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77: V0 V4 V6 V8 V9 \nV10 V12 V13 V14 V16 V17 \nV18 V19 V20 V21 V27 V29 \nV30 V33 V34 V35 V39 V40 \nV43 V44 V45 V48 V49 V53 \nV54 V55 V56 V57 V59 V60 \nV61 V64 V65 V66 V67 V69 \nV70 V72 V73 V74 V75 V76 \nV78 V82 V85 V86 V87 V88 \nV89 V90 V91 V92 V93 V94 \nV96 V98 V99 V100 V104 V105 \nV109 V110 V112 V113 V114 V115 \nV116 V117 V118 V119 V120 V123 \nV125 V126 V127 V128 V129 V130 \nV134 V135 V137 V138 V142 V143 \nV144 V145 V147 V149 V150 V151 \nV154 V155 V157 V160 V163 V164 \nV168 V169 V170 V171 V172 V177 \nV178 V179 V180 V182 V183 V184 \nV187 V190 V191 V194 V195 V196 \nV200 V201 V204 V205 V206 V207 \nV209 V210 V213 V214 V215 V216 \nV217 V219 V220 V225 V229 V230 \nV232 V233 V234 V235 V236 V237 \nV239 V240 V242 V244 V246 V248 \nV249 V251 V252 V255 V256 V259 \nV260 V261 V263 V264 V265 V267 \nV268 V269 V274 V275 V276 V278 \nV279 V280 V283 V284 V285 V288 \nV290 V292 V294 V295 V297 V299 \nV300 V301 V304 V305 V306 V310 \nV312 V315 V316 V318 V319 V321 \nV323 V324 V325 V327 V328 V329 \nV330 V331 V334 V335 V336 V337 \nV338 V339 V340 V342 V343 V344 \nV345 V347 V350 V351 V352 V353 \nV354 V355 V357 V358 V359 V362 \nV363 V364 V367 V370 V372 V374 \nV375 V376 V380 V382 V384 V385 \nV387 V389 V390 V393 V394 V395 \nV398 V399 V400 V401 V405 V406 \nV407 V408 V409 V410 V412 V413 \nV415 V416 V417 V418 V420 V421 \nV423 V424 V425 V426 V427 V428 \nV429 V430 V431 V433 V434 V435 \nV438 V439 V440 V441 V445 V447 \nV448 V449 \n2287: C0( V0 V6 ) C2( V0 V48 ) C3( V0 V53 ) C4( V0 V96 ) C5( V0 V104 ) \nC6( V0 V163 ) C11( V0 V213 ) C12( V0 V214 ) C13( V0 V219 ) C14( V0 V268 ) C15( V0 V276 ) \nC16( V0 V292 ) C17( V0 V328 ) C18( V0 V329 ) C20( V0 V367 ) C21( V0 V439 ) C105( V4 V40 ) \nC108( V4 V73 ) C110( V4 V112 ) C111( V4 V113 ) C112( V4 V116 ) C113( V4 V130 ) C114( V4 V183 ) \nC116( V4 V220 ) C118( V4 V267 ) C122( V4 V310 ) C125( V4 V400 ) C126( V4 V408 ) C127( V4 V413 ) \nC149( V6 V12 ) C152( V6 V39 ) C153( V6 V44 ) C154( V6 V53 ) C155( V6 V99 ) C157( V6 V110 ) \nC158( V6 V115 ) C159( V6 V128 ) C160( V6 V169 ) C164( V6 V213 ) C165( V6 V229 ) C166( V6 V279 ) \nC168( V6 V329 ) C169( V6 V335 ) C170( V6 V338 ) C171( V6 V340 ) C174( V6 V398 ) C175( V6 V439 ) \nC176( V6 V449 ) C202( V8 V20 ) C205( V8 V56 ) C206( V8 V74 ) C207( V8 V129 ) C209( V8 V164 ) \nC210( V8 V210 ) C213( V8 V236 ) C215( V8 V246 ) C218( V8 V267 ) C219( V8 V276 ) C220( V8 V294 ) \nC221( V8 V295 ) C222( V8 V300 ) C223( V8 V330 ) C226( V8 V434 ) C227( V8 V440 ) C228( V8 V441 ) \nC232( V9 V105 ) C233( V9 V113 ) C234( V9 V116 ) C235( V9 V118 ) C236( V9 V126 ) C237( V9 V128 ) \nC238( V9 V195 ) C239( V9 V217 ) C240( V9 V220 ) C244( V9 V285 ) C250( V9 V343 ) C251( V9 V375 ) \nC254( V9 V401 ) C258( V10 V117 ) C260( V10 V194 ) C264( V10 V278 ) C265( V10 V283 ) C267( V10 V328 ) \nC268( V10 V367 ) C269( V10 V406 ) C272( V10 V431 ) C309( V12 V18 ) C310( V12 V39 ) C311( V12 V43 ) \nC313( V12 V55 ) C314( V12 V110 ) C316( V12 V130 ) C318( V12 V160 ) C322( V12 V215 ) C323( V12 V220 ) \nC325( V12 V229 ) C327( V12 V236 ) C328( V12 V259 ) C329( V12 V275 ) C330( V12 V279 ) C331( V12 V288 ) \nC333( V12 V364 ) C335( V12 V409 ) C336( V13 V56 ) C337( V13 V61 ) C338( V13 V74 ) C339( V13 V82 ) \nC341( V13 V145 ) C342( V13 V164 ) C344( V13 V210 ) C345( V13 V225 ) C346( V13 V229 ) C348( V13 V255 ) \nC350( V13 V276 ) C351( V13 V305 ) C353( V13 V312 ) C354( V13 V331 ) C355( V13 V344 ) C356( V13 V359 ) \nC357( V13 V390 ) C358( V13 V395 ) C359( V13 V400 ) C360( V13 V405 ) C361( V13 V417 ) C365( V14 V48 ) \nC366( V14 V53 ) C367( V14 V105 ) C370( V14 V163 ) C371( V14 V170 ) C372( V14 V172 ) C373( V14 V177 ) \nC374( V14 V195 ) C375( V14 V207 ) C378( V14 V285 ) C379( V14 V375 ) C382( V14 V440 ) C401( V16 V43 ) \nC402( V16 V53 ) C403( V16 V85 ) C404( V16 V90 ) C405( V16 V109 ) C406( V16 V123 ) C407( V16 V142 ) \nC408( V16 V143 ) C409( V16 V169 ) C410( V16 V200 ) C411( V16 V213 ) C412( V16 V229 ) C416( V16 V310 ) \nC418( V16 V329 ) C419( V16 V339 ) C420( V16 V347 ) C422( V16 V412 ) C423( V16 V425 ) C425( V16 V449 ) \nC426( V17 V18 ) C428( V17 V54 ) C429( V17 V60 ) C431( V17 V114 ) C433( V17 V129 ) C436( V17 V170 ) \nC438( V17 V220 ) C439( V17 V264 ) C440( V17 V275 ) C441( V17 V276 ) C442( V17 V285 ) C443( V17 V288 ) \nC444( V17 V324 ) C445( V17 V335 ) C446( V17 V344 ) C447( V17 V354 ) C451( V18 V49 ) C453( V18 V127 ) \nC454( V18 V130 ) C455( V18 V135 ) C460( V18 V184 ) C461( V18 V215 ) C462( V18 V229 ) C463( V18 V230 ) \nC464( V18 V237 ) C465( V18 V242 ) C466( V18 V275 ) C467( V18 V305 ) C468( V18 V310 ) C469( V18 V319 ) \nC470( V18 V331 ) C471( V18 V352 ) C472( V18 V370 ) C473( V18 V401 ) C474( V18 V409 ) C476( V18 V415 ) \nC477( V19 V33 ) C481( V19 V88 ) C482( V19 V93 ) C485( V19 V147 ) C486( V19 V170 ) C488( V19 V207 ) \nC490( V19 V316 ) C491( V19 V321 ) C492( V19 V323 ) C493( V19 V342 ) C494( V19 V350 ) C496( V19 V401 ) \nC497( V19 V406 ) C498( V19 V421 ) C499( V19 V428 ) C500( V19 V440 ) C502( V20 V21 ) C504( V20 V54 ) \nC505( V20 V82 ) C508( V20 V118 ) C510( V20 V164 ) C511( V20 V169 ) C512( V20 V201 ) C515( V20 V232 ) \nC517( V20 V279 ) C518( V20 V283 ) C519( V20 V288 ) C523( V20 V353 ) C524( V20 V358 ) C526( V20 V394 ) \nC529( V21 V48 ) C531( V21 V64 ) C532( V21 V130 ) C533( V21 V142 ) C534( V21 V232 ) C535( V21 V240 ) \nC537( V21 V279 ) C539( V21 V328 ) C540( V21 V344 ) C542( V21 V355 ) C544( V21 V398 ) C546( V21 V412 ) \nC547( V21 V418 ) C548( V21 V423 ) C660( V27 V49 ) C661( V27 V59 ) C662( V27 V60 ) C663( V27 V65 ) \nC664( V27 V125 ) C669( V27 V149 ) C670( V27 V154 ) C671( V27 V164 ) C672( V27 V229 ) C674( V27 V251 ) \nC675( V27 V265 ) C676( V27 V328 ) C677( V27 V340 ) C680( V27 V405 ) C681( V27 V409 ) C682( V27 V418 ) \nC721( V29 V30 ) C723( V29 V57 ) C725( V29 V67 ) C728( V29 V72 ) C729( V29 V76 ) C730( V29 V120 ) \nC732( V29 V151 ) C733( V29 V172 ) C734( V29 V177 ) C735( V29 V178 ) C736( V29 V210 ) C738( V29 V236 ) \nC739( V29 V246 ) C741( V29 V256 ) C743( V29 V288 ) C745( V29 V300 ) C746( V29 V347 ) C747( V29 V390 ) \nC749( V29 V416 ) C750( V29 V423 ) C751( V30 V34 ) C753( V30 V61 ) C755( V30 V72 ) C757( V30 V144 ) \nC758( V30 V151 ) C760( V30 V178 ) C765( V30 V327 ) C766( V30 V331 ) C768( V30 V343 ) C769( V30 V364 ) \nC771( V30 V387 ) C772( V30 V408 ) C773( V30 V412 ) C774( V30 V421 ) C821( V33 V64 ) C822( V33 V66 ) \nC823( V33 V70 ) C826( V33 V85 ) C827( V33 V120 ) C828( V33 V126 ) C830( V33 V142 ) C831( V33 V147 ) \nC832( V33 V154 ) C833( V33 V170 ) C834( V33 V171 ) C835( V33 V244 ) C839( V33 V269 ) C842( V33 V334 ) \nC843( V33 V335 ) C844( V33 V340 ) C845( V33 V372 ) C846( V33 V401 ) C847( V33 V424 ) C848( V33 V425 ) \nC849( V33 V430 ) C850( V33 V440 ) C854( V34 V113 ) C855( V34 V137 ) C859( V34 V171 ) C860( V34 V177 ) \nC863( V34 V267 ) C864( V34 V275 ) C869( V34 V412 ) C870( V34 V413 ) C871( V34 V418 ) C872( V34 V426 ) \nC875( V34 V448 ) C878( V35 V61 ) C880( V35 V74 ) C882( V35 V113 ) C883( V35 V126 ) C886( V35 V172 ) \nC887( V35 V183 ) C888( V35 V184 ) C890( V35 V216 ) C892( V35 V242 ) C893( V35 V252 ) C894( V35 V283 ) \nC895( V35 V299 ) C896( V35 V306 ) C897( V35 V323 ) C899( V35 V337 ) C900( V35 V342 ) C902( V35 V409 ) \nC904( V35 V421 ) C906( V35 V427 ) C908( V35 V447 ) C970( V39 V43 ) C971( V39 V70 ) C973( V39 V76 ) \nC974( V39 V117 ) C978( V39 V187 ) C979( V39 V268 ) C980( V39 V340 ) C982( V39 V351 ) C986( V39 V430 ) \nC987( V40 V43 ) C990( V40 V119 ) C991( V40 V126 ) C995( V40 V178 ) C996( V40 V182 ) C997( V40 V183 ) \nC998( V40 V191 ) C999( V40 V216 ) C1000( V40 V229 ) C1001( V40 V234 ) C1003( V40 V252 ) C1004( V40 V267 ) \nC1005( V40 V306 ) C1006( V40 V318 ) C1007( V40 V339 ) C1008( V40 V342 ) C1009( V40 V344 ) C1010( V40 V347 ) \nC1011( V40 V353 ) C1012( V40 V357 ) C1013( V40 V362 ) C1018( V40 V447 ) C1064( V43 V66 ) C1066( V43 V76 ) \nC1067( V43 V85 ) C1068( V43 V90 ) C1069( V43 V109 ) C1070( V43 V117 ) C1072( V43 V126 ) C1073( V43 V129 ) \nC1074( V43 V191 ) C1075( V43 V219 ) C1076( V43 V229 ) C1077( V43 V232 ) C1078( V43 V236 ) C1079( V43 V237 ) \nC1080( V43 V255 ) C1081( V43 V260 ) C1082( V43 V279 ) C1085( V43 V324 ) C1086( V43 V325 ) C1087( V43 V345 ) \nC1088( V43 V347 ) C1089( V43 V350 ) C1090( V43 V355 ) C1093( V43 V380 ) C1094( V43 V385 ) C1095( V43 V399 ) \nC1096( V43 V416 ) C1097( V43 V425 ) C1098( V44 V70 ) C1099( V44 V82 ) C1101( V44 V88 ) C1103( V44 V160 ) \nC1104( V44 V171 ) C1106( V44 V216 ) C1108( V44 V261 ) C1109( V44 V276 ) C1110( V44 V292 ) C1114( V44 V340 ) \nC1115( V44 V351 ) C1116( V44 V352 ) C1117( V44 V357 ) C1120( V44 V423 ) C1121( V44 V430 ) C1122( V45 V49 ) \nC1124( V45 V78 ) C1125( V45 V87 ) C1128( V45 V138 ) C1131( V45 V164 ) C1132( V45 V172 ) C1133( V45 V191 ) \nC1134( V45 V267 ) C1135( V45 V274 ) C1141( V45 V372 ) C1142( V45 V384 ) C1143( V45 V389 ) C1196( V48 V76 ) \nC1197( V48 V104 ) C1198( V48 V105 ) C1202( V48 V195 ) C1204( V48 V284 ) C1205( V48 V355 ) C1207( V48 V387 ) \nC1211( V49 V72 ) C1212( V49 V91 ) C1214( V49 V127 ) C1215( V49 V128 ) C1216( V49 V135 ) C1218( V49 V172 ) \nC1220( V49 V196 ) C1221( V49 V225 ) C1222( V49 V237 ) C1229( V49 V315 ) C1231( V49 V353 ) C1232( V49 V357 ) \nC1234( V49 V376 ) C1235( V49 V405 ) C1236( V49 V441 ) C1298( V53 V90 ) C1300( V53 V99 ) C1301( V53 V169 ) \nC1302( V53 V180 ) C1303( V53 V207 ) C1305( V53 V246 ) C1306( V53 V259 ) C1307( V53 V285 ) C1308( V53 V295 ) \nC1309( V53 V301 ) C1313( V53 V375 ) C1314( V53 V380 ) C1317( V53 V439 ) C1320( V54 V82 ) C1321( V54 V92 ) \nC1323( V54 V110 ) C1325( V54 V137 ) C1326( V54 V157 ) C1328( V54 V200 ) C1329( V54 V201 ) C1331( V54 V233 ) \nC1332( V54 V267 ) C1333( V54 V276 ) C1335( V54 V283 ) C1336( V54 V288 ) C1337( V54 V290 ) C1339( V54 V337 ) \nC1341( V54 V367 ) C1343( V54 V376 ) C1344( V54 V380 ) C1345( V54 V398 ) C1348( V55 V92 ) C1349( V55 V93 ) \nC1351( V55 V134 ) C1354( V55 V168 ) C1358( V55 V249 ) C1362( V55 V321 ) C1363( V55 V323 ) C1364( V55 V359 ) \nC1365( V55 V363 ) C1366( V55 V364 ) C1368( V55 V418 ) C1369(</w:t>
      </w:r>
    </w:p>
    <w:p>
      <w:pPr>
        <w:pStyle w:val="PreformattedText"/>
        <w:bidi w:val="0"/>
        <w:spacing w:before="0" w:after="0"/>
        <w:jc w:val="left"/>
        <w:rPr/>
      </w:pPr>
      <w:r>
        <w:rPr/>
        <w:t xml:space="preserve"> </w:t>
      </w:r>
      <w:r>
        <w:rPr/>
        <w:t>V56 V82 ) C1370( V56 V100 ) C1372( V56 V113 ) \nC1373( V56 V128 ) C1374( V56 V129 ) C1375( V56 V134 ) C1377( V56 V144 ) C1378( V56 V172 ) C1380( V56 V179 ) \nC1383( V56 V210 ) C1384( V56 V215 ) C1386( V56 V283 ) C1387( V56 V304 ) C1389( V56 V325 ) C1390( V56 V352 ) \nC1393( V56 V435 ) C1394( V56 V440 ) C1396( V57 V61 ) C1397( V57 V66 ) C1398( V57 V113 ) C1399( V57 V119 ) \nC1400( V57 V130 ) C1401( V57 V135 ) C1403( V57 V160 ) C1406( V57 V209 ) C1410( V57 V300 ) C1412( V57 V370 ) \nC1415( V57 V401 ) C1417( V57 V415 ) C1418( V57 V420 ) C1433( V59 V85 ) C1434( V59 V92 ) C1436( V59 V168 ) \nC1438( V59 V201 ) C1442( V59 V252 ) C1443( V59 V265 ) C1446( V59 V328 ) C1447( V59 V355 ) C1449( V59 V417 ) \nC1451( V59 V445 ) C1452( V60 V64 ) C1453( V60 V69 ) C1454( V60 V88 ) C1455( V60 V112 ) C1456( V60 V116 ) \nC1457( V60 V127 ) C1459( V60 V143 ) C1460( V60 V179 ) C1462( V60 V206 ) C1465( V60 V288 ) C1466( V60 V294 ) \nC1468( V60 V372 ) C1471( V60 V413 ) C1473( V61 V82 ) C1474( V61 V89 ) C1476( V61 V113 ) C1477( V61 V118 ) \nC1478( V61 V123 ) C1480( V61 V144 ) C1481( V61 V145 ) C1482( V61 V147 ) C1483( V61 V172 ) C1486( V61 V237 ) \nC1487( V61 V249 ) C1488( V61 V255 ) C1492( V61 V327 ) C1493( V61 V359 ) C1495( V61 V370 ) C1497( V61 V393 ) \nC1548( V64 V85 ) C1550( V64 V126 ) C1551( V64 V142 ) C1554( V64 V191 ) C1555( V64 V201 ) C1556( V64 V206 ) \nC1557( V64 V240 ) C1560( V64 V263 ) C1561( V64 V265 ) C1564( V64 V330 ) C1565( V64 V353 ) C1566( V64 V355 ) \nC1567( V64 V367 ) C1572( V64 V407 ) C1573( V64 V417 ) C1574( V64 V418 ) C1575( V64 V420 ) C1577( V64 V427 ) \nC1578( V64 V445 ) C1579( V65 V91 ) C1580( V65 V109 ) C1581( V65 V114 ) C1582( V65 V116 ) C1583( V65 V123 ) \nC1585( V65 V163 ) C1587( V65 V206 ) C1591( V65 V334 ) C1593( V65 V382 ) C1594( V65 V393 ) C1595( V65 V428 ) \nC1596( V65 V449 ) C1597( V66 V75 ) C1598( V66 V89 ) C1600( V66 V118 ) C1602( V66 V147 ) C1603( V66 V149 ) \nC1604( V66 V183 ) C1606( V66 V190 ) C1610( V66 V237 ) C1611( V66 V263 ) C1612( V66 V269 ) C1613( V66 V300 ) \nC1616( V66 V327 ) C1617( V66 V364 ) C1620( V66 V398 ) C1621( V66 V410 ) C1622( V66 V415 ) C1623( V66 V417 ) \nC1624( V66 V424 ) C1625( V67 V85 ) C1626( V67 V88 ) C1627( V67 V129 ) C1629( V67 V151 ) C1630( V67 V169 ) \nC1631( V67 V178 ) C1632( V67 V200 ) C1635( V67 V255 ) C1636( V67 V260 ) C1638( V67 V268 ) C1640( V67 V319 ) \nC1641( V67 V358 ) C1642( V67 V376 ) C1643( V67 V425 ) C1644( V67 V448 ) C1678( V69 V78 ) C1679( V69 V86 ) \nC1681( V69 V147 ) C1682( V69 V150 ) C1686( V69 V233 ) C1687( V69 V240 ) C1688( V69 V301 ) C1692( V69 V330 ) \nC1693( V69 V357 ) C1694( V69 V367 ) C1697( V69 V413 ) C1698( V69 V420 ) C1700( V70 V91 ) C1701( V70 V93 ) \nC1702( V70 V154 ) C1703( V70 V207 ) C1704( V70 V217 ) C1706( V70 V233 ) C1708( V70 V269 ) C1713( V70 V372 ) \nC1716( V70 V412 ) C1717( V70 V423 ) C1738( V72 V179 ) C1739( V72 V196 ) C1740( V72 V205 ) C1741( V72 V210 ) \nC1742( V72 V214 ) C1746( V72 V306 ) C1748( V72 V315 ) C1750( V72 V399 ) C1752( V72 V416 ) C1753( V72 V420 ) \nC1754( V72 V421 ) C1755( V72 V423 ) C1756( V72 V425 ) C1757( V72 V449 ) C1758( V73 V85 ) C1759( V73 V94 ) \nC1760( V73 V120 ) C1763( V73 V151 ) C1764( V73 V157 ) C1766( V73 V184 ) C1767( V73 V196 ) C1768( V73 V204 ) \nC1770( V73 V230 ) C1771( V73 V267 ) C1773( V73 V305 ) C1774( V73 V310 ) C1776( V73 V336 ) C1778( V73 V364 ) \nC1780( V73 V382 ) C1781( V73 V410 ) C1782( V73 V431 ) C1784( V74 V123 ) C1785( V74 V125 ) C1786( V74 V147 ) \nC1788( V74 V207 ) C1789( V74 V215 ) C1790( V74 V233 ) C1791( V74 V236 ) C1795( V74 V305 ) C1797( V74 V395 ) \nC1799( V75 V89 ) C1800( V75 V118 ) C1805( V75 V246 ) C1806( V75 V263 ) C1807( V75 V268 ) C1811( V75 V327 ) \nC1812( V75 V336 ) C1813( V75 V398 ) C1814( V75 V417 ) C1815( V75 V424 ) C1816( V75 V426 ) C1819( V76 V160 ) \nC1821( V76 V187 ) C1822( V76 V264 ) C1823( V76 V274 ) C1824( V76 V275 ) C1826( V76 V318 ) C1827( V76 V324 ) \nC1828( V76 V364 ) C1829( V76 V367 ) C1830( V76 V385 ) C1831( V76 V390 ) C1832( V76 V413 ) C1833( V76 V418 ) \nC1834( V76 V434 ) C1849( V78 V87 ) C1850( V78 V91 ) C1851( V78 V92 ) C1852( V78 V96 ) C1854( V78 V150 ) \nC1856( V78 V191 ) C1858( V78 V249 ) C1859( V78 V312 ) C1860( V78 V316 ) C1862( V78 V321 ) C1863( V78 V339 ) \nC1864( V78 V350 ) C1867( V78 V389 ) C1868( V78 V395 ) C1869( V78 V400 ) C1870( V78 V427 ) C1871( V78 V429 ) \nC1872( V78 V431 ) C1926( V82 V145 ) C1927( V82 V150 ) C1929( V82 V171 ) C1930( V82 V180 ) C1931( V82 V190 ) \nC1934( V82 V210 ) C1935( V82 V215 ) C1937( V82 V283 ) C1939( V82 V315 ) C1940( V82 V329 ) C1941( V82 V339 ) \nC1942( V82 V359 ) C1947( V82 V429 ) C1948( V82 V430 ) C1949( V82 V435 ) C1973( V85 V93 ) C1976( V85 V142 ) \nC1980( V85 V196 ) C1982( V85 V242 ) C1984( V85 V252 ) C1985( V85 V263 ) C1986( V85 V284 ) C1990( V85 V328 ) \nC1991( V85 V342 ) C1992( V85 V347 ) C1993( V85 V376 ) C1995( V85 V399 ) C1996( V85 V401 ) C1997( V85 V418 ) \nC1998( V85 V447 ) C1999( V86 V135 ) C2000( V86 V137 ) C2003( V86 V204 ) C2005( V86 V248 ) C2007( V86 V252 ) \nC2009( V86 V269 ) C2011( V86 V319 ) C2012( V86 V328 ) C2013( V86 V342 ) C2014( V86 V343 ) C2015( V86 V358 ) \nC2017( V86 V384 ) C2018( V86 V407 ) C2019( V86 V413 ) C2020( V86 V428 ) C2021( V86 V429 ) C2022( V86 V434 ) \nC2024( V87 V99 ) C2027( V87 V168 ) C2030( V87 V216 ) C2031( V87 V249 ) C2035( V87 V330 ) C2037( V87 V385 ) \nC2038( V87 V389 ) C2039( V87 V424 ) C2041( V87 V438 ) C2042( V87 V440 ) C2043( V87 V441 ) C2045( V88 V96 ) \nC2046( V88 V109 ) C2047( V88 V116 ) C2048( V88 V134 ) C2050( V88 V169 ) C2051( V88 V170 ) C2052( V88 V177 ) \nC2054( V88 V200 ) C2056( V88 V240 ) C2057( V88 V255 ) C2058( V88 V259 ) C2059( V88 V280 ) C2062( V88 V292 ) \nC2064( V88 V321 ) C2065( V88 V331 ) C2066( V88 V335 ) C2067( V88 V376 ) C2070( V88 V435 ) C2071( V88 V441 ) \nC2072( V89 V118 ) C2074( V89 V143 ) C2075( V89 V147 ) C2076( V89 V151 ) C2081( V89 V230 ) C2083( V89 V255 ) \nC2084( V89 V256 ) C2087( V89 V327 ) C2088( V89 V345 ) C2089( V89 V363 ) C2091( V89 V393 ) C2092( V89 V398 ) \nC2093( V89 V435 ) C2094( V89 V441 ) C2095( V90 V104 ) C2096( V90 V138 ) C2098( V90 V163 ) C2099( V90 V196 ) \nC2100( V90 V213 ) C2101( V90 V214 ) C2103( V90 V219 ) C2104( V90 V237 ) C2106( V90 V261 ) C2109( V90 V323 ) \nC2110( V90 V329 ) C2112( V90 V334 ) C2114( V90 V439 ) C2115( V90 V441 ) C2119( V91 V109 ) C2120( V91 V123 ) \nC2121( V91 V137 ) C2122( V91 V154 ) C2123( V91 V164 ) C2124( V91 V180 ) C2126( V91 V214 ) C2128( V91 V248 ) \nC2131( V91 V263 ) C2132( V91 V290 ) C2133( V91 V292 ) C2134( V91 V295 ) C2136( V91 V324 ) C2137( V91 V353 ) \nC2138( V91 V389 ) C2139( V91 V405 ) C2140( V91 V428 ) C2141( V91 V433 ) C2142( V91 V438 ) C2143( V92 V105 ) \nC2144( V92 V110 ) C2147( V92 V143 ) C2149( V92 V168 ) C2150( V92 V220 ) C2151( V92 V233 ) C2152( V92 V256 ) \nC2154( V92 V261 ) C2155( V92 V265 ) C2157( V92 V323 ) C2158( V92 V339 ) C2160( V92 V354 ) C2161( V92 V364 ) \nC2164( V92 V390 ) C2165( V92 V399 ) C2166( V92 V429 ) C2167( V92 V434 ) C2168( V92 V438 ) C2169( V92 V445 ) \nC2171( V93 V112 ) C2172( V93 V151 ) C2174( V93 V217 ) C2177( V93 V255 ) C2179( V93 V276 ) C2181( V93 V300 ) \nC2183( V93 V336 ) C2186( V93 V440 ) C2188( V93 V447 ) C2193( V94 V168 ) C2194( V94 V230 ) C2195( V94 V232 ) \nC2196( V94 V251 ) C2197( V94 V261 ) C2200( V94 V297 ) C2204( V94 V336 ) C2206( V94 V342 ) C2209( V94 V382 ) \nC2210( V94 V387 ) C2211( V94 V408 ) C2212( V94 V410 ) C2213( V94 V426 ) C2229( V96 V99 ) C2230( V96 V109 ) \nC2231( V96 V110 ) C2232( V96 V112 ) C2233( V96 V115 ) C2236( V96 V183 ) C2238( V96 V214 ) C2239( V96 V225 ) \nC2240( V96 V249 ) C2242( V96 V268 ) C2243( V96 V269 ) C2244( V96 V279 ) C2245( V96 V292 ) C2246( V96 V329 ) \nC2247( V96 V335 ) C2248( V96 V338 ) C2249( V96 V339 ) C2250( V96 V340 ) C2251( V96 V358 ) C2252( V96 V363 ) \nC2253( V96 V364 ) C2254( V96 V382 ) C2255( V96 V384 ) C2256( V96 V399 ) C2257( V96 V413 ) C2258( V96 V433 ) \nC2278( V98 V125 ) C2281( V98 V205 ) C2282( V98 V255 ) C2284( V98 V264 ) C2285( V98 V267 ) C2287( V98 V299 ) \nC2288( V98 V324 ) C2289( V98 V354 ) C2290( V98 V355 ) C2292( V98 V441 ) C2296( V99 V112 ) C2297( V99 V115 ) \nC2298( V99 V118 ) C2299( V99 V138 ) C2303( V99 V168 ) C2305( V99 V205 ) C2306( V99 V207 ) C2307( V99 V217 ) \nC2309( V99 V295 ) C2311( V99 V338 ) C2312( V99 V343 ) C2314( V99 V385 ) C2318( V100 V113 ) C2323( V100 V163 ) \nC2324( V100 V187 ) C2326( V100 V194 ) C2328( V100 V236 ) C2329( V100 V304 ) C2331( V100 V338 ) C2332( V100 V416 ) \nC2389( V104 V112 ) C2390( V104 V138 ) C2393( V104 V163 ) C2396( V104 V180 ) C2397( V104 V196 ) C2398( V104 V206 ) \nC2404( V104 V387 ) C2406( V104 V417 ) C2408( V104 V447 ) C2409( V105 V113 ) C2410( V105 V118 ) C2413( V105 V187 ) \nC2416( V105 V239 ) C2417( V105 V301 ) C2419( V105 V343 ) C2421( V105 V367 ) C2424( V105 V448 ) C2482( V109 V117 ) \nC2483( V109 V147 ) C2485( V109 V155 ) C2486( V109 V196 ) C2490( V109 V267 ) C2493( V109 V318 ) C2494( V109 V335 ) \nC2495( V109 V342 ) C2496( V109 V347 ) C2500( V109 V393 ) C2501( V109 V425 ) C2502( V109 V428 ) C2503( V110 V163 ) \nC2504( V110 V164 ) C2505( V110 V169 ) C2506( V110 V182 ) C2509( V110 V233 ) C2510( V110 V278 ) C2511( V110 V279 ) \nC2513( V110 V284 ) C2514( V110 V301 ) C2515( V110 V338 ) C2517( V110 V367 ) C2518( V110 V389 ) C2519( V110 V423 ) \nC2541( V112 V179 ) C2542( V112 V183 ) C2543( V112 V206 ) C2544( V112 V225 ) C2545( V112 V235 ) C2546( V112 V248 ) \nC2548( V112 V321 ) C2549( V112 V338 ) C2550( V112 V363 ) C2551( V112 V364 ) C2552( V112 V384 ) C2553( V112 V390 ) \nC2554( V112 V431 ) C2556( V113 V116 ) C2557( V113 V119 ) C2559( V113 V126 ) C2560( V113 V130 ) C2561( V113 V172 ) \nC2563( V113 V190 ) C2564( V113 V195 ) C2566( V113 V246 ) C2569( V113 V299 ) C2570( V113 V300 ) C2571( V113 V304 ) \nC2572( V113 V305 ) C2573( V113 V316 ) C2575( V113 V375 ) C2576( V113 V394 ) C2578( V113 V400 ) C2579( V113 V401 ) \nC2583( V114 V138 ) C2584( V114 V155 ) C2585( V114 V177 ) C2586( V114 V178 ) C2589( V114 V220 ) C2591( V114 V248 ) \nC2592(</w:t>
      </w:r>
    </w:p>
    <w:p>
      <w:pPr>
        <w:pStyle w:val="PreformattedText"/>
        <w:bidi w:val="0"/>
        <w:spacing w:before="0" w:after="0"/>
        <w:jc w:val="left"/>
        <w:rPr/>
      </w:pPr>
      <w:r>
        <w:rPr/>
        <w:t xml:space="preserve"> </w:t>
      </w:r>
      <w:r>
        <w:rPr/>
        <w:t>V114 V292 ) C2593( V114 V335 ) C2594( V114 V337 ) C2595( V114 V342 ) C2596( V114 V358 ) C2597( V114 V363 ) \nC2598( V114 V382 ) C2600( V114 V400 ) C2603( V115 V118 ) C2606( V115 V209 ) C2607( V115 V214 ) C2608( V115 V217 ) \nC2610( V115 V233 ) C2611( V115 V276 ) C2614( V115 V292 ) C2615( V115 V297 ) C2617( V115 V324 ) C2618( V115 V338 ) \nC2621( V115 V387 ) C2623( V115 V431 ) C2624( V115 V434 ) C2625( V115 V439 ) C2626( V116 V119 ) C2627( V116 V123 ) \nC2629( V116 V127 ) C2630( V116 V144 ) C2635( V116 V217 ) C2636( V116 V234 ) C2638( V116 V283 ) C2639( V116 V285 ) \nC2640( V116 V288 ) C2641( V116 V290 ) C2643( V116 V329 ) C2644( V116 V339 ) C2647( V116 V393 ) C2649( V116 V400 ) \nC2651( V117 V120 ) C2655( V117 V170 ) C2657( V117 V244 ) C2658( V117 V248 ) C2659( V117 V251 ) C2660( V117 V290 ) \nC2661( V117 V299 ) C2662( V117 V304 ) C2663( V117 V335 ) C2664( V117 V338 ) C2667( V117 V395 ) C2668( V117 V409 ) \nC2669( V117 V428 ) C2670( V118 V171 ) C2672( V118 V205 ) C2674( V118 V217 ) C2675( V118 V255 ) C2676( V118 V256 ) \nC2677( V118 V279 ) C2678( V118 V285 ) C2681( V118 V327 ) C2685( V118 V390 ) C2686( V118 V401 ) C2687( V118 V425 ) \nC2689( V118 V439 ) C2691( V119 V130 ) C2692( V119 V178 ) C2694( V119 V206 ) C2695( V119 V220 ) C2696( V119 V283 ) \nC2697( V119 V288 ) C2699( V119 V292 ) C2702( V119 V310 ) C2703( V119 V353 ) C2704( V119 V362 ) C2705( V119 V376 ) \nC2710( V119 V400 ) C2713( V120 V144 ) C2715( V120 V178 ) C2717( V120 V251 ) C2718( V120 V283 ) C2719( V120 V288 ) \nC2720( V120 V312 ) C2721( V120 V318 ) C2722( V120 V337 ) C2723( V120 V338 ) C2726( V120 V382 ) C2727( V120 V387 ) \nC2729( V120 V431 ) C2761( V123 V126 ) C2762( V123 V147 ) C2763( V123 V154 ) C2764( V123 V164 ) C2766( V123 V215 ) \nC2767( V123 V220 ) C2771( V123 V340 ) C2772( V123 V344 ) C2773( V123 V372 ) C2774( V123 V390 ) C2776( V123 V401 ) \nC2777( V123 V405 ) C2778( V123 V434 ) C2801( V125 V137 ) C2803( V125 V207 ) C2804( V125 V217 ) C2806( V125 V233 ) \nC2808( V125 V288 ) C2809( V125 V299 ) C2810( V125 V316 ) C2811( V125 V343 ) C2812( V125 V407 ) C2813( V125 V409 ) \nC2815( V126 V150 ) C2817( V126 V213 ) C2819( V126 V229 ) C2820( V126 V239 ) C2822( V126 V260 ) C2823( V126 V265 ) \nC2825( V126 V294 ) C2826( V126 V344 ) C2827( V126 V347 ) C2828( V126 V375 ) C2832( V127 V204 ) C2834( V127 V234 ) \nC2835( V127 V235 ) C2836( V127 V285 ) C2837( V127 V288 ) C2838( V127 V336 ) C2840( V127 V400 ) C2841( V127 V410 ) \nC2842( V128 V129 ) C2845( V128 V180 ) C2848( V128 V187 ) C2850( V128 V195 ) C2851( V128 V229 ) C2856( V128 V305 ) \nC2857( V128 V319 ) C2859( V128 V325 ) C2860( V128 V329 ) C2861( V128 V401 ) C2862( V128 V409 ) C2863( V128 V410 ) \nC2864( V128 V412 ) C2865( V128 V417 ) C2868( V129 V170 ) C2869( V129 V237 ) C2870( V129 V260 ) C2872( V129 V263 ) \nC2873( V129 V268 ) C2875( V129 V297 ) C2877( V129 V327 ) C2878( V129 V350 ) C2879( V129 V358 ) C2880( V129 V401 ) \nC2881( V129 V417 ) C2882( V129 V440 ) C2883( V130 V183 ) C2885( V130 V201 ) C2886( V130 V229 ) C2887( V130 V232 ) \nC2888( V130 V234 ) C2891( V130 V344 ) C2944( V134 V143 ) C2945( V134 V145 ) C2947( V134 V177 ) C2948( V134 V187 ) \nC2950( V134 V235 ) C2953( V134 V260 ) C2958( V134 V316 ) C2959( V134 V325 ) C2960( V134 V347 ) C2961( V134 V406 ) \nC2962( V134 V415 ) C2963( V134 V423 ) C2965( V135 V137 ) C2966( V135 V147 ) C2971( V135 V237 ) C2973( V135 V248 ) \nC2979( V135 V328 ) C2981( V135 V384 ) C2982( V135 V417 ) C3001( V137 V200 ) C3002( V137 V201 ) C3005( V137 V263 ) \nC3006( V137 V295 ) C3008( V137 V316 ) C3009( V137 V324 ) C3010( V137 V328 ) C3011( V137 V353 ) C3012( V137 V418 ) \nC3014( V137 V426 ) C3015( V137 V434 ) C3018( V138 V196 ) C3020( V138 V204 ) C3021( V138 V205 ) C3023( V138 V255 ) \nC3024( V138 V269 ) C3026( V138 V301 ) C3027( V138 V359 ) C3028( V138 V384 ) C3029( V138 V387 ) C3031( V138 V410 ) \nC3032( V138 V449 ) C3097( V142 V149 ) C3098( V142 V164 ) C3099( V142 V179 ) C3100( V142 V213 ) C3101( V142 V219 ) \nC3102( V142 V225 ) C3104( V142 V239 ) C3105( V142 V240 ) C3107( V142 V246 ) C3109( V142 V310 ) C3111( V142 V328 ) \nC3114( V142 V410 ) C3115( V142 V418 ) C3116( V142 V420 ) C3117( V142 V429 ) C3118( V142 V445 ) C3119( V143 V145 ) \nC3120( V143 V179 ) C3121( V143 V240 ) C3124( V143 V364 ) C3125( V143 V390 ) C3127( V143 V416 ) C3130( V143 V449 ) \nC3134( V144 V210 ) C3135( V144 V246 ) C3136( V144 V283 ) C3137( V144 V300 ) C3139( V144 V312 ) C3140( V144 V343 ) \nC3143( V144 V390 ) C3144( V144 V398 ) C3145( V144 V412 ) C3146( V144 V421 ) C3147( V145 V151 ) C3149( V145 V242 ) \nC3150( V145 V249 ) C3151( V145 V252 ) C3153( V145 V323 ) C3154( V145 V331 ) C3155( V145 V358 ) C3156( V145 V359 ) \nC3157( V145 V364 ) C3161( V145 V393 ) C3162( V145 V398 ) C3163( V145 V421 ) C3183( V147 V154 ) C3185( V147 V195 ) \nC3186( V147 V213 ) C3187( V147 V215 ) C3190( V147 V255 ) C3192( V147 V300 ) C3195( V147 V393 ) C3196( V147 V401 ) \nC3197( V147 V425 ) C3198( V147 V439 ) C3215( V149 V213 ) C3217( V149 V232 ) C3218( V149 V236 ) C3220( V149 V246 ) \nC3221( V149 V251 ) C3222( V149 V275 ) C3225( V149 V312 ) C3226( V149 V328 ) C3227( V149 V336 ) C3228( V149 V351 ) \nC3230( V149 V412 ) C3232( V149 V438 ) C3235( V150 V177 ) C3236( V150 V179 ) C3237( V150 V184 ) C3239( V150 V216 ) \nC3241( V150 V267 ) C3242( V150 V294 ) C3244( V150 V306 ) C3245( V150 V318 ) C3246( V150 V337 ) C3247( V150 V347 ) \nC3250( V150 V409 ) C3251( V151 V157 ) C3252( V151 V164 ) C3253( V151 V194 ) C3255( V151 V204 ) C3258( V151 V255 ) \nC3259( V151 V263 ) C3262( V151 V337 ) C3263( V151 V343 ) C3265( V151 V358 ) C3266( V151 V370 ) C3269( V151 V427 ) \nC3308( V154 V160 ) C3310( V154 V171 ) C3316( V154 V263 ) C3317( V154 V267 ) C3319( V154 V336 ) C3320( V154 V340 ) \nC3322( V154 V372 ) C3324( V154 V430 ) C3327( V155 V172 ) C3328( V155 V191 ) C3332( V155 V252 ) C3333( V155 V267 ) \nC3337( V155 V334 ) C3338( V155 V339 ) C3341( V155 V418 ) C3342( V155 V423 ) C3345( V155 V447 ) C3346( V155 V449 ) \nC3362( V157 V163 ) C3363( V157 V195 ) C3364( V157 V200 ) C3365( V157 V204 ) C3367( V157 V255 ) C3368( V157 V260 ) \nC3370( V157 V285 ) C3371( V157 V343 ) C3373( V157 V359 ) C3374( V157 V376 ) C3375( V157 V425 ) C3376( V157 V433 ) \nC3378( V157 V449 ) C3407( V160 V191 ) C3410( V160 V217 ) C3412( V160 V256 ) C3414( V160 V264 ) C3415( V160 V267 ) \nC3416( V160 V269 ) C3421( V160 V357 ) C3422( V160 V362 ) C3426( V160 V418 ) C3449( V163 V169 ) C3450( V163 V194 ) \nC3451( V163 V200 ) C3452( V163 V201 ) C3453( V163 V204 ) C3454( V163 V206 ) C3456( V163 V259 ) C3459( V163 V284 ) \nC3460( V163 V285 ) C3465( V163 V374 ) C3466( V163 V375 ) C3467( V163 V382 ) C3468( V163 V387 ) C3469( V163 V410 ) \nC3470( V163 V426 ) C3471( V163 V439 ) C3472( V163 V449 ) C3474( V164 V191 ) C3476( V164 V225 ) C3478( V164 V290 ) \nC3479( V164 V315 ) C3480( V164 V337 ) C3482( V164 V376 ) C3483( V164 V380 ) C3484( V164 V405 ) C3485( V164 V427 ) \nC3486( V164 V447 ) C3524( V168 V169 ) C3527( V168 V220 ) C3528( V168 V229 ) C3529( V168 V249 ) C3530( V168 V259 ) \nC3531( V168 V265 ) C3532( V168 V280 ) C3533( V168 V312 ) C3534( V168 V316 ) C3536( V168 V321 ) C3539( V168 V375 ) \nC3540( V168 V380 ) C3542( V168 V385 ) C3543( V168 V410 ) C3544( V168 V426 ) C3545( V168 V427 ) C3547( V168 V439 ) \nC3548( V169 V182 ) C3549( V169 V191 ) C3550( V169 V200 ) C3555( V169 V278 ) C3557( V169 V290 ) C3559( V169 V367 ) \nC3561( V169 V376 ) C3562( V169 V380 ) C3565( V169 V393 ) C3567( V169 V423 ) C3569( V170 V178 ) C3572( V170 V213 ) \nC3574( V170 V239 ) C3575( V170 V244 ) C3577( V170 V268 ) C3578( V170 V292 ) C3579( V170 V321 ) C3580( V170 V354 ) \nC3581( V170 V372 ) C3582( V170 V382 ) C3585( V170 V438 ) C3586( V170 V448 ) C3587( V171 V205 ) C3589( V171 V269 ) \nC3590( V171 V315 ) C3592( V171 V352 ) C3594( V171 V429 ) C3595( V171 V430 ) C3596( V171 V434 ) C3597( V171 V439 ) \nC3599( V171 V448 ) C3600( V172 V195 ) C3603( V172 V215 ) C3609( V172 V380 ) C3611( V172 V389 ) C3615( V172 V435 ) \nC3666( V177 V178 ) C3667( V177 V204 ) C3668( V177 V210 ) C3670( V177 V216 ) C3671( V177 V259 ) C3672( V177 V268 ) \nC3674( V177 V358 ) C3675( V177 V389 ) C3676( V177 V410 ) C3678( V177 V440 ) C3679( V177 V441 ) C3680( V177 V448 ) \nC3681( V178 V206 ) C3682( V178 V210 ) C3684( V178 V220 ) C3685( V178 V235 ) C3687( V178 V292 ) C3688( V178 V299 ) \nC3689( V178 V310 ) C3690( V178 V321 ) C3692( V178 V359 ) C3693( V178 V389 ) C3694( V178 V390 ) C3695( V178 V395 ) \nC3697( V178 V400 ) C3699( V179 V206 ) C3700( V179 V236 ) C3701( V179 V240 ) C3704( V179 V301 ) C3707( V179 V328 ) \nC3708( V179 V330 ) C3709( V179 V363 ) C3713( V179 V406 ) C3714( V179 V420 ) C3715( V179 V423 ) C3718( V180 V207 ) \nC3721( V180 V213 ) C3722( V180 V214 ) C3723( V180 V219 ) C3725( V180 V263 ) C3726( V180 V268 ) C3730( V180 V312 ) \nC3731( V180 V329 ) C3733( V180 V334 ) C3737( V180 V398 ) C3739( V180 V439 ) C3757( V182 V229 ) C3759( V182 V256 ) \nC3760( V182 V275 ) C3763( V182 V345 ) C3764( V182 V355 ) C3767( V182 V399 ) C3768( V182 V423 ) C3769( V183 V184 ) \nC3770( V183 V217 ) C3771( V183 V220 ) C3773( V183 V240 ) C3776( V183 V274 ) C3777( V183 V300 ) C3778( V183 V321 ) \nC3780( V183 V337 ) C3781( V183 V364 ) C3782( V183 V390 ) C3785( V183 V447 ) C3787( V184 V215 ) C3788( V184 V216 ) \nC3790( V184 V237 ) C3794( V184 V301 ) C3795( V184 V305 ) C3796( V184 V306 ) C3799( V184 V327 ) C3800( V184 V382 ) \nC3802( V184 V395 ) C3803( V184 V401 ) C3804( V184 V408 ) C3805( V184 V413 ) C3807( V184 V447 ) C3835( V187 V194 ) \nC3837( V187 V280 ) C3838( V187 V301 ) C3839( V187 V304 ) C3841( V187 V354 ) C3842( V187 V385 ) C3843( V187 V395 ) \nC3844( V187 V399 ) C3847( V187 V416 ) C3849( V187 V434 ) C3850( V187 V440 ) C3881( V190 V194 ) C3883( V190 V246 ) \nC3884( V190 V278 ) C3885( V190 V283 ) C3886( V190 V304 ) C3888( V190 V328 ) C3889( V190 V336 ) C3892( V191 V252 ) \nC3893( V191 V265 ) C3895( V191 V274 ) C3897( V191 V279 ) C3898( V191 V318 ) C3899( V191 V367 ) C3900( V191 V380 ) \nC3901( V191 V384 ) C3934( V194 V246 ) C3935( V194</w:t>
      </w:r>
    </w:p>
    <w:p>
      <w:pPr>
        <w:pStyle w:val="PreformattedText"/>
        <w:bidi w:val="0"/>
        <w:spacing w:before="0" w:after="0"/>
        <w:jc w:val="left"/>
        <w:rPr/>
      </w:pPr>
      <w:r>
        <w:rPr/>
        <w:t xml:space="preserve"> </w:t>
      </w:r>
      <w:r>
        <w:rPr/>
        <w:t>V252 ) C3936( V194 V268 ) C3939( V194 V280 ) C3941( V194 V336 ) \nC3942( V194 V370 ) C3945( V194 V416 ) C3946( V194 V421 ) C3948( V195 V234 ) C3949( V195 V239 ) C3950( V195 V278 ) \nC3951( V195 V283 ) C3955( V195 V343 ) C3957( V195 V357 ) C3958( V195 V398 ) C3959( V195 V401 ) C3960( V195 V412 ) \nC3962( V196 V200 ) C3964( V196 V248 ) C3965( V196 V252 ) C3967( V196 V310 ) C3968( V196 V315 ) C3969( V196 V339 ) \nC3970( V196 V342 ) C3971( V196 V418 ) C3972( V196 V425 ) C3973( V196 V428 ) C3975( V196 V433 ) C3976( V196 V449 ) \nC4014( V200 V237 ) C4016( V200 V279 ) C4018( V200 V337 ) C4019( V200 V343 ) C4020( V200 V376 ) C4021( V200 V382 ) \nC4022( V200 V389 ) C4023( V200 V394 ) C4025( V200 V448 ) C4027( V201 V240 ) C4029( V201 V284 ) C4031( V201 V328 ) \nC4032( V201 V343 ) C4034( V201 V355 ) C4036( V201 V407 ) C4038( V201 V423 ) C4073( V204 V230 ) C4074( V204 V248 ) \nC4076( V204 V336 ) C4077( V204 V358 ) C4078( V204 V363 ) C4080( V204 V410 ) C4081( V204 V426 ) C4082( V204 V431 ) \nC4083( V205 V209 ) C4084( V205 V214 ) C4085( V205 V233 ) C4086( V205 V252 ) C4088( V205 V261 ) C4089( V205 V267 ) \nC4090( V205 V283 ) C4091( V205 V324 ) C4092( V205 V351 ) C4093( V205 V352 ) C4094( V205 V393 ) C4095( V205 V418 ) \nC4096( V205 V434 ) C4097( V205 V439 ) C4098( V205 V441 ) C4101( V206 V284 ) C4102( V206 V285 ) C4103( V206 V292 ) \nC4104( V206 V334 ) C4106( V206 V353 ) C4107( V206 V382 ) C4108( V206 V400 ) C4109( V206 V449 ) C4110( V207 V230 ) \nC4111( V207 V233 ) C4112( V207 V235 ) C4113( V207 V251 ) C4114( V207 V285 ) C4115( V207 V295 ) C4116( V207 V323 ) \nC4117( V207 V335 ) C4118( V207 V350 ) C4119( V207 V359 ) C4122( V207 V405 ) C4123( V207 V413 ) C4124( V207 V439 ) \nC4141( V209 V230 ) C4142( V209 V288 ) C4143( V209 V292 ) C4145( V209 V295 ) C4148( V209 V342 ) C4149( V209 V347 ) \nC4150( V209 V385 ) C4151( V209 V401 ) C4153( V209 V431 ) C4155( V210 V236 ) C4157( V210 V261 ) C4160( V210 V347 ) \nC4161( V210 V352 ) C4162( V210 V362 ) C4163( V210 V364 ) C4165( V210 V416 ) C4166( V210 V423 ) C4198( V213 V239 ) \nC4202( V213 V264 ) C4203( V213 V275 ) C4205( V213 V329 ) C4207( V213 V354 ) C4212( V214 V242 ) C4214( V214 V267 ) \nC4215( V214 V295 ) C4216( V214 V338 ) C4218( V214 V385 ) C4219( V214 V441 ) C4221( V214 V448 ) C4222( V215 V236 ) \nC4223( V215 V248 ) C4226( V215 V283 ) C4227( V215 V288 ) C4230( V215 V299 ) C4231( V215 V301 ) C4233( V215 V337 ) \nC4234( V215 V352 ) C4235( V215 V353 ) C4237( V215 V408 ) C4238( V215 V409 ) C4240( V215 V416 ) C4241( V216 V229 ) \nC4242( V216 V242 ) C4243( V216 V260 ) C4244( V216 V265 ) C4245( V216 V267 ) C4246( V216 V278 ) C4247( V216 V283 ) \nC4249( V216 V294 ) C4250( V216 V299 ) C4251( V216 V357 ) C4252( V216 V375 ) C4254( V216 V447 ) C4257( V217 V264 ) \nC4258( V217 V269 ) C4259( V217 V279 ) C4261( V217 V299 ) C4262( V217 V300 ) C4263( V217 V336 ) C4265( V217 V355 ) \nC4267( V217 V405 ) C4268( V217 V410 ) C4280( V219 V237 ) C4281( V219 V263 ) C4282( V219 V268 ) C4284( V219 V292 ) \nC4286( V219 V328 ) C4289( V219 V367 ) C4291( V219 V398 ) C4292( V219 V418 ) C4293( V220 V229 ) C4294( V220 V248 ) \nC4297( V220 V292 ) C4299( V220 V301 ) C4300( V220 V339 ) C4301( V220 V344 ) C4303( V220 V413 ) C4344( V225 V248 ) \nC4346( V225 V274 ) C4349( V225 V297 ) C4352( V225 V353 ) C4354( V225 V367 ) C4355( V225 V382 ) C4356( V225 V384 ) \nC4357( V225 V389 ) C4358( V225 V408 ) C4359( V225 V413 ) C4384( V229 V242 ) C4387( V229 V267 ) C4389( V229 V310 ) \nC4390( V229 V331 ) C4391( V229 V347 ) C4392( V229 V353 ) C4393( V229 V400 ) C4394( V230 V251 ) C4397( V230 V297 ) \nC4399( V230 V319 ) C4401( V230 V363 ) C4402( V230 V413 ) C4403( V230 V429 ) C4404( V230 V431 ) C4414( V232 V246 ) \nC4415( V232 V279 ) C4417( V232 V300 ) C4423( V232 V420 ) C4425( V233 V301 ) C4428( V233 V344 ) C4429( V233 V350 ) \nC4430( V233 V359 ) C4433( V233 V395 ) C4434( V233 V420 ) C4436( V233 V434 ) C4437( V234 V283 ) C4438( V234 V285 ) \nC4439( V234 V306 ) C4441( V234 V375 ) C4443( V234 V398 ) C4444( V235 V248 ) C4445( V235 V249 ) C4446( V235 V263 ) \nC4448( V235 V316 ) C4449( V235 V359 ) C4450( V235 V363 ) C4451( V235 V364 ) C4453( V235 V406 ) C4454( V235 V423 ) \nC4455( V235 V431 ) C4458( V236 V259 ) C4461( V236 V299 ) C4463( V236 V325 ) C4464( V236 V339 ) C4465( V236 V347 ) \nC4466( V236 V372 ) C4467( V236 V393 ) C4468( V236 V435 ) C4470( V236 V440 ) C4471( V237 V260 ) C4474( V237 V305 ) \nC4475( V237 V355 ) C4478( V237 V394 ) C4479( V237 V401 ) C4496( V239 V246 ) C4499( V239 V260 ) C4500( V239 V285 ) \nC4502( V239 V321 ) C4503( V239 V328 ) C4504( V239 V357 ) C4505( V239 V375 ) C4506( V239 V382 ) C4508( V239 V417 ) \nC4509( V239 V438 ) C4514( V240 V294 ) C4515( V240 V363 ) C4517( V240 V406 ) C4518( V240 V407 ) C4519( V240 V413 ) \nC4520( V240 V418 ) C4532( V242 V288 ) C4533( V242 V310 ) C4534( V242 V331 ) C4535( V242 V336 ) C4537( V242 V370 ) \nC4539( V242 V399 ) C4541( V242 V439 ) C4542( V242 V441 ) C4551( V244 V263 ) C4553( V244 V350 ) C4556( V244 V398 ) \nC4557( V244 V406 ) C4558( V244 V408 ) C4559( V244 V427 ) C4560( V244 V440 ) C4571( V246 V300 ) C4573( V246 V328 ) \nC4575( V246 V398 ) C4577( V246 V410 ) C4578( V246 V412 ) C4579( V246 V415 ) C4580( V246 V418 ) C4581( V246 V429 ) \nC4599( V248 V294 ) C4600( V248 V299 ) C4601( V248 V310 ) C4602( V248 V330 ) C4603( V248 V337 ) C4604( V248 V342 ) \nC4605( V248 V344 ) C4607( V248 V376 ) C4608( V248 V384 ) C4611( V249 V321 ) C4612( V249 V325 ) C4613( V249 V362 ) \nC4614( V249 V372 ) C4615( V249 V406 ) C4617( V249 V415 ) C4618( V249 V418 ) C4619( V249 V426 ) C4628( V251 V297 ) \nC4630( V251 V328 ) C4631( V251 V340 ) C4632( V251 V345 ) C4633( V251 V374 ) C4634( V251 V387 ) C4635( V251 V408 ) \nC4636( V251 V413 ) C4638( V252 V306 ) C4640( V252 V328 ) C4641( V252 V334 ) C4642( V252 V364 ) C4643( V252 V370 ) \nC4644( V252 V418 ) C4645( V252 V421 ) C4646( V252 V424 ) C4647( V252 V429 ) C4648( V252 V430 ) C4649( V252 V439 ) \nC4671( V255 V327 ) C4672( V255 V331 ) C4674( V255 V347 ) C4676( V255 V393 ) C4678( V256 V259 ) C4679( V256 V264 ) \nC4682( V256 V275 ) C4683( V256 V338 ) C4685( V256 V362 ) C4687( V256 V374 ) C4688( V256 V385 ) C4689( V256 V390 ) \nC4690( V256 V393 ) C4691( V256 V418 ) C4692( V256 V434 ) C4714( V259 V275 ) C4715( V259 V278 ) C4719( V259 V390 ) \nC4720( V259 V393 ) C4721( V259 V426 ) C4722( V259 V441 ) C4723( V260 V306 ) C4725( V260 V331 ) C4726( V260 V347 ) \nC4727( V260 V358 ) C4729( V260 V421 ) C4730( V261 V263 ) C4732( V261 V283 ) C4735( V261 V315 ) C4737( V261 V324 ) \nC4738( V261 V362 ) C4739( V261 V424 ) C4740( V261 V429 ) C4741( V261 V430 ) C4742( V261 V435 ) C4743( V261 V439 ) \nC4760( V263 V295 ) C4762( V263 V316 ) C4763( V263 V321 ) C4764( V263 V334 ) C4765( V263 V370 ) C4766( V263 V376 ) \nC4768( V263 V399 ) C4770( V263 V424 ) C4772( V264 V275 ) C4773( V264 V323 ) C4778( V264 V433 ) C4780( V264 V438 ) \nC4782( V265 V284 ) C4784( V265 V306 ) C4785( V265 V328 ) C4786( V265 V352 ) C4789( V265 V399 ) C4790( V265 V417 ) \nC4791( V265 V428 ) C4800( V267 V275 ) C4801( V267 V278 ) C4802( V267 V294 ) C4805( V267 V330 ) C4807( V267 V380 ) \nC4808( V267 V385 ) C4809( V267 V433 ) C4810( V267 V435 ) C4812( V267 V441 ) C4815( V268 V292 ) C4818( V268 V399 ) \nC4823( V269 V301 ) C4824( V269 V327 ) C4825( V269 V340 ) C4826( V269 V363 ) C4828( V269 V387 ) C4829( V269 V430 ) \nC4831( V269 V441 ) C4870( V274 V297 ) C4873( V274 V315 ) C4877( V274 V372 ) C4878( V274 V405 ) C4879( V274 V408 ) \nC4880( V274 V413 ) C4883( V275 V278 ) C4884( V275 V318 ) C4885( V275 V338 ) C4887( V275 V374 ) C4890( V275 V448 ) \nC4892( V276 V288 ) C4895( V276 V335 ) C4896( V276 V340 ) C4900( V276 V439 ) C4910( V278 V355 ) C4915( V278 V399 ) \nC4916( V278 V406 ) C4917( V278 V439 ) C4918( V279 V290 ) C4919( V279 V338 ) C4920( V279 V343 ) C4922( V279 V380 ) \nC4923( V279 V382 ) C4927( V280 V304 ) C4928( V280 V321 ) C4929( V280 V353 ) C4930( V280 V372 ) C4954( V283 V299 ) \nC4956( V283 V312 ) C4957( V283 V324 ) C4959( V283 V385 ) C4961( V283 V390 ) C4963( V283 V400 ) C4966( V284 V290 ) \nC4967( V284 V301 ) C4968( V284 V355 ) C4969( V284 V376 ) C4973( V284 V445 ) C4974( V285 V288 ) C4975( V285 V292 ) \nC4977( V285 V297 ) C4978( V285 V321 ) C4981( V285 V382 ) C4983( V285 V393 ) C4984( V285 V423 ) C5004( V288 V295 ) \nC5005( V288 V299 ) C5006( V288 V324 ) C5007( V288 V352 ) C5010( V288 V389 ) C5011( V288 V400 ) C5023( V290 V338 ) \nC5026( V290 V389 ) C5027( V290 V393 ) C5028( V290 V394 ) C5030( V290 V428 ) C5041( V292 V294 ) C5043( V292 V321 ) \nC5044( V292 V358 ) C5045( V292 V389 ) C5046( V292 V390 ) C5047( V292 V399 ) C5048( V292 V405 ) C5049( V292 V423 ) \nC5050( V292 V431 ) C5051( V292 V448 ) C5060( V294 V330 ) C5061( V294 V342 ) C5062( V294 V358 ) C5063( V294 V363 ) \nC5064( V294 V447 ) C5067( V295 V324 ) C5068( V295 V353 ) C5072( V295 V433 ) C5073( V295 V434 ) C5074( V295 V448 ) \nC5085( V297 V394 ) C5086( V297 V395 ) C5087( V297 V423 ) C5096( V299 V305 ) C5097( V299 V306 ) C5098( V299 V323 ) \nC5100( V299 V337 ) C5101( V299 V352 ) C5102( V299 V395 ) C5103( V299 V401 ) C5104( V299 V407 ) C5106( V299 V427 ) \nC5108( V300 V336 ) C5109( V300 V343 ) C5110( V300 V364 ) C5113( V300 V417 ) C5115( V301 V330 ) C5116( V301 V335 ) \nC5117( V301 V339 ) C5118( V301 V344 ) C5119( V301 V354 ) C5120( V301 V367 ) C5121( V301 V399 ) C5123( V301 V413 ) \nC5124( V301 V418 ) C5125( V301 V434 ) C5126( V301 V440 ) C5127( V301 V445 ) C5143( V304 V338 ) C5144( V304 V370 ) \nC5147( V304 V448 ) C5151( V305 V382 ) C5152( V305 V401 ) C5153( V305 V409 ) C5155( V306 V318 ) C5156( V306 V323 ) \nC5157( V306 V342 ) C5158( V306 V344 ) C5159( V306 V375 ) C5161( V306 V423 ) C5185( V310 V337 ) C5186( V310 V342 ) \nC5187( V310 V344 ) C5188( V310 V376 ) C5190( V310 V413 ) C5191( V310 V417 ) C5203( V312 V405 ) C5204( V312 V438 ) \nC5220( V315 V337 ) C5221( V315 V353 ) C5222( V315 V376 ) C5223( V315 V389 ) C5224( V315 V408 ) C5226( V315 V428 ) \nC5228( V316 V350 ) C5229( V316 V407 ) C5230( V316 V439 ) C5239( V318 V344 ) C5240( V318 V354</w:t>
      </w:r>
    </w:p>
    <w:p>
      <w:pPr>
        <w:pStyle w:val="PreformattedText"/>
        <w:bidi w:val="0"/>
        <w:spacing w:before="0" w:after="0"/>
        <w:jc w:val="left"/>
        <w:rPr/>
      </w:pPr>
      <w:r>
        <w:rPr/>
        <w:t xml:space="preserve"> </w:t>
      </w:r>
      <w:r>
        <w:rPr/>
        <w:t>) C5243( V318 V387 ) \nC5246( V319 V353 ) C5247( V319 V362 ) C5248( V319 V410 ) C5255( V321 V334 ) C5256( V321 V353 ) C5257( V321 V354 ) \nC5258( V321 V359 ) C5259( V321 V363 ) C5260( V321 V364 ) C5261( V321 V382 ) C5262( V321 V390 ) C5263( V321 V395 ) \nC5264( V321 V438 ) C5265( V321 V448 ) C5270( V323 V335 ) C5272( V323 V350 ) C5273( V323 V354 ) C5277( V323 V421 ) \nC5281( V324 V367 ) C5282( V324 V385 ) C5283( V324 V398 ) C5284( V324 V433 ) C5287( V325 V338 ) C5288( V325 V347 ) \nC5289( V325 V359 ) C5290( V325 V363 ) C5291( V325 V416 ) C5299( V327 V359 ) C5300( V327 V375 ) C5302( V327 V401 ) \nC5303( V327 V425 ) C5304( V327 V449 ) C5305( V328 V329 ) C5306( V328 V355 ) C5307( V328 V362 ) C5309( V328 V367 ) \nC5310( V328 V370 ) C5312( V328 V420 ) C5313( V328 V421 ) C5314( V328 V430 ) C5318( V329 V367 ) C5319( V329 V438 ) \nC5321( V330 V342 ) C5322( V330 V357 ) C5323( V330 V367 ) C5326( V330 V428 ) C5329( V331 V339 ) C5330( V331 V359 ) \nC5331( V331 V363 ) C5332( V331 V370 ) C5335( V331 V399 ) C5348( V334 V335 ) C5349( V334 V367 ) C5351( V334 V418 ) \nC5352( V334 V425 ) C5353( V335 V339 ) C5355( V335 V367 ) C5356( V335 V382 ) C5358( V335 V418 ) C5359( V335 V449 ) \nC5361( V336 V374 ) C5364( V336 V410 ) C5365( V336 V415 ) C5367( V337 V338 ) C5368( V337 V344 ) C5369( V337 V363 ) \nC5371( V337 V376 ) C5372( V337 V409 ) C5373( V337 V428 ) C5375( V338 V370 ) C5376( V338 V416 ) C5378( V339 V372 ) \nC5379( V339 V400 ) C5381( V339 V418 ) C5383( V339 V425 ) C5384( V339 V427 ) C5386( V340 V372 ) C5388( V340 V431 ) \nC5397( V342 V389 ) C5399( V342 V420 ) C5400( V342 V421 ) C5401( V342 V428 ) C5403( V343 V376 ) C5404( V343 V382 ) \nC5405( V343 V385 ) C5406( V343 V387 ) C5407( V343 V421 ) C5408( V343 V425 ) C5410( V343 V449 ) C5412( V344 V367 ) \nC5413( V344 V376 ) C5415( V344 V400 ) C5418( V345 V393 ) C5420( V345 V398 ) C5421( V345 V424 ) C5422( V345 V431 ) \nC5427( V347 V351 ) C5428( V347 V384 ) C5429( V347 V399 ) C5431( V347 V425 ) C5442( V350 V354 ) C5443( V350 V359 ) \nC5445( V350 V398 ) C5446( V350 V406 ) C5447( V351 V430 ) C5448( V351 V435 ) C5452( V352 V409 ) C5453( V352 V415 ) \nC5454( V352 V430 ) C5455( V352 V434 ) C5456( V353 V357 ) C5457( V353 V362 ) C5459( V353 V376 ) C5462( V353 V405 ) \nC5463( V353 V409 ) C5464( V353 V441 ) C5466( V354 V433 ) C5467( V354 V438 ) C5468( V354 V440 ) C5471( V355 V399 ) \nC5473( V355 V428 ) C5474( V355 V433 ) C5475( V355 V438 ) C5483( V357 V441 ) C5486( V358 V384 ) C5488( V358 V410 ) \nC5489( V359 V363 ) C5492( V359 V376 ) C5495( V359 V401 ) C5497( V359 V415 ) C5499( V359 V440 ) C5515( V362 V418 ) \nC5516( V362 V435 ) C5518( V363 V384 ) C5519( V363 V429 ) C5520( V363 V430 ) C5521( V363 V447 ) C5522( V363 V449 ) \nC5523( V364 V387 ) C5524( V364 V390 ) C5525( V364 V408 ) C5527( V364 V413 ) C5528( V364 V421 ) C5529( V364 V431 ) \nC5531( V364 V447 ) C5537( V367 V380 ) C5538( V367 V384 ) C5539( V367 V393 ) C5540( V367 V400 ) C5542( V367 V416 ) \nC5543( V367 V418 ) C5545( V367 V440 ) C5563( V370 V421 ) C5565( V370 V448 ) C5568( V372 V393 ) C5569( V372 V395 ) \nC5570( V372 V415 ) C5574( V374 V387 ) C5575( V374 V408 ) C5577( V375 V427 ) C5579( V376 V399 ) C5580( V376 V425 ) \nC5581( V376 V427 ) C5582( V376 V428 ) C5583( V376 V449 ) C5596( V380 V389 ) C5597( V380 V394 ) C5600( V380 V447 ) \nC5602( V382 V431 ) C5603( V382 V433 ) C5605( V382 V449 ) C5610( V384 V430 ) C5612( V385 V398 ) C5613( V385 V434 ) \nC5615( V385 V439 ) C5618( V387 V395 ) C5619( V387 V408 ) C5620( V387 V439 ) C5627( V389 V405 ) C5628( V390 V393 ) \nC5629( V390 V398 ) C5630( V390 V408 ) C5632( V390 V447 ) C5641( V393 V406 ) C5642( V393 V439 ) C5643( V394 V412 ) \nC5644( V394 V448 ) C5645( V395 V407 ) C5646( V395 V409 ) C5653( V398 V406 ) C5654( V398 V412 ) C5656( V398 V417 ) \nC5657( V399 V412 ) C5658( V399 V416 ) C5659( V399 V445 ) C5660( V400 V408 ) C5662( V401 V409 ) C5663( V401 V415 ) \nC5664( V401 V417 ) C5665( V401 V420 ) C5671( V407 V415 ) C5672( V407 V423 ) C5673( V407 V426 ) C5674( V408 V416 ) \nC5675( V410 V413 ) C5676( V410 V418 ) C5677( V410 V426 ) C5678( V410 V429 ) C5681( V412 V420 ) C5682( V412 V423 ) \nC5683( V413 V429 ) C5687( V415 V418 ) C5689( V415 V423 ) C5690( V415 V426 ) C5692( V416 V423 ) C5694( V416 V435 ) \nC5695( V416 V440 ) C5696( V416 V449 ) C5698( V417 V445 ) C5699( V418 V426 ) C5700( V418 V429 ) C5701( V418 V439 ) \nC5704( V420 V423 ) C5705( V421 V424 ) C5706( V421 V428 ) C5710( V423 V426 ) C5711( V424 V428 ) C5712( V424 V435 ) \nC5713( V425 V449 ) C5714( V427 V438 ) C5715( V427 V440 ) C5716( V428 V435 ) C5718( V430 V441 ) C5720( V431 V438 ) \nC5723( V433 V445 ) C5725( V435 V441 ) "]1[shape=box, label="id:1 level: 1\n51: V6 V12 V17 V39 V43 \nV49 V61 V72 V75 V76 V94 \nV100 V116 V118 V127 V129 V153 \nV182 V187 V194 V196 V219 V230 \nV234 V237 V242 V251 V255 V263 \nV268 V276 V285 V292 V297 V301 \nV315 V327 V331 V336 V345 V347 \nV352 V354 V355 V399 V412 V416 \nV425 V435 V440 V449 \n148: C149( V6 V12 ) C152( V6 V39 ) C176( V6 V449 ) C310( V12 V39 ) C311( V12 V43 ) \nC433( V17 V129 ) C441( V17 V276 ) C442( V17 V285 ) C447( V17 V354 ) C970( V39 V43 ) C973( V39 V76 ) \nC975( V39 V153 ) C978( V39 V187 ) C979( V39 V268 ) C1066( V43 V76 ) C1073( V43 V129 ) C1075( V43 V219 ) \nC1079( V43 V237 ) C1080( V43 V255 ) C1087( V43 V345 ) C1088( V43 V347 ) C1090( V43 V355 ) C1095( V43 V399 ) \nC1096( V43 V416 ) C1097( V43 V425 ) C1211( V49 V72 ) C1214( V49 V127 ) C1217( V49 V153 ) C1220( V49 V196 ) \nC1222( V49 V237 ) C1229( V49 V315 ) C1477( V61 V118 ) C1486( V61 V237 ) C1488( V61 V255 ) C1492( V61 V327 ) \nC1737( V72 V153 ) C1739( V72 V196 ) C1748( V72 V315 ) C1750( V72 V399 ) C1752( V72 V416 ) C1756( V72 V425 ) \nC1757( V72 V449 ) C1800( V75 V118 ) C1806( V75 V263 ) C1807( V75 V268 ) C1811( V75 V327 ) C1812( V75 V336 ) \nC1818( V76 V153 ) C1821( V76 V187 ) C2192( V94 V153 ) C2194( V94 V230 ) C2196( V94 V251 ) C2200( V94 V297 ) \nC2204( V94 V336 ) C2321( V100 V153 ) C2324( V100 V187 ) C2326( V100 V194 ) C2332( V100 V416 ) C2629( V116 V127 ) \nC2636( V116 V234 ) C2639( V116 V285 ) C2675( V118 V255 ) C2678( V118 V285 ) C2681( V118 V327 ) C2687( V118 V425 ) \nC2834( V127 V234 ) C2836( V127 V285 ) C2838( V127 V336 ) C2867( V129 V153 ) C2869( V129 V237 ) C2872( V129 V263 ) \nC2873( V129 V268 ) C2875( V129 V297 ) C2877( V129 V327 ) C2882( V129 V440 ) C3287( V153 V182 ) C3288( V153 V187 ) \nC3289( V153 V194 ) C3290( V153 V196 ) C3291( V153 V219 ) C3292( V153 V230 ) C3293( V153 V251 ) C3294( V153 V292 ) \nC3295( V153 V297 ) C3296( V153 V301 ) C3298( V153 V315 ) C3299( V153 V345 ) C3300( V153 V354 ) C3301( V153 V355 ) \nC3302( V153 V399 ) C3303( V153 V412 ) C3304( V153 V416 ) C3305( V153 V425 ) C3306( V153 V440 ) C3307( V153 V449 ) \nC3763( V182 V345 ) C3764( V182 V355 ) C3767( V182 V399 ) C3835( V187 V194 ) C3838( V187 V301 ) C3841( V187 V354 ) \nC3844( V187 V399 ) C3847( V187 V416 ) C3850( V187 V440 ) C3936( V194 V268 ) C3941( V194 V336 ) C3945( V194 V416 ) \nC3968( V196 V315 ) C3972( V196 V425 ) C3976( V196 V449 ) C4280( V219 V237 ) C4281( V219 V263 ) C4282( V219 V268 ) \nC4284( V219 V292 ) C4394( V230 V251 ) C4397( V230 V297 ) C4438( V234 V285 ) C4475( V237 V355 ) C4534( V242 V331 ) \nC4535( V242 V336 ) C4539( V242 V399 ) C4628( V251 V297 ) C4632( V251 V345 ) C4671( V255 V327 ) C4672( V255 V331 ) \nC4674( V255 V347 ) C4768( V263 V399 ) C4815( V268 V292 ) C4818( V268 V399 ) C4975( V285 V292 ) C4977( V285 V297 ) \nC5047( V292 V399 ) C5119( V301 V354 ) C5121( V301 V399 ) C5126( V301 V440 ) C5303( V327 V425 ) C5304( V327 V449 ) \nC5335( V331 V399 ) C5429( V347 V399 ) C5431( V347 V425 ) C5468( V354 V440 ) C5471( V355 V399 ) C5657( V399 V412 ) \nC5658( V399 V416 ) C5694( V416 V435 ) C5695( V416 V440 ) C5696( V416 V449 ) C5713( V425 V449 ) "];0-&gt;1[label="50: V6 V12 V17 V39 V43 \nV49 V61 V72 V75 V76 V94 \nV100 V116 V118 V127 V129 V182 \nV187 V194 V196 V219 V230 V234 \nV237 V242 V251 V255 V263 V268 \nV276 V285 V292 V297 V301 V315 \nV327 V331 V336 V345 V347 V352 \nV354 V355 V399 V412 V416 V425 \nV435 V440 V449 \n121: C149 ,C152 ,C176 ,C310 ,C311 ,\nC433 ,C441 ,C442 ,C447 ,C970 ,C973 ,\nC978 ,C979 ,C1066 ,C1073 ,C1075 ,C1079 ,\nC1080 ,C1087 ,C1088 ,C1090 ,C1095 ,C1096 ,\nC1097 ,C1211 ,C1214 ,C1220 ,C1222 ,C1229 ,\nC1477 ,C1486 ,C1488 ,C1492 ,C1739 ,C1748 ,\nC1750 ,C1752 ,C1756 ,C1757 ,C1800 ,C1806 ,\nC1807 ,C1811 ,C1812 ,C1821 ,C2194 ,C2196 ,\nC2200 ,C2204 ,C2324 ,C2326 ,C2332 ,C2629 ,\nC2636 ,C2639 ,C2675 ,C2678 ,C2681 ,C2687 ,\nC2834 ,C2836 ,C2838 ,C2869 ,C2872 ,C2873 ,\nC2875 ,C2877 ,C2882 ,C3763 ,C3764 ,C3767 ,\nC3835 ,C3838 ,C3841 ,C3844 ,C3847 ,C3850 ,\nC3936 ,C3941 ,C3945 ,C3968 ,C3972 ,C3976 ,\nC4280 ,C4281 ,C4282 ,C4284 ,C4394 ,C4397 ,\nC4438 ,C4475 ,C4534 ,C4535 ,C4539 ,C4628 ,\nC4632 ,C4671 ,C4672 ,C4674 ,C4768 ,C4815 ,\nC4818 ,C4975 ,C4977 ,C5047 ,C5119 ,C5121 ,\nC5126 ,C5303 ,C5304 ,C5335 ,C5429 ,C5431 ,\nC5468 ,C5471 ,C5657 ,C5658 ,C5694 ,C5695 ,\nC5696 ,C5713 ,"];2[shape=box, label="id:2 level: 1\n260: V0 V4 V8 V9 V10 \nV13 V14 V16 V18 V19 V20 \nV21 V27 V29 V30 V33 V34 \nV35 V39 V40 V43 V44 V45 \nV48 V49 V53 V54 V55 V56 \nV57 V59 V60 V61 V64 V65 \nV66 V67 V68 V69 V70 V72 \nV73 V74 V78 V82 V85 V86 \nV87 V88 V89 V90 V91 V92 \nV93 V94 V96 V98 V99 V100 \nV104 V105 V109 V110 V112 V113 \nV114 V115 V117 V119 V120 V123 \nV125 V126 V128 V129 V130 V134 \nV135 V137 V138 V142 V143 V144 \nV145 V147 V149 V150 V151 V154 \nV155 V157 V160 V163 V164 V168 \nV169 V170 V171 V172 V177 V178 \nV179 V180 V182 V183 V184 V187 \nV190 V191 V194 V195 V196 V200 \nV201 V204 V205 V206 V207 V209 \nV210 V213 V214 V215 V216 V217 \nV220 V225 V229 V230 V232 V233 \nV234 V235 V236 V239 V240 V242 \nV244 V246 V248 V249 V251 V252 \nV256 V259 V260 V261 V264 V265 \nV267 V269 V274 V275 V278 V279 \nV280 V283 V284 V285 V288 V290 \nV292 V294 V295 V297 V299 V300 \nV304 V305 V306 V310 V312 V315 \nV316 V318 V319 V321 V323 V324 \nV325 V328 V329 V330 V331 V334 \nV335 V336 V337 V338 V339 V340 \nV342 V343 V344 V350 V351 V352 \nV353 V354 V355 V357 V358 V359 \nV362 V363</w:t>
      </w:r>
    </w:p>
    <w:p>
      <w:pPr>
        <w:pStyle w:val="PreformattedText"/>
        <w:bidi w:val="0"/>
        <w:spacing w:before="0" w:after="0"/>
        <w:jc w:val="left"/>
        <w:rPr/>
      </w:pPr>
      <w:r>
        <w:rPr/>
        <w:t xml:space="preserve"> </w:t>
      </w:r>
      <w:r>
        <w:rPr/>
        <w:t>V364 V367 V370 V372 \nV374 V375 V376 V380 V382 V384 \nV385 V387 V389 V390 V393 V394 \nV395 V398 V399 V400 V401 V405 \nV406 V407 V408 V409 V410 V412 \nV413 V415 V416 V417 V418 V420 \nV421 V423 V424 V425 V426 V427 \nV428 V429 V430 V431 V433 V434 \nV435 V438 V439 V440 V441 V445 \nV447 V448 V449 \n2033: C2( V0 V48 ) C3( V0 V53 ) C4( V0 V96 ) C5( V0 V104 ) C6( V0 V163 ) \nC11( V0 V213 ) C12( V0 V214 ) C16( V0 V292 ) C17( V0 V328 ) C18( V0 V329 ) C20( V0 V367 ) \nC21( V0 V439 ) C105( V4 V40 ) C107( V4 V68 ) C108( V4 V73 ) C110( V4 V112 ) C111( V4 V113 ) \nC113( V4 V130 ) C114( V4 V183 ) C116( V4 V220 ) C118( V4 V267 ) C122( V4 V310 ) C125( V4 V400 ) \nC126( V4 V408 ) C127( V4 V413 ) C202( V8 V20 ) C205( V8 V56 ) C206( V8 V74 ) C207( V8 V129 ) \nC209( V8 V164 ) C210( V8 V210 ) C213( V8 V236 ) C215( V8 V246 ) C218( V8 V267 ) C220( V8 V294 ) \nC221( V8 V295 ) C222( V8 V300 ) C223( V8 V330 ) C226( V8 V434 ) C227( V8 V440 ) C228( V8 V441 ) \nC232( V9 V105 ) C233( V9 V113 ) C236( V9 V126 ) C237( V9 V128 ) C238( V9 V195 ) C239( V9 V217 ) \nC240( V9 V220 ) C244( V9 V285 ) C250( V9 V343 ) C251( V9 V375 ) C254( V9 V401 ) C256( V10 V68 ) \nC258( V10 V117 ) C260( V10 V194 ) C264( V10 V278 ) C265( V10 V283 ) C267( V10 V328 ) C268( V10 V367 ) \nC269( V10 V406 ) C272( V10 V431 ) C336( V13 V56 ) C337( V13 V61 ) C338( V13 V74 ) C339( V13 V82 ) \nC341( V13 V145 ) C342( V13 V164 ) C344( V13 V210 ) C345( V13 V225 ) C346( V13 V229 ) C351( V13 V305 ) \nC353( V13 V312 ) C354( V13 V331 ) C355( V13 V344 ) C356( V13 V359 ) C357( V13 V390 ) C358( V13 V395 ) \nC359( V13 V400 ) C360( V13 V405 ) C361( V13 V417 ) C365( V14 V48 ) C366( V14 V53 ) C367( V14 V105 ) \nC370( V14 V163 ) C371( V14 V170 ) C372( V14 V172 ) C373( V14 V177 ) C374( V14 V195 ) C375( V14 V207 ) \nC378( V14 V285 ) C379( V14 V375 ) C382( V14 V440 ) C401( V16 V43 ) C402( V16 V53 ) C403( V16 V85 ) \nC404( V16 V90 ) C405( V16 V109 ) C406( V16 V123 ) C407( V16 V142 ) C408( V16 V143 ) C409( V16 V169 ) \nC410( V16 V200 ) C411( V16 V213 ) C412( V16 V229 ) C416( V16 V310 ) C418( V16 V329 ) C419( V16 V339 ) \nC422( V16 V412 ) C423( V16 V425 ) C425( V16 V449 ) C451( V18 V49 ) C454( V18 V130 ) C455( V18 V135 ) \nC460( V18 V184 ) C461( V18 V215 ) C462( V18 V229 ) C463( V18 V230 ) C465( V18 V242 ) C466( V18 V275 ) \nC467( V18 V305 ) C468( V18 V310 ) C469( V18 V319 ) C470( V18 V331 ) C471( V18 V352 ) C472( V18 V370 ) \nC473( V18 V401 ) C474( V18 V409 ) C476( V18 V415 ) C477( V19 V33 ) C481( V19 V88 ) C482( V19 V93 ) \nC485( V19 V147 ) C486( V19 V170 ) C488( V19 V207 ) C490( V19 V316 ) C491( V19 V321 ) C492( V19 V323 ) \nC493( V19 V342 ) C494( V19 V350 ) C496( V19 V401 ) C497( V19 V406 ) C498( V19 V421 ) C499( V19 V428 ) \nC500( V19 V440 ) C502( V20 V21 ) C504( V20 V54 ) C505( V20 V82 ) C510( V20 V164 ) C511( V20 V169 ) \nC512( V20 V201 ) C515( V20 V232 ) C517( V20 V279 ) C518( V20 V283 ) C519( V20 V288 ) C523( V20 V353 ) \nC524( V20 V358 ) C526( V20 V394 ) C529( V21 V48 ) C531( V21 V64 ) C532( V21 V130 ) C533( V21 V142 ) \nC534( V21 V232 ) C535( V21 V240 ) C537( V21 V279 ) C539( V21 V328 ) C540( V21 V344 ) C542( V21 V355 ) \nC544( V21 V398 ) C546( V21 V412 ) C547( V21 V418 ) C548( V21 V423 ) C660( V27 V49 ) C661( V27 V59 ) \nC662( V27 V60 ) C663( V27 V65 ) C664( V27 V125 ) C669( V27 V149 ) C670( V27 V154 ) C671( V27 V164 ) \nC672( V27 V229 ) C674( V27 V251 ) C675( V27 V265 ) C676( V27 V328 ) C677( V27 V340 ) C680( V27 V405 ) \nC681( V27 V409 ) C682( V27 V418 ) C721( V29 V30 ) C723( V29 V57 ) C725( V29 V67 ) C726( V29 V68 ) \nC728( V29 V72 ) C730( V29 V120 ) C732( V29 V151 ) C733( V29 V172 ) C734( V29 V177 ) C735( V29 V178 ) \nC736( V29 V210 ) C738( V29 V236 ) C739( V29 V246 ) C741( V29 V256 ) C743( V29 V288 ) C745( V29 V300 ) \nC747( V29 V390 ) C749( V29 V416 ) C750( V29 V423 ) C751( V30 V34 ) C753( V30 V61 ) C755( V30 V72 ) \nC757( V30 V144 ) C758( V30 V151 ) C760( V30 V178 ) C766( V30 V331 ) C768( V30 V343 ) C769( V30 V364 ) \nC771( V30 V387 ) C772( V30 V408 ) C773( V30 V412 ) C774( V30 V421 ) C821( V33 V64 ) C822( V33 V66 ) \nC823( V33 V70 ) C826( V33 V85 ) C827( V33 V120 ) C828( V33 V126 ) C830( V33 V142 ) C831( V33 V147 ) \nC832( V33 V154 ) C833( V33 V170 ) C834( V33 V171 ) C835( V33 V244 ) C839( V33 V269 ) C842( V33 V334 ) \nC843( V33 V335 ) C844( V33 V340 ) C845( V33 V372 ) C846( V33 V401 ) C847( V33 V424 ) C848( V33 V425 ) \nC849( V33 V430 ) C850( V33 V440 ) C854( V34 V113 ) C855( V34 V137 ) C859( V34 V171 ) C860( V34 V177 ) \nC863( V34 V267 ) C864( V34 V275 ) C869( V34 V412 ) C870( V34 V413 ) C871( V34 V418 ) C872( V34 V426 ) \nC875( V34 V448 ) C878( V35 V61 ) C879( V35 V68 ) C880( V35 V74 ) C882( V35 V113 ) C883( V35 V126 ) \nC886( V35 V172 ) C887( V35 V183 ) C888( V35 V184 ) C890( V35 V216 ) C892( V35 V242 ) C893( V35 V252 ) \nC894( V35 V283 ) C895( V35 V299 ) C896( V35 V306 ) C897( V35 V323 ) C899( V35 V337 ) C900( V35 V342 ) \nC902( V35 V409 ) C904( V35 V421 ) C906( V35 V427 ) C908( V35 V447 ) C970( V39 V43 ) C971( V39 V70 ) \nC974( V39 V117 ) C978( V39 V187 ) C980( V39 V340 ) C982( V39 V351 ) C986( V39 V430 ) C987( V40 V43 ) \nC990( V40 V119 ) C991( V40 V126 ) C995( V40 V178 ) C996( V40 V182 ) C997( V40 V183 ) C998( V40 V191 ) \nC999( V40 V216 ) C1000( V40 V229 ) C1001( V40 V234 ) C1003( V40 V252 ) C1004( V40 V267 ) C1005( V40 V306 ) \nC1006( V40 V318 ) C1007( V40 V339 ) C1008( V40 V342 ) C1009( V40 V344 ) C1011( V40 V353 ) C1012( V40 V357 ) \nC1013( V40 V362 ) C1018( V40 V447 ) C1064( V43 V66 ) C1067( V43 V85 ) C1068( V43 V90 ) C1069( V43 V109 ) \nC1070( V43 V117 ) C1072( V43 V126 ) C1073( V43 V129 ) C1074( V43 V191 ) C1076( V43 V229 ) C1077( V43 V232 ) \nC1078( V43 V236 ) C1081( V43 V260 ) C1082( V43 V279 ) C1085( V43 V324 ) C1086( V43 V325 ) C1089( V43 V350 ) \nC1090( V43 V355 ) C1093( V43 V380 ) C1094( V43 V385 ) C1095( V43 V399 ) C1096( V43 V416 ) C1097( V43 V425 ) \nC1098( V44 V70 ) C1099( V44 V82 ) C1101( V44 V88 ) C1103( V44 V160 ) C1104( V44 V171 ) C1106( V44 V216 ) \nC1108( V44 V261 ) C1110( V44 V292 ) C1114( V44 V340 ) C1115( V44 V351 ) C1116( V44 V352 ) C1117( V44 V357 ) \nC1120( V44 V423 ) C1121( V44 V430 ) C1122( V45 V49 ) C1124( V45 V78 ) C1125( V45 V87 ) C1128( V45 V138 ) \nC1131( V45 V164 ) C1132( V45 V172 ) C1133( V45 V191 ) C1134( V45 V267 ) C1135( V45 V274 ) C1141( V45 V372 ) \nC1142( V45 V384 ) C1143( V45 V389 ) C1197( V48 V104 ) C1198( V48 V105 ) C1202( V48 V195 ) C1204( V48 V284 ) \nC1205( V48 V355 ) C1207( V48 V387 ) C1211( V49 V72 ) C1212( V49 V91 ) C1215( V49 V128 ) C1216( V49 V135 ) \nC1218( V49 V172 ) C1220( V49 V196 ) C1221( V49 V225 ) C1229( V49 V315 ) C1231( V49 V353 ) C1232( V49 V357 ) \nC1234( V49 V376 ) C1235( V49 V405 ) C1236( V49 V441 ) C1298( V53 V90 ) C1300( V53 V99 ) C1301( V53 V169 ) \nC1302( V53 V180 ) C1303( V53 V207 ) C1305( V53 V246 ) C1306( V53 V259 ) C1307( V53 V285 ) C1308( V53 V295 ) \nC1313( V53 V375 ) C1314( V53 V380 ) C1317( V53 V439 ) C1320( V54 V82 ) C1321( V54 V92 ) C1323( V54 V110 ) \nC1325( V54 V137 ) C1326( V54 V157 ) C1328( V54 V200 ) C1329( V54 V201 ) C1331( V54 V233 ) C1332( V54 V267 ) \nC1335( V54 V283 ) C1336( V54 V288 ) C1337( V54 V290 ) C1339( V54 V337 ) C1341( V54 V367 ) C1343( V54 V376 ) \nC1344( V54 V380 ) C1345( V54 V398 ) C1348( V55 V92 ) C1349( V55 V93 ) C1351( V55 V134 ) C1354( V55 V168 ) \nC1358( V55 V249 ) C1362( V55 V321 ) C1363( V55 V323 ) C1364( V55 V359 ) C1365( V55 V363 ) C1366( V55 V364 ) \nC1368( V55 V418 ) C1369( V56 V82 ) C1370( V56 V100 ) C1372( V56 V113 ) C1373( V56 V128 ) C1374( V56 V129 ) \nC1375( V56 V134 ) C1377( V56 V144 ) C1378( V56 V172 ) C1380( V56 V179 ) C1383( V56 V210 ) C1384( V56 V215 ) \nC1386( V56 V283 ) C1387( V56 V304 ) C1389( V56 V325 ) C1390( V56 V352 ) C1393( V56 V435 ) C1394( V56 V440 ) \nC1396( V57 V61 ) C1397( V57 V66 ) C1398( V57 V113 ) C1399( V57 V119 ) C1400( V57 V130 ) C1401( V57 V135 ) \nC1403( V57 V160 ) C1406( V57 V209 ) C1410( V57 V300 ) C1412( V57 V370 ) C1415( V57 V401 ) C1417( V57 V415 ) \nC1418( V57 V420 ) C1432( V59 V68 ) C1433( V59 V85 ) C1434( V59 V92 ) C1436( V59 V168 ) C1438( V59 V201 ) \nC1442( V59 V252 ) C1443( V59 V265 ) C1446( V59 V328 ) C1447( V59 V355 ) C1449( V59 V417 ) C1451( V59 V445 ) \nC1452( V60 V64 ) C1453( V60 V69 ) C1454( V60 V88 ) C1455( V60 V112 ) C1459( V60 V143 ) C1460( V60 V179 ) \nC1462( V60 V206 ) C1465( V60 V288 ) C1466( V60 V294 ) C1468( V60 V372 ) C1471( V60 V413 ) C1473( V61 V82 ) \nC1474( V61 V89 ) C1476( V61 V113 ) C1478( V61 V123 ) C1480( V61 V144 ) C1481( V61 V145 ) C1482( V61 V147 ) \nC1483( V61 V172 ) C1487( V61 V249 ) C1493( V61 V359 ) C1495( V61 V370 ) C1497( V61 V393 ) C1548( V64 V85 ) \nC1550( V64 V126 ) C1551( V64 V142 ) C1554( V64 V191 ) C1555( V64 V201 ) C1556( V64 V206 ) C1557( V64 V240 ) \nC1561( V64 V265 ) C1564( V64 V330 ) C1565( V64 V353 ) C1566( V64 V355 ) C1567( V64 V367 ) C1572( V64 V407 ) \nC1573( V64 V417 ) C1574( V64 V418 ) C1575( V64 V420 ) C1577( V64 V427 ) C1578( V64 V445 ) C1579( V65 V91 ) \nC1580( V65 V109 ) C1581( V65 V114 ) C1583( V65 V123 ) C1585( V65 V163 ) C1587( V65 V206 ) C1591( V65 V334 ) \nC1593( V65 V382 ) C1594( V65 V393 ) C1595( V65 V428 ) C1596( V65 V449 ) C1598( V66 V89 ) C1602( V66 V147 ) \nC1603( V66 V149 ) C1604( V66 V183 ) C1606( V66 V190 ) C1612( V66 V269 ) C1613( V66 V300 ) C1617( V66 V364 ) \nC1620( V66 V398 ) C1621( V66 V410 ) C1622( V66 V415 ) C1623( V66 V417 ) C1624( V66 V424 ) C1625( V67 V85 ) \nC1626( V67 V88 ) C1627( V67 V129 ) C1629( V67 V151 ) C1630( V67 V169 ) C1631( V67 V178 ) C1632( V67 V200 ) \nC1636( V67 V260 ) C1640( V67 V319 ) C1641( V67 V358 ) C1642( V67 V376 ) C1643( V67 V425 ) C1644( V67 V448 ) \nC1647( V68 V86 ) C1648( V68 V94 ) C1649( V68 V112 ) C1650( V68 V117 ) C1651( V68 V119 ) C1652( V68 V120 ) \nC1653( V68 V130 ) C1656( V68 V170 ) C1657( V68 V201 ) C1658( V68 V209 ) C1659( V68 V210 ) C1660( V68 V215 ) \nC1661( V68 V216 ) C1663( V68 V244 ) C1664( V68 V251 ) C1665( V68 V256 ) C1666( V68 V261 ) C1667( V68 V299 ) \nC1670( V68 V337 ) C1671( V68 V342 ) C1672( V68 V355</w:t>
      </w:r>
    </w:p>
    <w:p>
      <w:pPr>
        <w:pStyle w:val="PreformattedText"/>
        <w:bidi w:val="0"/>
        <w:spacing w:before="0" w:after="0"/>
        <w:jc w:val="left"/>
        <w:rPr/>
      </w:pPr>
      <w:r>
        <w:rPr/>
        <w:t xml:space="preserve"> </w:t>
      </w:r>
      <w:r>
        <w:rPr/>
        <w:t>) C1673( V68 V376 ) C1674( V68 V389 ) C1675( V68 V390 ) \nC1677( V68 V421 ) C1678( V69 V78 ) C1679( V69 V86 ) C1681( V69 V147 ) C1682( V69 V150 ) C1686( V69 V233 ) \nC1687( V69 V240 ) C1692( V69 V330 ) C1693( V69 V357 ) C1694( V69 V367 ) C1697( V69 V413 ) C1698( V69 V420 ) \nC1700( V70 V91 ) C1701( V70 V93 ) C1702( V70 V154 ) C1703( V70 V207 ) C1704( V70 V217 ) C1706( V70 V233 ) \nC1708( V70 V269 ) C1713( V70 V372 ) C1716( V70 V412 ) C1717( V70 V423 ) C1738( V72 V179 ) C1739( V72 V196 ) \nC1740( V72 V205 ) C1741( V72 V210 ) C1742( V72 V214 ) C1746( V72 V306 ) C1748( V72 V315 ) C1750( V72 V399 ) \nC1752( V72 V416 ) C1753( V72 V420 ) C1754( V72 V421 ) C1755( V72 V423 ) C1756( V72 V425 ) C1757( V72 V449 ) \nC1758( V73 V85 ) C1759( V73 V94 ) C1760( V73 V120 ) C1763( V73 V151 ) C1764( V73 V157 ) C1766( V73 V184 ) \nC1767( V73 V196 ) C1768( V73 V204 ) C1770( V73 V230 ) C1771( V73 V267 ) C1773( V73 V305 ) C1774( V73 V310 ) \nC1776( V73 V336 ) C1778( V73 V364 ) C1780( V73 V382 ) C1781( V73 V410 ) C1782( V73 V431 ) C1784( V74 V123 ) \nC1785( V74 V125 ) C1786( V74 V147 ) C1788( V74 V207 ) C1789( V74 V215 ) C1790( V74 V233 ) C1791( V74 V236 ) \nC1795( V74 V305 ) C1797( V74 V395 ) C1849( V78 V87 ) C1850( V78 V91 ) C1851( V78 V92 ) C1852( V78 V96 ) \nC1854( V78 V150 ) C1856( V78 V191 ) C1858( V78 V249 ) C1859( V78 V312 ) C1860( V78 V316 ) C1862( V78 V321 ) \nC1863( V78 V339 ) C1864( V78 V350 ) C1867( V78 V389 ) C1868( V78 V395 ) C1869( V78 V400 ) C1870( V78 V427 ) \nC1871( V78 V429 ) C1872( V78 V431 ) C1926( V82 V145 ) C1927( V82 V150 ) C1929( V82 V171 ) C1930( V82 V180 ) \nC1931( V82 V190 ) C1934( V82 V210 ) C1935( V82 V215 ) C1937( V82 V283 ) C1939( V82 V315 ) C1940( V82 V329 ) \nC1941( V82 V339 ) C1942( V82 V359 ) C1947( V82 V429 ) C1948( V82 V430 ) C1949( V82 V435 ) C1973( V85 V93 ) \nC1976( V85 V142 ) C1980( V85 V196 ) C1982( V85 V242 ) C1984( V85 V252 ) C1986( V85 V284 ) C1990( V85 V328 ) \nC1991( V85 V342 ) C1993( V85 V376 ) C1995( V85 V399 ) C1996( V85 V401 ) C1997( V85 V418 ) C1998( V85 V447 ) \nC1999( V86 V135 ) C2000( V86 V137 ) C2003( V86 V204 ) C2005( V86 V248 ) C2007( V86 V252 ) C2009( V86 V269 ) \nC2011( V86 V319 ) C2012( V86 V328 ) C2013( V86 V342 ) C2014( V86 V343 ) C2015( V86 V358 ) C2017( V86 V384 ) \nC2018( V86 V407 ) C2019( V86 V413 ) C2020( V86 V428 ) C2021( V86 V429 ) C2022( V86 V434 ) C2024( V87 V99 ) \nC2027( V87 V168 ) C2030( V87 V216 ) C2031( V87 V249 ) C2035( V87 V330 ) C2037( V87 V385 ) C2038( V87 V389 ) \nC2039( V87 V424 ) C2041( V87 V438 ) C2042( V87 V440 ) C2043( V87 V441 ) C2045( V88 V96 ) C2046( V88 V109 ) \nC2048( V88 V134 ) C2050( V88 V169 ) C2051( V88 V170 ) C2052( V88 V177 ) C2054( V88 V200 ) C2056( V88 V240 ) \nC2058( V88 V259 ) C2059( V88 V280 ) C2062( V88 V292 ) C2064( V88 V321 ) C2065( V88 V331 ) C2066( V88 V335 ) \nC2067( V88 V376 ) C2070( V88 V435 ) C2071( V88 V441 ) C2074( V89 V143 ) C2075( V89 V147 ) C2076( V89 V151 ) \nC2081( V89 V230 ) C2084( V89 V256 ) C2089( V89 V363 ) C2091( V89 V393 ) C2092( V89 V398 ) C2093( V89 V435 ) \nC2094( V89 V441 ) C2095( V90 V104 ) C2096( V90 V138 ) C2098( V90 V163 ) C2099( V90 V196 ) C2100( V90 V213 ) \nC2101( V90 V214 ) C2106( V90 V261 ) C2109( V90 V323 ) C2110( V90 V329 ) C2112( V90 V334 ) C2114( V90 V439 ) \nC2115( V90 V441 ) C2119( V91 V109 ) C2120( V91 V123 ) C2121( V91 V137 ) C2122( V91 V154 ) C2123( V91 V164 ) \nC2124( V91 V180 ) C2126( V91 V214 ) C2128( V91 V248 ) C2132( V91 V290 ) C2133( V91 V292 ) C2134( V91 V295 ) \nC2136( V91 V324 ) C2137( V91 V353 ) C2138( V91 V389 ) C2139( V91 V405 ) C2140( V91 V428 ) C2141( V91 V433 ) \nC2142( V91 V438 ) C2143( V92 V105 ) C2144( V92 V110 ) C2147( V92 V143 ) C2149( V92 V168 ) C2150( V92 V220 ) \nC2151( V92 V233 ) C2152( V92 V256 ) C2154( V92 V261 ) C2155( V92 V265 ) C2157( V92 V323 ) C2158( V92 V339 ) \nC2160( V92 V354 ) C2161( V92 V364 ) C2164( V92 V390 ) C2165( V92 V399 ) C2166( V92 V429 ) C2167( V92 V434 ) \nC2168( V92 V438 ) C2169( V92 V445 ) C2171( V93 V112 ) C2172( V93 V151 ) C2174( V93 V217 ) C2181( V93 V300 ) \nC2183( V93 V336 ) C2186( V93 V440 ) C2188( V93 V447 ) C2193( V94 V168 ) C2194( V94 V230 ) C2195( V94 V232 ) \nC2196( V94 V251 ) C2197( V94 V261 ) C2200( V94 V297 ) C2204( V94 V336 ) C2206( V94 V342 ) C2209( V94 V382 ) \nC2210( V94 V387 ) C2211( V94 V408 ) C2212( V94 V410 ) C2213( V94 V426 ) C2229( V96 V99 ) C2230( V96 V109 ) \nC2231( V96 V110 ) C2232( V96 V112 ) C2233( V96 V115 ) C2236( V96 V183 ) C2238( V96 V214 ) C2239( V96 V225 ) \nC2240( V96 V249 ) C2243( V96 V269 ) C2244( V96 V279 ) C2245( V96 V292 ) C2246( V96 V329 ) C2247( V96 V335 ) \nC2248( V96 V338 ) C2249( V96 V339 ) C2250( V96 V340 ) C2251( V96 V358 ) C2252( V96 V363 ) C2253( V96 V364 ) \nC2254( V96 V382 ) C2255( V96 V384 ) C2256( V96 V399 ) C2257( V96 V413 ) C2258( V96 V433 ) C2278( V98 V125 ) \nC2281( V98 V205 ) C2284( V98 V264 ) C2285( V98 V267 ) C2287( V98 V299 ) C2288( V98 V324 ) C2289( V98 V354 ) \nC2290( V98 V355 ) C2292( V98 V441 ) C2296( V99 V112 ) C2297( V99 V115 ) C2299( V99 V138 ) C2303( V99 V168 ) \nC2305( V99 V205 ) C2306( V99 V207 ) C2307( V99 V217 ) C2309( V99 V295 ) C2311( V99 V338 ) C2312( V99 V343 ) \nC2314( V99 V385 ) C2318( V100 V113 ) C2323( V100 V163 ) C2324( V100 V187 ) C2326( V100 V194 ) C2328( V100 V236 ) \nC2329( V100 V304 ) C2331( V100 V338 ) C2332( V100 V416 ) C2389( V104 V112 ) C2390( V104 V138 ) C2393( V104 V163 ) \nC2396( V104 V180 ) C2397( V104 V196 ) C2398( V104 V206 ) C2404( V104 V387 ) C2406( V104 V417 ) C2408( V104 V447 ) \nC2409( V105 V113 ) C2413( V105 V187 ) C2416( V105 V239 ) C2419( V105 V343 ) C2421( V105 V367 ) C2424( V105 V448 ) \nC2482( V109 V117 ) C2483( V109 V147 ) C2485( V109 V155 ) C2486( V109 V196 ) C2490( V109 V267 ) C2493( V109 V318 ) \nC2494( V109 V335 ) C2495( V109 V342 ) C2500( V109 V393 ) C2501( V109 V425 ) C2502( V109 V428 ) C2503( V110 V163 ) \nC2504( V110 V164 ) C2505( V110 V169 ) C2506( V110 V182 ) C2509( V110 V233 ) C2510( V110 V278 ) C2511( V110 V279 ) \nC2513( V110 V284 ) C2515( V110 V338 ) C2517( V110 V367 ) C2518( V110 V389 ) C2519( V110 V423 ) C2541( V112 V179 ) \nC2542( V112 V183 ) C2543( V112 V206 ) C2544( V112 V225 ) C2545( V112 V235 ) C2546( V112 V248 ) C2548( V112 V321 ) \nC2549( V112 V338 ) C2550( V112 V363 ) C2551( V112 V364 ) C2552( V112 V384 ) C2553( V112 V390 ) C2554( V112 V431 ) \nC2557( V113 V119 ) C2559( V113 V126 ) C2560( V113 V130 ) C2561( V113 V172 ) C2563( V113 V190 ) C2564( V113 V195 ) \nC2566( V113 V246 ) C2569( V113 V299 ) C2570( V113 V300 ) C2571( V113 V304 ) C2572( V113 V305 ) C2573( V113 V316 ) \nC2575( V113 V375 ) C2576( V113 V394 ) C2578( V113 V400 ) C2579( V113 V401 ) C2583( V114 V138 ) C2584( V114 V155 ) \nC2585( V114 V177 ) C2586( V114 V178 ) C2589( V114 V220 ) C2591( V114 V248 ) C2592( V114 V292 ) C2593( V114 V335 ) \nC2594( V114 V337 ) C2595( V114 V342 ) C2596( V114 V358 ) C2597( V114 V363 ) C2598( V114 V382 ) C2600( V114 V400 ) \nC2606( V115 V209 ) C2607( V115 V214 ) C2608( V115 V217 ) C2610( V115 V233 ) C2614( V115 V292 ) C2615( V115 V297 ) \nC2617( V115 V324 ) C2618( V115 V338 ) C2621( V115 V387 ) C2623( V115 V431 ) C2624( V115 V434 ) C2625( V115 V439 ) \nC2651( V117 V120 ) C2655( V117 V170 ) C2657( V117 V244 ) C2658( V117 V248 ) C2659( V117 V251 ) C2660( V117 V290 ) \nC2661( V117 V299 ) C2662( V117 V304 ) C2663( V117 V335 ) C2664( V117 V338 ) C2667( V117 V395 ) C2668( V117 V409 ) \nC2669( V117 V428 ) C2691( V119 V130 ) C2692( V119 V178 ) C2694( V119 V206 ) C2695( V119 V220 ) C2696( V119 V283 ) \nC2697( V119 V288 ) C2699( V119 V292 ) C2702( V119 V310 ) C2703( V119 V353 ) C2704( V119 V362 ) C2705( V119 V376 ) \nC2710( V119 V400 ) C2713( V120 V144 ) C2715( V120 V178 ) C2717( V120 V251 ) C2718( V120 V283 ) C2719( V120 V288 ) \nC2720( V120 V312 ) C2721( V120 V318 ) C2722( V120 V337 ) C2723( V120 V338 ) C2726( V120 V382 ) C2727( V120 V387 ) \nC2729( V120 V431 ) C2761( V123 V126 ) C2762( V123 V147 ) C2763( V123 V154 ) C2764( V123 V164 ) C2766( V123 V215 ) \nC2767( V123 V220 ) C2771( V123 V340 ) C2772( V123 V344 ) C2773( V123 V372 ) C2774( V123 V390 ) C2776( V123 V401 ) \nC2777( V123 V405 ) C2778( V123 V434 ) C2801( V125 V137 ) C2803( V125 V207 ) C2804( V125 V217 ) C2806( V125 V233 ) \nC2808( V125 V288 ) C2809( V125 V299 ) C2810( V125 V316 ) C2811( V125 V343 ) C2812( V125 V407 ) C2813( V125 V409 ) \nC2815( V126 V150 ) C2817( V126 V213 ) C2819( V126 V229 ) C2820( V126 V239 ) C2822( V126 V260 ) C2823( V126 V265 ) \nC2825( V126 V294 ) C2826( V126 V344 ) C2828( V126 V375 ) C2842( V128 V129 ) C2845( V128 V180 ) C2848( V128 V187 ) \nC2850( V128 V195 ) C2851( V128 V229 ) C2856( V128 V305 ) C2857( V128 V319 ) C2859( V128 V325 ) C2860( V128 V329 ) \nC2861( V128 V401 ) C2862( V128 V409 ) C2863( V128 V410 ) C2864( V128 V412 ) C2865( V128 V417 ) C2868( V129 V170 ) \nC2870( V129 V260 ) C2875( V129 V297 ) C2878( V129 V350 ) C2879( V129 V358 ) C2880( V129 V401 ) C2881( V129 V417 ) \nC2882( V129 V440 ) C2883( V130 V183 ) C2885( V130 V201 ) C2886( V130 V229 ) C2887( V130 V232 ) C2888( V130 V234 ) \nC2891( V130 V344 ) C2944( V134 V143 ) C2945( V134 V145 ) C2947( V134 V177 ) C2948( V134 V187 ) C2950( V134 V235 ) \nC2953( V134 V260 ) C2958( V134 V316 ) C2959( V134 V325 ) C2961( V134 V406 ) C2962( V134 V415 ) C2963( V134 V423 ) \nC2965( V135 V137 ) C2966( V135 V147 ) C2973( V135 V248 ) C2979( V135 V328 ) C2981( V135 V384 ) C2982( V135 V417 ) \nC3001( V137 V200 ) C3002( V137 V201 ) C3006( V137 V295 ) C3008( V137 V316 ) C3009( V137 V324 ) C3010( V137 V328 ) \nC3011( V137 V353 ) C3012( V137 V418 ) C3014( V137 V426 ) C3015( V137 V434 ) C3018( V138 V196 ) C3020( V138 V204 ) \nC3021( V138 V205 ) C3024( V138 V269 ) C3027( V138 V359 ) C3028( V138 V384 ) C3029( V138 V387 ) C3031( V138 V410 ) \nC3032( V138 V449 ) C3097( V142 V149 ) C3098( V142 V164 ) C3099( V142 V179 ) C3100( V142 V213 ) C3102( V142 V225 ) \nC3104( V142 V239 ) C3105( V142 V240 ) C3107( V142 V246 ) C3109( V142 V310 ) C3111( V142 V328 ) C3114( V142 V410 ) \nC3115( V142 V418 ) C3116( V142 V420 ) C3117(</w:t>
      </w:r>
    </w:p>
    <w:p>
      <w:pPr>
        <w:pStyle w:val="PreformattedText"/>
        <w:bidi w:val="0"/>
        <w:spacing w:before="0" w:after="0"/>
        <w:jc w:val="left"/>
        <w:rPr/>
      </w:pPr>
      <w:r>
        <w:rPr/>
        <w:t xml:space="preserve"> </w:t>
      </w:r>
      <w:r>
        <w:rPr/>
        <w:t>V142 V429 ) C3118( V142 V445 ) C3119( V143 V145 ) C3120( V143 V179 ) \nC3121( V143 V240 ) C3124( V143 V364 ) C3125( V143 V390 ) C3127( V143 V416 ) C3130( V143 V449 ) C3134( V144 V210 ) \nC3135( V144 V246 ) C3136( V144 V283 ) C3137( V144 V300 ) C3139( V144 V312 ) C3140( V144 V343 ) C3143( V144 V390 ) \nC3144( V144 V398 ) C3145( V144 V412 ) C3146( V144 V421 ) C3147( V145 V151 ) C3149( V145 V242 ) C3150( V145 V249 ) \nC3151( V145 V252 ) C3153( V145 V323 ) C3154( V145 V331 ) C3155( V145 V358 ) C3156( V145 V359 ) C3157( V145 V364 ) \nC3161( V145 V393 ) C3162( V145 V398 ) C3163( V145 V421 ) C3183( V147 V154 ) C3185( V147 V195 ) C3186( V147 V213 ) \nC3187( V147 V215 ) C3192( V147 V300 ) C3195( V147 V393 ) C3196( V147 V401 ) C3197( V147 V425 ) C3198( V147 V439 ) \nC3215( V149 V213 ) C3217( V149 V232 ) C3218( V149 V236 ) C3220( V149 V246 ) C3221( V149 V251 ) C3222( V149 V275 ) \nC3225( V149 V312 ) C3226( V149 V328 ) C3227( V149 V336 ) C3228( V149 V351 ) C3230( V149 V412 ) C3232( V149 V438 ) \nC3235( V150 V177 ) C3236( V150 V179 ) C3237( V150 V184 ) C3239( V150 V216 ) C3241( V150 V267 ) C3242( V150 V294 ) \nC3244( V150 V306 ) C3245( V150 V318 ) C3246( V150 V337 ) C3250( V150 V409 ) C3251( V151 V157 ) C3252( V151 V164 ) \nC3253( V151 V194 ) C3255( V151 V204 ) C3262( V151 V337 ) C3263( V151 V343 ) C3265( V151 V358 ) C3266( V151 V370 ) \nC3269( V151 V427 ) C3308( V154 V160 ) C3310( V154 V171 ) C3317( V154 V267 ) C3319( V154 V336 ) C3320( V154 V340 ) \nC3322( V154 V372 ) C3324( V154 V430 ) C3327( V155 V172 ) C3328( V155 V191 ) C3332( V155 V252 ) C3333( V155 V267 ) \nC3337( V155 V334 ) C3338( V155 V339 ) C3341( V155 V418 ) C3342( V155 V423 ) C3345( V155 V447 ) C3346( V155 V449 ) \nC3362( V157 V163 ) C3363( V157 V195 ) C3364( V157 V200 ) C3365( V157 V204 ) C3368( V157 V260 ) C3370( V157 V285 ) \nC3371( V157 V343 ) C3373( V157 V359 ) C3374( V157 V376 ) C3375( V157 V425 ) C3376( V157 V433 ) C3378( V157 V449 ) \nC3407( V160 V191 ) C3410( V160 V217 ) C3412( V160 V256 ) C3414( V160 V264 ) C3415( V160 V267 ) C3416( V160 V269 ) \nC3421( V160 V357 ) C3422( V160 V362 ) C3426( V160 V418 ) C3449( V163 V169 ) C3450( V163 V194 ) C3451( V163 V200 ) \nC3452( V163 V201 ) C3453( V163 V204 ) C3454( V163 V206 ) C3456( V163 V259 ) C3459( V163 V284 ) C3460( V163 V285 ) \nC3465( V163 V374 ) C3466( V163 V375 ) C3467( V163 V382 ) C3468( V163 V387 ) C3469( V163 V410 ) C3470( V163 V426 ) \nC3471( V163 V439 ) C3472( V163 V449 ) C3474( V164 V191 ) C3476( V164 V225 ) C3478( V164 V290 ) C3479( V164 V315 ) \nC3480( V164 V337 ) C3482( V164 V376 ) C3483( V164 V380 ) C3484( V164 V405 ) C3485( V164 V427 ) C3486( V164 V447 ) \nC3524( V168 V169 ) C3527( V168 V220 ) C3528( V168 V229 ) C3529( V168 V249 ) C3530( V168 V259 ) C3531( V168 V265 ) \nC3532( V168 V280 ) C3533( V168 V312 ) C3534( V168 V316 ) C3536( V168 V321 ) C3539( V168 V375 ) C3540( V168 V380 ) \nC3542( V168 V385 ) C3543( V168 V410 ) C3544( V168 V426 ) C3545( V168 V427 ) C3547( V168 V439 ) C3548( V169 V182 ) \nC3549( V169 V191 ) C3550( V169 V200 ) C3555( V169 V278 ) C3557( V169 V290 ) C3559( V169 V367 ) C3561( V169 V376 ) \nC3562( V169 V380 ) C3565( V169 V393 ) C3567( V169 V423 ) C3569( V170 V178 ) C3572( V170 V213 ) C3574( V170 V239 ) \nC3575( V170 V244 ) C3578( V170 V292 ) C3579( V170 V321 ) C3580( V170 V354 ) C3581( V170 V372 ) C3582( V170 V382 ) \nC3585( V170 V438 ) C3586( V170 V448 ) C3587( V171 V205 ) C3589( V171 V269 ) C3590( V171 V315 ) C3592( V171 V352 ) \nC3594( V171 V429 ) C3595( V171 V430 ) C3596( V171 V434 ) C3597( V171 V439 ) C3599( V171 V448 ) C3600( V172 V195 ) \nC3603( V172 V215 ) C3609( V172 V380 ) C3611( V172 V389 ) C3615( V172 V435 ) C3666( V177 V178 ) C3667( V177 V204 ) \nC3668( V177 V210 ) C3670( V177 V216 ) C3671( V177 V259 ) C3674( V177 V358 ) C3675( V177 V389 ) C3676( V177 V410 ) \nC3678( V177 V440 ) C3679( V177 V441 ) C3680( V177 V448 ) C3681( V178 V206 ) C3682( V178 V210 ) C3684( V178 V220 ) \nC3685( V178 V235 ) C3687( V178 V292 ) C3688( V178 V299 ) C3689( V178 V310 ) C3690( V178 V321 ) C3692( V178 V359 ) \nC3693( V178 V389 ) C3694( V178 V390 ) C3695( V178 V395 ) C3697( V178 V400 ) C3699( V179 V206 ) C3700( V179 V236 ) \nC3701( V179 V240 ) C3707( V179 V328 ) C3708( V179 V330 ) C3709( V179 V363 ) C3713( V179 V406 ) C3714( V179 V420 ) \nC3715( V179 V423 ) C3718( V180 V207 ) C3721( V180 V213 ) C3722( V180 V214 ) C3730( V180 V312 ) C3731( V180 V329 ) \nC3733( V180 V334 ) C3737( V180 V398 ) C3739( V180 V439 ) C3757( V182 V229 ) C3759( V182 V256 ) C3760( V182 V275 ) \nC3764( V182 V355 ) C3767( V182 V399 ) C3768( V182 V423 ) C3769( V183 V184 ) C3770( V183 V217 ) C3771( V183 V220 ) \nC3773( V183 V240 ) C3776( V183 V274 ) C3777( V183 V300 ) C3778( V183 V321 ) C3780( V183 V337 ) C3781( V183 V364 ) \nC3782( V183 V390 ) C3785( V183 V447 ) C3787( V184 V215 ) C3788( V184 V216 ) C3795( V184 V305 ) C3796( V184 V306 ) \nC3800( V184 V382 ) C3802( V184 V395 ) C3803( V184 V401 ) C3804( V184 V408 ) C3805( V184 V413 ) C3807( V184 V447 ) \nC3835( V187 V194 ) C3837( V187 V280 ) C3839( V187 V304 ) C3841( V187 V354 ) C3842( V187 V385 ) C3843( V187 V395 ) \nC3844( V187 V399 ) C3847( V187 V416 ) C3849( V187 V434 ) C3850( V187 V440 ) C3881( V190 V194 ) C3883( V190 V246 ) \nC3884( V190 V278 ) C3885( V190 V283 ) C3886( V190 V304 ) C3888( V190 V328 ) C3889( V190 V336 ) C3892( V191 V252 ) \nC3893( V191 V265 ) C3895( V191 V274 ) C3897( V191 V279 ) C3898( V191 V318 ) C3899( V191 V367 ) C3900( V191 V380 ) \nC3901( V191 V384 ) C3934( V194 V246 ) C3935( V194 V252 ) C3939( V194 V280 ) C3941( V194 V336 ) C3942( V194 V370 ) \nC3945( V194 V416 ) C3946( V194 V421 ) C3948( V195 V234 ) C3949( V195 V239 ) C3950( V195 V278 ) C3951( V195 V283 ) \nC3955( V195 V343 ) C3957( V195 V357 ) C3958( V195 V398 ) C3959( V195 V401 ) C3960( V195 V412 ) C3962( V196 V200 ) \nC3964( V196 V248 ) C3965( V196 V252 ) C3967( V196 V310 ) C3968( V196 V315 ) C3969( V196 V339 ) C3970( V196 V342 ) \nC3971( V196 V418 ) C3972( V196 V425 ) C3973( V196 V428 ) C3975( V196 V433 ) C3976( V196 V449 ) C4016( V200 V279 ) \nC4018( V200 V337 ) C4019( V200 V343 ) C4020( V200 V376 ) C4021( V200 V382 ) C4022( V200 V389 ) C4023( V200 V394 ) \nC4025( V200 V448 ) C4027( V201 V240 ) C4029( V201 V284 ) C4031( V201 V328 ) C4032( V201 V343 ) C4034( V201 V355 ) \nC4036( V201 V407 ) C4038( V201 V423 ) C4073( V204 V230 ) C4074( V204 V248 ) C4076( V204 V336 ) C4077( V204 V358 ) \nC4078( V204 V363 ) C4080( V204 V410 ) C4081( V204 V426 ) C4082( V204 V431 ) C4083( V205 V209 ) C4084( V205 V214 ) \nC4085( V205 V233 ) C4086( V205 V252 ) C4088( V205 V261 ) C4089( V205 V267 ) C4090( V205 V283 ) C4091( V205 V324 ) \nC4092( V205 V351 ) C4093( V205 V352 ) C4094( V205 V393 ) C4095( V205 V418 ) C4096( V205 V434 ) C4097( V205 V439 ) \nC4098( V205 V441 ) C4101( V206 V284 ) C4102( V206 V285 ) C4103( V206 V292 ) C4104( V206 V334 ) C4106( V206 V353 ) \nC4107( V206 V382 ) C4108( V206 V400 ) C4109( V206 V449 ) C4110( V207 V230 ) C4111( V207 V233 ) C4112( V207 V235 ) \nC4113( V207 V251 ) C4114( V207 V285 ) C4115( V207 V295 ) C4116( V207 V323 ) C4117( V207 V335 ) C4118( V207 V350 ) \nC4119( V207 V359 ) C4122( V207 V405 ) C4123( V207 V413 ) C4124( V207 V439 ) C4141( V209 V230 ) C4142( V209 V288 ) \nC4143( V209 V292 ) C4145( V209 V295 ) C4148( V209 V342 ) C4150( V209 V385 ) C4151( V209 V401 ) C4153( V209 V431 ) \nC4155( V210 V236 ) C4157( V210 V261 ) C4161( V210 V352 ) C4162( V210 V362 ) C4163( V210 V364 ) C4165( V210 V416 ) \nC4166( V210 V423 ) C4198( V213 V239 ) C4202( V213 V264 ) C4203( V213 V275 ) C4205( V213 V329 ) C4207( V213 V354 ) \nC4212( V214 V242 ) C4214( V214 V267 ) C4215( V214 V295 ) C4216( V214 V338 ) C4218( V214 V385 ) C4219( V214 V441 ) \nC4221( V214 V448 ) C4222( V215 V236 ) C4223( V215 V248 ) C4226( V215 V283 ) C4227( V215 V288 ) C4230( V215 V299 ) \nC4233( V215 V337 ) C4234( V215 V352 ) C4235( V215 V353 ) C4237( V215 V408 ) C4238( V215 V409 ) C4240( V215 V416 ) \nC4241( V216 V229 ) C4242( V216 V242 ) C4243( V216 V260 ) C4244( V216 V265 ) C4245( V216 V267 ) C4246( V216 V278 ) \nC4247( V216 V283 ) C4249( V216 V294 ) C4250( V216 V299 ) C4251( V216 V357 ) C4252( V216 V375 ) C4254( V216 V447 ) \nC4257( V217 V264 ) C4258( V217 V269 ) C4259( V217 V279 ) C4261( V217 V299 ) C4262( V217 V300 ) C4263( V217 V336 ) \nC4265( V217 V355 ) C4267( V217 V405 ) C4268( V217 V410 ) C4293( V220 V229 ) C4294( V220 V248 ) C4297( V220 V292 ) \nC4300( V220 V339 ) C4301( V220 V344 ) C4303( V220 V413 ) C4344( V225 V248 ) C4346( V225 V274 ) C4349( V225 V297 ) \nC4352( V225 V353 ) C4354( V225 V367 ) C4355( V225 V382 ) C4356( V225 V384 ) C4357( V225 V389 ) C4358( V225 V408 ) \nC4359( V225 V413 ) C4384( V229 V242 ) C4387( V229 V267 ) C4389( V229 V310 ) C4390( V229 V331 ) C4392( V229 V353 ) \nC4393( V229 V400 ) C4394( V230 V251 ) C4397( V230 V297 ) C4399( V230 V319 ) C4401( V230 V363 ) C4402( V230 V413 ) \nC4403( V230 V429 ) C4404( V230 V431 ) C4414( V232 V246 ) C4415( V232 V279 ) C4417( V232 V300 ) C4423( V232 V420 ) \nC4428( V233 V344 ) C4429( V233 V350 ) C4430( V233 V359 ) C4433( V233 V395 ) C4434( V233 V420 ) C4436( V233 V434 ) \nC4437( V234 V283 ) C4438( V234 V285 ) C4439( V234 V306 ) C4441( V234 V375 ) C4443( V234 V398 ) C4444( V235 V248 ) \nC4445( V235 V249 ) C4448( V235 V316 ) C4449( V235 V359 ) C4450( V235 V363 ) C4451( V235 V364 ) C4453( V235 V406 ) \nC4454( V235 V423 ) C4455( V235 V431 ) C4458( V236 V259 ) C4461( V236 V299 ) C4463( V236 V325 ) C4464( V236 V339 ) \nC4466( V236 V372 ) C4467( V236 V393 ) C4468( V236 V435 ) C4470( V236 V440 ) C4496( V239 V246 ) C4499( V239 V260 ) \nC4500( V239 V285 ) C4502( V239 V321 ) C4503( V239 V328 ) C4504( V239 V357 ) C4505( V239 V375 ) C4506( V239 V382 ) \nC4508( V239 V417 ) C4509( V239 V438 ) C4514( V240 V294 ) C4515( V240 V363 ) C4517( V240 V406 ) C4518( V240 V407 ) \nC4519( V240 V413 ) C4520( V240 V418 ) C4532( V242 V288 ) C4533( V242 V310 ) C4534( V242 V331 ) C4535( V242 V336 ) \nC4537( V242 V370 ) C4539( V242 V399 ) C4541( V242 V439 ) C4542( V242 V441 ) C4553( V244</w:t>
      </w:r>
    </w:p>
    <w:p>
      <w:pPr>
        <w:pStyle w:val="PreformattedText"/>
        <w:bidi w:val="0"/>
        <w:spacing w:before="0" w:after="0"/>
        <w:jc w:val="left"/>
        <w:rPr/>
      </w:pPr>
      <w:r>
        <w:rPr/>
        <w:t xml:space="preserve"> </w:t>
      </w:r>
      <w:r>
        <w:rPr/>
        <w:t>V350 ) C4556( V244 V398 ) \nC4557( V244 V406 ) C4558( V244 V408 ) C4559( V244 V427 ) C4560( V244 V440 ) C4571( V246 V300 ) C4573( V246 V328 ) \nC4575( V246 V398 ) C4577( V246 V410 ) C4578( V246 V412 ) C4579( V246 V415 ) C4580( V246 V418 ) C4581( V246 V429 ) \nC4599( V248 V294 ) C4600( V248 V299 ) C4601( V248 V310 ) C4602( V248 V330 ) C4603( V248 V337 ) C4604( V248 V342 ) \nC4605( V248 V344 ) C4607( V248 V376 ) C4608( V248 V384 ) C4611( V249 V321 ) C4612( V249 V325 ) C4613( V249 V362 ) \nC4614( V249 V372 ) C4615( V249 V406 ) C4617( V249 V415 ) C4618( V249 V418 ) C4619( V249 V426 ) C4628( V251 V297 ) \nC4630( V251 V328 ) C4631( V251 V340 ) C4633( V251 V374 ) C4634( V251 V387 ) C4635( V251 V408 ) C4636( V251 V413 ) \nC4638( V252 V306 ) C4640( V252 V328 ) C4641( V252 V334 ) C4642( V252 V364 ) C4643( V252 V370 ) C4644( V252 V418 ) \nC4645( V252 V421 ) C4646( V252 V424 ) C4647( V252 V429 ) C4648( V252 V430 ) C4649( V252 V439 ) C4678( V256 V259 ) \nC4679( V256 V264 ) C4682( V256 V275 ) C4683( V256 V338 ) C4685( V256 V362 ) C4687( V256 V374 ) C4688( V256 V385 ) \nC4689( V256 V390 ) C4690( V256 V393 ) C4691( V256 V418 ) C4692( V256 V434 ) C4714( V259 V275 ) C4715( V259 V278 ) \nC4719( V259 V390 ) C4720( V259 V393 ) C4721( V259 V426 ) C4722( V259 V441 ) C4723( V260 V306 ) C4725( V260 V331 ) \nC4727( V260 V358 ) C4729( V260 V421 ) C4732( V261 V283 ) C4735( V261 V315 ) C4737( V261 V324 ) C4738( V261 V362 ) \nC4739( V261 V424 ) C4740( V261 V429 ) C4741( V261 V430 ) C4742( V261 V435 ) C4743( V261 V439 ) C4772( V264 V275 ) \nC4773( V264 V323 ) C4778( V264 V433 ) C4780( V264 V438 ) C4782( V265 V284 ) C4784( V265 V306 ) C4785( V265 V328 ) \nC4786( V265 V352 ) C4789( V265 V399 ) C4790( V265 V417 ) C4791( V265 V428 ) C4800( V267 V275 ) C4801( V267 V278 ) \nC4802( V267 V294 ) C4805( V267 V330 ) C4807( V267 V380 ) C4808( V267 V385 ) C4809( V267 V433 ) C4810( V267 V435 ) \nC4812( V267 V441 ) C4825( V269 V340 ) C4826( V269 V363 ) C4828( V269 V387 ) C4829( V269 V430 ) C4831( V269 V441 ) \nC4870( V274 V297 ) C4873( V274 V315 ) C4877( V274 V372 ) C4878( V274 V405 ) C4879( V274 V408 ) C4880( V274 V413 ) \nC4883( V275 V278 ) C4884( V275 V318 ) C4885( V275 V338 ) C4887( V275 V374 ) C4890( V275 V448 ) C4910( V278 V355 ) \nC4915( V278 V399 ) C4916( V278 V406 ) C4917( V278 V439 ) C4918( V279 V290 ) C4919( V279 V338 ) C4920( V279 V343 ) \nC4922( V279 V380 ) C4923( V279 V382 ) C4927( V280 V304 ) C4928( V280 V321 ) C4929( V280 V353 ) C4930( V280 V372 ) \nC4954( V283 V299 ) C4956( V283 V312 ) C4957( V283 V324 ) C4959( V283 V385 ) C4961( V283 V390 ) C4963( V283 V400 ) \nC4966( V284 V290 ) C4968( V284 V355 ) C4969( V284 V376 ) C4973( V284 V445 ) C4974( V285 V288 ) C4975( V285 V292 ) \nC4977( V285 V297 ) C4978( V285 V321 ) C4981( V285 V382 ) C4983( V285 V393 ) C4984( V285 V423 ) C5004( V288 V295 ) \nC5005( V288 V299 ) C5006( V288 V324 ) C5007( V288 V352 ) C5010( V288 V389 ) C5011( V288 V400 ) C5023( V290 V338 ) \nC5026( V290 V389 ) C5027( V290 V393 ) C5028( V290 V394 ) C5030( V290 V428 ) C5041( V292 V294 ) C5043( V292 V321 ) \nC5044( V292 V358 ) C5045( V292 V389 ) C5046( V292 V390 ) C5047( V292 V399 ) C5048( V292 V405 ) C5049( V292 V423 ) \nC5050( V292 V431 ) C5051( V292 V448 ) C5060( V294 V330 ) C5061( V294 V342 ) C5062( V294 V358 ) C5063( V294 V363 ) \nC5064( V294 V447 ) C5067( V295 V324 ) C5068( V295 V353 ) C5072( V295 V433 ) C5073( V295 V434 ) C5074( V295 V448 ) \nC5085( V297 V394 ) C5086( V297 V395 ) C5087( V297 V423 ) C5096( V299 V305 ) C5097( V299 V306 ) C5098( V299 V323 ) \nC5100( V299 V337 ) C5101( V299 V352 ) C5102( V299 V395 ) C5103( V299 V401 ) C5104( V299 V407 ) C5106( V299 V427 ) \nC5108( V300 V336 ) C5109( V300 V343 ) C5110( V300 V364 ) C5113( V300 V417 ) C5143( V304 V338 ) C5144( V304 V370 ) \nC5147( V304 V448 ) C5151( V305 V382 ) C5152( V305 V401 ) C5153( V305 V409 ) C5155( V306 V318 ) C5156( V306 V323 ) \nC5157( V306 V342 ) C5158( V306 V344 ) C5159( V306 V375 ) C5161( V306 V423 ) C5185( V310 V337 ) C5186( V310 V342 ) \nC5187( V310 V344 ) C5188( V310 V376 ) C5190( V310 V413 ) C5191( V310 V417 ) C5203( V312 V405 ) C5204( V312 V438 ) \nC5220( V315 V337 ) C5221( V315 V353 ) C5222( V315 V376 ) C5223( V315 V389 ) C5224( V315 V408 ) C5226( V315 V428 ) \nC5228( V316 V350 ) C5229( V316 V407 ) C5230( V316 V439 ) C5239( V318 V344 ) C5240( V318 V354 ) C5243( V318 V387 ) \nC5246( V319 V353 ) C5247( V319 V362 ) C5248( V319 V410 ) C5255( V321 V334 ) C5256( V321 V353 ) C5257( V321 V354 ) \nC5258( V321 V359 ) C5259( V321 V363 ) C5260( V321 V364 ) C5261( V321 V382 ) C5262( V321 V390 ) C5263( V321 V395 ) \nC5264( V321 V438 ) C5265( V321 V448 ) C5270( V323 V335 ) C5272( V323 V350 ) C5273( V323 V354 ) C5277( V323 V421 ) \nC5281( V324 V367 ) C5282( V324 V385 ) C5283( V324 V398 ) C5284( V324 V433 ) C5287( V325 V338 ) C5289( V325 V359 ) \nC5290( V325 V363 ) C5291( V325 V416 ) C5305( V328 V329 ) C5306( V328 V355 ) C5307( V328 V362 ) C5309( V328 V367 ) \nC5310( V328 V370 ) C5312( V328 V420 ) C5313( V328 V421 ) C5314( V328 V430 ) C5318( V329 V367 ) C5319( V329 V438 ) \nC5321( V330 V342 ) C5322( V330 V357 ) C5323( V330 V367 ) C5326( V330 V428 ) C5329( V331 V339 ) C5330( V331 V359 ) \nC5331( V331 V363 ) C5332( V331 V370 ) C5335( V331 V399 ) C5348( V334 V335 ) C5349( V334 V367 ) C5351( V334 V418 ) \nC5352( V334 V425 ) C5353( V335 V339 ) C5355( V335 V367 ) C5356( V335 V382 ) C5358( V335 V418 ) C5359( V335 V449 ) \nC5361( V336 V374 ) C5364( V336 V410 ) C5365( V336 V415 ) C5367( V337 V338 ) C5368( V337 V344 ) C5369( V337 V363 ) \nC5371( V337 V376 ) C5372( V337 V409 ) C5373( V337 V428 ) C5375( V338 V370 ) C5376( V338 V416 ) C5378( V339 V372 ) \nC5379( V339 V400 ) C5381( V339 V418 ) C5383( V339 V425 ) C5384( V339 V427 ) C5386( V340 V372 ) C5388( V340 V431 ) \nC5397( V342 V389 ) C5399( V342 V420 ) C5400( V342 V421 ) C5401( V342 V428 ) C5403( V343 V376 ) C5404( V343 V382 ) \nC5405( V343 V385 ) C5406( V343 V387 ) C5407( V343 V421 ) C5408( V343 V425 ) C5410( V343 V449 ) C5412( V344 V367 ) \nC5413( V344 V376 ) C5415( V344 V400 ) C5442( V350 V354 ) C5443( V350 V359 ) C5445( V350 V398 ) C5446( V350 V406 ) \nC5447( V351 V430 ) C5448( V351 V435 ) C5452( V352 V409 ) C5453( V352 V415 ) C5454( V352 V430 ) C5455( V352 V434 ) \nC5456( V353 V357 ) C5457( V353 V362 ) C5459( V353 V376 ) C5462( V353 V405 ) C5463( V353 V409 ) C5464( V353 V441 ) \nC5466( V354 V433 ) C5467( V354 V438 ) C5468( V354 V440 ) C5471( V355 V399 ) C5473( V355 V428 ) C5474( V355 V433 ) \nC5475( V355 V438 ) C5483( V357 V441 ) C5486( V358 V384 ) C5488( V358 V410 ) C5489( V359 V363 ) C5492( V359 V376 ) \nC5495( V359 V401 ) C5497( V359 V415 ) C5499( V359 V440 ) C5515( V362 V418 ) C5516( V362 V435 ) C5518( V363 V384 ) \nC5519( V363 V429 ) C5520( V363 V430 ) C5521( V363 V447 ) C5522( V363 V449 ) C5523( V364 V387 ) C5524( V364 V390 ) \nC5525( V364 V408 ) C5527( V364 V413 ) C5528( V364 V421 ) C5529( V364 V431 ) C5531( V364 V447 ) C5537( V367 V380 ) \nC5538( V367 V384 ) C5539( V367 V393 ) C5540( V367 V400 ) C5542( V367 V416 ) C5543( V367 V418 ) C5545( V367 V440 ) \nC5563( V370 V421 ) C5565( V370 V448 ) C5568( V372 V393 ) C5569( V372 V395 ) C5570( V372 V415 ) C5574( V374 V387 ) \nC5575( V374 V408 ) C5577( V375 V427 ) C5579( V376 V399 ) C5580( V376 V425 ) C5581( V376 V427 ) C5582( V376 V428 ) \nC5583( V376 V449 ) C5596( V380 V389 ) C5597( V380 V394 ) C5600( V380 V447 ) C5602( V382 V431 ) C5603( V382 V433 ) \nC5605( V382 V449 ) C5610( V384 V430 ) C5612( V385 V398 ) C5613( V385 V434 ) C5615( V385 V439 ) C5618( V387 V395 ) \nC5619( V387 V408 ) C5620( V387 V439 ) C5627( V389 V405 ) C5628( V390 V393 ) C5629( V390 V398 ) C5630( V390 V408 ) \nC5632( V390 V447 ) C5641( V393 V406 ) C5642( V393 V439 ) C5643( V394 V412 ) C5644( V394 V448 ) C5645( V395 V407 ) \nC5646( V395 V409 ) C5653( V398 V406 ) C5654( V398 V412 ) C5656( V398 V417 ) C5657( V399 V412 ) C5658( V399 V416 ) \nC5659( V399 V445 ) C5660( V400 V408 ) C5662( V401 V409 ) C5663( V401 V415 ) C5664( V401 V417 ) C5665( V401 V420 ) \nC5671( V407 V415 ) C5672( V407 V423 ) C5673( V407 V426 ) C5674( V408 V416 ) C5675( V410 V413 ) C5676( V410 V418 ) \nC5677( V410 V426 ) C5678( V410 V429 ) C5681( V412 V420 ) C5682( V412 V423 ) C5683( V413 V429 ) C5687( V415 V418 ) \nC5689( V415 V423 ) C5690( V415 V426 ) C5692( V416 V423 ) C5694( V416 V435 ) C5695( V416 V440 ) C5696( V416 V449 ) \nC5698( V417 V445 ) C5699( V418 V426 ) C5700( V418 V429 ) C5701( V418 V439 ) C5704( V420 V423 ) C5705( V421 V424 ) \nC5706( V421 V428 ) C5710( V423 V426 ) C5711( V424 V428 ) C5712( V424 V435 ) C5713( V425 V449 ) C5714( V427 V438 ) \nC5715( V427 V440 ) C5716( V428 V435 ) C5718( V430 V441 ) C5720( V431 V438 ) C5723( V433 V445 ) C5725( V435 V441 ) "];0-&gt;2[label="259: V0 V4 V8 V9 V10 \nV13 V14 V16 V18 V19 V20 \nV21 V27 V29 V30 V33 V34 \nV35 V39 V40 V43 V44 V45 \nV48 V49 V53 V54 V55 V56 \nV57 V59 V60 V61 V64 V65 \nV66 V67 V69 V70 V72 V73 \nV74 V78 V82 V85 V86 V87 \nV88 V89 V90 V91 V92 V93 \nV94 V96 V98 V99 V100 V104 \nV105 V109 V110 V112 V113 V114 \nV115 V117 V119 V120 V123 V125 \nV126 V128 V129 V130 V134 V135 \nV137 V138 V142 V143 V144 V145 \nV147 V149 V150 V151 V154 V155 \nV157 V160 V163 V164 V168 V169 \nV170 V171 V172 V177 V178 V179 \nV180 V182 V183 V184 V187 V190 \nV191 V194 V195 V196 V200 V201 \nV204 V205 V206 V207 V209 V210 \nV213 V214 V215 V216 V217 V220 \nV225 V229 V230 V232 V233 V234 \nV235 V236 V239 V240 V242 V244 \nV246 V248 V249 V251 V252 V256 \nV259 V260 V261 V264 V265 V267 \nV269 V274 V275 V278 V279 V280 \nV283 V284 V285 V288 V290 V292 \nV294 V295 V297 V299 V300 V304 \nV305 V306 V310 V312 V315 V316 \nV318 V319 V321 V323 V324 V325 \nV328 V329 V330 V331 V334 V335 \nV336 V337 V338 V339 V340 V342 \nV343 V344 V350 V351 V352 V353 \nV354 V355 V357 V358 V359 V362 \nV363 V364 V367 V370 V372 V374 \nV375 V376 V380 V382 V384 V385 \nV387 V389 V390 V393 V394 V395 \nV398 V399 V400 V401 V405 V406 \nV407 V408 V409 V410 V412 V413 \nV415 V416 V417 V418 V420 V421 \nV423 V424 V425 V426 V427 V428 \nV429 V430 V431 V433 V434</w:t>
      </w:r>
    </w:p>
    <w:p>
      <w:pPr>
        <w:pStyle w:val="PreformattedText"/>
        <w:bidi w:val="0"/>
        <w:spacing w:before="0" w:after="0"/>
        <w:jc w:val="left"/>
        <w:rPr/>
      </w:pPr>
      <w:r>
        <w:rPr/>
        <w:t xml:space="preserve"> </w:t>
      </w:r>
      <w:r>
        <w:rPr/>
        <w:t>V435 \nV438 V439 V440 V441 V445 V447 \nV448 V449 \n2003: C2 ,C3 ,C4 ,C5 ,C6 ,\nC11 ,C12 ,C16 ,C17 ,C18 ,C20 ,\nC21 ,C105 ,C108 ,C110 ,C111 ,C113 ,\nC114 ,C116 ,C118 ,C122 ,C125 ,C126 ,\nC127 ,C202 ,C205 ,C206 ,C207 ,C209 ,\nC210 ,C213 ,C215 ,C218 ,C220 ,C221 ,\nC222 ,C223 ,C226 ,C227 ,C228 ,C232 ,\nC233 ,C236 ,C237 ,C238 ,C239 ,C240 ,\nC244 ,C250 ,C251 ,C254 ,C258 ,C260 ,\nC264 ,C265 ,C267 ,C268 ,C269 ,C272 ,\nC336 ,C337 ,C338 ,C339 ,C341 ,C342 ,\nC344 ,C345 ,C346 ,C351 ,C353 ,C354 ,\nC355 ,C356 ,C357 ,C358 ,C359 ,C360 ,\nC361 ,C365 ,C366 ,C367 ,C370 ,C371 ,\nC372 ,C373 ,C374 ,C375 ,C378 ,C379 ,\nC382 ,C401 ,C402 ,C403 ,C404 ,C405 ,\nC406 ,C407 ,C408 ,C409 ,C410 ,C411 ,\nC412 ,C416 ,C418 ,C419 ,C422 ,C423 ,\nC425 ,C451 ,C454 ,C455 ,C460 ,C461 ,\nC462 ,C463 ,C465 ,C466 ,C467 ,C468 ,\nC469 ,C470 ,C471 ,C472 ,C473 ,C474 ,\nC476 ,C477 ,C481 ,C482 ,C485 ,C486 ,\nC488 ,C490 ,C491 ,C492 ,C493 ,C494 ,\nC496 ,C497 ,C498 ,C499 ,C500 ,C502 ,\nC504 ,C505 ,C510 ,C511 ,C512 ,C515 ,\nC517 ,C518 ,C519 ,C523 ,C524 ,C526 ,\nC529 ,C531 ,C532 ,C533 ,C534 ,C535 ,\nC537 ,C539 ,C540 ,C542 ,C544 ,C546 ,\nC547 ,C548 ,C660 ,C661 ,C662 ,C663 ,\nC664 ,C669 ,C670 ,C671 ,C672 ,C674 ,\nC675 ,C676 ,C677 ,C680 ,C681 ,C682 ,\nC721 ,C723 ,C725 ,C728 ,C730 ,C732 ,\nC733 ,C734 ,C735 ,C736 ,C738 ,C739 ,\nC741 ,C743 ,C745 ,C747 ,C749 ,C750 ,\nC751 ,C753 ,C755 ,C757 ,C758 ,C760 ,\nC766 ,C768 ,C769 ,C771 ,C772 ,C773 ,\nC774 ,C821 ,C822 ,C823 ,C826 ,C827 ,\nC828 ,C830 ,C831 ,C832 ,C833 ,C834 ,\nC835 ,C839 ,C842 ,C843 ,C844 ,C845 ,\nC846 ,C847 ,C848 ,C849 ,C850 ,C854 ,\nC855 ,C859 ,C860 ,C863 ,C864 ,C869 ,\nC870 ,C871 ,C872 ,C875 ,C878 ,C880 ,\nC882 ,C883 ,C886 ,C887 ,C888 ,C890 ,\nC892 ,C893 ,C894 ,C895 ,C896 ,C897 ,\nC899 ,C900 ,C902 ,C904 ,C906 ,C908 ,\nC970 ,C971 ,C974 ,C978 ,C980 ,C982 ,\nC986 ,C987 ,C990 ,C991 ,C995 ,C996 ,\nC997 ,C998 ,C999 ,C1000 ,C1001 ,C1003 ,\nC1004 ,C1005 ,C1006 ,C1007 ,C1008 ,C1009 ,\nC1011 ,C1012 ,C1013 ,C1018 ,C1064 ,C1067 ,\nC1068 ,C1069 ,C1070 ,C1072 ,C1073 ,C1074 ,\nC1076 ,C1077 ,C1078 ,C1081 ,C1082 ,C1085 ,\nC1086 ,C1089 ,C1090 ,C1093 ,C1094 ,C1095 ,\nC1096 ,C1097 ,C1098 ,C1099 ,C1101 ,C1103 ,\nC1104 ,C1106 ,C1108 ,C1110 ,C1114 ,C1115 ,\nC1116 ,C1117 ,C1120 ,C1121 ,C1122 ,C1124 ,\nC1125 ,C1128 ,C1131 ,C1132 ,C1133 ,C1134 ,\nC1135 ,C1141 ,C1142 ,C1143 ,C1197 ,C1198 ,\nC1202 ,C1204 ,C1205 ,C1207 ,C1211 ,C1212 ,\nC1215 ,C1216 ,C1218 ,C1220 ,C1221 ,C1229 ,\nC1231 ,C1232 ,C1234 ,C1235 ,C1236 ,C1298 ,\nC1300 ,C1301 ,C1302 ,C1303 ,C1305 ,C1306 ,\nC1307 ,C1308 ,C1313 ,C1314 ,C1317 ,C1320 ,\nC1321 ,C1323 ,C1325 ,C1326 ,C1328 ,C1329 ,\nC1331 ,C1332 ,C1335 ,C1336 ,C1337 ,C1339 ,\nC1341 ,C1343 ,C1344 ,C1345 ,C1348 ,C1349 ,\nC1351 ,C1354 ,C1358 ,C1362 ,C1363 ,C1364 ,\nC1365 ,C1366 ,C1368 ,C1369 ,C1370 ,C1372 ,\nC1373 ,C1374 ,C1375 ,C1377 ,C1378 ,C1380 ,\nC1383 ,C1384 ,C1386 ,C1387 ,C1389 ,C1390 ,\nC1393 ,C1394 ,C1396 ,C1397 ,C1398 ,C1399 ,\nC1400 ,C1401 ,C1403 ,C1406 ,C1410 ,C1412 ,\nC1415 ,C1417 ,C1418 ,C1433 ,C1434 ,C1436 ,\nC1438 ,C1442 ,C1443 ,C1446 ,C1447 ,C1449 ,\nC1451 ,C1452 ,C1453 ,C1454 ,C1455 ,C1459 ,\nC1460 ,C1462 ,C1465 ,C1466 ,C1468 ,C1471 ,\nC1473 ,C1474 ,C1476 ,C1478 ,C1480 ,C1481 ,\nC1482 ,C1483 ,C1487 ,C1493 ,C1495 ,C1497 ,\nC1548 ,C1550 ,C1551 ,C1554 ,C1555 ,C1556 ,\nC1557 ,C1561 ,C1564 ,C1565 ,C1566 ,C1567 ,\nC1572 ,C1573 ,C1574 ,C1575 ,C1577 ,C1578 ,\nC1579 ,C1580 ,C1581 ,C1583 ,C1585 ,C1587 ,\nC1591 ,C1593 ,C1594 ,C1595 ,C1596 ,C1598 ,\nC1602 ,C1603 ,C1604 ,C1606 ,C1612 ,C1613 ,\nC1617 ,C1620 ,C1621 ,C1622 ,C1623 ,C1624 ,\nC1625 ,C1626 ,C1627 ,C1629 ,C1630 ,C1631 ,\nC1632 ,C1636 ,C1640 ,C1641 ,C1642 ,C1643 ,\nC1644 ,C1678 ,C1679 ,C1681 ,C1682 ,C1686 ,\nC1687 ,C1692 ,C1693 ,C1694 ,C1697 ,C1698 ,\nC1700 ,C1701 ,C1702 ,C1703 ,C1704 ,C1706 ,\nC1708 ,C1713 ,C1716 ,C1717 ,C1738 ,C1739 ,\nC1740 ,C1741 ,C1742 ,C1746 ,C1748 ,C1750 ,\nC1752 ,C1753 ,C1754 ,C1755 ,C1756 ,C1757 ,\nC1758 ,C1759 ,C1760 ,C1763 ,C1764 ,C1766 ,\nC1767 ,C1768 ,C1770 ,C1771 ,C1773 ,C1774 ,\nC1776 ,C1778 ,C1780 ,C1781 ,C1782 ,C1784 ,\nC1785 ,C1786 ,C1788 ,C1789 ,C1790 ,C1791 ,\nC1795 ,C1797 ,C1849 ,C1850 ,C1851 ,C1852 ,\nC1854 ,C1856 ,C1858 ,C1859 ,C1860 ,C1862 ,\nC1863 ,C1864 ,C1867 ,C1868 ,C1869 ,C1870 ,\nC1871 ,C1872 ,C1926 ,C1927 ,C1929 ,C1930 ,\nC1931 ,C1934 ,C1935 ,C1937 ,C1939 ,C1940 ,\nC1941 ,C1942 ,C1947 ,C1948 ,C1949 ,C1973 ,\nC1976 ,C1980 ,C1982 ,C1984 ,C1986 ,C1990 ,\nC1991 ,C1993 ,C1995 ,C1996 ,C1997 ,C1998 ,\nC1999 ,C2000 ,C2003 ,C2005 ,C2007 ,C2009 ,\nC2011 ,C2012 ,C2013 ,C2014 ,C2015 ,C2017 ,\nC2018 ,C2019 ,C2020 ,C2021 ,C2022 ,C2024 ,\nC2027 ,C2030 ,C2031 ,C2035 ,C2037 ,C2038 ,\nC2039 ,C2041 ,C2042 ,C2043 ,C2045 ,C2046 ,\nC2048 ,C2050 ,C2051 ,C2052 ,C2054 ,C2056 ,\nC2058 ,C2059 ,C2062 ,C2064 ,C2065 ,C2066 ,\nC2067 ,C2070 ,C2071 ,C2074 ,C2075 ,C2076 ,\nC2081 ,C2084 ,C2089 ,C2091 ,C2092 ,C2093 ,\nC2094 ,C2095 ,C2096 ,C2098 ,C2099 ,C2100 ,\nC2101 ,C2106 ,C2109 ,C2110 ,C2112 ,C2114 ,\nC2115 ,C2119 ,C2120 ,C2121 ,C2122 ,C2123 ,\nC2124 ,C2126 ,C2128 ,C2132 ,C2133 ,C2134 ,\nC2136 ,C2137 ,C2138 ,C2139 ,C2140 ,C2141 ,\nC2142 ,C2143 ,C2144 ,C2147 ,C2149 ,C2150 ,\nC2151 ,C2152 ,C2154 ,C2155 ,C2157 ,C2158 ,\nC2160 ,C2161 ,C2164 ,C2165 ,C2166 ,C2167 ,\nC2168 ,C2169 ,C2171 ,C2172 ,C2174 ,C2181 ,\nC2183 ,C2186 ,C2188 ,C2193 ,C2194 ,C2195 ,\nC2196 ,C2197 ,C2200 ,C2204 ,C2206 ,C2209 ,\nC2210 ,C2211 ,C2212 ,C2213 ,C2229 ,C2230 ,\nC2231 ,C2232 ,C2233 ,C2236 ,C2238 ,C2239 ,\nC2240 ,C2243 ,C2244 ,C2245 ,C2246 ,C2247 ,\nC2248 ,C2249 ,C2250 ,C2251 ,C2252 ,C2253 ,\nC2254 ,C2255 ,C2256 ,C2257 ,C2258 ,C2278 ,\nC2281 ,C2284 ,C2285 ,C2287 ,C2288 ,C2289 ,\nC2290 ,C2292 ,C2296 ,C2297 ,C2299 ,C2303 ,\nC2305 ,C2306 ,C2307 ,C2309 ,C2311 ,C2312 ,\nC2314 ,C2318 ,C2323 ,C2324 ,C2326 ,C2328 ,\nC2329 ,C2331 ,C2332 ,C2389 ,C2390 ,C2393 ,\nC2396 ,C2397 ,C2398 ,C2404 ,C2406 ,C2408 ,\nC2409 ,C2413 ,C2416 ,C2419 ,C2421 ,C2424 ,\nC2482 ,C2483 ,C2485 ,C2486 ,C2490 ,C2493 ,\nC2494 ,C2495 ,C2500 ,C2501 ,C2502 ,C2503 ,\nC2504 ,C2505 ,C2506 ,C2509 ,C2510 ,C2511 ,\nC2513 ,C2515 ,C2517 ,C2518 ,C2519 ,C2541 ,\nC2542 ,C2543 ,C2544 ,C2545 ,C2546 ,C2548 ,\nC2549 ,C2550 ,C2551 ,C2552 ,C2553 ,C2554 ,\nC2557 ,C2559 ,C2560 ,C2561 ,C2563 ,C2564 ,\nC2566 ,C2569 ,C2570 ,C2571 ,C2572 ,C2573 ,\nC2575 ,C2576 ,C2578 ,C2579 ,C2583 ,C2584 ,\nC2585 ,C2586 ,C2589 ,C2591 ,C2592 ,C2593 ,\nC2594 ,C2595 ,C2596 ,C2597 ,C2598 ,C2600 ,\nC2606 ,C2607 ,C2608 ,C2610 ,C2614 ,C2615 ,\nC2617 ,C2618 ,C2621 ,C2623 ,C2624 ,C2625 ,\nC2651 ,C2655 ,C2657 ,C2658 ,C2659 ,C2660 ,\nC2661 ,C2662 ,C2663 ,C2664 ,C2667 ,C2668 ,\nC2669 ,C2691 ,C2692 ,C2694 ,C2695 ,C2696 ,\nC2697 ,C2699 ,C2702 ,C2703 ,C2704 ,C2705 ,\nC2710 ,C2713 ,C2715 ,C2717 ,C2718 ,C2719 ,\nC2720 ,C2721 ,C2722 ,C2723 ,C2726 ,C2727 ,\nC2729 ,C2761 ,C2762 ,C2763 ,C2764 ,C2766 ,\nC2767 ,C2771 ,C2772 ,C2773 ,C2774 ,C2776 ,\nC2777 ,C2778 ,C2801 ,C2803 ,C2804 ,C2806 ,\nC2808 ,C2809 ,C2810 ,C2811 ,C2812 ,C2813 ,\nC2815 ,C2817 ,C2819 ,C2820 ,C2822 ,C2823 ,\nC2825 ,C2826 ,C2828 ,C2842 ,C2845 ,C2848 ,\nC2850 ,C2851 ,C2856 ,C2857 ,C2859 ,C2860 ,\nC2861 ,C2862 ,C2863 ,C2864 ,C2865 ,C2868 ,\nC2870 ,C2875 ,C2878 ,C2879 ,C2880 ,C2881 ,\nC2882 ,C2883 ,C2885 ,C2886 ,C2887 ,C2888 ,\nC2891 ,C2944 ,C2945 ,C2947 ,C2948 ,C2950 ,\nC2953 ,C2958 ,C2959 ,C2961 ,C2962 ,C2963 ,\nC2965 ,C2966 ,C2973 ,C2979 ,C2981 ,C2982 ,\nC3001 ,C3002 ,C3006 ,C3008 ,C3009 ,C3010 ,\nC3011 ,C3012 ,C3014 ,C3015 ,C3018 ,C3020 ,\nC3021 ,C3024 ,C3027 ,C3028 ,C3029 ,C3031 ,\nC3032 ,C3097 ,C3098 ,C3099 ,C3100 ,C3102 ,\nC3104 ,C3105 ,C3107 ,C3109 ,C3111 ,C3114 ,\nC3115 ,C3116 ,C3117 ,C3118 ,C3119 ,C3120 ,\nC3121 ,C3124 ,C3125 ,C3127 ,C3130 ,C3134 ,\nC3135 ,C3136 ,C3137 ,C3139 ,C3140 ,C3143 ,\nC3144 ,C3145 ,C3146 ,C3147 ,C3149 ,C3150 ,\nC3151 ,C3153 ,C3154 ,C3155 ,C3156 ,C3157 ,\nC3161 ,C3162 ,C3163 ,C3183 ,C3185 ,C3186 ,\nC3187 ,C3192 ,C3195 ,C3196 ,C3197 ,C3198 ,\nC3215 ,C3217 ,C3218 ,C3220 ,C3221 ,C3222 ,\nC3225 ,C3226 ,C3227 ,C3228 ,C3230 ,C3232 ,\nC3235 ,C3236 ,C3237 ,C3239 ,C3241 ,C3242 ,\nC3244 ,C3245 ,C3246 ,C3250 ,C3251 ,C3252 ,\nC3253 ,C3255 ,C3262 ,C3263 ,C3265 ,C3266 ,\nC3269 ,C3308 ,C3310 ,C3317 ,C3319 ,C3320 ,\nC3322 ,C3324 ,C3327 ,C3328 ,C3332 ,C3333 ,\nC3337 ,C3338 ,C3341 ,C3342 ,C3345 ,C3346 ,\nC3362 ,C3363 ,C3364 ,C3365 ,C3368 ,C3370 ,\nC3371 ,C3373 ,C3374 ,C3375 ,C3376 ,C3378 ,\nC3407 ,C3410 ,C3412 ,C3414 ,C3415 ,C3416 ,\nC3421 ,C3422 ,C3426 ,C3449 ,C3450 ,C3451 ,\nC3452 ,C3453 ,C3454 ,C3456 ,C3459 ,C3460 ,\nC3465 ,C3466 ,C3467 ,C3468 ,C3469 ,C3470 ,\nC3471 ,C3472 ,C3474 ,C3476 ,C3478 ,C3479 ,\nC3480 ,C3482 ,C3483 ,C3484 ,C3485 ,C3486 ,\nC3524 ,C3527 ,C3528 ,C3529 ,C3530 ,C3531 ,\nC3532 ,C3533 ,C3534 ,C3536 ,C3539 ,C3540 ,\nC3542 ,C3543 ,C3544 ,C3545 ,C3547 ,C3548 ,\nC3549 ,C3550 ,C3555 ,C3557 ,C3559 ,C3561 ,\nC3562 ,C3565 ,C3567 ,C3569 ,C3572 ,C3574 ,\nC3575 ,C3578 ,C3579 ,C3580 ,C3581 ,C3582 ,\nC3585 ,C3586 ,C3587 ,C3589 ,C3590 ,C3592 ,\nC3594 ,C3595 ,C3596 ,C3597 ,C3599 ,C3600 ,\nC3603 ,C3609 ,C3611 ,C3615 ,C3666 ,C3667 ,\nC3668 ,C3670 ,C3671 ,C3674 ,C3675 ,C3676 ,\nC3678 ,C3679 ,C3680 ,C3681 ,C3682 ,C3684 ,\nC3685 ,C3687 ,C3688 ,C3689 ,C3690 ,C3692 ,\nC3693 ,C3694 ,C3695 ,C3697 ,C3699 ,C3700 ,\nC3701 ,C3707 ,C3708 ,C3709 ,C3713 ,C3714 ,\nC3715 ,C3718 ,C3721 ,C3722 ,C3730 ,C3731 ,\nC3733 ,C3737 ,C3739 ,C3757 ,C3759 ,C3760 ,\nC3764 ,C3767 ,C3768 ,C3769 ,C3770 ,C3771 ,\nC3773 ,C3776 ,C3777 ,C3778 ,C3780 ,C3781 ,\nC3782 ,C3785 ,C3787 ,C3788 ,C3795 ,C3796 ,\nC3800 ,C3802 ,C3803 ,C3804 ,C3805 ,C3807 ,\nC3835 ,C3837 ,C3839 ,C3841 ,C3842 ,C3843 ,\nC3844 ,C3847 ,C3849 ,C3850 ,C3881 ,C3883 ,\nC3884 ,C3885 ,C3886 ,C3888 ,C3889 ,C3892 ,\nC3893 ,C3895 ,C3897 ,C3898 ,C3899 ,C3900 ,\nC3901 ,C3934 ,C3935 ,C3939 ,C3941 ,C3942 ,\nC3945 ,C3946 ,C3948 ,C3949 ,C3950 ,C3951 ,\nC3955 ,C3957 ,C3958 ,C3959 ,C3960 ,C3962 ,\nC3964 ,C3965 ,C3967 ,C3968 ,C3969 ,C3970 ,\nC3971 ,C3972 ,C3973 ,C3975 ,C3976 ,C4016 ,\nC4018 ,C4019 ,C4020 ,C4021 ,C4022 ,C4023 ,\nC4025 ,C4027 ,C4029 ,C4031 ,C4032 ,C4034 ,\nC4036 ,C4038 ,C4073 ,C4074 ,C4076 ,C4077 ,\nC4078 ,C4080 ,C4081 ,C4082 ,C4083 ,C4084 ,\nC4085 ,C4086 ,C4088 ,C4089 ,C4090</w:t>
      </w:r>
    </w:p>
    <w:p>
      <w:pPr>
        <w:pStyle w:val="PreformattedText"/>
        <w:bidi w:val="0"/>
        <w:spacing w:before="0" w:after="0"/>
        <w:jc w:val="left"/>
        <w:rPr/>
      </w:pPr>
      <w:r>
        <w:rPr/>
        <w:t xml:space="preserve"> </w:t>
      </w:r>
      <w:r>
        <w:rPr/>
        <w:t>,C4091 ,\nC4092 ,C4093 ,C4094 ,C4095 ,C4096 ,C4097 ,\nC4098 ,C4101 ,C4102 ,C4103 ,C4104 ,C4106 ,\nC4107 ,C4108 ,C4109 ,C4110 ,C4111 ,C4112 ,\nC4113 ,C4114 ,C4115 ,C4116 ,C4117 ,C4118 ,\nC4119 ,C4122 ,C4123 ,C4124 ,C4141 ,C4142 ,\nC4143 ,C4145 ,C4148 ,C4150 ,C4151 ,C4153 ,\nC4155 ,C4157 ,C4161 ,C4162 ,C4163 ,C4165 ,\nC4166 ,C4198 ,C4202 ,C4203 ,C4205 ,C4207 ,\nC4212 ,C4214 ,C4215 ,C4216 ,C4218 ,C4219 ,\nC4221 ,C4222 ,C4223 ,C4226 ,C4227 ,C4230 ,\nC4233 ,C4234 ,C4235 ,C4237 ,C4238 ,C4240 ,\nC4241 ,C4242 ,C4243 ,C4244 ,C4245 ,C4246 ,\nC4247 ,C4249 ,C4250 ,C4251 ,C4252 ,C4254 ,\nC4257 ,C4258 ,C4259 ,C4261 ,C4262 ,C4263 ,\nC4265 ,C4267 ,C4268 ,C4293 ,C4294 ,C4297 ,\nC4300 ,C4301 ,C4303 ,C4344 ,C4346 ,C4349 ,\nC4352 ,C4354 ,C4355 ,C4356 ,C4357 ,C4358 ,\nC4359 ,C4384 ,C4387 ,C4389 ,C4390 ,C4392 ,\nC4393 ,C4394 ,C4397 ,C4399 ,C4401 ,C4402 ,\nC4403 ,C4404 ,C4414 ,C4415 ,C4417 ,C4423 ,\nC4428 ,C4429 ,C4430 ,C4433 ,C4434 ,C4436 ,\nC4437 ,C4438 ,C4439 ,C4441 ,C4443 ,C4444 ,\nC4445 ,C4448 ,C4449 ,C4450 ,C4451 ,C4453 ,\nC4454 ,C4455 ,C4458 ,C4461 ,C4463 ,C4464 ,\nC4466 ,C4467 ,C4468 ,C4470 ,C4496 ,C4499 ,\nC4500 ,C4502 ,C4503 ,C4504 ,C4505 ,C4506 ,\nC4508 ,C4509 ,C4514 ,C4515 ,C4517 ,C4518 ,\nC4519 ,C4520 ,C4532 ,C4533 ,C4534 ,C4535 ,\nC4537 ,C4539 ,C4541 ,C4542 ,C4553 ,C4556 ,\nC4557 ,C4558 ,C4559 ,C4560 ,C4571 ,C4573 ,\nC4575 ,C4577 ,C4578 ,C4579 ,C4580 ,C4581 ,\nC4599 ,C4600 ,C4601 ,C4602 ,C4603 ,C4604 ,\nC4605 ,C4607 ,C4608 ,C4611 ,C4612 ,C4613 ,\nC4614 ,C4615 ,C4617 ,C4618 ,C4619 ,C4628 ,\nC4630 ,C4631 ,C4633 ,C4634 ,C4635 ,C4636 ,\nC4638 ,C4640 ,C4641 ,C4642 ,C4643 ,C4644 ,\nC4645 ,C4646 ,C4647 ,C4648 ,C4649 ,C4678 ,\nC4679 ,C4682 ,C4683 ,C4685 ,C4687 ,C4688 ,\nC4689 ,C4690 ,C4691 ,C4692 ,C4714 ,C4715 ,\nC4719 ,C4720 ,C4721 ,C4722 ,C4723 ,C4725 ,\nC4727 ,C4729 ,C4732 ,C4735 ,C4737 ,C4738 ,\nC4739 ,C4740 ,C4741 ,C4742 ,C4743 ,C4772 ,\nC4773 ,C4778 ,C4780 ,C4782 ,C4784 ,C4785 ,\nC4786 ,C4789 ,C4790 ,C4791 ,C4800 ,C4801 ,\nC4802 ,C4805 ,C4807 ,C4808 ,C4809 ,C4810 ,\nC4812 ,C4825 ,C4826 ,C4828 ,C4829 ,C4831 ,\nC4870 ,C4873 ,C4877 ,C4878 ,C4879 ,C4880 ,\nC4883 ,C4884 ,C4885 ,C4887 ,C4890 ,C4910 ,\nC4915 ,C4916 ,C4917 ,C4918 ,C4919 ,C4920 ,\nC4922 ,C4923 ,C4927 ,C4928 ,C4929 ,C4930 ,\nC4954 ,C4956 ,C4957 ,C4959 ,C4961 ,C4963 ,\nC4966 ,C4968 ,C4969 ,C4973 ,C4974 ,C4975 ,\nC4977 ,C4978 ,C4981 ,C4983 ,C4984 ,C5004 ,\nC5005 ,C5006 ,C5007 ,C5010 ,C5011 ,C5023 ,\nC5026 ,C5027 ,C5028 ,C5030 ,C5041 ,C5043 ,\nC5044 ,C5045 ,C5046 ,C5047 ,C5048 ,C5049 ,\nC5050 ,C5051 ,C5060 ,C5061 ,C5062 ,C5063 ,\nC5064 ,C5067 ,C5068 ,C5072 ,C5073 ,C5074 ,\nC5085 ,C5086 ,C5087 ,C5096 ,C5097 ,C5098 ,\nC5100 ,C5101 ,C5102 ,C5103 ,C5104 ,C5106 ,\nC5108 ,C5109 ,C5110 ,C5113 ,C5143 ,C5144 ,\nC5147 ,C5151 ,C5152 ,C5153 ,C5155 ,C5156 ,\nC5157 ,C5158 ,C5159 ,C5161 ,C5185 ,C5186 ,\nC5187 ,C5188 ,C5190 ,C5191 ,C5203 ,C5204 ,\nC5220 ,C5221 ,C5222 ,C5223 ,C5224 ,C5226 ,\nC5228 ,C5229 ,C5230 ,C5239 ,C5240 ,C5243 ,\nC5246 ,C5247 ,C5248 ,C5255 ,C5256 ,C5257 ,\nC5258 ,C5259 ,C5260 ,C5261 ,C5262 ,C5263 ,\nC5264 ,C5265 ,C5270 ,C5272 ,C5273 ,C5277 ,\nC5281 ,C5282 ,C5283 ,C5284 ,C5287 ,C5289 ,\nC5290 ,C5291 ,C5305 ,C5306 ,C5307 ,C5309 ,\nC5310 ,C5312 ,C5313 ,C5314 ,C5318 ,C5319 ,\nC5321 ,C5322 ,C5323 ,C5326 ,C5329 ,C5330 ,\nC5331 ,C5332 ,C5335 ,C5348 ,C5349 ,C5351 ,\nC5352 ,C5353 ,C5355 ,C5356 ,C5358 ,C5359 ,\nC5361 ,C5364 ,C5365 ,C5367 ,C5368 ,C5369 ,\nC5371 ,C5372 ,C5373 ,C5375 ,C5376 ,C5378 ,\nC5379 ,C5381 ,C5383 ,C5384 ,C5386 ,C5388 ,\nC5397 ,C5399 ,C5400 ,C5401 ,C5403 ,C5404 ,\nC5405 ,C5406 ,C5407 ,C5408 ,C5410 ,C5412 ,\nC5413 ,C5415 ,C5442 ,C5443 ,C5445 ,C5446 ,\nC5447 ,C5448 ,C5452 ,C5453 ,C5454 ,C5455 ,\nC5456 ,C5457 ,C5459 ,C5462 ,C5463 ,C5464 ,\nC5466 ,C5467 ,C5468 ,C5471 ,C5473 ,C5474 ,\nC5475 ,C5483 ,C5486 ,C5488 ,C5489 ,C5492 ,\nC5495 ,C5497 ,C5499 ,C5515 ,C5516 ,C5518 ,\nC5519 ,C5520 ,C5521 ,C5522 ,C5523 ,C5524 ,\nC5525 ,C5527 ,C5528 ,C5529 ,C5531 ,C5537 ,\nC5538 ,C5539 ,C5540 ,C5542 ,C5543 ,C5545 ,\nC5563 ,C5565 ,C5568 ,C5569 ,C5570 ,C5574 ,\nC5575 ,C5577 ,C5579 ,C5580 ,C5581 ,C5582 ,\nC5583 ,C5596 ,C5597 ,C5600 ,C5602 ,C5603 ,\nC5605 ,C5610 ,C5612 ,C5613 ,C5615 ,C5618 ,\nC5619 ,C5620 ,C5627 ,C5628 ,C5629 ,C5630 ,\nC5632 ,C5641 ,C5642 ,C5643 ,C5644 ,C5645 ,\nC5646 ,C5653 ,C5654 ,C5656 ,C5657 ,C5658 ,\nC5659 ,C5660 ,C5662 ,C5663 ,C5664 ,C5665 ,\nC5671 ,C5672 ,C5673 ,C5674 ,C5675 ,C5676 ,\nC5677 ,C5678 ,C5681 ,C5682 ,C5683 ,C5687 ,\nC5689 ,C5690 ,C5692 ,C5694 ,C5695 ,C5696 ,\nC5698 ,C5699 ,C5700 ,C5701 ,C5704 ,C5705 ,\nC5706 ,C5710 ,C5711 ,C5712 ,C5713 ,C5714 ,\nC5715 ,C5716 ,C5718 ,C5720 ,C5723 ,C5725 ,"];3[shape=box, label="id:3 level: 1\n319: V0 V1 V3 V4 V6 \nV7 V8 V9 V10 V11 V12 \nV13 V14 V16 V17 V18 V19 \nV20 V21 V23 V27 V28 V29 \nV30 V32 V33 V34 V35 V39 \nV40 V42 V43 V44 V45 V48 \nV49 V51 V53 V54 V55 V56 \nV57 V59 V60 V61 V62 V64 \nV65 V66 V67 V69 V70 V71 \nV72 V73 V74 V75 V76 V78 \nV82 V85 V86 V87 V88 V89 \nV90 V91 V92 V93 V94 V96 \nV98 V99 V100 V104 V105 V109 \nV110 V112 V113 V114 V115 V116 \nV117 V118 V119 V120 V123 V124 \nV125 V126 V127 V128 V129 V130 \nV132 V134 V135 V137 V138 V142 \nV143 V144 V145 V147 V149 V150 \nV151 V152 V154 V155 V157 V160 \nV163 V164 V166 V168 V169 V170 \nV171 V172 V175 V176 V177 V178 \nV179 V180 V183 V184 V187 V188 \nV190 V191 V192 V194 V195 V196 \nV199 V200 V201 V203 V204 V205 \nV206 V207 V208 V209 V210 V212 \nV213 V214 V215 V216 V217 V219 \nV220 V224 V225 V229 V230 V232 \nV233 V234 V235 V236 V237 V239 \nV240 V241 V242 V244 V246 V248 \nV249 V251 V252 V255 V256 V259 \nV260 V261 V263 V264 V265 V267 \nV268 V269 V270 V274 V275 V276 \nV278 V279 V280 V282 V283 V284 \nV285 V288 V290 V291 V292 V294 \nV295 V296 V297 V298 V299 V300 \nV301 V302 V304 V305 V306 V310 \nV312 V315 V316 V318 V319 V321 \nV323 V324 V325 V327 V328 V329 \nV330 V331 V332 V334 V335 V336 \nV337 V338 V339 V340 V342 V343 \nV344 V345 V347 V350 V351 V352 \nV353 V354 V355 V357 V358 V359 \nV360 V362 V363 V364 V367 V368 \nV370 V372 V374 V375 V376 V379 \nV380 V382 V384 V385 V387 V388 \nV389 V390 V391 V392 V393 V394 \nV395 V397 V398 V399 V400 V401 \nV402 V405 V406 V407 V408 V409 \nV410 V412 V413 V415 V416 V417 \nV418 V419 V420 V421 V422 V423 \nV424 V425 V426 V427 V428 V429 \nV430 V431 V433 V434 V435 V438 \nV439 V440 V441 V444 V445 V447 \nV448 V449 \n3035: C0( V0 V6 ) C2( V0 V48 ) C3( V0 V53 ) C4( V0 V96 ) C5( V0 V104 ) \nC6( V0 V163 ) C10( V0 V208 ) C11( V0 V213 ) C12( V0 V214 ) C13( V0 V219 ) C14( V0 V268 ) \nC15( V0 V276 ) C16( V0 V292 ) C17( V0 V328 ) C18( V0 V329 ) C20( V0 V367 ) C21( V0 V439 ) \nC23( V0 V444 ) C24( V1 V18 ) C25( V1 V34 ) C27( V1 V44 ) C28( V1 V49 ) C29( V1 V65 ) \nC30( V1 V70 ) C32( V1 V113 ) C33( V1 V118 ) C34( V1 V127 ) C37( V1 V180 ) C39( V1 V203 ) \nC40( V1 V217 ) C41( V1 V269 ) C42( V1 V290 ) C43( V1 V295 ) C44( V1 V298 ) C46( V1 V324 ) \nC47( V1 V334 ) C48( V1 V397 ) C49( V1 V405 ) C50( V1 V410 ) C81( V3 V9 ) C82( V3 V35 ) \nC83( V3 V99 ) C86( V3 V116 ) C89( V3 V166 ) C91( V3 V217 ) C94( V3 V255 ) C95( V3 V259 ) \nC96( V3 V275 ) C97( V3 V279 ) C98( V3 V285 ) C99( V3 V331 ) C100( V3 V332 ) C102( V3 V380 ) \nC104( V3 V447 ) C105( V4 V40 ) C106( V4 V42 ) C108( V4 V73 ) C110( V4 V112 ) C111( V4 V113 ) \nC112( V4 V116 ) C113( V4 V130 ) C114( V4 V183 ) C115( V4 V188 ) C116( V4 V220 ) C118( V4 V267 ) \nC121( V4 V298 ) C122( V4 V310 ) C124( V4 V397 ) C125( V4 V400 ) C126( V4 V408 ) C127( V4 V413 ) \nC149( V6 V12 ) C150( V6 V23 ) C151( V6 V28 ) C152( V6 V39 ) C153( V6 V44 ) C154( V6 V53 ) \nC155( V6 V99 ) C157( V6 V110 ) C158( V6 V115 ) C159( V6 V128 ) C160( V6 V169 ) C161( V6 V192 ) \nC163( V6 V208 ) C164( V6 V213 ) C165( V6 V229 ) C166( V6 V279 ) C167( V6 V282 ) C168( V6 V329 ) \nC169( V6 V335 ) C170( V6 V338 ) C171( V6 V340 ) C173( V6 V388 ) C174( V6 V398 ) C175( V6 V439 ) \nC176( V6 V449 ) C177( V7 V29 ) C178( V7 V43 ) C179( V7 V45 ) C180( V7 V76 ) C181( V7 V105 ) \nC182( V7 V124 ) C184( V7 V169 ) C186( V7 V191 ) C187( V7 V209 ) C189( V7 V225 ) C190( V7 V279 ) \nC191( V7 V301 ) C193( V7 V324 ) C194( V7 V335 ) C195( V7 V339 ) C196( V7 V380 ) C197( V7 V384 ) \nC198( V7 V385 ) C199( V7 V399 ) C201( V7 V416 ) C202( V8 V20 ) C204( V8 V42 ) C205( V8 V56 ) \nC206( V8 V74 ) C207( V8 V129 ) C208( V8 V152 ) C209( V8 V164 ) C210( V8 V210 ) C212( V8 V224 ) \nC213( V8 V236 ) C215( V8 V246 ) C218( V8 V267 ) C219( V8 V276 ) C220( V8 V294 ) C221( V8 V295 ) \nC222( V8 V300 ) C223( V8 V330 ) C226( V8 V434 ) C227( V8 V440 ) C228( V8 V441 ) C230( V9 V32 ) \nC231( V9 V62 ) C232( V9 V105 ) C233( V9 V113 ) C234( V9 V116 ) C235( V9 V118 ) C236( V9 V126 ) \nC237( V9 V128 ) C238( V9 V195 ) C239( V9 V217 ) C240( V9 V220 ) C244( V9 V285 ) C245( V9 V291 ) \nC246( V9 V296 ) C247( V9 V302 ) C250( V9 V343 ) C251( V9 V375 ) C252( V9 V391 ) C253( V9 V392 ) \nC254( V9 V401 ) C258( V10 V117 ) C260( V10 V194 ) C261( V10 V212 ) C264( V10 V278 ) C265( V10 V283 ) \nC267( V10 V328 ) C268( V10 V367 ) C269( V10 V406 ) C271( V10 V419 ) C272( V10 V431 ) C273( V11 V23 ) \nC274( V11 V28 ) C275( V11 V33 ) C277( V11 V45 ) C278( V11 V48 ) C279( V11 V49 ) C280( V11 V54 ) \nC282( V11 V104 ) C283( V11 V114 ) C284( V11 V155 ) C286( V11 V169 ) C287( V11 V192 ) C288( V11 V208 ) \nC289( V11 V219 ) C290( V11 V224 ) C291( V11 V234 ) C292( V11 V270 ) C293( V11 V274 ) C294( V11 V282 ) \nC297( V11 V339 ) C298( V11 V347 ) C299( V11 V372 ) C300( V11 V380 ) C301( V11 V389 ) C302( V11 V393 ) \nC303( V11 V398 ) C304( V11 V418 ) C305( V11 V423 ) C307( V11 V444 ) C308( V11 V449 ) C309( V12 V18 ) \nC310( V12 V39 ) C311( V12 V43 ) C313( V12 V55 ) C314( V12 V110 ) C316( V12 V130 ) C318( V12 V160 ) \nC321( V12 V199 ) C322( V12 V215 ) C323( V12 V220 ) C325( V12 V229 ) C327( V12 V236 ) C328( V12 V259 ) \nC329( V12 V275 ) C330( V12 V279 ) C331( V12 V288 ) C333( V12 V364 ) C335( V12 V409 ) C336( V13 V56 ) \nC337( V13 V61 ) C338( V13 V74 ) C339( V13 V82 ) C341( V13 V145 ) C342( V13 V164 ) C344( V13 V210 ) \nC345( V13 V225 ) C346( V13 V229 ) C348( V13 V255 ) C350( V13 V276 ) C351( V13 V305 ) C353( V13 V312 ) \nC354( V13 V331 )</w:t>
      </w:r>
    </w:p>
    <w:p>
      <w:pPr>
        <w:pStyle w:val="PreformattedText"/>
        <w:bidi w:val="0"/>
        <w:spacing w:before="0" w:after="0"/>
        <w:jc w:val="left"/>
        <w:rPr/>
      </w:pPr>
      <w:r>
        <w:rPr/>
        <w:t xml:space="preserve"> </w:t>
      </w:r>
      <w:r>
        <w:rPr/>
        <w:t>C355( V13 V344 ) C356( V13 V359 ) C357( V13 V390 ) C358( V13 V395 ) C359( V13 V400 ) \nC360( V13 V405 ) C361( V13 V417 ) C362( V13 V422 ) C365( V14 V48 ) C366( V14 V53 ) C367( V14 V105 ) \nC370( V14 V163 ) C371( V14 V170 ) C372( V14 V172 ) C373( V14 V177 ) C374( V14 V195 ) C375( V14 V207 ) \nC378( V14 V285 ) C379( V14 V375 ) C381( V14 V388 ) C382( V14 V440 ) C401( V16 V43 ) C402( V16 V53 ) \nC403( V16 V85 ) C404( V16 V90 ) C405( V16 V109 ) C406( V16 V123 ) C407( V16 V142 ) C408( V16 V143 ) \nC409( V16 V169 ) C410( V16 V200 ) C411( V16 V213 ) C412( V16 V229 ) C416( V16 V310 ) C418( V16 V329 ) \nC419( V16 V339 ) C420( V16 V347 ) C422( V16 V412 ) C423( V16 V425 ) C425( V16 V449 ) C426( V17 V18 ) \nC427( V17 V51 ) C428( V17 V54 ) C429( V17 V60 ) C431( V17 V114 ) C432( V17 V124 ) C433( V17 V129 ) \nC435( V17 V166 ) C436( V17 V170 ) C438( V17 V220 ) C439( V17 V264 ) C440( V17 V275 ) C441( V17 V276 ) \nC442( V17 V285 ) C443( V17 V288 ) C444( V17 V324 ) C445( V17 V335 ) C446( V17 V344 ) C447( V17 V354 ) \nC450( V17 V391 ) C451( V18 V49 ) C452( V18 V71 ) C453( V18 V127 ) C454( V18 V130 ) C455( V18 V135 ) \nC458( V18 V166 ) C459( V18 V176 ) C460( V18 V184 ) C461( V18 V215 ) C462( V18 V229 ) C463( V18 V230 ) \nC464( V18 V237 ) C465( V18 V242 ) C466( V18 V275 ) C467( V18 V305 ) C468( V18 V310 ) C469( V18 V319 ) \nC470( V18 V331 ) C471( V18 V352 ) C472( V18 V370 ) C473( V18 V401 ) C474( V18 V409 ) C476( V18 V415 ) \nC477( V19 V33 ) C478( V19 V51 ) C479( V19 V62 ) C481( V19 V88 ) C482( V19 V93 ) C485( V19 V147 ) \nC486( V19 V170 ) C487( V19 V203 ) C488( V19 V207 ) C490( V19 V316 ) C491( V19 V321 ) C492( V19 V323 ) \nC493( V19 V342 ) C494( V19 V350 ) C495( V19 V391 ) C496( V19 V401 ) C497( V19 V406 ) C498( V19 V421 ) \nC499( V19 V428 ) C500( V19 V440 ) C502( V20 V21 ) C503( V20 V42 ) C504( V20 V54 ) C505( V20 V82 ) \nC508( V20 V118 ) C509( V20 V132 ) C510( V20 V164 ) C511( V20 V169 ) C512( V20 V201 ) C515( V20 V232 ) \nC517( V20 V279 ) C518( V20 V283 ) C519( V20 V288 ) C520( V20 V291 ) C523( V20 V353 ) C524( V20 V358 ) \nC526( V20 V394 ) C527( V20 V402 ) C529( V21 V48 ) C531( V21 V64 ) C532( V21 V130 ) C533( V21 V142 ) \nC534( V21 V232 ) C535( V21 V240 ) C537( V21 V279 ) C539( V21 V328 ) C540( V21 V344 ) C542( V21 V355 ) \nC543( V21 V360 ) C544( V21 V398 ) C546( V21 V412 ) C547( V21 V418 ) C548( V21 V423 ) C581( V23 V45 ) \nC582( V23 V49 ) C583( V23 V57 ) C584( V23 V110 ) C587( V23 V169 ) C588( V23 V172 ) C589( V23 V204 ) \nC591( V23 V270 ) C593( V23 V282 ) C595( V23 V294 ) C596( V23 V384 ) C597( V23 V397 ) C598( V23 V410 ) \nC599( V23 V415 ) C600( V23 V444 ) C660( V27 V49 ) C661( V27 V59 ) C662( V27 V60 ) C663( V27 V65 ) \nC664( V27 V125 ) C669( V27 V149 ) C670( V27 V154 ) C671( V27 V164 ) C672( V27 V229 ) C674( V27 V251 ) \nC675( V27 V265 ) C676( V27 V328 ) C677( V27 V340 ) C680( V27 V405 ) C681( V27 V409 ) C682( V27 V418 ) \nC683( V28 V40 ) C684( V28 V61 ) C685( V28 V66 ) C686( V28 V89 ) C688( V28 V126 ) C689( V28 V171 ) \nC690( V28 V176 ) C691( V28 V179 ) C692( V28 V180 ) C694( V28 V199 ) C695( V28 V212 ) C696( V28 V217 ) \nC697( V28 V236 ) C698( V28 V240 ) C701( V28 V255 ) C702( V28 V265 ) C703( V28 V269 ) C706( V28 V291 ) \nC707( V28 V327 ) C708( V28 V334 ) C709( V28 V335 ) C710( V28 V344 ) C712( V28 V359 ) C713( V28 V385 ) \nC715( V28 V415 ) C716( V28 V425 ) C717( V28 V430 ) C720( V28 V449 ) C721( V29 V30 ) C723( V29 V57 ) \nC724( V29 V62 ) C725( V29 V67 ) C727( V29 V71 ) C728( V29 V72 ) C729( V29 V76 ) C730( V29 V120 ) \nC732( V29 V151 ) C733( V29 V172 ) C734( V29 V177 ) C735( V29 V178 ) C736( V29 V210 ) C738( V29 V236 ) \nC739( V29 V246 ) C741( V29 V256 ) C743( V29 V288 ) C745( V29 V300 ) C746( V29 V347 ) C747( V29 V390 ) \nC749( V29 V416 ) C750( V29 V423 ) C751( V30 V34 ) C753( V30 V61 ) C754( V30 V62 ) C755( V30 V72 ) \nC757( V30 V144 ) C758( V30 V151 ) C760( V30 V178 ) C761( V30 V208 ) C763( V30 V241 ) C765( V30 V327 ) \nC766( V30 V331 ) C768( V30 V343 ) C769( V30 V364 ) C771( V30 V387 ) C772( V30 V408 ) C773( V30 V412 ) \nC774( V30 V421 ) C793( V32 V33 ) C794( V32 V65 ) C795( V32 V69 ) C796( V32 V71 ) C797( V32 V109 ) \nC798( V32 V120 ) C799( V32 V123 ) C800( V32 V149 ) C801( V32 V154 ) C802( V32 V170 ) C805( V32 V213 ) \nC806( V32 V239 ) C807( V32 V240 ) C808( V32 V285 ) C809( V32 V290 ) C810( V32 V295 ) C811( V32 V296 ) \nC813( V32 V339 ) C814( V32 V340 ) C815( V32 V393 ) C816( V32 V395 ) C817( V32 V405 ) C818( V32 V406 ) \nC821( V33 V64 ) C822( V33 V66 ) C823( V33 V70 ) C824( V33 V71 ) C826( V33 V85 ) C827( V33 V120 ) \nC828( V33 V126 ) C830( V33 V142 ) C831( V33 V147 ) C832( V33 V154 ) C833( V33 V170 ) C834( V33 V171 ) \nC835( V33 V244 ) C839( V33 V269 ) C841( V33 V296 ) C842( V33 V334 ) C843( V33 V335 ) C844( V33 V340 ) \nC845( V33 V372 ) C846( V33 V401 ) C847( V33 V424 ) C848( V33 V425 ) C849( V33 V430 ) C850( V33 V440 ) \nC854( V34 V113 ) C855( V34 V137 ) C858( V34 V166 ) C859( V34 V171 ) C860( V34 V177 ) C862( V34 V241 ) \nC863( V34 V267 ) C864( V34 V275 ) C867( V34 V397 ) C868( V34 V402 ) C869( V34 V412 ) C870( V34 V413 ) \nC871( V34 V418 ) C872( V34 V426 ) C875( V34 V448 ) C878( V35 V61 ) C880( V35 V74 ) C882( V35 V113 ) \nC883( V35 V126 ) C884( V35 V152 ) C886( V35 V172 ) C887( V35 V183 ) C888( V35 V184 ) C890( V35 V216 ) \nC891( V35 V241 ) C892( V35 V242 ) C893( V35 V252 ) C894( V35 V283 ) C895( V35 V299 ) C896( V35 V306 ) \nC897( V35 V323 ) C898( V35 V332 ) C899( V35 V337 ) C900( V35 V342 ) C902( V35 V409 ) C904( V35 V421 ) \nC905( V35 V422 ) C906( V35 V427 ) C908( V35 V447 ) C970( V39 V43 ) C971( V39 V70 ) C972( V39 V71 ) \nC973( V39 V76 ) C974( V39 V117 ) C978( V39 V187 ) C979( V39 V268 ) C980( V39 V340 ) C982( V39 V351 ) \nC986( V39 V430 ) C987( V40 V43 ) C990( V40 V119 ) C991( V40 V126 ) C995( V40 V178 ) C997( V40 V183 ) \nC998( V40 V191 ) C999( V40 V216 ) C1000( V40 V229 ) C1001( V40 V234 ) C1003( V40 V252 ) C1004( V40 V267 ) \nC1005( V40 V306 ) C1006( V40 V318 ) C1007( V40 V339 ) C1008( V40 V342 ) C1009( V40 V344 ) C1010( V40 V347 ) \nC1011( V40 V353 ) C1012( V40 V357 ) C1013( V40 V362 ) C1018( V40 V447 ) C1042( V42 V98 ) C1043( V42 V104 ) \nC1044( V42 V119 ) C1045( V42 V125 ) C1046( V42 V130 ) C1049( V42 V180 ) C1050( V42 V188 ) C1051( V42 V190 ) \nC1052( V42 V224 ) C1055( V42 V274 ) C1056( V42 V278 ) C1057( V42 V299 ) C1058( V42 V350 ) C1059( V42 V354 ) \nC1060( V42 V359 ) C1061( V42 V368 ) C1064( V43 V66 ) C1065( V43 V71 ) C1066( V43 V76 ) C1067( V43 V85 ) \nC1068( V43 V90 ) C1069( V43 V109 ) C1070( V43 V117 ) C1072( V43 V126 ) C1073( V43 V129 ) C1074( V43 V191 ) \nC1075( V43 V219 ) C1076( V43 V229 ) C1077( V43 V232 ) C1078( V43 V236 ) C1079( V43 V237 ) C1080( V43 V255 ) \nC1081( V43 V260 ) C1082( V43 V279 ) C1083( V43 V291 ) C1085( V43 V324 ) C1086( V43 V325 ) C1087( V43 V345 ) \nC1088( V43 V347 ) C1089( V43 V350 ) C1090( V43 V355 ) C1093( V43 V380 ) C1094( V43 V385 ) C1095( V43 V399 ) \nC1096( V43 V416 ) C1097( V43 V425 ) C1098( V44 V70 ) C1099( V44 V82 ) C1101( V44 V88 ) C1103( V44 V160 ) \nC1104( V44 V171 ) C1106( V44 V216 ) C1108( V44 V261 ) C1109( V44 V276 ) C1110( V44 V292 ) C1111( V44 V302 ) \nC1114( V44 V340 ) C1115( V44 V351 ) C1116( V44 V352 ) C1117( V44 V357 ) C1119( V44 V397 ) C1120( V44 V423 ) \nC1121( V44 V430 ) C1122( V45 V49 ) C1124( V45 V78 ) C1125( V45 V87 ) C1128( V45 V138 ) C1131( V45 V164 ) \nC1132( V45 V172 ) C1133( V45 V191 ) C1134( V45 V267 ) C1135( V45 V274 ) C1137( V45 V282 ) C1138( V45 V298 ) \nC1141( V45 V372 ) C1142( V45 V384 ) C1143( V45 V389 ) C1195( V48 V71 ) C1196( V48 V76 ) C1197( V48 V104 ) \nC1198( V48 V105 ) C1202( V48 V195 ) C1204( V48 V284 ) C1205( V48 V355 ) C1206( V48 V360 ) C1207( V48 V387 ) \nC1208( V48 V392 ) C1211( V49 V72 ) C1212( V49 V91 ) C1214( V49 V127 ) C1215( V49 V128 ) C1216( V49 V135 ) \nC1218( V49 V172 ) C1220( V49 V196 ) C1221( V49 V225 ) C1222( V49 V237 ) C1228( V49 V282 ) C1229( V49 V315 ) \nC1231( V49 V353 ) C1232( V49 V357 ) C1234( V49 V376 ) C1235( V49 V405 ) C1236( V49 V441 ) C1254( V51 V55 ) \nC1255( V51 V60 ) C1257( V51 V88 ) C1258( V51 V93 ) C1259( V51 V98 ) C1261( V51 V129 ) C1263( V51 V170 ) \nC1264( V51 V184 ) C1265( V51 V194 ) C1268( V51 V203 ) C1269( V51 V249 ) C1270( V51 V280 ) C1272( V51 V354 ) \nC1273( V51 V359 ) C1274( V51 V368 ) C1277( V51 V390 ) C1278( V51 V395 ) C1298( V53 V90 ) C1300( V53 V99 ) \nC1301( V53 V169 ) C1302( V53 V180 ) C1303( V53 V207 ) C1304( V53 V212 ) C1305( V53 V246 ) C1306( V53 V259 ) \nC1307( V53 V285 ) C1308( V53 V295 ) C1309( V53 V301 ) C1313( V53 V375 ) C1314( V53 V380 ) C1317( V53 V439 ) \nC1320( V54 V82 ) C1321( V54 V92 ) C1323( V54 V110 ) C1324( V54 V132 ) C1325( V54 V137 ) C1326( V54 V157 ) \nC1328( V54 V200 ) C1329( V54 V201 ) C1331( V54 V233 ) C1332( V54 V267 ) C1333( V54 V276 ) C1335( V54 V283 ) \nC1336( V54 V288 ) C1337( V54 V290 ) C1338( V54 V291 ) C1339( V54 V337 ) C1341( V54 V367 ) C1343( V54 V376 ) \nC1344( V54 V380 ) C1345( V54 V398 ) C1348( V55 V92 ) C1349( V55 V93 ) C1351( V55 V134 ) C1354( V55 V168 ) \nC1358( V55 V249 ) C1362( V55 V321 ) C1363( V55 V323 ) C1364( V55 V359 ) C1365( V55 V363 ) C1366( V55 V364 ) \nC1368( V55 V418 ) C1369( V56 V82 ) C1370( V56 V100 ) C1372( V56 V113 ) C1373( V56 V128 ) C1374( V56 V129 ) \nC1375( V56 V134 ) C1377( V56 V144 ) C1378( V56 V172 ) C1380( V56 V179 ) C1381( V56 V199 ) C1382( V56 V203 ) \nC1383( V56 V210 ) C1384( V56 V215 ) C1386( V56 V283 ) C1387( V56 V304 ) C1389( V56 V325 ) C1390( V56 V352 ) \nC1391( V56 V368 ) C1393( V56 V435 ) C1394( V56 V440 ) C1396( V57 V61 ) C1397( V57 V66 ) C1398( V57 V113 ) \nC1399( V57 V119 ) C1400( V57 V130 ) C1401( V57 V135 ) C1403( V57 V160 ) C1404( V57 V176 ) C1405( V57 V203 ) \nC1406( V57 V209 ) C1408( V57 V291 ) C1410( V57 V300 ) C1412( V57 V370 ) C1413( V57 V379 ) C1415( V57 V401 ) \nC1417( V57 V415 ) C1418( V57 V420 ) C1433( V59 V85 ) C1434( V59 V92 ) C1436( V59 V168 ) C1437( V59 V175 ) \nC1438( V59 V201 ) C1442( V59 V252 ) C1443( V59 V265 ) C1444( V59 V296 ) C1446( V59 V328 ) C1447( V59 V355 ) \nC1449( V59</w:t>
      </w:r>
    </w:p>
    <w:p>
      <w:pPr>
        <w:pStyle w:val="PreformattedText"/>
        <w:bidi w:val="0"/>
        <w:spacing w:before="0" w:after="0"/>
        <w:jc w:val="left"/>
        <w:rPr/>
      </w:pPr>
      <w:r>
        <w:rPr/>
        <w:t xml:space="preserve"> </w:t>
      </w:r>
      <w:r>
        <w:rPr/>
        <w:t>V417 ) C1451( V59 V445 ) C1452( V60 V64 ) C1453( V60 V69 ) C1454( V60 V88 ) C1455( V60 V112 ) \nC1456( V60 V116 ) C1457( V60 V127 ) C1459( V60 V143 ) C1460( V60 V179 ) C1462( V60 V206 ) C1465( V60 V288 ) \nC1466( V60 V294 ) C1468( V60 V372 ) C1471( V60 V413 ) C1473( V61 V82 ) C1474( V61 V89 ) C1476( V61 V113 ) \nC1477( V61 V118 ) C1478( V61 V123 ) C1480( V61 V144 ) C1481( V61 V145 ) C1482( V61 V147 ) C1483( V61 V172 ) \nC1484( V61 V199 ) C1485( V61 V208 ) C1486( V61 V237 ) C1487( V61 V249 ) C1488( V61 V255 ) C1490( V61 V298 ) \nC1492( V61 V327 ) C1493( V61 V359 ) C1495( V61 V370 ) C1497( V61 V393 ) C1499( V62 V88 ) C1500( V62 V90 ) \nC1503( V62 V113 ) C1504( V62 V169 ) C1505( V62 V178 ) C1506( V62 V190 ) C1507( V62 V195 ) C1508( V62 V200 ) \nC1509( V62 V216 ) C1511( V62 V255 ) C1512( V62 V260 ) C1513( V62 V299 ) C1514( V62 V305 ) C1515( V62 V315 ) \nC1516( V62 V331 ) C1517( V62 V334 ) C1518( V62 V336 ) C1520( V62 V425 ) C1521( V62 V441 ) C1523( V62 V448 ) \nC1548( V64 V85 ) C1550( V64 V126 ) C1551( V64 V142 ) C1553( V64 V175 ) C1554( V64 V191 ) C1555( V64 V201 ) \nC1556( V64 V206 ) C1557( V64 V240 ) C1560( V64 V263 ) C1561( V64 V265 ) C1564( V64 V330 ) C1565( V64 V353 ) \nC1566( V64 V355 ) C1567( V64 V367 ) C1571( V64 V391 ) C1572( V64 V407 ) C1573( V64 V417 ) C1574( V64 V418 ) \nC1575( V64 V420 ) C1576( V64 V422 ) C1577( V64 V427 ) C1578( V64 V445 ) C1579( V65 V91 ) C1580( V65 V109 ) \nC1581( V65 V114 ) C1582( V65 V116 ) C1583( V65 V123 ) C1584( V65 V132 ) C1585( V65 V163 ) C1587( V65 V206 ) \nC1590( V65 V296 ) C1591( V65 V334 ) C1593( V65 V382 ) C1594( V65 V393 ) C1595( V65 V428 ) C1596( V65 V449 ) \nC1597( V66 V75 ) C1598( V66 V89 ) C1600( V66 V118 ) C1602( V66 V147 ) C1603( V66 V149 ) C1604( V66 V183 ) \nC1606( V66 V190 ) C1607( V66 V203 ) C1608( V66 V212 ) C1610( V66 V237 ) C1611( V66 V263 ) C1612( V66 V269 ) \nC1613( V66 V300 ) C1616( V66 V327 ) C1617( V66 V364 ) C1620( V66 V398 ) C1621( V66 V410 ) C1622( V66 V415 ) \nC1623( V66 V417 ) C1624( V66 V424 ) C1625( V67 V85 ) C1626( V67 V88 ) C1627( V67 V129 ) C1629( V67 V151 ) \nC1630( V67 V169 ) C1631( V67 V178 ) C1632( V67 V200 ) C1633( V67 V224 ) C1635( V67 V255 ) C1636( V67 V260 ) \nC1638( V67 V268 ) C1640( V67 V319 ) C1641( V67 V358 ) C1642( V67 V376 ) C1643( V67 V425 ) C1644( V67 V448 ) \nC1678( V69 V78 ) C1679( V69 V86 ) C1681( V69 V147 ) C1682( V69 V150 ) C1683( V69 V188 ) C1686( V69 V233 ) \nC1687( V69 V240 ) C1688( V69 V301 ) C1692( V69 V330 ) C1693( V69 V357 ) C1694( V69 V367 ) C1697( V69 V413 ) \nC1698( V69 V420 ) C1700( V70 V91 ) C1701( V70 V93 ) C1702( V70 V154 ) C1703( V70 V207 ) C1704( V70 V217 ) \nC1706( V70 V233 ) C1708( V70 V269 ) C1710( V70 V298 ) C1713( V70 V372 ) C1714( V70 V379 ) C1715( V70 V397 ) \nC1716( V70 V412 ) C1717( V70 V423 ) C1718( V71 V89 ) C1719( V71 V120 ) C1721( V71 V138 ) C1722( V71 V212 ) \nC1723( V71 V230 ) C1724( V71 V259 ) C1725( V71 V302 ) C1727( V71 V318 ) C1728( V71 V319 ) C1729( V71 V345 ) \nC1731( V71 V374 ) C1732( V71 V392 ) C1733( V71 V393 ) C1734( V71 V398 ) C1738( V72 V179 ) C1739( V72 V196 ) \nC1740( V72 V205 ) C1741( V72 V210 ) C1742( V72 V214 ) C1743( V72 V224 ) C1746( V72 V306 ) C1748( V72 V315 ) \nC1750( V72 V399 ) C1752( V72 V416 ) C1753( V72 V420 ) C1754( V72 V421 ) C1755( V72 V423 ) C1756( V72 V425 ) \nC1757( V72 V449 ) C1758( V73 V85 ) C1759( V73 V94 ) C1760( V73 V120 ) C1763( V73 V151 ) C1764( V73 V157 ) \nC1766( V73 V184 ) C1767( V73 V196 ) C1768( V73 V204 ) C1770( V73 V230 ) C1771( V73 V267 ) C1773( V73 V305 ) \nC1774( V73 V310 ) C1776( V73 V336 ) C1778( V73 V364 ) C1780( V73 V382 ) C1781( V73 V410 ) C1782( V73 V431 ) \nC1784( V74 V123 ) C1785( V74 V125 ) C1786( V74 V147 ) C1788( V74 V207 ) C1789( V74 V215 ) C1790( V74 V233 ) \nC1791( V74 V236 ) C1795( V74 V305 ) C1797( V74 V395 ) C1799( V75 V89 ) C1800( V75 V118 ) C1803( V75 V199 ) \nC1805( V75 V246 ) C1806( V75 V263 ) C1807( V75 V268 ) C1811( V75 V327 ) C1812( V75 V336 ) C1813( V75 V398 ) \nC1814( V75 V417 ) C1815( V75 V424 ) C1816( V75 V426 ) C1819( V76 V160 ) C1821( V76 V187 ) C1822( V76 V264 ) \nC1823( V76 V274 ) C1824( V76 V275 ) C1826( V76 V318 ) C1827( V76 V324 ) C1828( V76 V364 ) C1829( V76 V367 ) \nC1830( V76 V385 ) C1831( V76 V390 ) C1832( V76 V413 ) C1833( V76 V418 ) C1834( V76 V434 ) C1849( V78 V87 ) \nC1850( V78 V91 ) C1851( V78 V92 ) C1852( V78 V96 ) C1854( V78 V150 ) C1856( V78 V191 ) C1858( V78 V249 ) \nC1859( V78 V312 ) C1860( V78 V316 ) C1862( V78 V321 ) C1863( V78 V339 ) C1864( V78 V350 ) C1867( V78 V389 ) \nC1868( V78 V395 ) C1869( V78 V400 ) C1870( V78 V427 ) C1871( V78 V429 ) C1872( V78 V431 ) C1926( V82 V145 ) \nC1927( V82 V150 ) C1929( V82 V171 ) C1930( V82 V180 ) C1931( V82 V190 ) C1933( V82 V199 ) C1934( V82 V210 ) \nC1935( V82 V215 ) C1937( V82 V283 ) C1939( V82 V315 ) C1940( V82 V329 ) C1941( V82 V339 ) C1942( V82 V359 ) \nC1944( V82 V391 ) C1947( V82 V429 ) C1948( V82 V430 ) C1949( V82 V435 ) C1973( V85 V93 ) C1976( V85 V142 ) \nC1980( V85 V196 ) C1982( V85 V242 ) C1984( V85 V252 ) C1985( V85 V263 ) C1986( V85 V284 ) C1990( V85 V328 ) \nC1991( V85 V342 ) C1992( V85 V347 ) C1993( V85 V376 ) C1995( V85 V399 ) C1996( V85 V401 ) C1997( V85 V418 ) \nC1998( V85 V447 ) C1999( V86 V135 ) C2000( V86 V137 ) C2003( V86 V204 ) C2005( V86 V248 ) C2007( V86 V252 ) \nC2009( V86 V269 ) C2011( V86 V319 ) C2012( V86 V328 ) C2013( V86 V342 ) C2014( V86 V343 ) C2015( V86 V358 ) \nC2017( V86 V384 ) C2018( V86 V407 ) C2019( V86 V413 ) C2020( V86 V428 ) C2021( V86 V429 ) C2022( V86 V434 ) \nC2024( V87 V99 ) C2027( V87 V168 ) C2030( V87 V216 ) C2031( V87 V249 ) C2035( V87 V330 ) C2037( V87 V385 ) \nC2038( V87 V389 ) C2039( V87 V424 ) C2041( V87 V438 ) C2042( V87 V440 ) C2043( V87 V441 ) C2045( V88 V96 ) \nC2046( V88 V109 ) C2047( V88 V116 ) C2048( V88 V134 ) C2050( V88 V169 ) C2051( V88 V170 ) C2052( V88 V177 ) \nC2053( V88 V199 ) C2054( V88 V200 ) C2055( V88 V224 ) C2056( V88 V240 ) C2057( V88 V255 ) C2058( V88 V259 ) \nC2059( V88 V280 ) C2062( V88 V292 ) C2064( V88 V321 ) C2065( V88 V331 ) C2066( V88 V335 ) C2067( V88 V376 ) \nC2068( V88 V402 ) C2070( V88 V435 ) C2071( V88 V441 ) C2072( V89 V118 ) C2074( V89 V143 ) C2075( V89 V147 ) \nC2076( V89 V151 ) C2077( V89 V152 ) C2081( V89 V230 ) C2083( V89 V255 ) C2084( V89 V256 ) C2085( V89 V302 ) \nC2087( V89 V327 ) C2088( V89 V345 ) C2089( V89 V363 ) C2090( V89 V368 ) C2091( V89 V393 ) C2092( V89 V398 ) \nC2093( V89 V435 ) C2094( V89 V441 ) C2095( V90 V104 ) C2096( V90 V138 ) C2098( V90 V163 ) C2099( V90 V196 ) \nC2100( V90 V213 ) C2101( V90 V214 ) C2103( V90 V219 ) C2104( V90 V237 ) C2106( V90 V261 ) C2109( V90 V323 ) \nC2110( V90 V329 ) C2111( V90 V332 ) C2112( V90 V334 ) C2114( V90 V439 ) C2115( V90 V441 ) C2117( V90 V444 ) \nC2119( V91 V109 ) C2120( V91 V123 ) C2121( V91 V137 ) C2122( V91 V154 ) C2123( V91 V164 ) C2124( V91 V180 ) \nC2126( V91 V214 ) C2128( V91 V248 ) C2131( V91 V263 ) C2132( V91 V290 ) C2133( V91 V292 ) C2134( V91 V295 ) \nC2136( V91 V324 ) C2137( V91 V353 ) C2138( V91 V389 ) C2139( V91 V405 ) C2140( V91 V428 ) C2141( V91 V433 ) \nC2142( V91 V438 ) C2143( V92 V105 ) C2144( V92 V110 ) C2147( V92 V143 ) C2149( V92 V168 ) C2150( V92 V220 ) \nC2151( V92 V233 ) C2152( V92 V256 ) C2154( V92 V261 ) C2155( V92 V265 ) C2157( V92 V323 ) C2158( V92 V339 ) \nC2160( V92 V354 ) C2161( V92 V364 ) C2164( V92 V390 ) C2165( V92 V399 ) C2166( V92 V429 ) C2167( V92 V434 ) \nC2168( V92 V438 ) C2169( V92 V445 ) C2171( V93 V112 ) C2172( V93 V151 ) C2173( V93 V199 ) C2174( V93 V217 ) \nC2177( V93 V255 ) C2179( V93 V276 ) C2181( V93 V300 ) C2182( V93 V332 ) C2183( V93 V336 ) C2184( V93 V379 ) \nC2185( V93 V391 ) C2186( V93 V440 ) C2188( V93 V447 ) C2193( V94 V168 ) C2194( V94 V230 ) C2195( V94 V232 ) \nC2196( V94 V251 ) C2197( V94 V261 ) C2200( V94 V297 ) C2201( V94 V298 ) C2204( V94 V336 ) C2206( V94 V342 ) \nC2209( V94 V382 ) C2210( V94 V387 ) C2211( V94 V408 ) C2212( V94 V410 ) C2213( V94 V426 ) C2229( V96 V99 ) \nC2230( V96 V109 ) C2231( V96 V110 ) C2232( V96 V112 ) C2233( V96 V115 ) C2236( V96 V183 ) C2238( V96 V214 ) \nC2239( V96 V225 ) C2240( V96 V249 ) C2242( V96 V268 ) C2243( V96 V269 ) C2244( V96 V279 ) C2245( V96 V292 ) \nC2246( V96 V329 ) C2247( V96 V335 ) C2248( V96 V338 ) C2249( V96 V339 ) C2250( V96 V340 ) C2251( V96 V358 ) \nC2252( V96 V363 ) C2253( V96 V364 ) C2254( V96 V382 ) C2255( V96 V384 ) C2256( V96 V399 ) C2257( V96 V413 ) \nC2258( V96 V433 ) C2278( V98 V125 ) C2279( V98 V152 ) C2281( V98 V205 ) C2282( V98 V255 ) C2284( V98 V264 ) \nC2285( V98 V267 ) C2286( V98 V291 ) C2287( V98 V299 ) C2288( V98 V324 ) C2289( V98 V354 ) C2290( V98 V355 ) \nC2292( V98 V441 ) C2293( V98 V444 ) C2296( V99 V112 ) C2297( V99 V115 ) C2298( V99 V118 ) C2299( V99 V138 ) \nC2301( V99 V166 ) C2303( V99 V168 ) C2304( V99 V176 ) C2305( V99 V205 ) C2306( V99 V207 ) C2307( V99 V217 ) \nC2309( V99 V295 ) C2310( V99 V332 ) C2311( V99 V338 ) C2312( V99 V343 ) C2314( V99 V385 ) C2315( V99 V388 ) \nC2318( V100 V113 ) C2323( V100 V163 ) C2324( V100 V187 ) C2326( V100 V194 ) C2328( V100 V236 ) C2329( V100 V304 ) \nC2331( V100 V338 ) C2332( V100 V416 ) C2333( V100 V419 ) C2389( V104 V112 ) C2390( V104 V138 ) C2393( V104 V163 ) \nC2395( V104 V176 ) C2396( V104 V180 ) C2397( V104 V196 ) C2398( V104 V206 ) C2401( V104 V332 ) C2402( V104 V360 ) \nC2403( V104 V368 ) C2404( V104 V387 ) C2405( V104 V388 ) C2406( V104 V417 ) C2408( V104 V447 ) C2409( V105 V113 ) \nC2410( V105 V118 ) C2412( V105 V124 ) C2413( V105 V187 ) C2416( V105 V239 ) C2417( V105 V301 ) C2419( V105 V343 ) \nC2421( V105 V367 ) C2422( V105 V391 ) C2424( V105 V448 ) C2482( V109 V117 ) C2483( V109 V147 ) C2484( V109 V152 ) \nC2485( V109 V155 ) C2486( V109 V196 ) C2487( V109 V203 ) C2490( V109 V267 ) C2492( V109 V296 ) C2493( V109 V318 ) \nC2494( V109 V335 ) C2495( V109 V342 ) C2496( V109 V347 ) C2498( V109 V368 ) C2500( V109 V393 ) C2501( V109 V425 ) \nC2502( V109 V428 ) C2503( V110 V163 ) C2504( V110 V164 ) C2505( V110 V169 ) C2509( V110 V233 ) C2510(</w:t>
      </w:r>
    </w:p>
    <w:p>
      <w:pPr>
        <w:pStyle w:val="PreformattedText"/>
        <w:bidi w:val="0"/>
        <w:spacing w:before="0" w:after="0"/>
        <w:jc w:val="left"/>
        <w:rPr/>
      </w:pPr>
      <w:r>
        <w:rPr/>
        <w:t xml:space="preserve"> </w:t>
      </w:r>
      <w:r>
        <w:rPr/>
        <w:t>V110 V278 ) \nC2511( V110 V279 ) C2512( V110 V282 ) C2513( V110 V284 ) C2514( V110 V301 ) C2515( V110 V338 ) C2517( V110 V367 ) \nC2518( V110 V389 ) C2519( V110 V423 ) C2541( V112 V179 ) C2542( V112 V183 ) C2543( V112 V206 ) C2544( V112 V225 ) \nC2545( V112 V235 ) C2546( V112 V248 ) C2548( V112 V321 ) C2549( V112 V338 ) C2550( V112 V363 ) C2551( V112 V364 ) \nC2552( V112 V384 ) C2553( V112 V390 ) C2554( V112 V431 ) C2556( V113 V116 ) C2557( V113 V119 ) C2558( V113 V124 ) \nC2559( V113 V126 ) C2560( V113 V130 ) C2561( V113 V172 ) C2563( V113 V190 ) C2564( V113 V195 ) C2566( V113 V246 ) \nC2567( V113 V282 ) C2568( V113 V291 ) C2569( V113 V299 ) C2570( V113 V300 ) C2571( V113 V304 ) C2572( V113 V305 ) \nC2573( V113 V316 ) C2575( V113 V375 ) C2576( V113 V394 ) C2577( V113 V397 ) C2578( V113 V400 ) C2579( V113 V401 ) \nC2583( V114 V138 ) C2584( V114 V155 ) C2585( V114 V177 ) C2586( V114 V178 ) C2587( V114 V208 ) C2589( V114 V220 ) \nC2591( V114 V248 ) C2592( V114 V292 ) C2593( V114 V335 ) C2594( V114 V337 ) C2595( V114 V342 ) C2596( V114 V358 ) \nC2597( V114 V363 ) C2598( V114 V382 ) C2599( V114 V391 ) C2600( V114 V400 ) C2601( V114 V402 ) C2603( V115 V118 ) \nC2605( V115 V203 ) C2606( V115 V209 ) C2607( V115 V214 ) C2608( V115 V217 ) C2610( V115 V233 ) C2611( V115 V276 ) \nC2612( V115 V282 ) C2614( V115 V292 ) C2615( V115 V297 ) C2617( V115 V324 ) C2618( V115 V338 ) C2621( V115 V387 ) \nC2622( V115 V388 ) C2623( V115 V431 ) C2624( V115 V434 ) C2625( V115 V439 ) C2626( V116 V119 ) C2627( V116 V123 ) \nC2628( V116 V124 ) C2629( V116 V127 ) C2630( V116 V144 ) C2632( V116 V175 ) C2633( V116 V192 ) C2634( V116 V208 ) \nC2635( V116 V217 ) C2636( V116 V234 ) C2637( V116 V282 ) C2638( V116 V283 ) C2639( V116 V285 ) C2640( V116 V288 ) \nC2641( V116 V290 ) C2643( V116 V329 ) C2644( V116 V339 ) C2646( V116 V388 ) C2647( V116 V393 ) C2648( V116 V397 ) \nC2649( V116 V400 ) C2651( V117 V120 ) C2655( V117 V170 ) C2657( V117 V244 ) C2658( V117 V248 ) C2659( V117 V251 ) \nC2660( V117 V290 ) C2661( V117 V299 ) C2662( V117 V304 ) C2663( V117 V335 ) C2664( V117 V338 ) C2667( V117 V395 ) \nC2668( V117 V409 ) C2669( V117 V428 ) C2670( V118 V171 ) C2672( V118 V205 ) C2673( V118 V212 ) C2674( V118 V217 ) \nC2675( V118 V255 ) C2676( V118 V256 ) C2677( V118 V279 ) C2678( V118 V285 ) C2681( V118 V327 ) C2685( V118 V390 ) \nC2686( V118 V401 ) C2687( V118 V425 ) C2689( V118 V439 ) C2691( V119 V130 ) C2692( V119 V178 ) C2694( V119 V206 ) \nC2695( V119 V220 ) C2696( V119 V283 ) C2697( V119 V288 ) C2698( V119 V291 ) C2699( V119 V292 ) C2702( V119 V310 ) \nC2703( V119 V353 ) C2704( V119 V362 ) C2705( V119 V376 ) C2709( V119 V397 ) C2710( V119 V400 ) C2711( V119 V402 ) \nC2713( V120 V144 ) C2715( V120 V178 ) C2717( V120 V251 ) C2718( V120 V283 ) C2719( V120 V288 ) C2720( V120 V312 ) \nC2721( V120 V318 ) C2722( V120 V337 ) C2723( V120 V338 ) C2726( V120 V382 ) C2727( V120 V387 ) C2728( V120 V392 ) \nC2729( V120 V431 ) C2761( V123 V126 ) C2762( V123 V147 ) C2763( V123 V154 ) C2764( V123 V164 ) C2766( V123 V215 ) \nC2767( V123 V220 ) C2771( V123 V340 ) C2772( V123 V344 ) C2773( V123 V372 ) C2774( V123 V390 ) C2776( V123 V401 ) \nC2777( V123 V405 ) C2778( V123 V434 ) C2779( V124 V126 ) C2780( V124 V152 ) C2781( V124 V172 ) C2782( V124 V177 ) \nC2783( V124 V195 ) C2787( V124 V278 ) C2788( V124 V285 ) C2789( V124 V301 ) C2790( V124 V302 ) C2792( V124 V316 ) \nC2793( V124 V342 ) C2794( V124 V352 ) C2795( V124 V375 ) C2797( V124 V402 ) C2798( V124 V406 ) C2799( V124 V448 ) \nC2801( V125 V137 ) C2803( V125 V207 ) C2804( V125 V217 ) C2806( V125 V233 ) C2808( V125 V288 ) C2809( V125 V299 ) \nC2810( V125 V316 ) C2811( V125 V343 ) C2812( V125 V407 ) C2813( V125 V409 ) C2815( V126 V150 ) C2817( V126 V213 ) \nC2819( V126 V229 ) C2820( V126 V239 ) C2822( V126 V260 ) C2823( V126 V265 ) C2825( V126 V294 ) C2826( V126 V344 ) \nC2827( V126 V347 ) C2828( V126 V375 ) C2829( V126 V419 ) C2832( V127 V204 ) C2834( V127 V234 ) C2835( V127 V235 ) \nC2836( V127 V285 ) C2837( V127 V288 ) C2838( V127 V336 ) C2840( V127 V400 ) C2841( V127 V410 ) C2842( V128 V129 ) \nC2845( V128 V180 ) C2848( V128 V187 ) C2849( V128 V192 ) C2850( V128 V195 ) C2851( V128 V229 ) C2853( V128 V291 ) \nC2854( V128 V296 ) C2855( V128 V302 ) C2856( V128 V305 ) C2857( V128 V319 ) C2859( V128 V325 ) C2860( V128 V329 ) \nC2861( V128 V401 ) C2862( V128 V409 ) C2863( V128 V410 ) C2864( V128 V412 ) C2865( V128 V417 ) C2868( V129 V170 ) \nC2869( V129 V237 ) C2870( V129 V260 ) C2872( V129 V263 ) C2873( V129 V268 ) C2874( V129 V282 ) C2875( V129 V297 ) \nC2877( V129 V327 ) C2878( V129 V350 ) C2879( V129 V358 ) C2880( V129 V401 ) C2881( V129 V417 ) C2882( V129 V440 ) \nC2883( V130 V183 ) C2884( V130 V188 ) C2885( V130 V201 ) C2886( V130 V229 ) C2887( V130 V232 ) C2888( V130 V234 ) \nC2889( V130 V291 ) C2891( V130 V344 ) C2911( V132 V144 ) C2915( V132 V190 ) C2916( V132 V235 ) C2917( V132 V239 ) \nC2918( V132 V263 ) C2920( V132 V295 ) C2921( V132 V334 ) C2922( V132 V353 ) C2924( V132 V415 ) C2944( V134 V143 ) \nC2945( V134 V145 ) C2947( V134 V177 ) C2948( V134 V187 ) C2950( V134 V235 ) C2951( V134 V241 ) C2953( V134 V260 ) \nC2955( V134 V302 ) C2958( V134 V316 ) C2959( V134 V325 ) C2960( V134 V347 ) C2961( V134 V406 ) C2962( V134 V415 ) \nC2963( V134 V423 ) C2965( V135 V137 ) C2966( V135 V147 ) C2967( V135 V152 ) C2969( V135 V176 ) C2971( V135 V237 ) \nC2973( V135 V248 ) C2976( V135 V291 ) C2979( V135 V328 ) C2981( V135 V384 ) C2982( V135 V417 ) C3001( V137 V200 ) \nC3002( V137 V201 ) C3005( V137 V263 ) C3006( V137 V295 ) C3008( V137 V316 ) C3009( V137 V324 ) C3010( V137 V328 ) \nC3011( V137 V353 ) C3012( V137 V418 ) C3013( V137 V419 ) C3014( V137 V426 ) C3015( V137 V434 ) C3018( V138 V196 ) \nC3019( V138 V199 ) C3020( V138 V204 ) C3021( V138 V205 ) C3022( V138 V241 ) C3023( V138 V255 ) C3024( V138 V269 ) \nC3026( V138 V301 ) C3027( V138 V359 ) C3028( V138 V384 ) C3029( V138 V387 ) C3030( V138 V392 ) C3031( V138 V410 ) \nC3032( V138 V449 ) C3097( V142 V149 ) C3098( V142 V164 ) C3099( V142 V179 ) C3100( V142 V213 ) C3101( V142 V219 ) \nC3102( V142 V225 ) C3104( V142 V239 ) C3105( V142 V240 ) C3106( V142 V241 ) C3107( V142 V246 ) C3109( V142 V310 ) \nC3111( V142 V328 ) C3113( V142 V360 ) C3114( V142 V410 ) C3115( V142 V418 ) C3116( V142 V420 ) C3117( V142 V429 ) \nC3118( V142 V445 ) C3119( V143 V145 ) C3120( V143 V179 ) C3121( V143 V240 ) C3122( V143 V241 ) C3124( V143 V364 ) \nC3125( V143 V390 ) C3127( V143 V416 ) C3130( V143 V449 ) C3132( V144 V166 ) C3134( V144 V210 ) C3135( V144 V246 ) \nC3136( V144 V283 ) C3137( V144 V300 ) C3139( V144 V312 ) C3140( V144 V343 ) C3143( V144 V390 ) C3144( V144 V398 ) \nC3145( V144 V412 ) C3146( V144 V421 ) C3147( V145 V151 ) C3148( V145 V241 ) C3149( V145 V242 ) C3150( V145 V249 ) \nC3151( V145 V252 ) C3153( V145 V323 ) C3154( V145 V331 ) C3155( V145 V358 ) C3156( V145 V359 ) C3157( V145 V364 ) \nC3158( V145 V368 ) C3161( V145 V393 ) C3162( V145 V398 ) C3163( V145 V421 ) C3164( V145 V422 ) C3183( V147 V154 ) \nC3184( V147 V176 ) C3185( V147 V195 ) C3186( V147 V213 ) C3187( V147 V215 ) C3190( V147 V255 ) C3192( V147 V300 ) \nC3195( V147 V393 ) C3196( V147 V401 ) C3197( V147 V425 ) C3198( V147 V439 ) C3215( V149 V213 ) C3217( V149 V232 ) \nC3218( V149 V236 ) C3219( V149 V241 ) C3220( V149 V246 ) C3221( V149 V251 ) C3222( V149 V275 ) C3223( V149 V302 ) \nC3225( V149 V312 ) C3226( V149 V328 ) C3227( V149 V336 ) C3228( V149 V351 ) C3230( V149 V412 ) C3231( V149 V422 ) \nC3232( V149 V438 ) C3235( V150 V177 ) C3236( V150 V179 ) C3237( V150 V184 ) C3238( V150 V188 ) C3239( V150 V216 ) \nC3241( V150 V267 ) C3242( V150 V294 ) C3244( V150 V306 ) C3245( V150 V318 ) C3246( V150 V337 ) C3247( V150 V347 ) \nC3250( V150 V409 ) C3251( V151 V157 ) C3252( V151 V164 ) C3253( V151 V194 ) C3254( V151 V199 ) C3255( V151 V204 ) \nC3258( V151 V255 ) C3259( V151 V263 ) C3262( V151 V337 ) C3263( V151 V343 ) C3265( V151 V358 ) C3266( V151 V370 ) \nC3267( V151 V388 ) C3268( V151 V419 ) C3269( V151 V427 ) C3270( V152 V184 ) C3271( V152 V188 ) C3272( V152 V195 ) \nC3273( V152 V200 ) C3274( V152 V216 ) C3277( V152 V278 ) C3278( V152 V305 ) C3279( V152 V310 ) C3280( V152 V324 ) \nC3281( V152 V331 ) C3282( V152 V344 ) C3283( V152 V368 ) C3284( V152 V389 ) C3285( V152 V441 ) C3308( V154 V160 ) \nC3309( V154 V166 ) C3310( V154 V171 ) C3316( V154 V263 ) C3317( V154 V267 ) C3319( V154 V336 ) C3320( V154 V340 ) \nC3321( V154 V368 ) C3322( V154 V372 ) C3324( V154 V430 ) C3327( V155 V172 ) C3328( V155 V191 ) C3330( V155 V208 ) \nC3331( V155 V224 ) C3332( V155 V252 ) C3333( V155 V267 ) C3337( V155 V334 ) C3338( V155 V339 ) C3339( V155 V368 ) \nC3341( V155 V418 ) C3342( V155 V423 ) C3345( V155 V447 ) C3346( V155 V449 ) C3362( V157 V163 ) C3363( V157 V195 ) \nC3364( V157 V200 ) C3365( V157 V204 ) C3367( V157 V255 ) C3368( V157 V260 ) C3370( V157 V285 ) C3371( V157 V343 ) \nC3373( V157 V359 ) C3374( V157 V376 ) C3375( V157 V425 ) C3376( V157 V433 ) C3377( V157 V444 ) C3378( V157 V449 ) \nC3406( V160 V166 ) C3407( V160 V191 ) C3408( V160 V203 ) C3409( V160 V208 ) C3410( V160 V217 ) C3412( V160 V256 ) \nC3414( V160 V264 ) C3415( V160 V267 ) C3416( V160 V269 ) C3418( V160 V302 ) C3421( V160 V357 ) C3422( V160 V362 ) \nC3423( V160 V368 ) C3425( V160 V379 ) C3426( V160 V418 ) C3449( V163 V169 ) C3450( V163 V194 ) C3451( V163 V200 ) \nC3452( V163 V201 ) C3453( V163 V204 ) C3454( V163 V206 ) C3456( V163 V259 ) C3459( V163 V284 ) C3460( V163 V285 ) \nC3465( V163 V374 ) C3466( V163 V375 ) C3467( V163 V382 ) C3468( V163 V387 ) C3469( V163 V410 ) C3470( V163 V426 ) \nC3471( V163 V439 ) C3472( V163 V449 ) C3474( V164 V191 ) C3476( V164 V225 ) C3478( V164 V290 ) C3479( V164 V315 ) \nC3480( V164 V337 ) C3482( V164 V376 ) C3483( V164 V380 ) C3484( V164 V405 ) C3485( V164 V427 ) C3486( V164 V447 ) \nC3498( V166 V199 ) C3499( V166 V259 ) C3501( V166 V264 ) C3502( V166 V275 ) C3503( V166 V278 ) C3504( V166 V283 ) \nC3506( V166 V324 ) C3508(</w:t>
      </w:r>
    </w:p>
    <w:p>
      <w:pPr>
        <w:pStyle w:val="PreformattedText"/>
        <w:bidi w:val="0"/>
        <w:spacing w:before="0" w:after="0"/>
        <w:jc w:val="left"/>
        <w:rPr/>
      </w:pPr>
      <w:r>
        <w:rPr/>
        <w:t xml:space="preserve"> </w:t>
      </w:r>
      <w:r>
        <w:rPr/>
        <w:t>V166 V379 ) C3509( V166 V385 ) C3510( V166 V390 ) C3511( V166 V429 ) C3512( V166 V448 ) \nC3524( V168 V169 ) C3527( V168 V220 ) C3528( V168 V229 ) C3529( V168 V249 ) C3530( V168 V259 ) C3531( V168 V265 ) \nC3532( V168 V280 ) C3533( V168 V312 ) C3534( V168 V316 ) C3536( V168 V321 ) C3539( V168 V375 ) C3540( V168 V380 ) \nC3542( V168 V385 ) C3543( V168 V410 ) C3544( V168 V426 ) C3545( V168 V427 ) C3547( V168 V439 ) C3549( V169 V191 ) \nC3550( V169 V200 ) C3555( V169 V278 ) C3556( V169 V282 ) C3557( V169 V290 ) C3559( V169 V367 ) C3561( V169 V376 ) \nC3562( V169 V380 ) C3564( V169 V388 ) C3565( V169 V393 ) C3567( V169 V423 ) C3569( V170 V178 ) C3572( V170 V213 ) \nC3574( V170 V239 ) C3575( V170 V244 ) C3577( V170 V268 ) C3578( V170 V292 ) C3579( V170 V321 ) C3580( V170 V354 ) \nC3581( V170 V372 ) C3582( V170 V382 ) C3583( V170 V392 ) C3585( V170 V438 ) C3586( V170 V448 ) C3587( V171 V205 ) \nC3589( V171 V269 ) C3590( V171 V315 ) C3592( V171 V352 ) C3593( V171 V368 ) C3594( V171 V429 ) C3595( V171 V430 ) \nC3596( V171 V434 ) C3597( V171 V439 ) C3599( V171 V448 ) C3600( V172 V195 ) C3601( V172 V199 ) C3602( V172 V203 ) \nC3603( V172 V215 ) C3608( V172 V379 ) C3609( V172 V380 ) C3611( V172 V389 ) C3612( V172 V391 ) C3615( V172 V435 ) \nC3640( V175 V206 ) C3641( V175 V217 ) C3643( V175 V284 ) C3645( V175 V296 ) C3646( V175 V353 ) C3648( V175 V388 ) \nC3649( V175 V399 ) C3651( V176 V219 ) C3653( V176 V237 ) C3655( V176 V269 ) C3658( V176 V327 ) C3659( V176 V360 ) \nC3661( V176 V374 ) C3662( V176 V379 ) C3663( V176 V388 ) C3664( V176 V417 ) C3665( V176 V439 ) C3666( V177 V178 ) \nC3667( V177 V204 ) C3668( V177 V210 ) C3670( V177 V216 ) C3671( V177 V259 ) C3672( V177 V268 ) C3674( V177 V358 ) \nC3675( V177 V389 ) C3676( V177 V410 ) C3678( V177 V440 ) C3679( V177 V441 ) C3680( V177 V448 ) C3681( V178 V206 ) \nC3682( V178 V210 ) C3684( V178 V220 ) C3685( V178 V235 ) C3687( V178 V292 ) C3688( V178 V299 ) C3689( V178 V310 ) \nC3690( V178 V321 ) C3692( V178 V359 ) C3693( V178 V389 ) C3694( V178 V390 ) C3695( V178 V395 ) C3697( V178 V400 ) \nC3698( V178 V402 ) C3699( V179 V206 ) C3700( V179 V236 ) C3701( V179 V240 ) C3704( V179 V301 ) C3707( V179 V328 ) \nC3708( V179 V330 ) C3709( V179 V363 ) C3710( V179 V368 ) C3713( V179 V406 ) C3714( V179 V420 ) C3715( V179 V423 ) \nC3718( V180 V207 ) C3719( V180 V208 ) C3720( V180 V212 ) C3721( V180 V213 ) C3722( V180 V214 ) C3723( V180 V219 ) \nC3725( V180 V263 ) C3726( V180 V268 ) C3729( V180 V302 ) C3730( V180 V312 ) C3731( V180 V329 ) C3732( V180 V332 ) \nC3733( V180 V334 ) C3735( V180 V368 ) C3736( V180 V388 ) C3737( V180 V398 ) C3738( V180 V402 ) C3739( V180 V439 ) \nC3740( V180 V444 ) C3769( V183 V184 ) C3770( V183 V217 ) C3771( V183 V220 ) C3773( V183 V240 ) C3774( V183 V270 ) \nC3776( V183 V274 ) C3777( V183 V300 ) C3778( V183 V321 ) C3779( V183 V332 ) C3780( V183 V337 ) C3781( V183 V364 ) \nC3782( V183 V390 ) C3783( V183 V391 ) C3785( V183 V447 ) C3786( V184 V188 ) C3787( V184 V215 ) C3788( V184 V216 ) \nC3790( V184 V237 ) C3793( V184 V298 ) C3794( V184 V301 ) C3795( V184 V305 ) C3796( V184 V306 ) C3799( V184 V327 ) \nC3800( V184 V382 ) C3801( V184 V391 ) C3802( V184 V395 ) C3803( V184 V401 ) C3804( V184 V408 ) C3805( V184 V413 ) \nC3807( V184 V447 ) C3835( V187 V194 ) C3837( V187 V280 ) C3838( V187 V301 ) C3839( V187 V304 ) C3841( V187 V354 ) \nC3842( V187 V385 ) C3843( V187 V395 ) C3844( V187 V399 ) C3847( V187 V416 ) C3848( V187 V419 ) C3849( V187 V434 ) \nC3850( V187 V440 ) C3851( V188 V216 ) C3853( V188 V249 ) C3854( V188 V267 ) C3855( V188 V274 ) C3856( V188 V294 ) \nC3857( V188 V306 ) C3859( V188 V315 ) C3860( V188 V350 ) C3861( V188 V354 ) C3864( V188 V391 ) C3866( V188 V435 ) \nC3867( V188 V441 ) C3868( V188 V445 ) C3881( V190 V194 ) C3883( V190 V246 ) C3884( V190 V278 ) C3885( V190 V283 ) \nC3886( V190 V304 ) C3888( V190 V328 ) C3889( V190 V336 ) C3891( V190 V419 ) C3892( V191 V252 ) C3893( V191 V265 ) \nC3894( V191 V270 ) C3895( V191 V274 ) C3897( V191 V279 ) C3898( V191 V318 ) C3899( V191 V367 ) C3900( V191 V380 ) \nC3901( V191 V384 ) C3905( V192 V229 ) C3906( V192 V230 ) C3908( V192 V234 ) C3909( V192 V239 ) C3911( V192 V319 ) \nC3912( V192 V324 ) C3913( V192 V329 ) C3916( V192 V375 ) C3917( V192 V385 ) C3918( V192 V398 ) C3934( V194 V246 ) \nC3935( V194 V252 ) C3936( V194 V268 ) C3939( V194 V280 ) C3941( V194 V336 ) C3942( V194 V370 ) C3944( V194 V388 ) \nC3945( V194 V416 ) C3946( V194 V421 ) C3948( V195 V234 ) C3949( V195 V239 ) C3950( V195 V278 ) C3951( V195 V283 ) \nC3955( V195 V343 ) C3957( V195 V357 ) C3958( V195 V398 ) C3959( V195 V401 ) C3960( V195 V412 ) C3962( V196 V200 ) \nC3964( V196 V248 ) C3965( V196 V252 ) C3967( V196 V310 ) C3968( V196 V315 ) C3969( V196 V339 ) C3970( V196 V342 ) \nC3971( V196 V418 ) C3972( V196 V425 ) C3973( V196 V428 ) C3975( V196 V433 ) C3976( V196 V449 ) C4002( V199 V203 ) \nC4003( V199 V241 ) C4004( V199 V255 ) C4007( V199 V318 ) C4009( V199 V327 ) C4011( V199 V392 ) C4012( V199 V428 ) \nC4013( V199 V435 ) C4014( V200 V237 ) C4016( V200 V279 ) C4018( V200 V337 ) C4019( V200 V343 ) C4020( V200 V376 ) \nC4021( V200 V382 ) C4022( V200 V389 ) C4023( V200 V394 ) C4024( V200 V422 ) C4025( V200 V448 ) C4027( V201 V240 ) \nC4029( V201 V284 ) C4031( V201 V328 ) C4032( V201 V343 ) C4034( V201 V355 ) C4036( V201 V407 ) C4037( V201 V419 ) \nC4038( V201 V423 ) C4057( V203 V282 ) C4061( V203 V291 ) C4063( V203 V350 ) C4064( V203 V379 ) C4065( V203 V392 ) \nC4066( V203 V397 ) C4067( V203 V401 ) C4069( V203 V405 ) C4070( V203 V420 ) C4071( V203 V434 ) C4072( V203 V435 ) \nC4073( V204 V230 ) C4074( V204 V248 ) C4076( V204 V336 ) C4077( V204 V358 ) C4078( V204 V363 ) C4079( V204 V397 ) \nC4080( V204 V410 ) C4081( V204 V426 ) C4082( V204 V431 ) C4083( V205 V209 ) C4084( V205 V214 ) C4085( V205 V233 ) \nC4086( V205 V252 ) C4088( V205 V261 ) C4089( V205 V267 ) C4090( V205 V283 ) C4091( V205 V324 ) C4092( V205 V351 ) \nC4093( V205 V352 ) C4094( V205 V393 ) C4095( V205 V418 ) C4096( V205 V434 ) C4097( V205 V439 ) C4098( V205 V441 ) \nC4101( V206 V284 ) C4102( V206 V285 ) C4103( V206 V292 ) C4104( V206 V334 ) C4106( V206 V353 ) C4107( V206 V382 ) \nC4108( V206 V400 ) C4109( V206 V449 ) C4110( V207 V230 ) C4111( V207 V233 ) C4112( V207 V235 ) C4113( V207 V251 ) \nC4114( V207 V285 ) C4115( V207 V295 ) C4116( V207 V323 ) C4117( V207 V335 ) C4118( V207 V350 ) C4119( V207 V359 ) \nC4122( V207 V405 ) C4123( V207 V413 ) C4124( V207 V439 ) C4125( V208 V212 ) C4126( V208 V217 ) C4127( V208 V264 ) \nC4128( V208 V270 ) C4130( V208 V291 ) C4131( V208 V327 ) C4133( V208 V354 ) C4134( V208 V360 ) C4135( V208 V406 ) \nC4138( V208 V444 ) C4139( V209 V212 ) C4141( V209 V230 ) C4142( V209 V288 ) C4143( V209 V292 ) C4145( V209 V295 ) \nC4146( V209 V298 ) C4148( V209 V342 ) C4149( V209 V347 ) C4150( V209 V385 ) C4151( V209 V401 ) C4153( V209 V431 ) \nC4155( V210 V236 ) C4157( V210 V261 ) C4160( V210 V347 ) C4161( V210 V352 ) C4162( V210 V362 ) C4163( V210 V364 ) \nC4165( V210 V416 ) C4166( V210 V423 ) C4180( V212 V225 ) C4181( V212 V240 ) C4182( V212 V259 ) C4183( V212 V269 ) \nC4184( V212 V274 ) C4185( V212 V291 ) C4186( V212 V295 ) C4187( V212 V296 ) C4188( V212 V298 ) C4189( V212 V334 ) \nC4190( V212 V350 ) C4191( V212 V354 ) C4192( V212 V388 ) C4193( V212 V400 ) C4195( V212 V406 ) C4196( V212 V425 ) \nC4197( V212 V449 ) C4198( V213 V239 ) C4199( V213 V241 ) C4202( V213 V264 ) C4203( V213 V275 ) C4204( V213 V296 ) \nC4205( V213 V329 ) C4207( V213 V354 ) C4208( V213 V360 ) C4210( V213 V419 ) C4212( V214 V242 ) C4214( V214 V267 ) \nC4215( V214 V295 ) C4216( V214 V338 ) C4217( V214 V368 ) C4218( V214 V385 ) C4219( V214 V441 ) C4221( V214 V448 ) \nC4222( V215 V236 ) C4223( V215 V248 ) C4225( V215 V282 ) C4226( V215 V283 ) C4227( V215 V288 ) C4229( V215 V298 ) \nC4230( V215 V299 ) C4231( V215 V301 ) C4233( V215 V337 ) C4234( V215 V352 ) C4235( V215 V353 ) C4236( V215 V391 ) \nC4237( V215 V408 ) C4238( V215 V409 ) C4240( V215 V416 ) C4241( V216 V229 ) C4242( V216 V242 ) C4243( V216 V260 ) \nC4244( V216 V265 ) C4245( V216 V267 ) C4246( V216 V278 ) C4247( V216 V283 ) C4249( V216 V294 ) C4250( V216 V299 ) \nC4251( V216 V357 ) C4252( V216 V375 ) C4253( V216 V422 ) C4254( V216 V447 ) C4257( V217 V264 ) C4258( V217 V269 ) \nC4259( V217 V279 ) C4260( V217 V298 ) C4261( V217 V299 ) C4262( V217 V300 ) C4263( V217 V336 ) C4265( V217 V355 ) \nC4266( V217 V388 ) C4267( V217 V405 ) C4268( V217 V410 ) C4280( V219 V237 ) C4281( V219 V263 ) C4282( V219 V268 ) \nC4283( V219 V270 ) C4284( V219 V292 ) C4285( V219 V302 ) C4286( V219 V328 ) C4288( V219 V360 ) C4289( V219 V367 ) \nC4291( V219 V398 ) C4292( V219 V418 ) C4293( V220 V229 ) C4294( V220 V248 ) C4297( V220 V292 ) C4298( V220 V298 ) \nC4299( V220 V301 ) C4300( V220 V339 ) C4301( V220 V344 ) C4302( V220 V391 ) C4303( V220 V413 ) C4335( V224 V237 ) \nC4339( V224 V335 ) C4341( V224 V423 ) C4342( V224 V425 ) C4344( V225 V248 ) C4346( V225 V274 ) C4349( V225 V297 ) \nC4350( V225 V298 ) C4352( V225 V353 ) C4354( V225 V367 ) C4355( V225 V382 ) C4356( V225 V384 ) C4357( V225 V389 ) \nC4358( V225 V408 ) C4359( V225 V413 ) C4384( V229 V242 ) C4387( V229 V267 ) C4388( V229 V296 ) C4389( V229 V310 ) \nC4390( V229 V331 ) C4391( V229 V347 ) C4392( V229 V353 ) C4393( V229 V400 ) C4394( V230 V251 ) C4397( V230 V297 ) \nC4399( V230 V319 ) C4401( V230 V363 ) C4402( V230 V413 ) C4403( V230 V429 ) C4404( V230 V431 ) C4413( V232 V241 ) \nC4414( V232 V246 ) C4415( V232 V279 ) C4417( V232 V300 ) C4423( V232 V420 ) C4425( V233 V301 ) C4428( V233 V344 ) \nC4429( V233 V350 ) C4430( V233 V359 ) C4433( V233 V395 ) C4434( V233 V420 ) C4436( V233 V434 ) C4437( V234 V283 ) \nC4438( V234 V285 ) C4439( V234 V306 ) C4441( V234 V375 ) C4443( V234 V398 ) C4444( V235 V248 ) C4445( V235 V249 ) \nC4446( V235 V263 ) C4448( V235 V316 ) C4449( V235 V359 ) C4450( V235 V363 ) C4451( V235 V364 ) C4452( V235 V402 ) \nC4453( V235 V406 ) C4454( V235 V423 ) C4455( V235 V431 ) C4458( V236</w:t>
      </w:r>
    </w:p>
    <w:p>
      <w:pPr>
        <w:pStyle w:val="PreformattedText"/>
        <w:bidi w:val="0"/>
        <w:spacing w:before="0" w:after="0"/>
        <w:jc w:val="left"/>
        <w:rPr/>
      </w:pPr>
      <w:r>
        <w:rPr/>
        <w:t xml:space="preserve"> </w:t>
      </w:r>
      <w:r>
        <w:rPr/>
        <w:t>V259 ) C4459( V236 V282 ) C4461( V236 V299 ) \nC4463( V236 V325 ) C4464( V236 V339 ) C4465( V236 V347 ) C4466( V236 V372 ) C4467( V236 V393 ) C4468( V236 V435 ) \nC4470( V236 V440 ) C4471( V237 V260 ) C4473( V237 V291 ) C4474( V237 V305 ) C4475( V237 V355 ) C4476( V237 V360 ) \nC4478( V237 V394 ) C4479( V237 V401 ) C4496( V239 V246 ) C4499( V239 V260 ) C4500( V239 V285 ) C4501( V239 V302 ) \nC4502( V239 V321 ) C4503( V239 V328 ) C4504( V239 V357 ) C4505( V239 V375 ) C4506( V239 V382 ) C4508( V239 V417 ) \nC4509( V239 V438 ) C4513( V240 V291 ) C4514( V240 V294 ) C4515( V240 V363 ) C4517( V240 V406 ) C4518( V240 V407 ) \nC4519( V240 V413 ) C4520( V240 V418 ) C4522( V241 V255 ) C4523( V241 V260 ) C4525( V241 V347 ) C4527( V241 V398 ) \nC4528( V241 V408 ) C4529( V241 V412 ) C4530( V241 V429 ) C4532( V242 V288 ) C4533( V242 V310 ) C4534( V242 V331 ) \nC4535( V242 V336 ) C4536( V242 V360 ) C4537( V242 V370 ) C4539( V242 V399 ) C4541( V242 V439 ) C4542( V242 V441 ) \nC4551( V244 V263 ) C4552( V244 V302 ) C4553( V244 V350 ) C4554( V244 V368 ) C4556( V244 V398 ) C4557( V244 V406 ) \nC4558( V244 V408 ) C4559( V244 V427 ) C4560( V244 V440 ) C4571( V246 V300 ) C4573( V246 V328 ) C4575( V246 V398 ) \nC4577( V246 V410 ) C4578( V246 V412 ) C4579( V246 V415 ) C4580( V246 V418 ) C4581( V246 V429 ) C4599( V248 V294 ) \nC4600( V248 V299 ) C4601( V248 V310 ) C4602( V248 V330 ) C4603( V248 V337 ) C4604( V248 V342 ) C4605( V248 V344 ) \nC4607( V248 V376 ) C4608( V248 V384 ) C4611( V249 V321 ) C4612( V249 V325 ) C4613( V249 V362 ) C4614( V249 V372 ) \nC4615( V249 V406 ) C4617( V249 V415 ) C4618( V249 V418 ) C4619( V249 V426 ) C4628( V251 V297 ) C4630( V251 V328 ) \nC4631( V251 V340 ) C4632( V251 V345 ) C4633( V251 V374 ) C4634( V251 V387 ) C4635( V251 V408 ) C4636( V251 V413 ) \nC4638( V252 V306 ) C4640( V252 V328 ) C4641( V252 V334 ) C4642( V252 V364 ) C4643( V252 V370 ) C4644( V252 V418 ) \nC4645( V252 V421 ) C4646( V252 V424 ) C4647( V252 V429 ) C4648( V252 V430 ) C4649( V252 V439 ) C4671( V255 V327 ) \nC4672( V255 V331 ) C4673( V255 V332 ) C4674( V255 V347 ) C4676( V255 V393 ) C4677( V255 V422 ) C4678( V256 V259 ) \nC4679( V256 V264 ) C4682( V256 V275 ) C4683( V256 V338 ) C4685( V256 V362 ) C4687( V256 V374 ) C4688( V256 V385 ) \nC4689( V256 V390 ) C4690( V256 V393 ) C4691( V256 V418 ) C4692( V256 V434 ) C4714( V259 V275 ) C4715( V259 V278 ) \nC4718( V259 V388 ) C4719( V259 V390 ) C4720( V259 V393 ) C4721( V259 V426 ) C4722( V259 V441 ) C4723( V260 V306 ) \nC4725( V260 V331 ) C4726( V260 V347 ) C4727( V260 V358 ) C4729( V260 V421 ) C4730( V261 V263 ) C4732( V261 V283 ) \nC4735( V261 V315 ) C4737( V261 V324 ) C4738( V261 V362 ) C4739( V261 V424 ) C4740( V261 V429 ) C4741( V261 V430 ) \nC4742( V261 V435 ) C4743( V261 V439 ) C4759( V263 V270 ) C4760( V263 V295 ) C4762( V263 V316 ) C4763( V263 V321 ) \nC4764( V263 V334 ) C4765( V263 V370 ) C4766( V263 V376 ) C4768( V263 V399 ) C4769( V263 V419 ) C4770( V263 V424 ) \nC4772( V264 V275 ) C4773( V264 V323 ) C4778( V264 V433 ) C4780( V264 V438 ) C4782( V265 V284 ) C4784( V265 V306 ) \nC4785( V265 V328 ) C4786( V265 V352 ) C4789( V265 V399 ) C4790( V265 V417 ) C4791( V265 V428 ) C4800( V267 V275 ) \nC4801( V267 V278 ) C4802( V267 V294 ) C4805( V267 V330 ) C4806( V267 V368 ) C4807( V267 V380 ) C4808( V267 V385 ) \nC4809( V267 V433 ) C4810( V267 V435 ) C4812( V267 V441 ) C4813( V268 V270 ) C4815( V268 V292 ) C4818( V268 V399 ) \nC4819( V268 V402 ) C4820( V268 V444 ) C4822( V269 V298 ) C4823( V269 V301 ) C4824( V269 V327 ) C4825( V269 V340 ) \nC4826( V269 V363 ) C4827( V269 V368 ) C4828( V269 V387 ) C4829( V269 V430 ) C4831( V269 V441 ) C4833( V270 V282 ) \nC4835( V270 V329 ) C4836( V270 V334 ) C4837( V270 V372 ) C4838( V270 V393 ) C4839( V270 V438 ) C4840( V270 V439 ) \nC4842( V270 V444 ) C4843( V270 V447 ) C4870( V274 V297 ) C4871( V274 V298 ) C4873( V274 V315 ) C4874( V274 V332 ) \nC4877( V274 V372 ) C4878( V274 V405 ) C4879( V274 V408 ) C4880( V274 V413 ) C4883( V275 V278 ) C4884( V275 V318 ) \nC4885( V275 V338 ) C4887( V275 V374 ) C4890( V275 V448 ) C4892( V276 V288 ) C4895( V276 V335 ) C4896( V276 V340 ) \nC4899( V276 V419 ) C4900( V276 V439 ) C4910( V278 V355 ) C4915( V278 V399 ) C4916( V278 V406 ) C4917( V278 V439 ) \nC4918( V279 V290 ) C4919( V279 V338 ) C4920( V279 V343 ) C4922( V279 V380 ) C4923( V279 V382 ) C4924( V279 V392 ) \nC4927( V280 V304 ) C4928( V280 V321 ) C4929( V280 V353 ) C4930( V280 V372 ) C4934( V280 V419 ) C4944( V282 V284 ) \nC4946( V282 V299 ) C4950( V282 V389 ) C4951( V282 V390 ) C4952( V282 V434 ) C4953( V282 V440 ) C4954( V283 V299 ) \nC4956( V283 V312 ) C4957( V283 V324 ) C4959( V283 V385 ) C4961( V283 V390 ) C4962( V283 V391 ) C4963( V283 V400 ) \nC4965( V283 V422 ) C4966( V284 V290 ) C4967( V284 V301 ) C4968( V284 V355 ) C4969( V284 V376 ) C4973( V284 V445 ) \nC4974( V285 V288 ) C4975( V285 V292 ) C4976( V285 V296 ) C4977( V285 V297 ) C4978( V285 V321 ) C4981( V285 V382 ) \nC4983( V285 V393 ) C4984( V285 V423 ) C5003( V288 V291 ) C5004( V288 V295 ) C5005( V288 V299 ) C5006( V288 V324 ) \nC5007( V288 V352 ) C5010( V288 V389 ) C5011( V288 V400 ) C5022( V290 V296 ) C5023( V290 V338 ) C5025( V290 V388 ) \nC5026( V290 V389 ) C5027( V290 V393 ) C5028( V290 V394 ) C5029( V290 V397 ) C5030( V290 V428 ) C5032( V291 V302 ) \nC5033( V291 V327 ) C5034( V291 V355 ) C5036( V291 V392 ) C5037( V291 V394 ) C5040( V291 V449 ) C5041( V292 V294 ) \nC5043( V292 V321 ) C5044( V292 V358 ) C5045( V292 V389 ) C5046( V292 V390 ) C5047( V292 V399 ) C5048( V292 V405 ) \nC5049( V292 V423 ) C5050( V292 V431 ) C5051( V292 V448 ) C5060( V294 V330 ) C5061( V294 V342 ) C5062( V294 V358 ) \nC5063( V294 V363 ) C5064( V294 V447 ) C5065( V295 V298 ) C5066( V295 V302 ) C5067( V295 V324 ) C5068( V295 V353 ) \nC5072( V295 V433 ) C5073( V295 V434 ) C5074( V295 V448 ) C5075( V296 V302 ) C5076( V296 V388 ) C5077( V296 V393 ) \nC5078( V296 V394 ) C5079( V296 V400 ) C5085( V297 V394 ) C5086( V297 V395 ) C5087( V297 V423 ) C5088( V298 V305 ) \nC5089( V298 V327 ) C5091( V298 V364 ) C5092( V298 V401 ) C5093( V298 V425 ) C5096( V299 V305 ) C5097( V299 V306 ) \nC5098( V299 V323 ) C5100( V299 V337 ) C5101( V299 V352 ) C5102( V299 V395 ) C5103( V299 V401 ) C5104( V299 V407 ) \nC5105( V299 V422 ) C5106( V299 V427 ) C5108( V300 V336 ) C5109( V300 V343 ) C5110( V300 V364 ) C5113( V300 V417 ) \nC5115( V301 V330 ) C5116( V301 V335 ) C5117( V301 V339 ) C5118( V301 V344 ) C5119( V301 V354 ) C5120( V301 V367 ) \nC5121( V301 V399 ) C5123( V301 V413 ) C5124( V301 V418 ) C5125( V301 V434 ) C5126( V301 V440 ) C5127( V301 V445 ) \nC5129( V302 V319 ) C5130( V302 V329 ) C5131( V302 V345 ) C5132( V302 V350 ) C5133( V302 V398 ) C5134( V302 V406 ) \nC5143( V304 V338 ) C5144( V304 V370 ) C5145( V304 V402 ) C5147( V304 V448 ) C5151( V305 V382 ) C5152( V305 V401 ) \nC5153( V305 V409 ) C5155( V306 V318 ) C5156( V306 V323 ) C5157( V306 V342 ) C5158( V306 V344 ) C5159( V306 V375 ) \nC5161( V306 V423 ) C5185( V310 V337 ) C5186( V310 V342 ) C5187( V310 V344 ) C5188( V310 V376 ) C5189( V310 V397 ) \nC5190( V310 V413 ) C5191( V310 V417 ) C5203( V312 V405 ) C5204( V312 V438 ) C5220( V315 V337 ) C5221( V315 V353 ) \nC5222( V315 V376 ) C5223( V315 V389 ) C5224( V315 V408 ) C5225( V315 V422 ) C5226( V315 V428 ) C5228( V316 V350 ) \nC5229( V316 V407 ) C5230( V316 V439 ) C5239( V318 V344 ) C5240( V318 V354 ) C5242( V318 V379 ) C5243( V318 V387 ) \nC5244( V318 V392 ) C5246( V319 V353 ) C5247( V319 V362 ) C5248( V319 V410 ) C5255( V321 V334 ) C5256( V321 V353 ) \nC5257( V321 V354 ) C5258( V321 V359 ) C5259( V321 V363 ) C5260( V321 V364 ) C5261( V321 V382 ) C5262( V321 V390 ) \nC5263( V321 V395 ) C5264( V321 V438 ) C5265( V321 V448 ) C5270( V323 V335 ) C5272( V323 V350 ) C5273( V323 V354 ) \nC5277( V323 V421 ) C5279( V323 V444 ) C5281( V324 V367 ) C5282( V324 V385 ) C5283( V324 V398 ) C5284( V324 V433 ) \nC5287( V325 V338 ) C5288( V325 V347 ) C5289( V325 V359 ) C5290( V325 V363 ) C5291( V325 V416 ) C5299( V327 V359 ) \nC5300( V327 V375 ) C5301( V327 V388 ) C5302( V327 V401 ) C5303( V327 V425 ) C5304( V327 V449 ) C5305( V328 V329 ) \nC5306( V328 V355 ) C5307( V328 V362 ) C5309( V328 V367 ) C5310( V328 V370 ) C5311( V328 V419 ) C5312( V328 V420 ) \nC5313( V328 V421 ) C5314( V328 V430 ) C5316( V329 V360 ) C5318( V329 V367 ) C5319( V329 V438 ) C5321( V330 V342 ) \nC5322( V330 V357 ) C5323( V330 V367 ) C5324( V330 V391 ) C5326( V330 V428 ) C5328( V331 V332 ) C5329( V331 V339 ) \nC5330( V331 V359 ) C5331( V331 V363 ) C5332( V331 V370 ) C5335( V331 V399 ) C5337( V331 V422 ) C5338( V332 V363 ) \nC5339( V332 V379 ) C5340( V332 V441 ) C5348( V334 V335 ) C5349( V334 V367 ) C5351( V334 V418 ) C5352( V334 V425 ) \nC5353( V335 V339 ) C5355( V335 V367 ) C5356( V335 V382 ) C5358( V335 V418 ) C5359( V335 V449 ) C5361( V336 V374 ) \nC5364( V336 V410 ) C5365( V336 V415 ) C5366( V336 V422 ) C5367( V337 V338 ) C5368( V337 V344 ) C5369( V337 V363 ) \nC5371( V337 V376 ) C5372( V337 V409 ) C5373( V337 V428 ) C5375( V338 V370 ) C5376( V338 V416 ) C5378( V339 V372 ) \nC5379( V339 V400 ) C5381( V339 V418 ) C5382( V339 V422 ) C5383( V339 V425 ) C5384( V339 V427 ) C5386( V340 V372 ) \nC5387( V340 V379 ) C5388( V340 V431 ) C5397( V342 V389 ) C5399( V342 V420 ) C5400( V342 V421 ) C5401( V342 V428 ) \nC5403( V343 V376 ) C5404( V343 V382 ) C5405( V343 V385 ) C5406( V343 V387 ) C5407( V343 V421 ) C5408( V343 V425 ) \nC5410( V343 V449 ) C5412( V344 V367 ) C5413( V344 V376 ) C5414( V344 V391 ) C5415( V344 V400 ) C5418( V345 V393 ) \nC5419( V345 V397 ) C5420( V345 V398 ) C5421( V345 V424 ) C5422( V345 V431 ) C5427( V347 V351 ) C5428( V347 V384 ) \nC5429( V347 V399 ) C5431( V347 V425 ) C5442( V350 V354 ) C5443( V350 V359 ) C5444( V350 V392 ) C5445( V350 V398 ) \nC5446( V350 V406 ) C5447( V351 V430 ) C5448( V351 V435 ) C5452( V352 V409 ) C5453( V352 V415 ) C5454( V352 V430 ) \nC5455( V352 V434 ) C5456( V353 V357 ) C5457( V353 V362 ) C5459( V353 V376 ) C5461( V353 V391 ) C5462( V353 V405</w:t>
      </w:r>
    </w:p>
    <w:p>
      <w:pPr>
        <w:pStyle w:val="PreformattedText"/>
        <w:bidi w:val="0"/>
        <w:spacing w:before="0" w:after="0"/>
        <w:jc w:val="left"/>
        <w:rPr/>
      </w:pPr>
      <w:r>
        <w:rPr/>
        <w:t xml:space="preserve"> </w:t>
      </w:r>
      <w:r>
        <w:rPr/>
        <w:t>) \nC5463( V353 V409 ) C5464( V353 V441 ) C5465( V354 V391 ) C5466( V354 V433 ) C5467( V354 V438 ) C5468( V354 V440 ) \nC5471( V355 V399 ) C5472( V355 V402 ) C5473( V355 V428 ) C5474( V355 V433 ) C5475( V355 V438 ) C5481( V357 V379 ) \nC5483( V357 V441 ) C5486( V358 V384 ) C5487( V358 V402 ) C5488( V358 V410 ) C5489( V359 V363 ) C5490( V359 V368 ) \nC5492( V359 V376 ) C5495( V359 V401 ) C5496( V359 V402 ) C5497( V359 V415 ) C5498( V359 V422 ) C5499( V359 V440 ) \nC5501( V360 V398 ) C5502( V360 V412 ) C5503( V360 V417 ) C5504( V360 V418 ) C5505( V360 V439 ) C5507( V360 V444 ) \nC5515( V362 V418 ) C5516( V362 V435 ) C5518( V363 V384 ) C5519( V363 V429 ) C5520( V363 V430 ) C5521( V363 V447 ) \nC5522( V363 V449 ) C5523( V364 V387 ) C5524( V364 V390 ) C5525( V364 V408 ) C5527( V364 V413 ) C5528( V364 V421 ) \nC5529( V364 V431 ) C5531( V364 V447 ) C5537( V367 V380 ) C5538( V367 V384 ) C5539( V367 V393 ) C5540( V367 V400 ) \nC5542( V367 V416 ) C5543( V367 V418 ) C5544( V367 V419 ) C5545( V367 V440 ) C5548( V368 V385 ) C5549( V368 V430 ) \nC5551( V368 V441 ) C5552( V368 V449 ) C5560( V370 V388 ) C5562( V370 V419 ) C5563( V370 V421 ) C5565( V370 V448 ) \nC5568( V372 V393 ) C5569( V372 V395 ) C5570( V372 V415 ) C5574( V374 V387 ) C5575( V374 V408 ) C5576( V375 V388 ) \nC5577( V375 V427 ) C5579( V376 V399 ) C5580( V376 V425 ) C5581( V376 V427 ) C5582( V376 V428 ) C5583( V376 V449 ) \nC5592( V379 V427 ) C5593( V379 V428 ) C5596( V380 V389 ) C5597( V380 V394 ) C5600( V380 V447 ) C5602( V382 V431 ) \nC5603( V382 V433 ) C5604( V382 V444 ) C5605( V382 V449 ) C5608( V384 V392 ) C5609( V384 V397 ) C5610( V384 V430 ) \nC5612( V385 V398 ) C5613( V385 V434 ) C5615( V385 V439 ) C5618( V387 V395 ) C5619( V387 V408 ) C5620( V387 V439 ) \nC5621( V388 V400 ) C5623( V388 V439 ) C5625( V389 V402 ) C5627( V389 V405 ) C5628( V390 V393 ) C5629( V390 V398 ) \nC5630( V390 V408 ) C5632( V390 V447 ) C5634( V391 V409 ) C5635( V391 V440 ) C5637( V391 V445 ) C5638( V392 V406 ) \nC5640( V392 V435 ) C5641( V393 V406 ) C5642( V393 V439 ) C5643( V394 V412 ) C5644( V394 V448 ) C5645( V395 V407 ) \nC5646( V395 V409 ) C5649( V397 V400 ) C5650( V397 V405 ) C5651( V397 V410 ) C5652( V397 V424 ) C5653( V398 V406 ) \nC5654( V398 V412 ) C5656( V398 V417 ) C5657( V399 V412 ) C5658( V399 V416 ) C5659( V399 V445 ) C5660( V400 V408 ) \nC5662( V401 V409 ) C5663( V401 V415 ) C5664( V401 V417 ) C5665( V401 V420 ) C5666( V402 V444 ) C5667( V402 V448 ) \nC5671( V407 V415 ) C5672( V407 V423 ) C5673( V407 V426 ) C5674( V408 V416 ) C5675( V410 V413 ) C5676( V410 V418 ) \nC5677( V410 V426 ) C5678( V410 V429 ) C5681( V412 V420 ) C5682( V412 V423 ) C5683( V413 V429 ) C5687( V415 V418 ) \nC5688( V415 V422 ) C5689( V415 V423 ) C5690( V415 V426 ) C5691( V416 V419 ) C5692( V416 V423 ) C5694( V416 V435 ) \nC5695( V416 V440 ) C5696( V416 V449 ) C5697( V417 V419 ) C5698( V417 V445 ) C5699( V418 V426 ) C5700( V418 V429 ) \nC5701( V418 V439 ) C5702( V419 V422 ) C5704( V420 V423 ) C5705( V421 V424 ) C5706( V421 V428 ) C5708( V422 V441 ) \nC5710( V423 V426 ) C5711( V424 V428 ) C5712( V424 V435 ) C5713( V425 V449 ) C5714( V427 V438 ) C5715( V427 V440 ) \nC5716( V428 V435 ) C5718( V430 V441 ) C5720( V431 V438 ) C5722( V433 V444 ) C5723( V433 V445 ) C5725( V435 V441 ) "];0-&gt;3[label="276: V0 V4 V6 V8 V9 \nV10 V12 V13 V14 V16 V17 \nV18 V19 V20 V21 V27 V29 \nV30 V33 V34 V35 V39 V40 \nV43 V44 V45 V48 V49 V53 \nV54 V55 V56 V57 V59 V60 \nV61 V64 V65 V66 V67 V69 \nV70 V72 V73 V74 V75 V76 \nV78 V82 V85 V86 V87 V88 \nV89 V90 V91 V92 V93 V94 \nV96 V98 V99 V100 V104 V105 \nV109 V110 V112 V113 V114 V115 \nV116 V117 V118 V119 V120 V123 \nV125 V126 V127 V128 V129 V130 \nV134 V135 V137 V138 V142 V143 \nV144 V145 V147 V149 V150 V151 \nV154 V155 V157 V160 V163 V164 \nV168 V169 V170 V171 V172 V177 \nV178 V179 V180 V183 V184 V187 \nV190 V191 V194 V195 V196 V200 \nV201 V204 V205 V206 V207 V209 \nV210 V213 V214 V215 V216 V217 \nV219 V220 V225 V229 V230 V232 \nV233 V234 V235 V236 V237 V239 \nV240 V242 V244 V246 V248 V249 \nV251 V252 V255 V256 V259 V260 \nV261 V263 V264 V265 V267 V268 \nV269 V274 V275 V276 V278 V279 \nV280 V283 V284 V285 V288 V290 \nV292 V294 V295 V297 V299 V300 \nV301 V304 V305 V306 V310 V312 \nV315 V316 V318 V319 V321 V323 \nV324 V325 V327 V328 V329 V330 \nV331 V334 V335 V336 V337 V338 \nV339 V340 V342 V343 V344 V345 \nV347 V350 V351 V352 V353 V354 \nV355 V357 V358 V359 V362 V363 \nV364 V367 V370 V372 V374 V375 \nV376 V380 V382 V384 V385 V387 \nV389 V390 V393 V394 V395 V398 \nV399 V400 V401 V405 V406 V407 \nV408 V409 V410 V412 V413 V415 \nV416 V417 V418 V420 V421 V423 \nV424 V425 V426 V427 V428 V429 \nV430 V431 V433 V434 V435 V438 \nV439 V440 V441 V445 V447 V448 \nV449 \n2277: C0 ,C2 ,C3 ,C4 ,C5 ,\nC6 ,C11 ,C12 ,C13 ,C14 ,C15 ,\nC16 ,C17 ,C18 ,C20 ,C21 ,C105 ,\nC108 ,C110 ,C111 ,C112 ,C113 ,C114 ,\nC116 ,C118 ,C122 ,C125 ,C126 ,C127 ,\nC149 ,C152 ,C153 ,C154 ,C155 ,C157 ,\nC158 ,C159 ,C160 ,C164 ,C165 ,C166 ,\nC168 ,C169 ,C170 ,C171 ,C174 ,C175 ,\nC176 ,C202 ,C205 ,C206 ,C207 ,C209 ,\nC210 ,C213 ,C215 ,C218 ,C219 ,C220 ,\nC221 ,C222 ,C223 ,C226 ,C227 ,C228 ,\nC232 ,C233 ,C234 ,C235 ,C236 ,C237 ,\nC238 ,C239 ,C240 ,C244 ,C250 ,C251 ,\nC254 ,C258 ,C260 ,C264 ,C265 ,C267 ,\nC268 ,C269 ,C272 ,C309 ,C310 ,C311 ,\nC313 ,C314 ,C316 ,C318 ,C322 ,C323 ,\nC325 ,C327 ,C328 ,C329 ,C330 ,C331 ,\nC333 ,C335 ,C336 ,C337 ,C338 ,C339 ,\nC341 ,C342 ,C344 ,C345 ,C346 ,C348 ,\nC350 ,C351 ,C353 ,C354 ,C355 ,C356 ,\nC357 ,C358 ,C359 ,C360 ,C361 ,C365 ,\nC366 ,C367 ,C370 ,C371 ,C372 ,C373 ,\nC374 ,C375 ,C378 ,C379 ,C382 ,C401 ,\nC402 ,C403 ,C404 ,C405 ,C406 ,C407 ,\nC408 ,C409 ,C410 ,C411 ,C412 ,C416 ,\nC418 ,C419 ,C420 ,C422 ,C423 ,C425 ,\nC426 ,C428 ,C429 ,C431 ,C433 ,C436 ,\nC438 ,C439 ,C440 ,C441 ,C442 ,C443 ,\nC444 ,C445 ,C446 ,C447 ,C451 ,C453 ,\nC454 ,C455 ,C460 ,C461 ,C462 ,C463 ,\nC464 ,C465 ,C466 ,C467 ,C468 ,C469 ,\nC470 ,C471 ,C472 ,C473 ,C474 ,C476 ,\nC477 ,C481 ,C482 ,C485 ,C486 ,C488 ,\nC490 ,C491 ,C492 ,C493 ,C494 ,C496 ,\nC497 ,C498 ,C499 ,C500 ,C502 ,C504 ,\nC505 ,C508 ,C510 ,C511 ,C512 ,C515 ,\nC517 ,C518 ,C519 ,C523 ,C524 ,C526 ,\nC529 ,C531 ,C532 ,C533 ,C534 ,C535 ,\nC537 ,C539 ,C540 ,C542 ,C544 ,C546 ,\nC547 ,C548 ,C660 ,C661 ,C662 ,C663 ,\nC664 ,C669 ,C670 ,C671 ,C672 ,C674 ,\nC675 ,C676 ,C677 ,C680 ,C681 ,C682 ,\nC721 ,C723 ,C725 ,C728 ,C729 ,C730 ,\nC732 ,C733 ,C734 ,C735 ,C736 ,C738 ,\nC739 ,C741 ,C743 ,C745 ,C746 ,C747 ,\nC749 ,C750 ,C751 ,C753 ,C755 ,C757 ,\nC758 ,C760 ,C765 ,C766 ,C768 ,C769 ,\nC771 ,C772 ,C773 ,C774 ,C821 ,C822 ,\nC823 ,C826 ,C827 ,C828 ,C830 ,C831 ,\nC832 ,C833 ,C834 ,C835 ,C839 ,C842 ,\nC843 ,C844 ,C845 ,C846 ,C847 ,C848 ,\nC849 ,C850 ,C854 ,C855 ,C859 ,C860 ,\nC863 ,C864 ,C869 ,C870 ,C871 ,C872 ,\nC875 ,C878 ,C880 ,C882 ,C883 ,C886 ,\nC887 ,C888 ,C890 ,C892 ,C893 ,C894 ,\nC895 ,C896 ,C897 ,C899 ,C900 ,C902 ,\nC904 ,C906 ,C908 ,C970 ,C971 ,C973 ,\nC974 ,C978 ,C979 ,C980 ,C982 ,C986 ,\nC987 ,C990 ,C991 ,C995 ,C997 ,C998 ,\nC999 ,C1000 ,C1001 ,C1003 ,C1004 ,C1005 ,\nC1006 ,C1007 ,C1008 ,C1009 ,C1010 ,C1011 ,\nC1012 ,C1013 ,C1018 ,C1064 ,C1066 ,C1067 ,\nC1068 ,C1069 ,C1070 ,C1072 ,C1073 ,C1074 ,\nC1075 ,C1076 ,C1077 ,C1078 ,C1079 ,C1080 ,\nC1081 ,C1082 ,C1085 ,C1086 ,C1087 ,C1088 ,\nC1089 ,C1090 ,C1093 ,C1094 ,C1095 ,C1096 ,\nC1097 ,C1098 ,C1099 ,C1101 ,C1103 ,C1104 ,\nC1106 ,C1108 ,C1109 ,C1110 ,C1114 ,C1115 ,\nC1116 ,C1117 ,C1120 ,C1121 ,C1122 ,C1124 ,\nC1125 ,C1128 ,C1131 ,C1132 ,C1133 ,C1134 ,\nC1135 ,C1141 ,C1142 ,C1143 ,C1196 ,C1197 ,\nC1198 ,C1202 ,C1204 ,C1205 ,C1207 ,C1211 ,\nC1212 ,C1214 ,C1215 ,C1216 ,C1218 ,C1220 ,\nC1221 ,C1222 ,C1229 ,C1231 ,C1232 ,C1234 ,\nC1235 ,C1236 ,C1298 ,C1300 ,C1301 ,C1302 ,\nC1303 ,C1305 ,C1306 ,C1307 ,C1308 ,C1309 ,\nC1313 ,C1314 ,C1317 ,C1320 ,C1321 ,C1323 ,\nC1325 ,C1326 ,C1328 ,C1329 ,C1331 ,C1332 ,\nC1333 ,C1335 ,C1336 ,C1337 ,C1339 ,C1341 ,\nC1343 ,C1344 ,C1345 ,C1348 ,C1349 ,C1351 ,\nC1354 ,C1358 ,C1362 ,C1363 ,C1364 ,C1365 ,\nC1366 ,C1368 ,C1369 ,C1370 ,C1372 ,C1373 ,\nC1374 ,C1375 ,C1377 ,C1378 ,C1380 ,C1383 ,\nC1384 ,C1386 ,C1387 ,C1389 ,C1390 ,C1393 ,\nC1394 ,C1396 ,C1397 ,C1398 ,C1399 ,C1400 ,\nC1401 ,C1403 ,C1406 ,C1410 ,C1412 ,C1415 ,\nC1417 ,C1418 ,C1433 ,C1434 ,C1436 ,C1438 ,\nC1442 ,C1443 ,C1446 ,C1447 ,C1449 ,C1451 ,\nC1452 ,C1453 ,C1454 ,C1455 ,C1456 ,C1457 ,\nC1459 ,C1460 ,C1462 ,C1465 ,C1466 ,C1468 ,\nC1471 ,C1473 ,C1474 ,C1476 ,C1477 ,C1478 ,\nC1480 ,C1481 ,C1482 ,C1483 ,C1486 ,C1487 ,\nC1488 ,C1492 ,C1493 ,C1495 ,C1497 ,C1548 ,\nC1550 ,C1551 ,C1554 ,C1555 ,C1556 ,C1557 ,\nC1560 ,C1561 ,C1564 ,C1565 ,C1566 ,C1567 ,\nC1572 ,C1573 ,C1574 ,C1575 ,C1577 ,C1578 ,\nC1579 ,C1580 ,C1581 ,C1582 ,C1583 ,C1585 ,\nC1587 ,C1591 ,C1593 ,C1594 ,C1595 ,C1596 ,\nC1597 ,C1598 ,C1600 ,C1602 ,C1603 ,C1604 ,\nC1606 ,C1610 ,C1611 ,C1612 ,C1613 ,C1616 ,\nC1617 ,C1620 ,C1621 ,C1622 ,C1623 ,C1624 ,\nC1625 ,C1626 ,C1627 ,C1629 ,C1630 ,C1631 ,\nC1632 ,C1635 ,C1636 ,C1638 ,C1640 ,C1641 ,\nC1642 ,C1643 ,C1644 ,C1678 ,C1679 ,C1681 ,\nC1682 ,C1686 ,C1687 ,C1688 ,C1692 ,C1693 ,\nC1694 ,C1697 ,C1698 ,C1700 ,C1701 ,C1702 ,\nC1703 ,C1704 ,C1706 ,C1708 ,C1713 ,C1716 ,\nC1717 ,C1738 ,C1739 ,C1740 ,C1741 ,C1742 ,\nC1746 ,C1748 ,C1750 ,C1752 ,C1753 ,C1754 ,\nC1755 ,C1756 ,C1757 ,C1758 ,C1759 ,C1760 ,\nC1763 ,C1764 ,C1766 ,C1767 ,C1768 ,C1770 ,\nC1771 ,C1773 ,C1774 ,C1776 ,C1778 ,C1780 ,\nC1781 ,C1782 ,C1784 ,C1785 ,C1786 ,C1788 ,\nC1789 ,C1790 ,C1791 ,C1795 ,C1797 ,C1799 ,\nC1800 ,C1805 ,C1806 ,C1807 ,C1811 ,C1812 ,\nC1813 ,C1814 ,C1815 ,C1816 ,C1819 ,C1821 ,\nC1822 ,C1823 ,C1824 ,C1826 ,C1827 ,C1828 ,\nC1829 ,C1830 ,C1831 ,C1832 ,C1833 ,C1834 ,\nC1849 ,C1850 ,C1851 ,C1852 ,C1854 ,C1856 ,\nC1858 ,C1859 ,C1860 ,C1862 ,C1863 ,C1864 ,\nC1867 ,C1868 ,C1869 ,C1870 ,C1871 ,C1872 ,\nC1926 ,C1927 ,C1929 ,C1930 ,C1931 ,C1934 ,\nC1935 ,C1937 ,C1939 ,C1940 ,C1941 ,C1942 ,\nC1947 ,C1948 ,C1949 ,C1973 ,C1976 ,C1980 ,\nC1982 ,C1984 ,C1985 ,C1986 ,C1990 ,C1991 ,\nC1992 ,C1993 ,C1995 ,C1996 ,C1997 ,C1998 ,\nC1999 ,C2000 ,C2003 ,C2005 ,C2007 ,C2009 ,\nC2011 ,C2012</w:t>
      </w:r>
    </w:p>
    <w:p>
      <w:pPr>
        <w:pStyle w:val="PreformattedText"/>
        <w:bidi w:val="0"/>
        <w:spacing w:before="0" w:after="0"/>
        <w:jc w:val="left"/>
        <w:rPr/>
      </w:pPr>
      <w:r>
        <w:rPr/>
        <w:t xml:space="preserve"> </w:t>
      </w:r>
      <w:r>
        <w:rPr/>
        <w:t>,C2013 ,C2014 ,C2015 ,C2017 ,\nC2018 ,C2019 ,C2020 ,C2021 ,C2022 ,C2024 ,\nC2027 ,C2030 ,C2031 ,C2035 ,C2037 ,C2038 ,\nC2039 ,C2041 ,C2042 ,C2043 ,C2045 ,C2046 ,\nC2047 ,C2048 ,C2050 ,C2051 ,C2052 ,C2054 ,\nC2056 ,C2057 ,C2058 ,C2059 ,C2062 ,C2064 ,\nC2065 ,C2066 ,C2067 ,C2070 ,C2071 ,C2072 ,\nC2074 ,C2075 ,C2076 ,C2081 ,C2083 ,C2084 ,\nC2087 ,C2088 ,C2089 ,C2091 ,C2092 ,C2093 ,\nC2094 ,C2095 ,C2096 ,C2098 ,C2099 ,C2100 ,\nC2101 ,C2103 ,C2104 ,C2106 ,C2109 ,C2110 ,\nC2112 ,C2114 ,C2115 ,C2119 ,C2120 ,C2121 ,\nC2122 ,C2123 ,C2124 ,C2126 ,C2128 ,C2131 ,\nC2132 ,C2133 ,C2134 ,C2136 ,C2137 ,C2138 ,\nC2139 ,C2140 ,C2141 ,C2142 ,C2143 ,C2144 ,\nC2147 ,C2149 ,C2150 ,C2151 ,C2152 ,C2154 ,\nC2155 ,C2157 ,C2158 ,C2160 ,C2161 ,C2164 ,\nC2165 ,C2166 ,C2167 ,C2168 ,C2169 ,C2171 ,\nC2172 ,C2174 ,C2177 ,C2179 ,C2181 ,C2183 ,\nC2186 ,C2188 ,C2193 ,C2194 ,C2195 ,C2196 ,\nC2197 ,C2200 ,C2204 ,C2206 ,C2209 ,C2210 ,\nC2211 ,C2212 ,C2213 ,C2229 ,C2230 ,C2231 ,\nC2232 ,C2233 ,C2236 ,C2238 ,C2239 ,C2240 ,\nC2242 ,C2243 ,C2244 ,C2245 ,C2246 ,C2247 ,\nC2248 ,C2249 ,C2250 ,C2251 ,C2252 ,C2253 ,\nC2254 ,C2255 ,C2256 ,C2257 ,C2258 ,C2278 ,\nC2281 ,C2282 ,C2284 ,C2285 ,C2287 ,C2288 ,\nC2289 ,C2290 ,C2292 ,C2296 ,C2297 ,C2298 ,\nC2299 ,C2303 ,C2305 ,C2306 ,C2307 ,C2309 ,\nC2311 ,C2312 ,C2314 ,C2318 ,C2323 ,C2324 ,\nC2326 ,C2328 ,C2329 ,C2331 ,C2332 ,C2389 ,\nC2390 ,C2393 ,C2396 ,C2397 ,C2398 ,C2404 ,\nC2406 ,C2408 ,C2409 ,C2410 ,C2413 ,C2416 ,\nC2417 ,C2419 ,C2421 ,C2424 ,C2482 ,C2483 ,\nC2485 ,C2486 ,C2490 ,C2493 ,C2494 ,C2495 ,\nC2496 ,C2500 ,C2501 ,C2502 ,C2503 ,C2504 ,\nC2505 ,C2509 ,C2510 ,C2511 ,C2513 ,C2514 ,\nC2515 ,C2517 ,C2518 ,C2519 ,C2541 ,C2542 ,\nC2543 ,C2544 ,C2545 ,C2546 ,C2548 ,C2549 ,\nC2550 ,C2551 ,C2552 ,C2553 ,C2554 ,C2556 ,\nC2557 ,C2559 ,C2560 ,C2561 ,C2563 ,C2564 ,\nC2566 ,C2569 ,C2570 ,C2571 ,C2572 ,C2573 ,\nC2575 ,C2576 ,C2578 ,C2579 ,C2583 ,C2584 ,\nC2585 ,C2586 ,C2589 ,C2591 ,C2592 ,C2593 ,\nC2594 ,C2595 ,C2596 ,C2597 ,C2598 ,C2600 ,\nC2603 ,C2606 ,C2607 ,C2608 ,C2610 ,C2611 ,\nC2614 ,C2615 ,C2617 ,C2618 ,C2621 ,C2623 ,\nC2624 ,C2625 ,C2626 ,C2627 ,C2629 ,C2630 ,\nC2635 ,C2636 ,C2638 ,C2639 ,C2640 ,C2641 ,\nC2643 ,C2644 ,C2647 ,C2649 ,C2651 ,C2655 ,\nC2657 ,C2658 ,C2659 ,C2660 ,C2661 ,C2662 ,\nC2663 ,C2664 ,C2667 ,C2668 ,C2669 ,C2670 ,\nC2672 ,C2674 ,C2675 ,C2676 ,C2677 ,C2678 ,\nC2681 ,C2685 ,C2686 ,C2687 ,C2689 ,C2691 ,\nC2692 ,C2694 ,C2695 ,C2696 ,C2697 ,C2699 ,\nC2702 ,C2703 ,C2704 ,C2705 ,C2710 ,C2713 ,\nC2715 ,C2717 ,C2718 ,C2719 ,C2720 ,C2721 ,\nC2722 ,C2723 ,C2726 ,C2727 ,C2729 ,C2761 ,\nC2762 ,C2763 ,C2764 ,C2766 ,C2767 ,C2771 ,\nC2772 ,C2773 ,C2774 ,C2776 ,C2777 ,C2778 ,\nC2801 ,C2803 ,C2804 ,C2806 ,C2808 ,C2809 ,\nC2810 ,C2811 ,C2812 ,C2813 ,C2815 ,C2817 ,\nC2819 ,C2820 ,C2822 ,C2823 ,C2825 ,C2826 ,\nC2827 ,C2828 ,C2832 ,C2834 ,C2835 ,C2836 ,\nC2837 ,C2838 ,C2840 ,C2841 ,C2842 ,C2845 ,\nC2848 ,C2850 ,C2851 ,C2856 ,C2857 ,C2859 ,\nC2860 ,C2861 ,C2862 ,C2863 ,C2864 ,C2865 ,\nC2868 ,C2869 ,C2870 ,C2872 ,C2873 ,C2875 ,\nC2877 ,C2878 ,C2879 ,C2880 ,C2881 ,C2882 ,\nC2883 ,C2885 ,C2886 ,C2887 ,C2888 ,C2891 ,\nC2944 ,C2945 ,C2947 ,C2948 ,C2950 ,C2953 ,\nC2958 ,C2959 ,C2960 ,C2961 ,C2962 ,C2963 ,\nC2965 ,C2966 ,C2971 ,C2973 ,C2979 ,C2981 ,\nC2982 ,C3001 ,C3002 ,C3005 ,C3006 ,C3008 ,\nC3009 ,C3010 ,C3011 ,C3012 ,C3014 ,C3015 ,\nC3018 ,C3020 ,C3021 ,C3023 ,C3024 ,C3026 ,\nC3027 ,C3028 ,C3029 ,C3031 ,C3032 ,C3097 ,\nC3098 ,C3099 ,C3100 ,C3101 ,C3102 ,C3104 ,\nC3105 ,C3107 ,C3109 ,C3111 ,C3114 ,C3115 ,\nC3116 ,C3117 ,C3118 ,C3119 ,C3120 ,C3121 ,\nC3124 ,C3125 ,C3127 ,C3130 ,C3134 ,C3135 ,\nC3136 ,C3137 ,C3139 ,C3140 ,C3143 ,C3144 ,\nC3145 ,C3146 ,C3147 ,C3149 ,C3150 ,C3151 ,\nC3153 ,C3154 ,C3155 ,C3156 ,C3157 ,C3161 ,\nC3162 ,C3163 ,C3183 ,C3185 ,C3186 ,C3187 ,\nC3190 ,C3192 ,C3195 ,C3196 ,C3197 ,C3198 ,\nC3215 ,C3217 ,C3218 ,C3220 ,C3221 ,C3222 ,\nC3225 ,C3226 ,C3227 ,C3228 ,C3230 ,C3232 ,\nC3235 ,C3236 ,C3237 ,C3239 ,C3241 ,C3242 ,\nC3244 ,C3245 ,C3246 ,C3247 ,C3250 ,C3251 ,\nC3252 ,C3253 ,C3255 ,C3258 ,C3259 ,C3262 ,\nC3263 ,C3265 ,C3266 ,C3269 ,C3308 ,C3310 ,\nC3316 ,C3317 ,C3319 ,C3320 ,C3322 ,C3324 ,\nC3327 ,C3328 ,C3332 ,C3333 ,C3337 ,C3338 ,\nC3341 ,C3342 ,C3345 ,C3346 ,C3362 ,C3363 ,\nC3364 ,C3365 ,C3367 ,C3368 ,C3370 ,C3371 ,\nC3373 ,C3374 ,C3375 ,C3376 ,C3378 ,C3407 ,\nC3410 ,C3412 ,C3414 ,C3415 ,C3416 ,C3421 ,\nC3422 ,C3426 ,C3449 ,C3450 ,C3451 ,C3452 ,\nC3453 ,C3454 ,C3456 ,C3459 ,C3460 ,C3465 ,\nC3466 ,C3467 ,C3468 ,C3469 ,C3470 ,C3471 ,\nC3472 ,C3474 ,C3476 ,C3478 ,C3479 ,C3480 ,\nC3482 ,C3483 ,C3484 ,C3485 ,C3486 ,C3524 ,\nC3527 ,C3528 ,C3529 ,C3530 ,C3531 ,C3532 ,\nC3533 ,C3534 ,C3536 ,C3539 ,C3540 ,C3542 ,\nC3543 ,C3544 ,C3545 ,C3547 ,C3549 ,C3550 ,\nC3555 ,C3557 ,C3559 ,C3561 ,C3562 ,C3565 ,\nC3567 ,C3569 ,C3572 ,C3574 ,C3575 ,C3577 ,\nC3578 ,C3579 ,C3580 ,C3581 ,C3582 ,C3585 ,\nC3586 ,C3587 ,C3589 ,C3590 ,C3592 ,C3594 ,\nC3595 ,C3596 ,C3597 ,C3599 ,C3600 ,C3603 ,\nC3609 ,C3611 ,C3615 ,C3666 ,C3667 ,C3668 ,\nC3670 ,C3671 ,C3672 ,C3674 ,C3675 ,C3676 ,\nC3678 ,C3679 ,C3680 ,C3681 ,C3682 ,C3684 ,\nC3685 ,C3687 ,C3688 ,C3689 ,C3690 ,C3692 ,\nC3693 ,C3694 ,C3695 ,C3697 ,C3699 ,C3700 ,\nC3701 ,C3704 ,C3707 ,C3708 ,C3709 ,C3713 ,\nC3714 ,C3715 ,C3718 ,C3721 ,C3722 ,C3723 ,\nC3725 ,C3726 ,C3730 ,C3731 ,C3733 ,C3737 ,\nC3739 ,C3769 ,C3770 ,C3771 ,C3773 ,C3776 ,\nC3777 ,C3778 ,C3780 ,C3781 ,C3782 ,C3785 ,\nC3787 ,C3788 ,C3790 ,C3794 ,C3795 ,C3796 ,\nC3799 ,C3800 ,C3802 ,C3803 ,C3804 ,C3805 ,\nC3807 ,C3835 ,C3837 ,C3838 ,C3839 ,C3841 ,\nC3842 ,C3843 ,C3844 ,C3847 ,C3849 ,C3850 ,\nC3881 ,C3883 ,C3884 ,C3885 ,C3886 ,C3888 ,\nC3889 ,C3892 ,C3893 ,C3895 ,C3897 ,C3898 ,\nC3899 ,C3900 ,C3901 ,C3934 ,C3935 ,C3936 ,\nC3939 ,C3941 ,C3942 ,C3945 ,C3946 ,C3948 ,\nC3949 ,C3950 ,C3951 ,C3955 ,C3957 ,C3958 ,\nC3959 ,C3960 ,C3962 ,C3964 ,C3965 ,C3967 ,\nC3968 ,C3969 ,C3970 ,C3971 ,C3972 ,C3973 ,\nC3975 ,C3976 ,C4014 ,C4016 ,C4018 ,C4019 ,\nC4020 ,C4021 ,C4022 ,C4023 ,C4025 ,C4027 ,\nC4029 ,C4031 ,C4032 ,C4034 ,C4036 ,C4038 ,\nC4073 ,C4074 ,C4076 ,C4077 ,C4078 ,C4080 ,\nC4081 ,C4082 ,C4083 ,C4084 ,C4085 ,C4086 ,\nC4088 ,C4089 ,C4090 ,C4091 ,C4092 ,C4093 ,\nC4094 ,C4095 ,C4096 ,C4097 ,C4098 ,C4101 ,\nC4102 ,C4103 ,C4104 ,C4106 ,C4107 ,C4108 ,\nC4109 ,C4110 ,C4111 ,C4112 ,C4113 ,C4114 ,\nC4115 ,C4116 ,C4117 ,C4118 ,C4119 ,C4122 ,\nC4123 ,C4124 ,C4141 ,C4142 ,C4143 ,C4145 ,\nC4148 ,C4149 ,C4150 ,C4151 ,C4153 ,C4155 ,\nC4157 ,C4160 ,C4161 ,C4162 ,C4163 ,C4165 ,\nC4166 ,C4198 ,C4202 ,C4203 ,C4205 ,C4207 ,\nC4212 ,C4214 ,C4215 ,C4216 ,C4218 ,C4219 ,\nC4221 ,C4222 ,C4223 ,C4226 ,C4227 ,C4230 ,\nC4231 ,C4233 ,C4234 ,C4235 ,C4237 ,C4238 ,\nC4240 ,C4241 ,C4242 ,C4243 ,C4244 ,C4245 ,\nC4246 ,C4247 ,C4249 ,C4250 ,C4251 ,C4252 ,\nC4254 ,C4257 ,C4258 ,C4259 ,C4261 ,C4262 ,\nC4263 ,C4265 ,C4267 ,C4268 ,C4280 ,C4281 ,\nC4282 ,C4284 ,C4286 ,C4289 ,C4291 ,C4292 ,\nC4293 ,C4294 ,C4297 ,C4299 ,C4300 ,C4301 ,\nC4303 ,C4344 ,C4346 ,C4349 ,C4352 ,C4354 ,\nC4355 ,C4356 ,C4357 ,C4358 ,C4359 ,C4384 ,\nC4387 ,C4389 ,C4390 ,C4391 ,C4392 ,C4393 ,\nC4394 ,C4397 ,C4399 ,C4401 ,C4402 ,C4403 ,\nC4404 ,C4414 ,C4415 ,C4417 ,C4423 ,C4425 ,\nC4428 ,C4429 ,C4430 ,C4433 ,C4434 ,C4436 ,\nC4437 ,C4438 ,C4439 ,C4441 ,C4443 ,C4444 ,\nC4445 ,C4446 ,C4448 ,C4449 ,C4450 ,C4451 ,\nC4453 ,C4454 ,C4455 ,C4458 ,C4461 ,C4463 ,\nC4464 ,C4465 ,C4466 ,C4467 ,C4468 ,C4470 ,\nC4471 ,C4474 ,C4475 ,C4478 ,C4479 ,C4496 ,\nC4499 ,C4500 ,C4502 ,C4503 ,C4504 ,C4505 ,\nC4506 ,C4508 ,C4509 ,C4514 ,C4515 ,C4517 ,\nC4518 ,C4519 ,C4520 ,C4532 ,C4533 ,C4534 ,\nC4535 ,C4537 ,C4539 ,C4541 ,C4542 ,C4551 ,\nC4553 ,C4556 ,C4557 ,C4558 ,C4559 ,C4560 ,\nC4571 ,C4573 ,C4575 ,C4577 ,C4578 ,C4579 ,\nC4580 ,C4581 ,C4599 ,C4600 ,C4601 ,C4602 ,\nC4603 ,C4604 ,C4605 ,C4607 ,C4608 ,C4611 ,\nC4612 ,C4613 ,C4614 ,C4615 ,C4617 ,C4618 ,\nC4619 ,C4628 ,C4630 ,C4631 ,C4632 ,C4633 ,\nC4634 ,C4635 ,C4636 ,C4638 ,C4640 ,C4641 ,\nC4642 ,C4643 ,C4644 ,C4645 ,C4646 ,C4647 ,\nC4648 ,C4649 ,C4671 ,C4672 ,C4674 ,C4676 ,\nC4678 ,C4679 ,C4682 ,C4683 ,C4685 ,C4687 ,\nC4688 ,C4689 ,C4690 ,C4691 ,C4692 ,C4714 ,\nC4715 ,C4719 ,C4720 ,C4721 ,C4722 ,C4723 ,\nC4725 ,C4726 ,C4727 ,C4729 ,C4730 ,C4732 ,\nC4735 ,C4737 ,C4738 ,C4739 ,C4740 ,C4741 ,\nC4742 ,C4743 ,C4760 ,C4762 ,C4763 ,C4764 ,\nC4765 ,C4766 ,C4768 ,C4770 ,C4772 ,C4773 ,\nC4778 ,C4780 ,C4782 ,C4784 ,C4785 ,C4786 ,\nC4789 ,C4790 ,C4791 ,C4800 ,C4801 ,C4802 ,\nC4805 ,C4807 ,C4808 ,C4809 ,C4810 ,C4812 ,\nC4815 ,C4818 ,C4823 ,C4824 ,C4825 ,C4826 ,\nC4828 ,C4829 ,C4831 ,C4870 ,C4873 ,C4877 ,\nC4878 ,C4879 ,C4880 ,C4883 ,C4884 ,C4885 ,\nC4887 ,C4890 ,C4892 ,C4895 ,C4896 ,C4900 ,\nC4910 ,C4915 ,C4916 ,C4917 ,C4918 ,C4919 ,\nC4920 ,C4922 ,C4923 ,C4927 ,C4928 ,C4929 ,\nC4930 ,C4954 ,C4956 ,C4957 ,C4959 ,C4961 ,\nC4963 ,C4966 ,C4967 ,C4968 ,C4969 ,C4973 ,\nC4974 ,C4975 ,C4977 ,C4978 ,C4981 ,C4983 ,\nC4984 ,C5004 ,C5005 ,C5006 ,C5007 ,C5010 ,\nC5011 ,C5023 ,C5026 ,C5027 ,C5028 ,C5030 ,\nC5041 ,C5043 ,C5044 ,C5045 ,C5046 ,C5047 ,\nC5048 ,C5049 ,C5050 ,C5051 ,C5060 ,C5061 ,\nC5062 ,C5063 ,C5064 ,C5067 ,C5068 ,C5072 ,\nC5073 ,C5074 ,C5085 ,C5086 ,C5087 ,C5096 ,\nC5097 ,C5098 ,C5100 ,C5101 ,C5102 ,C5103 ,\nC5104 ,C5106 ,C5108 ,C5109 ,C5110 ,C5113 ,\nC5115 ,C5116 ,C5117 ,C5118 ,C5119 ,C5120 ,\nC5121 ,C5123 ,C5124 ,C5125 ,C5126 ,C5127 ,\nC5143 ,C5144 ,C5147 ,C5151 ,C5152 ,C5153 ,\nC5155 ,C5156 ,C5157 ,C5158 ,C5159 ,C5161 ,\nC5185 ,C5186 ,C5187 ,C5188 ,C5190 ,C5191 ,\nC5203 ,C5204 ,C5220 ,C5221 ,C5222 ,C5223 ,\nC5224 ,C5226 ,C5228 ,C5229 ,C5230 ,C5239 ,\nC5240 ,C5243 ,C5246 ,C5247 ,C5248 ,C5255 ,\nC5256 ,C5257 ,C5258 ,C5259 ,C5260 ,C5261 ,\nC5262 ,C5263 ,C5264 ,C5265 ,C5270 ,C5272 ,\nC5273 ,C5277 ,C5281 ,C5282 ,C5283 ,C5284 ,\nC5287 ,C5288 ,C5289 ,C5290 ,C5291 ,C5299 ,\nC5300 ,C5302 ,C5303 ,C5304 ,C5305 ,C5306 ,\nC5307 ,C5309 ,C5310 ,C5312 ,C5313 ,C5314 ,\nC5318 ,C5319 ,C5321 ,C5322 ,C5323 ,C5326 ,\nC5329 ,C5330 ,C5331 ,C5332 ,C5335 ,C5348 ,\nC5349 ,C5351 ,C5352 ,C5353 ,C5355 ,C5356 ,\nC5358 ,C5359 ,C5361 ,C5364 ,C5365 ,C5367 ,\nC5368 ,C5369 ,C5371 ,C5372 ,C5373 ,C5375 ,\nC5376 ,C5378</w:t>
      </w:r>
    </w:p>
    <w:p>
      <w:pPr>
        <w:pStyle w:val="PreformattedText"/>
        <w:bidi w:val="0"/>
        <w:spacing w:before="0" w:after="0"/>
        <w:jc w:val="left"/>
        <w:rPr/>
      </w:pPr>
      <w:r>
        <w:rPr/>
        <w:t xml:space="preserve"> </w:t>
      </w:r>
      <w:r>
        <w:rPr/>
        <w:t>,C5379 ,C5381 ,C5383 ,C5384 ,\nC5386 ,C5388 ,C5397 ,C5399 ,C5400 ,C5401 ,\nC5403 ,C5404 ,C5405 ,C5406 ,C5407 ,C5408 ,\nC5410 ,C5412 ,C5413 ,C5415 ,C5418 ,C5420 ,\nC5421 ,C5422 ,C5427 ,C5428 ,C5429 ,C5431 ,\nC5442 ,C5443 ,C5445 ,C5446 ,C5447 ,C5448 ,\nC5452 ,C5453 ,C5454 ,C5455 ,C5456 ,C5457 ,\nC5459 ,C5462 ,C5463 ,C5464 ,C5466 ,C5467 ,\nC5468 ,C5471 ,C5473 ,C5474 ,C5475 ,C5483 ,\nC5486 ,C5488 ,C5489 ,C5492 ,C5495 ,C5497 ,\nC5499 ,C5515 ,C5516 ,C5518 ,C5519 ,C5520 ,\nC5521 ,C5522 ,C5523 ,C5524 ,C5525 ,C5527 ,\nC5528 ,C5529 ,C5531 ,C5537 ,C5538 ,C5539 ,\nC5540 ,C5542 ,C5543 ,C5545 ,C5563 ,C5565 ,\nC5568 ,C5569 ,C5570 ,C5574 ,C5575 ,C5577 ,\nC5579 ,C5580 ,C5581 ,C5582 ,C5583 ,C5596 ,\nC5597 ,C5600 ,C5602 ,C5603 ,C5605 ,C5610 ,\nC5612 ,C5613 ,C5615 ,C5618 ,C5619 ,C5620 ,\nC5627 ,C5628 ,C5629 ,C5630 ,C5632 ,C5641 ,\nC5642 ,C5643 ,C5644 ,C5645 ,C5646 ,C5653 ,\nC5654 ,C5656 ,C5657 ,C5658 ,C5659 ,C5660 ,\nC5662 ,C5663 ,C5664 ,C5665 ,C5671 ,C5672 ,\nC5673 ,C5674 ,C5675 ,C5676 ,C5677 ,C5678 ,\nC5681 ,C5682 ,C5683 ,C5687 ,C5689 ,C5690 ,\nC5692 ,C5694 ,C5695 ,C5696 ,C5698 ,C5699 ,\nC5700 ,C5701 ,C5704 ,C5705 ,C5706 ,C5710 ,\nC5711 ,C5712 ,C5713 ,C5714 ,C5715 ,C5716 ,\nC5718 ,C5720 ,C5723 ,C5725 ,"];4[shape=box, label="id:4 level: 2\n31: V6 V12 V17 V39 V43 \nV61 V75 V116 V118 V127 V153 \nV182 V219 V234 V237 V242 V255 \nV263 V268 V276 V285 V327 V331 \nV336 V345 V347 V352 V378 V399 \nV416 V435 \n76: C149( V6 V12 ) C152( V6 V39 ) C172( V6 V378 ) C310( V12 V39 ) C311( V12 V43 ) \nC334( V12 V378 ) C441( V17 V276 ) C442( V17 V285 ) C448( V17 V378 ) C970( V39 V43 ) C975( V39 V153 ) \nC979( V39 V268 ) C985( V39 V378 ) C1075( V43 V219 ) C1079( V43 V237 ) C1080( V43 V255 ) C1087( V43 V345 ) \nC1088( V43 V347 ) C1095( V43 V399 ) C1096( V43 V416 ) C1477( V61 V118 ) C1486( V61 V237 ) C1488( V61 V255 ) \nC1492( V61 V327 ) C1800( V75 V118 ) C1806( V75 V263 ) C1807( V75 V268 ) C1811( V75 V327 ) C1812( V75 V336 ) \nC2629( V116 V127 ) C2636( V116 V234 ) C2639( V116 V285 ) C2645( V116 V378 ) C2675( V118 V255 ) C2678( V118 V285 ) \nC2681( V118 V327 ) C2834( V127 V234 ) C2836( V127 V285 ) C2838( V127 V336 ) C2839( V127 V378 ) C3287( V153 V182 ) \nC3291( V153 V219 ) C3299( V153 V345 ) C3302( V153 V399 ) C3304( V153 V416 ) C3763( V182 V345 ) C3767( V182 V399 ) \nC4280( V219 V237 ) C4281( V219 V263 ) C4282( V219 V268 ) C4290( V219 V378 ) C4438( V234 V285 ) C4442( V234 V378 ) \nC4477( V237 V378 ) C4534( V242 V331 ) C4535( V242 V336 ) C4538( V242 V378 ) C4539( V242 V399 ) C4671( V255 V327 ) \nC4672( V255 V331 ) C4674( V255 V347 ) C4675( V255 V378 ) C4768( V263 V399 ) C4818( V268 V399 ) C4898( V276 V378 ) \nC4980( V285 V378 ) C5334( V331 V378 ) C5335( V331 V399 ) C5362( V336 V378 ) C5429( V347 V399 ) C5450( V352 V378 ) \nC5589( V378 V399 ) C5590( V378 V416 ) C5591( V378 V435 ) C5658( V399 V416 ) C5694( V416 V435 ) "];1-&gt;4[label="30: V6 V12 V17 V39 V43 \nV61 V75 V116 V118 V127 V153 \nV182 V219 V234 V237 V242 V255 \nV263 V268 V276 V285 V327 V331 \nV336 V345 V347 V352 V399 V416 \nV435 \n57: C149 ,C152 ,C310 ,C311 ,C441 ,\nC442 ,C970 ,C975 ,C979 ,C1075 ,C1079 ,\nC1080 ,C1087 ,C1088 ,C1095 ,C1096 ,C1477 ,\nC1486 ,C1488 ,C1492 ,C1800 ,C1806 ,C1807 ,\nC1811 ,C1812 ,C2629 ,C2636 ,C2639 ,C2675 ,\nC2678 ,C2681 ,C2834 ,C2836 ,C2838 ,C3287 ,\nC3291 ,C3299 ,C3302 ,C3304 ,C3763 ,C3767 ,\nC4280 ,C4281 ,C4282 ,C4438 ,C4534 ,C4535 ,\nC4539 ,C4671 ,C4672 ,C4674 ,C4768 ,C4818 ,\nC5335 ,C5429 ,C5658 ,C5694 ,"];5[shape=box, label="id:5 level: 2\n258: V0 V8 V9 V10 V13 \nV14 V16 V18 V19 V20 V21 \nV27 V29 V30 V33 V34 V35 \nV39 V40 V43 V44 V45 V48 \nV49 V53 V54 V55 V56 V57 \nV59 V60 V61 V64 V65 V66 \nV67 V68 V69 V70 V72 V73 \nV74 V78 V82 V85 V86 V87 \nV88 V89 V90 V91 V92 V93 \nV94 V96 V98 V99 V100 V104 \nV105 V109 V110 V112 V113 V114 \nV115 V117 V119 V120 V123 V125 \nV126 V128 V129 V130 V134 V135 \nV137 V138 V142 V143 V144 V145 \nV147 V149 V150 V151 V154 V155 \nV157 V160 V163 V164 V168 V169 \nV170 V171 V172 V177 V178 V179 \nV180 V182 V183 V184 V187 V190 \nV191 V194 V195 V196 V200 V201 \nV204 V205 V206 V207 V209 V210 \nV213 V214 V215 V217 V220 V225 \nV229 V230 V232 V233 V234 V235 \nV236 V238 V239 V240 V242 V244 \nV246 V248 V249 V252 V256 V259 \nV260 V261 V264 V265 V267 V269 \nV274 V275 V278 V279 V280 V283 \nV284 V285 V288 V290 V292 V294 \nV295 V297 V299 V300 V304 V305 \nV306 V310 V312 V315 V316 V318 \nV319 V321 V323 V324 V325 V328 \nV329 V330 V331 V334 V335 V336 \nV337 V338 V339 V340 V342 V343 \nV344 V350 V351 V352 V353 V354 \nV355 V357 V358 V359 V362 V363 \nV364 V367 V370 V372 V374 V375 \nV376 V380 V382 V384 V385 V387 \nV389 V390 V393 V394 V395 V398 \nV399 V400 V401 V405 V406 V407 \nV408 V409 V410 V412 V413 V415 \nV416 V417 V418 V420 V421 V423 \nV424 V425 V426 V427 V428 V429 \nV430 V431 V433 V434 V435 V438 \nV439 V440 V441 V445 V447 V448 \nV449 \n2009: C2( V0 V48 ) C3( V0 V53 ) C4( V0 V96 ) C5( V0 V104 ) C6( V0 V163 ) \nC11( V0 V213 ) C12( V0 V214 ) C16( V0 V292 ) C17( V0 V328 ) C18( V0 V329 ) C20( V0 V367 ) \nC21( V0 V439 ) C202( V8 V20 ) C205( V8 V56 ) C206( V8 V74 ) C207( V8 V129 ) C209( V8 V164 ) \nC210( V8 V210 ) C213( V8 V236 ) C215( V8 V246 ) C218( V8 V267 ) C220( V8 V294 ) C221( V8 V295 ) \nC222( V8 V300 ) C223( V8 V330 ) C226( V8 V434 ) C227( V8 V440 ) C228( V8 V441 ) C232( V9 V105 ) \nC233( V9 V113 ) C236( V9 V126 ) C237( V9 V128 ) C238( V9 V195 ) C239( V9 V217 ) C240( V9 V220 ) \nC244( V9 V285 ) C250( V9 V343 ) C251( V9 V375 ) C254( V9 V401 ) C256( V10 V68 ) C258( V10 V117 ) \nC260( V10 V194 ) C264( V10 V278 ) C265( V10 V283 ) C267( V10 V328 ) C268( V10 V367 ) C269( V10 V406 ) \nC272( V10 V431 ) C336( V13 V56 ) C337( V13 V61 ) C338( V13 V74 ) C339( V13 V82 ) C341( V13 V145 ) \nC342( V13 V164 ) C344( V13 V210 ) C345( V13 V225 ) C346( V13 V229 ) C351( V13 V305 ) C353( V13 V312 ) \nC354( V13 V331 ) C355( V13 V344 ) C356( V13 V359 ) C357( V13 V390 ) C358( V13 V395 ) C359( V13 V400 ) \nC360( V13 V405 ) C361( V13 V417 ) C365( V14 V48 ) C366( V14 V53 ) C367( V14 V105 ) C370( V14 V163 ) \nC371( V14 V170 ) C372( V14 V172 ) C373( V14 V177 ) C374( V14 V195 ) C375( V14 V207 ) C378( V14 V285 ) \nC379( V14 V375 ) C382( V14 V440 ) C401( V16 V43 ) C402( V16 V53 ) C403( V16 V85 ) C404( V16 V90 ) \nC405( V16 V109 ) C406( V16 V123 ) C407( V16 V142 ) C408( V16 V143 ) C409( V16 V169 ) C410( V16 V200 ) \nC411( V16 V213 ) C412( V16 V229 ) C416( V16 V310 ) C418( V16 V329 ) C419( V16 V339 ) C422( V16 V412 ) \nC423( V16 V425 ) C425( V16 V449 ) C451( V18 V49 ) C454( V18 V130 ) C455( V18 V135 ) C460( V18 V184 ) \nC461( V18 V215 ) C462( V18 V229 ) C463( V18 V230 ) C465( V18 V242 ) C466( V18 V275 ) C467( V18 V305 ) \nC468( V18 V310 ) C469( V18 V319 ) C470( V18 V331 ) C471( V18 V352 ) C472( V18 V370 ) C473( V18 V401 ) \nC474( V18 V409 ) C476( V18 V415 ) C477( V19 V33 ) C481( V19 V88 ) C482( V19 V93 ) C485( V19 V147 ) \nC486( V19 V170 ) C488( V19 V207 ) C490( V19 V316 ) C491( V19 V321 ) C492( V19 V323 ) C493( V19 V342 ) \nC494( V19 V350 ) C496( V19 V401 ) C497( V19 V406 ) C498( V19 V421 ) C499( V19 V428 ) C500( V19 V440 ) \nC502( V20 V21 ) C504( V20 V54 ) C505( V20 V82 ) C510( V20 V164 ) C511( V20 V169 ) C512( V20 V201 ) \nC515( V20 V232 ) C517( V20 V279 ) C518( V20 V283 ) C519( V20 V288 ) C523( V20 V353 ) C524( V20 V358 ) \nC526( V20 V394 ) C529( V21 V48 ) C531( V21 V64 ) C532( V21 V130 ) C533( V21 V142 ) C534( V21 V232 ) \nC535( V21 V240 ) C537( V21 V279 ) C539( V21 V328 ) C540( V21 V344 ) C542( V21 V355 ) C544( V21 V398 ) \nC546( V21 V412 ) C547( V21 V418 ) C548( V21 V423 ) C660( V27 V49 ) C661( V27 V59 ) C662( V27 V60 ) \nC663( V27 V65 ) C664( V27 V125 ) C669( V27 V149 ) C670( V27 V154 ) C671( V27 V164 ) C672( V27 V229 ) \nC673( V27 V238 ) C675( V27 V265 ) C676( V27 V328 ) C677( V27 V340 ) C680( V27 V405 ) C681( V27 V409 ) \nC682( V27 V418 ) C721( V29 V30 ) C723( V29 V57 ) C725( V29 V67 ) C726( V29 V68 ) C728( V29 V72 ) \nC730( V29 V120 ) C732( V29 V151 ) C733( V29 V172 ) C734( V29 V177 ) C735( V29 V178 ) C736( V29 V210 ) \nC738( V29 V236 ) C739( V29 V246 ) C741( V29 V256 ) C743( V29 V288 ) C745( V29 V300 ) C747( V29 V390 ) \nC749( V29 V416 ) C750( V29 V423 ) C751( V30 V34 ) C753( V30 V61 ) C755( V30 V72 ) C757( V30 V144 ) \nC758( V30 V151 ) C760( V30 V178 ) C762( V30 V238 ) C766( V30 V331 ) C768( V30 V343 ) C769( V30 V364 ) \nC771( V30 V387 ) C772( V30 V408 ) C773( V30 V412 ) C774( V30 V421 ) C821( V33 V64 ) C822( V33 V66 ) \nC823( V33 V70 ) C826( V33 V85 ) C827( V33 V120 ) C828( V33 V126 ) C830( V33 V142 ) C831( V33 V147 ) \nC832( V33 V154 ) C833( V33 V170 ) C834( V33 V171 ) C835( V33 V244 ) C839( V33 V269 ) C842( V33 V334 ) \nC843( V33 V335 ) C844( V33 V340 ) C845( V33 V372 ) C846( V33 V401 ) C847( V33 V424 ) C848( V33 V425 ) \nC849( V33 V430 ) C850( V33 V440 ) C854( V34 V113 ) C855( V34 V137 ) C859( V34 V171 ) C860( V34 V177 ) \nC863( V34 V267 ) C864( V34 V275 ) C869( V34 V412 ) C870( V34 V413 ) C871( V34 V418 ) C872( V34 V426 ) \nC875( V34 V448 ) C878( V35 V61 ) C879( V35 V68 ) C880( V35 V74 ) C882( V35 V113 ) C883( V35 V126 ) \nC886( V35 V172 ) C887( V35 V183 ) C888( V35 V184 ) C892( V35 V242 ) C893( V35 V252 ) C894( V35 V283 ) \nC895( V35 V299 ) C896( V35 V306 ) C897( V35 V323 ) C899( V35 V337 ) C900( V35 V342 ) C902( V35 V409 ) \nC904( V35 V421 ) C906( V35 V427 ) C908( V35 V447 ) C970( V39 V43 ) C971( V39 V70 ) C974( V39 V117 ) \nC978( V39 V187 ) C980( V39 V340 ) C982( V39 V351 ) C986( V39 V430 ) C987( V40 V43 ) C990( V40 V119 ) \nC991( V40 V126 ) C995( V40 V178 ) C996( V40 V182 ) C997( V40 V183 ) C998( V40 V191 ) C1000( V40 V229 ) \nC1001( V40 V234 ) C1003( V40 V252 ) C1004( V40 V267 ) C1005( V40 V306 ) C1006( V40 V318 ) C1007( V40 V339 ) \nC1008( V40 V342 ) C1009( V40 V344 ) C1011( V40 V353 ) C1012( V40 V357 ) C1013( V40 V362 ) C1018( V40 V447 ) \nC1064( V43 V66 ) C1067( V43 V85 ) C1068( V43 V90 ) C1069( V43 V109 ) C1070( V43 V117 ) C1072( V43 V126 ) \nC1073( V43 V129 ) C1074( V43 V191 ) C1076( V43 V229 ) C1077( V43 V232 ) C1078( V43 V236 ) C1081( V43 V260 ) \nC1082( V43 V279 ) C1085(</w:t>
      </w:r>
    </w:p>
    <w:p>
      <w:pPr>
        <w:pStyle w:val="PreformattedText"/>
        <w:bidi w:val="0"/>
        <w:spacing w:before="0" w:after="0"/>
        <w:jc w:val="left"/>
        <w:rPr/>
      </w:pPr>
      <w:r>
        <w:rPr/>
        <w:t xml:space="preserve"> </w:t>
      </w:r>
      <w:r>
        <w:rPr/>
        <w:t>V43 V324 ) C1086( V43 V325 ) C1089( V43 V350 ) C1090( V43 V355 ) C1093( V43 V380 ) \nC1094( V43 V385 ) C1095( V43 V399 ) C1096( V43 V416 ) C1097( V43 V425 ) C1098( V44 V70 ) C1099( V44 V82 ) \nC1101( V44 V88 ) C1103( V44 V160 ) C1104( V44 V171 ) C1108( V44 V261 ) C1110( V44 V292 ) C1114( V44 V340 ) \nC1115( V44 V351 ) C1116( V44 V352 ) C1117( V44 V357 ) C1120( V44 V423 ) C1121( V44 V430 ) C1122( V45 V49 ) \nC1124( V45 V78 ) C1125( V45 V87 ) C1128( V45 V138 ) C1131( V45 V164 ) C1132( V45 V172 ) C1133( V45 V191 ) \nC1134( V45 V267 ) C1135( V45 V274 ) C1141( V45 V372 ) C1142( V45 V384 ) C1143( V45 V389 ) C1197( V48 V104 ) \nC1198( V48 V105 ) C1202( V48 V195 ) C1204( V48 V284 ) C1205( V48 V355 ) C1207( V48 V387 ) C1211( V49 V72 ) \nC1212( V49 V91 ) C1215( V49 V128 ) C1216( V49 V135 ) C1218( V49 V172 ) C1220( V49 V196 ) C1221( V49 V225 ) \nC1223( V49 V238 ) C1229( V49 V315 ) C1231( V49 V353 ) C1232( V49 V357 ) C1234( V49 V376 ) C1235( V49 V405 ) \nC1236( V49 V441 ) C1298( V53 V90 ) C1300( V53 V99 ) C1301( V53 V169 ) C1302( V53 V180 ) C1303( V53 V207 ) \nC1305( V53 V246 ) C1306( V53 V259 ) C1307( V53 V285 ) C1308( V53 V295 ) C1313( V53 V375 ) C1314( V53 V380 ) \nC1317( V53 V439 ) C1320( V54 V82 ) C1321( V54 V92 ) C1323( V54 V110 ) C1325( V54 V137 ) C1326( V54 V157 ) \nC1328( V54 V200 ) C1329( V54 V201 ) C1331( V54 V233 ) C1332( V54 V267 ) C1335( V54 V283 ) C1336( V54 V288 ) \nC1337( V54 V290 ) C1339( V54 V337 ) C1341( V54 V367 ) C1343( V54 V376 ) C1344( V54 V380 ) C1345( V54 V398 ) \nC1348( V55 V92 ) C1349( V55 V93 ) C1351( V55 V134 ) C1354( V55 V168 ) C1358( V55 V249 ) C1362( V55 V321 ) \nC1363( V55 V323 ) C1364( V55 V359 ) C1365( V55 V363 ) C1366( V55 V364 ) C1368( V55 V418 ) C1369( V56 V82 ) \nC1370( V56 V100 ) C1372( V56 V113 ) C1373( V56 V128 ) C1374( V56 V129 ) C1375( V56 V134 ) C1377( V56 V144 ) \nC1378( V56 V172 ) C1380( V56 V179 ) C1383( V56 V210 ) C1384( V56 V215 ) C1386( V56 V283 ) C1387( V56 V304 ) \nC1389( V56 V325 ) C1390( V56 V352 ) C1393( V56 V435 ) C1394( V56 V440 ) C1396( V57 V61 ) C1397( V57 V66 ) \nC1398( V57 V113 ) C1399( V57 V119 ) C1400( V57 V130 ) C1401( V57 V135 ) C1403( V57 V160 ) C1406( V57 V209 ) \nC1410( V57 V300 ) C1412( V57 V370 ) C1415( V57 V401 ) C1417( V57 V415 ) C1418( V57 V420 ) C1432( V59 V68 ) \nC1433( V59 V85 ) C1434( V59 V92 ) C1436( V59 V168 ) C1438( V59 V201 ) C1442( V59 V252 ) C1443( V59 V265 ) \nC1446( V59 V328 ) C1447( V59 V355 ) C1449( V59 V417 ) C1451( V59 V445 ) C1452( V60 V64 ) C1453( V60 V69 ) \nC1454( V60 V88 ) C1455( V60 V112 ) C1459( V60 V143 ) C1460( V60 V179 ) C1462( V60 V206 ) C1465( V60 V288 ) \nC1466( V60 V294 ) C1468( V60 V372 ) C1471( V60 V413 ) C1473( V61 V82 ) C1474( V61 V89 ) C1476( V61 V113 ) \nC1478( V61 V123 ) C1480( V61 V144 ) C1481( V61 V145 ) C1482( V61 V147 ) C1483( V61 V172 ) C1487( V61 V249 ) \nC1493( V61 V359 ) C1495( V61 V370 ) C1497( V61 V393 ) C1548( V64 V85 ) C1550( V64 V126 ) C1551( V64 V142 ) \nC1554( V64 V191 ) C1555( V64 V201 ) C1556( V64 V206 ) C1557( V64 V240 ) C1561( V64 V265 ) C1564( V64 V330 ) \nC1565( V64 V353 ) C1566( V64 V355 ) C1567( V64 V367 ) C1572( V64 V407 ) C1573( V64 V417 ) C1574( V64 V418 ) \nC1575( V64 V420 ) C1577( V64 V427 ) C1578( V64 V445 ) C1579( V65 V91 ) C1580( V65 V109 ) C1581( V65 V114 ) \nC1583( V65 V123 ) C1585( V65 V163 ) C1587( V65 V206 ) C1591( V65 V334 ) C1593( V65 V382 ) C1594( V65 V393 ) \nC1595( V65 V428 ) C1596( V65 V449 ) C1598( V66 V89 ) C1602( V66 V147 ) C1603( V66 V149 ) C1604( V66 V183 ) \nC1606( V66 V190 ) C1612( V66 V269 ) C1613( V66 V300 ) C1617( V66 V364 ) C1620( V66 V398 ) C1621( V66 V410 ) \nC1622( V66 V415 ) C1623( V66 V417 ) C1624( V66 V424 ) C1625( V67 V85 ) C1626( V67 V88 ) C1627( V67 V129 ) \nC1629( V67 V151 ) C1630( V67 V169 ) C1631( V67 V178 ) C1632( V67 V200 ) C1636( V67 V260 ) C1640( V67 V319 ) \nC1641( V67 V358 ) C1642( V67 V376 ) C1643( V67 V425 ) C1644( V67 V448 ) C1647( V68 V86 ) C1648( V68 V94 ) \nC1649( V68 V112 ) C1650( V68 V117 ) C1651( V68 V119 ) C1652( V68 V120 ) C1653( V68 V130 ) C1656( V68 V170 ) \nC1657( V68 V201 ) C1658( V68 V209 ) C1659( V68 V210 ) C1660( V68 V215 ) C1663( V68 V244 ) C1665( V68 V256 ) \nC1666( V68 V261 ) C1667( V68 V299 ) C1670( V68 V337 ) C1671( V68 V342 ) C1672( V68 V355 ) C1673( V68 V376 ) \nC1674( V68 V389 ) C1675( V68 V390 ) C1677( V68 V421 ) C1678( V69 V78 ) C1679( V69 V86 ) C1681( V69 V147 ) \nC1682( V69 V150 ) C1686( V69 V233 ) C1687( V69 V240 ) C1692( V69 V330 ) C1693( V69 V357 ) C1694( V69 V367 ) \nC1697( V69 V413 ) C1698( V69 V420 ) C1700( V70 V91 ) C1701( V70 V93 ) C1702( V70 V154 ) C1703( V70 V207 ) \nC1704( V70 V217 ) C1706( V70 V233 ) C1708( V70 V269 ) C1713( V70 V372 ) C1716( V70 V412 ) C1717( V70 V423 ) \nC1738( V72 V179 ) C1739( V72 V196 ) C1740( V72 V205 ) C1741( V72 V210 ) C1742( V72 V214 ) C1746( V72 V306 ) \nC1748( V72 V315 ) C1750( V72 V399 ) C1752( V72 V416 ) C1753( V72 V420 ) C1754( V72 V421 ) C1755( V72 V423 ) \nC1756( V72 V425 ) C1757( V72 V449 ) C1758( V73 V85 ) C1759( V73 V94 ) C1760( V73 V120 ) C1763( V73 V151 ) \nC1764( V73 V157 ) C1766( V73 V184 ) C1767( V73 V196 ) C1768( V73 V204 ) C1770( V73 V230 ) C1771( V73 V267 ) \nC1773( V73 V305 ) C1774( V73 V310 ) C1776( V73 V336 ) C1778( V73 V364 ) C1780( V73 V382 ) C1781( V73 V410 ) \nC1782( V73 V431 ) C1784( V74 V123 ) C1785( V74 V125 ) C1786( V74 V147 ) C1788( V74 V207 ) C1789( V74 V215 ) \nC1790( V74 V233 ) C1791( V74 V236 ) C1792( V74 V238 ) C1795( V74 V305 ) C1797( V74 V395 ) C1849( V78 V87 ) \nC1850( V78 V91 ) C1851( V78 V92 ) C1852( V78 V96 ) C1854( V78 V150 ) C1856( V78 V191 ) C1858( V78 V249 ) \nC1859( V78 V312 ) C1860( V78 V316 ) C1862( V78 V321 ) C1863( V78 V339 ) C1864( V78 V350 ) C1867( V78 V389 ) \nC1868( V78 V395 ) C1869( V78 V400 ) C1870( V78 V427 ) C1871( V78 V429 ) C1872( V78 V431 ) C1926( V82 V145 ) \nC1927( V82 V150 ) C1929( V82 V171 ) C1930( V82 V180 ) C1931( V82 V190 ) C1934( V82 V210 ) C1935( V82 V215 ) \nC1937( V82 V283 ) C1939( V82 V315 ) C1940( V82 V329 ) C1941( V82 V339 ) C1942( V82 V359 ) C1947( V82 V429 ) \nC1948( V82 V430 ) C1949( V82 V435 ) C1973( V85 V93 ) C1976( V85 V142 ) C1980( V85 V196 ) C1982( V85 V242 ) \nC1984( V85 V252 ) C1986( V85 V284 ) C1990( V85 V328 ) C1991( V85 V342 ) C1993( V85 V376 ) C1995( V85 V399 ) \nC1996( V85 V401 ) C1997( V85 V418 ) C1998( V85 V447 ) C1999( V86 V135 ) C2000( V86 V137 ) C2003( V86 V204 ) \nC2005( V86 V248 ) C2007( V86 V252 ) C2009( V86 V269 ) C2011( V86 V319 ) C2012( V86 V328 ) C2013( V86 V342 ) \nC2014( V86 V343 ) C2015( V86 V358 ) C2017( V86 V384 ) C2018( V86 V407 ) C2019( V86 V413 ) C2020( V86 V428 ) \nC2021( V86 V429 ) C2022( V86 V434 ) C2024( V87 V99 ) C2027( V87 V168 ) C2031( V87 V249 ) C2035( V87 V330 ) \nC2037( V87 V385 ) C2038( V87 V389 ) C2039( V87 V424 ) C2041( V87 V438 ) C2042( V87 V440 ) C2043( V87 V441 ) \nC2045( V88 V96 ) C2046( V88 V109 ) C2048( V88 V134 ) C2050( V88 V169 ) C2051( V88 V170 ) C2052( V88 V177 ) \nC2054( V88 V200 ) C2056( V88 V240 ) C2058( V88 V259 ) C2059( V88 V280 ) C2062( V88 V292 ) C2064( V88 V321 ) \nC2065( V88 V331 ) C2066( V88 V335 ) C2067( V88 V376 ) C2070( V88 V435 ) C2071( V88 V441 ) C2074( V89 V143 ) \nC2075( V89 V147 ) C2076( V89 V151 ) C2081( V89 V230 ) C2084( V89 V256 ) C2089( V89 V363 ) C2091( V89 V393 ) \nC2092( V89 V398 ) C2093( V89 V435 ) C2094( V89 V441 ) C2095( V90 V104 ) C2096( V90 V138 ) C2098( V90 V163 ) \nC2099( V90 V196 ) C2100( V90 V213 ) C2101( V90 V214 ) C2106( V90 V261 ) C2109( V90 V323 ) C2110( V90 V329 ) \nC2112( V90 V334 ) C2114( V90 V439 ) C2115( V90 V441 ) C2119( V91 V109 ) C2120( V91 V123 ) C2121( V91 V137 ) \nC2122( V91 V154 ) C2123( V91 V164 ) C2124( V91 V180 ) C2126( V91 V214 ) C2128( V91 V248 ) C2132( V91 V290 ) \nC2133( V91 V292 ) C2134( V91 V295 ) C2136( V91 V324 ) C2137( V91 V353 ) C2138( V91 V389 ) C2139( V91 V405 ) \nC2140( V91 V428 ) C2141( V91 V433 ) C2142( V91 V438 ) C2143( V92 V105 ) C2144( V92 V110 ) C2147( V92 V143 ) \nC2149( V92 V168 ) C2150( V92 V220 ) C2151( V92 V233 ) C2152( V92 V256 ) C2154( V92 V261 ) C2155( V92 V265 ) \nC2157( V92 V323 ) C2158( V92 V339 ) C2160( V92 V354 ) C2161( V92 V364 ) C2164( V92 V390 ) C2165( V92 V399 ) \nC2166( V92 V429 ) C2167( V92 V434 ) C2168( V92 V438 ) C2169( V92 V445 ) C2171( V93 V112 ) C2172( V93 V151 ) \nC2174( V93 V217 ) C2181( V93 V300 ) C2183( V93 V336 ) C2186( V93 V440 ) C2188( V93 V447 ) C2193( V94 V168 ) \nC2194( V94 V230 ) C2195( V94 V232 ) C2197( V94 V261 ) C2200( V94 V297 ) C2204( V94 V336 ) C2206( V94 V342 ) \nC2209( V94 V382 ) C2210( V94 V387 ) C2211( V94 V408 ) C2212( V94 V410 ) C2213( V94 V426 ) C2229( V96 V99 ) \nC2230( V96 V109 ) C2231( V96 V110 ) C2232( V96 V112 ) C2233( V96 V115 ) C2236( V96 V183 ) C2238( V96 V214 ) \nC2239( V96 V225 ) C2240( V96 V249 ) C2243( V96 V269 ) C2244( V96 V279 ) C2245( V96 V292 ) C2246( V96 V329 ) \nC2247( V96 V335 ) C2248( V96 V338 ) C2249( V96 V339 ) C2250( V96 V340 ) C2251( V96 V358 ) C2252( V96 V363 ) \nC2253( V96 V364 ) C2254( V96 V382 ) C2255( V96 V384 ) C2256( V96 V399 ) C2257( V96 V413 ) C2258( V96 V433 ) \nC2278( V98 V125 ) C2281( V98 V205 ) C2284( V98 V264 ) C2285( V98 V267 ) C2287( V98 V299 ) C2288( V98 V324 ) \nC2289( V98 V354 ) C2290( V98 V355 ) C2292( V98 V441 ) C2296( V99 V112 ) C2297( V99 V115 ) C2299( V99 V138 ) \nC2303( V99 V168 ) C2305( V99 V205 ) C2306( V99 V207 ) C2307( V99 V217 ) C2309( V99 V295 ) C2311( V99 V338 ) \nC2312( V99 V343 ) C2314( V99 V385 ) C2318( V100 V113 ) C2323( V100 V163 ) C2324( V100 V187 ) C2326( V100 V194 ) \nC2328( V100 V236 ) C2329( V100 V304 ) C2331( V100 V338 ) C2332( V100 V416 ) C2389( V104 V112 ) C2390( V104 V138 ) \nC2393( V104 V163 ) C2396( V104 V180 ) C2397( V104 V196 ) C2398( V104 V206 ) C2404( V104 V387 ) C2406( V104 V417 ) \nC2408( V104 V447 ) C2409( V105 V113 ) C2413( V105 V187 ) C2416( V105 V239 ) C2419( V105 V343 ) C2421( V105 V367 ) \nC2424( V105 V448 ) C2482( V109 V117 ) C2483( V109 V147 ) C2485( V109 V155 ) C2486( V109 V196 ) C2490( V109 V267 ) \nC2493( V109 V318 ) C2494( V109 V335 ) C2495(</w:t>
      </w:r>
    </w:p>
    <w:p>
      <w:pPr>
        <w:pStyle w:val="PreformattedText"/>
        <w:bidi w:val="0"/>
        <w:spacing w:before="0" w:after="0"/>
        <w:jc w:val="left"/>
        <w:rPr/>
      </w:pPr>
      <w:r>
        <w:rPr/>
        <w:t xml:space="preserve"> </w:t>
      </w:r>
      <w:r>
        <w:rPr/>
        <w:t>V109 V342 ) C2500( V109 V393 ) C2501( V109 V425 ) C2502( V109 V428 ) \nC2503( V110 V163 ) C2504( V110 V164 ) C2505( V110 V169 ) C2506( V110 V182 ) C2509( V110 V233 ) C2510( V110 V278 ) \nC2511( V110 V279 ) C2513( V110 V284 ) C2515( V110 V338 ) C2517( V110 V367 ) C2518( V110 V389 ) C2519( V110 V423 ) \nC2541( V112 V179 ) C2542( V112 V183 ) C2543( V112 V206 ) C2544( V112 V225 ) C2545( V112 V235 ) C2546( V112 V248 ) \nC2548( V112 V321 ) C2549( V112 V338 ) C2550( V112 V363 ) C2551( V112 V364 ) C2552( V112 V384 ) C2553( V112 V390 ) \nC2554( V112 V431 ) C2557( V113 V119 ) C2559( V113 V126 ) C2560( V113 V130 ) C2561( V113 V172 ) C2563( V113 V190 ) \nC2564( V113 V195 ) C2566( V113 V246 ) C2569( V113 V299 ) C2570( V113 V300 ) C2571( V113 V304 ) C2572( V113 V305 ) \nC2573( V113 V316 ) C2575( V113 V375 ) C2576( V113 V394 ) C2578( V113 V400 ) C2579( V113 V401 ) C2583( V114 V138 ) \nC2584( V114 V155 ) C2585( V114 V177 ) C2586( V114 V178 ) C2589( V114 V220 ) C2591( V114 V248 ) C2592( V114 V292 ) \nC2593( V114 V335 ) C2594( V114 V337 ) C2595( V114 V342 ) C2596( V114 V358 ) C2597( V114 V363 ) C2598( V114 V382 ) \nC2600( V114 V400 ) C2606( V115 V209 ) C2607( V115 V214 ) C2608( V115 V217 ) C2610( V115 V233 ) C2614( V115 V292 ) \nC2615( V115 V297 ) C2617( V115 V324 ) C2618( V115 V338 ) C2621( V115 V387 ) C2623( V115 V431 ) C2624( V115 V434 ) \nC2625( V115 V439 ) C2651( V117 V120 ) C2655( V117 V170 ) C2657( V117 V244 ) C2658( V117 V248 ) C2660( V117 V290 ) \nC2661( V117 V299 ) C2662( V117 V304 ) C2663( V117 V335 ) C2664( V117 V338 ) C2667( V117 V395 ) C2668( V117 V409 ) \nC2669( V117 V428 ) C2691( V119 V130 ) C2692( V119 V178 ) C2694( V119 V206 ) C2695( V119 V220 ) C2696( V119 V283 ) \nC2697( V119 V288 ) C2699( V119 V292 ) C2702( V119 V310 ) C2703( V119 V353 ) C2704( V119 V362 ) C2705( V119 V376 ) \nC2710( V119 V400 ) C2713( V120 V144 ) C2715( V120 V178 ) C2718( V120 V283 ) C2719( V120 V288 ) C2720( V120 V312 ) \nC2721( V120 V318 ) C2722( V120 V337 ) C2723( V120 V338 ) C2726( V120 V382 ) C2727( V120 V387 ) C2729( V120 V431 ) \nC2761( V123 V126 ) C2762( V123 V147 ) C2763( V123 V154 ) C2764( V123 V164 ) C2766( V123 V215 ) C2767( V123 V220 ) \nC2771( V123 V340 ) C2772( V123 V344 ) C2773( V123 V372 ) C2774( V123 V390 ) C2776( V123 V401 ) C2777( V123 V405 ) \nC2778( V123 V434 ) C2801( V125 V137 ) C2803( V125 V207 ) C2804( V125 V217 ) C2806( V125 V233 ) C2807( V125 V238 ) \nC2808( V125 V288 ) C2809( V125 V299 ) C2810( V125 V316 ) C2811( V125 V343 ) C2812( V125 V407 ) C2813( V125 V409 ) \nC2815( V126 V150 ) C2817( V126 V213 ) C2819( V126 V229 ) C2820( V126 V239 ) C2822( V126 V260 ) C2823( V126 V265 ) \nC2825( V126 V294 ) C2826( V126 V344 ) C2828( V126 V375 ) C2842( V128 V129 ) C2845( V128 V180 ) C2848( V128 V187 ) \nC2850( V128 V195 ) C2851( V128 V229 ) C2856( V128 V305 ) C2857( V128 V319 ) C2859( V128 V325 ) C2860( V128 V329 ) \nC2861( V128 V401 ) C2862( V128 V409 ) C2863( V128 V410 ) C2864( V128 V412 ) C2865( V128 V417 ) C2868( V129 V170 ) \nC2870( V129 V260 ) C2875( V129 V297 ) C2878( V129 V350 ) C2879( V129 V358 ) C2880( V129 V401 ) C2881( V129 V417 ) \nC2882( V129 V440 ) C2883( V130 V183 ) C2885( V130 V201 ) C2886( V130 V229 ) C2887( V130 V232 ) C2888( V130 V234 ) \nC2891( V130 V344 ) C2944( V134 V143 ) C2945( V134 V145 ) C2947( V134 V177 ) C2948( V134 V187 ) C2950( V134 V235 ) \nC2953( V134 V260 ) C2958( V134 V316 ) C2959( V134 V325 ) C2961( V134 V406 ) C2962( V134 V415 ) C2963( V134 V423 ) \nC2965( V135 V137 ) C2966( V135 V147 ) C2973( V135 V248 ) C2979( V135 V328 ) C2981( V135 V384 ) C2982( V135 V417 ) \nC3001( V137 V200 ) C3002( V137 V201 ) C3003( V137 V238 ) C3006( V137 V295 ) C3008( V137 V316 ) C3009( V137 V324 ) \nC3010( V137 V328 ) C3011( V137 V353 ) C3012( V137 V418 ) C3014( V137 V426 ) C3015( V137 V434 ) C3018( V138 V196 ) \nC3020( V138 V204 ) C3021( V138 V205 ) C3024( V138 V269 ) C3027( V138 V359 ) C3028( V138 V384 ) C3029( V138 V387 ) \nC3031( V138 V410 ) C3032( V138 V449 ) C3097( V142 V149 ) C3098( V142 V164 ) C3099( V142 V179 ) C3100( V142 V213 ) \nC3102( V142 V225 ) C3103( V142 V238 ) C3104( V142 V239 ) C3105( V142 V240 ) C3107( V142 V246 ) C3109( V142 V310 ) \nC3111( V142 V328 ) C3114( V142 V410 ) C3115( V142 V418 ) C3116( V142 V420 ) C3117( V142 V429 ) C3118( V142 V445 ) \nC3119( V143 V145 ) C3120( V143 V179 ) C3121( V143 V240 ) C3124( V143 V364 ) C3125( V143 V390 ) C3127( V143 V416 ) \nC3130( V143 V449 ) C3134( V144 V210 ) C3135( V144 V246 ) C3136( V144 V283 ) C3137( V144 V300 ) C3139( V144 V312 ) \nC3140( V144 V343 ) C3143( V144 V390 ) C3144( V144 V398 ) C3145( V144 V412 ) C3146( V144 V421 ) C3147( V145 V151 ) \nC3149( V145 V242 ) C3150( V145 V249 ) C3151( V145 V252 ) C3153( V145 V323 ) C3154( V145 V331 ) C3155( V145 V358 ) \nC3156( V145 V359 ) C3157( V145 V364 ) C3161( V145 V393 ) C3162( V145 V398 ) C3163( V145 V421 ) C3183( V147 V154 ) \nC3185( V147 V195 ) C3186( V147 V213 ) C3187( V147 V215 ) C3192( V147 V300 ) C3195( V147 V393 ) C3196( V147 V401 ) \nC3197( V147 V425 ) C3198( V147 V439 ) C3215( V149 V213 ) C3217( V149 V232 ) C3218( V149 V236 ) C3220( V149 V246 ) \nC3222( V149 V275 ) C3225( V149 V312 ) C3226( V149 V328 ) C3227( V149 V336 ) C3228( V149 V351 ) C3230( V149 V412 ) \nC3232( V149 V438 ) C3235( V150 V177 ) C3236( V150 V179 ) C3237( V150 V184 ) C3241( V150 V267 ) C3242( V150 V294 ) \nC3244( V150 V306 ) C3245( V150 V318 ) C3246( V150 V337 ) C3250( V150 V409 ) C3251( V151 V157 ) C3252( V151 V164 ) \nC3253( V151 V194 ) C3255( V151 V204 ) C3256( V151 V238 ) C3262( V151 V337 ) C3263( V151 V343 ) C3265( V151 V358 ) \nC3266( V151 V370 ) C3269( V151 V427 ) C3308( V154 V160 ) C3310( V154 V171 ) C3317( V154 V267 ) C3319( V154 V336 ) \nC3320( V154 V340 ) C3322( V154 V372 ) C3324( V154 V430 ) C3327( V155 V172 ) C3328( V155 V191 ) C3332( V155 V252 ) \nC3333( V155 V267 ) C3337( V155 V334 ) C3338( V155 V339 ) C3341( V155 V418 ) C3342( V155 V423 ) C3345( V155 V447 ) \nC3346( V155 V449 ) C3362( V157 V163 ) C3363( V157 V195 ) C3364( V157 V200 ) C3365( V157 V204 ) C3368( V157 V260 ) \nC3370( V157 V285 ) C3371( V157 V343 ) C3373( V157 V359 ) C3374( V157 V376 ) C3375( V157 V425 ) C3376( V157 V433 ) \nC3378( V157 V449 ) C3407( V160 V191 ) C3410( V160 V217 ) C3412( V160 V256 ) C3414( V160 V264 ) C3415( V160 V267 ) \nC3416( V160 V269 ) C3421( V160 V357 ) C3422( V160 V362 ) C3426( V160 V418 ) C3449( V163 V169 ) C3450( V163 V194 ) \nC3451( V163 V200 ) C3452( V163 V201 ) C3453( V163 V204 ) C3454( V163 V206 ) C3456( V163 V259 ) C3459( V163 V284 ) \nC3460( V163 V285 ) C3465( V163 V374 ) C3466( V163 V375 ) C3467( V163 V382 ) C3468( V163 V387 ) C3469( V163 V410 ) \nC3470( V163 V426 ) C3471( V163 V439 ) C3472( V163 V449 ) C3474( V164 V191 ) C3476( V164 V225 ) C3477( V164 V238 ) \nC3478( V164 V290 ) C3479( V164 V315 ) C3480( V164 V337 ) C3482( V164 V376 ) C3483( V164 V380 ) C3484( V164 V405 ) \nC3485( V164 V427 ) C3486( V164 V447 ) C3524( V168 V169 ) C3527( V168 V220 ) C3528( V168 V229 ) C3529( V168 V249 ) \nC3530( V168 V259 ) C3531( V168 V265 ) C3532( V168 V280 ) C3533( V168 V312 ) C3534( V168 V316 ) C3536( V168 V321 ) \nC3539( V168 V375 ) C3540( V168 V380 ) C3542( V168 V385 ) C3543( V168 V410 ) C3544( V168 V426 ) C3545( V168 V427 ) \nC3547( V168 V439 ) C3548( V169 V182 ) C3549( V169 V191 ) C3550( V169 V200 ) C3555( V169 V278 ) C3557( V169 V290 ) \nC3559( V169 V367 ) C3561( V169 V376 ) C3562( V169 V380 ) C3565( V169 V393 ) C3567( V169 V423 ) C3569( V170 V178 ) \nC3572( V170 V213 ) C3574( V170 V239 ) C3575( V170 V244 ) C3578( V170 V292 ) C3579( V170 V321 ) C3580( V170 V354 ) \nC3581( V170 V372 ) C3582( V170 V382 ) C3585( V170 V438 ) C3586( V170 V448 ) C3587( V171 V205 ) C3589( V171 V269 ) \nC3590( V171 V315 ) C3592( V171 V352 ) C3594( V171 V429 ) C3595( V171 V430 ) C3596( V171 V434 ) C3597( V171 V439 ) \nC3599( V171 V448 ) C3600( V172 V195 ) C3603( V172 V215 ) C3609( V172 V380 ) C3611( V172 V389 ) C3615( V172 V435 ) \nC3666( V177 V178 ) C3667( V177 V204 ) C3668( V177 V210 ) C3671( V177 V259 ) C3674( V177 V358 ) C3675( V177 V389 ) \nC3676( V177 V410 ) C3678( V177 V440 ) C3679( V177 V441 ) C3680( V177 V448 ) C3681( V178 V206 ) C3682( V178 V210 ) \nC3684( V178 V220 ) C3685( V178 V235 ) C3687( V178 V292 ) C3688( V178 V299 ) C3689( V178 V310 ) C3690( V178 V321 ) \nC3692( V178 V359 ) C3693( V178 V389 ) C3694( V178 V390 ) C3695( V178 V395 ) C3697( V178 V400 ) C3699( V179 V206 ) \nC3700( V179 V236 ) C3701( V179 V240 ) C3707( V179 V328 ) C3708( V179 V330 ) C3709( V179 V363 ) C3713( V179 V406 ) \nC3714( V179 V420 ) C3715( V179 V423 ) C3718( V180 V207 ) C3721( V180 V213 ) C3722( V180 V214 ) C3730( V180 V312 ) \nC3731( V180 V329 ) C3733( V180 V334 ) C3737( V180 V398 ) C3739( V180 V439 ) C3757( V182 V229 ) C3759( V182 V256 ) \nC3760( V182 V275 ) C3764( V182 V355 ) C3767( V182 V399 ) C3768( V182 V423 ) C3769( V183 V184 ) C3770( V183 V217 ) \nC3771( V183 V220 ) C3773( V183 V240 ) C3776( V183 V274 ) C3777( V183 V300 ) C3778( V183 V321 ) C3780( V183 V337 ) \nC3781( V183 V364 ) C3782( V183 V390 ) C3785( V183 V447 ) C3787( V184 V215 ) C3795( V184 V305 ) C3796( V184 V306 ) \nC3800( V184 V382 ) C3802( V184 V395 ) C3803( V184 V401 ) C3804( V184 V408 ) C3805( V184 V413 ) C3807( V184 V447 ) \nC3835( V187 V194 ) C3837( V187 V280 ) C3839( V187 V304 ) C3841( V187 V354 ) C3842( V187 V385 ) C3843( V187 V395 ) \nC3844( V187 V399 ) C3847( V187 V416 ) C3849( V187 V434 ) C3850( V187 V440 ) C3881( V190 V194 ) C3883( V190 V246 ) \nC3884( V190 V278 ) C3885( V190 V283 ) C3886( V190 V304 ) C3888( V190 V328 ) C3889( V190 V336 ) C3892( V191 V252 ) \nC3893( V191 V265 ) C3895( V191 V274 ) C3897( V191 V279 ) C3898( V191 V318 ) C3899( V191 V367 ) C3900( V191 V380 ) \nC3901( V191 V384 ) C3933( V194 V238 ) C3934( V194 V246 ) C3935( V194 V252 ) C3939( V194 V280 ) C3941( V194 V336 ) \nC3942( V194 V370 ) C3945( V194 V416 ) C3946( V194 V421 ) C3948( V195 V234 ) C3949( V195 V239 ) C3950( V195 V278 ) \nC3951( V195 V283 ) C3955( V195 V343 ) C3957( V195 V357 ) C3958( V195 V398 ) C3959( V195</w:t>
      </w:r>
    </w:p>
    <w:p>
      <w:pPr>
        <w:pStyle w:val="PreformattedText"/>
        <w:bidi w:val="0"/>
        <w:spacing w:before="0" w:after="0"/>
        <w:jc w:val="left"/>
        <w:rPr/>
      </w:pPr>
      <w:r>
        <w:rPr/>
        <w:t xml:space="preserve"> </w:t>
      </w:r>
      <w:r>
        <w:rPr/>
        <w:t>V401 ) C3960( V195 V412 ) \nC3962( V196 V200 ) C3964( V196 V248 ) C3965( V196 V252 ) C3967( V196 V310 ) C3968( V196 V315 ) C3969( V196 V339 ) \nC3970( V196 V342 ) C3971( V196 V418 ) C3972( V196 V425 ) C3973( V196 V428 ) C3975( V196 V433 ) C3976( V196 V449 ) \nC4016( V200 V279 ) C4018( V200 V337 ) C4019( V200 V343 ) C4020( V200 V376 ) C4021( V200 V382 ) C4022( V200 V389 ) \nC4023( V200 V394 ) C4025( V200 V448 ) C4027( V201 V240 ) C4029( V201 V284 ) C4031( V201 V328 ) C4032( V201 V343 ) \nC4034( V201 V355 ) C4036( V201 V407 ) C4038( V201 V423 ) C4073( V204 V230 ) C4074( V204 V248 ) C4076( V204 V336 ) \nC4077( V204 V358 ) C4078( V204 V363 ) C4080( V204 V410 ) C4081( V204 V426 ) C4082( V204 V431 ) C4083( V205 V209 ) \nC4084( V205 V214 ) C4085( V205 V233 ) C4086( V205 V252 ) C4088( V205 V261 ) C4089( V205 V267 ) C4090( V205 V283 ) \nC4091( V205 V324 ) C4092( V205 V351 ) C4093( V205 V352 ) C4094( V205 V393 ) C4095( V205 V418 ) C4096( V205 V434 ) \nC4097( V205 V439 ) C4098( V205 V441 ) C4101( V206 V284 ) C4102( V206 V285 ) C4103( V206 V292 ) C4104( V206 V334 ) \nC4106( V206 V353 ) C4107( V206 V382 ) C4108( V206 V400 ) C4109( V206 V449 ) C4110( V207 V230 ) C4111( V207 V233 ) \nC4112( V207 V235 ) C4114( V207 V285 ) C4115( V207 V295 ) C4116( V207 V323 ) C4117( V207 V335 ) C4118( V207 V350 ) \nC4119( V207 V359 ) C4122( V207 V405 ) C4123( V207 V413 ) C4124( V207 V439 ) C4141( V209 V230 ) C4142( V209 V288 ) \nC4143( V209 V292 ) C4145( V209 V295 ) C4148( V209 V342 ) C4150( V209 V385 ) C4151( V209 V401 ) C4153( V209 V431 ) \nC4155( V210 V236 ) C4157( V210 V261 ) C4161( V210 V352 ) C4162( V210 V362 ) C4163( V210 V364 ) C4165( V210 V416 ) \nC4166( V210 V423 ) C4198( V213 V239 ) C4202( V213 V264 ) C4203( V213 V275 ) C4205( V213 V329 ) C4207( V213 V354 ) \nC4212( V214 V242 ) C4214( V214 V267 ) C4215( V214 V295 ) C4216( V214 V338 ) C4218( V214 V385 ) C4219( V214 V441 ) \nC4221( V214 V448 ) C4222( V215 V236 ) C4223( V215 V248 ) C4226( V215 V283 ) C4227( V215 V288 ) C4230( V215 V299 ) \nC4233( V215 V337 ) C4234( V215 V352 ) C4235( V215 V353 ) C4237( V215 V408 ) C4238( V215 V409 ) C4240( V215 V416 ) \nC4257( V217 V264 ) C4258( V217 V269 ) C4259( V217 V279 ) C4261( V217 V299 ) C4262( V217 V300 ) C4263( V217 V336 ) \nC4265( V217 V355 ) C4267( V217 V405 ) C4268( V217 V410 ) C4293( V220 V229 ) C4294( V220 V248 ) C4297( V220 V292 ) \nC4300( V220 V339 ) C4301( V220 V344 ) C4303( V220 V413 ) C4343( V225 V238 ) C4344( V225 V248 ) C4346( V225 V274 ) \nC4349( V225 V297 ) C4352( V225 V353 ) C4354( V225 V367 ) C4355( V225 V382 ) C4356( V225 V384 ) C4357( V225 V389 ) \nC4358( V225 V408 ) C4359( V225 V413 ) C4383( V229 V238 ) C4384( V229 V242 ) C4387( V229 V267 ) C4389( V229 V310 ) \nC4390( V229 V331 ) C4392( V229 V353 ) C4393( V229 V400 ) C4397( V230 V297 ) C4399( V230 V319 ) C4401( V230 V363 ) \nC4402( V230 V413 ) C4403( V230 V429 ) C4404( V230 V431 ) C4414( V232 V246 ) C4415( V232 V279 ) C4417( V232 V300 ) \nC4423( V232 V420 ) C4428( V233 V344 ) C4429( V233 V350 ) C4430( V233 V359 ) C4433( V233 V395 ) C4434( V233 V420 ) \nC4436( V233 V434 ) C4437( V234 V283 ) C4438( V234 V285 ) C4439( V234 V306 ) C4441( V234 V375 ) C4443( V234 V398 ) \nC4444( V235 V248 ) C4445( V235 V249 ) C4448( V235 V316 ) C4449( V235 V359 ) C4450( V235 V363 ) C4451( V235 V364 ) \nC4453( V235 V406 ) C4454( V235 V423 ) C4455( V235 V431 ) C4458( V236 V259 ) C4461( V236 V299 ) C4463( V236 V325 ) \nC4464( V236 V339 ) C4466( V236 V372 ) C4467( V236 V393 ) C4468( V236 V435 ) C4470( V236 V440 ) C4481( V238 V252 ) \nC4483( V238 V310 ) C4485( V238 V319 ) C4486( V238 V344 ) C4487( V238 V362 ) C4489( V238 V367 ) C4490( V238 V370 ) \nC4491( V238 V400 ) C4492( V238 V409 ) C4493( V238 V416 ) C4494( V238 V421 ) C4495( V238 V440 ) C4496( V239 V246 ) \nC4499( V239 V260 ) C4500( V239 V285 ) C4502( V239 V321 ) C4503( V239 V328 ) C4504( V239 V357 ) C4505( V239 V375 ) \nC4506( V239 V382 ) C4508( V239 V417 ) C4509( V239 V438 ) C4514( V240 V294 ) C4515( V240 V363 ) C4517( V240 V406 ) \nC4518( V240 V407 ) C4519( V240 V413 ) C4520( V240 V418 ) C4532( V242 V288 ) C4533( V242 V310 ) C4534( V242 V331 ) \nC4535( V242 V336 ) C4537( V242 V370 ) C4539( V242 V399 ) C4541( V242 V439 ) C4542( V242 V441 ) C4553( V244 V350 ) \nC4556( V244 V398 ) C4557( V244 V406 ) C4558( V244 V408 ) C4559( V244 V427 ) C4560( V244 V440 ) C4571( V246 V300 ) \nC4573( V246 V328 ) C4575( V246 V398 ) C4577( V246 V410 ) C4578( V246 V412 ) C4579( V246 V415 ) C4580( V246 V418 ) \nC4581( V246 V429 ) C4599( V248 V294 ) C4600( V248 V299 ) C4601( V248 V310 ) C4602( V248 V330 ) C4603( V248 V337 ) \nC4604( V248 V342 ) C4605( V248 V344 ) C4607( V248 V376 ) C4608( V248 V384 ) C4611( V249 V321 ) C4612( V249 V325 ) \nC4613( V249 V362 ) C4614( V249 V372 ) C4615( V249 V406 ) C4617( V249 V415 ) C4618( V249 V418 ) C4619( V249 V426 ) \nC4638( V252 V306 ) C4640( V252 V328 ) C4641( V252 V334 ) C4642( V252 V364 ) C4643( V252 V370 ) C4644( V252 V418 ) \nC4645( V252 V421 ) C4646( V252 V424 ) C4647( V252 V429 ) C4648( V252 V430 ) C4649( V252 V439 ) C4678( V256 V259 ) \nC4679( V256 V264 ) C4682( V256 V275 ) C4683( V256 V338 ) C4685( V256 V362 ) C4687( V256 V374 ) C4688( V256 V385 ) \nC4689( V256 V390 ) C4690( V256 V393 ) C4691( V256 V418 ) C4692( V256 V434 ) C4714( V259 V275 ) C4715( V259 V278 ) \nC4719( V259 V390 ) C4720( V259 V393 ) C4721( V259 V426 ) C4722( V259 V441 ) C4723( V260 V306 ) C4725( V260 V331 ) \nC4727( V260 V358 ) C4729( V260 V421 ) C4732( V261 V283 ) C4735( V261 V315 ) C4737( V261 V324 ) C4738( V261 V362 ) \nC4739( V261 V424 ) C4740( V261 V429 ) C4741( V261 V430 ) C4742( V261 V435 ) C4743( V261 V439 ) C4772( V264 V275 ) \nC4773( V264 V323 ) C4778( V264 V433 ) C4780( V264 V438 ) C4782( V265 V284 ) C4784( V265 V306 ) C4785( V265 V328 ) \nC4786( V265 V352 ) C4789( V265 V399 ) C4790( V265 V417 ) C4791( V265 V428 ) C4800( V267 V275 ) C4801( V267 V278 ) \nC4802( V267 V294 ) C4805( V267 V330 ) C4807( V267 V380 ) C4808( V267 V385 ) C4809( V267 V433 ) C4810( V267 V435 ) \nC4812( V267 V441 ) C4825( V269 V340 ) C4826( V269 V363 ) C4828( V269 V387 ) C4829( V269 V430 ) C4831( V269 V441 ) \nC4870( V274 V297 ) C4873( V274 V315 ) C4877( V274 V372 ) C4878( V274 V405 ) C4879( V274 V408 ) C4880( V274 V413 ) \nC4883( V275 V278 ) C4884( V275 V318 ) C4885( V275 V338 ) C4887( V275 V374 ) C4890( V275 V448 ) C4910( V278 V355 ) \nC4915( V278 V399 ) C4916( V278 V406 ) C4917( V278 V439 ) C4918( V279 V290 ) C4919( V279 V338 ) C4920( V279 V343 ) \nC4922( V279 V380 ) C4923( V279 V382 ) C4927( V280 V304 ) C4928( V280 V321 ) C4929( V280 V353 ) C4930( V280 V372 ) \nC4954( V283 V299 ) C4956( V283 V312 ) C4957( V283 V324 ) C4959( V283 V385 ) C4961( V283 V390 ) C4963( V283 V400 ) \nC4966( V284 V290 ) C4968( V284 V355 ) C4969( V284 V376 ) C4973( V284 V445 ) C4974( V285 V288 ) C4975( V285 V292 ) \nC4977( V285 V297 ) C4978( V285 V321 ) C4981( V285 V382 ) C4983( V285 V393 ) C4984( V285 V423 ) C5004( V288 V295 ) \nC5005( V288 V299 ) C5006( V288 V324 ) C5007( V288 V352 ) C5010( V288 V389 ) C5011( V288 V400 ) C5023( V290 V338 ) \nC5026( V290 V389 ) C5027( V290 V393 ) C5028( V290 V394 ) C5030( V290 V428 ) C5041( V292 V294 ) C5043( V292 V321 ) \nC5044( V292 V358 ) C5045( V292 V389 ) C5046( V292 V390 ) C5047( V292 V399 ) C5048( V292 V405 ) C5049( V292 V423 ) \nC5050( V292 V431 ) C5051( V292 V448 ) C5060( V294 V330 ) C5061( V294 V342 ) C5062( V294 V358 ) C5063( V294 V363 ) \nC5064( V294 V447 ) C5067( V295 V324 ) C5068( V295 V353 ) C5072( V295 V433 ) C5073( V295 V434 ) C5074( V295 V448 ) \nC5085( V297 V394 ) C5086( V297 V395 ) C5087( V297 V423 ) C5096( V299 V305 ) C5097( V299 V306 ) C5098( V299 V323 ) \nC5100( V299 V337 ) C5101( V299 V352 ) C5102( V299 V395 ) C5103( V299 V401 ) C5104( V299 V407 ) C5106( V299 V427 ) \nC5108( V300 V336 ) C5109( V300 V343 ) C5110( V300 V364 ) C5113( V300 V417 ) C5143( V304 V338 ) C5144( V304 V370 ) \nC5147( V304 V448 ) C5151( V305 V382 ) C5152( V305 V401 ) C5153( V305 V409 ) C5155( V306 V318 ) C5156( V306 V323 ) \nC5157( V306 V342 ) C5158( V306 V344 ) C5159( V306 V375 ) C5161( V306 V423 ) C5185( V310 V337 ) C5186( V310 V342 ) \nC5187( V310 V344 ) C5188( V310 V376 ) C5190( V310 V413 ) C5191( V310 V417 ) C5203( V312 V405 ) C5204( V312 V438 ) \nC5220( V315 V337 ) C5221( V315 V353 ) C5222( V315 V376 ) C5223( V315 V389 ) C5224( V315 V408 ) C5226( V315 V428 ) \nC5228( V316 V350 ) C5229( V316 V407 ) C5230( V316 V439 ) C5239( V318 V344 ) C5240( V318 V354 ) C5243( V318 V387 ) \nC5246( V319 V353 ) C5247( V319 V362 ) C5248( V319 V410 ) C5255( V321 V334 ) C5256( V321 V353 ) C5257( V321 V354 ) \nC5258( V321 V359 ) C5259( V321 V363 ) C5260( V321 V364 ) C5261( V321 V382 ) C5262( V321 V390 ) C5263( V321 V395 ) \nC5264( V321 V438 ) C5265( V321 V448 ) C5270( V323 V335 ) C5272( V323 V350 ) C5273( V323 V354 ) C5277( V323 V421 ) \nC5281( V324 V367 ) C5282( V324 V385 ) C5283( V324 V398 ) C5284( V324 V433 ) C5287( V325 V338 ) C5289( V325 V359 ) \nC5290( V325 V363 ) C5291( V325 V416 ) C5305( V328 V329 ) C5306( V328 V355 ) C5307( V328 V362 ) C5309( V328 V367 ) \nC5310( V328 V370 ) C5312( V328 V420 ) C5313( V328 V421 ) C5314( V328 V430 ) C5318( V329 V367 ) C5319( V329 V438 ) \nC5321( V330 V342 ) C5322( V330 V357 ) C5323( V330 V367 ) C5326( V330 V428 ) C5329( V331 V339 ) C5330( V331 V359 ) \nC5331( V331 V363 ) C5332( V331 V370 ) C5335( V331 V399 ) C5348( V334 V335 ) C5349( V334 V367 ) C5351( V334 V418 ) \nC5352( V334 V425 ) C5353( V335 V339 ) C5355( V335 V367 ) C5356( V335 V382 ) C5358( V335 V418 ) C5359( V335 V449 ) \nC5361( V336 V374 ) C5364( V336 V410 ) C5365( V336 V415 ) C5367( V337 V338 ) C5368( V337 V344 ) C5369( V337 V363 ) \nC5371( V337 V376 ) C5372( V337 V409 ) C5373( V337 V428 ) C5375( V338 V370 ) C5376( V338 V416 ) C5378( V339 V372 ) \nC5379( V339 V400 ) C5381( V339 V418 ) C5383( V339 V425 ) C5384( V339 V427 ) C5386( V340 V372 ) C5388( V340 V431 ) \nC5397( V342 V389 ) C5399( V342 V420 ) C5400( V342 V421 ) C5401( V342 V428 ) C5403( V343 V376 ) C5404( V343 V382 ) \nC5405( V343</w:t>
      </w:r>
    </w:p>
    <w:p>
      <w:pPr>
        <w:pStyle w:val="PreformattedText"/>
        <w:bidi w:val="0"/>
        <w:spacing w:before="0" w:after="0"/>
        <w:jc w:val="left"/>
        <w:rPr/>
      </w:pPr>
      <w:r>
        <w:rPr/>
        <w:t xml:space="preserve"> </w:t>
      </w:r>
      <w:r>
        <w:rPr/>
        <w:t>V385 ) C5406( V343 V387 ) C5407( V343 V421 ) C5408( V343 V425 ) C5410( V343 V449 ) C5412( V344 V367 ) \nC5413( V344 V376 ) C5415( V344 V400 ) C5442( V350 V354 ) C5443( V350 V359 ) C5445( V350 V398 ) C5446( V350 V406 ) \nC5447( V351 V430 ) C5448( V351 V435 ) C5452( V352 V409 ) C5453( V352 V415 ) C5454( V352 V430 ) C5455( V352 V434 ) \nC5456( V353 V357 ) C5457( V353 V362 ) C5459( V353 V376 ) C5462( V353 V405 ) C5463( V353 V409 ) C5464( V353 V441 ) \nC5466( V354 V433 ) C5467( V354 V438 ) C5468( V354 V440 ) C5471( V355 V399 ) C5473( V355 V428 ) C5474( V355 V433 ) \nC5475( V355 V438 ) C5483( V357 V441 ) C5486( V358 V384 ) C5488( V358 V410 ) C5489( V359 V363 ) C5492( V359 V376 ) \nC5495( V359 V401 ) C5497( V359 V415 ) C5499( V359 V440 ) C5515( V362 V418 ) C5516( V362 V435 ) C5518( V363 V384 ) \nC5519( V363 V429 ) C5520( V363 V430 ) C5521( V363 V447 ) C5522( V363 V449 ) C5523( V364 V387 ) C5524( V364 V390 ) \nC5525( V364 V408 ) C5527( V364 V413 ) C5528( V364 V421 ) C5529( V364 V431 ) C5531( V364 V447 ) C5537( V367 V380 ) \nC5538( V367 V384 ) C5539( V367 V393 ) C5540( V367 V400 ) C5542( V367 V416 ) C5543( V367 V418 ) C5545( V367 V440 ) \nC5563( V370 V421 ) C5565( V370 V448 ) C5568( V372 V393 ) C5569( V372 V395 ) C5570( V372 V415 ) C5574( V374 V387 ) \nC5575( V374 V408 ) C5577( V375 V427 ) C5579( V376 V399 ) C5580( V376 V425 ) C5581( V376 V427 ) C5582( V376 V428 ) \nC5583( V376 V449 ) C5596( V380 V389 ) C5597( V380 V394 ) C5600( V380 V447 ) C5602( V382 V431 ) C5603( V382 V433 ) \nC5605( V382 V449 ) C5610( V384 V430 ) C5612( V385 V398 ) C5613( V385 V434 ) C5615( V385 V439 ) C5618( V387 V395 ) \nC5619( V387 V408 ) C5620( V387 V439 ) C5627( V389 V405 ) C5628( V390 V393 ) C5629( V390 V398 ) C5630( V390 V408 ) \nC5632( V390 V447 ) C5641( V393 V406 ) C5642( V393 V439 ) C5643( V394 V412 ) C5644( V394 V448 ) C5645( V395 V407 ) \nC5646( V395 V409 ) C5653( V398 V406 ) C5654( V398 V412 ) C5656( V398 V417 ) C5657( V399 V412 ) C5658( V399 V416 ) \nC5659( V399 V445 ) C5660( V400 V408 ) C5662( V401 V409 ) C5663( V401 V415 ) C5664( V401 V417 ) C5665( V401 V420 ) \nC5671( V407 V415 ) C5672( V407 V423 ) C5673( V407 V426 ) C5674( V408 V416 ) C5675( V410 V413 ) C5676( V410 V418 ) \nC5677( V410 V426 ) C5678( V410 V429 ) C5681( V412 V420 ) C5682( V412 V423 ) C5683( V413 V429 ) C5687( V415 V418 ) \nC5689( V415 V423 ) C5690( V415 V426 ) C5692( V416 V423 ) C5694( V416 V435 ) C5695( V416 V440 ) C5696( V416 V449 ) \nC5698( V417 V445 ) C5699( V418 V426 ) C5700( V418 V429 ) C5701( V418 V439 ) C5704( V420 V423 ) C5705( V421 V424 ) \nC5706( V421 V428 ) C5710( V423 V426 ) C5711( V424 V428 ) C5712( V424 V435 ) C5713( V425 V449 ) C5714( V427 V438 ) \nC5715( V427 V440 ) C5716( V428 V435 ) C5718( V430 V441 ) C5720( V431 V438 ) C5723( V433 V445 ) C5725( V435 V441 ) "];2-&gt;5[label="257: V0 V8 V9 V10 V13 \nV14 V16 V18 V19 V20 V21 \nV27 V29 V30 V33 V34 V35 \nV39 V40 V43 V44 V45 V48 \nV49 V53 V54 V55 V56 V57 \nV59 V60 V61 V64 V65 V66 \nV67 V68 V69 V70 V72 V73 \nV74 V78 V82 V85 V86 V87 \nV88 V89 V90 V91 V92 V93 \nV94 V96 V98 V99 V100 V104 \nV105 V109 V110 V112 V113 V114 \nV115 V117 V119 V120 V123 V125 \nV126 V128 V129 V130 V134 V135 \nV137 V138 V142 V143 V144 V145 \nV147 V149 V150 V151 V154 V155 \nV157 V160 V163 V164 V168 V169 \nV170 V171 V172 V177 V178 V179 \nV180 V182 V183 V184 V187 V190 \nV191 V194 V195 V196 V200 V201 \nV204 V205 V206 V207 V209 V210 \nV213 V214 V215 V217 V220 V225 \nV229 V230 V232 V233 V234 V235 \nV236 V239 V240 V242 V244 V246 \nV248 V249 V252 V256 V259 V260 \nV261 V264 V265 V267 V269 V274 \nV275 V278 V279 V280 V283 V284 \nV285 V288 V290 V292 V294 V295 \nV297 V299 V300 V304 V305 V306 \nV310 V312 V315 V316 V318 V319 \nV321 V323 V324 V325 V328 V329 \nV330 V331 V334 V335 V336 V337 \nV338 V339 V340 V342 V343 V344 \nV350 V351 V352 V353 V354 V355 \nV357 V358 V359 V362 V363 V364 \nV367 V370 V372 V374 V375 V376 \nV380 V382 V384 V385 V387 V389 \nV390 V393 V394 V395 V398 V399 \nV400 V401 V405 V406 V407 V408 \nV409 V410 V412 V413 V415 V416 \nV417 V418 V420 V421 V423 V424 \nV425 V426 V427 V428 V429 V430 \nV431 V433 V434 V435 V438 V439 \nV440 V441 V445 V447 V448 V449 \n1985: C2 ,C3 ,C4 ,C5 ,C6 ,\nC11 ,C12 ,C16 ,C17 ,C18 ,C20 ,\nC21 ,C202 ,C205 ,C206 ,C207 ,C209 ,\nC210 ,C213 ,C215 ,C218 ,C220 ,C221 ,\nC222 ,C223 ,C226 ,C227 ,C228 ,C232 ,\nC233 ,C236 ,C237 ,C238 ,C239 ,C240 ,\nC244 ,C250 ,C251 ,C254 ,C256 ,C258 ,\nC260 ,C264 ,C265 ,C267 ,C268 ,C269 ,\nC272 ,C336 ,C337 ,C338 ,C339 ,C341 ,\nC342 ,C344 ,C345 ,C346 ,C351 ,C353 ,\nC354 ,C355 ,C356 ,C357 ,C358 ,C359 ,\nC360 ,C361 ,C365 ,C366 ,C367 ,C370 ,\nC371 ,C372 ,C373 ,C374 ,C375 ,C378 ,\nC379 ,C382 ,C401 ,C402 ,C403 ,C404 ,\nC405 ,C406 ,C407 ,C408 ,C409 ,C410 ,\nC411 ,C412 ,C416 ,C418 ,C419 ,C422 ,\nC423 ,C425 ,C451 ,C454 ,C455 ,C460 ,\nC461 ,C462 ,C463 ,C465 ,C466 ,C467 ,\nC468 ,C469 ,C470 ,C471 ,C472 ,C473 ,\nC474 ,C476 ,C477 ,C481 ,C482 ,C485 ,\nC486 ,C488 ,C490 ,C491 ,C492 ,C493 ,\nC494 ,C496 ,C497 ,C498 ,C499 ,C500 ,\nC502 ,C504 ,C505 ,C510 ,C511 ,C512 ,\nC515 ,C517 ,C518 ,C519 ,C523 ,C524 ,\nC526 ,C529 ,C531 ,C532 ,C533 ,C534 ,\nC535 ,C537 ,C539 ,C540 ,C542 ,C544 ,\nC546 ,C547 ,C548 ,C660 ,C661 ,C662 ,\nC663 ,C664 ,C669 ,C670 ,C671 ,C672 ,\nC675 ,C676 ,C677 ,C680 ,C681 ,C682 ,\nC721 ,C723 ,C725 ,C726 ,C728 ,C730 ,\nC732 ,C733 ,C734 ,C735 ,C736 ,C738 ,\nC739 ,C741 ,C743 ,C745 ,C747 ,C749 ,\nC750 ,C751 ,C753 ,C755 ,C757 ,C758 ,\nC760 ,C766 ,C768 ,C769 ,C771 ,C772 ,\nC773 ,C774 ,C821 ,C822 ,C823 ,C826 ,\nC827 ,C828 ,C830 ,C831 ,C832 ,C833 ,\nC834 ,C835 ,C839 ,C842 ,C843 ,C844 ,\nC845 ,C846 ,C847 ,C848 ,C849 ,C850 ,\nC854 ,C855 ,C859 ,C860 ,C863 ,C864 ,\nC869 ,C870 ,C871 ,C872 ,C875 ,C878 ,\nC879 ,C880 ,C882 ,C883 ,C886 ,C887 ,\nC888 ,C892 ,C893 ,C894 ,C895 ,C896 ,\nC897 ,C899 ,C900 ,C902 ,C904 ,C906 ,\nC908 ,C970 ,C971 ,C974 ,C978 ,C980 ,\nC982 ,C986 ,C987 ,C990 ,C991 ,C995 ,\nC996 ,C997 ,C998 ,C1000 ,C1001 ,C1003 ,\nC1004 ,C1005 ,C1006 ,C1007 ,C1008 ,C1009 ,\nC1011 ,C1012 ,C1013 ,C1018 ,C1064 ,C1067 ,\nC1068 ,C1069 ,C1070 ,C1072 ,C1073 ,C1074 ,\nC1076 ,C1077 ,C1078 ,C1081 ,C1082 ,C1085 ,\nC1086 ,C1089 ,C1090 ,C1093 ,C1094 ,C1095 ,\nC1096 ,C1097 ,C1098 ,C1099 ,C1101 ,C1103 ,\nC1104 ,C1108 ,C1110 ,C1114 ,C1115 ,C1116 ,\nC1117 ,C1120 ,C1121 ,C1122 ,C1124 ,C1125 ,\nC1128 ,C1131 ,C1132 ,C1133 ,C1134 ,C1135 ,\nC1141 ,C1142 ,C1143 ,C1197 ,C1198 ,C1202 ,\nC1204 ,C1205 ,C1207 ,C1211 ,C1212 ,C1215 ,\nC1216 ,C1218 ,C1220 ,C1221 ,C1229 ,C1231 ,\nC1232 ,C1234 ,C1235 ,C1236 ,C1298 ,C1300 ,\nC1301 ,C1302 ,C1303 ,C1305 ,C1306 ,C1307 ,\nC1308 ,C1313 ,C1314 ,C1317 ,C1320 ,C1321 ,\nC1323 ,C1325 ,C1326 ,C1328 ,C1329 ,C1331 ,\nC1332 ,C1335 ,C1336 ,C1337 ,C1339 ,C1341 ,\nC1343 ,C1344 ,C1345 ,C1348 ,C1349 ,C1351 ,\nC1354 ,C1358 ,C1362 ,C1363 ,C1364 ,C1365 ,\nC1366 ,C1368 ,C1369 ,C1370 ,C1372 ,C1373 ,\nC1374 ,C1375 ,C1377 ,C1378 ,C1380 ,C1383 ,\nC1384 ,C1386 ,C1387 ,C1389 ,C1390 ,C1393 ,\nC1394 ,C1396 ,C1397 ,C1398 ,C1399 ,C1400 ,\nC1401 ,C1403 ,C1406 ,C1410 ,C1412 ,C1415 ,\nC1417 ,C1418 ,C1432 ,C1433 ,C1434 ,C1436 ,\nC1438 ,C1442 ,C1443 ,C1446 ,C1447 ,C1449 ,\nC1451 ,C1452 ,C1453 ,C1454 ,C1455 ,C1459 ,\nC1460 ,C1462 ,C1465 ,C1466 ,C1468 ,C1471 ,\nC1473 ,C1474 ,C1476 ,C1478 ,C1480 ,C1481 ,\nC1482 ,C1483 ,C1487 ,C1493 ,C1495 ,C1497 ,\nC1548 ,C1550 ,C1551 ,C1554 ,C1555 ,C1556 ,\nC1557 ,C1561 ,C1564 ,C1565 ,C1566 ,C1567 ,\nC1572 ,C1573 ,C1574 ,C1575 ,C1577 ,C1578 ,\nC1579 ,C1580 ,C1581 ,C1583 ,C1585 ,C1587 ,\nC1591 ,C1593 ,C1594 ,C1595 ,C1596 ,C1598 ,\nC1602 ,C1603 ,C1604 ,C1606 ,C1612 ,C1613 ,\nC1617 ,C1620 ,C1621 ,C1622 ,C1623 ,C1624 ,\nC1625 ,C1626 ,C1627 ,C1629 ,C1630 ,C1631 ,\nC1632 ,C1636 ,C1640 ,C1641 ,C1642 ,C1643 ,\nC1644 ,C1647 ,C1648 ,C1649 ,C1650 ,C1651 ,\nC1652 ,C1653 ,C1656 ,C1657 ,C1658 ,C1659 ,\nC1660 ,C1663 ,C1665 ,C1666 ,C1667 ,C1670 ,\nC1671 ,C1672 ,C1673 ,C1674 ,C1675 ,C1677 ,\nC1678 ,C1679 ,C1681 ,C1682 ,C1686 ,C1687 ,\nC1692 ,C1693 ,C1694 ,C1697 ,C1698 ,C1700 ,\nC1701 ,C1702 ,C1703 ,C1704 ,C1706 ,C1708 ,\nC1713 ,C1716 ,C1717 ,C1738 ,C1739 ,C1740 ,\nC1741 ,C1742 ,C1746 ,C1748 ,C1750 ,C1752 ,\nC1753 ,C1754 ,C1755 ,C1756 ,C1757 ,C1758 ,\nC1759 ,C1760 ,C1763 ,C1764 ,C1766 ,C1767 ,\nC1768 ,C1770 ,C1771 ,C1773 ,C1774 ,C1776 ,\nC1778 ,C1780 ,C1781 ,C1782 ,C1784 ,C1785 ,\nC1786 ,C1788 ,C1789 ,C1790 ,C1791 ,C1795 ,\nC1797 ,C1849 ,C1850 ,C1851 ,C1852 ,C1854 ,\nC1856 ,C1858 ,C1859 ,C1860 ,C1862 ,C1863 ,\nC1864 ,C1867 ,C1868 ,C1869 ,C1870 ,C1871 ,\nC1872 ,C1926 ,C1927 ,C1929 ,C1930 ,C1931 ,\nC1934 ,C1935 ,C1937 ,C1939 ,C1940 ,C1941 ,\nC1942 ,C1947 ,C1948 ,C1949 ,C1973 ,C1976 ,\nC1980 ,C1982 ,C1984 ,C1986 ,C1990 ,C1991 ,\nC1993 ,C1995 ,C1996 ,C1997 ,C1998 ,C1999 ,\nC2000 ,C2003 ,C2005 ,C2007 ,C2009 ,C2011 ,\nC2012 ,C2013 ,C2014 ,C2015 ,C2017 ,C2018 ,\nC2019 ,C2020 ,C2021 ,C2022 ,C2024 ,C2027 ,\nC2031 ,C2035 ,C2037 ,C2038 ,C2039 ,C2041 ,\nC2042 ,C2043 ,C2045 ,C2046 ,C2048 ,C2050 ,\nC2051 ,C2052 ,C2054 ,C2056 ,C2058 ,C2059 ,\nC2062 ,C2064 ,C2065 ,C2066 ,C2067 ,C2070 ,\nC2071 ,C2074 ,C2075 ,C2076 ,C2081 ,C2084 ,\nC2089 ,C2091 ,C2092 ,C2093 ,C2094 ,C2095 ,\nC2096 ,C2098 ,C2099 ,C2100 ,C2101 ,C2106 ,\nC2109 ,C2110 ,C2112 ,C2114 ,C2115 ,C2119 ,\nC2120 ,C2121 ,C2122 ,C2123 ,C2124 ,C2126 ,\nC2128 ,C2132 ,C2133 ,C2134 ,C2136 ,C2137 ,\nC2138 ,C2139 ,C2140 ,C2141 ,C2142 ,C2143 ,\nC2144 ,C2147 ,C2149 ,C2150 ,C2151 ,C2152 ,\nC2154 ,C2155 ,C2157 ,C2158 ,C2160 ,C2161 ,\nC2164 ,C2165 ,C2166 ,C2167 ,C2168 ,C2169 ,\nC2171 ,C2172 ,C2174 ,C2181 ,C2183 ,C2186 ,\nC2188 ,C2193 ,C2194 ,C2195 ,C2197 ,C2200 ,\nC2204 ,C2206 ,C2209 ,C2210 ,C2211 ,C2212 ,\nC2213 ,C2229 ,C2230 ,C2231 ,C2232 ,C2233 ,\nC2236 ,C2238 ,C2239 ,C2240 ,C2243 ,C2244 ,\nC2245 ,C2246 ,C2247 ,C2248 ,C2249 ,C2250 ,\nC2251 ,C2252 ,C2253 ,C2254 ,C2255 ,C2256 ,\nC2257 ,C2258 ,C2278 ,C2281 ,C2284 ,C2285 ,\nC2287 ,C2288 ,C2289 ,C2290 ,C2292 ,C2296 ,\nC2297 ,C2299 ,C2303 ,C2305 ,C2306 ,C2307 ,\nC2309 ,C2311 ,C2312 ,C2314 ,C2318 ,C2323 ,\nC2324 ,C2326 ,C2328 ,C2329 ,C2331 ,C2332 ,\nC2389 ,C2390 ,C2393 ,C2396 ,C2397 ,C2398 ,\nC2404 ,C2406 ,C2408 ,C2409 ,C2413 ,C2416 ,\nC2419 ,C2421 ,C2424</w:t>
      </w:r>
    </w:p>
    <w:p>
      <w:pPr>
        <w:pStyle w:val="PreformattedText"/>
        <w:bidi w:val="0"/>
        <w:spacing w:before="0" w:after="0"/>
        <w:jc w:val="left"/>
        <w:rPr/>
      </w:pPr>
      <w:r>
        <w:rPr/>
        <w:t xml:space="preserve"> </w:t>
      </w:r>
      <w:r>
        <w:rPr/>
        <w:t>,C2482 ,C2483 ,C2485 ,\nC2486 ,C2490 ,C2493 ,C2494 ,C2495 ,C2500 ,\nC2501 ,C2502 ,C2503 ,C2504 ,C2505 ,C2506 ,\nC2509 ,C2510 ,C2511 ,C2513 ,C2515 ,C2517 ,\nC2518 ,C2519 ,C2541 ,C2542 ,C2543 ,C2544 ,\nC2545 ,C2546 ,C2548 ,C2549 ,C2550 ,C2551 ,\nC2552 ,C2553 ,C2554 ,C2557 ,C2559 ,C2560 ,\nC2561 ,C2563 ,C2564 ,C2566 ,C2569 ,C2570 ,\nC2571 ,C2572 ,C2573 ,C2575 ,C2576 ,C2578 ,\nC2579 ,C2583 ,C2584 ,C2585 ,C2586 ,C2589 ,\nC2591 ,C2592 ,C2593 ,C2594 ,C2595 ,C2596 ,\nC2597 ,C2598 ,C2600 ,C2606 ,C2607 ,C2608 ,\nC2610 ,C2614 ,C2615 ,C2617 ,C2618 ,C2621 ,\nC2623 ,C2624 ,C2625 ,C2651 ,C2655 ,C2657 ,\nC2658 ,C2660 ,C2661 ,C2662 ,C2663 ,C2664 ,\nC2667 ,C2668 ,C2669 ,C2691 ,C2692 ,C2694 ,\nC2695 ,C2696 ,C2697 ,C2699 ,C2702 ,C2703 ,\nC2704 ,C2705 ,C2710 ,C2713 ,C2715 ,C2718 ,\nC2719 ,C2720 ,C2721 ,C2722 ,C2723 ,C2726 ,\nC2727 ,C2729 ,C2761 ,C2762 ,C2763 ,C2764 ,\nC2766 ,C2767 ,C2771 ,C2772 ,C2773 ,C2774 ,\nC2776 ,C2777 ,C2778 ,C2801 ,C2803 ,C2804 ,\nC2806 ,C2808 ,C2809 ,C2810 ,C2811 ,C2812 ,\nC2813 ,C2815 ,C2817 ,C2819 ,C2820 ,C2822 ,\nC2823 ,C2825 ,C2826 ,C2828 ,C2842 ,C2845 ,\nC2848 ,C2850 ,C2851 ,C2856 ,C2857 ,C2859 ,\nC2860 ,C2861 ,C2862 ,C2863 ,C2864 ,C2865 ,\nC2868 ,C2870 ,C2875 ,C2878 ,C2879 ,C2880 ,\nC2881 ,C2882 ,C2883 ,C2885 ,C2886 ,C2887 ,\nC2888 ,C2891 ,C2944 ,C2945 ,C2947 ,C2948 ,\nC2950 ,C2953 ,C2958 ,C2959 ,C2961 ,C2962 ,\nC2963 ,C2965 ,C2966 ,C2973 ,C2979 ,C2981 ,\nC2982 ,C3001 ,C3002 ,C3006 ,C3008 ,C3009 ,\nC3010 ,C3011 ,C3012 ,C3014 ,C3015 ,C3018 ,\nC3020 ,C3021 ,C3024 ,C3027 ,C3028 ,C3029 ,\nC3031 ,C3032 ,C3097 ,C3098 ,C3099 ,C3100 ,\nC3102 ,C3104 ,C3105 ,C3107 ,C3109 ,C3111 ,\nC3114 ,C3115 ,C3116 ,C3117 ,C3118 ,C3119 ,\nC3120 ,C3121 ,C3124 ,C3125 ,C3127 ,C3130 ,\nC3134 ,C3135 ,C3136 ,C3137 ,C3139 ,C3140 ,\nC3143 ,C3144 ,C3145 ,C3146 ,C3147 ,C3149 ,\nC3150 ,C3151 ,C3153 ,C3154 ,C3155 ,C3156 ,\nC3157 ,C3161 ,C3162 ,C3163 ,C3183 ,C3185 ,\nC3186 ,C3187 ,C3192 ,C3195 ,C3196 ,C3197 ,\nC3198 ,C3215 ,C3217 ,C3218 ,C3220 ,C3222 ,\nC3225 ,C3226 ,C3227 ,C3228 ,C3230 ,C3232 ,\nC3235 ,C3236 ,C3237 ,C3241 ,C3242 ,C3244 ,\nC3245 ,C3246 ,C3250 ,C3251 ,C3252 ,C3253 ,\nC3255 ,C3262 ,C3263 ,C3265 ,C3266 ,C3269 ,\nC3308 ,C3310 ,C3317 ,C3319 ,C3320 ,C3322 ,\nC3324 ,C3327 ,C3328 ,C3332 ,C3333 ,C3337 ,\nC3338 ,C3341 ,C3342 ,C3345 ,C3346 ,C3362 ,\nC3363 ,C3364 ,C3365 ,C3368 ,C3370 ,C3371 ,\nC3373 ,C3374 ,C3375 ,C3376 ,C3378 ,C3407 ,\nC3410 ,C3412 ,C3414 ,C3415 ,C3416 ,C3421 ,\nC3422 ,C3426 ,C3449 ,C3450 ,C3451 ,C3452 ,\nC3453 ,C3454 ,C3456 ,C3459 ,C3460 ,C3465 ,\nC3466 ,C3467 ,C3468 ,C3469 ,C3470 ,C3471 ,\nC3472 ,C3474 ,C3476 ,C3478 ,C3479 ,C3480 ,\nC3482 ,C3483 ,C3484 ,C3485 ,C3486 ,C3524 ,\nC3527 ,C3528 ,C3529 ,C3530 ,C3531 ,C3532 ,\nC3533 ,C3534 ,C3536 ,C3539 ,C3540 ,C3542 ,\nC3543 ,C3544 ,C3545 ,C3547 ,C3548 ,C3549 ,\nC3550 ,C3555 ,C3557 ,C3559 ,C3561 ,C3562 ,\nC3565 ,C3567 ,C3569 ,C3572 ,C3574 ,C3575 ,\nC3578 ,C3579 ,C3580 ,C3581 ,C3582 ,C3585 ,\nC3586 ,C3587 ,C3589 ,C3590 ,C3592 ,C3594 ,\nC3595 ,C3596 ,C3597 ,C3599 ,C3600 ,C3603 ,\nC3609 ,C3611 ,C3615 ,C3666 ,C3667 ,C3668 ,\nC3671 ,C3674 ,C3675 ,C3676 ,C3678 ,C3679 ,\nC3680 ,C3681 ,C3682 ,C3684 ,C3685 ,C3687 ,\nC3688 ,C3689 ,C3690 ,C3692 ,C3693 ,C3694 ,\nC3695 ,C3697 ,C3699 ,C3700 ,C3701 ,C3707 ,\nC3708 ,C3709 ,C3713 ,C3714 ,C3715 ,C3718 ,\nC3721 ,C3722 ,C3730 ,C3731 ,C3733 ,C3737 ,\nC3739 ,C3757 ,C3759 ,C3760 ,C3764 ,C3767 ,\nC3768 ,C3769 ,C3770 ,C3771 ,C3773 ,C3776 ,\nC3777 ,C3778 ,C3780 ,C3781 ,C3782 ,C3785 ,\nC3787 ,C3795 ,C3796 ,C3800 ,C3802 ,C3803 ,\nC3804 ,C3805 ,C3807 ,C3835 ,C3837 ,C3839 ,\nC3841 ,C3842 ,C3843 ,C3844 ,C3847 ,C3849 ,\nC3850 ,C3881 ,C3883 ,C3884 ,C3885 ,C3886 ,\nC3888 ,C3889 ,C3892 ,C3893 ,C3895 ,C3897 ,\nC3898 ,C3899 ,C3900 ,C3901 ,C3934 ,C3935 ,\nC3939 ,C3941 ,C3942 ,C3945 ,C3946 ,C3948 ,\nC3949 ,C3950 ,C3951 ,C3955 ,C3957 ,C3958 ,\nC3959 ,C3960 ,C3962 ,C3964 ,C3965 ,C3967 ,\nC3968 ,C3969 ,C3970 ,C3971 ,C3972 ,C3973 ,\nC3975 ,C3976 ,C4016 ,C4018 ,C4019 ,C4020 ,\nC4021 ,C4022 ,C4023 ,C4025 ,C4027 ,C4029 ,\nC4031 ,C4032 ,C4034 ,C4036 ,C4038 ,C4073 ,\nC4074 ,C4076 ,C4077 ,C4078 ,C4080 ,C4081 ,\nC4082 ,C4083 ,C4084 ,C4085 ,C4086 ,C4088 ,\nC4089 ,C4090 ,C4091 ,C4092 ,C4093 ,C4094 ,\nC4095 ,C4096 ,C4097 ,C4098 ,C4101 ,C4102 ,\nC4103 ,C4104 ,C4106 ,C4107 ,C4108 ,C4109 ,\nC4110 ,C4111 ,C4112 ,C4114 ,C4115 ,C4116 ,\nC4117 ,C4118 ,C4119 ,C4122 ,C4123 ,C4124 ,\nC4141 ,C4142 ,C4143 ,C4145 ,C4148 ,C4150 ,\nC4151 ,C4153 ,C4155 ,C4157 ,C4161 ,C4162 ,\nC4163 ,C4165 ,C4166 ,C4198 ,C4202 ,C4203 ,\nC4205 ,C4207 ,C4212 ,C4214 ,C4215 ,C4216 ,\nC4218 ,C4219 ,C4221 ,C4222 ,C4223 ,C4226 ,\nC4227 ,C4230 ,C4233 ,C4234 ,C4235 ,C4237 ,\nC4238 ,C4240 ,C4257 ,C4258 ,C4259 ,C4261 ,\nC4262 ,C4263 ,C4265 ,C4267 ,C4268 ,C4293 ,\nC4294 ,C4297 ,C4300 ,C4301 ,C4303 ,C4344 ,\nC4346 ,C4349 ,C4352 ,C4354 ,C4355 ,C4356 ,\nC4357 ,C4358 ,C4359 ,C4384 ,C4387 ,C4389 ,\nC4390 ,C4392 ,C4393 ,C4397 ,C4399 ,C4401 ,\nC4402 ,C4403 ,C4404 ,C4414 ,C4415 ,C4417 ,\nC4423 ,C4428 ,C4429 ,C4430 ,C4433 ,C4434 ,\nC4436 ,C4437 ,C4438 ,C4439 ,C4441 ,C4443 ,\nC4444 ,C4445 ,C4448 ,C4449 ,C4450 ,C4451 ,\nC4453 ,C4454 ,C4455 ,C4458 ,C4461 ,C4463 ,\nC4464 ,C4466 ,C4467 ,C4468 ,C4470 ,C4496 ,\nC4499 ,C4500 ,C4502 ,C4503 ,C4504 ,C4505 ,\nC4506 ,C4508 ,C4509 ,C4514 ,C4515 ,C4517 ,\nC4518 ,C4519 ,C4520 ,C4532 ,C4533 ,C4534 ,\nC4535 ,C4537 ,C4539 ,C4541 ,C4542 ,C4553 ,\nC4556 ,C4557 ,C4558 ,C4559 ,C4560 ,C4571 ,\nC4573 ,C4575 ,C4577 ,C4578 ,C4579 ,C4580 ,\nC4581 ,C4599 ,C4600 ,C4601 ,C4602 ,C4603 ,\nC4604 ,C4605 ,C4607 ,C4608 ,C4611 ,C4612 ,\nC4613 ,C4614 ,C4615 ,C4617 ,C4618 ,C4619 ,\nC4638 ,C4640 ,C4641 ,C4642 ,C4643 ,C4644 ,\nC4645 ,C4646 ,C4647 ,C4648 ,C4649 ,C4678 ,\nC4679 ,C4682 ,C4683 ,C4685 ,C4687 ,C4688 ,\nC4689 ,C4690 ,C4691 ,C4692 ,C4714 ,C4715 ,\nC4719 ,C4720 ,C4721 ,C4722 ,C4723 ,C4725 ,\nC4727 ,C4729 ,C4732 ,C4735 ,C4737 ,C4738 ,\nC4739 ,C4740 ,C4741 ,C4742 ,C4743 ,C4772 ,\nC4773 ,C4778 ,C4780 ,C4782 ,C4784 ,C4785 ,\nC4786 ,C4789 ,C4790 ,C4791 ,C4800 ,C4801 ,\nC4802 ,C4805 ,C4807 ,C4808 ,C4809 ,C4810 ,\nC4812 ,C4825 ,C4826 ,C4828 ,C4829 ,C4831 ,\nC4870 ,C4873 ,C4877 ,C4878 ,C4879 ,C4880 ,\nC4883 ,C4884 ,C4885 ,C4887 ,C4890 ,C4910 ,\nC4915 ,C4916 ,C4917 ,C4918 ,C4919 ,C4920 ,\nC4922 ,C4923 ,C4927 ,C4928 ,C4929 ,C4930 ,\nC4954 ,C4956 ,C4957 ,C4959 ,C4961 ,C4963 ,\nC4966 ,C4968 ,C4969 ,C4973 ,C4974 ,C4975 ,\nC4977 ,C4978 ,C4981 ,C4983 ,C4984 ,C5004 ,\nC5005 ,C5006 ,C5007 ,C5010 ,C5011 ,C5023 ,\nC5026 ,C5027 ,C5028 ,C5030 ,C5041 ,C5043 ,\nC5044 ,C5045 ,C5046 ,C5047 ,C5048 ,C5049 ,\nC5050 ,C5051 ,C5060 ,C5061 ,C5062 ,C5063 ,\nC5064 ,C5067 ,C5068 ,C5072 ,C5073 ,C5074 ,\nC5085 ,C5086 ,C5087 ,C5096 ,C5097 ,C5098 ,\nC5100 ,C5101 ,C5102 ,C5103 ,C5104 ,C5106 ,\nC5108 ,C5109 ,C5110 ,C5113 ,C5143 ,C5144 ,\nC5147 ,C5151 ,C5152 ,C5153 ,C5155 ,C5156 ,\nC5157 ,C5158 ,C5159 ,C5161 ,C5185 ,C5186 ,\nC5187 ,C5188 ,C5190 ,C5191 ,C5203 ,C5204 ,\nC5220 ,C5221 ,C5222 ,C5223 ,C5224 ,C5226 ,\nC5228 ,C5229 ,C5230 ,C5239 ,C5240 ,C5243 ,\nC5246 ,C5247 ,C5248 ,C5255 ,C5256 ,C5257 ,\nC5258 ,C5259 ,C5260 ,C5261 ,C5262 ,C5263 ,\nC5264 ,C5265 ,C5270 ,C5272 ,C5273 ,C5277 ,\nC5281 ,C5282 ,C5283 ,C5284 ,C5287 ,C5289 ,\nC5290 ,C5291 ,C5305 ,C5306 ,C5307 ,C5309 ,\nC5310 ,C5312 ,C5313 ,C5314 ,C5318 ,C5319 ,\nC5321 ,C5322 ,C5323 ,C5326 ,C5329 ,C5330 ,\nC5331 ,C5332 ,C5335 ,C5348 ,C5349 ,C5351 ,\nC5352 ,C5353 ,C5355 ,C5356 ,C5358 ,C5359 ,\nC5361 ,C5364 ,C5365 ,C5367 ,C5368 ,C5369 ,\nC5371 ,C5372 ,C5373 ,C5375 ,C5376 ,C5378 ,\nC5379 ,C5381 ,C5383 ,C5384 ,C5386 ,C5388 ,\nC5397 ,C5399 ,C5400 ,C5401 ,C5403 ,C5404 ,\nC5405 ,C5406 ,C5407 ,C5408 ,C5410 ,C5412 ,\nC5413 ,C5415 ,C5442 ,C5443 ,C5445 ,C5446 ,\nC5447 ,C5448 ,C5452 ,C5453 ,C5454 ,C5455 ,\nC5456 ,C5457 ,C5459 ,C5462 ,C5463 ,C5464 ,\nC5466 ,C5467 ,C5468 ,C5471 ,C5473 ,C5474 ,\nC5475 ,C5483 ,C5486 ,C5488 ,C5489 ,C5492 ,\nC5495 ,C5497 ,C5499 ,C5515 ,C5516 ,C5518 ,\nC5519 ,C5520 ,C5521 ,C5522 ,C5523 ,C5524 ,\nC5525 ,C5527 ,C5528 ,C5529 ,C5531 ,C5537 ,\nC5538 ,C5539 ,C5540 ,C5542 ,C5543 ,C5545 ,\nC5563 ,C5565 ,C5568 ,C5569 ,C5570 ,C5574 ,\nC5575 ,C5577 ,C5579 ,C5580 ,C5581 ,C5582 ,\nC5583 ,C5596 ,C5597 ,C5600 ,C5602 ,C5603 ,\nC5605 ,C5610 ,C5612 ,C5613 ,C5615 ,C5618 ,\nC5619 ,C5620 ,C5627 ,C5628 ,C5629 ,C5630 ,\nC5632 ,C5641 ,C5642 ,C5643 ,C5644 ,C5645 ,\nC5646 ,C5653 ,C5654 ,C5656 ,C5657 ,C5658 ,\nC5659 ,C5660 ,C5662 ,C5663 ,C5664 ,C5665 ,\nC5671 ,C5672 ,C5673 ,C5674 ,C5675 ,C5676 ,\nC5677 ,C5678 ,C5681 ,C5682 ,C5683 ,C5687 ,\nC5689 ,C5690 ,C5692 ,C5694 ,C5695 ,C5696 ,\nC5698 ,C5699 ,C5700 ,C5701 ,C5704 ,C5705 ,\nC5706 ,C5710 ,C5711 ,C5712 ,C5713 ,C5714 ,\nC5715 ,C5716 ,C5718 ,C5720 ,C5723 ,C5725 ,"];6[shape=box, label="id:6 level: 2\n18: V87 V100 V129 V177 V194 \nV199 V210 V215 V267 V299 V325 \nV326 V357 V428 V435 V440 V447 \nV448 \n28: C2034( V87 V326 ) C2042( V87 V440 ) C2326( V100 V194 ) C2330( V100 V326 ) C2876( V129 V326 ) \nC2882( V129 V440 ) C3668( V177 V210 ) C3673( V177 V326 ) C3678( V177 V440 ) C3680( V177 V448 ) C3940( V194 V326 ) \nC4008( V199 V326 ) C4012( V199 V428 ) C4013( V199 V435 ) C4159( V210 V326 ) C4230( V215 V299 ) C4232( V215 V326 ) \nC4804( V267 V326 ) C4810( V267 V435 ) C5099( V299 V326 ) C5286( V325 V326 ) C5292( V326 V357 ) C5293( V326 V428 ) \nC5294( V326 V435 ) C5295( V326 V440 ) C5296( V326 V447 ) C5297( V326 V448 ) C5716( V428 V435 ) "];3-&gt;6[label="17: V87 V100 V129 V177 V194 \nV199 V210 V215 V267 V299 V325 \nV357 V428 V435 V440 V447 V448 \n11: C2042 ,C2326 ,C2882 ,C3668 ,C3678 ,\nC3680 ,C4012 ,C4013 ,C4230 ,C4810 ,C5716 ,"];7[shape=box, label="id:7 level: 2\n32: V3 V40 V45 V54 V78 \nV87 V98 V101 V109 V124 V155 \nV164 V177 V183 V214 V219 V265 \nV267 V270 V279 V284 V339 V353 \nV357 V358 V368 V380 V385 V389 \nV444 V447 V448 \n86: C84( V3 V101 ) C97( V3 V279 ) C102( V3 V380 ) C104( V3 V447 ) C988( V40 V101 ) \nC997( V40 V183 ) C1004( V40 V267 ) C1007( V40 V339 ) C1011( V40 V353 ) C1012( V40 V357 ) C1018( V40 V447 ) \nC1124( V45 V78 ) C1125( V45 V87 ) C1126( V45 V101 ) C1131( V45 V164 ) C1134( V45 V267 ) C1143( V45 V389 ) \nC1322( V54 V101 ) C1332( V54 V267 ) C1344( V54 V380</w:t>
      </w:r>
    </w:p>
    <w:p>
      <w:pPr>
        <w:pStyle w:val="PreformattedText"/>
        <w:bidi w:val="0"/>
        <w:spacing w:before="0" w:after="0"/>
        <w:jc w:val="left"/>
        <w:rPr/>
      </w:pPr>
      <w:r>
        <w:rPr/>
        <w:t xml:space="preserve"> </w:t>
      </w:r>
      <w:r>
        <w:rPr/>
        <w:t>) C1849( V78 V87 ) C1853( V78 V101 ) C1863( V78 V339 ) \nC1867( V78 V389 ) C2025( V87 V101 ) C2037( V87 V385 ) C2038( V87 V389 ) C2277( V98 V101 ) C2285( V98 V267 ) \nC2293( V98 V444 ) C2334( V101 V109 ) C2335( V101 V124 ) C2336( V101 V155 ) C2337( V101 V164 ) C2338( V101 V177 ) \nC2339( V101 V183 ) C2340( V101 V214 ) C2341( V101 V219 ) C2342( V101 V265 ) C2343( V101 V267 ) C2344( V101 V270 ) \nC2345( V101 V279 ) C2346( V101 V284 ) C2347( V101 V339 ) C2348( V101 V353 ) C2349( V101 V357 ) C2350( V101 V358 ) \nC2351( V101 V368 ) C2352( V101 V380 ) C2353( V101 V385 ) C2354( V101 V389 ) C2355( V101 V444 ) C2356( V101 V447 ) \nC2357( V101 V448 ) C2485( V109 V155 ) C2490( V109 V267 ) C2498( V109 V368 ) C2782( V124 V177 ) C2799( V124 V448 ) \nC3333( V155 V267 ) C3338( V155 V339 ) C3339( V155 V368 ) C3345( V155 V447 ) C3483( V164 V380 ) C3486( V164 V447 ) \nC3674( V177 V358 ) C3675( V177 V389 ) C3680( V177 V448 ) C3774( V183 V270 ) C3785( V183 V447 ) C4214( V214 V267 ) \nC4217( V214 V368 ) C4218( V214 V385 ) C4221( V214 V448 ) C4283( V219 V270 ) C4782( V265 V284 ) C4806( V267 V368 ) \nC4807( V267 V380 ) C4808( V267 V385 ) C4842( V270 V444 ) C4843( V270 V447 ) C4922( V279 V380 ) C5456( V353 V357 ) \nC5548( V368 V385 ) C5596( V380 V389 ) C5600( V380 V447 ) "];3-&gt;7[label="31: V3 V40 V45 V54 V78 \nV87 V98 V109 V124 V155 V164 \nV177 V183 V214 V219 V265 V267 \nV270 V279 V284 V339 V353 V357 \nV358 V368 V380 V385 V389 V444 \nV447 V448 \n55: C97 ,C102 ,C104 ,C997 ,C1004 ,\nC1007 ,C1011 ,C1012 ,C1018 ,C1124 ,C1125 ,\nC1131 ,C1134 ,C1143 ,C1332 ,C1344 ,C1849 ,\nC1863 ,C1867 ,C2037 ,C2038 ,C2285 ,C2293 ,\nC2485 ,C2490 ,C2498 ,C2782 ,C2799 ,C3333 ,\nC3338 ,C3339 ,C3345 ,C3483 ,C3486 ,C3674 ,\nC3675 ,C3680 ,C3774 ,C3785 ,C4214 ,C4217 ,\nC4218 ,C4221 ,C4283 ,C4782 ,C4806 ,C4807 ,\nC4808 ,C4842 ,C4843 ,C4922 ,C5456 ,C5548 ,\nC5596 ,C5600 ,"];8[shape=box, label="id:8 level: 2\n282: V0 V1 V3 V6 V7 \nV9 V11 V12 V14 V16 V17 \nV19 V20 V21 V23 V27 V28 \nV29 V30 V32 V33 V34 V35 \nV39 V40 V42 V43 V44 V45 \nV48 V49 V51 V53 V54 V55 \nV56 V57 V59 V60 V61 V62 \nV64 V65 V66 V67 V69 V70 \nV71 V72 V73 V74 V75 V76 \nV80 V85 V86 V87 V88 V89 \nV90 V91 V94 V96 V98 V99 \nV100 V104 V105 V109 V112 V113 \nV114 V115 V116 V117 V118 V119 \nV120 V123 V124 V126 V127 V128 \nV129 V130 V132 V134 V135 V137 \nV138 V142 V143 V144 V145 V147 \nV149 V150 V151 V152 V154 V155 \nV157 V160 V163 V166 V168 V169 \nV170 V172 V175 V176 V177 V178 \nV179 V180 V183 V184 V187 V188 \nV190 V191 V192 V194 V195 V199 \nV201 V203 V204 V206 V208 V209 \nV210 V212 V213 V214 V215 V216 \nV219 V220 V224 V225 V229 V230 \nV232 V233 V234 V235 V236 V237 \nV239 V240 V241 V242 V244 V246 \nV248 V251 V252 V255 V256 V259 \nV261 V263 V264 V265 V267 V269 \nV270 V275 V276 V278 V279 V280 \nV282 V284 V288 V290 V291 V292 \nV294 V295 V296 V298 V299 V300 \nV301 V302 V304 V305 V306 V310 \nV312 V315 V316 V318 V319 V321 \nV323 V324 V327 V328 V329 V330 \nV331 V332 V334 V335 V336 V337 \nV339 V340 V342 V343 V345 V347 \nV351 V352 V353 V354 V355 V357 \nV358 V360 V362 V363 V364 V367 \nV368 V370 V372 V374 V375 V376 \nV379 V380 V384 V385 V388 V389 \nV390 V391 V392 V395 V397 V398 \nV399 V400 V401 V402 V405 V406 \nV407 V408 V409 V410 V412 V415 \nV417 V418 V419 V420 V421 V422 \nV423 V424 V425 V426 V427 V429 \nV430 V431 V433 V434 V435 V438 \nV439 V440 V441 V444 V445 V448 \nV449 \n2358: C0( V0 V6 ) C2( V0 V48 ) C3( V0 V53 ) C4( V0 V96 ) C5( V0 V104 ) \nC6( V0 V163 ) C10( V0 V208 ) C11( V0 V213 ) C12( V0 V214 ) C13( V0 V219 ) C15( V0 V276 ) \nC16( V0 V292 ) C17( V0 V328 ) C18( V0 V329 ) C20( V0 V367 ) C21( V0 V439 ) C23( V0 V444 ) \nC25( V1 V34 ) C27( V1 V44 ) C28( V1 V49 ) C29( V1 V65 ) C30( V1 V70 ) C32( V1 V113 ) \nC33( V1 V118 ) C34( V1 V127 ) C37( V1 V180 ) C39( V1 V203 ) C41( V1 V269 ) C42( V1 V290 ) \nC43( V1 V295 ) C44( V1 V298 ) C46( V1 V324 ) C47( V1 V334 ) C48( V1 V397 ) C49( V1 V405 ) \nC50( V1 V410 ) C81( V3 V9 ) C82( V3 V35 ) C83( V3 V99 ) C86( V3 V116 ) C89( V3 V166 ) \nC94( V3 V255 ) C95( V3 V259 ) C96( V3 V275 ) C97( V3 V279 ) C99( V3 V331 ) C100( V3 V332 ) \nC102( V3 V380 ) C149( V6 V12 ) C150( V6 V23 ) C151( V6 V28 ) C152( V6 V39 ) C153( V6 V44 ) \nC154( V6 V53 ) C155( V6 V99 ) C158( V6 V115 ) C159( V6 V128 ) C160( V6 V169 ) C161( V6 V192 ) \nC163( V6 V208 ) C164( V6 V213 ) C165( V6 V229 ) C166( V6 V279 ) C167( V6 V282 ) C168( V6 V329 ) \nC169( V6 V335 ) C171( V6 V340 ) C173( V6 V388 ) C174( V6 V398 ) C175( V6 V439 ) C176( V6 V449 ) \nC177( V7 V29 ) C178( V7 V43 ) C179( V7 V45 ) C180( V7 V76 ) C181( V7 V105 ) C182( V7 V124 ) \nC184( V7 V169 ) C186( V7 V191 ) C187( V7 V209 ) C189( V7 V225 ) C190( V7 V279 ) C191( V7 V301 ) \nC193( V7 V324 ) C194( V7 V335 ) C195( V7 V339 ) C196( V7 V380 ) C197( V7 V384 ) C198( V7 V385 ) \nC199( V7 V399 ) C230( V9 V32 ) C231( V9 V62 ) C232( V9 V105 ) C233( V9 V113 ) C234( V9 V116 ) \nC235( V9 V118 ) C236( V9 V126 ) C237( V9 V128 ) C238( V9 V195 ) C240( V9 V220 ) C245( V9 V291 ) \nC246( V9 V296 ) C247( V9 V302 ) C250( V9 V343 ) C251( V9 V375 ) C252( V9 V391 ) C253( V9 V392 ) \nC254( V9 V401 ) C273( V11 V23 ) C274( V11 V28 ) C275( V11 V33 ) C277( V11 V45 ) C278( V11 V48 ) \nC279( V11 V49 ) C280( V11 V54 ) C282( V11 V104 ) C283( V11 V114 ) C284( V11 V155 ) C286( V11 V169 ) \nC287( V11 V192 ) C288( V11 V208 ) C289( V11 V219 ) C290( V11 V224 ) C291( V11 V234 ) C292( V11 V270 ) \nC294( V11 V282 ) C297( V11 V339 ) C298( V11 V347 ) C299( V11 V372 ) C300( V11 V380 ) C301( V11 V389 ) \nC303( V11 V398 ) C304( V11 V418 ) C305( V11 V423 ) C307( V11 V444 ) C308( V11 V449 ) C310( V12 V39 ) \nC311( V12 V43 ) C313( V12 V55 ) C316( V12 V130 ) C318( V12 V160 ) C321( V12 V199 ) C322( V12 V215 ) \nC323( V12 V220 ) C325( V12 V229 ) C327( V12 V236 ) C328( V12 V259 ) C329( V12 V275 ) C330( V12 V279 ) \nC331( V12 V288 ) C333( V12 V364 ) C335( V12 V409 ) C365( V14 V48 ) C366( V14 V53 ) C367( V14 V105 ) \nC370( V14 V163 ) C371( V14 V170 ) C372( V14 V172 ) C373( V14 V177 ) C374( V14 V195 ) C379( V14 V375 ) \nC381( V14 V388 ) C382( V14 V440 ) C401( V16 V43 ) C402( V16 V53 ) C403( V16 V85 ) C404( V16 V90 ) \nC405( V16 V109 ) C406( V16 V123 ) C407( V16 V142 ) C408( V16 V143 ) C409( V16 V169 ) C411( V16 V213 ) \nC412( V16 V229 ) C416( V16 V310 ) C418( V16 V329 ) C419( V16 V339 ) C420( V16 V347 ) C422( V16 V412 ) \nC423( V16 V425 ) C425( V16 V449 ) C427( V17 V51 ) C428( V17 V54 ) C429( V17 V60 ) C431( V17 V114 ) \nC432( V17 V124 ) C433( V17 V129 ) C435( V17 V166 ) C436( V17 V170 ) C438( V17 V220 ) C439( V17 V264 ) \nC440( V17 V275 ) C441( V17 V276 ) C443( V17 V288 ) C444( V17 V324 ) C445( V17 V335 ) C447( V17 V354 ) \nC450( V17 V391 ) C477( V19 V33 ) C478( V19 V51 ) C479( V19 V62 ) C480( V19 V80 ) C481( V19 V88 ) \nC485( V19 V147 ) C486( V19 V170 ) C487( V19 V203 ) C490( V19 V316 ) C491( V19 V321 ) C492( V19 V323 ) \nC493( V19 V342 ) C495( V19 V391 ) C496( V19 V401 ) C497( V19 V406 ) C498( V19 V421 ) C500( V19 V440 ) \nC502( V20 V21 ) C503( V20 V42 ) C504( V20 V54 ) C508( V20 V118 ) C509( V20 V132 ) C511( V20 V169 ) \nC512( V20 V201 ) C515( V20 V232 ) C517( V20 V279 ) C519( V20 V288 ) C520( V20 V291 ) C523( V20 V353 ) \nC524( V20 V358 ) C527( V20 V402 ) C529( V21 V48 ) C531( V21 V64 ) C532( V21 V130 ) C533( V21 V142 ) \nC534( V21 V232 ) C535( V21 V240 ) C537( V21 V279 ) C539( V21 V328 ) C542( V21 V355 ) C543( V21 V360 ) \nC544( V21 V398 ) C546( V21 V412 ) C547( V21 V418 ) C548( V21 V423 ) C581( V23 V45 ) C582( V23 V49 ) \nC583( V23 V57 ) C587( V23 V169 ) C588( V23 V172 ) C589( V23 V204 ) C591( V23 V270 ) C593( V23 V282 ) \nC595( V23 V294 ) C596( V23 V384 ) C597( V23 V397 ) C598( V23 V410 ) C599( V23 V415 ) C600( V23 V444 ) \nC660( V27 V49 ) C661( V27 V59 ) C662( V27 V60 ) C663( V27 V65 ) C669( V27 V149 ) C670( V27 V154 ) \nC672( V27 V229 ) C674( V27 V251 ) C675( V27 V265 ) C676( V27 V328 ) C677( V27 V340 ) C680( V27 V405 ) \nC681( V27 V409 ) C682( V27 V418 ) C683( V28 V40 ) C684( V28 V61 ) C685( V28 V66 ) C686( V28 V89 ) \nC688( V28 V126 ) C690( V28 V176 ) C691( V28 V179 ) C692( V28 V180 ) C694( V28 V199 ) C695( V28 V212 ) \nC697( V28 V236 ) C698( V28 V240 ) C701( V28 V255 ) C702( V28 V265 ) C703( V28 V269 ) C706( V28 V291 ) \nC707( V28 V327 ) C708( V28 V334 ) C709( V28 V335 ) C713( V28 V385 ) C715( V28 V415 ) C716( V28 V425 ) \nC717( V28 V430 ) C720( V28 V449 ) C721( V29 V30 ) C723( V29 V57 ) C724( V29 V62 ) C725( V29 V67 ) \nC727( V29 V71 ) C728( V29 V72 ) C729( V29 V76 ) C730( V29 V120 ) C732( V29 V151 ) C733( V29 V172 ) \nC734( V29 V177 ) C735( V29 V178 ) C736( V29 V210 ) C738( V29 V236 ) C739( V29 V246 ) C741( V29 V256 ) \nC743( V29 V288 ) C745( V29 V300 ) C746( V29 V347 ) C747( V29 V390 ) C750( V29 V423 ) C751( V30 V34 ) \nC753( V30 V61 ) C754( V30 V62 ) C755( V30 V72 ) C757( V30 V144 ) C758( V30 V151 ) C760( V30 V178 ) \nC761( V30 V208 ) C763( V30 V241 ) C765( V30 V327 ) C766( V30 V331 ) C768( V30 V343 ) C769( V30 V364 ) \nC772( V30 V408 ) C773( V30 V412 ) C774( V30 V421 ) C793( V32 V33 ) C794( V32 V65 ) C795( V32 V69 ) \nC796( V32 V71 ) C797( V32 V109 ) C798( V32 V120 ) C799( V32 V123 ) C800( V32 V149 ) C801( V32 V154 ) \nC802( V32 V170 ) C805( V32 V213 ) C806( V32 V239 ) C807( V32 V240 ) C809( V32 V290 ) C810( V32 V295 ) \nC811( V32 V296 ) C813( V32 V339 ) C814( V32 V340 ) C816( V32 V395 ) C817( V32 V405 ) C818( V32 V406 ) \nC821( V33 V64 ) C822( V33 V66 ) C823( V33 V70 ) C824( V33 V71 ) C825( V33 V80 ) C826( V33 V85 ) \nC827( V33 V120 ) C828( V33 V126 ) C830( V33 V142 ) C831( V33 V147 ) C832( V33 V154 ) C833( V33 V170 ) \nC835( V33 V244 ) C839( V33 V269 ) C841( V33 V296 ) C842( V33 V334 ) C843( V33 V335 ) C844( V33 V340 ) \nC845( V33 V372 ) C846( V33 V401 ) C847( V33 V424 ) C848( V33 V425 ) C849( V33 V430 ) C850( V33 V440 ) \nC854( V34 V113 ) C855( V34 V137 ) C858( V34 V166 ) C860( V34 V177 ) C862( V34 V241 ) C863( V34 V267 ) \nC864( V34 V275 ) C867( V34 V397 ) C868( V34 V402 ) C869( V34 V412 ) C871( V34 V418 ) C872( V34 V426 ) \nC875( V34 V448 ) C878( V35 V61 ) C880( V35 V74 ) C882( V35 V113 ) C883( V35</w:t>
      </w:r>
    </w:p>
    <w:p>
      <w:pPr>
        <w:pStyle w:val="PreformattedText"/>
        <w:bidi w:val="0"/>
        <w:spacing w:before="0" w:after="0"/>
        <w:jc w:val="left"/>
        <w:rPr/>
      </w:pPr>
      <w:r>
        <w:rPr/>
        <w:t xml:space="preserve"> </w:t>
      </w:r>
      <w:r>
        <w:rPr/>
        <w:t>V126 ) C884( V35 V152 ) \nC886( V35 V172 ) C887( V35 V183 ) C888( V35 V184 ) C890( V35 V216 ) C891( V35 V241 ) C892( V35 V242 ) \nC893( V35 V252 ) C895( V35 V299 ) C896( V35 V306 ) C897( V35 V323 ) C898( V35 V332 ) C899( V35 V337 ) \nC900( V35 V342 ) C902( V35 V409 ) C904( V35 V421 ) C905( V35 V422 ) C906( V35 V427 ) C970( V39 V43 ) \nC971( V39 V70 ) C972( V39 V71 ) C973( V39 V76 ) C974( V39 V117 ) C978( V39 V187 ) C980( V39 V340 ) \nC982( V39 V351 ) C986( V39 V430 ) C987( V40 V43 ) C990( V40 V119 ) C991( V40 V126 ) C995( V40 V178 ) \nC997( V40 V183 ) C998( V40 V191 ) C999( V40 V216 ) C1000( V40 V229 ) C1001( V40 V234 ) C1003( V40 V252 ) \nC1004( V40 V267 ) C1005( V40 V306 ) C1006( V40 V318 ) C1007( V40 V339 ) C1008( V40 V342 ) C1010( V40 V347 ) \nC1011( V40 V353 ) C1012( V40 V357 ) C1013( V40 V362 ) C1042( V42 V98 ) C1043( V42 V104 ) C1044( V42 V119 ) \nC1046( V42 V130 ) C1049( V42 V180 ) C1050( V42 V188 ) C1051( V42 V190 ) C1052( V42 V224 ) C1056( V42 V278 ) \nC1057( V42 V299 ) C1059( V42 V354 ) C1061( V42 V368 ) C1064( V43 V66 ) C1065( V43 V71 ) C1066( V43 V76 ) \nC1067( V43 V85 ) C1068( V43 V90 ) C1069( V43 V109 ) C1070( V43 V117 ) C1072( V43 V126 ) C1073( V43 V129 ) \nC1074( V43 V191 ) C1075( V43 V219 ) C1076( V43 V229 ) C1077( V43 V232 ) C1078( V43 V236 ) C1079( V43 V237 ) \nC1080( V43 V255 ) C1082( V43 V279 ) C1083( V43 V291 ) C1085( V43 V324 ) C1087( V43 V345 ) C1088( V43 V347 ) \nC1090( V43 V355 ) C1093( V43 V380 ) C1094( V43 V385 ) C1095( V43 V399 ) C1097( V43 V425 ) C1098( V44 V70 ) \nC1101( V44 V88 ) C1103( V44 V160 ) C1106( V44 V216 ) C1108( V44 V261 ) C1109( V44 V276 ) C1110( V44 V292 ) \nC1111( V44 V302 ) C1114( V44 V340 ) C1115( V44 V351 ) C1116( V44 V352 ) C1117( V44 V357 ) C1119( V44 V397 ) \nC1120( V44 V423 ) C1121( V44 V430 ) C1122( V45 V49 ) C1125( V45 V87 ) C1128( V45 V138 ) C1132( V45 V172 ) \nC1133( V45 V191 ) C1134( V45 V267 ) C1137( V45 V282 ) C1138( V45 V298 ) C1141( V45 V372 ) C1142( V45 V384 ) \nC1143( V45 V389 ) C1195( V48 V71 ) C1196( V48 V76 ) C1197( V48 V104 ) C1198( V48 V105 ) C1202( V48 V195 ) \nC1204( V48 V284 ) C1205( V48 V355 ) C1206( V48 V360 ) C1208( V48 V392 ) C1211( V49 V72 ) C1212( V49 V91 ) \nC1214( V49 V127 ) C1215( V49 V128 ) C1216( V49 V135 ) C1218( V49 V172 ) C1221( V49 V225 ) C1222( V49 V237 ) \nC1228( V49 V282 ) C1229( V49 V315 ) C1231( V49 V353 ) C1232( V49 V357 ) C1234( V49 V376 ) C1235( V49 V405 ) \nC1236( V49 V441 ) C1254( V51 V55 ) C1255( V51 V60 ) C1257( V51 V88 ) C1259( V51 V98 ) C1261( V51 V129 ) \nC1263( V51 V170 ) C1264( V51 V184 ) C1265( V51 V194 ) C1268( V51 V203 ) C1270( V51 V280 ) C1272( V51 V354 ) \nC1274( V51 V368 ) C1277( V51 V390 ) C1278( V51 V395 ) C1298( V53 V90 ) C1300( V53 V99 ) C1301( V53 V169 ) \nC1302( V53 V180 ) C1304( V53 V212 ) C1305( V53 V246 ) C1306( V53 V259 ) C1308( V53 V295 ) C1309( V53 V301 ) \nC1313( V53 V375 ) C1314( V53 V380 ) C1317( V53 V439 ) C1324( V54 V132 ) C1325( V54 V137 ) C1326( V54 V157 ) \nC1329( V54 V201 ) C1331( V54 V233 ) C1332( V54 V267 ) C1333( V54 V276 ) C1336( V54 V288 ) C1337( V54 V290 ) \nC1338( V54 V291 ) C1339( V54 V337 ) C1341( V54 V367 ) C1343( V54 V376 ) C1344( V54 V380 ) C1345( V54 V398 ) \nC1351( V55 V134 ) C1354( V55 V168 ) C1362( V55 V321 ) C1363( V55 V323 ) C1365( V55 V363 ) C1366( V55 V364 ) \nC1368( V55 V418 ) C1370( V56 V100 ) C1372( V56 V113 ) C1373( V56 V128 ) C1374( V56 V129 ) C1375( V56 V134 ) \nC1377( V56 V144 ) C1378( V56 V172 ) C1380( V56 V179 ) C1381( V56 V199 ) C1382( V56 V203 ) C1383( V56 V210 ) \nC1384( V56 V215 ) C1387( V56 V304 ) C1390( V56 V352 ) C1391( V56 V368 ) C1393( V56 V435 ) C1394( V56 V440 ) \nC1396( V57 V61 ) C1397( V57 V66 ) C1398( V57 V113 ) C1399( V57 V119 ) C1400( V57 V130 ) C1401( V57 V135 ) \nC1403( V57 V160 ) C1404( V57 V176 ) C1405( V57 V203 ) C1406( V57 V209 ) C1408( V57 V291 ) C1410( V57 V300 ) \nC1412( V57 V370 ) C1413( V57 V379 ) C1415( V57 V401 ) C1417( V57 V415 ) C1418( V57 V420 ) C1433( V59 V85 ) \nC1436( V59 V168 ) C1437( V59 V175 ) C1438( V59 V201 ) C1442( V59 V252 ) C1443( V59 V265 ) C1444( V59 V296 ) \nC1446( V59 V328 ) C1447( V59 V355 ) C1449( V59 V417 ) C1451( V59 V445 ) C1452( V60 V64 ) C1453( V60 V69 ) \nC1454( V60 V88 ) C1455( V60 V112 ) C1456( V60 V116 ) C1457( V60 V127 ) C1459( V60 V143 ) C1460( V60 V179 ) \nC1462( V60 V206 ) C1465( V60 V288 ) C1466( V60 V294 ) C1468( V60 V372 ) C1474( V61 V89 ) C1476( V61 V113 ) \nC1477( V61 V118 ) C1478( V61 V123 ) C1480( V61 V144 ) C1481( V61 V145 ) C1482( V61 V147 ) C1483( V61 V172 ) \nC1484( V61 V199 ) C1485( V61 V208 ) C1486( V61 V237 ) C1488( V61 V255 ) C1490( V61 V298 ) C1492( V61 V327 ) \nC1495( V61 V370 ) C1499( V62 V88 ) C1500( V62 V90 ) C1503( V62 V113 ) C1504( V62 V169 ) C1505( V62 V178 ) \nC1506( V62 V190 ) C1507( V62 V195 ) C1509( V62 V216 ) C1511( V62 V255 ) C1513( V62 V299 ) C1514( V62 V305 ) \nC1515( V62 V315 ) C1516( V62 V331 ) C1517( V62 V334 ) C1518( V62 V336 ) C1520( V62 V425 ) C1521( V62 V441 ) \nC1523( V62 V448 ) C1548( V64 V85 ) C1550( V64 V126 ) C1551( V64 V142 ) C1553( V64 V175 ) C1554( V64 V191 ) \nC1555( V64 V201 ) C1556( V64 V206 ) C1557( V64 V240 ) C1560( V64 V263 ) C1561( V64 V265 ) C1564( V64 V330 ) \nC1565( V64 V353 ) C1566( V64 V355 ) C1567( V64 V367 ) C1571( V64 V391 ) C1572( V64 V407 ) C1573( V64 V417 ) \nC1574( V64 V418 ) C1575( V64 V420 ) C1576( V64 V422 ) C1577( V64 V427 ) C1578( V64 V445 ) C1579( V65 V91 ) \nC1580( V65 V109 ) C1581( V65 V114 ) C1582( V65 V116 ) C1583( V65 V123 ) C1584( V65 V132 ) C1585( V65 V163 ) \nC1587( V65 V206 ) C1590( V65 V296 ) C1591( V65 V334 ) C1596( V65 V449 ) C1597( V66 V75 ) C1598( V66 V89 ) \nC1600( V66 V118 ) C1602( V66 V147 ) C1603( V66 V149 ) C1604( V66 V183 ) C1606( V66 V190 ) C1607( V66 V203 ) \nC1608( V66 V212 ) C1610( V66 V237 ) C1611( V66 V263 ) C1612( V66 V269 ) C1613( V66 V300 ) C1616( V66 V327 ) \nC1617( V66 V364 ) C1620( V66 V398 ) C1621( V66 V410 ) C1622( V66 V415 ) C1623( V66 V417 ) C1624( V66 V424 ) \nC1625( V67 V85 ) C1626( V67 V88 ) C1627( V67 V129 ) C1629( V67 V151 ) C1630( V67 V169 ) C1631( V67 V178 ) \nC1633( V67 V224 ) C1635( V67 V255 ) C1640( V67 V319 ) C1641( V67 V358 ) C1642( V67 V376 ) C1643( V67 V425 ) \nC1644( V67 V448 ) C1679( V69 V86 ) C1681( V69 V147 ) C1682( V69 V150 ) C1683( V69 V188 ) C1686( V69 V233 ) \nC1687( V69 V240 ) C1688( V69 V301 ) C1692( V69 V330 ) C1693( V69 V357 ) C1694( V69 V367 ) C1698( V69 V420 ) \nC1700( V70 V91 ) C1702( V70 V154 ) C1706( V70 V233 ) C1708( V70 V269 ) C1710( V70 V298 ) C1713( V70 V372 ) \nC1714( V70 V379 ) C1715( V70 V397 ) C1716( V70 V412 ) C1717( V70 V423 ) C1718( V71 V89 ) C1719( V71 V120 ) \nC1721( V71 V138 ) C1722( V71 V212 ) C1723( V71 V230 ) C1724( V71 V259 ) C1725( V71 V302 ) C1727( V71 V318 ) \nC1728( V71 V319 ) C1729( V71 V345 ) C1731( V71 V374 ) C1732( V71 V392 ) C1734( V71 V398 ) C1738( V72 V179 ) \nC1741( V72 V210 ) C1742( V72 V214 ) C1743( V72 V224 ) C1746( V72 V306 ) C1748( V72 V315 ) C1750( V72 V399 ) \nC1753( V72 V420 ) C1754( V72 V421 ) C1755( V72 V423 ) C1756( V72 V425 ) C1757( V72 V449 ) C1758( V73 V85 ) \nC1759( V73 V94 ) C1760( V73 V120 ) C1763( V73 V151 ) C1764( V73 V157 ) C1766( V73 V184 ) C1768( V73 V204 ) \nC1770( V73 V230 ) C1771( V73 V267 ) C1773( V73 V305 ) C1774( V73 V310 ) C1776( V73 V336 ) C1778( V73 V364 ) \nC1781( V73 V410 ) C1782( V73 V431 ) C1784( V74 V123 ) C1786( V74 V147 ) C1789( V74 V215 ) C1790( V74 V233 ) \nC1791( V74 V236 ) C1795( V74 V305 ) C1797( V74 V395 ) C1799( V75 V89 ) C1800( V75 V118 ) C1803( V75 V199 ) \nC1805( V75 V246 ) C1806( V75 V263 ) C1811( V75 V327 ) C1812( V75 V336 ) C1813( V75 V398 ) C1814( V75 V417 ) \nC1815( V75 V424 ) C1816( V75 V426 ) C1819( V76 V160 ) C1821( V76 V187 ) C1822( V76 V264 ) C1824( V76 V275 ) \nC1826( V76 V318 ) C1827( V76 V324 ) C1828( V76 V364 ) C1829( V76 V367 ) C1830( V76 V385 ) C1831( V76 V390 ) \nC1833( V76 V418 ) C1834( V76 V434 ) C1888( V80 V128 ) C1889( V80 V129 ) C1891( V80 V147 ) C1892( V80 V152 ) \nC1893( V80 V208 ) C1894( V80 V213 ) C1896( V80 V239 ) C1897( V80 V244 ) C1898( V80 V312 ) C1899( V80 V327 ) \nC1900( V80 V354 ) C1901( V80 V401 ) C1902( V80 V408 ) C1903( V80 V417 ) C1976( V85 V142 ) C1982( V85 V242 ) \nC1984( V85 V252 ) C1985( V85 V263 ) C1986( V85 V284 ) C1990( V85 V328 ) C1991( V85 V342 ) C1992( V85 V347 ) \nC1993( V85 V376 ) C1995( V85 V399 ) C1996( V85 V401 ) C1997( V85 V418 ) C1999( V86 V135 ) C2000( V86 V137 ) \nC2003( V86 V204 ) C2005( V86 V248 ) C2007( V86 V252 ) C2009( V86 V269 ) C2011( V86 V319 ) C2012( V86 V328 ) \nC2013( V86 V342 ) C2014( V86 V343 ) C2015( V86 V358 ) C2017( V86 V384 ) C2018( V86 V407 ) C2021( V86 V429 ) \nC2022( V86 V434 ) C2024( V87 V99 ) C2027( V87 V168 ) C2030( V87 V216 ) C2035( V87 V330 ) C2037( V87 V385 ) \nC2038( V87 V389 ) C2039( V87 V424 ) C2041( V87 V438 ) C2042( V87 V440 ) C2043( V87 V441 ) C2045( V88 V96 ) \nC2046( V88 V109 ) C2047( V88 V116 ) C2048( V88 V134 ) C2050( V88 V169 ) C2051( V88 V170 ) C2052( V88 V177 ) \nC2053( V88 V199 ) C2055( V88 V224 ) C2056( V88 V240 ) C2057( V88 V255 ) C2058( V88 V259 ) C2059( V88 V280 ) \nC2062( V88 V292 ) C2064( V88 V321 ) C2065( V88 V331 ) C2066( V88 V335 ) C2067( V88 V376 ) C2068( V88 V402 ) \nC2070( V88 V435 ) C2071( V88 V441 ) C2072( V89 V118 ) C2074( V89 V143 ) C2075( V89 V147 ) C2076( V89 V151 ) \nC2077( V89 V152 ) C2081( V89 V230 ) C2083( V89 V255 ) C2084( V89 V256 ) C2085( V89 V302 ) C2087( V89 V327 ) \nC2088( V89 V345 ) C2089( V89 V363 ) C2090( V89 V368 ) C2092( V89 V398 ) C2093( V89 V435 ) C2094( V89 V441 ) \nC2095( V90 V104 ) C2096( V90 V138 ) C2098( V90 V163 ) C2100( V90 V213 ) C2101( V90 V214 ) C2103( V90 V219 ) \nC2104( V90 V237 ) C2106( V90 V261 ) C2109( V90 V323 ) C2110( V90 V329 ) C2111( V90 V332 ) C2112( V90 V334 ) \nC2114( V90 V439 ) C2115( V90 V441 ) C2117( V90 V444 ) C2119( V91 V109 ) C2120( V91 V123 ) C2121( V91 V137 ) \nC2122( V91 V154 ) C2124( V91 V180 ) C2126( V91 V214 ) C2128( V91 V248 ) C2131( V91 V263 ) C2132( V91 V290 ) \nC2133( V91 V292 ) C2134( V91 V295 ) C2136( V91 V324 ) C2137(</w:t>
      </w:r>
    </w:p>
    <w:p>
      <w:pPr>
        <w:pStyle w:val="PreformattedText"/>
        <w:bidi w:val="0"/>
        <w:spacing w:before="0" w:after="0"/>
        <w:jc w:val="left"/>
        <w:rPr/>
      </w:pPr>
      <w:r>
        <w:rPr/>
        <w:t xml:space="preserve"> </w:t>
      </w:r>
      <w:r>
        <w:rPr/>
        <w:t>V91 V353 ) C2138( V91 V389 ) C2139( V91 V405 ) \nC2141( V91 V433 ) C2142( V91 V438 ) C2193( V94 V168 ) C2194( V94 V230 ) C2195( V94 V232 ) C2196( V94 V251 ) \nC2197( V94 V261 ) C2201( V94 V298 ) C2204( V94 V336 ) C2206( V94 V342 ) C2211( V94 V408 ) C2212( V94 V410 ) \nC2213( V94 V426 ) C2229( V96 V99 ) C2230( V96 V109 ) C2232( V96 V112 ) C2233( V96 V115 ) C2236( V96 V183 ) \nC2238( V96 V214 ) C2239( V96 V225 ) C2243( V96 V269 ) C2244( V96 V279 ) C2245( V96 V292 ) C2246( V96 V329 ) \nC2247( V96 V335 ) C2249( V96 V339 ) C2250( V96 V340 ) C2251( V96 V358 ) C2252( V96 V363 ) C2253( V96 V364 ) \nC2255( V96 V384 ) C2256( V96 V399 ) C2258( V96 V433 ) C2279( V98 V152 ) C2282( V98 V255 ) C2284( V98 V264 ) \nC2285( V98 V267 ) C2286( V98 V291 ) C2287( V98 V299 ) C2288( V98 V324 ) C2289( V98 V354 ) C2290( V98 V355 ) \nC2292( V98 V441 ) C2293( V98 V444 ) C2296( V99 V112 ) C2297( V99 V115 ) C2298( V99 V118 ) C2299( V99 V138 ) \nC2301( V99 V166 ) C2303( V99 V168 ) C2304( V99 V176 ) C2309( V99 V295 ) C2310( V99 V332 ) C2312( V99 V343 ) \nC2314( V99 V385 ) C2315( V99 V388 ) C2318( V100 V113 ) C2323( V100 V163 ) C2324( V100 V187 ) C2326( V100 V194 ) \nC2328( V100 V236 ) C2329( V100 V304 ) C2333( V100 V419 ) C2389( V104 V112 ) C2390( V104 V138 ) C2393( V104 V163 ) \nC2395( V104 V176 ) C2396( V104 V180 ) C2398( V104 V206 ) C2401( V104 V332 ) C2402( V104 V360 ) C2403( V104 V368 ) \nC2405( V104 V388 ) C2406( V104 V417 ) C2409( V105 V113 ) C2410( V105 V118 ) C2412( V105 V124 ) C2413( V105 V187 ) \nC2416( V105 V239 ) C2417( V105 V301 ) C2419( V105 V343 ) C2421( V105 V367 ) C2422( V105 V391 ) C2424( V105 V448 ) \nC2482( V109 V117 ) C2483( V109 V147 ) C2484( V109 V152 ) C2485( V109 V155 ) C2487( V109 V203 ) C2490( V109 V267 ) \nC2492( V109 V296 ) C2493( V109 V318 ) C2494( V109 V335 ) C2495( V109 V342 ) C2496( V109 V347 ) C2498( V109 V368 ) \nC2501( V109 V425 ) C2541( V112 V179 ) C2542( V112 V183 ) C2543( V112 V206 ) C2544( V112 V225 ) C2545( V112 V235 ) \nC2546( V112 V248 ) C2548( V112 V321 ) C2550( V112 V363 ) C2551( V112 V364 ) C2552( V112 V384 ) C2553( V112 V390 ) \nC2554( V112 V431 ) C2556( V113 V116 ) C2557( V113 V119 ) C2558( V113 V124 ) C2559( V113 V126 ) C2560( V113 V130 ) \nC2561( V113 V172 ) C2563( V113 V190 ) C2564( V113 V195 ) C2566( V113 V246 ) C2567( V113 V282 ) C2568( V113 V291 ) \nC2569( V113 V299 ) C2570( V113 V300 ) C2571( V113 V304 ) C2572( V113 V305 ) C2573( V113 V316 ) C2575( V113 V375 ) \nC2577( V113 V397 ) C2578( V113 V400 ) C2579( V113 V401 ) C2583( V114 V138 ) C2584( V114 V155 ) C2585( V114 V177 ) \nC2586( V114 V178 ) C2587( V114 V208 ) C2589( V114 V220 ) C2591( V114 V248 ) C2592( V114 V292 ) C2593( V114 V335 ) \nC2594( V114 V337 ) C2595( V114 V342 ) C2596( V114 V358 ) C2597( V114 V363 ) C2599( V114 V391 ) C2600( V114 V400 ) \nC2601( V114 V402 ) C2603( V115 V118 ) C2605( V115 V203 ) C2606( V115 V209 ) C2607( V115 V214 ) C2610( V115 V233 ) \nC2611( V115 V276 ) C2612( V115 V282 ) C2614( V115 V292 ) C2617( V115 V324 ) C2622( V115 V388 ) C2623( V115 V431 ) \nC2624( V115 V434 ) C2625( V115 V439 ) C2626( V116 V119 ) C2627( V116 V123 ) C2628( V116 V124 ) C2629( V116 V127 ) \nC2630( V116 V144 ) C2632( V116 V175 ) C2633( V116 V192 ) C2634( V116 V208 ) C2636( V116 V234 ) C2637( V116 V282 ) \nC2640( V116 V288 ) C2641( V116 V290 ) C2643( V116 V329 ) C2644( V116 V339 ) C2646( V116 V388 ) C2648( V116 V397 ) \nC2649( V116 V400 ) C2651( V117 V120 ) C2655( V117 V170 ) C2657( V117 V244 ) C2658( V117 V248 ) C2659( V117 V251 ) \nC2660( V117 V290 ) C2661( V117 V299 ) C2662( V117 V304 ) C2663( V117 V335 ) C2667( V117 V395 ) C2668( V117 V409 ) \nC2673( V118 V212 ) C2675( V118 V255 ) C2676( V118 V256 ) C2677( V118 V279 ) C2681( V118 V327 ) C2685( V118 V390 ) \nC2686( V118 V401 ) C2687( V118 V425 ) C2689( V118 V439 ) C2691( V119 V130 ) C2692( V119 V178 ) C2694( V119 V206 ) \nC2695( V119 V220 ) C2697( V119 V288 ) C2698( V119 V291 ) C2699( V119 V292 ) C2702( V119 V310 ) C2703( V119 V353 ) \nC2704( V119 V362 ) C2705( V119 V376 ) C2709( V119 V397 ) C2710( V119 V400 ) C2711( V119 V402 ) C2713( V120 V144 ) \nC2715( V120 V178 ) C2717( V120 V251 ) C2719( V120 V288 ) C2720( V120 V312 ) C2721( V120 V318 ) C2722( V120 V337 ) \nC2728( V120 V392 ) C2729( V120 V431 ) C2761( V123 V126 ) C2762( V123 V147 ) C2763( V123 V154 ) C2766( V123 V215 ) \nC2767( V123 V220 ) C2771( V123 V340 ) C2773( V123 V372 ) C2774( V123 V390 ) C2776( V123 V401 ) C2777( V123 V405 ) \nC2778( V123 V434 ) C2779( V124 V126 ) C2780( V124 V152 ) C2781( V124 V172 ) C2782( V124 V177 ) C2783( V124 V195 ) \nC2787( V124 V278 ) C2789( V124 V301 ) C2790( V124 V302 ) C2792( V124 V316 ) C2793( V124 V342 ) C2794( V124 V352 ) \nC2795( V124 V375 ) C2797( V124 V402 ) C2798( V124 V406 ) C2799( V124 V448 ) C2815( V126 V150 ) C2817( V126 V213 ) \nC2819( V126 V229 ) C2820( V126 V239 ) C2823( V126 V265 ) C2825( V126 V294 ) C2827( V126 V347 ) C2828( V126 V375 ) \nC2829( V126 V419 ) C2832( V127 V204 ) C2834( V127 V234 ) C2835( V127 V235 ) C2837( V127 V288 ) C2838( V127 V336 ) \nC2840( V127 V400 ) C2841( V127 V410 ) C2842( V128 V129 ) C2845( V128 V180 ) C2848( V128 V187 ) C2849( V128 V192 ) \nC2850( V128 V195 ) C2851( V128 V229 ) C2853( V128 V291 ) C2854( V128 V296 ) C2855( V128 V302 ) C2856( V128 V305 ) \nC2857( V128 V319 ) C2860( V128 V329 ) C2861( V128 V401 ) C2862( V128 V409 ) C2863( V128 V410 ) C2864( V128 V412 ) \nC2865( V128 V417 ) C2868( V129 V170 ) C2869( V129 V237 ) C2872( V129 V263 ) C2874( V129 V282 ) C2877( V129 V327 ) \nC2879( V129 V358 ) C2880( V129 V401 ) C2881( V129 V417 ) C2882( V129 V440 ) C2883( V130 V183 ) C2884( V130 V188 ) \nC2885( V130 V201 ) C2886( V130 V229 ) C2887( V130 V232 ) C2888( V130 V234 ) C2889( V130 V291 ) C2911( V132 V144 ) \nC2915( V132 V190 ) C2916( V132 V235 ) C2917( V132 V239 ) C2918( V132 V263 ) C2920( V132 V295 ) C2921( V132 V334 ) \nC2922( V132 V353 ) C2924( V132 V415 ) C2944( V134 V143 ) C2945( V134 V145 ) C2947( V134 V177 ) C2948( V134 V187 ) \nC2950( V134 V235 ) C2951( V134 V241 ) C2955( V134 V302 ) C2958( V134 V316 ) C2960( V134 V347 ) C2961( V134 V406 ) \nC2962( V134 V415 ) C2963( V134 V423 ) C2965( V135 V137 ) C2966( V135 V147 ) C2967( V135 V152 ) C2969( V135 V176 ) \nC2971( V135 V237 ) C2973( V135 V248 ) C2976( V135 V291 ) C2979( V135 V328 ) C2981( V135 V384 ) C2982( V135 V417 ) \nC3002( V137 V201 ) C3005( V137 V263 ) C3006( V137 V295 ) C3008( V137 V316 ) C3009( V137 V324 ) C3010( V137 V328 ) \nC3011( V137 V353 ) C3012( V137 V418 ) C3013( V137 V419 ) C3014( V137 V426 ) C3015( V137 V434 ) C3019( V138 V199 ) \nC3020( V138 V204 ) C3022( V138 V241 ) C3023( V138 V255 ) C3024( V138 V269 ) C3026( V138 V301 ) C3028( V138 V384 ) \nC3030( V138 V392 ) C3031( V138 V410 ) C3032( V138 V449 ) C3097( V142 V149 ) C3099( V142 V179 ) C3100( V142 V213 ) \nC3101( V142 V219 ) C3102( V142 V225 ) C3104( V142 V239 ) C3105( V142 V240 ) C3106( V142 V241 ) C3107( V142 V246 ) \nC3109( V142 V310 ) C3111( V142 V328 ) C3113( V142 V360 ) C3114( V142 V410 ) C3115( V142 V418 ) C3116( V142 V420 ) \nC3117( V142 V429 ) C3118( V142 V445 ) C3119( V143 V145 ) C3120( V143 V179 ) C3121( V143 V240 ) C3122( V143 V241 ) \nC3124( V143 V364 ) C3125( V143 V390 ) C3130( V143 V449 ) C3132( V144 V166 ) C3134( V144 V210 ) C3135( V144 V246 ) \nC3137( V144 V300 ) C3139( V144 V312 ) C3140( V144 V343 ) C3143( V144 V390 ) C3144( V144 V398 ) C3145( V144 V412 ) \nC3146( V144 V421 ) C3147( V145 V151 ) C3148( V145 V241 ) C3149( V145 V242 ) C3151( V145 V252 ) C3153( V145 V323 ) \nC3154( V145 V331 ) C3155( V145 V358 ) C3157( V145 V364 ) C3158( V145 V368 ) C3162( V145 V398 ) C3163( V145 V421 ) \nC3164( V145 V422 ) C3183( V147 V154 ) C3184( V147 V176 ) C3185( V147 V195 ) C3186( V147 V213 ) C3187( V147 V215 ) \nC3190( V147 V255 ) C3192( V147 V300 ) C3196( V147 V401 ) C3197( V147 V425 ) C3198( V147 V439 ) C3215( V149 V213 ) \nC3217( V149 V232 ) C3218( V149 V236 ) C3219( V149 V241 ) C3220( V149 V246 ) C3221( V149 V251 ) C3222( V149 V275 ) \nC3223( V149 V302 ) C3225( V149 V312 ) C3226( V149 V328 ) C3227( V149 V336 ) C3228( V149 V351 ) C3230( V149 V412 ) \nC3231( V149 V422 ) C3232( V149 V438 ) C3235( V150 V177 ) C3236( V150 V179 ) C3237( V150 V184 ) C3238( V150 V188 ) \nC3239( V150 V216 ) C3241( V150 V267 ) C3242( V150 V294 ) C3244( V150 V306 ) C3245( V150 V318 ) C3246( V150 V337 ) \nC3247( V150 V347 ) C3250( V150 V409 ) C3251( V151 V157 ) C3253( V151 V194 ) C3254( V151 V199 ) C3255( V151 V204 ) \nC3258( V151 V255 ) C3259( V151 V263 ) C3262( V151 V337 ) C3263( V151 V343 ) C3265( V151 V358 ) C3266( V151 V370 ) \nC3267( V151 V388 ) C3268( V151 V419 ) C3269( V151 V427 ) C3270( V152 V184 ) C3271( V152 V188 ) C3272( V152 V195 ) \nC3274( V152 V216 ) C3277( V152 V278 ) C3278( V152 V305 ) C3279( V152 V310 ) C3280( V152 V324 ) C3281( V152 V331 ) \nC3283( V152 V368 ) C3284( V152 V389 ) C3285( V152 V441 ) C3308( V154 V160 ) C3309( V154 V166 ) C3316( V154 V263 ) \nC3317( V154 V267 ) C3319( V154 V336 ) C3320( V154 V340 ) C3321( V154 V368 ) C3322( V154 V372 ) C3324( V154 V430 ) \nC3327( V155 V172 ) C3328( V155 V191 ) C3330( V155 V208 ) C3331( V155 V224 ) C3332( V155 V252 ) C3333( V155 V267 ) \nC3337( V155 V334 ) C3338( V155 V339 ) C3339( V155 V368 ) C3341( V155 V418 ) C3342( V155 V423 ) C3346( V155 V449 ) \nC3362( V157 V163 ) C3363( V157 V195 ) C3365( V157 V204 ) C3367( V157 V255 ) C3371( V157 V343 ) C3374( V157 V376 ) \nC3375( V157 V425 ) C3376( V157 V433 ) C3377( V157 V444 ) C3378( V157 V449 ) C3406( V160 V166 ) C3407( V160 V191 ) \nC3408( V160 V203 ) C3409( V160 V208 ) C3412( V160 V256 ) C3414( V160 V264 ) C3415( V160 V267 ) C3416( V160 V269 ) \nC3418( V160 V302 ) C3421( V160 V357 ) C3422( V160 V362 ) C3423( V160 V368 ) C3425( V160 V379 ) C3426( V160 V418 ) \nC3449( V163 V169 ) C3450( V163 V194 ) C3452( V163 V201 ) C3453( V163 V204 ) C3454( V163 V206 ) C3456( V163 V259 ) \nC3459( V163 V284 ) C3465( V163 V374 ) C3466( V163 V375 ) C3469( V163 V410 ) C3470( V163 V426 ) C3471( V163 V439 ) \nC3472( V163 V449 ) C3498( V166 V199 ) C3499( V166</w:t>
      </w:r>
    </w:p>
    <w:p>
      <w:pPr>
        <w:pStyle w:val="PreformattedText"/>
        <w:bidi w:val="0"/>
        <w:spacing w:before="0" w:after="0"/>
        <w:jc w:val="left"/>
        <w:rPr/>
      </w:pPr>
      <w:r>
        <w:rPr/>
        <w:t xml:space="preserve"> </w:t>
      </w:r>
      <w:r>
        <w:rPr/>
        <w:t>V259 ) C3501( V166 V264 ) C3502( V166 V275 ) C3503( V166 V278 ) \nC3506( V166 V324 ) C3508( V166 V379 ) C3509( V166 V385 ) C3510( V166 V390 ) C3511( V166 V429 ) C3512( V166 V448 ) \nC3524( V168 V169 ) C3527( V168 V220 ) C3528( V168 V229 ) C3530( V168 V259 ) C3531( V168 V265 ) C3532( V168 V280 ) \nC3533( V168 V312 ) C3534( V168 V316 ) C3536( V168 V321 ) C3539( V168 V375 ) C3540( V168 V380 ) C3542( V168 V385 ) \nC3543( V168 V410 ) C3544( V168 V426 ) C3545( V168 V427 ) C3547( V168 V439 ) C3549( V169 V191 ) C3555( V169 V278 ) \nC3556( V169 V282 ) C3557( V169 V290 ) C3559( V169 V367 ) C3561( V169 V376 ) C3562( V169 V380 ) C3564( V169 V388 ) \nC3567( V169 V423 ) C3569( V170 V178 ) C3572( V170 V213 ) C3574( V170 V239 ) C3575( V170 V244 ) C3578( V170 V292 ) \nC3579( V170 V321 ) C3580( V170 V354 ) C3581( V170 V372 ) C3583( V170 V392 ) C3585( V170 V438 ) C3586( V170 V448 ) \nC3600( V172 V195 ) C3601( V172 V199 ) C3602( V172 V203 ) C3603( V172 V215 ) C3608( V172 V379 ) C3609( V172 V380 ) \nC3611( V172 V389 ) C3612( V172 V391 ) C3615( V172 V435 ) C3640( V175 V206 ) C3643( V175 V284 ) C3645( V175 V296 ) \nC3646( V175 V353 ) C3648( V175 V388 ) C3649( V175 V399 ) C3651( V176 V219 ) C3653( V176 V237 ) C3655( V176 V269 ) \nC3658( V176 V327 ) C3659( V176 V360 ) C3661( V176 V374 ) C3662( V176 V379 ) C3663( V176 V388 ) C3664( V176 V417 ) \nC3665( V176 V439 ) C3666( V177 V178 ) C3667( V177 V204 ) C3668( V177 V210 ) C3670( V177 V216 ) C3671( V177 V259 ) \nC3674( V177 V358 ) C3675( V177 V389 ) C3676( V177 V410 ) C3678( V177 V440 ) C3679( V177 V441 ) C3680( V177 V448 ) \nC3681( V178 V206 ) C3682( V178 V210 ) C3684( V178 V220 ) C3685( V178 V235 ) C3687( V178 V292 ) C3688( V178 V299 ) \nC3689( V178 V310 ) C3690( V178 V321 ) C3693( V178 V389 ) C3694( V178 V390 ) C3695( V178 V395 ) C3697( V178 V400 ) \nC3698( V178 V402 ) C3699( V179 V206 ) C3700( V179 V236 ) C3701( V179 V240 ) C3704( V179 V301 ) C3707( V179 V328 ) \nC3708( V179 V330 ) C3709( V179 V363 ) C3710( V179 V368 ) C3713( V179 V406 ) C3714( V179 V420 ) C3715( V179 V423 ) \nC3719( V180 V208 ) C3720( V180 V212 ) C3721( V180 V213 ) C3722( V180 V214 ) C3723( V180 V219 ) C3725( V180 V263 ) \nC3729( V180 V302 ) C3730( V180 V312 ) C3731( V180 V329 ) C3732( V180 V332 ) C3733( V180 V334 ) C3735( V180 V368 ) \nC3736( V180 V388 ) C3737( V180 V398 ) C3738( V180 V402 ) C3739( V180 V439 ) C3740( V180 V444 ) C3769( V183 V184 ) \nC3771( V183 V220 ) C3773( V183 V240 ) C3774( V183 V270 ) C3777( V183 V300 ) C3778( V183 V321 ) C3779( V183 V332 ) \nC3780( V183 V337 ) C3781( V183 V364 ) C3782( V183 V390 ) C3783( V183 V391 ) C3786( V184 V188 ) C3787( V184 V215 ) \nC3788( V184 V216 ) C3790( V184 V237 ) C3793( V184 V298 ) C3794( V184 V301 ) C3795( V184 V305 ) C3796( V184 V306 ) \nC3799( V184 V327 ) C3801( V184 V391 ) C3802( V184 V395 ) C3803( V184 V401 ) C3804( V184 V408 ) C3835( V187 V194 ) \nC3837( V187 V280 ) C3838( V187 V301 ) C3839( V187 V304 ) C3841( V187 V354 ) C3842( V187 V385 ) C3843( V187 V395 ) \nC3844( V187 V399 ) C3848( V187 V419 ) C3849( V187 V434 ) C3850( V187 V440 ) C3851( V188 V216 ) C3854( V188 V267 ) \nC3856( V188 V294 ) C3857( V188 V306 ) C3859( V188 V315 ) C3861( V188 V354 ) C3864( V188 V391 ) C3866( V188 V435 ) \nC3867( V188 V441 ) C3868( V188 V445 ) C3881( V190 V194 ) C3883( V190 V246 ) C3884( V190 V278 ) C3886( V190 V304 ) \nC3888( V190 V328 ) C3889( V190 V336 ) C3891( V190 V419 ) C3892( V191 V252 ) C3893( V191 V265 ) C3894( V191 V270 ) \nC3897( V191 V279 ) C3898( V191 V318 ) C3899( V191 V367 ) C3900( V191 V380 ) C3901( V191 V384 ) C3905( V192 V229 ) \nC3906( V192 V230 ) C3908( V192 V234 ) C3909( V192 V239 ) C3911( V192 V319 ) C3912( V192 V324 ) C3913( V192 V329 ) \nC3916( V192 V375 ) C3917( V192 V385 ) C3918( V192 V398 ) C3934( V194 V246 ) C3935( V194 V252 ) C3939( V194 V280 ) \nC3941( V194 V336 ) C3942( V194 V370 ) C3944( V194 V388 ) C3946( V194 V421 ) C3948( V195 V234 ) C3949( V195 V239 ) \nC3950( V195 V278 ) C3955( V195 V343 ) C3957( V195 V357 ) C3958( V195 V398 ) C3959( V195 V401 ) C3960( V195 V412 ) \nC4002( V199 V203 ) C4003( V199 V241 ) C4004( V199 V255 ) C4007( V199 V318 ) C4009( V199 V327 ) C4011( V199 V392 ) \nC4013( V199 V435 ) C4027( V201 V240 ) C4029( V201 V284 ) C4031( V201 V328 ) C4032( V201 V343 ) C4034( V201 V355 ) \nC4036( V201 V407 ) C4037( V201 V419 ) C4038( V201 V423 ) C4057( V203 V282 ) C4061( V203 V291 ) C4064( V203 V379 ) \nC4065( V203 V392 ) C4066( V203 V397 ) C4067( V203 V401 ) C4069( V203 V405 ) C4070( V203 V420 ) C4071( V203 V434 ) \nC4072( V203 V435 ) C4073( V204 V230 ) C4074( V204 V248 ) C4076( V204 V336 ) C4077( V204 V358 ) C4078( V204 V363 ) \nC4079( V204 V397 ) C4080( V204 V410 ) C4081( V204 V426 ) C4082( V204 V431 ) C4101( V206 V284 ) C4103( V206 V292 ) \nC4104( V206 V334 ) C4106( V206 V353 ) C4108( V206 V400 ) C4109( V206 V449 ) C4125( V208 V212 ) C4127( V208 V264 ) \nC4128( V208 V270 ) C4130( V208 V291 ) C4131( V208 V327 ) C4133( V208 V354 ) C4134( V208 V360 ) C4135( V208 V406 ) \nC4138( V208 V444 ) C4139( V209 V212 ) C4141( V209 V230 ) C4142( V209 V288 ) C4143( V209 V292 ) C4145( V209 V295 ) \nC4146( V209 V298 ) C4148( V209 V342 ) C4149( V209 V347 ) C4150( V209 V385 ) C4151( V209 V401 ) C4153( V209 V431 ) \nC4155( V210 V236 ) C4157( V210 V261 ) C4160( V210 V347 ) C4161( V210 V352 ) C4162( V210 V362 ) C4163( V210 V364 ) \nC4166( V210 V423 ) C4180( V212 V225 ) C4181( V212 V240 ) C4182( V212 V259 ) C4183( V212 V269 ) C4185( V212 V291 ) \nC4186( V212 V295 ) C4187( V212 V296 ) C4188( V212 V298 ) C4189( V212 V334 ) C4191( V212 V354 ) C4192( V212 V388 ) \nC4193( V212 V400 ) C4195( V212 V406 ) C4196( V212 V425 ) C4197( V212 V449 ) C4198( V213 V239 ) C4199( V213 V241 ) \nC4202( V213 V264 ) C4203( V213 V275 ) C4204( V213 V296 ) C4205( V213 V329 ) C4207( V213 V354 ) C4208( V213 V360 ) \nC4210( V213 V419 ) C4212( V214 V242 ) C4214( V214 V267 ) C4215( V214 V295 ) C4217( V214 V368 ) C4218( V214 V385 ) \nC4219( V214 V441 ) C4221( V214 V448 ) C4222( V215 V236 ) C4223( V215 V248 ) C4225( V215 V282 ) C4227( V215 V288 ) \nC4229( V215 V298 ) C4230( V215 V299 ) C4231( V215 V301 ) C4233( V215 V337 ) C4234( V215 V352 ) C4235( V215 V353 ) \nC4236( V215 V391 ) C4237( V215 V408 ) C4238( V215 V409 ) C4241( V216 V229 ) C4242( V216 V242 ) C4244( V216 V265 ) \nC4245( V216 V267 ) C4246( V216 V278 ) C4249( V216 V294 ) C4250( V216 V299 ) C4251( V216 V357 ) C4252( V216 V375 ) \nC4253( V216 V422 ) C4280( V219 V237 ) C4281( V219 V263 ) C4283( V219 V270 ) C4284( V219 V292 ) C4285( V219 V302 ) \nC4286( V219 V328 ) C4288( V219 V360 ) C4289( V219 V367 ) C4291( V219 V398 ) C4292( V219 V418 ) C4293( V220 V229 ) \nC4294( V220 V248 ) C4297( V220 V292 ) C4298( V220 V298 ) C4299( V220 V301 ) C4300( V220 V339 ) C4302( V220 V391 ) \nC4335( V224 V237 ) C4339( V224 V335 ) C4341( V224 V423 ) C4342( V224 V425 ) C4344( V225 V248 ) C4350( V225 V298 ) \nC4352( V225 V353 ) C4354( V225 V367 ) C4356( V225 V384 ) C4357( V225 V389 ) C4358( V225 V408 ) C4384( V229 V242 ) \nC4387( V229 V267 ) C4388( V229 V296 ) C4389( V229 V310 ) C4390( V229 V331 ) C4391( V229 V347 ) C4392( V229 V353 ) \nC4393( V229 V400 ) C4394( V230 V251 ) C4399( V230 V319 ) C4401( V230 V363 ) C4403( V230 V429 ) C4404( V230 V431 ) \nC4413( V232 V241 ) C4414( V232 V246 ) C4415( V232 V279 ) C4417( V232 V300 ) C4423( V232 V420 ) C4425( V233 V301 ) \nC4433( V233 V395 ) C4434( V233 V420 ) C4436( V233 V434 ) C4439( V234 V306 ) C4441( V234 V375 ) C4443( V234 V398 ) \nC4444( V235 V248 ) C4446( V235 V263 ) C4448( V235 V316 ) C4450( V235 V363 ) C4451( V235 V364 ) C4452( V235 V402 ) \nC4453( V235 V406 ) C4454( V235 V423 ) C4455( V235 V431 ) C4458( V236 V259 ) C4459( V236 V282 ) C4461( V236 V299 ) \nC4464( V236 V339 ) C4465( V236 V347 ) C4466( V236 V372 ) C4468( V236 V435 ) C4470( V236 V440 ) C4473( V237 V291 ) \nC4474( V237 V305 ) C4475( V237 V355 ) C4476( V237 V360 ) C4479( V237 V401 ) C4496( V239 V246 ) C4501( V239 V302 ) \nC4502( V239 V321 ) C4503( V239 V328 ) C4504( V239 V357 ) C4505( V239 V375 ) C4508( V239 V417 ) C4509( V239 V438 ) \nC4513( V240 V291 ) C4514( V240 V294 ) C4515( V240 V363 ) C4517( V240 V406 ) C4518( V240 V407 ) C4520( V240 V418 ) \nC4522( V241 V255 ) C4525( V241 V347 ) C4527( V241 V398 ) C4528( V241 V408 ) C4529( V241 V412 ) C4530( V241 V429 ) \nC4532( V242 V288 ) C4533( V242 V310 ) C4534( V242 V331 ) C4535( V242 V336 ) C4536( V242 V360 ) C4537( V242 V370 ) \nC4539( V242 V399 ) C4541( V242 V439 ) C4542( V242 V441 ) C4551( V244 V263 ) C4552( V244 V302 ) C4554( V244 V368 ) \nC4556( V244 V398 ) C4557( V244 V406 ) C4558( V244 V408 ) C4559( V244 V427 ) C4560( V244 V440 ) C4571( V246 V300 ) \nC4573( V246 V328 ) C4575( V246 V398 ) C4577( V246 V410 ) C4578( V246 V412 ) C4579( V246 V415 ) C4580( V246 V418 ) \nC4581( V246 V429 ) C4599( V248 V294 ) C4600( V248 V299 ) C4601( V248 V310 ) C4602( V248 V330 ) C4603( V248 V337 ) \nC4604( V248 V342 ) C4607( V248 V376 ) C4608( V248 V384 ) C4630( V251 V328 ) C4631( V251 V340 ) C4632( V251 V345 ) \nC4633( V251 V374 ) C4635( V251 V408 ) C4638( V252 V306 ) C4640( V252 V328 ) C4641( V252 V334 ) C4642( V252 V364 ) \nC4643( V252 V370 ) C4644( V252 V418 ) C4645( V252 V421 ) C4646( V252 V424 ) C4647( V252 V429 ) C4648( V252 V430 ) \nC4649( V252 V439 ) C4671( V255 V327 ) C4672( V255 V331 ) C4673( V255 V332 ) C4674( V255 V347 ) C4677( V255 V422 ) \nC4678( V256 V259 ) C4679( V256 V264 ) C4682( V256 V275 ) C4685( V256 V362 ) C4687( V256 V374 ) C4688( V256 V385 ) \nC4689( V256 V390 ) C4691( V256 V418 ) C4692( V256 V434 ) C4714( V259 V275 ) C4715( V259 V278 ) C4718( V259 V388 ) \nC4719( V259 V390 ) C4721( V259 V426 ) C4722( V259 V441 ) C4730( V261 V263 ) C4735( V261 V315 ) C4737( V261 V324 ) \nC4738( V261 V362 ) C4739( V261 V424 ) C4740( V261 V429 ) C4741( V261 V430 ) C4742( V261 V435 ) C4743( V261 V439 ) \nC4759( V263 V270 ) C4760( V263 V295 ) C4762( V263 V316 ) C4763( V263 V321 ) C4764( V263 V334 ) C4765( V263 V370 ) \nC4766( V263 V376 ) C4768( V263 V399 ) C4769( V263 V419 ) C4770( V263 V424 ) C4772( V264 V275</w:t>
      </w:r>
    </w:p>
    <w:p>
      <w:pPr>
        <w:pStyle w:val="PreformattedText"/>
        <w:bidi w:val="0"/>
        <w:spacing w:before="0" w:after="0"/>
        <w:jc w:val="left"/>
        <w:rPr/>
      </w:pPr>
      <w:r>
        <w:rPr/>
        <w:t xml:space="preserve"> </w:t>
      </w:r>
      <w:r>
        <w:rPr/>
        <w:t>) C4773( V264 V323 ) \nC4778( V264 V433 ) C4780( V264 V438 ) C4782( V265 V284 ) C4784( V265 V306 ) C4785( V265 V328 ) C4786( V265 V352 ) \nC4789( V265 V399 ) C4790( V265 V417 ) C4800( V267 V275 ) C4801( V267 V278 ) C4802( V267 V294 ) C4805( V267 V330 ) \nC4806( V267 V368 ) C4807( V267 V380 ) C4808( V267 V385 ) C4809( V267 V433 ) C4810( V267 V435 ) C4812( V267 V441 ) \nC4822( V269 V298 ) C4823( V269 V301 ) C4824( V269 V327 ) C4825( V269 V340 ) C4826( V269 V363 ) C4827( V269 V368 ) \nC4829( V269 V430 ) C4831( V269 V441 ) C4833( V270 V282 ) C4835( V270 V329 ) C4836( V270 V334 ) C4837( V270 V372 ) \nC4839( V270 V438 ) C4840( V270 V439 ) C4842( V270 V444 ) C4883( V275 V278 ) C4884( V275 V318 ) C4887( V275 V374 ) \nC4890( V275 V448 ) C4892( V276 V288 ) C4895( V276 V335 ) C4896( V276 V340 ) C4899( V276 V419 ) C4900( V276 V439 ) \nC4910( V278 V355 ) C4915( V278 V399 ) C4916( V278 V406 ) C4917( V278 V439 ) C4918( V279 V290 ) C4920( V279 V343 ) \nC4922( V279 V380 ) C4924( V279 V392 ) C4927( V280 V304 ) C4928( V280 V321 ) C4929( V280 V353 ) C4930( V280 V372 ) \nC4934( V280 V419 ) C4944( V282 V284 ) C4946( V282 V299 ) C4950( V282 V389 ) C4951( V282 V390 ) C4952( V282 V434 ) \nC4953( V282 V440 ) C4966( V284 V290 ) C4967( V284 V301 ) C4968( V284 V355 ) C4969( V284 V376 ) C4973( V284 V445 ) \nC5003( V288 V291 ) C5004( V288 V295 ) C5005( V288 V299 ) C5006( V288 V324 ) C5007( V288 V352 ) C5010( V288 V389 ) \nC5011( V288 V400 ) C5022( V290 V296 ) C5025( V290 V388 ) C5026( V290 V389 ) C5029( V290 V397 ) C5032( V291 V302 ) \nC5033( V291 V327 ) C5034( V291 V355 ) C5036( V291 V392 ) C5040( V291 V449 ) C5041( V292 V294 ) C5043( V292 V321 ) \nC5044( V292 V358 ) C5045( V292 V389 ) C5046( V292 V390 ) C5047( V292 V399 ) C5048( V292 V405 ) C5049( V292 V423 ) \nC5050( V292 V431 ) C5051( V292 V448 ) C5060( V294 V330 ) C5061( V294 V342 ) C5062( V294 V358 ) C5063( V294 V363 ) \nC5065( V295 V298 ) C5066( V295 V302 ) C5067( V295 V324 ) C5068( V295 V353 ) C5072( V295 V433 ) C5073( V295 V434 ) \nC5074( V295 V448 ) C5075( V296 V302 ) C5076( V296 V388 ) C5079( V296 V400 ) C5088( V298 V305 ) C5089( V298 V327 ) \nC5091( V298 V364 ) C5092( V298 V401 ) C5093( V298 V425 ) C5096( V299 V305 ) C5097( V299 V306 ) C5098( V299 V323 ) \nC5100( V299 V337 ) C5101( V299 V352 ) C5102( V299 V395 ) C5103( V299 V401 ) C5104( V299 V407 ) C5105( V299 V422 ) \nC5106( V299 V427 ) C5108( V300 V336 ) C5109( V300 V343 ) C5110( V300 V364 ) C5113( V300 V417 ) C5115( V301 V330 ) \nC5116( V301 V335 ) C5117( V301 V339 ) C5119( V301 V354 ) C5120( V301 V367 ) C5121( V301 V399 ) C5124( V301 V418 ) \nC5125( V301 V434 ) C5126( V301 V440 ) C5127( V301 V445 ) C5129( V302 V319 ) C5130( V302 V329 ) C5131( V302 V345 ) \nC5133( V302 V398 ) C5134( V302 V406 ) C5144( V304 V370 ) C5145( V304 V402 ) C5147( V304 V448 ) C5152( V305 V401 ) \nC5153( V305 V409 ) C5155( V306 V318 ) C5156( V306 V323 ) C5157( V306 V342 ) C5159( V306 V375 ) C5161( V306 V423 ) \nC5185( V310 V337 ) C5186( V310 V342 ) C5188( V310 V376 ) C5189( V310 V397 ) C5191( V310 V417 ) C5203( V312 V405 ) \nC5204( V312 V438 ) C5220( V315 V337 ) C5221( V315 V353 ) C5222( V315 V376 ) C5223( V315 V389 ) C5224( V315 V408 ) \nC5225( V315 V422 ) C5229( V316 V407 ) C5230( V316 V439 ) C5240( V318 V354 ) C5242( V318 V379 ) C5244( V318 V392 ) \nC5246( V319 V353 ) C5247( V319 V362 ) C5248( V319 V410 ) C5255( V321 V334 ) C5256( V321 V353 ) C5257( V321 V354 ) \nC5259( V321 V363 ) C5260( V321 V364 ) C5262( V321 V390 ) C5263( V321 V395 ) C5264( V321 V438 ) C5265( V321 V448 ) \nC5270( V323 V335 ) C5273( V323 V354 ) C5277( V323 V421 ) C5279( V323 V444 ) C5281( V324 V367 ) C5282( V324 V385 ) \nC5283( V324 V398 ) C5284( V324 V433 ) C5300( V327 V375 ) C5301( V327 V388 ) C5302( V327 V401 ) C5303( V327 V425 ) \nC5304( V327 V449 ) C5305( V328 V329 ) C5306( V328 V355 ) C5307( V328 V362 ) C5309( V328 V367 ) C5310( V328 V370 ) \nC5311( V328 V419 ) C5312( V328 V420 ) C5313( V328 V421 ) C5314( V328 V430 ) C5316( V329 V360 ) C5318( V329 V367 ) \nC5319( V329 V438 ) C5321( V330 V342 ) C5322( V330 V357 ) C5323( V330 V367 ) C5324( V330 V391 ) C5328( V331 V332 ) \nC5329( V331 V339 ) C5331( V331 V363 ) C5332( V331 V370 ) C5335( V331 V399 ) C5337( V331 V422 ) C5338( V332 V363 ) \nC5339( V332 V379 ) C5340( V332 V441 ) C5348( V334 V335 ) C5349( V334 V367 ) C5351( V334 V418 ) C5352( V334 V425 ) \nC5353( V335 V339 ) C5355( V335 V367 ) C5358( V335 V418 ) C5359( V335 V449 ) C5361( V336 V374 ) C5364( V336 V410 ) \nC5365( V336 V415 ) C5366( V336 V422 ) C5369( V337 V363 ) C5371( V337 V376 ) C5372( V337 V409 ) C5378( V339 V372 ) \nC5379( V339 V400 ) C5381( V339 V418 ) C5382( V339 V422 ) C5383( V339 V425 ) C5384( V339 V427 ) C5386( V340 V372 ) \nC5387( V340 V379 ) C5388( V340 V431 ) C5397( V342 V389 ) C5399( V342 V420 ) C5400( V342 V421 ) C5403( V343 V376 ) \nC5405( V343 V385 ) C5407( V343 V421 ) C5408( V343 V425 ) C5410( V343 V449 ) C5419( V345 V397 ) C5420( V345 V398 ) \nC5421( V345 V424 ) C5422( V345 V431 ) C5427( V347 V351 ) C5428( V347 V384 ) C5429( V347 V399 ) C5431( V347 V425 ) \nC5447( V351 V430 ) C5448( V351 V435 ) C5452( V352 V409 ) C5453( V352 V415 ) C5454( V352 V430 ) C5455( V352 V434 ) \nC5456( V353 V357 ) C5457( V353 V362 ) C5459( V353 V376 ) C5461( V353 V391 ) C5462( V353 V405 ) C5463( V353 V409 ) \nC5464( V353 V441 ) C5465( V354 V391 ) C5466( V354 V433 ) C5467( V354 V438 ) C5468( V354 V440 ) C5471( V355 V399 ) \nC5472( V355 V402 ) C5474( V355 V433 ) C5475( V355 V438 ) C5481( V357 V379 ) C5483( V357 V441 ) C5486( V358 V384 ) \nC5487( V358 V402 ) C5488( V358 V410 ) C5501( V360 V398 ) C5502( V360 V412 ) C5503( V360 V417 ) C5504( V360 V418 ) \nC5505( V360 V439 ) C5507( V360 V444 ) C5515( V362 V418 ) C5516( V362 V435 ) C5518( V363 V384 ) C5519( V363 V429 ) \nC5520( V363 V430 ) C5522( V363 V449 ) C5524( V364 V390 ) C5525( V364 V408 ) C5528( V364 V421 ) C5529( V364 V431 ) \nC5537( V367 V380 ) C5538( V367 V384 ) C5540( V367 V400 ) C5543( V367 V418 ) C5544( V367 V419 ) C5545( V367 V440 ) \nC5548( V368 V385 ) C5549( V368 V430 ) C5551( V368 V441 ) C5552( V368 V449 ) C5560( V370 V388 ) C5562( V370 V419 ) \nC5563( V370 V421 ) C5565( V370 V448 ) C5569( V372 V395 ) C5570( V372 V415 ) C5575( V374 V408 ) C5576( V375 V388 ) \nC5577( V375 V427 ) C5579( V376 V399 ) C5580( V376 V425 ) C5581( V376 V427 ) C5583( V376 V449 ) C5592( V379 V427 ) \nC5596( V380 V389 ) C5608( V384 V392 ) C5609( V384 V397 ) C5610( V384 V430 ) C5612( V385 V398 ) C5613( V385 V434 ) \nC5615( V385 V439 ) C5621( V388 V400 ) C5623( V388 V439 ) C5625( V389 V402 ) C5627( V389 V405 ) C5629( V390 V398 ) \nC5630( V390 V408 ) C5634( V391 V409 ) C5635( V391 V440 ) C5637( V391 V445 ) C5638( V392 V406 ) C5640( V392 V435 ) \nC5645( V395 V407 ) C5646( V395 V409 ) C5649( V397 V400 ) C5650( V397 V405 ) C5651( V397 V410 ) C5652( V397 V424 ) \nC5653( V398 V406 ) C5654( V398 V412 ) C5656( V398 V417 ) C5657( V399 V412 ) C5659( V399 V445 ) C5660( V400 V408 ) \nC5662( V401 V409 ) C5663( V401 V415 ) C5664( V401 V417 ) C5665( V401 V420 ) C5666( V402 V444 ) C5667( V402 V448 ) \nC5671( V407 V415 ) C5672( V407 V423 ) C5673( V407 V426 ) C5676( V410 V418 ) C5677( V410 V426 ) C5678( V410 V429 ) \nC5681( V412 V420 ) C5682( V412 V423 ) C5687( V415 V418 ) C5688( V415 V422 ) C5689( V415 V423 ) C5690( V415 V426 ) \nC5697( V417 V419 ) C5698( V417 V445 ) C5699( V418 V426 ) C5700( V418 V429 ) C5701( V418 V439 ) C5702( V419 V422 ) \nC5704( V420 V423 ) C5705( V421 V424 ) C5708( V422 V441 ) C5710( V423 V426 ) C5712( V424 V435 ) C5713( V425 V449 ) \nC5714( V427 V438 ) C5715( V427 V440 ) C5718( V430 V441 ) C5720( V431 V438 ) C5722( V433 V444 ) C5723( V433 V445 ) \nC5725( V435 V441 ) "];3-&gt;8[label="281: V0 V1 V3 V6 V7 \nV9 V11 V12 V14 V16 V17 \nV19 V20 V21 V23 V27 V28 \nV29 V30 V32 V33 V34 V35 \nV39 V40 V42 V43 V44 V45 \nV48 V49 V51 V53 V54 V55 \nV56 V57 V59 V60 V61 V62 \nV64 V65 V66 V67 V69 V70 \nV71 V72 V73 V74 V75 V76 \nV85 V86 V87 V88 V89 V90 \nV91 V94 V96 V98 V99 V100 \nV104 V105 V109 V112 V113 V114 \nV115 V116 V117 V118 V119 V120 \nV123 V124 V126 V127 V128 V129 \nV130 V132 V134 V135 V137 V138 \nV142 V143 V144 V145 V147 V149 \nV150 V151 V152 V154 V155 V157 \nV160 V163 V166 V168 V169 V170 \nV172 V175 V176 V177 V178 V179 \nV180 V183 V184 V187 V188 V190 \nV191 V192 V194 V195 V199 V201 \nV203 V204 V206 V208 V209 V210 \nV212 V213 V214 V215 V216 V219 \nV220 V224 V225 V229 V230 V232 \nV233 V234 V235 V236 V237 V239 \nV240 V241 V242 V244 V246 V248 \nV251 V252 V255 V256 V259 V261 \nV263 V264 V265 V267 V269 V270 \nV275 V276 V278 V279 V280 V282 \nV284 V288 V290 V291 V292 V294 \nV295 V296 V298 V299 V300 V301 \nV302 V304 V305 V306 V310 V312 \nV315 V316 V318 V319 V321 V323 \nV324 V327 V328 V329 V330 V331 \nV332 V334 V335 V336 V337 V339 \nV340 V342 V343 V345 V347 V351 \nV352 V353 V354 V355 V357 V358 \nV360 V362 V363 V364 V367 V368 \nV370 V372 V374 V375 V376 V379 \nV380 V384 V385 V388 V389 V390 \nV391 V392 V395 V397 V398 V399 \nV400 V401 V402 V405 V406 V407 \nV408 V409 V410 V412 V415 V417 \nV418 V419 V420 V421 V422 V423 \nV424 V425 V426 V427 V429 V430 \nV431 V433 V434 V435 V438 V439 \nV440 V441 V444 V445 V448 V449 \n2342: C0 ,C2 ,C3 ,C4 ,C5 ,\nC6 ,C10 ,C11 ,C12 ,C13 ,C15 ,\nC16 ,C17 ,C18 ,C20 ,C21 ,C23 ,\nC25 ,C27 ,C28 ,C29 ,C30 ,C32 ,\nC33 ,C34 ,C37 ,C39 ,C41 ,C42 ,\nC43 ,C44 ,C46 ,C47 ,C48 ,C49 ,\nC50 ,C81 ,C82 ,C83 ,C86 ,C89 ,\nC94 ,C95 ,C96 ,C97 ,C99 ,C100 ,\nC102 ,C149 ,C150 ,C151 ,C152 ,C153 ,\nC154 ,C155 ,C158 ,C159 ,C160 ,C161 ,\nC163 ,C164 ,C165 ,C166 ,C167 ,C168 ,\nC169 ,C171 ,C173 ,C174 ,C175 ,C176 ,\nC177 ,C178 ,C179 ,C180 ,C181 ,C182 ,\nC184 ,C186 ,C187 ,C189 ,C190 ,C191 ,\nC193 ,C194 ,C195 ,C196 ,C197 ,C198 ,\nC199 ,C230 ,C231 ,C232 ,C233 ,C234 ,\nC235 ,C236 ,C237 ,C238 ,C240 ,C245 ,\nC246 ,C247 ,C250 ,C251 ,C252 ,C253 ,\nC254 ,C273 ,C274 ,C275 ,C277 ,C278 ,\nC279 ,C280 ,C282 ,C283 ,C284 ,C286 ,\nC287 ,C288 ,C289 ,C290 ,C291 ,C292 ,\nC294 ,C297 ,C298 ,C299 ,C300 ,C301 ,\nC303 ,C304 ,C305 ,C307 ,C308 ,C310 ,\nC311 ,C313 ,C316 ,C318 ,C321 ,C322 ,\nC323 ,C325</w:t>
      </w:r>
    </w:p>
    <w:p>
      <w:pPr>
        <w:pStyle w:val="PreformattedText"/>
        <w:bidi w:val="0"/>
        <w:spacing w:before="0" w:after="0"/>
        <w:jc w:val="left"/>
        <w:rPr/>
      </w:pPr>
      <w:r>
        <w:rPr/>
        <w:t xml:space="preserve"> </w:t>
      </w:r>
      <w:r>
        <w:rPr/>
        <w:t>,C327 ,C328 ,C329 ,C330 ,\nC331 ,C333 ,C335 ,C365 ,C366 ,C367 ,\nC370 ,C371 ,C372 ,C373 ,C374 ,C379 ,\nC381 ,C382 ,C401 ,C402 ,C403 ,C404 ,\nC405 ,C406 ,C407 ,C408 ,C409 ,C411 ,\nC412 ,C416 ,C418 ,C419 ,C420 ,C422 ,\nC423 ,C425 ,C427 ,C428 ,C429 ,C431 ,\nC432 ,C433 ,C435 ,C436 ,C438 ,C439 ,\nC440 ,C441 ,C443 ,C444 ,C445 ,C447 ,\nC450 ,C477 ,C478 ,C479 ,C481 ,C485 ,\nC486 ,C487 ,C490 ,C491 ,C492 ,C493 ,\nC495 ,C496 ,C497 ,C498 ,C500 ,C502 ,\nC503 ,C504 ,C508 ,C509 ,C511 ,C512 ,\nC515 ,C517 ,C519 ,C520 ,C523 ,C524 ,\nC527 ,C529 ,C531 ,C532 ,C533 ,C534 ,\nC535 ,C537 ,C539 ,C542 ,C543 ,C544 ,\nC546 ,C547 ,C548 ,C581 ,C582 ,C583 ,\nC587 ,C588 ,C589 ,C591 ,C593 ,C595 ,\nC596 ,C597 ,C598 ,C599 ,C600 ,C660 ,\nC661 ,C662 ,C663 ,C669 ,C670 ,C672 ,\nC674 ,C675 ,C676 ,C677 ,C680 ,C681 ,\nC682 ,C683 ,C684 ,C685 ,C686 ,C688 ,\nC690 ,C691 ,C692 ,C694 ,C695 ,C697 ,\nC698 ,C701 ,C702 ,C703 ,C706 ,C707 ,\nC708 ,C709 ,C713 ,C715 ,C716 ,C717 ,\nC720 ,C721 ,C723 ,C724 ,C725 ,C727 ,\nC728 ,C729 ,C730 ,C732 ,C733 ,C734 ,\nC735 ,C736 ,C738 ,C739 ,C741 ,C743 ,\nC745 ,C746 ,C747 ,C750 ,C751 ,C753 ,\nC754 ,C755 ,C757 ,C758 ,C760 ,C761 ,\nC763 ,C765 ,C766 ,C768 ,C769 ,C772 ,\nC773 ,C774 ,C793 ,C794 ,C795 ,C796 ,\nC797 ,C798 ,C799 ,C800 ,C801 ,C802 ,\nC805 ,C806 ,C807 ,C809 ,C810 ,C811 ,\nC813 ,C814 ,C816 ,C817 ,C818 ,C821 ,\nC822 ,C823 ,C824 ,C826 ,C827 ,C828 ,\nC830 ,C831 ,C832 ,C833 ,C835 ,C839 ,\nC841 ,C842 ,C843 ,C844 ,C845 ,C846 ,\nC847 ,C848 ,C849 ,C850 ,C854 ,C855 ,\nC858 ,C860 ,C862 ,C863 ,C864 ,C867 ,\nC868 ,C869 ,C871 ,C872 ,C875 ,C878 ,\nC880 ,C882 ,C883 ,C884 ,C886 ,C887 ,\nC888 ,C890 ,C891 ,C892 ,C893 ,C895 ,\nC896 ,C897 ,C898 ,C899 ,C900 ,C902 ,\nC904 ,C905 ,C906 ,C970 ,C971 ,C972 ,\nC973 ,C974 ,C978 ,C980 ,C982 ,C986 ,\nC987 ,C990 ,C991 ,C995 ,C997 ,C998 ,\nC999 ,C1000 ,C1001 ,C1003 ,C1004 ,C1005 ,\nC1006 ,C1007 ,C1008 ,C1010 ,C1011 ,C1012 ,\nC1013 ,C1042 ,C1043 ,C1044 ,C1046 ,C1049 ,\nC1050 ,C1051 ,C1052 ,C1056 ,C1057 ,C1059 ,\nC1061 ,C1064 ,C1065 ,C1066 ,C1067 ,C1068 ,\nC1069 ,C1070 ,C1072 ,C1073 ,C1074 ,C1075 ,\nC1076 ,C1077 ,C1078 ,C1079 ,C1080 ,C1082 ,\nC1083 ,C1085 ,C1087 ,C1088 ,C1090 ,C1093 ,\nC1094 ,C1095 ,C1097 ,C1098 ,C1101 ,C1103 ,\nC1106 ,C1108 ,C1109 ,C1110 ,C1111 ,C1114 ,\nC1115 ,C1116 ,C1117 ,C1119 ,C1120 ,C1121 ,\nC1122 ,C1125 ,C1128 ,C1132 ,C1133 ,C1134 ,\nC1137 ,C1138 ,C1141 ,C1142 ,C1143 ,C1195 ,\nC1196 ,C1197 ,C1198 ,C1202 ,C1204 ,C1205 ,\nC1206 ,C1208 ,C1211 ,C1212 ,C1214 ,C1215 ,\nC1216 ,C1218 ,C1221 ,C1222 ,C1228 ,C1229 ,\nC1231 ,C1232 ,C1234 ,C1235 ,C1236 ,C1254 ,\nC1255 ,C1257 ,C1259 ,C1261 ,C1263 ,C1264 ,\nC1265 ,C1268 ,C1270 ,C1272 ,C1274 ,C1277 ,\nC1278 ,C1298 ,C1300 ,C1301 ,C1302 ,C1304 ,\nC1305 ,C1306 ,C1308 ,C1309 ,C1313 ,C1314 ,\nC1317 ,C1324 ,C1325 ,C1326 ,C1329 ,C1331 ,\nC1332 ,C1333 ,C1336 ,C1337 ,C1338 ,C1339 ,\nC1341 ,C1343 ,C1344 ,C1345 ,C1351 ,C1354 ,\nC1362 ,C1363 ,C1365 ,C1366 ,C1368 ,C1370 ,\nC1372 ,C1373 ,C1374 ,C1375 ,C1377 ,C1378 ,\nC1380 ,C1381 ,C1382 ,C1383 ,C1384 ,C1387 ,\nC1390 ,C1391 ,C1393 ,C1394 ,C1396 ,C1397 ,\nC1398 ,C1399 ,C1400 ,C1401 ,C1403 ,C1404 ,\nC1405 ,C1406 ,C1408 ,C1410 ,C1412 ,C1413 ,\nC1415 ,C1417 ,C1418 ,C1433 ,C1436 ,C1437 ,\nC1438 ,C1442 ,C1443 ,C1444 ,C1446 ,C1447 ,\nC1449 ,C1451 ,C1452 ,C1453 ,C1454 ,C1455 ,\nC1456 ,C1457 ,C1459 ,C1460 ,C1462 ,C1465 ,\nC1466 ,C1468 ,C1474 ,C1476 ,C1477 ,C1478 ,\nC1480 ,C1481 ,C1482 ,C1483 ,C1484 ,C1485 ,\nC1486 ,C1488 ,C1490 ,C1492 ,C1495 ,C1499 ,\nC1500 ,C1503 ,C1504 ,C1505 ,C1506 ,C1507 ,\nC1509 ,C1511 ,C1513 ,C1514 ,C1515 ,C1516 ,\nC1517 ,C1518 ,C1520 ,C1521 ,C1523 ,C1548 ,\nC1550 ,C1551 ,C1553 ,C1554 ,C1555 ,C1556 ,\nC1557 ,C1560 ,C1561 ,C1564 ,C1565 ,C1566 ,\nC1567 ,C1571 ,C1572 ,C1573 ,C1574 ,C1575 ,\nC1576 ,C1577 ,C1578 ,C1579 ,C1580 ,C1581 ,\nC1582 ,C1583 ,C1584 ,C1585 ,C1587 ,C1590 ,\nC1591 ,C1596 ,C1597 ,C1598 ,C1600 ,C1602 ,\nC1603 ,C1604 ,C1606 ,C1607 ,C1608 ,C1610 ,\nC1611 ,C1612 ,C1613 ,C1616 ,C1617 ,C1620 ,\nC1621 ,C1622 ,C1623 ,C1624 ,C1625 ,C1626 ,\nC1627 ,C1629 ,C1630 ,C1631 ,C1633 ,C1635 ,\nC1640 ,C1641 ,C1642 ,C1643 ,C1644 ,C1679 ,\nC1681 ,C1682 ,C1683 ,C1686 ,C1687 ,C1688 ,\nC1692 ,C1693 ,C1694 ,C1698 ,C1700 ,C1702 ,\nC1706 ,C1708 ,C1710 ,C1713 ,C1714 ,C1715 ,\nC1716 ,C1717 ,C1718 ,C1719 ,C1721 ,C1722 ,\nC1723 ,C1724 ,C1725 ,C1727 ,C1728 ,C1729 ,\nC1731 ,C1732 ,C1734 ,C1738 ,C1741 ,C1742 ,\nC1743 ,C1746 ,C1748 ,C1750 ,C1753 ,C1754 ,\nC1755 ,C1756 ,C1757 ,C1758 ,C1759 ,C1760 ,\nC1763 ,C1764 ,C1766 ,C1768 ,C1770 ,C1771 ,\nC1773 ,C1774 ,C1776 ,C1778 ,C1781 ,C1782 ,\nC1784 ,C1786 ,C1789 ,C1790 ,C1791 ,C1795 ,\nC1797 ,C1799 ,C1800 ,C1803 ,C1805 ,C1806 ,\nC1811 ,C1812 ,C1813 ,C1814 ,C1815 ,C1816 ,\nC1819 ,C1821 ,C1822 ,C1824 ,C1826 ,C1827 ,\nC1828 ,C1829 ,C1830 ,C1831 ,C1833 ,C1834 ,\nC1976 ,C1982 ,C1984 ,C1985 ,C1986 ,C1990 ,\nC1991 ,C1992 ,C1993 ,C1995 ,C1996 ,C1997 ,\nC1999 ,C2000 ,C2003 ,C2005 ,C2007 ,C2009 ,\nC2011 ,C2012 ,C2013 ,C2014 ,C2015 ,C2017 ,\nC2018 ,C2021 ,C2022 ,C2024 ,C2027 ,C2030 ,\nC2035 ,C2037 ,C2038 ,C2039 ,C2041 ,C2042 ,\nC2043 ,C2045 ,C2046 ,C2047 ,C2048 ,C2050 ,\nC2051 ,C2052 ,C2053 ,C2055 ,C2056 ,C2057 ,\nC2058 ,C2059 ,C2062 ,C2064 ,C2065 ,C2066 ,\nC2067 ,C2068 ,C2070 ,C2071 ,C2072 ,C2074 ,\nC2075 ,C2076 ,C2077 ,C2081 ,C2083 ,C2084 ,\nC2085 ,C2087 ,C2088 ,C2089 ,C2090 ,C2092 ,\nC2093 ,C2094 ,C2095 ,C2096 ,C2098 ,C2100 ,\nC2101 ,C2103 ,C2104 ,C2106 ,C2109 ,C2110 ,\nC2111 ,C2112 ,C2114 ,C2115 ,C2117 ,C2119 ,\nC2120 ,C2121 ,C2122 ,C2124 ,C2126 ,C2128 ,\nC2131 ,C2132 ,C2133 ,C2134 ,C2136 ,C2137 ,\nC2138 ,C2139 ,C2141 ,C2142 ,C2193 ,C2194 ,\nC2195 ,C2196 ,C2197 ,C2201 ,C2204 ,C2206 ,\nC2211 ,C2212 ,C2213 ,C2229 ,C2230 ,C2232 ,\nC2233 ,C2236 ,C2238 ,C2239 ,C2243 ,C2244 ,\nC2245 ,C2246 ,C2247 ,C2249 ,C2250 ,C2251 ,\nC2252 ,C2253 ,C2255 ,C2256 ,C2258 ,C2279 ,\nC2282 ,C2284 ,C2285 ,C2286 ,C2287 ,C2288 ,\nC2289 ,C2290 ,C2292 ,C2293 ,C2296 ,C2297 ,\nC2298 ,C2299 ,C2301 ,C2303 ,C2304 ,C2309 ,\nC2310 ,C2312 ,C2314 ,C2315 ,C2318 ,C2323 ,\nC2324 ,C2326 ,C2328 ,C2329 ,C2333 ,C2389 ,\nC2390 ,C2393 ,C2395 ,C2396 ,C2398 ,C2401 ,\nC2402 ,C2403 ,C2405 ,C2406 ,C2409 ,C2410 ,\nC2412 ,C2413 ,C2416 ,C2417 ,C2419 ,C2421 ,\nC2422 ,C2424 ,C2482 ,C2483 ,C2484 ,C2485 ,\nC2487 ,C2490 ,C2492 ,C2493 ,C2494 ,C2495 ,\nC2496 ,C2498 ,C2501 ,C2541 ,C2542 ,C2543 ,\nC2544 ,C2545 ,C2546 ,C2548 ,C2550 ,C2551 ,\nC2552 ,C2553 ,C2554 ,C2556 ,C2557 ,C2558 ,\nC2559 ,C2560 ,C2561 ,C2563 ,C2564 ,C2566 ,\nC2567 ,C2568 ,C2569 ,C2570 ,C2571 ,C2572 ,\nC2573 ,C2575 ,C2577 ,C2578 ,C2579 ,C2583 ,\nC2584 ,C2585 ,C2586 ,C2587 ,C2589 ,C2591 ,\nC2592 ,C2593 ,C2594 ,C2595 ,C2596 ,C2597 ,\nC2599 ,C2600 ,C2601 ,C2603 ,C2605 ,C2606 ,\nC2607 ,C2610 ,C2611 ,C2612 ,C2614 ,C2617 ,\nC2622 ,C2623 ,C2624 ,C2625 ,C2626 ,C2627 ,\nC2628 ,C2629 ,C2630 ,C2632 ,C2633 ,C2634 ,\nC2636 ,C2637 ,C2640 ,C2641 ,C2643 ,C2644 ,\nC2646 ,C2648 ,C2649 ,C2651 ,C2655 ,C2657 ,\nC2658 ,C2659 ,C2660 ,C2661 ,C2662 ,C2663 ,\nC2667 ,C2668 ,C2673 ,C2675 ,C2676 ,C2677 ,\nC2681 ,C2685 ,C2686 ,C2687 ,C2689 ,C2691 ,\nC2692 ,C2694 ,C2695 ,C2697 ,C2698 ,C2699 ,\nC2702 ,C2703 ,C2704 ,C2705 ,C2709 ,C2710 ,\nC2711 ,C2713 ,C2715 ,C2717 ,C2719 ,C2720 ,\nC2721 ,C2722 ,C2728 ,C2729 ,C2761 ,C2762 ,\nC2763 ,C2766 ,C2767 ,C2771 ,C2773 ,C2774 ,\nC2776 ,C2777 ,C2778 ,C2779 ,C2780 ,C2781 ,\nC2782 ,C2783 ,C2787 ,C2789 ,C2790 ,C2792 ,\nC2793 ,C2794 ,C2795 ,C2797 ,C2798 ,C2799 ,\nC2815 ,C2817 ,C2819 ,C2820 ,C2823 ,C2825 ,\nC2827 ,C2828 ,C2829 ,C2832 ,C2834 ,C2835 ,\nC2837 ,C2838 ,C2840 ,C2841 ,C2842 ,C2845 ,\nC2848 ,C2849 ,C2850 ,C2851 ,C2853 ,C2854 ,\nC2855 ,C2856 ,C2857 ,C2860 ,C2861 ,C2862 ,\nC2863 ,C2864 ,C2865 ,C2868 ,C2869 ,C2872 ,\nC2874 ,C2877 ,C2879 ,C2880 ,C2881 ,C2882 ,\nC2883 ,C2884 ,C2885 ,C2886 ,C2887 ,C2888 ,\nC2889 ,C2911 ,C2915 ,C2916 ,C2917 ,C2918 ,\nC2920 ,C2921 ,C2922 ,C2924 ,C2944 ,C2945 ,\nC2947 ,C2948 ,C2950 ,C2951 ,C2955 ,C2958 ,\nC2960 ,C2961 ,C2962 ,C2963 ,C2965 ,C2966 ,\nC2967 ,C2969 ,C2971 ,C2973 ,C2976 ,C2979 ,\nC2981 ,C2982 ,C3002 ,C3005 ,C3006 ,C3008 ,\nC3009 ,C3010 ,C3011 ,C3012 ,C3013 ,C3014 ,\nC3015 ,C3019 ,C3020 ,C3022 ,C3023 ,C3024 ,\nC3026 ,C3028 ,C3030 ,C3031 ,C3032 ,C3097 ,\nC3099 ,C3100 ,C3101 ,C3102 ,C3104 ,C3105 ,\nC3106 ,C3107 ,C3109 ,C3111 ,C3113 ,C3114 ,\nC3115 ,C3116 ,C3117 ,C3118 ,C3119 ,C3120 ,\nC3121 ,C3122 ,C3124 ,C3125 ,C3130 ,C3132 ,\nC3134 ,C3135 ,C3137 ,C3139 ,C3140 ,C3143 ,\nC3144 ,C3145 ,C3146 ,C3147 ,C3148 ,C3149 ,\nC3151 ,C3153 ,C3154 ,C3155 ,C3157 ,C3158 ,\nC3162 ,C3163 ,C3164 ,C3183 ,C3184 ,C3185 ,\nC3186 ,C3187 ,C3190 ,C3192 ,C3196 ,C3197 ,\nC3198 ,C3215 ,C3217 ,C3218 ,C3219 ,C3220 ,\nC3221 ,C3222 ,C3223 ,C3225 ,C3226 ,C3227 ,\nC3228 ,C3230 ,C3231 ,C3232 ,C3235 ,C3236 ,\nC3237 ,C3238 ,C3239 ,C3241 ,C3242 ,C3244 ,\nC3245 ,C3246 ,C3247 ,C3250 ,C3251 ,C3253 ,\nC3254 ,C3255 ,C3258 ,C3259 ,C3262 ,C3263 ,\nC3265 ,C3266 ,C3267 ,C3268 ,C3269 ,C3270 ,\nC3271 ,C3272 ,C3274 ,C3277 ,C3278 ,C3279 ,\nC3280 ,C3281 ,C3283 ,C3284 ,C3285 ,C3308 ,\nC3309 ,C3316 ,C3317 ,C3319 ,C3320 ,C3321 ,\nC3322 ,C3324 ,C3327 ,C3328 ,C3330 ,C3331 ,\nC3332 ,C3333 ,C3337 ,C3338 ,C3339 ,C3341 ,\nC3342 ,C3346 ,C3362 ,C3363 ,C3365 ,C3367 ,\nC3371 ,C3374 ,C3375 ,C3376 ,C3377 ,C3378 ,\nC3406 ,C3407 ,C3408 ,C3409 ,C3412 ,C3414 ,\nC3415 ,C3416 ,C3418 ,C3421 ,C3422 ,C3423 ,\nC3425 ,C3426 ,C3449 ,C3450 ,C3452 ,C3453 ,\nC3454 ,C3456 ,C3459 ,C3465 ,C3466 ,C3469 ,\nC3470 ,C3471 ,C3472 ,C3498 ,C3499 ,C3501 ,\nC3502 ,C3503 ,C3506 ,C3508 ,C3509 ,C3510 ,\nC3511 ,C3512 ,C3524 ,C3527 ,C3528 ,C3530 ,\nC3531 ,C3532 ,C3533 ,C3534 ,C3536 ,C3539 ,\nC3540 ,C3542 ,C3543 ,C3544 ,C3545 ,C3547 ,\nC3549 ,C3555 ,C3556 ,C3557 ,C3559 ,C3561 ,\nC3562 ,C3564 ,C3567 ,C3569 ,C3572 ,C3574 ,\nC3575 ,C3578 ,C3579 ,C3580 ,C3581 ,C3583 ,\nC3585 ,C3586 ,C3600 ,C3601 ,C3602 ,C3603 ,\nC3608 ,C3609 ,C3611 ,C3612 ,C3615 ,C3640 ,\nC3643 ,C3645 ,C3646 ,C3648 ,C3649 ,C3651 ,\nC3653 ,C3655 ,C3658 ,C3659 ,C3661 ,C3662 ,\nC3663 ,C3664 ,C3665 ,C3666 ,C3667 ,C3668 ,\nC3670 ,C3671 ,C3674 ,C3675 ,C3676 ,C3678 ,\nC3679 ,C3680 ,C3681 ,C3682 ,C3684 ,C3685 ,\nC3687 ,C3688 ,C3689 ,C3690 ,C3693 ,C3694 ,\nC3695 ,C3697 ,C3698 ,C3699 ,C3700</w:t>
      </w:r>
    </w:p>
    <w:p>
      <w:pPr>
        <w:pStyle w:val="PreformattedText"/>
        <w:bidi w:val="0"/>
        <w:spacing w:before="0" w:after="0"/>
        <w:jc w:val="left"/>
        <w:rPr/>
      </w:pPr>
      <w:r>
        <w:rPr/>
        <w:t xml:space="preserve"> </w:t>
      </w:r>
      <w:r>
        <w:rPr/>
        <w:t>,C3701 ,\nC3704 ,C3707 ,C3708 ,C3709 ,C3710 ,C3713 ,\nC3714 ,C3715 ,C3719 ,C3720 ,C3721 ,C3722 ,\nC3723 ,C3725 ,C3729 ,C3730 ,C3731 ,C3732 ,\nC3733 ,C3735 ,C3736 ,C3737 ,C3738 ,C3739 ,\nC3740 ,C3769 ,C3771 ,C3773 ,C3774 ,C3777 ,\nC3778 ,C3779 ,C3780 ,C3781 ,C3782 ,C3783 ,\nC3786 ,C3787 ,C3788 ,C3790 ,C3793 ,C3794 ,\nC3795 ,C3796 ,C3799 ,C3801 ,C3802 ,C3803 ,\nC3804 ,C3835 ,C3837 ,C3838 ,C3839 ,C3841 ,\nC3842 ,C3843 ,C3844 ,C3848 ,C3849 ,C3850 ,\nC3851 ,C3854 ,C3856 ,C3857 ,C3859 ,C3861 ,\nC3864 ,C3866 ,C3867 ,C3868 ,C3881 ,C3883 ,\nC3884 ,C3886 ,C3888 ,C3889 ,C3891 ,C3892 ,\nC3893 ,C3894 ,C3897 ,C3898 ,C3899 ,C3900 ,\nC3901 ,C3905 ,C3906 ,C3908 ,C3909 ,C3911 ,\nC3912 ,C3913 ,C3916 ,C3917 ,C3918 ,C3934 ,\nC3935 ,C3939 ,C3941 ,C3942 ,C3944 ,C3946 ,\nC3948 ,C3949 ,C3950 ,C3955 ,C3957 ,C3958 ,\nC3959 ,C3960 ,C4002 ,C4003 ,C4004 ,C4007 ,\nC4009 ,C4011 ,C4013 ,C4027 ,C4029 ,C4031 ,\nC4032 ,C4034 ,C4036 ,C4037 ,C4038 ,C4057 ,\nC4061 ,C4064 ,C4065 ,C4066 ,C4067 ,C4069 ,\nC4070 ,C4071 ,C4072 ,C4073 ,C4074 ,C4076 ,\nC4077 ,C4078 ,C4079 ,C4080 ,C4081 ,C4082 ,\nC4101 ,C4103 ,C4104 ,C4106 ,C4108 ,C4109 ,\nC4125 ,C4127 ,C4128 ,C4130 ,C4131 ,C4133 ,\nC4134 ,C4135 ,C4138 ,C4139 ,C4141 ,C4142 ,\nC4143 ,C4145 ,C4146 ,C4148 ,C4149 ,C4150 ,\nC4151 ,C4153 ,C4155 ,C4157 ,C4160 ,C4161 ,\nC4162 ,C4163 ,C4166 ,C4180 ,C4181 ,C4182 ,\nC4183 ,C4185 ,C4186 ,C4187 ,C4188 ,C4189 ,\nC4191 ,C4192 ,C4193 ,C4195 ,C4196 ,C4197 ,\nC4198 ,C4199 ,C4202 ,C4203 ,C4204 ,C4205 ,\nC4207 ,C4208 ,C4210 ,C4212 ,C4214 ,C4215 ,\nC4217 ,C4218 ,C4219 ,C4221 ,C4222 ,C4223 ,\nC4225 ,C4227 ,C4229 ,C4230 ,C4231 ,C4233 ,\nC4234 ,C4235 ,C4236 ,C4237 ,C4238 ,C4241 ,\nC4242 ,C4244 ,C4245 ,C4246 ,C4249 ,C4250 ,\nC4251 ,C4252 ,C4253 ,C4280 ,C4281 ,C4283 ,\nC4284 ,C4285 ,C4286 ,C4288 ,C4289 ,C4291 ,\nC4292 ,C4293 ,C4294 ,C4297 ,C4298 ,C4299 ,\nC4300 ,C4302 ,C4335 ,C4339 ,C4341 ,C4342 ,\nC4344 ,C4350 ,C4352 ,C4354 ,C4356 ,C4357 ,\nC4358 ,C4384 ,C4387 ,C4388 ,C4389 ,C4390 ,\nC4391 ,C4392 ,C4393 ,C4394 ,C4399 ,C4401 ,\nC4403 ,C4404 ,C4413 ,C4414 ,C4415 ,C4417 ,\nC4423 ,C4425 ,C4433 ,C4434 ,C4436 ,C4439 ,\nC4441 ,C4443 ,C4444 ,C4446 ,C4448 ,C4450 ,\nC4451 ,C4452 ,C4453 ,C4454 ,C4455 ,C4458 ,\nC4459 ,C4461 ,C4464 ,C4465 ,C4466 ,C4468 ,\nC4470 ,C4473 ,C4474 ,C4475 ,C4476 ,C4479 ,\nC4496 ,C4501 ,C4502 ,C4503 ,C4504 ,C4505 ,\nC4508 ,C4509 ,C4513 ,C4514 ,C4515 ,C4517 ,\nC4518 ,C4520 ,C4522 ,C4525 ,C4527 ,C4528 ,\nC4529 ,C4530 ,C4532 ,C4533 ,C4534 ,C4535 ,\nC4536 ,C4537 ,C4539 ,C4541 ,C4542 ,C4551 ,\nC4552 ,C4554 ,C4556 ,C4557 ,C4558 ,C4559 ,\nC4560 ,C4571 ,C4573 ,C4575 ,C4577 ,C4578 ,\nC4579 ,C4580 ,C4581 ,C4599 ,C4600 ,C4601 ,\nC4602 ,C4603 ,C4604 ,C4607 ,C4608 ,C4630 ,\nC4631 ,C4632 ,C4633 ,C4635 ,C4638 ,C4640 ,\nC4641 ,C4642 ,C4643 ,C4644 ,C4645 ,C4646 ,\nC4647 ,C4648 ,C4649 ,C4671 ,C4672 ,C4673 ,\nC4674 ,C4677 ,C4678 ,C4679 ,C4682 ,C4685 ,\nC4687 ,C4688 ,C4689 ,C4691 ,C4692 ,C4714 ,\nC4715 ,C4718 ,C4719 ,C4721 ,C4722 ,C4730 ,\nC4735 ,C4737 ,C4738 ,C4739 ,C4740 ,C4741 ,\nC4742 ,C4743 ,C4759 ,C4760 ,C4762 ,C4763 ,\nC4764 ,C4765 ,C4766 ,C4768 ,C4769 ,C4770 ,\nC4772 ,C4773 ,C4778 ,C4780 ,C4782 ,C4784 ,\nC4785 ,C4786 ,C4789 ,C4790 ,C4800 ,C4801 ,\nC4802 ,C4805 ,C4806 ,C4807 ,C4808 ,C4809 ,\nC4810 ,C4812 ,C4822 ,C4823 ,C4824 ,C4825 ,\nC4826 ,C4827 ,C4829 ,C4831 ,C4833 ,C4835 ,\nC4836 ,C4837 ,C4839 ,C4840 ,C4842 ,C4883 ,\nC4884 ,C4887 ,C4890 ,C4892 ,C4895 ,C4896 ,\nC4899 ,C4900 ,C4910 ,C4915 ,C4916 ,C4917 ,\nC4918 ,C4920 ,C4922 ,C4924 ,C4927 ,C4928 ,\nC4929 ,C4930 ,C4934 ,C4944 ,C4946 ,C4950 ,\nC4951 ,C4952 ,C4953 ,C4966 ,C4967 ,C4968 ,\nC4969 ,C4973 ,C5003 ,C5004 ,C5005 ,C5006 ,\nC5007 ,C5010 ,C5011 ,C5022 ,C5025 ,C5026 ,\nC5029 ,C5032 ,C5033 ,C5034 ,C5036 ,C5040 ,\nC5041 ,C5043 ,C5044 ,C5045 ,C5046 ,C5047 ,\nC5048 ,C5049 ,C5050 ,C5051 ,C5060 ,C5061 ,\nC5062 ,C5063 ,C5065 ,C5066 ,C5067 ,C5068 ,\nC5072 ,C5073 ,C5074 ,C5075 ,C5076 ,C5079 ,\nC5088 ,C5089 ,C5091 ,C5092 ,C5093 ,C5096 ,\nC5097 ,C5098 ,C5100 ,C5101 ,C5102 ,C5103 ,\nC5104 ,C5105 ,C5106 ,C5108 ,C5109 ,C5110 ,\nC5113 ,C5115 ,C5116 ,C5117 ,C5119 ,C5120 ,\nC5121 ,C5124 ,C5125 ,C5126 ,C5127 ,C5129 ,\nC5130 ,C5131 ,C5133 ,C5134 ,C5144 ,C5145 ,\nC5147 ,C5152 ,C5153 ,C5155 ,C5156 ,C5157 ,\nC5159 ,C5161 ,C5185 ,C5186 ,C5188 ,C5189 ,\nC5191 ,C5203 ,C5204 ,C5220 ,C5221 ,C5222 ,\nC5223 ,C5224 ,C5225 ,C5229 ,C5230 ,C5240 ,\nC5242 ,C5244 ,C5246 ,C5247 ,C5248 ,C5255 ,\nC5256 ,C5257 ,C5259 ,C5260 ,C5262 ,C5263 ,\nC5264 ,C5265 ,C5270 ,C5273 ,C5277 ,C5279 ,\nC5281 ,C5282 ,C5283 ,C5284 ,C5300 ,C5301 ,\nC5302 ,C5303 ,C5304 ,C5305 ,C5306 ,C5307 ,\nC5309 ,C5310 ,C5311 ,C5312 ,C5313 ,C5314 ,\nC5316 ,C5318 ,C5319 ,C5321 ,C5322 ,C5323 ,\nC5324 ,C5328 ,C5329 ,C5331 ,C5332 ,C5335 ,\nC5337 ,C5338 ,C5339 ,C5340 ,C5348 ,C5349 ,\nC5351 ,C5352 ,C5353 ,C5355 ,C5358 ,C5359 ,\nC5361 ,C5364 ,C5365 ,C5366 ,C5369 ,C5371 ,\nC5372 ,C5378 ,C5379 ,C5381 ,C5382 ,C5383 ,\nC5384 ,C5386 ,C5387 ,C5388 ,C5397 ,C5399 ,\nC5400 ,C5403 ,C5405 ,C5407 ,C5408 ,C5410 ,\nC5419 ,C5420 ,C5421 ,C5422 ,C5427 ,C5428 ,\nC5429 ,C5431 ,C5447 ,C5448 ,C5452 ,C5453 ,\nC5454 ,C5455 ,C5456 ,C5457 ,C5459 ,C5461 ,\nC5462 ,C5463 ,C5464 ,C5465 ,C5466 ,C5467 ,\nC5468 ,C5471 ,C5472 ,C5474 ,C5475 ,C5481 ,\nC5483 ,C5486 ,C5487 ,C5488 ,C5501 ,C5502 ,\nC5503 ,C5504 ,C5505 ,C5507 ,C5515 ,C5516 ,\nC5518 ,C5519 ,C5520 ,C5522 ,C5524 ,C5525 ,\nC5528 ,C5529 ,C5537 ,C5538 ,C5540 ,C5543 ,\nC5544 ,C5545 ,C5548 ,C5549 ,C5551 ,C5552 ,\nC5560 ,C5562 ,C5563 ,C5565 ,C5569 ,C5570 ,\nC5575 ,C5576 ,C5577 ,C5579 ,C5580 ,C5581 ,\nC5583 ,C5592 ,C5596 ,C5608 ,C5609 ,C5610 ,\nC5612 ,C5613 ,C5615 ,C5621 ,C5623 ,C5625 ,\nC5627 ,C5629 ,C5630 ,C5634 ,C5635 ,C5637 ,\nC5638 ,C5640 ,C5645 ,C5646 ,C5649 ,C5650 ,\nC5651 ,C5652 ,C5653 ,C5654 ,C5656 ,C5657 ,\nC5659 ,C5660 ,C5662 ,C5663 ,C5664 ,C5665 ,\nC5666 ,C5667 ,C5671 ,C5672 ,C5673 ,C5676 ,\nC5677 ,C5678 ,C5681 ,C5682 ,C5687 ,C5688 ,\nC5689 ,C5690 ,C5697 ,C5698 ,C5699 ,C5700 ,\nC5701 ,C5702 ,C5704 ,C5705 ,C5708 ,C5710 ,\nC5712 ,C5713 ,C5714 ,C5715 ,C5718 ,C5720 ,\nC5722 ,C5723 ,C5725 ,"];9[shape=box, label="id:9 level: 2\n297: V0 V1 V3 V4 V7 \nV8 V9 V10 V11 V13 V14 \nV16 V17 V18 V19 V20 V21 \nV23 V27 V28 V29 V30 V32 \nV33 V34 V35 V37 V39 V40 \nV42 V43 V44 V45 V48 V49 \nV51 V53 V54 V55 V56 V57 \nV59 V60 V61 V62 V64 V65 \nV66 V69 V70 V71 V72 V73 \nV74 V75 V76 V78 V82 V85 \nV87 V88 V89 V90 V91 V92 \nV93 V94 V96 V98 V99 V100 \nV104 V105 V109 V110 V112 V113 \nV114 V115 V116 V118 V119 V120 \nV123 V124 V125 V126 V127 V128 \nV129 V130 V132 V134 V135 V137 \nV138 V143 V144 V145 V147 V149 \nV150 V152 V154 V155 V157 V160 \nV163 V164 V166 V168 V169 V170 \nV171 V172 V175 V176 V178 V179 \nV180 V183 V184 V187 V188 V190 \nV191 V192 V193 V194 V195 V196 \nV199 V200 V203 V205 V207 V208 \nV209 V210 V212 V213 V214 V215 \nV216 V217 V219 V220 V222 V224 \nV225 V229 V230 V232 V233 V234 \nV235 V236 V237 V239 V240 V241 \nV242 V244 V246 V249 V251 V252 \nV255 V256 V259 V260 V261 V263 \nV264 V265 V268 V269 V270 V274 \nV275 V276 V278 V279 V280 V282 \nV283 V284 V285 V288 V290 V291 \nV294 V295 V296 V297 V298 V299 \nV300 V301 V302 V304 V305 V306 \nV307 V310 V312 V315 V316 V318 \nV319 V321 V323 V325 V327 V328 \nV329 V330 V331 V332 V334 V335 \nV336 V337 V338 V339 V340 V342 \nV343 V344 V345 V347 V350 V351 \nV352 V353 V354 V355 V358 V359 \nV360 V363 V364 V367 V368 V372 \nV374 V375 V379 V380 V382 V384 \nV385 V387 V388 V389 V390 V391 \nV392 V393 V394 V395 V397 V399 \nV400 V401 V402 V405 V406 V408 \nV410 V413 V415 V416 V417 V418 \nV419 V422 V423 V424 V425 V426 \nV428 V429 V430 V431 V433 V434 \nV435 V438 V439 V440 V441 V444 \nV445 V447 V448 V449 \n2638: C2( V0 V48 ) C3( V0 V53 ) C4( V0 V96 ) C5( V0 V104 ) C6( V0 V163 ) \nC10( V0 V208 ) C11( V0 V213 ) C12( V0 V214 ) C13( V0 V219 ) C14( V0 V268 ) C15( V0 V276 ) \nC17( V0 V328 ) C18( V0 V329 ) C20( V0 V367 ) C21( V0 V439 ) C23( V0 V444 ) C24( V1 V18 ) \nC25( V1 V34 ) C26( V1 V37 ) C27( V1 V44 ) C28( V1 V49 ) C29( V1 V65 ) C30( V1 V70 ) \nC32( V1 V113 ) C33( V1 V118 ) C34( V1 V127 ) C37( V1 V180 ) C39( V1 V203 ) C40( V1 V217 ) \nC41( V1 V269 ) C42( V1 V290 ) C43( V1 V295 ) C44( V1 V298 ) C45( V1 V307 ) C47( V1 V334 ) \nC48( V1 V397 ) C49( V1 V405 ) C50( V1 V410 ) C81( V3 V9 ) C82( V3 V35 ) C83( V3 V99 ) \nC86( V3 V116 ) C89( V3 V166 ) C91( V3 V217 ) C93( V3 V222 ) C94( V3 V255 ) C95( V3 V259 ) \nC96( V3 V275 ) C97( V3 V279 ) C98( V3 V285 ) C99( V3 V331 ) C100( V3 V332 ) C102( V3 V380 ) \nC104( V3 V447 ) C105( V4 V40 ) C106( V4 V42 ) C108( V4 V73 ) C110( V4 V112 ) C111( V4 V113 ) \nC112( V4 V116 ) C113( V4 V130 ) C114( V4 V183 ) C115( V4 V188 ) C116( V4 V220 ) C117( V4 V222 ) \nC121( V4 V298 ) C122( V4 V310 ) C124( V4 V397 ) C125( V4 V400 ) C126( V4 V408 ) C127( V4 V413 ) \nC177( V7 V29 ) C178( V7 V43 ) C179( V7 V45 ) C180( V7 V76 ) C181( V7 V105 ) C182( V7 V124 ) \nC184( V7 V169 ) C186( V7 V191 ) C187( V7 V209 ) C189( V7 V225 ) C190( V7 V279 ) C191( V7 V301 ) \nC194( V7 V335 ) C195( V7 V339 ) C196( V7 V380 ) C197( V7 V384 ) C198( V7 V385 ) C199( V7 V399 ) \nC201( V7 V416 ) C202( V8 V20 ) C203( V8 V37 ) C204( V8 V42 ) C205( V8 V56 ) C206( V8 V74 ) \nC207( V8 V129 ) C208( V8 V152 ) C209( V8 V164 ) C210( V8 V210 ) C212( V8 V224 ) C213( V8 V236 ) \nC215( V8 V246 ) C219( V8 V276 ) C220( V8 V294 ) C221( V8 V295 ) C222( V8 V300 ) C223( V8 V330 ) \nC226( V8 V434 ) C227( V8 V440 ) C228( V8 V441 ) C230( V9 V32 ) C231( V9 V62 ) C232( V9 V105 ) \nC233( V9 V113 ) C234( V9 V116 ) C235( V9 V118 ) C236( V9 V126 ) C237( V9 V128 ) C238( V9 V195 ) \nC239( V9 V217 ) C240( V9 V220 ) C244( V9 V285 ) C245( V9 V291 ) C246( V9 V296 ) C247( V9 V302 ) \nC250( V9 V343 ) C251( V9 V375 ) C252( V9 V391 ) C253( V9 V392 ) C254( V9 V401 ) C260( V10 V194 ) \nC261( V10 V212 ) C264( V10 V278 ) C265( V10 V283 ) C266( V10 V307 ) C267( V10 V328 ) C268( V10 V367 ) \nC269( V10 V406 ) C271( V10 V419 ) C272( V10 V431 ) C273( V11 V23 ) C274( V11 V28 ) C275( V11 V33 ) \nC277( V11 V45 ) C278( V11 V48 ) C279( V11 V49 ) C280( V11 V54 ) C282( V11 V104 ) C283( V11 V114 ) \nC284( V11 V155 ) C286( V11 V169 ) C287( V11 V192 ) C288(</w:t>
      </w:r>
    </w:p>
    <w:p>
      <w:pPr>
        <w:pStyle w:val="PreformattedText"/>
        <w:bidi w:val="0"/>
        <w:spacing w:before="0" w:after="0"/>
        <w:jc w:val="left"/>
        <w:rPr/>
      </w:pPr>
      <w:r>
        <w:rPr/>
        <w:t xml:space="preserve"> </w:t>
      </w:r>
      <w:r>
        <w:rPr/>
        <w:t>V11 V208 ) C289( V11 V219 ) C290( V11 V224 ) \nC291( V11 V234 ) C292( V11 V270 ) C293( V11 V274 ) C294( V11 V282 ) C297( V11 V339 ) C298( V11 V347 ) \nC299( V11 V372 ) C300( V11 V380 ) C301( V11 V389 ) C302( V11 V393 ) C304( V11 V418 ) C305( V11 V423 ) \nC307( V11 V444 ) C308( V11 V449 ) C336( V13 V56 ) C337( V13 V61 ) C338( V13 V74 ) C339( V13 V82 ) \nC341( V13 V145 ) C342( V13 V164 ) C344( V13 V210 ) C345( V13 V225 ) C346( V13 V229 ) C348( V13 V255 ) \nC350( V13 V276 ) C351( V13 V305 ) C352( V13 V307 ) C353( V13 V312 ) C354( V13 V331 ) C355( V13 V344 ) \nC356( V13 V359 ) C357( V13 V390 ) C358( V13 V395 ) C359( V13 V400 ) C360( V13 V405 ) C361( V13 V417 ) \nC362( V13 V422 ) C365( V14 V48 ) C366( V14 V53 ) C367( V14 V105 ) C370( V14 V163 ) C371( V14 V170 ) \nC372( V14 V172 ) C374( V14 V195 ) C375( V14 V207 ) C378( V14 V285 ) C379( V14 V375 ) C381( V14 V388 ) \nC382( V14 V440 ) C401( V16 V43 ) C402( V16 V53 ) C403( V16 V85 ) C404( V16 V90 ) C405( V16 V109 ) \nC406( V16 V123 ) C408( V16 V143 ) C409( V16 V169 ) C410( V16 V200 ) C411( V16 V213 ) C412( V16 V229 ) \nC416( V16 V310 ) C418( V16 V329 ) C419( V16 V339 ) C420( V16 V347 ) C423( V16 V425 ) C425( V16 V449 ) \nC426( V17 V18 ) C427( V17 V51 ) C428( V17 V54 ) C429( V17 V60 ) C431( V17 V114 ) C432( V17 V124 ) \nC433( V17 V129 ) C435( V17 V166 ) C436( V17 V170 ) C438( V17 V220 ) C439( V17 V264 ) C440( V17 V275 ) \nC441( V17 V276 ) C442( V17 V285 ) C443( V17 V288 ) C445( V17 V335 ) C446( V17 V344 ) C447( V17 V354 ) \nC450( V17 V391 ) C451( V18 V49 ) C452( V18 V71 ) C453( V18 V127 ) C454( V18 V130 ) C455( V18 V135 ) \nC458( V18 V166 ) C459( V18 V176 ) C460( V18 V184 ) C461( V18 V215 ) C462( V18 V229 ) C463( V18 V230 ) \nC464( V18 V237 ) C465( V18 V242 ) C466( V18 V275 ) C467( V18 V305 ) C468( V18 V310 ) C469( V18 V319 ) \nC470( V18 V331 ) C471( V18 V352 ) C473( V18 V401 ) C476( V18 V415 ) C477( V19 V33 ) C478( V19 V51 ) \nC479( V19 V62 ) C481( V19 V88 ) C482( V19 V93 ) C485( V19 V147 ) C486( V19 V170 ) C487( V19 V203 ) \nC488( V19 V207 ) C490( V19 V316 ) C491( V19 V321 ) C492( V19 V323 ) C493( V19 V342 ) C494( V19 V350 ) \nC495( V19 V391 ) C496( V19 V401 ) C497( V19 V406 ) C499( V19 V428 ) C500( V19 V440 ) C502( V20 V21 ) \nC503( V20 V42 ) C504( V20 V54 ) C505( V20 V82 ) C508( V20 V118 ) C509( V20 V132 ) C510( V20 V164 ) \nC511( V20 V169 ) C513( V20 V222 ) C515( V20 V232 ) C517( V20 V279 ) C518( V20 V283 ) C519( V20 V288 ) \nC520( V20 V291 ) C521( V20 V307 ) C523( V20 V353 ) C524( V20 V358 ) C526( V20 V394 ) C527( V20 V402 ) \nC529( V21 V48 ) C531( V21 V64 ) C532( V21 V130 ) C534( V21 V232 ) C535( V21 V240 ) C537( V21 V279 ) \nC539( V21 V328 ) C540( V21 V344 ) C542( V21 V355 ) C543( V21 V360 ) C547( V21 V418 ) C548( V21 V423 ) \nC581( V23 V45 ) C582( V23 V49 ) C583( V23 V57 ) C584( V23 V110 ) C587( V23 V169 ) C588( V23 V172 ) \nC591( V23 V270 ) C593( V23 V282 ) C595( V23 V294 ) C596( V23 V384 ) C597( V23 V397 ) C598( V23 V410 ) \nC599( V23 V415 ) C600( V23 V444 ) C660( V27 V49 ) C661( V27 V59 ) C662( V27 V60 ) C663( V27 V65 ) \nC664( V27 V125 ) C669( V27 V149 ) C670( V27 V154 ) C671( V27 V164 ) C672( V27 V229 ) C674( V27 V251 ) \nC675( V27 V265 ) C676( V27 V328 ) C677( V27 V340 ) C680( V27 V405 ) C682( V27 V418 ) C683( V28 V40 ) \nC684( V28 V61 ) C685( V28 V66 ) C686( V28 V89 ) C688( V28 V126 ) C689( V28 V171 ) C690( V28 V176 ) \nC691( V28 V179 ) C692( V28 V180 ) C694( V28 V199 ) C695( V28 V212 ) C696( V28 V217 ) C697( V28 V236 ) \nC698( V28 V240 ) C701( V28 V255 ) C702( V28 V265 ) C703( V28 V269 ) C706( V28 V291 ) C707( V28 V327 ) \nC708( V28 V334 ) C709( V28 V335 ) C710( V28 V344 ) C712( V28 V359 ) C713( V28 V385 ) C715( V28 V415 ) \nC716( V28 V425 ) C717( V28 V430 ) C720( V28 V449 ) C721( V29 V30 ) C723( V29 V57 ) C724( V29 V62 ) \nC727( V29 V71 ) C728( V29 V72 ) C729( V29 V76 ) C730( V29 V120 ) C733( V29 V172 ) C735( V29 V178 ) \nC736( V29 V210 ) C738( V29 V236 ) C739( V29 V246 ) C741( V29 V256 ) C743( V29 V288 ) C745( V29 V300 ) \nC746( V29 V347 ) C747( V29 V390 ) C749( V29 V416 ) C750( V29 V423 ) C751( V30 V34 ) C753( V30 V61 ) \nC754( V30 V62 ) C755( V30 V72 ) C757( V30 V144 ) C760( V30 V178 ) C761( V30 V208 ) C763( V30 V241 ) \nC765( V30 V327 ) C766( V30 V331 ) C768( V30 V343 ) C769( V30 V364 ) C771( V30 V387 ) C772( V30 V408 ) \nC793( V32 V33 ) C794( V32 V65 ) C795( V32 V69 ) C796( V32 V71 ) C797( V32 V109 ) C798( V32 V120 ) \nC799( V32 V123 ) C800( V32 V149 ) C801( V32 V154 ) C802( V32 V170 ) C805( V32 V213 ) C806( V32 V239 ) \nC807( V32 V240 ) C808( V32 V285 ) C809( V32 V290 ) C810( V32 V295 ) C811( V32 V296 ) C813( V32 V339 ) \nC814( V32 V340 ) C815( V32 V393 ) C816( V32 V395 ) C817( V32 V405 ) C818( V32 V406 ) C820( V33 V37 ) \nC821( V33 V64 ) C822( V33 V66 ) C823( V33 V70 ) C824( V33 V71 ) C826( V33 V85 ) C827( V33 V120 ) \nC828( V33 V126 ) C831( V33 V147 ) C832( V33 V154 ) C833( V33 V170 ) C834( V33 V171 ) C835( V33 V244 ) \nC839( V33 V269 ) C841( V33 V296 ) C842( V33 V334 ) C843( V33 V335 ) C844( V33 V340 ) C845( V33 V372 ) \nC846( V33 V401 ) C847( V33 V424 ) C848( V33 V425 ) C849( V33 V430 ) C850( V33 V440 ) C854( V34 V113 ) \nC855( V34 V137 ) C858( V34 V166 ) C859( V34 V171 ) C862( V34 V241 ) C864( V34 V275 ) C867( V34 V397 ) \nC868( V34 V402 ) C870( V34 V413 ) C871( V34 V418 ) C872( V34 V426 ) C875( V34 V448 ) C878( V35 V61 ) \nC880( V35 V74 ) C882( V35 V113 ) C883( V35 V126 ) C884( V35 V152 ) C886( V35 V172 ) C887( V35 V183 ) \nC888( V35 V184 ) C890( V35 V216 ) C891( V35 V241 ) C892( V35 V242 ) C893( V35 V252 ) C894( V35 V283 ) \nC895( V35 V299 ) C896( V35 V306 ) C897( V35 V323 ) C898( V35 V332 ) C899( V35 V337 ) C900( V35 V342 ) \nC905( V35 V422 ) C908( V35 V447 ) C930( V37 V65 ) C931( V37 V69 ) C933( V37 V116 ) C934( V37 V123 ) \nC935( V37 V188 ) C936( V37 V213 ) C939( V37 V264 ) C940( V37 V275 ) C941( V37 V278 ) C942( V37 V290 ) \nC944( V37 V334 ) C945( V37 V336 ) C947( V37 V345 ) C948( V37 V355 ) C949( V37 V368 ) C950( V37 V393 ) \nC951( V37 V399 ) C970( V39 V43 ) C971( V39 V70 ) C972( V39 V71 ) C973( V39 V76 ) C978( V39 V187 ) \nC979( V39 V268 ) C980( V39 V340 ) C982( V39 V351 ) C986( V39 V430 ) C987( V40 V43 ) C990( V40 V119 ) \nC991( V40 V126 ) C995( V40 V178 ) C997( V40 V183 ) C998( V40 V191 ) C999( V40 V216 ) C1000( V40 V229 ) \nC1001( V40 V234 ) C1003( V40 V252 ) C1005( V40 V306 ) C1006( V40 V318 ) C1007( V40 V339 ) C1008( V40 V342 ) \nC1009( V40 V344 ) C1010( V40 V347 ) C1011( V40 V353 ) C1018( V40 V447 ) C1042( V42 V98 ) C1043( V42 V104 ) \nC1044( V42 V119 ) C1045( V42 V125 ) C1046( V42 V130 ) C1049( V42 V180 ) C1050( V42 V188 ) C1051( V42 V190 ) \nC1052( V42 V224 ) C1055( V42 V274 ) C1056( V42 V278 ) C1057( V42 V299 ) C1058( V42 V350 ) C1059( V42 V354 ) \nC1060( V42 V359 ) C1061( V42 V368 ) C1064( V43 V66 ) C1065( V43 V71 ) C1066( V43 V76 ) C1067( V43 V85 ) \nC1068( V43 V90 ) C1069( V43 V109 ) C1072( V43 V126 ) C1073( V43 V129 ) C1074( V43 V191 ) C1075( V43 V219 ) \nC1076( V43 V229 ) C1077( V43 V232 ) C1078( V43 V236 ) C1079( V43 V237 ) C1080( V43 V255 ) C1081( V43 V260 ) \nC1082( V43 V279 ) C1083( V43 V291 ) C1086( V43 V325 ) C1087( V43 V345 ) C1088( V43 V347 ) C1089( V43 V350 ) \nC1090( V43 V355 ) C1093( V43 V380 ) C1094( V43 V385 ) C1095( V43 V399 ) C1096( V43 V416 ) C1097( V43 V425 ) \nC1098( V44 V70 ) C1099( V44 V82 ) C1101( V44 V88 ) C1103( V44 V160 ) C1104( V44 V171 ) C1106( V44 V216 ) \nC1108( V44 V261 ) C1109( V44 V276 ) C1111( V44 V302 ) C1114( V44 V340 ) C1115( V44 V351 ) C1116( V44 V352 ) \nC1119( V44 V397 ) C1120( V44 V423 ) C1121( V44 V430 ) C1122( V45 V49 ) C1124( V45 V78 ) C1125( V45 V87 ) \nC1128( V45 V138 ) C1131( V45 V164 ) C1132( V45 V172 ) C1133( V45 V191 ) C1135( V45 V274 ) C1137( V45 V282 ) \nC1138( V45 V298 ) C1141( V45 V372 ) C1142( V45 V384 ) C1143( V45 V389 ) C1195( V48 V71 ) C1196( V48 V76 ) \nC1197( V48 V104 ) C1198( V48 V105 ) C1202( V48 V195 ) C1204( V48 V284 ) C1205( V48 V355 ) C1206( V48 V360 ) \nC1207( V48 V387 ) C1208( V48 V392 ) C1211( V49 V72 ) C1212( V49 V91 ) C1214( V49 V127 ) C1215( V49 V128 ) \nC1216( V49 V135 ) C1218( V49 V172 ) C1220( V49 V196 ) C1221( V49 V225 ) C1222( V49 V237 ) C1228( V49 V282 ) \nC1229( V49 V315 ) C1231( V49 V353 ) C1235( V49 V405 ) C1236( V49 V441 ) C1254( V51 V55 ) C1255( V51 V60 ) \nC1257( V51 V88 ) C1258( V51 V93 ) C1259( V51 V98 ) C1261( V51 V129 ) C1263( V51 V170 ) C1264( V51 V184 ) \nC1265( V51 V194 ) C1268( V51 V203 ) C1269( V51 V249 ) C1270( V51 V280 ) C1272( V51 V354 ) C1273( V51 V359 ) \nC1274( V51 V368 ) C1277( V51 V390 ) C1278( V51 V395 ) C1298( V53 V90 ) C1300( V53 V99 ) C1301( V53 V169 ) \nC1302( V53 V180 ) C1303( V53 V207 ) C1304( V53 V212 ) C1305( V53 V246 ) C1306( V53 V259 ) C1307( V53 V285 ) \nC1308( V53 V295 ) C1309( V53 V301 ) C1313( V53 V375 ) C1314( V53 V380 ) C1317( V53 V439 ) C1320( V54 V82 ) \nC1321( V54 V92 ) C1323( V54 V110 ) C1324( V54 V132 ) C1325( V54 V137 ) C1326( V54 V157 ) C1328( V54 V200 ) \nC1331( V54 V233 ) C1333( V54 V276 ) C1335( V54 V283 ) C1336( V54 V288 ) C1337( V54 V290 ) C1338( V54 V291 ) \nC1339( V54 V337 ) C1341( V54 V367 ) C1344( V54 V380 ) C1348( V55 V92 ) C1349( V55 V93 ) C1351( V55 V134 ) \nC1354( V55 V168 ) C1355( V55 V193 ) C1358( V55 V249 ) C1362( V55 V321 ) C1363( V55 V323 ) C1364( V55 V359 ) \nC1365( V55 V363 ) C1366( V55 V364 ) C1368( V55 V418 ) C1369( V56 V82 ) C1370( V56 V100 ) C1372( V56 V113 ) \nC1373( V56 V128 ) C1374( V56 V129 ) C1375( V56 V134 ) C1377( V56 V144 ) C1378( V56 V172 ) C1380( V56 V179 ) \nC1381( V56 V199 ) C1382( V56 V203 ) C1383( V56 V210 ) C1384( V56 V215 ) C1386( V56 V283 ) C1387( V56 V304 ) \nC1389( V56 V325 ) C1390( V56 V352 ) C1391( V56 V368 ) C1393( V56 V435 ) C1394( V56 V440 ) C1396( V57 V61 ) \nC1397( V57 V66 ) C1398( V57 V113 ) C1399( V57 V119 ) C1400( V57 V130 ) C1401( V57 V135 ) C1403( V57 V160 ) \nC1404( V57 V176 ) C1405( V57 V203 ) C1406( V57 V209 ) C1408( V57 V291 ) C1410( V57 V300 ) C1413( V57 V379 ) \nC1415( V57 V401 ) C1417( V57 V415 ) C1433( V59 V85 ) C1434( V59 V92 ) C1436( V59</w:t>
      </w:r>
    </w:p>
    <w:p>
      <w:pPr>
        <w:pStyle w:val="PreformattedText"/>
        <w:bidi w:val="0"/>
        <w:spacing w:before="0" w:after="0"/>
        <w:jc w:val="left"/>
        <w:rPr/>
      </w:pPr>
      <w:r>
        <w:rPr/>
        <w:t xml:space="preserve"> </w:t>
      </w:r>
      <w:r>
        <w:rPr/>
        <w:t>V168 ) C1437( V59 V175 ) \nC1442( V59 V252 ) C1443( V59 V265 ) C1444( V59 V296 ) C1445( V59 V307 ) C1446( V59 V328 ) C1447( V59 V355 ) \nC1449( V59 V417 ) C1451( V59 V445 ) C1452( V60 V64 ) C1453( V60 V69 ) C1454( V60 V88 ) C1455( V60 V112 ) \nC1456( V60 V116 ) C1457( V60 V127 ) C1459( V60 V143 ) C1460( V60 V179 ) C1465( V60 V288 ) C1466( V60 V294 ) \nC1468( V60 V372 ) C1471( V60 V413 ) C1473( V61 V82 ) C1474( V61 V89 ) C1476( V61 V113 ) C1477( V61 V118 ) \nC1478( V61 V123 ) C1480( V61 V144 ) C1481( V61 V145 ) C1482( V61 V147 ) C1483( V61 V172 ) C1484( V61 V199 ) \nC1485( V61 V208 ) C1486( V61 V237 ) C1487( V61 V249 ) C1488( V61 V255 ) C1490( V61 V298 ) C1492( V61 V327 ) \nC1493( V61 V359 ) C1497( V61 V393 ) C1499( V62 V88 ) C1500( V62 V90 ) C1503( V62 V113 ) C1504( V62 V169 ) \nC1505( V62 V178 ) C1506( V62 V190 ) C1507( V62 V195 ) C1508( V62 V200 ) C1509( V62 V216 ) C1511( V62 V255 ) \nC1512( V62 V260 ) C1513( V62 V299 ) C1514( V62 V305 ) C1515( V62 V315 ) C1516( V62 V331 ) C1517( V62 V334 ) \nC1518( V62 V336 ) C1520( V62 V425 ) C1521( V62 V441 ) C1523( V62 V448 ) C1548( V64 V85 ) C1550( V64 V126 ) \nC1553( V64 V175 ) C1554( V64 V191 ) C1557( V64 V240 ) C1560( V64 V263 ) C1561( V64 V265 ) C1564( V64 V330 ) \nC1565( V64 V353 ) C1566( V64 V355 ) C1567( V64 V367 ) C1571( V64 V391 ) C1573( V64 V417 ) C1574( V64 V418 ) \nC1576( V64 V422 ) C1578( V64 V445 ) C1579( V65 V91 ) C1580( V65 V109 ) C1581( V65 V114 ) C1582( V65 V116 ) \nC1583( V65 V123 ) C1584( V65 V132 ) C1585( V65 V163 ) C1590( V65 V296 ) C1591( V65 V334 ) C1593( V65 V382 ) \nC1594( V65 V393 ) C1595( V65 V428 ) C1596( V65 V449 ) C1597( V66 V75 ) C1598( V66 V89 ) C1600( V66 V118 ) \nC1602( V66 V147 ) C1603( V66 V149 ) C1604( V66 V183 ) C1606( V66 V190 ) C1607( V66 V203 ) C1608( V66 V212 ) \nC1610( V66 V237 ) C1611( V66 V263 ) C1612( V66 V269 ) C1613( V66 V300 ) C1616( V66 V327 ) C1617( V66 V364 ) \nC1621( V66 V410 ) C1622( V66 V415 ) C1623( V66 V417 ) C1624( V66 V424 ) C1678( V69 V78 ) C1681( V69 V147 ) \nC1682( V69 V150 ) C1683( V69 V188 ) C1684( V69 V193 ) C1686( V69 V233 ) C1687( V69 V240 ) C1688( V69 V301 ) \nC1692( V69 V330 ) C1694( V69 V367 ) C1697( V69 V413 ) C1700( V70 V91 ) C1701( V70 V93 ) C1702( V70 V154 ) \nC1703( V70 V207 ) C1704( V70 V217 ) C1705( V70 V222 ) C1706( V70 V233 ) C1708( V70 V269 ) C1710( V70 V298 ) \nC1713( V70 V372 ) C1714( V70 V379 ) C1715( V70 V397 ) C1717( V70 V423 ) C1718( V71 V89 ) C1719( V71 V120 ) \nC1721( V71 V138 ) C1722( V71 V212 ) C1723( V71 V230 ) C1724( V71 V259 ) C1725( V71 V302 ) C1727( V71 V318 ) \nC1728( V71 V319 ) C1729( V71 V345 ) C1731( V71 V374 ) C1732( V71 V392 ) C1733( V71 V393 ) C1738( V72 V179 ) \nC1739( V72 V196 ) C1740( V72 V205 ) C1741( V72 V210 ) C1742( V72 V214 ) C1743( V72 V224 ) C1746( V72 V306 ) \nC1748( V72 V315 ) C1750( V72 V399 ) C1752( V72 V416 ) C1755( V72 V423 ) C1756( V72 V425 ) C1757( V72 V449 ) \nC1758( V73 V85 ) C1759( V73 V94 ) C1760( V73 V120 ) C1764( V73 V157 ) C1766( V73 V184 ) C1767( V73 V196 ) \nC1770( V73 V230 ) C1773( V73 V305 ) C1774( V73 V310 ) C1776( V73 V336 ) C1778( V73 V364 ) C1780( V73 V382 ) \nC1781( V73 V410 ) C1782( V73 V431 ) C1784( V74 V123 ) C1785( V74 V125 ) C1786( V74 V147 ) C1788( V74 V207 ) \nC1789( V74 V215 ) C1790( V74 V233 ) C1791( V74 V236 ) C1795( V74 V305 ) C1797( V74 V395 ) C1799( V75 V89 ) \nC1800( V75 V118 ) C1803( V75 V199 ) C1804( V75 V222 ) C1805( V75 V246 ) C1806( V75 V263 ) C1807( V75 V268 ) \nC1811( V75 V327 ) C1812( V75 V336 ) C1814( V75 V417 ) C1815( V75 V424 ) C1816( V75 V426 ) C1819( V76 V160 ) \nC1821( V76 V187 ) C1822( V76 V264 ) C1823( V76 V274 ) C1824( V76 V275 ) C1826( V76 V318 ) C1828( V76 V364 ) \nC1829( V76 V367 ) C1830( V76 V385 ) C1831( V76 V390 ) C1832( V76 V413 ) C1833( V76 V418 ) C1834( V76 V434 ) \nC1849( V78 V87 ) C1850( V78 V91 ) C1851( V78 V92 ) C1852( V78 V96 ) C1854( V78 V150 ) C1856( V78 V191 ) \nC1858( V78 V249 ) C1859( V78 V312 ) C1860( V78 V316 ) C1862( V78 V321 ) C1863( V78 V339 ) C1864( V78 V350 ) \nC1867( V78 V389 ) C1868( V78 V395 ) C1869( V78 V400 ) C1871( V78 V429 ) C1872( V78 V431 ) C1926( V82 V145 ) \nC1927( V82 V150 ) C1929( V82 V171 ) C1930( V82 V180 ) C1931( V82 V190 ) C1932( V82 V193 ) C1933( V82 V199 ) \nC1934( V82 V210 ) C1935( V82 V215 ) C1937( V82 V283 ) C1939( V82 V315 ) C1940( V82 V329 ) C1941( V82 V339 ) \nC1942( V82 V359 ) C1944( V82 V391 ) C1947( V82 V429 ) C1948( V82 V430 ) C1949( V82 V435 ) C1973( V85 V93 ) \nC1980( V85 V196 ) C1981( V85 V222 ) C1982( V85 V242 ) C1984( V85 V252 ) C1985( V85 V263 ) C1986( V85 V284 ) \nC1990( V85 V328 ) C1991( V85 V342 ) C1992( V85 V347 ) C1995( V85 V399 ) C1996( V85 V401 ) C1997( V85 V418 ) \nC1998( V85 V447 ) C2024( V87 V99 ) C2027( V87 V168 ) C2028( V87 V193 ) C2030( V87 V216 ) C2031( V87 V249 ) \nC2035( V87 V330 ) C2037( V87 V385 ) C2038( V87 V389 ) C2039( V87 V424 ) C2041( V87 V438 ) C2042( V87 V440 ) \nC2043( V87 V441 ) C2045( V88 V96 ) C2046( V88 V109 ) C2047( V88 V116 ) C2048( V88 V134 ) C2050( V88 V169 ) \nC2051( V88 V170 ) C2053( V88 V199 ) C2054( V88 V200 ) C2055( V88 V224 ) C2056( V88 V240 ) C2057( V88 V255 ) \nC2058( V88 V259 ) C2059( V88 V280 ) C2064( V88 V321 ) C2065( V88 V331 ) C2066( V88 V335 ) C2068( V88 V402 ) \nC2070( V88 V435 ) C2071( V88 V441 ) C2072( V89 V118 ) C2074( V89 V143 ) C2075( V89 V147 ) C2077( V89 V152 ) \nC2080( V89 V222 ) C2081( V89 V230 ) C2083( V89 V255 ) C2084( V89 V256 ) C2085( V89 V302 ) C2087( V89 V327 ) \nC2088( V89 V345 ) C2089( V89 V363 ) C2090( V89 V368 ) C2091( V89 V393 ) C2093( V89 V435 ) C2094( V89 V441 ) \nC2095( V90 V104 ) C2096( V90 V138 ) C2098( V90 V163 ) C2099( V90 V196 ) C2100( V90 V213 ) C2101( V90 V214 ) \nC2103( V90 V219 ) C2104( V90 V237 ) C2106( V90 V261 ) C2109( V90 V323 ) C2110( V90 V329 ) C2111( V90 V332 ) \nC2112( V90 V334 ) C2114( V90 V439 ) C2115( V90 V441 ) C2117( V90 V444 ) C2119( V91 V109 ) C2120( V91 V123 ) \nC2121( V91 V137 ) C2122( V91 V154 ) C2123( V91 V164 ) C2124( V91 V180 ) C2126( V91 V214 ) C2131( V91 V263 ) \nC2132( V91 V290 ) C2134( V91 V295 ) C2137( V91 V353 ) C2138( V91 V389 ) C2139( V91 V405 ) C2140( V91 V428 ) \nC2141( V91 V433 ) C2142( V91 V438 ) C2143( V92 V105 ) C2144( V92 V110 ) C2147( V92 V143 ) C2149( V92 V168 ) \nC2150( V92 V220 ) C2151( V92 V233 ) C2152( V92 V256 ) C2154( V92 V261 ) C2155( V92 V265 ) C2157( V92 V323 ) \nC2158( V92 V339 ) C2160( V92 V354 ) C2161( V92 V364 ) C2164( V92 V390 ) C2165( V92 V399 ) C2166( V92 V429 ) \nC2167( V92 V434 ) C2168( V92 V438 ) C2169( V92 V445 ) C2171( V93 V112 ) C2173( V93 V199 ) C2174( V93 V217 ) \nC2175( V93 V222 ) C2177( V93 V255 ) C2179( V93 V276 ) C2181( V93 V300 ) C2182( V93 V332 ) C2183( V93 V336 ) \nC2184( V93 V379 ) C2185( V93 V391 ) C2186( V93 V440 ) C2188( V93 V447 ) C2193( V94 V168 ) C2194( V94 V230 ) \nC2195( V94 V232 ) C2196( V94 V251 ) C2197( V94 V261 ) C2200( V94 V297 ) C2201( V94 V298 ) C2204( V94 V336 ) \nC2206( V94 V342 ) C2209( V94 V382 ) C2210( V94 V387 ) C2211( V94 V408 ) C2212( V94 V410 ) C2213( V94 V426 ) \nC2229( V96 V99 ) C2230( V96 V109 ) C2231( V96 V110 ) C2232( V96 V112 ) C2233( V96 V115 ) C2236( V96 V183 ) \nC2238( V96 V214 ) C2239( V96 V225 ) C2240( V96 V249 ) C2242( V96 V268 ) C2243( V96 V269 ) C2244( V96 V279 ) \nC2246( V96 V329 ) C2247( V96 V335 ) C2248( V96 V338 ) C2249( V96 V339 ) C2250( V96 V340 ) C2251( V96 V358 ) \nC2252( V96 V363 ) C2253( V96 V364 ) C2254( V96 V382 ) C2255( V96 V384 ) C2256( V96 V399 ) C2257( V96 V413 ) \nC2258( V96 V433 ) C2278( V98 V125 ) C2279( V98 V152 ) C2281( V98 V205 ) C2282( V98 V255 ) C2284( V98 V264 ) \nC2286( V98 V291 ) C2287( V98 V299 ) C2289( V98 V354 ) C2290( V98 V355 ) C2292( V98 V441 ) C2293( V98 V444 ) \nC2296( V99 V112 ) C2297( V99 V115 ) C2298( V99 V118 ) C2299( V99 V138 ) C2301( V99 V166 ) C2303( V99 V168 ) \nC2304( V99 V176 ) C2305( V99 V205 ) C2306( V99 V207 ) C2307( V99 V217 ) C2309( V99 V295 ) C2310( V99 V332 ) \nC2311( V99 V338 ) C2312( V99 V343 ) C2314( V99 V385 ) C2315( V99 V388 ) C2318( V100 V113 ) C2323( V100 V163 ) \nC2324( V100 V187 ) C2326( V100 V194 ) C2328( V100 V236 ) C2329( V100 V304 ) C2331( V100 V338 ) C2332( V100 V416 ) \nC2333( V100 V419 ) C2389( V104 V112 ) C2390( V104 V138 ) C2393( V104 V163 ) C2395( V104 V176 ) C2396( V104 V180 ) \nC2397( V104 V196 ) C2401( V104 V332 ) C2402( V104 V360 ) C2403( V104 V368 ) C2404( V104 V387 ) C2405( V104 V388 ) \nC2406( V104 V417 ) C2408( V104 V447 ) C2409( V105 V113 ) C2410( V105 V118 ) C2412( V105 V124 ) C2413( V105 V187 ) \nC2416( V105 V239 ) C2417( V105 V301 ) C2419( V105 V343 ) C2421( V105 V367 ) C2422( V105 V391 ) C2424( V105 V448 ) \nC2483( V109 V147 ) C2484( V109 V152 ) C2485( V109 V155 ) C2486( V109 V196 ) C2487( V109 V203 ) C2488( V109 V222 ) \nC2492( V109 V296 ) C2493( V109 V318 ) C2494( V109 V335 ) C2495( V109 V342 ) C2496( V109 V347 ) C2498( V109 V368 ) \nC2500( V109 V393 ) C2501( V109 V425 ) C2502( V109 V428 ) C2503( V110 V163 ) C2504( V110 V164 ) C2505( V110 V169 ) \nC2509( V110 V233 ) C2510( V110 V278 ) C2511( V110 V279 ) C2512( V110 V282 ) C2513( V110 V284 ) C2514( V110 V301 ) \nC2515( V110 V338 ) C2517( V110 V367 ) C2518( V110 V389 ) C2519( V110 V423 ) C2541( V112 V179 ) C2542( V112 V183 ) \nC2544( V112 V225 ) C2545( V112 V235 ) C2548( V112 V321 ) C2549( V112 V338 ) C2550( V112 V363 ) C2551( V112 V364 ) \nC2552( V112 V384 ) C2553( V112 V390 ) C2554( V112 V431 ) C2556( V113 V116 ) C2557( V113 V119 ) C2558( V113 V124 ) \nC2559( V113 V126 ) C2560( V113 V130 ) C2561( V113 V172 ) C2563( V113 V190 ) C2564( V113 V195 ) C2566( V113 V246 ) \nC2567( V113 V282 ) C2568( V113 V291 ) C2569( V113 V299 ) C2570( V113 V300 ) C2571( V113 V304 ) C2572( V113 V305 ) \nC2573( V113 V316 ) C2575( V113 V375 ) C2576( V113 V394 ) C2577( V113 V397 ) C2578( V113 V400 ) C2579( V113 V401 ) \nC2583( V114 V138 ) C2584( V114 V155 ) C2586( V114 V178 ) C2587( V114 V208 ) C2589( V114 V220 ) C2593( V114 V335 ) \nC2594( V114 V337 ) C2595( V114 V342 ) C2596( V114 V358 ) C2597( V114 V363 ) C2598( V114 V382 ) C2599( V114 V391 ) \nC2600(</w:t>
      </w:r>
    </w:p>
    <w:p>
      <w:pPr>
        <w:pStyle w:val="PreformattedText"/>
        <w:bidi w:val="0"/>
        <w:spacing w:before="0" w:after="0"/>
        <w:jc w:val="left"/>
        <w:rPr/>
      </w:pPr>
      <w:r>
        <w:rPr/>
        <w:t xml:space="preserve"> </w:t>
      </w:r>
      <w:r>
        <w:rPr/>
        <w:t>V114 V400 ) C2601( V114 V402 ) C2603( V115 V118 ) C2605( V115 V203 ) C2606( V115 V209 ) C2607( V115 V214 ) \nC2608( V115 V217 ) C2610( V115 V233 ) C2611( V115 V276 ) C2612( V115 V282 ) C2615( V115 V297 ) C2618( V115 V338 ) \nC2621( V115 V387 ) C2622( V115 V388 ) C2623( V115 V431 ) C2624( V115 V434 ) C2625( V115 V439 ) C2626( V116 V119 ) \nC2627( V116 V123 ) C2628( V116 V124 ) C2629( V116 V127 ) C2630( V116 V144 ) C2632( V116 V175 ) C2633( V116 V192 ) \nC2634( V116 V208 ) C2635( V116 V217 ) C2636( V116 V234 ) C2637( V116 V282 ) C2638( V116 V283 ) C2639( V116 V285 ) \nC2640( V116 V288 ) C2641( V116 V290 ) C2642( V116 V307 ) C2643( V116 V329 ) C2644( V116 V339 ) C2646( V116 V388 ) \nC2647( V116 V393 ) C2648( V116 V397 ) C2649( V116 V400 ) C2670( V118 V171 ) C2672( V118 V205 ) C2673( V118 V212 ) \nC2674( V118 V217 ) C2675( V118 V255 ) C2676( V118 V256 ) C2677( V118 V279 ) C2678( V118 V285 ) C2681( V118 V327 ) \nC2685( V118 V390 ) C2686( V118 V401 ) C2687( V118 V425 ) C2689( V118 V439 ) C2691( V119 V130 ) C2692( V119 V178 ) \nC2695( V119 V220 ) C2696( V119 V283 ) C2697( V119 V288 ) C2698( V119 V291 ) C2701( V119 V307 ) C2702( V119 V310 ) \nC2703( V119 V353 ) C2709( V119 V397 ) C2710( V119 V400 ) C2711( V119 V402 ) C2713( V120 V144 ) C2715( V120 V178 ) \nC2717( V120 V251 ) C2718( V120 V283 ) C2719( V120 V288 ) C2720( V120 V312 ) C2721( V120 V318 ) C2722( V120 V337 ) \nC2723( V120 V338 ) C2726( V120 V382 ) C2727( V120 V387 ) C2728( V120 V392 ) C2729( V120 V431 ) C2761( V123 V126 ) \nC2762( V123 V147 ) C2763( V123 V154 ) C2764( V123 V164 ) C2766( V123 V215 ) C2767( V123 V220 ) C2771( V123 V340 ) \nC2772( V123 V344 ) C2773( V123 V372 ) C2774( V123 V390 ) C2776( V123 V401 ) C2777( V123 V405 ) C2778( V123 V434 ) \nC2779( V124 V126 ) C2780( V124 V152 ) C2781( V124 V172 ) C2783( V124 V195 ) C2787( V124 V278 ) C2788( V124 V285 ) \nC2789( V124 V301 ) C2790( V124 V302 ) C2792( V124 V316 ) C2793( V124 V342 ) C2794( V124 V352 ) C2795( V124 V375 ) \nC2797( V124 V402 ) C2798( V124 V406 ) C2799( V124 V448 ) C2801( V125 V137 ) C2803( V125 V207 ) C2804( V125 V217 ) \nC2806( V125 V233 ) C2808( V125 V288 ) C2809( V125 V299 ) C2810( V125 V316 ) C2811( V125 V343 ) C2815( V126 V150 ) \nC2817( V126 V213 ) C2819( V126 V229 ) C2820( V126 V239 ) C2822( V126 V260 ) C2823( V126 V265 ) C2825( V126 V294 ) \nC2826( V126 V344 ) C2827( V126 V347 ) C2828( V126 V375 ) C2829( V126 V419 ) C2834( V127 V234 ) C2835( V127 V235 ) \nC2836( V127 V285 ) C2837( V127 V288 ) C2838( V127 V336 ) C2840( V127 V400 ) C2841( V127 V410 ) C2842( V128 V129 ) \nC2845( V128 V180 ) C2848( V128 V187 ) C2849( V128 V192 ) C2850( V128 V195 ) C2851( V128 V229 ) C2853( V128 V291 ) \nC2854( V128 V296 ) C2855( V128 V302 ) C2856( V128 V305 ) C2857( V128 V319 ) C2859( V128 V325 ) C2860( V128 V329 ) \nC2861( V128 V401 ) C2863( V128 V410 ) C2865( V128 V417 ) C2868( V129 V170 ) C2869( V129 V237 ) C2870( V129 V260 ) \nC2872( V129 V263 ) C2873( V129 V268 ) C2874( V129 V282 ) C2875( V129 V297 ) C2877( V129 V327 ) C2878( V129 V350 ) \nC2879( V129 V358 ) C2880( V129 V401 ) C2881( V129 V417 ) C2882( V129 V440 ) C2883( V130 V183 ) C2884( V130 V188 ) \nC2886( V130 V229 ) C2887( V130 V232 ) C2888( V130 V234 ) C2889( V130 V291 ) C2891( V130 V344 ) C2911( V132 V144 ) \nC2915( V132 V190 ) C2916( V132 V235 ) C2917( V132 V239 ) C2918( V132 V263 ) C2920( V132 V295 ) C2921( V132 V334 ) \nC2922( V132 V353 ) C2924( V132 V415 ) C2944( V134 V143 ) C2945( V134 V145 ) C2948( V134 V187 ) C2950( V134 V235 ) \nC2951( V134 V241 ) C2953( V134 V260 ) C2955( V134 V302 ) C2958( V134 V316 ) C2959( V134 V325 ) C2960( V134 V347 ) \nC2961( V134 V406 ) C2962( V134 V415 ) C2963( V134 V423 ) C2965( V135 V137 ) C2966( V135 V147 ) C2967( V135 V152 ) \nC2969( V135 V176 ) C2971( V135 V237 ) C2976( V135 V291 ) C2979( V135 V328 ) C2981( V135 V384 ) C2982( V135 V417 ) \nC3001( V137 V200 ) C3005( V137 V263 ) C3006( V137 V295 ) C3008( V137 V316 ) C3010( V137 V328 ) C3011( V137 V353 ) \nC3012( V137 V418 ) C3013( V137 V419 ) C3014( V137 V426 ) C3015( V137 V434 ) C3018( V138 V196 ) C3019( V138 V199 ) \nC3021( V138 V205 ) C3022( V138 V241 ) C3023( V138 V255 ) C3024( V138 V269 ) C3026( V138 V301 ) C3027( V138 V359 ) \nC3028( V138 V384 ) C3029( V138 V387 ) C3030( V138 V392 ) C3031( V138 V410 ) C3032( V138 V449 ) C3119( V143 V145 ) \nC3120( V143 V179 ) C3121( V143 V240 ) C3122( V143 V241 ) C3124( V143 V364 ) C3125( V143 V390 ) C3127( V143 V416 ) \nC3130( V143 V449 ) C3132( V144 V166 ) C3134( V144 V210 ) C3135( V144 V246 ) C3136( V144 V283 ) C3137( V144 V300 ) \nC3138( V144 V307 ) C3139( V144 V312 ) C3140( V144 V343 ) C3143( V144 V390 ) C3148( V145 V241 ) C3149( V145 V242 ) \nC3150( V145 V249 ) C3151( V145 V252 ) C3153( V145 V323 ) C3154( V145 V331 ) C3155( V145 V358 ) C3156( V145 V359 ) \nC3157( V145 V364 ) C3158( V145 V368 ) C3161( V145 V393 ) C3164( V145 V422 ) C3183( V147 V154 ) C3184( V147 V176 ) \nC3185( V147 V195 ) C3186( V147 V213 ) C3187( V147 V215 ) C3190( V147 V255 ) C3192( V147 V300 ) C3195( V147 V393 ) \nC3196( V147 V401 ) C3197( V147 V425 ) C3198( V147 V439 ) C3215( V149 V213 ) C3217( V149 V232 ) C3218( V149 V236 ) \nC3219( V149 V241 ) C3220( V149 V246 ) C3221( V149 V251 ) C3222( V149 V275 ) C3223( V149 V302 ) C3224( V149 V307 ) \nC3225( V149 V312 ) C3226( V149 V328 ) C3227( V149 V336 ) C3228( V149 V351 ) C3231( V149 V422 ) C3232( V149 V438 ) \nC3236( V150 V179 ) C3237( V150 V184 ) C3238( V150 V188 ) C3239( V150 V216 ) C3242( V150 V294 ) C3244( V150 V306 ) \nC3245( V150 V318 ) C3246( V150 V337 ) C3247( V150 V347 ) C3270( V152 V184 ) C3271( V152 V188 ) C3272( V152 V195 ) \nC3273( V152 V200 ) C3274( V152 V216 ) C3277( V152 V278 ) C3278( V152 V305 ) C3279( V152 V310 ) C3281( V152 V331 ) \nC3282( V152 V344 ) C3283( V152 V368 ) C3284( V152 V389 ) C3285( V152 V441 ) C3308( V154 V160 ) C3309( V154 V166 ) \nC3310( V154 V171 ) C3316( V154 V263 ) C3318( V154 V307 ) C3319( V154 V336 ) C3320( V154 V340 ) C3321( V154 V368 ) \nC3322( V154 V372 ) C3324( V154 V430 ) C3327( V155 V172 ) C3328( V155 V191 ) C3329( V155 V193 ) C3330( V155 V208 ) \nC3331( V155 V224 ) C3332( V155 V252 ) C3336( V155 V307 ) C3337( V155 V334 ) C3338( V155 V339 ) C3339( V155 V368 ) \nC3341( V155 V418 ) C3342( V155 V423 ) C3345( V155 V447 ) C3346( V155 V449 ) C3362( V157 V163 ) C3363( V157 V195 ) \nC3364( V157 V200 ) C3367( V157 V255 ) C3368( V157 V260 ) C3370( V157 V285 ) C3371( V157 V343 ) C3373( V157 V359 ) \nC3375( V157 V425 ) C3376( V157 V433 ) C3377( V157 V444 ) C3378( V157 V449 ) C3406( V160 V166 ) C3407( V160 V191 ) \nC3408( V160 V203 ) C3409( V160 V208 ) C3410( V160 V217 ) C3412( V160 V256 ) C3414( V160 V264 ) C3416( V160 V269 ) \nC3418( V160 V302 ) C3423( V160 V368 ) C3425( V160 V379 ) C3426( V160 V418 ) C3449( V163 V169 ) C3450( V163 V194 ) \nC3451( V163 V200 ) C3456( V163 V259 ) C3459( V163 V284 ) C3460( V163 V285 ) C3465( V163 V374 ) C3466( V163 V375 ) \nC3467( V163 V382 ) C3468( V163 V387 ) C3469( V163 V410 ) C3470( V163 V426 ) C3471( V163 V439 ) C3472( V163 V449 ) \nC3474( V164 V191 ) C3476( V164 V225 ) C3478( V164 V290 ) C3479( V164 V315 ) C3480( V164 V337 ) C3483( V164 V380 ) \nC3484( V164 V405 ) C3486( V164 V447 ) C3498( V166 V199 ) C3499( V166 V259 ) C3501( V166 V264 ) C3502( V166 V275 ) \nC3503( V166 V278 ) C3504( V166 V283 ) C3508( V166 V379 ) C3509( V166 V385 ) C3510( V166 V390 ) C3511( V166 V429 ) \nC3512( V166 V448 ) C3524( V168 V169 ) C3527( V168 V220 ) C3528( V168 V229 ) C3529( V168 V249 ) C3530( V168 V259 ) \nC3531( V168 V265 ) C3532( V168 V280 ) C3533( V168 V312 ) C3534( V168 V316 ) C3536( V168 V321 ) C3539( V168 V375 ) \nC3540( V168 V380 ) C3542( V168 V385 ) C3543( V168 V410 ) C3544( V168 V426 ) C3547( V168 V439 ) C3549( V169 V191 ) \nC3550( V169 V200 ) C3551( V169 V222 ) C3555( V169 V278 ) C3556( V169 V282 ) C3557( V169 V290 ) C3559( V169 V367 ) \nC3562( V169 V380 ) C3564( V169 V388 ) C3565( V169 V393 ) C3567( V169 V423 ) C3569( V170 V178 ) C3572( V170 V213 ) \nC3574( V170 V239 ) C3575( V170 V244 ) C3577( V170 V268 ) C3579( V170 V321 ) C3580( V170 V354 ) C3581( V170 V372 ) \nC3582( V170 V382 ) C3583( V170 V392 ) C3585( V170 V438 ) C3586( V170 V448 ) C3587( V171 V205 ) C3589( V171 V269 ) \nC3590( V171 V315 ) C3592( V171 V352 ) C3593( V171 V368 ) C3594( V171 V429 ) C3595( V171 V430 ) C3596( V171 V434 ) \nC3597( V171 V439 ) C3599( V171 V448 ) C3600( V172 V195 ) C3601( V172 V199 ) C3602( V172 V203 ) C3603( V172 V215 ) \nC3608( V172 V379 ) C3609( V172 V380 ) C3611( V172 V389 ) C3612( V172 V391 ) C3615( V172 V435 ) C3641( V175 V217 ) \nC3643( V175 V284 ) C3645( V175 V296 ) C3646( V175 V353 ) C3648( V175 V388 ) C3649( V175 V399 ) C3651( V176 V219 ) \nC3653( V176 V237 ) C3655( V176 V269 ) C3658( V176 V327 ) C3659( V176 V360 ) C3661( V176 V374 ) C3662( V176 V379 ) \nC3663( V176 V388 ) C3664( V176 V417 ) C3665( V176 V439 ) C3682( V178 V210 ) C3684( V178 V220 ) C3685( V178 V235 ) \nC3688( V178 V299 ) C3689( V178 V310 ) C3690( V178 V321 ) C3692( V178 V359 ) C3693( V178 V389 ) C3694( V178 V390 ) \nC3695( V178 V395 ) C3697( V178 V400 ) C3698( V178 V402 ) C3700( V179 V236 ) C3701( V179 V240 ) C3704( V179 V301 ) \nC3707( V179 V328 ) C3708( V179 V330 ) C3709( V179 V363 ) C3710( V179 V368 ) C3713( V179 V406 ) C3715( V179 V423 ) \nC3718( V180 V207 ) C3719( V180 V208 ) C3720( V180 V212 ) C3721( V180 V213 ) C3722( V180 V214 ) C3723( V180 V219 ) \nC3724( V180 V222 ) C3725( V180 V263 ) C3726( V180 V268 ) C3729( V180 V302 ) C3730( V180 V312 ) C3731( V180 V329 ) \nC3732( V180 V332 ) C3733( V180 V334 ) C3735( V180 V368 ) C3736( V180 V388 ) C3738( V180 V402 ) C3739( V180 V439 ) \nC3740( V180 V444 ) C3769( V183 V184 ) C3770( V183 V217 ) C3771( V183 V220 ) C3772( V183 V222 ) C3773( V183 V240 ) \nC3774( V183 V270 ) C3776( V183 V274 ) C3777( V183 V300 ) C3778( V183 V321 ) C3779( V183 V332 ) C3780( V183 V337 ) \nC3781( V183 V364 ) C3782( V183 V390 ) C3783( V183 V391 ) C3785( V183 V447 ) C3786( V184 V188 ) C3787( V184 V215 ) \nC3788( V184 V216 ) C3790( V184 V237 ) C3793( V184</w:t>
      </w:r>
    </w:p>
    <w:p>
      <w:pPr>
        <w:pStyle w:val="PreformattedText"/>
        <w:bidi w:val="0"/>
        <w:spacing w:before="0" w:after="0"/>
        <w:jc w:val="left"/>
        <w:rPr/>
      </w:pPr>
      <w:r>
        <w:rPr/>
        <w:t xml:space="preserve"> </w:t>
      </w:r>
      <w:r>
        <w:rPr/>
        <w:t>V298 ) C3794( V184 V301 ) C3795( V184 V305 ) C3796( V184 V306 ) \nC3799( V184 V327 ) C3800( V184 V382 ) C3801( V184 V391 ) C3802( V184 V395 ) C3803( V184 V401 ) C3804( V184 V408 ) \nC3805( V184 V413 ) C3807( V184 V447 ) C3835( V187 V194 ) C3837( V187 V280 ) C3838( V187 V301 ) C3839( V187 V304 ) \nC3841( V187 V354 ) C3842( V187 V385 ) C3843( V187 V395 ) C3844( V187 V399 ) C3847( V187 V416 ) C3848( V187 V419 ) \nC3849( V187 V434 ) C3850( V187 V440 ) C3851( V188 V216 ) C3853( V188 V249 ) C3855( V188 V274 ) C3856( V188 V294 ) \nC3857( V188 V306 ) C3859( V188 V315 ) C3860( V188 V350 ) C3861( V188 V354 ) C3864( V188 V391 ) C3866( V188 V435 ) \nC3867( V188 V441 ) C3868( V188 V445 ) C3881( V190 V194 ) C3883( V190 V246 ) C3884( V190 V278 ) C3885( V190 V283 ) \nC3886( V190 V304 ) C3888( V190 V328 ) C3889( V190 V336 ) C3891( V190 V419 ) C3892( V191 V252 ) C3893( V191 V265 ) \nC3894( V191 V270 ) C3895( V191 V274 ) C3897( V191 V279 ) C3898( V191 V318 ) C3899( V191 V367 ) C3900( V191 V380 ) \nC3901( V191 V384 ) C3905( V192 V229 ) C3906( V192 V230 ) C3908( V192 V234 ) C3909( V192 V239 ) C3911( V192 V319 ) \nC3913( V192 V329 ) C3916( V192 V375 ) C3917( V192 V385 ) C3920( V193 V240 ) C3921( V193 V249 ) C3922( V193 V276 ) \nC3923( V193 V307 ) C3924( V193 V312 ) C3925( V193 V331 ) C3926( V193 V339 ) C3928( V193 V405 ) C3930( V193 V422 ) \nC3931( V193 V429 ) C3932( V194 V222 ) C3934( V194 V246 ) C3935( V194 V252 ) C3936( V194 V268 ) C3939( V194 V280 ) \nC3941( V194 V336 ) C3944( V194 V388 ) C3945( V194 V416 ) C3948( V195 V234 ) C3949( V195 V239 ) C3950( V195 V278 ) \nC3951( V195 V283 ) C3955( V195 V343 ) C3959( V195 V401 ) C3962( V196 V200 ) C3965( V196 V252 ) C3967( V196 V310 ) \nC3968( V196 V315 ) C3969( V196 V339 ) C3970( V196 V342 ) C3971( V196 V418 ) C3972( V196 V425 ) C3973( V196 V428 ) \nC3975( V196 V433 ) C3976( V196 V449 ) C4002( V199 V203 ) C4003( V199 V241 ) C4004( V199 V255 ) C4007( V199 V318 ) \nC4009( V199 V327 ) C4011( V199 V392 ) C4012( V199 V428 ) C4013( V199 V435 ) C4014( V200 V237 ) C4016( V200 V279 ) \nC4018( V200 V337 ) C4019( V200 V343 ) C4021( V200 V382 ) C4022( V200 V389 ) C4023( V200 V394 ) C4024( V200 V422 ) \nC4025( V200 V448 ) C4057( V203 V282 ) C4061( V203 V291 ) C4063( V203 V350 ) C4064( V203 V379 ) C4065( V203 V392 ) \nC4066( V203 V397 ) C4067( V203 V401 ) C4069( V203 V405 ) C4071( V203 V434 ) C4072( V203 V435 ) C4083( V205 V209 ) \nC4084( V205 V214 ) C4085( V205 V233 ) C4086( V205 V252 ) C4088( V205 V261 ) C4090( V205 V283 ) C4092( V205 V351 ) \nC4093( V205 V352 ) C4094( V205 V393 ) C4095( V205 V418 ) C4096( V205 V434 ) C4097( V205 V439 ) C4098( V205 V441 ) \nC4110( V207 V230 ) C4111( V207 V233 ) C4112( V207 V235 ) C4113( V207 V251 ) C4114( V207 V285 ) C4115( V207 V295 ) \nC4116( V207 V323 ) C4117( V207 V335 ) C4118( V207 V350 ) C4119( V207 V359 ) C4122( V207 V405 ) C4123( V207 V413 ) \nC4124( V207 V439 ) C4125( V208 V212 ) C4126( V208 V217 ) C4127( V208 V264 ) C4128( V208 V270 ) C4130( V208 V291 ) \nC4131( V208 V327 ) C4133( V208 V354 ) C4134( V208 V360 ) C4135( V208 V406 ) C4138( V208 V444 ) C4139( V209 V212 ) \nC4141( V209 V230 ) C4142( V209 V288 ) C4145( V209 V295 ) C4146( V209 V298 ) C4148( V209 V342 ) C4149( V209 V347 ) \nC4150( V209 V385 ) C4151( V209 V401 ) C4153( V209 V431 ) C4155( V210 V236 ) C4157( V210 V261 ) C4160( V210 V347 ) \nC4161( V210 V352 ) C4163( V210 V364 ) C4165( V210 V416 ) C4166( V210 V423 ) C4180( V212 V225 ) C4181( V212 V240 ) \nC4182( V212 V259 ) C4183( V212 V269 ) C4184( V212 V274 ) C4185( V212 V291 ) C4186( V212 V295 ) C4187( V212 V296 ) \nC4188( V212 V298 ) C4189( V212 V334 ) C4190( V212 V350 ) C4191( V212 V354 ) C4192( V212 V388 ) C4193( V212 V400 ) \nC4195( V212 V406 ) C4196( V212 V425 ) C4197( V212 V449 ) C4198( V213 V239 ) C4199( V213 V241 ) C4202( V213 V264 ) \nC4203( V213 V275 ) C4204( V213 V296 ) C4205( V213 V329 ) C4207( V213 V354 ) C4208( V213 V360 ) C4210( V213 V419 ) \nC4212( V214 V242 ) C4215( V214 V295 ) C4216( V214 V338 ) C4217( V214 V368 ) C4218( V214 V385 ) C4219( V214 V441 ) \nC4221( V214 V448 ) C4222( V215 V236 ) C4225( V215 V282 ) C4226( V215 V283 ) C4227( V215 V288 ) C4229( V215 V298 ) \nC4230( V215 V299 ) C4231( V215 V301 ) C4233( V215 V337 ) C4234( V215 V352 ) C4235( V215 V353 ) C4236( V215 V391 ) \nC4237( V215 V408 ) C4240( V215 V416 ) C4241( V216 V229 ) C4242( V216 V242 ) C4243( V216 V260 ) C4244( V216 V265 ) \nC4246( V216 V278 ) C4247( V216 V283 ) C4249( V216 V294 ) C4250( V216 V299 ) C4252( V216 V375 ) C4253( V216 V422 ) \nC4254( V216 V447 ) C4257( V217 V264 ) C4258( V217 V269 ) C4259( V217 V279 ) C4260( V217 V298 ) C4261( V217 V299 ) \nC4262( V217 V300 ) C4263( V217 V336 ) C4265( V217 V355 ) C4266( V217 V388 ) C4267( V217 V405 ) C4268( V217 V410 ) \nC4280( V219 V237 ) C4281( V219 V263 ) C4282( V219 V268 ) C4283( V219 V270 ) C4285( V219 V302 ) C4286( V219 V328 ) \nC4288( V219 V360 ) C4289( V219 V367 ) C4292( V219 V418 ) C4293( V220 V229 ) C4298( V220 V298 ) C4299( V220 V301 ) \nC4300( V220 V339 ) C4301( V220 V344 ) C4302( V220 V391 ) C4303( V220 V413 ) C4315( V222 V240 ) C4319( V222 V279 ) \nC4321( V222 V363 ) C4323( V222 V444 ) C4335( V224 V237 ) C4339( V224 V335 ) C4341( V224 V423 ) C4342( V224 V425 ) \nC4346( V225 V274 ) C4349( V225 V297 ) C4350( V225 V298 ) C4352( V225 V353 ) C4354( V225 V367 ) C4355( V225 V382 ) \nC4356( V225 V384 ) C4357( V225 V389 ) C4358( V225 V408 ) C4359( V225 V413 ) C4384( V229 V242 ) C4388( V229 V296 ) \nC4389( V229 V310 ) C4390( V229 V331 ) C4391( V229 V347 ) C4392( V229 V353 ) C4393( V229 V400 ) C4394( V230 V251 ) \nC4397( V230 V297 ) C4399( V230 V319 ) C4401( V230 V363 ) C4402( V230 V413 ) C4403( V230 V429 ) C4404( V230 V431 ) \nC4413( V232 V241 ) C4414( V232 V246 ) C4415( V232 V279 ) C4417( V232 V300 ) C4425( V233 V301 ) C4428( V233 V344 ) \nC4429( V233 V350 ) C4430( V233 V359 ) C4433( V233 V395 ) C4436( V233 V434 ) C4437( V234 V283 ) C4438( V234 V285 ) \nC4439( V234 V306 ) C4441( V234 V375 ) C4445( V235 V249 ) C4446( V235 V263 ) C4448( V235 V316 ) C4449( V235 V359 ) \nC4450( V235 V363 ) C4451( V235 V364 ) C4452( V235 V402 ) C4453( V235 V406 ) C4454( V235 V423 ) C4455( V235 V431 ) \nC4458( V236 V259 ) C4459( V236 V282 ) C4461( V236 V299 ) C4463( V236 V325 ) C4464( V236 V339 ) C4465( V236 V347 ) \nC4466( V236 V372 ) C4467( V236 V393 ) C4468( V236 V435 ) C4470( V236 V440 ) C4471( V237 V260 ) C4473( V237 V291 ) \nC4474( V237 V305 ) C4475( V237 V355 ) C4476( V237 V360 ) C4478( V237 V394 ) C4479( V237 V401 ) C4496( V239 V246 ) \nC4499( V239 V260 ) C4500( V239 V285 ) C4501( V239 V302 ) C4502( V239 V321 ) C4503( V239 V328 ) C4505( V239 V375 ) \nC4506( V239 V382 ) C4508( V239 V417 ) C4509( V239 V438 ) C4513( V240 V291 ) C4514( V240 V294 ) C4515( V240 V363 ) \nC4517( V240 V406 ) C4519( V240 V413 ) C4520( V240 V418 ) C4522( V241 V255 ) C4523( V241 V260 ) C4525( V241 V347 ) \nC4528( V241 V408 ) C4530( V241 V429 ) C4532( V242 V288 ) C4533( V242 V310 ) C4534( V242 V331 ) C4535( V242 V336 ) \nC4536( V242 V360 ) C4539( V242 V399 ) C4541( V242 V439 ) C4542( V242 V441 ) C4551( V244 V263 ) C4552( V244 V302 ) \nC4553( V244 V350 ) C4554( V244 V368 ) C4557( V244 V406 ) C4558( V244 V408 ) C4560( V244 V440 ) C4571( V246 V300 ) \nC4573( V246 V328 ) C4577( V246 V410 ) C4579( V246 V415 ) C4580( V246 V418 ) C4581( V246 V429 ) C4611( V249 V321 ) \nC4612( V249 V325 ) C4614( V249 V372 ) C4615( V249 V406 ) C4617( V249 V415 ) C4618( V249 V418 ) C4619( V249 V426 ) \nC4628( V251 V297 ) C4630( V251 V328 ) C4631( V251 V340 ) C4632( V251 V345 ) C4633( V251 V374 ) C4634( V251 V387 ) \nC4635( V251 V408 ) C4636( V251 V413 ) C4638( V252 V306 ) C4640( V252 V328 ) C4641( V252 V334 ) C4642( V252 V364 ) \nC4644( V252 V418 ) C4646( V252 V424 ) C4647( V252 V429 ) C4648( V252 V430 ) C4649( V252 V439 ) C4671( V255 V327 ) \nC4672( V255 V331 ) C4673( V255 V332 ) C4674( V255 V347 ) C4676( V255 V393 ) C4677( V255 V422 ) C4678( V256 V259 ) \nC4679( V256 V264 ) C4682( V256 V275 ) C4683( V256 V338 ) C4687( V256 V374 ) C4688( V256 V385 ) C4689( V256 V390 ) \nC4690( V256 V393 ) C4691( V256 V418 ) C4692( V256 V434 ) C4714( V259 V275 ) C4715( V259 V278 ) C4718( V259 V388 ) \nC4719( V259 V390 ) C4720( V259 V393 ) C4721( V259 V426 ) C4722( V259 V441 ) C4723( V260 V306 ) C4725( V260 V331 ) \nC4726( V260 V347 ) C4727( V260 V358 ) C4730( V261 V263 ) C4732( V261 V283 ) C4735( V261 V315 ) C4739( V261 V424 ) \nC4740( V261 V429 ) C4741( V261 V430 ) C4742( V261 V435 ) C4743( V261 V439 ) C4759( V263 V270 ) C4760( V263 V295 ) \nC4762( V263 V316 ) C4763( V263 V321 ) C4764( V263 V334 ) C4768( V263 V399 ) C4769( V263 V419 ) C4770( V263 V424 ) \nC4772( V264 V275 ) C4773( V264 V323 ) C4778( V264 V433 ) C4780( V264 V438 ) C4782( V265 V284 ) C4784( V265 V306 ) \nC4785( V265 V328 ) C4786( V265 V352 ) C4789( V265 V399 ) C4790( V265 V417 ) C4791( V265 V428 ) C4813( V268 V270 ) \nC4818( V268 V399 ) C4819( V268 V402 ) C4820( V268 V444 ) C4822( V269 V298 ) C4823( V269 V301 ) C4824( V269 V327 ) \nC4825( V269 V340 ) C4826( V269 V363 ) C4827( V269 V368 ) C4828( V269 V387 ) C4829( V269 V430 ) C4831( V269 V441 ) \nC4833( V270 V282 ) C4835( V270 V329 ) C4836( V270 V334 ) C4837( V270 V372 ) C4838( V270 V393 ) C4839( V270 V438 ) \nC4840( V270 V439 ) C4842( V270 V444 ) C4843( V270 V447 ) C4870( V274 V297 ) C4871( V274 V298 ) C4873( V274 V315 ) \nC4874( V274 V332 ) C4877( V274 V372 ) C4878( V274 V405 ) C4879( V274 V408 ) C4880( V274 V413 ) C4883( V275 V278 ) \nC4884( V275 V318 ) C4885( V275 V338 ) C4887( V275 V374 ) C4890( V275 V448 ) C4892( V276 V288 ) C4895( V276 V335 ) \nC4896( V276 V340 ) C4899( V276 V419 ) C4900( V276 V439 ) C4910( V278 V355 ) C4915( V278 V399 ) C4916( V278 V406 ) \nC4917( V278 V439 ) C4918( V279 V290 ) C4919( V279 V338 ) C4920( V279 V343 ) C4922( V279 V380 ) C4923( V279 V382 ) \nC4924( V279 V392 ) C4927( V280 V304 ) C4928( V280 V321 ) C4929( V280 V353 ) C4930( V280 V372 ) C4934( V280 V419 ) \nC4944( V282 V284 ) C4946( V282 V299 ) C4950( V282 V389 ) C4951( V282 V390 ) C4952( V282 V434</w:t>
      </w:r>
    </w:p>
    <w:p>
      <w:pPr>
        <w:pStyle w:val="PreformattedText"/>
        <w:bidi w:val="0"/>
        <w:spacing w:before="0" w:after="0"/>
        <w:jc w:val="left"/>
        <w:rPr/>
      </w:pPr>
      <w:r>
        <w:rPr/>
        <w:t xml:space="preserve"> </w:t>
      </w:r>
      <w:r>
        <w:rPr/>
        <w:t>) C4953( V282 V440 ) \nC4954( V283 V299 ) C4955( V283 V307 ) C4956( V283 V312 ) C4959( V283 V385 ) C4961( V283 V390 ) C4962( V283 V391 ) \nC4963( V283 V400 ) C4965( V283 V422 ) C4966( V284 V290 ) C4967( V284 V301 ) C4968( V284 V355 ) C4973( V284 V445 ) \nC4974( V285 V288 ) C4976( V285 V296 ) C4977( V285 V297 ) C4978( V285 V321 ) C4981( V285 V382 ) C4983( V285 V393 ) \nC4984( V285 V423 ) C5003( V288 V291 ) C5004( V288 V295 ) C5005( V288 V299 ) C5007( V288 V352 ) C5010( V288 V389 ) \nC5011( V288 V400 ) C5022( V290 V296 ) C5023( V290 V338 ) C5025( V290 V388 ) C5026( V290 V389 ) C5027( V290 V393 ) \nC5028( V290 V394 ) C5029( V290 V397 ) C5030( V290 V428 ) C5032( V291 V302 ) C5033( V291 V327 ) C5034( V291 V355 ) \nC5036( V291 V392 ) C5037( V291 V394 ) C5040( V291 V449 ) C5060( V294 V330 ) C5061( V294 V342 ) C5062( V294 V358 ) \nC5063( V294 V363 ) C5064( V294 V447 ) C5065( V295 V298 ) C5066( V295 V302 ) C5068( V295 V353 ) C5072( V295 V433 ) \nC5073( V295 V434 ) C5074( V295 V448 ) C5075( V296 V302 ) C5076( V296 V388 ) C5077( V296 V393 ) C5078( V296 V394 ) \nC5079( V296 V400 ) C5085( V297 V394 ) C5086( V297 V395 ) C5087( V297 V423 ) C5088( V298 V305 ) C5089( V298 V327 ) \nC5091( V298 V364 ) C5092( V298 V401 ) C5093( V298 V425 ) C5096( V299 V305 ) C5097( V299 V306 ) C5098( V299 V323 ) \nC5100( V299 V337 ) C5101( V299 V352 ) C5102( V299 V395 ) C5103( V299 V401 ) C5105( V299 V422 ) C5108( V300 V336 ) \nC5109( V300 V343 ) C5110( V300 V364 ) C5113( V300 V417 ) C5115( V301 V330 ) C5116( V301 V335 ) C5117( V301 V339 ) \nC5118( V301 V344 ) C5119( V301 V354 ) C5120( V301 V367 ) C5121( V301 V399 ) C5123( V301 V413 ) C5124( V301 V418 ) \nC5125( V301 V434 ) C5126( V301 V440 ) C5127( V301 V445 ) C5129( V302 V319 ) C5130( V302 V329 ) C5131( V302 V345 ) \nC5132( V302 V350 ) C5134( V302 V406 ) C5143( V304 V338 ) C5145( V304 V402 ) C5147( V304 V448 ) C5151( V305 V382 ) \nC5152( V305 V401 ) C5155( V306 V318 ) C5156( V306 V323 ) C5157( V306 V342 ) C5158( V306 V344 ) C5159( V306 V375 ) \nC5161( V306 V423 ) C5163( V307 V336 ) C5164( V307 V339 ) C5167( V307 V374 ) C5168( V307 V394 ) C5169( V307 V400 ) \nC5185( V310 V337 ) C5186( V310 V342 ) C5187( V310 V344 ) C5189( V310 V397 ) C5190( V310 V413 ) C5191( V310 V417 ) \nC5203( V312 V405 ) C5204( V312 V438 ) C5220( V315 V337 ) C5221( V315 V353 ) C5223( V315 V389 ) C5224( V315 V408 ) \nC5225( V315 V422 ) C5226( V315 V428 ) C5228( V316 V350 ) C5230( V316 V439 ) C5239( V318 V344 ) C5240( V318 V354 ) \nC5242( V318 V379 ) C5243( V318 V387 ) C5244( V318 V392 ) C5246( V319 V353 ) C5248( V319 V410 ) C5255( V321 V334 ) \nC5256( V321 V353 ) C5257( V321 V354 ) C5258( V321 V359 ) C5259( V321 V363 ) C5260( V321 V364 ) C5261( V321 V382 ) \nC5262( V321 V390 ) C5263( V321 V395 ) C5264( V321 V438 ) C5265( V321 V448 ) C5270( V323 V335 ) C5272( V323 V350 ) \nC5273( V323 V354 ) C5279( V323 V444 ) C5287( V325 V338 ) C5288( V325 V347 ) C5289( V325 V359 ) C5290( V325 V363 ) \nC5291( V325 V416 ) C5299( V327 V359 ) C5300( V327 V375 ) C5301( V327 V388 ) C5302( V327 V401 ) C5303( V327 V425 ) \nC5304( V327 V449 ) C5305( V328 V329 ) C5306( V328 V355 ) C5309( V328 V367 ) C5311( V328 V419 ) C5314( V328 V430 ) \nC5316( V329 V360 ) C5318( V329 V367 ) C5319( V329 V438 ) C5321( V330 V342 ) C5323( V330 V367 ) C5324( V330 V391 ) \nC5326( V330 V428 ) C5328( V331 V332 ) C5329( V331 V339 ) C5330( V331 V359 ) C5331( V331 V363 ) C5335( V331 V399 ) \nC5337( V331 V422 ) C5338( V332 V363 ) C5339( V332 V379 ) C5340( V332 V441 ) C5348( V334 V335 ) C5349( V334 V367 ) \nC5351( V334 V418 ) C5352( V334 V425 ) C5353( V335 V339 ) C5355( V335 V367 ) C5356( V335 V382 ) C5358( V335 V418 ) \nC5359( V335 V449 ) C5361( V336 V374 ) C5364( V336 V410 ) C5365( V336 V415 ) C5366( V336 V422 ) C5367( V337 V338 ) \nC5368( V337 V344 ) C5369( V337 V363 ) C5373( V337 V428 ) C5376( V338 V416 ) C5378( V339 V372 ) C5379( V339 V400 ) \nC5381( V339 V418 ) C5382( V339 V422 ) C5383( V339 V425 ) C5386( V340 V372 ) C5387( V340 V379 ) C5388( V340 V431 ) \nC5397( V342 V389 ) C5401( V342 V428 ) C5404( V343 V382 ) C5405( V343 V385 ) C5406( V343 V387 ) C5408( V343 V425 ) \nC5410( V343 V449 ) C5412( V344 V367 ) C5414( V344 V391 ) C5415( V344 V400 ) C5418( V345 V393 ) C5419( V345 V397 ) \nC5421( V345 V424 ) C5422( V345 V431 ) C5427( V347 V351 ) C5428( V347 V384 ) C5429( V347 V399 ) C5431( V347 V425 ) \nC5442( V350 V354 ) C5443( V350 V359 ) C5444( V350 V392 ) C5446( V350 V406 ) C5447( V351 V430 ) C5448( V351 V435 ) \nC5453( V352 V415 ) C5454( V352 V430 ) C5455( V352 V434 ) C5461( V353 V391 ) C5462( V353 V405 ) C5464( V353 V441 ) \nC5465( V354 V391 ) C5466( V354 V433 ) C5467( V354 V438 ) C5468( V354 V440 ) C5471( V355 V399 ) C5472( V355 V402 ) \nC5473( V355 V428 ) C5474( V355 V433 ) C5475( V355 V438 ) C5486( V358 V384 ) C5487( V358 V402 ) C5488( V358 V410 ) \nC5489( V359 V363 ) C5490( V359 V368 ) C5495( V359 V401 ) C5496( V359 V402 ) C5497( V359 V415 ) C5498( V359 V422 ) \nC5499( V359 V440 ) C5503( V360 V417 ) C5504( V360 V418 ) C5505( V360 V439 ) C5507( V360 V444 ) C5518( V363 V384 ) \nC5519( V363 V429 ) C5520( V363 V430 ) C5521( V363 V447 ) C5522( V363 V449 ) C5523( V364 V387 ) C5524( V364 V390 ) \nC5525( V364 V408 ) C5527( V364 V413 ) C5529( V364 V431 ) C5531( V364 V447 ) C5537( V367 V380 ) C5538( V367 V384 ) \nC5539( V367 V393 ) C5540( V367 V400 ) C5542( V367 V416 ) C5543( V367 V418 ) C5544( V367 V419 ) C5545( V367 V440 ) \nC5548( V368 V385 ) C5549( V368 V430 ) C5551( V368 V441 ) C5552( V368 V449 ) C5568( V372 V393 ) C5569( V372 V395 ) \nC5570( V372 V415 ) C5574( V374 V387 ) C5575( V374 V408 ) C5576( V375 V388 ) C5593( V379 V428 ) C5596( V380 V389 ) \nC5597( V380 V394 ) C5600( V380 V447 ) C5602( V382 V431 ) C5603( V382 V433 ) C5604( V382 V444 ) C5605( V382 V449 ) \nC5608( V384 V392 ) C5609( V384 V397 ) C5610( V384 V430 ) C5613( V385 V434 ) C5615( V385 V439 ) C5618( V387 V395 ) \nC5619( V387 V408 ) C5620( V387 V439 ) C5621( V388 V400 ) C5623( V388 V439 ) C5625( V389 V402 ) C5627( V389 V405 ) \nC5628( V390 V393 ) C5630( V390 V408 ) C5632( V390 V447 ) C5635( V391 V440 ) C5637( V391 V445 ) C5638( V392 V406 ) \nC5640( V392 V435 ) C5641( V393 V406 ) C5642( V393 V439 ) C5644( V394 V448 ) C5649( V397 V400 ) C5650( V397 V405 ) \nC5651( V397 V410 ) C5652( V397 V424 ) C5658( V399 V416 ) C5659( V399 V445 ) C5660( V400 V408 ) C5663( V401 V415 ) \nC5664( V401 V417 ) C5666( V402 V444 ) C5667( V402 V448 ) C5674( V408 V416 ) C5675( V410 V413 ) C5676( V410 V418 ) \nC5677( V410 V426 ) C5678( V410 V429 ) C5683( V413 V429 ) C5687( V415 V418 ) C5688( V415 V422 ) C5689( V415 V423 ) \nC5690( V415 V426 ) C5691( V416 V419 ) C5692( V416 V423 ) C5694( V416 V435 ) C5695( V416 V440 ) C5696( V416 V449 ) \nC5697( V417 V419 ) C5698( V417 V445 ) C5699( V418 V426 ) C5700( V418 V429 ) C5701( V418 V439 ) C5702( V419 V422 ) \nC5708( V422 V441 ) C5710( V423 V426 ) C5711( V424 V428 ) C5712( V424 V435 ) C5713( V425 V449 ) C5716( V428 V435 ) \nC5718( V430 V441 ) C5720( V431 V438 ) C5722( V433 V444 ) C5723( V433 V445 ) C5725( V435 V441 ) "];3-&gt;9[label="293: V0 V1 V3 V4 V7 \nV8 V9 V10 V11 V13 V14 \nV16 V17 V18 V19 V20 V21 \nV23 V27 V28 V29 V30 V32 \nV33 V34 V35 V39 V40 V42 \nV43 V44 V45 V48 V49 V51 \nV53 V54 V55 V56 V57 V59 \nV60 V61 V62 V64 V65 V66 \nV69 V70 V71 V72 V73 V74 \nV75 V76 V78 V82 V85 V87 \nV88 V89 V90 V91 V92 V93 \nV94 V96 V98 V99 V100 V104 \nV105 V109 V110 V112 V113 V114 \nV115 V116 V118 V119 V120 V123 \nV124 V125 V126 V127 V128 V129 \nV130 V132 V134 V135 V137 V138 \nV143 V144 V145 V147 V149 V150 \nV152 V154 V155 V157 V160 V163 \nV164 V166 V168 V169 V170 V171 \nV172 V175 V176 V178 V179 V180 \nV183 V184 V187 V188 V190 V191 \nV192 V194 V195 V196 V199 V200 \nV203 V205 V207 V208 V209 V210 \nV212 V213 V214 V215 V216 V217 \nV219 V220 V224 V225 V229 V230 \nV232 V233 V234 V235 V236 V237 \nV239 V240 V241 V242 V244 V246 \nV249 V251 V252 V255 V256 V259 \nV260 V261 V263 V264 V265 V268 \nV269 V270 V274 V275 V276 V278 \nV279 V280 V282 V283 V284 V285 \nV288 V290 V291 V294 V295 V296 \nV297 V298 V299 V300 V301 V302 \nV304 V305 V306 V310 V312 V315 \nV316 V318 V319 V321 V323 V325 \nV327 V328 V329 V330 V331 V332 \nV334 V335 V336 V337 V338 V339 \nV340 V342 V343 V344 V345 V347 \nV350 V351 V352 V353 V354 V355 \nV358 V359 V360 V363 V364 V367 \nV368 V372 V374 V375 V379 V380 \nV382 V384 V385 V387 V388 V389 \nV390 V391 V392 V393 V394 V395 \nV397 V399 V400 V401 V402 V405 \nV406 V408 V410 V413 V415 V416 \nV417 V418 V419 V422 V423 V424 \nV425 V426 V428 V429 V430 V431 \nV433 V434 V435 V438 V439 V440 \nV441 V444 V445 V447 V448 V449 \n2569: C2 ,C3 ,C4 ,C5 ,C6 ,\nC10 ,C11 ,C12 ,C13 ,C14 ,C15 ,\nC17 ,C18 ,C20 ,C21 ,C23 ,C24 ,\nC25 ,C27 ,C28 ,C29 ,C30 ,C32 ,\nC33 ,C34 ,C37 ,C39 ,C40 ,C41 ,\nC42 ,C43 ,C44 ,C47 ,C48 ,C49 ,\nC50 ,C81 ,C82 ,C83 ,C86 ,C89 ,\nC91 ,C94 ,C95 ,C96 ,C97 ,C98 ,\nC99 ,C100 ,C102 ,C104 ,C105 ,C106 ,\nC108 ,C110 ,C111 ,C112 ,C113 ,C114 ,\nC115 ,C116 ,C121 ,C122 ,C124 ,C125 ,\nC126 ,C127 ,C177 ,C178 ,C179 ,C180 ,\nC181 ,C182 ,C184 ,C186 ,C187 ,C189 ,\nC190 ,C191 ,C194 ,C195 ,C196 ,C197 ,\nC198 ,C199 ,C201 ,C202 ,C204 ,C205 ,\nC206 ,C207 ,C208 ,C209 ,C210 ,C212 ,\nC213 ,C215 ,C219 ,C220 ,C221 ,C222 ,\nC223 ,C226 ,C227 ,C228 ,C230 ,C231 ,\nC232 ,C233 ,C234 ,C235 ,C236 ,C237 ,\nC238 ,C239 ,C240 ,C244 ,C245 ,C246 ,\nC247 ,C250 ,C251 ,C252 ,C253 ,C254 ,\nC260 ,C261 ,C264 ,C265 ,C267 ,C268 ,\nC269 ,C271 ,C272 ,C273 ,C274 ,C275 ,\nC277 ,C278 ,C279 ,C280 ,C282 ,C283 ,\nC284 ,C286 ,C287 ,C288 ,C289 ,C290 ,\nC291 ,C292 ,C293 ,C294 ,C297 ,C298 ,\nC299 ,C300 ,C301 ,C302 ,C304 ,C305 ,\nC307 ,C308 ,C336 ,C337 ,C338 ,C339 ,\nC341 ,C342 ,C344 ,C345 ,C346 ,C348 ,\nC350 ,C351 ,C353 ,C354 ,C355 ,C356 ,\nC357 ,C358 ,C359 ,C360 ,C361 ,C362 ,\nC365 ,C366 ,C367 ,C370 ,C371 ,C372 ,\nC374 ,C375 ,C378 ,C379 ,C381 ,C382 ,\nC401 ,C402 ,C403 ,C404 ,C405 ,C406 ,\nC408 ,C409 ,C410 ,C411 ,C412 ,C416 ,\nC418 ,C419 ,C420 ,C423 ,C425 ,C426 ,\nC427 ,C428 ,C429 ,C431 ,C432 ,C433 ,\nC435 ,C436 ,C438 ,C439 ,C440 ,C441 ,\nC442 ,C443 ,C445 ,C446 ,C447 ,C450 ,\nC451</w:t>
      </w:r>
    </w:p>
    <w:p>
      <w:pPr>
        <w:pStyle w:val="PreformattedText"/>
        <w:bidi w:val="0"/>
        <w:spacing w:before="0" w:after="0"/>
        <w:jc w:val="left"/>
        <w:rPr/>
      </w:pPr>
      <w:r>
        <w:rPr/>
        <w:t xml:space="preserve"> </w:t>
      </w:r>
      <w:r>
        <w:rPr/>
        <w:t>,C452 ,C453 ,C454 ,C455 ,C458 ,\nC459 ,C460 ,C461 ,C462 ,C463 ,C464 ,\nC465 ,C466 ,C467 ,C468 ,C469 ,C470 ,\nC471 ,C473 ,C476 ,C477 ,C478 ,C479 ,\nC481 ,C482 ,C485 ,C486 ,C487 ,C488 ,\nC490 ,C491 ,C492 ,C493 ,C494 ,C495 ,\nC496 ,C497 ,C499 ,C500 ,C502 ,C503 ,\nC504 ,C505 ,C508 ,C509 ,C510 ,C511 ,\nC515 ,C517 ,C518 ,C519 ,C520 ,C523 ,\nC524 ,C526 ,C527 ,C529 ,C531 ,C532 ,\nC534 ,C535 ,C537 ,C539 ,C540 ,C542 ,\nC543 ,C547 ,C548 ,C581 ,C582 ,C583 ,\nC584 ,C587 ,C588 ,C591 ,C593 ,C595 ,\nC596 ,C597 ,C598 ,C599 ,C600 ,C660 ,\nC661 ,C662 ,C663 ,C664 ,C669 ,C670 ,\nC671 ,C672 ,C674 ,C675 ,C676 ,C677 ,\nC680 ,C682 ,C683 ,C684 ,C685 ,C686 ,\nC688 ,C689 ,C690 ,C691 ,C692 ,C694 ,\nC695 ,C696 ,C697 ,C698 ,C701 ,C702 ,\nC703 ,C706 ,C707 ,C708 ,C709 ,C710 ,\nC712 ,C713 ,C715 ,C716 ,C717 ,C720 ,\nC721 ,C723 ,C724 ,C727 ,C728 ,C729 ,\nC730 ,C733 ,C735 ,C736 ,C738 ,C739 ,\nC741 ,C743 ,C745 ,C746 ,C747 ,C749 ,\nC750 ,C751 ,C753 ,C754 ,C755 ,C757 ,\nC760 ,C761 ,C763 ,C765 ,C766 ,C768 ,\nC769 ,C771 ,C772 ,C793 ,C794 ,C795 ,\nC796 ,C797 ,C798 ,C799 ,C800 ,C801 ,\nC802 ,C805 ,C806 ,C807 ,C808 ,C809 ,\nC810 ,C811 ,C813 ,C814 ,C815 ,C816 ,\nC817 ,C818 ,C821 ,C822 ,C823 ,C824 ,\nC826 ,C827 ,C828 ,C831 ,C832 ,C833 ,\nC834 ,C835 ,C839 ,C841 ,C842 ,C843 ,\nC844 ,C845 ,C846 ,C847 ,C848 ,C849 ,\nC850 ,C854 ,C855 ,C858 ,C859 ,C862 ,\nC864 ,C867 ,C868 ,C870 ,C871 ,C872 ,\nC875 ,C878 ,C880 ,C882 ,C883 ,C884 ,\nC886 ,C887 ,C888 ,C890 ,C891 ,C892 ,\nC893 ,C894 ,C895 ,C896 ,C897 ,C898 ,\nC899 ,C900 ,C905 ,C908 ,C970 ,C971 ,\nC972 ,C973 ,C978 ,C979 ,C980 ,C982 ,\nC986 ,C987 ,C990 ,C991 ,C995 ,C997 ,\nC998 ,C999 ,C1000 ,C1001 ,C1003 ,C1005 ,\nC1006 ,C1007 ,C1008 ,C1009 ,C1010 ,C1011 ,\nC1018 ,C1042 ,C1043 ,C1044 ,C1045 ,C1046 ,\nC1049 ,C1050 ,C1051 ,C1052 ,C1055 ,C1056 ,\nC1057 ,C1058 ,C1059 ,C1060 ,C1061 ,C1064 ,\nC1065 ,C1066 ,C1067 ,C1068 ,C1069 ,C1072 ,\nC1073 ,C1074 ,C1075 ,C1076 ,C1077 ,C1078 ,\nC1079 ,C1080 ,C1081 ,C1082 ,C1083 ,C1086 ,\nC1087 ,C1088 ,C1089 ,C1090 ,C1093 ,C1094 ,\nC1095 ,C1096 ,C1097 ,C1098 ,C1099 ,C1101 ,\nC1103 ,C1104 ,C1106 ,C1108 ,C1109 ,C1111 ,\nC1114 ,C1115 ,C1116 ,C1119 ,C1120 ,C1121 ,\nC1122 ,C1124 ,C1125 ,C1128 ,C1131 ,C1132 ,\nC1133 ,C1135 ,C1137 ,C1138 ,C1141 ,C1142 ,\nC1143 ,C1195 ,C1196 ,C1197 ,C1198 ,C1202 ,\nC1204 ,C1205 ,C1206 ,C1207 ,C1208 ,C1211 ,\nC1212 ,C1214 ,C1215 ,C1216 ,C1218 ,C1220 ,\nC1221 ,C1222 ,C1228 ,C1229 ,C1231 ,C1235 ,\nC1236 ,C1254 ,C1255 ,C1257 ,C1258 ,C1259 ,\nC1261 ,C1263 ,C1264 ,C1265 ,C1268 ,C1269 ,\nC1270 ,C1272 ,C1273 ,C1274 ,C1277 ,C1278 ,\nC1298 ,C1300 ,C1301 ,C1302 ,C1303 ,C1304 ,\nC1305 ,C1306 ,C1307 ,C1308 ,C1309 ,C1313 ,\nC1314 ,C1317 ,C1320 ,C1321 ,C1323 ,C1324 ,\nC1325 ,C1326 ,C1328 ,C1331 ,C1333 ,C1335 ,\nC1336 ,C1337 ,C1338 ,C1339 ,C1341 ,C1344 ,\nC1348 ,C1349 ,C1351 ,C1354 ,C1358 ,C1362 ,\nC1363 ,C1364 ,C1365 ,C1366 ,C1368 ,C1369 ,\nC1370 ,C1372 ,C1373 ,C1374 ,C1375 ,C1377 ,\nC1378 ,C1380 ,C1381 ,C1382 ,C1383 ,C1384 ,\nC1386 ,C1387 ,C1389 ,C1390 ,C1391 ,C1393 ,\nC1394 ,C1396 ,C1397 ,C1398 ,C1399 ,C1400 ,\nC1401 ,C1403 ,C1404 ,C1405 ,C1406 ,C1408 ,\nC1410 ,C1413 ,C1415 ,C1417 ,C1433 ,C1434 ,\nC1436 ,C1437 ,C1442 ,C1443 ,C1444 ,C1446 ,\nC1447 ,C1449 ,C1451 ,C1452 ,C1453 ,C1454 ,\nC1455 ,C1456 ,C1457 ,C1459 ,C1460 ,C1465 ,\nC1466 ,C1468 ,C1471 ,C1473 ,C1474 ,C1476 ,\nC1477 ,C1478 ,C1480 ,C1481 ,C1482 ,C1483 ,\nC1484 ,C1485 ,C1486 ,C1487 ,C1488 ,C1490 ,\nC1492 ,C1493 ,C1497 ,C1499 ,C1500 ,C1503 ,\nC1504 ,C1505 ,C1506 ,C1507 ,C1508 ,C1509 ,\nC1511 ,C1512 ,C1513 ,C1514 ,C1515 ,C1516 ,\nC1517 ,C1518 ,C1520 ,C1521 ,C1523 ,C1548 ,\nC1550 ,C1553 ,C1554 ,C1557 ,C1560 ,C1561 ,\nC1564 ,C1565 ,C1566 ,C1567 ,C1571 ,C1573 ,\nC1574 ,C1576 ,C1578 ,C1579 ,C1580 ,C1581 ,\nC1582 ,C1583 ,C1584 ,C1585 ,C1590 ,C1591 ,\nC1593 ,C1594 ,C1595 ,C1596 ,C1597 ,C1598 ,\nC1600 ,C1602 ,C1603 ,C1604 ,C1606 ,C1607 ,\nC1608 ,C1610 ,C1611 ,C1612 ,C1613 ,C1616 ,\nC1617 ,C1621 ,C1622 ,C1623 ,C1624 ,C1678 ,\nC1681 ,C1682 ,C1683 ,C1686 ,C1687 ,C1688 ,\nC1692 ,C1694 ,C1697 ,C1700 ,C1701 ,C1702 ,\nC1703 ,C1704 ,C1706 ,C1708 ,C1710 ,C1713 ,\nC1714 ,C1715 ,C1717 ,C1718 ,C1719 ,C1721 ,\nC1722 ,C1723 ,C1724 ,C1725 ,C1727 ,C1728 ,\nC1729 ,C1731 ,C1732 ,C1733 ,C1738 ,C1739 ,\nC1740 ,C1741 ,C1742 ,C1743 ,C1746 ,C1748 ,\nC1750 ,C1752 ,C1755 ,C1756 ,C1757 ,C1758 ,\nC1759 ,C1760 ,C1764 ,C1766 ,C1767 ,C1770 ,\nC1773 ,C1774 ,C1776 ,C1778 ,C1780 ,C1781 ,\nC1782 ,C1784 ,C1785 ,C1786 ,C1788 ,C1789 ,\nC1790 ,C1791 ,C1795 ,C1797 ,C1799 ,C1800 ,\nC1803 ,C1805 ,C1806 ,C1807 ,C1811 ,C1812 ,\nC1814 ,C1815 ,C1816 ,C1819 ,C1821 ,C1822 ,\nC1823 ,C1824 ,C1826 ,C1828 ,C1829 ,C1830 ,\nC1831 ,C1832 ,C1833 ,C1834 ,C1849 ,C1850 ,\nC1851 ,C1852 ,C1854 ,C1856 ,C1858 ,C1859 ,\nC1860 ,C1862 ,C1863 ,C1864 ,C1867 ,C1868 ,\nC1869 ,C1871 ,C1872 ,C1926 ,C1927 ,C1929 ,\nC1930 ,C1931 ,C1933 ,C1934 ,C1935 ,C1937 ,\nC1939 ,C1940 ,C1941 ,C1942 ,C1944 ,C1947 ,\nC1948 ,C1949 ,C1973 ,C1980 ,C1982 ,C1984 ,\nC1985 ,C1986 ,C1990 ,C1991 ,C1992 ,C1995 ,\nC1996 ,C1997 ,C1998 ,C2024 ,C2027 ,C2030 ,\nC2031 ,C2035 ,C2037 ,C2038 ,C2039 ,C2041 ,\nC2042 ,C2043 ,C2045 ,C2046 ,C2047 ,C2048 ,\nC2050 ,C2051 ,C2053 ,C2054 ,C2055 ,C2056 ,\nC2057 ,C2058 ,C2059 ,C2064 ,C2065 ,C2066 ,\nC2068 ,C2070 ,C2071 ,C2072 ,C2074 ,C2075 ,\nC2077 ,C2081 ,C2083 ,C2084 ,C2085 ,C2087 ,\nC2088 ,C2089 ,C2090 ,C2091 ,C2093 ,C2094 ,\nC2095 ,C2096 ,C2098 ,C2099 ,C2100 ,C2101 ,\nC2103 ,C2104 ,C2106 ,C2109 ,C2110 ,C2111 ,\nC2112 ,C2114 ,C2115 ,C2117 ,C2119 ,C2120 ,\nC2121 ,C2122 ,C2123 ,C2124 ,C2126 ,C2131 ,\nC2132 ,C2134 ,C2137 ,C2138 ,C2139 ,C2140 ,\nC2141 ,C2142 ,C2143 ,C2144 ,C2147 ,C2149 ,\nC2150 ,C2151 ,C2152 ,C2154 ,C2155 ,C2157 ,\nC2158 ,C2160 ,C2161 ,C2164 ,C2165 ,C2166 ,\nC2167 ,C2168 ,C2169 ,C2171 ,C2173 ,C2174 ,\nC2177 ,C2179 ,C2181 ,C2182 ,C2183 ,C2184 ,\nC2185 ,C2186 ,C2188 ,C2193 ,C2194 ,C2195 ,\nC2196 ,C2197 ,C2200 ,C2201 ,C2204 ,C2206 ,\nC2209 ,C2210 ,C2211 ,C2212 ,C2213 ,C2229 ,\nC2230 ,C2231 ,C2232 ,C2233 ,C2236 ,C2238 ,\nC2239 ,C2240 ,C2242 ,C2243 ,C2244 ,C2246 ,\nC2247 ,C2248 ,C2249 ,C2250 ,C2251 ,C2252 ,\nC2253 ,C2254 ,C2255 ,C2256 ,C2257 ,C2258 ,\nC2278 ,C2279 ,C2281 ,C2282 ,C2284 ,C2286 ,\nC2287 ,C2289 ,C2290 ,C2292 ,C2293 ,C2296 ,\nC2297 ,C2298 ,C2299 ,C2301 ,C2303 ,C2304 ,\nC2305 ,C2306 ,C2307 ,C2309 ,C2310 ,C2311 ,\nC2312 ,C2314 ,C2315 ,C2318 ,C2323 ,C2324 ,\nC2326 ,C2328 ,C2329 ,C2331 ,C2332 ,C2333 ,\nC2389 ,C2390 ,C2393 ,C2395 ,C2396 ,C2397 ,\nC2401 ,C2402 ,C2403 ,C2404 ,C2405 ,C2406 ,\nC2408 ,C2409 ,C2410 ,C2412 ,C2413 ,C2416 ,\nC2417 ,C2419 ,C2421 ,C2422 ,C2424 ,C2483 ,\nC2484 ,C2485 ,C2486 ,C2487 ,C2492 ,C2493 ,\nC2494 ,C2495 ,C2496 ,C2498 ,C2500 ,C2501 ,\nC2502 ,C2503 ,C2504 ,C2505 ,C2509 ,C2510 ,\nC2511 ,C2512 ,C2513 ,C2514 ,C2515 ,C2517 ,\nC2518 ,C2519 ,C2541 ,C2542 ,C2544 ,C2545 ,\nC2548 ,C2549 ,C2550 ,C2551 ,C2552 ,C2553 ,\nC2554 ,C2556 ,C2557 ,C2558 ,C2559 ,C2560 ,\nC2561 ,C2563 ,C2564 ,C2566 ,C2567 ,C2568 ,\nC2569 ,C2570 ,C2571 ,C2572 ,C2573 ,C2575 ,\nC2576 ,C2577 ,C2578 ,C2579 ,C2583 ,C2584 ,\nC2586 ,C2587 ,C2589 ,C2593 ,C2594 ,C2595 ,\nC2596 ,C2597 ,C2598 ,C2599 ,C2600 ,C2601 ,\nC2603 ,C2605 ,C2606 ,C2607 ,C2608 ,C2610 ,\nC2611 ,C2612 ,C2615 ,C2618 ,C2621 ,C2622 ,\nC2623 ,C2624 ,C2625 ,C2626 ,C2627 ,C2628 ,\nC2629 ,C2630 ,C2632 ,C2633 ,C2634 ,C2635 ,\nC2636 ,C2637 ,C2638 ,C2639 ,C2640 ,C2641 ,\nC2643 ,C2644 ,C2646 ,C2647 ,C2648 ,C2649 ,\nC2670 ,C2672 ,C2673 ,C2674 ,C2675 ,C2676 ,\nC2677 ,C2678 ,C2681 ,C2685 ,C2686 ,C2687 ,\nC2689 ,C2691 ,C2692 ,C2695 ,C2696 ,C2697 ,\nC2698 ,C2702 ,C2703 ,C2709 ,C2710 ,C2711 ,\nC2713 ,C2715 ,C2717 ,C2718 ,C2719 ,C2720 ,\nC2721 ,C2722 ,C2723 ,C2726 ,C2727 ,C2728 ,\nC2729 ,C2761 ,C2762 ,C2763 ,C2764 ,C2766 ,\nC2767 ,C2771 ,C2772 ,C2773 ,C2774 ,C2776 ,\nC2777 ,C2778 ,C2779 ,C2780 ,C2781 ,C2783 ,\nC2787 ,C2788 ,C2789 ,C2790 ,C2792 ,C2793 ,\nC2794 ,C2795 ,C2797 ,C2798 ,C2799 ,C2801 ,\nC2803 ,C2804 ,C2806 ,C2808 ,C2809 ,C2810 ,\nC2811 ,C2815 ,C2817 ,C2819 ,C2820 ,C2822 ,\nC2823 ,C2825 ,C2826 ,C2827 ,C2828 ,C2829 ,\nC2834 ,C2835 ,C2836 ,C2837 ,C2838 ,C2840 ,\nC2841 ,C2842 ,C2845 ,C2848 ,C2849 ,C2850 ,\nC2851 ,C2853 ,C2854 ,C2855 ,C2856 ,C2857 ,\nC2859 ,C2860 ,C2861 ,C2863 ,C2865 ,C2868 ,\nC2869 ,C2870 ,C2872 ,C2873 ,C2874 ,C2875 ,\nC2877 ,C2878 ,C2879 ,C2880 ,C2881 ,C2882 ,\nC2883 ,C2884 ,C2886 ,C2887 ,C2888 ,C2889 ,\nC2891 ,C2911 ,C2915 ,C2916 ,C2917 ,C2918 ,\nC2920 ,C2921 ,C2922 ,C2924 ,C2944 ,C2945 ,\nC2948 ,C2950 ,C2951 ,C2953 ,C2955 ,C2958 ,\nC2959 ,C2960 ,C2961 ,C2962 ,C2963 ,C2965 ,\nC2966 ,C2967 ,C2969 ,C2971 ,C2976 ,C2979 ,\nC2981 ,C2982 ,C3001 ,C3005 ,C3006 ,C3008 ,\nC3010 ,C3011 ,C3012 ,C3013 ,C3014 ,C3015 ,\nC3018 ,C3019 ,C3021 ,C3022 ,C3023 ,C3024 ,\nC3026 ,C3027 ,C3028 ,C3029 ,C3030 ,C3031 ,\nC3032 ,C3119 ,C3120 ,C3121 ,C3122 ,C3124 ,\nC3125 ,C3127 ,C3130 ,C3132 ,C3134 ,C3135 ,\nC3136 ,C3137 ,C3139 ,C3140 ,C3143 ,C3148 ,\nC3149 ,C3150 ,C3151 ,C3153 ,C3154 ,C3155 ,\nC3156 ,C3157 ,C3158 ,C3161 ,C3164 ,C3183 ,\nC3184 ,C3185 ,C3186 ,C3187 ,C3190 ,C3192 ,\nC3195 ,C3196 ,C3197 ,C3198 ,C3215 ,C3217 ,\nC3218 ,C3219 ,C3220 ,C3221 ,C3222 ,C3223 ,\nC3225 ,C3226 ,C3227 ,C3228 ,C3231 ,C3232 ,\nC3236 ,C3237 ,C3238 ,C3239 ,C3242 ,C3244 ,\nC3245 ,C3246 ,C3247 ,C3270 ,C3271 ,C3272 ,\nC3273 ,C3274 ,C3277 ,C3278 ,C3279 ,C3281 ,\nC3282 ,C3283 ,C3284 ,C3285 ,C3308 ,C3309 ,\nC3310 ,C3316 ,C3319 ,C3320 ,C3321 ,C3322 ,\nC3324 ,C3327 ,C3328 ,C3330 ,C3331 ,C3332 ,\nC3337 ,C3338 ,C3339 ,C3341 ,C3342 ,C3345 ,\nC3346 ,C3362 ,C3363 ,C3364 ,C3367 ,C3368 ,\nC3370 ,C3371 ,C3373 ,C3375 ,C3376 ,C3377 ,\nC3378 ,C3406 ,C3407 ,C3408 ,C3409 ,C3410 ,\nC3412 ,C3414 ,C3416 ,C3418 ,C3423 ,C3425 ,\nC3426 ,C3449 ,C3450 ,C3451 ,C3456 ,C3459 ,\nC3460 ,C3465 ,C3466 ,C3467 ,C3468 ,C3469 ,\nC3470 ,C3471 ,C3472 ,C3474 ,C3476 ,C3478 ,\nC3479 ,C3480 ,C3483 ,C3484 ,C3486 ,C3498 ,\nC3499 ,C3501 ,C3502 ,C3503 ,C3504 ,C3508 ,\nC3509 ,C3510 ,C3511 ,C3512 ,C3524 ,C3527 ,\nC3528 ,C3529 ,C3530 ,C3531 ,C3532 ,C3533 ,\nC3534 ,C3536 ,C3539 ,C3540 ,C3542 ,C3543 ,\nC3544 ,C3547 ,C3549 ,C3550 ,C3555 ,C3556 ,\nC3557 ,C3559 ,C3562 ,C3564 ,C3565 ,C3567 ,\nC3569 ,C3572 ,C3574 ,C3575 ,C3577 ,C3579</w:t>
      </w:r>
    </w:p>
    <w:p>
      <w:pPr>
        <w:pStyle w:val="PreformattedText"/>
        <w:bidi w:val="0"/>
        <w:spacing w:before="0" w:after="0"/>
        <w:jc w:val="left"/>
        <w:rPr/>
      </w:pPr>
      <w:r>
        <w:rPr/>
        <w:t xml:space="preserve"> </w:t>
      </w:r>
      <w:r>
        <w:rPr/>
        <w:t>,\nC3580 ,C3581 ,C3582 ,C3583 ,C3585 ,C3586 ,\nC3587 ,C3589 ,C3590 ,C3592 ,C3593 ,C3594 ,\nC3595 ,C3596 ,C3597 ,C3599 ,C3600 ,C3601 ,\nC3602 ,C3603 ,C3608 ,C3609 ,C3611 ,C3612 ,\nC3615 ,C3641 ,C3643 ,C3645 ,C3646 ,C3648 ,\nC3649 ,C3651 ,C3653 ,C3655 ,C3658 ,C3659 ,\nC3661 ,C3662 ,C3663 ,C3664 ,C3665 ,C3682 ,\nC3684 ,C3685 ,C3688 ,C3689 ,C3690 ,C3692 ,\nC3693 ,C3694 ,C3695 ,C3697 ,C3698 ,C3700 ,\nC3701 ,C3704 ,C3707 ,C3708 ,C3709 ,C3710 ,\nC3713 ,C3715 ,C3718 ,C3719 ,C3720 ,C3721 ,\nC3722 ,C3723 ,C3725 ,C3726 ,C3729 ,C3730 ,\nC3731 ,C3732 ,C3733 ,C3735 ,C3736 ,C3738 ,\nC3739 ,C3740 ,C3769 ,C3770 ,C3771 ,C3773 ,\nC3774 ,C3776 ,C3777 ,C3778 ,C3779 ,C3780 ,\nC3781 ,C3782 ,C3783 ,C3785 ,C3786 ,C3787 ,\nC3788 ,C3790 ,C3793 ,C3794 ,C3795 ,C3796 ,\nC3799 ,C3800 ,C3801 ,C3802 ,C3803 ,C3804 ,\nC3805 ,C3807 ,C3835 ,C3837 ,C3838 ,C3839 ,\nC3841 ,C3842 ,C3843 ,C3844 ,C3847 ,C3848 ,\nC3849 ,C3850 ,C3851 ,C3853 ,C3855 ,C3856 ,\nC3857 ,C3859 ,C3860 ,C3861 ,C3864 ,C3866 ,\nC3867 ,C3868 ,C3881 ,C3883 ,C3884 ,C3885 ,\nC3886 ,C3888 ,C3889 ,C3891 ,C3892 ,C3893 ,\nC3894 ,C3895 ,C3897 ,C3898 ,C3899 ,C3900 ,\nC3901 ,C3905 ,C3906 ,C3908 ,C3909 ,C3911 ,\nC3913 ,C3916 ,C3917 ,C3934 ,C3935 ,C3936 ,\nC3939 ,C3941 ,C3944 ,C3945 ,C3948 ,C3949 ,\nC3950 ,C3951 ,C3955 ,C3959 ,C3962 ,C3965 ,\nC3967 ,C3968 ,C3969 ,C3970 ,C3971 ,C3972 ,\nC3973 ,C3975 ,C3976 ,C4002 ,C4003 ,C4004 ,\nC4007 ,C4009 ,C4011 ,C4012 ,C4013 ,C4014 ,\nC4016 ,C4018 ,C4019 ,C4021 ,C4022 ,C4023 ,\nC4024 ,C4025 ,C4057 ,C4061 ,C4063 ,C4064 ,\nC4065 ,C4066 ,C4067 ,C4069 ,C4071 ,C4072 ,\nC4083 ,C4084 ,C4085 ,C4086 ,C4088 ,C4090 ,\nC4092 ,C4093 ,C4094 ,C4095 ,C4096 ,C4097 ,\nC4098 ,C4110 ,C4111 ,C4112 ,C4113 ,C4114 ,\nC4115 ,C4116 ,C4117 ,C4118 ,C4119 ,C4122 ,\nC4123 ,C4124 ,C4125 ,C4126 ,C4127 ,C4128 ,\nC4130 ,C4131 ,C4133 ,C4134 ,C4135 ,C4138 ,\nC4139 ,C4141 ,C4142 ,C4145 ,C4146 ,C4148 ,\nC4149 ,C4150 ,C4151 ,C4153 ,C4155 ,C4157 ,\nC4160 ,C4161 ,C4163 ,C4165 ,C4166 ,C4180 ,\nC4181 ,C4182 ,C4183 ,C4184 ,C4185 ,C4186 ,\nC4187 ,C4188 ,C4189 ,C4190 ,C4191 ,C4192 ,\nC4193 ,C4195 ,C4196 ,C4197 ,C4198 ,C4199 ,\nC4202 ,C4203 ,C4204 ,C4205 ,C4207 ,C4208 ,\nC4210 ,C4212 ,C4215 ,C4216 ,C4217 ,C4218 ,\nC4219 ,C4221 ,C4222 ,C4225 ,C4226 ,C4227 ,\nC4229 ,C4230 ,C4231 ,C4233 ,C4234 ,C4235 ,\nC4236 ,C4237 ,C4240 ,C4241 ,C4242 ,C4243 ,\nC4244 ,C4246 ,C4247 ,C4249 ,C4250 ,C4252 ,\nC4253 ,C4254 ,C4257 ,C4258 ,C4259 ,C4260 ,\nC4261 ,C4262 ,C4263 ,C4265 ,C4266 ,C4267 ,\nC4268 ,C4280 ,C4281 ,C4282 ,C4283 ,C4285 ,\nC4286 ,C4288 ,C4289 ,C4292 ,C4293 ,C4298 ,\nC4299 ,C4300 ,C4301 ,C4302 ,C4303 ,C4335 ,\nC4339 ,C4341 ,C4342 ,C4346 ,C4349 ,C4350 ,\nC4352 ,C4354 ,C4355 ,C4356 ,C4357 ,C4358 ,\nC4359 ,C4384 ,C4388 ,C4389 ,C4390 ,C4391 ,\nC4392 ,C4393 ,C4394 ,C4397 ,C4399 ,C4401 ,\nC4402 ,C4403 ,C4404 ,C4413 ,C4414 ,C4415 ,\nC4417 ,C4425 ,C4428 ,C4429 ,C4430 ,C4433 ,\nC4436 ,C4437 ,C4438 ,C4439 ,C4441 ,C4445 ,\nC4446 ,C4448 ,C4449 ,C4450 ,C4451 ,C4452 ,\nC4453 ,C4454 ,C4455 ,C4458 ,C4459 ,C4461 ,\nC4463 ,C4464 ,C4465 ,C4466 ,C4467 ,C4468 ,\nC4470 ,C4471 ,C4473 ,C4474 ,C4475 ,C4476 ,\nC4478 ,C4479 ,C4496 ,C4499 ,C4500 ,C4501 ,\nC4502 ,C4503 ,C4505 ,C4506 ,C4508 ,C4509 ,\nC4513 ,C4514 ,C4515 ,C4517 ,C4519 ,C4520 ,\nC4522 ,C4523 ,C4525 ,C4528 ,C4530 ,C4532 ,\nC4533 ,C4534 ,C4535 ,C4536 ,C4539 ,C4541 ,\nC4542 ,C4551 ,C4552 ,C4553 ,C4554 ,C4557 ,\nC4558 ,C4560 ,C4571 ,C4573 ,C4577 ,C4579 ,\nC4580 ,C4581 ,C4611 ,C4612 ,C4614 ,C4615 ,\nC4617 ,C4618 ,C4619 ,C4628 ,C4630 ,C4631 ,\nC4632 ,C4633 ,C4634 ,C4635 ,C4636 ,C4638 ,\nC4640 ,C4641 ,C4642 ,C4644 ,C4646 ,C4647 ,\nC4648 ,C4649 ,C4671 ,C4672 ,C4673 ,C4674 ,\nC4676 ,C4677 ,C4678 ,C4679 ,C4682 ,C4683 ,\nC4687 ,C4688 ,C4689 ,C4690 ,C4691 ,C4692 ,\nC4714 ,C4715 ,C4718 ,C4719 ,C4720 ,C4721 ,\nC4722 ,C4723 ,C4725 ,C4726 ,C4727 ,C4730 ,\nC4732 ,C4735 ,C4739 ,C4740 ,C4741 ,C4742 ,\nC4743 ,C4759 ,C4760 ,C4762 ,C4763 ,C4764 ,\nC4768 ,C4769 ,C4770 ,C4772 ,C4773 ,C4778 ,\nC4780 ,C4782 ,C4784 ,C4785 ,C4786 ,C4789 ,\nC4790 ,C4791 ,C4813 ,C4818 ,C4819 ,C4820 ,\nC4822 ,C4823 ,C4824 ,C4825 ,C4826 ,C4827 ,\nC4828 ,C4829 ,C4831 ,C4833 ,C4835 ,C4836 ,\nC4837 ,C4838 ,C4839 ,C4840 ,C4842 ,C4843 ,\nC4870 ,C4871 ,C4873 ,C4874 ,C4877 ,C4878 ,\nC4879 ,C4880 ,C4883 ,C4884 ,C4885 ,C4887 ,\nC4890 ,C4892 ,C4895 ,C4896 ,C4899 ,C4900 ,\nC4910 ,C4915 ,C4916 ,C4917 ,C4918 ,C4919 ,\nC4920 ,C4922 ,C4923 ,C4924 ,C4927 ,C4928 ,\nC4929 ,C4930 ,C4934 ,C4944 ,C4946 ,C4950 ,\nC4951 ,C4952 ,C4953 ,C4954 ,C4956 ,C4959 ,\nC4961 ,C4962 ,C4963 ,C4965 ,C4966 ,C4967 ,\nC4968 ,C4973 ,C4974 ,C4976 ,C4977 ,C4978 ,\nC4981 ,C4983 ,C4984 ,C5003 ,C5004 ,C5005 ,\nC5007 ,C5010 ,C5011 ,C5022 ,C5023 ,C5025 ,\nC5026 ,C5027 ,C5028 ,C5029 ,C5030 ,C5032 ,\nC5033 ,C5034 ,C5036 ,C5037 ,C5040 ,C5060 ,\nC5061 ,C5062 ,C5063 ,C5064 ,C5065 ,C5066 ,\nC5068 ,C5072 ,C5073 ,C5074 ,C5075 ,C5076 ,\nC5077 ,C5078 ,C5079 ,C5085 ,C5086 ,C5087 ,\nC5088 ,C5089 ,C5091 ,C5092 ,C5093 ,C5096 ,\nC5097 ,C5098 ,C5100 ,C5101 ,C5102 ,C5103 ,\nC5105 ,C5108 ,C5109 ,C5110 ,C5113 ,C5115 ,\nC5116 ,C5117 ,C5118 ,C5119 ,C5120 ,C5121 ,\nC5123 ,C5124 ,C5125 ,C5126 ,C5127 ,C5129 ,\nC5130 ,C5131 ,C5132 ,C5134 ,C5143 ,C5145 ,\nC5147 ,C5151 ,C5152 ,C5155 ,C5156 ,C5157 ,\nC5158 ,C5159 ,C5161 ,C5185 ,C5186 ,C5187 ,\nC5189 ,C5190 ,C5191 ,C5203 ,C5204 ,C5220 ,\nC5221 ,C5223 ,C5224 ,C5225 ,C5226 ,C5228 ,\nC5230 ,C5239 ,C5240 ,C5242 ,C5243 ,C5244 ,\nC5246 ,C5248 ,C5255 ,C5256 ,C5257 ,C5258 ,\nC5259 ,C5260 ,C5261 ,C5262 ,C5263 ,C5264 ,\nC5265 ,C5270 ,C5272 ,C5273 ,C5279 ,C5287 ,\nC5288 ,C5289 ,C5290 ,C5291 ,C5299 ,C5300 ,\nC5301 ,C5302 ,C5303 ,C5304 ,C5305 ,C5306 ,\nC5309 ,C5311 ,C5314 ,C5316 ,C5318 ,C5319 ,\nC5321 ,C5323 ,C5324 ,C5326 ,C5328 ,C5329 ,\nC5330 ,C5331 ,C5335 ,C5337 ,C5338 ,C5339 ,\nC5340 ,C5348 ,C5349 ,C5351 ,C5352 ,C5353 ,\nC5355 ,C5356 ,C5358 ,C5359 ,C5361 ,C5364 ,\nC5365 ,C5366 ,C5367 ,C5368 ,C5369 ,C5373 ,\nC5376 ,C5378 ,C5379 ,C5381 ,C5382 ,C5383 ,\nC5386 ,C5387 ,C5388 ,C5397 ,C5401 ,C5404 ,\nC5405 ,C5406 ,C5408 ,C5410 ,C5412 ,C5414 ,\nC5415 ,C5418 ,C5419 ,C5421 ,C5422 ,C5427 ,\nC5428 ,C5429 ,C5431 ,C5442 ,C5443 ,C5444 ,\nC5446 ,C5447 ,C5448 ,C5453 ,C5454 ,C5455 ,\nC5461 ,C5462 ,C5464 ,C5465 ,C5466 ,C5467 ,\nC5468 ,C5471 ,C5472 ,C5473 ,C5474 ,C5475 ,\nC5486 ,C5487 ,C5488 ,C5489 ,C5490 ,C5495 ,\nC5496 ,C5497 ,C5498 ,C5499 ,C5503 ,C5504 ,\nC5505 ,C5507 ,C5518 ,C5519 ,C5520 ,C5521 ,\nC5522 ,C5523 ,C5524 ,C5525 ,C5527 ,C5529 ,\nC5531 ,C5537 ,C5538 ,C5539 ,C5540 ,C5542 ,\nC5543 ,C5544 ,C5545 ,C5548 ,C5549 ,C5551 ,\nC5552 ,C5568 ,C5569 ,C5570 ,C5574 ,C5575 ,\nC5576 ,C5593 ,C5596 ,C5597 ,C5600 ,C5602 ,\nC5603 ,C5604 ,C5605 ,C5608 ,C5609 ,C5610 ,\nC5613 ,C5615 ,C5618 ,C5619 ,C5620 ,C5621 ,\nC5623 ,C5625 ,C5627 ,C5628 ,C5630 ,C5632 ,\nC5635 ,C5637 ,C5638 ,C5640 ,C5641 ,C5642 ,\nC5644 ,C5649 ,C5650 ,C5651 ,C5652 ,C5658 ,\nC5659 ,C5660 ,C5663 ,C5664 ,C5666 ,C5667 ,\nC5674 ,C5675 ,C5676 ,C5677 ,C5678 ,C5683 ,\nC5687 ,C5688 ,C5689 ,C5690 ,C5691 ,C5692 ,\nC5694 ,C5695 ,C5696 ,C5697 ,C5698 ,C5699 ,\nC5700 ,C5701 ,C5702 ,C5708 ,C5710 ,C5711 ,\nC5712 ,C5713 ,C5716 ,C5718 ,C5720 ,C5722 ,\nC5723 ,C5725 ,"];10[shape=box, label="id:10 level: 3\n16: V43 V61 V75 V118 V153 \nV182 V255 V263 V268 V309 V327 \nV345 V347 V378 V416 V435 \n38: C1080( V43 V255 ) C1084( V43 V309 ) C1087( V43 V345 ) C1088( V43 V347 ) C1096( V43 V416 ) \nC1477( V61 V118 ) C1488( V61 V255 ) C1491( V61 V309 ) C1492( V61 V327 ) C1800( V75 V118 ) C1806( V75 V263 ) \nC1807( V75 V268 ) C1808( V75 V309 ) C1811( V75 V327 ) C2675( V118 V255 ) C2680( V118 V309 ) C2681( V118 V327 ) \nC3287( V153 V182 ) C3297( V153 V309 ) C3299( V153 V345 ) C3304( V153 V416 ) C3761( V182 V309 ) C3763( V182 V345 ) \nC4669( V255 V309 ) C4671( V255 V327 ) C4674( V255 V347 ) C4675( V255 V378 ) C4761( V263 V309 ) C4816( V268 V309 ) \nC5178( V309 V327 ) C5179( V309 V345 ) C5180( V309 V347 ) C5181( V309 V378 ) C5182( V309 V416 ) C5183( V309 V435 ) \nC5590( V378 V416 ) C5591( V378 V435 ) C5694( V416 V435 ) "];4-&gt;10[label="15: V43 V61 V75 V118 V153 \nV182 V255 V263 V268 V327 V345 \nV347 V378 V416 V435 \n23: C1080 ,C1087 ,C1088 ,C1096 ,C1477 ,\nC1488 ,C1492 ,C1800 ,C1806 ,C1807 ,C1811 ,\nC2675 ,C2681 ,C3287 ,C3299 ,C3304 ,C3763 ,\nC4671 ,C4674 ,C4675 ,C5590 ,C5591 ,C5694 ,"];11[shape=box, label="id:11 level: 3\n91: V0 V10 V18 V27 V30 \nV35 V39 V43 V49 V53 V54 \nV56 V61 V63 V64 V65 V68 \nV70 V72 V82 V92 V99 V109 \nV110 V113 V115 V117 V119 V120 \nV125 V137 V142 V144 V169 V172 \nV180 V182 V187 V190 V200 V201 \nV207 V209 V215 V225 V232 V233 \nV234 V238 V240 V242 V252 V256 \nV274 V275 V279 V280 V283 V285 \nV288 V290 V292 V295 V297 V299 \nV305 V316 V323 V324 V329 V331 \nV335 V340 V342 V353 V362 V367 \nV370 V387 V389 V395 V398 V405 \nV407 V408 V412 V417 V421 V423 \nV428 V439 \n327: C3( V0 V53 ) C16( V0 V292 ) C18( V0 V329 ) C20( V0 V367 ) C21( V0 V439 ) \nC256( V10 V68 ) C258( V10 V117 ) C265( V10 V283 ) C268( V10 V367 ) C451( V18 V49 ) C461( V18 V215 ) \nC465( V18 V242 ) C466( V18 V275 ) C467( V18 V305 ) C470( V18 V331 ) C472( V18 V370 ) C660( V27 V49 ) \nC663( V27 V65 ) C664( V27 V125 ) C673( V27 V238 ) C677( V27 V340 ) C680( V27 V405 ) C753( V30 V61 ) \nC755( V30 V72 ) C757( V30 V144 ) C762( V30 V238 ) C766( V30 V331 ) C771( V30 V387 ) C772( V30 V408 ) \nC773( V30 V412 ) C774( V30 V421 ) C878( V35 V61 ) C879( V35 V68 ) C882( V35 V113 ) C886( V35 V172 ) \nC892( V35 V242 ) C893( V35 V252 ) C894( V35 V283 ) C895( V35 V299 ) C897( V35 V323 ) C900( V35 V342 ) \nC904( V35 V421 ) C970( V39 V43 ) C971( V39 V70 ) C974( V39 V117 ) C978( V39 V187 ) C980( V39 V340 ) \nC1069( V43 V109 ) C1070( V43 V117 ) C1077( V43 V232 ) C1082( V43 V279 ) C1085( V43 V324 ) C1211( V49 V72 ) \nC1218( V49 V172 ) C1221( V49 V225 ) C1223( V49 V238 ) C1231( V49 V353 ) C1235( V49 V405 ) C1300( V53 V99 ) \nC1301( V53 V169 ) C1302( V53 V180 ) C1303( V53 V207 ) C1307( V53 V285 ) C1308( V53 V295 ) C1317( V53 V439 ) \nC1319( V54 V63 ) C1320( V54 V82 ) C1321( V54 V92 ) C1323( V54 V110 ) C1325( V54 V137 ) C1328( V54 V200 ) \nC1329( V54 V201 ) C1331( V54 V233 ) C1335( V54 V283 ) C1336( V54 V288</w:t>
      </w:r>
    </w:p>
    <w:p>
      <w:pPr>
        <w:pStyle w:val="PreformattedText"/>
        <w:bidi w:val="0"/>
        <w:spacing w:before="0" w:after="0"/>
        <w:jc w:val="left"/>
        <w:rPr/>
      </w:pPr>
      <w:r>
        <w:rPr/>
        <w:t xml:space="preserve"> </w:t>
      </w:r>
      <w:r>
        <w:rPr/>
        <w:t>) C1337( V54 V290 ) C1341( V54 V367 ) \nC1345( V54 V398 ) C1369( V56 V82 ) C1372( V56 V113 ) C1377( V56 V144 ) C1378( V56 V172 ) C1384( V56 V215 ) \nC1386( V56 V283 ) C1473( V61 V82 ) C1476( V61 V113 ) C1480( V61 V144 ) C1483( V61 V172 ) C1495( V61 V370 ) \nC1524( V63 V64 ) C1525( V63 V72 ) C1526( V63 V119 ) C1527( V63 V182 ) C1528( V63 V187 ) C1529( V63 V201 ) \nC1530( V63 V209 ) C1531( V63 V225 ) C1532( V63 V234 ) C1533( V63 V240 ) C1534( V63 V256 ) C1535( V63 V274 ) \nC1536( V63 V275 ) C1537( V63 V285 ) C1538( V63 V292 ) C1539( V63 V297 ) C1540( V63 V299 ) C1541( V63 V316 ) \nC1544( V63 V389 ) C1545( V63 V395 ) C1546( V63 V407 ) C1551( V64 V142 ) C1555( V64 V201 ) C1557( V64 V240 ) \nC1565( V64 V353 ) C1567( V64 V367 ) C1572( V64 V407 ) C1573( V64 V417 ) C1580( V65 V109 ) C1595( V65 V428 ) \nC1650( V68 V117 ) C1651( V68 V119 ) C1652( V68 V120 ) C1657( V68 V201 ) C1658( V68 V209 ) C1660( V68 V215 ) \nC1665( V68 V256 ) C1667( V68 V299 ) C1671( V68 V342 ) C1674( V68 V389 ) C1677( V68 V421 ) C1703( V70 V207 ) \nC1706( V70 V233 ) C1716( V70 V412 ) C1717( V70 V423 ) C1754( V72 V421 ) C1755( V72 V423 ) C1930( V82 V180 ) \nC1931( V82 V190 ) C1935( V82 V215 ) C1937( V82 V283 ) C1940( V82 V329 ) C2144( V92 V110 ) C2151( V92 V233 ) \nC2152( V92 V256 ) C2157( V92 V323 ) C2297( V99 V115 ) C2306( V99 V207 ) C2309( V99 V295 ) C2482( V109 V117 ) \nC2494( V109 V335 ) C2495( V109 V342 ) C2502( V109 V428 ) C2505( V110 V169 ) C2506( V110 V182 ) C2509( V110 V233 ) \nC2511( V110 V279 ) C2517( V110 V367 ) C2518( V110 V389 ) C2519( V110 V423 ) C2557( V113 V119 ) C2561( V113 V172 ) \nC2563( V113 V190 ) C2569( V113 V299 ) C2572( V113 V305 ) C2573( V113 V316 ) C2606( V115 V209 ) C2610( V115 V233 ) \nC2614( V115 V292 ) C2615( V115 V297 ) C2617( V115 V324 ) C2621( V115 V387 ) C2625( V115 V439 ) C2651( V117 V120 ) \nC2660( V117 V290 ) C2661( V117 V299 ) C2663( V117 V335 ) C2667( V117 V395 ) C2669( V117 V428 ) C2696( V119 V283 ) \nC2697( V119 V288 ) C2699( V119 V292 ) C2703( V119 V353 ) C2704( V119 V362 ) C2713( V120 V144 ) C2718( V120 V283 ) \nC2719( V120 V288 ) C2727( V120 V387 ) C2801( V125 V137 ) C2803( V125 V207 ) C2806( V125 V233 ) C2807( V125 V238 ) \nC2808( V125 V288 ) C2809( V125 V299 ) C2810( V125 V316 ) C2812( V125 V407 ) C3001( V137 V200 ) C3002( V137 V201 ) \nC3003( V137 V238 ) C3006( V137 V295 ) C3008( V137 V316 ) C3009( V137 V324 ) C3011( V137 V353 ) C3102( V142 V225 ) \nC3103( V142 V238 ) C3105( V142 V240 ) C3136( V144 V283 ) C3144( V144 V398 ) C3145( V144 V412 ) C3146( V144 V421 ) \nC3548( V169 V182 ) C3550( V169 V200 ) C3557( V169 V290 ) C3559( V169 V367 ) C3567( V169 V423 ) C3603( V172 V215 ) \nC3611( V172 V389 ) C3718( V180 V207 ) C3731( V180 V329 ) C3737( V180 V398 ) C3739( V180 V439 ) C3759( V182 V256 ) \nC3760( V182 V275 ) C3768( V182 V423 ) C3837( V187 V280 ) C3843( V187 V395 ) C3885( V190 V283 ) C4016( V200 V279 ) \nC4022( V200 V389 ) C4027( V201 V240 ) C4036( V201 V407 ) C4038( V201 V423 ) C4111( V207 V233 ) C4114( V207 V285 ) \nC4115( V207 V295 ) C4116( V207 V323 ) C4117( V207 V335 ) C4122( V207 V405 ) C4124( V207 V439 ) C4142( V209 V288 ) \nC4143( V209 V292 ) C4145( V209 V295 ) C4148( V209 V342 ) C4226( V215 V283 ) C4227( V215 V288 ) C4230( V215 V299 ) \nC4235( V215 V353 ) C4237( V215 V408 ) C4343( V225 V238 ) C4346( V225 V274 ) C4349( V225 V297 ) C4352( V225 V353 ) \nC4354( V225 V367 ) C4357( V225 V389 ) C4358( V225 V408 ) C4415( V232 V279 ) C4433( V233 V395 ) C4437( V234 V283 ) \nC4438( V234 V285 ) C4443( V234 V398 ) C4481( V238 V252 ) C4487( V238 V362 ) C4489( V238 V367 ) C4490( V238 V370 ) \nC4494( V238 V421 ) C4518( V240 V407 ) C4532( V242 V288 ) C4534( V242 V331 ) C4537( V242 V370 ) C4541( V242 V439 ) \nC4643( V252 V370 ) C4645( V252 V421 ) C4649( V252 V439 ) C4682( V256 V275 ) C4685( V256 V362 ) C4870( V274 V297 ) \nC4878( V274 V405 ) C4879( V274 V408 ) C4918( V279 V290 ) C4929( V280 V353 ) C4954( V283 V299 ) C4957( V283 V324 ) \nC4974( V285 V288 ) C4975( V285 V292 ) C4977( V285 V297 ) C4984( V285 V423 ) C5004( V288 V295 ) C5005( V288 V299 ) \nC5006( V288 V324 ) C5010( V288 V389 ) C5026( V290 V389 ) C5030( V290 V428 ) C5045( V292 V389 ) C5048( V292 V405 ) \nC5049( V292 V423 ) C5067( V295 V324 ) C5068( V295 V353 ) C5086( V297 V395 ) C5087( V297 V423 ) C5096( V299 V305 ) \nC5098( V299 V323 ) C5102( V299 V395 ) C5104( V299 V407 ) C5229( V316 V407 ) C5230( V316 V439 ) C5270( V323 V335 ) \nC5277( V323 V421 ) C5281( V324 V367 ) C5283( V324 V398 ) C5318( V329 V367 ) C5332( V331 V370 ) C5355( V335 V367 ) \nC5397( V342 V389 ) C5400( V342 V421 ) C5401( V342 V428 ) C5457( V353 V362 ) C5462( V353 V405 ) C5563( V370 V421 ) \nC5618( V387 V395 ) C5619( V387 V408 ) C5620( V387 V439 ) C5627( V389 V405 ) C5645( V395 V407 ) C5654( V398 V412 ) \nC5656( V398 V417 ) C5672( V407 V423 ) C5682( V412 V423 ) C5706( V421 V428 ) "];5-&gt;11[label="90: V0 V10 V18 V27 V30 \nV35 V39 V43 V49 V53 V54 \nV56 V61 V64 V65 V68 V70 \nV72 V82 V92 V99 V109 V110 \nV113 V115 V117 V119 V120 V125 \nV137 V142 V144 V169 V172 V180 \nV182 V187 V190 V200 V201 V207 \nV209 V215 V225 V232 V233 V234 \nV238 V240 V242 V252 V256 V274 \nV275 V279 V280 V283 V285 V288 \nV290 V292 V295 V297 V299 V305 \nV316 V323 V324 V329 V331 V335 \nV340 V342 V353 V362 V367 V370 \nV387 V389 V395 V398 V405 V407 \nV408 V412 V417 V421 V423 V428 \nV439 \n305: C3 ,C16 ,C18 ,C20 ,C21 ,\nC256 ,C258 ,C265 ,C268 ,C451 ,C461 ,\nC465 ,C466 ,C467 ,C470 ,C472 ,C660 ,\nC663 ,C664 ,C673 ,C677 ,C680 ,C753 ,\nC755 ,C757 ,C762 ,C766 ,C771 ,C772 ,\nC773 ,C774 ,C878 ,C879 ,C882 ,C886 ,\nC892 ,C893 ,C894 ,C895 ,C897 ,C900 ,\nC904 ,C970 ,C971 ,C974 ,C978 ,C980 ,\nC1069 ,C1070 ,C1077 ,C1082 ,C1085 ,C1211 ,\nC1218 ,C1221 ,C1223 ,C1231 ,C1235 ,C1300 ,\nC1301 ,C1302 ,C1303 ,C1307 ,C1308 ,C1317 ,\nC1320 ,C1321 ,C1323 ,C1325 ,C1328 ,C1329 ,\nC1331 ,C1335 ,C1336 ,C1337 ,C1341 ,C1345 ,\nC1369 ,C1372 ,C1377 ,C1378 ,C1384 ,C1386 ,\nC1473 ,C1476 ,C1480 ,C1483 ,C1495 ,C1551 ,\nC1555 ,C1557 ,C1565 ,C1567 ,C1572 ,C1573 ,\nC1580 ,C1595 ,C1650 ,C1651 ,C1652 ,C1657 ,\nC1658 ,C1660 ,C1665 ,C1667 ,C1671 ,C1674 ,\nC1677 ,C1703 ,C1706 ,C1716 ,C1717 ,C1754 ,\nC1755 ,C1930 ,C1931 ,C1935 ,C1937 ,C1940 ,\nC2144 ,C2151 ,C2152 ,C2157 ,C2297 ,C2306 ,\nC2309 ,C2482 ,C2494 ,C2495 ,C2502 ,C2505 ,\nC2506 ,C2509 ,C2511 ,C2517 ,C2518 ,C2519 ,\nC2557 ,C2561 ,C2563 ,C2569 ,C2572 ,C2573 ,\nC2606 ,C2610 ,C2614 ,C2615 ,C2617 ,C2621 ,\nC2625 ,C2651 ,C2660 ,C2661 ,C2663 ,C2667 ,\nC2669 ,C2696 ,C2697 ,C2699 ,C2703 ,C2704 ,\nC2713 ,C2718 ,C2719 ,C2727 ,C2801 ,C2803 ,\nC2806 ,C2807 ,C2808 ,C2809 ,C2810 ,C2812 ,\nC3001 ,C3002 ,C3003 ,C3006 ,C3008 ,C3009 ,\nC3011 ,C3102 ,C3103 ,C3105 ,C3136 ,C3144 ,\nC3145 ,C3146 ,C3548 ,C3550 ,C3557 ,C3559 ,\nC3567 ,C3603 ,C3611 ,C3718 ,C3731 ,C3737 ,\nC3739 ,C3759 ,C3760 ,C3768 ,C3837 ,C3843 ,\nC3885 ,C4016 ,C4022 ,C4027 ,C4036 ,C4038 ,\nC4111 ,C4114 ,C4115 ,C4116 ,C4117 ,C4122 ,\nC4124 ,C4142 ,C4143 ,C4145 ,C4148 ,C4226 ,\nC4227 ,C4230 ,C4235 ,C4237 ,C4343 ,C4346 ,\nC4349 ,C4352 ,C4354 ,C4357 ,C4358 ,C4415 ,\nC4433 ,C4437 ,C4438 ,C4443 ,C4481 ,C4487 ,\nC4489 ,C4490 ,C4494 ,C4518 ,C4532 ,C4534 ,\nC4537 ,C4541 ,C4643 ,C4645 ,C4649 ,C4682 ,\nC4685 ,C4870 ,C4878 ,C4879 ,C4918 ,C4929 ,\nC4954 ,C4957 ,C4974 ,C4975 ,C4977 ,C4984 ,\nC5004 ,C5005 ,C5006 ,C5010 ,C5026 ,C5030 ,\nC5045 ,C5048 ,C5049 ,C5067 ,C5068 ,C5086 ,\nC5087 ,C5096 ,C5098 ,C5102 ,C5104 ,C5229 ,\nC5230 ,C5270 ,C5277 ,C5281 ,C5283 ,C5318 ,\nC5332 ,C5355 ,C5397 ,C5400 ,C5401 ,C5457 ,\nC5462 ,C5563 ,C5618 ,C5619 ,C5620 ,C5627 ,\nC5645 ,C5654 ,C5656 ,C5672 ,C5682 ,C5706 ,"];12[shape=box, label="id:12 level: 3\n238: V0 V8 V9 V10 V13 \nV14 V16 V18 V19 V20 V21 \nV27 V29 V30 V33 V34 V35 \nV40 V44 V45 V48 V49 V53 \nV54 V55 V56 V57 V59 V60 \nV64 V65 V66 V67 V68 V69 \nV70 V72 V73 V74 V78 V85 \nV86 V87 V88 V89 V90 V91 \nV92 V93 V94 V96 V98 V99 \nV100 V104 V105 V110 V112 V114 \nV117 V119 V123 V125 V126 V128 \nV129 V130 V134 V135 V137 V138 \nV143 V144 V145 V147 V149 V150 \nV151 V154 V155 V157 V160 V163 \nV164 V168 V169 V170 V171 V177 \nV178 V179 V180 V182 V183 V184 \nV187 V190 V191 V194 V195 V196 \nV200 V201 V204 V205 V206 V207 \nV209 V210 V213 V214 V215 V217 \nV220 V225 V229 V230 V233 V234 \nV235 V236 V238 V239 V240 V244 \nV246 V248 V249 V252 V256 V259 \nV260 V261 V264 V265 V267 V269 \nV275 V278 V279 V280 V284 V290 \nV292 V294 V295 V297 V299 V300 \nV304 V305 V306 V310 V311 V312 \nV315 V316 V318 V319 V321 V323 \nV324 V325 V328 V329 V330 V331 \nV334 V335 V336 V337 V338 V339 \nV342 V343 V344 V350 V351 V352 \nV353 V354 V355 V357 V358 V359 \nV362 V363 V364 V370 V372 V374 \nV375 V376 V380 V382 V384 V385 \nV387 V390 V393 V394 V395 V398 \nV399 V401 V405 V406 V407 V409 \nV410 V412 V413 V415 V416 V417 \nV418 V420 V421 V423 V424 V425 \nV426 V427 V428 V429 V430 V431 \nV433 V434 V435 V438 V439 V440 \nV441 V445 V447 V448 V449 \n1708: C2( V0 V48 ) C3( V0 V53 ) C4( V0 V96 ) C5( V0 V104 ) C6( V0 V163 ) \nC11( V0 V213 ) C12( V0 V214 ) C16( V0 V292 ) C17( V0 V328 ) C18( V0 V329 ) C21( V0 V439 ) \nC202( V8 V20 ) C205( V8 V56 ) C206( V8 V74 ) C207( V8 V129 ) C209( V8 V164 ) C210( V8 V210 ) \nC213( V8 V236 ) C215( V8 V246 ) C218( V8 V267 ) C220( V8 V294 ) C221( V8 V295 ) C222( V8 V300 ) \nC223( V8 V330 ) C226( V8 V434 ) C227( V8 V440 ) C228( V8 V441 ) C232( V9 V105 ) C236( V9 V126 ) \nC237( V9 V128 ) C238( V9 V195 ) C239( V9 V217 ) C240( V9 V220 ) C248( V9 V311 ) C250( V9 V343 ) \nC251( V9 V375 ) C254( V9 V401 ) C256( V10 V68 ) C258( V10 V117 ) C260( V10 V194 ) C264( V10 V278 ) \nC267( V10 V328 ) C269( V10 V406 ) C272( V10 V431 ) C336( V13 V56 ) C338( V13 V74 ) C341( V13 V145 ) \nC342( V13 V164 ) C344( V13 V210 ) C345( V13 V225 ) C346( V13 V229 ) C351( V13 V305 ) C353( V13 V312 ) \nC354( V13 V331 ) C355( V13 V344 ) C356( V13 V359 ) C357( V13 V390 ) C358( V13 V395 ) C360( V13 V405 ) \nC361( V13 V417 ) C365( V14 V48 ) C366( V14 V53 ) C367( V14 V105 ) C370( V14 V163 ) C371( V14 V170 ) \nC373( V14 V177 ) C374( V14 V195 ) C375( V14 V207 ) C379( V14 V375 ) C382( V14 V440 ) C402( V16 V53 ) \nC403(</w:t>
      </w:r>
    </w:p>
    <w:p>
      <w:pPr>
        <w:pStyle w:val="PreformattedText"/>
        <w:bidi w:val="0"/>
        <w:spacing w:before="0" w:after="0"/>
        <w:jc w:val="left"/>
        <w:rPr/>
      </w:pPr>
      <w:r>
        <w:rPr/>
        <w:t xml:space="preserve"> </w:t>
      </w:r>
      <w:r>
        <w:rPr/>
        <w:t>V16 V85 ) C404( V16 V90 ) C406( V16 V123 ) C408( V16 V143 ) C409( V16 V169 ) C410( V16 V200 ) \nC411( V16 V213 ) C412( V16 V229 ) C416( V16 V310 ) C418( V16 V329 ) C419( V16 V339 ) C422( V16 V412 ) \nC423( V16 V425 ) C425( V16 V449 ) C451( V18 V49 ) C454( V18 V130 ) C455( V18 V135 ) C460( V18 V184 ) \nC461( V18 V215 ) C462( V18 V229 ) C463( V18 V230 ) C466( V18 V275 ) C467( V18 V305 ) C468( V18 V310 ) \nC469( V18 V319 ) C470( V18 V331 ) C471( V18 V352 ) C472( V18 V370 ) C473( V18 V401 ) C474( V18 V409 ) \nC476( V18 V415 ) C477( V19 V33 ) C481( V19 V88 ) C482( V19 V93 ) C485( V19 V147 ) C486( V19 V170 ) \nC488( V19 V207 ) C490( V19 V316 ) C491( V19 V321 ) C492( V19 V323 ) C493( V19 V342 ) C494( V19 V350 ) \nC496( V19 V401 ) C497( V19 V406 ) C498( V19 V421 ) C499( V19 V428 ) C500( V19 V440 ) C502( V20 V21 ) \nC504( V20 V54 ) C510( V20 V164 ) C511( V20 V169 ) C512( V20 V201 ) C517( V20 V279 ) C523( V20 V353 ) \nC524( V20 V358 ) C526( V20 V394 ) C529( V21 V48 ) C531( V21 V64 ) C532( V21 V130 ) C535( V21 V240 ) \nC537( V21 V279 ) C539( V21 V328 ) C540( V21 V344 ) C542( V21 V355 ) C544( V21 V398 ) C546( V21 V412 ) \nC547( V21 V418 ) C548( V21 V423 ) C660( V27 V49 ) C661( V27 V59 ) C662( V27 V60 ) C663( V27 V65 ) \nC664( V27 V125 ) C669( V27 V149 ) C670( V27 V154 ) C671( V27 V164 ) C672( V27 V229 ) C673( V27 V238 ) \nC675( V27 V265 ) C676( V27 V328 ) C680( V27 V405 ) C681( V27 V409 ) C682( V27 V418 ) C721( V29 V30 ) \nC723( V29 V57 ) C725( V29 V67 ) C726( V29 V68 ) C728( V29 V72 ) C732( V29 V151 ) C734( V29 V177 ) \nC735( V29 V178 ) C736( V29 V210 ) C738( V29 V236 ) C739( V29 V246 ) C741( V29 V256 ) C745( V29 V300 ) \nC747( V29 V390 ) C749( V29 V416 ) C750( V29 V423 ) C751( V30 V34 ) C755( V30 V72 ) C757( V30 V144 ) \nC758( V30 V151 ) C760( V30 V178 ) C762( V30 V238 ) C766( V30 V331 ) C768( V30 V343 ) C769( V30 V364 ) \nC771( V30 V387 ) C773( V30 V412 ) C774( V30 V421 ) C821( V33 V64 ) C822( V33 V66 ) C823( V33 V70 ) \nC826( V33 V85 ) C828( V33 V126 ) C831( V33 V147 ) C832( V33 V154 ) C833( V33 V170 ) C834( V33 V171 ) \nC835( V33 V244 ) C839( V33 V269 ) C842( V33 V334 ) C843( V33 V335 ) C845( V33 V372 ) C846( V33 V401 ) \nC847( V33 V424 ) C848( V33 V425 ) C849( V33 V430 ) C850( V33 V440 ) C855( V34 V137 ) C859( V34 V171 ) \nC860( V34 V177 ) C863( V34 V267 ) C864( V34 V275 ) C869( V34 V412 ) C870( V34 V413 ) C871( V34 V418 ) \nC872( V34 V426 ) C875( V34 V448 ) C879( V35 V68 ) C880( V35 V74 ) C883( V35 V126 ) C887( V35 V183 ) \nC888( V35 V184 ) C893( V35 V252 ) C895( V35 V299 ) C896( V35 V306 ) C897( V35 V323 ) C899( V35 V337 ) \nC900( V35 V342 ) C902( V35 V409 ) C904( V35 V421 ) C906( V35 V427 ) C908( V35 V447 ) C990( V40 V119 ) \nC991( V40 V126 ) C995( V40 V178 ) C996( V40 V182 ) C997( V40 V183 ) C998( V40 V191 ) C1000( V40 V229 ) \nC1001( V40 V234 ) C1003( V40 V252 ) C1004( V40 V267 ) C1005( V40 V306 ) C1006( V40 V318 ) C1007( V40 V339 ) \nC1008( V40 V342 ) C1009( V40 V344 ) C1011( V40 V353 ) C1012( V40 V357 ) C1013( V40 V362 ) C1018( V40 V447 ) \nC1098( V44 V70 ) C1101( V44 V88 ) C1103( V44 V160 ) C1104( V44 V171 ) C1108( V44 V261 ) C1110( V44 V292 ) \nC1115( V44 V351 ) C1116( V44 V352 ) C1117( V44 V357 ) C1120( V44 V423 ) C1121( V44 V430 ) C1122( V45 V49 ) \nC1124( V45 V78 ) C1125( V45 V87 ) C1128( V45 V138 ) C1131( V45 V164 ) C1133( V45 V191 ) C1134( V45 V267 ) \nC1141( V45 V372 ) C1142( V45 V384 ) C1197( V48 V104 ) C1198( V48 V105 ) C1202( V48 V195 ) C1204( V48 V284 ) \nC1205( V48 V355 ) C1207( V48 V387 ) C1211( V49 V72 ) C1212( V49 V91 ) C1215( V49 V128 ) C1216( V49 V135 ) \nC1220( V49 V196 ) C1221( V49 V225 ) C1223( V49 V238 ) C1229( V49 V315 ) C1231( V49 V353 ) C1232( V49 V357 ) \nC1234( V49 V376 ) C1235( V49 V405 ) C1236( V49 V441 ) C1298( V53 V90 ) C1300( V53 V99 ) C1301( V53 V169 ) \nC1302( V53 V180 ) C1303( V53 V207 ) C1305( V53 V246 ) C1306( V53 V259 ) C1308( V53 V295 ) C1313( V53 V375 ) \nC1314( V53 V380 ) C1317( V53 V439 ) C1321( V54 V92 ) C1323( V54 V110 ) C1325( V54 V137 ) C1326( V54 V157 ) \nC1328( V54 V200 ) C1329( V54 V201 ) C1331( V54 V233 ) C1332( V54 V267 ) C1337( V54 V290 ) C1339( V54 V337 ) \nC1343( V54 V376 ) C1344( V54 V380 ) C1345( V54 V398 ) C1348( V55 V92 ) C1349( V55 V93 ) C1351( V55 V134 ) \nC1354( V55 V168 ) C1358( V55 V249 ) C1362( V55 V321 ) C1363( V55 V323 ) C1364( V55 V359 ) C1365( V55 V363 ) \nC1366( V55 V364 ) C1368( V55 V418 ) C1370( V56 V100 ) C1373( V56 V128 ) C1374( V56 V129 ) C1375( V56 V134 ) \nC1377( V56 V144 ) C1380( V56 V179 ) C1383( V56 V210 ) C1384( V56 V215 ) C1387( V56 V304 ) C1389( V56 V325 ) \nC1390( V56 V352 ) C1393( V56 V435 ) C1394( V56 V440 ) C1397( V57 V66 ) C1399( V57 V119 ) C1400( V57 V130 ) \nC1401( V57 V135 ) C1403( V57 V160 ) C1406( V57 V209 ) C1410( V57 V300 ) C1412( V57 V370 ) C1415( V57 V401 ) \nC1417( V57 V415 ) C1418( V57 V420 ) C1432( V59 V68 ) C1433( V59 V85 ) C1434( V59 V92 ) C1436( V59 V168 ) \nC1438( V59 V201 ) C1442( V59 V252 ) C1443( V59 V265 ) C1446( V59 V328 ) C1447( V59 V355 ) C1449( V59 V417 ) \nC1451( V59 V445 ) C1452( V60 V64 ) C1453( V60 V69 ) C1454( V60 V88 ) C1455( V60 V112 ) C1459( V60 V143 ) \nC1460( V60 V179 ) C1462( V60 V206 ) C1466( V60 V294 ) C1468( V60 V372 ) C1471( V60 V413 ) C1548( V64 V85 ) \nC1550( V64 V126 ) C1554( V64 V191 ) C1555( V64 V201 ) C1556( V64 V206 ) C1557( V64 V240 ) C1561( V64 V265 ) \nC1564( V64 V330 ) C1565( V64 V353 ) C1566( V64 V355 ) C1572( V64 V407 ) C1573( V64 V417 ) C1574( V64 V418 ) \nC1575( V64 V420 ) C1577( V64 V427 ) C1578( V64 V445 ) C1579( V65 V91 ) C1581( V65 V114 ) C1583( V65 V123 ) \nC1585( V65 V163 ) C1587( V65 V206 ) C1591( V65 V334 ) C1593( V65 V382 ) C1594( V65 V393 ) C1595( V65 V428 ) \nC1596( V65 V449 ) C1598( V66 V89 ) C1602( V66 V147 ) C1603( V66 V149 ) C1604( V66 V183 ) C1606( V66 V190 ) \nC1612( V66 V269 ) C1613( V66 V300 ) C1617( V66 V364 ) C1620( V66 V398 ) C1621( V66 V410 ) C1622( V66 V415 ) \nC1623( V66 V417 ) C1624( V66 V424 ) C1625( V67 V85 ) C1626( V67 V88 ) C1627( V67 V129 ) C1629( V67 V151 ) \nC1630( V67 V169 ) C1631( V67 V178 ) C1632( V67 V200 ) C1636( V67 V260 ) C1640( V67 V319 ) C1641( V67 V358 ) \nC1642( V67 V376 ) C1643( V67 V425 ) C1644( V67 V448 ) C1647( V68 V86 ) C1648( V68 V94 ) C1649( V68 V112 ) \nC1650( V68 V117 ) C1651( V68 V119 ) C1653( V68 V130 ) C1656( V68 V170 ) C1657( V68 V201 ) C1658( V68 V209 ) \nC1659( V68 V210 ) C1660( V68 V215 ) C1663( V68 V244 ) C1665( V68 V256 ) C1666( V68 V261 ) C1667( V68 V299 ) \nC1668( V68 V311 ) C1670( V68 V337 ) C1671( V68 V342 ) C1672( V68 V355 ) C1673( V68 V376 ) C1675( V68 V390 ) \nC1677( V68 V421 ) C1678( V69 V78 ) C1679( V69 V86 ) C1681( V69 V147 ) C1682( V69 V150 ) C1686( V69 V233 ) \nC1687( V69 V240 ) C1692( V69 V330 ) C1693( V69 V357 ) C1697( V69 V413 ) C1698( V69 V420 ) C1700( V70 V91 ) \nC1701( V70 V93 ) C1702( V70 V154 ) C1703( V70 V207 ) C1704( V70 V217 ) C1706( V70 V233 ) C1708( V70 V269 ) \nC1713( V70 V372 ) C1716( V70 V412 ) C1717( V70 V423 ) C1738( V72 V179 ) C1739( V72 V196 ) C1740( V72 V205 ) \nC1741( V72 V210 ) C1742( V72 V214 ) C1746( V72 V306 ) C1747( V72 V311 ) C1748( V72 V315 ) C1750( V72 V399 ) \nC1752( V72 V416 ) C1753( V72 V420 ) C1754( V72 V421 ) C1755( V72 V423 ) C1756( V72 V425 ) C1757( V72 V449 ) \nC1758( V73 V85 ) C1759( V73 V94 ) C1763( V73 V151 ) C1764( V73 V157 ) C1766( V73 V184 ) C1767( V73 V196 ) \nC1768( V73 V204 ) C1770( V73 V230 ) C1771( V73 V267 ) C1773( V73 V305 ) C1774( V73 V310 ) C1776( V73 V336 ) \nC1778( V73 V364 ) C1780( V73 V382 ) C1781( V73 V410 ) C1782( V73 V431 ) C1784( V74 V123 ) C1785( V74 V125 ) \nC1786( V74 V147 ) C1788( V74 V207 ) C1789( V74 V215 ) C1790( V74 V233 ) C1791( V74 V236 ) C1792( V74 V238 ) \nC1795( V74 V305 ) C1797( V74 V395 ) C1849( V78 V87 ) C1850( V78 V91 ) C1851( V78 V92 ) C1852( V78 V96 ) \nC1854( V78 V150 ) C1856( V78 V191 ) C1858( V78 V249 ) C1859( V78 V312 ) C1860( V78 V316 ) C1862( V78 V321 ) \nC1863( V78 V339 ) C1864( V78 V350 ) C1868( V78 V395 ) C1870( V78 V427 ) C1871( V78 V429 ) C1872( V78 V431 ) \nC1973( V85 V93 ) C1980( V85 V196 ) C1984( V85 V252 ) C1986( V85 V284 ) C1989( V85 V311 ) C1990( V85 V328 ) \nC1991( V85 V342 ) C1993( V85 V376 ) C1995( V85 V399 ) C1996( V85 V401 ) C1997( V85 V418 ) C1998( V85 V447 ) \nC1999( V86 V135 ) C2000( V86 V137 ) C2003( V86 V204 ) C2005( V86 V248 ) C2007( V86 V252 ) C2009( V86 V269 ) \nC2011( V86 V319 ) C2012( V86 V328 ) C2013( V86 V342 ) C2014( V86 V343 ) C2015( V86 V358 ) C2017( V86 V384 ) \nC2018( V86 V407 ) C2019( V86 V413 ) C2020( V86 V428 ) C2021( V86 V429 ) C2022( V86 V434 ) C2024( V87 V99 ) \nC2027( V87 V168 ) C2031( V87 V249 ) C2035( V87 V330 ) C2037( V87 V385 ) C2039( V87 V424 ) C2041( V87 V438 ) \nC2042( V87 V440 ) C2043( V87 V441 ) C2045( V88 V96 ) C2048( V88 V134 ) C2050( V88 V169 ) C2051( V88 V170 ) \nC2052( V88 V177 ) C2054( V88 V200 ) C2056( V88 V240 ) C2058( V88 V259 ) C2059( V88 V280 ) C2062( V88 V292 ) \nC2064( V88 V321 ) C2065( V88 V331 ) C2066( V88 V335 ) C2067( V88 V376 ) C2070( V88 V435 ) C2071( V88 V441 ) \nC2074( V89 V143 ) C2075( V89 V147 ) C2076( V89 V151 ) C2081( V89 V230 ) C2084( V89 V256 ) C2089( V89 V363 ) \nC2091( V89 V393 ) C2092( V89 V398 ) C2093( V89 V435 ) C2094( V89 V441 ) C2095( V90 V104 ) C2096( V90 V138 ) \nC2098( V90 V163 ) C2099( V90 V196 ) C2100( V90 V213 ) C2101( V90 V214 ) C2106( V90 V261 ) C2109( V90 V323 ) \nC2110( V90 V329 ) C2112( V90 V334 ) C2114( V90 V439 ) C2115( V90 V441 ) C2120( V91 V123 ) C2121( V91 V137 ) \nC2122( V91 V154 ) C2123( V91 V164 ) C2124( V91 V180 ) C2126( V91 V214 ) C2128( V91 V248 ) C2132( V91 V290 ) \nC2133( V91 V292 ) C2134( V91 V295 ) C2136( V91 V324 ) C2137( V91 V353 ) C2139( V91 V405 ) C2140( V91 V428 ) \nC2141( V91 V433 ) C2142( V91 V438 ) C2143( V92 V105 ) C2144( V92 V110 ) C2147( V92 V143 ) C2149( V92 V168 ) \nC2150( V92 V220 ) C2151( V92 V233 ) C2152( V92 V256 ) C2154( V92 V261 ) C2155( V92 V265 ) C2157( V92 V323 ) \nC2158( V92 V339 ) C2160( V92 V354 ) C2161( V92 V364 ) C2164( V92 V390 ) C2165( V92 V399 ) C2166( V92 V429 ) \nC2167( V92 V434</w:t>
      </w:r>
    </w:p>
    <w:p>
      <w:pPr>
        <w:pStyle w:val="PreformattedText"/>
        <w:bidi w:val="0"/>
        <w:spacing w:before="0" w:after="0"/>
        <w:jc w:val="left"/>
        <w:rPr/>
      </w:pPr>
      <w:r>
        <w:rPr/>
        <w:t xml:space="preserve"> </w:t>
      </w:r>
      <w:r>
        <w:rPr/>
        <w:t>) C2168( V92 V438 ) C2169( V92 V445 ) C2171( V93 V112 ) C2172( V93 V151 ) C2174( V93 V217 ) \nC2181( V93 V300 ) C2183( V93 V336 ) C2186( V93 V440 ) C2188( V93 V447 ) C2193( V94 V168 ) C2194( V94 V230 ) \nC2197( V94 V261 ) C2200( V94 V297 ) C2204( V94 V336 ) C2206( V94 V342 ) C2209( V94 V382 ) C2210( V94 V387 ) \nC2212( V94 V410 ) C2213( V94 V426 ) C2229( V96 V99 ) C2231( V96 V110 ) C2232( V96 V112 ) C2236( V96 V183 ) \nC2238( V96 V214 ) C2239( V96 V225 ) C2240( V96 V249 ) C2243( V96 V269 ) C2244( V96 V279 ) C2245( V96 V292 ) \nC2246( V96 V329 ) C2247( V96 V335 ) C2248( V96 V338 ) C2249( V96 V339 ) C2251( V96 V358 ) C2252( V96 V363 ) \nC2253( V96 V364 ) C2254( V96 V382 ) C2255( V96 V384 ) C2256( V96 V399 ) C2257( V96 V413 ) C2258( V96 V433 ) \nC2278( V98 V125 ) C2281( V98 V205 ) C2284( V98 V264 ) C2285( V98 V267 ) C2287( V98 V299 ) C2288( V98 V324 ) \nC2289( V98 V354 ) C2290( V98 V355 ) C2292( V98 V441 ) C2296( V99 V112 ) C2299( V99 V138 ) C2303( V99 V168 ) \nC2305( V99 V205 ) C2306( V99 V207 ) C2307( V99 V217 ) C2309( V99 V295 ) C2311( V99 V338 ) C2312( V99 V343 ) \nC2314( V99 V385 ) C2323( V100 V163 ) C2324( V100 V187 ) C2326( V100 V194 ) C2328( V100 V236 ) C2329( V100 V304 ) \nC2331( V100 V338 ) C2332( V100 V416 ) C2389( V104 V112 ) C2390( V104 V138 ) C2393( V104 V163 ) C2396( V104 V180 ) \nC2397( V104 V196 ) C2398( V104 V206 ) C2404( V104 V387 ) C2406( V104 V417 ) C2408( V104 V447 ) C2413( V105 V187 ) \nC2416( V105 V239 ) C2419( V105 V343 ) C2424( V105 V448 ) C2503( V110 V163 ) C2504( V110 V164 ) C2505( V110 V169 ) \nC2506( V110 V182 ) C2509( V110 V233 ) C2510( V110 V278 ) C2511( V110 V279 ) C2513( V110 V284 ) C2515( V110 V338 ) \nC2519( V110 V423 ) C2541( V112 V179 ) C2542( V112 V183 ) C2543( V112 V206 ) C2544( V112 V225 ) C2545( V112 V235 ) \nC2546( V112 V248 ) C2548( V112 V321 ) C2549( V112 V338 ) C2550( V112 V363 ) C2551( V112 V364 ) C2552( V112 V384 ) \nC2553( V112 V390 ) C2554( V112 V431 ) C2583( V114 V138 ) C2584( V114 V155 ) C2585( V114 V177 ) C2586( V114 V178 ) \nC2589( V114 V220 ) C2591( V114 V248 ) C2592( V114 V292 ) C2593( V114 V335 ) C2594( V114 V337 ) C2595( V114 V342 ) \nC2596( V114 V358 ) C2597( V114 V363 ) C2598( V114 V382 ) C2655( V117 V170 ) C2657( V117 V244 ) C2658( V117 V248 ) \nC2660( V117 V290 ) C2661( V117 V299 ) C2662( V117 V304 ) C2663( V117 V335 ) C2664( V117 V338 ) C2667( V117 V395 ) \nC2668( V117 V409 ) C2669( V117 V428 ) C2691( V119 V130 ) C2692( V119 V178 ) C2694( V119 V206 ) C2695( V119 V220 ) \nC2699( V119 V292 ) C2702( V119 V310 ) C2703( V119 V353 ) C2704( V119 V362 ) C2705( V119 V376 ) C2761( V123 V126 ) \nC2762( V123 V147 ) C2763( V123 V154 ) C2764( V123 V164 ) C2766( V123 V215 ) C2767( V123 V220 ) C2772( V123 V344 ) \nC2773( V123 V372 ) C2774( V123 V390 ) C2776( V123 V401 ) C2777( V123 V405 ) C2778( V123 V434 ) C2801( V125 V137 ) \nC2803( V125 V207 ) C2804( V125 V217 ) C2806( V125 V233 ) C2807( V125 V238 ) C2809( V125 V299 ) C2810( V125 V316 ) \nC2811( V125 V343 ) C2812( V125 V407 ) C2813( V125 V409 ) C2815( V126 V150 ) C2817( V126 V213 ) C2819( V126 V229 ) \nC2820( V126 V239 ) C2822( V126 V260 ) C2823( V126 V265 ) C2825( V126 V294 ) C2826( V126 V344 ) C2828( V126 V375 ) \nC2842( V128 V129 ) C2845( V128 V180 ) C2848( V128 V187 ) C2850( V128 V195 ) C2851( V128 V229 ) C2856( V128 V305 ) \nC2857( V128 V319 ) C2859( V128 V325 ) C2860( V128 V329 ) C2861( V128 V401 ) C2862( V128 V409 ) C2863( V128 V410 ) \nC2864( V128 V412 ) C2865( V128 V417 ) C2868( V129 V170 ) C2870( V129 V260 ) C2875( V129 V297 ) C2878( V129 V350 ) \nC2879( V129 V358 ) C2880( V129 V401 ) C2881( V129 V417 ) C2882( V129 V440 ) C2883( V130 V183 ) C2885( V130 V201 ) \nC2886( V130 V229 ) C2888( V130 V234 ) C2891( V130 V344 ) C2944( V134 V143 ) C2945( V134 V145 ) C2947( V134 V177 ) \nC2948( V134 V187 ) C2950( V134 V235 ) C2953( V134 V260 ) C2958( V134 V316 ) C2959( V134 V325 ) C2961( V134 V406 ) \nC2962( V134 V415 ) C2963( V134 V423 ) C2965( V135 V137 ) C2966( V135 V147 ) C2973( V135 V248 ) C2979( V135 V328 ) \nC2981( V135 V384 ) C2982( V135 V417 ) C3001( V137 V200 ) C3002( V137 V201 ) C3003( V137 V238 ) C3006( V137 V295 ) \nC3007( V137 V311 ) C3008( V137 V316 ) C3009( V137 V324 ) C3010( V137 V328 ) C3011( V137 V353 ) C3012( V137 V418 ) \nC3014( V137 V426 ) C3015( V137 V434 ) C3018( V138 V196 ) C3020( V138 V204 ) C3021( V138 V205 ) C3024( V138 V269 ) \nC3027( V138 V359 ) C3028( V138 V384 ) C3029( V138 V387 ) C3031( V138 V410 ) C3032( V138 V449 ) C3119( V143 V145 ) \nC3120( V143 V179 ) C3121( V143 V240 ) C3124( V143 V364 ) C3125( V143 V390 ) C3127( V143 V416 ) C3130( V143 V449 ) \nC3134( V144 V210 ) C3135( V144 V246 ) C3137( V144 V300 ) C3139( V144 V312 ) C3140( V144 V343 ) C3143( V144 V390 ) \nC3144( V144 V398 ) C3145( V144 V412 ) C3146( V144 V421 ) C3147( V145 V151 ) C3150( V145 V249 ) C3151( V145 V252 ) \nC3153( V145 V323 ) C3154( V145 V331 ) C3155( V145 V358 ) C3156( V145 V359 ) C3157( V145 V364 ) C3161( V145 V393 ) \nC3162( V145 V398 ) C3163( V145 V421 ) C3183( V147 V154 ) C3185( V147 V195 ) C3186( V147 V213 ) C3187( V147 V215 ) \nC3192( V147 V300 ) C3195( V147 V393 ) C3196( V147 V401 ) C3197( V147 V425 ) C3198( V147 V439 ) C3215( V149 V213 ) \nC3218( V149 V236 ) C3220( V149 V246 ) C3222( V149 V275 ) C3225( V149 V312 ) C3226( V149 V328 ) C3227( V149 V336 ) \nC3228( V149 V351 ) C3230( V149 V412 ) C3232( V149 V438 ) C3235( V150 V177 ) C3236( V150 V179 ) C3237( V150 V184 ) \nC3241( V150 V267 ) C3242( V150 V294 ) C3244( V150 V306 ) C3245( V150 V318 ) C3246( V150 V337 ) C3250( V150 V409 ) \nC3251( V151 V157 ) C3252( V151 V164 ) C3253( V151 V194 ) C3255( V151 V204 ) C3256( V151 V238 ) C3262( V151 V337 ) \nC3263( V151 V343 ) C3265( V151 V358 ) C3266( V151 V370 ) C3269( V151 V427 ) C3308( V154 V160 ) C3310( V154 V171 ) \nC3317( V154 V267 ) C3319( V154 V336 ) C3322( V154 V372 ) C3324( V154 V430 ) C3328( V155 V191 ) C3332( V155 V252 ) \nC3333( V155 V267 ) C3337( V155 V334 ) C3338( V155 V339 ) C3341( V155 V418 ) C3342( V155 V423 ) C3345( V155 V447 ) \nC3346( V155 V449 ) C3362( V157 V163 ) C3363( V157 V195 ) C3364( V157 V200 ) C3365( V157 V204 ) C3368( V157 V260 ) \nC3371( V157 V343 ) C3373( V157 V359 ) C3374( V157 V376 ) C3375( V157 V425 ) C3376( V157 V433 ) C3378( V157 V449 ) \nC3407( V160 V191 ) C3410( V160 V217 ) C3412( V160 V256 ) C3414( V160 V264 ) C3415( V160 V267 ) C3416( V160 V269 ) \nC3421( V160 V357 ) C3422( V160 V362 ) C3426( V160 V418 ) C3449( V163 V169 ) C3450( V163 V194 ) C3451( V163 V200 ) \nC3452( V163 V201 ) C3453( V163 V204 ) C3454( V163 V206 ) C3456( V163 V259 ) C3459( V163 V284 ) C3461( V163 V311 ) \nC3465( V163 V374 ) C3466( V163 V375 ) C3467( V163 V382 ) C3468( V163 V387 ) C3469( V163 V410 ) C3470( V163 V426 ) \nC3471( V163 V439 ) C3472( V163 V449 ) C3474( V164 V191 ) C3476( V164 V225 ) C3477( V164 V238 ) C3478( V164 V290 ) \nC3479( V164 V315 ) C3480( V164 V337 ) C3482( V164 V376 ) C3483( V164 V380 ) C3484( V164 V405 ) C3485( V164 V427 ) \nC3486( V164 V447 ) C3524( V168 V169 ) C3527( V168 V220 ) C3528( V168 V229 ) C3529( V168 V249 ) C3530( V168 V259 ) \nC3531( V168 V265 ) C3532( V168 V280 ) C3533( V168 V312 ) C3534( V168 V316 ) C3536( V168 V321 ) C3539( V168 V375 ) \nC3540( V168 V380 ) C3542( V168 V385 ) C3543( V168 V410 ) C3544( V168 V426 ) C3545( V168 V427 ) C3547( V168 V439 ) \nC3548( V169 V182 ) C3549( V169 V191 ) C3550( V169 V200 ) C3555( V169 V278 ) C3557( V169 V290 ) C3561( V169 V376 ) \nC3562( V169 V380 ) C3565( V169 V393 ) C3567( V169 V423 ) C3569( V170 V178 ) C3572( V170 V213 ) C3574( V170 V239 ) \nC3575( V170 V244 ) C3578( V170 V292 ) C3579( V170 V321 ) C3580( V170 V354 ) C3581( V170 V372 ) C3582( V170 V382 ) \nC3585( V170 V438 ) C3586( V170 V448 ) C3587( V171 V205 ) C3589( V171 V269 ) C3590( V171 V315 ) C3592( V171 V352 ) \nC3594( V171 V429 ) C3595( V171 V430 ) C3596( V171 V434 ) C3597( V171 V439 ) C3599( V171 V448 ) C3666( V177 V178 ) \nC3667( V177 V204 ) C3668( V177 V210 ) C3671( V177 V259 ) C3674( V177 V358 ) C3676( V177 V410 ) C3678( V177 V440 ) \nC3679( V177 V441 ) C3680( V177 V448 ) C3681( V178 V206 ) C3682( V178 V210 ) C3684( V178 V220 ) C3685( V178 V235 ) \nC3687( V178 V292 ) C3688( V178 V299 ) C3689( V178 V310 ) C3690( V178 V321 ) C3692( V178 V359 ) C3694( V178 V390 ) \nC3695( V178 V395 ) C3699( V179 V206 ) C3700( V179 V236 ) C3701( V179 V240 ) C3705( V179 V311 ) C3707( V179 V328 ) \nC3708( V179 V330 ) C3709( V179 V363 ) C3713( V179 V406 ) C3714( V179 V420 ) C3715( V179 V423 ) C3718( V180 V207 ) \nC3721( V180 V213 ) C3722( V180 V214 ) C3730( V180 V312 ) C3731( V180 V329 ) C3733( V180 V334 ) C3737( V180 V398 ) \nC3739( V180 V439 ) C3757( V182 V229 ) C3759( V182 V256 ) C3760( V182 V275 ) C3764( V182 V355 ) C3767( V182 V399 ) \nC3768( V182 V423 ) C3769( V183 V184 ) C3770( V183 V217 ) C3771( V183 V220 ) C3773( V183 V240 ) C3777( V183 V300 ) \nC3778( V183 V321 ) C3780( V183 V337 ) C3781( V183 V364 ) C3782( V183 V390 ) C3785( V183 V447 ) C3787( V184 V215 ) \nC3795( V184 V305 ) C3796( V184 V306 ) C3797( V184 V311 ) C3800( V184 V382 ) C3802( V184 V395 ) C3803( V184 V401 ) \nC3805( V184 V413 ) C3807( V184 V447 ) C3835( V187 V194 ) C3837( V187 V280 ) C3839( V187 V304 ) C3841( V187 V354 ) \nC3842( V187 V385 ) C3843( V187 V395 ) C3844( V187 V399 ) C3847( V187 V416 ) C3849( V187 V434 ) C3850( V187 V440 ) \nC3881( V190 V194 ) C3883( V190 V246 ) C3884( V190 V278 ) C3886( V190 V304 ) C3887( V190 V311 ) C3888( V190 V328 ) \nC3889( V190 V336 ) C3892( V191 V252 ) C3893( V191 V265 ) C3897( V191 V279 ) C3898( V191 V318 ) C3900( V191 V380 ) \nC3901( V191 V384 ) C3933( V194 V238 ) C3934( V194 V246 ) C3935( V194 V252 ) C3939( V194 V280 ) C3941( V194 V336 ) \nC3942( V194 V370 ) C3945( V194 V416 ) C3946( V194 V421 ) C3948( V195 V234 ) C3949( V195 V239 ) C3950( V195 V278 ) \nC3952( V195 V311 ) C3955( V195 V343 ) C3957( V195 V357 ) C3958( V195 V398 ) C3959( V195 V401 ) C3960( V195 V412 ) \nC3962( V196 V200 ) C3964( V196 V248 ) C3965( V196 V252 ) C3967( V196 V310 ) C3968( V196 V315 ) C3969( V196 V339 ) \nC3970(</w:t>
      </w:r>
    </w:p>
    <w:p>
      <w:pPr>
        <w:pStyle w:val="PreformattedText"/>
        <w:bidi w:val="0"/>
        <w:spacing w:before="0" w:after="0"/>
        <w:jc w:val="left"/>
        <w:rPr/>
      </w:pPr>
      <w:r>
        <w:rPr/>
        <w:t xml:space="preserve"> </w:t>
      </w:r>
      <w:r>
        <w:rPr/>
        <w:t>V196 V342 ) C3971( V196 V418 ) C3972( V196 V425 ) C3973( V196 V428 ) C3975( V196 V433 ) C3976( V196 V449 ) \nC4016( V200 V279 ) C4018( V200 V337 ) C4019( V200 V343 ) C4020( V200 V376 ) C4021( V200 V382 ) C4023( V200 V394 ) \nC4025( V200 V448 ) C4027( V201 V240 ) C4029( V201 V284 ) C4031( V201 V328 ) C4032( V201 V343 ) C4034( V201 V355 ) \nC4036( V201 V407 ) C4038( V201 V423 ) C4073( V204 V230 ) C4074( V204 V248 ) C4076( V204 V336 ) C4077( V204 V358 ) \nC4078( V204 V363 ) C4080( V204 V410 ) C4081( V204 V426 ) C4082( V204 V431 ) C4083( V205 V209 ) C4084( V205 V214 ) \nC4085( V205 V233 ) C4086( V205 V252 ) C4088( V205 V261 ) C4089( V205 V267 ) C4091( V205 V324 ) C4092( V205 V351 ) \nC4093( V205 V352 ) C4094( V205 V393 ) C4095( V205 V418 ) C4096( V205 V434 ) C4097( V205 V439 ) C4098( V205 V441 ) \nC4101( V206 V284 ) C4103( V206 V292 ) C4104( V206 V334 ) C4106( V206 V353 ) C4107( V206 V382 ) C4109( V206 V449 ) \nC4110( V207 V230 ) C4111( V207 V233 ) C4112( V207 V235 ) C4115( V207 V295 ) C4116( V207 V323 ) C4117( V207 V335 ) \nC4118( V207 V350 ) C4119( V207 V359 ) C4122( V207 V405 ) C4123( V207 V413 ) C4124( V207 V439 ) C4141( V209 V230 ) \nC4143( V209 V292 ) C4145( V209 V295 ) C4147( V209 V311 ) C4148( V209 V342 ) C4150( V209 V385 ) C4151( V209 V401 ) \nC4153( V209 V431 ) C4155( V210 V236 ) C4157( V210 V261 ) C4161( V210 V352 ) C4162( V210 V362 ) C4163( V210 V364 ) \nC4165( V210 V416 ) C4166( V210 V423 ) C4198( V213 V239 ) C4202( V213 V264 ) C4203( V213 V275 ) C4205( V213 V329 ) \nC4207( V213 V354 ) C4214( V214 V267 ) C4215( V214 V295 ) C4216( V214 V338 ) C4218( V214 V385 ) C4219( V214 V441 ) \nC4221( V214 V448 ) C4222( V215 V236 ) C4223( V215 V248 ) C4230( V215 V299 ) C4233( V215 V337 ) C4234( V215 V352 ) \nC4235( V215 V353 ) C4238( V215 V409 ) C4240( V215 V416 ) C4257( V217 V264 ) C4258( V217 V269 ) C4259( V217 V279 ) \nC4261( V217 V299 ) C4262( V217 V300 ) C4263( V217 V336 ) C4265( V217 V355 ) C4267( V217 V405 ) C4268( V217 V410 ) \nC4293( V220 V229 ) C4294( V220 V248 ) C4297( V220 V292 ) C4300( V220 V339 ) C4301( V220 V344 ) C4303( V220 V413 ) \nC4343( V225 V238 ) C4344( V225 V248 ) C4349( V225 V297 ) C4352( V225 V353 ) C4355( V225 V382 ) C4356( V225 V384 ) \nC4359( V225 V413 ) C4383( V229 V238 ) C4387( V229 V267 ) C4389( V229 V310 ) C4390( V229 V331 ) C4392( V229 V353 ) \nC4397( V230 V297 ) C4399( V230 V319 ) C4401( V230 V363 ) C4402( V230 V413 ) C4403( V230 V429 ) C4404( V230 V431 ) \nC4428( V233 V344 ) C4429( V233 V350 ) C4430( V233 V359 ) C4433( V233 V395 ) C4434( V233 V420 ) C4436( V233 V434 ) \nC4439( V234 V306 ) C4440( V234 V311 ) C4441( V234 V375 ) C4443( V234 V398 ) C4444( V235 V248 ) C4445( V235 V249 ) \nC4448( V235 V316 ) C4449( V235 V359 ) C4450( V235 V363 ) C4451( V235 V364 ) C4453( V235 V406 ) C4454( V235 V423 ) \nC4455( V235 V431 ) C4458( V236 V259 ) C4461( V236 V299 ) C4463( V236 V325 ) C4464( V236 V339 ) C4466( V236 V372 ) \nC4467( V236 V393 ) C4468( V236 V435 ) C4470( V236 V440 ) C4481( V238 V252 ) C4483( V238 V310 ) C4484( V238 V311 ) \nC4485( V238 V319 ) C4486( V238 V344 ) C4487( V238 V362 ) C4490( V238 V370 ) C4492( V238 V409 ) C4493( V238 V416 ) \nC4494( V238 V421 ) C4495( V238 V440 ) C4496( V239 V246 ) C4499( V239 V260 ) C4502( V239 V321 ) C4503( V239 V328 ) \nC4504( V239 V357 ) C4505( V239 V375 ) C4506( V239 V382 ) C4508( V239 V417 ) C4509( V239 V438 ) C4514( V240 V294 ) \nC4515( V240 V363 ) C4517( V240 V406 ) C4518( V240 V407 ) C4519( V240 V413 ) C4520( V240 V418 ) C4553( V244 V350 ) \nC4556( V244 V398 ) C4557( V244 V406 ) C4559( V244 V427 ) C4560( V244 V440 ) C4571( V246 V300 ) C4573( V246 V328 ) \nC4575( V246 V398 ) C4577( V246 V410 ) C4578( V246 V412 ) C4579( V246 V415 ) C4580( V246 V418 ) C4581( V246 V429 ) \nC4599( V248 V294 ) C4600( V248 V299 ) C4601( V248 V310 ) C4602( V248 V330 ) C4603( V248 V337 ) C4604( V248 V342 ) \nC4605( V248 V344 ) C4607( V248 V376 ) C4608( V248 V384 ) C4611( V249 V321 ) C4612( V249 V325 ) C4613( V249 V362 ) \nC4614( V249 V372 ) C4615( V249 V406 ) C4617( V249 V415 ) C4618( V249 V418 ) C4619( V249 V426 ) C4638( V252 V306 ) \nC4639( V252 V311 ) C4640( V252 V328 ) C4641( V252 V334 ) C4642( V252 V364 ) C4643( V252 V370 ) C4644( V252 V418 ) \nC4645( V252 V421 ) C4646( V252 V424 ) C4647( V252 V429 ) C4648( V252 V430 ) C4649( V252 V439 ) C4678( V256 V259 ) \nC4679( V256 V264 ) C4682( V256 V275 ) C4683( V256 V338 ) C4685( V256 V362 ) C4687( V256 V374 ) C4688( V256 V385 ) \nC4689( V256 V390 ) C4690( V256 V393 ) C4691( V256 V418 ) C4692( V256 V434 ) C4714( V259 V275 ) C4715( V259 V278 ) \nC4719( V259 V390 ) C4720( V259 V393 ) C4721( V259 V426 ) C4722( V259 V441 ) C4723( V260 V306 ) C4725( V260 V331 ) \nC4727( V260 V358 ) C4729( V260 V421 ) C4735( V261 V315 ) C4737( V261 V324 ) C4738( V261 V362 ) C4739( V261 V424 ) \nC4740( V261 V429 ) C4741( V261 V430 ) C4742( V261 V435 ) C4743( V261 V439 ) C4772( V264 V275 ) C4773( V264 V323 ) \nC4778( V264 V433 ) C4780( V264 V438 ) C4782( V265 V284 ) C4784( V265 V306 ) C4785( V265 V328 ) C4786( V265 V352 ) \nC4789( V265 V399 ) C4790( V265 V417 ) C4791( V265 V428 ) C4800( V267 V275 ) C4801( V267 V278 ) C4802( V267 V294 ) \nC4805( V267 V330 ) C4807( V267 V380 ) C4808( V267 V385 ) C4809( V267 V433 ) C4810( V267 V435 ) C4812( V267 V441 ) \nC4826( V269 V363 ) C4828( V269 V387 ) C4829( V269 V430 ) C4831( V269 V441 ) C4883( V275 V278 ) C4884( V275 V318 ) \nC4885( V275 V338 ) C4887( V275 V374 ) C4890( V275 V448 ) C4910( V278 V355 ) C4915( V278 V399 ) C4916( V278 V406 ) \nC4917( V278 V439 ) C4918( V279 V290 ) C4919( V279 V338 ) C4920( V279 V343 ) C4922( V279 V380 ) C4923( V279 V382 ) \nC4927( V280 V304 ) C4928( V280 V321 ) C4929( V280 V353 ) C4930( V280 V372 ) C4966( V284 V290 ) C4968( V284 V355 ) \nC4969( V284 V376 ) C4973( V284 V445 ) C5023( V290 V338 ) C5027( V290 V393 ) C5028( V290 V394 ) C5030( V290 V428 ) \nC5041( V292 V294 ) C5043( V292 V321 ) C5044( V292 V358 ) C5046( V292 V390 ) C5047( V292 V399 ) C5048( V292 V405 ) \nC5049( V292 V423 ) C5050( V292 V431 ) C5051( V292 V448 ) C5060( V294 V330 ) C5061( V294 V342 ) C5062( V294 V358 ) \nC5063( V294 V363 ) C5064( V294 V447 ) C5067( V295 V324 ) C5068( V295 V353 ) C5072( V295 V433 ) C5073( V295 V434 ) \nC5074( V295 V448 ) C5085( V297 V394 ) C5086( V297 V395 ) C5087( V297 V423 ) C5096( V299 V305 ) C5097( V299 V306 ) \nC5098( V299 V323 ) C5100( V299 V337 ) C5101( V299 V352 ) C5102( V299 V395 ) C5103( V299 V401 ) C5104( V299 V407 ) \nC5106( V299 V427 ) C5108( V300 V336 ) C5109( V300 V343 ) C5110( V300 V364 ) C5113( V300 V417 ) C5143( V304 V338 ) \nC5144( V304 V370 ) C5147( V304 V448 ) C5148( V305 V311 ) C5151( V305 V382 ) C5152( V305 V401 ) C5153( V305 V409 ) \nC5155( V306 V318 ) C5156( V306 V323 ) C5157( V306 V342 ) C5158( V306 V344 ) C5159( V306 V375 ) C5161( V306 V423 ) \nC5185( V310 V337 ) C5186( V310 V342 ) C5187( V310 V344 ) C5188( V310 V376 ) C5190( V310 V413 ) C5191( V310 V417 ) \nC5193( V311 V338 ) C5194( V311 V342 ) C5195( V311 V359 ) C5196( V311 V398 ) C5197( V311 V407 ) C5198( V311 V415 ) \nC5199( V311 V420 ) C5200( V311 V423 ) C5203( V312 V405 ) C5204( V312 V438 ) C5220( V315 V337 ) C5221( V315 V353 ) \nC5222( V315 V376 ) C5226( V315 V428 ) C5228( V316 V350 ) C5229( V316 V407 ) C5230( V316 V439 ) C5239( V318 V344 ) \nC5240( V318 V354 ) C5243( V318 V387 ) C5246( V319 V353 ) C5247( V319 V362 ) C5248( V319 V410 ) C5255( V321 V334 ) \nC5256( V321 V353 ) C5257( V321 V354 ) C5258( V321 V359 ) C5259( V321 V363 ) C5260( V321 V364 ) C5261( V321 V382 ) \nC5262( V321 V390 ) C5263( V321 V395 ) C5264( V321 V438 ) C5265( V321 V448 ) C5270( V323 V335 ) C5272( V323 V350 ) \nC5273( V323 V354 ) C5277( V323 V421 ) C5282( V324 V385 ) C5283( V324 V398 ) C5284( V324 V433 ) C5287( V325 V338 ) \nC5289( V325 V359 ) C5290( V325 V363 ) C5291( V325 V416 ) C5305( V328 V329 ) C5306( V328 V355 ) C5307( V328 V362 ) \nC5310( V328 V370 ) C5312( V328 V420 ) C5313( V328 V421 ) C5314( V328 V430 ) C5319( V329 V438 ) C5321( V330 V342 ) \nC5322( V330 V357 ) C5326( V330 V428 ) C5329( V331 V339 ) C5330( V331 V359 ) C5331( V331 V363 ) C5332( V331 V370 ) \nC5335( V331 V399 ) C5348( V334 V335 ) C5351( V334 V418 ) C5352( V334 V425 ) C5353( V335 V339 ) C5356( V335 V382 ) \nC5358( V335 V418 ) C5359( V335 V449 ) C5361( V336 V374 ) C5364( V336 V410 ) C5365( V336 V415 ) C5367( V337 V338 ) \nC5368( V337 V344 ) C5369( V337 V363 ) C5371( V337 V376 ) C5372( V337 V409 ) C5373( V337 V428 ) C5375( V338 V370 ) \nC5376( V338 V416 ) C5378( V339 V372 ) C5381( V339 V418 ) C5383( V339 V425 ) C5384( V339 V427 ) C5399( V342 V420 ) \nC5400( V342 V421 ) C5401( V342 V428 ) C5403( V343 V376 ) C5404( V343 V382 ) C5405( V343 V385 ) C5406( V343 V387 ) \nC5407( V343 V421 ) C5408( V343 V425 ) C5410( V343 V449 ) C5413( V344 V376 ) C5442( V350 V354 ) C5443( V350 V359 ) \nC5445( V350 V398 ) C5446( V350 V406 ) C5447( V351 V430 ) C5448( V351 V435 ) C5452( V352 V409 ) C5453( V352 V415 ) \nC5454( V352 V430 ) C5455( V352 V434 ) C5456( V353 V357 ) C5457( V353 V362 ) C5459( V353 V376 ) C5462( V353 V405 ) \nC5463( V353 V409 ) C5464( V353 V441 ) C5466( V354 V433 ) C5467( V354 V438 ) C5468( V354 V440 ) C5471( V355 V399 ) \nC5473( V355 V428 ) C5474( V355 V433 ) C5475( V355 V438 ) C5483( V357 V441 ) C5486( V358 V384 ) C5488( V358 V410 ) \nC5489( V359 V363 ) C5492( V359 V376 ) C5495( V359 V401 ) C5497( V359 V415 ) C5499( V359 V440 ) C5515( V362 V418 ) \nC5516( V362 V435 ) C5518( V363 V384 ) C5519( V363 V429 ) C5520( V363 V430 ) C5521( V363 V447 ) C5522( V363 V449 ) \nC5523( V364 V387 ) C5524( V364 V390 ) C5527( V364 V413 ) C5528( V364 V421 ) C5529( V364 V431 ) C5531( V364 V447 ) \nC5563( V370 V421 ) C5565( V370 V448 ) C5568( V372 V393 ) C5569( V372 V395 ) C5570( V372 V415 ) C5574( V374 V387 ) \nC5577( V375 V427 ) C5579( V376 V399 ) C5580( V376 V425 ) C5581( V376 V427 ) C5582( V376 V428 ) C5583( V376 V449 ) \nC5597( V380 V394 ) C5600( V380 V447 ) C5602( V382 V431 ) C5603( V382 V433 ) C5605( V382 V449 ) C5610( V384 V430 ) \nC5612( V385 V398 ) C5613( V385 V434 ) C5615( V385</w:t>
      </w:r>
    </w:p>
    <w:p>
      <w:pPr>
        <w:pStyle w:val="PreformattedText"/>
        <w:bidi w:val="0"/>
        <w:spacing w:before="0" w:after="0"/>
        <w:jc w:val="left"/>
        <w:rPr/>
      </w:pPr>
      <w:r>
        <w:rPr/>
        <w:t xml:space="preserve"> </w:t>
      </w:r>
      <w:r>
        <w:rPr/>
        <w:t>V439 ) C5618( V387 V395 ) C5620( V387 V439 ) C5628( V390 V393 ) \nC5629( V390 V398 ) C5632( V390 V447 ) C5641( V393 V406 ) C5642( V393 V439 ) C5643( V394 V412 ) C5644( V394 V448 ) \nC5645( V395 V407 ) C5646( V395 V409 ) C5653( V398 V406 ) C5654( V398 V412 ) C5656( V398 V417 ) C5657( V399 V412 ) \nC5658( V399 V416 ) C5659( V399 V445 ) C5662( V401 V409 ) C5663( V401 V415 ) C5664( V401 V417 ) C5665( V401 V420 ) \nC5671( V407 V415 ) C5672( V407 V423 ) C5673( V407 V426 ) C5675( V410 V413 ) C5676( V410 V418 ) C5677( V410 V426 ) \nC5678( V410 V429 ) C5681( V412 V420 ) C5682( V412 V423 ) C5683( V413 V429 ) C5687( V415 V418 ) C5689( V415 V423 ) \nC5690( V415 V426 ) C5692( V416 V423 ) C5694( V416 V435 ) C5695( V416 V440 ) C5696( V416 V449 ) C5698( V417 V445 ) \nC5699( V418 V426 ) C5700( V418 V429 ) C5701( V418 V439 ) C5704( V420 V423 ) C5705( V421 V424 ) C5706( V421 V428 ) \nC5710( V423 V426 ) C5711( V424 V428 ) C5712( V424 V435 ) C5713( V425 V449 ) C5714( V427 V438 ) C5715( V427 V440 ) \nC5716( V428 V435 ) C5718( V430 V441 ) C5720( V431 V438 ) C5723( V433 V445 ) C5725( V435 V441 ) "];5-&gt;12[label="237: V0 V8 V9 V10 V13 \nV14 V16 V18 V19 V20 V21 \nV27 V29 V30 V33 V34 V35 \nV40 V44 V45 V48 V49 V53 \nV54 V55 V56 V57 V59 V60 \nV64 V65 V66 V67 V68 V69 \nV70 V72 V73 V74 V78 V85 \nV86 V87 V88 V89 V90 V91 \nV92 V93 V94 V96 V98 V99 \nV100 V104 V105 V110 V112 V114 \nV117 V119 V123 V125 V126 V128 \nV129 V130 V134 V135 V137 V138 \nV143 V144 V145 V147 V149 V150 \nV151 V154 V155 V157 V160 V163 \nV164 V168 V169 V170 V171 V177 \nV178 V179 V180 V182 V183 V184 \nV187 V190 V191 V194 V195 V196 \nV200 V201 V204 V205 V206 V207 \nV209 V210 V213 V214 V215 V217 \nV220 V225 V229 V230 V233 V234 \nV235 V236 V238 V239 V240 V244 \nV246 V248 V249 V252 V256 V259 \nV260 V261 V264 V265 V267 V269 \nV275 V278 V279 V280 V284 V290 \nV292 V294 V295 V297 V299 V300 \nV304 V305 V306 V310 V312 V315 \nV316 V318 V319 V321 V323 V324 \nV325 V328 V329 V330 V331 V334 \nV335 V336 V337 V338 V339 V342 \nV343 V344 V350 V351 V352 V353 \nV354 V355 V357 V358 V359 V362 \nV363 V364 V370 V372 V374 V375 \nV376 V380 V382 V384 V385 V387 \nV390 V393 V394 V395 V398 V399 \nV401 V405 V406 V407 V409 V410 \nV412 V413 V415 V416 V417 V418 \nV420 V421 V423 V424 V425 V426 \nV427 V428 V429 V430 V431 V433 \nV434 V435 V438 V439 V440 V441 \nV445 V447 V448 V449 \n1685: C2 ,C3 ,C4 ,C5 ,C6 ,\nC11 ,C12 ,C16 ,C17 ,C18 ,C21 ,\nC202 ,C205 ,C206 ,C207 ,C209 ,C210 ,\nC213 ,C215 ,C218 ,C220 ,C221 ,C222 ,\nC223 ,C226 ,C227 ,C228 ,C232 ,C236 ,\nC237 ,C238 ,C239 ,C240 ,C250 ,C251 ,\nC254 ,C256 ,C258 ,C260 ,C264 ,C267 ,\nC269 ,C272 ,C336 ,C338 ,C341 ,C342 ,\nC344 ,C345 ,C346 ,C351 ,C353 ,C354 ,\nC355 ,C356 ,C357 ,C358 ,C360 ,C361 ,\nC365 ,C366 ,C367 ,C370 ,C371 ,C373 ,\nC374 ,C375 ,C379 ,C382 ,C402 ,C403 ,\nC404 ,C406 ,C408 ,C409 ,C410 ,C411 ,\nC412 ,C416 ,C418 ,C419 ,C422 ,C423 ,\nC425 ,C451 ,C454 ,C455 ,C460 ,C461 ,\nC462 ,C463 ,C466 ,C467 ,C468 ,C469 ,\nC470 ,C471 ,C472 ,C473 ,C474 ,C476 ,\nC477 ,C481 ,C482 ,C485 ,C486 ,C488 ,\nC490 ,C491 ,C492 ,C493 ,C494 ,C496 ,\nC497 ,C498 ,C499 ,C500 ,C502 ,C504 ,\nC510 ,C511 ,C512 ,C517 ,C523 ,C524 ,\nC526 ,C529 ,C531 ,C532 ,C535 ,C537 ,\nC539 ,C540 ,C542 ,C544 ,C546 ,C547 ,\nC548 ,C660 ,C661 ,C662 ,C663 ,C664 ,\nC669 ,C670 ,C671 ,C672 ,C673 ,C675 ,\nC676 ,C680 ,C681 ,C682 ,C721 ,C723 ,\nC725 ,C726 ,C728 ,C732 ,C734 ,C735 ,\nC736 ,C738 ,C739 ,C741 ,C745 ,C747 ,\nC749 ,C750 ,C751 ,C755 ,C757 ,C758 ,\nC760 ,C762 ,C766 ,C768 ,C769 ,C771 ,\nC773 ,C774 ,C821 ,C822 ,C823 ,C826 ,\nC828 ,C831 ,C832 ,C833 ,C834 ,C835 ,\nC839 ,C842 ,C843 ,C845 ,C846 ,C847 ,\nC848 ,C849 ,C850 ,C855 ,C859 ,C860 ,\nC863 ,C864 ,C869 ,C870 ,C871 ,C872 ,\nC875 ,C879 ,C880 ,C883 ,C887 ,C888 ,\nC893 ,C895 ,C896 ,C897 ,C899 ,C900 ,\nC902 ,C904 ,C906 ,C908 ,C990 ,C991 ,\nC995 ,C996 ,C997 ,C998 ,C1000 ,C1001 ,\nC1003 ,C1004 ,C1005 ,C1006 ,C1007 ,C1008 ,\nC1009 ,C1011 ,C1012 ,C1013 ,C1018 ,C1098 ,\nC1101 ,C1103 ,C1104 ,C1108 ,C1110 ,C1115 ,\nC1116 ,C1117 ,C1120 ,C1121 ,C1122 ,C1124 ,\nC1125 ,C1128 ,C1131 ,C1133 ,C1134 ,C1141 ,\nC1142 ,C1197 ,C1198 ,C1202 ,C1204 ,C1205 ,\nC1207 ,C1211 ,C1212 ,C1215 ,C1216 ,C1220 ,\nC1221 ,C1223 ,C1229 ,C1231 ,C1232 ,C1234 ,\nC1235 ,C1236 ,C1298 ,C1300 ,C1301 ,C1302 ,\nC1303 ,C1305 ,C1306 ,C1308 ,C1313 ,C1314 ,\nC1317 ,C1321 ,C1323 ,C1325 ,C1326 ,C1328 ,\nC1329 ,C1331 ,C1332 ,C1337 ,C1339 ,C1343 ,\nC1344 ,C1345 ,C1348 ,C1349 ,C1351 ,C1354 ,\nC1358 ,C1362 ,C1363 ,C1364 ,C1365 ,C1366 ,\nC1368 ,C1370 ,C1373 ,C1374 ,C1375 ,C1377 ,\nC1380 ,C1383 ,C1384 ,C1387 ,C1389 ,C1390 ,\nC1393 ,C1394 ,C1397 ,C1399 ,C1400 ,C1401 ,\nC1403 ,C1406 ,C1410 ,C1412 ,C1415 ,C1417 ,\nC1418 ,C1432 ,C1433 ,C1434 ,C1436 ,C1438 ,\nC1442 ,C1443 ,C1446 ,C1447 ,C1449 ,C1451 ,\nC1452 ,C1453 ,C1454 ,C1455 ,C1459 ,C1460 ,\nC1462 ,C1466 ,C1468 ,C1471 ,C1548 ,C1550 ,\nC1554 ,C1555 ,C1556 ,C1557 ,C1561 ,C1564 ,\nC1565 ,C1566 ,C1572 ,C1573 ,C1574 ,C1575 ,\nC1577 ,C1578 ,C1579 ,C1581 ,C1583 ,C1585 ,\nC1587 ,C1591 ,C1593 ,C1594 ,C1595 ,C1596 ,\nC1598 ,C1602 ,C1603 ,C1604 ,C1606 ,C1612 ,\nC1613 ,C1617 ,C1620 ,C1621 ,C1622 ,C1623 ,\nC1624 ,C1625 ,C1626 ,C1627 ,C1629 ,C1630 ,\nC1631 ,C1632 ,C1636 ,C1640 ,C1641 ,C1642 ,\nC1643 ,C1644 ,C1647 ,C1648 ,C1649 ,C1650 ,\nC1651 ,C1653 ,C1656 ,C1657 ,C1658 ,C1659 ,\nC1660 ,C1663 ,C1665 ,C1666 ,C1667 ,C1670 ,\nC1671 ,C1672 ,C1673 ,C1675 ,C1677 ,C1678 ,\nC1679 ,C1681 ,C1682 ,C1686 ,C1687 ,C1692 ,\nC1693 ,C1697 ,C1698 ,C1700 ,C1701 ,C1702 ,\nC1703 ,C1704 ,C1706 ,C1708 ,C1713 ,C1716 ,\nC1717 ,C1738 ,C1739 ,C1740 ,C1741 ,C1742 ,\nC1746 ,C1748 ,C1750 ,C1752 ,C1753 ,C1754 ,\nC1755 ,C1756 ,C1757 ,C1758 ,C1759 ,C1763 ,\nC1764 ,C1766 ,C1767 ,C1768 ,C1770 ,C1771 ,\nC1773 ,C1774 ,C1776 ,C1778 ,C1780 ,C1781 ,\nC1782 ,C1784 ,C1785 ,C1786 ,C1788 ,C1789 ,\nC1790 ,C1791 ,C1792 ,C1795 ,C1797 ,C1849 ,\nC1850 ,C1851 ,C1852 ,C1854 ,C1856 ,C1858 ,\nC1859 ,C1860 ,C1862 ,C1863 ,C1864 ,C1868 ,\nC1870 ,C1871 ,C1872 ,C1973 ,C1980 ,C1984 ,\nC1986 ,C1990 ,C1991 ,C1993 ,C1995 ,C1996 ,\nC1997 ,C1998 ,C1999 ,C2000 ,C2003 ,C2005 ,\nC2007 ,C2009 ,C2011 ,C2012 ,C2013 ,C2014 ,\nC2015 ,C2017 ,C2018 ,C2019 ,C2020 ,C2021 ,\nC2022 ,C2024 ,C2027 ,C2031 ,C2035 ,C2037 ,\nC2039 ,C2041 ,C2042 ,C2043 ,C2045 ,C2048 ,\nC2050 ,C2051 ,C2052 ,C2054 ,C2056 ,C2058 ,\nC2059 ,C2062 ,C2064 ,C2065 ,C2066 ,C2067 ,\nC2070 ,C2071 ,C2074 ,C2075 ,C2076 ,C2081 ,\nC2084 ,C2089 ,C2091 ,C2092 ,C2093 ,C2094 ,\nC2095 ,C2096 ,C2098 ,C2099 ,C2100 ,C2101 ,\nC2106 ,C2109 ,C2110 ,C2112 ,C2114 ,C2115 ,\nC2120 ,C2121 ,C2122 ,C2123 ,C2124 ,C2126 ,\nC2128 ,C2132 ,C2133 ,C2134 ,C2136 ,C2137 ,\nC2139 ,C2140 ,C2141 ,C2142 ,C2143 ,C2144 ,\nC2147 ,C2149 ,C2150 ,C2151 ,C2152 ,C2154 ,\nC2155 ,C2157 ,C2158 ,C2160 ,C2161 ,C2164 ,\nC2165 ,C2166 ,C2167 ,C2168 ,C2169 ,C2171 ,\nC2172 ,C2174 ,C2181 ,C2183 ,C2186 ,C2188 ,\nC2193 ,C2194 ,C2197 ,C2200 ,C2204 ,C2206 ,\nC2209 ,C2210 ,C2212 ,C2213 ,C2229 ,C2231 ,\nC2232 ,C2236 ,C2238 ,C2239 ,C2240 ,C2243 ,\nC2244 ,C2245 ,C2246 ,C2247 ,C2248 ,C2249 ,\nC2251 ,C2252 ,C2253 ,C2254 ,C2255 ,C2256 ,\nC2257 ,C2258 ,C2278 ,C2281 ,C2284 ,C2285 ,\nC2287 ,C2288 ,C2289 ,C2290 ,C2292 ,C2296 ,\nC2299 ,C2303 ,C2305 ,C2306 ,C2307 ,C2309 ,\nC2311 ,C2312 ,C2314 ,C2323 ,C2324 ,C2326 ,\nC2328 ,C2329 ,C2331 ,C2332 ,C2389 ,C2390 ,\nC2393 ,C2396 ,C2397 ,C2398 ,C2404 ,C2406 ,\nC2408 ,C2413 ,C2416 ,C2419 ,C2424 ,C2503 ,\nC2504 ,C2505 ,C2506 ,C2509 ,C2510 ,C2511 ,\nC2513 ,C2515 ,C2519 ,C2541 ,C2542 ,C2543 ,\nC2544 ,C2545 ,C2546 ,C2548 ,C2549 ,C2550 ,\nC2551 ,C2552 ,C2553 ,C2554 ,C2583 ,C2584 ,\nC2585 ,C2586 ,C2589 ,C2591 ,C2592 ,C2593 ,\nC2594 ,C2595 ,C2596 ,C2597 ,C2598 ,C2655 ,\nC2657 ,C2658 ,C2660 ,C2661 ,C2662 ,C2663 ,\nC2664 ,C2667 ,C2668 ,C2669 ,C2691 ,C2692 ,\nC2694 ,C2695 ,C2699 ,C2702 ,C2703 ,C2704 ,\nC2705 ,C2761 ,C2762 ,C2763 ,C2764 ,C2766 ,\nC2767 ,C2772 ,C2773 ,C2774 ,C2776 ,C2777 ,\nC2778 ,C2801 ,C2803 ,C2804 ,C2806 ,C2807 ,\nC2809 ,C2810 ,C2811 ,C2812 ,C2813 ,C2815 ,\nC2817 ,C2819 ,C2820 ,C2822 ,C2823 ,C2825 ,\nC2826 ,C2828 ,C2842 ,C2845 ,C2848 ,C2850 ,\nC2851 ,C2856 ,C2857 ,C2859 ,C2860 ,C2861 ,\nC2862 ,C2863 ,C2864 ,C2865 ,C2868 ,C2870 ,\nC2875 ,C2878 ,C2879 ,C2880 ,C2881 ,C2882 ,\nC2883 ,C2885 ,C2886 ,C2888 ,C2891 ,C2944 ,\nC2945 ,C2947 ,C2948 ,C2950 ,C2953 ,C2958 ,\nC2959 ,C2961 ,C2962 ,C2963 ,C2965 ,C2966 ,\nC2973 ,C2979 ,C2981 ,C2982 ,C3001 ,C3002 ,\nC3003 ,C3006 ,C3008 ,C3009 ,C3010 ,C3011 ,\nC3012 ,C3014 ,C3015 ,C3018 ,C3020 ,C3021 ,\nC3024 ,C3027 ,C3028 ,C3029 ,C3031 ,C3032 ,\nC3119 ,C3120 ,C3121 ,C3124 ,C3125 ,C3127 ,\nC3130 ,C3134 ,C3135 ,C3137 ,C3139 ,C3140 ,\nC3143 ,C3144 ,C3145 ,C3146 ,C3147 ,C3150 ,\nC3151 ,C3153 ,C3154 ,C3155 ,C3156 ,C3157 ,\nC3161 ,C3162 ,C3163 ,C3183 ,C3185 ,C3186 ,\nC3187 ,C3192 ,C3195 ,C3196 ,C3197 ,C3198 ,\nC3215 ,C3218 ,C3220 ,C3222 ,C3225 ,C3226 ,\nC3227 ,C3228 ,C3230 ,C3232 ,C3235 ,C3236 ,\nC3237 ,C3241 ,C3242 ,C3244 ,C3245 ,C3246 ,\nC3250 ,C3251 ,C3252 ,C3253 ,C3255 ,C3256 ,\nC3262 ,C3263 ,C3265 ,C3266 ,C3269 ,C3308 ,\nC3310 ,C3317 ,C3319 ,C3322 ,C3324 ,C3328 ,\nC3332 ,C3333 ,C3337 ,C3338 ,C3341 ,C3342 ,\nC3345 ,C3346 ,C3362 ,C3363 ,C3364 ,C3365 ,\nC3368 ,C3371 ,C3373 ,C3374 ,C3375 ,C3376 ,\nC3378 ,C3407 ,C3410 ,C3412 ,C3414 ,C3415 ,\nC3416 ,C3421 ,C3422 ,C3426 ,C3449 ,C3450 ,\nC3451 ,C3452 ,C3453 ,C3454 ,C3456 ,C3459 ,\nC3465 ,C3466 ,C3467 ,C3468 ,C3469 ,C3470 ,\nC3471 ,C3472 ,C3474 ,C3476 ,C3477 ,C3478 ,\nC3479 ,C3480 ,C3482 ,C3483 ,C3484 ,C3485 ,\nC3486 ,C3524 ,C3527 ,C3528 ,C3529 ,C3530 ,\nC3531 ,C3532 ,C3533 ,C3534 ,C3536 ,C3539 ,\nC3540 ,C3542 ,C3543 ,C3544 ,C3545 ,C3547 ,\nC3548 ,C3549 ,C3550 ,C3555 ,C3557 ,C3561 ,\nC3562 ,C3565 ,C3567 ,C3569 ,C3572 ,C3574 ,\nC3575 ,C3578 ,C3579 ,C3580 ,C3581 ,C3582 ,\nC3585 ,C3586 ,C3587 ,C3589 ,C3590 ,C3592 ,\nC3594 ,C3595 ,C3596 ,C3597 ,C3599 ,C3666 ,\nC3667 ,C3668 ,C3671 ,C3674 ,C3676 ,C3678 ,\nC3679 ,C3680 ,C3681 ,C3682 ,C3684 ,C3685 ,\nC3687 ,C3688 ,C3689 ,C3690 ,C3692 ,C3694 ,\nC3695 ,C3699 ,C3700 ,C3701 ,C3707 ,C3708 ,\nC3709 ,C3713 ,C3714 ,C3715 ,C3718 ,C3721 ,\nC3722 ,C3730 ,C3731 ,C3733 ,C3737 ,C3739 ,\nC3757 ,C3759 ,C3760 ,C3764 ,C3767 ,C3768</w:t>
      </w:r>
    </w:p>
    <w:p>
      <w:pPr>
        <w:pStyle w:val="PreformattedText"/>
        <w:bidi w:val="0"/>
        <w:spacing w:before="0" w:after="0"/>
        <w:jc w:val="left"/>
        <w:rPr/>
      </w:pPr>
      <w:r>
        <w:rPr/>
        <w:t xml:space="preserve"> </w:t>
      </w:r>
      <w:r>
        <w:rPr/>
        <w:t>,\nC3769 ,C3770 ,C3771 ,C3773 ,C3777 ,C3778 ,\nC3780 ,C3781 ,C3782 ,C3785 ,C3787 ,C3795 ,\nC3796 ,C3800 ,C3802 ,C3803 ,C3805 ,C3807 ,\nC3835 ,C3837 ,C3839 ,C3841 ,C3842 ,C3843 ,\nC3844 ,C3847 ,C3849 ,C3850 ,C3881 ,C3883 ,\nC3884 ,C3886 ,C3888 ,C3889 ,C3892 ,C3893 ,\nC3897 ,C3898 ,C3900 ,C3901 ,C3933 ,C3934 ,\nC3935 ,C3939 ,C3941 ,C3942 ,C3945 ,C3946 ,\nC3948 ,C3949 ,C3950 ,C3955 ,C3957 ,C3958 ,\nC3959 ,C3960 ,C3962 ,C3964 ,C3965 ,C3967 ,\nC3968 ,C3969 ,C3970 ,C3971 ,C3972 ,C3973 ,\nC3975 ,C3976 ,C4016 ,C4018 ,C4019 ,C4020 ,\nC4021 ,C4023 ,C4025 ,C4027 ,C4029 ,C4031 ,\nC4032 ,C4034 ,C4036 ,C4038 ,C4073 ,C4074 ,\nC4076 ,C4077 ,C4078 ,C4080 ,C4081 ,C4082 ,\nC4083 ,C4084 ,C4085 ,C4086 ,C4088 ,C4089 ,\nC4091 ,C4092 ,C4093 ,C4094 ,C4095 ,C4096 ,\nC4097 ,C4098 ,C4101 ,C4103 ,C4104 ,C4106 ,\nC4107 ,C4109 ,C4110 ,C4111 ,C4112 ,C4115 ,\nC4116 ,C4117 ,C4118 ,C4119 ,C4122 ,C4123 ,\nC4124 ,C4141 ,C4143 ,C4145 ,C4148 ,C4150 ,\nC4151 ,C4153 ,C4155 ,C4157 ,C4161 ,C4162 ,\nC4163 ,C4165 ,C4166 ,C4198 ,C4202 ,C4203 ,\nC4205 ,C4207 ,C4214 ,C4215 ,C4216 ,C4218 ,\nC4219 ,C4221 ,C4222 ,C4223 ,C4230 ,C4233 ,\nC4234 ,C4235 ,C4238 ,C4240 ,C4257 ,C4258 ,\nC4259 ,C4261 ,C4262 ,C4263 ,C4265 ,C4267 ,\nC4268 ,C4293 ,C4294 ,C4297 ,C4300 ,C4301 ,\nC4303 ,C4343 ,C4344 ,C4349 ,C4352 ,C4355 ,\nC4356 ,C4359 ,C4383 ,C4387 ,C4389 ,C4390 ,\nC4392 ,C4397 ,C4399 ,C4401 ,C4402 ,C4403 ,\nC4404 ,C4428 ,C4429 ,C4430 ,C4433 ,C4434 ,\nC4436 ,C4439 ,C4441 ,C4443 ,C4444 ,C4445 ,\nC4448 ,C4449 ,C4450 ,C4451 ,C4453 ,C4454 ,\nC4455 ,C4458 ,C4461 ,C4463 ,C4464 ,C4466 ,\nC4467 ,C4468 ,C4470 ,C4481 ,C4483 ,C4485 ,\nC4486 ,C4487 ,C4490 ,C4492 ,C4493 ,C4494 ,\nC4495 ,C4496 ,C4499 ,C4502 ,C4503 ,C4504 ,\nC4505 ,C4506 ,C4508 ,C4509 ,C4514 ,C4515 ,\nC4517 ,C4518 ,C4519 ,C4520 ,C4553 ,C4556 ,\nC4557 ,C4559 ,C4560 ,C4571 ,C4573 ,C4575 ,\nC4577 ,C4578 ,C4579 ,C4580 ,C4581 ,C4599 ,\nC4600 ,C4601 ,C4602 ,C4603 ,C4604 ,C4605 ,\nC4607 ,C4608 ,C4611 ,C4612 ,C4613 ,C4614 ,\nC4615 ,C4617 ,C4618 ,C4619 ,C4638 ,C4640 ,\nC4641 ,C4642 ,C4643 ,C4644 ,C4645 ,C4646 ,\nC4647 ,C4648 ,C4649 ,C4678 ,C4679 ,C4682 ,\nC4683 ,C4685 ,C4687 ,C4688 ,C4689 ,C4690 ,\nC4691 ,C4692 ,C4714 ,C4715 ,C4719 ,C4720 ,\nC4721 ,C4722 ,C4723 ,C4725 ,C4727 ,C4729 ,\nC4735 ,C4737 ,C4738 ,C4739 ,C4740 ,C4741 ,\nC4742 ,C4743 ,C4772 ,C4773 ,C4778 ,C4780 ,\nC4782 ,C4784 ,C4785 ,C4786 ,C4789 ,C4790 ,\nC4791 ,C4800 ,C4801 ,C4802 ,C4805 ,C4807 ,\nC4808 ,C4809 ,C4810 ,C4812 ,C4826 ,C4828 ,\nC4829 ,C4831 ,C4883 ,C4884 ,C4885 ,C4887 ,\nC4890 ,C4910 ,C4915 ,C4916 ,C4917 ,C4918 ,\nC4919 ,C4920 ,C4922 ,C4923 ,C4927 ,C4928 ,\nC4929 ,C4930 ,C4966 ,C4968 ,C4969 ,C4973 ,\nC5023 ,C5027 ,C5028 ,C5030 ,C5041 ,C5043 ,\nC5044 ,C5046 ,C5047 ,C5048 ,C5049 ,C5050 ,\nC5051 ,C5060 ,C5061 ,C5062 ,C5063 ,C5064 ,\nC5067 ,C5068 ,C5072 ,C5073 ,C5074 ,C5085 ,\nC5086 ,C5087 ,C5096 ,C5097 ,C5098 ,C5100 ,\nC5101 ,C5102 ,C5103 ,C5104 ,C5106 ,C5108 ,\nC5109 ,C5110 ,C5113 ,C5143 ,C5144 ,C5147 ,\nC5151 ,C5152 ,C5153 ,C5155 ,C5156 ,C5157 ,\nC5158 ,C5159 ,C5161 ,C5185 ,C5186 ,C5187 ,\nC5188 ,C5190 ,C5191 ,C5203 ,C5204 ,C5220 ,\nC5221 ,C5222 ,C5226 ,C5228 ,C5229 ,C5230 ,\nC5239 ,C5240 ,C5243 ,C5246 ,C5247 ,C5248 ,\nC5255 ,C5256 ,C5257 ,C5258 ,C5259 ,C5260 ,\nC5261 ,C5262 ,C5263 ,C5264 ,C5265 ,C5270 ,\nC5272 ,C5273 ,C5277 ,C5282 ,C5283 ,C5284 ,\nC5287 ,C5289 ,C5290 ,C5291 ,C5305 ,C5306 ,\nC5307 ,C5310 ,C5312 ,C5313 ,C5314 ,C5319 ,\nC5321 ,C5322 ,C5326 ,C5329 ,C5330 ,C5331 ,\nC5332 ,C5335 ,C5348 ,C5351 ,C5352 ,C5353 ,\nC5356 ,C5358 ,C5359 ,C5361 ,C5364 ,C5365 ,\nC5367 ,C5368 ,C5369 ,C5371 ,C5372 ,C5373 ,\nC5375 ,C5376 ,C5378 ,C5381 ,C5383 ,C5384 ,\nC5399 ,C5400 ,C5401 ,C5403 ,C5404 ,C5405 ,\nC5406 ,C5407 ,C5408 ,C5410 ,C5413 ,C5442 ,\nC5443 ,C5445 ,C5446 ,C5447 ,C5448 ,C5452 ,\nC5453 ,C5454 ,C5455 ,C5456 ,C5457 ,C5459 ,\nC5462 ,C5463 ,C5464 ,C5466 ,C5467 ,C5468 ,\nC5471 ,C5473 ,C5474 ,C5475 ,C5483 ,C5486 ,\nC5488 ,C5489 ,C5492 ,C5495 ,C5497 ,C5499 ,\nC5515 ,C5516 ,C5518 ,C5519 ,C5520 ,C5521 ,\nC5522 ,C5523 ,C5524 ,C5527 ,C5528 ,C5529 ,\nC5531 ,C5563 ,C5565 ,C5568 ,C5569 ,C5570 ,\nC5574 ,C5577 ,C5579 ,C5580 ,C5581 ,C5582 ,\nC5583 ,C5597 ,C5600 ,C5602 ,C5603 ,C5605 ,\nC5610 ,C5612 ,C5613 ,C5615 ,C5618 ,C5620 ,\nC5628 ,C5629 ,C5632 ,C5641 ,C5642 ,C5643 ,\nC5644 ,C5645 ,C5646 ,C5653 ,C5654 ,C5656 ,\nC5657 ,C5658 ,C5659 ,C5662 ,C5663 ,C5664 ,\nC5665 ,C5671 ,C5672 ,C5673 ,C5675 ,C5676 ,\nC5677 ,C5678 ,C5681 ,C5682 ,C5683 ,C5687 ,\nC5689 ,C5690 ,C5692 ,C5694 ,C5695 ,C5696 ,\nC5698 ,C5699 ,C5700 ,C5701 ,C5704 ,C5705 ,\nC5706 ,C5710 ,C5711 ,C5712 ,C5713 ,C5714 ,\nC5715 ,C5716 ,C5718 ,C5720 ,C5723 ,C5725 ,"];13[shape=box, label="id:13 level: 3\n281: V0 V1 V3 V6 V7 \nV9 V11 V12 V14 V16 V17 \nV20 V21 V23 V27 V28 V29 \nV30 V32 V33 V34 V35 V39 \nV40 V42 V43 V44 V45 V48 \nV49 V51 V53 V54 V55 V56 \nV57 V59 V60 V61 V62 V64 \nV65 V66 V67 V69 V70 V71 \nV72 V73 V74 V75 V76 V80 \nV85 V86 V87 V88 V89 V90 \nV91 V94 V96 V98 V99 V100 \nV104 V105 V109 V112 V113 V114 \nV115 V116 V117 V118 V119 V120 \nV123 V124 V126 V127 V128 V129 \nV130 V132 V133 V134 V135 V137 \nV138 V142 V143 V144 V145 V147 \nV149 V150 V151 V152 V154 V155 \nV157 V160 V163 V166 V168 V169 \nV170 V172 V175 V176 V177 V178 \nV179 V180 V183 V184 V187 V188 \nV190 V191 V192 V194 V195 V199 \nV201 V203 V204 V206 V208 V209 \nV210 V212 V214 V215 V216 V219 \nV220 V224 V225 V229 V230 V232 \nV233 V234 V235 V236 V237 V239 \nV240 V241 V242 V244 V246 V248 \nV251 V252 V255 V256 V259 V261 \nV263 V264 V265 V267 V269 V270 \nV275 V276 V278 V279 V280 V282 \nV284 V288 V290 V291 V292 V294 \nV295 V296 V298 V299 V300 V301 \nV302 V304 V305 V306 V310 V312 \nV315 V316 V318 V319 V321 V323 \nV324 V327 V328 V329 V330 V331 \nV332 V334 V335 V336 V337 V339 \nV340 V342 V343 V345 V347 V351 \nV352 V353 V354 V355 V357 V358 \nV360 V362 V363 V364 V367 V368 \nV370 V372 V374 V375 V376 V379 \nV380 V384 V385 V388 V389 V390 \nV391 V392 V395 V397 V398 V399 \nV400 V401 V402 V405 V406 V407 \nV408 V409 V410 V412 V415 V417 \nV418 V419 V420 V421 V422 V423 \nV424 V425 V426 V427 V429 V430 \nV431 V433 V434 V435 V438 V439 \nV440 V441 V444 V445 V448 V449 \n2341: C0( V0 V6 ) C2( V0 V48 ) C3( V0 V53 ) C4( V0 V96 ) C5( V0 V104 ) \nC6( V0 V163 ) C10( V0 V208 ) C12( V0 V214 ) C13( V0 V219 ) C15( V0 V276 ) C16( V0 V292 ) \nC17( V0 V328 ) C18( V0 V329 ) C20( V0 V367 ) C21( V0 V439 ) C23( V0 V444 ) C25( V1 V34 ) \nC27( V1 V44 ) C28( V1 V49 ) C29( V1 V65 ) C30( V1 V70 ) C32( V1 V113 ) C33( V1 V118 ) \nC34( V1 V127 ) C37( V1 V180 ) C39( V1 V203 ) C41( V1 V269 ) C42( V1 V290 ) C43( V1 V295 ) \nC44( V1 V298 ) C46( V1 V324 ) C47( V1 V334 ) C48( V1 V397 ) C49( V1 V405 ) C50( V1 V410 ) \nC81( V3 V9 ) C82( V3 V35 ) C83( V3 V99 ) C86( V3 V116 ) C89( V3 V166 ) C94( V3 V255 ) \nC95( V3 V259 ) C96( V3 V275 ) C97( V3 V279 ) C99( V3 V331 ) C100( V3 V332 ) C102( V3 V380 ) \nC149( V6 V12 ) C150( V6 V23 ) C151( V6 V28 ) C152( V6 V39 ) C153( V6 V44 ) C154( V6 V53 ) \nC155( V6 V99 ) C158( V6 V115 ) C159( V6 V128 ) C160( V6 V169 ) C161( V6 V192 ) C163( V6 V208 ) \nC165( V6 V229 ) C166( V6 V279 ) C167( V6 V282 ) C168( V6 V329 ) C169( V6 V335 ) C171( V6 V340 ) \nC173( V6 V388 ) C174( V6 V398 ) C175( V6 V439 ) C176( V6 V449 ) C177( V7 V29 ) C178( V7 V43 ) \nC179( V7 V45 ) C180( V7 V76 ) C181( V7 V105 ) C182( V7 V124 ) C183( V7 V133 ) C184( V7 V169 ) \nC186( V7 V191 ) C187( V7 V209 ) C189( V7 V225 ) C190( V7 V279 ) C191( V7 V301 ) C193( V7 V324 ) \nC194( V7 V335 ) C195( V7 V339 ) C196( V7 V380 ) C197( V7 V384 ) C198( V7 V385 ) C199( V7 V399 ) \nC230( V9 V32 ) C231( V9 V62 ) C232( V9 V105 ) C233( V9 V113 ) C234( V9 V116 ) C235( V9 V118 ) \nC236( V9 V126 ) C237( V9 V128 ) C238( V9 V195 ) C240( V9 V220 ) C245( V9 V291 ) C246( V9 V296 ) \nC247( V9 V302 ) C250( V9 V343 ) C251( V9 V375 ) C252( V9 V391 ) C253( V9 V392 ) C254( V9 V401 ) \nC273( V11 V23 ) C274( V11 V28 ) C275( V11 V33 ) C277( V11 V45 ) C278( V11 V48 ) C279( V11 V49 ) \nC280( V11 V54 ) C282( V11 V104 ) C283( V11 V114 ) C284( V11 V155 ) C286( V11 V169 ) C287( V11 V192 ) \nC288( V11 V208 ) C289( V11 V219 ) C290( V11 V224 ) C291( V11 V234 ) C292( V11 V270 ) C294( V11 V282 ) \nC297( V11 V339 ) C298( V11 V347 ) C299( V11 V372 ) C300( V11 V380 ) C301( V11 V389 ) C303( V11 V398 ) \nC304( V11 V418 ) C305( V11 V423 ) C307( V11 V444 ) C308( V11 V449 ) C310( V12 V39 ) C311( V12 V43 ) \nC313( V12 V55 ) C316( V12 V130 ) C317( V12 V133 ) C318( V12 V160 ) C321( V12 V199 ) C322( V12 V215 ) \nC323( V12 V220 ) C325( V12 V229 ) C327( V12 V236 ) C328( V12 V259 ) C329( V12 V275 ) C330( V12 V279 ) \nC331( V12 V288 ) C333( V12 V364 ) C335( V12 V409 ) C365( V14 V48 ) C366( V14 V53 ) C367( V14 V105 ) \nC370( V14 V163 ) C371( V14 V170 ) C372( V14 V172 ) C373( V14 V177 ) C374( V14 V195 ) C379( V14 V375 ) \nC381( V14 V388 ) C382( V14 V440 ) C401( V16 V43 ) C402( V16 V53 ) C403( V16 V85 ) C404( V16 V90 ) \nC405( V16 V109 ) C406( V16 V123 ) C407( V16 V142 ) C408( V16 V143 ) C409( V16 V169 ) C412( V16 V229 ) \nC416( V16 V310 ) C418( V16 V329 ) C419( V16 V339 ) C420( V16 V347 ) C422( V16 V412 ) C423( V16 V425 ) \nC425( V16 V449 ) C427( V17 V51 ) C428( V17 V54 ) C429( V17 V60 ) C431( V17 V114 ) C432( V17 V124 ) \nC433( V17 V129 ) C435( V17 V166 ) C436( V17 V170 ) C438( V17 V220 ) C439( V17 V264 ) C440( V17 V275 ) \nC441( V17 V276 ) C443( V17 V288 ) C444( V17 V324 ) C445( V17 V335 ) C447( V17 V354 ) C450( V17 V391 ) \nC502( V20 V21 ) C503( V20 V42 ) C504( V20 V54 ) C508( V20 V118 ) C509( V20 V132 ) C511( V20 V169 ) \nC512( V20 V201 ) C515( V20 V232 ) C517( V20 V279 ) C519( V20 V288 ) C520( V20 V291 ) C523( V20 V353 ) \nC524( V20 V358 ) C527( V20 V402 ) C529( V21 V48 ) C531( V21 V64 ) C532( V21 V130 ) C533( V21 V142 ) \nC534( V21 V232 ) C535( V21 V240 ) C537( V21 V279 ) C539( V21 V328 ) C542( V21 V355 ) C543( V21 V360 ) \nC544( V21 V398 ) C546( V21 V412 ) C547( V21 V418 ) C548( V21 V423 ) C581( V23 V45 ) C582( V23 V49 ) \nC583( V23 V57 ) C587( V23 V169 ) C588( V23 V172 ) C589( V23 V204 ) C591( V23 V270 ) C593( V23 V282 ) \nC595( V23 V294 ) C596( V23 V384 ) C597( V23 V397 ) C598( V23</w:t>
      </w:r>
    </w:p>
    <w:p>
      <w:pPr>
        <w:pStyle w:val="PreformattedText"/>
        <w:bidi w:val="0"/>
        <w:spacing w:before="0" w:after="0"/>
        <w:jc w:val="left"/>
        <w:rPr/>
      </w:pPr>
      <w:r>
        <w:rPr/>
        <w:t xml:space="preserve"> </w:t>
      </w:r>
      <w:r>
        <w:rPr/>
        <w:t>V410 ) C599( V23 V415 ) C600( V23 V444 ) \nC660( V27 V49 ) C661( V27 V59 ) C662( V27 V60 ) C663( V27 V65 ) C669( V27 V149 ) C670( V27 V154 ) \nC672( V27 V229 ) C674( V27 V251 ) C675( V27 V265 ) C676( V27 V328 ) C677( V27 V340 ) C680( V27 V405 ) \nC681( V27 V409 ) C682( V27 V418 ) C683( V28 V40 ) C684( V28 V61 ) C685( V28 V66 ) C686( V28 V89 ) \nC688( V28 V126 ) C690( V28 V176 ) C691( V28 V179 ) C692( V28 V180 ) C694( V28 V199 ) C695( V28 V212 ) \nC697( V28 V236 ) C698( V28 V240 ) C701( V28 V255 ) C702( V28 V265 ) C703( V28 V269 ) C706( V28 V291 ) \nC707( V28 V327 ) C708( V28 V334 ) C709( V28 V335 ) C713( V28 V385 ) C715( V28 V415 ) C716( V28 V425 ) \nC717( V28 V430 ) C720( V28 V449 ) C721( V29 V30 ) C723( V29 V57 ) C724( V29 V62 ) C725( V29 V67 ) \nC727( V29 V71 ) C728( V29 V72 ) C729( V29 V76 ) C730( V29 V120 ) C732( V29 V151 ) C733( V29 V172 ) \nC734( V29 V177 ) C735( V29 V178 ) C736( V29 V210 ) C738( V29 V236 ) C739( V29 V246 ) C741( V29 V256 ) \nC743( V29 V288 ) C745( V29 V300 ) C746( V29 V347 ) C747( V29 V390 ) C750( V29 V423 ) C751( V30 V34 ) \nC753( V30 V61 ) C754( V30 V62 ) C755( V30 V72 ) C757( V30 V144 ) C758( V30 V151 ) C760( V30 V178 ) \nC761( V30 V208 ) C763( V30 V241 ) C765( V30 V327 ) C766( V30 V331 ) C768( V30 V343 ) C769( V30 V364 ) \nC772( V30 V408 ) C773( V30 V412 ) C774( V30 V421 ) C793( V32 V33 ) C794( V32 V65 ) C795( V32 V69 ) \nC796( V32 V71 ) C797( V32 V109 ) C798( V32 V120 ) C799( V32 V123 ) C800( V32 V149 ) C801( V32 V154 ) \nC802( V32 V170 ) C806( V32 V239 ) C807( V32 V240 ) C809( V32 V290 ) C810( V32 V295 ) C811( V32 V296 ) \nC813( V32 V339 ) C814( V32 V340 ) C816( V32 V395 ) C817( V32 V405 ) C818( V32 V406 ) C821( V33 V64 ) \nC822( V33 V66 ) C823( V33 V70 ) C824( V33 V71 ) C825( V33 V80 ) C826( V33 V85 ) C827( V33 V120 ) \nC828( V33 V126 ) C830( V33 V142 ) C831( V33 V147 ) C832( V33 V154 ) C833( V33 V170 ) C835( V33 V244 ) \nC839( V33 V269 ) C841( V33 V296 ) C842( V33 V334 ) C843( V33 V335 ) C844( V33 V340 ) C845( V33 V372 ) \nC846( V33 V401 ) C847( V33 V424 ) C848( V33 V425 ) C849( V33 V430 ) C850( V33 V440 ) C854( V34 V113 ) \nC855( V34 V137 ) C858( V34 V166 ) C860( V34 V177 ) C862( V34 V241 ) C863( V34 V267 ) C864( V34 V275 ) \nC867( V34 V397 ) C868( V34 V402 ) C869( V34 V412 ) C871( V34 V418 ) C872( V34 V426 ) C875( V34 V448 ) \nC878( V35 V61 ) C880( V35 V74 ) C882( V35 V113 ) C883( V35 V126 ) C884( V35 V152 ) C886( V35 V172 ) \nC887( V35 V183 ) C888( V35 V184 ) C890( V35 V216 ) C891( V35 V241 ) C892( V35 V242 ) C893( V35 V252 ) \nC895( V35 V299 ) C896( V35 V306 ) C897( V35 V323 ) C898( V35 V332 ) C899( V35 V337 ) C900( V35 V342 ) \nC902( V35 V409 ) C904( V35 V421 ) C905( V35 V422 ) C906( V35 V427 ) C970( V39 V43 ) C971( V39 V70 ) \nC972( V39 V71 ) C973( V39 V76 ) C974( V39 V117 ) C978( V39 V187 ) C980( V39 V340 ) C982( V39 V351 ) \nC986( V39 V430 ) C987( V40 V43 ) C990( V40 V119 ) C991( V40 V126 ) C992( V40 V133 ) C995( V40 V178 ) \nC997( V40 V183 ) C998( V40 V191 ) C999( V40 V216 ) C1000( V40 V229 ) C1001( V40 V234 ) C1003( V40 V252 ) \nC1004( V40 V267 ) C1005( V40 V306 ) C1006( V40 V318 ) C1007( V40 V339 ) C1008( V40 V342 ) C1010( V40 V347 ) \nC1011( V40 V353 ) C1012( V40 V357 ) C1013( V40 V362 ) C1042( V42 V98 ) C1043( V42 V104 ) C1044( V42 V119 ) \nC1046( V42 V130 ) C1049( V42 V180 ) C1050( V42 V188 ) C1051( V42 V190 ) C1052( V42 V224 ) C1056( V42 V278 ) \nC1057( V42 V299 ) C1059( V42 V354 ) C1061( V42 V368 ) C1064( V43 V66 ) C1065( V43 V71 ) C1066( V43 V76 ) \nC1067( V43 V85 ) C1068( V43 V90 ) C1069( V43 V109 ) C1070( V43 V117 ) C1072( V43 V126 ) C1073( V43 V129 ) \nC1074( V43 V191 ) C1075( V43 V219 ) C1076( V43 V229 ) C1077( V43 V232 ) C1078( V43 V236 ) C1079( V43 V237 ) \nC1080( V43 V255 ) C1082( V43 V279 ) C1083( V43 V291 ) C1085( V43 V324 ) C1087( V43 V345 ) C1088( V43 V347 ) \nC1090( V43 V355 ) C1093( V43 V380 ) C1094( V43 V385 ) C1095( V43 V399 ) C1097( V43 V425 ) C1098( V44 V70 ) \nC1101( V44 V88 ) C1103( V44 V160 ) C1106( V44 V216 ) C1108( V44 V261 ) C1109( V44 V276 ) C1110( V44 V292 ) \nC1111( V44 V302 ) C1114( V44 V340 ) C1115( V44 V351 ) C1116( V44 V352 ) C1117( V44 V357 ) C1119( V44 V397 ) \nC1120( V44 V423 ) C1121( V44 V430 ) C1122( V45 V49 ) C1125( V45 V87 ) C1127( V45 V133 ) C1128( V45 V138 ) \nC1132( V45 V172 ) C1133( V45 V191 ) C1134( V45 V267 ) C1137( V45 V282 ) C1138( V45 V298 ) C1141( V45 V372 ) \nC1142( V45 V384 ) C1143( V45 V389 ) C1195( V48 V71 ) C1196( V48 V76 ) C1197( V48 V104 ) C1198( V48 V105 ) \nC1202( V48 V195 ) C1204( V48 V284 ) C1205( V48 V355 ) C1206( V48 V360 ) C1208( V48 V392 ) C1211( V49 V72 ) \nC1212( V49 V91 ) C1214( V49 V127 ) C1215( V49 V128 ) C1216( V49 V135 ) C1218( V49 V172 ) C1221( V49 V225 ) \nC1222( V49 V237 ) C1228( V49 V282 ) C1229( V49 V315 ) C1231( V49 V353 ) C1232( V49 V357 ) C1234( V49 V376 ) \nC1235( V49 V405 ) C1236( V49 V441 ) C1254( V51 V55 ) C1255( V51 V60 ) C1257( V51 V88 ) C1259( V51 V98 ) \nC1261( V51 V129 ) C1263( V51 V170 ) C1264( V51 V184 ) C1265( V51 V194 ) C1268( V51 V203 ) C1270( V51 V280 ) \nC1272( V51 V354 ) C1274( V51 V368 ) C1277( V51 V390 ) C1278( V51 V395 ) C1298( V53 V90 ) C1300( V53 V99 ) \nC1301( V53 V169 ) C1302( V53 V180 ) C1304( V53 V212 ) C1305( V53 V246 ) C1306( V53 V259 ) C1308( V53 V295 ) \nC1309( V53 V301 ) C1313( V53 V375 ) C1314( V53 V380 ) C1317( V53 V439 ) C1324( V54 V132 ) C1325( V54 V137 ) \nC1326( V54 V157 ) C1329( V54 V201 ) C1331( V54 V233 ) C1332( V54 V267 ) C1333( V54 V276 ) C1336( V54 V288 ) \nC1337( V54 V290 ) C1338( V54 V291 ) C1339( V54 V337 ) C1341( V54 V367 ) C1343( V54 V376 ) C1344( V54 V380 ) \nC1345( V54 V398 ) C1351( V55 V134 ) C1354( V55 V168 ) C1362( V55 V321 ) C1363( V55 V323 ) C1365( V55 V363 ) \nC1366( V55 V364 ) C1368( V55 V418 ) C1370( V56 V100 ) C1372( V56 V113 ) C1373( V56 V128 ) C1374( V56 V129 ) \nC1375( V56 V134 ) C1377( V56 V144 ) C1378( V56 V172 ) C1380( V56 V179 ) C1381( V56 V199 ) C1382( V56 V203 ) \nC1383( V56 V210 ) C1384( V56 V215 ) C1387( V56 V304 ) C1390( V56 V352 ) C1391( V56 V368 ) C1393( V56 V435 ) \nC1394( V56 V440 ) C1396( V57 V61 ) C1397( V57 V66 ) C1398( V57 V113 ) C1399( V57 V119 ) C1400( V57 V130 ) \nC1401( V57 V135 ) C1403( V57 V160 ) C1404( V57 V176 ) C1405( V57 V203 ) C1406( V57 V209 ) C1408( V57 V291 ) \nC1410( V57 V300 ) C1412( V57 V370 ) C1413( V57 V379 ) C1415( V57 V401 ) C1417( V57 V415 ) C1418( V57 V420 ) \nC1433( V59 V85 ) C1436( V59 V168 ) C1437( V59 V175 ) C1438( V59 V201 ) C1442( V59 V252 ) C1443( V59 V265 ) \nC1444( V59 V296 ) C1446( V59 V328 ) C1447( V59 V355 ) C1449( V59 V417 ) C1451( V59 V445 ) C1452( V60 V64 ) \nC1453( V60 V69 ) C1454( V60 V88 ) C1455( V60 V112 ) C1456( V60 V116 ) C1457( V60 V127 ) C1459( V60 V143 ) \nC1460( V60 V179 ) C1462( V60 V206 ) C1465( V60 V288 ) C1466( V60 V294 ) C1468( V60 V372 ) C1474( V61 V89 ) \nC1476( V61 V113 ) C1477( V61 V118 ) C1478( V61 V123 ) C1480( V61 V144 ) C1481( V61 V145 ) C1482( V61 V147 ) \nC1483( V61 V172 ) C1484( V61 V199 ) C1485( V61 V208 ) C1486( V61 V237 ) C1488( V61 V255 ) C1490( V61 V298 ) \nC1492( V61 V327 ) C1495( V61 V370 ) C1499( V62 V88 ) C1500( V62 V90 ) C1503( V62 V113 ) C1504( V62 V169 ) \nC1505( V62 V178 ) C1506( V62 V190 ) C1507( V62 V195 ) C1509( V62 V216 ) C1511( V62 V255 ) C1513( V62 V299 ) \nC1514( V62 V305 ) C1515( V62 V315 ) C1516( V62 V331 ) C1517( V62 V334 ) C1518( V62 V336 ) C1520( V62 V425 ) \nC1521( V62 V441 ) C1523( V62 V448 ) C1548( V64 V85 ) C1550( V64 V126 ) C1551( V64 V142 ) C1553( V64 V175 ) \nC1554( V64 V191 ) C1555( V64 V201 ) C1556( V64 V206 ) C1557( V64 V240 ) C1560( V64 V263 ) C1561( V64 V265 ) \nC1564( V64 V330 ) C1565( V64 V353 ) C1566( V64 V355 ) C1567( V64 V367 ) C1571( V64 V391 ) C1572( V64 V407 ) \nC1573( V64 V417 ) C1574( V64 V418 ) C1575( V64 V420 ) C1576( V64 V422 ) C1577( V64 V427 ) C1578( V64 V445 ) \nC1579( V65 V91 ) C1580( V65 V109 ) C1581( V65 V114 ) C1582( V65 V116 ) C1583( V65 V123 ) C1584( V65 V132 ) \nC1585( V65 V163 ) C1587( V65 V206 ) C1590( V65 V296 ) C1591( V65 V334 ) C1596( V65 V449 ) C1597( V66 V75 ) \nC1598( V66 V89 ) C1600( V66 V118 ) C1602( V66 V147 ) C1603( V66 V149 ) C1604( V66 V183 ) C1606( V66 V190 ) \nC1607( V66 V203 ) C1608( V66 V212 ) C1610( V66 V237 ) C1611( V66 V263 ) C1612( V66 V269 ) C1613( V66 V300 ) \nC1616( V66 V327 ) C1617( V66 V364 ) C1620( V66 V398 ) C1621( V66 V410 ) C1622( V66 V415 ) C1623( V66 V417 ) \nC1624( V66 V424 ) C1625( V67 V85 ) C1626( V67 V88 ) C1627( V67 V129 ) C1629( V67 V151 ) C1630( V67 V169 ) \nC1631( V67 V178 ) C1633( V67 V224 ) C1635( V67 V255 ) C1640( V67 V319 ) C1641( V67 V358 ) C1642( V67 V376 ) \nC1643( V67 V425 ) C1644( V67 V448 ) C1679( V69 V86 ) C1681( V69 V147 ) C1682( V69 V150 ) C1683( V69 V188 ) \nC1686( V69 V233 ) C1687( V69 V240 ) C1688( V69 V301 ) C1692( V69 V330 ) C1693( V69 V357 ) C1694( V69 V367 ) \nC1698( V69 V420 ) C1700( V70 V91 ) C1702( V70 V154 ) C1706( V70 V233 ) C1708( V70 V269 ) C1710( V70 V298 ) \nC1713( V70 V372 ) C1714( V70 V379 ) C1715( V70 V397 ) C1716( V70 V412 ) C1717( V70 V423 ) C1718( V71 V89 ) \nC1719( V71 V120 ) C1721( V71 V138 ) C1722( V71 V212 ) C1723( V71 V230 ) C1724( V71 V259 ) C1725( V71 V302 ) \nC1727( V71 V318 ) C1728( V71 V319 ) C1729( V71 V345 ) C1731( V71 V374 ) C1732( V71 V392 ) C1734( V71 V398 ) \nC1738( V72 V179 ) C1741( V72 V210 ) C1742( V72 V214 ) C1743( V72 V224 ) C1746( V72 V306 ) C1748( V72 V315 ) \nC1750( V72 V399 ) C1753( V72 V420 ) C1754( V72 V421 ) C1755( V72 V423 ) C1756( V72 V425 ) C1757( V72 V449 ) \nC1758( V73 V85 ) C1759( V73 V94 ) C1760( V73 V120 ) C1763( V73 V151 ) C1764( V73 V157 ) C1766( V73 V184 ) \nC1768( V73 V204 ) C1770( V73 V230 ) C1771( V73 V267 ) C1773( V73 V305 ) C1774( V73 V310 ) C1776( V73 V336 ) \nC1778( V73 V364 ) C1781( V73 V410 ) C1782( V73 V431 ) C1784( V74 V123 ) C1786( V74 V147 ) C1789( V74 V215 ) \nC1790( V74 V233 ) C1791( V74 V236 ) C1795( V74 V305 ) C1797( V74 V395 ) C1799( V75 V89 ) C1800( V75 V118 ) \nC1803( V75 V199 ) C1805( V75 V246 ) C1806( V75 V263 ) C1811( V75 V327 ) C1812( V75 V336 ) C1813(</w:t>
      </w:r>
    </w:p>
    <w:p>
      <w:pPr>
        <w:pStyle w:val="PreformattedText"/>
        <w:bidi w:val="0"/>
        <w:spacing w:before="0" w:after="0"/>
        <w:jc w:val="left"/>
        <w:rPr/>
      </w:pPr>
      <w:r>
        <w:rPr/>
        <w:t xml:space="preserve"> </w:t>
      </w:r>
      <w:r>
        <w:rPr/>
        <w:t>V75 V398 ) \nC1814( V75 V417 ) C1815( V75 V424 ) C1816( V75 V426 ) C1819( V76 V160 ) C1821( V76 V187 ) C1822( V76 V264 ) \nC1824( V76 V275 ) C1826( V76 V318 ) C1827( V76 V324 ) C1828( V76 V364 ) C1829( V76 V367 ) C1830( V76 V385 ) \nC1831( V76 V390 ) C1833( V76 V418 ) C1834( V76 V434 ) C1888( V80 V128 ) C1889( V80 V129 ) C1891( V80 V147 ) \nC1892( V80 V152 ) C1893( V80 V208 ) C1896( V80 V239 ) C1897( V80 V244 ) C1898( V80 V312 ) C1899( V80 V327 ) \nC1900( V80 V354 ) C1901( V80 V401 ) C1902( V80 V408 ) C1903( V80 V417 ) C1976( V85 V142 ) C1982( V85 V242 ) \nC1984( V85 V252 ) C1985( V85 V263 ) C1986( V85 V284 ) C1990( V85 V328 ) C1991( V85 V342 ) C1992( V85 V347 ) \nC1993( V85 V376 ) C1995( V85 V399 ) C1996( V85 V401 ) C1997( V85 V418 ) C1999( V86 V135 ) C2000( V86 V137 ) \nC2003( V86 V204 ) C2005( V86 V248 ) C2007( V86 V252 ) C2009( V86 V269 ) C2011( V86 V319 ) C2012( V86 V328 ) \nC2013( V86 V342 ) C2014( V86 V343 ) C2015( V86 V358 ) C2017( V86 V384 ) C2018( V86 V407 ) C2021( V86 V429 ) \nC2022( V86 V434 ) C2024( V87 V99 ) C2027( V87 V168 ) C2030( V87 V216 ) C2035( V87 V330 ) C2037( V87 V385 ) \nC2038( V87 V389 ) C2039( V87 V424 ) C2041( V87 V438 ) C2042( V87 V440 ) C2043( V87 V441 ) C2045( V88 V96 ) \nC2046( V88 V109 ) C2047( V88 V116 ) C2048( V88 V134 ) C2050( V88 V169 ) C2051( V88 V170 ) C2052( V88 V177 ) \nC2053( V88 V199 ) C2055( V88 V224 ) C2056( V88 V240 ) C2057( V88 V255 ) C2058( V88 V259 ) C2059( V88 V280 ) \nC2062( V88 V292 ) C2064( V88 V321 ) C2065( V88 V331 ) C2066( V88 V335 ) C2067( V88 V376 ) C2068( V88 V402 ) \nC2070( V88 V435 ) C2071( V88 V441 ) C2072( V89 V118 ) C2074( V89 V143 ) C2075( V89 V147 ) C2076( V89 V151 ) \nC2077( V89 V152 ) C2081( V89 V230 ) C2083( V89 V255 ) C2084( V89 V256 ) C2085( V89 V302 ) C2087( V89 V327 ) \nC2088( V89 V345 ) C2089( V89 V363 ) C2090( V89 V368 ) C2092( V89 V398 ) C2093( V89 V435 ) C2094( V89 V441 ) \nC2095( V90 V104 ) C2096( V90 V138 ) C2098( V90 V163 ) C2101( V90 V214 ) C2103( V90 V219 ) C2104( V90 V237 ) \nC2106( V90 V261 ) C2109( V90 V323 ) C2110( V90 V329 ) C2111( V90 V332 ) C2112( V90 V334 ) C2114( V90 V439 ) \nC2115( V90 V441 ) C2117( V90 V444 ) C2119( V91 V109 ) C2120( V91 V123 ) C2121( V91 V137 ) C2122( V91 V154 ) \nC2124( V91 V180 ) C2126( V91 V214 ) C2128( V91 V248 ) C2131( V91 V263 ) C2132( V91 V290 ) C2133( V91 V292 ) \nC2134( V91 V295 ) C2136( V91 V324 ) C2137( V91 V353 ) C2138( V91 V389 ) C2139( V91 V405 ) C2141( V91 V433 ) \nC2142( V91 V438 ) C2190( V94 V133 ) C2193( V94 V168 ) C2194( V94 V230 ) C2195( V94 V232 ) C2196( V94 V251 ) \nC2197( V94 V261 ) C2201( V94 V298 ) C2204( V94 V336 ) C2206( V94 V342 ) C2211( V94 V408 ) C2212( V94 V410 ) \nC2213( V94 V426 ) C2229( V96 V99 ) C2230( V96 V109 ) C2232( V96 V112 ) C2233( V96 V115 ) C2236( V96 V183 ) \nC2238( V96 V214 ) C2239( V96 V225 ) C2243( V96 V269 ) C2244( V96 V279 ) C2245( V96 V292 ) C2246( V96 V329 ) \nC2247( V96 V335 ) C2249( V96 V339 ) C2250( V96 V340 ) C2251( V96 V358 ) C2252( V96 V363 ) C2253( V96 V364 ) \nC2255( V96 V384 ) C2256( V96 V399 ) C2258( V96 V433 ) C2279( V98 V152 ) C2282( V98 V255 ) C2284( V98 V264 ) \nC2285( V98 V267 ) C2286( V98 V291 ) C2287( V98 V299 ) C2288( V98 V324 ) C2289( V98 V354 ) C2290( V98 V355 ) \nC2292( V98 V441 ) C2293( V98 V444 ) C2296( V99 V112 ) C2297( V99 V115 ) C2298( V99 V118 ) C2299( V99 V138 ) \nC2301( V99 V166 ) C2303( V99 V168 ) C2304( V99 V176 ) C2309( V99 V295 ) C2310( V99 V332 ) C2312( V99 V343 ) \nC2314( V99 V385 ) C2315( V99 V388 ) C2318( V100 V113 ) C2323( V100 V163 ) C2324( V100 V187 ) C2326( V100 V194 ) \nC2328( V100 V236 ) C2329( V100 V304 ) C2333( V100 V419 ) C2389( V104 V112 ) C2390( V104 V138 ) C2393( V104 V163 ) \nC2395( V104 V176 ) C2396( V104 V180 ) C2398( V104 V206 ) C2401( V104 V332 ) C2402( V104 V360 ) C2403( V104 V368 ) \nC2405( V104 V388 ) C2406( V104 V417 ) C2409( V105 V113 ) C2410( V105 V118 ) C2412( V105 V124 ) C2413( V105 V187 ) \nC2416( V105 V239 ) C2417( V105 V301 ) C2419( V105 V343 ) C2421( V105 V367 ) C2422( V105 V391 ) C2424( V105 V448 ) \nC2482( V109 V117 ) C2483( V109 V147 ) C2484( V109 V152 ) C2485( V109 V155 ) C2487( V109 V203 ) C2490( V109 V267 ) \nC2492( V109 V296 ) C2493( V109 V318 ) C2494( V109 V335 ) C2495( V109 V342 ) C2496( V109 V347 ) C2498( V109 V368 ) \nC2501( V109 V425 ) C2541( V112 V179 ) C2542( V112 V183 ) C2543( V112 V206 ) C2544( V112 V225 ) C2545( V112 V235 ) \nC2546( V112 V248 ) C2548( V112 V321 ) C2550( V112 V363 ) C2551( V112 V364 ) C2552( V112 V384 ) C2553( V112 V390 ) \nC2554( V112 V431 ) C2556( V113 V116 ) C2557( V113 V119 ) C2558( V113 V124 ) C2559( V113 V126 ) C2560( V113 V130 ) \nC2561( V113 V172 ) C2563( V113 V190 ) C2564( V113 V195 ) C2566( V113 V246 ) C2567( V113 V282 ) C2568( V113 V291 ) \nC2569( V113 V299 ) C2570( V113 V300 ) C2571( V113 V304 ) C2572( V113 V305 ) C2573( V113 V316 ) C2575( V113 V375 ) \nC2577( V113 V397 ) C2578( V113 V400 ) C2579( V113 V401 ) C2582( V114 V133 ) C2583( V114 V138 ) C2584( V114 V155 ) \nC2585( V114 V177 ) C2586( V114 V178 ) C2587( V114 V208 ) C2589( V114 V220 ) C2591( V114 V248 ) C2592( V114 V292 ) \nC2593( V114 V335 ) C2594( V114 V337 ) C2595( V114 V342 ) C2596( V114 V358 ) C2597( V114 V363 ) C2599( V114 V391 ) \nC2600( V114 V400 ) C2601( V114 V402 ) C2603( V115 V118 ) C2605( V115 V203 ) C2606( V115 V209 ) C2607( V115 V214 ) \nC2610( V115 V233 ) C2611( V115 V276 ) C2612( V115 V282 ) C2614( V115 V292 ) C2617( V115 V324 ) C2622( V115 V388 ) \nC2623( V115 V431 ) C2624( V115 V434 ) C2625( V115 V439 ) C2626( V116 V119 ) C2627( V116 V123 ) C2628( V116 V124 ) \nC2629( V116 V127 ) C2630( V116 V144 ) C2632( V116 V175 ) C2633( V116 V192 ) C2634( V116 V208 ) C2636( V116 V234 ) \nC2637( V116 V282 ) C2640( V116 V288 ) C2641( V116 V290 ) C2643( V116 V329 ) C2644( V116 V339 ) C2646( V116 V388 ) \nC2648( V116 V397 ) C2649( V116 V400 ) C2651( V117 V120 ) C2655( V117 V170 ) C2657( V117 V244 ) C2658( V117 V248 ) \nC2659( V117 V251 ) C2660( V117 V290 ) C2661( V117 V299 ) C2662( V117 V304 ) C2663( V117 V335 ) C2667( V117 V395 ) \nC2668( V117 V409 ) C2673( V118 V212 ) C2675( V118 V255 ) C2676( V118 V256 ) C2677( V118 V279 ) C2681( V118 V327 ) \nC2685( V118 V390 ) C2686( V118 V401 ) C2687( V118 V425 ) C2689( V118 V439 ) C2691( V119 V130 ) C2692( V119 V178 ) \nC2694( V119 V206 ) C2695( V119 V220 ) C2697( V119 V288 ) C2698( V119 V291 ) C2699( V119 V292 ) C2702( V119 V310 ) \nC2703( V119 V353 ) C2704( V119 V362 ) C2705( V119 V376 ) C2709( V119 V397 ) C2710( V119 V400 ) C2711( V119 V402 ) \nC2713( V120 V144 ) C2715( V120 V178 ) C2717( V120 V251 ) C2719( V120 V288 ) C2720( V120 V312 ) C2721( V120 V318 ) \nC2722( V120 V337 ) C2728( V120 V392 ) C2729( V120 V431 ) C2761( V123 V126 ) C2762( V123 V147 ) C2763( V123 V154 ) \nC2766( V123 V215 ) C2767( V123 V220 ) C2771( V123 V340 ) C2773( V123 V372 ) C2774( V123 V390 ) C2776( V123 V401 ) \nC2777( V123 V405 ) C2778( V123 V434 ) C2779( V124 V126 ) C2780( V124 V152 ) C2781( V124 V172 ) C2782( V124 V177 ) \nC2783( V124 V195 ) C2787( V124 V278 ) C2789( V124 V301 ) C2790( V124 V302 ) C2792( V124 V316 ) C2793( V124 V342 ) \nC2794( V124 V352 ) C2795( V124 V375 ) C2797( V124 V402 ) C2798( V124 V406 ) C2799( V124 V448 ) C2815( V126 V150 ) \nC2819( V126 V229 ) C2820( V126 V239 ) C2823( V126 V265 ) C2825( V126 V294 ) C2827( V126 V347 ) C2828( V126 V375 ) \nC2829( V126 V419 ) C2832( V127 V204 ) C2834( V127 V234 ) C2835( V127 V235 ) C2837( V127 V288 ) C2838( V127 V336 ) \nC2840( V127 V400 ) C2841( V127 V410 ) C2842( V128 V129 ) C2845( V128 V180 ) C2848( V128 V187 ) C2849( V128 V192 ) \nC2850( V128 V195 ) C2851( V128 V229 ) C2853( V128 V291 ) C2854( V128 V296 ) C2855( V128 V302 ) C2856( V128 V305 ) \nC2857( V128 V319 ) C2860( V128 V329 ) C2861( V128 V401 ) C2862( V128 V409 ) C2863( V128 V410 ) C2864( V128 V412 ) \nC2865( V128 V417 ) C2868( V129 V170 ) C2869( V129 V237 ) C2872( V129 V263 ) C2874( V129 V282 ) C2877( V129 V327 ) \nC2879( V129 V358 ) C2880( V129 V401 ) C2881( V129 V417 ) C2882( V129 V440 ) C2883( V130 V183 ) C2884( V130 V188 ) \nC2885( V130 V201 ) C2886( V130 V229 ) C2887( V130 V232 ) C2888( V130 V234 ) C2889( V130 V291 ) C2911( V132 V144 ) \nC2915( V132 V190 ) C2916( V132 V235 ) C2917( V132 V239 ) C2918( V132 V263 ) C2920( V132 V295 ) C2921( V132 V334 ) \nC2922( V132 V353 ) C2924( V132 V415 ) C2927( V133 V150 ) C2928( V133 V160 ) C2929( V133 V191 ) C2930( V133 V204 ) \nC2931( V133 V225 ) C2932( V133 V229 ) C2933( V133 V230 ) C2934( V133 V232 ) C2935( V133 V294 ) C2936( V133 V296 ) \nC2937( V133 V306 ) C2938( V133 V342 ) C2940( V133 V347 ) C2942( V133 V384 ) C2943( V133 V400 ) C2944( V134 V143 ) \nC2945( V134 V145 ) C2947( V134 V177 ) C2948( V134 V187 ) C2950( V134 V235 ) C2951( V134 V241 ) C2955( V134 V302 ) \nC2958( V134 V316 ) C2960( V134 V347 ) C2961( V134 V406 ) C2962( V134 V415 ) C2963( V134 V423 ) C2965( V135 V137 ) \nC2966( V135 V147 ) C2967( V135 V152 ) C2969( V135 V176 ) C2971( V135 V237 ) C2973( V135 V248 ) C2976( V135 V291 ) \nC2979( V135 V328 ) C2981( V135 V384 ) C2982( V135 V417 ) C3002( V137 V201 ) C3005( V137 V263 ) C3006( V137 V295 ) \nC3008( V137 V316 ) C3009( V137 V324 ) C3010( V137 V328 ) C3011( V137 V353 ) C3012( V137 V418 ) C3013( V137 V419 ) \nC3014( V137 V426 ) C3015( V137 V434 ) C3019( V138 V199 ) C3020( V138 V204 ) C3022( V138 V241 ) C3023( V138 V255 ) \nC3024( V138 V269 ) C3026( V138 V301 ) C3028( V138 V384 ) C3030( V138 V392 ) C3031( V138 V410 ) C3032( V138 V449 ) \nC3097( V142 V149 ) C3099( V142 V179 ) C3101( V142 V219 ) C3102( V142 V225 ) C3104( V142 V239 ) C3105( V142 V240 ) \nC3106( V142 V241 ) C3107( V142 V246 ) C3109( V142 V310 ) C3111( V142 V328 ) C3113( V142 V360 ) C3114( V142 V410 ) \nC3115( V142 V418 ) C3116( V142 V420 ) C3117( V142 V429 ) C3118( V142 V445 ) C3119( V143 V145 ) C3120( V143 V179 ) \nC3121( V143 V240 ) C3122( V143 V241 ) C3124( V143 V364 ) C3125( V143 V390 ) C3130( V143 V449 ) C3132( V144 V166 ) \nC3134( V144 V210 ) C3135( V144 V246 ) C3137( V144 V300 ) C3139( V144 V312 ) C3140( V144 V343 ) C3143(</w:t>
      </w:r>
    </w:p>
    <w:p>
      <w:pPr>
        <w:pStyle w:val="PreformattedText"/>
        <w:bidi w:val="0"/>
        <w:spacing w:before="0" w:after="0"/>
        <w:jc w:val="left"/>
        <w:rPr/>
      </w:pPr>
      <w:r>
        <w:rPr/>
        <w:t xml:space="preserve"> </w:t>
      </w:r>
      <w:r>
        <w:rPr/>
        <w:t>V144 V390 ) \nC3144( V144 V398 ) C3145( V144 V412 ) C3146( V144 V421 ) C3147( V145 V151 ) C3148( V145 V241 ) C3149( V145 V242 ) \nC3151( V145 V252 ) C3153( V145 V323 ) C3154( V145 V331 ) C3155( V145 V358 ) C3157( V145 V364 ) C3158( V145 V368 ) \nC3162( V145 V398 ) C3163( V145 V421 ) C3164( V145 V422 ) C3183( V147 V154 ) C3184( V147 V176 ) C3185( V147 V195 ) \nC3187( V147 V215 ) C3190( V147 V255 ) C3192( V147 V300 ) C3196( V147 V401 ) C3197( V147 V425 ) C3198( V147 V439 ) \nC3217( V149 V232 ) C3218( V149 V236 ) C3219( V149 V241 ) C3220( V149 V246 ) C3221( V149 V251 ) C3222( V149 V275 ) \nC3223( V149 V302 ) C3225( V149 V312 ) C3226( V149 V328 ) C3227( V149 V336 ) C3228( V149 V351 ) C3230( V149 V412 ) \nC3231( V149 V422 ) C3232( V149 V438 ) C3235( V150 V177 ) C3236( V150 V179 ) C3237( V150 V184 ) C3238( V150 V188 ) \nC3239( V150 V216 ) C3241( V150 V267 ) C3242( V150 V294 ) C3244( V150 V306 ) C3245( V150 V318 ) C3246( V150 V337 ) \nC3247( V150 V347 ) C3250( V150 V409 ) C3251( V151 V157 ) C3253( V151 V194 ) C3254( V151 V199 ) C3255( V151 V204 ) \nC3258( V151 V255 ) C3259( V151 V263 ) C3262( V151 V337 ) C3263( V151 V343 ) C3265( V151 V358 ) C3266( V151 V370 ) \nC3267( V151 V388 ) C3268( V151 V419 ) C3269( V151 V427 ) C3270( V152 V184 ) C3271( V152 V188 ) C3272( V152 V195 ) \nC3274( V152 V216 ) C3277( V152 V278 ) C3278( V152 V305 ) C3279( V152 V310 ) C3280( V152 V324 ) C3281( V152 V331 ) \nC3283( V152 V368 ) C3284( V152 V389 ) C3285( V152 V441 ) C3308( V154 V160 ) C3309( V154 V166 ) C3316( V154 V263 ) \nC3317( V154 V267 ) C3319( V154 V336 ) C3320( V154 V340 ) C3321( V154 V368 ) C3322( V154 V372 ) C3324( V154 V430 ) \nC3327( V155 V172 ) C3328( V155 V191 ) C3330( V155 V208 ) C3331( V155 V224 ) C3332( V155 V252 ) C3333( V155 V267 ) \nC3337( V155 V334 ) C3338( V155 V339 ) C3339( V155 V368 ) C3341( V155 V418 ) C3342( V155 V423 ) C3346( V155 V449 ) \nC3362( V157 V163 ) C3363( V157 V195 ) C3365( V157 V204 ) C3367( V157 V255 ) C3371( V157 V343 ) C3374( V157 V376 ) \nC3375( V157 V425 ) C3376( V157 V433 ) C3377( V157 V444 ) C3378( V157 V449 ) C3406( V160 V166 ) C3407( V160 V191 ) \nC3408( V160 V203 ) C3409( V160 V208 ) C3412( V160 V256 ) C3414( V160 V264 ) C3415( V160 V267 ) C3416( V160 V269 ) \nC3418( V160 V302 ) C3421( V160 V357 ) C3422( V160 V362 ) C3423( V160 V368 ) C3425( V160 V379 ) C3426( V160 V418 ) \nC3449( V163 V169 ) C3450( V163 V194 ) C3452( V163 V201 ) C3453( V163 V204 ) C3454( V163 V206 ) C3456( V163 V259 ) \nC3459( V163 V284 ) C3465( V163 V374 ) C3466( V163 V375 ) C3469( V163 V410 ) C3470( V163 V426 ) C3471( V163 V439 ) \nC3472( V163 V449 ) C3498( V166 V199 ) C3499( V166 V259 ) C3501( V166 V264 ) C3502( V166 V275 ) C3503( V166 V278 ) \nC3506( V166 V324 ) C3508( V166 V379 ) C3509( V166 V385 ) C3510( V166 V390 ) C3511( V166 V429 ) C3512( V166 V448 ) \nC3524( V168 V169 ) C3527( V168 V220 ) C3528( V168 V229 ) C3530( V168 V259 ) C3531( V168 V265 ) C3532( V168 V280 ) \nC3533( V168 V312 ) C3534( V168 V316 ) C3536( V168 V321 ) C3539( V168 V375 ) C3540( V168 V380 ) C3542( V168 V385 ) \nC3543( V168 V410 ) C3544( V168 V426 ) C3545( V168 V427 ) C3547( V168 V439 ) C3549( V169 V191 ) C3555( V169 V278 ) \nC3556( V169 V282 ) C3557( V169 V290 ) C3559( V169 V367 ) C3561( V169 V376 ) C3562( V169 V380 ) C3564( V169 V388 ) \nC3567( V169 V423 ) C3569( V170 V178 ) C3574( V170 V239 ) C3575( V170 V244 ) C3578( V170 V292 ) C3579( V170 V321 ) \nC3580( V170 V354 ) C3581( V170 V372 ) C3583( V170 V392 ) C3585( V170 V438 ) C3586( V170 V448 ) C3600( V172 V195 ) \nC3601( V172 V199 ) C3602( V172 V203 ) C3603( V172 V215 ) C3608( V172 V379 ) C3609( V172 V380 ) C3611( V172 V389 ) \nC3612( V172 V391 ) C3615( V172 V435 ) C3640( V175 V206 ) C3643( V175 V284 ) C3645( V175 V296 ) C3646( V175 V353 ) \nC3648( V175 V388 ) C3649( V175 V399 ) C3651( V176 V219 ) C3653( V176 V237 ) C3655( V176 V269 ) C3658( V176 V327 ) \nC3659( V176 V360 ) C3661( V176 V374 ) C3662( V176 V379 ) C3663( V176 V388 ) C3664( V176 V417 ) C3665( V176 V439 ) \nC3666( V177 V178 ) C3667( V177 V204 ) C3668( V177 V210 ) C3670( V177 V216 ) C3671( V177 V259 ) C3674( V177 V358 ) \nC3675( V177 V389 ) C3676( V177 V410 ) C3678( V177 V440 ) C3679( V177 V441 ) C3680( V177 V448 ) C3681( V178 V206 ) \nC3682( V178 V210 ) C3684( V178 V220 ) C3685( V178 V235 ) C3687( V178 V292 ) C3688( V178 V299 ) C3689( V178 V310 ) \nC3690( V178 V321 ) C3693( V178 V389 ) C3694( V178 V390 ) C3695( V178 V395 ) C3697( V178 V400 ) C3698( V178 V402 ) \nC3699( V179 V206 ) C3700( V179 V236 ) C3701( V179 V240 ) C3704( V179 V301 ) C3707( V179 V328 ) C3708( V179 V330 ) \nC3709( V179 V363 ) C3710( V179 V368 ) C3713( V179 V406 ) C3714( V179 V420 ) C3715( V179 V423 ) C3719( V180 V208 ) \nC3720( V180 V212 ) C3722( V180 V214 ) C3723( V180 V219 ) C3725( V180 V263 ) C3729( V180 V302 ) C3730( V180 V312 ) \nC3731( V180 V329 ) C3732( V180 V332 ) C3733( V180 V334 ) C3735( V180 V368 ) C3736( V180 V388 ) C3737( V180 V398 ) \nC3738( V180 V402 ) C3739( V180 V439 ) C3740( V180 V444 ) C3769( V183 V184 ) C3771( V183 V220 ) C3773( V183 V240 ) \nC3774( V183 V270 ) C3777( V183 V300 ) C3778( V183 V321 ) C3779( V183 V332 ) C3780( V183 V337 ) C3781( V183 V364 ) \nC3782( V183 V390 ) C3783( V183 V391 ) C3786( V184 V188 ) C3787( V184 V215 ) C3788( V184 V216 ) C3790( V184 V237 ) \nC3793( V184 V298 ) C3794( V184 V301 ) C3795( V184 V305 ) C3796( V184 V306 ) C3799( V184 V327 ) C3801( V184 V391 ) \nC3802( V184 V395 ) C3803( V184 V401 ) C3804( V184 V408 ) C3835( V187 V194 ) C3837( V187 V280 ) C3838( V187 V301 ) \nC3839( V187 V304 ) C3841( V187 V354 ) C3842( V187 V385 ) C3843( V187 V395 ) C3844( V187 V399 ) C3848( V187 V419 ) \nC3849( V187 V434 ) C3850( V187 V440 ) C3851( V188 V216 ) C3854( V188 V267 ) C3856( V188 V294 ) C3857( V188 V306 ) \nC3859( V188 V315 ) C3861( V188 V354 ) C3864( V188 V391 ) C3866( V188 V435 ) C3867( V188 V441 ) C3868( V188 V445 ) \nC3881( V190 V194 ) C3883( V190 V246 ) C3884( V190 V278 ) C3886( V190 V304 ) C3888( V190 V328 ) C3889( V190 V336 ) \nC3891( V190 V419 ) C3892( V191 V252 ) C3893( V191 V265 ) C3894( V191 V270 ) C3897( V191 V279 ) C3898( V191 V318 ) \nC3899( V191 V367 ) C3900( V191 V380 ) C3901( V191 V384 ) C3905( V192 V229 ) C3906( V192 V230 ) C3908( V192 V234 ) \nC3909( V192 V239 ) C3911( V192 V319 ) C3912( V192 V324 ) C3913( V192 V329 ) C3916( V192 V375 ) C3917( V192 V385 ) \nC3918( V192 V398 ) C3934( V194 V246 ) C3935( V194 V252 ) C3939( V194 V280 ) C3941( V194 V336 ) C3942( V194 V370 ) \nC3944( V194 V388 ) C3946( V194 V421 ) C3948( V195 V234 ) C3949( V195 V239 ) C3950( V195 V278 ) C3955( V195 V343 ) \nC3957( V195 V357 ) C3958( V195 V398 ) C3959( V195 V401 ) C3960( V195 V412 ) C4002( V199 V203 ) C4003( V199 V241 ) \nC4004( V199 V255 ) C4007( V199 V318 ) C4009( V199 V327 ) C4011( V199 V392 ) C4013( V199 V435 ) C4027( V201 V240 ) \nC4029( V201 V284 ) C4031( V201 V328 ) C4032( V201 V343 ) C4034( V201 V355 ) C4036( V201 V407 ) C4037( V201 V419 ) \nC4038( V201 V423 ) C4057( V203 V282 ) C4061( V203 V291 ) C4064( V203 V379 ) C4065( V203 V392 ) C4066( V203 V397 ) \nC4067( V203 V401 ) C4069( V203 V405 ) C4070( V203 V420 ) C4071( V203 V434 ) C4072( V203 V435 ) C4073( V204 V230 ) \nC4074( V204 V248 ) C4076( V204 V336 ) C4077( V204 V358 ) C4078( V204 V363 ) C4079( V204 V397 ) C4080( V204 V410 ) \nC4081( V204 V426 ) C4082( V204 V431 ) C4101( V206 V284 ) C4103( V206 V292 ) C4104( V206 V334 ) C4106( V206 V353 ) \nC4108( V206 V400 ) C4109( V206 V449 ) C4125( V208 V212 ) C4127( V208 V264 ) C4128( V208 V270 ) C4130( V208 V291 ) \nC4131( V208 V327 ) C4133( V208 V354 ) C4134( V208 V360 ) C4135( V208 V406 ) C4138( V208 V444 ) C4139( V209 V212 ) \nC4141( V209 V230 ) C4142( V209 V288 ) C4143( V209 V292 ) C4145( V209 V295 ) C4146( V209 V298 ) C4148( V209 V342 ) \nC4149( V209 V347 ) C4150( V209 V385 ) C4151( V209 V401 ) C4153( V209 V431 ) C4155( V210 V236 ) C4157( V210 V261 ) \nC4160( V210 V347 ) C4161( V210 V352 ) C4162( V210 V362 ) C4163( V210 V364 ) C4166( V210 V423 ) C4180( V212 V225 ) \nC4181( V212 V240 ) C4182( V212 V259 ) C4183( V212 V269 ) C4185( V212 V291 ) C4186( V212 V295 ) C4187( V212 V296 ) \nC4188( V212 V298 ) C4189( V212 V334 ) C4191( V212 V354 ) C4192( V212 V388 ) C4193( V212 V400 ) C4195( V212 V406 ) \nC4196( V212 V425 ) C4197( V212 V449 ) C4212( V214 V242 ) C4214( V214 V267 ) C4215( V214 V295 ) C4217( V214 V368 ) \nC4218( V214 V385 ) C4219( V214 V441 ) C4221( V214 V448 ) C4222( V215 V236 ) C4223( V215 V248 ) C4225( V215 V282 ) \nC4227( V215 V288 ) C4229( V215 V298 ) C4230( V215 V299 ) C4231( V215 V301 ) C4233( V215 V337 ) C4234( V215 V352 ) \nC4235( V215 V353 ) C4236( V215 V391 ) C4237( V215 V408 ) C4238( V215 V409 ) C4241( V216 V229 ) C4242( V216 V242 ) \nC4244( V216 V265 ) C4245( V216 V267 ) C4246( V216 V278 ) C4249( V216 V294 ) C4250( V216 V299 ) C4251( V216 V357 ) \nC4252( V216 V375 ) C4253( V216 V422 ) C4280( V219 V237 ) C4281( V219 V263 ) C4283( V219 V270 ) C4284( V219 V292 ) \nC4285( V219 V302 ) C4286( V219 V328 ) C4288( V219 V360 ) C4289( V219 V367 ) C4291( V219 V398 ) C4292( V219 V418 ) \nC4293( V220 V229 ) C4294( V220 V248 ) C4297( V220 V292 ) C4298( V220 V298 ) C4299( V220 V301 ) C4300( V220 V339 ) \nC4302( V220 V391 ) C4335( V224 V237 ) C4339( V224 V335 ) C4341( V224 V423 ) C4342( V224 V425 ) C4344( V225 V248 ) \nC4350( V225 V298 ) C4352( V225 V353 ) C4354( V225 V367 ) C4356( V225 V384 ) C4357( V225 V389 ) C4358( V225 V408 ) \nC4384( V229 V242 ) C4387( V229 V267 ) C4388( V229 V296 ) C4389( V229 V310 ) C4390( V229 V331 ) C4391( V229 V347 ) \nC4392( V229 V353 ) C4393( V229 V400 ) C4394( V230 V251 ) C4399( V230 V319 ) C4401( V230 V363 ) C4403( V230 V429 ) \nC4404( V230 V431 ) C4413( V232 V241 ) C4414( V232 V246 ) C4415( V232 V279 ) C4417( V232 V300 ) C4423( V232 V420 ) \nC4425( V233 V301 ) C4433( V233 V395 ) C4434( V233 V420 ) C4436( V233 V434 ) C4439( V234 V306 ) C4441( V234 V375 ) \nC4443( V234 V398 ) C4444( V235 V248 ) C4446( V235 V263 ) C4448( V235 V316 ) C4450( V235 V363 ) C4451( V235 V364 ) \nC4452( V235 V402 ) C4453(</w:t>
      </w:r>
    </w:p>
    <w:p>
      <w:pPr>
        <w:pStyle w:val="PreformattedText"/>
        <w:bidi w:val="0"/>
        <w:spacing w:before="0" w:after="0"/>
        <w:jc w:val="left"/>
        <w:rPr/>
      </w:pPr>
      <w:r>
        <w:rPr/>
        <w:t xml:space="preserve"> </w:t>
      </w:r>
      <w:r>
        <w:rPr/>
        <w:t>V235 V406 ) C4454( V235 V423 ) C4455( V235 V431 ) C4458( V236 V259 ) C4459( V236 V282 ) \nC4461( V236 V299 ) C4464( V236 V339 ) C4465( V236 V347 ) C4466( V236 V372 ) C4468( V236 V435 ) C4470( V236 V440 ) \nC4473( V237 V291 ) C4474( V237 V305 ) C4475( V237 V355 ) C4476( V237 V360 ) C4479( V237 V401 ) C4496( V239 V246 ) \nC4501( V239 V302 ) C4502( V239 V321 ) C4503( V239 V328 ) C4504( V239 V357 ) C4505( V239 V375 ) C4508( V239 V417 ) \nC4509( V239 V438 ) C4513( V240 V291 ) C4514( V240 V294 ) C4515( V240 V363 ) C4517( V240 V406 ) C4518( V240 V407 ) \nC4520( V240 V418 ) C4522( V241 V255 ) C4525( V241 V347 ) C4527( V241 V398 ) C4528( V241 V408 ) C4529( V241 V412 ) \nC4530( V241 V429 ) C4532( V242 V288 ) C4533( V242 V310 ) C4534( V242 V331 ) C4535( V242 V336 ) C4536( V242 V360 ) \nC4537( V242 V370 ) C4539( V242 V399 ) C4541( V242 V439 ) C4542( V242 V441 ) C4551( V244 V263 ) C4552( V244 V302 ) \nC4554( V244 V368 ) C4556( V244 V398 ) C4557( V244 V406 ) C4558( V244 V408 ) C4559( V244 V427 ) C4560( V244 V440 ) \nC4571( V246 V300 ) C4573( V246 V328 ) C4575( V246 V398 ) C4577( V246 V410 ) C4578( V246 V412 ) C4579( V246 V415 ) \nC4580( V246 V418 ) C4581( V246 V429 ) C4599( V248 V294 ) C4600( V248 V299 ) C4601( V248 V310 ) C4602( V248 V330 ) \nC4603( V248 V337 ) C4604( V248 V342 ) C4607( V248 V376 ) C4608( V248 V384 ) C4630( V251 V328 ) C4631( V251 V340 ) \nC4632( V251 V345 ) C4633( V251 V374 ) C4635( V251 V408 ) C4638( V252 V306 ) C4640( V252 V328 ) C4641( V252 V334 ) \nC4642( V252 V364 ) C4643( V252 V370 ) C4644( V252 V418 ) C4645( V252 V421 ) C4646( V252 V424 ) C4647( V252 V429 ) \nC4648( V252 V430 ) C4649( V252 V439 ) C4671( V255 V327 ) C4672( V255 V331 ) C4673( V255 V332 ) C4674( V255 V347 ) \nC4677( V255 V422 ) C4678( V256 V259 ) C4679( V256 V264 ) C4682( V256 V275 ) C4685( V256 V362 ) C4687( V256 V374 ) \nC4688( V256 V385 ) C4689( V256 V390 ) C4691( V256 V418 ) C4692( V256 V434 ) C4714( V259 V275 ) C4715( V259 V278 ) \nC4718( V259 V388 ) C4719( V259 V390 ) C4721( V259 V426 ) C4722( V259 V441 ) C4730( V261 V263 ) C4735( V261 V315 ) \nC4737( V261 V324 ) C4738( V261 V362 ) C4739( V261 V424 ) C4740( V261 V429 ) C4741( V261 V430 ) C4742( V261 V435 ) \nC4743( V261 V439 ) C4759( V263 V270 ) C4760( V263 V295 ) C4762( V263 V316 ) C4763( V263 V321 ) C4764( V263 V334 ) \nC4765( V263 V370 ) C4766( V263 V376 ) C4768( V263 V399 ) C4769( V263 V419 ) C4770( V263 V424 ) C4772( V264 V275 ) \nC4773( V264 V323 ) C4778( V264 V433 ) C4780( V264 V438 ) C4782( V265 V284 ) C4784( V265 V306 ) C4785( V265 V328 ) \nC4786( V265 V352 ) C4789( V265 V399 ) C4790( V265 V417 ) C4800( V267 V275 ) C4801( V267 V278 ) C4802( V267 V294 ) \nC4805( V267 V330 ) C4806( V267 V368 ) C4807( V267 V380 ) C4808( V267 V385 ) C4809( V267 V433 ) C4810( V267 V435 ) \nC4812( V267 V441 ) C4822( V269 V298 ) C4823( V269 V301 ) C4824( V269 V327 ) C4825( V269 V340 ) C4826( V269 V363 ) \nC4827( V269 V368 ) C4829( V269 V430 ) C4831( V269 V441 ) C4833( V270 V282 ) C4835( V270 V329 ) C4836( V270 V334 ) \nC4837( V270 V372 ) C4839( V270 V438 ) C4840( V270 V439 ) C4842( V270 V444 ) C4883( V275 V278 ) C4884( V275 V318 ) \nC4887( V275 V374 ) C4890( V275 V448 ) C4892( V276 V288 ) C4895( V276 V335 ) C4896( V276 V340 ) C4899( V276 V419 ) \nC4900( V276 V439 ) C4910( V278 V355 ) C4915( V278 V399 ) C4916( V278 V406 ) C4917( V278 V439 ) C4918( V279 V290 ) \nC4920( V279 V343 ) C4922( V279 V380 ) C4924( V279 V392 ) C4927( V280 V304 ) C4928( V280 V321 ) C4929( V280 V353 ) \nC4930( V280 V372 ) C4934( V280 V419 ) C4944( V282 V284 ) C4946( V282 V299 ) C4950( V282 V389 ) C4951( V282 V390 ) \nC4952( V282 V434 ) C4953( V282 V440 ) C4966( V284 V290 ) C4967( V284 V301 ) C4968( V284 V355 ) C4969( V284 V376 ) \nC4973( V284 V445 ) C5003( V288 V291 ) C5004( V288 V295 ) C5005( V288 V299 ) C5006( V288 V324 ) C5007( V288 V352 ) \nC5010( V288 V389 ) C5011( V288 V400 ) C5022( V290 V296 ) C5025( V290 V388 ) C5026( V290 V389 ) C5029( V290 V397 ) \nC5032( V291 V302 ) C5033( V291 V327 ) C5034( V291 V355 ) C5036( V291 V392 ) C5040( V291 V449 ) C5041( V292 V294 ) \nC5043( V292 V321 ) C5044( V292 V358 ) C5045( V292 V389 ) C5046( V292 V390 ) C5047( V292 V399 ) C5048( V292 V405 ) \nC5049( V292 V423 ) C5050( V292 V431 ) C5051( V292 V448 ) C5060( V294 V330 ) C5061( V294 V342 ) C5062( V294 V358 ) \nC5063( V294 V363 ) C5065( V295 V298 ) C5066( V295 V302 ) C5067( V295 V324 ) C5068( V295 V353 ) C5072( V295 V433 ) \nC5073( V295 V434 ) C5074( V295 V448 ) C5075( V296 V302 ) C5076( V296 V388 ) C5079( V296 V400 ) C5088( V298 V305 ) \nC5089( V298 V327 ) C5091( V298 V364 ) C5092( V298 V401 ) C5093( V298 V425 ) C5096( V299 V305 ) C5097( V299 V306 ) \nC5098( V299 V323 ) C5100( V299 V337 ) C5101( V299 V352 ) C5102( V299 V395 ) C5103( V299 V401 ) C5104( V299 V407 ) \nC5105( V299 V422 ) C5106( V299 V427 ) C5108( V300 V336 ) C5109( V300 V343 ) C5110( V300 V364 ) C5113( V300 V417 ) \nC5115( V301 V330 ) C5116( V301 V335 ) C5117( V301 V339 ) C5119( V301 V354 ) C5120( V301 V367 ) C5121( V301 V399 ) \nC5124( V301 V418 ) C5125( V301 V434 ) C5126( V301 V440 ) C5127( V301 V445 ) C5129( V302 V319 ) C5130( V302 V329 ) \nC5131( V302 V345 ) C5133( V302 V398 ) C5134( V302 V406 ) C5144( V304 V370 ) C5145( V304 V402 ) C5147( V304 V448 ) \nC5152( V305 V401 ) C5153( V305 V409 ) C5155( V306 V318 ) C5156( V306 V323 ) C5157( V306 V342 ) C5159( V306 V375 ) \nC5161( V306 V423 ) C5185( V310 V337 ) C5186( V310 V342 ) C5188( V310 V376 ) C5189( V310 V397 ) C5191( V310 V417 ) \nC5203( V312 V405 ) C5204( V312 V438 ) C5220( V315 V337 ) C5221( V315 V353 ) C5222( V315 V376 ) C5223( V315 V389 ) \nC5224( V315 V408 ) C5225( V315 V422 ) C5229( V316 V407 ) C5230( V316 V439 ) C5240( V318 V354 ) C5242( V318 V379 ) \nC5244( V318 V392 ) C5246( V319 V353 ) C5247( V319 V362 ) C5248( V319 V410 ) C5255( V321 V334 ) C5256( V321 V353 ) \nC5257( V321 V354 ) C5259( V321 V363 ) C5260( V321 V364 ) C5262( V321 V390 ) C5263( V321 V395 ) C5264( V321 V438 ) \nC5265( V321 V448 ) C5270( V323 V335 ) C5273( V323 V354 ) C5277( V323 V421 ) C5279( V323 V444 ) C5281( V324 V367 ) \nC5282( V324 V385 ) C5283( V324 V398 ) C5284( V324 V433 ) C5300( V327 V375 ) C5301( V327 V388 ) C5302( V327 V401 ) \nC5303( V327 V425 ) C5304( V327 V449 ) C5305( V328 V329 ) C5306( V328 V355 ) C5307( V328 V362 ) C5309( V328 V367 ) \nC5310( V328 V370 ) C5311( V328 V419 ) C5312( V328 V420 ) C5313( V328 V421 ) C5314( V328 V430 ) C5316( V329 V360 ) \nC5318( V329 V367 ) C5319( V329 V438 ) C5321( V330 V342 ) C5322( V330 V357 ) C5323( V330 V367 ) C5324( V330 V391 ) \nC5328( V331 V332 ) C5329( V331 V339 ) C5331( V331 V363 ) C5332( V331 V370 ) C5335( V331 V399 ) C5337( V331 V422 ) \nC5338( V332 V363 ) C5339( V332 V379 ) C5340( V332 V441 ) C5348( V334 V335 ) C5349( V334 V367 ) C5351( V334 V418 ) \nC5352( V334 V425 ) C5353( V335 V339 ) C5355( V335 V367 ) C5358( V335 V418 ) C5359( V335 V449 ) C5361( V336 V374 ) \nC5364( V336 V410 ) C5365( V336 V415 ) C5366( V336 V422 ) C5369( V337 V363 ) C5371( V337 V376 ) C5372( V337 V409 ) \nC5378( V339 V372 ) C5379( V339 V400 ) C5381( V339 V418 ) C5382( V339 V422 ) C5383( V339 V425 ) C5384( V339 V427 ) \nC5386( V340 V372 ) C5387( V340 V379 ) C5388( V340 V431 ) C5397( V342 V389 ) C5399( V342 V420 ) C5400( V342 V421 ) \nC5403( V343 V376 ) C5405( V343 V385 ) C5407( V343 V421 ) C5408( V343 V425 ) C5410( V343 V449 ) C5419( V345 V397 ) \nC5420( V345 V398 ) C5421( V345 V424 ) C5422( V345 V431 ) C5427( V347 V351 ) C5428( V347 V384 ) C5429( V347 V399 ) \nC5431( V347 V425 ) C5447( V351 V430 ) C5448( V351 V435 ) C5452( V352 V409 ) C5453( V352 V415 ) C5454( V352 V430 ) \nC5455( V352 V434 ) C5456( V353 V357 ) C5457( V353 V362 ) C5459( V353 V376 ) C5461( V353 V391 ) C5462( V353 V405 ) \nC5463( V353 V409 ) C5464( V353 V441 ) C5465( V354 V391 ) C5466( V354 V433 ) C5467( V354 V438 ) C5468( V354 V440 ) \nC5471( V355 V399 ) C5472( V355 V402 ) C5474( V355 V433 ) C5475( V355 V438 ) C5481( V357 V379 ) C5483( V357 V441 ) \nC5486( V358 V384 ) C5487( V358 V402 ) C5488( V358 V410 ) C5501( V360 V398 ) C5502( V360 V412 ) C5503( V360 V417 ) \nC5504( V360 V418 ) C5505( V360 V439 ) C5507( V360 V444 ) C5515( V362 V418 ) C5516( V362 V435 ) C5518( V363 V384 ) \nC5519( V363 V429 ) C5520( V363 V430 ) C5522( V363 V449 ) C5524( V364 V390 ) C5525( V364 V408 ) C5528( V364 V421 ) \nC5529( V364 V431 ) C5537( V367 V380 ) C5538( V367 V384 ) C5540( V367 V400 ) C5543( V367 V418 ) C5544( V367 V419 ) \nC5545( V367 V440 ) C5548( V368 V385 ) C5549( V368 V430 ) C5551( V368 V441 ) C5552( V368 V449 ) C5560( V370 V388 ) \nC5562( V370 V419 ) C5563( V370 V421 ) C5565( V370 V448 ) C5569( V372 V395 ) C5570( V372 V415 ) C5575( V374 V408 ) \nC5576( V375 V388 ) C5577( V375 V427 ) C5579( V376 V399 ) C5580( V376 V425 ) C5581( V376 V427 ) C5583( V376 V449 ) \nC5592( V379 V427 ) C5596( V380 V389 ) C5608( V384 V392 ) C5609( V384 V397 ) C5610( V384 V430 ) C5612( V385 V398 ) \nC5613( V385 V434 ) C5615( V385 V439 ) C5621( V388 V400 ) C5623( V388 V439 ) C5625( V389 V402 ) C5627( V389 V405 ) \nC5629( V390 V398 ) C5630( V390 V408 ) C5634( V391 V409 ) C5635( V391 V440 ) C5637( V391 V445 ) C5638( V392 V406 ) \nC5640( V392 V435 ) C5645( V395 V407 ) C5646( V395 V409 ) C5649( V397 V400 ) C5650( V397 V405 ) C5651( V397 V410 ) \nC5652( V397 V424 ) C5653( V398 V406 ) C5654( V398 V412 ) C5656( V398 V417 ) C5657( V399 V412 ) C5659( V399 V445 ) \nC5660( V400 V408 ) C5662( V401 V409 ) C5663( V401 V415 ) C5664( V401 V417 ) C5665( V401 V420 ) C5666( V402 V444 ) \nC5667( V402 V448 ) C5671( V407 V415 ) C5672( V407 V423 ) C5673( V407 V426 ) C5676( V410 V418 ) C5677( V410 V426 ) \nC5678( V410 V429 ) C5681( V412 V420 ) C5682( V412 V423 ) C5687( V415 V418 ) C5688( V415 V422 ) C5689( V415 V423 ) \nC5690( V415 V426 ) C5697( V417 V419 ) C5698( V417 V445 ) C5699( V418 V426 ) C5700( V418 V429 ) C5701( V418 V439 ) \nC5702( V419 V422 ) C5704( V420 V423 ) C5705( V421 V424 ) C5708( V422 V441 ) C5710( V423 V426 ) C5712( V424 V435 ) \nC5713( V425 V449 ) C5714( V427 V438 ) C5715( V427 V440 ) C5718( V430</w:t>
      </w:r>
    </w:p>
    <w:p>
      <w:pPr>
        <w:pStyle w:val="PreformattedText"/>
        <w:bidi w:val="0"/>
        <w:spacing w:before="0" w:after="0"/>
        <w:jc w:val="left"/>
        <w:rPr/>
      </w:pPr>
      <w:r>
        <w:rPr/>
        <w:t xml:space="preserve"> </w:t>
      </w:r>
      <w:r>
        <w:rPr/>
        <w:t>V441 ) C5720( V431 V438 ) C5722( V433 V444 ) \nC5723( V433 V445 ) C5725( V435 V441 ) "];8-&gt;13[label="280: V0 V1 V3 V6 V7 \nV9 V11 V12 V14 V16 V17 \nV20 V21 V23 V27 V28 V29 \nV30 V32 V33 V34 V35 V39 \nV40 V42 V43 V44 V45 V48 \nV49 V51 V53 V54 V55 V56 \nV57 V59 V60 V61 V62 V64 \nV65 V66 V67 V69 V70 V71 \nV72 V73 V74 V75 V76 V80 \nV85 V86 V87 V88 V89 V90 \nV91 V94 V96 V98 V99 V100 \nV104 V105 V109 V112 V113 V114 \nV115 V116 V117 V118 V119 V120 \nV123 V124 V126 V127 V128 V129 \nV130 V132 V134 V135 V137 V138 \nV142 V143 V144 V145 V147 V149 \nV150 V151 V152 V154 V155 V157 \nV160 V163 V166 V168 V169 V170 \nV172 V175 V176 V177 V178 V179 \nV180 V183 V184 V187 V188 V190 \nV191 V192 V194 V195 V199 V201 \nV203 V204 V206 V208 V209 V210 \nV212 V214 V215 V216 V219 V220 \nV224 V225 V229 V230 V232 V233 \nV234 V235 V236 V237 V239 V240 \nV241 V242 V244 V246 V248 V251 \nV252 V255 V256 V259 V261 V263 \nV264 V265 V267 V269 V270 V275 \nV276 V278 V279 V280 V282 V284 \nV288 V290 V291 V292 V294 V295 \nV296 V298 V299 V300 V301 V302 \nV304 V305 V306 V310 V312 V315 \nV316 V318 V319 V321 V323 V324 \nV327 V328 V329 V330 V331 V332 \nV334 V335 V336 V337 V339 V340 \nV342 V343 V345 V347 V351 V352 \nV353 V354 V355 V357 V358 V360 \nV362 V363 V364 V367 V368 V370 \nV372 V374 V375 V376 V379 V380 \nV384 V385 V388 V389 V390 V391 \nV392 V395 V397 V398 V399 V400 \nV401 V402 V405 V406 V407 V408 \nV409 V410 V412 V415 V417 V418 \nV419 V420 V421 V422 V423 V424 \nV425 V426 V427 V429 V430 V431 \nV433 V434 V435 V438 V439 V440 \nV441 V444 V445 V448 V449 \n2320: C0 ,C2 ,C3 ,C4 ,C5 ,\nC6 ,C10 ,C12 ,C13 ,C15 ,C16 ,\nC17 ,C18 ,C20 ,C21 ,C23 ,C25 ,\nC27 ,C28 ,C29 ,C30 ,C32 ,C33 ,\nC34 ,C37 ,C39 ,C41 ,C42 ,C43 ,\nC44 ,C46 ,C47 ,C48 ,C49 ,C50 ,\nC81 ,C82 ,C83 ,C86 ,C89 ,C94 ,\nC95 ,C96 ,C97 ,C99 ,C100 ,C102 ,\nC149 ,C150 ,C151 ,C152 ,C153 ,C154 ,\nC155 ,C158 ,C159 ,C160 ,C161 ,C163 ,\nC165 ,C166 ,C167 ,C168 ,C169 ,C171 ,\nC173 ,C174 ,C175 ,C176 ,C177 ,C178 ,\nC179 ,C180 ,C181 ,C182 ,C184 ,C186 ,\nC187 ,C189 ,C190 ,C191 ,C193 ,C194 ,\nC195 ,C196 ,C197 ,C198 ,C199 ,C230 ,\nC231 ,C232 ,C233 ,C234 ,C235 ,C236 ,\nC237 ,C238 ,C240 ,C245 ,C246 ,C247 ,\nC250 ,C251 ,C252 ,C253 ,C254 ,C273 ,\nC274 ,C275 ,C277 ,C278 ,C279 ,C280 ,\nC282 ,C283 ,C284 ,C286 ,C287 ,C288 ,\nC289 ,C290 ,C291 ,C292 ,C294 ,C297 ,\nC298 ,C299 ,C300 ,C301 ,C303 ,C304 ,\nC305 ,C307 ,C308 ,C310 ,C311 ,C313 ,\nC316 ,C318 ,C321 ,C322 ,C323 ,C325 ,\nC327 ,C328 ,C329 ,C330 ,C331 ,C333 ,\nC335 ,C365 ,C366 ,C367 ,C370 ,C371 ,\nC372 ,C373 ,C374 ,C379 ,C381 ,C382 ,\nC401 ,C402 ,C403 ,C404 ,C405 ,C406 ,\nC407 ,C408 ,C409 ,C412 ,C416 ,C418 ,\nC419 ,C420 ,C422 ,C423 ,C425 ,C427 ,\nC428 ,C429 ,C431 ,C432 ,C433 ,C435 ,\nC436 ,C438 ,C439 ,C440 ,C441 ,C443 ,\nC444 ,C445 ,C447 ,C450 ,C502 ,C503 ,\nC504 ,C508 ,C509 ,C511 ,C512 ,C515 ,\nC517 ,C519 ,C520 ,C523 ,C524 ,C527 ,\nC529 ,C531 ,C532 ,C533 ,C534 ,C535 ,\nC537 ,C539 ,C542 ,C543 ,C544 ,C546 ,\nC547 ,C548 ,C581 ,C582 ,C583 ,C587 ,\nC588 ,C589 ,C591 ,C593 ,C595 ,C596 ,\nC597 ,C598 ,C599 ,C600 ,C660 ,C661 ,\nC662 ,C663 ,C669 ,C670 ,C672 ,C674 ,\nC675 ,C676 ,C677 ,C680 ,C681 ,C682 ,\nC683 ,C684 ,C685 ,C686 ,C688 ,C690 ,\nC691 ,C692 ,C694 ,C695 ,C697 ,C698 ,\nC701 ,C702 ,C703 ,C706 ,C707 ,C708 ,\nC709 ,C713 ,C715 ,C716 ,C717 ,C720 ,\nC721 ,C723 ,C724 ,C725 ,C727 ,C728 ,\nC729 ,C730 ,C732 ,C733 ,C734 ,C735 ,\nC736 ,C738 ,C739 ,C741 ,C743 ,C745 ,\nC746 ,C747 ,C750 ,C751 ,C753 ,C754 ,\nC755 ,C757 ,C758 ,C760 ,C761 ,C763 ,\nC765 ,C766 ,C768 ,C769 ,C772 ,C773 ,\nC774 ,C793 ,C794 ,C795 ,C796 ,C797 ,\nC798 ,C799 ,C800 ,C801 ,C802 ,C806 ,\nC807 ,C809 ,C810 ,C811 ,C813 ,C814 ,\nC816 ,C817 ,C818 ,C821 ,C822 ,C823 ,\nC824 ,C825 ,C826 ,C827 ,C828 ,C830 ,\nC831 ,C832 ,C833 ,C835 ,C839 ,C841 ,\nC842 ,C843 ,C844 ,C845 ,C846 ,C847 ,\nC848 ,C849 ,C850 ,C854 ,C855 ,C858 ,\nC860 ,C862 ,C863 ,C864 ,C867 ,C868 ,\nC869 ,C871 ,C872 ,C875 ,C878 ,C880 ,\nC882 ,C883 ,C884 ,C886 ,C887 ,C888 ,\nC890 ,C891 ,C892 ,C893 ,C895 ,C896 ,\nC897 ,C898 ,C899 ,C900 ,C902 ,C904 ,\nC905 ,C906 ,C970 ,C971 ,C972 ,C973 ,\nC974 ,C978 ,C980 ,C982 ,C986 ,C987 ,\nC990 ,C991 ,C995 ,C997 ,C998 ,C999 ,\nC1000 ,C1001 ,C1003 ,C1004 ,C1005 ,C1006 ,\nC1007 ,C1008 ,C1010 ,C1011 ,C1012 ,C1013 ,\nC1042 ,C1043 ,C1044 ,C1046 ,C1049 ,C1050 ,\nC1051 ,C1052 ,C1056 ,C1057 ,C1059 ,C1061 ,\nC1064 ,C1065 ,C1066 ,C1067 ,C1068 ,C1069 ,\nC1070 ,C1072 ,C1073 ,C1074 ,C1075 ,C1076 ,\nC1077 ,C1078 ,C1079 ,C1080 ,C1082 ,C1083 ,\nC1085 ,C1087 ,C1088 ,C1090 ,C1093 ,C1094 ,\nC1095 ,C1097 ,C1098 ,C1101 ,C1103 ,C1106 ,\nC1108 ,C1109 ,C1110 ,C1111 ,C1114 ,C1115 ,\nC1116 ,C1117 ,C1119 ,C1120 ,C1121 ,C1122 ,\nC1125 ,C1128 ,C1132 ,C1133 ,C1134 ,C1137 ,\nC1138 ,C1141 ,C1142 ,C1143 ,C1195 ,C1196 ,\nC1197 ,C1198 ,C1202 ,C1204 ,C1205 ,C1206 ,\nC1208 ,C1211 ,C1212 ,C1214 ,C1215 ,C1216 ,\nC1218 ,C1221 ,C1222 ,C1228 ,C1229 ,C1231 ,\nC1232 ,C1234 ,C1235 ,C1236 ,C1254 ,C1255 ,\nC1257 ,C1259 ,C1261 ,C1263 ,C1264 ,C1265 ,\nC1268 ,C1270 ,C1272 ,C1274 ,C1277 ,C1278 ,\nC1298 ,C1300 ,C1301 ,C1302 ,C1304 ,C1305 ,\nC1306 ,C1308 ,C1309 ,C1313 ,C1314 ,C1317 ,\nC1324 ,C1325 ,C1326 ,C1329 ,C1331 ,C1332 ,\nC1333 ,C1336 ,C1337 ,C1338 ,C1339 ,C1341 ,\nC1343 ,C1344 ,C1345 ,C1351 ,C1354 ,C1362 ,\nC1363 ,C1365 ,C1366 ,C1368 ,C1370 ,C1372 ,\nC1373 ,C1374 ,C1375 ,C1377 ,C1378 ,C1380 ,\nC1381 ,C1382 ,C1383 ,C1384 ,C1387 ,C1390 ,\nC1391 ,C1393 ,C1394 ,C1396 ,C1397 ,C1398 ,\nC1399 ,C1400 ,C1401 ,C1403 ,C1404 ,C1405 ,\nC1406 ,C1408 ,C1410 ,C1412 ,C1413 ,C1415 ,\nC1417 ,C1418 ,C1433 ,C1436 ,C1437 ,C1438 ,\nC1442 ,C1443 ,C1444 ,C1446 ,C1447 ,C1449 ,\nC1451 ,C1452 ,C1453 ,C1454 ,C1455 ,C1456 ,\nC1457 ,C1459 ,C1460 ,C1462 ,C1465 ,C1466 ,\nC1468 ,C1474 ,C1476 ,C1477 ,C1478 ,C1480 ,\nC1481 ,C1482 ,C1483 ,C1484 ,C1485 ,C1486 ,\nC1488 ,C1490 ,C1492 ,C1495 ,C1499 ,C1500 ,\nC1503 ,C1504 ,C1505 ,C1506 ,C1507 ,C1509 ,\nC1511 ,C1513 ,C1514 ,C1515 ,C1516 ,C1517 ,\nC1518 ,C1520 ,C1521 ,C1523 ,C1548 ,C1550 ,\nC1551 ,C1553 ,C1554 ,C1555 ,C1556 ,C1557 ,\nC1560 ,C1561 ,C1564 ,C1565 ,C1566 ,C1567 ,\nC1571 ,C1572 ,C1573 ,C1574 ,C1575 ,C1576 ,\nC1577 ,C1578 ,C1579 ,C1580 ,C1581 ,C1582 ,\nC1583 ,C1584 ,C1585 ,C1587 ,C1590 ,C1591 ,\nC1596 ,C1597 ,C1598 ,C1600 ,C1602 ,C1603 ,\nC1604 ,C1606 ,C1607 ,C1608 ,C1610 ,C1611 ,\nC1612 ,C1613 ,C1616 ,C1617 ,C1620 ,C1621 ,\nC1622 ,C1623 ,C1624 ,C1625 ,C1626 ,C1627 ,\nC1629 ,C1630 ,C1631 ,C1633 ,C1635 ,C1640 ,\nC1641 ,C1642 ,C1643 ,C1644 ,C1679 ,C1681 ,\nC1682 ,C1683 ,C1686 ,C1687 ,C1688 ,C1692 ,\nC1693 ,C1694 ,C1698 ,C1700 ,C1702 ,C1706 ,\nC1708 ,C1710 ,C1713 ,C1714 ,C1715 ,C1716 ,\nC1717 ,C1718 ,C1719 ,C1721 ,C1722 ,C1723 ,\nC1724 ,C1725 ,C1727 ,C1728 ,C1729 ,C1731 ,\nC1732 ,C1734 ,C1738 ,C1741 ,C1742 ,C1743 ,\nC1746 ,C1748 ,C1750 ,C1753 ,C1754 ,C1755 ,\nC1756 ,C1757 ,C1758 ,C1759 ,C1760 ,C1763 ,\nC1764 ,C1766 ,C1768 ,C1770 ,C1771 ,C1773 ,\nC1774 ,C1776 ,C1778 ,C1781 ,C1782 ,C1784 ,\nC1786 ,C1789 ,C1790 ,C1791 ,C1795 ,C1797 ,\nC1799 ,C1800 ,C1803 ,C1805 ,C1806 ,C1811 ,\nC1812 ,C1813 ,C1814 ,C1815 ,C1816 ,C1819 ,\nC1821 ,C1822 ,C1824 ,C1826 ,C1827 ,C1828 ,\nC1829 ,C1830 ,C1831 ,C1833 ,C1834 ,C1888 ,\nC1889 ,C1891 ,C1892 ,C1893 ,C1896 ,C1897 ,\nC1898 ,C1899 ,C1900 ,C1901 ,C1902 ,C1903 ,\nC1976 ,C1982 ,C1984 ,C1985 ,C1986 ,C1990 ,\nC1991 ,C1992 ,C1993 ,C1995 ,C1996 ,C1997 ,\nC1999 ,C2000 ,C2003 ,C2005 ,C2007 ,C2009 ,\nC2011 ,C2012 ,C2013 ,C2014 ,C2015 ,C2017 ,\nC2018 ,C2021 ,C2022 ,C2024 ,C2027 ,C2030 ,\nC2035 ,C2037 ,C2038 ,C2039 ,C2041 ,C2042 ,\nC2043 ,C2045 ,C2046 ,C2047 ,C2048 ,C2050 ,\nC2051 ,C2052 ,C2053 ,C2055 ,C2056 ,C2057 ,\nC2058 ,C2059 ,C2062 ,C2064 ,C2065 ,C2066 ,\nC2067 ,C2068 ,C2070 ,C2071 ,C2072 ,C2074 ,\nC2075 ,C2076 ,C2077 ,C2081 ,C2083 ,C2084 ,\nC2085 ,C2087 ,C2088 ,C2089 ,C2090 ,C2092 ,\nC2093 ,C2094 ,C2095 ,C2096 ,C2098 ,C2101 ,\nC2103 ,C2104 ,C2106 ,C2109 ,C2110 ,C2111 ,\nC2112 ,C2114 ,C2115 ,C2117 ,C2119 ,C2120 ,\nC2121 ,C2122 ,C2124 ,C2126 ,C2128 ,C2131 ,\nC2132 ,C2133 ,C2134 ,C2136 ,C2137 ,C2138 ,\nC2139 ,C2141 ,C2142 ,C2193 ,C2194 ,C2195 ,\nC2196 ,C2197 ,C2201 ,C2204 ,C2206 ,C2211 ,\nC2212 ,C2213 ,C2229 ,C2230 ,C2232 ,C2233 ,\nC2236 ,C2238 ,C2239 ,C2243 ,C2244 ,C2245 ,\nC2246 ,C2247 ,C2249 ,C2250 ,C2251 ,C2252 ,\nC2253 ,C2255 ,C2256 ,C2258 ,C2279 ,C2282 ,\nC2284 ,C2285 ,C2286 ,C2287 ,C2288 ,C2289 ,\nC2290 ,C2292 ,C2293 ,C2296 ,C2297 ,C2298 ,\nC2299 ,C2301 ,C2303 ,C2304 ,C2309 ,C2310 ,\nC2312 ,C2314 ,C2315 ,C2318 ,C2323 ,C2324 ,\nC2326 ,C2328 ,C2329 ,C2333 ,C2389 ,C2390 ,\nC2393 ,C2395 ,C2396 ,C2398 ,C2401 ,C2402 ,\nC2403 ,C2405 ,C2406 ,C2409 ,C2410 ,C2412 ,\nC2413 ,C2416 ,C2417 ,C2419 ,C2421 ,C2422 ,\nC2424 ,C2482 ,C2483 ,C2484 ,C2485 ,C2487 ,\nC2490 ,C2492 ,C2493 ,C2494 ,C2495 ,C2496 ,\nC2498 ,C2501 ,C2541 ,C2542 ,C2543 ,C2544 ,\nC2545 ,C2546 ,C2548 ,C2550 ,C2551 ,C2552 ,\nC2553 ,C2554 ,C2556 ,C2557 ,C2558 ,C2559 ,\nC2560 ,C2561 ,C2563 ,C2564 ,C2566 ,C2567 ,\nC2568 ,C2569 ,C2570 ,C2571 ,C2572 ,C2573 ,\nC2575 ,C2577 ,C2578 ,C2579 ,C2583 ,C2584 ,\nC2585 ,C2586 ,C2587 ,C2589 ,C2591 ,C2592 ,\nC2593 ,C2594 ,C2595 ,C2596 ,C2597 ,C2599 ,\nC2600 ,C2601 ,C2603 ,C2605 ,C2606 ,C2607 ,\nC2610 ,C2611 ,C2612 ,C2614 ,C2617 ,C2622 ,\nC2623 ,C2624 ,C2625 ,C2626 ,C2627 ,C2628 ,\nC2629 ,C2630 ,C2632 ,C2633 ,C2634 ,C2636 ,\nC2637 ,C2640 ,C2641 ,C2643 ,C2644 ,C2646 ,\nC2648 ,C2649 ,C2651 ,C2655 ,C2657 ,C2658 ,\nC2659 ,C2660 ,C2661 ,C2662 ,C2663 ,C2667 ,\nC2668 ,C2673 ,C2675 ,C2676 ,C2677 ,C2681 ,\nC2685 ,C2686 ,C2687 ,C2689 ,C2691 ,C2692 ,\nC2694 ,C2695 ,C2697 ,C2698 ,C2699 ,C2702 ,\nC2703 ,C2704 ,C2705 ,C2709 ,C2710 ,C2711 ,\nC2713 ,C2715 ,C2717 ,C2719 ,C2720 ,C2721 ,\nC2722 ,C2728 ,C2729 ,C2761 ,C2762 ,C2763 ,\nC2766 ,C2767 ,C2771 ,C2773 ,C2774 ,C2776 ,\nC2777 ,C2778 ,C2779 ,C2780 ,C2781 ,C2782 ,\nC2783 ,C2787 ,C2789 ,C2790 ,C2792 ,C2793 ,\nC2794 ,C2795 ,C2797 ,C2798 ,C2799 ,C2815 ,\nC2819 ,C2820 ,C2823 ,C2825 ,C2827 ,C2828 ,\nC2829 ,C2832 ,C2834 ,C2835 ,C2837 ,C2838 ,\nC2840 ,C2841 ,C2842 ,C2845 ,C2848 ,C2849 ,\nC2850 ,C2851 ,C2853 ,C2854 ,C2855 ,C2856 ,\nC2857 ,C2860 ,C2861 ,C2862 ,C2863 ,C2864 ,\nC2865 ,C2868 ,C2869 ,C2872 ,C2874 ,C2877 ,\nC2879 ,C2880 ,C2881 ,C2882 ,C2883</w:t>
      </w:r>
    </w:p>
    <w:p>
      <w:pPr>
        <w:pStyle w:val="PreformattedText"/>
        <w:bidi w:val="0"/>
        <w:spacing w:before="0" w:after="0"/>
        <w:jc w:val="left"/>
        <w:rPr/>
      </w:pPr>
      <w:r>
        <w:rPr/>
        <w:t xml:space="preserve"> </w:t>
      </w:r>
      <w:r>
        <w:rPr/>
        <w:t>,C2884 ,\nC2885 ,C2886 ,C2887 ,C2888 ,C2889 ,C2911 ,\nC2915 ,C2916 ,C2917 ,C2918 ,C2920 ,C2921 ,\nC2922 ,C2924 ,C2944 ,C2945 ,C2947 ,C2948 ,\nC2950 ,C2951 ,C2955 ,C2958 ,C2960 ,C2961 ,\nC2962 ,C2963 ,C2965 ,C2966 ,C2967 ,C2969 ,\nC2971 ,C2973 ,C2976 ,C2979 ,C2981 ,C2982 ,\nC3002 ,C3005 ,C3006 ,C3008 ,C3009 ,C3010 ,\nC3011 ,C3012 ,C3013 ,C3014 ,C3015 ,C3019 ,\nC3020 ,C3022 ,C3023 ,C3024 ,C3026 ,C3028 ,\nC3030 ,C3031 ,C3032 ,C3097 ,C3099 ,C3101 ,\nC3102 ,C3104 ,C3105 ,C3106 ,C3107 ,C3109 ,\nC3111 ,C3113 ,C3114 ,C3115 ,C3116 ,C3117 ,\nC3118 ,C3119 ,C3120 ,C3121 ,C3122 ,C3124 ,\nC3125 ,C3130 ,C3132 ,C3134 ,C3135 ,C3137 ,\nC3139 ,C3140 ,C3143 ,C3144 ,C3145 ,C3146 ,\nC3147 ,C3148 ,C3149 ,C3151 ,C3153 ,C3154 ,\nC3155 ,C3157 ,C3158 ,C3162 ,C3163 ,C3164 ,\nC3183 ,C3184 ,C3185 ,C3187 ,C3190 ,C3192 ,\nC3196 ,C3197 ,C3198 ,C3217 ,C3218 ,C3219 ,\nC3220 ,C3221 ,C3222 ,C3223 ,C3225 ,C3226 ,\nC3227 ,C3228 ,C3230 ,C3231 ,C3232 ,C3235 ,\nC3236 ,C3237 ,C3238 ,C3239 ,C3241 ,C3242 ,\nC3244 ,C3245 ,C3246 ,C3247 ,C3250 ,C3251 ,\nC3253 ,C3254 ,C3255 ,C3258 ,C3259 ,C3262 ,\nC3263 ,C3265 ,C3266 ,C3267 ,C3268 ,C3269 ,\nC3270 ,C3271 ,C3272 ,C3274 ,C3277 ,C3278 ,\nC3279 ,C3280 ,C3281 ,C3283 ,C3284 ,C3285 ,\nC3308 ,C3309 ,C3316 ,C3317 ,C3319 ,C3320 ,\nC3321 ,C3322 ,C3324 ,C3327 ,C3328 ,C3330 ,\nC3331 ,C3332 ,C3333 ,C3337 ,C3338 ,C3339 ,\nC3341 ,C3342 ,C3346 ,C3362 ,C3363 ,C3365 ,\nC3367 ,C3371 ,C3374 ,C3375 ,C3376 ,C3377 ,\nC3378 ,C3406 ,C3407 ,C3408 ,C3409 ,C3412 ,\nC3414 ,C3415 ,C3416 ,C3418 ,C3421 ,C3422 ,\nC3423 ,C3425 ,C3426 ,C3449 ,C3450 ,C3452 ,\nC3453 ,C3454 ,C3456 ,C3459 ,C3465 ,C3466 ,\nC3469 ,C3470 ,C3471 ,C3472 ,C3498 ,C3499 ,\nC3501 ,C3502 ,C3503 ,C3506 ,C3508 ,C3509 ,\nC3510 ,C3511 ,C3512 ,C3524 ,C3527 ,C3528 ,\nC3530 ,C3531 ,C3532 ,C3533 ,C3534 ,C3536 ,\nC3539 ,C3540 ,C3542 ,C3543 ,C3544 ,C3545 ,\nC3547 ,C3549 ,C3555 ,C3556 ,C3557 ,C3559 ,\nC3561 ,C3562 ,C3564 ,C3567 ,C3569 ,C3574 ,\nC3575 ,C3578 ,C3579 ,C3580 ,C3581 ,C3583 ,\nC3585 ,C3586 ,C3600 ,C3601 ,C3602 ,C3603 ,\nC3608 ,C3609 ,C3611 ,C3612 ,C3615 ,C3640 ,\nC3643 ,C3645 ,C3646 ,C3648 ,C3649 ,C3651 ,\nC3653 ,C3655 ,C3658 ,C3659 ,C3661 ,C3662 ,\nC3663 ,C3664 ,C3665 ,C3666 ,C3667 ,C3668 ,\nC3670 ,C3671 ,C3674 ,C3675 ,C3676 ,C3678 ,\nC3679 ,C3680 ,C3681 ,C3682 ,C3684 ,C3685 ,\nC3687 ,C3688 ,C3689 ,C3690 ,C3693 ,C3694 ,\nC3695 ,C3697 ,C3698 ,C3699 ,C3700 ,C3701 ,\nC3704 ,C3707 ,C3708 ,C3709 ,C3710 ,C3713 ,\nC3714 ,C3715 ,C3719 ,C3720 ,C3722 ,C3723 ,\nC3725 ,C3729 ,C3730 ,C3731 ,C3732 ,C3733 ,\nC3735 ,C3736 ,C3737 ,C3738 ,C3739 ,C3740 ,\nC3769 ,C3771 ,C3773 ,C3774 ,C3777 ,C3778 ,\nC3779 ,C3780 ,C3781 ,C3782 ,C3783 ,C3786 ,\nC3787 ,C3788 ,C3790 ,C3793 ,C3794 ,C3795 ,\nC3796 ,C3799 ,C3801 ,C3802 ,C3803 ,C3804 ,\nC3835 ,C3837 ,C3838 ,C3839 ,C3841 ,C3842 ,\nC3843 ,C3844 ,C3848 ,C3849 ,C3850 ,C3851 ,\nC3854 ,C3856 ,C3857 ,C3859 ,C3861 ,C3864 ,\nC3866 ,C3867 ,C3868 ,C3881 ,C3883 ,C3884 ,\nC3886 ,C3888 ,C3889 ,C3891 ,C3892 ,C3893 ,\nC3894 ,C3897 ,C3898 ,C3899 ,C3900 ,C3901 ,\nC3905 ,C3906 ,C3908 ,C3909 ,C3911 ,C3912 ,\nC3913 ,C3916 ,C3917 ,C3918 ,C3934 ,C3935 ,\nC3939 ,C3941 ,C3942 ,C3944 ,C3946 ,C3948 ,\nC3949 ,C3950 ,C3955 ,C3957 ,C3958 ,C3959 ,\nC3960 ,C4002 ,C4003 ,C4004 ,C4007 ,C4009 ,\nC4011 ,C4013 ,C4027 ,C4029 ,C4031 ,C4032 ,\nC4034 ,C4036 ,C4037 ,C4038 ,C4057 ,C4061 ,\nC4064 ,C4065 ,C4066 ,C4067 ,C4069 ,C4070 ,\nC4071 ,C4072 ,C4073 ,C4074 ,C4076 ,C4077 ,\nC4078 ,C4079 ,C4080 ,C4081 ,C4082 ,C4101 ,\nC4103 ,C4104 ,C4106 ,C4108 ,C4109 ,C4125 ,\nC4127 ,C4128 ,C4130 ,C4131 ,C4133 ,C4134 ,\nC4135 ,C4138 ,C4139 ,C4141 ,C4142 ,C4143 ,\nC4145 ,C4146 ,C4148 ,C4149 ,C4150 ,C4151 ,\nC4153 ,C4155 ,C4157 ,C4160 ,C4161 ,C4162 ,\nC4163 ,C4166 ,C4180 ,C4181 ,C4182 ,C4183 ,\nC4185 ,C4186 ,C4187 ,C4188 ,C4189 ,C4191 ,\nC4192 ,C4193 ,C4195 ,C4196 ,C4197 ,C4212 ,\nC4214 ,C4215 ,C4217 ,C4218 ,C4219 ,C4221 ,\nC4222 ,C4223 ,C4225 ,C4227 ,C4229 ,C4230 ,\nC4231 ,C4233 ,C4234 ,C4235 ,C4236 ,C4237 ,\nC4238 ,C4241 ,C4242 ,C4244 ,C4245 ,C4246 ,\nC4249 ,C4250 ,C4251 ,C4252 ,C4253 ,C4280 ,\nC4281 ,C4283 ,C4284 ,C4285 ,C4286 ,C4288 ,\nC4289 ,C4291 ,C4292 ,C4293 ,C4294 ,C4297 ,\nC4298 ,C4299 ,C4300 ,C4302 ,C4335 ,C4339 ,\nC4341 ,C4342 ,C4344 ,C4350 ,C4352 ,C4354 ,\nC4356 ,C4357 ,C4358 ,C4384 ,C4387 ,C4388 ,\nC4389 ,C4390 ,C4391 ,C4392 ,C4393 ,C4394 ,\nC4399 ,C4401 ,C4403 ,C4404 ,C4413 ,C4414 ,\nC4415 ,C4417 ,C4423 ,C4425 ,C4433 ,C4434 ,\nC4436 ,C4439 ,C4441 ,C4443 ,C4444 ,C4446 ,\nC4448 ,C4450 ,C4451 ,C4452 ,C4453 ,C4454 ,\nC4455 ,C4458 ,C4459 ,C4461 ,C4464 ,C4465 ,\nC4466 ,C4468 ,C4470 ,C4473 ,C4474 ,C4475 ,\nC4476 ,C4479 ,C4496 ,C4501 ,C4502 ,C4503 ,\nC4504 ,C4505 ,C4508 ,C4509 ,C4513 ,C4514 ,\nC4515 ,C4517 ,C4518 ,C4520 ,C4522 ,C4525 ,\nC4527 ,C4528 ,C4529 ,C4530 ,C4532 ,C4533 ,\nC4534 ,C4535 ,C4536 ,C4537 ,C4539 ,C4541 ,\nC4542 ,C4551 ,C4552 ,C4554 ,C4556 ,C4557 ,\nC4558 ,C4559 ,C4560 ,C4571 ,C4573 ,C4575 ,\nC4577 ,C4578 ,C4579 ,C4580 ,C4581 ,C4599 ,\nC4600 ,C4601 ,C4602 ,C4603 ,C4604 ,C4607 ,\nC4608 ,C4630 ,C4631 ,C4632 ,C4633 ,C4635 ,\nC4638 ,C4640 ,C4641 ,C4642 ,C4643 ,C4644 ,\nC4645 ,C4646 ,C4647 ,C4648 ,C4649 ,C4671 ,\nC4672 ,C4673 ,C4674 ,C4677 ,C4678 ,C4679 ,\nC4682 ,C4685 ,C4687 ,C4688 ,C4689 ,C4691 ,\nC4692 ,C4714 ,C4715 ,C4718 ,C4719 ,C4721 ,\nC4722 ,C4730 ,C4735 ,C4737 ,C4738 ,C4739 ,\nC4740 ,C4741 ,C4742 ,C4743 ,C4759 ,C4760 ,\nC4762 ,C4763 ,C4764 ,C4765 ,C4766 ,C4768 ,\nC4769 ,C4770 ,C4772 ,C4773 ,C4778 ,C4780 ,\nC4782 ,C4784 ,C4785 ,C4786 ,C4789 ,C4790 ,\nC4800 ,C4801 ,C4802 ,C4805 ,C4806 ,C4807 ,\nC4808 ,C4809 ,C4810 ,C4812 ,C4822 ,C4823 ,\nC4824 ,C4825 ,C4826 ,C4827 ,C4829 ,C4831 ,\nC4833 ,C4835 ,C4836 ,C4837 ,C4839 ,C4840 ,\nC4842 ,C4883 ,C4884 ,C4887 ,C4890 ,C4892 ,\nC4895 ,C4896 ,C4899 ,C4900 ,C4910 ,C4915 ,\nC4916 ,C4917 ,C4918 ,C4920 ,C4922 ,C4924 ,\nC4927 ,C4928 ,C4929 ,C4930 ,C4934 ,C4944 ,\nC4946 ,C4950 ,C4951 ,C4952 ,C4953 ,C4966 ,\nC4967 ,C4968 ,C4969 ,C4973 ,C5003 ,C5004 ,\nC5005 ,C5006 ,C5007 ,C5010 ,C5011 ,C5022 ,\nC5025 ,C5026 ,C5029 ,C5032 ,C5033 ,C5034 ,\nC5036 ,C5040 ,C5041 ,C5043 ,C5044 ,C5045 ,\nC5046 ,C5047 ,C5048 ,C5049 ,C5050 ,C5051 ,\nC5060 ,C5061 ,C5062 ,C5063 ,C5065 ,C5066 ,\nC5067 ,C5068 ,C5072 ,C5073 ,C5074 ,C5075 ,\nC5076 ,C5079 ,C5088 ,C5089 ,C5091 ,C5092 ,\nC5093 ,C5096 ,C5097 ,C5098 ,C5100 ,C5101 ,\nC5102 ,C5103 ,C5104 ,C5105 ,C5106 ,C5108 ,\nC5109 ,C5110 ,C5113 ,C5115 ,C5116 ,C5117 ,\nC5119 ,C5120 ,C5121 ,C5124 ,C5125 ,C5126 ,\nC5127 ,C5129 ,C5130 ,C5131 ,C5133 ,C5134 ,\nC5144 ,C5145 ,C5147 ,C5152 ,C5153 ,C5155 ,\nC5156 ,C5157 ,C5159 ,C5161 ,C5185 ,C5186 ,\nC5188 ,C5189 ,C5191 ,C5203 ,C5204 ,C5220 ,\nC5221 ,C5222 ,C5223 ,C5224 ,C5225 ,C5229 ,\nC5230 ,C5240 ,C5242 ,C5244 ,C5246 ,C5247 ,\nC5248 ,C5255 ,C5256 ,C5257 ,C5259 ,C5260 ,\nC5262 ,C5263 ,C5264 ,C5265 ,C5270 ,C5273 ,\nC5277 ,C5279 ,C5281 ,C5282 ,C5283 ,C5284 ,\nC5300 ,C5301 ,C5302 ,C5303 ,C5304 ,C5305 ,\nC5306 ,C5307 ,C5309 ,C5310 ,C5311 ,C5312 ,\nC5313 ,C5314 ,C5316 ,C5318 ,C5319 ,C5321 ,\nC5322 ,C5323 ,C5324 ,C5328 ,C5329 ,C5331 ,\nC5332 ,C5335 ,C5337 ,C5338 ,C5339 ,C5340 ,\nC5348 ,C5349 ,C5351 ,C5352 ,C5353 ,C5355 ,\nC5358 ,C5359 ,C5361 ,C5364 ,C5365 ,C5366 ,\nC5369 ,C5371 ,C5372 ,C5378 ,C5379 ,C5381 ,\nC5382 ,C5383 ,C5384 ,C5386 ,C5387 ,C5388 ,\nC5397 ,C5399 ,C5400 ,C5403 ,C5405 ,C5407 ,\nC5408 ,C5410 ,C5419 ,C5420 ,C5421 ,C5422 ,\nC5427 ,C5428 ,C5429 ,C5431 ,C5447 ,C5448 ,\nC5452 ,C5453 ,C5454 ,C5455 ,C5456 ,C5457 ,\nC5459 ,C5461 ,C5462 ,C5463 ,C5464 ,C5465 ,\nC5466 ,C5467 ,C5468 ,C5471 ,C5472 ,C5474 ,\nC5475 ,C5481 ,C5483 ,C5486 ,C5487 ,C5488 ,\nC5501 ,C5502 ,C5503 ,C5504 ,C5505 ,C5507 ,\nC5515 ,C5516 ,C5518 ,C5519 ,C5520 ,C5522 ,\nC5524 ,C5525 ,C5528 ,C5529 ,C5537 ,C5538 ,\nC5540 ,C5543 ,C5544 ,C5545 ,C5548 ,C5549 ,\nC5551 ,C5552 ,C5560 ,C5562 ,C5563 ,C5565 ,\nC5569 ,C5570 ,C5575 ,C5576 ,C5577 ,C5579 ,\nC5580 ,C5581 ,C5583 ,C5592 ,C5596 ,C5608 ,\nC5609 ,C5610 ,C5612 ,C5613 ,C5615 ,C5621 ,\nC5623 ,C5625 ,C5627 ,C5629 ,C5630 ,C5634 ,\nC5635 ,C5637 ,C5638 ,C5640 ,C5645 ,C5646 ,\nC5649 ,C5650 ,C5651 ,C5652 ,C5653 ,C5654 ,\nC5656 ,C5657 ,C5659 ,C5660 ,C5662 ,C5663 ,\nC5664 ,C5665 ,C5666 ,C5667 ,C5671 ,C5672 ,\nC5673 ,C5676 ,C5677 ,C5678 ,C5681 ,C5682 ,\nC5687 ,C5688 ,C5689 ,C5690 ,C5697 ,C5698 ,\nC5699 ,C5700 ,C5701 ,C5702 ,C5704 ,C5705 ,\nC5708 ,C5710 ,C5712 ,C5713 ,C5714 ,C5715 ,\nC5718 ,C5720 ,C5722 ,C5723 ,C5725 ,"];14[shape=box, label="id:14 level: 3\n21: V49 V62 V85 V106 V152 \nV169 V178 V183 V200 V242 V274 \nV310 V315 V332 V334 V344 V363 \nV389 V422 V425 V448 \n49: C1213( V49 V106 ) C1229( V49 V315 ) C1501( V62 V106 ) C1504( V62 V169 ) C1505( V62 V178 ) \nC1508( V62 V200 ) C1515( V62 V315 ) C1517( V62 V334 ) C1520( V62 V425 ) C1523( V62 V448 ) C1974( V85 V106 ) \nC1982( V85 V242 ) C2425( V106 V152 ) C2426( V106 V169 ) C2427( V106 V178 ) C2428( V106 V183 ) C2429( V106 V200 ) \nC2430( V106 V242 ) C2431( V106 V274 ) C2432( V106 V310 ) C2433( V106 V315 ) C2434( V106 V332 ) C2435( V106 V334 ) \nC2436( V106 V344 ) C2437( V106 V363 ) C2438( V106 V389 ) C2439( V106 V422 ) C2440( V106 V425 ) C2441( V106 V448 ) \nC3273( V152 V200 ) C3279( V152 V310 ) C3282( V152 V344 ) C3284( V152 V389 ) C3550( V169 V200 ) C3689( V178 V310 ) \nC3693( V178 V389 ) C3776( V183 V274 ) C3779( V183 V332 ) C4022( V200 V389 ) C4024( V200 V422 ) C4025( V200 V448 ) \nC4533( V242 V310 ) C4873( V274 V315 ) C4874( V274 V332 ) C5187( V310 V344 ) C5223( V315 V389 ) C5225( V315 V422 ) \nC5338( V332 V363 ) C5352( V334 V425 ) "];9-&gt;14[label="20: V49 V62 V85 V152 V169 \nV178 V183 V200 V242 V274 V310 \nV315 V332 V334 V344 V363 V389 \nV422 V425 V448 \n29: C1229 ,C1504 ,C1505 ,C1508 ,C1515 ,\nC1517 ,C1520 ,C1523 ,C1982 ,C3273 ,C3279 ,\nC3282 ,C3284 ,C3550 ,C3689 ,C3693 ,C3776 ,\nC3779 ,C4022 ,C4024 ,C4025 ,C4533 ,C4873 ,\nC4874 ,C5187 ,C5223 ,C5225 ,C5338 ,C5352 ,"];15[shape=box, label="id:15 level: 3\n197: V0 V1 V3 V4 V7 \nV8 V9 V10 V11 V13 V14 \nV17 V20 V21 V23 V27 V28 \nV32 V34 V35 V37 V42 V46 \nV48 V49 V53 V55 V56 V60 \nV61 V62 V64 V65 V70 V72 \nV76 V78 V90 V91 V93 V94 \nV98 V99 V100 V104 V105 V109 \nV110 V112 V113 V114 V115 V118 \nV119</w:t>
      </w:r>
    </w:p>
    <w:p>
      <w:pPr>
        <w:pStyle w:val="PreformattedText"/>
        <w:bidi w:val="0"/>
        <w:spacing w:before="0" w:after="0"/>
        <w:jc w:val="left"/>
        <w:rPr/>
      </w:pPr>
      <w:r>
        <w:rPr/>
        <w:t xml:space="preserve"> </w:t>
      </w:r>
      <w:r>
        <w:rPr/>
        <w:t>V120 V123 V124 V125 V126 \nV127 V128 V130 V132 V138 V143 \nV152 V154 V155 V157 V163 V164 \nV166 V168 V169 V170 V171 V175 \nV178 V180 V183 V184 V187 V188 \nV191 V193 V194 V195 V199 V205 \nV207 V210 V212 V214 V215 V217 \nV219 V220 V222 V224 V225 V229 \nV233 V234 V235 V236 V237 V239 \nV240 V241 V242 V249 V251 V255 \nV256 V263 V264 V268 V269 V270 \nV274 V275 V276 V278 V279 V280 \nV284 V285 V290 V291 V294 V295 \nV296 V297 V299 V301 V302 V304 \nV305 V307 V312 V315 V316 V318 \nV321 V323 V327 V328 V332 V334 \nV335 V337 V338 V339 V340 V343 \nV344 V350 V351 V352 V353 V354 \nV355 V358 V359 V360 V364 V367 \nV368 V374 V375 V380 V384 V385 \nV387 V388 V392 V393 V394 V395 \nV397 V399 V401 V402 V405 V406 \nV408 V413 V416 V418 V423 V428 \nV434 V441 V444 V445 V447 V449 \n1228: C2( V0 V48 ) C3( V0 V53 ) C5( V0 V104 ) C6( V0 V163 ) C12( V0 V214 ) \nC13( V0 V219 ) C14( V0 V268 ) C15( V0 V276 ) C17( V0 V328 ) C20( V0 V367 ) C23( V0 V444 ) \nC25( V1 V34 ) C26( V1 V37 ) C28( V1 V49 ) C29( V1 V65 ) C30( V1 V70 ) C32( V1 V113 ) \nC33( V1 V118 ) C34( V1 V127 ) C37( V1 V180 ) C40( V1 V217 ) C41( V1 V269 ) C42( V1 V290 ) \nC43( V1 V295 ) C45( V1 V307 ) C47( V1 V334 ) C48( V1 V397 ) C49( V1 V405 ) C81( V3 V9 ) \nC82( V3 V35 ) C83( V3 V99 ) C89( V3 V166 ) C91( V3 V217 ) C93( V3 V222 ) C94( V3 V255 ) \nC96( V3 V275 ) C97( V3 V279 ) C98( V3 V285 ) C100( V3 V332 ) C102( V3 V380 ) C104( V3 V447 ) \nC106( V4 V42 ) C110( V4 V112 ) C111( V4 V113 ) C113( V4 V130 ) C114( V4 V183 ) C115( V4 V188 ) \nC116( V4 V220 ) C117( V4 V222 ) C124( V4 V397 ) C126( V4 V408 ) C127( V4 V413 ) C180( V7 V76 ) \nC181( V7 V105 ) C182( V7 V124 ) C184( V7 V169 ) C186( V7 V191 ) C189( V7 V225 ) C190( V7 V279 ) \nC191( V7 V301 ) C194( V7 V335 ) C195( V7 V339 ) C196( V7 V380 ) C197( V7 V384 ) C198( V7 V385 ) \nC199( V7 V399 ) C201( V7 V416 ) C202( V8 V20 ) C203( V8 V37 ) C204( V8 V42 ) C205( V8 V56 ) \nC208( V8 V152 ) C209( V8 V164 ) C210( V8 V210 ) C212( V8 V224 ) C213( V8 V236 ) C219( V8 V276 ) \nC220( V8 V294 ) C221( V8 V295 ) C226( V8 V434 ) C228( V8 V441 ) C230( V9 V32 ) C231( V9 V62 ) \nC232( V9 V105 ) C233( V9 V113 ) C235( V9 V118 ) C236( V9 V126 ) C237( V9 V128 ) C238( V9 V195 ) \nC239( V9 V217 ) C240( V9 V220 ) C244( V9 V285 ) C245( V9 V291 ) C246( V9 V296 ) C247( V9 V302 ) \nC250( V9 V343 ) C251( V9 V375 ) C253( V9 V392 ) C254( V9 V401 ) C255( V10 V46 ) C260( V10 V194 ) \nC261( V10 V212 ) C264( V10 V278 ) C266( V10 V307 ) C267( V10 V328 ) C268( V10 V367 ) C269( V10 V406 ) \nC273( V11 V23 ) C274( V11 V28 ) C278( V11 V48 ) C279( V11 V49 ) C282( V11 V104 ) C283( V11 V114 ) \nC284( V11 V155 ) C286( V11 V169 ) C289( V11 V219 ) C290( V11 V224 ) C291( V11 V234 ) C292( V11 V270 ) \nC293( V11 V274 ) C297( V11 V339 ) C300( V11 V380 ) C302( V11 V393 ) C304( V11 V418 ) C305( V11 V423 ) \nC307( V11 V444 ) C308( V11 V449 ) C336( V13 V56 ) C337( V13 V61 ) C342( V13 V164 ) C344( V13 V210 ) \nC345( V13 V225 ) C346( V13 V229 ) C348( V13 V255 ) C350( V13 V276 ) C351( V13 V305 ) C352( V13 V307 ) \nC353( V13 V312 ) C355( V13 V344 ) C356( V13 V359 ) C358( V13 V395 ) C360( V13 V405 ) C365( V14 V48 ) \nC366( V14 V53 ) C367( V14 V105 ) C370( V14 V163 ) C371( V14 V170 ) C374( V14 V195 ) C375( V14 V207 ) \nC378( V14 V285 ) C379( V14 V375 ) C381( V14 V388 ) C429( V17 V60 ) C431( V17 V114 ) C432( V17 V124 ) \nC435( V17 V166 ) C436( V17 V170 ) C438( V17 V220 ) C439( V17 V264 ) C440( V17 V275 ) C441( V17 V276 ) \nC442( V17 V285 ) C445( V17 V335 ) C446( V17 V344 ) C447( V17 V354 ) C502( V20 V21 ) C503( V20 V42 ) \nC508( V20 V118 ) C509( V20 V132 ) C510( V20 V164 ) C511( V20 V169 ) C513( V20 V222 ) C517( V20 V279 ) \nC520( V20 V291 ) C521( V20 V307 ) C523( V20 V353 ) C524( V20 V358 ) C526( V20 V394 ) C527( V20 V402 ) \nC529( V21 V48 ) C531( V21 V64 ) C532( V21 V130 ) C535( V21 V240 ) C537( V21 V279 ) C539( V21 V328 ) \nC540( V21 V344 ) C542( V21 V355 ) C543( V21 V360 ) C547( V21 V418 ) C548( V21 V423 ) C582( V23 V49 ) \nC584( V23 V110 ) C587( V23 V169 ) C591( V23 V270 ) C595( V23 V294 ) C596( V23 V384 ) C597( V23 V397 ) \nC600( V23 V444 ) C660( V27 V49 ) C662( V27 V60 ) C663( V27 V65 ) C664( V27 V125 ) C670( V27 V154 ) \nC671( V27 V164 ) C672( V27 V229 ) C674( V27 V251 ) C676( V27 V328 ) C677( V27 V340 ) C680( V27 V405 ) \nC682( V27 V418 ) C684( V28 V61 ) C688( V28 V126 ) C689( V28 V171 ) C692( V28 V180 ) C694( V28 V199 ) \nC695( V28 V212 ) C696( V28 V217 ) C697( V28 V236 ) C698( V28 V240 ) C701( V28 V255 ) C703( V28 V269 ) \nC706( V28 V291 ) C707( V28 V327 ) C708( V28 V334 ) C709( V28 V335 ) C710( V28 V344 ) C712( V28 V359 ) \nC713( V28 V385 ) C720( V28 V449 ) C794( V32 V65 ) C797( V32 V109 ) C798( V32 V120 ) C799( V32 V123 ) \nC801( V32 V154 ) C802( V32 V170 ) C806( V32 V239 ) C807( V32 V240 ) C808( V32 V285 ) C809( V32 V290 ) \nC810( V32 V295 ) C811( V32 V296 ) C813( V32 V339 ) C814( V32 V340 ) C815( V32 V393 ) C816( V32 V395 ) \nC817( V32 V405 ) C818( V32 V406 ) C854( V34 V113 ) C858( V34 V166 ) C859( V34 V171 ) C862( V34 V241 ) \nC864( V34 V275 ) C867( V34 V397 ) C868( V34 V402 ) C870( V34 V413 ) C871( V34 V418 ) C878( V35 V61 ) \nC882( V35 V113 ) C883( V35 V126 ) C884( V35 V152 ) C887( V35 V183 ) C888( V35 V184 ) C891( V35 V241 ) \nC892( V35 V242 ) C895( V35 V299 ) C897( V35 V323 ) C898( V35 V332 ) C899( V35 V337 ) C908( V35 V447 ) \nC930( V37 V65 ) C934( V37 V123 ) C935( V37 V188 ) C939( V37 V264 ) C940( V37 V275 ) C941( V37 V278 ) \nC942( V37 V290 ) C944( V37 V334 ) C948( V37 V355 ) C949( V37 V368 ) C950( V37 V393 ) C951( V37 V399 ) \nC1041( V42 V46 ) C1042( V42 V98 ) C1043( V42 V104 ) C1044( V42 V119 ) C1045( V42 V125 ) C1046( V42 V130 ) \nC1049( V42 V180 ) C1050( V42 V188 ) C1052( V42 V224 ) C1055( V42 V274 ) C1056( V42 V278 ) C1057( V42 V299 ) \nC1058( V42 V350 ) C1059( V42 V354 ) C1060( V42 V359 ) C1061( V42 V368 ) C1145( V46 V98 ) C1146( V46 V114 ) \nC1147( V46 V125 ) C1148( V46 V132 ) C1149( V46 V178 ) C1150( V46 V183 ) C1151( V46 V188 ) C1153( V46 V194 ) \nC1154( V46 V222 ) C1155( V46 V235 ) C1156( V46 V240 ) C1157( V46 V249 ) C1158( V46 V268 ) C1160( V46 V299 ) \nC1161( V46 V312 ) C1163( V46 V350 ) C1164( V46 V354 ) C1165( V46 V358 ) C1166( V46 V359 ) C1167( V46 V402 ) \nC1196( V48 V76 ) C1197( V48 V104 ) C1198( V48 V105 ) C1202( V48 V195 ) C1204( V48 V284 ) C1205( V48 V355 ) \nC1206( V48 V360 ) C1207( V48 V387 ) C1208( V48 V392 ) C1211( V49 V72 ) C1212( V49 V91 ) C1214( V49 V127 ) \nC1215( V49 V128 ) C1221( V49 V225 ) C1222( V49 V237 ) C1229( V49 V315 ) C1231( V49 V353 ) C1235( V49 V405 ) \nC1236( V49 V441 ) C1298( V53 V90 ) C1300( V53 V99 ) C1301( V53 V169 ) C1302( V53 V180 ) C1303( V53 V207 ) \nC1304( V53 V212 ) C1307( V53 V285 ) C1308( V53 V295 ) C1309( V53 V301 ) C1313( V53 V375 ) C1314( V53 V380 ) \nC1349( V55 V93 ) C1354( V55 V168 ) C1355( V55 V193 ) C1358( V55 V249 ) C1362( V55 V321 ) C1363( V55 V323 ) \nC1364( V55 V359 ) C1366( V55 V364 ) C1368( V55 V418 ) C1370( V56 V100 ) C1372( V56 V113 ) C1373( V56 V128 ) \nC1381( V56 V199 ) C1383( V56 V210 ) C1384( V56 V215 ) C1387( V56 V304 ) C1390( V56 V352 ) C1391( V56 V368 ) \nC1452( V60 V64 ) C1455( V60 V112 ) C1457( V60 V127 ) C1459( V60 V143 ) C1466( V60 V294 ) C1471( V60 V413 ) \nC1476( V61 V113 ) C1477( V61 V118 ) C1478( V61 V123 ) C1484( V61 V199 ) C1486( V61 V237 ) C1487( V61 V249 ) \nC1488( V61 V255 ) C1492( V61 V327 ) C1493( V61 V359 ) C1497( V61 V393 ) C1500( V62 V90 ) C1503( V62 V113 ) \nC1504( V62 V169 ) C1505( V62 V178 ) C1507( V62 V195 ) C1511( V62 V255 ) C1513( V62 V299 ) C1514( V62 V305 ) \nC1515( V62 V315 ) C1517( V62 V334 ) C1521( V62 V441 ) C1550( V64 V126 ) C1553( V64 V175 ) C1554( V64 V191 ) \nC1557( V64 V240 ) C1560( V64 V263 ) C1565( V64 V353 ) C1566( V64 V355 ) C1567( V64 V367 ) C1574( V64 V418 ) \nC1578( V64 V445 ) C1579( V65 V91 ) C1580( V65 V109 ) C1581( V65 V114 ) C1583( V65 V123 ) C1584( V65 V132 ) \nC1585( V65 V163 ) C1590( V65 V296 ) C1591( V65 V334 ) C1594( V65 V393 ) C1595( V65 V428 ) C1596( V65 V449 ) \nC1700( V70 V91 ) C1701( V70 V93 ) C1702( V70 V154 ) C1703( V70 V207 ) C1704( V70 V217 ) C1705( V70 V222 ) \nC1706( V70 V233 ) C1708( V70 V269 ) C1715( V70 V397 ) C1717( V70 V423 ) C1740( V72 V205 ) C1741( V72 V210 ) \nC1742( V72 V214 ) C1743( V72 V224 ) C1748( V72 V315 ) C1750( V72 V399 ) C1752( V72 V416 ) C1755( V72 V423 ) \nC1757( V72 V449 ) C1821( V76 V187 ) C1822( V76 V264 ) C1823( V76 V274 ) C1824( V76 V275 ) C1826( V76 V318 ) \nC1828( V76 V364 ) C1829( V76 V367 ) C1830( V76 V385 ) C1832( V76 V413 ) C1833( V76 V418 ) C1834( V76 V434 ) \nC1850( V78 V91 ) C1856( V78 V191 ) C1858( V78 V249 ) C1859( V78 V312 ) C1860( V78 V316 ) C1862( V78 V321 ) \nC1863( V78 V339 ) C1864( V78 V350 ) C1868( V78 V395 ) C2095( V90 V104 ) C2096( V90 V138 ) C2098( V90 V163 ) \nC2101( V90 V214 ) C2103( V90 V219 ) C2104( V90 V237 ) C2109( V90 V323 ) C2111( V90 V332 ) C2112( V90 V334 ) \nC2115( V90 V441 ) C2117( V90 V444 ) C2119( V91 V109 ) C2120( V91 V123 ) C2122( V91 V154 ) C2123( V91 V164 ) \nC2124( V91 V180 ) C2126( V91 V214 ) C2131( V91 V263 ) C2132( V91 V290 ) C2134( V91 V295 ) C2137( V91 V353 ) \nC2139( V91 V405 ) C2140( V91 V428 ) C2171( V93 V112 ) C2173( V93 V199 ) C2174( V93 V217 ) C2175( V93 V222 ) \nC2177( V93 V255 ) C2179( V93 V276 ) C2182( V93 V332 ) C2188( V93 V447 ) C2193( V94 V168 ) C2196( V94 V251 ) \nC2200( V94 V297 ) C2210( V94 V387 ) C2211( V94 V408 ) C2278( V98 V125 ) C2279( V98 V152 ) C2281( V98 V205 ) \nC2282( V98 V255 ) C2284( V98 V264 ) C2286( V98 V291 ) C2287( V98 V299 ) C2289( V98 V354 ) C2290( V98 V355 ) \nC2292( V98 V441 ) C2293( V98 V444 ) C2296( V99 V112 ) C2297( V99 V115 ) C2298( V99 V118 ) C2299( V99 V138 ) \nC2301( V99 V166 ) C2303( V99 V168 ) C2305( V99 V205 ) C2306( V99 V207 ) C2307( V99 V217 ) C2309( V99 V295 ) \nC2310( V99 V332 ) C2311( V99 V338 ) C2312( V99 V343 ) C2314( V99 V385 ) C2315( V99 V388 ) C2318( V100 V113 ) \nC2323( V100 V163 ) C2324( V100 V187 ) C2326( V100 V194 ) C2328( V100 V236 ) C2329( V100 V304 ) C2331( V100 V338 ) \nC2332( V100 V416 ) C2389( V104 V112 ) C2390( V104</w:t>
      </w:r>
    </w:p>
    <w:p>
      <w:pPr>
        <w:pStyle w:val="PreformattedText"/>
        <w:bidi w:val="0"/>
        <w:spacing w:before="0" w:after="0"/>
        <w:jc w:val="left"/>
        <w:rPr/>
      </w:pPr>
      <w:r>
        <w:rPr/>
        <w:t xml:space="preserve"> </w:t>
      </w:r>
      <w:r>
        <w:rPr/>
        <w:t>V138 ) C2393( V104 V163 ) C2396( V104 V180 ) C2401( V104 V332 ) \nC2402( V104 V360 ) C2403( V104 V368 ) C2404( V104 V387 ) C2405( V104 V388 ) C2408( V104 V447 ) C2409( V105 V113 ) \nC2410( V105 V118 ) C2412( V105 V124 ) C2413( V105 V187 ) C2416( V105 V239 ) C2417( V105 V301 ) C2419( V105 V343 ) \nC2421( V105 V367 ) C2484( V109 V152 ) C2485( V109 V155 ) C2488( V109 V222 ) C2492( V109 V296 ) C2493( V109 V318 ) \nC2494( V109 V335 ) C2498( V109 V368 ) C2500( V109 V393 ) C2502( V109 V428 ) C2503( V110 V163 ) C2504( V110 V164 ) \nC2505( V110 V169 ) C2509( V110 V233 ) C2510( V110 V278 ) C2511( V110 V279 ) C2513( V110 V284 ) C2514( V110 V301 ) \nC2515( V110 V338 ) C2517( V110 V367 ) C2519( V110 V423 ) C2542( V112 V183 ) C2544( V112 V225 ) C2545( V112 V235 ) \nC2548( V112 V321 ) C2549( V112 V338 ) C2551( V112 V364 ) C2552( V112 V384 ) C2557( V113 V119 ) C2558( V113 V124 ) \nC2559( V113 V126 ) C2560( V113 V130 ) C2564( V113 V195 ) C2568( V113 V291 ) C2569( V113 V299 ) C2571( V113 V304 ) \nC2572( V113 V305 ) C2573( V113 V316 ) C2575( V113 V375 ) C2576( V113 V394 ) C2577( V113 V397 ) C2579( V113 V401 ) \nC2583( V114 V138 ) C2584( V114 V155 ) C2586( V114 V178 ) C2589( V114 V220 ) C2593( V114 V335 ) C2594( V114 V337 ) \nC2596( V114 V358 ) C2601( V114 V402 ) C2603( V115 V118 ) C2607( V115 V214 ) C2608( V115 V217 ) C2610( V115 V233 ) \nC2611( V115 V276 ) C2615( V115 V297 ) C2618( V115 V338 ) C2621( V115 V387 ) C2622( V115 V388 ) C2624( V115 V434 ) \nC2670( V118 V171 ) C2672( V118 V205 ) C2673( V118 V212 ) C2674( V118 V217 ) C2675( V118 V255 ) C2676( V118 V256 ) \nC2677( V118 V279 ) C2678( V118 V285 ) C2681( V118 V327 ) C2686( V118 V401 ) C2691( V119 V130 ) C2692( V119 V178 ) \nC2695( V119 V220 ) C2698( V119 V291 ) C2701( V119 V307 ) C2703( V119 V353 ) C2709( V119 V397 ) C2711( V119 V402 ) \nC2715( V120 V178 ) C2717( V120 V251 ) C2720( V120 V312 ) C2721( V120 V318 ) C2722( V120 V337 ) C2723( V120 V338 ) \nC2727( V120 V387 ) C2728( V120 V392 ) C2761( V123 V126 ) C2763( V123 V154 ) C2764( V123 V164 ) C2766( V123 V215 ) \nC2767( V123 V220 ) C2771( V123 V340 ) C2772( V123 V344 ) C2776( V123 V401 ) C2777( V123 V405 ) C2778( V123 V434 ) \nC2779( V124 V126 ) C2780( V124 V152 ) C2783( V124 V195 ) C2787( V124 V278 ) C2788( V124 V285 ) C2789( V124 V301 ) \nC2790( V124 V302 ) C2792( V124 V316 ) C2794( V124 V352 ) C2795( V124 V375 ) C2797( V124 V402 ) C2798( V124 V406 ) \nC2803( V125 V207 ) C2804( V125 V217 ) C2806( V125 V233 ) C2809( V125 V299 ) C2810( V125 V316 ) C2811( V125 V343 ) \nC2819( V126 V229 ) C2820( V126 V239 ) C2825( V126 V294 ) C2826( V126 V344 ) C2828( V126 V375 ) C2834( V127 V234 ) \nC2835( V127 V235 ) C2836( V127 V285 ) C2845( V128 V180 ) C2848( V128 V187 ) C2850( V128 V195 ) C2851( V128 V229 ) \nC2853( V128 V291 ) C2854( V128 V296 ) C2855( V128 V302 ) C2856( V128 V305 ) C2861( V128 V401 ) C2883( V130 V183 ) \nC2884( V130 V188 ) C2886( V130 V229 ) C2888( V130 V234 ) C2889( V130 V291 ) C2891( V130 V344 ) C2916( V132 V235 ) \nC2917( V132 V239 ) C2918( V132 V263 ) C2920( V132 V295 ) C2921( V132 V334 ) C2922( V132 V353 ) C3019( V138 V199 ) \nC3021( V138 V205 ) C3022( V138 V241 ) C3023( V138 V255 ) C3024( V138 V269 ) C3026( V138 V301 ) C3027( V138 V359 ) \nC3028( V138 V384 ) C3029( V138 V387 ) C3030( V138 V392 ) C3032( V138 V449 ) C3121( V143 V240 ) C3122( V143 V241 ) \nC3124( V143 V364 ) C3127( V143 V416 ) C3130( V143 V449 ) C3270( V152 V184 ) C3271( V152 V188 ) C3272( V152 V195 ) \nC3277( V152 V278 ) C3278( V152 V305 ) C3282( V152 V344 ) C3283( V152 V368 ) C3285( V152 V441 ) C3309( V154 V166 ) \nC3310( V154 V171 ) C3316( V154 V263 ) C3318( V154 V307 ) C3320( V154 V340 ) C3321( V154 V368 ) C3328( V155 V191 ) \nC3329( V155 V193 ) C3331( V155 V224 ) C3336( V155 V307 ) C3337( V155 V334 ) C3338( V155 V339 ) C3339( V155 V368 ) \nC3341( V155 V418 ) C3342( V155 V423 ) C3345( V155 V447 ) C3346( V155 V449 ) C3362( V157 V163 ) C3363( V157 V195 ) \nC3367( V157 V255 ) C3370( V157 V285 ) C3371( V157 V343 ) C3373( V157 V359 ) C3377( V157 V444 ) C3378( V157 V449 ) \nC3449( V163 V169 ) C3450( V163 V194 ) C3459( V163 V284 ) C3460( V163 V285 ) C3465( V163 V374 ) C3466( V163 V375 ) \nC3468( V163 V387 ) C3472( V163 V449 ) C3474( V164 V191 ) C3476( V164 V225 ) C3478( V164 V290 ) C3479( V164 V315 ) \nC3480( V164 V337 ) C3483( V164 V380 ) C3484( V164 V405 ) C3486( V164 V447 ) C3498( V166 V199 ) C3501( V166 V264 ) \nC3502( V166 V275 ) C3503( V166 V278 ) C3509( V166 V385 ) C3524( V168 V169 ) C3527( V168 V220 ) C3528( V168 V229 ) \nC3529( V168 V249 ) C3532( V168 V280 ) C3533( V168 V312 ) C3534( V168 V316 ) C3536( V168 V321 ) C3539( V168 V375 ) \nC3540( V168 V380 ) C3542( V168 V385 ) C3549( V169 V191 ) C3551( V169 V222 ) C3555( V169 V278 ) C3557( V169 V290 ) \nC3559( V169 V367 ) C3562( V169 V380 ) C3564( V169 V388 ) C3565( V169 V393 ) C3567( V169 V423 ) C3569( V170 V178 ) \nC3574( V170 V239 ) C3577( V170 V268 ) C3579( V170 V321 ) C3580( V170 V354 ) C3583( V170 V392 ) C3587( V171 V205 ) \nC3589( V171 V269 ) C3590( V171 V315 ) C3592( V171 V352 ) C3593( V171 V368 ) C3596( V171 V434 ) C3641( V175 V217 ) \nC3643( V175 V284 ) C3645( V175 V296 ) C3646( V175 V353 ) C3648( V175 V388 ) C3649( V175 V399 ) C3682( V178 V210 ) \nC3684( V178 V220 ) C3685( V178 V235 ) C3688( V178 V299 ) C3690( V178 V321 ) C3692( V178 V359 ) C3695( V178 V395 ) \nC3698( V178 V402 ) C3718( V180 V207 ) C3720( V180 V212 ) C3722( V180 V214 ) C3723( V180 V219 ) C3724( V180 V222 ) \nC3725( V180 V263 ) C3726( V180 V268 ) C3729( V180 V302 ) C3730( V180 V312 ) C3732( V180 V332 ) C3733( V180 V334 ) \nC3735( V180 V368 ) C3736( V180 V388 ) C3738( V180 V402 ) C3740( V180 V444 ) C3769( V183 V184 ) C3770( V183 V217 ) \nC3771( V183 V220 ) C3772( V183 V222 ) C3773( V183 V240 ) C3774( V183 V270 ) C3776( V183 V274 ) C3778( V183 V321 ) \nC3779( V183 V332 ) C3780( V183 V337 ) C3781( V183 V364 ) C3785( V183 V447 ) C3786( V184 V188 ) C3787( V184 V215 ) \nC3790( V184 V237 ) C3794( V184 V301 ) C3795( V184 V305 ) C3799( V184 V327 ) C3802( V184 V395 ) C3803( V184 V401 ) \nC3804( V184 V408 ) C3805( V184 V413 ) C3807( V184 V447 ) C3835( V187 V194 ) C3837( V187 V280 ) C3838( V187 V301 ) \nC3839( V187 V304 ) C3841( V187 V354 ) C3842( V187 V385 ) C3843( V187 V395 ) C3844( V187 V399 ) C3847( V187 V416 ) \nC3849( V187 V434 ) C3853( V188 V249 ) C3855( V188 V274 ) C3856( V188 V294 ) C3859( V188 V315 ) C3860( V188 V350 ) \nC3861( V188 V354 ) C3867( V188 V441 ) C3868( V188 V445 ) C3894( V191 V270 ) C3895( V191 V274 ) C3897( V191 V279 ) \nC3898( V191 V318 ) C3899( V191 V367 ) C3900( V191 V380 ) C3901( V191 V384 ) C3920( V193 V240 ) C3921( V193 V249 ) \nC3922( V193 V276 ) C3923( V193 V307 ) C3924( V193 V312 ) C3926( V193 V339 ) C3928( V193 V405 ) C3932( V194 V222 ) \nC3936( V194 V268 ) C3939( V194 V280 ) C3944( V194 V388 ) C3945( V194 V416 ) C3948( V195 V234 ) C3949( V195 V239 ) \nC3950( V195 V278 ) C3955( V195 V343 ) C3959( V195 V401 ) C4003( V199 V241 ) C4004( V199 V255 ) C4007( V199 V318 ) \nC4009( V199 V327 ) C4011( V199 V392 ) C4012( V199 V428 ) C4084( V205 V214 ) C4085( V205 V233 ) C4092( V205 V351 ) \nC4093( V205 V352 ) C4094( V205 V393 ) C4095( V205 V418 ) C4096( V205 V434 ) C4098( V205 V441 ) C4111( V207 V233 ) \nC4112( V207 V235 ) C4113( V207 V251 ) C4114( V207 V285 ) C4115( V207 V295 ) C4116( V207 V323 ) C4117( V207 V335 ) \nC4118( V207 V350 ) C4119( V207 V359 ) C4122( V207 V405 ) C4123( V207 V413 ) C4155( V210 V236 ) C4161( V210 V352 ) \nC4163( V210 V364 ) C4165( V210 V416 ) C4166( V210 V423 ) C4180( V212 V225 ) C4181( V212 V240 ) C4183( V212 V269 ) \nC4184( V212 V274 ) C4185( V212 V291 ) C4186( V212 V295 ) C4187( V212 V296 ) C4189( V212 V334 ) C4190( V212 V350 ) \nC4191( V212 V354 ) C4192( V212 V388 ) C4195( V212 V406 ) C4197( V212 V449 ) C4212( V214 V242 ) C4215( V214 V295 ) \nC4216( V214 V338 ) C4217( V214 V368 ) C4218( V214 V385 ) C4219( V214 V441 ) C4222( V215 V236 ) C4230( V215 V299 ) \nC4231( V215 V301 ) C4233( V215 V337 ) C4234( V215 V352 ) C4235( V215 V353 ) C4237( V215 V408 ) C4240( V215 V416 ) \nC4257( V217 V264 ) C4258( V217 V269 ) C4259( V217 V279 ) C4261( V217 V299 ) C4265( V217 V355 ) C4266( V217 V388 ) \nC4267( V217 V405 ) C4280( V219 V237 ) C4281( V219 V263 ) C4282( V219 V268 ) C4283( V219 V270 ) C4285( V219 V302 ) \nC4286( V219 V328 ) C4288( V219 V360 ) C4289( V219 V367 ) C4292( V219 V418 ) C4293( V220 V229 ) C4299( V220 V301 ) \nC4300( V220 V339 ) C4301( V220 V344 ) C4303( V220 V413 ) C4315( V222 V240 ) C4319( V222 V279 ) C4323( V222 V444 ) \nC4335( V224 V237 ) C4339( V224 V335 ) C4341( V224 V423 ) C4346( V225 V274 ) C4349( V225 V297 ) C4352( V225 V353 ) \nC4354( V225 V367 ) C4356( V225 V384 ) C4358( V225 V408 ) C4359( V225 V413 ) C4384( V229 V242 ) C4388( V229 V296 ) \nC4392( V229 V353 ) C4425( V233 V301 ) C4428( V233 V344 ) C4429( V233 V350 ) C4430( V233 V359 ) C4433( V233 V395 ) \nC4436( V233 V434 ) C4438( V234 V285 ) C4441( V234 V375 ) C4445( V235 V249 ) C4446( V235 V263 ) C4448( V235 V316 ) \nC4449( V235 V359 ) C4451( V235 V364 ) C4452( V235 V402 ) C4453( V235 V406 ) C4454( V235 V423 ) C4461( V236 V299 ) \nC4464( V236 V339 ) C4467( V236 V393 ) C4473( V237 V291 ) C4474( V237 V305 ) C4475( V237 V355 ) C4476( V237 V360 ) \nC4478( V237 V394 ) C4479( V237 V401 ) C4500( V239 V285 ) C4501( V239 V302 ) C4502( V239 V321 ) C4503( V239 V328 ) \nC4505( V239 V375 ) C4513( V240 V291 ) C4514( V240 V294 ) C4517( V240 V406 ) C4519( V240 V413 ) C4520( V240 V418 ) \nC4522( V241 V255 ) C4528( V241 V408 ) C4536( V242 V360 ) C4539( V242 V399 ) C4542( V242 V441 ) C4611( V249 V321 ) \nC4615( V249 V406 ) C4618( V249 V418 ) C4628( V251 V297 ) C4630( V251 V328 ) C4631( V251 V340 ) C4633( V251 V374 ) \nC4634( V251 V387 ) C4635( V251 V408 ) C4636( V251 V413 ) C4671( V255 V327 ) C4673( V255 V332 ) C4676( V255 V393 ) \nC4679( V256 V264 ) C4682( V256 V275 ) C4683( V256 V338 ) C4687( V256 V374 ) C4688( V256 V385 ) C4690( V256 V393 ) \nC4691( V256 V418 ) C4692( V256 V434 ) C4759( V263 V270 ) C4760( V263 V295 ) C4762( V263 V316</w:t>
      </w:r>
    </w:p>
    <w:p>
      <w:pPr>
        <w:pStyle w:val="PreformattedText"/>
        <w:bidi w:val="0"/>
        <w:spacing w:before="0" w:after="0"/>
        <w:jc w:val="left"/>
        <w:rPr/>
      </w:pPr>
      <w:r>
        <w:rPr/>
        <w:t xml:space="preserve"> </w:t>
      </w:r>
      <w:r>
        <w:rPr/>
        <w:t>) C4763( V263 V321 ) \nC4764( V263 V334 ) C4768( V263 V399 ) C4772( V264 V275 ) C4773( V264 V323 ) C4813( V268 V270 ) C4818( V268 V399 ) \nC4819( V268 V402 ) C4820( V268 V444 ) C4823( V269 V301 ) C4824( V269 V327 ) C4825( V269 V340 ) C4827( V269 V368 ) \nC4828( V269 V387 ) C4831( V269 V441 ) C4836( V270 V334 ) C4838( V270 V393 ) C4842( V270 V444 ) C4843( V270 V447 ) \nC4870( V274 V297 ) C4873( V274 V315 ) C4874( V274 V332 ) C4878( V274 V405 ) C4879( V274 V408 ) C4880( V274 V413 ) \nC4883( V275 V278 ) C4884( V275 V318 ) C4885( V275 V338 ) C4887( V275 V374 ) C4895( V276 V335 ) C4896( V276 V340 ) \nC4910( V278 V355 ) C4915( V278 V399 ) C4916( V278 V406 ) C4918( V279 V290 ) C4919( V279 V338 ) C4920( V279 V343 ) \nC4922( V279 V380 ) C4924( V279 V392 ) C4927( V280 V304 ) C4928( V280 V321 ) C4929( V280 V353 ) C4966( V284 V290 ) \nC4967( V284 V301 ) C4968( V284 V355 ) C4973( V284 V445 ) C4976( V285 V296 ) C4977( V285 V297 ) C4978( V285 V321 ) \nC4983( V285 V393 ) C4984( V285 V423 ) C5022( V290 V296 ) C5023( V290 V338 ) C5025( V290 V388 ) C5027( V290 V393 ) \nC5028( V290 V394 ) C5029( V290 V397 ) C5030( V290 V428 ) C5032( V291 V302 ) C5033( V291 V327 ) C5034( V291 V355 ) \nC5036( V291 V392 ) C5037( V291 V394 ) C5040( V291 V449 ) C5062( V294 V358 ) C5064( V294 V447 ) C5066( V295 V302 ) \nC5068( V295 V353 ) C5073( V295 V434 ) C5075( V296 V302 ) C5076( V296 V388 ) C5077( V296 V393 ) C5078( V296 V394 ) \nC5085( V297 V394 ) C5086( V297 V395 ) C5087( V297 V423 ) C5096( V299 V305 ) C5098( V299 V323 ) C5100( V299 V337 ) \nC5101( V299 V352 ) C5102( V299 V395 ) C5103( V299 V401 ) C5116( V301 V335 ) C5117( V301 V339 ) C5118( V301 V344 ) \nC5119( V301 V354 ) C5120( V301 V367 ) C5121( V301 V399 ) C5123( V301 V413 ) C5124( V301 V418 ) C5125( V301 V434 ) \nC5127( V301 V445 ) C5132( V302 V350 ) C5134( V302 V406 ) C5143( V304 V338 ) C5145( V304 V402 ) C5152( V305 V401 ) \nC5164( V307 V339 ) C5167( V307 V374 ) C5168( V307 V394 ) C5203( V312 V405 ) C5220( V315 V337 ) C5221( V315 V353 ) \nC5224( V315 V408 ) C5226( V315 V428 ) C5228( V316 V350 ) C5239( V318 V344 ) C5240( V318 V354 ) C5243( V318 V387 ) \nC5244( V318 V392 ) C5255( V321 V334 ) C5256( V321 V353 ) C5257( V321 V354 ) C5258( V321 V359 ) C5260( V321 V364 ) \nC5263( V321 V395 ) C5270( V323 V335 ) C5272( V323 V350 ) C5273( V323 V354 ) C5279( V323 V444 ) C5299( V327 V359 ) \nC5300( V327 V375 ) C5301( V327 V388 ) C5302( V327 V401 ) C5304( V327 V449 ) C5306( V328 V355 ) C5309( V328 V367 ) \nC5340( V332 V441 ) C5348( V334 V335 ) C5349( V334 V367 ) C5351( V334 V418 ) C5353( V335 V339 ) C5355( V335 V367 ) \nC5358( V335 V418 ) C5359( V335 V449 ) C5367( V337 V338 ) C5368( V337 V344 ) C5373( V337 V428 ) C5376( V338 V416 ) \nC5381( V339 V418 ) C5405( V343 V385 ) C5406( V343 V387 ) C5410( V343 V449 ) C5412( V344 V367 ) C5442( V350 V354 ) \nC5443( V350 V359 ) C5444( V350 V392 ) C5446( V350 V406 ) C5455( V352 V434 ) C5462( V353 V405 ) C5464( V353 V441 ) \nC5471( V355 V399 ) C5472( V355 V402 ) C5473( V355 V428 ) C5486( V358 V384 ) C5487( V358 V402 ) C5490( V359 V368 ) \nC5495( V359 V401 ) C5496( V359 V402 ) C5504( V360 V418 ) C5507( V360 V444 ) C5523( V364 V387 ) C5525( V364 V408 ) \nC5527( V364 V413 ) C5531( V364 V447 ) C5537( V367 V380 ) C5538( V367 V384 ) C5539( V367 V393 ) C5542( V367 V416 ) \nC5543( V367 V418 ) C5548( V368 V385 ) C5551( V368 V441 ) C5552( V368 V449 ) C5574( V374 V387 ) C5575( V374 V408 ) \nC5576( V375 V388 ) C5597( V380 V394 ) C5600( V380 V447 ) C5608( V384 V392 ) C5609( V384 V397 ) C5613( V385 V434 ) \nC5618( V387 V395 ) C5619( V387 V408 ) C5638( V392 V406 ) C5641( V393 V406 ) C5650( V397 V405 ) C5658( V399 V416 ) \nC5659( V399 V445 ) C5666( V402 V444 ) C5674( V408 V416 ) C5692( V416 V423 ) C5696( V416 V449 ) "];9-&gt;15[label="196: V0 V1 V3 V4 V7 \nV8 V9 V10 V11 V13 V14 \nV17 V20 V21 V23 V27 V28 \nV32 V34 V35 V37 V42 V48 \nV49 V53 V55 V56 V60 V61 \nV62 V64 V65 V70 V72 V76 \nV78 V90 V91 V93 V94 V98 \nV99 V100 V104 V105 V109 V110 \nV112 V113 V114 V115 V118 V119 \nV120 V123 V124 V125 V126 V127 \nV128 V130 V132 V138 V143 V152 \nV154 V155 V157 V163 V164 V166 \nV168 V169 V170 V171 V175 V178 \nV180 V183 V184 V187 V188 V191 \nV193 V194 V195 V199 V205 V207 \nV210 V212 V214 V215 V217 V219 \nV220 V222 V224 V225 V229 V233 \nV234 V235 V236 V237 V239 V240 \nV241 V242 V249 V251 V255 V256 \nV263 V264 V268 V269 V270 V274 \nV275 V276 V278 V279 V280 V284 \nV285 V290 V291 V294 V295 V296 \nV297 V299 V301 V302 V304 V305 \nV307 V312 V315 V316 V318 V321 \nV323 V327 V328 V332 V334 V335 \nV337 V338 V339 V340 V343 V344 \nV350 V351 V352 V353 V354 V355 \nV358 V359 V360 V364 V367 V368 \nV374 V375 V380 V384 V385 V387 \nV388 V392 V393 V394 V395 V397 \nV399 V401 V402 V405 V406 V408 \nV413 V416 V418 V423 V428 V434 \nV441 V444 V445 V447 V449 \n1206: C2 ,C3 ,C5 ,C6 ,C12 ,\nC13 ,C14 ,C15 ,C17 ,C20 ,C23 ,\nC25 ,C26 ,C28 ,C29 ,C30 ,C32 ,\nC33 ,C34 ,C37 ,C40 ,C41 ,C42 ,\nC43 ,C45 ,C47 ,C48 ,C49 ,C81 ,\nC82 ,C83 ,C89 ,C91 ,C93 ,C94 ,\nC96 ,C97 ,C98 ,C100 ,C102 ,C104 ,\nC106 ,C110 ,C111 ,C113 ,C114 ,C115 ,\nC116 ,C117 ,C124 ,C126 ,C127 ,C180 ,\nC181 ,C182 ,C184 ,C186 ,C189 ,C190 ,\nC191 ,C194 ,C195 ,C196 ,C197 ,C198 ,\nC199 ,C201 ,C202 ,C203 ,C204 ,C205 ,\nC208 ,C209 ,C210 ,C212 ,C213 ,C219 ,\nC220 ,C221 ,C226 ,C228 ,C230 ,C231 ,\nC232 ,C233 ,C235 ,C236 ,C237 ,C238 ,\nC239 ,C240 ,C244 ,C245 ,C246 ,C247 ,\nC250 ,C251 ,C253 ,C254 ,C260 ,C261 ,\nC264 ,C266 ,C267 ,C268 ,C269 ,C273 ,\nC274 ,C278 ,C279 ,C282 ,C283 ,C284 ,\nC286 ,C289 ,C290 ,C291 ,C292 ,C293 ,\nC297 ,C300 ,C302 ,C304 ,C305 ,C307 ,\nC308 ,C336 ,C337 ,C342 ,C344 ,C345 ,\nC346 ,C348 ,C350 ,C351 ,C352 ,C353 ,\nC355 ,C356 ,C358 ,C360 ,C365 ,C366 ,\nC367 ,C370 ,C371 ,C374 ,C375 ,C378 ,\nC379 ,C381 ,C429 ,C431 ,C432 ,C435 ,\nC436 ,C438 ,C439 ,C440 ,C441 ,C442 ,\nC445 ,C446 ,C447 ,C502 ,C503 ,C508 ,\nC509 ,C510 ,C511 ,C513 ,C517 ,C520 ,\nC521 ,C523 ,C524 ,C526 ,C527 ,C529 ,\nC531 ,C532 ,C535 ,C537 ,C539 ,C540 ,\nC542 ,C543 ,C547 ,C548 ,C582 ,C584 ,\nC587 ,C591 ,C595 ,C596 ,C597 ,C600 ,\nC660 ,C662 ,C663 ,C664 ,C670 ,C671 ,\nC672 ,C674 ,C676 ,C677 ,C680 ,C682 ,\nC684 ,C688 ,C689 ,C692 ,C694 ,C695 ,\nC696 ,C697 ,C698 ,C701 ,C703 ,C706 ,\nC707 ,C708 ,C709 ,C710 ,C712 ,C713 ,\nC720 ,C794 ,C797 ,C798 ,C799 ,C801 ,\nC802 ,C806 ,C807 ,C808 ,C809 ,C810 ,\nC811 ,C813 ,C814 ,C815 ,C816 ,C817 ,\nC818 ,C854 ,C858 ,C859 ,C862 ,C864 ,\nC867 ,C868 ,C870 ,C871 ,C878 ,C882 ,\nC883 ,C884 ,C887 ,C888 ,C891 ,C892 ,\nC895 ,C897 ,C898 ,C899 ,C908 ,C930 ,\nC934 ,C935 ,C939 ,C940 ,C941 ,C942 ,\nC944 ,C948 ,C949 ,C950 ,C951 ,C1042 ,\nC1043 ,C1044 ,C1045 ,C1046 ,C1049 ,C1050 ,\nC1052 ,C1055 ,C1056 ,C1057 ,C1058 ,C1059 ,\nC1060 ,C1061 ,C1196 ,C1197 ,C1198 ,C1202 ,\nC1204 ,C1205 ,C1206 ,C1207 ,C1208 ,C1211 ,\nC1212 ,C1214 ,C1215 ,C1221 ,C1222 ,C1229 ,\nC1231 ,C1235 ,C1236 ,C1298 ,C1300 ,C1301 ,\nC1302 ,C1303 ,C1304 ,C1307 ,C1308 ,C1309 ,\nC1313 ,C1314 ,C1349 ,C1354 ,C1355 ,C1358 ,\nC1362 ,C1363 ,C1364 ,C1366 ,C1368 ,C1370 ,\nC1372 ,C1373 ,C1381 ,C1383 ,C1384 ,C1387 ,\nC1390 ,C1391 ,C1452 ,C1455 ,C1457 ,C1459 ,\nC1466 ,C1471 ,C1476 ,C1477 ,C1478 ,C1484 ,\nC1486 ,C1487 ,C1488 ,C1492 ,C1493 ,C1497 ,\nC1500 ,C1503 ,C1504 ,C1505 ,C1507 ,C1511 ,\nC1513 ,C1514 ,C1515 ,C1517 ,C1521 ,C1550 ,\nC1553 ,C1554 ,C1557 ,C1560 ,C1565 ,C1566 ,\nC1567 ,C1574 ,C1578 ,C1579 ,C1580 ,C1581 ,\nC1583 ,C1584 ,C1585 ,C1590 ,C1591 ,C1594 ,\nC1595 ,C1596 ,C1700 ,C1701 ,C1702 ,C1703 ,\nC1704 ,C1705 ,C1706 ,C1708 ,C1715 ,C1717 ,\nC1740 ,C1741 ,C1742 ,C1743 ,C1748 ,C1750 ,\nC1752 ,C1755 ,C1757 ,C1821 ,C1822 ,C1823 ,\nC1824 ,C1826 ,C1828 ,C1829 ,C1830 ,C1832 ,\nC1833 ,C1834 ,C1850 ,C1856 ,C1858 ,C1859 ,\nC1860 ,C1862 ,C1863 ,C1864 ,C1868 ,C2095 ,\nC2096 ,C2098 ,C2101 ,C2103 ,C2104 ,C2109 ,\nC2111 ,C2112 ,C2115 ,C2117 ,C2119 ,C2120 ,\nC2122 ,C2123 ,C2124 ,C2126 ,C2131 ,C2132 ,\nC2134 ,C2137 ,C2139 ,C2140 ,C2171 ,C2173 ,\nC2174 ,C2175 ,C2177 ,C2179 ,C2182 ,C2188 ,\nC2193 ,C2196 ,C2200 ,C2210 ,C2211 ,C2278 ,\nC2279 ,C2281 ,C2282 ,C2284 ,C2286 ,C2287 ,\nC2289 ,C2290 ,C2292 ,C2293 ,C2296 ,C2297 ,\nC2298 ,C2299 ,C2301 ,C2303 ,C2305 ,C2306 ,\nC2307 ,C2309 ,C2310 ,C2311 ,C2312 ,C2314 ,\nC2315 ,C2318 ,C2323 ,C2324 ,C2326 ,C2328 ,\nC2329 ,C2331 ,C2332 ,C2389 ,C2390 ,C2393 ,\nC2396 ,C2401 ,C2402 ,C2403 ,C2404 ,C2405 ,\nC2408 ,C2409 ,C2410 ,C2412 ,C2413 ,C2416 ,\nC2417 ,C2419 ,C2421 ,C2484 ,C2485 ,C2488 ,\nC2492 ,C2493 ,C2494 ,C2498 ,C2500 ,C2502 ,\nC2503 ,C2504 ,C2505 ,C2509 ,C2510 ,C2511 ,\nC2513 ,C2514 ,C2515 ,C2517 ,C2519 ,C2542 ,\nC2544 ,C2545 ,C2548 ,C2549 ,C2551 ,C2552 ,\nC2557 ,C2558 ,C2559 ,C2560 ,C2564 ,C2568 ,\nC2569 ,C2571 ,C2572 ,C2573 ,C2575 ,C2576 ,\nC2577 ,C2579 ,C2583 ,C2584 ,C2586 ,C2589 ,\nC2593 ,C2594 ,C2596 ,C2601 ,C2603 ,C2607 ,\nC2608 ,C2610 ,C2611 ,C2615 ,C2618 ,C2621 ,\nC2622 ,C2624 ,C2670 ,C2672 ,C2673 ,C2674 ,\nC2675 ,C2676 ,C2677 ,C2678 ,C2681 ,C2686 ,\nC2691 ,C2692 ,C2695 ,C2698 ,C2701 ,C2703 ,\nC2709 ,C2711 ,C2715 ,C2717 ,C2720 ,C2721 ,\nC2722 ,C2723 ,C2727 ,C2728 ,C2761 ,C2763 ,\nC2764 ,C2766 ,C2767 ,C2771 ,C2772 ,C2776 ,\nC2777 ,C2778 ,C2779 ,C2780 ,C2783 ,C2787 ,\nC2788 ,C2789 ,C2790 ,C2792 ,C2794 ,C2795 ,\nC2797 ,C2798 ,C2803 ,C2804 ,C2806 ,C2809 ,\nC2810 ,C2811 ,C2819 ,C2820 ,C2825 ,C2826 ,\nC2828 ,C2834 ,C2835 ,C2836 ,C2845 ,C2848 ,\nC2850 ,C2851 ,C2853 ,C2854 ,C2855 ,C2856 ,\nC2861 ,C2883 ,C2884 ,C2886 ,C2888 ,C2889 ,\nC2891 ,C2916 ,C2917 ,C2918 ,C2920 ,C2921 ,\nC2922 ,C3019 ,C3021 ,C3022 ,C3023 ,C3024 ,\nC3026 ,C3027 ,C3028 ,C3029 ,C3030 ,C3032 ,\nC3121 ,C3122 ,C3124 ,C3127 ,C3130 ,C3270 ,\nC3271 ,C3272 ,C3277 ,C3278 ,C3282 ,C3283 ,\nC3285 ,C3309 ,C3310 ,C3316 ,C3318 ,C3320 ,\nC3321 ,C3328 ,C3329 ,C3331 ,C3336 ,C3337 ,\nC3338 ,C3339 ,C3341 ,C3342 ,C3345 ,C3346 ,\nC3362 ,C3363 ,C3367 ,C3370 ,C3371 ,C3373 ,\nC3377 ,C3378 ,C3449 ,C3450 ,C3459 ,C3460 ,\nC3465 ,C3466 ,C3468 ,C3472 ,C3474 ,C3476 ,\nC3478 ,C3479 ,C3480 ,C3483 ,C3484 ,C3486 ,\nC3498 ,C3501 ,C3502 ,C3503 ,C3509 ,C3524 ,\nC3527 ,C3528 ,C3529 ,C3532 ,C3533 ,C3534 ,\nC3536 ,C3539 ,C3540 ,C3542 ,C3549 ,C3551 ,\nC3555 ,C3557 ,C3559 ,C3562 ,C3564 ,C3565</w:t>
      </w:r>
    </w:p>
    <w:p>
      <w:pPr>
        <w:pStyle w:val="PreformattedText"/>
        <w:bidi w:val="0"/>
        <w:spacing w:before="0" w:after="0"/>
        <w:jc w:val="left"/>
        <w:rPr/>
      </w:pPr>
      <w:r>
        <w:rPr/>
        <w:t xml:space="preserve"> </w:t>
      </w:r>
      <w:r>
        <w:rPr/>
        <w:t>,\nC3567 ,C3569 ,C3574 ,C3577 ,C3579 ,C3580 ,\nC3583 ,C3587 ,C3589 ,C3590 ,C3592 ,C3593 ,\nC3596 ,C3641 ,C3643 ,C3645 ,C3646 ,C3648 ,\nC3649 ,C3682 ,C3684 ,C3685 ,C3688 ,C3690 ,\nC3692 ,C3695 ,C3698 ,C3718 ,C3720 ,C3722 ,\nC3723 ,C3724 ,C3725 ,C3726 ,C3729 ,C3730 ,\nC3732 ,C3733 ,C3735 ,C3736 ,C3738 ,C3740 ,\nC3769 ,C3770 ,C3771 ,C3772 ,C3773 ,C3774 ,\nC3776 ,C3778 ,C3779 ,C3780 ,C3781 ,C3785 ,\nC3786 ,C3787 ,C3790 ,C3794 ,C3795 ,C3799 ,\nC3802 ,C3803 ,C3804 ,C3805 ,C3807 ,C3835 ,\nC3837 ,C3838 ,C3839 ,C3841 ,C3842 ,C3843 ,\nC3844 ,C3847 ,C3849 ,C3853 ,C3855 ,C3856 ,\nC3859 ,C3860 ,C3861 ,C3867 ,C3868 ,C3894 ,\nC3895 ,C3897 ,C3898 ,C3899 ,C3900 ,C3901 ,\nC3920 ,C3921 ,C3922 ,C3923 ,C3924 ,C3926 ,\nC3928 ,C3932 ,C3936 ,C3939 ,C3944 ,C3945 ,\nC3948 ,C3949 ,C3950 ,C3955 ,C3959 ,C4003 ,\nC4004 ,C4007 ,C4009 ,C4011 ,C4012 ,C4084 ,\nC4085 ,C4092 ,C4093 ,C4094 ,C4095 ,C4096 ,\nC4098 ,C4111 ,C4112 ,C4113 ,C4114 ,C4115 ,\nC4116 ,C4117 ,C4118 ,C4119 ,C4122 ,C4123 ,\nC4155 ,C4161 ,C4163 ,C4165 ,C4166 ,C4180 ,\nC4181 ,C4183 ,C4184 ,C4185 ,C4186 ,C4187 ,\nC4189 ,C4190 ,C4191 ,C4192 ,C4195 ,C4197 ,\nC4212 ,C4215 ,C4216 ,C4217 ,C4218 ,C4219 ,\nC4222 ,C4230 ,C4231 ,C4233 ,C4234 ,C4235 ,\nC4237 ,C4240 ,C4257 ,C4258 ,C4259 ,C4261 ,\nC4265 ,C4266 ,C4267 ,C4280 ,C4281 ,C4282 ,\nC4283 ,C4285 ,C4286 ,C4288 ,C4289 ,C4292 ,\nC4293 ,C4299 ,C4300 ,C4301 ,C4303 ,C4315 ,\nC4319 ,C4323 ,C4335 ,C4339 ,C4341 ,C4346 ,\nC4349 ,C4352 ,C4354 ,C4356 ,C4358 ,C4359 ,\nC4384 ,C4388 ,C4392 ,C4425 ,C4428 ,C4429 ,\nC4430 ,C4433 ,C4436 ,C4438 ,C4441 ,C4445 ,\nC4446 ,C4448 ,C4449 ,C4451 ,C4452 ,C4453 ,\nC4454 ,C4461 ,C4464 ,C4467 ,C4473 ,C4474 ,\nC4475 ,C4476 ,C4478 ,C4479 ,C4500 ,C4501 ,\nC4502 ,C4503 ,C4505 ,C4513 ,C4514 ,C4517 ,\nC4519 ,C4520 ,C4522 ,C4528 ,C4536 ,C4539 ,\nC4542 ,C4611 ,C4615 ,C4618 ,C4628 ,C4630 ,\nC4631 ,C4633 ,C4634 ,C4635 ,C4636 ,C4671 ,\nC4673 ,C4676 ,C4679 ,C4682 ,C4683 ,C4687 ,\nC4688 ,C4690 ,C4691 ,C4692 ,C4759 ,C4760 ,\nC4762 ,C4763 ,C4764 ,C4768 ,C4772 ,C4773 ,\nC4813 ,C4818 ,C4819 ,C4820 ,C4823 ,C4824 ,\nC4825 ,C4827 ,C4828 ,C4831 ,C4836 ,C4838 ,\nC4842 ,C4843 ,C4870 ,C4873 ,C4874 ,C4878 ,\nC4879 ,C4880 ,C4883 ,C4884 ,C4885 ,C4887 ,\nC4895 ,C4896 ,C4910 ,C4915 ,C4916 ,C4918 ,\nC4919 ,C4920 ,C4922 ,C4924 ,C4927 ,C4928 ,\nC4929 ,C4966 ,C4967 ,C4968 ,C4973 ,C4976 ,\nC4977 ,C4978 ,C4983 ,C4984 ,C5022 ,C5023 ,\nC5025 ,C5027 ,C5028 ,C5029 ,C5030 ,C5032 ,\nC5033 ,C5034 ,C5036 ,C5037 ,C5040 ,C5062 ,\nC5064 ,C5066 ,C5068 ,C5073 ,C5075 ,C5076 ,\nC5077 ,C5078 ,C5085 ,C5086 ,C5087 ,C5096 ,\nC5098 ,C5100 ,C5101 ,C5102 ,C5103 ,C5116 ,\nC5117 ,C5118 ,C5119 ,C5120 ,C5121 ,C5123 ,\nC5124 ,C5125 ,C5127 ,C5132 ,C5134 ,C5143 ,\nC5145 ,C5152 ,C5164 ,C5167 ,C5168 ,C5203 ,\nC5220 ,C5221 ,C5224 ,C5226 ,C5228 ,C5239 ,\nC5240 ,C5243 ,C5244 ,C5255 ,C5256 ,C5257 ,\nC5258 ,C5260 ,C5263 ,C5270 ,C5272 ,C5273 ,\nC5279 ,C5299 ,C5300 ,C5301 ,C5302 ,C5304 ,\nC5306 ,C5309 ,C5340 ,C5348 ,C5349 ,C5351 ,\nC5353 ,C5355 ,C5358 ,C5359 ,C5367 ,C5368 ,\nC5373 ,C5376 ,C5381 ,C5405 ,C5406 ,C5410 ,\nC5412 ,C5442 ,C5443 ,C5444 ,C5446 ,C5455 ,\nC5462 ,C5464 ,C5471 ,C5472 ,C5473 ,C5486 ,\nC5487 ,C5490 ,C5495 ,C5496 ,C5504 ,C5507 ,\nC5523 ,C5525 ,C5527 ,C5531 ,C5537 ,C5538 ,\nC5539 ,C5542 ,C5543 ,C5548 ,C5551 ,C5552 ,\nC5574 ,C5575 ,C5576 ,C5597 ,C5600 ,C5608 ,\nC5609 ,C5613 ,C5618 ,C5619 ,C5638 ,C5641 ,\nC5650 ,C5658 ,C5659 ,C5666 ,C5674 ,C5692 ,\nC5696 ,"];16[shape=box, label="id:16 level: 3\n238: V0 V1 V3 V4 V7 \nV8 V9 V11 V13 V16 V17 \nV18 V19 V21 V23 V28 V29 \nV30 V32 V33 V34 V35 V37 \nV39 V40 V42 V43 V44 V45 \nV48 V49 V51 V53 V54 V55 \nV56 V57 V59 V60 V61 V64 \nV66 V69 V71 V73 V74 V75 \nV78 V82 V85 V87 V88 V89 \nV90 V92 V93 V94 V96 V98 \nV105 V109 V113 V114 V115 V116 \nV118 V119 V120 V123 V124 V126 \nV129 V132 V134 V135 V137 V143 \nV144 V145 V147 V149 V150 V154 \nV155 V160 V166 V169 V170 V171 \nV172 V175 V176 V178 V179 V180 \nV183 V184 V188 V190 V191 V192 \nV193 V196 V199 V200 V203 V205 \nV208 V209 V210 V212 V213 V215 \nV216 V217 V220 V222 V224 V225 \nV230 V232 V234 V235 V236 V237 \nV239 V240 V241 V244 V246 V249 \nV251 V252 V256 V259 V260 V261 \nV264 V265 V268 V269 V270 V274 \nV275 V276 V278 V279 V280 V282 \nV283 V284 V285 V288 V291 V293 \nV295 V298 V299 V300 V301 V306 \nV307 V310 V312 V315 V319 V323 \nV325 V327 V329 V330 V331 V334 \nV335 V336 V337 V338 V339 V340 \nV342 V343 V344 V345 V347 V351 \nV352 V354 V355 V359 V363 V364 \nV368 V372 V374 V379 V380 V382 \nV385 V387 V388 V389 V390 V391 \nV392 V393 V394 V397 V400 V401 \nV402 V405 V406 V408 V410 V413 \nV415 V416 V417 V418 V419 V422 \nV424 V425 V426 V428 V429 V430 \nV431 V433 V434 V435 V438 V439 \nV440 V444 V445 V447 V448 \n1765: C2( V0 V48 ) C3( V0 V53 ) C4( V0 V96 ) C10( V0 V208 ) C11( V0 V213 ) \nC14( V0 V268 ) C15( V0 V276 ) C18( V0 V329 ) C21( V0 V439 ) C23( V0 V444 ) C24( V1 V18 ) \nC25( V1 V34 ) C26( V1 V37 ) C27( V1 V44 ) C28( V1 V49 ) C32( V1 V113 ) C33( V1 V118 ) \nC37( V1 V180 ) C39( V1 V203 ) C40( V1 V217 ) C41( V1 V269 ) C43( V1 V295 ) C44( V1 V298 ) \nC45( V1 V307 ) C47( V1 V334 ) C48( V1 V397 ) C49( V1 V405 ) C50( V1 V410 ) C81( V3 V9 ) \nC82( V3 V35 ) C86( V3 V116 ) C89( V3 V166 ) C91( V3 V217 ) C93( V3 V222 ) C95( V3 V259 ) \nC96( V3 V275 ) C97( V3 V279 ) C98( V3 V285 ) C99( V3 V331 ) C102( V3 V380 ) C104( V3 V447 ) \nC105( V4 V40 ) C106( V4 V42 ) C108( V4 V73 ) C111( V4 V113 ) C112( V4 V116 ) C114( V4 V183 ) \nC115( V4 V188 ) C116( V4 V220 ) C117( V4 V222 ) C121( V4 V298 ) C122( V4 V310 ) C124( V4 V397 ) \nC125( V4 V400 ) C126( V4 V408 ) C127( V4 V413 ) C177( V7 V29 ) C178( V7 V43 ) C179( V7 V45 ) \nC181( V7 V105 ) C182( V7 V124 ) C184( V7 V169 ) C186( V7 V191 ) C187( V7 V209 ) C189( V7 V225 ) \nC190( V7 V279 ) C191( V7 V301 ) C194( V7 V335 ) C195( V7 V339 ) C196( V7 V380 ) C198( V7 V385 ) \nC201( V7 V416 ) C203( V8 V37 ) C204( V8 V42 ) C205( V8 V56 ) C206( V8 V74 ) C207( V8 V129 ) \nC210( V8 V210 ) C212( V8 V224 ) C213( V8 V236 ) C215( V8 V246 ) C219( V8 V276 ) C221( V8 V295 ) \nC222( V8 V300 ) C223( V8 V330 ) C226( V8 V434 ) C227( V8 V440 ) C230( V9 V32 ) C232( V9 V105 ) \nC233( V9 V113 ) C234( V9 V116 ) C235( V9 V118 ) C236( V9 V126 ) C239( V9 V217 ) C240( V9 V220 ) \nC244( V9 V285 ) C245( V9 V291 ) C250( V9 V343 ) C252( V9 V391 ) C253( V9 V392 ) C254( V9 V401 ) \nC273( V11 V23 ) C274( V11 V28 ) C275( V11 V33 ) C277( V11 V45 ) C278( V11 V48 ) C279( V11 V49 ) \nC280( V11 V54 ) C283( V11 V114 ) C284( V11 V155 ) C286( V11 V169 ) C287( V11 V192 ) C288( V11 V208 ) \nC290( V11 V224 ) C291( V11 V234 ) C292( V11 V270 ) C293( V11 V274 ) C294( V11 V282 ) C295( V11 V293 ) \nC297( V11 V339 ) C298( V11 V347 ) C299( V11 V372 ) C300( V11 V380 ) C301( V11 V389 ) C302( V11 V393 ) \nC304( V11 V418 ) C307( V11 V444 ) C336( V13 V56 ) C337( V13 V61 ) C338( V13 V74 ) C339( V13 V82 ) \nC341( V13 V145 ) C344( V13 V210 ) C345( V13 V225 ) C350( V13 V276 ) C352( V13 V307 ) C353( V13 V312 ) \nC354( V13 V331 ) C355( V13 V344 ) C356( V13 V359 ) C357( V13 V390 ) C359( V13 V400 ) C360( V13 V405 ) \nC361( V13 V417 ) C362( V13 V422 ) C401( V16 V43 ) C402( V16 V53 ) C403( V16 V85 ) C404( V16 V90 ) \nC405( V16 V109 ) C406( V16 V123 ) C408( V16 V143 ) C409( V16 V169 ) C410( V16 V200 ) C411( V16 V213 ) \nC416( V16 V310 ) C418( V16 V329 ) C419( V16 V339 ) C420( V16 V347 ) C423( V16 V425 ) C426( V17 V18 ) \nC427( V17 V51 ) C428( V17 V54 ) C429( V17 V60 ) C431( V17 V114 ) C432( V17 V124 ) C433( V17 V129 ) \nC435( V17 V166 ) C436( V17 V170 ) C438( V17 V220 ) C439( V17 V264 ) C440( V17 V275 ) C441( V17 V276 ) \nC442( V17 V285 ) C443( V17 V288 ) C445( V17 V335 ) C446( V17 V344 ) C447( V17 V354 ) C450( V17 V391 ) \nC451( V18 V49 ) C452( V18 V71 ) C455( V18 V135 ) C458( V18 V166 ) C459( V18 V176 ) C460( V18 V184 ) \nC461( V18 V215 ) C463( V18 V230 ) C464( V18 V237 ) C466( V18 V275 ) C468( V18 V310 ) C469( V18 V319 ) \nC470( V18 V331 ) C471( V18 V352 ) C473( V18 V401 ) C476( V18 V415 ) C477( V19 V33 ) C478( V19 V51 ) \nC481( V19 V88 ) C482( V19 V93 ) C485( V19 V147 ) C486( V19 V170 ) C487( V19 V203 ) C492( V19 V323 ) \nC493( V19 V342 ) C495( V19 V391 ) C496( V19 V401 ) C497( V19 V406 ) C499( V19 V428 ) C500( V19 V440 ) \nC529( V21 V48 ) C531( V21 V64 ) C534( V21 V232 ) C535( V21 V240 ) C537( V21 V279 ) C540( V21 V344 ) \nC542( V21 V355 ) C547( V21 V418 ) C581( V23 V45 ) C582( V23 V49 ) C583( V23 V57 ) C587( V23 V169 ) \nC588( V23 V172 ) C591( V23 V270 ) C593( V23 V282 ) C597( V23 V397 ) C598( V23 V410 ) C599( V23 V415 ) \nC600( V23 V444 ) C683( V28 V40 ) C684( V28 V61 ) C685( V28 V66 ) C686( V28 V89 ) C688( V28 V126 ) \nC689( V28 V171 ) C690( V28 V176 ) C691( V28 V179 ) C692( V28 V180 ) C694( V28 V199 ) C695( V28 V212 ) \nC696( V28 V217 ) C697( V28 V236 ) C698( V28 V240 ) C702( V28 V265 ) C703( V28 V269 ) C706( V28 V291 ) \nC707( V28 V327 ) C708( V28 V334 ) C709( V28 V335 ) C710( V28 V344 ) C712( V28 V359 ) C713( V28 V385 ) \nC715( V28 V415 ) C716( V28 V425 ) C717( V28 V430 ) C721( V29 V30 ) C723( V29 V57 ) C727( V29 V71 ) \nC730( V29 V120 ) C733( V29 V172 ) C735( V29 V178 ) C736( V29 V210 ) C738( V29 V236 ) C739( V29 V246 ) \nC741( V29 V256 ) C743( V29 V288 ) C744( V29 V293 ) C745( V29 V300 ) C746( V29 V347 ) C747( V29 V390 ) \nC749( V29 V416 ) C751( V30 V34 ) C753( V30 V61 ) C757( V30 V144 ) C760( V30 V178 ) C761( V30 V208 ) \nC763( V30 V241 ) C765( V30 V327 ) C766( V30 V331 ) C768( V30 V343 ) C769( V30 V364 ) C771( V30 V387 ) \nC772( V30 V408 ) C793( V32 V33 ) C795( V32 V69 ) C796( V32 V71 ) C797( V32 V109 ) C798( V32 V120 ) \nC799( V32 V123 ) C800( V32 V149 ) C801( V32 V154 ) C802( V32 V170 ) C805( V32 V213 ) C806( V32 V239 ) \nC807( V32 V240 ) C808( V32 V285 ) C810( V32 V295 ) C813( V32 V339 ) C814( V32 V340 ) C815( V32 V393 ) \nC817( V32 V405 ) C818( V32 V406 ) C820( V33 V37 ) C821( V33 V64 ) C822( V33 V66 ) C824( V33 V71 ) \nC826( V33 V85 ) C827( V33 V120 ) C828( V33 V126 ) C831( V33 V147 ) C832( V33 V154 ) C833( V33 V170 ) \nC834( V33 V171 ) C835( V33 V244 ) C839( V33 V269 ) C842( V33 V334 ) C843( V33 V335 ) C844( V33 V340 ) \nC845( V33</w:t>
      </w:r>
    </w:p>
    <w:p>
      <w:pPr>
        <w:pStyle w:val="PreformattedText"/>
        <w:bidi w:val="0"/>
        <w:spacing w:before="0" w:after="0"/>
        <w:jc w:val="left"/>
        <w:rPr/>
      </w:pPr>
      <w:r>
        <w:rPr/>
        <w:t xml:space="preserve"> </w:t>
      </w:r>
      <w:r>
        <w:rPr/>
        <w:t>V372 ) C846( V33 V401 ) C847( V33 V424 ) C848( V33 V425 ) C849( V33 V430 ) C850( V33 V440 ) \nC854( V34 V113 ) C855( V34 V137 ) C858( V34 V166 ) C859( V34 V171 ) C862( V34 V241 ) C864( V34 V275 ) \nC867( V34 V397 ) C868( V34 V402 ) C870( V34 V413 ) C871( V34 V418 ) C872( V34 V426 ) C875( V34 V448 ) \nC878( V35 V61 ) C880( V35 V74 ) C882( V35 V113 ) C883( V35 V126 ) C886( V35 V172 ) C887( V35 V183 ) \nC888( V35 V184 ) C890( V35 V216 ) C891( V35 V241 ) C893( V35 V252 ) C894( V35 V283 ) C895( V35 V299 ) \nC896( V35 V306 ) C897( V35 V323 ) C899( V35 V337 ) C900( V35 V342 ) C905( V35 V422 ) C908( V35 V447 ) \nC931( V37 V69 ) C933( V37 V116 ) C934( V37 V123 ) C935( V37 V188 ) C936( V37 V213 ) C939( V37 V264 ) \nC940( V37 V275 ) C941( V37 V278 ) C944( V37 V334 ) C945( V37 V336 ) C947( V37 V345 ) C948( V37 V355 ) \nC949( V37 V368 ) C950( V37 V393 ) C970( V39 V43 ) C972( V39 V71 ) C979( V39 V268 ) C980( V39 V340 ) \nC982( V39 V351 ) C986( V39 V430 ) C987( V40 V43 ) C990( V40 V119 ) C991( V40 V126 ) C995( V40 V178 ) \nC997( V40 V183 ) C998( V40 V191 ) C999( V40 V216 ) C1001( V40 V234 ) C1003( V40 V252 ) C1005( V40 V306 ) \nC1007( V40 V339 ) C1008( V40 V342 ) C1009( V40 V344 ) C1010( V40 V347 ) C1018( V40 V447 ) C1042( V42 V98 ) \nC1044( V42 V119 ) C1049( V42 V180 ) C1050( V42 V188 ) C1051( V42 V190 ) C1052( V42 V224 ) C1055( V42 V274 ) \nC1056( V42 V278 ) C1057( V42 V299 ) C1059( V42 V354 ) C1060( V42 V359 ) C1061( V42 V368 ) C1064( V43 V66 ) \nC1065( V43 V71 ) C1067( V43 V85 ) C1068( V43 V90 ) C1069( V43 V109 ) C1072( V43 V126 ) C1073( V43 V129 ) \nC1074( V43 V191 ) C1077( V43 V232 ) C1078( V43 V236 ) C1079( V43 V237 ) C1081( V43 V260 ) C1082( V43 V279 ) \nC1083( V43 V291 ) C1086( V43 V325 ) C1087( V43 V345 ) C1088( V43 V347 ) C1090( V43 V355 ) C1093( V43 V380 ) \nC1094( V43 V385 ) C1096( V43 V416 ) C1097( V43 V425 ) C1099( V44 V82 ) C1101( V44 V88 ) C1103( V44 V160 ) \nC1104( V44 V171 ) C1106( V44 V216 ) C1108( V44 V261 ) C1109( V44 V276 ) C1114( V44 V340 ) C1115( V44 V351 ) \nC1116( V44 V352 ) C1119( V44 V397 ) C1121( V44 V430 ) C1122( V45 V49 ) C1124( V45 V78 ) C1125( V45 V87 ) \nC1132( V45 V172 ) C1133( V45 V191 ) C1135( V45 V274 ) C1137( V45 V282 ) C1138( V45 V298 ) C1141( V45 V372 ) \nC1143( V45 V389 ) C1195( V48 V71 ) C1198( V48 V105 ) C1204( V48 V284 ) C1205( V48 V355 ) C1207( V48 V387 ) \nC1208( V48 V392 ) C1216( V49 V135 ) C1218( V49 V172 ) C1220( V49 V196 ) C1221( V49 V225 ) C1222( V49 V237 ) \nC1228( V49 V282 ) C1229( V49 V315 ) C1235( V49 V405 ) C1254( V51 V55 ) C1255( V51 V60 ) C1257( V51 V88 ) \nC1258( V51 V93 ) C1259( V51 V98 ) C1261( V51 V129 ) C1263( V51 V170 ) C1264( V51 V184 ) C1268( V51 V203 ) \nC1269( V51 V249 ) C1270( V51 V280 ) C1272( V51 V354 ) C1273( V51 V359 ) C1274( V51 V368 ) C1277( V51 V390 ) \nC1298( V53 V90 ) C1301( V53 V169 ) C1302( V53 V180 ) C1304( V53 V212 ) C1305( V53 V246 ) C1306( V53 V259 ) \nC1307( V53 V285 ) C1308( V53 V295 ) C1309( V53 V301 ) C1314( V53 V380 ) C1317( V53 V439 ) C1320( V54 V82 ) \nC1321( V54 V92 ) C1324( V54 V132 ) C1325( V54 V137 ) C1328( V54 V200 ) C1333( V54 V276 ) C1335( V54 V283 ) \nC1336( V54 V288 ) C1338( V54 V291 ) C1339( V54 V337 ) C1344( V54 V380 ) C1348( V55 V92 ) C1349( V55 V93 ) \nC1351( V55 V134 ) C1355( V55 V193 ) C1358( V55 V249 ) C1363( V55 V323 ) C1364( V55 V359 ) C1365( V55 V363 ) \nC1366( V55 V364 ) C1368( V55 V418 ) C1369( V56 V82 ) C1372( V56 V113 ) C1374( V56 V129 ) C1375( V56 V134 ) \nC1377( V56 V144 ) C1378( V56 V172 ) C1380( V56 V179 ) C1381( V56 V199 ) C1382( V56 V203 ) C1383( V56 V210 ) \nC1384( V56 V215 ) C1386( V56 V283 ) C1389( V56 V325 ) C1390( V56 V352 ) C1391( V56 V368 ) C1393( V56 V435 ) \nC1394( V56 V440 ) C1396( V57 V61 ) C1397( V57 V66 ) C1398( V57 V113 ) C1399( V57 V119 ) C1401( V57 V135 ) \nC1403( V57 V160 ) C1404( V57 V176 ) C1405( V57 V203 ) C1406( V57 V209 ) C1408( V57 V291 ) C1409( V57 V293 ) \nC1410( V57 V300 ) C1413( V57 V379 ) C1415( V57 V401 ) C1417( V57 V415 ) C1433( V59 V85 ) C1434( V59 V92 ) \nC1437( V59 V175 ) C1442( V59 V252 ) C1443( V59 V265 ) C1445( V59 V307 ) C1447( V59 V355 ) C1449( V59 V417 ) \nC1451( V59 V445 ) C1452( V60 V64 ) C1453( V60 V69 ) C1454( V60 V88 ) C1456( V60 V116 ) C1459( V60 V143 ) \nC1460( V60 V179 ) C1465( V60 V288 ) C1468( V60 V372 ) C1471( V60 V413 ) C1473( V61 V82 ) C1474( V61 V89 ) \nC1476( V61 V113 ) C1477( V61 V118 ) C1478( V61 V123 ) C1480( V61 V144 ) C1481( V61 V145 ) C1482( V61 V147 ) \nC1483( V61 V172 ) C1484( V61 V199 ) C1485( V61 V208 ) C1486( V61 V237 ) C1487( V61 V249 ) C1490( V61 V298 ) \nC1492( V61 V327 ) C1493( V61 V359 ) C1497( V61 V393 ) C1548( V64 V85 ) C1550( V64 V126 ) C1553( V64 V175 ) \nC1554( V64 V191 ) C1557( V64 V240 ) C1561( V64 V265 ) C1563( V64 V293 ) C1564( V64 V330 ) C1566( V64 V355 ) \nC1571( V64 V391 ) C1573( V64 V417 ) C1574( V64 V418 ) C1576( V64 V422 ) C1578( V64 V445 ) C1597( V66 V75 ) \nC1598( V66 V89 ) C1600( V66 V118 ) C1602( V66 V147 ) C1603( V66 V149 ) C1604( V66 V183 ) C1606( V66 V190 ) \nC1607( V66 V203 ) C1608( V66 V212 ) C1610( V66 V237 ) C1612( V66 V269 ) C1613( V66 V300 ) C1616( V66 V327 ) \nC1617( V66 V364 ) C1621( V66 V410 ) C1622( V66 V415 ) C1623( V66 V417 ) C1624( V66 V424 ) C1678( V69 V78 ) \nC1681( V69 V147 ) C1682( V69 V150 ) C1683( V69 V188 ) C1684( V69 V193 ) C1687( V69 V240 ) C1688( V69 V301 ) \nC1692( V69 V330 ) C1697( V69 V413 ) C1718( V71 V89 ) C1719( V71 V120 ) C1722( V71 V212 ) C1723( V71 V230 ) \nC1724( V71 V259 ) C1728( V71 V319 ) C1729( V71 V345 ) C1731( V71 V374 ) C1732( V71 V392 ) C1733( V71 V393 ) \nC1758( V73 V85 ) C1759( V73 V94 ) C1760( V73 V120 ) C1766( V73 V184 ) C1767( V73 V196 ) C1770( V73 V230 ) \nC1774( V73 V310 ) C1776( V73 V336 ) C1778( V73 V364 ) C1780( V73 V382 ) C1781( V73 V410 ) C1782( V73 V431 ) \nC1784( V74 V123 ) C1786( V74 V147 ) C1789( V74 V215 ) C1791( V74 V236 ) C1799( V75 V89 ) C1800( V75 V118 ) \nC1803( V75 V199 ) C1804( V75 V222 ) C1805( V75 V246 ) C1807( V75 V268 ) C1811( V75 V327 ) C1812( V75 V336 ) \nC1814( V75 V417 ) C1815( V75 V424 ) C1816( V75 V426 ) C1849( V78 V87 ) C1851( V78 V92 ) C1852( V78 V96 ) \nC1854( V78 V150 ) C1856( V78 V191 ) C1858( V78 V249 ) C1859( V78 V312 ) C1863( V78 V339 ) C1867( V78 V389 ) \nC1869( V78 V400 ) C1871( V78 V429 ) C1872( V78 V431 ) C1926( V82 V145 ) C1927( V82 V150 ) C1929( V82 V171 ) \nC1930( V82 V180 ) C1931( V82 V190 ) C1932( V82 V193 ) C1933( V82 V199 ) C1934( V82 V210 ) C1935( V82 V215 ) \nC1937( V82 V283 ) C1939( V82 V315 ) C1940( V82 V329 ) C1941( V82 V339 ) C1942( V82 V359 ) C1944( V82 V391 ) \nC1947( V82 V429 ) C1948( V82 V430 ) C1949( V82 V435 ) C1973( V85 V93 ) C1980( V85 V196 ) C1981( V85 V222 ) \nC1984( V85 V252 ) C1986( V85 V284 ) C1991( V85 V342 ) C1992( V85 V347 ) C1996( V85 V401 ) C1997( V85 V418 ) \nC1998( V85 V447 ) C2028( V87 V193 ) C2030( V87 V216 ) C2031( V87 V249 ) C2035( V87 V330 ) C2037( V87 V385 ) \nC2038( V87 V389 ) C2039( V87 V424 ) C2041( V87 V438 ) C2042( V87 V440 ) C2045( V88 V96 ) C2046( V88 V109 ) \nC2047( V88 V116 ) C2048( V88 V134 ) C2050( V88 V169 ) C2051( V88 V170 ) C2053( V88 V199 ) C2054( V88 V200 ) \nC2055( V88 V224 ) C2056( V88 V240 ) C2058( V88 V259 ) C2059( V88 V280 ) C2065( V88 V331 ) C2066( V88 V335 ) \nC2068( V88 V402 ) C2070( V88 V435 ) C2072( V89 V118 ) C2074( V89 V143 ) C2075( V89 V147 ) C2080( V89 V222 ) \nC2081( V89 V230 ) C2084( V89 V256 ) C2087( V89 V327 ) C2088( V89 V345 ) C2089( V89 V363 ) C2090( V89 V368 ) \nC2091( V89 V393 ) C2093( V89 V435 ) C2099( V90 V196 ) C2100( V90 V213 ) C2104( V90 V237 ) C2106( V90 V261 ) \nC2109( V90 V323 ) C2110( V90 V329 ) C2112( V90 V334 ) C2114( V90 V439 ) C2117( V90 V444 ) C2143( V92 V105 ) \nC2147( V92 V143 ) C2150( V92 V220 ) C2152( V92 V256 ) C2154( V92 V261 ) C2155( V92 V265 ) C2157( V92 V323 ) \nC2158( V92 V339 ) C2160( V92 V354 ) C2161( V92 V364 ) C2164( V92 V390 ) C2166( V92 V429 ) C2167( V92 V434 ) \nC2168( V92 V438 ) C2169( V92 V445 ) C2173( V93 V199 ) C2174( V93 V217 ) C2175( V93 V222 ) C2179( V93 V276 ) \nC2181( V93 V300 ) C2183( V93 V336 ) C2184( V93 V379 ) C2185( V93 V391 ) C2186( V93 V440 ) C2188( V93 V447 ) \nC2194( V94 V230 ) C2195( V94 V232 ) C2196( V94 V251 ) C2197( V94 V261 ) C2201( V94 V298 ) C2204( V94 V336 ) \nC2206( V94 V342 ) C2209( V94 V382 ) C2210( V94 V387 ) C2211( V94 V408 ) C2212( V94 V410 ) C2213( V94 V426 ) \nC2230( V96 V109 ) C2233( V96 V115 ) C2236( V96 V183 ) C2239( V96 V225 ) C2240( V96 V249 ) C2242( V96 V268 ) \nC2243( V96 V269 ) C2244( V96 V279 ) C2246( V96 V329 ) C2247( V96 V335 ) C2248( V96 V338 ) C2249( V96 V339 ) \nC2250( V96 V340 ) C2252( V96 V363 ) C2253( V96 V364 ) C2254( V96 V382 ) C2257( V96 V413 ) C2258( V96 V433 ) \nC2281( V98 V205 ) C2284( V98 V264 ) C2286( V98 V291 ) C2287( V98 V299 ) C2289( V98 V354 ) C2290( V98 V355 ) \nC2293( V98 V444 ) C2409( V105 V113 ) C2410( V105 V118 ) C2412( V105 V124 ) C2416( V105 V239 ) C2417( V105 V301 ) \nC2419( V105 V343 ) C2422( V105 V391 ) C2424( V105 V448 ) C2483( V109 V147 ) C2485( V109 V155 ) C2486( V109 V196 ) \nC2487( V109 V203 ) C2488( V109 V222 ) C2494( V109 V335 ) C2495( V109 V342 ) C2496( V109 V347 ) C2498( V109 V368 ) \nC2500( V109 V393 ) C2501( V109 V425 ) C2502( V109 V428 ) C2556( V113 V116 ) C2557( V113 V119 ) C2558( V113 V124 ) \nC2559( V113 V126 ) C2561( V113 V172 ) C2563( V113 V190 ) C2566( V113 V246 ) C2567( V113 V282 ) C2568( V113 V291 ) \nC2569( V113 V299 ) C2570( V113 V300 ) C2576( V113 V394 ) C2577( V113 V397 ) C2578( V113 V400 ) C2579( V113 V401 ) \nC2584( V114 V155 ) C2586( V114 V178 ) C2587( V114 V208 ) C2589( V114 V220 ) C2593( V114 V335 ) C2594( V114 V337 ) \nC2595( V114 V342 ) C2597( V114 V363 ) C2598( V114 V382 ) C2599( V114 V391 ) C2600( V114 V400 ) C2601( V114 V402 ) \nC2603( V115 V118 ) C2605( V115 V203 ) C2606( V115 V209 ) C2608( V115 V217 ) C2611( V115 V276 ) C2612( V115 V282 ) \nC2618( V115 V338 ) C2621( V115 V387 ) C2622( V115 V388 ) C2623( V115 V431 ) C2624( V115 V434 ) C2625( V115 V439 ) \nC2626( V116 V119 ) C2627( V116 V123 ) C2628( V116 V124 ) C2630(</w:t>
      </w:r>
    </w:p>
    <w:p>
      <w:pPr>
        <w:pStyle w:val="PreformattedText"/>
        <w:bidi w:val="0"/>
        <w:spacing w:before="0" w:after="0"/>
        <w:jc w:val="left"/>
        <w:rPr/>
      </w:pPr>
      <w:r>
        <w:rPr/>
        <w:t xml:space="preserve"> </w:t>
      </w:r>
      <w:r>
        <w:rPr/>
        <w:t>V116 V144 ) C2632( V116 V175 ) C2633( V116 V192 ) \nC2634( V116 V208 ) C2635( V116 V217 ) C2636( V116 V234 ) C2637( V116 V282 ) C2638( V116 V283 ) C2639( V116 V285 ) \nC2640( V116 V288 ) C2642( V116 V307 ) C2643( V116 V329 ) C2644( V116 V339 ) C2646( V116 V388 ) C2647( V116 V393 ) \nC2648( V116 V397 ) C2649( V116 V400 ) C2670( V118 V171 ) C2672( V118 V205 ) C2673( V118 V212 ) C2674( V118 V217 ) \nC2676( V118 V256 ) C2677( V118 V279 ) C2678( V118 V285 ) C2681( V118 V327 ) C2685( V118 V390 ) C2686( V118 V401 ) \nC2687( V118 V425 ) C2689( V118 V439 ) C2692( V119 V178 ) C2695( V119 V220 ) C2696( V119 V283 ) C2697( V119 V288 ) \nC2698( V119 V291 ) C2700( V119 V293 ) C2701( V119 V307 ) C2702( V119 V310 ) C2709( V119 V397 ) C2710( V119 V400 ) \nC2711( V119 V402 ) C2713( V120 V144 ) C2715( V120 V178 ) C2717( V120 V251 ) C2718( V120 V283 ) C2719( V120 V288 ) \nC2720( V120 V312 ) C2722( V120 V337 ) C2723( V120 V338 ) C2726( V120 V382 ) C2727( V120 V387 ) C2728( V120 V392 ) \nC2729( V120 V431 ) C2761( V123 V126 ) C2762( V123 V147 ) C2763( V123 V154 ) C2766( V123 V215 ) C2767( V123 V220 ) \nC2771( V123 V340 ) C2772( V123 V344 ) C2773( V123 V372 ) C2774( V123 V390 ) C2776( V123 V401 ) C2777( V123 V405 ) \nC2778( V123 V434 ) C2779( V124 V126 ) C2781( V124 V172 ) C2787( V124 V278 ) C2788( V124 V285 ) C2789( V124 V301 ) \nC2793( V124 V342 ) C2794( V124 V352 ) C2797( V124 V402 ) C2798( V124 V406 ) C2799( V124 V448 ) C2815( V126 V150 ) \nC2817( V126 V213 ) C2820( V126 V239 ) C2822( V126 V260 ) C2823( V126 V265 ) C2826( V126 V344 ) C2827( V126 V347 ) \nC2829( V126 V419 ) C2868( V129 V170 ) C2869( V129 V237 ) C2870( V129 V260 ) C2873( V129 V268 ) C2874( V129 V282 ) \nC2877( V129 V327 ) C2880( V129 V401 ) C2881( V129 V417 ) C2882( V129 V440 ) C2911( V132 V144 ) C2915( V132 V190 ) \nC2916( V132 V235 ) C2917( V132 V239 ) C2920( V132 V295 ) C2921( V132 V334 ) C2924( V132 V415 ) C2944( V134 V143 ) \nC2945( V134 V145 ) C2950( V134 V235 ) C2951( V134 V241 ) C2953( V134 V260 ) C2959( V134 V325 ) C2960( V134 V347 ) \nC2961( V134 V406 ) C2962( V134 V415 ) C2965( V135 V137 ) C2966( V135 V147 ) C2969( V135 V176 ) C2971( V135 V237 ) \nC2976( V135 V291 ) C2982( V135 V417 ) C3001( V137 V200 ) C3006( V137 V295 ) C3012( V137 V418 ) C3013( V137 V419 ) \nC3014( V137 V426 ) C3015( V137 V434 ) C3119( V143 V145 ) C3120( V143 V179 ) C3121( V143 V240 ) C3122( V143 V241 ) \nC3124( V143 V364 ) C3125( V143 V390 ) C3127( V143 V416 ) C3132( V144 V166 ) C3134( V144 V210 ) C3135( V144 V246 ) \nC3136( V144 V283 ) C3137( V144 V300 ) C3138( V144 V307 ) C3139( V144 V312 ) C3140( V144 V343 ) C3143( V144 V390 ) \nC3148( V145 V241 ) C3150( V145 V249 ) C3151( V145 V252 ) C3153( V145 V323 ) C3154( V145 V331 ) C3156( V145 V359 ) \nC3157( V145 V364 ) C3158( V145 V368 ) C3161( V145 V393 ) C3164( V145 V422 ) C3183( V147 V154 ) C3184( V147 V176 ) \nC3186( V147 V213 ) C3187( V147 V215 ) C3192( V147 V300 ) C3195( V147 V393 ) C3196( V147 V401 ) C3197( V147 V425 ) \nC3198( V147 V439 ) C3215( V149 V213 ) C3217( V149 V232 ) C3218( V149 V236 ) C3219( V149 V241 ) C3220( V149 V246 ) \nC3221( V149 V251 ) C3222( V149 V275 ) C3224( V149 V307 ) C3225( V149 V312 ) C3227( V149 V336 ) C3228( V149 V351 ) \nC3231( V149 V422 ) C3232( V149 V438 ) C3236( V150 V179 ) C3237( V150 V184 ) C3238( V150 V188 ) C3239( V150 V216 ) \nC3244( V150 V306 ) C3246( V150 V337 ) C3247( V150 V347 ) C3308( V154 V160 ) C3309( V154 V166 ) C3310( V154 V171 ) \nC3318( V154 V307 ) C3319( V154 V336 ) C3320( V154 V340 ) C3321( V154 V368 ) C3322( V154 V372 ) C3324( V154 V430 ) \nC3327( V155 V172 ) C3328( V155 V191 ) C3329( V155 V193 ) C3330( V155 V208 ) C3331( V155 V224 ) C3332( V155 V252 ) \nC3336( V155 V307 ) C3337( V155 V334 ) C3338( V155 V339 ) C3339( V155 V368 ) C3341( V155 V418 ) C3345( V155 V447 ) \nC3406( V160 V166 ) C3407( V160 V191 ) C3408( V160 V203 ) C3409( V160 V208 ) C3410( V160 V217 ) C3412( V160 V256 ) \nC3414( V160 V264 ) C3416( V160 V269 ) C3423( V160 V368 ) C3425( V160 V379 ) C3426( V160 V418 ) C3498( V166 V199 ) \nC3499( V166 V259 ) C3501( V166 V264 ) C3502( V166 V275 ) C3503( V166 V278 ) C3504( V166 V283 ) C3508( V166 V379 ) \nC3509( V166 V385 ) C3510( V166 V390 ) C3511( V166 V429 ) C3512( V166 V448 ) C3549( V169 V191 ) C3550( V169 V200 ) \nC3551( V169 V222 ) C3555( V169 V278 ) C3556( V169 V282 ) C3562( V169 V380 ) C3564( V169 V388 ) C3565( V169 V393 ) \nC3569( V170 V178 ) C3572( V170 V213 ) C3574( V170 V239 ) C3575( V170 V244 ) C3577( V170 V268 ) C3580( V170 V354 ) \nC3581( V170 V372 ) C3582( V170 V382 ) C3583( V170 V392 ) C3585( V170 V438 ) C3586( V170 V448 ) C3587( V171 V205 ) \nC3589( V171 V269 ) C3590( V171 V315 ) C3592( V171 V352 ) C3593( V171 V368 ) C3594( V171 V429 ) C3595( V171 V430 ) \nC3596( V171 V434 ) C3597( V171 V439 ) C3599( V171 V448 ) C3601( V172 V199 ) C3602( V172 V203 ) C3603( V172 V215 ) \nC3607( V172 V293 ) C3608( V172 V379 ) C3609( V172 V380 ) C3611( V172 V389 ) C3612( V172 V391 ) C3615( V172 V435 ) \nC3641( V175 V217 ) C3643( V175 V284 ) C3648( V175 V388 ) C3653( V176 V237 ) C3655( V176 V269 ) C3656( V176 V293 ) \nC3658( V176 V327 ) C3661( V176 V374 ) C3662( V176 V379 ) C3663( V176 V388 ) C3664( V176 V417 ) C3665( V176 V439 ) \nC3682( V178 V210 ) C3684( V178 V220 ) C3685( V178 V235 ) C3688( V178 V299 ) C3689( V178 V310 ) C3692( V178 V359 ) \nC3693( V178 V389 ) C3694( V178 V390 ) C3697( V178 V400 ) C3698( V178 V402 ) C3700( V179 V236 ) C3701( V179 V240 ) \nC3704( V179 V301 ) C3708( V179 V330 ) C3709( V179 V363 ) C3710( V179 V368 ) C3713( V179 V406 ) C3719( V180 V208 ) \nC3720( V180 V212 ) C3721( V180 V213 ) C3724( V180 V222 ) C3726( V180 V268 ) C3730( V180 V312 ) C3731( V180 V329 ) \nC3733( V180 V334 ) C3735( V180 V368 ) C3736( V180 V388 ) C3738( V180 V402 ) C3739( V180 V439 ) C3740( V180 V444 ) \nC3769( V183 V184 ) C3770( V183 V217 ) C3771( V183 V220 ) C3772( V183 V222 ) C3773( V183 V240 ) C3774( V183 V270 ) \nC3776( V183 V274 ) C3777( V183 V300 ) C3780( V183 V337 ) C3781( V183 V364 ) C3782( V183 V390 ) C3783( V183 V391 ) \nC3785( V183 V447 ) C3786( V184 V188 ) C3787( V184 V215 ) C3788( V184 V216 ) C3790( V184 V237 ) C3793( V184 V298 ) \nC3794( V184 V301 ) C3796( V184 V306 ) C3799( V184 V327 ) C3800( V184 V382 ) C3801( V184 V391 ) C3803( V184 V401 ) \nC3804( V184 V408 ) C3805( V184 V413 ) C3807( V184 V447 ) C3851( V188 V216 ) C3853( V188 V249 ) C3855( V188 V274 ) \nC3857( V188 V306 ) C3859( V188 V315 ) C3861( V188 V354 ) C3864( V188 V391 ) C3866( V188 V435 ) C3868( V188 V445 ) \nC3883( V190 V246 ) C3884( V190 V278 ) C3885( V190 V283 ) C3889( V190 V336 ) C3891( V190 V419 ) C3892( V191 V252 ) \nC3893( V191 V265 ) C3894( V191 V270 ) C3895( V191 V274 ) C3897( V191 V279 ) C3900( V191 V380 ) C3906( V192 V230 ) \nC3908( V192 V234 ) C3909( V192 V239 ) C3911( V192 V319 ) C3913( V192 V329 ) C3917( V192 V385 ) C3920( V193 V240 ) \nC3921( V193 V249 ) C3922( V193 V276 ) C3923( V193 V307 ) C3924( V193 V312 ) C3925( V193 V331 ) C3926( V193 V339 ) \nC3928( V193 V405 ) C3930( V193 V422 ) C3931( V193 V429 ) C3962( V196 V200 ) C3965( V196 V252 ) C3967( V196 V310 ) \nC3968( V196 V315 ) C3969( V196 V339 ) C3970( V196 V342 ) C3971( V196 V418 ) C3972( V196 V425 ) C3973( V196 V428 ) \nC3975( V196 V433 ) C4002( V199 V203 ) C4003( V199 V241 ) C4009( V199 V327 ) C4011( V199 V392 ) C4012( V199 V428 ) \nC4013( V199 V435 ) C4014( V200 V237 ) C4016( V200 V279 ) C4018( V200 V337 ) C4019( V200 V343 ) C4021( V200 V382 ) \nC4022( V200 V389 ) C4023( V200 V394 ) C4024( V200 V422 ) C4025( V200 V448 ) C4057( V203 V282 ) C4061( V203 V291 ) \nC4064( V203 V379 ) C4065( V203 V392 ) C4066( V203 V397 ) C4067( V203 V401 ) C4069( V203 V405 ) C4071( V203 V434 ) \nC4072( V203 V435 ) C4083( V205 V209 ) C4086( V205 V252 ) C4088( V205 V261 ) C4090( V205 V283 ) C4092( V205 V351 ) \nC4093( V205 V352 ) C4094( V205 V393 ) C4095( V205 V418 ) C4096( V205 V434 ) C4097( V205 V439 ) C4125( V208 V212 ) \nC4126( V208 V217 ) C4127( V208 V264 ) C4128( V208 V270 ) C4130( V208 V291 ) C4131( V208 V327 ) C4133( V208 V354 ) \nC4135( V208 V406 ) C4138( V208 V444 ) C4139( V209 V212 ) C4141( V209 V230 ) C4142( V209 V288 ) C4144( V209 V293 ) \nC4145( V209 V295 ) C4146( V209 V298 ) C4148( V209 V342 ) C4149( V209 V347 ) C4150( V209 V385 ) C4151( V209 V401 ) \nC4153( V209 V431 ) C4155( V210 V236 ) C4157( V210 V261 ) C4160( V210 V347 ) C4161( V210 V352 ) C4163( V210 V364 ) \nC4165( V210 V416 ) C4180( V212 V225 ) C4181( V212 V240 ) C4182( V212 V259 ) C4183( V212 V269 ) C4184( V212 V274 ) \nC4185( V212 V291 ) C4186( V212 V295 ) C4188( V212 V298 ) C4189( V212 V334 ) C4191( V212 V354 ) C4192( V212 V388 ) \nC4193( V212 V400 ) C4195( V212 V406 ) C4196( V212 V425 ) C4198( V213 V239 ) C4199( V213 V241 ) C4202( V213 V264 ) \nC4203( V213 V275 ) C4205( V213 V329 ) C4207( V213 V354 ) C4210( V213 V419 ) C4222( V215 V236 ) C4225( V215 V282 ) \nC4226( V215 V283 ) C4227( V215 V288 ) C4228( V215 V293 ) C4229( V215 V298 ) C4230( V215 V299 ) C4231( V215 V301 ) \nC4233( V215 V337 ) C4234( V215 V352 ) C4236( V215 V391 ) C4237( V215 V408 ) C4240( V215 V416 ) C4243( V216 V260 ) \nC4244( V216 V265 ) C4246( V216 V278 ) C4247( V216 V283 ) C4250( V216 V299 ) C4253( V216 V422 ) C4254( V216 V447 ) \nC4257( V217 V264 ) C4258( V217 V269 ) C4259( V217 V279 ) C4260( V217 V298 ) C4261( V217 V299 ) C4262( V217 V300 ) \nC4263( V217 V336 ) C4265( V217 V355 ) C4266( V217 V388 ) C4267( V217 V405 ) C4268( V217 V410 ) C4298( V220 V298 ) \nC4299( V220 V301 ) C4300( V220 V339 ) C4301( V220 V344 ) C4302( V220 V391 ) C4303( V220 V413 ) C4315( V222 V240 ) \nC4319( V222 V279 ) C4321( V222 V363 ) C4323( V222 V444 ) C4335( V224 V237 ) C4339( V224 V335 ) C4342( V224 V425 ) \nC4346( V225 V274 ) C4348( V225 V293 ) C4350( V225 V298 ) C4355( V225 V382 ) C4357( V225 V389 ) C4358( V225 V408 ) \nC4359( V225 V413 ) C4394( V230 V251 ) C4396( V230 V293 ) C4399( V230 V319 ) C4401( V230 V363 ) C4402( V230 V413 ) \nC4403( V230 V429 ) C4404( V230 V431 ) C4413( V232 V241 ) C4414( V232 V246 ) C4415( V232 V279 ) C4417( V232</w:t>
      </w:r>
    </w:p>
    <w:p>
      <w:pPr>
        <w:pStyle w:val="PreformattedText"/>
        <w:bidi w:val="0"/>
        <w:spacing w:before="0" w:after="0"/>
        <w:jc w:val="left"/>
        <w:rPr/>
      </w:pPr>
      <w:r>
        <w:rPr/>
        <w:t xml:space="preserve"> </w:t>
      </w:r>
      <w:r>
        <w:rPr/>
        <w:t>V300 ) \nC4437( V234 V283 ) C4438( V234 V285 ) C4439( V234 V306 ) C4445( V235 V249 ) C4449( V235 V359 ) C4450( V235 V363 ) \nC4451( V235 V364 ) C4452( V235 V402 ) C4453( V235 V406 ) C4455( V235 V431 ) C4458( V236 V259 ) C4459( V236 V282 ) \nC4460( V236 V293 ) C4461( V236 V299 ) C4463( V236 V325 ) C4464( V236 V339 ) C4465( V236 V347 ) C4466( V236 V372 ) \nC4467( V236 V393 ) C4468( V236 V435 ) C4470( V236 V440 ) C4471( V237 V260 ) C4473( V237 V291 ) C4475( V237 V355 ) \nC4478( V237 V394 ) C4479( V237 V401 ) C4496( V239 V246 ) C4499( V239 V260 ) C4500( V239 V285 ) C4506( V239 V382 ) \nC4508( V239 V417 ) C4509( V239 V438 ) C4513( V240 V291 ) C4515( V240 V363 ) C4517( V240 V406 ) C4519( V240 V413 ) \nC4520( V240 V418 ) C4523( V241 V260 ) C4525( V241 V347 ) C4528( V241 V408 ) C4530( V241 V429 ) C4554( V244 V368 ) \nC4557( V244 V406 ) C4558( V244 V408 ) C4560( V244 V440 ) C4571( V246 V300 ) C4577( V246 V410 ) C4579( V246 V415 ) \nC4580( V246 V418 ) C4581( V246 V429 ) C4612( V249 V325 ) C4614( V249 V372 ) C4615( V249 V406 ) C4617( V249 V415 ) \nC4618( V249 V418 ) C4619( V249 V426 ) C4631( V251 V340 ) C4632( V251 V345 ) C4633( V251 V374 ) C4634( V251 V387 ) \nC4635( V251 V408 ) C4636( V251 V413 ) C4638( V252 V306 ) C4641( V252 V334 ) C4642( V252 V364 ) C4644( V252 V418 ) \nC4646( V252 V424 ) C4647( V252 V429 ) C4648( V252 V430 ) C4649( V252 V439 ) C4678( V256 V259 ) C4679( V256 V264 ) \nC4682( V256 V275 ) C4683( V256 V338 ) C4687( V256 V374 ) C4688( V256 V385 ) C4689( V256 V390 ) C4690( V256 V393 ) \nC4691( V256 V418 ) C4692( V256 V434 ) C4714( V259 V275 ) C4715( V259 V278 ) C4718( V259 V388 ) C4719( V259 V390 ) \nC4720( V259 V393 ) C4721( V259 V426 ) C4723( V260 V306 ) C4725( V260 V331 ) C4726( V260 V347 ) C4732( V261 V283 ) \nC4735( V261 V315 ) C4739( V261 V424 ) C4740( V261 V429 ) C4741( V261 V430 ) C4742( V261 V435 ) C4743( V261 V439 ) \nC4772( V264 V275 ) C4773( V264 V323 ) C4778( V264 V433 ) C4780( V264 V438 ) C4782( V265 V284 ) C4784( V265 V306 ) \nC4786( V265 V352 ) C4790( V265 V417 ) C4791( V265 V428 ) C4813( V268 V270 ) C4819( V268 V402 ) C4820( V268 V444 ) \nC4822( V269 V298 ) C4823( V269 V301 ) C4824( V269 V327 ) C4825( V269 V340 ) C4826( V269 V363 ) C4827( V269 V368 ) \nC4828( V269 V387 ) C4829( V269 V430 ) C4833( V270 V282 ) C4834( V270 V293 ) C4835( V270 V329 ) C4836( V270 V334 ) \nC4837( V270 V372 ) C4838( V270 V393 ) C4839( V270 V438 ) C4840( V270 V439 ) C4842( V270 V444 ) C4843( V270 V447 ) \nC4871( V274 V298 ) C4873( V274 V315 ) C4877( V274 V372 ) C4878( V274 V405 ) C4879( V274 V408 ) C4880( V274 V413 ) \nC4883( V275 V278 ) C4885( V275 V338 ) C4887( V275 V374 ) C4890( V275 V448 ) C4892( V276 V288 ) C4893( V276 V293 ) \nC4895( V276 V335 ) C4896( V276 V340 ) C4899( V276 V419 ) C4900( V276 V439 ) C4910( V278 V355 ) C4916( V278 V406 ) \nC4917( V278 V439 ) C4919( V279 V338 ) C4920( V279 V343 ) C4922( V279 V380 ) C4923( V279 V382 ) C4924( V279 V392 ) \nC4930( V280 V372 ) C4934( V280 V419 ) C4944( V282 V284 ) C4945( V282 V293 ) C4946( V282 V299 ) C4950( V282 V389 ) \nC4951( V282 V390 ) C4952( V282 V434 ) C4953( V282 V440 ) C4954( V283 V299 ) C4955( V283 V307 ) C4956( V283 V312 ) \nC4959( V283 V385 ) C4961( V283 V390 ) C4962( V283 V391 ) C4963( V283 V400 ) C4965( V283 V422 ) C4967( V284 V301 ) \nC4968( V284 V355 ) C4973( V284 V445 ) C4974( V285 V288 ) C4981( V285 V382 ) C4983( V285 V393 ) C5003( V288 V291 ) \nC5004( V288 V295 ) C5005( V288 V299 ) C5007( V288 V352 ) C5010( V288 V389 ) C5011( V288 V400 ) C5031( V291 V293 ) \nC5033( V291 V327 ) C5034( V291 V355 ) C5036( V291 V392 ) C5037( V291 V394 ) C5052( V293 V299 ) C5053( V293 V310 ) \nC5054( V293 V335 ) C5055( V293 V389 ) C5056( V293 V391 ) C5057( V293 V397 ) C5058( V293 V401 ) C5059( V293 V445 ) \nC5065( V295 V298 ) C5072( V295 V433 ) C5073( V295 V434 ) C5074( V295 V448 ) C5089( V298 V327 ) C5091( V298 V364 ) \nC5092( V298 V401 ) C5093( V298 V425 ) C5097( V299 V306 ) C5098( V299 V323 ) C5100( V299 V337 ) C5101( V299 V352 ) \nC5103( V299 V401 ) C5105( V299 V422 ) C5108( V300 V336 ) C5109( V300 V343 ) C5110( V300 V364 ) C5113( V300 V417 ) \nC5115( V301 V330 ) C5116( V301 V335 ) C5117( V301 V339 ) C5118( V301 V344 ) C5119( V301 V354 ) C5123( V301 V413 ) \nC5124( V301 V418 ) C5125( V301 V434 ) C5126( V301 V440 ) C5127( V301 V445 ) C5156( V306 V323 ) C5157( V306 V342 ) \nC5158( V306 V344 ) C5163( V307 V336 ) C5164( V307 V339 ) C5167( V307 V374 ) C5168( V307 V394 ) C5169( V307 V400 ) \nC5185( V310 V337 ) C5186( V310 V342 ) C5187( V310 V344 ) C5189( V310 V397 ) C5190( V310 V413 ) C5191( V310 V417 ) \nC5203( V312 V405 ) C5204( V312 V438 ) C5220( V315 V337 ) C5223( V315 V389 ) C5224( V315 V408 ) C5225( V315 V422 ) \nC5226( V315 V428 ) C5248( V319 V410 ) C5270( V323 V335 ) C5273( V323 V354 ) C5279( V323 V444 ) C5287( V325 V338 ) \nC5288( V325 V347 ) C5289( V325 V359 ) C5290( V325 V363 ) C5291( V325 V416 ) C5299( V327 V359 ) C5301( V327 V388 ) \nC5302( V327 V401 ) C5303( V327 V425 ) C5319( V329 V438 ) C5321( V330 V342 ) C5324( V330 V391 ) C5326( V330 V428 ) \nC5329( V331 V339 ) C5330( V331 V359 ) C5331( V331 V363 ) C5337( V331 V422 ) C5348( V334 V335 ) C5351( V334 V418 ) \nC5352( V334 V425 ) C5353( V335 V339 ) C5356( V335 V382 ) C5358( V335 V418 ) C5361( V336 V374 ) C5364( V336 V410 ) \nC5365( V336 V415 ) C5366( V336 V422 ) C5367( V337 V338 ) C5368( V337 V344 ) C5369( V337 V363 ) C5373( V337 V428 ) \nC5376( V338 V416 ) C5378( V339 V372 ) C5379( V339 V400 ) C5381( V339 V418 ) C5382( V339 V422 ) C5383( V339 V425 ) \nC5386( V340 V372 ) C5387( V340 V379 ) C5388( V340 V431 ) C5397( V342 V389 ) C5401( V342 V428 ) C5404( V343 V382 ) \nC5405( V343 V385 ) C5406( V343 V387 ) C5408( V343 V425 ) C5414( V344 V391 ) C5415( V344 V400 ) C5418( V345 V393 ) \nC5419( V345 V397 ) C5421( V345 V424 ) C5422( V345 V431 ) C5427( V347 V351 ) C5431( V347 V425 ) C5447( V351 V430 ) \nC5448( V351 V435 ) C5453( V352 V415 ) C5454( V352 V430 ) C5455( V352 V434 ) C5465( V354 V391 ) C5466( V354 V433 ) \nC5467( V354 V438 ) C5468( V354 V440 ) C5472( V355 V402 ) C5473( V355 V428 ) C5474( V355 V433 ) C5475( V355 V438 ) \nC5489( V359 V363 ) C5490( V359 V368 ) C5495( V359 V401 ) C5496( V359 V402 ) C5497( V359 V415 ) C5498( V359 V422 ) \nC5499( V359 V440 ) C5519( V363 V429 ) C5520( V363 V430 ) C5521( V363 V447 ) C5523( V364 V387 ) C5524( V364 V390 ) \nC5525( V364 V408 ) C5527( V364 V413 ) C5529( V364 V431 ) C5531( V364 V447 ) C5548( V368 V385 ) C5549( V368 V430 ) \nC5568( V372 V393 ) C5570( V372 V415 ) C5574( V374 V387 ) C5575( V374 V408 ) C5593( V379 V428 ) C5596( V380 V389 ) \nC5597( V380 V394 ) C5600( V380 V447 ) C5602( V382 V431 ) C5603( V382 V433 ) C5604( V382 V444 ) C5613( V385 V434 ) \nC5615( V385 V439 ) C5619( V387 V408 ) C5620( V387 V439 ) C5621( V388 V400 ) C5623( V388 V439 ) C5625( V389 V402 ) \nC5627( V389 V405 ) C5628( V390 V393 ) C5630( V390 V408 ) C5632( V390 V447 ) C5635( V391 V440 ) C5637( V391 V445 ) \nC5638( V392 V406 ) C5640( V392 V435 ) C5641( V393 V406 ) C5642( V393 V439 ) C5644( V394 V448 ) C5649( V397 V400 ) \nC5650( V397 V405 ) C5651( V397 V410 ) C5652( V397 V424 ) C5660( V400 V408 ) C5663( V401 V415 ) C5664( V401 V417 ) \nC5666( V402 V444 ) C5667( V402 V448 ) C5674( V408 V416 ) C5675( V410 V413 ) C5676( V410 V418 ) C5677( V410 V426 ) \nC5678( V410 V429 ) C5683( V413 V429 ) C5687( V415 V418 ) C5688( V415 V422 ) C5690( V415 V426 ) C5691( V416 V419 ) \nC5694( V416 V435 ) C5695( V416 V440 ) C5697( V417 V419 ) C5698( V417 V445 ) C5699( V418 V426 ) C5700( V418 V429 ) \nC5701( V418 V439 ) C5702( V419 V422 ) C5711( V424 V428 ) C5712( V424 V435 ) C5716( V428 V435 ) C5720( V431 V438 ) \nC5722( V433 V444 ) C5723( V433 V445 ) "];9-&gt;16[label="237: V0 V1 V3 V4 V7 \nV8 V9 V11 V13 V16 V17 \nV18 V19 V21 V23 V28 V29 \nV30 V32 V33 V34 V35 V37 \nV39 V40 V42 V43 V44 V45 \nV48 V49 V51 V53 V54 V55 \nV56 V57 V59 V60 V61 V64 \nV66 V69 V71 V73 V74 V75 \nV78 V82 V85 V87 V88 V89 \nV90 V92 V93 V94 V96 V98 \nV105 V109 V113 V114 V115 V116 \nV118 V119 V120 V123 V124 V126 \nV129 V132 V134 V135 V137 V143 \nV144 V145 V147 V149 V150 V154 \nV155 V160 V166 V169 V170 V171 \nV172 V175 V176 V178 V179 V180 \nV183 V184 V188 V190 V191 V192 \nV193 V196 V199 V200 V203 V205 \nV208 V209 V210 V212 V213 V215 \nV216 V217 V220 V222 V224 V225 \nV230 V232 V234 V235 V236 V237 \nV239 V240 V241 V244 V246 V249 \nV251 V252 V256 V259 V260 V261 \nV264 V265 V268 V269 V270 V274 \nV275 V276 V278 V279 V280 V282 \nV283 V284 V285 V288 V291 V295 \nV298 V299 V300 V301 V306 V307 \nV310 V312 V315 V319 V323 V325 \nV327 V329 V330 V331 V334 V335 \nV336 V337 V338 V339 V340 V342 \nV343 V344 V345 V347 V351 V352 \nV354 V355 V359 V363 V364 V368 \nV372 V374 V379 V380 V382 V385 \nV387 V388 V389 V390 V391 V392 \nV393 V394 V397 V400 V401 V402 \nV405 V406 V408 V410 V413 V415 \nV416 V417 V418 V419 V422 V424 \nV425 V426 V428 V429 V430 V431 \nV433 V434 V435 V438 V439 V440 \nV444 V445 V447 V448 \n1741: C2 ,C3 ,C4 ,C10 ,C11 ,\nC14 ,C15 ,C18 ,C21 ,C23 ,C24 ,\nC25 ,C26 ,C27 ,C28 ,C32 ,C33 ,\nC37 ,C39 ,C40 ,C41 ,C43 ,C44 ,\nC45 ,C47 ,C48 ,C49 ,C50 ,C81 ,\nC82 ,C86 ,C89 ,C91 ,C93 ,C95 ,\nC96 ,C97 ,C98 ,C99 ,C102 ,C104 ,\nC105 ,C106 ,C108 ,C111 ,C112 ,C114 ,\nC115 ,C116 ,C117 ,C121 ,C122 ,C124 ,\nC125 ,C126 ,C127 ,C177 ,C178 ,C179 ,\nC181 ,C182 ,C184 ,C186 ,C187 ,C189 ,\nC190 ,C191 ,C194 ,C195 ,C196 ,C198 ,\nC201 ,C203 ,C204 ,C205 ,C206 ,C207 ,\nC210 ,C212 ,C213 ,C215 ,C219 ,C221 ,\nC222 ,C223 ,C226 ,C227 ,C230 ,C232 ,\nC233 ,C234 ,C235 ,C236 ,C239 ,C240 ,\nC244 ,C245 ,C250 ,C252 ,C253 ,C254 ,\nC273 ,C274 ,C275 ,C277 ,C278 ,C279 ,\nC280 ,C283 ,C284 ,C286 ,C287 ,C288 ,\nC290 ,C291 ,C292 ,C293 ,C294 ,C297 ,\nC298 ,C299 ,C300 ,C301 ,C302 ,C304 ,\nC307 ,C336 ,C337 ,C338 ,C339 ,C341 ,\nC344 ,C345 ,C350 ,C352 ,C353 ,C354 ,\nC355 ,C356 ,C357 ,C359 ,C360 ,C361 ,\nC362 ,C401 ,C402 ,C403 ,C404 ,C405 ,\nC406 ,C408 ,C409 ,C410 ,C411 ,C416 ,\nC418 ,C419 ,C420 ,C423 ,C426 ,C427 ,\nC428 ,C429 ,C431 ,C432 ,C433 ,C435 ,\nC436 ,C438 ,C439 ,C440 ,C441 ,C442 ,\nC443 ,C445 ,C446 ,C447 ,C450 ,C451</w:t>
      </w:r>
    </w:p>
    <w:p>
      <w:pPr>
        <w:pStyle w:val="PreformattedText"/>
        <w:bidi w:val="0"/>
        <w:spacing w:before="0" w:after="0"/>
        <w:jc w:val="left"/>
        <w:rPr/>
      </w:pPr>
      <w:r>
        <w:rPr/>
        <w:t xml:space="preserve"> </w:t>
      </w:r>
      <w:r>
        <w:rPr/>
        <w:t>,\nC452 ,C455 ,C458 ,C459 ,C460 ,C461 ,\nC463 ,C464 ,C466 ,C468 ,C469 ,C470 ,\nC471 ,C473 ,C476 ,C477 ,C478 ,C481 ,\nC482 ,C485 ,C486 ,C487 ,C492 ,C493 ,\nC495 ,C496 ,C497 ,C499 ,C500 ,C529 ,\nC531 ,C534 ,C535 ,C537 ,C540 ,C542 ,\nC547 ,C581 ,C582 ,C583 ,C587 ,C588 ,\nC591 ,C593 ,C597 ,C598 ,C599 ,C600 ,\nC683 ,C684 ,C685 ,C686 ,C688 ,C689 ,\nC690 ,C691 ,C692 ,C694 ,C695 ,C696 ,\nC697 ,C698 ,C702 ,C703 ,C706 ,C707 ,\nC708 ,C709 ,C710 ,C712 ,C713 ,C715 ,\nC716 ,C717 ,C721 ,C723 ,C727 ,C730 ,\nC733 ,C735 ,C736 ,C738 ,C739 ,C741 ,\nC743 ,C745 ,C746 ,C747 ,C749 ,C751 ,\nC753 ,C757 ,C760 ,C761 ,C763 ,C765 ,\nC766 ,C768 ,C769 ,C771 ,C772 ,C793 ,\nC795 ,C796 ,C797 ,C798 ,C799 ,C800 ,\nC801 ,C802 ,C805 ,C806 ,C807 ,C808 ,\nC810 ,C813 ,C814 ,C815 ,C817 ,C818 ,\nC820 ,C821 ,C822 ,C824 ,C826 ,C827 ,\nC828 ,C831 ,C832 ,C833 ,C834 ,C835 ,\nC839 ,C842 ,C843 ,C844 ,C845 ,C846 ,\nC847 ,C848 ,C849 ,C850 ,C854 ,C855 ,\nC858 ,C859 ,C862 ,C864 ,C867 ,C868 ,\nC870 ,C871 ,C872 ,C875 ,C878 ,C880 ,\nC882 ,C883 ,C886 ,C887 ,C888 ,C890 ,\nC891 ,C893 ,C894 ,C895 ,C896 ,C897 ,\nC899 ,C900 ,C905 ,C908 ,C931 ,C933 ,\nC934 ,C935 ,C936 ,C939 ,C940 ,C941 ,\nC944 ,C945 ,C947 ,C948 ,C949 ,C950 ,\nC970 ,C972 ,C979 ,C980 ,C982 ,C986 ,\nC987 ,C990 ,C991 ,C995 ,C997 ,C998 ,\nC999 ,C1001 ,C1003 ,C1005 ,C1007 ,C1008 ,\nC1009 ,C1010 ,C1018 ,C1042 ,C1044 ,C1049 ,\nC1050 ,C1051 ,C1052 ,C1055 ,C1056 ,C1057 ,\nC1059 ,C1060 ,C1061 ,C1064 ,C1065 ,C1067 ,\nC1068 ,C1069 ,C1072 ,C1073 ,C1074 ,C1077 ,\nC1078 ,C1079 ,C1081 ,C1082 ,C1083 ,C1086 ,\nC1087 ,C1088 ,C1090 ,C1093 ,C1094 ,C1096 ,\nC1097 ,C1099 ,C1101 ,C1103 ,C1104 ,C1106 ,\nC1108 ,C1109 ,C1114 ,C1115 ,C1116 ,C1119 ,\nC1121 ,C1122 ,C1124 ,C1125 ,C1132 ,C1133 ,\nC1135 ,C1137 ,C1138 ,C1141 ,C1143 ,C1195 ,\nC1198 ,C1204 ,C1205 ,C1207 ,C1208 ,C1216 ,\nC1218 ,C1220 ,C1221 ,C1222 ,C1228 ,C1229 ,\nC1235 ,C1254 ,C1255 ,C1257 ,C1258 ,C1259 ,\nC1261 ,C1263 ,C1264 ,C1268 ,C1269 ,C1270 ,\nC1272 ,C1273 ,C1274 ,C1277 ,C1298 ,C1301 ,\nC1302 ,C1304 ,C1305 ,C1306 ,C1307 ,C1308 ,\nC1309 ,C1314 ,C1317 ,C1320 ,C1321 ,C1324 ,\nC1325 ,C1328 ,C1333 ,C1335 ,C1336 ,C1338 ,\nC1339 ,C1344 ,C1348 ,C1349 ,C1351 ,C1355 ,\nC1358 ,C1363 ,C1364 ,C1365 ,C1366 ,C1368 ,\nC1369 ,C1372 ,C1374 ,C1375 ,C1377 ,C1378 ,\nC1380 ,C1381 ,C1382 ,C1383 ,C1384 ,C1386 ,\nC1389 ,C1390 ,C1391 ,C1393 ,C1394 ,C1396 ,\nC1397 ,C1398 ,C1399 ,C1401 ,C1403 ,C1404 ,\nC1405 ,C1406 ,C1408 ,C1410 ,C1413 ,C1415 ,\nC1417 ,C1433 ,C1434 ,C1437 ,C1442 ,C1443 ,\nC1445 ,C1447 ,C1449 ,C1451 ,C1452 ,C1453 ,\nC1454 ,C1456 ,C1459 ,C1460 ,C1465 ,C1468 ,\nC1471 ,C1473 ,C1474 ,C1476 ,C1477 ,C1478 ,\nC1480 ,C1481 ,C1482 ,C1483 ,C1484 ,C1485 ,\nC1486 ,C1487 ,C1490 ,C1492 ,C1493 ,C1497 ,\nC1548 ,C1550 ,C1553 ,C1554 ,C1557 ,C1561 ,\nC1564 ,C1566 ,C1571 ,C1573 ,C1574 ,C1576 ,\nC1578 ,C1597 ,C1598 ,C1600 ,C1602 ,C1603 ,\nC1604 ,C1606 ,C1607 ,C1608 ,C1610 ,C1612 ,\nC1613 ,C1616 ,C1617 ,C1621 ,C1622 ,C1623 ,\nC1624 ,C1678 ,C1681 ,C1682 ,C1683 ,C1684 ,\nC1687 ,C1688 ,C1692 ,C1697 ,C1718 ,C1719 ,\nC1722 ,C1723 ,C1724 ,C1728 ,C1729 ,C1731 ,\nC1732 ,C1733 ,C1758 ,C1759 ,C1760 ,C1766 ,\nC1767 ,C1770 ,C1774 ,C1776 ,C1778 ,C1780 ,\nC1781 ,C1782 ,C1784 ,C1786 ,C1789 ,C1791 ,\nC1799 ,C1800 ,C1803 ,C1804 ,C1805 ,C1807 ,\nC1811 ,C1812 ,C1814 ,C1815 ,C1816 ,C1849 ,\nC1851 ,C1852 ,C1854 ,C1856 ,C1858 ,C1859 ,\nC1863 ,C1867 ,C1869 ,C1871 ,C1872 ,C1926 ,\nC1927 ,C1929 ,C1930 ,C1931 ,C1932 ,C1933 ,\nC1934 ,C1935 ,C1937 ,C1939 ,C1940 ,C1941 ,\nC1942 ,C1944 ,C1947 ,C1948 ,C1949 ,C1973 ,\nC1980 ,C1981 ,C1984 ,C1986 ,C1991 ,C1992 ,\nC1996 ,C1997 ,C1998 ,C2028 ,C2030 ,C2031 ,\nC2035 ,C2037 ,C2038 ,C2039 ,C2041 ,C2042 ,\nC2045 ,C2046 ,C2047 ,C2048 ,C2050 ,C2051 ,\nC2053 ,C2054 ,C2055 ,C2056 ,C2058 ,C2059 ,\nC2065 ,C2066 ,C2068 ,C2070 ,C2072 ,C2074 ,\nC2075 ,C2080 ,C2081 ,C2084 ,C2087 ,C2088 ,\nC2089 ,C2090 ,C2091 ,C2093 ,C2099 ,C2100 ,\nC2104 ,C2106 ,C2109 ,C2110 ,C2112 ,C2114 ,\nC2117 ,C2143 ,C2147 ,C2150 ,C2152 ,C2154 ,\nC2155 ,C2157 ,C2158 ,C2160 ,C2161 ,C2164 ,\nC2166 ,C2167 ,C2168 ,C2169 ,C2173 ,C2174 ,\nC2175 ,C2179 ,C2181 ,C2183 ,C2184 ,C2185 ,\nC2186 ,C2188 ,C2194 ,C2195 ,C2196 ,C2197 ,\nC2201 ,C2204 ,C2206 ,C2209 ,C2210 ,C2211 ,\nC2212 ,C2213 ,C2230 ,C2233 ,C2236 ,C2239 ,\nC2240 ,C2242 ,C2243 ,C2244 ,C2246 ,C2247 ,\nC2248 ,C2249 ,C2250 ,C2252 ,C2253 ,C2254 ,\nC2257 ,C2258 ,C2281 ,C2284 ,C2286 ,C2287 ,\nC2289 ,C2290 ,C2293 ,C2409 ,C2410 ,C2412 ,\nC2416 ,C2417 ,C2419 ,C2422 ,C2424 ,C2483 ,\nC2485 ,C2486 ,C2487 ,C2488 ,C2494 ,C2495 ,\nC2496 ,C2498 ,C2500 ,C2501 ,C2502 ,C2556 ,\nC2557 ,C2558 ,C2559 ,C2561 ,C2563 ,C2566 ,\nC2567 ,C2568 ,C2569 ,C2570 ,C2576 ,C2577 ,\nC2578 ,C2579 ,C2584 ,C2586 ,C2587 ,C2589 ,\nC2593 ,C2594 ,C2595 ,C2597 ,C2598 ,C2599 ,\nC2600 ,C2601 ,C2603 ,C2605 ,C2606 ,C2608 ,\nC2611 ,C2612 ,C2618 ,C2621 ,C2622 ,C2623 ,\nC2624 ,C2625 ,C2626 ,C2627 ,C2628 ,C2630 ,\nC2632 ,C2633 ,C2634 ,C2635 ,C2636 ,C2637 ,\nC2638 ,C2639 ,C2640 ,C2642 ,C2643 ,C2644 ,\nC2646 ,C2647 ,C2648 ,C2649 ,C2670 ,C2672 ,\nC2673 ,C2674 ,C2676 ,C2677 ,C2678 ,C2681 ,\nC2685 ,C2686 ,C2687 ,C2689 ,C2692 ,C2695 ,\nC2696 ,C2697 ,C2698 ,C2701 ,C2702 ,C2709 ,\nC2710 ,C2711 ,C2713 ,C2715 ,C2717 ,C2718 ,\nC2719 ,C2720 ,C2722 ,C2723 ,C2726 ,C2727 ,\nC2728 ,C2729 ,C2761 ,C2762 ,C2763 ,C2766 ,\nC2767 ,C2771 ,C2772 ,C2773 ,C2774 ,C2776 ,\nC2777 ,C2778 ,C2779 ,C2781 ,C2787 ,C2788 ,\nC2789 ,C2793 ,C2794 ,C2797 ,C2798 ,C2799 ,\nC2815 ,C2817 ,C2820 ,C2822 ,C2823 ,C2826 ,\nC2827 ,C2829 ,C2868 ,C2869 ,C2870 ,C2873 ,\nC2874 ,C2877 ,C2880 ,C2881 ,C2882 ,C2911 ,\nC2915 ,C2916 ,C2917 ,C2920 ,C2921 ,C2924 ,\nC2944 ,C2945 ,C2950 ,C2951 ,C2953 ,C2959 ,\nC2960 ,C2961 ,C2962 ,C2965 ,C2966 ,C2969 ,\nC2971 ,C2976 ,C2982 ,C3001 ,C3006 ,C3012 ,\nC3013 ,C3014 ,C3015 ,C3119 ,C3120 ,C3121 ,\nC3122 ,C3124 ,C3125 ,C3127 ,C3132 ,C3134 ,\nC3135 ,C3136 ,C3137 ,C3138 ,C3139 ,C3140 ,\nC3143 ,C3148 ,C3150 ,C3151 ,C3153 ,C3154 ,\nC3156 ,C3157 ,C3158 ,C3161 ,C3164 ,C3183 ,\nC3184 ,C3186 ,C3187 ,C3192 ,C3195 ,C3196 ,\nC3197 ,C3198 ,C3215 ,C3217 ,C3218 ,C3219 ,\nC3220 ,C3221 ,C3222 ,C3224 ,C3225 ,C3227 ,\nC3228 ,C3231 ,C3232 ,C3236 ,C3237 ,C3238 ,\nC3239 ,C3244 ,C3246 ,C3247 ,C3308 ,C3309 ,\nC3310 ,C3318 ,C3319 ,C3320 ,C3321 ,C3322 ,\nC3324 ,C3327 ,C3328 ,C3329 ,C3330 ,C3331 ,\nC3332 ,C3336 ,C3337 ,C3338 ,C3339 ,C3341 ,\nC3345 ,C3406 ,C3407 ,C3408 ,C3409 ,C3410 ,\nC3412 ,C3414 ,C3416 ,C3423 ,C3425 ,C3426 ,\nC3498 ,C3499 ,C3501 ,C3502 ,C3503 ,C3504 ,\nC3508 ,C3509 ,C3510 ,C3511 ,C3512 ,C3549 ,\nC3550 ,C3551 ,C3555 ,C3556 ,C3562 ,C3564 ,\nC3565 ,C3569 ,C3572 ,C3574 ,C3575 ,C3577 ,\nC3580 ,C3581 ,C3582 ,C3583 ,C3585 ,C3586 ,\nC3587 ,C3589 ,C3590 ,C3592 ,C3593 ,C3594 ,\nC3595 ,C3596 ,C3597 ,C3599 ,C3601 ,C3602 ,\nC3603 ,C3608 ,C3609 ,C3611 ,C3612 ,C3615 ,\nC3641 ,C3643 ,C3648 ,C3653 ,C3655 ,C3658 ,\nC3661 ,C3662 ,C3663 ,C3664 ,C3665 ,C3682 ,\nC3684 ,C3685 ,C3688 ,C3689 ,C3692 ,C3693 ,\nC3694 ,C3697 ,C3698 ,C3700 ,C3701 ,C3704 ,\nC3708 ,C3709 ,C3710 ,C3713 ,C3719 ,C3720 ,\nC3721 ,C3724 ,C3726 ,C3730 ,C3731 ,C3733 ,\nC3735 ,C3736 ,C3738 ,C3739 ,C3740 ,C3769 ,\nC3770 ,C3771 ,C3772 ,C3773 ,C3774 ,C3776 ,\nC3777 ,C3780 ,C3781 ,C3782 ,C3783 ,C3785 ,\nC3786 ,C3787 ,C3788 ,C3790 ,C3793 ,C3794 ,\nC3796 ,C3799 ,C3800 ,C3801 ,C3803 ,C3804 ,\nC3805 ,C3807 ,C3851 ,C3853 ,C3855 ,C3857 ,\nC3859 ,C3861 ,C3864 ,C3866 ,C3868 ,C3883 ,\nC3884 ,C3885 ,C3889 ,C3891 ,C3892 ,C3893 ,\nC3894 ,C3895 ,C3897 ,C3900 ,C3906 ,C3908 ,\nC3909 ,C3911 ,C3913 ,C3917 ,C3920 ,C3921 ,\nC3922 ,C3923 ,C3924 ,C3925 ,C3926 ,C3928 ,\nC3930 ,C3931 ,C3962 ,C3965 ,C3967 ,C3968 ,\nC3969 ,C3970 ,C3971 ,C3972 ,C3973 ,C3975 ,\nC4002 ,C4003 ,C4009 ,C4011 ,C4012 ,C4013 ,\nC4014 ,C4016 ,C4018 ,C4019 ,C4021 ,C4022 ,\nC4023 ,C4024 ,C4025 ,C4057 ,C4061 ,C4064 ,\nC4065 ,C4066 ,C4067 ,C4069 ,C4071 ,C4072 ,\nC4083 ,C4086 ,C4088 ,C4090 ,C4092 ,C4093 ,\nC4094 ,C4095 ,C4096 ,C4097 ,C4125 ,C4126 ,\nC4127 ,C4128 ,C4130 ,C4131 ,C4133 ,C4135 ,\nC4138 ,C4139 ,C4141 ,C4142 ,C4145 ,C4146 ,\nC4148 ,C4149 ,C4150 ,C4151 ,C4153 ,C4155 ,\nC4157 ,C4160 ,C4161 ,C4163 ,C4165 ,C4180 ,\nC4181 ,C4182 ,C4183 ,C4184 ,C4185 ,C4186 ,\nC4188 ,C4189 ,C4191 ,C4192 ,C4193 ,C4195 ,\nC4196 ,C4198 ,C4199 ,C4202 ,C4203 ,C4205 ,\nC4207 ,C4210 ,C4222 ,C4225 ,C4226 ,C4227 ,\nC4229 ,C4230 ,C4231 ,C4233 ,C4234 ,C4236 ,\nC4237 ,C4240 ,C4243 ,C4244 ,C4246 ,C4247 ,\nC4250 ,C4253 ,C4254 ,C4257 ,C4258 ,C4259 ,\nC4260 ,C4261 ,C4262 ,C4263 ,C4265 ,C4266 ,\nC4267 ,C4268 ,C4298 ,C4299 ,C4300 ,C4301 ,\nC4302 ,C4303 ,C4315 ,C4319 ,C4321 ,C4323 ,\nC4335 ,C4339 ,C4342 ,C4346 ,C4350 ,C4355 ,\nC4357 ,C4358 ,C4359 ,C4394 ,C4399 ,C4401 ,\nC4402 ,C4403 ,C4404 ,C4413 ,C4414 ,C4415 ,\nC4417 ,C4437 ,C4438 ,C4439 ,C4445 ,C4449 ,\nC4450 ,C4451 ,C4452 ,C4453 ,C4455 ,C4458 ,\nC4459 ,C4461 ,C4463 ,C4464 ,C4465 ,C4466 ,\nC4467 ,C4468 ,C4470 ,C4471 ,C4473 ,C4475 ,\nC4478 ,C4479 ,C4496 ,C4499 ,C4500 ,C4506 ,\nC4508 ,C4509 ,C4513 ,C4515 ,C4517 ,C4519 ,\nC4520 ,C4523 ,C4525 ,C4528 ,C4530 ,C4554 ,\nC4557 ,C4558 ,C4560 ,C4571 ,C4577 ,C4579 ,\nC4580 ,C4581 ,C4612 ,C4614 ,C4615 ,C4617 ,\nC4618 ,C4619 ,C4631 ,C4632 ,C4633 ,C4634 ,\nC4635 ,C4636 ,C4638 ,C4641 ,C4642 ,C4644 ,\nC4646 ,C4647 ,C4648 ,C4649 ,C4678 ,C4679 ,\nC4682 ,C4683 ,C4687 ,C4688 ,C4689 ,C4690 ,\nC4691 ,C4692 ,C4714 ,C4715 ,C4718 ,C4719 ,\nC4720 ,C4721 ,C4723 ,C4725 ,C4726 ,C4732 ,\nC4735 ,C4739 ,C4740 ,C4741 ,C4742 ,C4743 ,\nC4772 ,C4773 ,C4778 ,C4780 ,C4782 ,C4784 ,\nC4786 ,C4790 ,C4791 ,C4813 ,C4819 ,C4820 ,\nC4822 ,C4823 ,C4824 ,C4825 ,C4826 ,C4827 ,\nC4828 ,C4829 ,C4833 ,C4835 ,C4836 ,C4837 ,\nC4838 ,C4839 ,C4840 ,C4842 ,C4843 ,C4871 ,\nC4873 ,C4877 ,C4878 ,C4879 ,C4880 ,C4883 ,\nC4885 ,C4887 ,C4890 ,C4892 ,C4895 ,C4896 ,\nC4899 ,C4900 ,C4910 ,C4916 ,C4917 ,C4919 ,\nC4920 ,C4922 ,C4923 ,C4924 ,C4930 ,C4934 ,\nC4944 ,C4946 ,C4950 ,C4951 ,C4952 ,C4953 ,\nC4954 ,C4955 ,C4956 ,C4959 ,C4961 ,C4962 ,\nC4963 ,C4965 ,C4967 ,C4968 ,C4973 ,C4974 ,\nC4981 ,C4983 ,C5003 ,C5004 ,C5005 ,C5007 ,\nC5010 ,C5011 ,C5033 ,C5034 ,C5036 ,C5037 ,\nC5065 ,C5072 ,C5073 ,C5074 ,C5089 ,C5091 ,\nC5092 ,C5093 ,C5097 ,C5098 ,C5100 ,C5101 ,\nC5103 ,C5105 ,C5108</w:t>
      </w:r>
    </w:p>
    <w:p>
      <w:pPr>
        <w:pStyle w:val="PreformattedText"/>
        <w:bidi w:val="0"/>
        <w:spacing w:before="0" w:after="0"/>
        <w:jc w:val="left"/>
        <w:rPr/>
      </w:pPr>
      <w:r>
        <w:rPr/>
        <w:t xml:space="preserve"> </w:t>
      </w:r>
      <w:r>
        <w:rPr/>
        <w:t>,C5109 ,C5110 ,C5113 ,\nC5115 ,C5116 ,C5117 ,C5118 ,C5119 ,C5123 ,\nC5124 ,C5125 ,C5126 ,C5127 ,C5156 ,C5157 ,\nC5158 ,C5163 ,C5164 ,C5167 ,C5168 ,C5169 ,\nC5185 ,C5186 ,C5187 ,C5189 ,C5190 ,C5191 ,\nC5203 ,C5204 ,C5220 ,C5223 ,C5224 ,C5225 ,\nC5226 ,C5248 ,C5270 ,C5273 ,C5279 ,C5287 ,\nC5288 ,C5289 ,C5290 ,C5291 ,C5299 ,C5301 ,\nC5302 ,C5303 ,C5319 ,C5321 ,C5324 ,C5326 ,\nC5329 ,C5330 ,C5331 ,C5337 ,C5348 ,C5351 ,\nC5352 ,C5353 ,C5356 ,C5358 ,C5361 ,C5364 ,\nC5365 ,C5366 ,C5367 ,C5368 ,C5369 ,C5373 ,\nC5376 ,C5378 ,C5379 ,C5381 ,C5382 ,C5383 ,\nC5386 ,C5387 ,C5388 ,C5397 ,C5401 ,C5404 ,\nC5405 ,C5406 ,C5408 ,C5414 ,C5415 ,C5418 ,\nC5419 ,C5421 ,C5422 ,C5427 ,C5431 ,C5447 ,\nC5448 ,C5453 ,C5454 ,C5455 ,C5465 ,C5466 ,\nC5467 ,C5468 ,C5472 ,C5473 ,C5474 ,C5475 ,\nC5489 ,C5490 ,C5495 ,C5496 ,C5497 ,C5498 ,\nC5499 ,C5519 ,C5520 ,C5521 ,C5523 ,C5524 ,\nC5525 ,C5527 ,C5529 ,C5531 ,C5548 ,C5549 ,\nC5568 ,C5570 ,C5574 ,C5575 ,C5593 ,C5596 ,\nC5597 ,C5600 ,C5602 ,C5603 ,C5604 ,C5613 ,\nC5615 ,C5619 ,C5620 ,C5621 ,C5623 ,C5625 ,\nC5627 ,C5628 ,C5630 ,C5632 ,C5635 ,C5637 ,\nC5638 ,C5640 ,C5641 ,C5642 ,C5644 ,C5649 ,\nC5650 ,C5651 ,C5652 ,C5660 ,C5663 ,C5664 ,\nC5666 ,C5667 ,C5674 ,C5675 ,C5676 ,C5677 ,\nC5678 ,C5683 ,C5687 ,C5688 ,C5690 ,C5691 ,\nC5694 ,C5695 ,C5697 ,C5698 ,C5699 ,C5700 ,\nC5701 ,C5702 ,C5711 ,C5712 ,C5716 ,C5720 ,\nC5722 ,C5723 ,"];17[shape=box, label="id:17 level: 4\n24: V27 V39 V43 V53 V63 \nV65 V70 V99 V117 V180 V207 \nV232 V233 V274 V279 V290 V295 \nV297 V361 V387 V405 V408 V412 \nV428 \n56: C663( V27 V65 ) C678( V27 V361 ) C680( V27 V405 ) C970( V39 V43 ) C971( V39 V70 ) \nC974( V39 V117 ) C983( V39 V361 ) C1070( V43 V117 ) C1077( V43 V232 ) C1082( V43 V279 ) C1092( V43 V361 ) \nC1300( V53 V99 ) C1302( V53 V180 ) C1303( V53 V207 ) C1308( V53 V295 ) C1312( V53 V361 ) C1535( V63 V274 ) \nC1539( V63 V297 ) C1542( V63 V361 ) C1592( V65 V361 ) C1595( V65 V428 ) C1703( V70 V207 ) C1706( V70 V233 ) \nC1712( V70 V361 ) C1716( V70 V412 ) C2306( V99 V207 ) C2309( V99 V295 ) C2313( V99 V361 ) C2660( V117 V290 ) \nC2665( V117 V361 ) C2669( V117 V428 ) C3718( V180 V207 ) C3734( V180 V361 ) C4111( V207 V233 ) C4115( V207 V295 ) \nC4120( V207 V361 ) C4122( V207 V405 ) C4415( V232 V279 ) C4420( V232 V361 ) C4431( V233 V361 ) C4870( V274 V297 ) \nC4875( V274 V361 ) C4878( V274 V405 ) C4879( V274 V408 ) C4918( V279 V290 ) C4921( V279 V361 ) C5024( V290 V361 ) \nC5030( V290 V428 ) C5069( V295 V361 ) C5083( V297 V361 ) C5509( V361 V387 ) C5510( V361 V405 ) C5511( V361 V408 ) \nC5512( V361 V412 ) C5513( V361 V428 ) C5619( V387 V408 ) "];11-&gt;17[label="23: V27 V39 V43 V53 V63 \nV65 V70 V99 V117 V180 V207 \nV232 V233 V274 V279 V290 V295 \nV297 V387 V405 V408 V412 V428 \n33: C663 ,C680 ,C970 ,C971 ,C974 ,\nC1070 ,C1077 ,C1082 ,C1300 ,C1302 ,C1303 ,\nC1308 ,C1535 ,C1539 ,C1595 ,C1703 ,C1706 ,\nC1716 ,C2306 ,C2309 ,C2660 ,C2669 ,C3718 ,\nC4111 ,C4115 ,C4122 ,C4415 ,C4870 ,C4878 ,\nC4879 ,C4918 ,C5030 ,C5619 ,"];18[shape=box, label="id:18 level: 4\n28: V0 V27 V49 V54 V63 \nV92 V109 V110 V115 V117 V169 \nV182 V207 V225 V233 V238 V274 \nV297 V323 V329 V335 V340 V353 \nV362 V366 V387 V423 V439 \n74: C18( V0 V329 ) C19( V0 V366 ) C21( V0 V439 ) C660( V27 V49 ) C673( V27 V238 ) \nC677( V27 V340 ) C679( V27 V366 ) C1221( V49 V225 ) C1223( V49 V238 ) C1231( V49 V353 ) C1233( V49 V366 ) \nC1319( V54 V63 ) C1321( V54 V92 ) C1323( V54 V110 ) C1331( V54 V233 ) C1340( V54 V366 ) C1527( V63 V182 ) \nC1531( V63 V225 ) C1535( V63 V274 ) C1539( V63 V297 ) C1543( V63 V366 ) C2144( V92 V110 ) C2151( V92 V233 ) \nC2157( V92 V323 ) C2162( V92 V366 ) C2482( V109 V117 ) C2494( V109 V335 ) C2497( V109 V366 ) C2505( V110 V169 ) \nC2506( V110 V182 ) C2509( V110 V233 ) C2516( V110 V366 ) C2519( V110 V423 ) C2610( V115 V233 ) C2615( V115 V297 ) \nC2620( V115 V366 ) C2621( V115 V387 ) C2625( V115 V439 ) C2663( V117 V335 ) C2666( V117 V366 ) C3548( V169 V182 ) \nC3558( V169 V366 ) C3567( V169 V423 ) C3765( V182 V366 ) C3768( V182 V423 ) C4111( V207 V233 ) C4116( V207 V323 ) \nC4117( V207 V335 ) C4121( V207 V366 ) C4124( V207 V439 ) C4343( V225 V238 ) C4346( V225 V274 ) C4349( V225 V297 ) \nC4352( V225 V353 ) C4353( V225 V366 ) C4432( V233 V366 ) C4487( V238 V362 ) C4488( V238 V366 ) C4870( V274 V297 ) \nC4876( V274 V366 ) C5084( V297 V366 ) C5087( V297 V423 ) C5270( V323 V335 ) C5275( V323 V366 ) C5317( V329 V366 ) \nC5354( V335 V366 ) C5385( V340 V366 ) C5457( V353 V362 ) C5458( V353 V366 ) C5514( V362 V366 ) C5534( V366 V387 ) \nC5535( V366 V423 ) C5536( V366 V439 ) C5620( V387 V439 ) "];11-&gt;18[label="27: V0 V27 V49 V54 V63 \nV92 V109 V110 V115 V117 V169 \nV182 V207 V225 V233 V238 V274 \nV297 V323 V329 V335 V340 V353 \nV362 V387 V423 V439 \n47: C18 ,C21 ,C660 ,C673 ,C677 ,\nC1221 ,C1223 ,C1231 ,C1319 ,C1321 ,C1323 ,\nC1331 ,C1527 ,C1531 ,C1535 ,C1539 ,C2144 ,\nC2151 ,C2157 ,C2482 ,C2494 ,C2505 ,C2506 ,\nC2509 ,C2519 ,C2610 ,C2615 ,C2621 ,C2625 ,\nC2663 ,C3548 ,C3567 ,C3768 ,C4111 ,C4116 ,\nC4117 ,C4124 ,C4343 ,C4346 ,C4349 ,C4352 ,\nC4487 ,C4870 ,C5087 ,C5270 ,C5457 ,C5620 ,"];19[shape=box, label="id:19 level: 4\n37: V10 V18 V30 V35 V54 \nV56 V61 V63 V68 V82 V113 \nV120 V125 V137 V142 V144 V172 \nV187 V190 V200 V215 V242 V252 \nV280 V283 V288 V305 V324 V331 \nV342 V367 V370 V398 V412 V414 \nV417 V421 \n108: C256( V10 V68 ) C265( V10 V283 ) C268( V10 V367 ) C270( V10 V414 ) C461( V18 V215 ) \nC465( V18 V242 ) C467( V18 V305 ) C470( V18 V331 ) C472( V18 V370 ) C475( V18 V414 ) C753( V30 V61 ) \nC757( V30 V144 ) C766( V30 V331 ) C773( V30 V412 ) C774( V30 V421 ) C878( V35 V61 ) C879( V35 V68 ) \nC882( V35 V113 ) C886( V35 V172 ) C892( V35 V242 ) C893( V35 V252 ) C894( V35 V283 ) C900( V35 V342 ) \nC903( V35 V414 ) C904( V35 V421 ) C1319( V54 V63 ) C1320( V54 V82 ) C1325( V54 V137 ) C1328( V54 V200 ) \nC1335( V54 V283 ) C1336( V54 V288 ) C1341( V54 V367 ) C1345( V54 V398 ) C1369( V56 V82 ) C1372( V56 V113 ) \nC1377( V56 V144 ) C1378( V56 V172 ) C1384( V56 V215 ) C1386( V56 V283 ) C1392( V56 V414 ) C1473( V61 V82 ) \nC1476( V61 V113 ) C1480( V61 V144 ) C1483( V61 V172 ) C1495( V61 V370 ) C1498( V61 V414 ) C1528( V63 V187 ) \nC1547( V63 V414 ) C1652( V68 V120 ) C1660( V68 V215 ) C1671( V68 V342 ) C1676( V68 V414 ) C1677( V68 V421 ) \nC1931( V82 V190 ) C1935( V82 V215 ) C1937( V82 V283 ) C1946( V82 V414 ) C2561( V113 V172 ) C2563( V113 V190 ) \nC2572( V113 V305 ) C2580( V113 V414 ) C2713( V120 V144 ) C2718( V120 V283 ) C2719( V120 V288 ) C2801( V125 V137 ) \nC2808( V125 V288 ) C2814( V125 V414 ) C3001( V137 V200 ) C3009( V137 V324 ) C3136( V144 V283 ) C3144( V144 V398 ) \nC3145( V144 V412 ) C3146( V144 V421 ) C3603( V172 V215 ) C3614( V172 V414 ) C3837( V187 V280 ) C3846( V187 V414 ) \nC3885( V190 V283 ) C3890( V190 V414 ) C4226( V215 V283 ) C4227( V215 V288 ) C4239( V215 V414 ) C4532( V242 V288 ) \nC4534( V242 V331 ) C4537( V242 V370 ) C4540( V242 V414 ) C4643( V252 V370 ) C4645( V252 V421 ) C4933( V280 V414 ) \nC4957( V283 V324 ) C4964( V283 V414 ) C5006( V288 V324 ) C5012( V288 V414 ) C5154( V305 V414 ) C5281( V324 V367 ) \nC5283( V324 V398 ) C5332( V331 V370 ) C5336( V331 V414 ) C5398( V342 V414 ) C5400( V342 V421 ) C5561( V370 V414 ) \nC5563( V370 V421 ) C5654( V398 V412 ) C5655( V398 V414 ) C5656( V398 V417 ) C5680( V412 V414 ) C5685( V414 V417 ) \nC5686( V414 V421 ) "];11-&gt;19[label="36: V10 V18 V30 V35 V54 \nV56 V61 V63 V68 V82 V113 \nV120 V125 V137 V142 V144 V172 \nV187 V190 V200 V215 V242 V252 \nV280 V283 V288 V305 V324 V331 \nV342 V367 V370 V398 V412 V417 \nV421 \n82: C256 ,C265 ,C268 ,C461 ,C465 ,\nC467 ,C470 ,C472 ,C753 ,C757 ,C766 ,\nC773 ,C774 ,C878 ,C879 ,C882 ,C886 ,\nC892 ,C893 ,C894 ,C900 ,C904 ,C1319 ,\nC1320 ,C1325 ,C1328 ,C1335 ,C1336 ,C1341 ,\nC1345 ,C1369 ,C1372 ,C1377 ,C1378 ,C1384 ,\nC1386 ,C1473 ,C1476 ,C1480 ,C1483 ,C1495 ,\nC1528 ,C1652 ,C1660 ,C1671 ,C1677 ,C1931 ,\nC1935 ,C1937 ,C2561 ,C2563 ,C2572 ,C2713 ,\nC2718 ,C2719 ,C2801 ,C2808 ,C3001 ,C3009 ,\nC3136 ,C3144 ,C3145 ,C3146 ,C3603 ,C3837 ,\nC3885 ,C4226 ,C4227 ,C4532 ,C4534 ,C4537 ,\nC4643 ,C4645 ,C4957 ,C5006 ,C5281 ,C5283 ,\nC5332 ,C5400 ,C5563 ,C5654 ,C5656 ,"];20[shape=box, label="id:20 level: 4\n232: V0 V8 V10 V13 V14 \nV16 V18 V19 V20 V21 V27 \nV29 V30 V33 V34 V35 V40 \nV44 V45 V48 V49 V53 V54 \nV55 V56 V57 V59 V60 V64 \nV65 V66 V67 V68 V69 V70 \nV72 V73 V74 V78 V85 V86 \nV87 V88 V89 V90 V91 V92 \nV93 V94 V96 V98 V99 V100 \nV104 V105 V110 V112 V114 V117 \nV119 V123 V125 V126 V128 V129 \nV130 V134 V135 V138 V143 V144 \nV145 V147 V149 V150 V151 V154 \nV155 V157 V160 V163 V164 V168 \nV169 V170 V171 V177 V178 V180 \nV182 V183 V184 V187 V190 V191 \nV194 V195 V196 V200 V201 V204 \nV205 V206 V207 V209 V210 V213 \nV214 V215 V217 V220 V225 V229 \nV230 V233 V235 V236 V238 V239 \nV240 V244 V246 V248 V249 V252 \nV256 V259 V260 V261 V264 V265 \nV267 V269 V275 V278 V279 V280 \nV284 V290 V292 V294 V295 V297 \nV299 V300 V304 V305 V306 V310 \nV311 V312 V315 V316 V318 V319 \nV321 V323 V324 V325 V328 V329 \nV330 V331 V334 V335 V336 V337 \nV338 V339 V342 V343 V344 V350 \nV351 V352 V353 V354 V355 V357 \nV358 V359 V362 V363 V364 V370 \nV371 V372 V374 V375 V376 V380 \nV382 V384 V385 V387 V390 V393 \nV394 V395 V399 V401 V405 V406 \nV407 V409 V410 V412 V413 V415 \nV416 V417 V418 V421 V424 V425 \nV426 V427 V428 V429 V430 V431 \nV433 V434 V435 V438 V439 V440 \nV441 V445 V447 V448 V449 \n1624: C2( V0 V48 ) C3( V0 V53 ) C4( V0 V96 ) C5( V0 V104 ) C6( V0 V163 ) \nC11( V0 V213 ) C12( V0 V214 ) C16( V0 V292 ) C17( V0 V328 ) C18( V0 V329 ) C21( V0 V439 ) \nC202( V8 V20 ) C205( V8 V56 ) C206( V8 V74 ) C207( V8 V129 ) C209( V8 V164 ) C210( V8 V210 ) \nC213( V8 V236 ) C215( V8 V246 ) C218( V8 V267 ) C220( V8 V294 ) C221( V8 V295 ) C222( V8 V300 ) \nC223( V8 V330 ) C226( V8 V434 ) C227( V8 V440 ) C228( V8 V441 ) C256( V10 V68 ) C258( V10 V117 ) \nC260( V10 V194 ) C264( V10 V278 ) C267( V10 V328 ) C269( V10 V406 ) C272( V10 V431 ) C336( V13 V56 ) \nC338( V13 V74 ) C341( V13 V145 ) C342( V13 V164 ) C344( V13</w:t>
      </w:r>
    </w:p>
    <w:p>
      <w:pPr>
        <w:pStyle w:val="PreformattedText"/>
        <w:bidi w:val="0"/>
        <w:spacing w:before="0" w:after="0"/>
        <w:jc w:val="left"/>
        <w:rPr/>
      </w:pPr>
      <w:r>
        <w:rPr/>
        <w:t xml:space="preserve"> </w:t>
      </w:r>
      <w:r>
        <w:rPr/>
        <w:t>V210 ) C345( V13 V225 ) C346( V13 V229 ) \nC351( V13 V305 ) C353( V13 V312 ) C354( V13 V331 ) C355( V13 V344 ) C356( V13 V359 ) C357( V13 V390 ) \nC358( V13 V395 ) C360( V13 V405 ) C361( V13 V417 ) C365( V14 V48 ) C366( V14 V53 ) C367( V14 V105 ) \nC370( V14 V163 ) C371( V14 V170 ) C373( V14 V177 ) C374( V14 V195 ) C375( V14 V207 ) C379( V14 V375 ) \nC382( V14 V440 ) C402( V16 V53 ) C403( V16 V85 ) C404( V16 V90 ) C406( V16 V123 ) C408( V16 V143 ) \nC409( V16 V169 ) C410( V16 V200 ) C411( V16 V213 ) C412( V16 V229 ) C416( V16 V310 ) C418( V16 V329 ) \nC419( V16 V339 ) C422( V16 V412 ) C423( V16 V425 ) C425( V16 V449 ) C451( V18 V49 ) C454( V18 V130 ) \nC455( V18 V135 ) C460( V18 V184 ) C461( V18 V215 ) C462( V18 V229 ) C463( V18 V230 ) C466( V18 V275 ) \nC467( V18 V305 ) C468( V18 V310 ) C469( V18 V319 ) C470( V18 V331 ) C471( V18 V352 ) C472( V18 V370 ) \nC473( V18 V401 ) C474( V18 V409 ) C476( V18 V415 ) C477( V19 V33 ) C481( V19 V88 ) C482( V19 V93 ) \nC485( V19 V147 ) C486( V19 V170 ) C488( V19 V207 ) C490( V19 V316 ) C491( V19 V321 ) C492( V19 V323 ) \nC493( V19 V342 ) C494( V19 V350 ) C496( V19 V401 ) C497( V19 V406 ) C498( V19 V421 ) C499( V19 V428 ) \nC500( V19 V440 ) C502( V20 V21 ) C504( V20 V54 ) C510( V20 V164 ) C511( V20 V169 ) C512( V20 V201 ) \nC517( V20 V279 ) C523( V20 V353 ) C524( V20 V358 ) C526( V20 V394 ) C529( V21 V48 ) C531( V21 V64 ) \nC532( V21 V130 ) C535( V21 V240 ) C537( V21 V279 ) C539( V21 V328 ) C540( V21 V344 ) C542( V21 V355 ) \nC546( V21 V412 ) C547( V21 V418 ) C660( V27 V49 ) C661( V27 V59 ) C662( V27 V60 ) C663( V27 V65 ) \nC664( V27 V125 ) C669( V27 V149 ) C670( V27 V154 ) C671( V27 V164 ) C672( V27 V229 ) C673( V27 V238 ) \nC675( V27 V265 ) C676( V27 V328 ) C680( V27 V405 ) C681( V27 V409 ) C682( V27 V418 ) C721( V29 V30 ) \nC723( V29 V57 ) C725( V29 V67 ) C726( V29 V68 ) C728( V29 V72 ) C732( V29 V151 ) C734( V29 V177 ) \nC735( V29 V178 ) C736( V29 V210 ) C738( V29 V236 ) C739( V29 V246 ) C741( V29 V256 ) C745( V29 V300 ) \nC747( V29 V390 ) C749( V29 V416 ) C751( V30 V34 ) C755( V30 V72 ) C757( V30 V144 ) C758( V30 V151 ) \nC760( V30 V178 ) C762( V30 V238 ) C766( V30 V331 ) C768( V30 V343 ) C769( V30 V364 ) C771( V30 V387 ) \nC773( V30 V412 ) C774( V30 V421 ) C821( V33 V64 ) C822( V33 V66 ) C823( V33 V70 ) C826( V33 V85 ) \nC828( V33 V126 ) C831( V33 V147 ) C832( V33 V154 ) C833( V33 V170 ) C834( V33 V171 ) C835( V33 V244 ) \nC839( V33 V269 ) C842( V33 V334 ) C843( V33 V335 ) C845( V33 V372 ) C846( V33 V401 ) C847( V33 V424 ) \nC848( V33 V425 ) C849( V33 V430 ) C850( V33 V440 ) C859( V34 V171 ) C860( V34 V177 ) C863( V34 V267 ) \nC864( V34 V275 ) C869( V34 V412 ) C870( V34 V413 ) C871( V34 V418 ) C872( V34 V426 ) C875( V34 V448 ) \nC879( V35 V68 ) C880( V35 V74 ) C883( V35 V126 ) C887( V35 V183 ) C888( V35 V184 ) C893( V35 V252 ) \nC895( V35 V299 ) C896( V35 V306 ) C897( V35 V323 ) C899( V35 V337 ) C900( V35 V342 ) C902( V35 V409 ) \nC904( V35 V421 ) C906( V35 V427 ) C908( V35 V447 ) C990( V40 V119 ) C991( V40 V126 ) C995( V40 V178 ) \nC996( V40 V182 ) C997( V40 V183 ) C998( V40 V191 ) C1000( V40 V229 ) C1003( V40 V252 ) C1004( V40 V267 ) \nC1005( V40 V306 ) C1006( V40 V318 ) C1007( V40 V339 ) C1008( V40 V342 ) C1009( V40 V344 ) C1011( V40 V353 ) \nC1012( V40 V357 ) C1013( V40 V362 ) C1014( V40 V371 ) C1018( V40 V447 ) C1098( V44 V70 ) C1101( V44 V88 ) \nC1103( V44 V160 ) C1104( V44 V171 ) C1108( V44 V261 ) C1110( V44 V292 ) C1115( V44 V351 ) C1116( V44 V352 ) \nC1117( V44 V357 ) C1118( V44 V371 ) C1121( V44 V430 ) C1122( V45 V49 ) C1124( V45 V78 ) C1125( V45 V87 ) \nC1128( V45 V138 ) C1131( V45 V164 ) C1133( V45 V191 ) C1134( V45 V267 ) C1140( V45 V371 ) C1141( V45 V372 ) \nC1142( V45 V384 ) C1197( V48 V104 ) C1198( V48 V105 ) C1202( V48 V195 ) C1204( V48 V284 ) C1205( V48 V355 ) \nC1207( V48 V387 ) C1211( V49 V72 ) C1212( V49 V91 ) C1215( V49 V128 ) C1216( V49 V135 ) C1220( V49 V196 ) \nC1221( V49 V225 ) C1223( V49 V238 ) C1229( V49 V315 ) C1231( V49 V353 ) C1232( V49 V357 ) C1234( V49 V376 ) \nC1235( V49 V405 ) C1236( V49 V441 ) C1298( V53 V90 ) C1300( V53 V99 ) C1301( V53 V169 ) C1302( V53 V180 ) \nC1303( V53 V207 ) C1305( V53 V246 ) C1306( V53 V259 ) C1308( V53 V295 ) C1313( V53 V375 ) C1314( V53 V380 ) \nC1317( V53 V439 ) C1321( V54 V92 ) C1323( V54 V110 ) C1326( V54 V157 ) C1328( V54 V200 ) C1329( V54 V201 ) \nC1331( V54 V233 ) C1332( V54 V267 ) C1337( V54 V290 ) C1339( V54 V337 ) C1342( V54 V371 ) C1343( V54 V376 ) \nC1344( V54 V380 ) C1348( V55 V92 ) C1349( V55 V93 ) C1351( V55 V134 ) C1354( V55 V168 ) C1358( V55 V249 ) \nC1362( V55 V321 ) C1363( V55 V323 ) C1364( V55 V359 ) C1365( V55 V363 ) C1366( V55 V364 ) C1368( V55 V418 ) \nC1370( V56 V100 ) C1373( V56 V128 ) C1374( V56 V129 ) C1375( V56 V134 ) C1377( V56 V144 ) C1383( V56 V210 ) \nC1384( V56 V215 ) C1387( V56 V304 ) C1389( V56 V325 ) C1390( V56 V352 ) C1393( V56 V435 ) C1394( V56 V440 ) \nC1397( V57 V66 ) C1399( V57 V119 ) C1400( V57 V130 ) C1401( V57 V135 ) C1403( V57 V160 ) C1406( V57 V209 ) \nC1410( V57 V300 ) C1412( V57 V370 ) C1415( V57 V401 ) C1417( V57 V415 ) C1432( V59 V68 ) C1433( V59 V85 ) \nC1434( V59 V92 ) C1436( V59 V168 ) C1438( V59 V201 ) C1442( V59 V252 ) C1443( V59 V265 ) C1446( V59 V328 ) \nC1447( V59 V355 ) C1448( V59 V371 ) C1449( V59 V417 ) C1451( V59 V445 ) C1452( V60 V64 ) C1453( V60 V69 ) \nC1454( V60 V88 ) C1455( V60 V112 ) C1459( V60 V143 ) C1462( V60 V206 ) C1466( V60 V294 ) C1468( V60 V372 ) \nC1471( V60 V413 ) C1548( V64 V85 ) C1550( V64 V126 ) C1554( V64 V191 ) C1555( V64 V201 ) C1556( V64 V206 ) \nC1557( V64 V240 ) C1561( V64 V265 ) C1564( V64 V330 ) C1565( V64 V353 ) C1566( V64 V355 ) C1572( V64 V407 ) \nC1573( V64 V417 ) C1574( V64 V418 ) C1577( V64 V427 ) C1578( V64 V445 ) C1579( V65 V91 ) C1581( V65 V114 ) \nC1583( V65 V123 ) C1585( V65 V163 ) C1587( V65 V206 ) C1591( V65 V334 ) C1593( V65 V382 ) C1594( V65 V393 ) \nC1595( V65 V428 ) C1596( V65 V449 ) C1598( V66 V89 ) C1602( V66 V147 ) C1603( V66 V149 ) C1604( V66 V183 ) \nC1606( V66 V190 ) C1612( V66 V269 ) C1613( V66 V300 ) C1617( V66 V364 ) C1621( V66 V410 ) C1622( V66 V415 ) \nC1623( V66 V417 ) C1624( V66 V424 ) C1625( V67 V85 ) C1626( V67 V88 ) C1627( V67 V129 ) C1629( V67 V151 ) \nC1630( V67 V169 ) C1631( V67 V178 ) C1632( V67 V200 ) C1636( V67 V260 ) C1640( V67 V319 ) C1641( V67 V358 ) \nC1642( V67 V376 ) C1643( V67 V425 ) C1644( V67 V448 ) C1647( V68 V86 ) C1648( V68 V94 ) C1649( V68 V112 ) \nC1650( V68 V117 ) C1651( V68 V119 ) C1653( V68 V130 ) C1656( V68 V170 ) C1657( V68 V201 ) C1658( V68 V209 ) \nC1659( V68 V210 ) C1660( V68 V215 ) C1663( V68 V244 ) C1665( V68 V256 ) C1666( V68 V261 ) C1667( V68 V299 ) \nC1668( V68 V311 ) C1670( V68 V337 ) C1671( V68 V342 ) C1672( V68 V355 ) C1673( V68 V376 ) C1675( V68 V390 ) \nC1677( V68 V421 ) C1678( V69 V78 ) C1679( V69 V86 ) C1681( V69 V147 ) C1682( V69 V150 ) C1686( V69 V233 ) \nC1687( V69 V240 ) C1692( V69 V330 ) C1693( V69 V357 ) C1697( V69 V413 ) C1700( V70 V91 ) C1701( V70 V93 ) \nC1702( V70 V154 ) C1703( V70 V207 ) C1704( V70 V217 ) C1706( V70 V233 ) C1708( V70 V269 ) C1713( V70 V372 ) \nC1716( V70 V412 ) C1739( V72 V196 ) C1740( V72 V205 ) C1741( V72 V210 ) C1742( V72 V214 ) C1746( V72 V306 ) \nC1747( V72 V311 ) C1748( V72 V315 ) C1750( V72 V399 ) C1752( V72 V416 ) C1754( V72 V421 ) C1756( V72 V425 ) \nC1757( V72 V449 ) C1758( V73 V85 ) C1759( V73 V94 ) C1763( V73 V151 ) C1764( V73 V157 ) C1766( V73 V184 ) \nC1767( V73 V196 ) C1768( V73 V204 ) C1770( V73 V230 ) C1771( V73 V267 ) C1773( V73 V305 ) C1774( V73 V310 ) \nC1776( V73 V336 ) C1778( V73 V364 ) C1780( V73 V382 ) C1781( V73 V410 ) C1782( V73 V431 ) C1784( V74 V123 ) \nC1785( V74 V125 ) C1786( V74 V147 ) C1788( V74 V207 ) C1789( V74 V215 ) C1790( V74 V233 ) C1791( V74 V236 ) \nC1792( V74 V238 ) C1795( V74 V305 ) C1797( V74 V395 ) C1849( V78 V87 ) C1850( V78 V91 ) C1851( V78 V92 ) \nC1852( V78 V96 ) C1854( V78 V150 ) C1856( V78 V191 ) C1858( V78 V249 ) C1859( V78 V312 ) C1860( V78 V316 ) \nC1862( V78 V321 ) C1863( V78 V339 ) C1864( V78 V350 ) C1865( V78 V371 ) C1868( V78 V395 ) C1870( V78 V427 ) \nC1871( V78 V429 ) C1872( V78 V431 ) C1973( V85 V93 ) C1980( V85 V196 ) C1984( V85 V252 ) C1986( V85 V284 ) \nC1989( V85 V311 ) C1990( V85 V328 ) C1991( V85 V342 ) C1993( V85 V376 ) C1995( V85 V399 ) C1996( V85 V401 ) \nC1997( V85 V418 ) C1998( V85 V447 ) C1999( V86 V135 ) C2003( V86 V204 ) C2005( V86 V248 ) C2007( V86 V252 ) \nC2009( V86 V269 ) C2011( V86 V319 ) C2012( V86 V328 ) C2013( V86 V342 ) C2014( V86 V343 ) C2015( V86 V358 ) \nC2017( V86 V384 ) C2018( V86 V407 ) C2019( V86 V413 ) C2020( V86 V428 ) C2021( V86 V429 ) C2022( V86 V434 ) \nC2024( V87 V99 ) C2027( V87 V168 ) C2031( V87 V249 ) C2035( V87 V330 ) C2037( V87 V385 ) C2039( V87 V424 ) \nC2041( V87 V438 ) C2042( V87 V440 ) C2043( V87 V441 ) C2045( V88 V96 ) C2048( V88 V134 ) C2050( V88 V169 ) \nC2051( V88 V170 ) C2052( V88 V177 ) C2054( V88 V200 ) C2056( V88 V240 ) C2058( V88 V259 ) C2059( V88 V280 ) \nC2062( V88 V292 ) C2064( V88 V321 ) C2065( V88 V331 ) C2066( V88 V335 ) C2067( V88 V376 ) C2070( V88 V435 ) \nC2071( V88 V441 ) C2074( V89 V143 ) C2075( V89 V147 ) C2076( V89 V151 ) C2081( V89 V230 ) C2084( V89 V256 ) \nC2089( V89 V363 ) C2091( V89 V393 ) C2093( V89 V435 ) C2094( V89 V441 ) C2095( V90 V104 ) C2096( V90 V138 ) \nC2098( V90 V163 ) C2099( V90 V196 ) C2100( V90 V213 ) C2101( V90 V214 ) C2106( V90 V261 ) C2109( V90 V323 ) \nC2110( V90 V329 ) C2112( V90 V334 ) C2114( V90 V439 ) C2115( V90 V441 ) C2120( V91 V123 ) C2122( V91 V154 ) \nC2123( V91 V164 ) C2124( V91 V180 ) C2126( V91 V214 ) C2128( V91 V248 ) C2132( V91 V290 ) C2133( V91 V292 ) \nC2134( V91 V295 ) C2136( V91 V324 ) C2137( V91 V353 ) C2139( V91 V405 ) C2140( V91 V428 ) C2141( V91 V433 ) \nC2142( V91 V438 ) C2143( V92 V105 ) C2144( V92 V110 ) C2147( V92 V143 ) C2149( V92 V168 ) C2150( V92 V220 ) \nC2151( V92 V233 ) C2152( V92 V256 ) C2154( V92 V261 ) C2155( V92 V265 ) C2157( V92 V323 ) C2158(</w:t>
      </w:r>
    </w:p>
    <w:p>
      <w:pPr>
        <w:pStyle w:val="PreformattedText"/>
        <w:bidi w:val="0"/>
        <w:spacing w:before="0" w:after="0"/>
        <w:jc w:val="left"/>
        <w:rPr/>
      </w:pPr>
      <w:r>
        <w:rPr/>
        <w:t xml:space="preserve"> </w:t>
      </w:r>
      <w:r>
        <w:rPr/>
        <w:t>V92 V339 ) \nC2160( V92 V354 ) C2161( V92 V364 ) C2163( V92 V371 ) C2164( V92 V390 ) C2165( V92 V399 ) C2166( V92 V429 ) \nC2167( V92 V434 ) C2168( V92 V438 ) C2169( V92 V445 ) C2171( V93 V112 ) C2172( V93 V151 ) C2174( V93 V217 ) \nC2181( V93 V300 ) C2183( V93 V336 ) C2186( V93 V440 ) C2188( V93 V447 ) C2193( V94 V168 ) C2194( V94 V230 ) \nC2197( V94 V261 ) C2200( V94 V297 ) C2204( V94 V336 ) C2206( V94 V342 ) C2209( V94 V382 ) C2210( V94 V387 ) \nC2212( V94 V410 ) C2213( V94 V426 ) C2229( V96 V99 ) C2231( V96 V110 ) C2232( V96 V112 ) C2236( V96 V183 ) \nC2238( V96 V214 ) C2239( V96 V225 ) C2240( V96 V249 ) C2243( V96 V269 ) C2244( V96 V279 ) C2245( V96 V292 ) \nC2246( V96 V329 ) C2247( V96 V335 ) C2248( V96 V338 ) C2249( V96 V339 ) C2251( V96 V358 ) C2252( V96 V363 ) \nC2253( V96 V364 ) C2254( V96 V382 ) C2255( V96 V384 ) C2256( V96 V399 ) C2257( V96 V413 ) C2258( V96 V433 ) \nC2278( V98 V125 ) C2281( V98 V205 ) C2284( V98 V264 ) C2285( V98 V267 ) C2287( V98 V299 ) C2288( V98 V324 ) \nC2289( V98 V354 ) C2290( V98 V355 ) C2292( V98 V441 ) C2296( V99 V112 ) C2299( V99 V138 ) C2303( V99 V168 ) \nC2305( V99 V205 ) C2306( V99 V207 ) C2307( V99 V217 ) C2309( V99 V295 ) C2311( V99 V338 ) C2312( V99 V343 ) \nC2314( V99 V385 ) C2323( V100 V163 ) C2324( V100 V187 ) C2326( V100 V194 ) C2328( V100 V236 ) C2329( V100 V304 ) \nC2331( V100 V338 ) C2332( V100 V416 ) C2389( V104 V112 ) C2390( V104 V138 ) C2393( V104 V163 ) C2396( V104 V180 ) \nC2397( V104 V196 ) C2398( V104 V206 ) C2404( V104 V387 ) C2406( V104 V417 ) C2408( V104 V447 ) C2413( V105 V187 ) \nC2416( V105 V239 ) C2419( V105 V343 ) C2424( V105 V448 ) C2503( V110 V163 ) C2504( V110 V164 ) C2505( V110 V169 ) \nC2506( V110 V182 ) C2509( V110 V233 ) C2510( V110 V278 ) C2511( V110 V279 ) C2513( V110 V284 ) C2515( V110 V338 ) \nC2542( V112 V183 ) C2543( V112 V206 ) C2544( V112 V225 ) C2545( V112 V235 ) C2546( V112 V248 ) C2548( V112 V321 ) \nC2549( V112 V338 ) C2550( V112 V363 ) C2551( V112 V364 ) C2552( V112 V384 ) C2553( V112 V390 ) C2554( V112 V431 ) \nC2583( V114 V138 ) C2584( V114 V155 ) C2585( V114 V177 ) C2586( V114 V178 ) C2589( V114 V220 ) C2591( V114 V248 ) \nC2592( V114 V292 ) C2593( V114 V335 ) C2594( V114 V337 ) C2595( V114 V342 ) C2596( V114 V358 ) C2597( V114 V363 ) \nC2598( V114 V382 ) C2655( V117 V170 ) C2657( V117 V244 ) C2658( V117 V248 ) C2660( V117 V290 ) C2661( V117 V299 ) \nC2662( V117 V304 ) C2663( V117 V335 ) C2664( V117 V338 ) C2667( V117 V395 ) C2668( V117 V409 ) C2669( V117 V428 ) \nC2691( V119 V130 ) C2692( V119 V178 ) C2694( V119 V206 ) C2695( V119 V220 ) C2699( V119 V292 ) C2702( V119 V310 ) \nC2703( V119 V353 ) C2704( V119 V362 ) C2705( V119 V376 ) C2761( V123 V126 ) C2762( V123 V147 ) C2763( V123 V154 ) \nC2764( V123 V164 ) C2766( V123 V215 ) C2767( V123 V220 ) C2772( V123 V344 ) C2773( V123 V372 ) C2774( V123 V390 ) \nC2776( V123 V401 ) C2777( V123 V405 ) C2778( V123 V434 ) C2803( V125 V207 ) C2804( V125 V217 ) C2806( V125 V233 ) \nC2807( V125 V238 ) C2809( V125 V299 ) C2810( V125 V316 ) C2811( V125 V343 ) C2812( V125 V407 ) C2813( V125 V409 ) \nC2815( V126 V150 ) C2817( V126 V213 ) C2819( V126 V229 ) C2820( V126 V239 ) C2822( V126 V260 ) C2823( V126 V265 ) \nC2825( V126 V294 ) C2826( V126 V344 ) C2828( V126 V375 ) C2842( V128 V129 ) C2845( V128 V180 ) C2848( V128 V187 ) \nC2850( V128 V195 ) C2851( V128 V229 ) C2856( V128 V305 ) C2857( V128 V319 ) C2859( V128 V325 ) C2860( V128 V329 ) \nC2861( V128 V401 ) C2862( V128 V409 ) C2863( V128 V410 ) C2864( V128 V412 ) C2865( V128 V417 ) C2868( V129 V170 ) \nC2870( V129 V260 ) C2875( V129 V297 ) C2878( V129 V350 ) C2879( V129 V358 ) C2880( V129 V401 ) C2881( V129 V417 ) \nC2882( V129 V440 ) C2883( V130 V183 ) C2885( V130 V201 ) C2886( V130 V229 ) C2891( V130 V344 ) C2944( V134 V143 ) \nC2945( V134 V145 ) C2947( V134 V177 ) C2948( V134 V187 ) C2950( V134 V235 ) C2953( V134 V260 ) C2958( V134 V316 ) \nC2959( V134 V325 ) C2961( V134 V406 ) C2962( V134 V415 ) C2966( V135 V147 ) C2973( V135 V248 ) C2979( V135 V328 ) \nC2981( V135 V384 ) C2982( V135 V417 ) C3018( V138 V196 ) C3020( V138 V204 ) C3021( V138 V205 ) C3024( V138 V269 ) \nC3027( V138 V359 ) C3028( V138 V384 ) C3029( V138 V387 ) C3031( V138 V410 ) C3032( V138 V449 ) C3119( V143 V145 ) \nC3121( V143 V240 ) C3124( V143 V364 ) C3125( V143 V390 ) C3127( V143 V416 ) C3130( V143 V449 ) C3134( V144 V210 ) \nC3135( V144 V246 ) C3137( V144 V300 ) C3139( V144 V312 ) C3140( V144 V343 ) C3143( V144 V390 ) C3145( V144 V412 ) \nC3146( V144 V421 ) C3147( V145 V151 ) C3150( V145 V249 ) C3151( V145 V252 ) C3153( V145 V323 ) C3154( V145 V331 ) \nC3155( V145 V358 ) C3156( V145 V359 ) C3157( V145 V364 ) C3161( V145 V393 ) C3163( V145 V421 ) C3183( V147 V154 ) \nC3185( V147 V195 ) C3186( V147 V213 ) C3187( V147 V215 ) C3192( V147 V300 ) C3195( V147 V393 ) C3196( V147 V401 ) \nC3197( V147 V425 ) C3198( V147 V439 ) C3215( V149 V213 ) C3218( V149 V236 ) C3220( V149 V246 ) C3222( V149 V275 ) \nC3225( V149 V312 ) C3226( V149 V328 ) C3227( V149 V336 ) C3228( V149 V351 ) C3230( V149 V412 ) C3232( V149 V438 ) \nC3235( V150 V177 ) C3237( V150 V184 ) C3241( V150 V267 ) C3242( V150 V294 ) C3244( V150 V306 ) C3245( V150 V318 ) \nC3246( V150 V337 ) C3250( V150 V409 ) C3251( V151 V157 ) C3252( V151 V164 ) C3253( V151 V194 ) C3255( V151 V204 ) \nC3256( V151 V238 ) C3262( V151 V337 ) C3263( V151 V343 ) C3265( V151 V358 ) C3266( V151 V370 ) C3269( V151 V427 ) \nC3308( V154 V160 ) C3310( V154 V171 ) C3317( V154 V267 ) C3319( V154 V336 ) C3322( V154 V372 ) C3324( V154 V430 ) \nC3328( V155 V191 ) C3332( V155 V252 ) C3333( V155 V267 ) C3337( V155 V334 ) C3338( V155 V339 ) C3340( V155 V371 ) \nC3341( V155 V418 ) C3345( V155 V447 ) C3346( V155 V449 ) C3362( V157 V163 ) C3363( V157 V195 ) C3364( V157 V200 ) \nC3365( V157 V204 ) C3368( V157 V260 ) C3371( V157 V343 ) C3373( V157 V359 ) C3374( V157 V376 ) C3375( V157 V425 ) \nC3376( V157 V433 ) C3378( V157 V449 ) C3407( V160 V191 ) C3410( V160 V217 ) C3412( V160 V256 ) C3414( V160 V264 ) \nC3415( V160 V267 ) C3416( V160 V269 ) C3421( V160 V357 ) C3422( V160 V362 ) C3424( V160 V371 ) C3426( V160 V418 ) \nC3449( V163 V169 ) C3450( V163 V194 ) C3451( V163 V200 ) C3452( V163 V201 ) C3453( V163 V204 ) C3454( V163 V206 ) \nC3456( V163 V259 ) C3459( V163 V284 ) C3461( V163 V311 ) C3464( V163 V371 ) C3465( V163 V374 ) C3466( V163 V375 ) \nC3467( V163 V382 ) C3468( V163 V387 ) C3469( V163 V410 ) C3470( V163 V426 ) C3471( V163 V439 ) C3472( V163 V449 ) \nC3474( V164 V191 ) C3476( V164 V225 ) C3477( V164 V238 ) C3478( V164 V290 ) C3479( V164 V315 ) C3480( V164 V337 ) \nC3482( V164 V376 ) C3483( V164 V380 ) C3484( V164 V405 ) C3485( V164 V427 ) C3486( V164 V447 ) C3524( V168 V169 ) \nC3527( V168 V220 ) C3528( V168 V229 ) C3529( V168 V249 ) C3530( V168 V259 ) C3531( V168 V265 ) C3532( V168 V280 ) \nC3533( V168 V312 ) C3534( V168 V316 ) C3536( V168 V321 ) C3538( V168 V371 ) C3539( V168 V375 ) C3540( V168 V380 ) \nC3542( V168 V385 ) C3543( V168 V410 ) C3544( V168 V426 ) C3545( V168 V427 ) C3547( V168 V439 ) C3548( V169 V182 ) \nC3549( V169 V191 ) C3550( V169 V200 ) C3555( V169 V278 ) C3557( V169 V290 ) C3560( V169 V371 ) C3561( V169 V376 ) \nC3562( V169 V380 ) C3565( V169 V393 ) C3569( V170 V178 ) C3572( V170 V213 ) C3574( V170 V239 ) C3575( V170 V244 ) \nC3578( V170 V292 ) C3579( V170 V321 ) C3580( V170 V354 ) C3581( V170 V372 ) C3582( V170 V382 ) C3585( V170 V438 ) \nC3586( V170 V448 ) C3587( V171 V205 ) C3589( V171 V269 ) C3590( V171 V315 ) C3592( V171 V352 ) C3594( V171 V429 ) \nC3595( V171 V430 ) C3596( V171 V434 ) C3597( V171 V439 ) C3599( V171 V448 ) C3666( V177 V178 ) C3667( V177 V204 ) \nC3668( V177 V210 ) C3671( V177 V259 ) C3674( V177 V358 ) C3676( V177 V410 ) C3678( V177 V440 ) C3679( V177 V441 ) \nC3680( V177 V448 ) C3681( V178 V206 ) C3682( V178 V210 ) C3684( V178 V220 ) C3685( V178 V235 ) C3687( V178 V292 ) \nC3688( V178 V299 ) C3689( V178 V310 ) C3690( V178 V321 ) C3692( V178 V359 ) C3694( V178 V390 ) C3695( V178 V395 ) \nC3718( V180 V207 ) C3721( V180 V213 ) C3722( V180 V214 ) C3730( V180 V312 ) C3731( V180 V329 ) C3733( V180 V334 ) \nC3739( V180 V439 ) C3757( V182 V229 ) C3759( V182 V256 ) C3760( V182 V275 ) C3764( V182 V355 ) C3766( V182 V371 ) \nC3767( V182 V399 ) C3769( V183 V184 ) C3770( V183 V217 ) C3771( V183 V220 ) C3773( V183 V240 ) C3777( V183 V300 ) \nC3778( V183 V321 ) C3780( V183 V337 ) C3781( V183 V364 ) C3782( V183 V390 ) C3785( V183 V447 ) C3787( V184 V215 ) \nC3795( V184 V305 ) C3796( V184 V306 ) C3797( V184 V311 ) C3800( V184 V382 ) C3802( V184 V395 ) C3803( V184 V401 ) \nC3805( V184 V413 ) C3807( V184 V447 ) C3835( V187 V194 ) C3837( V187 V280 ) C3839( V187 V304 ) C3841( V187 V354 ) \nC3842( V187 V385 ) C3843( V187 V395 ) C3844( V187 V399 ) C3847( V187 V416 ) C3849( V187 V434 ) C3850( V187 V440 ) \nC3881( V190 V194 ) C3883( V190 V246 ) C3884( V190 V278 ) C3886( V190 V304 ) C3887( V190 V311 ) C3888( V190 V328 ) \nC3889( V190 V336 ) C3892( V191 V252 ) C3893( V191 V265 ) C3897( V191 V279 ) C3898( V191 V318 ) C3900( V191 V380 ) \nC3901( V191 V384 ) C3933( V194 V238 ) C3934( V194 V246 ) C3935( V194 V252 ) C3939( V194 V280 ) C3941( V194 V336 ) \nC3942( V194 V370 ) C3945( V194 V416 ) C3946( V194 V421 ) C3949( V195 V239 ) C3950( V195 V278 ) C3952( V195 V311 ) \nC3955( V195 V343 ) C3957( V195 V357 ) C3959( V195 V401 ) C3960( V195 V412 ) C3962( V196 V200 ) C3964( V196 V248 ) \nC3965( V196 V252 ) C3967( V196 V310 ) C3968( V196 V315 ) C3969( V196 V339 ) C3970( V196 V342 ) C3971( V196 V418 ) \nC3972( V196 V425 ) C3973( V196 V428 ) C3975( V196 V433 ) C3976( V196 V449 ) C4016( V200 V279 ) C4018( V200 V337 ) \nC4019( V200 V343 ) C4020( V200 V376 ) C4021( V200 V382 ) C4023( V200 V394 ) C4025( V200 V448 ) C4027( V201 V240 ) \nC4029( V201 V284 ) C4031( V201 V328 ) C4032( V201 V343 ) C4034( V201 V355 ) C4036( V201 V407 ) C4073( V204 V230 ) \nC4074( V204 V248 ) C4076( V204 V336 ) C4077( V204 V358 ) C4078( V204 V363 ) C4080( V204 V410 )</w:t>
      </w:r>
    </w:p>
    <w:p>
      <w:pPr>
        <w:pStyle w:val="PreformattedText"/>
        <w:bidi w:val="0"/>
        <w:spacing w:before="0" w:after="0"/>
        <w:jc w:val="left"/>
        <w:rPr/>
      </w:pPr>
      <w:r>
        <w:rPr/>
        <w:t xml:space="preserve"> </w:t>
      </w:r>
      <w:r>
        <w:rPr/>
        <w:t>C4081( V204 V426 ) \nC4082( V204 V431 ) C4083( V205 V209 ) C4084( V205 V214 ) C4085( V205 V233 ) C4086( V205 V252 ) C4088( V205 V261 ) \nC4089( V205 V267 ) C4091( V205 V324 ) C4092( V205 V351 ) C4093( V205 V352 ) C4094( V205 V393 ) C4095( V205 V418 ) \nC4096( V205 V434 ) C4097( V205 V439 ) C4098( V205 V441 ) C4101( V206 V284 ) C4103( V206 V292 ) C4104( V206 V334 ) \nC4106( V206 V353 ) C4107( V206 V382 ) C4109( V206 V449 ) C4110( V207 V230 ) C4111( V207 V233 ) C4112( V207 V235 ) \nC4115( V207 V295 ) C4116( V207 V323 ) C4117( V207 V335 ) C4118( V207 V350 ) C4119( V207 V359 ) C4122( V207 V405 ) \nC4123( V207 V413 ) C4124( V207 V439 ) C4141( V209 V230 ) C4143( V209 V292 ) C4145( V209 V295 ) C4147( V209 V311 ) \nC4148( V209 V342 ) C4150( V209 V385 ) C4151( V209 V401 ) C4153( V209 V431 ) C4155( V210 V236 ) C4157( V210 V261 ) \nC4161( V210 V352 ) C4162( V210 V362 ) C4163( V210 V364 ) C4165( V210 V416 ) C4198( V213 V239 ) C4202( V213 V264 ) \nC4203( V213 V275 ) C4205( V213 V329 ) C4207( V213 V354 ) C4214( V214 V267 ) C4215( V214 V295 ) C4216( V214 V338 ) \nC4218( V214 V385 ) C4219( V214 V441 ) C4221( V214 V448 ) C4222( V215 V236 ) C4223( V215 V248 ) C4230( V215 V299 ) \nC4233( V215 V337 ) C4234( V215 V352 ) C4235( V215 V353 ) C4238( V215 V409 ) C4240( V215 V416 ) C4257( V217 V264 ) \nC4258( V217 V269 ) C4259( V217 V279 ) C4261( V217 V299 ) C4262( V217 V300 ) C4263( V217 V336 ) C4265( V217 V355 ) \nC4267( V217 V405 ) C4268( V217 V410 ) C4293( V220 V229 ) C4294( V220 V248 ) C4297( V220 V292 ) C4300( V220 V339 ) \nC4301( V220 V344 ) C4303( V220 V413 ) C4343( V225 V238 ) C4344( V225 V248 ) C4349( V225 V297 ) C4352( V225 V353 ) \nC4355( V225 V382 ) C4356( V225 V384 ) C4359( V225 V413 ) C4383( V229 V238 ) C4387( V229 V267 ) C4389( V229 V310 ) \nC4390( V229 V331 ) C4392( V229 V353 ) C4397( V230 V297 ) C4399( V230 V319 ) C4401( V230 V363 ) C4402( V230 V413 ) \nC4403( V230 V429 ) C4404( V230 V431 ) C4428( V233 V344 ) C4429( V233 V350 ) C4430( V233 V359 ) C4433( V233 V395 ) \nC4436( V233 V434 ) C4444( V235 V248 ) C4445( V235 V249 ) C4448( V235 V316 ) C4449( V235 V359 ) C4450( V235 V363 ) \nC4451( V235 V364 ) C4453( V235 V406 ) C4455( V235 V431 ) C4458( V236 V259 ) C4461( V236 V299 ) C4463( V236 V325 ) \nC4464( V236 V339 ) C4466( V236 V372 ) C4467( V236 V393 ) C4468( V236 V435 ) C4470( V236 V440 ) C4481( V238 V252 ) \nC4483( V238 V310 ) C4484( V238 V311 ) C4485( V238 V319 ) C4486( V238 V344 ) C4487( V238 V362 ) C4490( V238 V370 ) \nC4492( V238 V409 ) C4493( V238 V416 ) C4494( V238 V421 ) C4495( V238 V440 ) C4496( V239 V246 ) C4499( V239 V260 ) \nC4502( V239 V321 ) C4503( V239 V328 ) C4504( V239 V357 ) C4505( V239 V375 ) C4506( V239 V382 ) C4508( V239 V417 ) \nC4509( V239 V438 ) C4514( V240 V294 ) C4515( V240 V363 ) C4517( V240 V406 ) C4518( V240 V407 ) C4519( V240 V413 ) \nC4520( V240 V418 ) C4553( V244 V350 ) C4557( V244 V406 ) C4559( V244 V427 ) C4560( V244 V440 ) C4571( V246 V300 ) \nC4573( V246 V328 ) C4577( V246 V410 ) C4578( V246 V412 ) C4579( V246 V415 ) C4580( V246 V418 ) C4581( V246 V429 ) \nC4599( V248 V294 ) C4600( V248 V299 ) C4601( V248 V310 ) C4602( V248 V330 ) C4603( V248 V337 ) C4604( V248 V342 ) \nC4605( V248 V344 ) C4606( V248 V371 ) C4607( V248 V376 ) C4608( V248 V384 ) C4611( V249 V321 ) C4612( V249 V325 ) \nC4613( V249 V362 ) C4614( V249 V372 ) C4615( V249 V406 ) C4617( V249 V415 ) C4618( V249 V418 ) C4619( V249 V426 ) \nC4638( V252 V306 ) C4639( V252 V311 ) C4640( V252 V328 ) C4641( V252 V334 ) C4642( V252 V364 ) C4643( V252 V370 ) \nC4644( V252 V418 ) C4645( V252 V421 ) C4646( V252 V424 ) C4647( V252 V429 ) C4648( V252 V430 ) C4649( V252 V439 ) \nC4678( V256 V259 ) C4679( V256 V264 ) C4682( V256 V275 ) C4683( V256 V338 ) C4685( V256 V362 ) C4687( V256 V374 ) \nC4688( V256 V385 ) C4689( V256 V390 ) C4690( V256 V393 ) C4691( V256 V418 ) C4692( V256 V434 ) C4714( V259 V275 ) \nC4715( V259 V278 ) C4719( V259 V390 ) C4720( V259 V393 ) C4721( V259 V426 ) C4722( V259 V441 ) C4723( V260 V306 ) \nC4725( V260 V331 ) C4727( V260 V358 ) C4729( V260 V421 ) C4735( V261 V315 ) C4737( V261 V324 ) C4738( V261 V362 ) \nC4739( V261 V424 ) C4740( V261 V429 ) C4741( V261 V430 ) C4742( V261 V435 ) C4743( V261 V439 ) C4772( V264 V275 ) \nC4773( V264 V323 ) C4778( V264 V433 ) C4780( V264 V438 ) C4782( V265 V284 ) C4784( V265 V306 ) C4785( V265 V328 ) \nC4786( V265 V352 ) C4787( V265 V371 ) C4789( V265 V399 ) C4790( V265 V417 ) C4791( V265 V428 ) C4800( V267 V275 ) \nC4801( V267 V278 ) C4802( V267 V294 ) C4805( V267 V330 ) C4807( V267 V380 ) C4808( V267 V385 ) C4809( V267 V433 ) \nC4810( V267 V435 ) C4812( V267 V441 ) C4826( V269 V363 ) C4828( V269 V387 ) C4829( V269 V430 ) C4831( V269 V441 ) \nC4883( V275 V278 ) C4884( V275 V318 ) C4885( V275 V338 ) C4887( V275 V374 ) C4890( V275 V448 ) C4910( V278 V355 ) \nC4915( V278 V399 ) C4916( V278 V406 ) C4917( V278 V439 ) C4918( V279 V290 ) C4919( V279 V338 ) C4920( V279 V343 ) \nC4922( V279 V380 ) C4923( V279 V382 ) C4927( V280 V304 ) C4928( V280 V321 ) C4929( V280 V353 ) C4930( V280 V372 ) \nC4966( V284 V290 ) C4968( V284 V355 ) C4969( V284 V376 ) C4973( V284 V445 ) C5023( V290 V338 ) C5027( V290 V393 ) \nC5028( V290 V394 ) C5030( V290 V428 ) C5041( V292 V294 ) C5043( V292 V321 ) C5044( V292 V358 ) C5046( V292 V390 ) \nC5047( V292 V399 ) C5048( V292 V405 ) C5050( V292 V431 ) C5051( V292 V448 ) C5060( V294 V330 ) C5061( V294 V342 ) \nC5062( V294 V358 ) C5063( V294 V363 ) C5064( V294 V447 ) C5067( V295 V324 ) C5068( V295 V353 ) C5072( V295 V433 ) \nC5073( V295 V434 ) C5074( V295 V448 ) C5085( V297 V394 ) C5086( V297 V395 ) C5096( V299 V305 ) C5097( V299 V306 ) \nC5098( V299 V323 ) C5100( V299 V337 ) C5101( V299 V352 ) C5102( V299 V395 ) C5103( V299 V401 ) C5104( V299 V407 ) \nC5106( V299 V427 ) C5108( V300 V336 ) C5109( V300 V343 ) C5110( V300 V364 ) C5113( V300 V417 ) C5143( V304 V338 ) \nC5144( V304 V370 ) C5147( V304 V448 ) C5148( V305 V311 ) C5151( V305 V382 ) C5152( V305 V401 ) C5153( V305 V409 ) \nC5155( V306 V318 ) C5156( V306 V323 ) C5157( V306 V342 ) C5158( V306 V344 ) C5159( V306 V375 ) C5185( V310 V337 ) \nC5186( V310 V342 ) C5187( V310 V344 ) C5188( V310 V376 ) C5190( V310 V413 ) C5191( V310 V417 ) C5193( V311 V338 ) \nC5194( V311 V342 ) C5195( V311 V359 ) C5197( V311 V407 ) C5198( V311 V415 ) C5203( V312 V405 ) C5204( V312 V438 ) \nC5220( V315 V337 ) C5221( V315 V353 ) C5222( V315 V376 ) C5226( V315 V428 ) C5228( V316 V350 ) C5229( V316 V407 ) \nC5230( V316 V439 ) C5239( V318 V344 ) C5240( V318 V354 ) C5243( V318 V387 ) C5246( V319 V353 ) C5247( V319 V362 ) \nC5248( V319 V410 ) C5255( V321 V334 ) C5256( V321 V353 ) C5257( V321 V354 ) C5258( V321 V359 ) C5259( V321 V363 ) \nC5260( V321 V364 ) C5261( V321 V382 ) C5262( V321 V390 ) C5263( V321 V395 ) C5264( V321 V438 ) C5265( V321 V448 ) \nC5270( V323 V335 ) C5272( V323 V350 ) C5273( V323 V354 ) C5277( V323 V421 ) C5282( V324 V385 ) C5284( V324 V433 ) \nC5287( V325 V338 ) C5289( V325 V359 ) C5290( V325 V363 ) C5291( V325 V416 ) C5305( V328 V329 ) C5306( V328 V355 ) \nC5307( V328 V362 ) C5310( V328 V370 ) C5313( V328 V421 ) C5314( V328 V430 ) C5319( V329 V438 ) C5321( V330 V342 ) \nC5322( V330 V357 ) C5326( V330 V428 ) C5329( V331 V339 ) C5330( V331 V359 ) C5331( V331 V363 ) C5332( V331 V370 ) \nC5335( V331 V399 ) C5348( V334 V335 ) C5351( V334 V418 ) C5352( V334 V425 ) C5353( V335 V339 ) C5356( V335 V382 ) \nC5358( V335 V418 ) C5359( V335 V449 ) C5361( V336 V374 ) C5364( V336 V410 ) C5365( V336 V415 ) C5367( V337 V338 ) \nC5368( V337 V344 ) C5369( V337 V363 ) C5371( V337 V376 ) C5372( V337 V409 ) C5373( V337 V428 ) C5375( V338 V370 ) \nC5376( V338 V416 ) C5377( V339 V371 ) C5378( V339 V372 ) C5381( V339 V418 ) C5383( V339 V425 ) C5384( V339 V427 ) \nC5400( V342 V421 ) C5401( V342 V428 ) C5403( V343 V376 ) C5404( V343 V382 ) C5405( V343 V385 ) C5406( V343 V387 ) \nC5407( V343 V421 ) C5408( V343 V425 ) C5410( V343 V449 ) C5413( V344 V376 ) C5442( V350 V354 ) C5443( V350 V359 ) \nC5446( V350 V406 ) C5447( V351 V430 ) C5448( V351 V435 ) C5452( V352 V409 ) C5453( V352 V415 ) C5454( V352 V430 ) \nC5455( V352 V434 ) C5456( V353 V357 ) C5457( V353 V362 ) C5459( V353 V376 ) C5462( V353 V405 ) C5463( V353 V409 ) \nC5464( V353 V441 ) C5466( V354 V433 ) C5467( V354 V438 ) C5468( V354 V440 ) C5471( V355 V399 ) C5473( V355 V428 ) \nC5474( V355 V433 ) C5475( V355 V438 ) C5483( V357 V441 ) C5486( V358 V384 ) C5488( V358 V410 ) C5489( V359 V363 ) \nC5492( V359 V376 ) C5495( V359 V401 ) C5497( V359 V415 ) C5499( V359 V440 ) C5515( V362 V418 ) C5516( V362 V435 ) \nC5518( V363 V384 ) C5519( V363 V429 ) C5520( V363 V430 ) C5521( V363 V447 ) C5522( V363 V449 ) C5523( V364 V387 ) \nC5524( V364 V390 ) C5527( V364 V413 ) C5528( V364 V421 ) C5529( V364 V431 ) C5531( V364 V447 ) C5563( V370 V421 ) \nC5565( V370 V448 ) C5566( V371 V380 ) C5567( V371 V384 ) C5568( V372 V393 ) C5569( V372 V395 ) C5570( V372 V415 ) \nC5574( V374 V387 ) C5577( V375 V427 ) C5579( V376 V399 ) C5580( V376 V425 ) C5581( V376 V427 ) C5582( V376 V428 ) \nC5583( V376 V449 ) C5597( V380 V394 ) C5600( V380 V447 ) C5602( V382 V431 ) C5603( V382 V433 ) C5605( V382 V449 ) \nC5610( V384 V430 ) C5613( V385 V434 ) C5615( V385 V439 ) C5618( V387 V395 ) C5620( V387 V439 ) C5628( V390 V393 ) \nC5632( V390 V447 ) C5641( V393 V406 ) C5642( V393 V439 ) C5643( V394 V412 ) C5644( V394 V448 ) C5645( V395 V407 ) \nC5646( V395 V409 ) C5657( V399 V412 ) C5658( V399 V416 ) C5659( V399 V445 ) C5662( V401 V409 ) C5663( V401 V415 ) \nC5664( V401 V417 ) C5671( V407 V415 ) C5673( V407 V426 ) C5675( V410 V413 ) C5676( V410 V418 ) C5677( V410 V426 ) \nC5678( V410 V429 ) C5683( V413 V429 ) C5687( V415 V418 ) C5690( V415 V426 ) C5694( V416 V435 ) C5695( V416 V440 ) \nC5696( V416 V449 ) C5698( V417 V445 ) C5699( V418 V426 ) C5700( V418 V429 ) C5701( V418 V439 ) C5705( V421 V424 ) \nC5706( V421 V428 ) C5711( V424 V428 ) C5712( V424 V435 ) C5713( V425 V449 ) C5714( V427 V438 ) C5715( V427 V440 ) \nC5716( V428 V435 )</w:t>
      </w:r>
    </w:p>
    <w:p>
      <w:pPr>
        <w:pStyle w:val="PreformattedText"/>
        <w:bidi w:val="0"/>
        <w:spacing w:before="0" w:after="0"/>
        <w:jc w:val="left"/>
        <w:rPr/>
      </w:pPr>
      <w:r>
        <w:rPr/>
        <w:t xml:space="preserve"> </w:t>
      </w:r>
      <w:r>
        <w:rPr/>
        <w:t>C5718( V430 V441 ) C5720( V431 V438 ) C5723( V433 V445 ) C5725( V435 V441 ) "];12-&gt;20[label="231: V0 V8 V10 V13 V14 \nV16 V18 V19 V20 V21 V27 \nV29 V30 V33 V34 V35 V40 \nV44 V45 V48 V49 V53 V54 \nV55 V56 V57 V59 V60 V64 \nV65 V66 V67 V68 V69 V70 \nV72 V73 V74 V78 V85 V86 \nV87 V88 V89 V90 V91 V92 \nV93 V94 V96 V98 V99 V100 \nV104 V105 V110 V112 V114 V117 \nV119 V123 V125 V126 V128 V129 \nV130 V134 V135 V138 V143 V144 \nV145 V147 V149 V150 V151 V154 \nV155 V157 V160 V163 V164 V168 \nV169 V170 V171 V177 V178 V180 \nV182 V183 V184 V187 V190 V191 \nV194 V195 V196 V200 V201 V204 \nV205 V206 V207 V209 V210 V213 \nV214 V215 V217 V220 V225 V229 \nV230 V233 V235 V236 V238 V239 \nV240 V244 V246 V248 V249 V252 \nV256 V259 V260 V261 V264 V265 \nV267 V269 V275 V278 V279 V280 \nV284 V290 V292 V294 V295 V297 \nV299 V300 V304 V305 V306 V310 \nV311 V312 V315 V316 V318 V319 \nV321 V323 V324 V325 V328 V329 \nV330 V331 V334 V335 V336 V337 \nV338 V339 V342 V343 V344 V350 \nV351 V352 V353 V354 V355 V357 \nV358 V359 V362 V363 V364 V370 \nV372 V374 V375 V376 V380 V382 \nV384 V385 V387 V390 V393 V394 \nV395 V399 V401 V405 V406 V407 \nV409 V410 V412 V413 V415 V416 \nV417 V418 V421 V424 V425 V426 \nV427 V428 V429 V430 V431 V433 \nV434 V435 V438 V439 V440 V441 \nV445 V447 V448 V449 \n1606: C2 ,C3 ,C4 ,C5 ,C6 ,\nC11 ,C12 ,C16 ,C17 ,C18 ,C21 ,\nC202 ,C205 ,C206 ,C207 ,C209 ,C210 ,\nC213 ,C215 ,C218 ,C220 ,C221 ,C222 ,\nC223 ,C226 ,C227 ,C228 ,C256 ,C258 ,\nC260 ,C264 ,C267 ,C269 ,C272 ,C336 ,\nC338 ,C341 ,C342 ,C344 ,C345 ,C346 ,\nC351 ,C353 ,C354 ,C355 ,C356 ,C357 ,\nC358 ,C360 ,C361 ,C365 ,C366 ,C367 ,\nC370 ,C371 ,C373 ,C374 ,C375 ,C379 ,\nC382 ,C402 ,C403 ,C404 ,C406 ,C408 ,\nC409 ,C410 ,C411 ,C412 ,C416 ,C418 ,\nC419 ,C422 ,C423 ,C425 ,C451 ,C454 ,\nC455 ,C460 ,C461 ,C462 ,C463 ,C466 ,\nC467 ,C468 ,C469 ,C470 ,C471 ,C472 ,\nC473 ,C474 ,C476 ,C477 ,C481 ,C482 ,\nC485 ,C486 ,C488 ,C490 ,C491 ,C492 ,\nC493 ,C494 ,C496 ,C497 ,C498 ,C499 ,\nC500 ,C502 ,C504 ,C510 ,C511 ,C512 ,\nC517 ,C523 ,C524 ,C526 ,C529 ,C531 ,\nC532 ,C535 ,C537 ,C539 ,C540 ,C542 ,\nC546 ,C547 ,C660 ,C661 ,C662 ,C663 ,\nC664 ,C669 ,C670 ,C671 ,C672 ,C673 ,\nC675 ,C676 ,C680 ,C681 ,C682 ,C721 ,\nC723 ,C725 ,C726 ,C728 ,C732 ,C734 ,\nC735 ,C736 ,C738 ,C739 ,C741 ,C745 ,\nC747 ,C749 ,C751 ,C755 ,C757 ,C758 ,\nC760 ,C762 ,C766 ,C768 ,C769 ,C771 ,\nC773 ,C774 ,C821 ,C822 ,C823 ,C826 ,\nC828 ,C831 ,C832 ,C833 ,C834 ,C835 ,\nC839 ,C842 ,C843 ,C845 ,C846 ,C847 ,\nC848 ,C849 ,C850 ,C859 ,C860 ,C863 ,\nC864 ,C869 ,C870 ,C871 ,C872 ,C875 ,\nC879 ,C880 ,C883 ,C887 ,C888 ,C893 ,\nC895 ,C896 ,C897 ,C899 ,C900 ,C902 ,\nC904 ,C906 ,C908 ,C990 ,C991 ,C995 ,\nC996 ,C997 ,C998 ,C1000 ,C1003 ,C1004 ,\nC1005 ,C1006 ,C1007 ,C1008 ,C1009 ,C1011 ,\nC1012 ,C1013 ,C1018 ,C1098 ,C1101 ,C1103 ,\nC1104 ,C1108 ,C1110 ,C1115 ,C1116 ,C1117 ,\nC1121 ,C1122 ,C1124 ,C1125 ,C1128 ,C1131 ,\nC1133 ,C1134 ,C1141 ,C1142 ,C1197 ,C1198 ,\nC1202 ,C1204 ,C1205 ,C1207 ,C1211 ,C1212 ,\nC1215 ,C1216 ,C1220 ,C1221 ,C1223 ,C1229 ,\nC1231 ,C1232 ,C1234 ,C1235 ,C1236 ,C1298 ,\nC1300 ,C1301 ,C1302 ,C1303 ,C1305 ,C1306 ,\nC1308 ,C1313 ,C1314 ,C1317 ,C1321 ,C1323 ,\nC1326 ,C1328 ,C1329 ,C1331 ,C1332 ,C1337 ,\nC1339 ,C1343 ,C1344 ,C1348 ,C1349 ,C1351 ,\nC1354 ,C1358 ,C1362 ,C1363 ,C1364 ,C1365 ,\nC1366 ,C1368 ,C1370 ,C1373 ,C1374 ,C1375 ,\nC1377 ,C1383 ,C1384 ,C1387 ,C1389 ,C1390 ,\nC1393 ,C1394 ,C1397 ,C1399 ,C1400 ,C1401 ,\nC1403 ,C1406 ,C1410 ,C1412 ,C1415 ,C1417 ,\nC1432 ,C1433 ,C1434 ,C1436 ,C1438 ,C1442 ,\nC1443 ,C1446 ,C1447 ,C1449 ,C1451 ,C1452 ,\nC1453 ,C1454 ,C1455 ,C1459 ,C1462 ,C1466 ,\nC1468 ,C1471 ,C1548 ,C1550 ,C1554 ,C1555 ,\nC1556 ,C1557 ,C1561 ,C1564 ,C1565 ,C1566 ,\nC1572 ,C1573 ,C1574 ,C1577 ,C1578 ,C1579 ,\nC1581 ,C1583 ,C1585 ,C1587 ,C1591 ,C1593 ,\nC1594 ,C1595 ,C1596 ,C1598 ,C1602 ,C1603 ,\nC1604 ,C1606 ,C1612 ,C1613 ,C1617 ,C1621 ,\nC1622 ,C1623 ,C1624 ,C1625 ,C1626 ,C1627 ,\nC1629 ,C1630 ,C1631 ,C1632 ,C1636 ,C1640 ,\nC1641 ,C1642 ,C1643 ,C1644 ,C1647 ,C1648 ,\nC1649 ,C1650 ,C1651 ,C1653 ,C1656 ,C1657 ,\nC1658 ,C1659 ,C1660 ,C1663 ,C1665 ,C1666 ,\nC1667 ,C1668 ,C1670 ,C1671 ,C1672 ,C1673 ,\nC1675 ,C1677 ,C1678 ,C1679 ,C1681 ,C1682 ,\nC1686 ,C1687 ,C1692 ,C1693 ,C1697 ,C1700 ,\nC1701 ,C1702 ,C1703 ,C1704 ,C1706 ,C1708 ,\nC1713 ,C1716 ,C1739 ,C1740 ,C1741 ,C1742 ,\nC1746 ,C1747 ,C1748 ,C1750 ,C1752 ,C1754 ,\nC1756 ,C1757 ,C1758 ,C1759 ,C1763 ,C1764 ,\nC1766 ,C1767 ,C1768 ,C1770 ,C1771 ,C1773 ,\nC1774 ,C1776 ,C1778 ,C1780 ,C1781 ,C1782 ,\nC1784 ,C1785 ,C1786 ,C1788 ,C1789 ,C1790 ,\nC1791 ,C1792 ,C1795 ,C1797 ,C1849 ,C1850 ,\nC1851 ,C1852 ,C1854 ,C1856 ,C1858 ,C1859 ,\nC1860 ,C1862 ,C1863 ,C1864 ,C1868 ,C1870 ,\nC1871 ,C1872 ,C1973 ,C1980 ,C1984 ,C1986 ,\nC1989 ,C1990 ,C1991 ,C1993 ,C1995 ,C1996 ,\nC1997 ,C1998 ,C1999 ,C2003 ,C2005 ,C2007 ,\nC2009 ,C2011 ,C2012 ,C2013 ,C2014 ,C2015 ,\nC2017 ,C2018 ,C2019 ,C2020 ,C2021 ,C2022 ,\nC2024 ,C2027 ,C2031 ,C2035 ,C2037 ,C2039 ,\nC2041 ,C2042 ,C2043 ,C2045 ,C2048 ,C2050 ,\nC2051 ,C2052 ,C2054 ,C2056 ,C2058 ,C2059 ,\nC2062 ,C2064 ,C2065 ,C2066 ,C2067 ,C2070 ,\nC2071 ,C2074 ,C2075 ,C2076 ,C2081 ,C2084 ,\nC2089 ,C2091 ,C2093 ,C2094 ,C2095 ,C2096 ,\nC2098 ,C2099 ,C2100 ,C2101 ,C2106 ,C2109 ,\nC2110 ,C2112 ,C2114 ,C2115 ,C2120 ,C2122 ,\nC2123 ,C2124 ,C2126 ,C2128 ,C2132 ,C2133 ,\nC2134 ,C2136 ,C2137 ,C2139 ,C2140 ,C2141 ,\nC2142 ,C2143 ,C2144 ,C2147 ,C2149 ,C2150 ,\nC2151 ,C2152 ,C2154 ,C2155 ,C2157 ,C2158 ,\nC2160 ,C2161 ,C2164 ,C2165 ,C2166 ,C2167 ,\nC2168 ,C2169 ,C2171 ,C2172 ,C2174 ,C2181 ,\nC2183 ,C2186 ,C2188 ,C2193 ,C2194 ,C2197 ,\nC2200 ,C2204 ,C2206 ,C2209 ,C2210 ,C2212 ,\nC2213 ,C2229 ,C2231 ,C2232 ,C2236 ,C2238 ,\nC2239 ,C2240 ,C2243 ,C2244 ,C2245 ,C2246 ,\nC2247 ,C2248 ,C2249 ,C2251 ,C2252 ,C2253 ,\nC2254 ,C2255 ,C2256 ,C2257 ,C2258 ,C2278 ,\nC2281 ,C2284 ,C2285 ,C2287 ,C2288 ,C2289 ,\nC2290 ,C2292 ,C2296 ,C2299 ,C2303 ,C2305 ,\nC2306 ,C2307 ,C2309 ,C2311 ,C2312 ,C2314 ,\nC2323 ,C2324 ,C2326 ,C2328 ,C2329 ,C2331 ,\nC2332 ,C2389 ,C2390 ,C2393 ,C2396 ,C2397 ,\nC2398 ,C2404 ,C2406 ,C2408 ,C2413 ,C2416 ,\nC2419 ,C2424 ,C2503 ,C2504 ,C2505 ,C2506 ,\nC2509 ,C2510 ,C2511 ,C2513 ,C2515 ,C2542 ,\nC2543 ,C2544 ,C2545 ,C2546 ,C2548 ,C2549 ,\nC2550 ,C2551 ,C2552 ,C2553 ,C2554 ,C2583 ,\nC2584 ,C2585 ,C2586 ,C2589 ,C2591 ,C2592 ,\nC2593 ,C2594 ,C2595 ,C2596 ,C2597 ,C2598 ,\nC2655 ,C2657 ,C2658 ,C2660 ,C2661 ,C2662 ,\nC2663 ,C2664 ,C2667 ,C2668 ,C2669 ,C2691 ,\nC2692 ,C2694 ,C2695 ,C2699 ,C2702 ,C2703 ,\nC2704 ,C2705 ,C2761 ,C2762 ,C2763 ,C2764 ,\nC2766 ,C2767 ,C2772 ,C2773 ,C2774 ,C2776 ,\nC2777 ,C2778 ,C2803 ,C2804 ,C2806 ,C2807 ,\nC2809 ,C2810 ,C2811 ,C2812 ,C2813 ,C2815 ,\nC2817 ,C2819 ,C2820 ,C2822 ,C2823 ,C2825 ,\nC2826 ,C2828 ,C2842 ,C2845 ,C2848 ,C2850 ,\nC2851 ,C2856 ,C2857 ,C2859 ,C2860 ,C2861 ,\nC2862 ,C2863 ,C2864 ,C2865 ,C2868 ,C2870 ,\nC2875 ,C2878 ,C2879 ,C2880 ,C2881 ,C2882 ,\nC2883 ,C2885 ,C2886 ,C2891 ,C2944 ,C2945 ,\nC2947 ,C2948 ,C2950 ,C2953 ,C2958 ,C2959 ,\nC2961 ,C2962 ,C2966 ,C2973 ,C2979 ,C2981 ,\nC2982 ,C3018 ,C3020 ,C3021 ,C3024 ,C3027 ,\nC3028 ,C3029 ,C3031 ,C3032 ,C3119 ,C3121 ,\nC3124 ,C3125 ,C3127 ,C3130 ,C3134 ,C3135 ,\nC3137 ,C3139 ,C3140 ,C3143 ,C3145 ,C3146 ,\nC3147 ,C3150 ,C3151 ,C3153 ,C3154 ,C3155 ,\nC3156 ,C3157 ,C3161 ,C3163 ,C3183 ,C3185 ,\nC3186 ,C3187 ,C3192 ,C3195 ,C3196 ,C3197 ,\nC3198 ,C3215 ,C3218 ,C3220 ,C3222 ,C3225 ,\nC3226 ,C3227 ,C3228 ,C3230 ,C3232 ,C3235 ,\nC3237 ,C3241 ,C3242 ,C3244 ,C3245 ,C3246 ,\nC3250 ,C3251 ,C3252 ,C3253 ,C3255 ,C3256 ,\nC3262 ,C3263 ,C3265 ,C3266 ,C3269 ,C3308 ,\nC3310 ,C3317 ,C3319 ,C3322 ,C3324 ,C3328 ,\nC3332 ,C3333 ,C3337 ,C3338 ,C3341 ,C3345 ,\nC3346 ,C3362 ,C3363 ,C3364 ,C3365 ,C3368 ,\nC3371 ,C3373 ,C3374 ,C3375 ,C3376 ,C3378 ,\nC3407 ,C3410 ,C3412 ,C3414 ,C3415 ,C3416 ,\nC3421 ,C3422 ,C3426 ,C3449 ,C3450 ,C3451 ,\nC3452 ,C3453 ,C3454 ,C3456 ,C3459 ,C3461 ,\nC3465 ,C3466 ,C3467 ,C3468 ,C3469 ,C3470 ,\nC3471 ,C3472 ,C3474 ,C3476 ,C3477 ,C3478 ,\nC3479 ,C3480 ,C3482 ,C3483 ,C3484 ,C3485 ,\nC3486 ,C3524 ,C3527 ,C3528 ,C3529 ,C3530 ,\nC3531 ,C3532 ,C3533 ,C3534 ,C3536 ,C3539 ,\nC3540 ,C3542 ,C3543 ,C3544 ,C3545 ,C3547 ,\nC3548 ,C3549 ,C3550 ,C3555 ,C3557 ,C3561 ,\nC3562 ,C3565 ,C3569 ,C3572 ,C3574 ,C3575 ,\nC3578 ,C3579 ,C3580 ,C3581 ,C3582 ,C3585 ,\nC3586 ,C3587 ,C3589 ,C3590 ,C3592 ,C3594 ,\nC3595 ,C3596 ,C3597 ,C3599 ,C3666 ,C3667 ,\nC3668 ,C3671 ,C3674 ,C3676 ,C3678 ,C3679 ,\nC3680 ,C3681 ,C3682 ,C3684 ,C3685 ,C3687 ,\nC3688 ,C3689 ,C3690 ,C3692 ,C3694 ,C3695 ,\nC3718 ,C3721 ,C3722 ,C3730 ,C3731 ,C3733 ,\nC3739 ,C3757 ,C3759 ,C3760 ,C3764 ,C3767 ,\nC3769 ,C3770 ,C3771 ,C3773 ,C3777 ,C3778 ,\nC3780 ,C3781 ,C3782 ,C3785 ,C3787 ,C3795 ,\nC3796 ,C3797 ,C3800 ,C3802 ,C3803 ,C3805 ,\nC3807 ,C3835 ,C3837 ,C3839 ,C3841 ,C3842 ,\nC3843 ,C3844 ,C3847 ,C3849 ,C3850 ,C3881 ,\nC3883 ,C3884 ,C3886 ,C3887 ,C3888 ,C3889 ,\nC3892 ,C3893 ,C3897 ,C3898 ,C3900 ,C3901 ,\nC3933 ,C3934 ,C3935 ,C3939 ,C3941 ,C3942 ,\nC3945 ,C3946 ,C3949 ,C3950 ,C3952 ,C3955 ,\nC3957 ,C3959 ,C3960 ,C3962 ,C3964 ,C3965 ,\nC3967 ,C3968 ,C3969 ,C3970 ,C3971 ,C3972 ,\nC3973 ,C3975 ,C3976 ,C4016 ,C4018 ,C4019 ,\nC4020 ,C4021 ,C4023 ,C4025 ,C4027 ,C4029 ,\nC4031 ,C4032 ,C4034 ,C4036 ,C4073 ,C4074 ,\nC4076 ,C4077 ,C4078 ,C4080 ,C4081 ,C4082 ,\nC4083 ,C4084 ,C4085 ,C4086 ,C4088 ,C4089 ,\nC4091 ,C4092 ,C4093 ,C4094 ,C4095 ,C4096 ,\nC4097 ,C4098 ,C4101 ,C4103 ,C4104 ,C4106 ,\nC4107 ,C4109 ,C4110 ,C4111 ,C4112 ,C4115 ,\nC4116 ,C4117 ,C4118 ,C4119 ,C4122 ,C4123 ,\nC4124 ,C4141 ,C4143 ,C4145 ,C4147 ,C4148 ,\nC4150 ,C4151 ,C4153 ,C4155 ,C4157 ,C4161 ,\nC4162 ,C4163 ,C4165 ,C4198 ,C4202 ,C4203 ,\nC4205 ,C4207 ,C4214 ,C4215 ,C4216 ,C4218 ,\nC4219 ,C4221 ,C4222 ,C4223 ,C4230 ,C4233 ,\nC4234 ,C4235 ,C4238 ,C4240 ,C4257 ,C4258 ,\nC4259 ,C4261 ,C4262 ,C4263 ,C4265 ,C4267 ,\nC4268 ,C4293 ,C4294 ,C4297 ,C4300 ,C4301 ,\nC4303 ,C4343 ,C4344 ,C4349 ,C4352 ,C4355 ,\nC4356 ,C4359 ,C4383 ,C4387 ,C4389 ,C4390 ,\nC4392 ,C4397 ,C4399 ,C4401 ,C4402 ,C4403 ,\nC4404 ,C4428 ,C4429 ,C4430 ,C4433 ,C4436 ,\nC4444 ,C4445 ,C4448 ,C4449 ,C4450 ,C4451 ,\nC4453 ,C4455 ,C4458</w:t>
      </w:r>
    </w:p>
    <w:p>
      <w:pPr>
        <w:pStyle w:val="PreformattedText"/>
        <w:bidi w:val="0"/>
        <w:spacing w:before="0" w:after="0"/>
        <w:jc w:val="left"/>
        <w:rPr/>
      </w:pPr>
      <w:r>
        <w:rPr/>
        <w:t xml:space="preserve"> </w:t>
      </w:r>
      <w:r>
        <w:rPr/>
        <w:t>,C4461 ,C4463 ,C4464 ,\nC4466 ,C4467 ,C4468 ,C4470 ,C4481 ,C4483 ,\nC4484 ,C4485 ,C4486 ,C4487 ,C4490 ,C4492 ,\nC4493 ,C4494 ,C4495 ,C4496 ,C4499 ,C4502 ,\nC4503 ,C4504 ,C4505 ,C4506 ,C4508 ,C4509 ,\nC4514 ,C4515 ,C4517 ,C4518 ,C4519 ,C4520 ,\nC4553 ,C4557 ,C4559 ,C4560 ,C4571 ,C4573 ,\nC4577 ,C4578 ,C4579 ,C4580 ,C4581 ,C4599 ,\nC4600 ,C4601 ,C4602 ,C4603 ,C4604 ,C4605 ,\nC4607 ,C4608 ,C4611 ,C4612 ,C4613 ,C4614 ,\nC4615 ,C4617 ,C4618 ,C4619 ,C4638 ,C4639 ,\nC4640 ,C4641 ,C4642 ,C4643 ,C4644 ,C4645 ,\nC4646 ,C4647 ,C4648 ,C4649 ,C4678 ,C4679 ,\nC4682 ,C4683 ,C4685 ,C4687 ,C4688 ,C4689 ,\nC4690 ,C4691 ,C4692 ,C4714 ,C4715 ,C4719 ,\nC4720 ,C4721 ,C4722 ,C4723 ,C4725 ,C4727 ,\nC4729 ,C4735 ,C4737 ,C4738 ,C4739 ,C4740 ,\nC4741 ,C4742 ,C4743 ,C4772 ,C4773 ,C4778 ,\nC4780 ,C4782 ,C4784 ,C4785 ,C4786 ,C4789 ,\nC4790 ,C4791 ,C4800 ,C4801 ,C4802 ,C4805 ,\nC4807 ,C4808 ,C4809 ,C4810 ,C4812 ,C4826 ,\nC4828 ,C4829 ,C4831 ,C4883 ,C4884 ,C4885 ,\nC4887 ,C4890 ,C4910 ,C4915 ,C4916 ,C4917 ,\nC4918 ,C4919 ,C4920 ,C4922 ,C4923 ,C4927 ,\nC4928 ,C4929 ,C4930 ,C4966 ,C4968 ,C4969 ,\nC4973 ,C5023 ,C5027 ,C5028 ,C5030 ,C5041 ,\nC5043 ,C5044 ,C5046 ,C5047 ,C5048 ,C5050 ,\nC5051 ,C5060 ,C5061 ,C5062 ,C5063 ,C5064 ,\nC5067 ,C5068 ,C5072 ,C5073 ,C5074 ,C5085 ,\nC5086 ,C5096 ,C5097 ,C5098 ,C5100 ,C5101 ,\nC5102 ,C5103 ,C5104 ,C5106 ,C5108 ,C5109 ,\nC5110 ,C5113 ,C5143 ,C5144 ,C5147 ,C5148 ,\nC5151 ,C5152 ,C5153 ,C5155 ,C5156 ,C5157 ,\nC5158 ,C5159 ,C5185 ,C5186 ,C5187 ,C5188 ,\nC5190 ,C5191 ,C5193 ,C5194 ,C5195 ,C5197 ,\nC5198 ,C5203 ,C5204 ,C5220 ,C5221 ,C5222 ,\nC5226 ,C5228 ,C5229 ,C5230 ,C5239 ,C5240 ,\nC5243 ,C5246 ,C5247 ,C5248 ,C5255 ,C5256 ,\nC5257 ,C5258 ,C5259 ,C5260 ,C5261 ,C5262 ,\nC5263 ,C5264 ,C5265 ,C5270 ,C5272 ,C5273 ,\nC5277 ,C5282 ,C5284 ,C5287 ,C5289 ,C5290 ,\nC5291 ,C5305 ,C5306 ,C5307 ,C5310 ,C5313 ,\nC5314 ,C5319 ,C5321 ,C5322 ,C5326 ,C5329 ,\nC5330 ,C5331 ,C5332 ,C5335 ,C5348 ,C5351 ,\nC5352 ,C5353 ,C5356 ,C5358 ,C5359 ,C5361 ,\nC5364 ,C5365 ,C5367 ,C5368 ,C5369 ,C5371 ,\nC5372 ,C5373 ,C5375 ,C5376 ,C5378 ,C5381 ,\nC5383 ,C5384 ,C5400 ,C5401 ,C5403 ,C5404 ,\nC5405 ,C5406 ,C5407 ,C5408 ,C5410 ,C5413 ,\nC5442 ,C5443 ,C5446 ,C5447 ,C5448 ,C5452 ,\nC5453 ,C5454 ,C5455 ,C5456 ,C5457 ,C5459 ,\nC5462 ,C5463 ,C5464 ,C5466 ,C5467 ,C5468 ,\nC5471 ,C5473 ,C5474 ,C5475 ,C5483 ,C5486 ,\nC5488 ,C5489 ,C5492 ,C5495 ,C5497 ,C5499 ,\nC5515 ,C5516 ,C5518 ,C5519 ,C5520 ,C5521 ,\nC5522 ,C5523 ,C5524 ,C5527 ,C5528 ,C5529 ,\nC5531 ,C5563 ,C5565 ,C5568 ,C5569 ,C5570 ,\nC5574 ,C5577 ,C5579 ,C5580 ,C5581 ,C5582 ,\nC5583 ,C5597 ,C5600 ,C5602 ,C5603 ,C5605 ,\nC5610 ,C5613 ,C5615 ,C5618 ,C5620 ,C5628 ,\nC5632 ,C5641 ,C5642 ,C5643 ,C5644 ,C5645 ,\nC5646 ,C5657 ,C5658 ,C5659 ,C5662 ,C5663 ,\nC5664 ,C5671 ,C5673 ,C5675 ,C5676 ,C5677 ,\nC5678 ,C5683 ,C5687 ,C5690 ,C5694 ,C5695 ,\nC5696 ,C5698 ,C5699 ,C5700 ,C5701 ,C5705 ,\nC5706 ,C5711 ,C5712 ,C5713 ,C5714 ,C5715 ,\nC5716 ,C5718 ,C5720 ,C5723 ,C5725 ,"];21[shape=box, label="id:21 level: 4\n280: V0 V1 V3 V6 V7 \nV9 V11 V12 V14 V16 V17 \nV20 V21 V23 V27 V28 V29 \nV30 V32 V33 V34 V35 V38 \nV39 V40 V42 V43 V44 V45 \nV48 V49 V51 V53 V54 V55 \nV56 V57 V59 V60 V61 V62 \nV64 V65 V66 V67 V69 V70 \nV71 V72 V73 V74 V75 V76 \nV80 V85 V86 V87 V88 V89 \nV90 V91 V94 V96 V98 V99 \nV100 V104 V105 V109 V112 V113 \nV114 V115 V116 V117 V118 V119 \nV120 V123 V124 V126 V127 V128 \nV129 V130 V132 V133 V134 V135 \nV137 V138 V142 V143 V144 V145 \nV147 V149 V150 V151 V152 V154 \nV155 V157 V160 V163 V166 V168 \nV169 V170 V172 V175 V176 V177 \nV178 V179 V180 V183 V184 V187 \nV188 V190 V191 V192 V194 V195 \nV199 V201 V203 V204 V206 V208 \nV209 V210 V212 V214 V215 V216 \nV219 V220 V224 V229 V230 V232 \nV233 V234 V235 V236 V237 V239 \nV240 V241 V242 V244 V246 V248 \nV251 V252 V255 V256 V259 V261 \nV263 V264 V265 V267 V269 V270 \nV275 V276 V278 V279 V280 V282 \nV284 V288 V290 V291 V292 V295 \nV296 V298 V299 V300 V301 V302 \nV304 V305 V306 V310 V312 V315 \nV316 V318 V319 V321 V323 V324 \nV327 V328 V329 V330 V331 V332 \nV334 V335 V336 V337 V339 V340 \nV342 V343 V345 V347 V351 V352 \nV353 V354 V355 V357 V358 V360 \nV362 V363 V364 V367 V368 V370 \nV372 V374 V375 V376 V379 V380 \nV384 V385 V388 V389 V390 V391 \nV392 V395 V397 V398 V399 V400 \nV401 V402 V405 V406 V407 V408 \nV409 V410 V412 V415 V417 V418 \nV419 V420 V421 V422 V423 V424 \nV425 V426 V427 V429 V430 V431 \nV433 V434 V435 V438 V439 V440 \nV441 V444 V445 V448 V449 \n2329: C0( V0 V6 ) C2( V0 V48 ) C3( V0 V53 ) C4( V0 V96 ) C5( V0 V104 ) \nC6( V0 V163 ) C10( V0 V208 ) C12( V0 V214 ) C13( V0 V219 ) C15( V0 V276 ) C16( V0 V292 ) \nC17( V0 V328 ) C18( V0 V329 ) C20( V0 V367 ) C21( V0 V439 ) C23( V0 V444 ) C25( V1 V34 ) \nC27( V1 V44 ) C28( V1 V49 ) C29( V1 V65 ) C30( V1 V70 ) C32( V1 V113 ) C33( V1 V118 ) \nC34( V1 V127 ) C37( V1 V180 ) C39( V1 V203 ) C41( V1 V269 ) C42( V1 V290 ) C43( V1 V295 ) \nC44( V1 V298 ) C46( V1 V324 ) C47( V1 V334 ) C48( V1 V397 ) C49( V1 V405 ) C50( V1 V410 ) \nC81( V3 V9 ) C82( V3 V35 ) C83( V3 V99 ) C86( V3 V116 ) C89( V3 V166 ) C94( V3 V255 ) \nC95( V3 V259 ) C96( V3 V275 ) C97( V3 V279 ) C99( V3 V331 ) C100( V3 V332 ) C102( V3 V380 ) \nC149( V6 V12 ) C150( V6 V23 ) C151( V6 V28 ) C152( V6 V39 ) C153( V6 V44 ) C154( V6 V53 ) \nC155( V6 V99 ) C158( V6 V115 ) C159( V6 V128 ) C160( V6 V169 ) C161( V6 V192 ) C163( V6 V208 ) \nC165( V6 V229 ) C166( V6 V279 ) C167( V6 V282 ) C168( V6 V329 ) C169( V6 V335 ) C171( V6 V340 ) \nC173( V6 V388 ) C174( V6 V398 ) C175( V6 V439 ) C176( V6 V449 ) C177( V7 V29 ) C178( V7 V43 ) \nC179( V7 V45 ) C180( V7 V76 ) C181( V7 V105 ) C182( V7 V124 ) C183( V7 V133 ) C184( V7 V169 ) \nC186( V7 V191 ) C187( V7 V209 ) C190( V7 V279 ) C191( V7 V301 ) C193( V7 V324 ) C194( V7 V335 ) \nC195( V7 V339 ) C196( V7 V380 ) C197( V7 V384 ) C198( V7 V385 ) C199( V7 V399 ) C230( V9 V32 ) \nC231( V9 V62 ) C232( V9 V105 ) C233( V9 V113 ) C234( V9 V116 ) C235( V9 V118 ) C236( V9 V126 ) \nC237( V9 V128 ) C238( V9 V195 ) C240( V9 V220 ) C245( V9 V291 ) C246( V9 V296 ) C247( V9 V302 ) \nC250( V9 V343 ) C251( V9 V375 ) C252( V9 V391 ) C253( V9 V392 ) C254( V9 V401 ) C273( V11 V23 ) \nC274( V11 V28 ) C275( V11 V33 ) C276( V11 V38 ) C277( V11 V45 ) C278( V11 V48 ) C279( V11 V49 ) \nC280( V11 V54 ) C282( V11 V104 ) C283( V11 V114 ) C284( V11 V155 ) C286( V11 V169 ) C287( V11 V192 ) \nC288( V11 V208 ) C289( V11 V219 ) C290( V11 V224 ) C291( V11 V234 ) C292( V11 V270 ) C294( V11 V282 ) \nC297( V11 V339 ) C298( V11 V347 ) C299( V11 V372 ) C300( V11 V380 ) C301( V11 V389 ) C303( V11 V398 ) \nC304( V11 V418 ) C305( V11 V423 ) C307( V11 V444 ) C308( V11 V449 ) C310( V12 V39 ) C311( V12 V43 ) \nC313( V12 V55 ) C316( V12 V130 ) C317( V12 V133 ) C318( V12 V160 ) C321( V12 V199 ) C322( V12 V215 ) \nC323( V12 V220 ) C325( V12 V229 ) C327( V12 V236 ) C328( V12 V259 ) C329( V12 V275 ) C330( V12 V279 ) \nC331( V12 V288 ) C333( V12 V364 ) C335( V12 V409 ) C365( V14 V48 ) C366( V14 V53 ) C367( V14 V105 ) \nC370( V14 V163 ) C371( V14 V170 ) C372( V14 V172 ) C373( V14 V177 ) C374( V14 V195 ) C379( V14 V375 ) \nC381( V14 V388 ) C382( V14 V440 ) C401( V16 V43 ) C402( V16 V53 ) C403( V16 V85 ) C404( V16 V90 ) \nC405( V16 V109 ) C406( V16 V123 ) C407( V16 V142 ) C408( V16 V143 ) C409( V16 V169 ) C412( V16 V229 ) \nC416( V16 V310 ) C418( V16 V329 ) C419( V16 V339 ) C420( V16 V347 ) C422( V16 V412 ) C423( V16 V425 ) \nC425( V16 V449 ) C427( V17 V51 ) C428( V17 V54 ) C429( V17 V60 ) C431( V17 V114 ) C432( V17 V124 ) \nC433( V17 V129 ) C435( V17 V166 ) C436( V17 V170 ) C438( V17 V220 ) C439( V17 V264 ) C440( V17 V275 ) \nC441( V17 V276 ) C443( V17 V288 ) C444( V17 V324 ) C445( V17 V335 ) C447( V17 V354 ) C450( V17 V391 ) \nC502( V20 V21 ) C503( V20 V42 ) C504( V20 V54 ) C508( V20 V118 ) C509( V20 V132 ) C511( V20 V169 ) \nC512( V20 V201 ) C515( V20 V232 ) C517( V20 V279 ) C519( V20 V288 ) C520( V20 V291 ) C523( V20 V353 ) \nC524( V20 V358 ) C527( V20 V402 ) C529( V21 V48 ) C531( V21 V64 ) C532( V21 V130 ) C533( V21 V142 ) \nC534( V21 V232 ) C535( V21 V240 ) C537( V21 V279 ) C539( V21 V328 ) C542( V21 V355 ) C543( V21 V360 ) \nC544( V21 V398 ) C546( V21 V412 ) C547( V21 V418 ) C548( V21 V423 ) C581( V23 V45 ) C582( V23 V49 ) \nC583( V23 V57 ) C587( V23 V169 ) C588( V23 V172 ) C589( V23 V204 ) C591( V23 V270 ) C593( V23 V282 ) \nC596( V23 V384 ) C597( V23 V397 ) C598( V23 V410 ) C599( V23 V415 ) C600( V23 V444 ) C660( V27 V49 ) \nC661( V27 V59 ) C662( V27 V60 ) C663( V27 V65 ) C669( V27 V149 ) C670( V27 V154 ) C672( V27 V229 ) \nC674( V27 V251 ) C675( V27 V265 ) C676( V27 V328 ) C677( V27 V340 ) C680( V27 V405 ) C681( V27 V409 ) \nC682( V27 V418 ) C683( V28 V40 ) C684( V28 V61 ) C685( V28 V66 ) C686( V28 V89 ) C688( V28 V126 ) \nC690( V28 V176 ) C691( V28 V179 ) C692( V28 V180 ) C694( V28 V199 ) C695( V28 V212 ) C697( V28 V236 ) \nC698( V28 V240 ) C701( V28 V255 ) C702( V28 V265 ) C703( V28 V269 ) C706( V28 V291 ) C707( V28 V327 ) \nC708( V28 V334 ) C709( V28 V335 ) C713( V28 V385 ) C715( V28 V415 ) C716( V28 V425 ) C717( V28 V430 ) \nC720( V28 V449 ) C721( V29 V30 ) C723( V29 V57 ) C724( V29 V62 ) C725( V29 V67 ) C727( V29 V71 ) \nC728( V29 V72 ) C729( V29 V76 ) C730( V29 V120 ) C732( V29 V151 ) C733( V29 V172 ) C734( V29 V177 ) \nC735( V29 V178 ) C736( V29 V210 ) C738( V29 V236 ) C739( V29 V246 ) C741( V29 V256 ) C743( V29 V288 ) \nC745( V29 V300 ) C746( V29 V347 ) C747( V29 V390 ) C750( V29 V423 ) C751( V30 V34 ) C753( V30 V61 ) \nC754( V30 V62 ) C755( V30 V72 ) C757( V30 V144 ) C758( V30 V151 ) C760( V30 V178 ) C761( V30 V208 ) \nC763( V30 V241 ) C765( V30 V327 ) C766( V30 V331 ) C768( V30 V343 ) C769( V30 V364 ) C772( V30 V408 ) \nC773( V30 V412 ) C774( V30 V421 ) C793( V32 V33 ) C794( V32 V65 ) C795( V32 V69 ) C796( V32 V71 ) \nC797( V32 V109 ) C798( V32 V120 ) C799( V32 V123 ) C800( V32 V149 ) C801( V32 V154 ) C802( V32 V170 ) \nC806( V32 V239 ) C807( V32 V240 ) C809( V32 V290 ) C810( V32 V295 ) C811( V32 V296 ) C813( V32 V339 ) \nC814( V32 V340 ) C816( V32 V395 ) C817(</w:t>
      </w:r>
    </w:p>
    <w:p>
      <w:pPr>
        <w:pStyle w:val="PreformattedText"/>
        <w:bidi w:val="0"/>
        <w:spacing w:before="0" w:after="0"/>
        <w:jc w:val="left"/>
        <w:rPr/>
      </w:pPr>
      <w:r>
        <w:rPr/>
        <w:t xml:space="preserve"> </w:t>
      </w:r>
      <w:r>
        <w:rPr/>
        <w:t>V32 V405 ) C818( V32 V406 ) C821( V33 V64 ) C822( V33 V66 ) \nC823( V33 V70 ) C824( V33 V71 ) C825( V33 V80 ) C826( V33 V85 ) C827( V33 V120 ) C828( V33 V126 ) \nC830( V33 V142 ) C831( V33 V147 ) C832( V33 V154 ) C833( V33 V170 ) C835( V33 V244 ) C839( V33 V269 ) \nC841( V33 V296 ) C842( V33 V334 ) C843( V33 V335 ) C844( V33 V340 ) C845( V33 V372 ) C846( V33 V401 ) \nC847( V33 V424 ) C848( V33 V425 ) C849( V33 V430 ) C850( V33 V440 ) C854( V34 V113 ) C855( V34 V137 ) \nC858( V34 V166 ) C860( V34 V177 ) C862( V34 V241 ) C863( V34 V267 ) C864( V34 V275 ) C867( V34 V397 ) \nC868( V34 V402 ) C869( V34 V412 ) C871( V34 V418 ) C872( V34 V426 ) C875( V34 V448 ) C877( V35 V38 ) \nC878( V35 V61 ) C880( V35 V74 ) C882( V35 V113 ) C883( V35 V126 ) C884( V35 V152 ) C886( V35 V172 ) \nC887( V35 V183 ) C888( V35 V184 ) C890( V35 V216 ) C891( V35 V241 ) C892( V35 V242 ) C893( V35 V252 ) \nC895( V35 V299 ) C896( V35 V306 ) C897( V35 V323 ) C898( V35 V332 ) C899( V35 V337 ) C900( V35 V342 ) \nC902( V35 V409 ) C904( V35 V421 ) C905( V35 V422 ) C906( V35 V427 ) C952( V38 V45 ) C954( V38 V64 ) \nC955( V38 V76 ) C957( V38 V90 ) C959( V38 V187 ) C960( V38 V192 ) C961( V38 V241 ) C962( V38 V244 ) \nC963( V38 V265 ) C964( V38 V302 ) C965( V38 V334 ) C966( V38 V389 ) C967( V38 V399 ) C968( V38 V417 ) \nC969( V38 V424 ) C970( V39 V43 ) C971( V39 V70 ) C972( V39 V71 ) C973( V39 V76 ) C974( V39 V117 ) \nC978( V39 V187 ) C980( V39 V340 ) C982( V39 V351 ) C986( V39 V430 ) C987( V40 V43 ) C990( V40 V119 ) \nC991( V40 V126 ) C992( V40 V133 ) C995( V40 V178 ) C997( V40 V183 ) C998( V40 V191 ) C999( V40 V216 ) \nC1000( V40 V229 ) C1001( V40 V234 ) C1003( V40 V252 ) C1004( V40 V267 ) C1005( V40 V306 ) C1006( V40 V318 ) \nC1007( V40 V339 ) C1008( V40 V342 ) C1010( V40 V347 ) C1011( V40 V353 ) C1012( V40 V357 ) C1013( V40 V362 ) \nC1042( V42 V98 ) C1043( V42 V104 ) C1044( V42 V119 ) C1046( V42 V130 ) C1049( V42 V180 ) C1050( V42 V188 ) \nC1051( V42 V190 ) C1052( V42 V224 ) C1056( V42 V278 ) C1057( V42 V299 ) C1059( V42 V354 ) C1061( V42 V368 ) \nC1064( V43 V66 ) C1065( V43 V71 ) C1066( V43 V76 ) C1067( V43 V85 ) C1068( V43 V90 ) C1069( V43 V109 ) \nC1070( V43 V117 ) C1072( V43 V126 ) C1073( V43 V129 ) C1074( V43 V191 ) C1075( V43 V219 ) C1076( V43 V229 ) \nC1077( V43 V232 ) C1078( V43 V236 ) C1079( V43 V237 ) C1080( V43 V255 ) C1082( V43 V279 ) C1083( V43 V291 ) \nC1085( V43 V324 ) C1087( V43 V345 ) C1088( V43 V347 ) C1090( V43 V355 ) C1093( V43 V380 ) C1094( V43 V385 ) \nC1095( V43 V399 ) C1097( V43 V425 ) C1098( V44 V70 ) C1101( V44 V88 ) C1103( V44 V160 ) C1106( V44 V216 ) \nC1108( V44 V261 ) C1109( V44 V276 ) C1110( V44 V292 ) C1111( V44 V302 ) C1114( V44 V340 ) C1115( V44 V351 ) \nC1116( V44 V352 ) C1117( V44 V357 ) C1119( V44 V397 ) C1120( V44 V423 ) C1121( V44 V430 ) C1122( V45 V49 ) \nC1125( V45 V87 ) C1127( V45 V133 ) C1128( V45 V138 ) C1132( V45 V172 ) C1133( V45 V191 ) C1134( V45 V267 ) \nC1137( V45 V282 ) C1138( V45 V298 ) C1141( V45 V372 ) C1142( V45 V384 ) C1143( V45 V389 ) C1195( V48 V71 ) \nC1196( V48 V76 ) C1197( V48 V104 ) C1198( V48 V105 ) C1202( V48 V195 ) C1204( V48 V284 ) C1205( V48 V355 ) \nC1206( V48 V360 ) C1208( V48 V392 ) C1211( V49 V72 ) C1212( V49 V91 ) C1214( V49 V127 ) C1215( V49 V128 ) \nC1216( V49 V135 ) C1218( V49 V172 ) C1222( V49 V237 ) C1228( V49 V282 ) C1229( V49 V315 ) C1231( V49 V353 ) \nC1232( V49 V357 ) C1234( V49 V376 ) C1235( V49 V405 ) C1236( V49 V441 ) C1254( V51 V55 ) C1255( V51 V60 ) \nC1257( V51 V88 ) C1259( V51 V98 ) C1261( V51 V129 ) C1263( V51 V170 ) C1264( V51 V184 ) C1265( V51 V194 ) \nC1268( V51 V203 ) C1270( V51 V280 ) C1272( V51 V354 ) C1274( V51 V368 ) C1277( V51 V390 ) C1278( V51 V395 ) \nC1298( V53 V90 ) C1300( V53 V99 ) C1301( V53 V169 ) C1302( V53 V180 ) C1304( V53 V212 ) C1305( V53 V246 ) \nC1306( V53 V259 ) C1308( V53 V295 ) C1309( V53 V301 ) C1313( V53 V375 ) C1314( V53 V380 ) C1317( V53 V439 ) \nC1324( V54 V132 ) C1325( V54 V137 ) C1326( V54 V157 ) C1329( V54 V201 ) C1331( V54 V233 ) C1332( V54 V267 ) \nC1333( V54 V276 ) C1336( V54 V288 ) C1337( V54 V290 ) C1338( V54 V291 ) C1339( V54 V337 ) C1341( V54 V367 ) \nC1343( V54 V376 ) C1344( V54 V380 ) C1345( V54 V398 ) C1351( V55 V134 ) C1354( V55 V168 ) C1362( V55 V321 ) \nC1363( V55 V323 ) C1365( V55 V363 ) C1366( V55 V364 ) C1368( V55 V418 ) C1370( V56 V100 ) C1372( V56 V113 ) \nC1373( V56 V128 ) C1374( V56 V129 ) C1375( V56 V134 ) C1377( V56 V144 ) C1378( V56 V172 ) C1380( V56 V179 ) \nC1381( V56 V199 ) C1382( V56 V203 ) C1383( V56 V210 ) C1384( V56 V215 ) C1387( V56 V304 ) C1390( V56 V352 ) \nC1391( V56 V368 ) C1393( V56 V435 ) C1394( V56 V440 ) C1396( V57 V61 ) C1397( V57 V66 ) C1398( V57 V113 ) \nC1399( V57 V119 ) C1400( V57 V130 ) C1401( V57 V135 ) C1403( V57 V160 ) C1404( V57 V176 ) C1405( V57 V203 ) \nC1406( V57 V209 ) C1408( V57 V291 ) C1410( V57 V300 ) C1412( V57 V370 ) C1413( V57 V379 ) C1415( V57 V401 ) \nC1417( V57 V415 ) C1418( V57 V420 ) C1433( V59 V85 ) C1436( V59 V168 ) C1437( V59 V175 ) C1438( V59 V201 ) \nC1442( V59 V252 ) C1443( V59 V265 ) C1444( V59 V296 ) C1446( V59 V328 ) C1447( V59 V355 ) C1449( V59 V417 ) \nC1451( V59 V445 ) C1452( V60 V64 ) C1453( V60 V69 ) C1454( V60 V88 ) C1455( V60 V112 ) C1456( V60 V116 ) \nC1457( V60 V127 ) C1459( V60 V143 ) C1460( V60 V179 ) C1462( V60 V206 ) C1465( V60 V288 ) C1468( V60 V372 ) \nC1474( V61 V89 ) C1476( V61 V113 ) C1477( V61 V118 ) C1478( V61 V123 ) C1480( V61 V144 ) C1481( V61 V145 ) \nC1482( V61 V147 ) C1483( V61 V172 ) C1484( V61 V199 ) C1485( V61 V208 ) C1486( V61 V237 ) C1488( V61 V255 ) \nC1490( V61 V298 ) C1492( V61 V327 ) C1495( V61 V370 ) C1499( V62 V88 ) C1500( V62 V90 ) C1503( V62 V113 ) \nC1504( V62 V169 ) C1505( V62 V178 ) C1506( V62 V190 ) C1507( V62 V195 ) C1509( V62 V216 ) C1511( V62 V255 ) \nC1513( V62 V299 ) C1514( V62 V305 ) C1515( V62 V315 ) C1516( V62 V331 ) C1517( V62 V334 ) C1518( V62 V336 ) \nC1520( V62 V425 ) C1521( V62 V441 ) C1523( V62 V448 ) C1548( V64 V85 ) C1550( V64 V126 ) C1551( V64 V142 ) \nC1553( V64 V175 ) C1554( V64 V191 ) C1555( V64 V201 ) C1556( V64 V206 ) C1557( V64 V240 ) C1560( V64 V263 ) \nC1561( V64 V265 ) C1564( V64 V330 ) C1565( V64 V353 ) C1566( V64 V355 ) C1567( V64 V367 ) C1571( V64 V391 ) \nC1572( V64 V407 ) C1573( V64 V417 ) C1574( V64 V418 ) C1575( V64 V420 ) C1576( V64 V422 ) C1577( V64 V427 ) \nC1578( V64 V445 ) C1579( V65 V91 ) C1580( V65 V109 ) C1581( V65 V114 ) C1582( V65 V116 ) C1583( V65 V123 ) \nC1584( V65 V132 ) C1585( V65 V163 ) C1587( V65 V206 ) C1590( V65 V296 ) C1591( V65 V334 ) C1596( V65 V449 ) \nC1597( V66 V75 ) C1598( V66 V89 ) C1600( V66 V118 ) C1602( V66 V147 ) C1603( V66 V149 ) C1604( V66 V183 ) \nC1606( V66 V190 ) C1607( V66 V203 ) C1608( V66 V212 ) C1610( V66 V237 ) C1611( V66 V263 ) C1612( V66 V269 ) \nC1613( V66 V300 ) C1616( V66 V327 ) C1617( V66 V364 ) C1620( V66 V398 ) C1621( V66 V410 ) C1622( V66 V415 ) \nC1623( V66 V417 ) C1624( V66 V424 ) C1625( V67 V85 ) C1626( V67 V88 ) C1627( V67 V129 ) C1629( V67 V151 ) \nC1630( V67 V169 ) C1631( V67 V178 ) C1633( V67 V224 ) C1635( V67 V255 ) C1640( V67 V319 ) C1641( V67 V358 ) \nC1642( V67 V376 ) C1643( V67 V425 ) C1644( V67 V448 ) C1679( V69 V86 ) C1681( V69 V147 ) C1682( V69 V150 ) \nC1683( V69 V188 ) C1686( V69 V233 ) C1687( V69 V240 ) C1688( V69 V301 ) C1692( V69 V330 ) C1693( V69 V357 ) \nC1694( V69 V367 ) C1698( V69 V420 ) C1700( V70 V91 ) C1702( V70 V154 ) C1706( V70 V233 ) C1708( V70 V269 ) \nC1710( V70 V298 ) C1713( V70 V372 ) C1714( V70 V379 ) C1715( V70 V397 ) C1716( V70 V412 ) C1717( V70 V423 ) \nC1718( V71 V89 ) C1719( V71 V120 ) C1721( V71 V138 ) C1722( V71 V212 ) C1723( V71 V230 ) C1724( V71 V259 ) \nC1725( V71 V302 ) C1727( V71 V318 ) C1728( V71 V319 ) C1729( V71 V345 ) C1731( V71 V374 ) C1732( V71 V392 ) \nC1734( V71 V398 ) C1738( V72 V179 ) C1741( V72 V210 ) C1742( V72 V214 ) C1743( V72 V224 ) C1746( V72 V306 ) \nC1748( V72 V315 ) C1750( V72 V399 ) C1753( V72 V420 ) C1754( V72 V421 ) C1755( V72 V423 ) C1756( V72 V425 ) \nC1757( V72 V449 ) C1758( V73 V85 ) C1759( V73 V94 ) C1760( V73 V120 ) C1763( V73 V151 ) C1764( V73 V157 ) \nC1766( V73 V184 ) C1768( V73 V204 ) C1770( V73 V230 ) C1771( V73 V267 ) C1773( V73 V305 ) C1774( V73 V310 ) \nC1776( V73 V336 ) C1778( V73 V364 ) C1781( V73 V410 ) C1782( V73 V431 ) C1784( V74 V123 ) C1786( V74 V147 ) \nC1789( V74 V215 ) C1790( V74 V233 ) C1791( V74 V236 ) C1795( V74 V305 ) C1797( V74 V395 ) C1799( V75 V89 ) \nC1800( V75 V118 ) C1803( V75 V199 ) C1805( V75 V246 ) C1806( V75 V263 ) C1811( V75 V327 ) C1812( V75 V336 ) \nC1813( V75 V398 ) C1814( V75 V417 ) C1815( V75 V424 ) C1816( V75 V426 ) C1819( V76 V160 ) C1821( V76 V187 ) \nC1822( V76 V264 ) C1824( V76 V275 ) C1826( V76 V318 ) C1827( V76 V324 ) C1828( V76 V364 ) C1829( V76 V367 ) \nC1830( V76 V385 ) C1831( V76 V390 ) C1833( V76 V418 ) C1834( V76 V434 ) C1888( V80 V128 ) C1889( V80 V129 ) \nC1891( V80 V147 ) C1892( V80 V152 ) C1893( V80 V208 ) C1896( V80 V239 ) C1897( V80 V244 ) C1898( V80 V312 ) \nC1899( V80 V327 ) C1900( V80 V354 ) C1901( V80 V401 ) C1902( V80 V408 ) C1903( V80 V417 ) C1976( V85 V142 ) \nC1982( V85 V242 ) C1984( V85 V252 ) C1985( V85 V263 ) C1986( V85 V284 ) C1990( V85 V328 ) C1991( V85 V342 ) \nC1992( V85 V347 ) C1993( V85 V376 ) C1995( V85 V399 ) C1996( V85 V401 ) C1997( V85 V418 ) C1999( V86 V135 ) \nC2000( V86 V137 ) C2003( V86 V204 ) C2005( V86 V248 ) C2007( V86 V252 ) C2009( V86 V269 ) C2011( V86 V319 ) \nC2012( V86 V328 ) C2013( V86 V342 ) C2014( V86 V343 ) C2015( V86 V358 ) C2017( V86 V384 ) C2018( V86 V407 ) \nC2021( V86 V429 ) C2022( V86 V434 ) C2024( V87 V99 ) C2027( V87 V168 ) C2030( V87 V216 ) C2035( V87 V330 ) \nC2037( V87 V385 ) C2038( V87 V389 ) C2039( V87 V424 ) C2041( V87 V438 ) C2042( V87 V440 ) C2043( V87 V441 ) \nC2045( V88 V96 ) C2046( V88 V109 ) C2047( V88 V116 ) C2048( V88 V134 ) C2050( V88 V169 ) C2051( V88 V170 ) \nC2052( V88 V177 ) C2053( V88 V199 ) C2055( V88 V224 ) C2056( V88 V240 ) C2057( V88 V255</w:t>
      </w:r>
    </w:p>
    <w:p>
      <w:pPr>
        <w:pStyle w:val="PreformattedText"/>
        <w:bidi w:val="0"/>
        <w:spacing w:before="0" w:after="0"/>
        <w:jc w:val="left"/>
        <w:rPr/>
      </w:pPr>
      <w:r>
        <w:rPr/>
        <w:t xml:space="preserve"> </w:t>
      </w:r>
      <w:r>
        <w:rPr/>
        <w:t>) C2058( V88 V259 ) \nC2059( V88 V280 ) C2062( V88 V292 ) C2064( V88 V321 ) C2065( V88 V331 ) C2066( V88 V335 ) C2067( V88 V376 ) \nC2068( V88 V402 ) C2070( V88 V435 ) C2071( V88 V441 ) C2072( V89 V118 ) C2074( V89 V143 ) C2075( V89 V147 ) \nC2076( V89 V151 ) C2077( V89 V152 ) C2081( V89 V230 ) C2083( V89 V255 ) C2084( V89 V256 ) C2085( V89 V302 ) \nC2087( V89 V327 ) C2088( V89 V345 ) C2089( V89 V363 ) C2090( V89 V368 ) C2092( V89 V398 ) C2093( V89 V435 ) \nC2094( V89 V441 ) C2095( V90 V104 ) C2096( V90 V138 ) C2098( V90 V163 ) C2101( V90 V214 ) C2103( V90 V219 ) \nC2104( V90 V237 ) C2106( V90 V261 ) C2109( V90 V323 ) C2110( V90 V329 ) C2111( V90 V332 ) C2112( V90 V334 ) \nC2114( V90 V439 ) C2115( V90 V441 ) C2117( V90 V444 ) C2119( V91 V109 ) C2120( V91 V123 ) C2121( V91 V137 ) \nC2122( V91 V154 ) C2124( V91 V180 ) C2126( V91 V214 ) C2128( V91 V248 ) C2131( V91 V263 ) C2132( V91 V290 ) \nC2133( V91 V292 ) C2134( V91 V295 ) C2136( V91 V324 ) C2137( V91 V353 ) C2138( V91 V389 ) C2139( V91 V405 ) \nC2141( V91 V433 ) C2142( V91 V438 ) C2190( V94 V133 ) C2193( V94 V168 ) C2194( V94 V230 ) C2195( V94 V232 ) \nC2196( V94 V251 ) C2197( V94 V261 ) C2201( V94 V298 ) C2204( V94 V336 ) C2206( V94 V342 ) C2211( V94 V408 ) \nC2212( V94 V410 ) C2213( V94 V426 ) C2229( V96 V99 ) C2230( V96 V109 ) C2232( V96 V112 ) C2233( V96 V115 ) \nC2236( V96 V183 ) C2238( V96 V214 ) C2243( V96 V269 ) C2244( V96 V279 ) C2245( V96 V292 ) C2246( V96 V329 ) \nC2247( V96 V335 ) C2249( V96 V339 ) C2250( V96 V340 ) C2251( V96 V358 ) C2252( V96 V363 ) C2253( V96 V364 ) \nC2255( V96 V384 ) C2256( V96 V399 ) C2258( V96 V433 ) C2279( V98 V152 ) C2282( V98 V255 ) C2284( V98 V264 ) \nC2285( V98 V267 ) C2286( V98 V291 ) C2287( V98 V299 ) C2288( V98 V324 ) C2289( V98 V354 ) C2290( V98 V355 ) \nC2292( V98 V441 ) C2293( V98 V444 ) C2296( V99 V112 ) C2297( V99 V115 ) C2298( V99 V118 ) C2299( V99 V138 ) \nC2301( V99 V166 ) C2303( V99 V168 ) C2304( V99 V176 ) C2309( V99 V295 ) C2310( V99 V332 ) C2312( V99 V343 ) \nC2314( V99 V385 ) C2315( V99 V388 ) C2318( V100 V113 ) C2323( V100 V163 ) C2324( V100 V187 ) C2326( V100 V194 ) \nC2328( V100 V236 ) C2329( V100 V304 ) C2333( V100 V419 ) C2389( V104 V112 ) C2390( V104 V138 ) C2393( V104 V163 ) \nC2395( V104 V176 ) C2396( V104 V180 ) C2398( V104 V206 ) C2401( V104 V332 ) C2402( V104 V360 ) C2403( V104 V368 ) \nC2405( V104 V388 ) C2406( V104 V417 ) C2409( V105 V113 ) C2410( V105 V118 ) C2412( V105 V124 ) C2413( V105 V187 ) \nC2416( V105 V239 ) C2417( V105 V301 ) C2419( V105 V343 ) C2421( V105 V367 ) C2422( V105 V391 ) C2424( V105 V448 ) \nC2482( V109 V117 ) C2483( V109 V147 ) C2484( V109 V152 ) C2485( V109 V155 ) C2487( V109 V203 ) C2490( V109 V267 ) \nC2492( V109 V296 ) C2493( V109 V318 ) C2494( V109 V335 ) C2495( V109 V342 ) C2496( V109 V347 ) C2498( V109 V368 ) \nC2501( V109 V425 ) C2541( V112 V179 ) C2542( V112 V183 ) C2543( V112 V206 ) C2545( V112 V235 ) C2546( V112 V248 ) \nC2548( V112 V321 ) C2550( V112 V363 ) C2551( V112 V364 ) C2552( V112 V384 ) C2553( V112 V390 ) C2554( V112 V431 ) \nC2556( V113 V116 ) C2557( V113 V119 ) C2558( V113 V124 ) C2559( V113 V126 ) C2560( V113 V130 ) C2561( V113 V172 ) \nC2563( V113 V190 ) C2564( V113 V195 ) C2566( V113 V246 ) C2567( V113 V282 ) C2568( V113 V291 ) C2569( V113 V299 ) \nC2570( V113 V300 ) C2571( V113 V304 ) C2572( V113 V305 ) C2573( V113 V316 ) C2575( V113 V375 ) C2577( V113 V397 ) \nC2578( V113 V400 ) C2579( V113 V401 ) C2582( V114 V133 ) C2583( V114 V138 ) C2584( V114 V155 ) C2585( V114 V177 ) \nC2586( V114 V178 ) C2587( V114 V208 ) C2589( V114 V220 ) C2591( V114 V248 ) C2592( V114 V292 ) C2593( V114 V335 ) \nC2594( V114 V337 ) C2595( V114 V342 ) C2596( V114 V358 ) C2597( V114 V363 ) C2599( V114 V391 ) C2600( V114 V400 ) \nC2601( V114 V402 ) C2603( V115 V118 ) C2605( V115 V203 ) C2606( V115 V209 ) C2607( V115 V214 ) C2610( V115 V233 ) \nC2611( V115 V276 ) C2612( V115 V282 ) C2614( V115 V292 ) C2617( V115 V324 ) C2622( V115 V388 ) C2623( V115 V431 ) \nC2624( V115 V434 ) C2625( V115 V439 ) C2626( V116 V119 ) C2627( V116 V123 ) C2628( V116 V124 ) C2629( V116 V127 ) \nC2630( V116 V144 ) C2632( V116 V175 ) C2633( V116 V192 ) C2634( V116 V208 ) C2636( V116 V234 ) C2637( V116 V282 ) \nC2640( V116 V288 ) C2641( V116 V290 ) C2643( V116 V329 ) C2644( V116 V339 ) C2646( V116 V388 ) C2648( V116 V397 ) \nC2649( V116 V400 ) C2651( V117 V120 ) C2655( V117 V170 ) C2657( V117 V244 ) C2658( V117 V248 ) C2659( V117 V251 ) \nC2660( V117 V290 ) C2661( V117 V299 ) C2662( V117 V304 ) C2663( V117 V335 ) C2667( V117 V395 ) C2668( V117 V409 ) \nC2673( V118 V212 ) C2675( V118 V255 ) C2676( V118 V256 ) C2677( V118 V279 ) C2681( V118 V327 ) C2685( V118 V390 ) \nC2686( V118 V401 ) C2687( V118 V425 ) C2689( V118 V439 ) C2691( V119 V130 ) C2692( V119 V178 ) C2694( V119 V206 ) \nC2695( V119 V220 ) C2697( V119 V288 ) C2698( V119 V291 ) C2699( V119 V292 ) C2702( V119 V310 ) C2703( V119 V353 ) \nC2704( V119 V362 ) C2705( V119 V376 ) C2709( V119 V397 ) C2710( V119 V400 ) C2711( V119 V402 ) C2713( V120 V144 ) \nC2715( V120 V178 ) C2717( V120 V251 ) C2719( V120 V288 ) C2720( V120 V312 ) C2721( V120 V318 ) C2722( V120 V337 ) \nC2728( V120 V392 ) C2729( V120 V431 ) C2761( V123 V126 ) C2762( V123 V147 ) C2763( V123 V154 ) C2766( V123 V215 ) \nC2767( V123 V220 ) C2771( V123 V340 ) C2773( V123 V372 ) C2774( V123 V390 ) C2776( V123 V401 ) C2777( V123 V405 ) \nC2778( V123 V434 ) C2779( V124 V126 ) C2780( V124 V152 ) C2781( V124 V172 ) C2782( V124 V177 ) C2783( V124 V195 ) \nC2787( V124 V278 ) C2789( V124 V301 ) C2790( V124 V302 ) C2792( V124 V316 ) C2793( V124 V342 ) C2794( V124 V352 ) \nC2795( V124 V375 ) C2797( V124 V402 ) C2798( V124 V406 ) C2799( V124 V448 ) C2815( V126 V150 ) C2819( V126 V229 ) \nC2820( V126 V239 ) C2823( V126 V265 ) C2827( V126 V347 ) C2828( V126 V375 ) C2829( V126 V419 ) C2832( V127 V204 ) \nC2834( V127 V234 ) C2835( V127 V235 ) C2837( V127 V288 ) C2838( V127 V336 ) C2840( V127 V400 ) C2841( V127 V410 ) \nC2842( V128 V129 ) C2845( V128 V180 ) C2848( V128 V187 ) C2849( V128 V192 ) C2850( V128 V195 ) C2851( V128 V229 ) \nC2853( V128 V291 ) C2854( V128 V296 ) C2855( V128 V302 ) C2856( V128 V305 ) C2857( V128 V319 ) C2860( V128 V329 ) \nC2861( V128 V401 ) C2862( V128 V409 ) C2863( V128 V410 ) C2864( V128 V412 ) C2865( V128 V417 ) C2868( V129 V170 ) \nC2869( V129 V237 ) C2872( V129 V263 ) C2874( V129 V282 ) C2877( V129 V327 ) C2879( V129 V358 ) C2880( V129 V401 ) \nC2881( V129 V417 ) C2882( V129 V440 ) C2883( V130 V183 ) C2884( V130 V188 ) C2885( V130 V201 ) C2886( V130 V229 ) \nC2887( V130 V232 ) C2888( V130 V234 ) C2889( V130 V291 ) C2911( V132 V144 ) C2915( V132 V190 ) C2916( V132 V235 ) \nC2917( V132 V239 ) C2918( V132 V263 ) C2920( V132 V295 ) C2921( V132 V334 ) C2922( V132 V353 ) C2924( V132 V415 ) \nC2927( V133 V150 ) C2928( V133 V160 ) C2929( V133 V191 ) C2930( V133 V204 ) C2932( V133 V229 ) C2933( V133 V230 ) \nC2934( V133 V232 ) C2936( V133 V296 ) C2937( V133 V306 ) C2938( V133 V342 ) C2940( V133 V347 ) C2942( V133 V384 ) \nC2943( V133 V400 ) C2944( V134 V143 ) C2945( V134 V145 ) C2947( V134 V177 ) C2948( V134 V187 ) C2950( V134 V235 ) \nC2951( V134 V241 ) C2955( V134 V302 ) C2958( V134 V316 ) C2960( V134 V347 ) C2961( V134 V406 ) C2962( V134 V415 ) \nC2963( V134 V423 ) C2965( V135 V137 ) C2966( V135 V147 ) C2967( V135 V152 ) C2969( V135 V176 ) C2971( V135 V237 ) \nC2973( V135 V248 ) C2976( V135 V291 ) C2979( V135 V328 ) C2981( V135 V384 ) C2982( V135 V417 ) C3002( V137 V201 ) \nC3005( V137 V263 ) C3006( V137 V295 ) C3008( V137 V316 ) C3009( V137 V324 ) C3010( V137 V328 ) C3011( V137 V353 ) \nC3012( V137 V418 ) C3013( V137 V419 ) C3014( V137 V426 ) C3015( V137 V434 ) C3019( V138 V199 ) C3020( V138 V204 ) \nC3022( V138 V241 ) C3023( V138 V255 ) C3024( V138 V269 ) C3026( V138 V301 ) C3028( V138 V384 ) C3030( V138 V392 ) \nC3031( V138 V410 ) C3032( V138 V449 ) C3097( V142 V149 ) C3099( V142 V179 ) C3101( V142 V219 ) C3104( V142 V239 ) \nC3105( V142 V240 ) C3106( V142 V241 ) C3107( V142 V246 ) C3109( V142 V310 ) C3111( V142 V328 ) C3113( V142 V360 ) \nC3114( V142 V410 ) C3115( V142 V418 ) C3116( V142 V420 ) C3117( V142 V429 ) C3118( V142 V445 ) C3119( V143 V145 ) \nC3120( V143 V179 ) C3121( V143 V240 ) C3122( V143 V241 ) C3124( V143 V364 ) C3125( V143 V390 ) C3130( V143 V449 ) \nC3132( V144 V166 ) C3134( V144 V210 ) C3135( V144 V246 ) C3137( V144 V300 ) C3139( V144 V312 ) C3140( V144 V343 ) \nC3143( V144 V390 ) C3144( V144 V398 ) C3145( V144 V412 ) C3146( V144 V421 ) C3147( V145 V151 ) C3148( V145 V241 ) \nC3149( V145 V242 ) C3151( V145 V252 ) C3153( V145 V323 ) C3154( V145 V331 ) C3155( V145 V358 ) C3157( V145 V364 ) \nC3158( V145 V368 ) C3162( V145 V398 ) C3163( V145 V421 ) C3164( V145 V422 ) C3183( V147 V154 ) C3184( V147 V176 ) \nC3185( V147 V195 ) C3187( V147 V215 ) C3190( V147 V255 ) C3192( V147 V300 ) C3196( V147 V401 ) C3197( V147 V425 ) \nC3198( V147 V439 ) C3217( V149 V232 ) C3218( V149 V236 ) C3219( V149 V241 ) C3220( V149 V246 ) C3221( V149 V251 ) \nC3222( V149 V275 ) C3223( V149 V302 ) C3225( V149 V312 ) C3226( V149 V328 ) C3227( V149 V336 ) C3228( V149 V351 ) \nC3230( V149 V412 ) C3231( V149 V422 ) C3232( V149 V438 ) C3235( V150 V177 ) C3236( V150 V179 ) C3237( V150 V184 ) \nC3238( V150 V188 ) C3239( V150 V216 ) C3241( V150 V267 ) C3244( V150 V306 ) C3245( V150 V318 ) C3246( V150 V337 ) \nC3247( V150 V347 ) C3250( V150 V409 ) C3251( V151 V157 ) C3253( V151 V194 ) C3254( V151 V199 ) C3255( V151 V204 ) \nC3258( V151 V255 ) C3259( V151 V263 ) C3262( V151 V337 ) C3263( V151 V343 ) C3265( V151 V358 ) C3266( V151 V370 ) \nC3267( V151 V388 ) C3268( V151 V419 ) C3269( V151 V427 ) C3270( V152 V184 ) C3271( V152 V188 ) C3272( V152 V195 ) \nC3274( V152 V216 ) C3277( V152 V278 ) C3278( V152 V305 ) C3279( V152 V310 ) C3280( V152 V324 ) C3281( V152 V331 ) \nC3283( V152 V368 ) C3284( V152 V389 ) C3285( V152 V441 ) C3308( V154 V160 ) C3309( V154 V166 ) C3316( V154 V263 ) \nC3317( V154 V267</w:t>
      </w:r>
    </w:p>
    <w:p>
      <w:pPr>
        <w:pStyle w:val="PreformattedText"/>
        <w:bidi w:val="0"/>
        <w:spacing w:before="0" w:after="0"/>
        <w:jc w:val="left"/>
        <w:rPr/>
      </w:pPr>
      <w:r>
        <w:rPr/>
        <w:t xml:space="preserve"> </w:t>
      </w:r>
      <w:r>
        <w:rPr/>
        <w:t>) C3319( V154 V336 ) C3320( V154 V340 ) C3321( V154 V368 ) C3322( V154 V372 ) C3324( V154 V430 ) \nC3327( V155 V172 ) C3328( V155 V191 ) C3330( V155 V208 ) C3331( V155 V224 ) C3332( V155 V252 ) C3333( V155 V267 ) \nC3337( V155 V334 ) C3338( V155 V339 ) C3339( V155 V368 ) C3341( V155 V418 ) C3342( V155 V423 ) C3346( V155 V449 ) \nC3362( V157 V163 ) C3363( V157 V195 ) C3365( V157 V204 ) C3367( V157 V255 ) C3371( V157 V343 ) C3374( V157 V376 ) \nC3375( V157 V425 ) C3376( V157 V433 ) C3377( V157 V444 ) C3378( V157 V449 ) C3406( V160 V166 ) C3407( V160 V191 ) \nC3408( V160 V203 ) C3409( V160 V208 ) C3412( V160 V256 ) C3414( V160 V264 ) C3415( V160 V267 ) C3416( V160 V269 ) \nC3418( V160 V302 ) C3421( V160 V357 ) C3422( V160 V362 ) C3423( V160 V368 ) C3425( V160 V379 ) C3426( V160 V418 ) \nC3449( V163 V169 ) C3450( V163 V194 ) C3452( V163 V201 ) C3453( V163 V204 ) C3454( V163 V206 ) C3456( V163 V259 ) \nC3459( V163 V284 ) C3465( V163 V374 ) C3466( V163 V375 ) C3469( V163 V410 ) C3470( V163 V426 ) C3471( V163 V439 ) \nC3472( V163 V449 ) C3498( V166 V199 ) C3499( V166 V259 ) C3501( V166 V264 ) C3502( V166 V275 ) C3503( V166 V278 ) \nC3506( V166 V324 ) C3508( V166 V379 ) C3509( V166 V385 ) C3510( V166 V390 ) C3511( V166 V429 ) C3512( V166 V448 ) \nC3524( V168 V169 ) C3527( V168 V220 ) C3528( V168 V229 ) C3530( V168 V259 ) C3531( V168 V265 ) C3532( V168 V280 ) \nC3533( V168 V312 ) C3534( V168 V316 ) C3536( V168 V321 ) C3539( V168 V375 ) C3540( V168 V380 ) C3542( V168 V385 ) \nC3543( V168 V410 ) C3544( V168 V426 ) C3545( V168 V427 ) C3547( V168 V439 ) C3549( V169 V191 ) C3555( V169 V278 ) \nC3556( V169 V282 ) C3557( V169 V290 ) C3559( V169 V367 ) C3561( V169 V376 ) C3562( V169 V380 ) C3564( V169 V388 ) \nC3567( V169 V423 ) C3569( V170 V178 ) C3574( V170 V239 ) C3575( V170 V244 ) C3578( V170 V292 ) C3579( V170 V321 ) \nC3580( V170 V354 ) C3581( V170 V372 ) C3583( V170 V392 ) C3585( V170 V438 ) C3586( V170 V448 ) C3600( V172 V195 ) \nC3601( V172 V199 ) C3602( V172 V203 ) C3603( V172 V215 ) C3608( V172 V379 ) C3609( V172 V380 ) C3611( V172 V389 ) \nC3612( V172 V391 ) C3615( V172 V435 ) C3640( V175 V206 ) C3643( V175 V284 ) C3645( V175 V296 ) C3646( V175 V353 ) \nC3648( V175 V388 ) C3649( V175 V399 ) C3651( V176 V219 ) C3653( V176 V237 ) C3655( V176 V269 ) C3658( V176 V327 ) \nC3659( V176 V360 ) C3661( V176 V374 ) C3662( V176 V379 ) C3663( V176 V388 ) C3664( V176 V417 ) C3665( V176 V439 ) \nC3666( V177 V178 ) C3667( V177 V204 ) C3668( V177 V210 ) C3670( V177 V216 ) C3671( V177 V259 ) C3674( V177 V358 ) \nC3675( V177 V389 ) C3676( V177 V410 ) C3678( V177 V440 ) C3679( V177 V441 ) C3680( V177 V448 ) C3681( V178 V206 ) \nC3682( V178 V210 ) C3684( V178 V220 ) C3685( V178 V235 ) C3687( V178 V292 ) C3688( V178 V299 ) C3689( V178 V310 ) \nC3690( V178 V321 ) C3693( V178 V389 ) C3694( V178 V390 ) C3695( V178 V395 ) C3697( V178 V400 ) C3698( V178 V402 ) \nC3699( V179 V206 ) C3700( V179 V236 ) C3701( V179 V240 ) C3704( V179 V301 ) C3707( V179 V328 ) C3708( V179 V330 ) \nC3709( V179 V363 ) C3710( V179 V368 ) C3713( V179 V406 ) C3714( V179 V420 ) C3715( V179 V423 ) C3719( V180 V208 ) \nC3720( V180 V212 ) C3722( V180 V214 ) C3723( V180 V219 ) C3725( V180 V263 ) C3729( V180 V302 ) C3730( V180 V312 ) \nC3731( V180 V329 ) C3732( V180 V332 ) C3733( V180 V334 ) C3735( V180 V368 ) C3736( V180 V388 ) C3737( V180 V398 ) \nC3738( V180 V402 ) C3739( V180 V439 ) C3740( V180 V444 ) C3769( V183 V184 ) C3771( V183 V220 ) C3773( V183 V240 ) \nC3774( V183 V270 ) C3777( V183 V300 ) C3778( V183 V321 ) C3779( V183 V332 ) C3780( V183 V337 ) C3781( V183 V364 ) \nC3782( V183 V390 ) C3783( V183 V391 ) C3786( V184 V188 ) C3787( V184 V215 ) C3788( V184 V216 ) C3790( V184 V237 ) \nC3793( V184 V298 ) C3794( V184 V301 ) C3795( V184 V305 ) C3796( V184 V306 ) C3799( V184 V327 ) C3801( V184 V391 ) \nC3802( V184 V395 ) C3803( V184 V401 ) C3804( V184 V408 ) C3835( V187 V194 ) C3837( V187 V280 ) C3838( V187 V301 ) \nC3839( V187 V304 ) C3841( V187 V354 ) C3842( V187 V385 ) C3843( V187 V395 ) C3844( V187 V399 ) C3848( V187 V419 ) \nC3849( V187 V434 ) C3850( V187 V440 ) C3851( V188 V216 ) C3854( V188 V267 ) C3857( V188 V306 ) C3859( V188 V315 ) \nC3861( V188 V354 ) C3864( V188 V391 ) C3866( V188 V435 ) C3867( V188 V441 ) C3868( V188 V445 ) C3881( V190 V194 ) \nC3883( V190 V246 ) C3884( V190 V278 ) C3886( V190 V304 ) C3888( V190 V328 ) C3889( V190 V336 ) C3891( V190 V419 ) \nC3892( V191 V252 ) C3893( V191 V265 ) C3894( V191 V270 ) C3897( V191 V279 ) C3898( V191 V318 ) C3899( V191 V367 ) \nC3900( V191 V380 ) C3901( V191 V384 ) C3905( V192 V229 ) C3906( V192 V230 ) C3908( V192 V234 ) C3909( V192 V239 ) \nC3911( V192 V319 ) C3912( V192 V324 ) C3913( V192 V329 ) C3916( V192 V375 ) C3917( V192 V385 ) C3918( V192 V398 ) \nC3934( V194 V246 ) C3935( V194 V252 ) C3939( V194 V280 ) C3941( V194 V336 ) C3942( V194 V370 ) C3944( V194 V388 ) \nC3946( V194 V421 ) C3948( V195 V234 ) C3949( V195 V239 ) C3950( V195 V278 ) C3955( V195 V343 ) C3957( V195 V357 ) \nC3958( V195 V398 ) C3959( V195 V401 ) C3960( V195 V412 ) C4002( V199 V203 ) C4003( V199 V241 ) C4004( V199 V255 ) \nC4007( V199 V318 ) C4009( V199 V327 ) C4011( V199 V392 ) C4013( V199 V435 ) C4027( V201 V240 ) C4029( V201 V284 ) \nC4031( V201 V328 ) C4032( V201 V343 ) C4034( V201 V355 ) C4036( V201 V407 ) C4037( V201 V419 ) C4038( V201 V423 ) \nC4057( V203 V282 ) C4061( V203 V291 ) C4064( V203 V379 ) C4065( V203 V392 ) C4066( V203 V397 ) C4067( V203 V401 ) \nC4069( V203 V405 ) C4070( V203 V420 ) C4071( V203 V434 ) C4072( V203 V435 ) C4073( V204 V230 ) C4074( V204 V248 ) \nC4076( V204 V336 ) C4077( V204 V358 ) C4078( V204 V363 ) C4079( V204 V397 ) C4080( V204 V410 ) C4081( V204 V426 ) \nC4082( V204 V431 ) C4101( V206 V284 ) C4103( V206 V292 ) C4104( V206 V334 ) C4106( V206 V353 ) C4108( V206 V400 ) \nC4109( V206 V449 ) C4125( V208 V212 ) C4127( V208 V264 ) C4128( V208 V270 ) C4130( V208 V291 ) C4131( V208 V327 ) \nC4133( V208 V354 ) C4134( V208 V360 ) C4135( V208 V406 ) C4138( V208 V444 ) C4139( V209 V212 ) C4141( V209 V230 ) \nC4142( V209 V288 ) C4143( V209 V292 ) C4145( V209 V295 ) C4146( V209 V298 ) C4148( V209 V342 ) C4149( V209 V347 ) \nC4150( V209 V385 ) C4151( V209 V401 ) C4153( V209 V431 ) C4155( V210 V236 ) C4157( V210 V261 ) C4160( V210 V347 ) \nC4161( V210 V352 ) C4162( V210 V362 ) C4163( V210 V364 ) C4166( V210 V423 ) C4181( V212 V240 ) C4182( V212 V259 ) \nC4183( V212 V269 ) C4185( V212 V291 ) C4186( V212 V295 ) C4187( V212 V296 ) C4188( V212 V298 ) C4189( V212 V334 ) \nC4191( V212 V354 ) C4192( V212 V388 ) C4193( V212 V400 ) C4195( V212 V406 ) C4196( V212 V425 ) C4197( V212 V449 ) \nC4212( V214 V242 ) C4214( V214 V267 ) C4215( V214 V295 ) C4217( V214 V368 ) C4218( V214 V385 ) C4219( V214 V441 ) \nC4221( V214 V448 ) C4222( V215 V236 ) C4223( V215 V248 ) C4225( V215 V282 ) C4227( V215 V288 ) C4229( V215 V298 ) \nC4230( V215 V299 ) C4231( V215 V301 ) C4233( V215 V337 ) C4234( V215 V352 ) C4235( V215 V353 ) C4236( V215 V391 ) \nC4237( V215 V408 ) C4238( V215 V409 ) C4241( V216 V229 ) C4242( V216 V242 ) C4244( V216 V265 ) C4245( V216 V267 ) \nC4246( V216 V278 ) C4250( V216 V299 ) C4251( V216 V357 ) C4252( V216 V375 ) C4253( V216 V422 ) C4280( V219 V237 ) \nC4281( V219 V263 ) C4283( V219 V270 ) C4284( V219 V292 ) C4285( V219 V302 ) C4286( V219 V328 ) C4288( V219 V360 ) \nC4289( V219 V367 ) C4291( V219 V398 ) C4292( V219 V418 ) C4293( V220 V229 ) C4294( V220 V248 ) C4297( V220 V292 ) \nC4298( V220 V298 ) C4299( V220 V301 ) C4300( V220 V339 ) C4302( V220 V391 ) C4335( V224 V237 ) C4339( V224 V335 ) \nC4341( V224 V423 ) C4342( V224 V425 ) C4384( V229 V242 ) C4387( V229 V267 ) C4388( V229 V296 ) C4389( V229 V310 ) \nC4390( V229 V331 ) C4391( V229 V347 ) C4392( V229 V353 ) C4393( V229 V400 ) C4394( V230 V251 ) C4399( V230 V319 ) \nC4401( V230 V363 ) C4403( V230 V429 ) C4404( V230 V431 ) C4413( V232 V241 ) C4414( V232 V246 ) C4415( V232 V279 ) \nC4417( V232 V300 ) C4423( V232 V420 ) C4425( V233 V301 ) C4433( V233 V395 ) C4434( V233 V420 ) C4436( V233 V434 ) \nC4439( V234 V306 ) C4441( V234 V375 ) C4443( V234 V398 ) C4444( V235 V248 ) C4446( V235 V263 ) C4448( V235 V316 ) \nC4450( V235 V363 ) C4451( V235 V364 ) C4452( V235 V402 ) C4453( V235 V406 ) C4454( V235 V423 ) C4455( V235 V431 ) \nC4458( V236 V259 ) C4459( V236 V282 ) C4461( V236 V299 ) C4464( V236 V339 ) C4465( V236 V347 ) C4466( V236 V372 ) \nC4468( V236 V435 ) C4470( V236 V440 ) C4473( V237 V291 ) C4474( V237 V305 ) C4475( V237 V355 ) C4476( V237 V360 ) \nC4479( V237 V401 ) C4496( V239 V246 ) C4501( V239 V302 ) C4502( V239 V321 ) C4503( V239 V328 ) C4504( V239 V357 ) \nC4505( V239 V375 ) C4508( V239 V417 ) C4509( V239 V438 ) C4513( V240 V291 ) C4515( V240 V363 ) C4517( V240 V406 ) \nC4518( V240 V407 ) C4520( V240 V418 ) C4522( V241 V255 ) C4525( V241 V347 ) C4527( V241 V398 ) C4528( V241 V408 ) \nC4529( V241 V412 ) C4530( V241 V429 ) C4532( V242 V288 ) C4533( V242 V310 ) C4534( V242 V331 ) C4535( V242 V336 ) \nC4536( V242 V360 ) C4537( V242 V370 ) C4539( V242 V399 ) C4541( V242 V439 ) C4542( V242 V441 ) C4551( V244 V263 ) \nC4552( V244 V302 ) C4554( V244 V368 ) C4556( V244 V398 ) C4557( V244 V406 ) C4558( V244 V408 ) C4559( V244 V427 ) \nC4560( V244 V440 ) C4571( V246 V300 ) C4573( V246 V328 ) C4575( V246 V398 ) C4577( V246 V410 ) C4578( V246 V412 ) \nC4579( V246 V415 ) C4580( V246 V418 ) C4581( V246 V429 ) C4600( V248 V299 ) C4601( V248 V310 ) C4602( V248 V330 ) \nC4603( V248 V337 ) C4604( V248 V342 ) C4607( V248 V376 ) C4608( V248 V384 ) C4630( V251 V328 ) C4631( V251 V340 ) \nC4632( V251 V345 ) C4633( V251 V374 ) C4635( V251 V408 ) C4638( V252 V306 ) C4640( V252 V328 ) C4641( V252 V334 ) \nC4642( V252 V364 ) C4643( V252 V370 ) C4644( V252 V418 ) C4645( V252 V421 ) C4646( V252 V424 ) C4647( V252 V429 ) \nC4648( V252 V430 ) C4649( V252 V439 ) C4671( V255 V327 ) C4672( V255 V331 ) C4673( V255 V332 ) C4674( V255 V347 ) \nC4677( V255 V422 ) C4678( V256 V259 ) C4679( V256 V264 )</w:t>
      </w:r>
    </w:p>
    <w:p>
      <w:pPr>
        <w:pStyle w:val="PreformattedText"/>
        <w:bidi w:val="0"/>
        <w:spacing w:before="0" w:after="0"/>
        <w:jc w:val="left"/>
        <w:rPr/>
      </w:pPr>
      <w:r>
        <w:rPr/>
        <w:t xml:space="preserve"> </w:t>
      </w:r>
      <w:r>
        <w:rPr/>
        <w:t>C4682( V256 V275 ) C4685( V256 V362 ) C4687( V256 V374 ) \nC4688( V256 V385 ) C4689( V256 V390 ) C4691( V256 V418 ) C4692( V256 V434 ) C4714( V259 V275 ) C4715( V259 V278 ) \nC4718( V259 V388 ) C4719( V259 V390 ) C4721( V259 V426 ) C4722( V259 V441 ) C4730( V261 V263 ) C4735( V261 V315 ) \nC4737( V261 V324 ) C4738( V261 V362 ) C4739( V261 V424 ) C4740( V261 V429 ) C4741( V261 V430 ) C4742( V261 V435 ) \nC4743( V261 V439 ) C4759( V263 V270 ) C4760( V263 V295 ) C4762( V263 V316 ) C4763( V263 V321 ) C4764( V263 V334 ) \nC4765( V263 V370 ) C4766( V263 V376 ) C4768( V263 V399 ) C4769( V263 V419 ) C4770( V263 V424 ) C4772( V264 V275 ) \nC4773( V264 V323 ) C4778( V264 V433 ) C4780( V264 V438 ) C4782( V265 V284 ) C4784( V265 V306 ) C4785( V265 V328 ) \nC4786( V265 V352 ) C4789( V265 V399 ) C4790( V265 V417 ) C4800( V267 V275 ) C4801( V267 V278 ) C4805( V267 V330 ) \nC4806( V267 V368 ) C4807( V267 V380 ) C4808( V267 V385 ) C4809( V267 V433 ) C4810( V267 V435 ) C4812( V267 V441 ) \nC4822( V269 V298 ) C4823( V269 V301 ) C4824( V269 V327 ) C4825( V269 V340 ) C4826( V269 V363 ) C4827( V269 V368 ) \nC4829( V269 V430 ) C4831( V269 V441 ) C4833( V270 V282 ) C4835( V270 V329 ) C4836( V270 V334 ) C4837( V270 V372 ) \nC4839( V270 V438 ) C4840( V270 V439 ) C4842( V270 V444 ) C4883( V275 V278 ) C4884( V275 V318 ) C4887( V275 V374 ) \nC4890( V275 V448 ) C4892( V276 V288 ) C4895( V276 V335 ) C4896( V276 V340 ) C4899( V276 V419 ) C4900( V276 V439 ) \nC4910( V278 V355 ) C4915( V278 V399 ) C4916( V278 V406 ) C4917( V278 V439 ) C4918( V279 V290 ) C4920( V279 V343 ) \nC4922( V279 V380 ) C4924( V279 V392 ) C4927( V280 V304 ) C4928( V280 V321 ) C4929( V280 V353 ) C4930( V280 V372 ) \nC4934( V280 V419 ) C4944( V282 V284 ) C4946( V282 V299 ) C4950( V282 V389 ) C4951( V282 V390 ) C4952( V282 V434 ) \nC4953( V282 V440 ) C4966( V284 V290 ) C4967( V284 V301 ) C4968( V284 V355 ) C4969( V284 V376 ) C4973( V284 V445 ) \nC5003( V288 V291 ) C5004( V288 V295 ) C5005( V288 V299 ) C5006( V288 V324 ) C5007( V288 V352 ) C5010( V288 V389 ) \nC5011( V288 V400 ) C5022( V290 V296 ) C5025( V290 V388 ) C5026( V290 V389 ) C5029( V290 V397 ) C5032( V291 V302 ) \nC5033( V291 V327 ) C5034( V291 V355 ) C5036( V291 V392 ) C5040( V291 V449 ) C5043( V292 V321 ) C5044( V292 V358 ) \nC5045( V292 V389 ) C5046( V292 V390 ) C5047( V292 V399 ) C5048( V292 V405 ) C5049( V292 V423 ) C5050( V292 V431 ) \nC5051( V292 V448 ) C5065( V295 V298 ) C5066( V295 V302 ) C5067( V295 V324 ) C5068( V295 V353 ) C5072( V295 V433 ) \nC5073( V295 V434 ) C5074( V295 V448 ) C5075( V296 V302 ) C5076( V296 V388 ) C5079( V296 V400 ) C5088( V298 V305 ) \nC5089( V298 V327 ) C5091( V298 V364 ) C5092( V298 V401 ) C5093( V298 V425 ) C5096( V299 V305 ) C5097( V299 V306 ) \nC5098( V299 V323 ) C5100( V299 V337 ) C5101( V299 V352 ) C5102( V299 V395 ) C5103( V299 V401 ) C5104( V299 V407 ) \nC5105( V299 V422 ) C5106( V299 V427 ) C5108( V300 V336 ) C5109( V300 V343 ) C5110( V300 V364 ) C5113( V300 V417 ) \nC5115( V301 V330 ) C5116( V301 V335 ) C5117( V301 V339 ) C5119( V301 V354 ) C5120( V301 V367 ) C5121( V301 V399 ) \nC5124( V301 V418 ) C5125( V301 V434 ) C5126( V301 V440 ) C5127( V301 V445 ) C5129( V302 V319 ) C5130( V302 V329 ) \nC5131( V302 V345 ) C5133( V302 V398 ) C5134( V302 V406 ) C5144( V304 V370 ) C5145( V304 V402 ) C5147( V304 V448 ) \nC5152( V305 V401 ) C5153( V305 V409 ) C5155( V306 V318 ) C5156( V306 V323 ) C5157( V306 V342 ) C5159( V306 V375 ) \nC5161( V306 V423 ) C5185( V310 V337 ) C5186( V310 V342 ) C5188( V310 V376 ) C5189( V310 V397 ) C5191( V310 V417 ) \nC5203( V312 V405 ) C5204( V312 V438 ) C5220( V315 V337 ) C5221( V315 V353 ) C5222( V315 V376 ) C5223( V315 V389 ) \nC5224( V315 V408 ) C5225( V315 V422 ) C5229( V316 V407 ) C5230( V316 V439 ) C5240( V318 V354 ) C5242( V318 V379 ) \nC5244( V318 V392 ) C5246( V319 V353 ) C5247( V319 V362 ) C5248( V319 V410 ) C5255( V321 V334 ) C5256( V321 V353 ) \nC5257( V321 V354 ) C5259( V321 V363 ) C5260( V321 V364 ) C5262( V321 V390 ) C5263( V321 V395 ) C5264( V321 V438 ) \nC5265( V321 V448 ) C5270( V323 V335 ) C5273( V323 V354 ) C5277( V323 V421 ) C5279( V323 V444 ) C5281( V324 V367 ) \nC5282( V324 V385 ) C5283( V324 V398 ) C5284( V324 V433 ) C5300( V327 V375 ) C5301( V327 V388 ) C5302( V327 V401 ) \nC5303( V327 V425 ) C5304( V327 V449 ) C5305( V328 V329 ) C5306( V328 V355 ) C5307( V328 V362 ) C5309( V328 V367 ) \nC5310( V328 V370 ) C5311( V328 V419 ) C5312( V328 V420 ) C5313( V328 V421 ) C5314( V328 V430 ) C5316( V329 V360 ) \nC5318( V329 V367 ) C5319( V329 V438 ) C5321( V330 V342 ) C5322( V330 V357 ) C5323( V330 V367 ) C5324( V330 V391 ) \nC5328( V331 V332 ) C5329( V331 V339 ) C5331( V331 V363 ) C5332( V331 V370 ) C5335( V331 V399 ) C5337( V331 V422 ) \nC5338( V332 V363 ) C5339( V332 V379 ) C5340( V332 V441 ) C5348( V334 V335 ) C5349( V334 V367 ) C5351( V334 V418 ) \nC5352( V334 V425 ) C5353( V335 V339 ) C5355( V335 V367 ) C5358( V335 V418 ) C5359( V335 V449 ) C5361( V336 V374 ) \nC5364( V336 V410 ) C5365( V336 V415 ) C5366( V336 V422 ) C5369( V337 V363 ) C5371( V337 V376 ) C5372( V337 V409 ) \nC5378( V339 V372 ) C5379( V339 V400 ) C5381( V339 V418 ) C5382( V339 V422 ) C5383( V339 V425 ) C5384( V339 V427 ) \nC5386( V340 V372 ) C5387( V340 V379 ) C5388( V340 V431 ) C5397( V342 V389 ) C5399( V342 V420 ) C5400( V342 V421 ) \nC5403( V343 V376 ) C5405( V343 V385 ) C5407( V343 V421 ) C5408( V343 V425 ) C5410( V343 V449 ) C5419( V345 V397 ) \nC5420( V345 V398 ) C5421( V345 V424 ) C5422( V345 V431 ) C5427( V347 V351 ) C5428( V347 V384 ) C5429( V347 V399 ) \nC5431( V347 V425 ) C5447( V351 V430 ) C5448( V351 V435 ) C5452( V352 V409 ) C5453( V352 V415 ) C5454( V352 V430 ) \nC5455( V352 V434 ) C5456( V353 V357 ) C5457( V353 V362 ) C5459( V353 V376 ) C5461( V353 V391 ) C5462( V353 V405 ) \nC5463( V353 V409 ) C5464( V353 V441 ) C5465( V354 V391 ) C5466( V354 V433 ) C5467( V354 V438 ) C5468( V354 V440 ) \nC5471( V355 V399 ) C5472( V355 V402 ) C5474( V355 V433 ) C5475( V355 V438 ) C5481( V357 V379 ) C5483( V357 V441 ) \nC5486( V358 V384 ) C5487( V358 V402 ) C5488( V358 V410 ) C5501( V360 V398 ) C5502( V360 V412 ) C5503( V360 V417 ) \nC5504( V360 V418 ) C5505( V360 V439 ) C5507( V360 V444 ) C5515( V362 V418 ) C5516( V362 V435 ) C5518( V363 V384 ) \nC5519( V363 V429 ) C5520( V363 V430 ) C5522( V363 V449 ) C5524( V364 V390 ) C5525( V364 V408 ) C5528( V364 V421 ) \nC5529( V364 V431 ) C5537( V367 V380 ) C5538( V367 V384 ) C5540( V367 V400 ) C5543( V367 V418 ) C5544( V367 V419 ) \nC5545( V367 V440 ) C5548( V368 V385 ) C5549( V368 V430 ) C5551( V368 V441 ) C5552( V368 V449 ) C5560( V370 V388 ) \nC5562( V370 V419 ) C5563( V370 V421 ) C5565( V370 V448 ) C5569( V372 V395 ) C5570( V372 V415 ) C5575( V374 V408 ) \nC5576( V375 V388 ) C5577( V375 V427 ) C5579( V376 V399 ) C5580( V376 V425 ) C5581( V376 V427 ) C5583( V376 V449 ) \nC5592( V379 V427 ) C5596( V380 V389 ) C5608( V384 V392 ) C5609( V384 V397 ) C5610( V384 V430 ) C5612( V385 V398 ) \nC5613( V385 V434 ) C5615( V385 V439 ) C5621( V388 V400 ) C5623( V388 V439 ) C5625( V389 V402 ) C5627( V389 V405 ) \nC5629( V390 V398 ) C5630( V390 V408 ) C5634( V391 V409 ) C5635( V391 V440 ) C5637( V391 V445 ) C5638( V392 V406 ) \nC5640( V392 V435 ) C5645( V395 V407 ) C5646( V395 V409 ) C5649( V397 V400 ) C5650( V397 V405 ) C5651( V397 V410 ) \nC5652( V397 V424 ) C5653( V398 V406 ) C5654( V398 V412 ) C5656( V398 V417 ) C5657( V399 V412 ) C5659( V399 V445 ) \nC5660( V400 V408 ) C5662( V401 V409 ) C5663( V401 V415 ) C5664( V401 V417 ) C5665( V401 V420 ) C5666( V402 V444 ) \nC5667( V402 V448 ) C5671( V407 V415 ) C5672( V407 V423 ) C5673( V407 V426 ) C5676( V410 V418 ) C5677( V410 V426 ) \nC5678( V410 V429 ) C5681( V412 V420 ) C5682( V412 V423 ) C5687( V415 V418 ) C5688( V415 V422 ) C5689( V415 V423 ) \nC5690( V415 V426 ) C5697( V417 V419 ) C5698( V417 V445 ) C5699( V418 V426 ) C5700( V418 V429 ) C5701( V418 V439 ) \nC5702( V419 V422 ) C5704( V420 V423 ) C5705( V421 V424 ) C5708( V422 V441 ) C5710( V423 V426 ) C5712( V424 V435 ) \nC5713( V425 V449 ) C5714( V427 V438 ) C5715( V427 V440 ) C5718( V430 V441 ) C5720( V431 V438 ) C5722( V433 V444 ) \nC5723( V433 V445 ) C5725( V435 V441 ) "];13-&gt;21[label="279: V0 V1 V3 V6 V7 \nV9 V11 V12 V14 V16 V17 \nV20 V21 V23 V27 V28 V29 \nV30 V32 V33 V34 V35 V39 \nV40 V42 V43 V44 V45 V48 \nV49 V51 V53 V54 V55 V56 \nV57 V59 V60 V61 V62 V64 \nV65 V66 V67 V69 V70 V71 \nV72 V73 V74 V75 V76 V80 \nV85 V86 V87 V88 V89 V90 \nV91 V94 V96 V98 V99 V100 \nV104 V105 V109 V112 V113 V114 \nV115 V116 V117 V118 V119 V120 \nV123 V124 V126 V127 V128 V129 \nV130 V132 V133 V134 V135 V137 \nV138 V142 V143 V144 V145 V147 \nV149 V150 V151 V152 V154 V155 \nV157 V160 V163 V166 V168 V169 \nV170 V172 V175 V176 V177 V178 \nV179 V180 V183 V184 V187 V188 \nV190 V191 V192 V194 V195 V199 \nV201 V203 V204 V206 V208 V209 \nV210 V212 V214 V215 V216 V219 \nV220 V224 V229 V230 V232 V233 \nV234 V235 V236 V237 V239 V240 \nV241 V242 V244 V246 V248 V251 \nV252 V255 V256 V259 V261 V263 \nV264 V265 V267 V269 V270 V275 \nV276 V278 V279 V280 V282 V284 \nV288 V290 V291 V292 V295 V296 \nV298 V299 V300 V301 V302 V304 \nV305 V306 V310 V312 V315 V316 \nV318 V319 V321 V323 V324 V327 \nV328 V329 V330 V331 V332 V334 \nV335 V336 V337 V339 V340 V342 \nV343 V345 V347 V351 V352 V353 \nV354 V355 V357 V358 V360 V362 \nV363 V364 V367 V368 V370 V372 \nV374 V375 V376 V379 V380 V384 \nV385 V388 V389 V390 V391 V392 \nV395 V397 V398 V399 V400 V401 \nV402 V405 V406 V407 V408 V409 \nV410 V412 V415 V417 V418 V419 \nV420 V421 V422 V423 V424 V425 \nV426 V427 V429 V430 V431 V433 \nV434 V435 V438 V439 V440 V441 \nV444 V445 V448 V449 \n2312: C0 ,C2 ,C3 ,C4 ,C5 ,\nC6 ,C10 ,C12 ,C13 ,C15 ,C16 ,\nC17 ,C18 ,C20 ,C21 ,C23 ,C25 ,\nC27 ,C28 ,C29 ,C30 ,C32 ,C33 ,\nC34 ,C37 ,C39 ,C41 ,C42 ,C43 ,\nC44 ,C46 ,C47 ,C48 ,C49 ,C50 ,\nC81 ,C82 ,C83 ,C86 ,C89 ,C94 ,\nC95 ,C96 ,C97 ,C99 ,C100 ,C102 ,\nC149 ,C150 ,C151 ,C152 ,C153 ,C154 ,\nC155 ,C158 ,C159 ,C160 ,C161 ,C163 ,\nC165 ,C166 ,C167 ,C168 ,C169</w:t>
      </w:r>
    </w:p>
    <w:p>
      <w:pPr>
        <w:pStyle w:val="PreformattedText"/>
        <w:bidi w:val="0"/>
        <w:spacing w:before="0" w:after="0"/>
        <w:jc w:val="left"/>
        <w:rPr/>
      </w:pPr>
      <w:r>
        <w:rPr/>
        <w:t xml:space="preserve"> </w:t>
      </w:r>
      <w:r>
        <w:rPr/>
        <w:t>,C171 ,\nC173 ,C174 ,C175 ,C176 ,C177 ,C178 ,\nC179 ,C180 ,C181 ,C182 ,C183 ,C184 ,\nC186 ,C187 ,C190 ,C191 ,C193 ,C194 ,\nC195 ,C196 ,C197 ,C198 ,C199 ,C230 ,\nC231 ,C232 ,C233 ,C234 ,C235 ,C236 ,\nC237 ,C238 ,C240 ,C245 ,C246 ,C247 ,\nC250 ,C251 ,C252 ,C253 ,C254 ,C273 ,\nC274 ,C275 ,C277 ,C278 ,C279 ,C280 ,\nC282 ,C283 ,C284 ,C286 ,C287 ,C288 ,\nC289 ,C290 ,C291 ,C292 ,C294 ,C297 ,\nC298 ,C299 ,C300 ,C301 ,C303 ,C304 ,\nC305 ,C307 ,C308 ,C310 ,C311 ,C313 ,\nC316 ,C317 ,C318 ,C321 ,C322 ,C323 ,\nC325 ,C327 ,C328 ,C329 ,C330 ,C331 ,\nC333 ,C335 ,C365 ,C366 ,C367 ,C370 ,\nC371 ,C372 ,C373 ,C374 ,C379 ,C381 ,\nC382 ,C401 ,C402 ,C403 ,C404 ,C405 ,\nC406 ,C407 ,C408 ,C409 ,C412 ,C416 ,\nC418 ,C419 ,C420 ,C422 ,C423 ,C425 ,\nC427 ,C428 ,C429 ,C431 ,C432 ,C433 ,\nC435 ,C436 ,C438 ,C439 ,C440 ,C441 ,\nC443 ,C444 ,C445 ,C447 ,C450 ,C502 ,\nC503 ,C504 ,C508 ,C509 ,C511 ,C512 ,\nC515 ,C517 ,C519 ,C520 ,C523 ,C524 ,\nC527 ,C529 ,C531 ,C532 ,C533 ,C534 ,\nC535 ,C537 ,C539 ,C542 ,C543 ,C544 ,\nC546 ,C547 ,C548 ,C581 ,C582 ,C583 ,\nC587 ,C588 ,C589 ,C591 ,C593 ,C596 ,\nC597 ,C598 ,C599 ,C600 ,C660 ,C661 ,\nC662 ,C663 ,C669 ,C670 ,C672 ,C674 ,\nC675 ,C676 ,C677 ,C680 ,C681 ,C682 ,\nC683 ,C684 ,C685 ,C686 ,C688 ,C690 ,\nC691 ,C692 ,C694 ,C695 ,C697 ,C698 ,\nC701 ,C702 ,C703 ,C706 ,C707 ,C708 ,\nC709 ,C713 ,C715 ,C716 ,C717 ,C720 ,\nC721 ,C723 ,C724 ,C725 ,C727 ,C728 ,\nC729 ,C730 ,C732 ,C733 ,C734 ,C735 ,\nC736 ,C738 ,C739 ,C741 ,C743 ,C745 ,\nC746 ,C747 ,C750 ,C751 ,C753 ,C754 ,\nC755 ,C757 ,C758 ,C760 ,C761 ,C763 ,\nC765 ,C766 ,C768 ,C769 ,C772 ,C773 ,\nC774 ,C793 ,C794 ,C795 ,C796 ,C797 ,\nC798 ,C799 ,C800 ,C801 ,C802 ,C806 ,\nC807 ,C809 ,C810 ,C811 ,C813 ,C814 ,\nC816 ,C817 ,C818 ,C821 ,C822 ,C823 ,\nC824 ,C825 ,C826 ,C827 ,C828 ,C830 ,\nC831 ,C832 ,C833 ,C835 ,C839 ,C841 ,\nC842 ,C843 ,C844 ,C845 ,C846 ,C847 ,\nC848 ,C849 ,C850 ,C854 ,C855 ,C858 ,\nC860 ,C862 ,C863 ,C864 ,C867 ,C868 ,\nC869 ,C871 ,C872 ,C875 ,C878 ,C880 ,\nC882 ,C883 ,C884 ,C886 ,C887 ,C888 ,\nC890 ,C891 ,C892 ,C893 ,C895 ,C896 ,\nC897 ,C898 ,C899 ,C900 ,C902 ,C904 ,\nC905 ,C906 ,C970 ,C971 ,C972 ,C973 ,\nC974 ,C978 ,C980 ,C982 ,C986 ,C987 ,\nC990 ,C991 ,C992 ,C995 ,C997 ,C998 ,\nC999 ,C1000 ,C1001 ,C1003 ,C1004 ,C1005 ,\nC1006 ,C1007 ,C1008 ,C1010 ,C1011 ,C1012 ,\nC1013 ,C1042 ,C1043 ,C1044 ,C1046 ,C1049 ,\nC1050 ,C1051 ,C1052 ,C1056 ,C1057 ,C1059 ,\nC1061 ,C1064 ,C1065 ,C1066 ,C1067 ,C1068 ,\nC1069 ,C1070 ,C1072 ,C1073 ,C1074 ,C1075 ,\nC1076 ,C1077 ,C1078 ,C1079 ,C1080 ,C1082 ,\nC1083 ,C1085 ,C1087 ,C1088 ,C1090 ,C1093 ,\nC1094 ,C1095 ,C1097 ,C1098 ,C1101 ,C1103 ,\nC1106 ,C1108 ,C1109 ,C1110 ,C1111 ,C1114 ,\nC1115 ,C1116 ,C1117 ,C1119 ,C1120 ,C1121 ,\nC1122 ,C1125 ,C1127 ,C1128 ,C1132 ,C1133 ,\nC1134 ,C1137 ,C1138 ,C1141 ,C1142 ,C1143 ,\nC1195 ,C1196 ,C1197 ,C1198 ,C1202 ,C1204 ,\nC1205 ,C1206 ,C1208 ,C1211 ,C1212 ,C1214 ,\nC1215 ,C1216 ,C1218 ,C1222 ,C1228 ,C1229 ,\nC1231 ,C1232 ,C1234 ,C1235 ,C1236 ,C1254 ,\nC1255 ,C1257 ,C1259 ,C1261 ,C1263 ,C1264 ,\nC1265 ,C1268 ,C1270 ,C1272 ,C1274 ,C1277 ,\nC1278 ,C1298 ,C1300 ,C1301 ,C1302 ,C1304 ,\nC1305 ,C1306 ,C1308 ,C1309 ,C1313 ,C1314 ,\nC1317 ,C1324 ,C1325 ,C1326 ,C1329 ,C1331 ,\nC1332 ,C1333 ,C1336 ,C1337 ,C1338 ,C1339 ,\nC1341 ,C1343 ,C1344 ,C1345 ,C1351 ,C1354 ,\nC1362 ,C1363 ,C1365 ,C1366 ,C1368 ,C1370 ,\nC1372 ,C1373 ,C1374 ,C1375 ,C1377 ,C1378 ,\nC1380 ,C1381 ,C1382 ,C1383 ,C1384 ,C1387 ,\nC1390 ,C1391 ,C1393 ,C1394 ,C1396 ,C1397 ,\nC1398 ,C1399 ,C1400 ,C1401 ,C1403 ,C1404 ,\nC1405 ,C1406 ,C1408 ,C1410 ,C1412 ,C1413 ,\nC1415 ,C1417 ,C1418 ,C1433 ,C1436 ,C1437 ,\nC1438 ,C1442 ,C1443 ,C1444 ,C1446 ,C1447 ,\nC1449 ,C1451 ,C1452 ,C1453 ,C1454 ,C1455 ,\nC1456 ,C1457 ,C1459 ,C1460 ,C1462 ,C1465 ,\nC1468 ,C1474 ,C1476 ,C1477 ,C1478 ,C1480 ,\nC1481 ,C1482 ,C1483 ,C1484 ,C1485 ,C1486 ,\nC1488 ,C1490 ,C1492 ,C1495 ,C1499 ,C1500 ,\nC1503 ,C1504 ,C1505 ,C1506 ,C1507 ,C1509 ,\nC1511 ,C1513 ,C1514 ,C1515 ,C1516 ,C1517 ,\nC1518 ,C1520 ,C1521 ,C1523 ,C1548 ,C1550 ,\nC1551 ,C1553 ,C1554 ,C1555 ,C1556 ,C1557 ,\nC1560 ,C1561 ,C1564 ,C1565 ,C1566 ,C1567 ,\nC1571 ,C1572 ,C1573 ,C1574 ,C1575 ,C1576 ,\nC1577 ,C1578 ,C1579 ,C1580 ,C1581 ,C1582 ,\nC1583 ,C1584 ,C1585 ,C1587 ,C1590 ,C1591 ,\nC1596 ,C1597 ,C1598 ,C1600 ,C1602 ,C1603 ,\nC1604 ,C1606 ,C1607 ,C1608 ,C1610 ,C1611 ,\nC1612 ,C1613 ,C1616 ,C1617 ,C1620 ,C1621 ,\nC1622 ,C1623 ,C1624 ,C1625 ,C1626 ,C1627 ,\nC1629 ,C1630 ,C1631 ,C1633 ,C1635 ,C1640 ,\nC1641 ,C1642 ,C1643 ,C1644 ,C1679 ,C1681 ,\nC1682 ,C1683 ,C1686 ,C1687 ,C1688 ,C1692 ,\nC1693 ,C1694 ,C1698 ,C1700 ,C1702 ,C1706 ,\nC1708 ,C1710 ,C1713 ,C1714 ,C1715 ,C1716 ,\nC1717 ,C1718 ,C1719 ,C1721 ,C1722 ,C1723 ,\nC1724 ,C1725 ,C1727 ,C1728 ,C1729 ,C1731 ,\nC1732 ,C1734 ,C1738 ,C1741 ,C1742 ,C1743 ,\nC1746 ,C1748 ,C1750 ,C1753 ,C1754 ,C1755 ,\nC1756 ,C1757 ,C1758 ,C1759 ,C1760 ,C1763 ,\nC1764 ,C1766 ,C1768 ,C1770 ,C1771 ,C1773 ,\nC1774 ,C1776 ,C1778 ,C1781 ,C1782 ,C1784 ,\nC1786 ,C1789 ,C1790 ,C1791 ,C1795 ,C1797 ,\nC1799 ,C1800 ,C1803 ,C1805 ,C1806 ,C1811 ,\nC1812 ,C1813 ,C1814 ,C1815 ,C1816 ,C1819 ,\nC1821 ,C1822 ,C1824 ,C1826 ,C1827 ,C1828 ,\nC1829 ,C1830 ,C1831 ,C1833 ,C1834 ,C1888 ,\nC1889 ,C1891 ,C1892 ,C1893 ,C1896 ,C1897 ,\nC1898 ,C1899 ,C1900 ,C1901 ,C1902 ,C1903 ,\nC1976 ,C1982 ,C1984 ,C1985 ,C1986 ,C1990 ,\nC1991 ,C1992 ,C1993 ,C1995 ,C1996 ,C1997 ,\nC1999 ,C2000 ,C2003 ,C2005 ,C2007 ,C2009 ,\nC2011 ,C2012 ,C2013 ,C2014 ,C2015 ,C2017 ,\nC2018 ,C2021 ,C2022 ,C2024 ,C2027 ,C2030 ,\nC2035 ,C2037 ,C2038 ,C2039 ,C2041 ,C2042 ,\nC2043 ,C2045 ,C2046 ,C2047 ,C2048 ,C2050 ,\nC2051 ,C2052 ,C2053 ,C2055 ,C2056 ,C2057 ,\nC2058 ,C2059 ,C2062 ,C2064 ,C2065 ,C2066 ,\nC2067 ,C2068 ,C2070 ,C2071 ,C2072 ,C2074 ,\nC2075 ,C2076 ,C2077 ,C2081 ,C2083 ,C2084 ,\nC2085 ,C2087 ,C2088 ,C2089 ,C2090 ,C2092 ,\nC2093 ,C2094 ,C2095 ,C2096 ,C2098 ,C2101 ,\nC2103 ,C2104 ,C2106 ,C2109 ,C2110 ,C2111 ,\nC2112 ,C2114 ,C2115 ,C2117 ,C2119 ,C2120 ,\nC2121 ,C2122 ,C2124 ,C2126 ,C2128 ,C2131 ,\nC2132 ,C2133 ,C2134 ,C2136 ,C2137 ,C2138 ,\nC2139 ,C2141 ,C2142 ,C2190 ,C2193 ,C2194 ,\nC2195 ,C2196 ,C2197 ,C2201 ,C2204 ,C2206 ,\nC2211 ,C2212 ,C2213 ,C2229 ,C2230 ,C2232 ,\nC2233 ,C2236 ,C2238 ,C2243 ,C2244 ,C2245 ,\nC2246 ,C2247 ,C2249 ,C2250 ,C2251 ,C2252 ,\nC2253 ,C2255 ,C2256 ,C2258 ,C2279 ,C2282 ,\nC2284 ,C2285 ,C2286 ,C2287 ,C2288 ,C2289 ,\nC2290 ,C2292 ,C2293 ,C2296 ,C2297 ,C2298 ,\nC2299 ,C2301 ,C2303 ,C2304 ,C2309 ,C2310 ,\nC2312 ,C2314 ,C2315 ,C2318 ,C2323 ,C2324 ,\nC2326 ,C2328 ,C2329 ,C2333 ,C2389 ,C2390 ,\nC2393 ,C2395 ,C2396 ,C2398 ,C2401 ,C2402 ,\nC2403 ,C2405 ,C2406 ,C2409 ,C2410 ,C2412 ,\nC2413 ,C2416 ,C2417 ,C2419 ,C2421 ,C2422 ,\nC2424 ,C2482 ,C2483 ,C2484 ,C2485 ,C2487 ,\nC2490 ,C2492 ,C2493 ,C2494 ,C2495 ,C2496 ,\nC2498 ,C2501 ,C2541 ,C2542 ,C2543 ,C2545 ,\nC2546 ,C2548 ,C2550 ,C2551 ,C2552 ,C2553 ,\nC2554 ,C2556 ,C2557 ,C2558 ,C2559 ,C2560 ,\nC2561 ,C2563 ,C2564 ,C2566 ,C2567 ,C2568 ,\nC2569 ,C2570 ,C2571 ,C2572 ,C2573 ,C2575 ,\nC2577 ,C2578 ,C2579 ,C2582 ,C2583 ,C2584 ,\nC2585 ,C2586 ,C2587 ,C2589 ,C2591 ,C2592 ,\nC2593 ,C2594 ,C2595 ,C2596 ,C2597 ,C2599 ,\nC2600 ,C2601 ,C2603 ,C2605 ,C2606 ,C2607 ,\nC2610 ,C2611 ,C2612 ,C2614 ,C2617 ,C2622 ,\nC2623 ,C2624 ,C2625 ,C2626 ,C2627 ,C2628 ,\nC2629 ,C2630 ,C2632 ,C2633 ,C2634 ,C2636 ,\nC2637 ,C2640 ,C2641 ,C2643 ,C2644 ,C2646 ,\nC2648 ,C2649 ,C2651 ,C2655 ,C2657 ,C2658 ,\nC2659 ,C2660 ,C2661 ,C2662 ,C2663 ,C2667 ,\nC2668 ,C2673 ,C2675 ,C2676 ,C2677 ,C2681 ,\nC2685 ,C2686 ,C2687 ,C2689 ,C2691 ,C2692 ,\nC2694 ,C2695 ,C2697 ,C2698 ,C2699 ,C2702 ,\nC2703 ,C2704 ,C2705 ,C2709 ,C2710 ,C2711 ,\nC2713 ,C2715 ,C2717 ,C2719 ,C2720 ,C2721 ,\nC2722 ,C2728 ,C2729 ,C2761 ,C2762 ,C2763 ,\nC2766 ,C2767 ,C2771 ,C2773 ,C2774 ,C2776 ,\nC2777 ,C2778 ,C2779 ,C2780 ,C2781 ,C2782 ,\nC2783 ,C2787 ,C2789 ,C2790 ,C2792 ,C2793 ,\nC2794 ,C2795 ,C2797 ,C2798 ,C2799 ,C2815 ,\nC2819 ,C2820 ,C2823 ,C2827 ,C2828 ,C2829 ,\nC2832 ,C2834 ,C2835 ,C2837 ,C2838 ,C2840 ,\nC2841 ,C2842 ,C2845 ,C2848 ,C2849 ,C2850 ,\nC2851 ,C2853 ,C2854 ,C2855 ,C2856 ,C2857 ,\nC2860 ,C2861 ,C2862 ,C2863 ,C2864 ,C2865 ,\nC2868 ,C2869 ,C2872 ,C2874 ,C2877 ,C2879 ,\nC2880 ,C2881 ,C2882 ,C2883 ,C2884 ,C2885 ,\nC2886 ,C2887 ,C2888 ,C2889 ,C2911 ,C2915 ,\nC2916 ,C2917 ,C2918 ,C2920 ,C2921 ,C2922 ,\nC2924 ,C2927 ,C2928 ,C2929 ,C2930 ,C2932 ,\nC2933 ,C2934 ,C2936 ,C2937 ,C2938 ,C2940 ,\nC2942 ,C2943 ,C2944 ,C2945 ,C2947 ,C2948 ,\nC2950 ,C2951 ,C2955 ,C2958 ,C2960 ,C2961 ,\nC2962 ,C2963 ,C2965 ,C2966 ,C2967 ,C2969 ,\nC2971 ,C2973 ,C2976 ,C2979 ,C2981 ,C2982 ,\nC3002 ,C3005 ,C3006 ,C3008 ,C3009 ,C3010 ,\nC3011 ,C3012 ,C3013 ,C3014 ,C3015 ,C3019 ,\nC3020 ,C3022 ,C3023 ,C3024 ,C3026 ,C3028 ,\nC3030 ,C3031 ,C3032 ,C3097 ,C3099 ,C3101 ,\nC3104 ,C3105 ,C3106 ,C3107 ,C3109 ,C3111 ,\nC3113 ,C3114 ,C3115 ,C3116 ,C3117 ,C3118 ,\nC3119 ,C3120 ,C3121 ,C3122 ,C3124 ,C3125 ,\nC3130 ,C3132 ,C3134 ,C3135 ,C3137 ,C3139 ,\nC3140 ,C3143 ,C3144 ,C3145 ,C3146 ,C3147 ,\nC3148 ,C3149 ,C3151 ,C3153 ,C3154 ,C3155 ,\nC3157 ,C3158 ,C3162 ,C3163 ,C3164 ,C3183 ,\nC3184 ,C3185 ,C3187 ,C3190 ,C3192 ,C3196 ,\nC3197 ,C3198 ,C3217 ,C3218 ,C3219 ,C3220 ,\nC3221 ,C3222 ,C3223 ,C3225 ,C3226 ,C3227 ,\nC3228 ,C3230 ,C3231 ,C3232 ,C3235 ,C3236 ,\nC3237 ,C3238 ,C3239 ,C3241 ,C3244 ,C3245 ,\nC3246 ,C3247 ,C3250 ,C3251 ,C3253 ,C3254 ,\nC3255 ,C3258 ,C3259 ,C3262 ,C3263 ,C3265 ,\nC3266 ,C3267 ,C3268 ,C3269 ,C3270 ,C3271 ,\nC3272 ,C3274 ,C3277 ,C3278 ,C3279 ,C3280 ,\nC3281 ,C3283 ,C3284 ,C3285 ,C3308 ,C3309 ,\nC3316 ,C3317 ,C3319 ,C3320 ,C3321 ,C3322 ,\nC3324 ,C3327 ,C3328 ,C3330 ,C3331 ,C3332 ,\nC3333 ,C3337 ,C3338 ,C3339 ,C3341 ,C3342 ,\nC3346 ,C3362 ,C3363 ,C3365 ,C3367 ,C3371 ,\nC3374 ,C3375 ,C3376 ,C3377 ,C3378 ,C3406 ,\nC3407 ,C3408 ,C3409 ,C3412 ,C3414 ,C3415 ,\nC3416 ,C3418 ,C3421 ,C3422 ,C3423 ,C3425 ,\nC3426 ,C3449 ,C3450 ,C3452 ,C3453 ,C3454 ,\nC3456 ,C3459 ,C3465 ,C3466 ,C3469 ,C3470 ,\nC3471 ,C3472 ,C3498 ,C3499 ,C3501 ,C3502 ,\nC3503 ,C3506 ,C3508 ,C3509 ,C3510 ,C3511 ,\nC3512 ,C3524 ,C3527 ,C3528 ,C3530 ,C3531 ,\nC3532 ,C3533 ,C3534 ,C3536 ,C3539 ,C3540 ,\nC3542 ,C3543 ,C3544 ,C3545</w:t>
      </w:r>
    </w:p>
    <w:p>
      <w:pPr>
        <w:pStyle w:val="PreformattedText"/>
        <w:bidi w:val="0"/>
        <w:spacing w:before="0" w:after="0"/>
        <w:jc w:val="left"/>
        <w:rPr/>
      </w:pPr>
      <w:r>
        <w:rPr/>
        <w:t xml:space="preserve"> </w:t>
      </w:r>
      <w:r>
        <w:rPr/>
        <w:t>,C3547 ,C3549 ,\nC3555 ,C3556 ,C3557 ,C3559 ,C3561 ,C3562 ,\nC3564 ,C3567 ,C3569 ,C3574 ,C3575 ,C3578 ,\nC3579 ,C3580 ,C3581 ,C3583 ,C3585 ,C3586 ,\nC3600 ,C3601 ,C3602 ,C3603 ,C3608 ,C3609 ,\nC3611 ,C3612 ,C3615 ,C3640 ,C3643 ,C3645 ,\nC3646 ,C3648 ,C3649 ,C3651 ,C3653 ,C3655 ,\nC3658 ,C3659 ,C3661 ,C3662 ,C3663 ,C3664 ,\nC3665 ,C3666 ,C3667 ,C3668 ,C3670 ,C3671 ,\nC3674 ,C3675 ,C3676 ,C3678 ,C3679 ,C3680 ,\nC3681 ,C3682 ,C3684 ,C3685 ,C3687 ,C3688 ,\nC3689 ,C3690 ,C3693 ,C3694 ,C3695 ,C3697 ,\nC3698 ,C3699 ,C3700 ,C3701 ,C3704 ,C3707 ,\nC3708 ,C3709 ,C3710 ,C3713 ,C3714 ,C3715 ,\nC3719 ,C3720 ,C3722 ,C3723 ,C3725 ,C3729 ,\nC3730 ,C3731 ,C3732 ,C3733 ,C3735 ,C3736 ,\nC3737 ,C3738 ,C3739 ,C3740 ,C3769 ,C3771 ,\nC3773 ,C3774 ,C3777 ,C3778 ,C3779 ,C3780 ,\nC3781 ,C3782 ,C3783 ,C3786 ,C3787 ,C3788 ,\nC3790 ,C3793 ,C3794 ,C3795 ,C3796 ,C3799 ,\nC3801 ,C3802 ,C3803 ,C3804 ,C3835 ,C3837 ,\nC3838 ,C3839 ,C3841 ,C3842 ,C3843 ,C3844 ,\nC3848 ,C3849 ,C3850 ,C3851 ,C3854 ,C3857 ,\nC3859 ,C3861 ,C3864 ,C3866 ,C3867 ,C3868 ,\nC3881 ,C3883 ,C3884 ,C3886 ,C3888 ,C3889 ,\nC3891 ,C3892 ,C3893 ,C3894 ,C3897 ,C3898 ,\nC3899 ,C3900 ,C3901 ,C3905 ,C3906 ,C3908 ,\nC3909 ,C3911 ,C3912 ,C3913 ,C3916 ,C3917 ,\nC3918 ,C3934 ,C3935 ,C3939 ,C3941 ,C3942 ,\nC3944 ,C3946 ,C3948 ,C3949 ,C3950 ,C3955 ,\nC3957 ,C3958 ,C3959 ,C3960 ,C4002 ,C4003 ,\nC4004 ,C4007 ,C4009 ,C4011 ,C4013 ,C4027 ,\nC4029 ,C4031 ,C4032 ,C4034 ,C4036 ,C4037 ,\nC4038 ,C4057 ,C4061 ,C4064 ,C4065 ,C4066 ,\nC4067 ,C4069 ,C4070 ,C4071 ,C4072 ,C4073 ,\nC4074 ,C4076 ,C4077 ,C4078 ,C4079 ,C4080 ,\nC4081 ,C4082 ,C4101 ,C4103 ,C4104 ,C4106 ,\nC4108 ,C4109 ,C4125 ,C4127 ,C4128 ,C4130 ,\nC4131 ,C4133 ,C4134 ,C4135 ,C4138 ,C4139 ,\nC4141 ,C4142 ,C4143 ,C4145 ,C4146 ,C4148 ,\nC4149 ,C4150 ,C4151 ,C4153 ,C4155 ,C4157 ,\nC4160 ,C4161 ,C4162 ,C4163 ,C4166 ,C4181 ,\nC4182 ,C4183 ,C4185 ,C4186 ,C4187 ,C4188 ,\nC4189 ,C4191 ,C4192 ,C4193 ,C4195 ,C4196 ,\nC4197 ,C4212 ,C4214 ,C4215 ,C4217 ,C4218 ,\nC4219 ,C4221 ,C4222 ,C4223 ,C4225 ,C4227 ,\nC4229 ,C4230 ,C4231 ,C4233 ,C4234 ,C4235 ,\nC4236 ,C4237 ,C4238 ,C4241 ,C4242 ,C4244 ,\nC4245 ,C4246 ,C4250 ,C4251 ,C4252 ,C4253 ,\nC4280 ,C4281 ,C4283 ,C4284 ,C4285 ,C4286 ,\nC4288 ,C4289 ,C4291 ,C4292 ,C4293 ,C4294 ,\nC4297 ,C4298 ,C4299 ,C4300 ,C4302 ,C4335 ,\nC4339 ,C4341 ,C4342 ,C4384 ,C4387 ,C4388 ,\nC4389 ,C4390 ,C4391 ,C4392 ,C4393 ,C4394 ,\nC4399 ,C4401 ,C4403 ,C4404 ,C4413 ,C4414 ,\nC4415 ,C4417 ,C4423 ,C4425 ,C4433 ,C4434 ,\nC4436 ,C4439 ,C4441 ,C4443 ,C4444 ,C4446 ,\nC4448 ,C4450 ,C4451 ,C4452 ,C4453 ,C4454 ,\nC4455 ,C4458 ,C4459 ,C4461 ,C4464 ,C4465 ,\nC4466 ,C4468 ,C4470 ,C4473 ,C4474 ,C4475 ,\nC4476 ,C4479 ,C4496 ,C4501 ,C4502 ,C4503 ,\nC4504 ,C4505 ,C4508 ,C4509 ,C4513 ,C4515 ,\nC4517 ,C4518 ,C4520 ,C4522 ,C4525 ,C4527 ,\nC4528 ,C4529 ,C4530 ,C4532 ,C4533 ,C4534 ,\nC4535 ,C4536 ,C4537 ,C4539 ,C4541 ,C4542 ,\nC4551 ,C4552 ,C4554 ,C4556 ,C4557 ,C4558 ,\nC4559 ,C4560 ,C4571 ,C4573 ,C4575 ,C4577 ,\nC4578 ,C4579 ,C4580 ,C4581 ,C4600 ,C4601 ,\nC4602 ,C4603 ,C4604 ,C4607 ,C4608 ,C4630 ,\nC4631 ,C4632 ,C4633 ,C4635 ,C4638 ,C4640 ,\nC4641 ,C4642 ,C4643 ,C4644 ,C4645 ,C4646 ,\nC4647 ,C4648 ,C4649 ,C4671 ,C4672 ,C4673 ,\nC4674 ,C4677 ,C4678 ,C4679 ,C4682 ,C4685 ,\nC4687 ,C4688 ,C4689 ,C4691 ,C4692 ,C4714 ,\nC4715 ,C4718 ,C4719 ,C4721 ,C4722 ,C4730 ,\nC4735 ,C4737 ,C4738 ,C4739 ,C4740 ,C4741 ,\nC4742 ,C4743 ,C4759 ,C4760 ,C4762 ,C4763 ,\nC4764 ,C4765 ,C4766 ,C4768 ,C4769 ,C4770 ,\nC4772 ,C4773 ,C4778 ,C4780 ,C4782 ,C4784 ,\nC4785 ,C4786 ,C4789 ,C4790 ,C4800 ,C4801 ,\nC4805 ,C4806 ,C4807 ,C4808 ,C4809 ,C4810 ,\nC4812 ,C4822 ,C4823 ,C4824 ,C4825 ,C4826 ,\nC4827 ,C4829 ,C4831 ,C4833 ,C4835 ,C4836 ,\nC4837 ,C4839 ,C4840 ,C4842 ,C4883 ,C4884 ,\nC4887 ,C4890 ,C4892 ,C4895 ,C4896 ,C4899 ,\nC4900 ,C4910 ,C4915 ,C4916 ,C4917 ,C4918 ,\nC4920 ,C4922 ,C4924 ,C4927 ,C4928 ,C4929 ,\nC4930 ,C4934 ,C4944 ,C4946 ,C4950 ,C4951 ,\nC4952 ,C4953 ,C4966 ,C4967 ,C4968 ,C4969 ,\nC4973 ,C5003 ,C5004 ,C5005 ,C5006 ,C5007 ,\nC5010 ,C5011 ,C5022 ,C5025 ,C5026 ,C5029 ,\nC5032 ,C5033 ,C5034 ,C5036 ,C5040 ,C5043 ,\nC5044 ,C5045 ,C5046 ,C5047 ,C5048 ,C5049 ,\nC5050 ,C5051 ,C5065 ,C5066 ,C5067 ,C5068 ,\nC5072 ,C5073 ,C5074 ,C5075 ,C5076 ,C5079 ,\nC5088 ,C5089 ,C5091 ,C5092 ,C5093 ,C5096 ,\nC5097 ,C5098 ,C5100 ,C5101 ,C5102 ,C5103 ,\nC5104 ,C5105 ,C5106 ,C5108 ,C5109 ,C5110 ,\nC5113 ,C5115 ,C5116 ,C5117 ,C5119 ,C5120 ,\nC5121 ,C5124 ,C5125 ,C5126 ,C5127 ,C5129 ,\nC5130 ,C5131 ,C5133 ,C5134 ,C5144 ,C5145 ,\nC5147 ,C5152 ,C5153 ,C5155 ,C5156 ,C5157 ,\nC5159 ,C5161 ,C5185 ,C5186 ,C5188 ,C5189 ,\nC5191 ,C5203 ,C5204 ,C5220 ,C5221 ,C5222 ,\nC5223 ,C5224 ,C5225 ,C5229 ,C5230 ,C5240 ,\nC5242 ,C5244 ,C5246 ,C5247 ,C5248 ,C5255 ,\nC5256 ,C5257 ,C5259 ,C5260 ,C5262 ,C5263 ,\nC5264 ,C5265 ,C5270 ,C5273 ,C5277 ,C5279 ,\nC5281 ,C5282 ,C5283 ,C5284 ,C5300 ,C5301 ,\nC5302 ,C5303 ,C5304 ,C5305 ,C5306 ,C5307 ,\nC5309 ,C5310 ,C5311 ,C5312 ,C5313 ,C5314 ,\nC5316 ,C5318 ,C5319 ,C5321 ,C5322 ,C5323 ,\nC5324 ,C5328 ,C5329 ,C5331 ,C5332 ,C5335 ,\nC5337 ,C5338 ,C5339 ,C5340 ,C5348 ,C5349 ,\nC5351 ,C5352 ,C5353 ,C5355 ,C5358 ,C5359 ,\nC5361 ,C5364 ,C5365 ,C5366 ,C5369 ,C5371 ,\nC5372 ,C5378 ,C5379 ,C5381 ,C5382 ,C5383 ,\nC5384 ,C5386 ,C5387 ,C5388 ,C5397 ,C5399 ,\nC5400 ,C5403 ,C5405 ,C5407 ,C5408 ,C5410 ,\nC5419 ,C5420 ,C5421 ,C5422 ,C5427 ,C5428 ,\nC5429 ,C5431 ,C5447 ,C5448 ,C5452 ,C5453 ,\nC5454 ,C5455 ,C5456 ,C5457 ,C5459 ,C5461 ,\nC5462 ,C5463 ,C5464 ,C5465 ,C5466 ,C5467 ,\nC5468 ,C5471 ,C5472 ,C5474 ,C5475 ,C5481 ,\nC5483 ,C5486 ,C5487 ,C5488 ,C5501 ,C5502 ,\nC5503 ,C5504 ,C5505 ,C5507 ,C5515 ,C5516 ,\nC5518 ,C5519 ,C5520 ,C5522 ,C5524 ,C5525 ,\nC5528 ,C5529 ,C5537 ,C5538 ,C5540 ,C5543 ,\nC5544 ,C5545 ,C5548 ,C5549 ,C5551 ,C5552 ,\nC5560 ,C5562 ,C5563 ,C5565 ,C5569 ,C5570 ,\nC5575 ,C5576 ,C5577 ,C5579 ,C5580 ,C5581 ,\nC5583 ,C5592 ,C5596 ,C5608 ,C5609 ,C5610 ,\nC5612 ,C5613 ,C5615 ,C5621 ,C5623 ,C5625 ,\nC5627 ,C5629 ,C5630 ,C5634 ,C5635 ,C5637 ,\nC5638 ,C5640 ,C5645 ,C5646 ,C5649 ,C5650 ,\nC5651 ,C5652 ,C5653 ,C5654 ,C5656 ,C5657 ,\nC5659 ,C5660 ,C5662 ,C5663 ,C5664 ,C5665 ,\nC5666 ,C5667 ,C5671 ,C5672 ,C5673 ,C5676 ,\nC5677 ,C5678 ,C5681 ,C5682 ,C5687 ,C5688 ,\nC5689 ,C5690 ,C5697 ,C5698 ,C5699 ,C5700 ,\nC5701 ,C5702 ,C5704 ,C5705 ,C5708 ,C5710 ,\nC5712 ,C5713 ,C5714 ,C5715 ,C5718 ,C5720 ,\nC5722 ,C5723 ,C5725 ,"];22[shape=box, label="id:22 level: 4\n95: V0 V1 V3 V7 V9 \nV11 V23 V32 V35 V46 V48 \nV49 V53 V55 V76 V94 V99 \nV100 V104 V105 V110 V113 V115 \nV118 V120 V123 V125 V126 V128 \nV138 V143 V154 V155 V164 V169 \nV170 V184 V187 V191 V193 V199 \nV210 V212 V215 V217 V219 V220 \nV225 V233 V236 V239 V241 V249 \nV251 V255 V269 V270 V274 V275 \nV277 V279 V280 V284 V301 V304 \nV305 V315 V318 V321 V323 V328 \nV332 V334 V335 V338 V339 V340 \nV343 V344 V351 V354 V364 V367 \nV380 V384 V385 V387 V392 V395 \nV408 V413 V416 V418 V434 V444 \n364: C2( V0 V48 ) C3( V0 V53 ) C5( V0 V104 ) C13( V0 V219 ) C17( V0 V328 ) \nC20( V0 V367 ) C23( V0 V444 ) C28( V1 V49 ) C32( V1 V113 ) C33( V1 V118 ) C40( V1 V217 ) \nC41( V1 V269 ) C47( V1 V334 ) C81( V3 V9 ) C82( V3 V35 ) C83( V3 V99 ) C91( V3 V217 ) \nC94( V3 V255 ) C96( V3 V275 ) C97( V3 V279 ) C100( V3 V332 ) C102( V3 V380 ) C180( V7 V76 ) \nC181( V7 V105 ) C184( V7 V169 ) C186( V7 V191 ) C189( V7 V225 ) C190( V7 V279 ) C191( V7 V301 ) \nC194( V7 V335 ) C195( V7 V339 ) C196( V7 V380 ) C197( V7 V384 ) C198( V7 V385 ) C201( V7 V416 ) \nC230( V9 V32 ) C232( V9 V105 ) C233( V9 V113 ) C235( V9 V118 ) C236( V9 V126 ) C237( V9 V128 ) \nC239( V9 V217 ) C240( V9 V220 ) C243( V9 V277 ) C250( V9 V343 ) C253( V9 V392 ) C273( V11 V23 ) \nC278( V11 V48 ) C279( V11 V49 ) C282( V11 V104 ) C284( V11 V155 ) C286( V11 V169 ) C289( V11 V219 ) \nC292( V11 V270 ) C293( V11 V274 ) C297( V11 V339 ) C300( V11 V380 ) C304( V11 V418 ) C307( V11 V444 ) \nC582( V23 V49 ) C584( V23 V110 ) C587( V23 V169 ) C591( V23 V270 ) C596( V23 V384 ) C600( V23 V444 ) \nC798( V32 V120 ) C799( V32 V123 ) C801( V32 V154 ) C802( V32 V170 ) C806( V32 V239 ) C813( V32 V339 ) \nC814( V32 V340 ) C816( V32 V395 ) C882( V35 V113 ) C883( V35 V126 ) C888( V35 V184 ) C891( V35 V241 ) \nC897( V35 V323 ) C898( V35 V332 ) C1147( V46 V125 ) C1157( V46 V249 ) C1164( V46 V354 ) C1196( V48 V76 ) \nC1197( V48 V104 ) C1198( V48 V105 ) C1203( V48 V277 ) C1204( V48 V284 ) C1207( V48 V387 ) C1208( V48 V392 ) \nC1215( V49 V128 ) C1221( V49 V225 ) C1229( V49 V315 ) C1300( V53 V99 ) C1301( V53 V169 ) C1304( V53 V212 ) \nC1309( V53 V301 ) C1314( V53 V380 ) C1355( V55 V193 ) C1358( V55 V249 ) C1360( V55 V277 ) C1362( V55 V321 ) \nC1363( V55 V323 ) C1366( V55 V364 ) C1368( V55 V418 ) C1821( V76 V187 ) C1823( V76 V274 ) C1824( V76 V275 ) \nC1825( V76 V277 ) C1826( V76 V318 ) C1828( V76 V364 ) C1829( V76 V367 ) C1830( V76 V385 ) C1832( V76 V413 ) \nC1833( V76 V418 ) C1834( V76 V434 ) C2196( V94 V251 ) C2199( V94 V277 ) C2210( V94 V387 ) C2211( V94 V408 ) \nC2297( V99 V115 ) C2298( V99 V118 ) C2299( V99 V138 ) C2307( V99 V217 ) C2310( V99 V332 ) C2311( V99 V338 ) \nC2312( V99 V343 ) C2314( V99 V385 ) C2318( V100 V113 ) C2324( V100 V187 ) C2328( V100 V236 ) C2329( V100 V304 ) \nC2331( V100 V338 ) C2332( V100 V416 ) C2390( V104 V138 ) C2401( V104 V332 ) C2404( V104 V387 ) C2409( V105 V113 ) \nC2410( V105 V118 ) C2413( V105 V187 ) C2416( V105 V239 ) C2417( V105 V301 ) C2419( V105 V343 ) C2421( V105 V367 ) \nC2504( V110 V164 ) C2505( V110 V169 ) C2509( V110 V233 ) C2511( V110 V279 ) C2513( V110 V284 ) C2514( V110 V301 ) \nC2515( V110 V338 ) C2517( V110 V367 ) C2559( V113 V126 ) C2571( V113 V304 ) C2572( V113 V305 ) C2603( V115 V118 ) \nC2608( V115 V217 ) C2610( V115 V233 ) C2618( V115 V338 ) C2621( V115 V387 ) C2624( V115 V434 ) C2673( V118 V212 ) \nC2674( V118 V217 ) C2675( V118 V255 ) C2677( V118 V279 ) C2717( V120 V251 ) C2721( V120 V318 ) C2723( V120 V338 ) \nC2727( V120 V387 ) C2728( V120 V392 ) C2761( V123 V126 ) C2763( V123 V154 ) C2764( V123 V164 ) C2766( V123 V215 ) \nC2767( V123 V220 ) C2771( V123 V340 ) C2772( V123 V344 ) C2778( V123</w:t>
      </w:r>
    </w:p>
    <w:p>
      <w:pPr>
        <w:pStyle w:val="PreformattedText"/>
        <w:bidi w:val="0"/>
        <w:spacing w:before="0" w:after="0"/>
        <w:jc w:val="left"/>
        <w:rPr/>
      </w:pPr>
      <w:r>
        <w:rPr/>
        <w:t xml:space="preserve"> </w:t>
      </w:r>
      <w:r>
        <w:rPr/>
        <w:t>V434 ) C2804( V125 V217 ) C2806( V125 V233 ) \nC2811( V125 V343 ) C2820( V126 V239 ) C2826( V126 V344 ) C2848( V128 V187 ) C2856( V128 V305 ) C3019( V138 V199 ) \nC3022( V138 V241 ) C3023( V138 V255 ) C3024( V138 V269 ) C3025( V138 V277 ) C3026( V138 V301 ) C3028( V138 V384 ) \nC3029( V138 V387 ) C3030( V138 V392 ) C3122( V143 V241 ) C3124( V143 V364 ) C3127( V143 V416 ) C3320( V154 V340 ) \nC3328( V155 V191 ) C3329( V155 V193 ) C3337( V155 V334 ) C3338( V155 V339 ) C3341( V155 V418 ) C3474( V164 V191 ) \nC3476( V164 V225 ) C3479( V164 V315 ) C3483( V164 V380 ) C3549( V169 V191 ) C3559( V169 V367 ) C3562( V169 V380 ) \nC3574( V170 V239 ) C3579( V170 V321 ) C3580( V170 V354 ) C3583( V170 V392 ) C3787( V184 V215 ) C3791( V184 V277 ) \nC3794( V184 V301 ) C3795( V184 V305 ) C3802( V184 V395 ) C3804( V184 V408 ) C3805( V184 V413 ) C3837( V187 V280 ) \nC3838( V187 V301 ) C3839( V187 V304 ) C3841( V187 V354 ) C3842( V187 V385 ) C3843( V187 V395 ) C3847( V187 V416 ) \nC3849( V187 V434 ) C3894( V191 V270 ) C3895( V191 V274 ) C3896( V191 V277 ) C3897( V191 V279 ) C3898( V191 V318 ) \nC3899( V191 V367 ) C3900( V191 V380 ) C3901( V191 V384 ) C3921( V193 V249 ) C3926( V193 V339 ) C4003( V199 V241 ) \nC4004( V199 V255 ) C4007( V199 V318 ) C4011( V199 V392 ) C4155( V210 V236 ) C4158( V210 V277 ) C4163( V210 V364 ) \nC4165( V210 V416 ) C4180( V212 V225 ) C4183( V212 V269 ) C4184( V212 V274 ) C4189( V212 V334 ) C4191( V212 V354 ) \nC4222( V215 V236 ) C4224( V215 V277 ) C4231( V215 V301 ) C4237( V215 V408 ) C4240( V215 V416 ) C4258( V217 V269 ) \nC4259( V217 V279 ) C4283( V219 V270 ) C4286( V219 V328 ) C4289( V219 V367 ) C4292( V219 V418 ) C4296( V220 V277 ) \nC4299( V220 V301 ) C4300( V220 V339 ) C4301( V220 V344 ) C4303( V220 V413 ) C4346( V225 V274 ) C4347( V225 V277 ) \nC4354( V225 V367 ) C4356( V225 V384 ) C4358( V225 V408 ) C4359( V225 V413 ) C4425( V233 V301 ) C4428( V233 V344 ) \nC4433( V233 V395 ) C4436( V233 V434 ) C4464( V236 V339 ) C4502( V239 V321 ) C4503( V239 V328 ) C4522( V241 V255 ) \nC4528( V241 V408 ) C4611( V249 V321 ) C4618( V249 V418 ) C4630( V251 V328 ) C4631( V251 V340 ) C4634( V251 V387 ) \nC4635( V251 V408 ) C4636( V251 V413 ) C4673( V255 V332 ) C4821( V269 V277 ) C4823( V269 V301 ) C4825( V269 V340 ) \nC4828( V269 V387 ) C4836( V270 V334 ) C4842( V270 V444 ) C4869( V274 V277 ) C4873( V274 V315 ) C4874( V274 V332 ) \nC4879( V274 V408 ) C4880( V274 V413 ) C4882( V275 V277 ) C4884( V275 V318 ) C4885( V275 V338 ) C4901( V277 V284 ) \nC4902( V277 V301 ) C4903( V277 V315 ) C4904( V277 V318 ) C4905( V277 V335 ) C4906( V277 V339 ) C4907( V277 V408 ) \nC4909( V277 V416 ) C4919( V279 V338 ) C4920( V279 V343 ) C4922( V279 V380 ) C4924( V279 V392 ) C4927( V280 V304 ) \nC4928( V280 V321 ) C4967( V284 V301 ) C5116( V301 V335 ) C5117( V301 V339 ) C5118( V301 V344 ) C5119( V301 V354 ) \nC5120( V301 V367 ) C5123( V301 V413 ) C5124( V301 V418 ) C5125( V301 V434 ) C5143( V304 V338 ) C5224( V315 V408 ) \nC5239( V318 V344 ) C5240( V318 V354 ) C5243( V318 V387 ) C5244( V318 V392 ) C5255( V321 V334 ) C5257( V321 V354 ) \nC5260( V321 V364 ) C5263( V321 V395 ) C5270( V323 V335 ) C5273( V323 V354 ) C5279( V323 V444 ) C5309( V328 V367 ) \nC5348( V334 V335 ) C5349( V334 V367 ) C5351( V334 V418 ) C5353( V335 V339 ) C5355( V335 V367 ) C5358( V335 V418 ) \nC5376( V338 V416 ) C5381( V339 V418 ) C5405( V343 V385 ) C5406( V343 V387 ) C5412( V344 V367 ) C5523( V364 V387 ) \nC5525( V364 V408 ) C5527( V364 V413 ) C5537( V367 V380 ) C5538( V367 V384 ) C5542( V367 V416 ) C5543( V367 V418 ) \nC5608( V384 V392 ) C5613( V385 V434 ) C5618( V387 V395 ) C5619( V387 V408 ) C5674( V408 V416 ) "];15-&gt;22[label="94: V0 V1 V3 V7 V9 \nV11 V23 V32 V35 V46 V48 \nV49 V53 V55 V76 V94 V99 \nV100 V104 V105 V110 V113 V115 \nV118 V120 V123 V125 V126 V128 \nV138 V143 V154 V155 V164 V169 \nV170 V184 V187 V191 V193 V199 \nV210 V212 V215 V217 V219 V220 \nV225 V233 V236 V239 V241 V249 \nV251 V255 V269 V270 V274 V275 \nV279 V280 V284 V301 V304 V305 \nV315 V318 V321 V323 V328 V332 \nV334 V335 V338 V339 V340 V343 \nV344 V351 V354 V364 V367 V380 \nV384 V385 V387 V392 V395 V408 \nV413 V416 V418 V434 V444 \n341: C2 ,C3 ,C5 ,C13 ,C17 ,\nC20 ,C23 ,C28 ,C32 ,C33 ,C40 ,\nC41 ,C47 ,C81 ,C82 ,C83 ,C91 ,\nC94 ,C96 ,C97 ,C100 ,C102 ,C180 ,\nC181 ,C184 ,C186 ,C189 ,C190 ,C191 ,\nC194 ,C195 ,C196 ,C197 ,C198 ,C201 ,\nC230 ,C232 ,C233 ,C235 ,C236 ,C237 ,\nC239 ,C240 ,C250 ,C253 ,C273 ,C278 ,\nC279 ,C282 ,C284 ,C286 ,C289 ,C292 ,\nC293 ,C297 ,C300 ,C304 ,C307 ,C582 ,\nC584 ,C587 ,C591 ,C596 ,C600 ,C798 ,\nC799 ,C801 ,C802 ,C806 ,C813 ,C814 ,\nC816 ,C882 ,C883 ,C888 ,C891 ,C897 ,\nC898 ,C1147 ,C1157 ,C1164 ,C1196 ,C1197 ,\nC1198 ,C1204 ,C1207 ,C1208 ,C1215 ,C1221 ,\nC1229 ,C1300 ,C1301 ,C1304 ,C1309 ,C1314 ,\nC1355 ,C1358 ,C1362 ,C1363 ,C1366 ,C1368 ,\nC1821 ,C1823 ,C1824 ,C1826 ,C1828 ,C1829 ,\nC1830 ,C1832 ,C1833 ,C1834 ,C2196 ,C2210 ,\nC2211 ,C2297 ,C2298 ,C2299 ,C2307 ,C2310 ,\nC2311 ,C2312 ,C2314 ,C2318 ,C2324 ,C2328 ,\nC2329 ,C2331 ,C2332 ,C2390 ,C2401 ,C2404 ,\nC2409 ,C2410 ,C2413 ,C2416 ,C2417 ,C2419 ,\nC2421 ,C2504 ,C2505 ,C2509 ,C2511 ,C2513 ,\nC2514 ,C2515 ,C2517 ,C2559 ,C2571 ,C2572 ,\nC2603 ,C2608 ,C2610 ,C2618 ,C2621 ,C2624 ,\nC2673 ,C2674 ,C2675 ,C2677 ,C2717 ,C2721 ,\nC2723 ,C2727 ,C2728 ,C2761 ,C2763 ,C2764 ,\nC2766 ,C2767 ,C2771 ,C2772 ,C2778 ,C2804 ,\nC2806 ,C2811 ,C2820 ,C2826 ,C2848 ,C2856 ,\nC3019 ,C3022 ,C3023 ,C3024 ,C3026 ,C3028 ,\nC3029 ,C3030 ,C3122 ,C3124 ,C3127 ,C3320 ,\nC3328 ,C3329 ,C3337 ,C3338 ,C3341 ,C3474 ,\nC3476 ,C3479 ,C3483 ,C3549 ,C3559 ,C3562 ,\nC3574 ,C3579 ,C3580 ,C3583 ,C3787 ,C3794 ,\nC3795 ,C3802 ,C3804 ,C3805 ,C3837 ,C3838 ,\nC3839 ,C3841 ,C3842 ,C3843 ,C3847 ,C3849 ,\nC3894 ,C3895 ,C3897 ,C3898 ,C3899 ,C3900 ,\nC3901 ,C3921 ,C3926 ,C4003 ,C4004 ,C4007 ,\nC4011 ,C4155 ,C4163 ,C4165 ,C4180 ,C4183 ,\nC4184 ,C4189 ,C4191 ,C4222 ,C4231 ,C4237 ,\nC4240 ,C4258 ,C4259 ,C4283 ,C4286 ,C4289 ,\nC4292 ,C4299 ,C4300 ,C4301 ,C4303 ,C4346 ,\nC4354 ,C4356 ,C4358 ,C4359 ,C4425 ,C4428 ,\nC4433 ,C4436 ,C4464 ,C4502 ,C4503 ,C4522 ,\nC4528 ,C4611 ,C4618 ,C4630 ,C4631 ,C4634 ,\nC4635 ,C4636 ,C4673 ,C4823 ,C4825 ,C4828 ,\nC4836 ,C4842 ,C4873 ,C4874 ,C4879 ,C4880 ,\nC4884 ,C4885 ,C4919 ,C4920 ,C4922 ,C4924 ,\nC4927 ,C4928 ,C4967 ,C5116 ,C5117 ,C5118 ,\nC5119 ,C5120 ,C5123 ,C5124 ,C5125 ,C5143 ,\nC5224 ,C5239 ,C5240 ,C5243 ,C5244 ,C5255 ,\nC5257 ,C5260 ,C5263 ,C5270 ,C5273 ,C5279 ,\nC5309 ,C5348 ,C5349 ,C5351 ,C5353 ,C5355 ,\nC5358 ,C5376 ,C5381 ,C5405 ,C5406 ,C5412 ,\nC5523 ,C5525 ,C5527 ,C5537 ,C5538 ,C5542 ,\nC5543 ,C5608 ,C5613 ,C5618 ,C5619 ,C5674 ,"];23[shape=box, label="id:23 level: 4\n131: V4 V8 V9 V10 V13 \nV14 V15 V17 V20 V21 V23 \nV27 V28 V34 V37 V42 V46 \nV53 V56 V60 V61 V62 V64 \nV65 V70 V72 V78 V90 V91 \nV93 V104 V105 V109 V112 V113 \nV114 V118 V119 V124 V125 V127 \nV128 V130 V132 V152 V157 V163 \nV166 V168 V169 V171 V175 V178 \nV180 V183 V188 V193 V194 V195 \nV205 V207 V210 V214 V217 V222 \nV224 V229 V234 V235 V237 V240 \nV242 V256 V263 V264 V268 V275 \nV276 V278 V279 V284 V285 V290 \nV291 V294 V295 V296 V297 V299 \nV301 V302 V304 V307 V312 V316 \nV327 V332 V334 V335 V337 V339 \nV350 V352 V353 V355 V358 V359 \nV360 V368 V374 V375 V384 V387 \nV388 V393 V394 V397 V399 V401 \nV402 V405 V406 V418 V423 V428 \nV434 V441 V444 V445 V447 V449 \n594: C106( V4 V42 ) C110( V4 V112 ) C111( V4 V113 ) C113( V4 V130 ) C114( V4 V183 ) \nC115( V4 V188 ) C117( V4 V222 ) C124( V4 V397 ) C202( V8 V20 ) C203( V8 V37 ) C204( V8 V42 ) \nC205( V8 V56 ) C208( V8 V152 ) C210( V8 V210 ) C212( V8 V224 ) C219( V8 V276 ) C220( V8 V294 ) \nC221( V8 V295 ) C226( V8 V434 ) C228( V8 V441 ) C229( V9 V15 ) C231( V9 V62 ) C232( V9 V105 ) \nC233( V9 V113 ) C235( V9 V118 ) C237( V9 V128 ) C238( V9 V195 ) C239( V9 V217 ) C244( V9 V285 ) \nC245( V9 V291 ) C246( V9 V296 ) C247( V9 V302 ) C251( V9 V375 ) C254( V9 V401 ) C255( V10 V46 ) \nC260( V10 V194 ) C264( V10 V278 ) C266( V10 V307 ) C269( V10 V406 ) C336( V13 V56 ) C337( V13 V61 ) \nC344( V13 V210 ) C346( V13 V229 ) C350( V13 V276 ) C352( V13 V307 ) C353( V13 V312 ) C356( V13 V359 ) \nC360( V13 V405 ) C363( V14 V15 ) C366( V14 V53 ) C367( V14 V105 ) C370( V14 V163 ) C374( V14 V195 ) \nC375( V14 V207 ) C378( V14 V285 ) C379( V14 V375 ) C381( V14 V388 ) C383( V15 V37 ) C384( V15 V46 ) \nC387( V15 V113 ) C388( V15 V124 ) C389( V15 V128 ) C390( V15 V178 ) C391( V15 V217 ) C393( V15 V234 ) \nC394( V15 V291 ) C395( V15 V302 ) C396( V15 V316 ) C398( V15 V393 ) C399( V15 V402 ) C400( V15 V406 ) \nC429( V17 V60 ) C431( V17 V114 ) C432( V17 V124 ) C435( V17 V166 ) C439( V17 V264 ) C440( V17 V275 ) \nC441( V17 V276 ) C442( V17 V285 ) C445( V17 V335 ) C502( V20 V21 ) C503( V20 V42 ) C508( V20 V118 ) \nC509( V20 V132 ) C511( V20 V169 ) C513( V20 V222 ) C517( V20 V279 ) C520( V20 V291 ) C521( V20 V307 ) \nC523( V20 V353 ) C524( V20 V358 ) C526( V20 V394 ) C527( V20 V402 ) C531( V21 V64 ) C532( V21 V130 ) \nC535( V21 V240 ) C537( V21 V279 ) C542( V21 V355 ) C543( V21 V360 ) C547( V21 V418 ) C548( V21 V423 ) \nC587( V23 V169 ) C595( V23 V294 ) C596( V23 V384 ) C597( V23 V397 ) C600( V23 V444 ) C662( V27 V60 ) \nC663( V27 V65 ) C664( V27 V125 ) C672( V27 V229 ) C680( V27 V405 ) C682( V27 V418 ) C684( V28 V61 ) \nC689( V28 V171 ) C692( V28 V180 ) C696( V28 V217 ) C698( V28 V240 ) C706( V28 V291 ) C707( V28 V327 ) \nC708( V28 V334 ) C709( V28 V335 ) C712( V28 V359 ) C720( V28 V449 ) C854( V34 V113 ) C858( V34 V166 ) \nC859( V34 V171 ) C864( V34 V275 ) C867( V34 V397 ) C868( V34 V402 ) C871( V34 V418 ) C930( V37 V65 ) \nC935( V37 V188 ) C939( V37 V264 ) C940( V37 V275 ) C941( V37 V278 ) C942( V37 V290 ) C944( V37 V334 ) \nC948( V37 V355 ) C949( V37 V368 ) C950( V37 V393 ) C951( V37 V399 ) C1041( V42 V46 ) C1043( V42 V104 ) \nC1044( V42 V119 ) C1045( V42 V125 ) C1046( V42 V130 ) C1049( V42 V180 ) C1050( V42 V188 ) C1052( V42 V224 ) \nC1056( V42 V278 ) C1057( V42 V299 ) C1058( V42 V350 ) C1060( V42 V359 ) C1061( V42 V368 ) C1146( V46 V114 ) \nC1147( V46 V125</w:t>
      </w:r>
    </w:p>
    <w:p>
      <w:pPr>
        <w:pStyle w:val="PreformattedText"/>
        <w:bidi w:val="0"/>
        <w:spacing w:before="0" w:after="0"/>
        <w:jc w:val="left"/>
        <w:rPr/>
      </w:pPr>
      <w:r>
        <w:rPr/>
        <w:t xml:space="preserve"> </w:t>
      </w:r>
      <w:r>
        <w:rPr/>
        <w:t>) C1148( V46 V132 ) C1149( V46 V178 ) C1150( V46 V183 ) C1151( V46 V188 ) C1153( V46 V194 ) \nC1154( V46 V222 ) C1155( V46 V235 ) C1156( V46 V240 ) C1158( V46 V268 ) C1160( V46 V299 ) C1161( V46 V312 ) \nC1163( V46 V350 ) C1165( V46 V358 ) C1166( V46 V359 ) C1167( V46 V402 ) C1298( V53 V90 ) C1301( V53 V169 ) \nC1302( V53 V180 ) C1303( V53 V207 ) C1307( V53 V285 ) C1308( V53 V295 ) C1309( V53 V301 ) C1313( V53 V375 ) \nC1372( V56 V113 ) C1373( V56 V128 ) C1383( V56 V210 ) C1387( V56 V304 ) C1390( V56 V352 ) C1391( V56 V368 ) \nC1452( V60 V64 ) C1455( V60 V112 ) C1457( V60 V127 ) C1466( V60 V294 ) C1476( V61 V113 ) C1477( V61 V118 ) \nC1486( V61 V237 ) C1492( V61 V327 ) C1493( V61 V359 ) C1497( V61 V393 ) C1500( V62 V90 ) C1503( V62 V113 ) \nC1504( V62 V169 ) C1505( V62 V178 ) C1507( V62 V195 ) C1513( V62 V299 ) C1517( V62 V334 ) C1521( V62 V441 ) \nC1553( V64 V175 ) C1557( V64 V240 ) C1560( V64 V263 ) C1565( V64 V353 ) C1566( V64 V355 ) C1574( V64 V418 ) \nC1578( V64 V445 ) C1579( V65 V91 ) C1580( V65 V109 ) C1581( V65 V114 ) C1584( V65 V132 ) C1585( V65 V163 ) \nC1590( V65 V296 ) C1591( V65 V334 ) C1594( V65 V393 ) C1595( V65 V428 ) C1596( V65 V449 ) C1700( V70 V91 ) \nC1701( V70 V93 ) C1703( V70 V207 ) C1704( V70 V217 ) C1705( V70 V222 ) C1715( V70 V397 ) C1717( V70 V423 ) \nC1740( V72 V205 ) C1741( V72 V210 ) C1742( V72 V214 ) C1743( V72 V224 ) C1750( V72 V399 ) C1755( V72 V423 ) \nC1757( V72 V449 ) C1850( V78 V91 ) C1859( V78 V312 ) C1860( V78 V316 ) C1863( V78 V339 ) C1864( V78 V350 ) \nC2095( V90 V104 ) C2098( V90 V163 ) C2101( V90 V214 ) C2104( V90 V237 ) C2111( V90 V332 ) C2112( V90 V334 ) \nC2115( V90 V441 ) C2117( V90 V444 ) C2119( V91 V109 ) C2124( V91 V180 ) C2126( V91 V214 ) C2131( V91 V263 ) \nC2132( V91 V290 ) C2134( V91 V295 ) C2137( V91 V353 ) C2139( V91 V405 ) C2140( V91 V428 ) C2171( V93 V112 ) \nC2174( V93 V217 ) C2175( V93 V222 ) C2179( V93 V276 ) C2182( V93 V332 ) C2188( V93 V447 ) C2389( V104 V112 ) \nC2393( V104 V163 ) C2396( V104 V180 ) C2401( V104 V332 ) C2402( V104 V360 ) C2403( V104 V368 ) C2404( V104 V387 ) \nC2405( V104 V388 ) C2408( V104 V447 ) C2409( V105 V113 ) C2410( V105 V118 ) C2412( V105 V124 ) C2417( V105 V301 ) \nC2484( V109 V152 ) C2488( V109 V222 ) C2492( V109 V296 ) C2494( V109 V335 ) C2498( V109 V368 ) C2500( V109 V393 ) \nC2502( V109 V428 ) C2542( V112 V183 ) C2545( V112 V235 ) C2552( V112 V384 ) C2557( V113 V119 ) C2558( V113 V124 ) \nC2560( V113 V130 ) C2564( V113 V195 ) C2568( V113 V291 ) C2569( V113 V299 ) C2571( V113 V304 ) C2573( V113 V316 ) \nC2575( V113 V375 ) C2576( V113 V394 ) C2577( V113 V397 ) C2579( V113 V401 ) C2586( V114 V178 ) C2593( V114 V335 ) \nC2594( V114 V337 ) C2596( V114 V358 ) C2601( V114 V402 ) C2670( V118 V171 ) C2672( V118 V205 ) C2674( V118 V217 ) \nC2676( V118 V256 ) C2677( V118 V279 ) C2678( V118 V285 ) C2681( V118 V327 ) C2686( V118 V401 ) C2691( V119 V130 ) \nC2692( V119 V178 ) C2698( V119 V291 ) C2701( V119 V307 ) C2703( V119 V353 ) C2709( V119 V397 ) C2711( V119 V402 ) \nC2780( V124 V152 ) C2783( V124 V195 ) C2787( V124 V278 ) C2788( V124 V285 ) C2789( V124 V301 ) C2790( V124 V302 ) \nC2792( V124 V316 ) C2794( V124 V352 ) C2795( V124 V375 ) C2797( V124 V402 ) C2798( V124 V406 ) C2803( V125 V207 ) \nC2804( V125 V217 ) C2809( V125 V299 ) C2810( V125 V316 ) C2834( V127 V234 ) C2835( V127 V235 ) C2836( V127 V285 ) \nC2845( V128 V180 ) C2850( V128 V195 ) C2851( V128 V229 ) C2853( V128 V291 ) C2854( V128 V296 ) C2855( V128 V302 ) \nC2861( V128 V401 ) C2883( V130 V183 ) C2884( V130 V188 ) C2886( V130 V229 ) C2888( V130 V234 ) C2889( V130 V291 ) \nC2916( V132 V235 ) C2918( V132 V263 ) C2920( V132 V295 ) C2921( V132 V334 ) C2922( V132 V353 ) C3271( V152 V188 ) \nC3272( V152 V195 ) C3277( V152 V278 ) C3283( V152 V368 ) C3285( V152 V441 ) C3362( V157 V163 ) C3363( V157 V195 ) \nC3370( V157 V285 ) C3373( V157 V359 ) C3377( V157 V444 ) C3378( V157 V449 ) C3449( V163 V169 ) C3450( V163 V194 ) \nC3459( V163 V284 ) C3460( V163 V285 ) C3465( V163 V374 ) C3466( V163 V375 ) C3468( V163 V387 ) C3472( V163 V449 ) \nC3501( V166 V264 ) C3502( V166 V275 ) C3503( V166 V278 ) C3524( V168 V169 ) C3528( V168 V229 ) C3533( V168 V312 ) \nC3534( V168 V316 ) C3539( V168 V375 ) C3551( V169 V222 ) C3555( V169 V278 ) C3557( V169 V290 ) C3564( V169 V388 ) \nC3565( V169 V393 ) C3567( V169 V423 ) C3587( V171 V205 ) C3592( V171 V352 ) C3593( V171 V368 ) C3596( V171 V434 ) \nC3641( V175 V217 ) C3643( V175 V284 ) C3645( V175 V296 ) C3646( V175 V353 ) C3648( V175 V388 ) C3649( V175 V399 ) \nC3682( V178 V210 ) C3685( V178 V235 ) C3688( V178 V299 ) C3692( V178 V359 ) C3698( V178 V402 ) C3718( V180 V207 ) \nC3722( V180 V214 ) C3724( V180 V222 ) C3725( V180 V263 ) C3726( V180 V268 ) C3729( V180 V302 ) C3730( V180 V312 ) \nC3732( V180 V332 ) C3733( V180 V334 ) C3735( V180 V368 ) C3736( V180 V388 ) C3738( V180 V402 ) C3740( V180 V444 ) \nC3770( V183 V217 ) C3772( V183 V222 ) C3773( V183 V240 ) C3779( V183 V332 ) C3780( V183 V337 ) C3785( V183 V447 ) \nC3856( V188 V294 ) C3860( V188 V350 ) C3867( V188 V441 ) C3868( V188 V445 ) C3920( V193 V240 ) C3922( V193 V276 ) \nC3923( V193 V307 ) C3924( V193 V312 ) C3926( V193 V339 ) C3928( V193 V405 ) C3932( V194 V222 ) C3936( V194 V268 ) \nC3944( V194 V388 ) C3948( V195 V234 ) C3950( V195 V278 ) C3959( V195 V401 ) C4084( V205 V214 ) C4093( V205 V352 ) \nC4094( V205 V393 ) C4095( V205 V418 ) C4096( V205 V434 ) C4098( V205 V441 ) C4112( V207 V235 ) C4114( V207 V285 ) \nC4115( V207 V295 ) C4117( V207 V335 ) C4118( V207 V350 ) C4119( V207 V359 ) C4122( V207 V405 ) C4161( V210 V352 ) \nC4166( V210 V423 ) C4212( V214 V242 ) C4215( V214 V295 ) C4217( V214 V368 ) C4219( V214 V441 ) C4257( V217 V264 ) \nC4259( V217 V279 ) C4261( V217 V299 ) C4265( V217 V355 ) C4266( V217 V388 ) C4267( V217 V405 ) C4315( V222 V240 ) \nC4319( V222 V279 ) C4323( V222 V444 ) C4335( V224 V237 ) C4339( V224 V335 ) C4341( V224 V423 ) C4384( V229 V242 ) \nC4388( V229 V296 ) C4392( V229 V353 ) C4438( V234 V285 ) C4441( V234 V375 ) C4446( V235 V263 ) C4448( V235 V316 ) \nC4449( V235 V359 ) C4452( V235 V402 ) C4453( V235 V406 ) C4454( V235 V423 ) C4473( V237 V291 ) C4475( V237 V355 ) \nC4476( V237 V360 ) C4478( V237 V394 ) C4479( V237 V401 ) C4513( V240 V291 ) C4514( V240 V294 ) C4517( V240 V406 ) \nC4520( V240 V418 ) C4536( V242 V360 ) C4539( V242 V399 ) C4542( V242 V441 ) C4679( V256 V264 ) C4682( V256 V275 ) \nC4687( V256 V374 ) C4690( V256 V393 ) C4691( V256 V418 ) C4692( V256 V434 ) C4760( V263 V295 ) C4762( V263 V316 ) \nC4764( V263 V334 ) C4768( V263 V399 ) C4772( V264 V275 ) C4818( V268 V399 ) C4819( V268 V402 ) C4820( V268 V444 ) \nC4883( V275 V278 ) C4887( V275 V374 ) C4895( V276 V335 ) C4910( V278 V355 ) C4915( V278 V399 ) C4916( V278 V406 ) \nC4918( V279 V290 ) C4966( V284 V290 ) C4967( V284 V301 ) C4968( V284 V355 ) C4973( V284 V445 ) C4976( V285 V296 ) \nC4977( V285 V297 ) C4983( V285 V393 ) C4984( V285 V423 ) C5022( V290 V296 ) C5025( V290 V388 ) C5027( V290 V393 ) \nC5028( V290 V394 ) C5029( V290 V397 ) C5030( V290 V428 ) C5032( V291 V302 ) C5033( V291 V327 ) C5034( V291 V355 ) \nC5037( V291 V394 ) C5040( V291 V449 ) C5062( V294 V358 ) C5064( V294 V447 ) C5066( V295 V302 ) C5068( V295 V353 ) \nC5073( V295 V434 ) C5075( V296 V302 ) C5076( V296 V388 ) C5077( V296 V393 ) C5078( V296 V394 ) C5085( V297 V394 ) \nC5087( V297 V423 ) C5100( V299 V337 ) C5101( V299 V352 ) C5103( V299 V401 ) C5116( V301 V335 ) C5117( V301 V339 ) \nC5121( V301 V399 ) C5124( V301 V418 ) C5125( V301 V434 ) C5127( V301 V445 ) C5132( V302 V350 ) C5134( V302 V406 ) \nC5145( V304 V402 ) C5164( V307 V339 ) C5167( V307 V374 ) C5168( V307 V394 ) C5203( V312 V405 ) C5228( V316 V350 ) \nC5299( V327 V359 ) C5300( V327 V375 ) C5301( V327 V388 ) C5302( V327 V401 ) C5304( V327 V449 ) C5340( V332 V441 ) \nC5348( V334 V335 ) C5351( V334 V418 ) C5353( V335 V339 ) C5358( V335 V418 ) C5359( V335 V449 ) C5373( V337 V428 ) \nC5381( V339 V418 ) C5443( V350 V359 ) C5446( V350 V406 ) C5455( V352 V434 ) C5462( V353 V405 ) C5464( V353 V441 ) \nC5471( V355 V399 ) C5472( V355 V402 ) C5473( V355 V428 ) C5486( V358 V384 ) C5487( V358 V402 ) C5490( V359 V368 ) \nC5495( V359 V401 ) C5496( V359 V402 ) C5504( V360 V418 ) C5507( V360 V444 ) C5551( V368 V441 ) C5552( V368 V449 ) \nC5574( V374 V387 ) C5576( V375 V388 ) C5609( V384 V397 ) C5641( V393 V406 ) C5650( V397 V405 ) C5659( V399 V445 ) \nC5666( V402 V444 ) "];15-&gt;23[label="130: V4 V8 V9 V10 V13 \nV14 V17 V20 V21 V23 V27 \nV28 V34 V37 V42 V46 V53 \nV56 V60 V61 V62 V64 V65 \nV70 V72 V78 V90 V91 V93 \nV104 V105 V109 V112 V113 V114 \nV118 V119 V124 V125 V127 V128 \nV130 V132 V152 V157 V163 V166 \nV168 V169 V171 V175 V178 V180 \nV183 V188 V193 V194 V195 V205 \nV207 V210 V214 V217 V222 V224 \nV229 V234 V235 V237 V240 V242 \nV256 V263 V264 V268 V275 V276 \nV278 V279 V284 V285 V290 V291 \nV294 V295 V296 V297 V299 V301 \nV302 V304 V307 V312 V316 V327 \nV332 V334 V335 V337 V339 V350 \nV352 V353 V355 V358 V359 V360 \nV368 V374 V375 V384 V387 V388 \nV393 V394 V397 V399 V401 V402 \nV405 V406 V418 V423 V428 V434 \nV441 V444 V445 V447 V449 \n578: C106 ,C110 ,C111 ,C113 ,C114 ,\nC115 ,C117 ,C124 ,C202 ,C203 ,C204 ,\nC205 ,C208 ,C210 ,C212 ,C219 ,C220 ,\nC221 ,C226 ,C228 ,C231 ,C232 ,C233 ,\nC235 ,C237 ,C238 ,C239 ,C244 ,C245 ,\nC246 ,C247 ,C251 ,C254 ,C255 ,C260 ,\nC264 ,C266 ,C269 ,C336 ,C337 ,C344 ,\nC346 ,C350 ,C352 ,C353 ,C356 ,C360 ,\nC366 ,C367 ,C370 ,C374 ,C375 ,C378 ,\nC379 ,C381 ,C429 ,C431 ,C432 ,C435 ,\nC439 ,C440 ,C441 ,C442 ,C445 ,C502 ,\nC503 ,C508 ,C509 ,C511 ,C513 ,C517 ,\nC520 ,C521 ,C523 ,C524 ,C526 ,C527 ,\nC531 ,C532 ,C535 ,C537 ,C542 ,C543 ,\nC547 ,C548 ,C587 ,C595 ,C596 ,C597 ,\nC600 ,C662 ,C663 ,C664 ,C672 ,C680 ,\nC682 ,C684 ,C689 ,C692 ,C696 ,C698 ,\nC706 ,C707 ,C708 ,C709 ,C712 ,C720 ,\nC854 ,C858 ,C859 ,C864 ,C867 ,C868 ,\nC871 ,C930 ,C935 ,C939 ,C940 ,C941 ,\nC942 ,C944 ,C948 ,C949 ,C950 ,C951 ,\nC1041 ,C1043 ,C1044 ,C1045 ,C1046 ,C1049 ,\nC1050 ,C1052 ,C1056</w:t>
      </w:r>
    </w:p>
    <w:p>
      <w:pPr>
        <w:pStyle w:val="PreformattedText"/>
        <w:bidi w:val="0"/>
        <w:spacing w:before="0" w:after="0"/>
        <w:jc w:val="left"/>
        <w:rPr/>
      </w:pPr>
      <w:r>
        <w:rPr/>
        <w:t xml:space="preserve"> </w:t>
      </w:r>
      <w:r>
        <w:rPr/>
        <w:t>,C1057 ,C1058 ,C1060 ,\nC1061 ,C1146 ,C1147 ,C1148 ,C1149 ,C1150 ,\nC1151 ,C1153 ,C1154 ,C1155 ,C1156 ,C1158 ,\nC1160 ,C1161 ,C1163 ,C1165 ,C1166 ,C1167 ,\nC1298 ,C1301 ,C1302 ,C1303 ,C1307 ,C1308 ,\nC1309 ,C1313 ,C1372 ,C1373 ,C1383 ,C1387 ,\nC1390 ,C1391 ,C1452 ,C1455 ,C1457 ,C1466 ,\nC1476 ,C1477 ,C1486 ,C1492 ,C1493 ,C1497 ,\nC1500 ,C1503 ,C1504 ,C1505 ,C1507 ,C1513 ,\nC1517 ,C1521 ,C1553 ,C1557 ,C1560 ,C1565 ,\nC1566 ,C1574 ,C1578 ,C1579 ,C1580 ,C1581 ,\nC1584 ,C1585 ,C1590 ,C1591 ,C1594 ,C1595 ,\nC1596 ,C1700 ,C1701 ,C1703 ,C1704 ,C1705 ,\nC1715 ,C1717 ,C1740 ,C1741 ,C1742 ,C1743 ,\nC1750 ,C1755 ,C1757 ,C1850 ,C1859 ,C1860 ,\nC1863 ,C1864 ,C2095 ,C2098 ,C2101 ,C2104 ,\nC2111 ,C2112 ,C2115 ,C2117 ,C2119 ,C2124 ,\nC2126 ,C2131 ,C2132 ,C2134 ,C2137 ,C2139 ,\nC2140 ,C2171 ,C2174 ,C2175 ,C2179 ,C2182 ,\nC2188 ,C2389 ,C2393 ,C2396 ,C2401 ,C2402 ,\nC2403 ,C2404 ,C2405 ,C2408 ,C2409 ,C2410 ,\nC2412 ,C2417 ,C2484 ,C2488 ,C2492 ,C2494 ,\nC2498 ,C2500 ,C2502 ,C2542 ,C2545 ,C2552 ,\nC2557 ,C2558 ,C2560 ,C2564 ,C2568 ,C2569 ,\nC2571 ,C2573 ,C2575 ,C2576 ,C2577 ,C2579 ,\nC2586 ,C2593 ,C2594 ,C2596 ,C2601 ,C2670 ,\nC2672 ,C2674 ,C2676 ,C2677 ,C2678 ,C2681 ,\nC2686 ,C2691 ,C2692 ,C2698 ,C2701 ,C2703 ,\nC2709 ,C2711 ,C2780 ,C2783 ,C2787 ,C2788 ,\nC2789 ,C2790 ,C2792 ,C2794 ,C2795 ,C2797 ,\nC2798 ,C2803 ,C2804 ,C2809 ,C2810 ,C2834 ,\nC2835 ,C2836 ,C2845 ,C2850 ,C2851 ,C2853 ,\nC2854 ,C2855 ,C2861 ,C2883 ,C2884 ,C2886 ,\nC2888 ,C2889 ,C2916 ,C2918 ,C2920 ,C2921 ,\nC2922 ,C3271 ,C3272 ,C3277 ,C3283 ,C3285 ,\nC3362 ,C3363 ,C3370 ,C3373 ,C3377 ,C3378 ,\nC3449 ,C3450 ,C3459 ,C3460 ,C3465 ,C3466 ,\nC3468 ,C3472 ,C3501 ,C3502 ,C3503 ,C3524 ,\nC3528 ,C3533 ,C3534 ,C3539 ,C3551 ,C3555 ,\nC3557 ,C3564 ,C3565 ,C3567 ,C3587 ,C3592 ,\nC3593 ,C3596 ,C3641 ,C3643 ,C3645 ,C3646 ,\nC3648 ,C3649 ,C3682 ,C3685 ,C3688 ,C3692 ,\nC3698 ,C3718 ,C3722 ,C3724 ,C3725 ,C3726 ,\nC3729 ,C3730 ,C3732 ,C3733 ,C3735 ,C3736 ,\nC3738 ,C3740 ,C3770 ,C3772 ,C3773 ,C3779 ,\nC3780 ,C3785 ,C3856 ,C3860 ,C3867 ,C3868 ,\nC3920 ,C3922 ,C3923 ,C3924 ,C3926 ,C3928 ,\nC3932 ,C3936 ,C3944 ,C3948 ,C3950 ,C3959 ,\nC4084 ,C4093 ,C4094 ,C4095 ,C4096 ,C4098 ,\nC4112 ,C4114 ,C4115 ,C4117 ,C4118 ,C4119 ,\nC4122 ,C4161 ,C4166 ,C4212 ,C4215 ,C4217 ,\nC4219 ,C4257 ,C4259 ,C4261 ,C4265 ,C4266 ,\nC4267 ,C4315 ,C4319 ,C4323 ,C4335 ,C4339 ,\nC4341 ,C4384 ,C4388 ,C4392 ,C4438 ,C4441 ,\nC4446 ,C4448 ,C4449 ,C4452 ,C4453 ,C4454 ,\nC4473 ,C4475 ,C4476 ,C4478 ,C4479 ,C4513 ,\nC4514 ,C4517 ,C4520 ,C4536 ,C4539 ,C4542 ,\nC4679 ,C4682 ,C4687 ,C4690 ,C4691 ,C4692 ,\nC4760 ,C4762 ,C4764 ,C4768 ,C4772 ,C4818 ,\nC4819 ,C4820 ,C4883 ,C4887 ,C4895 ,C4910 ,\nC4915 ,C4916 ,C4918 ,C4966 ,C4967 ,C4968 ,\nC4973 ,C4976 ,C4977 ,C4983 ,C4984 ,C5022 ,\nC5025 ,C5027 ,C5028 ,C5029 ,C5030 ,C5032 ,\nC5033 ,C5034 ,C5037 ,C5040 ,C5062 ,C5064 ,\nC5066 ,C5068 ,C5073 ,C5075 ,C5076 ,C5077 ,\nC5078 ,C5085 ,C5087 ,C5100 ,C5101 ,C5103 ,\nC5116 ,C5117 ,C5121 ,C5124 ,C5125 ,C5127 ,\nC5132 ,C5134 ,C5145 ,C5164 ,C5167 ,C5168 ,\nC5203 ,C5228 ,C5299 ,C5300 ,C5301 ,C5302 ,\nC5304 ,C5340 ,C5348 ,C5351 ,C5353 ,C5358 ,\nC5359 ,C5373 ,C5381 ,C5443 ,C5446 ,C5455 ,\nC5462 ,C5464 ,C5471 ,C5472 ,C5473 ,C5486 ,\nC5487 ,C5490 ,C5495 ,C5496 ,C5504 ,C5507 ,\nC5551 ,C5552 ,C5574 ,C5576 ,C5609 ,C5641 ,\nC5650 ,C5659 ,C5666 ,"];24[shape=box, label="id:24 level: 4\n117: V0 V1 V4 V8 V11 \nV18 V19 V23 V28 V29 V32 \nV33 V35 V37 V40 V45 V49 \nV54 V56 V57 V61 V69 V71 \nV74 V78 V82 V85 V87 V90 \nV92 V93 V96 V98 V109 V116 \nV118 V119 V123 V129 V135 V145 \nV147 V150 V155 V160 V166 V171 \nV172 V175 V176 V178 V179 V184 \nV188 V191 V193 V196 V200 V203 \nV205 V208 V213 V217 V225 V230 \nV235 V236 V237 V249 V260 V261 \nV262 V265 V269 V270 V274 V284 \nV291 V293 V298 V301 V310 V315 \nV327 V330 V339 V352 V354 V355 \nV359 V364 V368 V372 V379 V380 \nV385 V388 V389 V391 V393 V394 \nV397 V405 V406 V413 V415 V417 \nV418 V425 V429 V430 V433 V438 \nV439 V440 V444 V445 \n556: C4( V0 V96 ) C10( V0 V208 ) C11( V0 V213 ) C21( V0 V439 ) C23( V0 V444 ) \nC24( V1 V18 ) C26( V1 V37 ) C28( V1 V49 ) C33( V1 V118 ) C39( V1 V203 ) C40( V1 V217 ) \nC41( V1 V269 ) C44( V1 V298 ) C48( V1 V397 ) C49( V1 V405 ) C105( V4 V40 ) C112( V4 V116 ) \nC115( V4 V188 ) C121( V4 V298 ) C122( V4 V310 ) C124( V4 V397 ) C127( V4 V413 ) C203( V8 V37 ) \nC205( V8 V56 ) C206( V8 V74 ) C207( V8 V129 ) C213( V8 V236 ) C217( V8 V262 ) C223( V8 V330 ) \nC227( V8 V440 ) C273( V11 V23 ) C274( V11 V28 ) C275( V11 V33 ) C277( V11 V45 ) C279( V11 V49 ) \nC280( V11 V54 ) C284( V11 V155 ) C288( V11 V208 ) C292( V11 V270 ) C293( V11 V274 ) C295( V11 V293 ) \nC297( V11 V339 ) C299( V11 V372 ) C300( V11 V380 ) C301( V11 V389 ) C302( V11 V393 ) C304( V11 V418 ) \nC307( V11 V444 ) C451( V18 V49 ) C452( V18 V71 ) C455( V18 V135 ) C458( V18 V166 ) C459( V18 V176 ) \nC460( V18 V184 ) C463( V18 V230 ) C464( V18 V237 ) C468( V18 V310 ) C471( V18 V352 ) C476( V18 V415 ) \nC477( V19 V33 ) C482( V19 V93 ) C485( V19 V147 ) C487( V19 V203 ) C495( V19 V391 ) C497( V19 V406 ) \nC500( V19 V440 ) C581( V23 V45 ) C582( V23 V49 ) C583( V23 V57 ) C588( V23 V172 ) C591( V23 V270 ) \nC597( V23 V397 ) C599( V23 V415 ) C600( V23 V444 ) C683( V28 V40 ) C684( V28 V61 ) C689( V28 V171 ) \nC690( V28 V176 ) C691( V28 V179 ) C696( V28 V217 ) C697( V28 V236 ) C702( V28 V265 ) C703( V28 V269 ) \nC706( V28 V291 ) C707( V28 V327 ) C712( V28 V359 ) C713( V28 V385 ) C715( V28 V415 ) C716( V28 V425 ) \nC717( V28 V430 ) C723( V29 V57 ) C727( V29 V71 ) C733( V29 V172 ) C735( V29 V178 ) C738( V29 V236 ) \nC744( V29 V293 ) C793( V32 V33 ) C795( V32 V69 ) C796( V32 V71 ) C797( V32 V109 ) C799( V32 V123 ) \nC805( V32 V213 ) C813( V32 V339 ) C815( V32 V393 ) C817( V32 V405 ) C818( V32 V406 ) C820( V33 V37 ) \nC824( V33 V71 ) C826( V33 V85 ) C831( V33 V147 ) C834( V33 V171 ) C838( V33 V262 ) C839( V33 V269 ) \nC845( V33 V372 ) C848( V33 V425 ) C849( V33 V430 ) C850( V33 V440 ) C878( V35 V61 ) C880( V35 V74 ) \nC886( V35 V172 ) C888( V35 V184 ) C931( V37 V69 ) C933( V37 V116 ) C934( V37 V123 ) C935( V37 V188 ) \nC936( V37 V213 ) C948( V37 V355 ) C949( V37 V368 ) C950( V37 V393 ) C990( V40 V119 ) C995( V40 V178 ) \nC998( V40 V191 ) C1007( V40 V339 ) C1122( V45 V49 ) C1124( V45 V78 ) C1125( V45 V87 ) C1132( V45 V172 ) \nC1133( V45 V191 ) C1135( V45 V274 ) C1138( V45 V298 ) C1141( V45 V372 ) C1143( V45 V389 ) C1216( V49 V135 ) \nC1218( V49 V172 ) C1220( V49 V196 ) C1221( V49 V225 ) C1222( V49 V237 ) C1229( V49 V315 ) C1235( V49 V405 ) \nC1320( V54 V82 ) C1321( V54 V92 ) C1328( V54 V200 ) C1338( V54 V291 ) C1344( V54 V380 ) C1369( V56 V82 ) \nC1374( V56 V129 ) C1378( V56 V172 ) C1380( V56 V179 ) C1382( V56 V203 ) C1385( V56 V262 ) C1390( V56 V352 ) \nC1391( V56 V368 ) C1394( V56 V440 ) C1396( V57 V61 ) C1399( V57 V119 ) C1401( V57 V135 ) C1403( V57 V160 ) \nC1404( V57 V176 ) C1405( V57 V203 ) C1408( V57 V291 ) C1409( V57 V293 ) C1413( V57 V379 ) C1417( V57 V415 ) \nC1473( V61 V82 ) C1477( V61 V118 ) C1478( V61 V123 ) C1481( V61 V145 ) C1482( V61 V147 ) C1483( V61 V172 ) \nC1485( V61 V208 ) C1486( V61 V237 ) C1487( V61 V249 ) C1489( V61 V262 ) C1490( V61 V298 ) C1492( V61 V327 ) \nC1493( V61 V359 ) C1497( V61 V393 ) C1678( V69 V78 ) C1681( V69 V147 ) C1682( V69 V150 ) C1683( V69 V188 ) \nC1684( V69 V193 ) C1688( V69 V301 ) C1692( V69 V330 ) C1697( V69 V413 ) C1723( V71 V230 ) C1733( V71 V393 ) \nC1784( V74 V123 ) C1786( V74 V147 ) C1791( V74 V236 ) C1794( V74 V262 ) C1849( V78 V87 ) C1851( V78 V92 ) \nC1852( V78 V96 ) C1854( V78 V150 ) C1856( V78 V191 ) C1858( V78 V249 ) C1863( V78 V339 ) C1867( V78 V389 ) \nC1871( V78 V429 ) C1926( V82 V145 ) C1927( V82 V150 ) C1929( V82 V171 ) C1932( V82 V193 ) C1939( V82 V315 ) \nC1941( V82 V339 ) C1942( V82 V359 ) C1944( V82 V391 ) C1947( V82 V429 ) C1948( V82 V430 ) C1973( V85 V93 ) \nC1980( V85 V196 ) C1986( V85 V284 ) C1997( V85 V418 ) C2028( V87 V193 ) C2031( V87 V249 ) C2035( V87 V330 ) \nC2037( V87 V385 ) C2038( V87 V389 ) C2041( V87 V438 ) C2042( V87 V440 ) C2099( V90 V196 ) C2100( V90 V213 ) \nC2104( V90 V237 ) C2106( V90 V261 ) C2114( V90 V439 ) C2117( V90 V444 ) C2154( V92 V261 ) C2155( V92 V265 ) \nC2158( V92 V339 ) C2160( V92 V354 ) C2161( V92 V364 ) C2166( V92 V429 ) C2168( V92 V438 ) C2169( V92 V445 ) \nC2174( V93 V217 ) C2184( V93 V379 ) C2185( V93 V391 ) C2186( V93 V440 ) C2230( V96 V109 ) C2239( V96 V225 ) \nC2240( V96 V249 ) C2243( V96 V269 ) C2249( V96 V339 ) C2253( V96 V364 ) C2257( V96 V413 ) C2258( V96 V433 ) \nC2281( V98 V205 ) C2283( V98 V262 ) C2286( V98 V291 ) C2289( V98 V354 ) C2290( V98 V355 ) C2293( V98 V444 ) \nC2483( V109 V147 ) C2485( V109 V155 ) C2486( V109 V196 ) C2487( V109 V203 ) C2498( V109 V368 ) C2500( V109 V393 ) \nC2501( V109 V425 ) C2626( V116 V119 ) C2627( V116 V123 ) C2632( V116 V175 ) C2634( V116 V208 ) C2635( V116 V217 ) \nC2644( V116 V339 ) C2646( V116 V388 ) C2647( V116 V393 ) C2648( V116 V397 ) C2670( V118 V171 ) C2672( V118 V205 ) \nC2674( V118 V217 ) C2681( V118 V327 ) C2687( V118 V425 ) C2689( V118 V439 ) C2692( V119 V178 ) C2698( V119 V291 ) \nC2700( V119 V293 ) C2702( V119 V310 ) C2709( V119 V397 ) C2762( V123 V147 ) C2770( V123 V262 ) C2773( V123 V372 ) \nC2777( V123 V405 ) C2869( V129 V237 ) C2870( V129 V260 ) C2871( V129 V262 ) C2877( V129 V327 ) C2881( V129 V417 ) \nC2882( V129 V440 ) C2966( V135 V147 ) C2969( V135 V176 ) C2971( V135 V237 ) C2976( V135 V291 ) C2982( V135 V417 ) \nC3150( V145 V249 ) C3152( V145 V262 ) C3156( V145 V359 ) C3157( V145 V364 ) C3158( V145 V368 ) C3161( V145 V393 ) \nC3184( V147 V176 ) C3186( V147 V213 ) C3195( V147 V393 ) C3197( V147 V425 ) C3198( V147 V439 ) C3236( V150 V179 ) \nC3237( V150 V184 ) C3238( V150 V188 ) C3240( V150 V262 ) C3327( V155 V172 ) C3328( V155 V191 ) C3329( V155 V193 ) \nC3330( V155 V208 ) C3338( V155 V339 ) C3339( V155 V368 ) C3341( V155 V418 ) C3406( V160 V166 ) C3407( V160 V191 ) \nC3408( V160 V203 ) C3409( V160 V208 ) C3410( V160 V217 ) C3413( V160 V262 ) C3416( V160 V269 ) C3423( V160 V368 ) \nC3425( V160 V379</w:t>
      </w:r>
    </w:p>
    <w:p>
      <w:pPr>
        <w:pStyle w:val="PreformattedText"/>
        <w:bidi w:val="0"/>
        <w:spacing w:before="0" w:after="0"/>
        <w:jc w:val="left"/>
        <w:rPr/>
      </w:pPr>
      <w:r>
        <w:rPr/>
        <w:t xml:space="preserve"> </w:t>
      </w:r>
      <w:r>
        <w:rPr/>
        <w:t>) C3426( V160 V418 ) C3500( V166 V262 ) C3508( V166 V379 ) C3509( V166 V385 ) C3511( V166 V429 ) \nC3587( V171 V205 ) C3588( V171 V262 ) C3589( V171 V269 ) C3590( V171 V315 ) C3592( V171 V352 ) C3593( V171 V368 ) \nC3594( V171 V429 ) C3595( V171 V430 ) C3597( V171 V439 ) C3602( V172 V203 ) C3607( V172 V293 ) C3608( V172 V379 ) \nC3609( V172 V380 ) C3611( V172 V389 ) C3612( V172 V391 ) C3641( V175 V217 ) C3643( V175 V284 ) C3648( V175 V388 ) \nC3653( V176 V237 ) C3655( V176 V269 ) C3656( V176 V293 ) C3658( V176 V327 ) C3662( V176 V379 ) C3663( V176 V388 ) \nC3664( V176 V417 ) C3665( V176 V439 ) C3685( V178 V235 ) C3689( V178 V310 ) C3692( V178 V359 ) C3693( V178 V389 ) \nC3700( V179 V236 ) C3703( V179 V262 ) C3704( V179 V301 ) C3708( V179 V330 ) C3710( V179 V368 ) C3713( V179 V406 ) \nC3786( V184 V188 ) C3790( V184 V237 ) C3793( V184 V298 ) C3794( V184 V301 ) C3799( V184 V327 ) C3801( V184 V391 ) \nC3805( V184 V413 ) C3853( V188 V249 ) C3855( V188 V274 ) C3859( V188 V315 ) C3861( V188 V354 ) C3864( V188 V391 ) \nC3868( V188 V445 ) C3893( V191 V265 ) C3894( V191 V270 ) C3895( V191 V274 ) C3900( V191 V380 ) C3921( V193 V249 ) \nC3926( V193 V339 ) C3928( V193 V405 ) C3931( V193 V429 ) C3962( V196 V200 ) C3967( V196 V310 ) C3968( V196 V315 ) \nC3969( V196 V339 ) C3971( V196 V418 ) C3972( V196 V425 ) C3975( V196 V433 ) C4014( V200 V237 ) C4022( V200 V389 ) \nC4023( V200 V394 ) C4061( V203 V291 ) C4064( V203 V379 ) C4066( V203 V397 ) C4069( V203 V405 ) C4088( V205 V261 ) \nC4093( V205 V352 ) C4094( V205 V393 ) C4095( V205 V418 ) C4097( V205 V439 ) C4126( V208 V217 ) C4128( V208 V270 ) \nC4130( V208 V291 ) C4131( V208 V327 ) C4133( V208 V354 ) C4135( V208 V406 ) C4138( V208 V444 ) C4201( V213 V262 ) \nC4207( V213 V354 ) C4258( V217 V269 ) C4260( V217 V298 ) C4265( V217 V355 ) C4266( V217 V388 ) C4267( V217 V405 ) \nC4346( V225 V274 ) C4348( V225 V293 ) C4350( V225 V298 ) C4357( V225 V389 ) C4359( V225 V413 ) C4396( V230 V293 ) \nC4402( V230 V413 ) C4403( V230 V429 ) C4445( V235 V249 ) C4449( V235 V359 ) C4451( V235 V364 ) C4453( V235 V406 ) \nC4460( V236 V293 ) C4464( V236 V339 ) C4466( V236 V372 ) C4467( V236 V393 ) C4470( V236 V440 ) C4471( V237 V260 ) \nC4473( V237 V291 ) C4475( V237 V355 ) C4478( V237 V394 ) C4614( V249 V372 ) C4615( V249 V406 ) C4617( V249 V415 ) \nC4618( V249 V418 ) C4735( V261 V315 ) C4740( V261 V429 ) C4741( V261 V430 ) C4743( V261 V439 ) C4745( V262 V269 ) \nC4748( V262 V315 ) C4749( V262 V359 ) C4750( V262 V368 ) C4751( V262 V379 ) C4752( V262 V380 ) C4753( V262 V385 ) \nC4754( V262 V393 ) C4755( V262 V394 ) C4757( V262 V430 ) C4758( V262 V440 ) C4782( V265 V284 ) C4786( V265 V352 ) \nC4790( V265 V417 ) C4822( V269 V298 ) C4823( V269 V301 ) C4824( V269 V327 ) C4827( V269 V368 ) C4829( V269 V430 ) \nC4834( V270 V293 ) C4837( V270 V372 ) C4838( V270 V393 ) C4839( V270 V438 ) C4840( V270 V439 ) C4842( V270 V444 ) \nC4871( V274 V298 ) C4873( V274 V315 ) C4877( V274 V372 ) C4878( V274 V405 ) C4880( V274 V413 ) C4967( V284 V301 ) \nC4968( V284 V355 ) C4973( V284 V445 ) C5031( V291 V293 ) C5033( V291 V327 ) C5034( V291 V355 ) C5037( V291 V394 ) \nC5053( V293 V310 ) C5055( V293 V389 ) C5056( V293 V391 ) C5057( V293 V397 ) C5059( V293 V445 ) C5089( V298 V327 ) \nC5091( V298 V364 ) C5093( V298 V425 ) C5115( V301 V330 ) C5117( V301 V339 ) C5119( V301 V354 ) C5123( V301 V413 ) \nC5124( V301 V418 ) C5126( V301 V440 ) C5127( V301 V445 ) C5189( V310 V397 ) C5190( V310 V413 ) C5191( V310 V417 ) \nC5223( V315 V389 ) C5299( V327 V359 ) C5301( V327 V388 ) C5303( V327 V425 ) C5324( V330 V391 ) C5378( V339 V372 ) \nC5381( V339 V418 ) C5383( V339 V425 ) C5453( V352 V415 ) C5454( V352 V430 ) C5465( V354 V391 ) C5466( V354 V433 ) \nC5467( V354 V438 ) C5468( V354 V440 ) C5474( V355 V433 ) C5475( V355 V438 ) C5490( V359 V368 ) C5497( V359 V415 ) \nC5499( V359 V440 ) C5527( V364 V413 ) C5548( V368 V385 ) C5549( V368 V430 ) C5568( V372 V393 ) C5570( V372 V415 ) \nC5596( V380 V389 ) C5597( V380 V394 ) C5615( V385 V439 ) C5623( V388 V439 ) C5627( V389 V405 ) C5635( V391 V440 ) \nC5637( V391 V445 ) C5641( V393 V406 ) C5642( V393 V439 ) C5650( V397 V405 ) C5683( V413 V429 ) C5687( V415 V418 ) \nC5698( V417 V445 ) C5700( V418 V429 ) C5701( V418 V439 ) C5722( V433 V444 ) C5723( V433 V445 ) "];16-&gt;24[label="116: V0 V1 V4 V8 V11 \nV18 V19 V23 V28 V29 V32 \nV33 V35 V37 V40 V45 V49 \nV54 V56 V57 V61 V69 V71 \nV74 V78 V82 V85 V87 V90 \nV92 V93 V96 V98 V109 V116 \nV118 V119 V123 V129 V135 V145 \nV147 V150 V155 V160 V166 V171 \nV172 V175 V176 V178 V179 V184 \nV188 V191 V193 V196 V200 V203 \nV205 V208 V213 V217 V225 V230 \nV235 V236 V237 V249 V260 V261 \nV265 V269 V270 V274 V284 V291 \nV293 V298 V301 V310 V315 V327 \nV330 V339 V352 V354 V355 V359 \nV364 V368 V372 V379 V380 V385 \nV388 V389 V391 V393 V394 V397 \nV405 V406 V413 V415 V417 V418 \nV425 V429 V430 V433 V438 V439 \nV440 V444 V445 \n530: C4 ,C10 ,C11 ,C21 ,C23 ,\nC24 ,C26 ,C28 ,C33 ,C39 ,C40 ,\nC41 ,C44 ,C48 ,C49 ,C105 ,C112 ,\nC115 ,C121 ,C122 ,C124 ,C127 ,C203 ,\nC205 ,C206 ,C207 ,C213 ,C223 ,C227 ,\nC273 ,C274 ,C275 ,C277 ,C279 ,C280 ,\nC284 ,C288 ,C292 ,C293 ,C295 ,C297 ,\nC299 ,C300 ,C301 ,C302 ,C304 ,C307 ,\nC451 ,C452 ,C455 ,C458 ,C459 ,C460 ,\nC463 ,C464 ,C468 ,C471 ,C476 ,C477 ,\nC482 ,C485 ,C487 ,C495 ,C497 ,C500 ,\nC581 ,C582 ,C583 ,C588 ,C591 ,C597 ,\nC599 ,C600 ,C683 ,C684 ,C689 ,C690 ,\nC691 ,C696 ,C697 ,C702 ,C703 ,C706 ,\nC707 ,C712 ,C713 ,C715 ,C716 ,C717 ,\nC723 ,C727 ,C733 ,C735 ,C738 ,C744 ,\nC793 ,C795 ,C796 ,C797 ,C799 ,C805 ,\nC813 ,C815 ,C817 ,C818 ,C820 ,C824 ,\nC826 ,C831 ,C834 ,C839 ,C845 ,C848 ,\nC849 ,C850 ,C878 ,C880 ,C886 ,C888 ,\nC931 ,C933 ,C934 ,C935 ,C936 ,C948 ,\nC949 ,C950 ,C990 ,C995 ,C998 ,C1007 ,\nC1122 ,C1124 ,C1125 ,C1132 ,C1133 ,C1135 ,\nC1138 ,C1141 ,C1143 ,C1216 ,C1218 ,C1220 ,\nC1221 ,C1222 ,C1229 ,C1235 ,C1320 ,C1321 ,\nC1328 ,C1338 ,C1344 ,C1369 ,C1374 ,C1378 ,\nC1380 ,C1382 ,C1390 ,C1391 ,C1394 ,C1396 ,\nC1399 ,C1401 ,C1403 ,C1404 ,C1405 ,C1408 ,\nC1409 ,C1413 ,C1417 ,C1473 ,C1477 ,C1478 ,\nC1481 ,C1482 ,C1483 ,C1485 ,C1486 ,C1487 ,\nC1490 ,C1492 ,C1493 ,C1497 ,C1678 ,C1681 ,\nC1682 ,C1683 ,C1684 ,C1688 ,C1692 ,C1697 ,\nC1723 ,C1733 ,C1784 ,C1786 ,C1791 ,C1849 ,\nC1851 ,C1852 ,C1854 ,C1856 ,C1858 ,C1863 ,\nC1867 ,C1871 ,C1926 ,C1927 ,C1929 ,C1932 ,\nC1939 ,C1941 ,C1942 ,C1944 ,C1947 ,C1948 ,\nC1973 ,C1980 ,C1986 ,C1997 ,C2028 ,C2031 ,\nC2035 ,C2037 ,C2038 ,C2041 ,C2042 ,C2099 ,\nC2100 ,C2104 ,C2106 ,C2114 ,C2117 ,C2154 ,\nC2155 ,C2158 ,C2160 ,C2161 ,C2166 ,C2168 ,\nC2169 ,C2174 ,C2184 ,C2185 ,C2186 ,C2230 ,\nC2239 ,C2240 ,C2243 ,C2249 ,C2253 ,C2257 ,\nC2258 ,C2281 ,C2286 ,C2289 ,C2290 ,C2293 ,\nC2483 ,C2485 ,C2486 ,C2487 ,C2498 ,C2500 ,\nC2501 ,C2626 ,C2627 ,C2632 ,C2634 ,C2635 ,\nC2644 ,C2646 ,C2647 ,C2648 ,C2670 ,C2672 ,\nC2674 ,C2681 ,C2687 ,C2689 ,C2692 ,C2698 ,\nC2700 ,C2702 ,C2709 ,C2762 ,C2773 ,C2777 ,\nC2869 ,C2870 ,C2877 ,C2881 ,C2882 ,C2966 ,\nC2969 ,C2971 ,C2976 ,C2982 ,C3150 ,C3156 ,\nC3157 ,C3158 ,C3161 ,C3184 ,C3186 ,C3195 ,\nC3197 ,C3198 ,C3236 ,C3237 ,C3238 ,C3327 ,\nC3328 ,C3329 ,C3330 ,C3338 ,C3339 ,C3341 ,\nC3406 ,C3407 ,C3408 ,C3409 ,C3410 ,C3416 ,\nC3423 ,C3425 ,C3426 ,C3508 ,C3509 ,C3511 ,\nC3587 ,C3589 ,C3590 ,C3592 ,C3593 ,C3594 ,\nC3595 ,C3597 ,C3602 ,C3607 ,C3608 ,C3609 ,\nC3611 ,C3612 ,C3641 ,C3643 ,C3648 ,C3653 ,\nC3655 ,C3656 ,C3658 ,C3662 ,C3663 ,C3664 ,\nC3665 ,C3685 ,C3689 ,C3692 ,C3693 ,C3700 ,\nC3704 ,C3708 ,C3710 ,C3713 ,C3786 ,C3790 ,\nC3793 ,C3794 ,C3799 ,C3801 ,C3805 ,C3853 ,\nC3855 ,C3859 ,C3861 ,C3864 ,C3868 ,C3893 ,\nC3894 ,C3895 ,C3900 ,C3921 ,C3926 ,C3928 ,\nC3931 ,C3962 ,C3967 ,C3968 ,C3969 ,C3971 ,\nC3972 ,C3975 ,C4014 ,C4022 ,C4023 ,C4061 ,\nC4064 ,C4066 ,C4069 ,C4088 ,C4093 ,C4094 ,\nC4095 ,C4097 ,C4126 ,C4128 ,C4130 ,C4131 ,\nC4133 ,C4135 ,C4138 ,C4207 ,C4258 ,C4260 ,\nC4265 ,C4266 ,C4267 ,C4346 ,C4348 ,C4350 ,\nC4357 ,C4359 ,C4396 ,C4402 ,C4403 ,C4445 ,\nC4449 ,C4451 ,C4453 ,C4460 ,C4464 ,C4466 ,\nC4467 ,C4470 ,C4471 ,C4473 ,C4475 ,C4478 ,\nC4614 ,C4615 ,C4617 ,C4618 ,C4735 ,C4740 ,\nC4741 ,C4743 ,C4782 ,C4786 ,C4790 ,C4822 ,\nC4823 ,C4824 ,C4827 ,C4829 ,C4834 ,C4837 ,\nC4838 ,C4839 ,C4840 ,C4842 ,C4871 ,C4873 ,\nC4877 ,C4878 ,C4880 ,C4967 ,C4968 ,C4973 ,\nC5031 ,C5033 ,C5034 ,C5037 ,C5053 ,C5055 ,\nC5056 ,C5057 ,C5059 ,C5089 ,C5091 ,C5093 ,\nC5115 ,C5117 ,C5119 ,C5123 ,C5124 ,C5126 ,\nC5127 ,C5189 ,C5190 ,C5191 ,C5223 ,C5299 ,\nC5301 ,C5303 ,C5324 ,C5378 ,C5381 ,C5383 ,\nC5453 ,C5454 ,C5465 ,C5466 ,C5467 ,C5468 ,\nC5474 ,C5475 ,C5490 ,C5497 ,C5499 ,C5527 ,\nC5548 ,C5549 ,C5568 ,C5570 ,C5596 ,C5597 ,\nC5615 ,C5623 ,C5627 ,C5635 ,C5637 ,C5641 ,\nC5642 ,C5650 ,C5683 ,C5687 ,C5698 ,C5700 ,\nC5701 ,C5722 ,C5723 ,"];25[shape=box, label="id:25 level: 4\n188: V1 V3 V4 V7 V8 \nV9 V11 V13 V16 V17 V19 \nV21 V23 V28 V30 V34 V37 \nV39 V40 V42 V43 V44 V48 \nV51 V53 V54 V55 V56 V57 \nV59 V60 V64 V66 V69 V71 \nV73 V75 V82 V85 V88 V89 \nV90 V93 V94 V98 V105 V107 \nV113 V114 V115 V116 V118 V119 \nV120 V124 V126 V132 V134 V137 \nV143 V144 V145 V147 V149 V154 \nV155 V166 V169 V170 V171 V172 \nV175 V178 V179 V180 V183 V184 \nV188 V190 V192 V193 V196 V199 \nV203 V208 V210 V212 V213 V216 \nV217 V220 V222 V224 V230 V232 \nV234 V235 V236 V239 V240 V241 \nV244 V246 V249 V251 V252 V256 \nV259 V260 V264 V265 V268 V269 \nV274 V275 V276 V278 V279 V280 \nV282 V283 V285 V288 V293 V295 \nV298 V300 V301 V306 V307 V312 \nV319 V323 V325 V329 V331 V334 \nV335 V336 V337 V338 V340 V342 \nV343 V344 V345 V347 V351 V355 \nV359 V363 V368 V372 V374 V379 \nV380 V382 V387 V388 V389 V390 \nV391 V392 V393 V397 V400 V402 \nV408 V410 V415 V416 V417 V418 \nV419 V422 V424 V426 V428 V429 \nV430 V431 V434 V435 V438 V439 \nV445 V447 V448 \n1107: C25( V1 V34 ) C26( V1 V37 ) C27( V1 V44 ) C32( V1 V113 ) C33( V1 V118 ) \nC37( V1 V180 ) C39( V1 V203 ) C40( V1 V217 ) C41( V1 V269 ) C43( V1 V295 ) C44( V1 V298 ) \nC45( V1 V307 ) C47( V1 V334 ) C48( V1 V397 ) C50( V1 V410 ) C81( V3 V9 ) C85( V3 V107 ) \nC86( V3 V116 ) C89( V3 V166 ) C91( V3</w:t>
      </w:r>
    </w:p>
    <w:p>
      <w:pPr>
        <w:pStyle w:val="PreformattedText"/>
        <w:bidi w:val="0"/>
        <w:spacing w:before="0" w:after="0"/>
        <w:jc w:val="left"/>
        <w:rPr/>
      </w:pPr>
      <w:r>
        <w:rPr/>
        <w:t xml:space="preserve"> </w:t>
      </w:r>
      <w:r>
        <w:rPr/>
        <w:t>V217 ) C93( V3 V222 ) C95( V3 V259 ) C96( V3 V275 ) \nC97( V3 V279 ) C98( V3 V285 ) C99( V3 V331 ) C102( V3 V380 ) C104( V3 V447 ) C105( V4 V40 ) \nC106( V4 V42 ) C108( V4 V73 ) C109( V4 V107 ) C111( V4 V113 ) C112( V4 V116 ) C114( V4 V183 ) \nC115( V4 V188 ) C116( V4 V220 ) C117( V4 V222 ) C121( V4 V298 ) C124( V4 V397 ) C125( V4 V400 ) \nC126( V4 V408 ) C178( V7 V43 ) C181( V7 V105 ) C182( V7 V124 ) C184( V7 V169 ) C190( V7 V279 ) \nC191( V7 V301 ) C194( V7 V335 ) C196( V7 V380 ) C201( V7 V416 ) C203( V8 V37 ) C204( V8 V42 ) \nC205( V8 V56 ) C210( V8 V210 ) C212( V8 V224 ) C213( V8 V236 ) C215( V8 V246 ) C219( V8 V276 ) \nC221( V8 V295 ) C222( V8 V300 ) C226( V8 V434 ) C232( V9 V105 ) C233( V9 V113 ) C234( V9 V116 ) \nC235( V9 V118 ) C236( V9 V126 ) C239( V9 V217 ) C240( V9 V220 ) C244( V9 V285 ) C250( V9 V343 ) \nC252( V9 V391 ) C253( V9 V392 ) C273( V11 V23 ) C274( V11 V28 ) C278( V11 V48 ) C280( V11 V54 ) \nC283( V11 V114 ) C284( V11 V155 ) C286( V11 V169 ) C287( V11 V192 ) C288( V11 V208 ) C290( V11 V224 ) \nC291( V11 V234 ) C293( V11 V274 ) C294( V11 V282 ) C295( V11 V293 ) C298( V11 V347 ) C299( V11 V372 ) \nC300( V11 V380 ) C301( V11 V389 ) C302( V11 V393 ) C304( V11 V418 ) C336( V13 V56 ) C339( V13 V82 ) \nC341( V13 V145 ) C344( V13 V210 ) C350( V13 V276 ) C352( V13 V307 ) C353( V13 V312 ) C354( V13 V331 ) \nC355( V13 V344 ) C356( V13 V359 ) C357( V13 V390 ) C359( V13 V400 ) C361( V13 V417 ) C362( V13 V422 ) \nC401( V16 V43 ) C402( V16 V53 ) C403( V16 V85 ) C404( V16 V90 ) C408( V16 V143 ) C409( V16 V169 ) \nC411( V16 V213 ) C418( V16 V329 ) C420( V16 V347 ) C427( V17 V51 ) C428( V17 V54 ) C429( V17 V60 ) \nC431( V17 V114 ) C432( V17 V124 ) C435( V17 V166 ) C436( V17 V170 ) C438( V17 V220 ) C439( V17 V264 ) \nC440( V17 V275 ) C441( V17 V276 ) C442( V17 V285 ) C443( V17 V288 ) C445( V17 V335 ) C446( V17 V344 ) \nC450( V17 V391 ) C478( V19 V51 ) C481( V19 V88 ) C482( V19 V93 ) C485( V19 V147 ) C486( V19 V170 ) \nC487( V19 V203 ) C492( V19 V323 ) C493( V19 V342 ) C495( V19 V391 ) C499( V19 V428 ) C529( V21 V48 ) \nC531( V21 V64 ) C534( V21 V232 ) C535( V21 V240 ) C537( V21 V279 ) C540( V21 V344 ) C542( V21 V355 ) \nC547( V21 V418 ) C583( V23 V57 ) C587( V23 V169 ) C588( V23 V172 ) C593( V23 V282 ) C597( V23 V397 ) \nC598( V23 V410 ) C599( V23 V415 ) C683( V28 V40 ) C685( V28 V66 ) C686( V28 V89 ) C688( V28 V126 ) \nC689( V28 V171 ) C691( V28 V179 ) C692( V28 V180 ) C694( V28 V199 ) C695( V28 V212 ) C696( V28 V217 ) \nC697( V28 V236 ) C698( V28 V240 ) C702( V28 V265 ) C703( V28 V269 ) C708( V28 V334 ) C709( V28 V335 ) \nC710( V28 V344 ) C712( V28 V359 ) C715( V28 V415 ) C717( V28 V430 ) C751( V30 V34 ) C757( V30 V144 ) \nC760( V30 V178 ) C761( V30 V208 ) C763( V30 V241 ) C766( V30 V331 ) C768( V30 V343 ) C771( V30 V387 ) \nC772( V30 V408 ) C854( V34 V113 ) C855( V34 V137 ) C858( V34 V166 ) C859( V34 V171 ) C862( V34 V241 ) \nC864( V34 V275 ) C867( V34 V397 ) C868( V34 V402 ) C871( V34 V418 ) C872( V34 V426 ) C875( V34 V448 ) \nC931( V37 V69 ) C933( V37 V116 ) C935( V37 V188 ) C936( V37 V213 ) C939( V37 V264 ) C940( V37 V275 ) \nC941( V37 V278 ) C944( V37 V334 ) C945( V37 V336 ) C947( V37 V345 ) C948( V37 V355 ) C949( V37 V368 ) \nC950( V37 V393 ) C970( V39 V43 ) C972( V39 V71 ) C979( V39 V268 ) C980( V39 V340 ) C982( V39 V351 ) \nC986( V39 V430 ) C987( V40 V43 ) C989( V40 V107 ) C990( V40 V119 ) C991( V40 V126 ) C995( V40 V178 ) \nC997( V40 V183 ) C999( V40 V216 ) C1001( V40 V234 ) C1003( V40 V252 ) C1005( V40 V306 ) C1008( V40 V342 ) \nC1009( V40 V344 ) C1010( V40 V347 ) C1018( V40 V447 ) C1042( V42 V98 ) C1044( V42 V119 ) C1049( V42 V180 ) \nC1050( V42 V188 ) C1051( V42 V190 ) C1052( V42 V224 ) C1055( V42 V274 ) C1056( V42 V278 ) C1060( V42 V359 ) \nC1061( V42 V368 ) C1064( V43 V66 ) C1065( V43 V71 ) C1067( V43 V85 ) C1068( V43 V90 ) C1072( V43 V126 ) \nC1077( V43 V232 ) C1078( V43 V236 ) C1081( V43 V260 ) C1082( V43 V279 ) C1086( V43 V325 ) C1087( V43 V345 ) \nC1088( V43 V347 ) C1090( V43 V355 ) C1093( V43 V380 ) C1096( V43 V416 ) C1099( V44 V82 ) C1101( V44 V88 ) \nC1104( V44 V171 ) C1106( V44 V216 ) C1109( V44 V276 ) C1114( V44 V340 ) C1115( V44 V351 ) C1119( V44 V397 ) \nC1121( V44 V430 ) C1195( V48 V71 ) C1198( V48 V105 ) C1205( V48 V355 ) C1207( V48 V387 ) C1208( V48 V392 ) \nC1254( V51 V55 ) C1255( V51 V60 ) C1257( V51 V88 ) C1258( V51 V93 ) C1259( V51 V98 ) C1260( V51 V107 ) \nC1263( V51 V170 ) C1264( V51 V184 ) C1268( V51 V203 ) C1269( V51 V249 ) C1270( V51 V280 ) C1273( V51 V359 ) \nC1274( V51 V368 ) C1277( V51 V390 ) C1298( V53 V90 ) C1301( V53 V169 ) C1302( V53 V180 ) C1304( V53 V212 ) \nC1305( V53 V246 ) C1306( V53 V259 ) C1307( V53 V285 ) C1308( V53 V295 ) C1309( V53 V301 ) C1314( V53 V380 ) \nC1317( V53 V439 ) C1320( V54 V82 ) C1324( V54 V132 ) C1325( V54 V137 ) C1333( V54 V276 ) C1335( V54 V283 ) \nC1336( V54 V288 ) C1339( V54 V337 ) C1344( V54 V380 ) C1349( V55 V93 ) C1350( V55 V107 ) C1351( V55 V134 ) \nC1355( V55 V193 ) C1358( V55 V249 ) C1363( V55 V323 ) C1364( V55 V359 ) C1365( V55 V363 ) C1368( V55 V418 ) \nC1369( V56 V82 ) C1372( V56 V113 ) C1375( V56 V134 ) C1377( V56 V144 ) C1378( V56 V172 ) C1380( V56 V179 ) \nC1381( V56 V199 ) C1382( V56 V203 ) C1383( V56 V210 ) C1386( V56 V283 ) C1389( V56 V325 ) C1391( V56 V368 ) \nC1393( V56 V435 ) C1397( V57 V66 ) C1398( V57 V113 ) C1399( V57 V119 ) C1405( V57 V203 ) C1409( V57 V293 ) \nC1410( V57 V300 ) C1413( V57 V379 ) C1417( V57 V415 ) C1433( V59 V85 ) C1437( V59 V175 ) C1442( V59 V252 ) \nC1443( V59 V265 ) C1445( V59 V307 ) C1447( V59 V355 ) C1449( V59 V417 ) C1451( V59 V445 ) C1452( V60 V64 ) \nC1453( V60 V69 ) C1454( V60 V88 ) C1456( V60 V116 ) C1459( V60 V143 ) C1460( V60 V179 ) C1465( V60 V288 ) \nC1468( V60 V372 ) C1548( V64 V85 ) C1550( V64 V126 ) C1553( V64 V175 ) C1557( V64 V240 ) C1561( V64 V265 ) \nC1563( V64 V293 ) C1566( V64 V355 ) C1571( V64 V391 ) C1573( V64 V417 ) C1574( V64 V418 ) C1576( V64 V422 ) \nC1578( V64 V445 ) C1597( V66 V75 ) C1598( V66 V89 ) C1600( V66 V118 ) C1602( V66 V147 ) C1603( V66 V149 ) \nC1604( V66 V183 ) C1606( V66 V190 ) C1607( V66 V203 ) C1608( V66 V212 ) C1612( V66 V269 ) C1613( V66 V300 ) \nC1621( V66 V410 ) C1622( V66 V415 ) C1623( V66 V417 ) C1624( V66 V424 ) C1681( V69 V147 ) C1683( V69 V188 ) \nC1684( V69 V193 ) C1687( V69 V240 ) C1688( V69 V301 ) C1718( V71 V89 ) C1719( V71 V120 ) C1722( V71 V212 ) \nC1723( V71 V230 ) C1724( V71 V259 ) C1728( V71 V319 ) C1729( V71 V345 ) C1731( V71 V374 ) C1732( V71 V392 ) \nC1733( V71 V393 ) C1758( V73 V85 ) C1759( V73 V94 ) C1760( V73 V120 ) C1766( V73 V184 ) C1767( V73 V196 ) \nC1770( V73 V230 ) C1776( V73 V336 ) C1780( V73 V382 ) C1781( V73 V410 ) C1782( V73 V431 ) C1799( V75 V89 ) \nC1800( V75 V118 ) C1803( V75 V199 ) C1804( V75 V222 ) C1805( V75 V246 ) C1807( V75 V268 ) C1812( V75 V336 ) \nC1814( V75 V417 ) C1815( V75 V424 ) C1816( V75 V426 ) C1926( V82 V145 ) C1929( V82 V171 ) C1930( V82 V180 ) \nC1931( V82 V190 ) C1932( V82 V193 ) C1933( V82 V199 ) C1934( V82 V210 ) C1937( V82 V283 ) C1940( V82 V329 ) \nC1942( V82 V359 ) C1944( V82 V391 ) C1947( V82 V429 ) C1948( V82 V430 ) C1949( V82 V435 ) C1973( V85 V93 ) \nC1980( V85 V196 ) C1981( V85 V222 ) C1984( V85 V252 ) C1991( V85 V342 ) C1992( V85 V347 ) C1997( V85 V418 ) \nC1998( V85 V447 ) C2047( V88 V116 ) C2048( V88 V134 ) C2050( V88 V169 ) C2051( V88 V170 ) C2053( V88 V199 ) \nC2055( V88 V224 ) C2056( V88 V240 ) C2058( V88 V259 ) C2059( V88 V280 ) C2065( V88 V331 ) C2066( V88 V335 ) \nC2068( V88 V402 ) C2070( V88 V435 ) C2072( V89 V118 ) C2074( V89 V143 ) C2075( V89 V147 ) C2080( V89 V222 ) \nC2081( V89 V230 ) C2084( V89 V256 ) C2088( V89 V345 ) C2089( V89 V363 ) C2090( V89 V368 ) C2091( V89 V393 ) \nC2093( V89 V435 ) C2099( V90 V196 ) C2100( V90 V213 ) C2109( V90 V323 ) C2110( V90 V329 ) C2112( V90 V334 ) \nC2114( V90 V439 ) C2170( V93 V107 ) C2173( V93 V199 ) C2174( V93 V217 ) C2175( V93 V222 ) C2179( V93 V276 ) \nC2181( V93 V300 ) C2183( V93 V336 ) C2184( V93 V379 ) C2185( V93 V391 ) C2188( V93 V447 ) C2194( V94 V230 ) \nC2195( V94 V232 ) C2196( V94 V251 ) C2201( V94 V298 ) C2204( V94 V336 ) C2206( V94 V342 ) C2209( V94 V382 ) \nC2210( V94 V387 ) C2211( V94 V408 ) C2212( V94 V410 ) C2213( V94 V426 ) C2284( V98 V264 ) C2290( V98 V355 ) \nC2409( V105 V113 ) C2410( V105 V118 ) C2412( V105 V124 ) C2416( V105 V239 ) C2417( V105 V301 ) C2419( V105 V343 ) \nC2422( V105 V391 ) C2424( V105 V448 ) C2443( V107 V166 ) C2444( V107 V183 ) C2445( V107 V184 ) C2446( V107 V220 ) \nC2447( V107 V230 ) C2448( V107 V259 ) C2449( V107 V269 ) C2450( V107 V275 ) C2451( V107 V276 ) C2452( V107 V325 ) \nC2453( V107 V359 ) C2454( V107 V363 ) C2456( V107 V379 ) C2458( V107 V390 ) C2459( V107 V391 ) C2460( V107 V429 ) \nC2556( V113 V116 ) C2557( V113 V119 ) C2558( V113 V124 ) C2559( V113 V126 ) C2561( V113 V172 ) C2563( V113 V190 ) \nC2566( V113 V246 ) C2567( V113 V282 ) C2570( V113 V300 ) C2577( V113 V397 ) C2578( V113 V400 ) C2584( V114 V155 ) \nC2586( V114 V178 ) C2587( V114 V208 ) C2589( V114 V220 ) C2593( V114 V335 ) C2594( V114 V337 ) C2595( V114 V342 ) \nC2597( V114 V363 ) C2598( V114 V382 ) C2599( V114 V391 ) C2600( V114 V400 ) C2601( V114 V402 ) C2603( V115 V118 ) \nC2605( V115 V203 ) C2608( V115 V217 ) C2611( V115 V276 ) C2612( V115 V282 ) C2618( V115 V338 ) C2621( V115 V387 ) \nC2622( V115 V388 ) C2623( V115 V431 ) C2624( V115 V434 ) C2625( V115 V439 ) C2626( V116 V119 ) C2628( V116 V124 ) \nC2630( V116 V144 ) C2632( V116 V175 ) C2633( V116 V192 ) C2634( V116 V208 ) C2635( V116 V217 ) C2636( V116 V234 ) \nC2637( V116 V282 ) C2638( V116 V283 ) C2639( V116 V285 ) C2640( V116 V288 ) C2642( V116 V307 ) C2643( V116 V329 ) \nC2646( V116 V388 ) C2647( V116 V393 ) C2648( V116 V397 ) C2649( V116 V400 ) C2670( V118 V171 ) C2673( V118 V212 ) \nC2674( V118 V217 ) C2676( V118 V256 ) C2677( V118 V279 ) C2678( V118 V285 ) C2685( V118 V390 ) C2689( V118 V439 ) \nC2692( V119 V178 ) C2695( V119 V220 ) C2696( V119 V283 ) C2697( V119</w:t>
      </w:r>
    </w:p>
    <w:p>
      <w:pPr>
        <w:pStyle w:val="PreformattedText"/>
        <w:bidi w:val="0"/>
        <w:spacing w:before="0" w:after="0"/>
        <w:jc w:val="left"/>
        <w:rPr/>
      </w:pPr>
      <w:r>
        <w:rPr/>
        <w:t xml:space="preserve"> </w:t>
      </w:r>
      <w:r>
        <w:rPr/>
        <w:t>V288 ) C2700( V119 V293 ) C2701( V119 V307 ) \nC2709( V119 V397 ) C2710( V119 V400 ) C2711( V119 V402 ) C2713( V120 V144 ) C2715( V120 V178 ) C2717( V120 V251 ) \nC2718( V120 V283 ) C2719( V120 V288 ) C2720( V120 V312 ) C2722( V120 V337 ) C2723( V120 V338 ) C2726( V120 V382 ) \nC2727( V120 V387 ) C2728( V120 V392 ) C2729( V120 V431 ) C2779( V124 V126 ) C2781( V124 V172 ) C2787( V124 V278 ) \nC2788( V124 V285 ) C2789( V124 V301 ) C2793( V124 V342 ) C2797( V124 V402 ) C2799( V124 V448 ) C2817( V126 V213 ) \nC2820( V126 V239 ) C2822( V126 V260 ) C2823( V126 V265 ) C2826( V126 V344 ) C2827( V126 V347 ) C2829( V126 V419 ) \nC2911( V132 V144 ) C2915( V132 V190 ) C2916( V132 V235 ) C2917( V132 V239 ) C2920( V132 V295 ) C2921( V132 V334 ) \nC2924( V132 V415 ) C2944( V134 V143 ) C2945( V134 V145 ) C2950( V134 V235 ) C2951( V134 V241 ) C2953( V134 V260 ) \nC2959( V134 V325 ) C2960( V134 V347 ) C2962( V134 V415 ) C3006( V137 V295 ) C3012( V137 V418 ) C3013( V137 V419 ) \nC3014( V137 V426 ) C3015( V137 V434 ) C3119( V143 V145 ) C3120( V143 V179 ) C3121( V143 V240 ) C3122( V143 V241 ) \nC3125( V143 V390 ) C3127( V143 V416 ) C3132( V144 V166 ) C3134( V144 V210 ) C3135( V144 V246 ) C3136( V144 V283 ) \nC3137( V144 V300 ) C3138( V144 V307 ) C3139( V144 V312 ) C3140( V144 V343 ) C3143( V144 V390 ) C3148( V145 V241 ) \nC3150( V145 V249 ) C3151( V145 V252 ) C3153( V145 V323 ) C3154( V145 V331 ) C3156( V145 V359 ) C3158( V145 V368 ) \nC3161( V145 V393 ) C3164( V145 V422 ) C3183( V147 V154 ) C3186( V147 V213 ) C3192( V147 V300 ) C3195( V147 V393 ) \nC3198( V147 V439 ) C3215( V149 V213 ) C3217( V149 V232 ) C3218( V149 V236 ) C3219( V149 V241 ) C3220( V149 V246 ) \nC3221( V149 V251 ) C3222( V149 V275 ) C3224( V149 V307 ) C3225( V149 V312 ) C3227( V149 V336 ) C3228( V149 V351 ) \nC3231( V149 V422 ) C3232( V149 V438 ) C3309( V154 V166 ) C3310( V154 V171 ) C3318( V154 V307 ) C3319( V154 V336 ) \nC3320( V154 V340 ) C3321( V154 V368 ) C3322( V154 V372 ) C3324( V154 V430 ) C3327( V155 V172 ) C3329( V155 V193 ) \nC3330( V155 V208 ) C3331( V155 V224 ) C3332( V155 V252 ) C3336( V155 V307 ) C3337( V155 V334 ) C3339( V155 V368 ) \nC3341( V155 V418 ) C3345( V155 V447 ) C3498( V166 V199 ) C3499( V166 V259 ) C3501( V166 V264 ) C3502( V166 V275 ) \nC3503( V166 V278 ) C3504( V166 V283 ) C3508( V166 V379 ) C3510( V166 V390 ) C3511( V166 V429 ) C3512( V166 V448 ) \nC3551( V169 V222 ) C3555( V169 V278 ) C3556( V169 V282 ) C3562( V169 V380 ) C3564( V169 V388 ) C3565( V169 V393 ) \nC3569( V170 V178 ) C3572( V170 V213 ) C3574( V170 V239 ) C3575( V170 V244 ) C3577( V170 V268 ) C3581( V170 V372 ) \nC3582( V170 V382 ) C3583( V170 V392 ) C3585( V170 V438 ) C3586( V170 V448 ) C3589( V171 V269 ) C3593( V171 V368 ) \nC3594( V171 V429 ) C3595( V171 V430 ) C3596( V171 V434 ) C3597( V171 V439 ) C3599( V171 V448 ) C3601( V172 V199 ) \nC3602( V172 V203 ) C3607( V172 V293 ) C3608( V172 V379 ) C3609( V172 V380 ) C3611( V172 V389 ) C3612( V172 V391 ) \nC3615( V172 V435 ) C3641( V175 V217 ) C3648( V175 V388 ) C3682( V178 V210 ) C3684( V178 V220 ) C3685( V178 V235 ) \nC3692( V178 V359 ) C3693( V178 V389 ) C3694( V178 V390 ) C3697( V178 V400 ) C3698( V178 V402 ) C3700( V179 V236 ) \nC3701( V179 V240 ) C3704( V179 V301 ) C3709( V179 V363 ) C3710( V179 V368 ) C3719( V180 V208 ) C3720( V180 V212 ) \nC3721( V180 V213 ) C3724( V180 V222 ) C3726( V180 V268 ) C3730( V180 V312 ) C3731( V180 V329 ) C3733( V180 V334 ) \nC3735( V180 V368 ) C3736( V180 V388 ) C3738( V180 V402 ) C3739( V180 V439 ) C3769( V183 V184 ) C3770( V183 V217 ) \nC3771( V183 V220 ) C3772( V183 V222 ) C3773( V183 V240 ) C3776( V183 V274 ) C3777( V183 V300 ) C3780( V183 V337 ) \nC3782( V183 V390 ) C3783( V183 V391 ) C3785( V183 V447 ) C3786( V184 V188 ) C3788( V184 V216 ) C3793( V184 V298 ) \nC3794( V184 V301 ) C3796( V184 V306 ) C3800( V184 V382 ) C3801( V184 V391 ) C3804( V184 V408 ) C3807( V184 V447 ) \nC3851( V188 V216 ) C3853( V188 V249 ) C3855( V188 V274 ) C3857( V188 V306 ) C3864( V188 V391 ) C3866( V188 V435 ) \nC3868( V188 V445 ) C3883( V190 V246 ) C3884( V190 V278 ) C3885( V190 V283 ) C3889( V190 V336 ) C3891( V190 V419 ) \nC3906( V192 V230 ) C3908( V192 V234 ) C3909( V192 V239 ) C3911( V192 V319 ) C3913( V192 V329 ) C3920( V193 V240 ) \nC3921( V193 V249 ) C3922( V193 V276 ) C3923( V193 V307 ) C3924( V193 V312 ) C3925( V193 V331 ) C3930( V193 V422 ) \nC3931( V193 V429 ) C3965( V196 V252 ) C3970( V196 V342 ) C3971( V196 V418 ) C3973( V196 V428 ) C4002( V199 V203 ) \nC4003( V199 V241 ) C4011( V199 V392 ) C4012( V199 V428 ) C4013( V199 V435 ) C4057( V203 V282 ) C4064( V203 V379 ) \nC4065( V203 V392 ) C4066( V203 V397 ) C4071( V203 V434 ) C4072( V203 V435 ) C4125( V208 V212 ) C4126( V208 V217 ) \nC4127( V208 V264 ) C4155( V210 V236 ) C4160( V210 V347 ) C4165( V210 V416 ) C4181( V212 V240 ) C4182( V212 V259 ) \nC4183( V212 V269 ) C4184( V212 V274 ) C4186( V212 V295 ) C4188( V212 V298 ) C4189( V212 V334 ) C4192( V212 V388 ) \nC4193( V212 V400 ) C4198( V213 V239 ) C4199( V213 V241 ) C4202( V213 V264 ) C4203( V213 V275 ) C4205( V213 V329 ) \nC4210( V213 V419 ) C4243( V216 V260 ) C4244( V216 V265 ) C4246( V216 V278 ) C4247( V216 V283 ) C4253( V216 V422 ) \nC4254( V216 V447 ) C4257( V217 V264 ) C4258( V217 V269 ) C4259( V217 V279 ) C4260( V217 V298 ) C4262( V217 V300 ) \nC4263( V217 V336 ) C4265( V217 V355 ) C4266( V217 V388 ) C4268( V217 V410 ) C4298( V220 V298 ) C4299( V220 V301 ) \nC4301( V220 V344 ) C4302( V220 V391 ) C4315( V222 V240 ) C4319( V222 V279 ) C4321( V222 V363 ) C4339( V224 V335 ) \nC4394( V230 V251 ) C4396( V230 V293 ) C4399( V230 V319 ) C4401( V230 V363 ) C4403( V230 V429 ) C4404( V230 V431 ) \nC4413( V232 V241 ) C4414( V232 V246 ) C4415( V232 V279 ) C4417( V232 V300 ) C4437( V234 V283 ) C4438( V234 V285 ) \nC4439( V234 V306 ) C4445( V235 V249 ) C4449( V235 V359 ) C4450( V235 V363 ) C4452( V235 V402 ) C4455( V235 V431 ) \nC4458( V236 V259 ) C4459( V236 V282 ) C4460( V236 V293 ) C4463( V236 V325 ) C4465( V236 V347 ) C4466( V236 V372 ) \nC4467( V236 V393 ) C4468( V236 V435 ) C4496( V239 V246 ) C4499( V239 V260 ) C4500( V239 V285 ) C4506( V239 V382 ) \nC4508( V239 V417 ) C4509( V239 V438 ) C4515( V240 V363 ) C4520( V240 V418 ) C4523( V241 V260 ) C4525( V241 V347 ) \nC4528( V241 V408 ) C4530( V241 V429 ) C4554( V244 V368 ) C4558( V244 V408 ) C4571( V246 V300 ) C4577( V246 V410 ) \nC4579( V246 V415 ) C4580( V246 V418 ) C4581( V246 V429 ) C4612( V249 V325 ) C4614( V249 V372 ) C4617( V249 V415 ) \nC4618( V249 V418 ) C4619( V249 V426 ) C4631( V251 V340 ) C4632( V251 V345 ) C4633( V251 V374 ) C4634( V251 V387 ) \nC4635( V251 V408 ) C4638( V252 V306 ) C4641( V252 V334 ) C4644( V252 V418 ) C4646( V252 V424 ) C4647( V252 V429 ) \nC4648( V252 V430 ) C4649( V252 V439 ) C4678( V256 V259 ) C4679( V256 V264 ) C4682( V256 V275 ) C4683( V256 V338 ) \nC4687( V256 V374 ) C4689( V256 V390 ) C4690( V256 V393 ) C4691( V256 V418 ) C4692( V256 V434 ) C4714( V259 V275 ) \nC4715( V259 V278 ) C4718( V259 V388 ) C4719( V259 V390 ) C4720( V259 V393 ) C4721( V259 V426 ) C4723( V260 V306 ) \nC4725( V260 V331 ) C4726( V260 V347 ) C4772( V264 V275 ) C4773( V264 V323 ) C4780( V264 V438 ) C4784( V265 V306 ) \nC4790( V265 V417 ) C4791( V265 V428 ) C4819( V268 V402 ) C4822( V269 V298 ) C4823( V269 V301 ) C4825( V269 V340 ) \nC4826( V269 V363 ) C4827( V269 V368 ) C4828( V269 V387 ) C4829( V269 V430 ) C4871( V274 V298 ) C4877( V274 V372 ) \nC4879( V274 V408 ) C4883( V275 V278 ) C4885( V275 V338 ) C4887( V275 V374 ) C4890( V275 V448 ) C4892( V276 V288 ) \nC4893( V276 V293 ) C4895( V276 V335 ) C4896( V276 V340 ) C4899( V276 V419 ) C4900( V276 V439 ) C4910( V278 V355 ) \nC4917( V278 V439 ) C4919( V279 V338 ) C4920( V279 V343 ) C4922( V279 V380 ) C4923( V279 V382 ) C4924( V279 V392 ) \nC4930( V280 V372 ) C4934( V280 V419 ) C4945( V282 V293 ) C4950( V282 V389 ) C4951( V282 V390 ) C4952( V282 V434 ) \nC4955( V283 V307 ) C4956( V283 V312 ) C4961( V283 V390 ) C4962( V283 V391 ) C4963( V283 V400 ) C4965( V283 V422 ) \nC4974( V285 V288 ) C4981( V285 V382 ) C4983( V285 V393 ) C5004( V288 V295 ) C5010( V288 V389 ) C5011( V288 V400 ) \nC5054( V293 V335 ) C5055( V293 V389 ) C5056( V293 V391 ) C5057( V293 V397 ) C5059( V293 V445 ) C5065( V295 V298 ) \nC5073( V295 V434 ) C5074( V295 V448 ) C5108( V300 V336 ) C5109( V300 V343 ) C5113( V300 V417 ) C5116( V301 V335 ) \nC5118( V301 V344 ) C5124( V301 V418 ) C5125( V301 V434 ) C5127( V301 V445 ) C5156( V306 V323 ) C5157( V306 V342 ) \nC5158( V306 V344 ) C5163( V307 V336 ) C5167( V307 V374 ) C5169( V307 V400 ) C5204( V312 V438 ) C5248( V319 V410 ) \nC5270( V323 V335 ) C5287( V325 V338 ) C5288( V325 V347 ) C5289( V325 V359 ) C5290( V325 V363 ) C5291( V325 V416 ) \nC5319( V329 V438 ) C5330( V331 V359 ) C5331( V331 V363 ) C5337( V331 V422 ) C5348( V334 V335 ) C5351( V334 V418 ) \nC5356( V335 V382 ) C5358( V335 V418 ) C5361( V336 V374 ) C5364( V336 V410 ) C5365( V336 V415 ) C5366( V336 V422 ) \nC5367( V337 V338 ) C5368( V337 V344 ) C5369( V337 V363 ) C5373( V337 V428 ) C5376( V338 V416 ) C5386( V340 V372 ) \nC5387( V340 V379 ) C5388( V340 V431 ) C5397( V342 V389 ) C5401( V342 V428 ) C5404( V343 V382 ) C5406( V343 V387 ) \nC5414( V344 V391 ) C5415( V344 V400 ) C5418( V345 V393 ) C5419( V345 V397 ) C5421( V345 V424 ) C5422( V345 V431 ) \nC5427( V347 V351 ) C5447( V351 V430 ) C5448( V351 V435 ) C5472( V355 V402 ) C5473( V355 V428 ) C5475( V355 V438 ) \nC5489( V359 V363 ) C5490( V359 V368 ) C5496( V359 V402 ) C5497( V359 V415 ) C5498( V359 V422 ) C5519( V363 V429 ) \nC5520( V363 V430 ) C5521( V363 V447 ) C5549( V368 V430 ) C5568( V372 V393 ) C5570( V372 V415 ) C5574( V374 V387 ) \nC5575( V374 V408 ) C5593( V379 V428 ) C5596( V380 V389 ) C5600( V380 V447 ) C5602( V382 V431 ) C5619( V387 V408 ) \nC5620( V387 V439 ) C5621( V388 V400 ) C5623( V388 V439 ) C5625( V389 V402 ) C5628( V390 V393 ) C5630( V390 V408 ) \nC5632( V390 V447 ) C5637( V391 V445 ) C5640( V392 V435 ) C5642( V393 V439 ) C5649( V397 V400 ) C5651( V397 V410</w:t>
      </w:r>
    </w:p>
    <w:p>
      <w:pPr>
        <w:pStyle w:val="PreformattedText"/>
        <w:bidi w:val="0"/>
        <w:spacing w:before="0" w:after="0"/>
        <w:jc w:val="left"/>
        <w:rPr/>
      </w:pPr>
      <w:r>
        <w:rPr/>
        <w:t xml:space="preserve"> </w:t>
      </w:r>
      <w:r>
        <w:rPr/>
        <w:t>) \nC5652( V397 V424 ) C5660( V400 V408 ) C5667( V402 V448 ) C5674( V408 V416 ) C5676( V410 V418 ) C5677( V410 V426 ) \nC5678( V410 V429 ) C5687( V415 V418 ) C5688( V415 V422 ) C5690( V415 V426 ) C5691( V416 V419 ) C5694( V416 V435 ) \nC5697( V417 V419 ) C5698( V417 V445 ) C5699( V418 V426 ) C5700( V418 V429 ) C5701( V418 V439 ) C5702( V419 V422 ) \nC5711( V424 V428 ) C5712( V424 V435 ) C5716( V428 V435 ) C5720( V431 V438 ) "];16-&gt;25[label="187: V1 V3 V4 V7 V8 \nV9 V11 V13 V16 V17 V19 \nV21 V23 V28 V30 V34 V37 \nV39 V40 V42 V43 V44 V48 \nV51 V53 V54 V55 V56 V57 \nV59 V60 V64 V66 V69 V71 \nV73 V75 V82 V85 V88 V89 \nV90 V93 V94 V98 V105 V113 \nV114 V115 V116 V118 V119 V120 \nV124 V126 V132 V134 V137 V143 \nV144 V145 V147 V149 V154 V155 \nV166 V169 V170 V171 V172 V175 \nV178 V179 V180 V183 V184 V188 \nV190 V192 V193 V196 V199 V203 \nV208 V210 V212 V213 V216 V217 \nV220 V222 V224 V230 V232 V234 \nV235 V236 V239 V240 V241 V244 \nV246 V249 V251 V252 V256 V259 \nV260 V264 V265 V268 V269 V274 \nV275 V276 V278 V279 V280 V282 \nV283 V285 V288 V293 V295 V298 \nV300 V301 V306 V307 V312 V319 \nV323 V325 V329 V331 V334 V335 \nV336 V337 V338 V340 V342 V343 \nV344 V345 V347 V351 V355 V359 \nV363 V368 V372 V374 V379 V380 \nV382 V387 V388 V389 V390 V391 \nV392 V393 V397 V400 V402 V408 \nV410 V415 V416 V417 V418 V419 \nV422 V424 V426 V428 V429 V430 \nV431 V434 V435 V438 V439 V445 \nV447 V448 \n1085: C25 ,C26 ,C27 ,C32 ,C33 ,\nC37 ,C39 ,C40 ,C41 ,C43 ,C44 ,\nC45 ,C47 ,C48 ,C50 ,C81 ,C86 ,\nC89 ,C91 ,C93 ,C95 ,C96 ,C97 ,\nC98 ,C99 ,C102 ,C104 ,C105 ,C106 ,\nC108 ,C111 ,C112 ,C114 ,C115 ,C116 ,\nC117 ,C121 ,C124 ,C125 ,C126 ,C178 ,\nC181 ,C182 ,C184 ,C190 ,C191 ,C194 ,\nC196 ,C201 ,C203 ,C204 ,C205 ,C210 ,\nC212 ,C213 ,C215 ,C219 ,C221 ,C222 ,\nC226 ,C232 ,C233 ,C234 ,C235 ,C236 ,\nC239 ,C240 ,C244 ,C250 ,C252 ,C253 ,\nC273 ,C274 ,C278 ,C280 ,C283 ,C284 ,\nC286 ,C287 ,C288 ,C290 ,C291 ,C293 ,\nC294 ,C295 ,C298 ,C299 ,C300 ,C301 ,\nC302 ,C304 ,C336 ,C339 ,C341 ,C344 ,\nC350 ,C352 ,C353 ,C354 ,C355 ,C356 ,\nC357 ,C359 ,C361 ,C362 ,C401 ,C402 ,\nC403 ,C404 ,C408 ,C409 ,C411 ,C418 ,\nC420 ,C427 ,C428 ,C429 ,C431 ,C432 ,\nC435 ,C436 ,C438 ,C439 ,C440 ,C441 ,\nC442 ,C443 ,C445 ,C446 ,C450 ,C478 ,\nC481 ,C482 ,C485 ,C486 ,C487 ,C492 ,\nC493 ,C495 ,C499 ,C529 ,C531 ,C534 ,\nC535 ,C537 ,C540 ,C542 ,C547 ,C583 ,\nC587 ,C588 ,C593 ,C597 ,C598 ,C599 ,\nC683 ,C685 ,C686 ,C688 ,C689 ,C691 ,\nC692 ,C694 ,C695 ,C696 ,C697 ,C698 ,\nC702 ,C703 ,C708 ,C709 ,C710 ,C712 ,\nC715 ,C717 ,C751 ,C757 ,C760 ,C761 ,\nC763 ,C766 ,C768 ,C771 ,C772 ,C854 ,\nC855 ,C858 ,C859 ,C862 ,C864 ,C867 ,\nC868 ,C871 ,C872 ,C875 ,C931 ,C933 ,\nC935 ,C936 ,C939 ,C940 ,C941 ,C944 ,\nC945 ,C947 ,C948 ,C949 ,C950 ,C970 ,\nC972 ,C979 ,C980 ,C982 ,C986 ,C987 ,\nC990 ,C991 ,C995 ,C997 ,C999 ,C1001 ,\nC1003 ,C1005 ,C1008 ,C1009 ,C1010 ,C1018 ,\nC1042 ,C1044 ,C1049 ,C1050 ,C1051 ,C1052 ,\nC1055 ,C1056 ,C1060 ,C1061 ,C1064 ,C1065 ,\nC1067 ,C1068 ,C1072 ,C1077 ,C1078 ,C1081 ,\nC1082 ,C1086 ,C1087 ,C1088 ,C1090 ,C1093 ,\nC1096 ,C1099 ,C1101 ,C1104 ,C1106 ,C1109 ,\nC1114 ,C1115 ,C1119 ,C1121 ,C1195 ,C1198 ,\nC1205 ,C1207 ,C1208 ,C1254 ,C1255 ,C1257 ,\nC1258 ,C1259 ,C1263 ,C1264 ,C1268 ,C1269 ,\nC1270 ,C1273 ,C1274 ,C1277 ,C1298 ,C1301 ,\nC1302 ,C1304 ,C1305 ,C1306 ,C1307 ,C1308 ,\nC1309 ,C1314 ,C1317 ,C1320 ,C1324 ,C1325 ,\nC1333 ,C1335 ,C1336 ,C1339 ,C1344 ,C1349 ,\nC1351 ,C1355 ,C1358 ,C1363 ,C1364 ,C1365 ,\nC1368 ,C1369 ,C1372 ,C1375 ,C1377 ,C1378 ,\nC1380 ,C1381 ,C1382 ,C1383 ,C1386 ,C1389 ,\nC1391 ,C1393 ,C1397 ,C1398 ,C1399 ,C1405 ,\nC1409 ,C1410 ,C1413 ,C1417 ,C1433 ,C1437 ,\nC1442 ,C1443 ,C1445 ,C1447 ,C1449 ,C1451 ,\nC1452 ,C1453 ,C1454 ,C1456 ,C1459 ,C1460 ,\nC1465 ,C1468 ,C1548 ,C1550 ,C1553 ,C1557 ,\nC1561 ,C1563 ,C1566 ,C1571 ,C1573 ,C1574 ,\nC1576 ,C1578 ,C1597 ,C1598 ,C1600 ,C1602 ,\nC1603 ,C1604 ,C1606 ,C1607 ,C1608 ,C1612 ,\nC1613 ,C1621 ,C1622 ,C1623 ,C1624 ,C1681 ,\nC1683 ,C1684 ,C1687 ,C1688 ,C1718 ,C1719 ,\nC1722 ,C1723 ,C1724 ,C1728 ,C1729 ,C1731 ,\nC1732 ,C1733 ,C1758 ,C1759 ,C1760 ,C1766 ,\nC1767 ,C1770 ,C1776 ,C1780 ,C1781 ,C1782 ,\nC1799 ,C1800 ,C1803 ,C1804 ,C1805 ,C1807 ,\nC1812 ,C1814 ,C1815 ,C1816 ,C1926 ,C1929 ,\nC1930 ,C1931 ,C1932 ,C1933 ,C1934 ,C1937 ,\nC1940 ,C1942 ,C1944 ,C1947 ,C1948 ,C1949 ,\nC1973 ,C1980 ,C1981 ,C1984 ,C1991 ,C1992 ,\nC1997 ,C1998 ,C2047 ,C2048 ,C2050 ,C2051 ,\nC2053 ,C2055 ,C2056 ,C2058 ,C2059 ,C2065 ,\nC2066 ,C2068 ,C2070 ,C2072 ,C2074 ,C2075 ,\nC2080 ,C2081 ,C2084 ,C2088 ,C2089 ,C2090 ,\nC2091 ,C2093 ,C2099 ,C2100 ,C2109 ,C2110 ,\nC2112 ,C2114 ,C2173 ,C2174 ,C2175 ,C2179 ,\nC2181 ,C2183 ,C2184 ,C2185 ,C2188 ,C2194 ,\nC2195 ,C2196 ,C2201 ,C2204 ,C2206 ,C2209 ,\nC2210 ,C2211 ,C2212 ,C2213 ,C2284 ,C2290 ,\nC2409 ,C2410 ,C2412 ,C2416 ,C2417 ,C2419 ,\nC2422 ,C2424 ,C2556 ,C2557 ,C2558 ,C2559 ,\nC2561 ,C2563 ,C2566 ,C2567 ,C2570 ,C2577 ,\nC2578 ,C2584 ,C2586 ,C2587 ,C2589 ,C2593 ,\nC2594 ,C2595 ,C2597 ,C2598 ,C2599 ,C2600 ,\nC2601 ,C2603 ,C2605 ,C2608 ,C2611 ,C2612 ,\nC2618 ,C2621 ,C2622 ,C2623 ,C2624 ,C2625 ,\nC2626 ,C2628 ,C2630 ,C2632 ,C2633 ,C2634 ,\nC2635 ,C2636 ,C2637 ,C2638 ,C2639 ,C2640 ,\nC2642 ,C2643 ,C2646 ,C2647 ,C2648 ,C2649 ,\nC2670 ,C2673 ,C2674 ,C2676 ,C2677 ,C2678 ,\nC2685 ,C2689 ,C2692 ,C2695 ,C2696 ,C2697 ,\nC2700 ,C2701 ,C2709 ,C2710 ,C2711 ,C2713 ,\nC2715 ,C2717 ,C2718 ,C2719 ,C2720 ,C2722 ,\nC2723 ,C2726 ,C2727 ,C2728 ,C2729 ,C2779 ,\nC2781 ,C2787 ,C2788 ,C2789 ,C2793 ,C2797 ,\nC2799 ,C2817 ,C2820 ,C2822 ,C2823 ,C2826 ,\nC2827 ,C2829 ,C2911 ,C2915 ,C2916 ,C2917 ,\nC2920 ,C2921 ,C2924 ,C2944 ,C2945 ,C2950 ,\nC2951 ,C2953 ,C2959 ,C2960 ,C2962 ,C3006 ,\nC3012 ,C3013 ,C3014 ,C3015 ,C3119 ,C3120 ,\nC3121 ,C3122 ,C3125 ,C3127 ,C3132 ,C3134 ,\nC3135 ,C3136 ,C3137 ,C3138 ,C3139 ,C3140 ,\nC3143 ,C3148 ,C3150 ,C3151 ,C3153 ,C3154 ,\nC3156 ,C3158 ,C3161 ,C3164 ,C3183 ,C3186 ,\nC3192 ,C3195 ,C3198 ,C3215 ,C3217 ,C3218 ,\nC3219 ,C3220 ,C3221 ,C3222 ,C3224 ,C3225 ,\nC3227 ,C3228 ,C3231 ,C3232 ,C3309 ,C3310 ,\nC3318 ,C3319 ,C3320 ,C3321 ,C3322 ,C3324 ,\nC3327 ,C3329 ,C3330 ,C3331 ,C3332 ,C3336 ,\nC3337 ,C3339 ,C3341 ,C3345 ,C3498 ,C3499 ,\nC3501 ,C3502 ,C3503 ,C3504 ,C3508 ,C3510 ,\nC3511 ,C3512 ,C3551 ,C3555 ,C3556 ,C3562 ,\nC3564 ,C3565 ,C3569 ,C3572 ,C3574 ,C3575 ,\nC3577 ,C3581 ,C3582 ,C3583 ,C3585 ,C3586 ,\nC3589 ,C3593 ,C3594 ,C3595 ,C3596 ,C3597 ,\nC3599 ,C3601 ,C3602 ,C3607 ,C3608 ,C3609 ,\nC3611 ,C3612 ,C3615 ,C3641 ,C3648 ,C3682 ,\nC3684 ,C3685 ,C3692 ,C3693 ,C3694 ,C3697 ,\nC3698 ,C3700 ,C3701 ,C3704 ,C3709 ,C3710 ,\nC3719 ,C3720 ,C3721 ,C3724 ,C3726 ,C3730 ,\nC3731 ,C3733 ,C3735 ,C3736 ,C3738 ,C3739 ,\nC3769 ,C3770 ,C3771 ,C3772 ,C3773 ,C3776 ,\nC3777 ,C3780 ,C3782 ,C3783 ,C3785 ,C3786 ,\nC3788 ,C3793 ,C3794 ,C3796 ,C3800 ,C3801 ,\nC3804 ,C3807 ,C3851 ,C3853 ,C3855 ,C3857 ,\nC3864 ,C3866 ,C3868 ,C3883 ,C3884 ,C3885 ,\nC3889 ,C3891 ,C3906 ,C3908 ,C3909 ,C3911 ,\nC3913 ,C3920 ,C3921 ,C3922 ,C3923 ,C3924 ,\nC3925 ,C3930 ,C3931 ,C3965 ,C3970 ,C3971 ,\nC3973 ,C4002 ,C4003 ,C4011 ,C4012 ,C4013 ,\nC4057 ,C4064 ,C4065 ,C4066 ,C4071 ,C4072 ,\nC4125 ,C4126 ,C4127 ,C4155 ,C4160 ,C4165 ,\nC4181 ,C4182 ,C4183 ,C4184 ,C4186 ,C4188 ,\nC4189 ,C4192 ,C4193 ,C4198 ,C4199 ,C4202 ,\nC4203 ,C4205 ,C4210 ,C4243 ,C4244 ,C4246 ,\nC4247 ,C4253 ,C4254 ,C4257 ,C4258 ,C4259 ,\nC4260 ,C4262 ,C4263 ,C4265 ,C4266 ,C4268 ,\nC4298 ,C4299 ,C4301 ,C4302 ,C4315 ,C4319 ,\nC4321 ,C4339 ,C4394 ,C4396 ,C4399 ,C4401 ,\nC4403 ,C4404 ,C4413 ,C4414 ,C4415 ,C4417 ,\nC4437 ,C4438 ,C4439 ,C4445 ,C4449 ,C4450 ,\nC4452 ,C4455 ,C4458 ,C4459 ,C4460 ,C4463 ,\nC4465 ,C4466 ,C4467 ,C4468 ,C4496 ,C4499 ,\nC4500 ,C4506 ,C4508 ,C4509 ,C4515 ,C4520 ,\nC4523 ,C4525 ,C4528 ,C4530 ,C4554 ,C4558 ,\nC4571 ,C4577 ,C4579 ,C4580 ,C4581 ,C4612 ,\nC4614 ,C4617 ,C4618 ,C4619 ,C4631 ,C4632 ,\nC4633 ,C4634 ,C4635 ,C4638 ,C4641 ,C4644 ,\nC4646 ,C4647 ,C4648 ,C4649 ,C4678 ,C4679 ,\nC4682 ,C4683 ,C4687 ,C4689 ,C4690 ,C4691 ,\nC4692 ,C4714 ,C4715 ,C4718 ,C4719 ,C4720 ,\nC4721 ,C4723 ,C4725 ,C4726 ,C4772 ,C4773 ,\nC4780 ,C4784 ,C4790 ,C4791 ,C4819 ,C4822 ,\nC4823 ,C4825 ,C4826 ,C4827 ,C4828 ,C4829 ,\nC4871 ,C4877 ,C4879 ,C4883 ,C4885 ,C4887 ,\nC4890 ,C4892 ,C4893 ,C4895 ,C4896 ,C4899 ,\nC4900 ,C4910 ,C4917 ,C4919 ,C4920 ,C4922 ,\nC4923 ,C4924 ,C4930 ,C4934 ,C4945 ,C4950 ,\nC4951 ,C4952 ,C4955 ,C4956 ,C4961 ,C4962 ,\nC4963 ,C4965 ,C4974 ,C4981 ,C4983 ,C5004 ,\nC5010 ,C5011 ,C5054 ,C5055 ,C5056 ,C5057 ,\nC5059 ,C5065 ,C5073 ,C5074 ,C5108 ,C5109 ,\nC5113 ,C5116 ,C5118 ,C5124 ,C5125 ,C5127 ,\nC5156 ,C5157 ,C5158 ,C5163 ,C5167 ,C5169 ,\nC5204 ,C5248 ,C5270 ,C5287 ,C5288 ,C5289 ,\nC5290 ,C5291 ,C5319 ,C5330 ,C5331 ,C5337 ,\nC5348 ,C5351 ,C5356 ,C5358 ,C5361 ,C5364 ,\nC5365 ,C5366 ,C5367 ,C5368 ,C5369 ,C5373 ,\nC5376 ,C5386 ,C5387 ,C5388 ,C5397 ,C5401 ,\nC5404 ,C5406 ,C5414 ,C5415 ,C5418 ,C5419 ,\nC5421 ,C5422 ,C5427 ,C5447 ,C5448 ,C5472 ,\nC5473 ,C5475 ,C5489 ,C5490 ,C5496 ,C5497 ,\nC5498 ,C5519 ,C5520 ,C5521 ,C5549 ,C5568 ,\nC5570 ,C5574 ,C5575 ,C5593 ,C5596 ,C5600 ,\nC5602 ,C5619 ,C5620 ,C5621 ,C5623 ,C5625 ,\nC5628 ,C5630 ,C5632 ,C5637 ,C5640 ,C5642 ,\nC5649 ,C5651 ,C5652 ,C5660 ,C5667 ,C5674 ,\nC5676 ,C5677 ,C5678 ,C5687 ,C5688 ,C5690 ,\nC5691 ,C5694 ,C5697 ,C5698 ,C5699 ,C5700 ,\nC5701 ,C5702 ,C5711 ,C5712 ,C5716 ,C5720 ,"];26[shape=box, label="id:26 level: 5\n16: V30 V54 V58 V61 V120 \nV137 V142 V144 V200 V252 V280 \nV324 V367 V370 V414 V421 \n35: C752( V30 V58 ) C753( V30 V61 ) C757( V30 V144 ) C774( V30 V421 ) C1318( V54 V58 ) \nC1325( V54 V137 ) C1328( V54 V200 ) C1341( V54 V367 ) C1419( V58 V61 ) C1420( V58 V120 ) C1421( V58 V137 ) \nC1422( V58 V142 ) C1423( V58 V144 ) C1424( V58 V200 ) C1425( V58 V252 ) C1426( V58 V280 ) C1427( V58 V324 ) \nC1428( V58 V367 ) C1429( V58 V370 ) C1430( V58 V414 ) C1431( V58 V421 ) C1480( V61 V144 ) C1495( V61 V370 ) \nC1498( V61 V414 ) C2713( V120 V144 ) C3001( V137 V200 ) C3009( V137 V324 ) C3146( V144 V421 ) C4643( V252 V370 ) \nC4645( V252 V421 ) C4933( V280 V414 ) C5281( V324 V367 ) C5561( V370 V414 ) C5563( V370 V421 ) C5686( V414 V421 ) "];19-&gt;26[label="15:</w:t>
      </w:r>
    </w:p>
    <w:p>
      <w:pPr>
        <w:pStyle w:val="PreformattedText"/>
        <w:bidi w:val="0"/>
        <w:spacing w:before="0" w:after="0"/>
        <w:jc w:val="left"/>
        <w:rPr/>
      </w:pPr>
      <w:r>
        <w:rPr/>
        <w:t xml:space="preserve"> </w:t>
      </w:r>
      <w:r>
        <w:rPr/>
        <w:t>V30 V54 V61 V120 V137 \nV142 V144 V200 V252 V280 V324 \nV367 V370 V414 V421 \n20: C753 ,C757 ,C774 ,C1325 ,C1328 ,\nC1341 ,C1480 ,C1495 ,C1498 ,C2713 ,C3001 ,\nC3009 ,C3146 ,C4643 ,C4645 ,C4933 ,C5281 ,\nC5561 ,C5563 ,C5686 ,"];27[shape=box, label="id:27 level: 5\n231: V0 V2 V8 V10 V13 \nV14 V16 V18 V19 V20 V21 \nV27 V29 V30 V33 V34 V35 \nV40 V45 V48 V49 V53 V54 \nV55 V56 V57 V59 V60 V64 \nV65 V66 V67 V68 V69 V70 \nV72 V73 V74 V78 V85 V86 \nV87 V88 V89 V90 V91 V92 \nV93 V94 V96 V98 V99 V100 \nV104 V105 V110 V112 V114 V117 \nV119 V123 V125 V126 V128 V129 \nV130 V134 V135 V138 V143 V144 \nV145 V147 V149 V150 V151 V154 \nV155 V157 V160 V163 V164 V168 \nV169 V170 V171 V177 V178 V180 \nV182 V183 V184 V187 V190 V191 \nV194 V195 V196 V200 V201 V204 \nV205 V206 V207 V209 V210 V213 \nV214 V215 V217 V220 V225 V229 \nV230 V233 V235 V236 V238 V239 \nV240 V244 V246 V248 V249 V252 \nV256 V259 V260 V261 V264 V265 \nV267 V269 V275 V278 V279 V280 \nV284 V290 V292 V294 V295 V297 \nV299 V300 V304 V305 V306 V310 \nV311 V312 V315 V316 V318 V319 \nV321 V323 V324 V325 V328 V329 \nV330 V331 V334 V335 V336 V337 \nV338 V339 V342 V343 V344 V350 \nV351 V352 V353 V354 V355 V357 \nV358 V359 V362 V363 V364 V370 \nV371 V372 V374 V375 V376 V382 \nV384 V385 V387 V390 V393 V394 \nV395 V399 V401 V405 V406 V407 \nV409 V410 V412 V413 V415 V416 \nV417 V418 V421 V424 V425 V426 \nV427 V428 V429 V430 V431 V433 \nV434 V435 V438 V439 V440 V441 \nV445 V447 V448 V449 \n1627: C2( V0 V48 ) C3( V0 V53 ) C4( V0 V96 ) C5( V0 V104 ) C6( V0 V163 ) \nC11( V0 V213 ) C12( V0 V214 ) C16( V0 V292 ) C17( V0 V328 ) C18( V0 V329 ) C21( V0 V439 ) \nC51( V2 V29 ) C54( V2 V45 ) C55( V2 V68 ) C57( V2 V100 ) C58( V2 V105 ) C59( V2 V119 ) \nC60( V2 V130 ) C63( V2 V204 ) C64( V2 V210 ) C65( V2 V215 ) C66( V2 V220 ) C67( V2 V248 ) \nC68( V2 V256 ) C69( V2 V261 ) C70( V2 V265 ) C71( V2 V275 ) C72( V2 V299 ) C73( V2 V325 ) \nC74( V2 V330 ) C75( V2 V338 ) C76( V2 V344 ) C77( V2 V371 ) C78( V2 V424 ) C79( V2 V428 ) \nC80( V2 V435 ) C202( V8 V20 ) C205( V8 V56 ) C206( V8 V74 ) C207( V8 V129 ) C209( V8 V164 ) \nC210( V8 V210 ) C213( V8 V236 ) C215( V8 V246 ) C218( V8 V267 ) C220( V8 V294 ) C221( V8 V295 ) \nC222( V8 V300 ) C223( V8 V330 ) C226( V8 V434 ) C227( V8 V440 ) C228( V8 V441 ) C256( V10 V68 ) \nC258( V10 V117 ) C260( V10 V194 ) C264( V10 V278 ) C267( V10 V328 ) C269( V10 V406 ) C272( V10 V431 ) \nC336( V13 V56 ) C338( V13 V74 ) C341( V13 V145 ) C342( V13 V164 ) C344( V13 V210 ) C345( V13 V225 ) \nC346( V13 V229 ) C351( V13 V305 ) C353( V13 V312 ) C354( V13 V331 ) C355( V13 V344 ) C356( V13 V359 ) \nC357( V13 V390 ) C358( V13 V395 ) C360( V13 V405 ) C361( V13 V417 ) C365( V14 V48 ) C366( V14 V53 ) \nC367( V14 V105 ) C370( V14 V163 ) C371( V14 V170 ) C373( V14 V177 ) C374( V14 V195 ) C375( V14 V207 ) \nC379( V14 V375 ) C382( V14 V440 ) C402( V16 V53 ) C403( V16 V85 ) C404( V16 V90 ) C406( V16 V123 ) \nC408( V16 V143 ) C409( V16 V169 ) C410( V16 V200 ) C411( V16 V213 ) C412( V16 V229 ) C416( V16 V310 ) \nC418( V16 V329 ) C419( V16 V339 ) C422( V16 V412 ) C423( V16 V425 ) C425( V16 V449 ) C451( V18 V49 ) \nC454( V18 V130 ) C455( V18 V135 ) C460( V18 V184 ) C461( V18 V215 ) C462( V18 V229 ) C463( V18 V230 ) \nC466( V18 V275 ) C467( V18 V305 ) C468( V18 V310 ) C469( V18 V319 ) C470( V18 V331 ) C471( V18 V352 ) \nC472( V18 V370 ) C473( V18 V401 ) C474( V18 V409 ) C476( V18 V415 ) C477( V19 V33 ) C481( V19 V88 ) \nC482( V19 V93 ) C485( V19 V147 ) C486( V19 V170 ) C488( V19 V207 ) C490( V19 V316 ) C491( V19 V321 ) \nC492( V19 V323 ) C493( V19 V342 ) C494( V19 V350 ) C496( V19 V401 ) C497( V19 V406 ) C498( V19 V421 ) \nC499( V19 V428 ) C500( V19 V440 ) C502( V20 V21 ) C504( V20 V54 ) C510( V20 V164 ) C511( V20 V169 ) \nC512( V20 V201 ) C517( V20 V279 ) C523( V20 V353 ) C524( V20 V358 ) C526( V20 V394 ) C529( V21 V48 ) \nC531( V21 V64 ) C532( V21 V130 ) C535( V21 V240 ) C537( V21 V279 ) C539( V21 V328 ) C540( V21 V344 ) \nC542( V21 V355 ) C546( V21 V412 ) C547( V21 V418 ) C660( V27 V49 ) C661( V27 V59 ) C662( V27 V60 ) \nC663( V27 V65 ) C664( V27 V125 ) C669( V27 V149 ) C670( V27 V154 ) C671( V27 V164 ) C672( V27 V229 ) \nC673( V27 V238 ) C675( V27 V265 ) C676( V27 V328 ) C680( V27 V405 ) C681( V27 V409 ) C682( V27 V418 ) \nC721( V29 V30 ) C723( V29 V57 ) C725( V29 V67 ) C726( V29 V68 ) C728( V29 V72 ) C732( V29 V151 ) \nC734( V29 V177 ) C735( V29 V178 ) C736( V29 V210 ) C738( V29 V236 ) C739( V29 V246 ) C741( V29 V256 ) \nC745( V29 V300 ) C747( V29 V390 ) C749( V29 V416 ) C751( V30 V34 ) C755( V30 V72 ) C757( V30 V144 ) \nC758( V30 V151 ) C760( V30 V178 ) C762( V30 V238 ) C766( V30 V331 ) C768( V30 V343 ) C769( V30 V364 ) \nC771( V30 V387 ) C773( V30 V412 ) C774( V30 V421 ) C821( V33 V64 ) C822( V33 V66 ) C823( V33 V70 ) \nC826( V33 V85 ) C828( V33 V126 ) C831( V33 V147 ) C832( V33 V154 ) C833( V33 V170 ) C834( V33 V171 ) \nC835( V33 V244 ) C839( V33 V269 ) C842( V33 V334 ) C843( V33 V335 ) C845( V33 V372 ) C846( V33 V401 ) \nC847( V33 V424 ) C848( V33 V425 ) C849( V33 V430 ) C850( V33 V440 ) C859( V34 V171 ) C860( V34 V177 ) \nC863( V34 V267 ) C864( V34 V275 ) C869( V34 V412 ) C870( V34 V413 ) C871( V34 V418 ) C872( V34 V426 ) \nC875( V34 V448 ) C879( V35 V68 ) C880( V35 V74 ) C883( V35 V126 ) C887( V35 V183 ) C888( V35 V184 ) \nC893( V35 V252 ) C895( V35 V299 ) C896( V35 V306 ) C897( V35 V323 ) C899( V35 V337 ) C900( V35 V342 ) \nC902( V35 V409 ) C904( V35 V421 ) C906( V35 V427 ) C908( V35 V447 ) C990( V40 V119 ) C991( V40 V126 ) \nC995( V40 V178 ) C996( V40 V182 ) C997( V40 V183 ) C998( V40 V191 ) C1000( V40 V229 ) C1003( V40 V252 ) \nC1004( V40 V267 ) C1005( V40 V306 ) C1006( V40 V318 ) C1007( V40 V339 ) C1008( V40 V342 ) C1009( V40 V344 ) \nC1011( V40 V353 ) C1012( V40 V357 ) C1013( V40 V362 ) C1014( V40 V371 ) C1018( V40 V447 ) C1122( V45 V49 ) \nC1124( V45 V78 ) C1125( V45 V87 ) C1128( V45 V138 ) C1131( V45 V164 ) C1133( V45 V191 ) C1134( V45 V267 ) \nC1140( V45 V371 ) C1141( V45 V372 ) C1142( V45 V384 ) C1197( V48 V104 ) C1198( V48 V105 ) C1202( V48 V195 ) \nC1204( V48 V284 ) C1205( V48 V355 ) C1207( V48 V387 ) C1211( V49 V72 ) C1212( V49 V91 ) C1215( V49 V128 ) \nC1216( V49 V135 ) C1220( V49 V196 ) C1221( V49 V225 ) C1223( V49 V238 ) C1229( V49 V315 ) C1231( V49 V353 ) \nC1232( V49 V357 ) C1234( V49 V376 ) C1235( V49 V405 ) C1236( V49 V441 ) C1298( V53 V90 ) C1300( V53 V99 ) \nC1301( V53 V169 ) C1302( V53 V180 ) C1303( V53 V207 ) C1305( V53 V246 ) C1306( V53 V259 ) C1308( V53 V295 ) \nC1313( V53 V375 ) C1317( V53 V439 ) C1321( V54 V92 ) C1323( V54 V110 ) C1326( V54 V157 ) C1328( V54 V200 ) \nC1329( V54 V201 ) C1331( V54 V233 ) C1332( V54 V267 ) C1337( V54 V290 ) C1339( V54 V337 ) C1342( V54 V371 ) \nC1343( V54 V376 ) C1348( V55 V92 ) C1349( V55 V93 ) C1351( V55 V134 ) C1354( V55 V168 ) C1358( V55 V249 ) \nC1362( V55 V321 ) C1363( V55 V323 ) C1364( V55 V359 ) C1365( V55 V363 ) C1366( V55 V364 ) C1368( V55 V418 ) \nC1370( V56 V100 ) C1373( V56 V128 ) C1374( V56 V129 ) C1375( V56 V134 ) C1377( V56 V144 ) C1383( V56 V210 ) \nC1384( V56 V215 ) C1387( V56 V304 ) C1389( V56 V325 ) C1390( V56 V352 ) C1393( V56 V435 ) C1394( V56 V440 ) \nC1397( V57 V66 ) C1399( V57 V119 ) C1400( V57 V130 ) C1401( V57 V135 ) C1403( V57 V160 ) C1406( V57 V209 ) \nC1410( V57 V300 ) C1412( V57 V370 ) C1415( V57 V401 ) C1417( V57 V415 ) C1432( V59 V68 ) C1433( V59 V85 ) \nC1434( V59 V92 ) C1436( V59 V168 ) C1438( V59 V201 ) C1442( V59 V252 ) C1443( V59 V265 ) C1446( V59 V328 ) \nC1447( V59 V355 ) C1448( V59 V371 ) C1449( V59 V417 ) C1451( V59 V445 ) C1452( V60 V64 ) C1453( V60 V69 ) \nC1454( V60 V88 ) C1455( V60 V112 ) C1459( V60 V143 ) C1462( V60 V206 ) C1466( V60 V294 ) C1468( V60 V372 ) \nC1471( V60 V413 ) C1548( V64 V85 ) C1550( V64 V126 ) C1554( V64 V191 ) C1555( V64 V201 ) C1556( V64 V206 ) \nC1557( V64 V240 ) C1561( V64 V265 ) C1564( V64 V330 ) C1565( V64 V353 ) C1566( V64 V355 ) C1572( V64 V407 ) \nC1573( V64 V417 ) C1574( V64 V418 ) C1577( V64 V427 ) C1578( V64 V445 ) C1579( V65 V91 ) C1581( V65 V114 ) \nC1583( V65 V123 ) C1585( V65 V163 ) C1587( V65 V206 ) C1591( V65 V334 ) C1593( V65 V382 ) C1594( V65 V393 ) \nC1595( V65 V428 ) C1596( V65 V449 ) C1598( V66 V89 ) C1602( V66 V147 ) C1603( V66 V149 ) C1604( V66 V183 ) \nC1606( V66 V190 ) C1612( V66 V269 ) C1613( V66 V300 ) C1617( V66 V364 ) C1621( V66 V410 ) C1622( V66 V415 ) \nC1623( V66 V417 ) C1624( V66 V424 ) C1625( V67 V85 ) C1626( V67 V88 ) C1627( V67 V129 ) C1629( V67 V151 ) \nC1630( V67 V169 ) C1631( V67 V178 ) C1632( V67 V200 ) C1636( V67 V260 ) C1640( V67 V319 ) C1641( V67 V358 ) \nC1642( V67 V376 ) C1643( V67 V425 ) C1644( V67 V448 ) C1647( V68 V86 ) C1648( V68 V94 ) C1649( V68 V112 ) \nC1650( V68 V117 ) C1651( V68 V119 ) C1653( V68 V130 ) C1656( V68 V170 ) C1657( V68 V201 ) C1658( V68 V209 ) \nC1659( V68 V210 ) C1660( V68 V215 ) C1663( V68 V244 ) C1665( V68 V256 ) C1666( V68 V261 ) C1667( V68 V299 ) \nC1668( V68 V311 ) C1670( V68 V337 ) C1671( V68 V342 ) C1672( V68 V355 ) C1673( V68 V376 ) C1675( V68 V390 ) \nC1677( V68 V421 ) C1678( V69 V78 ) C1679( V69 V86 ) C1681( V69 V147 ) C1682( V69 V150 ) C1686( V69 V233 ) \nC1687( V69 V240 ) C1692( V69 V330 ) C1693( V69 V357 ) C1697( V69 V413 ) C1700( V70 V91 ) C1701( V70 V93 ) \nC1702( V70 V154 ) C1703( V70 V207 ) C1704( V70 V217 ) C1706( V70 V233 ) C1708( V70 V269 ) C1713( V70 V372 ) \nC1716( V70 V412 ) C1739( V72 V196 ) C1740( V72 V205 ) C1741( V72 V210 ) C1742( V72 V214 ) C1746( V72 V306 ) \nC1747( V72 V311 ) C1748( V72 V315 ) C1750( V72 V399 ) C1752( V72 V416 ) C1754( V72 V421 ) C1756( V72 V425 ) \nC1757( V72 V449 ) C1758( V73 V85 ) C1759( V73 V94 ) C1763( V73 V151 ) C1764( V73 V157 ) C1766( V73 V184 ) \nC1767( V73 V196 ) C1768( V73 V204 ) C1770( V73 V230 ) C1771( V73 V267 ) C1773( V73 V305 ) C1774( V73 V310 ) \nC1776( V73 V336 ) C1778( V73 V364 ) C1780( V73 V382 ) C1781( V73 V410 ) C1782( V73 V431 ) C1784( V74 V123 ) \nC1785( V74 V125 ) C1786( V74 V147 ) C1788( V74 V207 ) C1789( V74 V215 )</w:t>
      </w:r>
    </w:p>
    <w:p>
      <w:pPr>
        <w:pStyle w:val="PreformattedText"/>
        <w:bidi w:val="0"/>
        <w:spacing w:before="0" w:after="0"/>
        <w:jc w:val="left"/>
        <w:rPr/>
      </w:pPr>
      <w:r>
        <w:rPr/>
        <w:t xml:space="preserve"> </w:t>
      </w:r>
      <w:r>
        <w:rPr/>
        <w:t>C1790( V74 V233 ) C1791( V74 V236 ) \nC1792( V74 V238 ) C1795( V74 V305 ) C1797( V74 V395 ) C1849( V78 V87 ) C1850( V78 V91 ) C1851( V78 V92 ) \nC1852( V78 V96 ) C1854( V78 V150 ) C1856( V78 V191 ) C1858( V78 V249 ) C1859( V78 V312 ) C1860( V78 V316 ) \nC1862( V78 V321 ) C1863( V78 V339 ) C1864( V78 V350 ) C1865( V78 V371 ) C1868( V78 V395 ) C1870( V78 V427 ) \nC1871( V78 V429 ) C1872( V78 V431 ) C1973( V85 V93 ) C1980( V85 V196 ) C1984( V85 V252 ) C1986( V85 V284 ) \nC1989( V85 V311 ) C1990( V85 V328 ) C1991( V85 V342 ) C1993( V85 V376 ) C1995( V85 V399 ) C1996( V85 V401 ) \nC1997( V85 V418 ) C1998( V85 V447 ) C1999( V86 V135 ) C2003( V86 V204 ) C2005( V86 V248 ) C2007( V86 V252 ) \nC2009( V86 V269 ) C2011( V86 V319 ) C2012( V86 V328 ) C2013( V86 V342 ) C2014( V86 V343 ) C2015( V86 V358 ) \nC2017( V86 V384 ) C2018( V86 V407 ) C2019( V86 V413 ) C2020( V86 V428 ) C2021( V86 V429 ) C2022( V86 V434 ) \nC2024( V87 V99 ) C2027( V87 V168 ) C2031( V87 V249 ) C2035( V87 V330 ) C2037( V87 V385 ) C2039( V87 V424 ) \nC2041( V87 V438 ) C2042( V87 V440 ) C2043( V87 V441 ) C2045( V88 V96 ) C2048( V88 V134 ) C2050( V88 V169 ) \nC2051( V88 V170 ) C2052( V88 V177 ) C2054( V88 V200 ) C2056( V88 V240 ) C2058( V88 V259 ) C2059( V88 V280 ) \nC2062( V88 V292 ) C2064( V88 V321 ) C2065( V88 V331 ) C2066( V88 V335 ) C2067( V88 V376 ) C2070( V88 V435 ) \nC2071( V88 V441 ) C2074( V89 V143 ) C2075( V89 V147 ) C2076( V89 V151 ) C2081( V89 V230 ) C2084( V89 V256 ) \nC2089( V89 V363 ) C2091( V89 V393 ) C2093( V89 V435 ) C2094( V89 V441 ) C2095( V90 V104 ) C2096( V90 V138 ) \nC2098( V90 V163 ) C2099( V90 V196 ) C2100( V90 V213 ) C2101( V90 V214 ) C2106( V90 V261 ) C2109( V90 V323 ) \nC2110( V90 V329 ) C2112( V90 V334 ) C2114( V90 V439 ) C2115( V90 V441 ) C2120( V91 V123 ) C2122( V91 V154 ) \nC2123( V91 V164 ) C2124( V91 V180 ) C2126( V91 V214 ) C2128( V91 V248 ) C2132( V91 V290 ) C2133( V91 V292 ) \nC2134( V91 V295 ) C2136( V91 V324 ) C2137( V91 V353 ) C2139( V91 V405 ) C2140( V91 V428 ) C2141( V91 V433 ) \nC2142( V91 V438 ) C2143( V92 V105 ) C2144( V92 V110 ) C2147( V92 V143 ) C2149( V92 V168 ) C2150( V92 V220 ) \nC2151( V92 V233 ) C2152( V92 V256 ) C2154( V92 V261 ) C2155( V92 V265 ) C2157( V92 V323 ) C2158( V92 V339 ) \nC2160( V92 V354 ) C2161( V92 V364 ) C2163( V92 V371 ) C2164( V92 V390 ) C2165( V92 V399 ) C2166( V92 V429 ) \nC2167( V92 V434 ) C2168( V92 V438 ) C2169( V92 V445 ) C2171( V93 V112 ) C2172( V93 V151 ) C2174( V93 V217 ) \nC2181( V93 V300 ) C2183( V93 V336 ) C2186( V93 V440 ) C2188( V93 V447 ) C2193( V94 V168 ) C2194( V94 V230 ) \nC2197( V94 V261 ) C2200( V94 V297 ) C2204( V94 V336 ) C2206( V94 V342 ) C2209( V94 V382 ) C2210( V94 V387 ) \nC2212( V94 V410 ) C2213( V94 V426 ) C2229( V96 V99 ) C2231( V96 V110 ) C2232( V96 V112 ) C2236( V96 V183 ) \nC2238( V96 V214 ) C2239( V96 V225 ) C2240( V96 V249 ) C2243( V96 V269 ) C2244( V96 V279 ) C2245( V96 V292 ) \nC2246( V96 V329 ) C2247( V96 V335 ) C2248( V96 V338 ) C2249( V96 V339 ) C2251( V96 V358 ) C2252( V96 V363 ) \nC2253( V96 V364 ) C2254( V96 V382 ) C2255( V96 V384 ) C2256( V96 V399 ) C2257( V96 V413 ) C2258( V96 V433 ) \nC2278( V98 V125 ) C2281( V98 V205 ) C2284( V98 V264 ) C2285( V98 V267 ) C2287( V98 V299 ) C2288( V98 V324 ) \nC2289( V98 V354 ) C2290( V98 V355 ) C2292( V98 V441 ) C2296( V99 V112 ) C2299( V99 V138 ) C2303( V99 V168 ) \nC2305( V99 V205 ) C2306( V99 V207 ) C2307( V99 V217 ) C2309( V99 V295 ) C2311( V99 V338 ) C2312( V99 V343 ) \nC2314( V99 V385 ) C2323( V100 V163 ) C2324( V100 V187 ) C2326( V100 V194 ) C2328( V100 V236 ) C2329( V100 V304 ) \nC2331( V100 V338 ) C2332( V100 V416 ) C2389( V104 V112 ) C2390( V104 V138 ) C2393( V104 V163 ) C2396( V104 V180 ) \nC2397( V104 V196 ) C2398( V104 V206 ) C2404( V104 V387 ) C2406( V104 V417 ) C2408( V104 V447 ) C2413( V105 V187 ) \nC2416( V105 V239 ) C2419( V105 V343 ) C2424( V105 V448 ) C2503( V110 V163 ) C2504( V110 V164 ) C2505( V110 V169 ) \nC2506( V110 V182 ) C2509( V110 V233 ) C2510( V110 V278 ) C2511( V110 V279 ) C2513( V110 V284 ) C2515( V110 V338 ) \nC2542( V112 V183 ) C2543( V112 V206 ) C2544( V112 V225 ) C2545( V112 V235 ) C2546( V112 V248 ) C2548( V112 V321 ) \nC2549( V112 V338 ) C2550( V112 V363 ) C2551( V112 V364 ) C2552( V112 V384 ) C2553( V112 V390 ) C2554( V112 V431 ) \nC2583( V114 V138 ) C2584( V114 V155 ) C2585( V114 V177 ) C2586( V114 V178 ) C2589( V114 V220 ) C2591( V114 V248 ) \nC2592( V114 V292 ) C2593( V114 V335 ) C2594( V114 V337 ) C2595( V114 V342 ) C2596( V114 V358 ) C2597( V114 V363 ) \nC2598( V114 V382 ) C2655( V117 V170 ) C2657( V117 V244 ) C2658( V117 V248 ) C2660( V117 V290 ) C2661( V117 V299 ) \nC2662( V117 V304 ) C2663( V117 V335 ) C2664( V117 V338 ) C2667( V117 V395 ) C2668( V117 V409 ) C2669( V117 V428 ) \nC2691( V119 V130 ) C2692( V119 V178 ) C2694( V119 V206 ) C2695( V119 V220 ) C2699( V119 V292 ) C2702( V119 V310 ) \nC2703( V119 V353 ) C2704( V119 V362 ) C2705( V119 V376 ) C2761( V123 V126 ) C2762( V123 V147 ) C2763( V123 V154 ) \nC2764( V123 V164 ) C2766( V123 V215 ) C2767( V123 V220 ) C2772( V123 V344 ) C2773( V123 V372 ) C2774( V123 V390 ) \nC2776( V123 V401 ) C2777( V123 V405 ) C2778( V123 V434 ) C2803( V125 V207 ) C2804( V125 V217 ) C2806( V125 V233 ) \nC2807( V125 V238 ) C2809( V125 V299 ) C2810( V125 V316 ) C2811( V125 V343 ) C2812( V125 V407 ) C2813( V125 V409 ) \nC2815( V126 V150 ) C2817( V126 V213 ) C2819( V126 V229 ) C2820( V126 V239 ) C2822( V126 V260 ) C2823( V126 V265 ) \nC2825( V126 V294 ) C2826( V126 V344 ) C2828( V126 V375 ) C2842( V128 V129 ) C2845( V128 V180 ) C2848( V128 V187 ) \nC2850( V128 V195 ) C2851( V128 V229 ) C2856( V128 V305 ) C2857( V128 V319 ) C2859( V128 V325 ) C2860( V128 V329 ) \nC2861( V128 V401 ) C2862( V128 V409 ) C2863( V128 V410 ) C2864( V128 V412 ) C2865( V128 V417 ) C2868( V129 V170 ) \nC2870( V129 V260 ) C2875( V129 V297 ) C2878( V129 V350 ) C2879( V129 V358 ) C2880( V129 V401 ) C2881( V129 V417 ) \nC2882( V129 V440 ) C2883( V130 V183 ) C2885( V130 V201 ) C2886( V130 V229 ) C2891( V130 V344 ) C2944( V134 V143 ) \nC2945( V134 V145 ) C2947( V134 V177 ) C2948( V134 V187 ) C2950( V134 V235 ) C2953( V134 V260 ) C2958( V134 V316 ) \nC2959( V134 V325 ) C2961( V134 V406 ) C2962( V134 V415 ) C2966( V135 V147 ) C2973( V135 V248 ) C2979( V135 V328 ) \nC2981( V135 V384 ) C2982( V135 V417 ) C3018( V138 V196 ) C3020( V138 V204 ) C3021( V138 V205 ) C3024( V138 V269 ) \nC3027( V138 V359 ) C3028( V138 V384 ) C3029( V138 V387 ) C3031( V138 V410 ) C3032( V138 V449 ) C3119( V143 V145 ) \nC3121( V143 V240 ) C3124( V143 V364 ) C3125( V143 V390 ) C3127( V143 V416 ) C3130( V143 V449 ) C3134( V144 V210 ) \nC3135( V144 V246 ) C3137( V144 V300 ) C3139( V144 V312 ) C3140( V144 V343 ) C3143( V144 V390 ) C3145( V144 V412 ) \nC3146( V144 V421 ) C3147( V145 V151 ) C3150( V145 V249 ) C3151( V145 V252 ) C3153( V145 V323 ) C3154( V145 V331 ) \nC3155( V145 V358 ) C3156( V145 V359 ) C3157( V145 V364 ) C3161( V145 V393 ) C3163( V145 V421 ) C3183( V147 V154 ) \nC3185( V147 V195 ) C3186( V147 V213 ) C3187( V147 V215 ) C3192( V147 V300 ) C3195( V147 V393 ) C3196( V147 V401 ) \nC3197( V147 V425 ) C3198( V147 V439 ) C3215( V149 V213 ) C3218( V149 V236 ) C3220( V149 V246 ) C3222( V149 V275 ) \nC3225( V149 V312 ) C3226( V149 V328 ) C3227( V149 V336 ) C3228( V149 V351 ) C3230( V149 V412 ) C3232( V149 V438 ) \nC3235( V150 V177 ) C3237( V150 V184 ) C3241( V150 V267 ) C3242( V150 V294 ) C3244( V150 V306 ) C3245( V150 V318 ) \nC3246( V150 V337 ) C3250( V150 V409 ) C3251( V151 V157 ) C3252( V151 V164 ) C3253( V151 V194 ) C3255( V151 V204 ) \nC3256( V151 V238 ) C3262( V151 V337 ) C3263( V151 V343 ) C3265( V151 V358 ) C3266( V151 V370 ) C3269( V151 V427 ) \nC3308( V154 V160 ) C3310( V154 V171 ) C3317( V154 V267 ) C3319( V154 V336 ) C3322( V154 V372 ) C3324( V154 V430 ) \nC3328( V155 V191 ) C3332( V155 V252 ) C3333( V155 V267 ) C3337( V155 V334 ) C3338( V155 V339 ) C3340( V155 V371 ) \nC3341( V155 V418 ) C3345( V155 V447 ) C3346( V155 V449 ) C3362( V157 V163 ) C3363( V157 V195 ) C3364( V157 V200 ) \nC3365( V157 V204 ) C3368( V157 V260 ) C3371( V157 V343 ) C3373( V157 V359 ) C3374( V157 V376 ) C3375( V157 V425 ) \nC3376( V157 V433 ) C3378( V157 V449 ) C3407( V160 V191 ) C3410( V160 V217 ) C3412( V160 V256 ) C3414( V160 V264 ) \nC3415( V160 V267 ) C3416( V160 V269 ) C3421( V160 V357 ) C3422( V160 V362 ) C3424( V160 V371 ) C3426( V160 V418 ) \nC3449( V163 V169 ) C3450( V163 V194 ) C3451( V163 V200 ) C3452( V163 V201 ) C3453( V163 V204 ) C3454( V163 V206 ) \nC3456( V163 V259 ) C3459( V163 V284 ) C3461( V163 V311 ) C3464( V163 V371 ) C3465( V163 V374 ) C3466( V163 V375 ) \nC3467( V163 V382 ) C3468( V163 V387 ) C3469( V163 V410 ) C3470( V163 V426 ) C3471( V163 V439 ) C3472( V163 V449 ) \nC3474( V164 V191 ) C3476( V164 V225 ) C3477( V164 V238 ) C3478( V164 V290 ) C3479( V164 V315 ) C3480( V164 V337 ) \nC3482( V164 V376 ) C3484( V164 V405 ) C3485( V164 V427 ) C3486( V164 V447 ) C3524( V168 V169 ) C3527( V168 V220 ) \nC3528( V168 V229 ) C3529( V168 V249 ) C3530( V168 V259 ) C3531( V168 V265 ) C3532( V168 V280 ) C3533( V168 V312 ) \nC3534( V168 V316 ) C3536( V168 V321 ) C3538( V168 V371 ) C3539( V168 V375 ) C3542( V168 V385 ) C3543( V168 V410 ) \nC3544( V168 V426 ) C3545( V168 V427 ) C3547( V168 V439 ) C3548( V169 V182 ) C3549( V169 V191 ) C3550( V169 V200 ) \nC3555( V169 V278 ) C3557( V169 V290 ) C3560( V169 V371 ) C3561( V169 V376 ) C3565( V169 V393 ) C3569( V170 V178 ) \nC3572( V170 V213 ) C3574( V170 V239 ) C3575( V170 V244 ) C3578( V170 V292 ) C3579( V170 V321 ) C3580( V170 V354 ) \nC3581( V170 V372 ) C3582( V170 V382 ) C3585( V170 V438 ) C3586( V170 V448 ) C3587( V171 V205 ) C3589( V171 V269 ) \nC3590( V171 V315 ) C3592( V171 V352 ) C3594( V171 V429 ) C3595( V171 V430 ) C3596( V171 V434 ) C3597( V171 V439 ) \nC3599( V171 V448 ) C3666( V177 V178 ) C3667( V177 V204 ) C3668( V177 V210 ) C3671( V177 V259 ) C3674( V177 V358 ) \nC3676( V177 V410 ) C3678( V177 V440 ) C3679( V177 V441 ) C3680( V177 V448 ) C3681(</w:t>
      </w:r>
    </w:p>
    <w:p>
      <w:pPr>
        <w:pStyle w:val="PreformattedText"/>
        <w:bidi w:val="0"/>
        <w:spacing w:before="0" w:after="0"/>
        <w:jc w:val="left"/>
        <w:rPr/>
      </w:pPr>
      <w:r>
        <w:rPr/>
        <w:t xml:space="preserve"> </w:t>
      </w:r>
      <w:r>
        <w:rPr/>
        <w:t>V178 V206 ) C3682( V178 V210 ) \nC3684( V178 V220 ) C3685( V178 V235 ) C3687( V178 V292 ) C3688( V178 V299 ) C3689( V178 V310 ) C3690( V178 V321 ) \nC3692( V178 V359 ) C3694( V178 V390 ) C3695( V178 V395 ) C3718( V180 V207 ) C3721( V180 V213 ) C3722( V180 V214 ) \nC3730( V180 V312 ) C3731( V180 V329 ) C3733( V180 V334 ) C3739( V180 V439 ) C3757( V182 V229 ) C3759( V182 V256 ) \nC3760( V182 V275 ) C3764( V182 V355 ) C3766( V182 V371 ) C3767( V182 V399 ) C3769( V183 V184 ) C3770( V183 V217 ) \nC3771( V183 V220 ) C3773( V183 V240 ) C3777( V183 V300 ) C3778( V183 V321 ) C3780( V183 V337 ) C3781( V183 V364 ) \nC3782( V183 V390 ) C3785( V183 V447 ) C3787( V184 V215 ) C3795( V184 V305 ) C3796( V184 V306 ) C3797( V184 V311 ) \nC3800( V184 V382 ) C3802( V184 V395 ) C3803( V184 V401 ) C3805( V184 V413 ) C3807( V184 V447 ) C3835( V187 V194 ) \nC3837( V187 V280 ) C3839( V187 V304 ) C3841( V187 V354 ) C3842( V187 V385 ) C3843( V187 V395 ) C3844( V187 V399 ) \nC3847( V187 V416 ) C3849( V187 V434 ) C3850( V187 V440 ) C3881( V190 V194 ) C3883( V190 V246 ) C3884( V190 V278 ) \nC3886( V190 V304 ) C3887( V190 V311 ) C3888( V190 V328 ) C3889( V190 V336 ) C3892( V191 V252 ) C3893( V191 V265 ) \nC3897( V191 V279 ) C3898( V191 V318 ) C3901( V191 V384 ) C3933( V194 V238 ) C3934( V194 V246 ) C3935( V194 V252 ) \nC3939( V194 V280 ) C3941( V194 V336 ) C3942( V194 V370 ) C3945( V194 V416 ) C3946( V194 V421 ) C3949( V195 V239 ) \nC3950( V195 V278 ) C3952( V195 V311 ) C3955( V195 V343 ) C3957( V195 V357 ) C3959( V195 V401 ) C3960( V195 V412 ) \nC3962( V196 V200 ) C3964( V196 V248 ) C3965( V196 V252 ) C3967( V196 V310 ) C3968( V196 V315 ) C3969( V196 V339 ) \nC3970( V196 V342 ) C3971( V196 V418 ) C3972( V196 V425 ) C3973( V196 V428 ) C3975( V196 V433 ) C3976( V196 V449 ) \nC4016( V200 V279 ) C4018( V200 V337 ) C4019( V200 V343 ) C4020( V200 V376 ) C4021( V200 V382 ) C4023( V200 V394 ) \nC4025( V200 V448 ) C4027( V201 V240 ) C4029( V201 V284 ) C4031( V201 V328 ) C4032( V201 V343 ) C4034( V201 V355 ) \nC4036( V201 V407 ) C4073( V204 V230 ) C4074( V204 V248 ) C4076( V204 V336 ) C4077( V204 V358 ) C4078( V204 V363 ) \nC4080( V204 V410 ) C4081( V204 V426 ) C4082( V204 V431 ) C4083( V205 V209 ) C4084( V205 V214 ) C4085( V205 V233 ) \nC4086( V205 V252 ) C4088( V205 V261 ) C4089( V205 V267 ) C4091( V205 V324 ) C4092( V205 V351 ) C4093( V205 V352 ) \nC4094( V205 V393 ) C4095( V205 V418 ) C4096( V205 V434 ) C4097( V205 V439 ) C4098( V205 V441 ) C4101( V206 V284 ) \nC4103( V206 V292 ) C4104( V206 V334 ) C4106( V206 V353 ) C4107( V206 V382 ) C4109( V206 V449 ) C4110( V207 V230 ) \nC4111( V207 V233 ) C4112( V207 V235 ) C4115( V207 V295 ) C4116( V207 V323 ) C4117( V207 V335 ) C4118( V207 V350 ) \nC4119( V207 V359 ) C4122( V207 V405 ) C4123( V207 V413 ) C4124( V207 V439 ) C4141( V209 V230 ) C4143( V209 V292 ) \nC4145( V209 V295 ) C4147( V209 V311 ) C4148( V209 V342 ) C4150( V209 V385 ) C4151( V209 V401 ) C4153( V209 V431 ) \nC4155( V210 V236 ) C4157( V210 V261 ) C4161( V210 V352 ) C4162( V210 V362 ) C4163( V210 V364 ) C4165( V210 V416 ) \nC4198( V213 V239 ) C4202( V213 V264 ) C4203( V213 V275 ) C4205( V213 V329 ) C4207( V213 V354 ) C4214( V214 V267 ) \nC4215( V214 V295 ) C4216( V214 V338 ) C4218( V214 V385 ) C4219( V214 V441 ) C4221( V214 V448 ) C4222( V215 V236 ) \nC4223( V215 V248 ) C4230( V215 V299 ) C4233( V215 V337 ) C4234( V215 V352 ) C4235( V215 V353 ) C4238( V215 V409 ) \nC4240( V215 V416 ) C4257( V217 V264 ) C4258( V217 V269 ) C4259( V217 V279 ) C4261( V217 V299 ) C4262( V217 V300 ) \nC4263( V217 V336 ) C4265( V217 V355 ) C4267( V217 V405 ) C4268( V217 V410 ) C4293( V220 V229 ) C4294( V220 V248 ) \nC4297( V220 V292 ) C4300( V220 V339 ) C4301( V220 V344 ) C4303( V220 V413 ) C4343( V225 V238 ) C4344( V225 V248 ) \nC4349( V225 V297 ) C4352( V225 V353 ) C4355( V225 V382 ) C4356( V225 V384 ) C4359( V225 V413 ) C4383( V229 V238 ) \nC4387( V229 V267 ) C4389( V229 V310 ) C4390( V229 V331 ) C4392( V229 V353 ) C4397( V230 V297 ) C4399( V230 V319 ) \nC4401( V230 V363 ) C4402( V230 V413 ) C4403( V230 V429 ) C4404( V230 V431 ) C4428( V233 V344 ) C4429( V233 V350 ) \nC4430( V233 V359 ) C4433( V233 V395 ) C4436( V233 V434 ) C4444( V235 V248 ) C4445( V235 V249 ) C4448( V235 V316 ) \nC4449( V235 V359 ) C4450( V235 V363 ) C4451( V235 V364 ) C4453( V235 V406 ) C4455( V235 V431 ) C4458( V236 V259 ) \nC4461( V236 V299 ) C4463( V236 V325 ) C4464( V236 V339 ) C4466( V236 V372 ) C4467( V236 V393 ) C4468( V236 V435 ) \nC4470( V236 V440 ) C4481( V238 V252 ) C4483( V238 V310 ) C4484( V238 V311 ) C4485( V238 V319 ) C4486( V238 V344 ) \nC4487( V238 V362 ) C4490( V238 V370 ) C4492( V238 V409 ) C4493( V238 V416 ) C4494( V238 V421 ) C4495( V238 V440 ) \nC4496( V239 V246 ) C4499( V239 V260 ) C4502( V239 V321 ) C4503( V239 V328 ) C4504( V239 V357 ) C4505( V239 V375 ) \nC4506( V239 V382 ) C4508( V239 V417 ) C4509( V239 V438 ) C4514( V240 V294 ) C4515( V240 V363 ) C4517( V240 V406 ) \nC4518( V240 V407 ) C4519( V240 V413 ) C4520( V240 V418 ) C4553( V244 V350 ) C4557( V244 V406 ) C4559( V244 V427 ) \nC4560( V244 V440 ) C4571( V246 V300 ) C4573( V246 V328 ) C4577( V246 V410 ) C4578( V246 V412 ) C4579( V246 V415 ) \nC4580( V246 V418 ) C4581( V246 V429 ) C4599( V248 V294 ) C4600( V248 V299 ) C4601( V248 V310 ) C4602( V248 V330 ) \nC4603( V248 V337 ) C4604( V248 V342 ) C4605( V248 V344 ) C4606( V248 V371 ) C4607( V248 V376 ) C4608( V248 V384 ) \nC4611( V249 V321 ) C4612( V249 V325 ) C4613( V249 V362 ) C4614( V249 V372 ) C4615( V249 V406 ) C4617( V249 V415 ) \nC4618( V249 V418 ) C4619( V249 V426 ) C4638( V252 V306 ) C4639( V252 V311 ) C4640( V252 V328 ) C4641( V252 V334 ) \nC4642( V252 V364 ) C4643( V252 V370 ) C4644( V252 V418 ) C4645( V252 V421 ) C4646( V252 V424 ) C4647( V252 V429 ) \nC4648( V252 V430 ) C4649( V252 V439 ) C4678( V256 V259 ) C4679( V256 V264 ) C4682( V256 V275 ) C4683( V256 V338 ) \nC4685( V256 V362 ) C4687( V256 V374 ) C4688( V256 V385 ) C4689( V256 V390 ) C4690( V256 V393 ) C4691( V256 V418 ) \nC4692( V256 V434 ) C4714( V259 V275 ) C4715( V259 V278 ) C4719( V259 V390 ) C4720( V259 V393 ) C4721( V259 V426 ) \nC4722( V259 V441 ) C4723( V260 V306 ) C4725( V260 V331 ) C4727( V260 V358 ) C4729( V260 V421 ) C4735( V261 V315 ) \nC4737( V261 V324 ) C4738( V261 V362 ) C4739( V261 V424 ) C4740( V261 V429 ) C4741( V261 V430 ) C4742( V261 V435 ) \nC4743( V261 V439 ) C4772( V264 V275 ) C4773( V264 V323 ) C4778( V264 V433 ) C4780( V264 V438 ) C4782( V265 V284 ) \nC4784( V265 V306 ) C4785( V265 V328 ) C4786( V265 V352 ) C4787( V265 V371 ) C4789( V265 V399 ) C4790( V265 V417 ) \nC4791( V265 V428 ) C4800( V267 V275 ) C4801( V267 V278 ) C4802( V267 V294 ) C4805( V267 V330 ) C4808( V267 V385 ) \nC4809( V267 V433 ) C4810( V267 V435 ) C4812( V267 V441 ) C4826( V269 V363 ) C4828( V269 V387 ) C4829( V269 V430 ) \nC4831( V269 V441 ) C4883( V275 V278 ) C4884( V275 V318 ) C4885( V275 V338 ) C4887( V275 V374 ) C4890( V275 V448 ) \nC4910( V278 V355 ) C4915( V278 V399 ) C4916( V278 V406 ) C4917( V278 V439 ) C4918( V279 V290 ) C4919( V279 V338 ) \nC4920( V279 V343 ) C4923( V279 V382 ) C4927( V280 V304 ) C4928( V280 V321 ) C4929( V280 V353 ) C4930( V280 V372 ) \nC4966( V284 V290 ) C4968( V284 V355 ) C4969( V284 V376 ) C4973( V284 V445 ) C5023( V290 V338 ) C5027( V290 V393 ) \nC5028( V290 V394 ) C5030( V290 V428 ) C5041( V292 V294 ) C5043( V292 V321 ) C5044( V292 V358 ) C5046( V292 V390 ) \nC5047( V292 V399 ) C5048( V292 V405 ) C5050( V292 V431 ) C5051( V292 V448 ) C5060( V294 V330 ) C5061( V294 V342 ) \nC5062( V294 V358 ) C5063( V294 V363 ) C5064( V294 V447 ) C5067( V295 V324 ) C5068( V295 V353 ) C5072( V295 V433 ) \nC5073( V295 V434 ) C5074( V295 V448 ) C5085( V297 V394 ) C5086( V297 V395 ) C5096( V299 V305 ) C5097( V299 V306 ) \nC5098( V299 V323 ) C5100( V299 V337 ) C5101( V299 V352 ) C5102( V299 V395 ) C5103( V299 V401 ) C5104( V299 V407 ) \nC5106( V299 V427 ) C5108( V300 V336 ) C5109( V300 V343 ) C5110( V300 V364 ) C5113( V300 V417 ) C5143( V304 V338 ) \nC5144( V304 V370 ) C5147( V304 V448 ) C5148( V305 V311 ) C5151( V305 V382 ) C5152( V305 V401 ) C5153( V305 V409 ) \nC5155( V306 V318 ) C5156( V306 V323 ) C5157( V306 V342 ) C5158( V306 V344 ) C5159( V306 V375 ) C5185( V310 V337 ) \nC5186( V310 V342 ) C5187( V310 V344 ) C5188( V310 V376 ) C5190( V310 V413 ) C5191( V310 V417 ) C5193( V311 V338 ) \nC5194( V311 V342 ) C5195( V311 V359 ) C5197( V311 V407 ) C5198( V311 V415 ) C5203( V312 V405 ) C5204( V312 V438 ) \nC5220( V315 V337 ) C5221( V315 V353 ) C5222( V315 V376 ) C5226( V315 V428 ) C5228( V316 V350 ) C5229( V316 V407 ) \nC5230( V316 V439 ) C5239( V318 V344 ) C5240( V318 V354 ) C5243( V318 V387 ) C5246( V319 V353 ) C5247( V319 V362 ) \nC5248( V319 V410 ) C5255( V321 V334 ) C5256( V321 V353 ) C5257( V321 V354 ) C5258( V321 V359 ) C5259( V321 V363 ) \nC5260( V321 V364 ) C5261( V321 V382 ) C5262( V321 V390 ) C5263( V321 V395 ) C5264( V321 V438 ) C5265( V321 V448 ) \nC5270( V323 V335 ) C5272( V323 V350 ) C5273( V323 V354 ) C5277( V323 V421 ) C5282( V324 V385 ) C5284( V324 V433 ) \nC5287( V325 V338 ) C5289( V325 V359 ) C5290( V325 V363 ) C5291( V325 V416 ) C5305( V328 V329 ) C5306( V328 V355 ) \nC5307( V328 V362 ) C5310( V328 V370 ) C5313( V328 V421 ) C5314( V328 V430 ) C5319( V329 V438 ) C5321( V330 V342 ) \nC5322( V330 V357 ) C5326( V330 V428 ) C5329( V331 V339 ) C5330( V331 V359 ) C5331( V331 V363 ) C5332( V331 V370 ) \nC5335( V331 V399 ) C5348( V334 V335 ) C5351( V334 V418 ) C5352( V334 V425 ) C5353( V335 V339 ) C5356( V335 V382 ) \nC5358( V335 V418 ) C5359( V335 V449 ) C5361( V336 V374 ) C5364( V336 V410 ) C5365( V336 V415 ) C5367( V337 V338 ) \nC5368( V337 V344 ) C5369( V337 V363 ) C5371( V337 V376 ) C5372( V337 V409 ) C5373( V337 V428 ) C5375( V338 V370 ) \nC5376( V338 V416 ) C5377( V339 V371 ) C5378( V339 V372 ) C5381( V339 V418 ) C5383( V339 V425 ) C5384( V339 V427 ) \nC5400( V342 V421 ) C5401( V342 V428 ) C5403( V343 V376 ) C5404( V343 V382 ) C5405( V343 V385 ) C5406( V343 V387 ) \nC5407(</w:t>
      </w:r>
    </w:p>
    <w:p>
      <w:pPr>
        <w:pStyle w:val="PreformattedText"/>
        <w:bidi w:val="0"/>
        <w:spacing w:before="0" w:after="0"/>
        <w:jc w:val="left"/>
        <w:rPr/>
      </w:pPr>
      <w:r>
        <w:rPr/>
        <w:t xml:space="preserve"> </w:t>
      </w:r>
      <w:r>
        <w:rPr/>
        <w:t>V343 V421 ) C5408( V343 V425 ) C5410( V343 V449 ) C5413( V344 V376 ) C5442( V350 V354 ) C5443( V350 V359 ) \nC5446( V350 V406 ) C5447( V351 V430 ) C5448( V351 V435 ) C5452( V352 V409 ) C5453( V352 V415 ) C5454( V352 V430 ) \nC5455( V352 V434 ) C5456( V353 V357 ) C5457( V353 V362 ) C5459( V353 V376 ) C5462( V353 V405 ) C5463( V353 V409 ) \nC5464( V353 V441 ) C5466( V354 V433 ) C5467( V354 V438 ) C5468( V354 V440 ) C5471( V355 V399 ) C5473( V355 V428 ) \nC5474( V355 V433 ) C5475( V355 V438 ) C5483( V357 V441 ) C5486( V358 V384 ) C5488( V358 V410 ) C5489( V359 V363 ) \nC5492( V359 V376 ) C5495( V359 V401 ) C5497( V359 V415 ) C5499( V359 V440 ) C5515( V362 V418 ) C5516( V362 V435 ) \nC5518( V363 V384 ) C5519( V363 V429 ) C5520( V363 V430 ) C5521( V363 V447 ) C5522( V363 V449 ) C5523( V364 V387 ) \nC5524( V364 V390 ) C5527( V364 V413 ) C5528( V364 V421 ) C5529( V364 V431 ) C5531( V364 V447 ) C5563( V370 V421 ) \nC5565( V370 V448 ) C5567( V371 V384 ) C5568( V372 V393 ) C5569( V372 V395 ) C5570( V372 V415 ) C5574( V374 V387 ) \nC5577( V375 V427 ) C5579( V376 V399 ) C5580( V376 V425 ) C5581( V376 V427 ) C5582( V376 V428 ) C5583( V376 V449 ) \nC5602( V382 V431 ) C5603( V382 V433 ) C5605( V382 V449 ) C5610( V384 V430 ) C5613( V385 V434 ) C5615( V385 V439 ) \nC5618( V387 V395 ) C5620( V387 V439 ) C5628( V390 V393 ) C5632( V390 V447 ) C5641( V393 V406 ) C5642( V393 V439 ) \nC5643( V394 V412 ) C5644( V394 V448 ) C5645( V395 V407 ) C5646( V395 V409 ) C5657( V399 V412 ) C5658( V399 V416 ) \nC5659( V399 V445 ) C5662( V401 V409 ) C5663( V401 V415 ) C5664( V401 V417 ) C5671( V407 V415 ) C5673( V407 V426 ) \nC5675( V410 V413 ) C5676( V410 V418 ) C5677( V410 V426 ) C5678( V410 V429 ) C5683( V413 V429 ) C5687( V415 V418 ) \nC5690( V415 V426 ) C5694( V416 V435 ) C5695( V416 V440 ) C5696( V416 V449 ) C5698( V417 V445 ) C5699( V418 V426 ) \nC5700( V418 V429 ) C5701( V418 V439 ) C5705( V421 V424 ) C5706( V421 V428 ) C5711( V424 V428 ) C5712( V424 V435 ) \nC5713( V425 V449 ) C5714( V427 V438 ) C5715( V427 V440 ) C5716( V428 V435 ) C5718( V430 V441 ) C5720( V431 V438 ) \nC5723( V433 V445 ) C5725( V435 V441 ) "];20-&gt;27[label="230: V0 V8 V10 V13 V14 \nV16 V18 V19 V20 V21 V27 \nV29 V30 V33 V34 V35 V40 \nV45 V48 V49 V53 V54 V55 \nV56 V57 V59 V60 V64 V65 \nV66 V67 V68 V69 V70 V72 \nV73 V74 V78 V85 V86 V87 \nV88 V89 V90 V91 V92 V93 \nV94 V96 V98 V99 V100 V104 \nV105 V110 V112 V114 V117 V119 \nV123 V125 V126 V128 V129 V130 \nV134 V135 V138 V143 V144 V145 \nV147 V149 V150 V151 V154 V155 \nV157 V160 V163 V164 V168 V169 \nV170 V171 V177 V178 V180 V182 \nV183 V184 V187 V190 V191 V194 \nV195 V196 V200 V201 V204 V205 \nV206 V207 V209 V210 V213 V214 \nV215 V217 V220 V225 V229 V230 \nV233 V235 V236 V238 V239 V240 \nV244 V246 V248 V249 V252 V256 \nV259 V260 V261 V264 V265 V267 \nV269 V275 V278 V279 V280 V284 \nV290 V292 V294 V295 V297 V299 \nV300 V304 V305 V306 V310 V311 \nV312 V315 V316 V318 V319 V321 \nV323 V324 V325 V328 V329 V330 \nV331 V334 V335 V336 V337 V338 \nV339 V342 V343 V344 V350 V351 \nV352 V353 V354 V355 V357 V358 \nV359 V362 V363 V364 V370 V371 \nV372 V374 V375 V376 V382 V384 \nV385 V387 V390 V393 V394 V395 \nV399 V401 V405 V406 V407 V409 \nV410 V412 V413 V415 V416 V417 \nV418 V421 V424 V425 V426 V427 \nV428 V429 V430 V431 V433 V434 \nV435 V438 V439 V440 V441 V445 \nV447 V448 V449 \n1602: C2 ,C3 ,C4 ,C5 ,C6 ,\nC11 ,C12 ,C16 ,C17 ,C18 ,C21 ,\nC202 ,C205 ,C206 ,C207 ,C209 ,C210 ,\nC213 ,C215 ,C218 ,C220 ,C221 ,C222 ,\nC223 ,C226 ,C227 ,C228 ,C256 ,C258 ,\nC260 ,C264 ,C267 ,C269 ,C272 ,C336 ,\nC338 ,C341 ,C342 ,C344 ,C345 ,C346 ,\nC351 ,C353 ,C354 ,C355 ,C356 ,C357 ,\nC358 ,C360 ,C361 ,C365 ,C366 ,C367 ,\nC370 ,C371 ,C373 ,C374 ,C375 ,C379 ,\nC382 ,C402 ,C403 ,C404 ,C406 ,C408 ,\nC409 ,C410 ,C411 ,C412 ,C416 ,C418 ,\nC419 ,C422 ,C423 ,C425 ,C451 ,C454 ,\nC455 ,C460 ,C461 ,C462 ,C463 ,C466 ,\nC467 ,C468 ,C469 ,C470 ,C471 ,C472 ,\nC473 ,C474 ,C476 ,C477 ,C481 ,C482 ,\nC485 ,C486 ,C488 ,C490 ,C491 ,C492 ,\nC493 ,C494 ,C496 ,C497 ,C498 ,C499 ,\nC500 ,C502 ,C504 ,C510 ,C511 ,C512 ,\nC517 ,C523 ,C524 ,C526 ,C529 ,C531 ,\nC532 ,C535 ,C537 ,C539 ,C540 ,C542 ,\nC546 ,C547 ,C660 ,C661 ,C662 ,C663 ,\nC664 ,C669 ,C670 ,C671 ,C672 ,C673 ,\nC675 ,C676 ,C680 ,C681 ,C682 ,C721 ,\nC723 ,C725 ,C726 ,C728 ,C732 ,C734 ,\nC735 ,C736 ,C738 ,C739 ,C741 ,C745 ,\nC747 ,C749 ,C751 ,C755 ,C757 ,C758 ,\nC760 ,C762 ,C766 ,C768 ,C769 ,C771 ,\nC773 ,C774 ,C821 ,C822 ,C823 ,C826 ,\nC828 ,C831 ,C832 ,C833 ,C834 ,C835 ,\nC839 ,C842 ,C843 ,C845 ,C846 ,C847 ,\nC848 ,C849 ,C850 ,C859 ,C860 ,C863 ,\nC864 ,C869 ,C870 ,C871 ,C872 ,C875 ,\nC879 ,C880 ,C883 ,C887 ,C888 ,C893 ,\nC895 ,C896 ,C897 ,C899 ,C900 ,C902 ,\nC904 ,C906 ,C908 ,C990 ,C991 ,C995 ,\nC996 ,C997 ,C998 ,C1000 ,C1003 ,C1004 ,\nC1005 ,C1006 ,C1007 ,C1008 ,C1009 ,C1011 ,\nC1012 ,C1013 ,C1014 ,C1018 ,C1122 ,C1124 ,\nC1125 ,C1128 ,C1131 ,C1133 ,C1134 ,C1140 ,\nC1141 ,C1142 ,C1197 ,C1198 ,C1202 ,C1204 ,\nC1205 ,C1207 ,C1211 ,C1212 ,C1215 ,C1216 ,\nC1220 ,C1221 ,C1223 ,C1229 ,C1231 ,C1232 ,\nC1234 ,C1235 ,C1236 ,C1298 ,C1300 ,C1301 ,\nC1302 ,C1303 ,C1305 ,C1306 ,C1308 ,C1313 ,\nC1317 ,C1321 ,C1323 ,C1326 ,C1328 ,C1329 ,\nC1331 ,C1332 ,C1337 ,C1339 ,C1342 ,C1343 ,\nC1348 ,C1349 ,C1351 ,C1354 ,C1358 ,C1362 ,\nC1363 ,C1364 ,C1365 ,C1366 ,C1368 ,C1370 ,\nC1373 ,C1374 ,C1375 ,C1377 ,C1383 ,C1384 ,\nC1387 ,C1389 ,C1390 ,C1393 ,C1394 ,C1397 ,\nC1399 ,C1400 ,C1401 ,C1403 ,C1406 ,C1410 ,\nC1412 ,C1415 ,C1417 ,C1432 ,C1433 ,C1434 ,\nC1436 ,C1438 ,C1442 ,C1443 ,C1446 ,C1447 ,\nC1448 ,C1449 ,C1451 ,C1452 ,C1453 ,C1454 ,\nC1455 ,C1459 ,C1462 ,C1466 ,C1468 ,C1471 ,\nC1548 ,C1550 ,C1554 ,C1555 ,C1556 ,C1557 ,\nC1561 ,C1564 ,C1565 ,C1566 ,C1572 ,C1573 ,\nC1574 ,C1577 ,C1578 ,C1579 ,C1581 ,C1583 ,\nC1585 ,C1587 ,C1591 ,C1593 ,C1594 ,C1595 ,\nC1596 ,C1598 ,C1602 ,C1603 ,C1604 ,C1606 ,\nC1612 ,C1613 ,C1617 ,C1621 ,C1622 ,C1623 ,\nC1624 ,C1625 ,C1626 ,C1627 ,C1629 ,C1630 ,\nC1631 ,C1632 ,C1636 ,C1640 ,C1641 ,C1642 ,\nC1643 ,C1644 ,C1647 ,C1648 ,C1649 ,C1650 ,\nC1651 ,C1653 ,C1656 ,C1657 ,C1658 ,C1659 ,\nC1660 ,C1663 ,C1665 ,C1666 ,C1667 ,C1668 ,\nC1670 ,C1671 ,C1672 ,C1673 ,C1675 ,C1677 ,\nC1678 ,C1679 ,C1681 ,C1682 ,C1686 ,C1687 ,\nC1692 ,C1693 ,C1697 ,C1700 ,C1701 ,C1702 ,\nC1703 ,C1704 ,C1706 ,C1708 ,C1713 ,C1716 ,\nC1739 ,C1740 ,C1741 ,C1742 ,C1746 ,C1747 ,\nC1748 ,C1750 ,C1752 ,C1754 ,C1756 ,C1757 ,\nC1758 ,C1759 ,C1763 ,C1764 ,C1766 ,C1767 ,\nC1768 ,C1770 ,C1771 ,C1773 ,C1774 ,C1776 ,\nC1778 ,C1780 ,C1781 ,C1782 ,C1784 ,C1785 ,\nC1786 ,C1788 ,C1789 ,C1790 ,C1791 ,C1792 ,\nC1795 ,C1797 ,C1849 ,C1850 ,C1851 ,C1852 ,\nC1854 ,C1856 ,C1858 ,C1859 ,C1860 ,C1862 ,\nC1863 ,C1864 ,C1865 ,C1868 ,C1870 ,C1871 ,\nC1872 ,C1973 ,C1980 ,C1984 ,C1986 ,C1989 ,\nC1990 ,C1991 ,C1993 ,C1995 ,C1996 ,C1997 ,\nC1998 ,C1999 ,C2003 ,C2005 ,C2007 ,C2009 ,\nC2011 ,C2012 ,C2013 ,C2014 ,C2015 ,C2017 ,\nC2018 ,C2019 ,C2020 ,C2021 ,C2022 ,C2024 ,\nC2027 ,C2031 ,C2035 ,C2037 ,C2039 ,C2041 ,\nC2042 ,C2043 ,C2045 ,C2048 ,C2050 ,C2051 ,\nC2052 ,C2054 ,C2056 ,C2058 ,C2059 ,C2062 ,\nC2064 ,C2065 ,C2066 ,C2067 ,C2070 ,C2071 ,\nC2074 ,C2075 ,C2076 ,C2081 ,C2084 ,C2089 ,\nC2091 ,C2093 ,C2094 ,C2095 ,C2096 ,C2098 ,\nC2099 ,C2100 ,C2101 ,C2106 ,C2109 ,C2110 ,\nC2112 ,C2114 ,C2115 ,C2120 ,C2122 ,C2123 ,\nC2124 ,C2126 ,C2128 ,C2132 ,C2133 ,C2134 ,\nC2136 ,C2137 ,C2139 ,C2140 ,C2141 ,C2142 ,\nC2143 ,C2144 ,C2147 ,C2149 ,C2150 ,C2151 ,\nC2152 ,C2154 ,C2155 ,C2157 ,C2158 ,C2160 ,\nC2161 ,C2163 ,C2164 ,C2165 ,C2166 ,C2167 ,\nC2168 ,C2169 ,C2171 ,C2172 ,C2174 ,C2181 ,\nC2183 ,C2186 ,C2188 ,C2193 ,C2194 ,C2197 ,\nC2200 ,C2204 ,C2206 ,C2209 ,C2210 ,C2212 ,\nC2213 ,C2229 ,C2231 ,C2232 ,C2236 ,C2238 ,\nC2239 ,C2240 ,C2243 ,C2244 ,C2245 ,C2246 ,\nC2247 ,C2248 ,C2249 ,C2251 ,C2252 ,C2253 ,\nC2254 ,C2255 ,C2256 ,C2257 ,C2258 ,C2278 ,\nC2281 ,C2284 ,C2285 ,C2287 ,C2288 ,C2289 ,\nC2290 ,C2292 ,C2296 ,C2299 ,C2303 ,C2305 ,\nC2306 ,C2307 ,C2309 ,C2311 ,C2312 ,C2314 ,\nC2323 ,C2324 ,C2326 ,C2328 ,C2329 ,C2331 ,\nC2332 ,C2389 ,C2390 ,C2393 ,C2396 ,C2397 ,\nC2398 ,C2404 ,C2406 ,C2408 ,C2413 ,C2416 ,\nC2419 ,C2424 ,C2503 ,C2504 ,C2505 ,C2506 ,\nC2509 ,C2510 ,C2511 ,C2513 ,C2515 ,C2542 ,\nC2543 ,C2544 ,C2545 ,C2546 ,C2548 ,C2549 ,\nC2550 ,C2551 ,C2552 ,C2553 ,C2554 ,C2583 ,\nC2584 ,C2585 ,C2586 ,C2589 ,C2591 ,C2592 ,\nC2593 ,C2594 ,C2595 ,C2596 ,C2597 ,C2598 ,\nC2655 ,C2657 ,C2658 ,C2660 ,C2661 ,C2662 ,\nC2663 ,C2664 ,C2667 ,C2668 ,C2669 ,C2691 ,\nC2692 ,C2694 ,C2695 ,C2699 ,C2702 ,C2703 ,\nC2704 ,C2705 ,C2761 ,C2762 ,C2763 ,C2764 ,\nC2766 ,C2767 ,C2772 ,C2773 ,C2774 ,C2776 ,\nC2777 ,C2778 ,C2803 ,C2804 ,C2806 ,C2807 ,\nC2809 ,C2810 ,C2811 ,C2812 ,C2813 ,C2815 ,\nC2817 ,C2819 ,C2820 ,C2822 ,C2823 ,C2825 ,\nC2826 ,C2828 ,C2842 ,C2845 ,C2848 ,C2850 ,\nC2851 ,C2856 ,C2857 ,C2859 ,C2860 ,C2861 ,\nC2862 ,C2863 ,C2864 ,C2865 ,C2868 ,C2870 ,\nC2875 ,C2878 ,C2879 ,C2880 ,C2881 ,C2882 ,\nC2883 ,C2885 ,C2886 ,C2891 ,C2944 ,C2945 ,\nC2947 ,C2948 ,C2950 ,C2953 ,C2958 ,C2959 ,\nC2961 ,C2962 ,C2966 ,C2973 ,C2979 ,C2981 ,\nC2982 ,C3018 ,C3020 ,C3021 ,C3024 ,C3027 ,\nC3028 ,C3029 ,C3031 ,C3032 ,C3119 ,C3121 ,\nC3124 ,C3125 ,C3127 ,C3130 ,C3134 ,C3135 ,\nC3137 ,C3139 ,C3140 ,C3143 ,C3145 ,C3146 ,\nC3147 ,C3150 ,C3151 ,C3153 ,C3154 ,C3155 ,\nC3156 ,C3157 ,C3161 ,C3163 ,C3183 ,C3185 ,\nC3186 ,C3187 ,C3192 ,C3195 ,C3196 ,C3197 ,\nC3198 ,C3215 ,C3218 ,C3220 ,C3222 ,C3225 ,\nC3226 ,C3227 ,C3228 ,C3230 ,C3232 ,C3235 ,\nC3237 ,C3241 ,C3242 ,C3244 ,C3245 ,C3246 ,\nC3250 ,C3251 ,C3252 ,C3253 ,C3255 ,C3256 ,\nC3262 ,C3263 ,C3265 ,C3266 ,C3269 ,C3308 ,\nC3310 ,C3317 ,C3319 ,C3322 ,C3324 ,C3328 ,\nC3332 ,C3333 ,C3337 ,C3338 ,C3340 ,C3341 ,\nC3345 ,C3346 ,C3362 ,C3363 ,C3364 ,C3365 ,\nC3368 ,C3371 ,C3373 ,C3374 ,C3375 ,C3376 ,\nC3378 ,C3407 ,C3410 ,C3412 ,C3414 ,C3415 ,\nC3416 ,C3421 ,C3422 ,C3424 ,C3426 ,C3449 ,\nC3450 ,C3451 ,C3452 ,C3453 ,C3454 ,C3456 ,\nC3459 ,C3461 ,C3464 ,C3465 ,C3466 ,C3467 ,\nC3468 ,C3469 ,C3470 ,C3471 ,C3472 ,C3474 ,\nC3476 ,C3477 ,C3478 ,C3479 ,C3480 ,C3482 ,\nC3484 ,C3485 ,C3486 ,C3524 ,C3527 ,C3528 ,\nC3529</w:t>
      </w:r>
    </w:p>
    <w:p>
      <w:pPr>
        <w:pStyle w:val="PreformattedText"/>
        <w:bidi w:val="0"/>
        <w:spacing w:before="0" w:after="0"/>
        <w:jc w:val="left"/>
        <w:rPr/>
      </w:pPr>
      <w:r>
        <w:rPr/>
        <w:t xml:space="preserve"> </w:t>
      </w:r>
      <w:r>
        <w:rPr/>
        <w:t>,C3530 ,C3531 ,C3532 ,C3533 ,C3534 ,\nC3536 ,C3538 ,C3539 ,C3542 ,C3543 ,C3544 ,\nC3545 ,C3547 ,C3548 ,C3549 ,C3550 ,C3555 ,\nC3557 ,C3560 ,C3561 ,C3565 ,C3569 ,C3572 ,\nC3574 ,C3575 ,C3578 ,C3579 ,C3580 ,C3581 ,\nC3582 ,C3585 ,C3586 ,C3587 ,C3589 ,C3590 ,\nC3592 ,C3594 ,C3595 ,C3596 ,C3597 ,C3599 ,\nC3666 ,C3667 ,C3668 ,C3671 ,C3674 ,C3676 ,\nC3678 ,C3679 ,C3680 ,C3681 ,C3682 ,C3684 ,\nC3685 ,C3687 ,C3688 ,C3689 ,C3690 ,C3692 ,\nC3694 ,C3695 ,C3718 ,C3721 ,C3722 ,C3730 ,\nC3731 ,C3733 ,C3739 ,C3757 ,C3759 ,C3760 ,\nC3764 ,C3766 ,C3767 ,C3769 ,C3770 ,C3771 ,\nC3773 ,C3777 ,C3778 ,C3780 ,C3781 ,C3782 ,\nC3785 ,C3787 ,C3795 ,C3796 ,C3797 ,C3800 ,\nC3802 ,C3803 ,C3805 ,C3807 ,C3835 ,C3837 ,\nC3839 ,C3841 ,C3842 ,C3843 ,C3844 ,C3847 ,\nC3849 ,C3850 ,C3881 ,C3883 ,C3884 ,C3886 ,\nC3887 ,C3888 ,C3889 ,C3892 ,C3893 ,C3897 ,\nC3898 ,C3901 ,C3933 ,C3934 ,C3935 ,C3939 ,\nC3941 ,C3942 ,C3945 ,C3946 ,C3949 ,C3950 ,\nC3952 ,C3955 ,C3957 ,C3959 ,C3960 ,C3962 ,\nC3964 ,C3965 ,C3967 ,C3968 ,C3969 ,C3970 ,\nC3971 ,C3972 ,C3973 ,C3975 ,C3976 ,C4016 ,\nC4018 ,C4019 ,C4020 ,C4021 ,C4023 ,C4025 ,\nC4027 ,C4029 ,C4031 ,C4032 ,C4034 ,C4036 ,\nC4073 ,C4074 ,C4076 ,C4077 ,C4078 ,C4080 ,\nC4081 ,C4082 ,C4083 ,C4084 ,C4085 ,C4086 ,\nC4088 ,C4089 ,C4091 ,C4092 ,C4093 ,C4094 ,\nC4095 ,C4096 ,C4097 ,C4098 ,C4101 ,C4103 ,\nC4104 ,C4106 ,C4107 ,C4109 ,C4110 ,C4111 ,\nC4112 ,C4115 ,C4116 ,C4117 ,C4118 ,C4119 ,\nC4122 ,C4123 ,C4124 ,C4141 ,C4143 ,C4145 ,\nC4147 ,C4148 ,C4150 ,C4151 ,C4153 ,C4155 ,\nC4157 ,C4161 ,C4162 ,C4163 ,C4165 ,C4198 ,\nC4202 ,C4203 ,C4205 ,C4207 ,C4214 ,C4215 ,\nC4216 ,C4218 ,C4219 ,C4221 ,C4222 ,C4223 ,\nC4230 ,C4233 ,C4234 ,C4235 ,C4238 ,C4240 ,\nC4257 ,C4258 ,C4259 ,C4261 ,C4262 ,C4263 ,\nC4265 ,C4267 ,C4268 ,C4293 ,C4294 ,C4297 ,\nC4300 ,C4301 ,C4303 ,C4343 ,C4344 ,C4349 ,\nC4352 ,C4355 ,C4356 ,C4359 ,C4383 ,C4387 ,\nC4389 ,C4390 ,C4392 ,C4397 ,C4399 ,C4401 ,\nC4402 ,C4403 ,C4404 ,C4428 ,C4429 ,C4430 ,\nC4433 ,C4436 ,C4444 ,C4445 ,C4448 ,C4449 ,\nC4450 ,C4451 ,C4453 ,C4455 ,C4458 ,C4461 ,\nC4463 ,C4464 ,C4466 ,C4467 ,C4468 ,C4470 ,\nC4481 ,C4483 ,C4484 ,C4485 ,C4486 ,C4487 ,\nC4490 ,C4492 ,C4493 ,C4494 ,C4495 ,C4496 ,\nC4499 ,C4502 ,C4503 ,C4504 ,C4505 ,C4506 ,\nC4508 ,C4509 ,C4514 ,C4515 ,C4517 ,C4518 ,\nC4519 ,C4520 ,C4553 ,C4557 ,C4559 ,C4560 ,\nC4571 ,C4573 ,C4577 ,C4578 ,C4579 ,C4580 ,\nC4581 ,C4599 ,C4600 ,C4601 ,C4602 ,C4603 ,\nC4604 ,C4605 ,C4606 ,C4607 ,C4608 ,C4611 ,\nC4612 ,C4613 ,C4614 ,C4615 ,C4617 ,C4618 ,\nC4619 ,C4638 ,C4639 ,C4640 ,C4641 ,C4642 ,\nC4643 ,C4644 ,C4645 ,C4646 ,C4647 ,C4648 ,\nC4649 ,C4678 ,C4679 ,C4682 ,C4683 ,C4685 ,\nC4687 ,C4688 ,C4689 ,C4690 ,C4691 ,C4692 ,\nC4714 ,C4715 ,C4719 ,C4720 ,C4721 ,C4722 ,\nC4723 ,C4725 ,C4727 ,C4729 ,C4735 ,C4737 ,\nC4738 ,C4739 ,C4740 ,C4741 ,C4742 ,C4743 ,\nC4772 ,C4773 ,C4778 ,C4780 ,C4782 ,C4784 ,\nC4785 ,C4786 ,C4787 ,C4789 ,C4790 ,C4791 ,\nC4800 ,C4801 ,C4802 ,C4805 ,C4808 ,C4809 ,\nC4810 ,C4812 ,C4826 ,C4828 ,C4829 ,C4831 ,\nC4883 ,C4884 ,C4885 ,C4887 ,C4890 ,C4910 ,\nC4915 ,C4916 ,C4917 ,C4918 ,C4919 ,C4920 ,\nC4923 ,C4927 ,C4928 ,C4929 ,C4930 ,C4966 ,\nC4968 ,C4969 ,C4973 ,C5023 ,C5027 ,C5028 ,\nC5030 ,C5041 ,C5043 ,C5044 ,C5046 ,C5047 ,\nC5048 ,C5050 ,C5051 ,C5060 ,C5061 ,C5062 ,\nC5063 ,C5064 ,C5067 ,C5068 ,C5072 ,C5073 ,\nC5074 ,C5085 ,C5086 ,C5096 ,C5097 ,C5098 ,\nC5100 ,C5101 ,C5102 ,C5103 ,C5104 ,C5106 ,\nC5108 ,C5109 ,C5110 ,C5113 ,C5143 ,C5144 ,\nC5147 ,C5148 ,C5151 ,C5152 ,C5153 ,C5155 ,\nC5156 ,C5157 ,C5158 ,C5159 ,C5185 ,C5186 ,\nC5187 ,C5188 ,C5190 ,C5191 ,C5193 ,C5194 ,\nC5195 ,C5197 ,C5198 ,C5203 ,C5204 ,C5220 ,\nC5221 ,C5222 ,C5226 ,C5228 ,C5229 ,C5230 ,\nC5239 ,C5240 ,C5243 ,C5246 ,C5247 ,C5248 ,\nC5255 ,C5256 ,C5257 ,C5258 ,C5259 ,C5260 ,\nC5261 ,C5262 ,C5263 ,C5264 ,C5265 ,C5270 ,\nC5272 ,C5273 ,C5277 ,C5282 ,C5284 ,C5287 ,\nC5289 ,C5290 ,C5291 ,C5305 ,C5306 ,C5307 ,\nC5310 ,C5313 ,C5314 ,C5319 ,C5321 ,C5322 ,\nC5326 ,C5329 ,C5330 ,C5331 ,C5332 ,C5335 ,\nC5348 ,C5351 ,C5352 ,C5353 ,C5356 ,C5358 ,\nC5359 ,C5361 ,C5364 ,C5365 ,C5367 ,C5368 ,\nC5369 ,C5371 ,C5372 ,C5373 ,C5375 ,C5376 ,\nC5377 ,C5378 ,C5381 ,C5383 ,C5384 ,C5400 ,\nC5401 ,C5403 ,C5404 ,C5405 ,C5406 ,C5407 ,\nC5408 ,C5410 ,C5413 ,C5442 ,C5443 ,C5446 ,\nC5447 ,C5448 ,C5452 ,C5453 ,C5454 ,C5455 ,\nC5456 ,C5457 ,C5459 ,C5462 ,C5463 ,C5464 ,\nC5466 ,C5467 ,C5468 ,C5471 ,C5473 ,C5474 ,\nC5475 ,C5483 ,C5486 ,C5488 ,C5489 ,C5492 ,\nC5495 ,C5497 ,C5499 ,C5515 ,C5516 ,C5518 ,\nC5519 ,C5520 ,C5521 ,C5522 ,C5523 ,C5524 ,\nC5527 ,C5528 ,C5529 ,C5531 ,C5563 ,C5565 ,\nC5567 ,C5568 ,C5569 ,C5570 ,C5574 ,C5577 ,\nC5579 ,C5580 ,C5581 ,C5582 ,C5583 ,C5602 ,\nC5603 ,C5605 ,C5610 ,C5613 ,C5615 ,C5618 ,\nC5620 ,C5628 ,C5632 ,C5641 ,C5642 ,C5643 ,\nC5644 ,C5645 ,C5646 ,C5657 ,C5658 ,C5659 ,\nC5662 ,C5663 ,C5664 ,C5671 ,C5673 ,C5675 ,\nC5676 ,C5677 ,C5678 ,C5683 ,C5687 ,C5690 ,\nC5694 ,C5695 ,C5696 ,C5698 ,C5699 ,C5700 ,\nC5701 ,C5705 ,C5706 ,C5711 ,C5712 ,C5713 ,\nC5714 ,C5715 ,C5716 ,C5718 ,C5720 ,C5723 ,\nC5725 ,"];28[shape=box, label="id:28 level: 5\n280: V0 V1 V3 V6 V7 \nV9 V11 V12 V14 V16 V17 \nV20 V21 V23 V27 V28 V29 \nV30 V32 V33 V34 V35 V38 \nV39 V40 V42 V43 V44 V45 \nV48 V49 V51 V53 V54 V55 \nV56 V57 V59 V60 V61 V62 \nV64 V65 V66 V67 V69 V70 \nV71 V72 V73 V74 V75 V76 \nV80 V85 V86 V87 V88 V89 \nV90 V91 V94 V96 V98 V99 \nV100 V104 V105 V109 V112 V113 \nV114 V115 V116 V117 V118 V119 \nV120 V123 V124 V126 V127 V128 \nV129 V130 V132 V133 V134 V135 \nV137 V138 V142 V143 V144 V145 \nV147 V149 V150 V151 V152 V154 \nV155 V157 V160 V163 V166 V168 \nV169 V170 V172 V175 V176 V177 \nV178 V179 V180 V183 V184 V187 \nV188 V190 V191 V192 V194 V195 \nV199 V201 V203 V204 V206 V208 \nV209 V210 V212 V214 V215 V216 \nV219 V220 V224 V229 V230 V232 \nV233 V234 V235 V236 V237 V239 \nV240 V241 V242 V244 V246 V248 \nV251 V252 V255 V256 V259 V261 \nV263 V264 V267 V269 V270 V275 \nV276 V278 V279 V280 V282 V284 \nV288 V290 V291 V292 V295 V296 \nV298 V299 V300 V301 V302 V304 \nV305 V306 V310 V312 V314 V315 \nV316 V318 V319 V321 V323 V324 \nV327 V328 V329 V330 V331 V332 \nV334 V335 V336 V337 V339 V340 \nV342 V343 V345 V347 V351 V352 \nV353 V354 V355 V357 V358 V360 \nV362 V363 V364 V367 V368 V370 \nV372 V374 V375 V376 V379 V380 \nV384 V385 V388 V389 V390 V391 \nV392 V395 V397 V398 V399 V400 \nV401 V402 V405 V406 V407 V408 \nV409 V410 V412 V415 V417 V418 \nV419 V420 V421 V422 V423 V424 \nV425 V426 V427 V429 V430 V431 \nV433 V434 V435 V438 V439 V440 \nV441 V444 V445 V448 V449 \n2338: C0( V0 V6 ) C2( V0 V48 ) C3( V0 V53 ) C4( V0 V96 ) C5( V0 V104 ) \nC6( V0 V163 ) C10( V0 V208 ) C12( V0 V214 ) C13( V0 V219 ) C15( V0 V276 ) C16( V0 V292 ) \nC17( V0 V328 ) C18( V0 V329 ) C20( V0 V367 ) C21( V0 V439 ) C23( V0 V444 ) C25( V1 V34 ) \nC27( V1 V44 ) C28( V1 V49 ) C29( V1 V65 ) C30( V1 V70 ) C32( V1 V113 ) C33( V1 V118 ) \nC34( V1 V127 ) C37( V1 V180 ) C39( V1 V203 ) C41( V1 V269 ) C42( V1 V290 ) C43( V1 V295 ) \nC44( V1 V298 ) C46( V1 V324 ) C47( V1 V334 ) C48( V1 V397 ) C49( V1 V405 ) C50( V1 V410 ) \nC81( V3 V9 ) C82( V3 V35 ) C83( V3 V99 ) C86( V3 V116 ) C89( V3 V166 ) C94( V3 V255 ) \nC95( V3 V259 ) C96( V3 V275 ) C97( V3 V279 ) C99( V3 V331 ) C100( V3 V332 ) C102( V3 V380 ) \nC149( V6 V12 ) C150( V6 V23 ) C151( V6 V28 ) C152( V6 V39 ) C153( V6 V44 ) C154( V6 V53 ) \nC155( V6 V99 ) C158( V6 V115 ) C159( V6 V128 ) C160( V6 V169 ) C161( V6 V192 ) C163( V6 V208 ) \nC165( V6 V229 ) C166( V6 V279 ) C167( V6 V282 ) C168( V6 V329 ) C169( V6 V335 ) C171( V6 V340 ) \nC173( V6 V388 ) C174( V6 V398 ) C175( V6 V439 ) C176( V6 V449 ) C177( V7 V29 ) C178( V7 V43 ) \nC179( V7 V45 ) C180( V7 V76 ) C181( V7 V105 ) C182( V7 V124 ) C183( V7 V133 ) C184( V7 V169 ) \nC186( V7 V191 ) C187( V7 V209 ) C190( V7 V279 ) C191( V7 V301 ) C193( V7 V324 ) C194( V7 V335 ) \nC195( V7 V339 ) C196( V7 V380 ) C197( V7 V384 ) C198( V7 V385 ) C199( V7 V399 ) C230( V9 V32 ) \nC231( V9 V62 ) C232( V9 V105 ) C233( V9 V113 ) C234( V9 V116 ) C235( V9 V118 ) C236( V9 V126 ) \nC237( V9 V128 ) C238( V9 V195 ) C240( V9 V220 ) C245( V9 V291 ) C246( V9 V296 ) C247( V9 V302 ) \nC250( V9 V343 ) C251( V9 V375 ) C252( V9 V391 ) C253( V9 V392 ) C254( V9 V401 ) C273( V11 V23 ) \nC274( V11 V28 ) C275( V11 V33 ) C276( V11 V38 ) C277( V11 V45 ) C278( V11 V48 ) C279( V11 V49 ) \nC280( V11 V54 ) C282( V11 V104 ) C283( V11 V114 ) C284( V11 V155 ) C286( V11 V169 ) C287( V11 V192 ) \nC288( V11 V208 ) C289( V11 V219 ) C290( V11 V224 ) C291( V11 V234 ) C292( V11 V270 ) C294( V11 V282 ) \nC297( V11 V339 ) C298( V11 V347 ) C299( V11 V372 ) C300( V11 V380 ) C301( V11 V389 ) C303( V11 V398 ) \nC304( V11 V418 ) C305( V11 V423 ) C307( V11 V444 ) C308( V11 V449 ) C310( V12 V39 ) C311( V12 V43 ) \nC313( V12 V55 ) C316( V12 V130 ) C317( V12 V133 ) C318( V12 V160 ) C321( V12 V199 ) C322( V12 V215 ) \nC323( V12 V220 ) C325( V12 V229 ) C327( V12 V236 ) C328( V12 V259 ) C329( V12 V275 ) C330( V12 V279 ) \nC331( V12 V288 ) C333( V12 V364 ) C335( V12 V409 ) C365( V14 V48 ) C366( V14 V53 ) C367( V14 V105 ) \nC370( V14 V163 ) C371( V14 V170 ) C372( V14 V172 ) C373( V14 V177 ) C374( V14 V195 ) C379( V14 V375 ) \nC381( V14 V388 ) C382( V14 V440 ) C401( V16 V43 ) C402( V16 V53 ) C403( V16 V85 ) C404( V16 V90 ) \nC405( V16 V109 ) C406( V16 V123 ) C407( V16 V142 ) C408( V16 V143 ) C409( V16 V169 ) C412( V16 V229 ) \nC416( V16 V310 ) C418( V16 V329 ) C419( V16 V339 ) C420( V16 V347 ) C422( V16 V412 ) C423( V16 V425 ) \nC425( V16 V449 ) C427( V17 V51 ) C428( V17 V54 ) C429( V17 V60 ) C431( V17 V114 ) C432( V17 V124 ) \nC433( V17 V129 ) C435( V17 V166 ) C436( V17 V170 ) C438( V17 V220 ) C439( V17 V264 ) C440( V17 V275 ) \nC441( V17 V276 ) C443( V17 V288 ) C444( V17 V324 ) C445( V17 V335 ) C447( V17 V354 ) C450( V17 V391 ) \nC502( V20 V21 ) C503( V20 V42 ) C504( V20 V54 ) C508( V20 V118 ) C509( V20 V132 ) C511( V20 V169 ) \nC512( V20 V201 ) C515( V20 V232 ) C517( V20 V279 ) C519( V20 V288 ) C520( V20 V291 ) C523( V20 V353 ) \nC524( V20 V358 ) C527( V20 V402 ) C529( V21 V48 ) C531( V21 V64 ) C532( V21 V130</w:t>
      </w:r>
    </w:p>
    <w:p>
      <w:pPr>
        <w:pStyle w:val="PreformattedText"/>
        <w:bidi w:val="0"/>
        <w:spacing w:before="0" w:after="0"/>
        <w:jc w:val="left"/>
        <w:rPr/>
      </w:pPr>
      <w:r>
        <w:rPr/>
        <w:t xml:space="preserve"> </w:t>
      </w:r>
      <w:r>
        <w:rPr/>
        <w:t>) C533( V21 V142 ) \nC534( V21 V232 ) C535( V21 V240 ) C537( V21 V279 ) C539( V21 V328 ) C542( V21 V355 ) C543( V21 V360 ) \nC544( V21 V398 ) C546( V21 V412 ) C547( V21 V418 ) C548( V21 V423 ) C581( V23 V45 ) C582( V23 V49 ) \nC583( V23 V57 ) C587( V23 V169 ) C588( V23 V172 ) C589( V23 V204 ) C591( V23 V270 ) C593( V23 V282 ) \nC596( V23 V384 ) C597( V23 V397 ) C598( V23 V410 ) C599( V23 V415 ) C600( V23 V444 ) C660( V27 V49 ) \nC661( V27 V59 ) C662( V27 V60 ) C663( V27 V65 ) C669( V27 V149 ) C670( V27 V154 ) C672( V27 V229 ) \nC674( V27 V251 ) C676( V27 V328 ) C677( V27 V340 ) C680( V27 V405 ) C681( V27 V409 ) C682( V27 V418 ) \nC683( V28 V40 ) C684( V28 V61 ) C685( V28 V66 ) C686( V28 V89 ) C688( V28 V126 ) C690( V28 V176 ) \nC691( V28 V179 ) C692( V28 V180 ) C694( V28 V199 ) C695( V28 V212 ) C697( V28 V236 ) C698( V28 V240 ) \nC701( V28 V255 ) C703( V28 V269 ) C706( V28 V291 ) C707( V28 V327 ) C708( V28 V334 ) C709( V28 V335 ) \nC713( V28 V385 ) C715( V28 V415 ) C716( V28 V425 ) C717( V28 V430 ) C720( V28 V449 ) C721( V29 V30 ) \nC723( V29 V57 ) C724( V29 V62 ) C725( V29 V67 ) C727( V29 V71 ) C728( V29 V72 ) C729( V29 V76 ) \nC730( V29 V120 ) C732( V29 V151 ) C733( V29 V172 ) C734( V29 V177 ) C735( V29 V178 ) C736( V29 V210 ) \nC738( V29 V236 ) C739( V29 V246 ) C741( V29 V256 ) C743( V29 V288 ) C745( V29 V300 ) C746( V29 V347 ) \nC747( V29 V390 ) C750( V29 V423 ) C751( V30 V34 ) C753( V30 V61 ) C754( V30 V62 ) C755( V30 V72 ) \nC757( V30 V144 ) C758( V30 V151 ) C760( V30 V178 ) C761( V30 V208 ) C763( V30 V241 ) C765( V30 V327 ) \nC766( V30 V331 ) C768( V30 V343 ) C769( V30 V364 ) C772( V30 V408 ) C773( V30 V412 ) C774( V30 V421 ) \nC793( V32 V33 ) C794( V32 V65 ) C795( V32 V69 ) C796( V32 V71 ) C797( V32 V109 ) C798( V32 V120 ) \nC799( V32 V123 ) C800( V32 V149 ) C801( V32 V154 ) C802( V32 V170 ) C806( V32 V239 ) C807( V32 V240 ) \nC809( V32 V290 ) C810( V32 V295 ) C811( V32 V296 ) C813( V32 V339 ) C814( V32 V340 ) C816( V32 V395 ) \nC817( V32 V405 ) C818( V32 V406 ) C821( V33 V64 ) C822( V33 V66 ) C823( V33 V70 ) C824( V33 V71 ) \nC825( V33 V80 ) C826( V33 V85 ) C827( V33 V120 ) C828( V33 V126 ) C830( V33 V142 ) C831( V33 V147 ) \nC832( V33 V154 ) C833( V33 V170 ) C835( V33 V244 ) C839( V33 V269 ) C841( V33 V296 ) C842( V33 V334 ) \nC843( V33 V335 ) C844( V33 V340 ) C845( V33 V372 ) C846( V33 V401 ) C847( V33 V424 ) C848( V33 V425 ) \nC849( V33 V430 ) C850( V33 V440 ) C854( V34 V113 ) C855( V34 V137 ) C858( V34 V166 ) C860( V34 V177 ) \nC862( V34 V241 ) C863( V34 V267 ) C864( V34 V275 ) C867( V34 V397 ) C868( V34 V402 ) C869( V34 V412 ) \nC871( V34 V418 ) C872( V34 V426 ) C875( V34 V448 ) C877( V35 V38 ) C878( V35 V61 ) C880( V35 V74 ) \nC882( V35 V113 ) C883( V35 V126 ) C884( V35 V152 ) C886( V35 V172 ) C887( V35 V183 ) C888( V35 V184 ) \nC890( V35 V216 ) C891( V35 V241 ) C892( V35 V242 ) C893( V35 V252 ) C895( V35 V299 ) C896( V35 V306 ) \nC897( V35 V323 ) C898( V35 V332 ) C899( V35 V337 ) C900( V35 V342 ) C902( V35 V409 ) C904( V35 V421 ) \nC905( V35 V422 ) C906( V35 V427 ) C952( V38 V45 ) C954( V38 V64 ) C955( V38 V76 ) C957( V38 V90 ) \nC959( V38 V187 ) C960( V38 V192 ) C961( V38 V241 ) C962( V38 V244 ) C964( V38 V302 ) C965( V38 V334 ) \nC966( V38 V389 ) C967( V38 V399 ) C968( V38 V417 ) C969( V38 V424 ) C970( V39 V43 ) C971( V39 V70 ) \nC972( V39 V71 ) C973( V39 V76 ) C974( V39 V117 ) C978( V39 V187 ) C980( V39 V340 ) C982( V39 V351 ) \nC986( V39 V430 ) C987( V40 V43 ) C990( V40 V119 ) C991( V40 V126 ) C992( V40 V133 ) C995( V40 V178 ) \nC997( V40 V183 ) C998( V40 V191 ) C999( V40 V216 ) C1000( V40 V229 ) C1001( V40 V234 ) C1003( V40 V252 ) \nC1004( V40 V267 ) C1005( V40 V306 ) C1006( V40 V318 ) C1007( V40 V339 ) C1008( V40 V342 ) C1010( V40 V347 ) \nC1011( V40 V353 ) C1012( V40 V357 ) C1013( V40 V362 ) C1042( V42 V98 ) C1043( V42 V104 ) C1044( V42 V119 ) \nC1046( V42 V130 ) C1049( V42 V180 ) C1050( V42 V188 ) C1051( V42 V190 ) C1052( V42 V224 ) C1056( V42 V278 ) \nC1057( V42 V299 ) C1059( V42 V354 ) C1061( V42 V368 ) C1064( V43 V66 ) C1065( V43 V71 ) C1066( V43 V76 ) \nC1067( V43 V85 ) C1068( V43 V90 ) C1069( V43 V109 ) C1070( V43 V117 ) C1072( V43 V126 ) C1073( V43 V129 ) \nC1074( V43 V191 ) C1075( V43 V219 ) C1076( V43 V229 ) C1077( V43 V232 ) C1078( V43 V236 ) C1079( V43 V237 ) \nC1080( V43 V255 ) C1082( V43 V279 ) C1083( V43 V291 ) C1085( V43 V324 ) C1087( V43 V345 ) C1088( V43 V347 ) \nC1090( V43 V355 ) C1093( V43 V380 ) C1094( V43 V385 ) C1095( V43 V399 ) C1097( V43 V425 ) C1098( V44 V70 ) \nC1101( V44 V88 ) C1103( V44 V160 ) C1106( V44 V216 ) C1108( V44 V261 ) C1109( V44 V276 ) C1110( V44 V292 ) \nC1111( V44 V302 ) C1114( V44 V340 ) C1115( V44 V351 ) C1116( V44 V352 ) C1117( V44 V357 ) C1119( V44 V397 ) \nC1120( V44 V423 ) C1121( V44 V430 ) C1122( V45 V49 ) C1125( V45 V87 ) C1127( V45 V133 ) C1128( V45 V138 ) \nC1132( V45 V172 ) C1133( V45 V191 ) C1134( V45 V267 ) C1137( V45 V282 ) C1138( V45 V298 ) C1141( V45 V372 ) \nC1142( V45 V384 ) C1143( V45 V389 ) C1195( V48 V71 ) C1196( V48 V76 ) C1197( V48 V104 ) C1198( V48 V105 ) \nC1202( V48 V195 ) C1204( V48 V284 ) C1205( V48 V355 ) C1206( V48 V360 ) C1208( V48 V392 ) C1211( V49 V72 ) \nC1212( V49 V91 ) C1214( V49 V127 ) C1215( V49 V128 ) C1216( V49 V135 ) C1218( V49 V172 ) C1222( V49 V237 ) \nC1228( V49 V282 ) C1229( V49 V315 ) C1231( V49 V353 ) C1232( V49 V357 ) C1234( V49 V376 ) C1235( V49 V405 ) \nC1236( V49 V441 ) C1254( V51 V55 ) C1255( V51 V60 ) C1257( V51 V88 ) C1259( V51 V98 ) C1261( V51 V129 ) \nC1263( V51 V170 ) C1264( V51 V184 ) C1265( V51 V194 ) C1268( V51 V203 ) C1270( V51 V280 ) C1272( V51 V354 ) \nC1274( V51 V368 ) C1277( V51 V390 ) C1278( V51 V395 ) C1298( V53 V90 ) C1300( V53 V99 ) C1301( V53 V169 ) \nC1302( V53 V180 ) C1304( V53 V212 ) C1305( V53 V246 ) C1306( V53 V259 ) C1308( V53 V295 ) C1309( V53 V301 ) \nC1313( V53 V375 ) C1314( V53 V380 ) C1317( V53 V439 ) C1324( V54 V132 ) C1325( V54 V137 ) C1326( V54 V157 ) \nC1329( V54 V201 ) C1331( V54 V233 ) C1332( V54 V267 ) C1333( V54 V276 ) C1336( V54 V288 ) C1337( V54 V290 ) \nC1338( V54 V291 ) C1339( V54 V337 ) C1341( V54 V367 ) C1343( V54 V376 ) C1344( V54 V380 ) C1345( V54 V398 ) \nC1351( V55 V134 ) C1354( V55 V168 ) C1362( V55 V321 ) C1363( V55 V323 ) C1365( V55 V363 ) C1366( V55 V364 ) \nC1368( V55 V418 ) C1370( V56 V100 ) C1372( V56 V113 ) C1373( V56 V128 ) C1374( V56 V129 ) C1375( V56 V134 ) \nC1377( V56 V144 ) C1378( V56 V172 ) C1380( V56 V179 ) C1381( V56 V199 ) C1382( V56 V203 ) C1383( V56 V210 ) \nC1384( V56 V215 ) C1387( V56 V304 ) C1390( V56 V352 ) C1391( V56 V368 ) C1393( V56 V435 ) C1394( V56 V440 ) \nC1396( V57 V61 ) C1397( V57 V66 ) C1398( V57 V113 ) C1399( V57 V119 ) C1400( V57 V130 ) C1401( V57 V135 ) \nC1403( V57 V160 ) C1404( V57 V176 ) C1405( V57 V203 ) C1406( V57 V209 ) C1408( V57 V291 ) C1410( V57 V300 ) \nC1412( V57 V370 ) C1413( V57 V379 ) C1415( V57 V401 ) C1417( V57 V415 ) C1418( V57 V420 ) C1433( V59 V85 ) \nC1436( V59 V168 ) C1437( V59 V175 ) C1438( V59 V201 ) C1442( V59 V252 ) C1444( V59 V296 ) C1446( V59 V328 ) \nC1447( V59 V355 ) C1449( V59 V417 ) C1451( V59 V445 ) C1452( V60 V64 ) C1453( V60 V69 ) C1454( V60 V88 ) \nC1455( V60 V112 ) C1456( V60 V116 ) C1457( V60 V127 ) C1459( V60 V143 ) C1460( V60 V179 ) C1462( V60 V206 ) \nC1465( V60 V288 ) C1468( V60 V372 ) C1474( V61 V89 ) C1476( V61 V113 ) C1477( V61 V118 ) C1478( V61 V123 ) \nC1480( V61 V144 ) C1481( V61 V145 ) C1482( V61 V147 ) C1483( V61 V172 ) C1484( V61 V199 ) C1485( V61 V208 ) \nC1486( V61 V237 ) C1488( V61 V255 ) C1490( V61 V298 ) C1492( V61 V327 ) C1495( V61 V370 ) C1499( V62 V88 ) \nC1500( V62 V90 ) C1503( V62 V113 ) C1504( V62 V169 ) C1505( V62 V178 ) C1506( V62 V190 ) C1507( V62 V195 ) \nC1509( V62 V216 ) C1511( V62 V255 ) C1513( V62 V299 ) C1514( V62 V305 ) C1515( V62 V315 ) C1516( V62 V331 ) \nC1517( V62 V334 ) C1518( V62 V336 ) C1520( V62 V425 ) C1521( V62 V441 ) C1523( V62 V448 ) C1548( V64 V85 ) \nC1550( V64 V126 ) C1551( V64 V142 ) C1553( V64 V175 ) C1554( V64 V191 ) C1555( V64 V201 ) C1556( V64 V206 ) \nC1557( V64 V240 ) C1560( V64 V263 ) C1564( V64 V330 ) C1565( V64 V353 ) C1566( V64 V355 ) C1567( V64 V367 ) \nC1571( V64 V391 ) C1572( V64 V407 ) C1573( V64 V417 ) C1574( V64 V418 ) C1575( V64 V420 ) C1576( V64 V422 ) \nC1577( V64 V427 ) C1578( V64 V445 ) C1579( V65 V91 ) C1580( V65 V109 ) C1581( V65 V114 ) C1582( V65 V116 ) \nC1583( V65 V123 ) C1584( V65 V132 ) C1585( V65 V163 ) C1587( V65 V206 ) C1590( V65 V296 ) C1591( V65 V334 ) \nC1596( V65 V449 ) C1597( V66 V75 ) C1598( V66 V89 ) C1600( V66 V118 ) C1602( V66 V147 ) C1603( V66 V149 ) \nC1604( V66 V183 ) C1606( V66 V190 ) C1607( V66 V203 ) C1608( V66 V212 ) C1610( V66 V237 ) C1611( V66 V263 ) \nC1612( V66 V269 ) C1613( V66 V300 ) C1615( V66 V314 ) C1616( V66 V327 ) C1617( V66 V364 ) C1620( V66 V398 ) \nC1621( V66 V410 ) C1622( V66 V415 ) C1623( V66 V417 ) C1624( V66 V424 ) C1625( V67 V85 ) C1626( V67 V88 ) \nC1627( V67 V129 ) C1629( V67 V151 ) C1630( V67 V169 ) C1631( V67 V178 ) C1633( V67 V224 ) C1635( V67 V255 ) \nC1639( V67 V314 ) C1640( V67 V319 ) C1641( V67 V358 ) C1642( V67 V376 ) C1643( V67 V425 ) C1644( V67 V448 ) \nC1679( V69 V86 ) C1681( V69 V147 ) C1682( V69 V150 ) C1683( V69 V188 ) C1686( V69 V233 ) C1687( V69 V240 ) \nC1688( V69 V301 ) C1692( V69 V330 ) C1693( V69 V357 ) C1694( V69 V367 ) C1698( V69 V420 ) C1700( V70 V91 ) \nC1702( V70 V154 ) C1706( V70 V233 ) C1708( V70 V269 ) C1710( V70 V298 ) C1713( V70 V372 ) C1714( V70 V379 ) \nC1715( V70 V397 ) C1716( V70 V412 ) C1717( V70 V423 ) C1718( V71 V89 ) C1719( V71 V120 ) C1721( V71 V138 ) \nC1722( V71 V212 ) C1723( V71 V230 ) C1724( V71 V259 ) C1725( V71 V302 ) C1727( V71 V318 ) C1728( V71 V319 ) \nC1729( V71 V345 ) C1731( V71 V374 ) C1732( V71 V392 ) C1734( V71 V398 ) C1738( V72 V179 ) C1741( V72 V210 ) \nC1742( V72 V214 ) C1743( V72 V224 ) C1746( V72 V306 ) C1748( V72 V315 ) C1750( V72 V399 ) C1753( V72 V420 ) \nC1754( V72 V421 ) C1755( V72 V423 ) C1756( V72 V425</w:t>
      </w:r>
    </w:p>
    <w:p>
      <w:pPr>
        <w:pStyle w:val="PreformattedText"/>
        <w:bidi w:val="0"/>
        <w:spacing w:before="0" w:after="0"/>
        <w:jc w:val="left"/>
        <w:rPr/>
      </w:pPr>
      <w:r>
        <w:rPr/>
        <w:t xml:space="preserve"> </w:t>
      </w:r>
      <w:r>
        <w:rPr/>
        <w:t>) C1757( V72 V449 ) C1758( V73 V85 ) C1759( V73 V94 ) \nC1760( V73 V120 ) C1763( V73 V151 ) C1764( V73 V157 ) C1766( V73 V184 ) C1768( V73 V204 ) C1770( V73 V230 ) \nC1771( V73 V267 ) C1773( V73 V305 ) C1774( V73 V310 ) C1776( V73 V336 ) C1778( V73 V364 ) C1781( V73 V410 ) \nC1782( V73 V431 ) C1784( V74 V123 ) C1786( V74 V147 ) C1789( V74 V215 ) C1790( V74 V233 ) C1791( V74 V236 ) \nC1795( V74 V305 ) C1797( V74 V395 ) C1799( V75 V89 ) C1800( V75 V118 ) C1803( V75 V199 ) C1805( V75 V246 ) \nC1806( V75 V263 ) C1809( V75 V314 ) C1811( V75 V327 ) C1812( V75 V336 ) C1813( V75 V398 ) C1814( V75 V417 ) \nC1815( V75 V424 ) C1816( V75 V426 ) C1819( V76 V160 ) C1821( V76 V187 ) C1822( V76 V264 ) C1824( V76 V275 ) \nC1826( V76 V318 ) C1827( V76 V324 ) C1828( V76 V364 ) C1829( V76 V367 ) C1830( V76 V385 ) C1831( V76 V390 ) \nC1833( V76 V418 ) C1834( V76 V434 ) C1888( V80 V128 ) C1889( V80 V129 ) C1891( V80 V147 ) C1892( V80 V152 ) \nC1893( V80 V208 ) C1896( V80 V239 ) C1897( V80 V244 ) C1898( V80 V312 ) C1899( V80 V327 ) C1900( V80 V354 ) \nC1901( V80 V401 ) C1902( V80 V408 ) C1903( V80 V417 ) C1976( V85 V142 ) C1982( V85 V242 ) C1984( V85 V252 ) \nC1985( V85 V263 ) C1986( V85 V284 ) C1990( V85 V328 ) C1991( V85 V342 ) C1992( V85 V347 ) C1993( V85 V376 ) \nC1995( V85 V399 ) C1996( V85 V401 ) C1997( V85 V418 ) C1999( V86 V135 ) C2000( V86 V137 ) C2003( V86 V204 ) \nC2005( V86 V248 ) C2007( V86 V252 ) C2009( V86 V269 ) C2011( V86 V319 ) C2012( V86 V328 ) C2013( V86 V342 ) \nC2014( V86 V343 ) C2015( V86 V358 ) C2017( V86 V384 ) C2018( V86 V407 ) C2021( V86 V429 ) C2022( V86 V434 ) \nC2024( V87 V99 ) C2027( V87 V168 ) C2030( V87 V216 ) C2035( V87 V330 ) C2037( V87 V385 ) C2038( V87 V389 ) \nC2039( V87 V424 ) C2041( V87 V438 ) C2042( V87 V440 ) C2043( V87 V441 ) C2045( V88 V96 ) C2046( V88 V109 ) \nC2047( V88 V116 ) C2048( V88 V134 ) C2050( V88 V169 ) C2051( V88 V170 ) C2052( V88 V177 ) C2053( V88 V199 ) \nC2055( V88 V224 ) C2056( V88 V240 ) C2057( V88 V255 ) C2058( V88 V259 ) C2059( V88 V280 ) C2062( V88 V292 ) \nC2063( V88 V314 ) C2064( V88 V321 ) C2065( V88 V331 ) C2066( V88 V335 ) C2067( V88 V376 ) C2068( V88 V402 ) \nC2070( V88 V435 ) C2071( V88 V441 ) C2072( V89 V118 ) C2074( V89 V143 ) C2075( V89 V147 ) C2076( V89 V151 ) \nC2077( V89 V152 ) C2081( V89 V230 ) C2083( V89 V255 ) C2084( V89 V256 ) C2085( V89 V302 ) C2087( V89 V327 ) \nC2088( V89 V345 ) C2089( V89 V363 ) C2090( V89 V368 ) C2092( V89 V398 ) C2093( V89 V435 ) C2094( V89 V441 ) \nC2095( V90 V104 ) C2096( V90 V138 ) C2098( V90 V163 ) C2101( V90 V214 ) C2103( V90 V219 ) C2104( V90 V237 ) \nC2106( V90 V261 ) C2109( V90 V323 ) C2110( V90 V329 ) C2111( V90 V332 ) C2112( V90 V334 ) C2114( V90 V439 ) \nC2115( V90 V441 ) C2117( V90 V444 ) C2119( V91 V109 ) C2120( V91 V123 ) C2121( V91 V137 ) C2122( V91 V154 ) \nC2124( V91 V180 ) C2126( V91 V214 ) C2128( V91 V248 ) C2131( V91 V263 ) C2132( V91 V290 ) C2133( V91 V292 ) \nC2134( V91 V295 ) C2136( V91 V324 ) C2137( V91 V353 ) C2138( V91 V389 ) C2139( V91 V405 ) C2141( V91 V433 ) \nC2142( V91 V438 ) C2190( V94 V133 ) C2193( V94 V168 ) C2194( V94 V230 ) C2195( V94 V232 ) C2196( V94 V251 ) \nC2197( V94 V261 ) C2201( V94 V298 ) C2204( V94 V336 ) C2206( V94 V342 ) C2211( V94 V408 ) C2212( V94 V410 ) \nC2213( V94 V426 ) C2229( V96 V99 ) C2230( V96 V109 ) C2232( V96 V112 ) C2233( V96 V115 ) C2236( V96 V183 ) \nC2238( V96 V214 ) C2243( V96 V269 ) C2244( V96 V279 ) C2245( V96 V292 ) C2246( V96 V329 ) C2247( V96 V335 ) \nC2249( V96 V339 ) C2250( V96 V340 ) C2251( V96 V358 ) C2252( V96 V363 ) C2253( V96 V364 ) C2255( V96 V384 ) \nC2256( V96 V399 ) C2258( V96 V433 ) C2279( V98 V152 ) C2282( V98 V255 ) C2284( V98 V264 ) C2285( V98 V267 ) \nC2286( V98 V291 ) C2287( V98 V299 ) C2288( V98 V324 ) C2289( V98 V354 ) C2290( V98 V355 ) C2292( V98 V441 ) \nC2293( V98 V444 ) C2296( V99 V112 ) C2297( V99 V115 ) C2298( V99 V118 ) C2299( V99 V138 ) C2301( V99 V166 ) \nC2303( V99 V168 ) C2304( V99 V176 ) C2309( V99 V295 ) C2310( V99 V332 ) C2312( V99 V343 ) C2314( V99 V385 ) \nC2315( V99 V388 ) C2318( V100 V113 ) C2323( V100 V163 ) C2324( V100 V187 ) C2326( V100 V194 ) C2328( V100 V236 ) \nC2329( V100 V304 ) C2333( V100 V419 ) C2389( V104 V112 ) C2390( V104 V138 ) C2393( V104 V163 ) C2395( V104 V176 ) \nC2396( V104 V180 ) C2398( V104 V206 ) C2401( V104 V332 ) C2402( V104 V360 ) C2403( V104 V368 ) C2405( V104 V388 ) \nC2406( V104 V417 ) C2409( V105 V113 ) C2410( V105 V118 ) C2412( V105 V124 ) C2413( V105 V187 ) C2416( V105 V239 ) \nC2417( V105 V301 ) C2419( V105 V343 ) C2421( V105 V367 ) C2422( V105 V391 ) C2424( V105 V448 ) C2482( V109 V117 ) \nC2483( V109 V147 ) C2484( V109 V152 ) C2485( V109 V155 ) C2487( V109 V203 ) C2490( V109 V267 ) C2492( V109 V296 ) \nC2493( V109 V318 ) C2494( V109 V335 ) C2495( V109 V342 ) C2496( V109 V347 ) C2498( V109 V368 ) C2501( V109 V425 ) \nC2541( V112 V179 ) C2542( V112 V183 ) C2543( V112 V206 ) C2545( V112 V235 ) C2546( V112 V248 ) C2548( V112 V321 ) \nC2550( V112 V363 ) C2551( V112 V364 ) C2552( V112 V384 ) C2553( V112 V390 ) C2554( V112 V431 ) C2556( V113 V116 ) \nC2557( V113 V119 ) C2558( V113 V124 ) C2559( V113 V126 ) C2560( V113 V130 ) C2561( V113 V172 ) C2563( V113 V190 ) \nC2564( V113 V195 ) C2566( V113 V246 ) C2567( V113 V282 ) C2568( V113 V291 ) C2569( V113 V299 ) C2570( V113 V300 ) \nC2571( V113 V304 ) C2572( V113 V305 ) C2573( V113 V316 ) C2575( V113 V375 ) C2577( V113 V397 ) C2578( V113 V400 ) \nC2579( V113 V401 ) C2582( V114 V133 ) C2583( V114 V138 ) C2584( V114 V155 ) C2585( V114 V177 ) C2586( V114 V178 ) \nC2587( V114 V208 ) C2589( V114 V220 ) C2591( V114 V248 ) C2592( V114 V292 ) C2593( V114 V335 ) C2594( V114 V337 ) \nC2595( V114 V342 ) C2596( V114 V358 ) C2597( V114 V363 ) C2599( V114 V391 ) C2600( V114 V400 ) C2601( V114 V402 ) \nC2603( V115 V118 ) C2605( V115 V203 ) C2606( V115 V209 ) C2607( V115 V214 ) C2610( V115 V233 ) C2611( V115 V276 ) \nC2612( V115 V282 ) C2614( V115 V292 ) C2617( V115 V324 ) C2622( V115 V388 ) C2623( V115 V431 ) C2624( V115 V434 ) \nC2625( V115 V439 ) C2626( V116 V119 ) C2627( V116 V123 ) C2628( V116 V124 ) C2629( V116 V127 ) C2630( V116 V144 ) \nC2632( V116 V175 ) C2633( V116 V192 ) C2634( V116 V208 ) C2636( V116 V234 ) C2637( V116 V282 ) C2640( V116 V288 ) \nC2641( V116 V290 ) C2643( V116 V329 ) C2644( V116 V339 ) C2646( V116 V388 ) C2648( V116 V397 ) C2649( V116 V400 ) \nC2651( V117 V120 ) C2655( V117 V170 ) C2657( V117 V244 ) C2658( V117 V248 ) C2659( V117 V251 ) C2660( V117 V290 ) \nC2661( V117 V299 ) C2662( V117 V304 ) C2663( V117 V335 ) C2667( V117 V395 ) C2668( V117 V409 ) C2673( V118 V212 ) \nC2675( V118 V255 ) C2676( V118 V256 ) C2677( V118 V279 ) C2681( V118 V327 ) C2685( V118 V390 ) C2686( V118 V401 ) \nC2687( V118 V425 ) C2689( V118 V439 ) C2691( V119 V130 ) C2692( V119 V178 ) C2694( V119 V206 ) C2695( V119 V220 ) \nC2697( V119 V288 ) C2698( V119 V291 ) C2699( V119 V292 ) C2702( V119 V310 ) C2703( V119 V353 ) C2704( V119 V362 ) \nC2705( V119 V376 ) C2709( V119 V397 ) C2710( V119 V400 ) C2711( V119 V402 ) C2713( V120 V144 ) C2715( V120 V178 ) \nC2717( V120 V251 ) C2719( V120 V288 ) C2720( V120 V312 ) C2721( V120 V318 ) C2722( V120 V337 ) C2728( V120 V392 ) \nC2729( V120 V431 ) C2761( V123 V126 ) C2762( V123 V147 ) C2763( V123 V154 ) C2766( V123 V215 ) C2767( V123 V220 ) \nC2771( V123 V340 ) C2773( V123 V372 ) C2774( V123 V390 ) C2776( V123 V401 ) C2777( V123 V405 ) C2778( V123 V434 ) \nC2779( V124 V126 ) C2780( V124 V152 ) C2781( V124 V172 ) C2782( V124 V177 ) C2783( V124 V195 ) C2787( V124 V278 ) \nC2789( V124 V301 ) C2790( V124 V302 ) C2792( V124 V316 ) C2793( V124 V342 ) C2794( V124 V352 ) C2795( V124 V375 ) \nC2797( V124 V402 ) C2798( V124 V406 ) C2799( V124 V448 ) C2815( V126 V150 ) C2819( V126 V229 ) C2820( V126 V239 ) \nC2827( V126 V347 ) C2828( V126 V375 ) C2829( V126 V419 ) C2832( V127 V204 ) C2834( V127 V234 ) C2835( V127 V235 ) \nC2837( V127 V288 ) C2838( V127 V336 ) C2840( V127 V400 ) C2841( V127 V410 ) C2842( V128 V129 ) C2845( V128 V180 ) \nC2848( V128 V187 ) C2849( V128 V192 ) C2850( V128 V195 ) C2851( V128 V229 ) C2853( V128 V291 ) C2854( V128 V296 ) \nC2855( V128 V302 ) C2856( V128 V305 ) C2857( V128 V319 ) C2860( V128 V329 ) C2861( V128 V401 ) C2862( V128 V409 ) \nC2863( V128 V410 ) C2864( V128 V412 ) C2865( V128 V417 ) C2868( V129 V170 ) C2869( V129 V237 ) C2872( V129 V263 ) \nC2874( V129 V282 ) C2877( V129 V327 ) C2879( V129 V358 ) C2880( V129 V401 ) C2881( V129 V417 ) C2882( V129 V440 ) \nC2883( V130 V183 ) C2884( V130 V188 ) C2885( V130 V201 ) C2886( V130 V229 ) C2887( V130 V232 ) C2888( V130 V234 ) \nC2889( V130 V291 ) C2911( V132 V144 ) C2915( V132 V190 ) C2916( V132 V235 ) C2917( V132 V239 ) C2918( V132 V263 ) \nC2920( V132 V295 ) C2921( V132 V334 ) C2922( V132 V353 ) C2924( V132 V415 ) C2927( V133 V150 ) C2928( V133 V160 ) \nC2929( V133 V191 ) C2930( V133 V204 ) C2932( V133 V229 ) C2933( V133 V230 ) C2934( V133 V232 ) C2936( V133 V296 ) \nC2937( V133 V306 ) C2938( V133 V342 ) C2940( V133 V347 ) C2942( V133 V384 ) C2943( V133 V400 ) C2944( V134 V143 ) \nC2945( V134 V145 ) C2947( V134 V177 ) C2948( V134 V187 ) C2950( V134 V235 ) C2951( V134 V241 ) C2955( V134 V302 ) \nC2958( V134 V316 ) C2960( V134 V347 ) C2961( V134 V406 ) C2962( V134 V415 ) C2963( V134 V423 ) C2965( V135 V137 ) \nC2966( V135 V147 ) C2967( V135 V152 ) C2969( V135 V176 ) C2971( V135 V237 ) C2973( V135 V248 ) C2976( V135 V291 ) \nC2979( V135 V328 ) C2981( V135 V384 ) C2982( V135 V417 ) C3002( V137 V201 ) C3005( V137 V263 ) C3006( V137 V295 ) \nC3008( V137 V316 ) C3009( V137 V324 ) C3010( V137 V328 ) C3011( V137 V353 ) C3012( V137 V418 ) C3013( V137 V419 ) \nC3014( V137 V426 ) C3015( V137 V434 ) C3019( V138 V199 ) C3020( V138 V204 ) C3022( V138 V241 ) C3023( V138 V255 ) \nC3024( V138 V269 ) C3026( V138 V301 ) C3028( V138 V384 ) C3030( V138 V392 ) C3031( V138 V410 ) C3032( V138 V449 ) \nC3097( V142 V149 ) C3099( V142 V179 ) C3101( V142 V219 ) C3104( V142 V239 ) C3105( V142 V240</w:t>
      </w:r>
    </w:p>
    <w:p>
      <w:pPr>
        <w:pStyle w:val="PreformattedText"/>
        <w:bidi w:val="0"/>
        <w:spacing w:before="0" w:after="0"/>
        <w:jc w:val="left"/>
        <w:rPr/>
      </w:pPr>
      <w:r>
        <w:rPr/>
        <w:t xml:space="preserve"> </w:t>
      </w:r>
      <w:r>
        <w:rPr/>
        <w:t>) C3106( V142 V241 ) \nC3107( V142 V246 ) C3109( V142 V310 ) C3110( V142 V314 ) C3111( V142 V328 ) C3113( V142 V360 ) C3114( V142 V410 ) \nC3115( V142 V418 ) C3116( V142 V420 ) C3117( V142 V429 ) C3118( V142 V445 ) C3119( V143 V145 ) C3120( V143 V179 ) \nC3121( V143 V240 ) C3122( V143 V241 ) C3124( V143 V364 ) C3125( V143 V390 ) C3130( V143 V449 ) C3132( V144 V166 ) \nC3134( V144 V210 ) C3135( V144 V246 ) C3137( V144 V300 ) C3139( V144 V312 ) C3140( V144 V343 ) C3143( V144 V390 ) \nC3144( V144 V398 ) C3145( V144 V412 ) C3146( V144 V421 ) C3147( V145 V151 ) C3148( V145 V241 ) C3149( V145 V242 ) \nC3151( V145 V252 ) C3153( V145 V323 ) C3154( V145 V331 ) C3155( V145 V358 ) C3157( V145 V364 ) C3158( V145 V368 ) \nC3162( V145 V398 ) C3163( V145 V421 ) C3164( V145 V422 ) C3183( V147 V154 ) C3184( V147 V176 ) C3185( V147 V195 ) \nC3187( V147 V215 ) C3190( V147 V255 ) C3192( V147 V300 ) C3196( V147 V401 ) C3197( V147 V425 ) C3198( V147 V439 ) \nC3217( V149 V232 ) C3218( V149 V236 ) C3219( V149 V241 ) C3220( V149 V246 ) C3221( V149 V251 ) C3222( V149 V275 ) \nC3223( V149 V302 ) C3225( V149 V312 ) C3226( V149 V328 ) C3227( V149 V336 ) C3228( V149 V351 ) C3230( V149 V412 ) \nC3231( V149 V422 ) C3232( V149 V438 ) C3235( V150 V177 ) C3236( V150 V179 ) C3237( V150 V184 ) C3238( V150 V188 ) \nC3239( V150 V216 ) C3241( V150 V267 ) C3244( V150 V306 ) C3245( V150 V318 ) C3246( V150 V337 ) C3247( V150 V347 ) \nC3250( V150 V409 ) C3251( V151 V157 ) C3253( V151 V194 ) C3254( V151 V199 ) C3255( V151 V204 ) C3258( V151 V255 ) \nC3259( V151 V263 ) C3261( V151 V314 ) C3262( V151 V337 ) C3263( V151 V343 ) C3265( V151 V358 ) C3266( V151 V370 ) \nC3267( V151 V388 ) C3268( V151 V419 ) C3269( V151 V427 ) C3270( V152 V184 ) C3271( V152 V188 ) C3272( V152 V195 ) \nC3274( V152 V216 ) C3277( V152 V278 ) C3278( V152 V305 ) C3279( V152 V310 ) C3280( V152 V324 ) C3281( V152 V331 ) \nC3283( V152 V368 ) C3284( V152 V389 ) C3285( V152 V441 ) C3308( V154 V160 ) C3309( V154 V166 ) C3316( V154 V263 ) \nC3317( V154 V267 ) C3319( V154 V336 ) C3320( V154 V340 ) C3321( V154 V368 ) C3322( V154 V372 ) C3324( V154 V430 ) \nC3327( V155 V172 ) C3328( V155 V191 ) C3330( V155 V208 ) C3331( V155 V224 ) C3332( V155 V252 ) C3333( V155 V267 ) \nC3337( V155 V334 ) C3338( V155 V339 ) C3339( V155 V368 ) C3341( V155 V418 ) C3342( V155 V423 ) C3346( V155 V449 ) \nC3362( V157 V163 ) C3363( V157 V195 ) C3365( V157 V204 ) C3367( V157 V255 ) C3371( V157 V343 ) C3374( V157 V376 ) \nC3375( V157 V425 ) C3376( V157 V433 ) C3377( V157 V444 ) C3378( V157 V449 ) C3406( V160 V166 ) C3407( V160 V191 ) \nC3408( V160 V203 ) C3409( V160 V208 ) C3412( V160 V256 ) C3414( V160 V264 ) C3415( V160 V267 ) C3416( V160 V269 ) \nC3418( V160 V302 ) C3421( V160 V357 ) C3422( V160 V362 ) C3423( V160 V368 ) C3425( V160 V379 ) C3426( V160 V418 ) \nC3449( V163 V169 ) C3450( V163 V194 ) C3452( V163 V201 ) C3453( V163 V204 ) C3454( V163 V206 ) C3456( V163 V259 ) \nC3459( V163 V284 ) C3465( V163 V374 ) C3466( V163 V375 ) C3469( V163 V410 ) C3470( V163 V426 ) C3471( V163 V439 ) \nC3472( V163 V449 ) C3498( V166 V199 ) C3499( V166 V259 ) C3501( V166 V264 ) C3502( V166 V275 ) C3503( V166 V278 ) \nC3506( V166 V324 ) C3508( V166 V379 ) C3509( V166 V385 ) C3510( V166 V390 ) C3511( V166 V429 ) C3512( V166 V448 ) \nC3524( V168 V169 ) C3527( V168 V220 ) C3528( V168 V229 ) C3530( V168 V259 ) C3532( V168 V280 ) C3533( V168 V312 ) \nC3534( V168 V316 ) C3536( V168 V321 ) C3539( V168 V375 ) C3540( V168 V380 ) C3542( V168 V385 ) C3543( V168 V410 ) \nC3544( V168 V426 ) C3545( V168 V427 ) C3547( V168 V439 ) C3549( V169 V191 ) C3555( V169 V278 ) C3556( V169 V282 ) \nC3557( V169 V290 ) C3559( V169 V367 ) C3561( V169 V376 ) C3562( V169 V380 ) C3564( V169 V388 ) C3567( V169 V423 ) \nC3569( V170 V178 ) C3574( V170 V239 ) C3575( V170 V244 ) C3578( V170 V292 ) C3579( V170 V321 ) C3580( V170 V354 ) \nC3581( V170 V372 ) C3583( V170 V392 ) C3585( V170 V438 ) C3586( V170 V448 ) C3600( V172 V195 ) C3601( V172 V199 ) \nC3602( V172 V203 ) C3603( V172 V215 ) C3608( V172 V379 ) C3609( V172 V380 ) C3611( V172 V389 ) C3612( V172 V391 ) \nC3615( V172 V435 ) C3640( V175 V206 ) C3643( V175 V284 ) C3645( V175 V296 ) C3646( V175 V353 ) C3648( V175 V388 ) \nC3649( V175 V399 ) C3651( V176 V219 ) C3653( V176 V237 ) C3655( V176 V269 ) C3658( V176 V327 ) C3659( V176 V360 ) \nC3661( V176 V374 ) C3662( V176 V379 ) C3663( V176 V388 ) C3664( V176 V417 ) C3665( V176 V439 ) C3666( V177 V178 ) \nC3667( V177 V204 ) C3668( V177 V210 ) C3670( V177 V216 ) C3671( V177 V259 ) C3674( V177 V358 ) C3675( V177 V389 ) \nC3676( V177 V410 ) C3678( V177 V440 ) C3679( V177 V441 ) C3680( V177 V448 ) C3681( V178 V206 ) C3682( V178 V210 ) \nC3684( V178 V220 ) C3685( V178 V235 ) C3687( V178 V292 ) C3688( V178 V299 ) C3689( V178 V310 ) C3690( V178 V321 ) \nC3693( V178 V389 ) C3694( V178 V390 ) C3695( V178 V395 ) C3697( V178 V400 ) C3698( V178 V402 ) C3699( V179 V206 ) \nC3700( V179 V236 ) C3701( V179 V240 ) C3704( V179 V301 ) C3707( V179 V328 ) C3708( V179 V330 ) C3709( V179 V363 ) \nC3710( V179 V368 ) C3713( V179 V406 ) C3714( V179 V420 ) C3715( V179 V423 ) C3719( V180 V208 ) C3720( V180 V212 ) \nC3722( V180 V214 ) C3723( V180 V219 ) C3725( V180 V263 ) C3729( V180 V302 ) C3730( V180 V312 ) C3731( V180 V329 ) \nC3732( V180 V332 ) C3733( V180 V334 ) C3735( V180 V368 ) C3736( V180 V388 ) C3737( V180 V398 ) C3738( V180 V402 ) \nC3739( V180 V439 ) C3740( V180 V444 ) C3769( V183 V184 ) C3771( V183 V220 ) C3773( V183 V240 ) C3774( V183 V270 ) \nC3777( V183 V300 ) C3778( V183 V321 ) C3779( V183 V332 ) C3780( V183 V337 ) C3781( V183 V364 ) C3782( V183 V390 ) \nC3783( V183 V391 ) C3786( V184 V188 ) C3787( V184 V215 ) C3788( V184 V216 ) C3790( V184 V237 ) C3793( V184 V298 ) \nC3794( V184 V301 ) C3795( V184 V305 ) C3796( V184 V306 ) C3799( V184 V327 ) C3801( V184 V391 ) C3802( V184 V395 ) \nC3803( V184 V401 ) C3804( V184 V408 ) C3835( V187 V194 ) C3837( V187 V280 ) C3838( V187 V301 ) C3839( V187 V304 ) \nC3841( V187 V354 ) C3842( V187 V385 ) C3843( V187 V395 ) C3844( V187 V399 ) C3848( V187 V419 ) C3849( V187 V434 ) \nC3850( V187 V440 ) C3851( V188 V216 ) C3854( V188 V267 ) C3857( V188 V306 ) C3858( V188 V314 ) C3859( V188 V315 ) \nC3861( V188 V354 ) C3864( V188 V391 ) C3866( V188 V435 ) C3867( V188 V441 ) C3868( V188 V445 ) C3881( V190 V194 ) \nC3883( V190 V246 ) C3884( V190 V278 ) C3886( V190 V304 ) C3888( V190 V328 ) C3889( V190 V336 ) C3891( V190 V419 ) \nC3892( V191 V252 ) C3894( V191 V270 ) C3897( V191 V279 ) C3898( V191 V318 ) C3899( V191 V367 ) C3900( V191 V380 ) \nC3901( V191 V384 ) C3905( V192 V229 ) C3906( V192 V230 ) C3908( V192 V234 ) C3909( V192 V239 ) C3911( V192 V319 ) \nC3912( V192 V324 ) C3913( V192 V329 ) C3916( V192 V375 ) C3917( V192 V385 ) C3918( V192 V398 ) C3934( V194 V246 ) \nC3935( V194 V252 ) C3939( V194 V280 ) C3941( V194 V336 ) C3942( V194 V370 ) C3944( V194 V388 ) C3946( V194 V421 ) \nC3948( V195 V234 ) C3949( V195 V239 ) C3950( V195 V278 ) C3955( V195 V343 ) C3957( V195 V357 ) C3958( V195 V398 ) \nC3959( V195 V401 ) C3960( V195 V412 ) C4002( V199 V203 ) C4003( V199 V241 ) C4004( V199 V255 ) C4007( V199 V318 ) \nC4009( V199 V327 ) C4011( V199 V392 ) C4013( V199 V435 ) C4027( V201 V240 ) C4029( V201 V284 ) C4031( V201 V328 ) \nC4032( V201 V343 ) C4034( V201 V355 ) C4036( V201 V407 ) C4037( V201 V419 ) C4038( V201 V423 ) C4057( V203 V282 ) \nC4061( V203 V291 ) C4064( V203 V379 ) C4065( V203 V392 ) C4066( V203 V397 ) C4067( V203 V401 ) C4069( V203 V405 ) \nC4070( V203 V420 ) C4071( V203 V434 ) C4072( V203 V435 ) C4073( V204 V230 ) C4074( V204 V248 ) C4076( V204 V336 ) \nC4077( V204 V358 ) C4078( V204 V363 ) C4079( V204 V397 ) C4080( V204 V410 ) C4081( V204 V426 ) C4082( V204 V431 ) \nC4101( V206 V284 ) C4103( V206 V292 ) C4104( V206 V334 ) C4106( V206 V353 ) C4108( V206 V400 ) C4109( V206 V449 ) \nC4125( V208 V212 ) C4127( V208 V264 ) C4128( V208 V270 ) C4130( V208 V291 ) C4131( V208 V327 ) C4133( V208 V354 ) \nC4134( V208 V360 ) C4135( V208 V406 ) C4138( V208 V444 ) C4139( V209 V212 ) C4141( V209 V230 ) C4142( V209 V288 ) \nC4143( V209 V292 ) C4145( V209 V295 ) C4146( V209 V298 ) C4148( V209 V342 ) C4149( V209 V347 ) C4150( V209 V385 ) \nC4151( V209 V401 ) C4153( V209 V431 ) C4155( V210 V236 ) C4157( V210 V261 ) C4160( V210 V347 ) C4161( V210 V352 ) \nC4162( V210 V362 ) C4163( V210 V364 ) C4166( V210 V423 ) C4181( V212 V240 ) C4182( V212 V259 ) C4183( V212 V269 ) \nC4185( V212 V291 ) C4186( V212 V295 ) C4187( V212 V296 ) C4188( V212 V298 ) C4189( V212 V334 ) C4191( V212 V354 ) \nC4192( V212 V388 ) C4193( V212 V400 ) C4195( V212 V406 ) C4196( V212 V425 ) C4197( V212 V449 ) C4212( V214 V242 ) \nC4214( V214 V267 ) C4215( V214 V295 ) C4217( V214 V368 ) C4218( V214 V385 ) C4219( V214 V441 ) C4221( V214 V448 ) \nC4222( V215 V236 ) C4223( V215 V248 ) C4225( V215 V282 ) C4227( V215 V288 ) C4229( V215 V298 ) C4230( V215 V299 ) \nC4231( V215 V301 ) C4233( V215 V337 ) C4234( V215 V352 ) C4235( V215 V353 ) C4236( V215 V391 ) C4237( V215 V408 ) \nC4238( V215 V409 ) C4241( V216 V229 ) C4242( V216 V242 ) C4245( V216 V267 ) C4246( V216 V278 ) C4250( V216 V299 ) \nC4251( V216 V357 ) C4252( V216 V375 ) C4253( V216 V422 ) C4280( V219 V237 ) C4281( V219 V263 ) C4283( V219 V270 ) \nC4284( V219 V292 ) C4285( V219 V302 ) C4286( V219 V328 ) C4288( V219 V360 ) C4289( V219 V367 ) C4291( V219 V398 ) \nC4292( V219 V418 ) C4293( V220 V229 ) C4294( V220 V248 ) C4297( V220 V292 ) C4298( V220 V298 ) C4299( V220 V301 ) \nC4300( V220 V339 ) C4302( V220 V391 ) C4335( V224 V237 ) C4339( V224 V335 ) C4341( V224 V423 ) C4342( V224 V425 ) \nC4384( V229 V242 ) C4387( V229 V267 ) C4388( V229 V296 ) C4389( V229 V310 ) C4390( V229 V331 ) C4391( V229 V347 ) \nC4392( V229 V353 ) C4393( V229 V400 ) C4394( V230 V251 ) C4399( V230 V319 ) C4401( V230 V363 ) C4403( V230 V429 ) \nC4404( V230 V431 ) C4413( V232 V241 ) C4414( V232 V246 ) C4415( V232 V279 ) C4417( V232 V300 ) C4423( V232 V420 ) \nC4425( V233 V301</w:t>
      </w:r>
    </w:p>
    <w:p>
      <w:pPr>
        <w:pStyle w:val="PreformattedText"/>
        <w:bidi w:val="0"/>
        <w:spacing w:before="0" w:after="0"/>
        <w:jc w:val="left"/>
        <w:rPr/>
      </w:pPr>
      <w:r>
        <w:rPr/>
        <w:t xml:space="preserve"> </w:t>
      </w:r>
      <w:r>
        <w:rPr/>
        <w:t>) C4433( V233 V395 ) C4434( V233 V420 ) C4436( V233 V434 ) C4439( V234 V306 ) C4441( V234 V375 ) \nC4443( V234 V398 ) C4444( V235 V248 ) C4446( V235 V263 ) C4448( V235 V316 ) C4450( V235 V363 ) C4451( V235 V364 ) \nC4452( V235 V402 ) C4453( V235 V406 ) C4454( V235 V423 ) C4455( V235 V431 ) C4458( V236 V259 ) C4459( V236 V282 ) \nC4461( V236 V299 ) C4464( V236 V339 ) C4465( V236 V347 ) C4466( V236 V372 ) C4468( V236 V435 ) C4470( V236 V440 ) \nC4473( V237 V291 ) C4474( V237 V305 ) C4475( V237 V355 ) C4476( V237 V360 ) C4479( V237 V401 ) C4496( V239 V246 ) \nC4501( V239 V302 ) C4502( V239 V321 ) C4503( V239 V328 ) C4504( V239 V357 ) C4505( V239 V375 ) C4508( V239 V417 ) \nC4509( V239 V438 ) C4513( V240 V291 ) C4515( V240 V363 ) C4517( V240 V406 ) C4518( V240 V407 ) C4520( V240 V418 ) \nC4522( V241 V255 ) C4524( V241 V314 ) C4525( V241 V347 ) C4527( V241 V398 ) C4528( V241 V408 ) C4529( V241 V412 ) \nC4530( V241 V429 ) C4532( V242 V288 ) C4533( V242 V310 ) C4534( V242 V331 ) C4535( V242 V336 ) C4536( V242 V360 ) \nC4537( V242 V370 ) C4539( V242 V399 ) C4541( V242 V439 ) C4542( V242 V441 ) C4551( V244 V263 ) C4552( V244 V302 ) \nC4554( V244 V368 ) C4556( V244 V398 ) C4557( V244 V406 ) C4558( V244 V408 ) C4559( V244 V427 ) C4560( V244 V440 ) \nC4571( V246 V300 ) C4573( V246 V328 ) C4575( V246 V398 ) C4577( V246 V410 ) C4578( V246 V412 ) C4579( V246 V415 ) \nC4580( V246 V418 ) C4581( V246 V429 ) C4600( V248 V299 ) C4601( V248 V310 ) C4602( V248 V330 ) C4603( V248 V337 ) \nC4604( V248 V342 ) C4607( V248 V376 ) C4608( V248 V384 ) C4629( V251 V314 ) C4630( V251 V328 ) C4631( V251 V340 ) \nC4632( V251 V345 ) C4633( V251 V374 ) C4635( V251 V408 ) C4638( V252 V306 ) C4640( V252 V328 ) C4641( V252 V334 ) \nC4642( V252 V364 ) C4643( V252 V370 ) C4644( V252 V418 ) C4645( V252 V421 ) C4646( V252 V424 ) C4647( V252 V429 ) \nC4648( V252 V430 ) C4649( V252 V439 ) C4670( V255 V314 ) C4671( V255 V327 ) C4672( V255 V331 ) C4673( V255 V332 ) \nC4674( V255 V347 ) C4677( V255 V422 ) C4678( V256 V259 ) C4679( V256 V264 ) C4682( V256 V275 ) C4685( V256 V362 ) \nC4687( V256 V374 ) C4688( V256 V385 ) C4689( V256 V390 ) C4691( V256 V418 ) C4692( V256 V434 ) C4714( V259 V275 ) \nC4715( V259 V278 ) C4718( V259 V388 ) C4719( V259 V390 ) C4721( V259 V426 ) C4722( V259 V441 ) C4730( V261 V263 ) \nC4734( V261 V314 ) C4735( V261 V315 ) C4737( V261 V324 ) C4738( V261 V362 ) C4739( V261 V424 ) C4740( V261 V429 ) \nC4741( V261 V430 ) C4742( V261 V435 ) C4743( V261 V439 ) C4759( V263 V270 ) C4760( V263 V295 ) C4762( V263 V316 ) \nC4763( V263 V321 ) C4764( V263 V334 ) C4765( V263 V370 ) C4766( V263 V376 ) C4768( V263 V399 ) C4769( V263 V419 ) \nC4770( V263 V424 ) C4772( V264 V275 ) C4773( V264 V323 ) C4778( V264 V433 ) C4780( V264 V438 ) C4800( V267 V275 ) \nC4801( V267 V278 ) C4803( V267 V314 ) C4805( V267 V330 ) C4806( V267 V368 ) C4807( V267 V380 ) C4808( V267 V385 ) \nC4809( V267 V433 ) C4810( V267 V435 ) C4812( V267 V441 ) C4822( V269 V298 ) C4823( V269 V301 ) C4824( V269 V327 ) \nC4825( V269 V340 ) C4826( V269 V363 ) C4827( V269 V368 ) C4829( V269 V430 ) C4831( V269 V441 ) C4833( V270 V282 ) \nC4835( V270 V329 ) C4836( V270 V334 ) C4837( V270 V372 ) C4839( V270 V438 ) C4840( V270 V439 ) C4842( V270 V444 ) \nC4883( V275 V278 ) C4884( V275 V318 ) C4887( V275 V374 ) C4890( V275 V448 ) C4892( V276 V288 ) C4895( V276 V335 ) \nC4896( V276 V340 ) C4899( V276 V419 ) C4900( V276 V439 ) C4910( V278 V355 ) C4915( V278 V399 ) C4916( V278 V406 ) \nC4917( V278 V439 ) C4918( V279 V290 ) C4920( V279 V343 ) C4922( V279 V380 ) C4924( V279 V392 ) C4927( V280 V304 ) \nC4928( V280 V321 ) C4929( V280 V353 ) C4930( V280 V372 ) C4934( V280 V419 ) C4944( V282 V284 ) C4946( V282 V299 ) \nC4950( V282 V389 ) C4951( V282 V390 ) C4952( V282 V434 ) C4953( V282 V440 ) C4966( V284 V290 ) C4967( V284 V301 ) \nC4968( V284 V355 ) C4969( V284 V376 ) C4973( V284 V445 ) C5003( V288 V291 ) C5004( V288 V295 ) C5005( V288 V299 ) \nC5006( V288 V324 ) C5007( V288 V352 ) C5010( V288 V389 ) C5011( V288 V400 ) C5022( V290 V296 ) C5025( V290 V388 ) \nC5026( V290 V389 ) C5029( V290 V397 ) C5032( V291 V302 ) C5033( V291 V327 ) C5034( V291 V355 ) C5036( V291 V392 ) \nC5040( V291 V449 ) C5042( V292 V314 ) C5043( V292 V321 ) C5044( V292 V358 ) C5045( V292 V389 ) C5046( V292 V390 ) \nC5047( V292 V399 ) C5048( V292 V405 ) C5049( V292 V423 ) C5050( V292 V431 ) C5051( V292 V448 ) C5065( V295 V298 ) \nC5066( V295 V302 ) C5067( V295 V324 ) C5068( V295 V353 ) C5072( V295 V433 ) C5073( V295 V434 ) C5074( V295 V448 ) \nC5075( V296 V302 ) C5076( V296 V388 ) C5079( V296 V400 ) C5088( V298 V305 ) C5089( V298 V327 ) C5091( V298 V364 ) \nC5092( V298 V401 ) C5093( V298 V425 ) C5096( V299 V305 ) C5097( V299 V306 ) C5098( V299 V323 ) C5100( V299 V337 ) \nC5101( V299 V352 ) C5102( V299 V395 ) C5103( V299 V401 ) C5104( V299 V407 ) C5105( V299 V422 ) C5106( V299 V427 ) \nC5108( V300 V336 ) C5109( V300 V343 ) C5110( V300 V364 ) C5113( V300 V417 ) C5115( V301 V330 ) C5116( V301 V335 ) \nC5117( V301 V339 ) C5119( V301 V354 ) C5120( V301 V367 ) C5121( V301 V399 ) C5124( V301 V418 ) C5125( V301 V434 ) \nC5126( V301 V440 ) C5127( V301 V445 ) C5129( V302 V319 ) C5130( V302 V329 ) C5131( V302 V345 ) C5133( V302 V398 ) \nC5134( V302 V406 ) C5144( V304 V370 ) C5145( V304 V402 ) C5147( V304 V448 ) C5152( V305 V401 ) C5153( V305 V409 ) \nC5155( V306 V318 ) C5156( V306 V323 ) C5157( V306 V342 ) C5159( V306 V375 ) C5161( V306 V423 ) C5185( V310 V337 ) \nC5186( V310 V342 ) C5188( V310 V376 ) C5189( V310 V397 ) C5191( V310 V417 ) C5203( V312 V405 ) C5204( V312 V438 ) \nC5208( V314 V345 ) C5209( V314 V351 ) C5210( V314 V362 ) C5211( V314 V398 ) C5212( V314 V407 ) C5213( V314 V410 ) \nC5214( V314 V412 ) C5215( V314 V417 ) C5216( V314 V423 ) C5217( V314 V435 ) C5218( V314 V441 ) C5220( V315 V337 ) \nC5221( V315 V353 ) C5222( V315 V376 ) C5223( V315 V389 ) C5224( V315 V408 ) C5225( V315 V422 ) C5229( V316 V407 ) \nC5230( V316 V439 ) C5240( V318 V354 ) C5242( V318 V379 ) C5244( V318 V392 ) C5246( V319 V353 ) C5247( V319 V362 ) \nC5248( V319 V410 ) C5255( V321 V334 ) C5256( V321 V353 ) C5257( V321 V354 ) C5259( V321 V363 ) C5260( V321 V364 ) \nC5262( V321 V390 ) C5263( V321 V395 ) C5264( V321 V438 ) C5265( V321 V448 ) C5270( V323 V335 ) C5273( V323 V354 ) \nC5277( V323 V421 ) C5279( V323 V444 ) C5281( V324 V367 ) C5282( V324 V385 ) C5283( V324 V398 ) C5284( V324 V433 ) \nC5300( V327 V375 ) C5301( V327 V388 ) C5302( V327 V401 ) C5303( V327 V425 ) C5304( V327 V449 ) C5305( V328 V329 ) \nC5306( V328 V355 ) C5307( V328 V362 ) C5309( V328 V367 ) C5310( V328 V370 ) C5311( V328 V419 ) C5312( V328 V420 ) \nC5313( V328 V421 ) C5314( V328 V430 ) C5316( V329 V360 ) C5318( V329 V367 ) C5319( V329 V438 ) C5321( V330 V342 ) \nC5322( V330 V357 ) C5323( V330 V367 ) C5324( V330 V391 ) C5328( V331 V332 ) C5329( V331 V339 ) C5331( V331 V363 ) \nC5332( V331 V370 ) C5335( V331 V399 ) C5337( V331 V422 ) C5338( V332 V363 ) C5339( V332 V379 ) C5340( V332 V441 ) \nC5348( V334 V335 ) C5349( V334 V367 ) C5351( V334 V418 ) C5352( V334 V425 ) C5353( V335 V339 ) C5355( V335 V367 ) \nC5358( V335 V418 ) C5359( V335 V449 ) C5361( V336 V374 ) C5364( V336 V410 ) C5365( V336 V415 ) C5366( V336 V422 ) \nC5369( V337 V363 ) C5371( V337 V376 ) C5372( V337 V409 ) C5378( V339 V372 ) C5379( V339 V400 ) C5381( V339 V418 ) \nC5382( V339 V422 ) C5383( V339 V425 ) C5384( V339 V427 ) C5386( V340 V372 ) C5387( V340 V379 ) C5388( V340 V431 ) \nC5397( V342 V389 ) C5399( V342 V420 ) C5400( V342 V421 ) C5403( V343 V376 ) C5405( V343 V385 ) C5407( V343 V421 ) \nC5408( V343 V425 ) C5410( V343 V449 ) C5419( V345 V397 ) C5420( V345 V398 ) C5421( V345 V424 ) C5422( V345 V431 ) \nC5427( V347 V351 ) C5428( V347 V384 ) C5429( V347 V399 ) C5431( V347 V425 ) C5447( V351 V430 ) C5448( V351 V435 ) \nC5452( V352 V409 ) C5453( V352 V415 ) C5454( V352 V430 ) C5455( V352 V434 ) C5456( V353 V357 ) C5457( V353 V362 ) \nC5459( V353 V376 ) C5461( V353 V391 ) C5462( V353 V405 ) C5463( V353 V409 ) C5464( V353 V441 ) C5465( V354 V391 ) \nC5466( V354 V433 ) C5467( V354 V438 ) C5468( V354 V440 ) C5471( V355 V399 ) C5472( V355 V402 ) C5474( V355 V433 ) \nC5475( V355 V438 ) C5481( V357 V379 ) C5483( V357 V441 ) C5486( V358 V384 ) C5487( V358 V402 ) C5488( V358 V410 ) \nC5501( V360 V398 ) C5502( V360 V412 ) C5503( V360 V417 ) C5504( V360 V418 ) C5505( V360 V439 ) C5507( V360 V444 ) \nC5515( V362 V418 ) C5516( V362 V435 ) C5518( V363 V384 ) C5519( V363 V429 ) C5520( V363 V430 ) C5522( V363 V449 ) \nC5524( V364 V390 ) C5525( V364 V408 ) C5528( V364 V421 ) C5529( V364 V431 ) C5537( V367 V380 ) C5538( V367 V384 ) \nC5540( V367 V400 ) C5543( V367 V418 ) C5544( V367 V419 ) C5545( V367 V440 ) C5548( V368 V385 ) C5549( V368 V430 ) \nC5551( V368 V441 ) C5552( V368 V449 ) C5560( V370 V388 ) C5562( V370 V419 ) C5563( V370 V421 ) C5565( V370 V448 ) \nC5569( V372 V395 ) C5570( V372 V415 ) C5575( V374 V408 ) C5576( V375 V388 ) C5577( V375 V427 ) C5579( V376 V399 ) \nC5580( V376 V425 ) C5581( V376 V427 ) C5583( V376 V449 ) C5592( V379 V427 ) C5596( V380 V389 ) C5608( V384 V392 ) \nC5609( V384 V397 ) C5610( V384 V430 ) C5612( V385 V398 ) C5613( V385 V434 ) C5615( V385 V439 ) C5621( V388 V400 ) \nC5623( V388 V439 ) C5625( V389 V402 ) C5627( V389 V405 ) C5629( V390 V398 ) C5630( V390 V408 ) C5634( V391 V409 ) \nC5635( V391 V440 ) C5637( V391 V445 ) C5638( V392 V406 ) C5640( V392 V435 ) C5645( V395 V407 ) C5646( V395 V409 ) \nC5649( V397 V400 ) C5650( V397 V405 ) C5651( V397 V410 ) C5652( V397 V424 ) C5653( V398 V406 ) C5654( V398 V412 ) \nC5656( V398 V417 ) C5657( V399 V412 ) C5659( V399 V445 ) C5660( V400 V408 ) C5662( V401 V409 ) C5663( V401 V415 ) \nC5664( V401 V417 ) C5665( V401 V420 ) C5666( V402 V444 ) C5667( V402 V448 ) C5671( V407 V415 ) C5672( V407 V423 ) \nC5673( V407 V426 ) C5676( V410 V418 ) C5677( V410 V426 ) C5678( V410 V429 ) C5681( V412 V420 ) C5682( V412 V423 ) \nC5687( V415 V418 ) C5688( V415 V422 ) C5689( V415 V423 )</w:t>
      </w:r>
    </w:p>
    <w:p>
      <w:pPr>
        <w:pStyle w:val="PreformattedText"/>
        <w:bidi w:val="0"/>
        <w:spacing w:before="0" w:after="0"/>
        <w:jc w:val="left"/>
        <w:rPr/>
      </w:pPr>
      <w:r>
        <w:rPr/>
        <w:t xml:space="preserve"> </w:t>
      </w:r>
      <w:r>
        <w:rPr/>
        <w:t>C5690( V415 V426 ) C5697( V417 V419 ) C5698( V417 V445 ) \nC5699( V418 V426 ) C5700( V418 V429 ) C5701( V418 V439 ) C5702( V419 V422 ) C5704( V420 V423 ) C5705( V421 V424 ) \nC5708( V422 V441 ) C5710( V423 V426 ) C5712( V424 V435 ) C5713( V425 V449 ) C5714( V427 V438 ) C5715( V427 V440 ) \nC5718( V430 V441 ) C5720( V431 V438 ) C5722( V433 V444 ) C5723( V433 V445 ) C5725( V435 V441 ) "];21-&gt;28[label="279: V0 V1 V3 V6 V7 \nV9 V11 V12 V14 V16 V17 \nV20 V21 V23 V27 V28 V29 \nV30 V32 V33 V34 V35 V38 \nV39 V40 V42 V43 V44 V45 \nV48 V49 V51 V53 V54 V55 \nV56 V57 V59 V60 V61 V62 \nV64 V65 V66 V67 V69 V70 \nV71 V72 V73 V74 V75 V76 \nV80 V85 V86 V87 V88 V89 \nV90 V91 V94 V96 V98 V99 \nV100 V104 V105 V109 V112 V113 \nV114 V115 V116 V117 V118 V119 \nV120 V123 V124 V126 V127 V128 \nV129 V130 V132 V133 V134 V135 \nV137 V138 V142 V143 V144 V145 \nV147 V149 V150 V151 V152 V154 \nV155 V157 V160 V163 V166 V168 \nV169 V170 V172 V175 V176 V177 \nV178 V179 V180 V183 V184 V187 \nV188 V190 V191 V192 V194 V195 \nV199 V201 V203 V204 V206 V208 \nV209 V210 V212 V214 V215 V216 \nV219 V220 V224 V229 V230 V232 \nV233 V234 V235 V236 V237 V239 \nV240 V241 V242 V244 V246 V248 \nV251 V252 V255 V256 V259 V261 \nV263 V264 V267 V269 V270 V275 \nV276 V278 V279 V280 V282 V284 \nV288 V290 V291 V292 V295 V296 \nV298 V299 V300 V301 V302 V304 \nV305 V306 V310 V312 V315 V316 \nV318 V319 V321 V323 V324 V327 \nV328 V329 V330 V331 V332 V334 \nV335 V336 V337 V339 V340 V342 \nV343 V345 V347 V351 V352 V353 \nV354 V355 V357 V358 V360 V362 \nV363 V364 V367 V368 V370 V372 \nV374 V375 V376 V379 V380 V384 \nV385 V388 V389 V390 V391 V392 \nV395 V397 V398 V399 V400 V401 \nV402 V405 V406 V407 V408 V409 \nV410 V412 V415 V417 V418 V419 \nV420 V421 V422 V423 V424 V425 \nV426 V427 V429 V430 V431 V433 \nV434 V435 V438 V439 V440 V441 \nV444 V445 V448 V449 \n2314: C0 ,C2 ,C3 ,C4 ,C5 ,\nC6 ,C10 ,C12 ,C13 ,C15 ,C16 ,\nC17 ,C18 ,C20 ,C21 ,C23 ,C25 ,\nC27 ,C28 ,C29 ,C30 ,C32 ,C33 ,\nC34 ,C37 ,C39 ,C41 ,C42 ,C43 ,\nC44 ,C46 ,C47 ,C48 ,C49 ,C50 ,\nC81 ,C82 ,C83 ,C86 ,C89 ,C94 ,\nC95 ,C96 ,C97 ,C99 ,C100 ,C102 ,\nC149 ,C150 ,C151 ,C152 ,C153 ,C154 ,\nC155 ,C158 ,C159 ,C160 ,C161 ,C163 ,\nC165 ,C166 ,C167 ,C168 ,C169 ,C171 ,\nC173 ,C174 ,C175 ,C176 ,C177 ,C178 ,\nC179 ,C180 ,C181 ,C182 ,C183 ,C184 ,\nC186 ,C187 ,C190 ,C191 ,C193 ,C194 ,\nC195 ,C196 ,C197 ,C198 ,C199 ,C230 ,\nC231 ,C232 ,C233 ,C234 ,C235 ,C236 ,\nC237 ,C238 ,C240 ,C245 ,C246 ,C247 ,\nC250 ,C251 ,C252 ,C253 ,C254 ,C273 ,\nC274 ,C275 ,C276 ,C277 ,C278 ,C279 ,\nC280 ,C282 ,C283 ,C284 ,C286 ,C287 ,\nC288 ,C289 ,C290 ,C291 ,C292 ,C294 ,\nC297 ,C298 ,C299 ,C300 ,C301 ,C303 ,\nC304 ,C305 ,C307 ,C308 ,C310 ,C311 ,\nC313 ,C316 ,C317 ,C318 ,C321 ,C322 ,\nC323 ,C325 ,C327 ,C328 ,C329 ,C330 ,\nC331 ,C333 ,C335 ,C365 ,C366 ,C367 ,\nC370 ,C371 ,C372 ,C373 ,C374 ,C379 ,\nC381 ,C382 ,C401 ,C402 ,C403 ,C404 ,\nC405 ,C406 ,C407 ,C408 ,C409 ,C412 ,\nC416 ,C418 ,C419 ,C420 ,C422 ,C423 ,\nC425 ,C427 ,C428 ,C429 ,C431 ,C432 ,\nC433 ,C435 ,C436 ,C438 ,C439 ,C440 ,\nC441 ,C443 ,C444 ,C445 ,C447 ,C450 ,\nC502 ,C503 ,C504 ,C508 ,C509 ,C511 ,\nC512 ,C515 ,C517 ,C519 ,C520 ,C523 ,\nC524 ,C527 ,C529 ,C531 ,C532 ,C533 ,\nC534 ,C535 ,C537 ,C539 ,C542 ,C543 ,\nC544 ,C546 ,C547 ,C548 ,C581 ,C582 ,\nC583 ,C587 ,C588 ,C589 ,C591 ,C593 ,\nC596 ,C597 ,C598 ,C599 ,C600 ,C660 ,\nC661 ,C662 ,C663 ,C669 ,C670 ,C672 ,\nC674 ,C676 ,C677 ,C680 ,C681 ,C682 ,\nC683 ,C684 ,C685 ,C686 ,C688 ,C690 ,\nC691 ,C692 ,C694 ,C695 ,C697 ,C698 ,\nC701 ,C703 ,C706 ,C707 ,C708 ,C709 ,\nC713 ,C715 ,C716 ,C717 ,C720 ,C721 ,\nC723 ,C724 ,C725 ,C727 ,C728 ,C729 ,\nC730 ,C732 ,C733 ,C734 ,C735 ,C736 ,\nC738 ,C739 ,C741 ,C743 ,C745 ,C746 ,\nC747 ,C750 ,C751 ,C753 ,C754 ,C755 ,\nC757 ,C758 ,C760 ,C761 ,C763 ,C765 ,\nC766 ,C768 ,C769 ,C772 ,C773 ,C774 ,\nC793 ,C794 ,C795 ,C796 ,C797 ,C798 ,\nC799 ,C800 ,C801 ,C802 ,C806 ,C807 ,\nC809 ,C810 ,C811 ,C813 ,C814 ,C816 ,\nC817 ,C818 ,C821 ,C822 ,C823 ,C824 ,\nC825 ,C826 ,C827 ,C828 ,C830 ,C831 ,\nC832 ,C833 ,C835 ,C839 ,C841 ,C842 ,\nC843 ,C844 ,C845 ,C846 ,C847 ,C848 ,\nC849 ,C850 ,C854 ,C855 ,C858 ,C860 ,\nC862 ,C863 ,C864 ,C867 ,C868 ,C869 ,\nC871 ,C872 ,C875 ,C877 ,C878 ,C880 ,\nC882 ,C883 ,C884 ,C886 ,C887 ,C888 ,\nC890 ,C891 ,C892 ,C893 ,C895 ,C896 ,\nC897 ,C898 ,C899 ,C900 ,C902 ,C904 ,\nC905 ,C906 ,C952 ,C954 ,C955 ,C957 ,\nC959 ,C960 ,C961 ,C962 ,C964 ,C965 ,\nC966 ,C967 ,C968 ,C969 ,C970 ,C971 ,\nC972 ,C973 ,C974 ,C978 ,C980 ,C982 ,\nC986 ,C987 ,C990 ,C991 ,C992 ,C995 ,\nC997 ,C998 ,C999 ,C1000 ,C1001 ,C1003 ,\nC1004 ,C1005 ,C1006 ,C1007 ,C1008 ,C1010 ,\nC1011 ,C1012 ,C1013 ,C1042 ,C1043 ,C1044 ,\nC1046 ,C1049 ,C1050 ,C1051 ,C1052 ,C1056 ,\nC1057 ,C1059 ,C1061 ,C1064 ,C1065 ,C1066 ,\nC1067 ,C1068 ,C1069 ,C1070 ,C1072 ,C1073 ,\nC1074 ,C1075 ,C1076 ,C1077 ,C1078 ,C1079 ,\nC1080 ,C1082 ,C1083 ,C1085 ,C1087 ,C1088 ,\nC1090 ,C1093 ,C1094 ,C1095 ,C1097 ,C1098 ,\nC1101 ,C1103 ,C1106 ,C1108 ,C1109 ,C1110 ,\nC1111 ,C1114 ,C1115 ,C1116 ,C1117 ,C1119 ,\nC1120 ,C1121 ,C1122 ,C1125 ,C1127 ,C1128 ,\nC1132 ,C1133 ,C1134 ,C1137 ,C1138 ,C1141 ,\nC1142 ,C1143 ,C1195 ,C1196 ,C1197 ,C1198 ,\nC1202 ,C1204 ,C1205 ,C1206 ,C1208 ,C1211 ,\nC1212 ,C1214 ,C1215 ,C1216 ,C1218 ,C1222 ,\nC1228 ,C1229 ,C1231 ,C1232 ,C1234 ,C1235 ,\nC1236 ,C1254 ,C1255 ,C1257 ,C1259 ,C1261 ,\nC1263 ,C1264 ,C1265 ,C1268 ,C1270 ,C1272 ,\nC1274 ,C1277 ,C1278 ,C1298 ,C1300 ,C1301 ,\nC1302 ,C1304 ,C1305 ,C1306 ,C1308 ,C1309 ,\nC1313 ,C1314 ,C1317 ,C1324 ,C1325 ,C1326 ,\nC1329 ,C1331 ,C1332 ,C1333 ,C1336 ,C1337 ,\nC1338 ,C1339 ,C1341 ,C1343 ,C1344 ,C1345 ,\nC1351 ,C1354 ,C1362 ,C1363 ,C1365 ,C1366 ,\nC1368 ,C1370 ,C1372 ,C1373 ,C1374 ,C1375 ,\nC1377 ,C1378 ,C1380 ,C1381 ,C1382 ,C1383 ,\nC1384 ,C1387 ,C1390 ,C1391 ,C1393 ,C1394 ,\nC1396 ,C1397 ,C1398 ,C1399 ,C1400 ,C1401 ,\nC1403 ,C1404 ,C1405 ,C1406 ,C1408 ,C1410 ,\nC1412 ,C1413 ,C1415 ,C1417 ,C1418 ,C1433 ,\nC1436 ,C1437 ,C1438 ,C1442 ,C1444 ,C1446 ,\nC1447 ,C1449 ,C1451 ,C1452 ,C1453 ,C1454 ,\nC1455 ,C1456 ,C1457 ,C1459 ,C1460 ,C1462 ,\nC1465 ,C1468 ,C1474 ,C1476 ,C1477 ,C1478 ,\nC1480 ,C1481 ,C1482 ,C1483 ,C1484 ,C1485 ,\nC1486 ,C1488 ,C1490 ,C1492 ,C1495 ,C1499 ,\nC1500 ,C1503 ,C1504 ,C1505 ,C1506 ,C1507 ,\nC1509 ,C1511 ,C1513 ,C1514 ,C1515 ,C1516 ,\nC1517 ,C1518 ,C1520 ,C1521 ,C1523 ,C1548 ,\nC1550 ,C1551 ,C1553 ,C1554 ,C1555 ,C1556 ,\nC1557 ,C1560 ,C1564 ,C1565 ,C1566 ,C1567 ,\nC1571 ,C1572 ,C1573 ,C1574 ,C1575 ,C1576 ,\nC1577 ,C1578 ,C1579 ,C1580 ,C1581 ,C1582 ,\nC1583 ,C1584 ,C1585 ,C1587 ,C1590 ,C1591 ,\nC1596 ,C1597 ,C1598 ,C1600 ,C1602 ,C1603 ,\nC1604 ,C1606 ,C1607 ,C1608 ,C1610 ,C1611 ,\nC1612 ,C1613 ,C1616 ,C1617 ,C1620 ,C1621 ,\nC1622 ,C1623 ,C1624 ,C1625 ,C1626 ,C1627 ,\nC1629 ,C1630 ,C1631 ,C1633 ,C1635 ,C1640 ,\nC1641 ,C1642 ,C1643 ,C1644 ,C1679 ,C1681 ,\nC1682 ,C1683 ,C1686 ,C1687 ,C1688 ,C1692 ,\nC1693 ,C1694 ,C1698 ,C1700 ,C1702 ,C1706 ,\nC1708 ,C1710 ,C1713 ,C1714 ,C1715 ,C1716 ,\nC1717 ,C1718 ,C1719 ,C1721 ,C1722 ,C1723 ,\nC1724 ,C1725 ,C1727 ,C1728 ,C1729 ,C1731 ,\nC1732 ,C1734 ,C1738 ,C1741 ,C1742 ,C1743 ,\nC1746 ,C1748 ,C1750 ,C1753 ,C1754 ,C1755 ,\nC1756 ,C1757 ,C1758 ,C1759 ,C1760 ,C1763 ,\nC1764 ,C1766 ,C1768 ,C1770 ,C1771 ,C1773 ,\nC1774 ,C1776 ,C1778 ,C1781 ,C1782 ,C1784 ,\nC1786 ,C1789 ,C1790 ,C1791 ,C1795 ,C1797 ,\nC1799 ,C1800 ,C1803 ,C1805 ,C1806 ,C1811 ,\nC1812 ,C1813 ,C1814 ,C1815 ,C1816 ,C1819 ,\nC1821 ,C1822 ,C1824 ,C1826 ,C1827 ,C1828 ,\nC1829 ,C1830 ,C1831 ,C1833 ,C1834 ,C1888 ,\nC1889 ,C1891 ,C1892 ,C1893 ,C1896 ,C1897 ,\nC1898 ,C1899 ,C1900 ,C1901 ,C1902 ,C1903 ,\nC1976 ,C1982 ,C1984 ,C1985 ,C1986 ,C1990 ,\nC1991 ,C1992 ,C1993 ,C1995 ,C1996 ,C1997 ,\nC1999 ,C2000 ,C2003 ,C2005 ,C2007 ,C2009 ,\nC2011 ,C2012 ,C2013 ,C2014 ,C2015 ,C2017 ,\nC2018 ,C2021 ,C2022 ,C2024 ,C2027 ,C2030 ,\nC2035 ,C2037 ,C2038 ,C2039 ,C2041 ,C2042 ,\nC2043 ,C2045 ,C2046 ,C2047 ,C2048 ,C2050 ,\nC2051 ,C2052 ,C2053 ,C2055 ,C2056 ,C2057 ,\nC2058 ,C2059 ,C2062 ,C2064 ,C2065 ,C2066 ,\nC2067 ,C2068 ,C2070 ,C2071 ,C2072 ,C2074 ,\nC2075 ,C2076 ,C2077 ,C2081 ,C2083 ,C2084 ,\nC2085 ,C2087 ,C2088 ,C2089 ,C2090 ,C2092 ,\nC2093 ,C2094 ,C2095 ,C2096 ,C2098 ,C2101 ,\nC2103 ,C2104 ,C2106 ,C2109 ,C2110 ,C2111 ,\nC2112 ,C2114 ,C2115 ,C2117 ,C2119 ,C2120 ,\nC2121 ,C2122 ,C2124 ,C2126 ,C2128 ,C2131 ,\nC2132 ,C2133 ,C2134 ,C2136 ,C2137 ,C2138 ,\nC2139 ,C2141 ,C2142 ,C2190 ,C2193 ,C2194 ,\nC2195 ,C2196 ,C2197 ,C2201 ,C2204 ,C2206 ,\nC2211 ,C2212 ,C2213 ,C2229 ,C2230 ,C2232 ,\nC2233 ,C2236 ,C2238 ,C2243 ,C2244 ,C2245 ,\nC2246 ,C2247 ,C2249 ,C2250 ,C2251 ,C2252 ,\nC2253 ,C2255 ,C2256 ,C2258 ,C2279 ,C2282 ,\nC2284 ,C2285 ,C2286 ,C2287 ,C2288 ,C2289 ,\nC2290 ,C2292 ,C2293 ,C2296 ,C2297 ,C2298 ,\nC2299 ,C2301 ,C2303 ,C2304 ,C2309 ,C2310 ,\nC2312 ,C2314 ,C2315 ,C2318 ,C2323 ,C2324 ,\nC2326 ,C2328 ,C2329 ,C2333 ,C2389 ,C2390 ,\nC2393 ,C2395 ,C2396 ,C2398 ,C2401 ,C2402 ,\nC2403 ,C2405 ,C2406 ,C2409 ,C2410 ,C2412 ,\nC2413 ,C2416 ,C2417 ,C2419 ,C2421 ,C2422 ,\nC2424 ,C2482 ,C2483 ,C2484 ,C2485 ,C2487 ,\nC2490 ,C2492 ,C2493 ,C2494 ,C2495 ,C2496 ,\nC2498 ,C2501 ,C2541 ,C2542 ,C2543 ,C2545 ,\nC2546 ,C2548 ,C2550 ,C2551 ,C2552 ,C2553 ,\nC2554 ,C2556 ,C2557 ,C2558 ,C2559 ,C2560 ,\nC2561 ,C2563 ,C2564 ,C2566 ,C2567 ,C2568 ,\nC2569 ,C2570 ,C2571 ,C2572 ,C2573 ,C2575 ,\nC2577 ,C2578 ,C2579 ,C2582 ,C2583 ,C2584 ,\nC2585 ,C2586 ,C2587 ,C2589 ,C2591 ,C2592 ,\nC2593 ,C2594 ,C2595 ,C2596 ,C2597 ,C2599 ,\nC2600 ,C2601 ,C2603 ,C2605 ,C2606 ,C2607 ,\nC2610 ,C2611 ,C2612 ,C2614 ,C2617 ,C2622 ,\nC2623 ,C2624 ,C2625 ,C2626 ,C2627 ,C2628 ,\nC2629 ,C2630 ,C2632 ,C2633 ,C2634 ,C2636 ,\nC2637 ,C2640 ,C2641 ,C2643 ,C2644 ,C2646 ,\nC2648 ,C2649 ,C2651 ,C2655 ,C2657 ,C2658 ,\nC2659 ,C2660 ,C2661 ,C2662 ,C2663 ,C2667 ,\nC2668 ,C2673 ,C2675 ,C2676 ,C2677 ,C2681 ,\nC2685 ,C2686 ,C2687 ,C2689 ,C2691 ,C2692 ,\nC2694 ,C2695 ,C2697 ,C2698 ,C2699 ,C2702 ,\nC2703 ,C2704 ,C2705 ,C2709 ,C2710 ,C2711 ,\nC2713 ,C2715 ,C2717 ,C2719 ,C2720 ,C2721 ,\nC2722 ,C2728 ,C2729 ,C2761 ,C2762 ,C2763 ,\nC2766 ,C2767 ,C2771 ,C2773 ,C2774 ,C2776 ,\nC2777 ,C2778 ,C2779 ,C2780 ,C2781 ,C2782 ,\nC2783 ,C2787</w:t>
      </w:r>
    </w:p>
    <w:p>
      <w:pPr>
        <w:pStyle w:val="PreformattedText"/>
        <w:bidi w:val="0"/>
        <w:spacing w:before="0" w:after="0"/>
        <w:jc w:val="left"/>
        <w:rPr/>
      </w:pPr>
      <w:r>
        <w:rPr/>
        <w:t xml:space="preserve"> </w:t>
      </w:r>
      <w:r>
        <w:rPr/>
        <w:t>,C2789 ,C2790 ,C2792 ,C2793 ,\nC2794 ,C2795 ,C2797 ,C2798 ,C2799 ,C2815 ,\nC2819 ,C2820 ,C2827 ,C2828 ,C2829 ,C2832 ,\nC2834 ,C2835 ,C2837 ,C2838 ,C2840 ,C2841 ,\nC2842 ,C2845 ,C2848 ,C2849 ,C2850 ,C2851 ,\nC2853 ,C2854 ,C2855 ,C2856 ,C2857 ,C2860 ,\nC2861 ,C2862 ,C2863 ,C2864 ,C2865 ,C2868 ,\nC2869 ,C2872 ,C2874 ,C2877 ,C2879 ,C2880 ,\nC2881 ,C2882 ,C2883 ,C2884 ,C2885 ,C2886 ,\nC2887 ,C2888 ,C2889 ,C2911 ,C2915 ,C2916 ,\nC2917 ,C2918 ,C2920 ,C2921 ,C2922 ,C2924 ,\nC2927 ,C2928 ,C2929 ,C2930 ,C2932 ,C2933 ,\nC2934 ,C2936 ,C2937 ,C2938 ,C2940 ,C2942 ,\nC2943 ,C2944 ,C2945 ,C2947 ,C2948 ,C2950 ,\nC2951 ,C2955 ,C2958 ,C2960 ,C2961 ,C2962 ,\nC2963 ,C2965 ,C2966 ,C2967 ,C2969 ,C2971 ,\nC2973 ,C2976 ,C2979 ,C2981 ,C2982 ,C3002 ,\nC3005 ,C3006 ,C3008 ,C3009 ,C3010 ,C3011 ,\nC3012 ,C3013 ,C3014 ,C3015 ,C3019 ,C3020 ,\nC3022 ,C3023 ,C3024 ,C3026 ,C3028 ,C3030 ,\nC3031 ,C3032 ,C3097 ,C3099 ,C3101 ,C3104 ,\nC3105 ,C3106 ,C3107 ,C3109 ,C3111 ,C3113 ,\nC3114 ,C3115 ,C3116 ,C3117 ,C3118 ,C3119 ,\nC3120 ,C3121 ,C3122 ,C3124 ,C3125 ,C3130 ,\nC3132 ,C3134 ,C3135 ,C3137 ,C3139 ,C3140 ,\nC3143 ,C3144 ,C3145 ,C3146 ,C3147 ,C3148 ,\nC3149 ,C3151 ,C3153 ,C3154 ,C3155 ,C3157 ,\nC3158 ,C3162 ,C3163 ,C3164 ,C3183 ,C3184 ,\nC3185 ,C3187 ,C3190 ,C3192 ,C3196 ,C3197 ,\nC3198 ,C3217 ,C3218 ,C3219 ,C3220 ,C3221 ,\nC3222 ,C3223 ,C3225 ,C3226 ,C3227 ,C3228 ,\nC3230 ,C3231 ,C3232 ,C3235 ,C3236 ,C3237 ,\nC3238 ,C3239 ,C3241 ,C3244 ,C3245 ,C3246 ,\nC3247 ,C3250 ,C3251 ,C3253 ,C3254 ,C3255 ,\nC3258 ,C3259 ,C3262 ,C3263 ,C3265 ,C3266 ,\nC3267 ,C3268 ,C3269 ,C3270 ,C3271 ,C3272 ,\nC3274 ,C3277 ,C3278 ,C3279 ,C3280 ,C3281 ,\nC3283 ,C3284 ,C3285 ,C3308 ,C3309 ,C3316 ,\nC3317 ,C3319 ,C3320 ,C3321 ,C3322 ,C3324 ,\nC3327 ,C3328 ,C3330 ,C3331 ,C3332 ,C3333 ,\nC3337 ,C3338 ,C3339 ,C3341 ,C3342 ,C3346 ,\nC3362 ,C3363 ,C3365 ,C3367 ,C3371 ,C3374 ,\nC3375 ,C3376 ,C3377 ,C3378 ,C3406 ,C3407 ,\nC3408 ,C3409 ,C3412 ,C3414 ,C3415 ,C3416 ,\nC3418 ,C3421 ,C3422 ,C3423 ,C3425 ,C3426 ,\nC3449 ,C3450 ,C3452 ,C3453 ,C3454 ,C3456 ,\nC3459 ,C3465 ,C3466 ,C3469 ,C3470 ,C3471 ,\nC3472 ,C3498 ,C3499 ,C3501 ,C3502 ,C3503 ,\nC3506 ,C3508 ,C3509 ,C3510 ,C3511 ,C3512 ,\nC3524 ,C3527 ,C3528 ,C3530 ,C3532 ,C3533 ,\nC3534 ,C3536 ,C3539 ,C3540 ,C3542 ,C3543 ,\nC3544 ,C3545 ,C3547 ,C3549 ,C3555 ,C3556 ,\nC3557 ,C3559 ,C3561 ,C3562 ,C3564 ,C3567 ,\nC3569 ,C3574 ,C3575 ,C3578 ,C3579 ,C3580 ,\nC3581 ,C3583 ,C3585 ,C3586 ,C3600 ,C3601 ,\nC3602 ,C3603 ,C3608 ,C3609 ,C3611 ,C3612 ,\nC3615 ,C3640 ,C3643 ,C3645 ,C3646 ,C3648 ,\nC3649 ,C3651 ,C3653 ,C3655 ,C3658 ,C3659 ,\nC3661 ,C3662 ,C3663 ,C3664 ,C3665 ,C3666 ,\nC3667 ,C3668 ,C3670 ,C3671 ,C3674 ,C3675 ,\nC3676 ,C3678 ,C3679 ,C3680 ,C3681 ,C3682 ,\nC3684 ,C3685 ,C3687 ,C3688 ,C3689 ,C3690 ,\nC3693 ,C3694 ,C3695 ,C3697 ,C3698 ,C3699 ,\nC3700 ,C3701 ,C3704 ,C3707 ,C3708 ,C3709 ,\nC3710 ,C3713 ,C3714 ,C3715 ,C3719 ,C3720 ,\nC3722 ,C3723 ,C3725 ,C3729 ,C3730 ,C3731 ,\nC3732 ,C3733 ,C3735 ,C3736 ,C3737 ,C3738 ,\nC3739 ,C3740 ,C3769 ,C3771 ,C3773 ,C3774 ,\nC3777 ,C3778 ,C3779 ,C3780 ,C3781 ,C3782 ,\nC3783 ,C3786 ,C3787 ,C3788 ,C3790 ,C3793 ,\nC3794 ,C3795 ,C3796 ,C3799 ,C3801 ,C3802 ,\nC3803 ,C3804 ,C3835 ,C3837 ,C3838 ,C3839 ,\nC3841 ,C3842 ,C3843 ,C3844 ,C3848 ,C3849 ,\nC3850 ,C3851 ,C3854 ,C3857 ,C3859 ,C3861 ,\nC3864 ,C3866 ,C3867 ,C3868 ,C3881 ,C3883 ,\nC3884 ,C3886 ,C3888 ,C3889 ,C3891 ,C3892 ,\nC3894 ,C3897 ,C3898 ,C3899 ,C3900 ,C3901 ,\nC3905 ,C3906 ,C3908 ,C3909 ,C3911 ,C3912 ,\nC3913 ,C3916 ,C3917 ,C3918 ,C3934 ,C3935 ,\nC3939 ,C3941 ,C3942 ,C3944 ,C3946 ,C3948 ,\nC3949 ,C3950 ,C3955 ,C3957 ,C3958 ,C3959 ,\nC3960 ,C4002 ,C4003 ,C4004 ,C4007 ,C4009 ,\nC4011 ,C4013 ,C4027 ,C4029 ,C4031 ,C4032 ,\nC4034 ,C4036 ,C4037 ,C4038 ,C4057 ,C4061 ,\nC4064 ,C4065 ,C4066 ,C4067 ,C4069 ,C4070 ,\nC4071 ,C4072 ,C4073 ,C4074 ,C4076 ,C4077 ,\nC4078 ,C4079 ,C4080 ,C4081 ,C4082 ,C4101 ,\nC4103 ,C4104 ,C4106 ,C4108 ,C4109 ,C4125 ,\nC4127 ,C4128 ,C4130 ,C4131 ,C4133 ,C4134 ,\nC4135 ,C4138 ,C4139 ,C4141 ,C4142 ,C4143 ,\nC4145 ,C4146 ,C4148 ,C4149 ,C4150 ,C4151 ,\nC4153 ,C4155 ,C4157 ,C4160 ,C4161 ,C4162 ,\nC4163 ,C4166 ,C4181 ,C4182 ,C4183 ,C4185 ,\nC4186 ,C4187 ,C4188 ,C4189 ,C4191 ,C4192 ,\nC4193 ,C4195 ,C4196 ,C4197 ,C4212 ,C4214 ,\nC4215 ,C4217 ,C4218 ,C4219 ,C4221 ,C4222 ,\nC4223 ,C4225 ,C4227 ,C4229 ,C4230 ,C4231 ,\nC4233 ,C4234 ,C4235 ,C4236 ,C4237 ,C4238 ,\nC4241 ,C4242 ,C4245 ,C4246 ,C4250 ,C4251 ,\nC4252 ,C4253 ,C4280 ,C4281 ,C4283 ,C4284 ,\nC4285 ,C4286 ,C4288 ,C4289 ,C4291 ,C4292 ,\nC4293 ,C4294 ,C4297 ,C4298 ,C4299 ,C4300 ,\nC4302 ,C4335 ,C4339 ,C4341 ,C4342 ,C4384 ,\nC4387 ,C4388 ,C4389 ,C4390 ,C4391 ,C4392 ,\nC4393 ,C4394 ,C4399 ,C4401 ,C4403 ,C4404 ,\nC4413 ,C4414 ,C4415 ,C4417 ,C4423 ,C4425 ,\nC4433 ,C4434 ,C4436 ,C4439 ,C4441 ,C4443 ,\nC4444 ,C4446 ,C4448 ,C4450 ,C4451 ,C4452 ,\nC4453 ,C4454 ,C4455 ,C4458 ,C4459 ,C4461 ,\nC4464 ,C4465 ,C4466 ,C4468 ,C4470 ,C4473 ,\nC4474 ,C4475 ,C4476 ,C4479 ,C4496 ,C4501 ,\nC4502 ,C4503 ,C4504 ,C4505 ,C4508 ,C4509 ,\nC4513 ,C4515 ,C4517 ,C4518 ,C4520 ,C4522 ,\nC4525 ,C4527 ,C4528 ,C4529 ,C4530 ,C4532 ,\nC4533 ,C4534 ,C4535 ,C4536 ,C4537 ,C4539 ,\nC4541 ,C4542 ,C4551 ,C4552 ,C4554 ,C4556 ,\nC4557 ,C4558 ,C4559 ,C4560 ,C4571 ,C4573 ,\nC4575 ,C4577 ,C4578 ,C4579 ,C4580 ,C4581 ,\nC4600 ,C4601 ,C4602 ,C4603 ,C4604 ,C4607 ,\nC4608 ,C4630 ,C4631 ,C4632 ,C4633 ,C4635 ,\nC4638 ,C4640 ,C4641 ,C4642 ,C4643 ,C4644 ,\nC4645 ,C4646 ,C4647 ,C4648 ,C4649 ,C4671 ,\nC4672 ,C4673 ,C4674 ,C4677 ,C4678 ,C4679 ,\nC4682 ,C4685 ,C4687 ,C4688 ,C4689 ,C4691 ,\nC4692 ,C4714 ,C4715 ,C4718 ,C4719 ,C4721 ,\nC4722 ,C4730 ,C4735 ,C4737 ,C4738 ,C4739 ,\nC4740 ,C4741 ,C4742 ,C4743 ,C4759 ,C4760 ,\nC4762 ,C4763 ,C4764 ,C4765 ,C4766 ,C4768 ,\nC4769 ,C4770 ,C4772 ,C4773 ,C4778 ,C4780 ,\nC4800 ,C4801 ,C4805 ,C4806 ,C4807 ,C4808 ,\nC4809 ,C4810 ,C4812 ,C4822 ,C4823 ,C4824 ,\nC4825 ,C4826 ,C4827 ,C4829 ,C4831 ,C4833 ,\nC4835 ,C4836 ,C4837 ,C4839 ,C4840 ,C4842 ,\nC4883 ,C4884 ,C4887 ,C4890 ,C4892 ,C4895 ,\nC4896 ,C4899 ,C4900 ,C4910 ,C4915 ,C4916 ,\nC4917 ,C4918 ,C4920 ,C4922 ,C4924 ,C4927 ,\nC4928 ,C4929 ,C4930 ,C4934 ,C4944 ,C4946 ,\nC4950 ,C4951 ,C4952 ,C4953 ,C4966 ,C4967 ,\nC4968 ,C4969 ,C4973 ,C5003 ,C5004 ,C5005 ,\nC5006 ,C5007 ,C5010 ,C5011 ,C5022 ,C5025 ,\nC5026 ,C5029 ,C5032 ,C5033 ,C5034 ,C5036 ,\nC5040 ,C5043 ,C5044 ,C5045 ,C5046 ,C5047 ,\nC5048 ,C5049 ,C5050 ,C5051 ,C5065 ,C5066 ,\nC5067 ,C5068 ,C5072 ,C5073 ,C5074 ,C5075 ,\nC5076 ,C5079 ,C5088 ,C5089 ,C5091 ,C5092 ,\nC5093 ,C5096 ,C5097 ,C5098 ,C5100 ,C5101 ,\nC5102 ,C5103 ,C5104 ,C5105 ,C5106 ,C5108 ,\nC5109 ,C5110 ,C5113 ,C5115 ,C5116 ,C5117 ,\nC5119 ,C5120 ,C5121 ,C5124 ,C5125 ,C5126 ,\nC5127 ,C5129 ,C5130 ,C5131 ,C5133 ,C5134 ,\nC5144 ,C5145 ,C5147 ,C5152 ,C5153 ,C5155 ,\nC5156 ,C5157 ,C5159 ,C5161 ,C5185 ,C5186 ,\nC5188 ,C5189 ,C5191 ,C5203 ,C5204 ,C5220 ,\nC5221 ,C5222 ,C5223 ,C5224 ,C5225 ,C5229 ,\nC5230 ,C5240 ,C5242 ,C5244 ,C5246 ,C5247 ,\nC5248 ,C5255 ,C5256 ,C5257 ,C5259 ,C5260 ,\nC5262 ,C5263 ,C5264 ,C5265 ,C5270 ,C5273 ,\nC5277 ,C5279 ,C5281 ,C5282 ,C5283 ,C5284 ,\nC5300 ,C5301 ,C5302 ,C5303 ,C5304 ,C5305 ,\nC5306 ,C5307 ,C5309 ,C5310 ,C5311 ,C5312 ,\nC5313 ,C5314 ,C5316 ,C5318 ,C5319 ,C5321 ,\nC5322 ,C5323 ,C5324 ,C5328 ,C5329 ,C5331 ,\nC5332 ,C5335 ,C5337 ,C5338 ,C5339 ,C5340 ,\nC5348 ,C5349 ,C5351 ,C5352 ,C5353 ,C5355 ,\nC5358 ,C5359 ,C5361 ,C5364 ,C5365 ,C5366 ,\nC5369 ,C5371 ,C5372 ,C5378 ,C5379 ,C5381 ,\nC5382 ,C5383 ,C5384 ,C5386 ,C5387 ,C5388 ,\nC5397 ,C5399 ,C5400 ,C5403 ,C5405 ,C5407 ,\nC5408 ,C5410 ,C5419 ,C5420 ,C5421 ,C5422 ,\nC5427 ,C5428 ,C5429 ,C5431 ,C5447 ,C5448 ,\nC5452 ,C5453 ,C5454 ,C5455 ,C5456 ,C5457 ,\nC5459 ,C5461 ,C5462 ,C5463 ,C5464 ,C5465 ,\nC5466 ,C5467 ,C5468 ,C5471 ,C5472 ,C5474 ,\nC5475 ,C5481 ,C5483 ,C5486 ,C5487 ,C5488 ,\nC5501 ,C5502 ,C5503 ,C5504 ,C5505 ,C5507 ,\nC5515 ,C5516 ,C5518 ,C5519 ,C5520 ,C5522 ,\nC5524 ,C5525 ,C5528 ,C5529 ,C5537 ,C5538 ,\nC5540 ,C5543 ,C5544 ,C5545 ,C5548 ,C5549 ,\nC5551 ,C5552 ,C5560 ,C5562 ,C5563 ,C5565 ,\nC5569 ,C5570 ,C5575 ,C5576 ,C5577 ,C5579 ,\nC5580 ,C5581 ,C5583 ,C5592 ,C5596 ,C5608 ,\nC5609 ,C5610 ,C5612 ,C5613 ,C5615 ,C5621 ,\nC5623 ,C5625 ,C5627 ,C5629 ,C5630 ,C5634 ,\nC5635 ,C5637 ,C5638 ,C5640 ,C5645 ,C5646 ,\nC5649 ,C5650 ,C5651 ,C5652 ,C5653 ,C5654 ,\nC5656 ,C5657 ,C5659 ,C5660 ,C5662 ,C5663 ,\nC5664 ,C5665 ,C5666 ,C5667 ,C5671 ,C5672 ,\nC5673 ,C5676 ,C5677 ,C5678 ,C5681 ,C5682 ,\nC5687 ,C5688 ,C5689 ,C5690 ,C5697 ,C5698 ,\nC5699 ,C5700 ,C5701 ,C5702 ,C5704 ,C5705 ,\nC5708 ,C5710 ,C5712 ,C5713 ,C5714 ,C5715 ,\nC5718 ,C5720 ,C5722 ,C5723 ,C5725 ,"];29[shape=box, label="id:29 level: 5\n21: V1 V3 V35 V46 V100 \nV113 V118 V125 V189 V215 V217 \nV277 V280 V305 V321 V332 V338 \nV343 V395 V408 V416 \n45: C32( V1 V113 ) C33( V1 V118 ) C38( V1 V189 ) C40( V1 V217 ) C82( V3 V35 ) \nC90( V3 V189 ) C91( V3 V217 ) C100( V3 V332 ) C882( V35 V113 ) C889( V35 V189 ) C898( V35 V332 ) \nC1147( V46 V125 ) C1152( V46 V189 ) C2318( V100 V113 ) C2325( V100 V189 ) C2331( V100 V338 ) C2332( V100 V416 ) \nC2562( V113 V189 ) C2572( V113 V305 ) C2671( V118 V189 ) C2674( V118 V217 ) C2802( V125 V189 ) C2804( V125 V217 ) \nC2811( V125 V343 ) C3869( V189 V215 ) C3870( V189 V217 ) C3871( V189 V277 ) C3872( V189 V280 ) C3873( V189 V305 ) \nC3874( V189 V321 ) C3875( V189 V332 ) C3876( V189 V338 ) C3877( V189 V343 ) C3878( V189 V395 ) C3879( V189 V408 ) \nC3880( V189 V416 ) C4224( V215 V277 ) C4237( V215 V408 ) C4240( V215 V416 ) C4907( V277 V408 ) C4909( V277 V416 ) \nC4928( V280 V321 ) C5263( V321 V395 ) C5376( V338 V416 ) C5674( V408 V416 ) "];22-&gt;29[label="20: V1 V3 V35 V46 V100 \nV113 V118 V125 V215 V217 V277 \nV280 V305 V321 V332 V338 V343 \nV395 V408 V416 \n25: C32 ,C33 ,C40 ,C82 ,C91 ,\nC100 ,C882 ,C898 ,C1147 ,C2318 ,C2331 ,\nC2332 ,C2572 ,C2674 ,C2804 ,C2811 ,C4224 ,\nC4237 ,C4240 ,C4907 ,C4909 ,C4928 ,C5263 ,\nC5376 ,C5674 ,"];30[shape=box, label="id:30 level: 5\n24: V0 V7 V32 V49 V110 \nV115 V123 V128 V154 V164 V186 \nV187 V212 V219 V225 V274 V277 \nV328 V334 V335 V340 V367 V384 \nV418 \n62: C8( V0 V186 ) C13( V0</w:t>
      </w:r>
    </w:p>
    <w:p>
      <w:pPr>
        <w:pStyle w:val="PreformattedText"/>
        <w:bidi w:val="0"/>
        <w:spacing w:before="0" w:after="0"/>
        <w:jc w:val="left"/>
        <w:rPr/>
      </w:pPr>
      <w:r>
        <w:rPr/>
        <w:t xml:space="preserve"> </w:t>
      </w:r>
      <w:r>
        <w:rPr/>
        <w:t>V219 ) C17( V0 V328 ) C20( V0 V367 ) C185( V7 V186 ) \nC189( V7 V225 ) C194( V7 V335 ) C197( V7 V384 ) C799( V32 V123 ) C801( V32 V154 ) C804( V32 V186 ) \nC814( V32 V340 ) C1215( V49 V128 ) C1219( V49 V186 ) C1221( V49 V225 ) C2504( V110 V164 ) C2507( V110 V186 ) \nC2517( V110 V367 ) C2604( V115 V186 ) C2763( V123 V154 ) C2764( V123 V164 ) C2765( V123 V186 ) C2771( V123 V340 ) \nC2847( V128 V186 ) C2848( V128 V187 ) C3311( V154 V186 ) C3320( V154 V340 ) C3473( V164 V186 ) C3476( V164 V225 ) \nC3822( V186 V187 ) C3823( V186 V212 ) C3824( V186 V219 ) C3825( V186 V225 ) C3826( V186 V274 ) C3827( V186 V277 ) \nC3828( V186 V328 ) C3829( V186 V334 ) C3830( V186 V335 ) C3831( V186 V340 ) C3832( V186 V367 ) C3833( V186 V384 ) \nC3834( V186 V418 ) C4180( V212 V225 ) C4184( V212 V274 ) C4189( V212 V334 ) C4286( V219 V328 ) C4289( V219 V367 ) \nC4292( V219 V418 ) C4346( V225 V274 ) C4347( V225 V277 ) C4354( V225 V367 ) C4356( V225 V384 ) C4869( V274 V277 ) \nC4905( V277 V335 ) C5309( V328 V367 ) C5348( V334 V335 ) C5349( V334 V367 ) C5351( V334 V418 ) C5355( V335 V367 ) \nC5358( V335 V418 ) C5538( V367 V384 ) C5543( V367 V418 ) "];22-&gt;30[label="23: V0 V7 V32 V49 V110 \nV115 V123 V128 V154 V164 V187 \nV212 V219 V225 V274 V277 V328 \nV334 V335 V340 V367 V384 V418 \n39: C13 ,C17 ,C20 ,C189 ,C194 ,\nC197 ,C799 ,C801 ,C814 ,C1215 ,C1221 ,\nC2504 ,C2517 ,C2763 ,C2764 ,C2771 ,C2848 ,\nC3320 ,C3476 ,C4180 ,C4184 ,C4189 ,C4286 ,\nC4289 ,C4292 ,C4346 ,C4347 ,C4354 ,C4356 ,\nC4869 ,C4905 ,C5309 ,C5348 ,C5349 ,C5351 ,\nC5355 ,C5358 ,C5538 ,C5543 ,"];31[shape=box, label="id:31 level: 5\n28: V9 V11 V23 V48 V99 \nV104 V105 V115 V120 V126 V138 \nV167 V199 V236 V241 V251 V255 \nV270 V274 V277 V279 V318 V351 \nV385 V387 V392 V408 V444 \n67: C232( V9 V105 ) C236( V9 V126 ) C243( V9 V277 ) C253( V9 V392 ) C273( V11 V23 ) \nC278( V11 V48 ) C282( V11 V104 ) C285( V11 V167 ) C292( V11 V270 ) C293( V11 V274 ) C307( V11 V444 ) \nC586( V23 V167 ) C591( V23 V270 ) C600( V23 V444 ) C1197( V48 V104 ) C1198( V48 V105 ) C1201( V48 V167 ) \nC1203( V48 V277 ) C1207( V48 V387 ) C1208( V48 V392 ) C2297( V99 V115 ) C2299( V99 V138 ) C2302( V99 V167 ) \nC2314( V99 V385 ) C2390( V104 V138 ) C2394( V104 V167 ) C2404( V104 V387 ) C2621( V115 V387 ) C2717( V120 V251 ) \nC2721( V120 V318 ) C2727( V120 V387 ) C2728( V120 V392 ) C2816( V126 V167 ) C3017( V138 V167 ) C3019( V138 V199 ) \nC3022( V138 V241 ) C3023( V138 V255 ) C3025( V138 V277 ) C3029( V138 V387 ) C3030( V138 V392 ) C3513( V167 V199 ) \nC3515( V167 V236 ) C3516( V167 V241 ) C3517( V167 V255 ) C3518( V167 V270 ) C3519( V167 V274 ) C3520( V167 V318 ) \nC3521( V167 V351 ) C3522( V167 V408 ) C3523( V167 V444 ) C4003( V199 V241 ) C4004( V199 V255 ) C4007( V199 V318 ) \nC4011( V199 V392 ) C4522( V241 V255 ) C4528( V241 V408 ) C4634( V251 V387 ) C4635( V251 V408 ) C4842( V270 V444 ) \nC4869( V274 V277 ) C4879( V274 V408 ) C4904( V277 V318 ) C4907( V277 V408 ) C4924( V279 V392 ) C5243( V318 V387 ) \nC5244( V318 V392 ) C5619( V387 V408 ) "];22-&gt;31[label="27: V9 V11 V23 V48 V99 \nV104 V105 V115 V120 V126 V138 \nV199 V236 V241 V251 V255 V270 \nV274 V277 V279 V318 V351 V385 \nV387 V392 V408 V444 \n50: C232 ,C236 ,C243 ,C253 ,C273 ,\nC278 ,C282 ,C292 ,C293 ,C307 ,C591 ,\nC600 ,C1197 ,C1198 ,C1203 ,C1207 ,C1208 ,\nC2297 ,C2299 ,C2314 ,C2390 ,C2404 ,C2621 ,\nC2717 ,C2721 ,C2727 ,C2728 ,C3019 ,C3022 ,\nC3023 ,C3025 ,C3029 ,C3030 ,C4003 ,C4004 ,\nC4007 ,C4011 ,C4522 ,C4528 ,C4634 ,C4635 ,\nC4842 ,C4869 ,C4879 ,C4904 ,C4907 ,C4924 ,\nC5243 ,C5244 ,C5619 ,"];32[shape=box, label="id:32 level: 5\n35: V32 V48 V53 V55 V76 \nV97 V143 V155 V169 V170 V184 \nV187 V191 V193 V220 V233 V239 \nV249 V274 V277 V280 V284 V301 \nV304 V323 V344 V354 V364 V367 \nV380 V385 V392 V395 V413 V434 \n91: C802( V32 V170 ) C806( V32 V239 ) C816( V32 V395 ) C1196( V48 V76 ) C1203( V48 V277 ) \nC1204( V48 V284 ) C1208( V48 V392 ) C1299( V53 V97 ) C1301( V53 V169 ) C1309( V53 V301 ) C1314( V53 V380 ) \nC1355( V55 V193 ) C1358( V55 V249 ) C1360( V55 V277 ) C1363( V55 V323 ) C1366( V55 V364 ) C1817( V76 V97 ) \nC1821( V76 V187 ) C1823( V76 V274 ) C1825( V76 V277 ) C1828( V76 V364 ) C1829( V76 V367 ) C1830( V76 V385 ) \nC1832( V76 V413 ) C1834( V76 V434 ) C2259( V97 V143 ) C2260( V97 V155 ) C2261( V97 V169 ) C2262( V97 V184 ) \nC2263( V97 V191 ) C2264( V97 V220 ) C2265( V97 V233 ) C2266( V97 V274 ) C2267( V97 V301 ) C2268( V97 V323 ) \nC2269( V97 V344 ) C2270( V97 V354 ) C2271( V97 V364 ) C2272( V97 V380 ) C2273( V97 V385 ) C2275( V97 V413 ) \nC2276( V97 V434 ) C3124( V143 V364 ) C3328( V155 V191 ) C3329( V155 V193 ) C3549( V169 V191 ) C3559( V169 V367 ) \nC3562( V169 V380 ) C3574( V170 V239 ) C3580( V170 V354 ) C3583( V170 V392 ) C3791( V184 V277 ) C3794( V184 V301 ) \nC3802( V184 V395 ) C3805( V184 V413 ) C3837( V187 V280 ) C3838( V187 V301 ) C3839( V187 V304 ) C3841( V187 V354 ) \nC3842( V187 V385 ) C3843( V187 V395 ) C3849( V187 V434 ) C3895( V191 V274 ) C3896( V191 V277 ) C3899( V191 V367 ) \nC3900( V191 V380 ) C3921( V193 V249 ) C4296( V220 V277 ) C4299( V220 V301 ) C4301( V220 V344 ) C4303( V220 V413 ) \nC4425( V233 V301 ) C4428( V233 V344 ) C4433( V233 V395 ) C4436( V233 V434 ) C4869( V274 V277 ) C4880( V274 V413 ) \nC4901( V277 V284 ) C4902( V277 V301 ) C4927( V280 V304 ) C4967( V284 V301 ) C5118( V301 V344 ) C5119( V301 V354 ) \nC5120( V301 V367 ) C5123( V301 V413 ) C5125( V301 V434 ) C5273( V323 V354 ) C5412( V344 V367 ) C5527( V364 V413 ) \nC5537( V367 V380 ) C5613( V385 V434 ) "];22-&gt;32[label="34: V32 V48 V53 V55 V76 \nV143 V155 V169 V170 V184 V187 \nV191 V193 V220 V233 V239 V249 \nV274 V277 V280 V284 V301 V304 \nV323 V344 V354 V364 V367 V380 \nV385 V392 V395 V413 V434 \n72: C802 ,C806 ,C816 ,C1196 ,C1203 ,\nC1204 ,C1208 ,C1301 ,C1309 ,C1314 ,C1355 ,\nC1358 ,C1360 ,C1363 ,C1366 ,C1821 ,C1823 ,\nC1825 ,C1828 ,C1829 ,C1830 ,C1832 ,C1834 ,\nC3124 ,C3328 ,C3329 ,C3549 ,C3559 ,C3562 ,\nC3574 ,C3580 ,C3583 ,C3791 ,C3794 ,C3802 ,\nC3805 ,C3837 ,C3838 ,C3839 ,C3841 ,C3842 ,\nC3843 ,C3849 ,C3895 ,C3896 ,C3899 ,C3900 ,\nC3921 ,C4296 ,C4299 ,C4301 ,C4303 ,C4425 ,\nC4428 ,C4433 ,C4436 ,C4869 ,C4880 ,C4901 ,\nC4902 ,C4927 ,C4967 ,C5118 ,C5119 ,C5120 ,\nC5123 ,C5125 ,C5273 ,C5412 ,C5527 ,C5537 ,\nC5613 ,"];33[shape=box, label="id:33 level: 5\n17: V10 V15 V23 V37 V124 \nV125 V127 V217 V226 V235 V240 \nV294 V299 V307 V350 V384 V397 \n29: C262( V10 V226 ) C266( V10 V307 ) C383( V15 V37 ) C388( V15 V124 ) C391( V15 V217 ) \nC392( V15 V226 ) C590( V23 V226 ) C595( V23 V294 ) C596( V23 V384 ) C597( V23 V397 ) C937( V37 V226 ) \nC2786( V124 V226 ) C2804( V125 V217 ) C2805( V125 V226 ) C2809( V125 V299 ) C2833( V127 V226 ) C2835( V127 V235 ) \nC4255( V217 V226 ) C4261( V217 V299 ) C4360( V226 V235 ) C4361( V226 V240 ) C4362( V226 V294 ) C4363( V226 V299 ) \nC4364( V226 V307 ) C4365( V226 V350 ) C4366( V226 V384 ) C4367( V226 V397 ) C4514( V240 V294 ) C5609( V384 V397 ) "];23-&gt;33[label="16: V10 V15 V23 V37 V124 \nV125 V127 V217 V235 V240 V294 \nV299 V307 V350 V384 V397 \n13: C266 ,C383 ,C388 ,C391 ,C595 ,\nC596 ,C597 ,C2804 ,C2809 ,C2835 ,C4261 ,\nC4514 ,C5609 ,"];34[shape=box, label="id:34 level: 5\n54: V14 V15 V17 V20 V27 \nV34 V46 V53 V56 V60 V61 \nV65 V91 V105 V108 V124 V157 \nV163 V166 V168 V171 V175 V178 \nV180 V195 V205 V207 V210 V214 \nV234 V237 V242 V264 V275 V276 \nV285 V290 V291 V296 V297 V304 \nV327 V335 V352 V375 V387 V388 \nV393 V394 V401 V402 V406 V423 \nV434 \n147: C363( V14 V15 ) C366( V14 V53 ) C367( V14 V105 ) C370( V14 V163 ) C374( V14 V195 ) \nC375( V14 V207 ) C378( V14 V285 ) C379( V14 V375 ) C381( V14 V388 ) C384( V15 V46 ) C385( V15 V108 ) \nC388( V15 V124 ) C390( V15 V178 ) C393( V15 V234 ) C394( V15 V291 ) C398( V15 V393 ) C399( V15 V402 ) \nC400( V15 V406 ) C429( V17 V60 ) C430( V17 V108 ) C432( V17 V124 ) C435( V17 V166 ) C439( V17 V264 ) \nC440( V17 V275 ) C441( V17 V276 ) C442( V17 V285 ) C445( V17 V335 ) C506( V20 V108 ) C520( V20 V291 ) \nC526( V20 V394 ) C527( V20 V402 ) C662( V27 V60 ) C663( V27 V65 ) C853( V34 V108 ) C858( V34 V166 ) \nC859( V34 V171 ) C864( V34 V275 ) C868( V34 V402 ) C1149( V46 V178 ) C1167( V46 V402 ) C1302( V53 V180 ) \nC1303( V53 V207 ) C1307( V53 V285 ) C1313( V53 V375 ) C1371( V56 V108 ) C1383( V56 V210 ) C1387( V56 V304 ) \nC1390( V56 V352 ) C1475( V61 V108 ) C1486( V61 V237 ) C1492( V61 V327 ) C1497( V61 V393 ) C1579( V65 V91 ) \nC1585( V65 V163 ) C1590( V65 V296 ) C1594( V65 V393 ) C2118( V91 V108 ) C2124( V91 V180 ) C2126( V91 V214 ) \nC2132( V91 V290 ) C2412( V105 V124 ) C2461( V108 V124 ) C2462( V108 V166 ) C2463( V108 V171 ) C2464( V108 V180 ) \nC2465( V108 V205 ) C2466( V108 V210 ) C2467( V108 V214 ) C2468( V108 V237 ) C2469( V108 V242 ) C2470( V108 V264 ) \nC2471( V108 V275 ) C2472( V108 V276 ) C2473( V108 V290 ) C2474( V108 V291 ) C2475( V108 V296 ) C2476( V108 V304 ) \nC2477( V108 V335 ) C2478( V108 V352 ) C2479( V108 V394 ) C2480( V108 V434 ) C2783( V124 V195 ) C2788( V124 V285 ) \nC2794( V124 V352 ) C2795( V124 V375 ) C2797( V124 V402 ) C2798( V124 V406 ) C3362( V157 V163 ) C3363( V157 V195 ) \nC3370( V157 V285 ) C3460( V163 V285 ) C3466( V163 V375 ) C3468( V163 V387 ) C3501( V166 V264 ) C3502( V166 V275 ) \nC3539( V168 V375 ) C3587( V171 V205 ) C3592( V171 V352 ) C3596( V171 V434 ) C3645( V175 V296 ) C3648( V175 V388 ) \nC3682( V178 V210 ) C3698( V178 V402 ) C3718( V180 V207 ) C3722( V180 V214 ) C3736( V180 V388 ) C3738( V180 V402 ) \nC3948( V195 V234 ) C3959( V195 V401 ) C4084( V205 V214 ) C4093( V205 V352 ) C4094( V205 V393 ) C4096( V205 V434 ) \nC4114( V207 V285 ) C4117( V207 V335 ) C4161( V210 V352 ) C4166( V210 V423 ) C4212( V214 V242 ) C4438( V234 V285 ) \nC4441( V234 V375 ) C4473( V237 V291 ) C4478( V237 V394 ) C4479( V237 V401 ) C4772( V264 V275 ) C4895( V276 V335 ) \nC4976( V285 V296 ) C4977( V285 V297 ) C4983( V285 V393 ) C4984( V285 V423 ) C5022( V290 V296 ) C5025( V290 V388 ) \nC5027( V290 V393 ) C5028( V290 V394 ) C5033( V291 V327 ) C5037( V291 V394 ) C5076( V296 V388 ) C5077(</w:t>
      </w:r>
    </w:p>
    <w:p>
      <w:pPr>
        <w:pStyle w:val="PreformattedText"/>
        <w:bidi w:val="0"/>
        <w:spacing w:before="0" w:after="0"/>
        <w:jc w:val="left"/>
        <w:rPr/>
      </w:pPr>
      <w:r>
        <w:rPr/>
        <w:t xml:space="preserve"> </w:t>
      </w:r>
      <w:r>
        <w:rPr/>
        <w:t>V296 V393 ) \nC5078( V296 V394 ) C5085( V297 V394 ) C5087( V297 V423 ) C5145( V304 V402 ) C5300( V327 V375 ) C5301( V327 V388 ) \nC5302( V327 V401 ) C5455( V352 V434 ) C5576( V375 V388 ) C5641( V393 V406 ) "];23-&gt;34[label="53: V14 V15 V17 V20 V27 \nV34 V46 V53 V56 V60 V61 \nV65 V91 V105 V124 V157 V163 \nV166 V168 V171 V175 V178 V180 \nV195 V205 V207 V210 V214 V234 \nV237 V242 V264 V275 V276 V285 \nV290 V291 V296 V297 V304 V327 \nV335 V352 V375 V387 V388 V393 \nV394 V401 V402 V406 V423 V434 \n120: C363 ,C366 ,C367 ,C370 ,C374 ,\nC375 ,C378 ,C379 ,C381 ,C384 ,C388 ,\nC390 ,C393 ,C394 ,C398 ,C399 ,C400 ,\nC429 ,C432 ,C435 ,C439 ,C440 ,C441 ,\nC442 ,C445 ,C520 ,C526 ,C527 ,C662 ,\nC663 ,C858 ,C859 ,C864 ,C868 ,C1149 ,\nC1167 ,C1302 ,C1303 ,C1307 ,C1313 ,C1383 ,\nC1387 ,C1390 ,C1486 ,C1492 ,C1497 ,C1579 ,\nC1585 ,C1590 ,C1594 ,C2124 ,C2126 ,C2132 ,\nC2412 ,C2783 ,C2788 ,C2794 ,C2795 ,C2797 ,\nC2798 ,C3362 ,C3363 ,C3370 ,C3460 ,C3466 ,\nC3468 ,C3501 ,C3502 ,C3539 ,C3587 ,C3592 ,\nC3596 ,C3645 ,C3648 ,C3682 ,C3698 ,C3718 ,\nC3722 ,C3736 ,C3738 ,C3948 ,C3959 ,C4084 ,\nC4093 ,C4094 ,C4096 ,C4114 ,C4117 ,C4161 ,\nC4166 ,C4212 ,C4438 ,C4441 ,C4473 ,C4478 ,\nC4479 ,C4772 ,C4895 ,C4976 ,C4977 ,C4983 ,\nC4984 ,C5022 ,C5025 ,C5027 ,C5028 ,C5033 ,\nC5037 ,C5076 ,C5077 ,C5078 ,C5085 ,C5087 ,\nC5145 ,C5300 ,C5301 ,C5302 ,C5455 ,C5576 ,\nC5641 ,"];35[shape=box, label="id:35 level: 5\n81: V4 V8 V10 V13 V15 \nV20 V21 V23 V28 V37 V42 \nV46 V62 V64 V65 V70 V72 \nV78 V90 V93 V104 V109 V112 \nV114 V118 V119 V127 V130 V132 \nV152 V168 V169 V180 V183 V188 \nV193 V194 V217 V222 V224 V229 \nV242 V256 V263 V268 V275 V278 \nV279 V284 V291 V295 V301 V307 \nV312 V327 V332 V334 V337 V339 \nV353 V355 V358 V359 V360 V368 \nV374 V381 V384 V394 V397 V399 \nV402 V405 V418 V423 V428 V441 \nV444 V445 V447 V449 \n277: C106( V4 V42 ) C110( V4 V112 ) C113( V4 V130 ) C114( V4 V183 ) C115( V4 V188 ) \nC117( V4 V222 ) C123( V4 V381 ) C124( V4 V397 ) C202( V8 V20 ) C203( V8 V37 ) C204( V8 V42 ) \nC208( V8 V152 ) C212( V8 V224 ) C221( V8 V295 ) C225( V8 V381 ) C228( V8 V441 ) C255( V10 V46 ) \nC260( V10 V194 ) C264( V10 V278 ) C266( V10 V307 ) C346( V13 V229 ) C352( V13 V307 ) C353( V13 V312 ) \nC356( V13 V359 ) C360( V13 V405 ) C383( V15 V37 ) C384( V15 V46 ) C391( V15 V217 ) C394( V15 V291 ) \nC399( V15 V402 ) C502( V20 V21 ) C503( V20 V42 ) C508( V20 V118 ) C509( V20 V132 ) C511( V20 V169 ) \nC513( V20 V222 ) C517( V20 V279 ) C520( V20 V291 ) C521( V20 V307 ) C523( V20 V353 ) C524( V20 V358 ) \nC525( V20 V381 ) C526( V20 V394 ) C527( V20 V402 ) C531( V21 V64 ) C532( V21 V130 ) C537( V21 V279 ) \nC542( V21 V355 ) C543( V21 V360 ) C547( V21 V418 ) C548( V21 V423 ) C587( V23 V169 ) C596( V23 V384 ) \nC597( V23 V397 ) C600( V23 V444 ) C692( V28 V180 ) C696( V28 V217 ) C706( V28 V291 ) C707( V28 V327 ) \nC708( V28 V334 ) C712( V28 V359 ) C720( V28 V449 ) C930( V37 V65 ) C935( V37 V188 ) C940( V37 V275 ) \nC941( V37 V278 ) C944( V37 V334 ) C948( V37 V355 ) C949( V37 V368 ) C951( V37 V399 ) C1041( V42 V46 ) \nC1043( V42 V104 ) C1044( V42 V119 ) C1046( V42 V130 ) C1049( V42 V180 ) C1050( V42 V188 ) C1052( V42 V224 ) \nC1056( V42 V278 ) C1060( V42 V359 ) C1061( V42 V368 ) C1062( V42 V381 ) C1146( V46 V114 ) C1148( V46 V132 ) \nC1150( V46 V183 ) C1151( V46 V188 ) C1153( V46 V194 ) C1154( V46 V222 ) C1158( V46 V268 ) C1161( V46 V312 ) \nC1165( V46 V358 ) C1166( V46 V359 ) C1167( V46 V402 ) C1500( V62 V90 ) C1504( V62 V169 ) C1517( V62 V334 ) \nC1521( V62 V441 ) C1560( V64 V263 ) C1565( V64 V353 ) C1566( V64 V355 ) C1569( V64 V381 ) C1574( V64 V418 ) \nC1578( V64 V445 ) C1580( V65 V109 ) C1581( V65 V114 ) C1584( V65 V132 ) C1591( V65 V334 ) C1595( V65 V428 ) \nC1596( V65 V449 ) C1701( V70 V93 ) C1704( V70 V217 ) C1705( V70 V222 ) C1715( V70 V397 ) C1717( V70 V423 ) \nC1743( V72 V224 ) C1750( V72 V399 ) C1755( V72 V423 ) C1757( V72 V449 ) C1859( V78 V312 ) C1863( V78 V339 ) \nC1866( V78 V381 ) C2095( V90 V104 ) C2111( V90 V332 ) C2112( V90 V334 ) C2115( V90 V441 ) C2117( V90 V444 ) \nC2171( V93 V112 ) C2174( V93 V217 ) C2175( V93 V222 ) C2182( V93 V332 ) C2188( V93 V447 ) C2389( V104 V112 ) \nC2396( V104 V180 ) C2401( V104 V332 ) C2402( V104 V360 ) C2403( V104 V368 ) C2408( V104 V447 ) C2484( V109 V152 ) \nC2488( V109 V222 ) C2498( V109 V368 ) C2499( V109 V381 ) C2502( V109 V428 ) C2542( V112 V183 ) C2552( V112 V384 ) \nC2594( V114 V337 ) C2596( V114 V358 ) C2601( V114 V402 ) C2674( V118 V217 ) C2676( V118 V256 ) C2677( V118 V279 ) \nC2681( V118 V327 ) C2691( V119 V130 ) C2698( V119 V291 ) C2701( V119 V307 ) C2703( V119 V353 ) C2706( V119 V381 ) \nC2709( V119 V397 ) C2711( V119 V402 ) C2883( V130 V183 ) C2884( V130 V188 ) C2886( V130 V229 ) C2889( V130 V291 ) \nC2893( V130 V381 ) C2918( V132 V263 ) C2920( V132 V295 ) C2921( V132 V334 ) C2922( V132 V353 ) C2923( V132 V381 ) \nC3271( V152 V188 ) C3277( V152 V278 ) C3283( V152 V368 ) C3285( V152 V441 ) C3524( V168 V169 ) C3528( V168 V229 ) \nC3533( V168 V312 ) C3541( V168 V381 ) C3551( V169 V222 ) C3555( V169 V278 ) C3563( V169 V381 ) C3567( V169 V423 ) \nC3724( V180 V222 ) C3725( V180 V263 ) C3726( V180 V268 ) C3730( V180 V312 ) C3732( V180 V332 ) C3733( V180 V334 ) \nC3735( V180 V368 ) C3738( V180 V402 ) C3740( V180 V444 ) C3770( V183 V217 ) C3772( V183 V222 ) C3779( V183 V332 ) \nC3780( V183 V337 ) C3785( V183 V447 ) C3863( V188 V381 ) C3867( V188 V441 ) C3868( V188 V445 ) C3923( V193 V307 ) \nC3924( V193 V312 ) C3926( V193 V339 ) C3928( V193 V405 ) C3932( V194 V222 ) C3936( V194 V268 ) C4259( V217 V279 ) \nC4265( V217 V355 ) C4267( V217 V405 ) C4319( V222 V279 ) C4322( V222 V381 ) C4323( V222 V444 ) C4340( V224 V381 ) \nC4341( V224 V423 ) C4384( V229 V242 ) C4392( V229 V353 ) C4536( V242 V360 ) C4539( V242 V399 ) C4542( V242 V441 ) \nC4682( V256 V275 ) C4687( V256 V374 ) C4691( V256 V418 ) C4760( V263 V295 ) C4764( V263 V334 ) C4767( V263 V381 ) \nC4768( V263 V399 ) C4818( V268 V399 ) C4819( V268 V402 ) C4820( V268 V444 ) C4883( V275 V278 ) C4887( V275 V374 ) \nC4910( V278 V355 ) C4913( V278 V381 ) C4915( V278 V399 ) C4967( V284 V301 ) C4968( V284 V355 ) C4970( V284 V381 ) \nC4973( V284 V445 ) C5033( V291 V327 ) C5034( V291 V355 ) C5037( V291 V394 ) C5040( V291 V449 ) C5068( V295 V353 ) \nC5117( V301 V339 ) C5121( V301 V399 ) C5124( V301 V418 ) C5127( V301 V445 ) C5164( V307 V339 ) C5167( V307 V374 ) \nC5168( V307 V394 ) C5201( V312 V381 ) C5203( V312 V405 ) C5299( V327 V359 ) C5304( V327 V449 ) C5340( V332 V441 ) \nC5351( V334 V418 ) C5373( V337 V428 ) C5381( V339 V418 ) C5460( V353 V381 ) C5462( V353 V405 ) C5464( V353 V441 ) \nC5470( V355 V381 ) C5471( V355 V399 ) C5472( V355 V402 ) C5473( V355 V428 ) C5485( V358 V381 ) C5486( V358 V384 ) \nC5487( V358 V402 ) C5490( V359 V368 ) C5494( V359 V381 ) C5496( V359 V402 ) C5504( V360 V418 ) C5507( V360 V444 ) \nC5547( V368 V381 ) C5551( V368 V441 ) C5552( V368 V449 ) C5601( V381 V402 ) C5609( V384 V397 ) C5650( V397 V405 ) \nC5659( V399 V445 ) C5666( V402 V444 ) "];23-&gt;35[label="80: V4 V8 V10 V13 V15 \nV20 V21 V23 V28 V37 V42 \nV46 V62 V64 V65 V70 V72 \nV78 V90 V93 V104 V109 V112 \nV114 V118 V119 V127 V130 V132 \nV152 V168 V169 V180 V183 V188 \nV193 V194 V217 V222 V224 V229 \nV242 V256 V263 V268 V275 V278 \nV279 V284 V291 V295 V301 V307 \nV312 V327 V332 V334 V337 V339 \nV353 V355 V358 V359 V360 V368 \nV374 V384 V394 V397 V399 V402 \nV405 V418 V423 V428 V441 V444 \nV445 V447 V449 \n252: C106 ,C110 ,C113 ,C114 ,C115 ,\nC117 ,C124 ,C202 ,C203 ,C204 ,C208 ,\nC212 ,C221 ,C228 ,C255 ,C260 ,C264 ,\nC266 ,C346 ,C352 ,C353 ,C356 ,C360 ,\nC383 ,C384 ,C391 ,C394 ,C399 ,C502 ,\nC503 ,C508 ,C509 ,C511 ,C513 ,C517 ,\nC520 ,C521 ,C523 ,C524 ,C526 ,C527 ,\nC531 ,C532 ,C537 ,C542 ,C543 ,C547 ,\nC548 ,C587 ,C596 ,C597 ,C600 ,C692 ,\nC696 ,C706 ,C707 ,C708 ,C712 ,C720 ,\nC930 ,C935 ,C940 ,C941 ,C944 ,C948 ,\nC949 ,C951 ,C1041 ,C1043 ,C1044 ,C1046 ,\nC1049 ,C1050 ,C1052 ,C1056 ,C1060 ,C1061 ,\nC1146 ,C1148 ,C1150 ,C1151 ,C1153 ,C1154 ,\nC1158 ,C1161 ,C1165 ,C1166 ,C1167 ,C1500 ,\nC1504 ,C1517 ,C1521 ,C1560 ,C1565 ,C1566 ,\nC1574 ,C1578 ,C1580 ,C1581 ,C1584 ,C1591 ,\nC1595 ,C1596 ,C1701 ,C1704 ,C1705 ,C1715 ,\nC1717 ,C1743 ,C1750 ,C1755 ,C1757 ,C1859 ,\nC1863 ,C2095 ,C2111 ,C2112 ,C2115 ,C2117 ,\nC2171 ,C2174 ,C2175 ,C2182 ,C2188 ,C2389 ,\nC2396 ,C2401 ,C2402 ,C2403 ,C2408 ,C2484 ,\nC2488 ,C2498 ,C2502 ,C2542 ,C2552 ,C2594 ,\nC2596 ,C2601 ,C2674 ,C2676 ,C2677 ,C2681 ,\nC2691 ,C2698 ,C2701 ,C2703 ,C2709 ,C2711 ,\nC2883 ,C2884 ,C2886 ,C2889 ,C2918 ,C2920 ,\nC2921 ,C2922 ,C3271 ,C3277 ,C3283 ,C3285 ,\nC3524 ,C3528 ,C3533 ,C3551 ,C3555 ,C3567 ,\nC3724 ,C3725 ,C3726 ,C3730 ,C3732 ,C3733 ,\nC3735 ,C3738 ,C3740 ,C3770 ,C3772 ,C3779 ,\nC3780 ,C3785 ,C3867 ,C3868 ,C3923 ,C3924 ,\nC3926 ,C3928 ,C3932 ,C3936 ,C4259 ,C4265 ,\nC4267 ,C4319 ,C4323 ,C4341 ,C4384 ,C4392 ,\nC4536 ,C4539 ,C4542 ,C4682 ,C4687 ,C4691 ,\nC4760 ,C4764 ,C4768 ,C4818 ,C4819 ,C4820 ,\nC4883 ,C4887 ,C4910 ,C4915 ,C4967 ,C4968 ,\nC4973 ,C5033 ,C5034 ,C5037 ,C5040 ,C5068 ,\nC5117 ,C5121 ,C5124 ,C5127 ,C5164 ,C5167 ,\nC5168 ,C5203 ,C5299 ,C5304 ,C5340 ,C5351 ,\nC5373 ,C5381 ,C5462 ,C5464 ,C5471 ,C5472 ,\nC5473 ,C5486 ,C5487 ,C5490 ,C5496 ,C5504 ,\nC5507 ,C5551 ,C5552 ,C5609 ,C5650 ,C5659 ,\nC5666 ,"];36[shape=box, label="id:36 level: 5\n53: V1 V11 V18 V32 V35 \nV37 V40 V45 V69 V71 V78 \nV82 V87 V92 V96 V119 V123 \nV135 V147 V150 V171 V172 V176 \nV178 V179 V188 V191 V193 V203 \nV213 V225 V230 V235 V236 V237 \nV249 V260 V261 V262 V265 V274 \nV303 V315 V339 V352 V372 V397 \nV405 V406 V413 V415 V418 V429 \n157: C24( V1 V18 ) C26( V1 V37 ) C39( V1 V203 ) C48( V1 V397 ) C49( V1 V405 ) \nC277( V11 V45 ) C293( V11 V274 ) C296( V11 V303 ) C297( V11 V339 ) C299( V11 V372 ) C304( V11 V418 ) \nC452( V18 V71 ) C455( V18 V135 ) C459( V18 V176 ) C463( V18 V230 ) C464( V18 V237 ) C471( V18 V352 ) \nC476( V18 V415 ) C795( V32 V69 ) C796( V32 V71 ) C799( V32 V123 ) C805( V32 V213 ) C812( V32 V303 ) \nC813( V32 V339 ) C817( V32 V405 ) C818( V32 V406 ) C886(</w:t>
      </w:r>
    </w:p>
    <w:p>
      <w:pPr>
        <w:pStyle w:val="PreformattedText"/>
        <w:bidi w:val="0"/>
        <w:spacing w:before="0" w:after="0"/>
        <w:jc w:val="left"/>
        <w:rPr/>
      </w:pPr>
      <w:r>
        <w:rPr/>
        <w:t xml:space="preserve"> </w:t>
      </w:r>
      <w:r>
        <w:rPr/>
        <w:t>V35 V172 ) C931( V37 V69 ) C934( V37 V123 ) \nC935( V37 V188 ) C936( V37 V213 ) C943( V37 V303 ) C990( V40 V119 ) C995( V40 V178 ) C998( V40 V191 ) \nC1007( V40 V339 ) C1124( V45 V78 ) C1125( V45 V87 ) C1132( V45 V172 ) C1133( V45 V191 ) C1135( V45 V274 ) \nC1139( V45 V303 ) C1141( V45 V372 ) C1678( V69 V78 ) C1681( V69 V147 ) C1682( V69 V150 ) C1683( V69 V188 ) \nC1684( V69 V193 ) C1689( V69 V303 ) C1697( V69 V413 ) C1723( V71 V230 ) C1726( V71 V303 ) C1849( V78 V87 ) \nC1851( V78 V92 ) C1852( V78 V96 ) C1854( V78 V150 ) C1856( V78 V191 ) C1858( V78 V249 ) C1863( V78 V339 ) \nC1871( V78 V429 ) C1927( V82 V150 ) C1929( V82 V171 ) C1932( V82 V193 ) C1939( V82 V315 ) C1941( V82 V339 ) \nC1947( V82 V429 ) C2028( V87 V193 ) C2031( V87 V249 ) C2154( V92 V261 ) C2155( V92 V265 ) C2158( V92 V339 ) \nC2166( V92 V429 ) C2239( V96 V225 ) C2240( V96 V249 ) C2249( V96 V339 ) C2257( V96 V413 ) C2692( V119 V178 ) \nC2709( V119 V397 ) C2762( V123 V147 ) C2770( V123 V262 ) C2773( V123 V372 ) C2777( V123 V405 ) C2966( V135 V147 ) \nC2969( V135 V176 ) C2971( V135 V237 ) C2977( V135 V303 ) C3184( V147 V176 ) C3186( V147 V213 ) C3193( V147 V303 ) \nC3236( V150 V179 ) C3238( V150 V188 ) C3240( V150 V262 ) C3243( V150 V303 ) C3588( V171 V262 ) C3590( V171 V315 ) \nC3592( V171 V352 ) C3594( V171 V429 ) C3602( V172 V203 ) C3653( V176 V237 ) C3685( V178 V235 ) C3700( V179 V236 ) \nC3703( V179 V262 ) C3713( V179 V406 ) C3853( V188 V249 ) C3855( V188 V274 ) C3859( V188 V315 ) C3893( V191 V265 ) \nC3895( V191 V274 ) C3921( V193 V249 ) C3926( V193 V339 ) C3928( V193 V405 ) C3931( V193 V429 ) C4066( V203 V397 ) \nC4069( V203 V405 ) C4201( V213 V262 ) C4346( V225 V274 ) C4359( V225 V413 ) C4398( V230 V303 ) C4402( V230 V413 ) \nC4403( V230 V429 ) C4445( V235 V249 ) C4447( V235 V303 ) C4453( V235 V406 ) C4462( V236 V303 ) C4464( V236 V339 ) \nC4466( V236 V372 ) C4471( V237 V260 ) C4610( V249 V303 ) C4614( V249 V372 ) C4615( V249 V406 ) C4617( V249 V415 ) \nC4618( V249 V418 ) C4733( V261 V303 ) C4735( V261 V315 ) C4740( V261 V429 ) C4747( V262 V303 ) C4748( V262 V315 ) \nC4786( V265 V352 ) C4872( V274 V303 ) C4873( V274 V315 ) C4877( V274 V372 ) C4878( V274 V405 ) C4880( V274 V413 ) \nC5135( V303 V315 ) C5136( V303 V339 ) C5137( V303 V372 ) C5139( V303 V406 ) C5140( V303 V415 ) C5141( V303 V429 ) \nC5378( V339 V372 ) C5381( V339 V418 ) C5453( V352 V415 ) C5570( V372 V415 ) C5650( V397 V405 ) C5683( V413 V429 ) \nC5687( V415 V418 ) C5700( V418 V429 ) "];24-&gt;36[label="52: V1 V11 V18 V32 V35 \nV37 V40 V45 V69 V71 V78 \nV82 V87 V92 V96 V119 V123 \nV135 V147 V150 V171 V172 V176 \nV178 V179 V188 V191 V193 V203 \nV213 V225 V230 V235 V236 V237 \nV249 V260 V261 V262 V265 V274 \nV315 V339 V352 V372 V397 V405 \nV406 V413 V415 V418 V429 \n135: C24 ,C26 ,C39 ,C48 ,C49 ,\nC277 ,C293 ,C297 ,C299 ,C304 ,C452 ,\nC455 ,C459 ,C463 ,C464 ,C471 ,C476 ,\nC795 ,C796 ,C799 ,C805 ,C813 ,C817 ,\nC818 ,C886 ,C931 ,C934 ,C935 ,C936 ,\nC990 ,C995 ,C998 ,C1007 ,C1124 ,C1125 ,\nC1132 ,C1133 ,C1135 ,C1141 ,C1678 ,C1681 ,\nC1682 ,C1683 ,C1684 ,C1697 ,C1723 ,C1849 ,\nC1851 ,C1852 ,C1854 ,C1856 ,C1858 ,C1863 ,\nC1871 ,C1927 ,C1929 ,C1932 ,C1939 ,C1941 ,\nC1947 ,C2028 ,C2031 ,C2154 ,C2155 ,C2158 ,\nC2166 ,C2239 ,C2240 ,C2249 ,C2257 ,C2692 ,\nC2709 ,C2762 ,C2770 ,C2773 ,C2777 ,C2966 ,\nC2969 ,C2971 ,C3184 ,C3186 ,C3236 ,C3238 ,\nC3240 ,C3588 ,C3590 ,C3592 ,C3594 ,C3602 ,\nC3653 ,C3685 ,C3700 ,C3703 ,C3713 ,C3853 ,\nC3855 ,C3859 ,C3893 ,C3895 ,C3921 ,C3926 ,\nC3928 ,C3931 ,C4066 ,C4069 ,C4201 ,C4346 ,\nC4359 ,C4402 ,C4403 ,C4445 ,C4453 ,C4464 ,\nC4466 ,C4471 ,C4614 ,C4615 ,C4617 ,C4618 ,\nC4735 ,C4740 ,C4748 ,C4786 ,C4873 ,C4877 ,\nC4878 ,C4880 ,C5378 ,C5381 ,C5453 ,C5570 ,\nC5650 ,C5683 ,C5687 ,C5700 ,"];37[shape=box, label="id:37 level: 5\n65: V0 V4 V19 V23 V28 \nV29 V33 V45 V49 V54 V56 \nV57 V82 V85 V90 V93 V98 \nV109 V116 V118 V147 V155 V171 \nV172 V175 V184 V196 V200 V203 \nV205 V208 V217 V237 V262 V265 \nV270 V284 V291 V293 V298 V301 \nV310 V315 V327 V330 V354 V355 \nV359 V364 V380 V385 V388 V389 \nV391 V394 V417 V425 V430 V433 \nV438 V439 V440 V442 V444 V445 \n211: C10( V0 V208 ) C21( V0 V439 ) C22( V0 V442 ) C23( V0 V444 ) C112( V4 V116 ) \nC121( V4 V298 ) C122( V4 V310 ) C477( V19 V33 ) C482( V19 V93 ) C485( V19 V147 ) C487( V19 V203 ) \nC495( V19 V391 ) C500( V19 V440 ) C501( V19 V442 ) C581( V23 V45 ) C582( V23 V49 ) C583( V23 V57 ) \nC588( V23 V172 ) C591( V23 V270 ) C600( V23 V444 ) C689( V28 V171 ) C696( V28 V217 ) C702( V28 V265 ) \nC706( V28 V291 ) C707( V28 V327 ) C712( V28 V359 ) C713( V28 V385 ) C716( V28 V425 ) C717( V28 V430 ) \nC719( V28 V442 ) C723( V29 V57 ) C733( V29 V172 ) C744( V29 V293 ) C826( V33 V85 ) C831( V33 V147 ) \nC834( V33 V171 ) C838( V33 V262 ) C848( V33 V425 ) C849( V33 V430 ) C850( V33 V440 ) C1122( V45 V49 ) \nC1132( V45 V172 ) C1138( V45 V298 ) C1143( V45 V389 ) C1218( V49 V172 ) C1220( V49 V196 ) C1222( V49 V237 ) \nC1229( V49 V315 ) C1320( V54 V82 ) C1328( V54 V200 ) C1338( V54 V291 ) C1344( V54 V380 ) C1369( V56 V82 ) \nC1378( V56 V172 ) C1382( V56 V203 ) C1385( V56 V262 ) C1394( V56 V440 ) C1395( V56 V442 ) C1405( V57 V203 ) \nC1408( V57 V291 ) C1409( V57 V293 ) C1929( V82 V171 ) C1939( V82 V315 ) C1942( V82 V359 ) C1944( V82 V391 ) \nC1948( V82 V430 ) C1973( V85 V93 ) C1980( V85 V196 ) C1986( V85 V284 ) C2099( V90 V196 ) C2104( V90 V237 ) \nC2114( V90 V439 ) C2116( V90 V442 ) C2117( V90 V444 ) C2174( V93 V217 ) C2185( V93 V391 ) C2186( V93 V440 ) \nC2187( V93 V442 ) C2281( V98 V205 ) C2283( V98 V262 ) C2286( V98 V291 ) C2289( V98 V354 ) C2290( V98 V355 ) \nC2293( V98 V444 ) C2483( V109 V147 ) C2485( V109 V155 ) C2486( V109 V196 ) C2487( V109 V203 ) C2501( V109 V425 ) \nC2632( V116 V175 ) C2634( V116 V208 ) C2635( V116 V217 ) C2646( V116 V388 ) C2670( V118 V171 ) C2672( V118 V205 ) \nC2674( V118 V217 ) C2681( V118 V327 ) C2687( V118 V425 ) C2689( V118 V439 ) C2690( V118 V442 ) C3197( V147 V425 ) \nC3198( V147 V439 ) C3327( V155 V172 ) C3330( V155 V208 ) C3587( V171 V205 ) C3588( V171 V262 ) C3590( V171 V315 ) \nC3595( V171 V430 ) C3597( V171 V439 ) C3598( V171 V442 ) C3602( V172 V203 ) C3607( V172 V293 ) C3609( V172 V380 ) \nC3611( V172 V389 ) C3612( V172 V391 ) C3641( V175 V217 ) C3643( V175 V284 ) C3648( V175 V388 ) C3790( V184 V237 ) \nC3793( V184 V298 ) C3794( V184 V301 ) C3799( V184 V327 ) C3801( V184 V391 ) C3962( V196 V200 ) C3967( V196 V310 ) \nC3968( V196 V315 ) C3972( V196 V425 ) C3975( V196 V433 ) C4014( V200 V237 ) C4022( V200 V389 ) C4023( V200 V394 ) \nC4061( V203 V291 ) C4097( V205 V439 ) C4099( V205 V442 ) C4126( V208 V217 ) C4128( V208 V270 ) C4130( V208 V291 ) \nC4131( V208 V327 ) C4133( V208 V354 ) C4137( V208 V442 ) C4138( V208 V444 ) C4260( V217 V298 ) C4265( V217 V355 ) \nC4266( V217 V388 ) C4473( V237 V291 ) C4475( V237 V355 ) C4478( V237 V394 ) C4748( V262 V315 ) C4749( V262 V359 ) \nC4752( V262 V380 ) C4753( V262 V385 ) C4755( V262 V394 ) C4757( V262 V430 ) C4758( V262 V440 ) C4782( V265 V284 ) \nC4790( V265 V417 ) C4834( V270 V293 ) C4839( V270 V438 ) C4840( V270 V439 ) C4842( V270 V444 ) C4967( V284 V301 ) \nC4968( V284 V355 ) C4973( V284 V445 ) C5031( V291 V293 ) C5033( V291 V327 ) C5034( V291 V355 ) C5037( V291 V394 ) \nC5053( V293 V310 ) C5055( V293 V389 ) C5056( V293 V391 ) C5059( V293 V445 ) C5089( V298 V327 ) C5091( V298 V364 ) \nC5093( V298 V425 ) C5095( V298 V442 ) C5115( V301 V330 ) C5119( V301 V354 ) C5126( V301 V440 ) C5127( V301 V445 ) \nC5191( V310 V417 ) C5223( V315 V389 ) C5299( V327 V359 ) C5301( V327 V388 ) C5303( V327 V425 ) C5324( V330 V391 ) \nC5327( V330 V442 ) C5465( V354 V391 ) C5466( V354 V433 ) C5467( V354 V438 ) C5468( V354 V440 ) C5469( V354 V442 ) \nC5474( V355 V433 ) C5475( V355 V438 ) C5499( V359 V440 ) C5500( V359 V442 ) C5530( V364 V442 ) C5596( V380 V389 ) \nC5597( V380 V394 ) C5615( V385 V439 ) C5623( V388 V439 ) C5624( V388 V442 ) C5635( V391 V440 ) C5636( V391 V442 ) \nC5637( V391 V445 ) C5698( V417 V445 ) C5719( V430 V442 ) C5722( V433 V444 ) C5723( V433 V445 ) C5728( V439 V442 ) \nC5730( V440 V442 ) C5732( V442 V444 ) "];24-&gt;37[label="64: V0 V4 V19 V23 V28 \nV29 V33 V45 V49 V54 V56 \nV57 V82 V85 V90 V93 V98 \nV109 V116 V118 V147 V155 V171 \nV172 V175 V184 V196 V200 V203 \nV205 V208 V217 V237 V262 V265 \nV270 V284 V291 V293 V298 V301 \nV310 V315 V327 V330 V354 V355 \nV359 V364 V380 V385 V388 V389 \nV391 V394 V417 V425 V430 V433 \nV438 V439 V440 V444 V445 \n190: C10 ,C21 ,C23 ,C112 ,C121 ,\nC122 ,C477 ,C482 ,C485 ,C487 ,C495 ,\nC500 ,C581 ,C582 ,C583 ,C588 ,C591 ,\nC600 ,C689 ,C696 ,C702 ,C706 ,C707 ,\nC712 ,C713 ,C716 ,C717 ,C723 ,C733 ,\nC744 ,C826 ,C831 ,C834 ,C838 ,C848 ,\nC849 ,C850 ,C1122 ,C1132 ,C1138 ,C1143 ,\nC1218 ,C1220 ,C1222 ,C1229 ,C1320 ,C1328 ,\nC1338 ,C1344 ,C1369 ,C1378 ,C1382 ,C1385 ,\nC1394 ,C1405 ,C1408 ,C1409 ,C1929 ,C1939 ,\nC1942 ,C1944 ,C1948 ,C1973 ,C1980 ,C1986 ,\nC2099 ,C2104 ,C2114 ,C2117 ,C2174 ,C2185 ,\nC2186 ,C2281 ,C2283 ,C2286 ,C2289 ,C2290 ,\nC2293 ,C2483 ,C2485 ,C2486 ,C2487 ,C2501 ,\nC2632 ,C2634 ,C2635 ,C2646 ,C2670 ,C2672 ,\nC2674 ,C2681 ,C2687 ,C2689 ,C3197 ,C3198 ,\nC3327 ,C3330 ,C3587 ,C3588 ,C3590 ,C3595 ,\nC3597 ,C3602 ,C3607 ,C3609 ,C3611 ,C3612 ,\nC3641 ,C3643 ,C3648 ,C3790 ,C3793 ,C3794 ,\nC3799 ,C3801 ,C3962 ,C3967 ,C3968 ,C3972 ,\nC3975 ,C4014 ,C4022 ,C4023 ,C4061 ,C4097 ,\nC4126 ,C4128 ,C4130 ,C4131 ,C4133 ,C4138 ,\nC4260 ,C4265 ,C4266 ,C4473 ,C4475 ,C4478 ,\nC4748 ,C4749 ,C4752 ,C4753 ,C4755 ,C4757 ,\nC4758 ,C4782 ,C4790 ,C4834 ,C4839 ,C4840 ,\nC4842 ,C4967 ,C4968 ,C4973 ,C5031 ,C5033 ,\nC5034 ,C5037 ,C5053 ,C5055 ,C5056 ,C5059 ,\nC5089 ,C5091 ,C5093 ,C5115 ,C5119 ,C5126 ,\nC5127 ,C5191 ,C5223 ,C5299 ,C5301 ,C5303 ,\nC5324 ,C5465 ,C5466 ,C5467 ,C5468 ,C5474 ,\nC5475 ,C5499 ,C5596 ,C5597 ,C5615 ,C5623 ,\nC5635 ,C5637 ,C5698 ,C5722 ,C5723 ,"];38[shape=box, label="id:38 level: 5\n82: V3 V4 V7 V11 V16 \nV19 V21 V28 V30 V40 V44 \nV53 V54 V56 V57 V66 V71 \nV73 V85 V88 V90 V93 V105 \nV107 V113 V114 V118 V120 V124 \nV126 V134 V143</w:t>
      </w:r>
    </w:p>
    <w:p>
      <w:pPr>
        <w:pStyle w:val="PreformattedText"/>
        <w:bidi w:val="0"/>
        <w:spacing w:before="0" w:after="0"/>
        <w:jc w:val="left"/>
        <w:rPr/>
      </w:pPr>
      <w:r>
        <w:rPr/>
        <w:t xml:space="preserve"> </w:t>
      </w:r>
      <w:r>
        <w:rPr/>
        <w:t>V145 V147 V155 \nV169 V172 V175 V179 V184 V196 \nV199 V203 V208 V210 V216 V220 \nV222 V224 V232 V236 V240 V241 \nV246 V252 V256 V260 V265 V274 \nV298 V300 V301 V306 V325 V337 \nV338 V342 V343 V344 V347 V351 \nV355 V380 V382 V388 V390 V416 \nV428 V431 V437 V445 V447 \n266: C85( V3 V107 ) C93( V3 V222 ) C102( V3 V380 ) C104( V3 V447 ) C105( V4 V40 ) \nC108( V4 V73 ) C109( V4 V107 ) C111( V4 V113 ) C116( V4 V220 ) C117( V4 V222 ) C121( V4 V298 ) \nC128( V4 V437 ) C181( V7 V105 ) C182( V7 V124 ) C184( V7 V169 ) C191( V7 V301 ) C196( V7 V380 ) \nC201( V7 V416 ) C274( V11 V28 ) C280( V11 V54 ) C283( V11 V114 ) C284( V11 V155 ) C286( V11 V169 ) \nC288( V11 V208 ) C290( V11 V224 ) C293( V11 V274 ) C298( V11 V347 ) C300( V11 V380 ) C306( V11 V437 ) \nC402( V16 V53 ) C403( V16 V85 ) C404( V16 V90 ) C408( V16 V143 ) C409( V16 V169 ) C420( V16 V347 ) \nC424( V16 V437 ) C481( V19 V88 ) C482( V19 V93 ) C485( V19 V147 ) C487( V19 V203 ) C493( V19 V342 ) \nC499( V19 V428 ) C534( V21 V232 ) C535( V21 V240 ) C540( V21 V344 ) C542( V21 V355 ) C683( V28 V40 ) \nC685( V28 V66 ) C688( V28 V126 ) C691( V28 V179 ) C694( V28 V199 ) C697( V28 V236 ) C698( V28 V240 ) \nC702( V28 V265 ) C710( V28 V344 ) C718( V28 V437 ) C761( V30 V208 ) C763( V30 V241 ) C768( V30 V343 ) \nC989( V40 V107 ) C991( V40 V126 ) C999( V40 V216 ) C1003( V40 V252 ) C1005( V40 V306 ) C1008( V40 V342 ) \nC1009( V40 V344 ) C1010( V40 V347 ) C1017( V40 V437 ) C1018( V40 V447 ) C1101( V44 V88 ) C1106( V44 V216 ) \nC1115( V44 V351 ) C1298( V53 V90 ) C1301( V53 V169 ) C1305( V53 V246 ) C1309( V53 V301 ) C1314( V53 V380 ) \nC1316( V53 V437 ) C1339( V54 V337 ) C1344( V54 V380 ) C1346( V54 V437 ) C1372( V56 V113 ) C1375( V56 V134 ) \nC1378( V56 V172 ) C1380( V56 V179 ) C1381( V56 V199 ) C1382( V56 V203 ) C1383( V56 V210 ) C1389( V56 V325 ) \nC1397( V57 V66 ) C1398( V57 V113 ) C1405( V57 V203 ) C1410( V57 V300 ) C1600( V66 V118 ) C1602( V66 V147 ) \nC1607( V66 V203 ) C1613( V66 V300 ) C1719( V71 V120 ) C1758( V73 V85 ) C1760( V73 V120 ) C1766( V73 V184 ) \nC1767( V73 V196 ) C1780( V73 V382 ) C1782( V73 V431 ) C1973( V85 V93 ) C1980( V85 V196 ) C1981( V85 V222 ) \nC1984( V85 V252 ) C1991( V85 V342 ) C1992( V85 V347 ) C1998( V85 V447 ) C2048( V88 V134 ) C2050( V88 V169 ) \nC2053( V88 V199 ) C2055( V88 V224 ) C2056( V88 V240 ) C2099( V90 V196 ) C2113( V90 V437 ) C2170( V93 V107 ) \nC2173( V93 V199 ) C2175( V93 V222 ) C2181( V93 V300 ) C2188( V93 V447 ) C2409( V105 V113 ) C2410( V105 V118 ) \nC2412( V105 V124 ) C2417( V105 V301 ) C2419( V105 V343 ) C2445( V107 V184 ) C2446( V107 V220 ) C2452( V107 V325 ) \nC2458( V107 V390 ) C2558( V113 V124 ) C2559( V113 V126 ) C2561( V113 V172 ) C2566( V113 V246 ) C2570( V113 V300 ) \nC2584( V114 V155 ) C2587( V114 V208 ) C2589( V114 V220 ) C2594( V114 V337 ) C2595( V114 V342 ) C2598( V114 V382 ) \nC2602( V114 V437 ) C2676( V118 V256 ) C2685( V118 V390 ) C2688( V118 V437 ) C2722( V120 V337 ) C2723( V120 V338 ) \nC2726( V120 V382 ) C2729( V120 V431 ) C2779( V124 V126 ) C2781( V124 V172 ) C2789( V124 V301 ) C2793( V124 V342 ) \nC2822( V126 V260 ) C2823( V126 V265 ) C2826( V126 V344 ) C2827( V126 V347 ) C2830( V126 V437 ) C2944( V134 V143 ) \nC2945( V134 V145 ) C2951( V134 V241 ) C2953( V134 V260 ) C2959( V134 V325 ) C2960( V134 V347 ) C2964( V134 V437 ) \nC3119( V143 V145 ) C3120( V143 V179 ) C3121( V143 V240 ) C3122( V143 V241 ) C3125( V143 V390 ) C3127( V143 V416 ) \nC3129( V143 V437 ) C3148( V145 V241 ) C3151( V145 V252 ) C3166( V145 V437 ) C3192( V147 V300 ) C3327( V155 V172 ) \nC3330( V155 V208 ) C3331( V155 V224 ) C3332( V155 V252 ) C3344( V155 V437 ) C3345( V155 V447 ) C3551( V169 V222 ) \nC3562( V169 V380 ) C3564( V169 V388 ) C3568( V169 V437 ) C3601( V172 V199 ) C3602( V172 V203 ) C3609( V172 V380 ) \nC3648( V175 V388 ) C3700( V179 V236 ) C3701( V179 V240 ) C3704( V179 V301 ) C3716( V179 V437 ) C3788( V184 V216 ) \nC3793( V184 V298 ) C3794( V184 V301 ) C3796( V184 V306 ) C3800( V184 V382 ) C3806( V184 V437 ) C3807( V184 V447 ) \nC3965( V196 V252 ) C3970( V196 V342 ) C3973( V196 V428 ) C4002( V199 V203 ) C4003( V199 V241 ) C4012( V199 V428 ) \nC4136( V208 V437 ) C4155( V210 V236 ) C4160( V210 V347 ) C4165( V210 V416 ) C4243( V216 V260 ) C4244( V216 V265 ) \nC4254( V216 V447 ) C4298( V220 V298 ) C4299( V220 V301 ) C4301( V220 V344 ) C4304( V220 V437 ) C4315( V222 V240 ) \nC4413( V232 V241 ) C4414( V232 V246 ) C4417( V232 V300 ) C4463( V236 V325 ) C4465( V236 V347 ) C4469( V236 V437 ) \nC4521( V240 V437 ) C4523( V241 V260 ) C4525( V241 V347 ) C4531( V241 V437 ) C4571( V246 V300 ) C4638( V252 V306 ) \nC4683( V256 V338 ) C4689( V256 V390 ) C4723( V260 V306 ) C4726( V260 V347 ) C4784( V265 V306 ) C4791( V265 V428 ) \nC4792( V265 V437 ) C4871( V274 V298 ) C4881( V274 V437 ) C5094( V298 V437 ) C5109( V300 V343 ) C5118( V301 V344 ) \nC5127( V301 V445 ) C5157( V306 V342 ) C5158( V306 V344 ) C5287( V325 V338 ) C5288( V325 V347 ) C5291( V325 V416 ) \nC5367( V337 V338 ) C5368( V337 V344 ) C5373( V337 V428 ) C5376( V338 V416 ) C5401( V342 V428 ) C5404( V343 V382 ) \nC5416( V344 V437 ) C5427( V347 V351 ) C5449( V351 V437 ) C5473( V355 V428 ) C5599( V380 V437 ) C5600( V380 V447 ) \nC5602( V382 V431 ) C5622( V388 V437 ) C5632( V390 V447 ) "];25-&gt;38[label="81: V3 V4 V7 V11 V16 \nV19 V21 V28 V30 V40 V44 \nV53 V54 V56 V57 V66 V71 \nV73 V85 V88 V90 V93 V105 \nV107 V113 V114 V118 V120 V124 \nV126 V134 V143 V145 V147 V155 \nV169 V172 V175 V179 V184 V196 \nV199 V203 V208 V210 V216 V220 \nV222 V224 V232 V236 V240 V241 \nV246 V252 V256 V260 V265 V274 \nV298 V300 V301 V306 V325 V337 \nV338 V342 V343 V344 V347 V351 \nV355 V380 V382 V388 V390 V416 \nV428 V431 V445 V447 \n236: C85 ,C93 ,C102 ,C104 ,C105 ,\nC108 ,C109 ,C111 ,C116 ,C117 ,C121 ,\nC181 ,C182 ,C184 ,C191 ,C196 ,C201 ,\nC274 ,C280 ,C283 ,C284 ,C286 ,C288 ,\nC290 ,C293 ,C298 ,C300 ,C402 ,C403 ,\nC404 ,C408 ,C409 ,C420 ,C481 ,C482 ,\nC485 ,C487 ,C493 ,C499 ,C534 ,C535 ,\nC540 ,C542 ,C683 ,C685 ,C688 ,C691 ,\nC694 ,C697 ,C698 ,C702 ,C710 ,C761 ,\nC763 ,C768 ,C989 ,C991 ,C999 ,C1003 ,\nC1005 ,C1008 ,C1009 ,C1010 ,C1018 ,C1101 ,\nC1106 ,C1115 ,C1298 ,C1301 ,C1305 ,C1309 ,\nC1314 ,C1339 ,C1344 ,C1372 ,C1375 ,C1378 ,\nC1380 ,C1381 ,C1382 ,C1383 ,C1389 ,C1397 ,\nC1398 ,C1405 ,C1410 ,C1600 ,C1602 ,C1607 ,\nC1613 ,C1719 ,C1758 ,C1760 ,C1766 ,C1767 ,\nC1780 ,C1782 ,C1973 ,C1980 ,C1981 ,C1984 ,\nC1991 ,C1992 ,C1998 ,C2048 ,C2050 ,C2053 ,\nC2055 ,C2056 ,C2099 ,C2170 ,C2173 ,C2175 ,\nC2181 ,C2188 ,C2409 ,C2410 ,C2412 ,C2417 ,\nC2419 ,C2445 ,C2446 ,C2452 ,C2458 ,C2558 ,\nC2559 ,C2561 ,C2566 ,C2570 ,C2584 ,C2587 ,\nC2589 ,C2594 ,C2595 ,C2598 ,C2676 ,C2685 ,\nC2722 ,C2723 ,C2726 ,C2729 ,C2779 ,C2781 ,\nC2789 ,C2793 ,C2822 ,C2823 ,C2826 ,C2827 ,\nC2944 ,C2945 ,C2951 ,C2953 ,C2959 ,C2960 ,\nC3119 ,C3120 ,C3121 ,C3122 ,C3125 ,C3127 ,\nC3148 ,C3151 ,C3192 ,C3327 ,C3330 ,C3331 ,\nC3332 ,C3345 ,C3551 ,C3562 ,C3564 ,C3601 ,\nC3602 ,C3609 ,C3648 ,C3700 ,C3701 ,C3704 ,\nC3788 ,C3793 ,C3794 ,C3796 ,C3800 ,C3807 ,\nC3965 ,C3970 ,C3973 ,C4002 ,C4003 ,C4012 ,\nC4155 ,C4160 ,C4165 ,C4243 ,C4244 ,C4254 ,\nC4298 ,C4299 ,C4301 ,C4315 ,C4413 ,C4414 ,\nC4417 ,C4463 ,C4465 ,C4523 ,C4525 ,C4571 ,\nC4638 ,C4683 ,C4689 ,C4723 ,C4726 ,C4784 ,\nC4791 ,C4871 ,C5109 ,C5118 ,C5127 ,C5157 ,\nC5158 ,C5287 ,C5288 ,C5291 ,C5367 ,C5368 ,\nC5373 ,C5376 ,C5401 ,C5404 ,C5427 ,C5473 ,\nC5600 ,C5602 ,C5632 ,"];39[shape=box, label="id:39 level: 5\n129: V1 V3 V8 V9 V13 \nV17 V23 V34 V37 V39 V42 \nV43 V44 V48 V51 V55 V59 \nV60 V64 V66 V69 V71 V73 \nV75 V82 V88 V89 V94 V98 \nV107 V115 V116 V118 V119 V120 \nV124 V132 V137 V144 V145 V149 \nV154 V166 V170 V171 V175 V178 \nV179 V180 V188 V190 V192 V193 \nV197 V199 V203 V208 V212 V213 \nV217 V222 V230 V232 V234 V235 \nV239 V244 V246 V249 V251 V259 \nV264 V268 V269 V275 V276 V278 \nV279 V280 V282 V283 V285 V288 \nV293 V295 V300 V307 V312 V319 \nV323 V329 V331 V334 V335 V336 \nV340 V345 V359 V363 V368 V372 \nV374 V387 V388 V389 V391 V392 \nV393 V397 V400 V402 V408 V410 \nV415 V417 V418 V419 V422 V424 \nV426 V429 V430 V431 V434 V435 \nV438 V439 V445 V448 \n595: C25( V1 V34 ) C26( V1 V37 ) C27( V1 V44 ) C33( V1 V118 ) C37( V1 V180 ) \nC39( V1 V203 ) C40( V1 V217 ) C41( V1 V269 ) C43( V1 V295 ) C45( V1 V307 ) C47( V1 V334 ) \nC48( V1 V397 ) C50( V1 V410 ) C81( V3 V9 ) C85( V3 V107 ) C86( V3 V116 ) C89( V3 V166 ) \nC91( V3 V217 ) C93( V3 V222 ) C95( V3 V259 ) C96( V3 V275 ) C97( V3 V279 ) C98( V3 V285 ) \nC99( V3 V331 ) C203( V8 V37 ) C204( V8 V42 ) C215( V8 V246 ) C219( V8 V276 ) C221( V8 V295 ) \nC222( V8 V300 ) C226( V8 V434 ) C234( V9 V116 ) C235( V9 V118 ) C239( V9 V217 ) C244( V9 V285 ) \nC252( V9 V391 ) C253( V9 V392 ) C339( V13 V82 ) C341( V13 V145 ) C343( V13 V197 ) C350( V13 V276 ) \nC352( V13 V307 ) C353( V13 V312 ) C354( V13 V331 ) C356( V13 V359 ) C359( V13 V400 ) C361( V13 V417 ) \nC362( V13 V422 ) C427( V17 V51 ) C429( V17 V60 ) C432( V17 V124 ) C435( V17 V166 ) C436( V17 V170 ) \nC439( V17 V264 ) C440( V17 V275 ) C441( V17 V276 ) C442( V17 V285 ) C443( V17 V288 ) C445( V17 V335 ) \nC450( V17 V391 ) C593( V23 V282 ) C597( V23 V397 ) C598( V23 V410 ) C599( V23 V415 ) C855( V34 V137 ) \nC858( V34 V166 ) C859( V34 V171 ) C864( V34 V275 ) C867( V34 V397 ) C868( V34 V402 ) C871( V34 V418 ) \nC872( V34 V426 ) C875( V34 V448 ) C931( V37 V69 ) C933( V37 V116 ) C935( V37 V188 ) C936( V37 V213 ) \nC939( V37 V264 ) C940( V37 V275 ) C941( V37 V278 ) C944( V37 V334 ) C945( V37 V336 ) C947( V37 V345 ) \nC949( V37 V368 ) C950( V37 V393 ) C970( V39 V43 ) C972( V39 V71 ) C979( V39 V268 ) C980( V39 V340 ) \nC986( V39 V430 ) C1042( V42 V98 ) C1044( V42 V119 ) C1049( V42 V180 ) C1050( V42 V188 ) C1051( V42 V190 ) \nC1056( V42 V278 ) C1060( V42 V359 ) C1061( V42 V368 ) C1064( V43 V66 ) C1065( V43 V71 ) C1077( V43 V232 ) \nC1082( V43 V279 ) C1087( V43 V345 ) C1099( V44 V82 ) C1101( V44 V88 ) C1104( V44 V171 ) C1109( V44 V276 ) \nC1114( V44 V340 ) C1119( V44 V397 ) C1121( V44 V430 ) C1195( V48 V71 ) C1207( V48 V387 ) C1208( V48 V392</w:t>
      </w:r>
    </w:p>
    <w:p>
      <w:pPr>
        <w:pStyle w:val="PreformattedText"/>
        <w:bidi w:val="0"/>
        <w:spacing w:before="0" w:after="0"/>
        <w:jc w:val="left"/>
        <w:rPr/>
      </w:pPr>
      <w:r>
        <w:rPr/>
        <w:t xml:space="preserve"> </w:t>
      </w:r>
      <w:r>
        <w:rPr/>
        <w:t>) \nC1254( V51 V55 ) C1255( V51 V60 ) C1257( V51 V88 ) C1259( V51 V98 ) C1260( V51 V107 ) C1263( V51 V170 ) \nC1266( V51 V197 ) C1268( V51 V203 ) C1269( V51 V249 ) C1270( V51 V280 ) C1273( V51 V359 ) C1274( V51 V368 ) \nC1350( V55 V107 ) C1355( V55 V193 ) C1358( V55 V249 ) C1363( V55 V323 ) C1364( V55 V359 ) C1365( V55 V363 ) \nC1368( V55 V418 ) C1437( V59 V175 ) C1445( V59 V307 ) C1449( V59 V417 ) C1451( V59 V445 ) C1452( V60 V64 ) \nC1453( V60 V69 ) C1454( V60 V88 ) C1456( V60 V116 ) C1460( V60 V179 ) C1465( V60 V288 ) C1468( V60 V372 ) \nC1553( V64 V175 ) C1563( V64 V293 ) C1571( V64 V391 ) C1573( V64 V417 ) C1574( V64 V418 ) C1576( V64 V422 ) \nC1578( V64 V445 ) C1597( V66 V75 ) C1598( V66 V89 ) C1600( V66 V118 ) C1603( V66 V149 ) C1606( V66 V190 ) \nC1607( V66 V203 ) C1608( V66 V212 ) C1612( V66 V269 ) C1613( V66 V300 ) C1621( V66 V410 ) C1622( V66 V415 ) \nC1623( V66 V417 ) C1624( V66 V424 ) C1683( V69 V188 ) C1684( V69 V193 ) C1718( V71 V89 ) C1719( V71 V120 ) \nC1722( V71 V212 ) C1723( V71 V230 ) C1724( V71 V259 ) C1728( V71 V319 ) C1729( V71 V345 ) C1731( V71 V374 ) \nC1732( V71 V392 ) C1733( V71 V393 ) C1759( V73 V94 ) C1760( V73 V120 ) C1770( V73 V230 ) C1776( V73 V336 ) \nC1781( V73 V410 ) C1782( V73 V431 ) C1799( V75 V89 ) C1800( V75 V118 ) C1803( V75 V199 ) C1804( V75 V222 ) \nC1805( V75 V246 ) C1807( V75 V268 ) C1812( V75 V336 ) C1814( V75 V417 ) C1815( V75 V424 ) C1816( V75 V426 ) \nC1926( V82 V145 ) C1929( V82 V171 ) C1930( V82 V180 ) C1931( V82 V190 ) C1932( V82 V193 ) C1933( V82 V199 ) \nC1937( V82 V283 ) C1940( V82 V329 ) C1942( V82 V359 ) C1944( V82 V391 ) C1947( V82 V429 ) C1948( V82 V430 ) \nC1949( V82 V435 ) C2047( V88 V116 ) C2051( V88 V170 ) C2053( V88 V199 ) C2058( V88 V259 ) C2059( V88 V280 ) \nC2065( V88 V331 ) C2066( V88 V335 ) C2068( V88 V402 ) C2070( V88 V435 ) C2072( V89 V118 ) C2080( V89 V222 ) \nC2081( V89 V230 ) C2088( V89 V345 ) C2089( V89 V363 ) C2090( V89 V368 ) C2091( V89 V393 ) C2093( V89 V435 ) \nC2194( V94 V230 ) C2195( V94 V232 ) C2196( V94 V251 ) C2204( V94 V336 ) C2210( V94 V387 ) C2211( V94 V408 ) \nC2212( V94 V410 ) C2213( V94 V426 ) C2284( V98 V264 ) C2443( V107 V166 ) C2447( V107 V230 ) C2448( V107 V259 ) \nC2449( V107 V269 ) C2450( V107 V275 ) C2451( V107 V276 ) C2453( V107 V359 ) C2454( V107 V363 ) C2459( V107 V391 ) \nC2460( V107 V429 ) C2603( V115 V118 ) C2605( V115 V203 ) C2608( V115 V217 ) C2611( V115 V276 ) C2612( V115 V282 ) \nC2621( V115 V387 ) C2622( V115 V388 ) C2623( V115 V431 ) C2624( V115 V434 ) C2625( V115 V439 ) C2626( V116 V119 ) \nC2628( V116 V124 ) C2630( V116 V144 ) C2632( V116 V175 ) C2633( V116 V192 ) C2634( V116 V208 ) C2635( V116 V217 ) \nC2636( V116 V234 ) C2637( V116 V282 ) C2638( V116 V283 ) C2639( V116 V285 ) C2640( V116 V288 ) C2642( V116 V307 ) \nC2643( V116 V329 ) C2646( V116 V388 ) C2647( V116 V393 ) C2648( V116 V397 ) C2649( V116 V400 ) C2670( V118 V171 ) \nC2673( V118 V212 ) C2674( V118 V217 ) C2677( V118 V279 ) C2678( V118 V285 ) C2689( V118 V439 ) C2692( V119 V178 ) \nC2693( V119 V197 ) C2696( V119 V283 ) C2697( V119 V288 ) C2700( V119 V293 ) C2701( V119 V307 ) C2709( V119 V397 ) \nC2710( V119 V400 ) C2711( V119 V402 ) C2713( V120 V144 ) C2715( V120 V178 ) C2717( V120 V251 ) C2718( V120 V283 ) \nC2719( V120 V288 ) C2720( V120 V312 ) C2727( V120 V387 ) C2728( V120 V392 ) C2729( V120 V431 ) C2787( V124 V278 ) \nC2788( V124 V285 ) C2797( V124 V402 ) C2799( V124 V448 ) C2911( V132 V144 ) C2915( V132 V190 ) C2916( V132 V235 ) \nC2917( V132 V239 ) C2920( V132 V295 ) C2921( V132 V334 ) C2924( V132 V415 ) C3006( V137 V295 ) C3012( V137 V418 ) \nC3013( V137 V419 ) C3014( V137 V426 ) C3015( V137 V434 ) C3132( V144 V166 ) C3135( V144 V246 ) C3136( V144 V283 ) \nC3137( V144 V300 ) C3138( V144 V307 ) C3139( V144 V312 ) C3150( V145 V249 ) C3153( V145 V323 ) C3154( V145 V331 ) \nC3156( V145 V359 ) C3158( V145 V368 ) C3161( V145 V393 ) C3164( V145 V422 ) C3214( V149 V197 ) C3215( V149 V213 ) \nC3217( V149 V232 ) C3220( V149 V246 ) C3221( V149 V251 ) C3222( V149 V275 ) C3224( V149 V307 ) C3225( V149 V312 ) \nC3227( V149 V336 ) C3231( V149 V422 ) C3232( V149 V438 ) C3309( V154 V166 ) C3310( V154 V171 ) C3318( V154 V307 ) \nC3319( V154 V336 ) C3320( V154 V340 ) C3321( V154 V368 ) C3322( V154 V372 ) C3324( V154 V430 ) C3497( V166 V197 ) \nC3498( V166 V199 ) C3499( V166 V259 ) C3501( V166 V264 ) C3502( V166 V275 ) C3503( V166 V278 ) C3504( V166 V283 ) \nC3511( V166 V429 ) C3512( V166 V448 ) C3569( V170 V178 ) C3570( V170 V197 ) C3572( V170 V213 ) C3574( V170 V239 ) \nC3575( V170 V244 ) C3577( V170 V268 ) C3581( V170 V372 ) C3583( V170 V392 ) C3585( V170 V438 ) C3586( V170 V448 ) \nC3589( V171 V269 ) C3593( V171 V368 ) C3594( V171 V429 ) C3595( V171 V430 ) C3596( V171 V434 ) C3597( V171 V439 ) \nC3599( V171 V448 ) C3641( V175 V217 ) C3648( V175 V388 ) C3685( V178 V235 ) C3692( V178 V359 ) C3693( V178 V389 ) \nC3697( V178 V400 ) C3698( V178 V402 ) C3709( V179 V363 ) C3710( V179 V368 ) C3719( V180 V208 ) C3720( V180 V212 ) \nC3721( V180 V213 ) C3724( V180 V222 ) C3726( V180 V268 ) C3730( V180 V312 ) C3731( V180 V329 ) C3733( V180 V334 ) \nC3735( V180 V368 ) C3736( V180 V388 ) C3738( V180 V402 ) C3739( V180 V439 ) C3853( V188 V249 ) C3864( V188 V391 ) \nC3866( V188 V435 ) C3868( V188 V445 ) C3883( V190 V246 ) C3884( V190 V278 ) C3885( V190 V283 ) C3889( V190 V336 ) \nC3891( V190 V419 ) C3906( V192 V230 ) C3908( V192 V234 ) C3909( V192 V239 ) C3911( V192 V319 ) C3913( V192 V329 ) \nC3919( V193 V197 ) C3921( V193 V249 ) C3922( V193 V276 ) C3923( V193 V307 ) C3924( V193 V312 ) C3925( V193 V331 ) \nC3930( V193 V422 ) C3931( V193 V429 ) C3977( V197 V234 ) C3978( V197 V239 ) C3979( V197 V275 ) C3980( V197 V276 ) \nC3981( V197 V283 ) C3984( V197 V391 ) C3985( V197 V400 ) C3986( V197 V419 ) C4002( V199 V203 ) C4011( V199 V392 ) \nC4013( V199 V435 ) C4057( V203 V282 ) C4065( V203 V392 ) C4066( V203 V397 ) C4071( V203 V434 ) C4072( V203 V435 ) \nC4125( V208 V212 ) C4126( V208 V217 ) C4127( V208 V264 ) C4182( V212 V259 ) C4183( V212 V269 ) C4186( V212 V295 ) \nC4189( V212 V334 ) C4192( V212 V388 ) C4193( V212 V400 ) C4198( V213 V239 ) C4202( V213 V264 ) C4203( V213 V275 ) \nC4205( V213 V329 ) C4210( V213 V419 ) C4257( V217 V264 ) C4258( V217 V269 ) C4259( V217 V279 ) C4262( V217 V300 ) \nC4263( V217 V336 ) C4266( V217 V388 ) C4268( V217 V410 ) C4319( V222 V279 ) C4321( V222 V363 ) C4394( V230 V251 ) \nC4396( V230 V293 ) C4399( V230 V319 ) C4401( V230 V363 ) C4403( V230 V429 ) C4404( V230 V431 ) C4414( V232 V246 ) \nC4415( V232 V279 ) C4417( V232 V300 ) C4437( V234 V283 ) C4438( V234 V285 ) C4445( V235 V249 ) C4449( V235 V359 ) \nC4450( V235 V363 ) C4452( V235 V402 ) C4455( V235 V431 ) C4496( V239 V246 ) C4500( V239 V285 ) C4508( V239 V417 ) \nC4509( V239 V438 ) C4554( V244 V368 ) C4558( V244 V408 ) C4571( V246 V300 ) C4577( V246 V410 ) C4579( V246 V415 ) \nC4580( V246 V418 ) C4581( V246 V429 ) C4614( V249 V372 ) C4617( V249 V415 ) C4618( V249 V418 ) C4619( V249 V426 ) \nC4631( V251 V340 ) C4632( V251 V345 ) C4633( V251 V374 ) C4634( V251 V387 ) C4635( V251 V408 ) C4714( V259 V275 ) \nC4715( V259 V278 ) C4718( V259 V388 ) C4720( V259 V393 ) C4721( V259 V426 ) C4772( V264 V275 ) C4773( V264 V323 ) \nC4780( V264 V438 ) C4819( V268 V402 ) C4825( V269 V340 ) C4826( V269 V363 ) C4827( V269 V368 ) C4828( V269 V387 ) \nC4829( V269 V430 ) C4883( V275 V278 ) C4887( V275 V374 ) C4890( V275 V448 ) C4892( V276 V288 ) C4893( V276 V293 ) \nC4895( V276 V335 ) C4896( V276 V340 ) C4899( V276 V419 ) C4900( V276 V439 ) C4917( V278 V439 ) C4924( V279 V392 ) \nC4930( V280 V372 ) C4934( V280 V419 ) C4945( V282 V293 ) C4950( V282 V389 ) C4952( V282 V434 ) C4955( V283 V307 ) \nC4956( V283 V312 ) C4962( V283 V391 ) C4963( V283 V400 ) C4965( V283 V422 ) C4974( V285 V288 ) C4983( V285 V393 ) \nC5004( V288 V295 ) C5010( V288 V389 ) C5011( V288 V400 ) C5054( V293 V335 ) C5055( V293 V389 ) C5056( V293 V391 ) \nC5057( V293 V397 ) C5059( V293 V445 ) C5073( V295 V434 ) C5074( V295 V448 ) C5108( V300 V336 ) C5113( V300 V417 ) \nC5163( V307 V336 ) C5167( V307 V374 ) C5169( V307 V400 ) C5204( V312 V438 ) C5248( V319 V410 ) C5270( V323 V335 ) \nC5319( V329 V438 ) C5330( V331 V359 ) C5331( V331 V363 ) C5337( V331 V422 ) C5348( V334 V335 ) C5351( V334 V418 ) \nC5358( V335 V418 ) C5361( V336 V374 ) C5364( V336 V410 ) C5365( V336 V415 ) C5366( V336 V422 ) C5386( V340 V372 ) \nC5388( V340 V431 ) C5418( V345 V393 ) C5419( V345 V397 ) C5421( V345 V424 ) C5422( V345 V431 ) C5489( V359 V363 ) \nC5490( V359 V368 ) C5496( V359 V402 ) C5497( V359 V415 ) C5498( V359 V422 ) C5519( V363 V429 ) C5520( V363 V430 ) \nC5549( V368 V430 ) C5568( V372 V393 ) C5570( V372 V415 ) C5574( V374 V387 ) C5575( V374 V408 ) C5619( V387 V408 ) \nC5620( V387 V439 ) C5621( V388 V400 ) C5623( V388 V439 ) C5625( V389 V402 ) C5637( V391 V445 ) C5640( V392 V435 ) \nC5642( V393 V439 ) C5649( V397 V400 ) C5651( V397 V410 ) C5652( V397 V424 ) C5660( V400 V408 ) C5667( V402 V448 ) \nC5676( V410 V418 ) C5677( V410 V426 ) C5678( V410 V429 ) C5687( V415 V418 ) C5688( V415 V422 ) C5690( V415 V426 ) \nC5697( V417 V419 ) C5698( V417 V445 ) C5699( V418 V426 ) C5700( V418 V429 ) C5701( V418 V439 ) C5702( V419 V422 ) \nC5712( V424 V435 ) C5720( V431 V438 ) "];25-&gt;39[label="128: V1 V3 V8 V9 V13 \nV17 V23 V34 V37 V39 V42 \nV43 V44 V48 V51 V55 V59 \nV60 V64 V66 V69 V71 V73 \nV75 V82 V88 V89 V94 V98 \nV107 V115 V116 V118 V119 V120 \nV124 V132 V137 V144 V145 V149 \nV154 V166 V170 V171 V175 V178 \nV179 V180 V188 V190 V192 V193 \nV199 V203 V208 V212 V213 V217 \nV222 V230 V232 V234 V235 V239 \nV244 V246 V249 V251 V259 V264 \nV268 V269 V275 V276 V278 V279 \nV280 V282 V283 V285 V288 V293 \nV295 V300 V307 V312 V319 V323 \nV329 V331 V334 V335 V336 V340 \nV345 V359 V363 V368 V372 V374 \nV387 V388 V389 V391 V392 V393 \nV397 V400 V402 V408 V410 V415 \nV417 V418 V419 V422 V424 V426 \nV429 V430 V431 V434 V435 V438 \nV439 V445 V448 \n580: C25 ,C26 ,C27 ,C33 ,C37 ,\nC39</w:t>
      </w:r>
    </w:p>
    <w:p>
      <w:pPr>
        <w:pStyle w:val="PreformattedText"/>
        <w:bidi w:val="0"/>
        <w:spacing w:before="0" w:after="0"/>
        <w:jc w:val="left"/>
        <w:rPr/>
      </w:pPr>
      <w:r>
        <w:rPr/>
        <w:t xml:space="preserve"> </w:t>
      </w:r>
      <w:r>
        <w:rPr/>
        <w:t>,C40 ,C41 ,C43 ,C45 ,C47 ,\nC48 ,C50 ,C81 ,C85 ,C86 ,C89 ,\nC91 ,C93 ,C95 ,C96 ,C97 ,C98 ,\nC99 ,C203 ,C204 ,C215 ,C219 ,C221 ,\nC222 ,C226 ,C234 ,C235 ,C239 ,C244 ,\nC252 ,C253 ,C339 ,C341 ,C350 ,C352 ,\nC353 ,C354 ,C356 ,C359 ,C361 ,C362 ,\nC427 ,C429 ,C432 ,C435 ,C436 ,C439 ,\nC440 ,C441 ,C442 ,C443 ,C445 ,C450 ,\nC593 ,C597 ,C598 ,C599 ,C855 ,C858 ,\nC859 ,C864 ,C867 ,C868 ,C871 ,C872 ,\nC875 ,C931 ,C933 ,C935 ,C936 ,C939 ,\nC940 ,C941 ,C944 ,C945 ,C947 ,C949 ,\nC950 ,C970 ,C972 ,C979 ,C980 ,C986 ,\nC1042 ,C1044 ,C1049 ,C1050 ,C1051 ,C1056 ,\nC1060 ,C1061 ,C1064 ,C1065 ,C1077 ,C1082 ,\nC1087 ,C1099 ,C1101 ,C1104 ,C1109 ,C1114 ,\nC1119 ,C1121 ,C1195 ,C1207 ,C1208 ,C1254 ,\nC1255 ,C1257 ,C1259 ,C1260 ,C1263 ,C1268 ,\nC1269 ,C1270 ,C1273 ,C1274 ,C1350 ,C1355 ,\nC1358 ,C1363 ,C1364 ,C1365 ,C1368 ,C1437 ,\nC1445 ,C1449 ,C1451 ,C1452 ,C1453 ,C1454 ,\nC1456 ,C1460 ,C1465 ,C1468 ,C1553 ,C1563 ,\nC1571 ,C1573 ,C1574 ,C1576 ,C1578 ,C1597 ,\nC1598 ,C1600 ,C1603 ,C1606 ,C1607 ,C1608 ,\nC1612 ,C1613 ,C1621 ,C1622 ,C1623 ,C1624 ,\nC1683 ,C1684 ,C1718 ,C1719 ,C1722 ,C1723 ,\nC1724 ,C1728 ,C1729 ,C1731 ,C1732 ,C1733 ,\nC1759 ,C1760 ,C1770 ,C1776 ,C1781 ,C1782 ,\nC1799 ,C1800 ,C1803 ,C1804 ,C1805 ,C1807 ,\nC1812 ,C1814 ,C1815 ,C1816 ,C1926 ,C1929 ,\nC1930 ,C1931 ,C1932 ,C1933 ,C1937 ,C1940 ,\nC1942 ,C1944 ,C1947 ,C1948 ,C1949 ,C2047 ,\nC2051 ,C2053 ,C2058 ,C2059 ,C2065 ,C2066 ,\nC2068 ,C2070 ,C2072 ,C2080 ,C2081 ,C2088 ,\nC2089 ,C2090 ,C2091 ,C2093 ,C2194 ,C2195 ,\nC2196 ,C2204 ,C2210 ,C2211 ,C2212 ,C2213 ,\nC2284 ,C2443 ,C2447 ,C2448 ,C2449 ,C2450 ,\nC2451 ,C2453 ,C2454 ,C2459 ,C2460 ,C2603 ,\nC2605 ,C2608 ,C2611 ,C2612 ,C2621 ,C2622 ,\nC2623 ,C2624 ,C2625 ,C2626 ,C2628 ,C2630 ,\nC2632 ,C2633 ,C2634 ,C2635 ,C2636 ,C2637 ,\nC2638 ,C2639 ,C2640 ,C2642 ,C2643 ,C2646 ,\nC2647 ,C2648 ,C2649 ,C2670 ,C2673 ,C2674 ,\nC2677 ,C2678 ,C2689 ,C2692 ,C2696 ,C2697 ,\nC2700 ,C2701 ,C2709 ,C2710 ,C2711 ,C2713 ,\nC2715 ,C2717 ,C2718 ,C2719 ,C2720 ,C2727 ,\nC2728 ,C2729 ,C2787 ,C2788 ,C2797 ,C2799 ,\nC2911 ,C2915 ,C2916 ,C2917 ,C2920 ,C2921 ,\nC2924 ,C3006 ,C3012 ,C3013 ,C3014 ,C3015 ,\nC3132 ,C3135 ,C3136 ,C3137 ,C3138 ,C3139 ,\nC3150 ,C3153 ,C3154 ,C3156 ,C3158 ,C3161 ,\nC3164 ,C3215 ,C3217 ,C3220 ,C3221 ,C3222 ,\nC3224 ,C3225 ,C3227 ,C3231 ,C3232 ,C3309 ,\nC3310 ,C3318 ,C3319 ,C3320 ,C3321 ,C3322 ,\nC3324 ,C3498 ,C3499 ,C3501 ,C3502 ,C3503 ,\nC3504 ,C3511 ,C3512 ,C3569 ,C3572 ,C3574 ,\nC3575 ,C3577 ,C3581 ,C3583 ,C3585 ,C3586 ,\nC3589 ,C3593 ,C3594 ,C3595 ,C3596 ,C3597 ,\nC3599 ,C3641 ,C3648 ,C3685 ,C3692 ,C3693 ,\nC3697 ,C3698 ,C3709 ,C3710 ,C3719 ,C3720 ,\nC3721 ,C3724 ,C3726 ,C3730 ,C3731 ,C3733 ,\nC3735 ,C3736 ,C3738 ,C3739 ,C3853 ,C3864 ,\nC3866 ,C3868 ,C3883 ,C3884 ,C3885 ,C3889 ,\nC3891 ,C3906 ,C3908 ,C3909 ,C3911 ,C3913 ,\nC3921 ,C3922 ,C3923 ,C3924 ,C3925 ,C3930 ,\nC3931 ,C4002 ,C4011 ,C4013 ,C4057 ,C4065 ,\nC4066 ,C4071 ,C4072 ,C4125 ,C4126 ,C4127 ,\nC4182 ,C4183 ,C4186 ,C4189 ,C4192 ,C4193 ,\nC4198 ,C4202 ,C4203 ,C4205 ,C4210 ,C4257 ,\nC4258 ,C4259 ,C4262 ,C4263 ,C4266 ,C4268 ,\nC4319 ,C4321 ,C4394 ,C4396 ,C4399 ,C4401 ,\nC4403 ,C4404 ,C4414 ,C4415 ,C4417 ,C4437 ,\nC4438 ,C4445 ,C4449 ,C4450 ,C4452 ,C4455 ,\nC4496 ,C4500 ,C4508 ,C4509 ,C4554 ,C4558 ,\nC4571 ,C4577 ,C4579 ,C4580 ,C4581 ,C4614 ,\nC4617 ,C4618 ,C4619 ,C4631 ,C4632 ,C4633 ,\nC4634 ,C4635 ,C4714 ,C4715 ,C4718 ,C4720 ,\nC4721 ,C4772 ,C4773 ,C4780 ,C4819 ,C4825 ,\nC4826 ,C4827 ,C4828 ,C4829 ,C4883 ,C4887 ,\nC4890 ,C4892 ,C4893 ,C4895 ,C4896 ,C4899 ,\nC4900 ,C4917 ,C4924 ,C4930 ,C4934 ,C4945 ,\nC4950 ,C4952 ,C4955 ,C4956 ,C4962 ,C4963 ,\nC4965 ,C4974 ,C4983 ,C5004 ,C5010 ,C5011 ,\nC5054 ,C5055 ,C5056 ,C5057 ,C5059 ,C5073 ,\nC5074 ,C5108 ,C5113 ,C5163 ,C5167 ,C5169 ,\nC5204 ,C5248 ,C5270 ,C5319 ,C5330 ,C5331 ,\nC5337 ,C5348 ,C5351 ,C5358 ,C5361 ,C5364 ,\nC5365 ,C5366 ,C5386 ,C5388 ,C5418 ,C5419 ,\nC5421 ,C5422 ,C5489 ,C5490 ,C5496 ,C5497 ,\nC5498 ,C5519 ,C5520 ,C5549 ,C5568 ,C5570 ,\nC5574 ,C5575 ,C5619 ,C5620 ,C5621 ,C5623 ,\nC5625 ,C5637 ,C5640 ,C5642 ,C5649 ,C5651 ,\nC5652 ,C5660 ,C5667 ,C5676 ,C5677 ,C5678 ,\nC5687 ,C5688 ,C5690 ,C5697 ,C5698 ,C5699 ,\nC5700 ,C5701 ,C5702 ,C5712 ,C5720 ,"];40[shape=box, label="id:40 level: 6\n231: V0 V2 V8 V10 V13 \nV14 V16 V18 V19 V20 V21 \nV27 V30 V33 V34 V35 V40 \nV45 V48 V49 V53 V54 V55 \nV56 V57 V59 V60 V64 V65 \nV66 V67 V68 V69 V70 V72 \nV73 V74 V78 V85 V86 V87 \nV88 V89 V90 V91 V92 V93 \nV94 V96 V98 V99 V100 V104 \nV105 V110 V112 V114 V117 V119 \nV123 V125 V126 V128 V129 V130 \nV134 V135 V138 V141 V143 V144 \nV145 V147 V149 V150 V151 V154 \nV155 V157 V160 V163 V164 V168 \nV169 V170 V171 V177 V178 V180 \nV182 V183 V184 V187 V190 V191 \nV194 V195 V196 V200 V201 V204 \nV205 V206 V207 V209 V210 V213 \nV214 V215 V217 V220 V225 V229 \nV230 V233 V235 V236 V238 V239 \nV240 V244 V246 V248 V249 V252 \nV256 V259 V260 V261 V264 V265 \nV267 V269 V275 V278 V279 V280 \nV284 V290 V292 V294 V295 V297 \nV299 V300 V304 V305 V306 V310 \nV311 V312 V315 V316 V318 V319 \nV321 V323 V324 V325 V328 V329 \nV330 V331 V334 V335 V336 V337 \nV338 V339 V342 V343 V344 V350 \nV351 V352 V353 V354 V355 V357 \nV358 V359 V362 V363 V364 V370 \nV371 V372 V374 V375 V376 V382 \nV384 V385 V387 V390 V393 V394 \nV395 V399 V401 V405 V406 V407 \nV409 V410 V412 V413 V415 V416 \nV417 V418 V421 V424 V425 V426 \nV427 V428 V429 V430 V431 V433 \nV434 V435 V438 V439 V440 V441 \nV445 V447 V448 V449 \n1635: C2( V0 V48 ) C3( V0 V53 ) C4( V0 V96 ) C5( V0 V104 ) C6( V0 V163 ) \nC11( V0 V213 ) C12( V0 V214 ) C16( V0 V292 ) C17( V0 V328 ) C18( V0 V329 ) C21( V0 V439 ) \nC54( V2 V45 ) C55( V2 V68 ) C57( V2 V100 ) C58( V2 V105 ) C59( V2 V119 ) C60( V2 V130 ) \nC63( V2 V204 ) C64( V2 V210 ) C65( V2 V215 ) C66( V2 V220 ) C67( V2 V248 ) C68( V2 V256 ) \nC69( V2 V261 ) C70( V2 V265 ) C71( V2 V275 ) C72( V2 V299 ) C73( V2 V325 ) C74( V2 V330 ) \nC75( V2 V338 ) C76( V2 V344 ) C77( V2 V371 ) C78( V2 V424 ) C79( V2 V428 ) C80( V2 V435 ) \nC202( V8 V20 ) C205( V8 V56 ) C206( V8 V74 ) C207( V8 V129 ) C209( V8 V164 ) C210( V8 V210 ) \nC213( V8 V236 ) C215( V8 V246 ) C218( V8 V267 ) C220( V8 V294 ) C221( V8 V295 ) C222( V8 V300 ) \nC223( V8 V330 ) C226( V8 V434 ) C227( V8 V440 ) C228( V8 V441 ) C256( V10 V68 ) C258( V10 V117 ) \nC260( V10 V194 ) C264( V10 V278 ) C267( V10 V328 ) C269( V10 V406 ) C272( V10 V431 ) C336( V13 V56 ) \nC338( V13 V74 ) C341( V13 V145 ) C342( V13 V164 ) C344( V13 V210 ) C345( V13 V225 ) C346( V13 V229 ) \nC351( V13 V305 ) C353( V13 V312 ) C354( V13 V331 ) C355( V13 V344 ) C356( V13 V359 ) C357( V13 V390 ) \nC358( V13 V395 ) C360( V13 V405 ) C361( V13 V417 ) C365( V14 V48 ) C366( V14 V53 ) C367( V14 V105 ) \nC370( V14 V163 ) C371( V14 V170 ) C373( V14 V177 ) C374( V14 V195 ) C375( V14 V207 ) C379( V14 V375 ) \nC382( V14 V440 ) C402( V16 V53 ) C403( V16 V85 ) C404( V16 V90 ) C406( V16 V123 ) C408( V16 V143 ) \nC409( V16 V169 ) C410( V16 V200 ) C411( V16 V213 ) C412( V16 V229 ) C416( V16 V310 ) C418( V16 V329 ) \nC419( V16 V339 ) C422( V16 V412 ) C423( V16 V425 ) C425( V16 V449 ) C451( V18 V49 ) C454( V18 V130 ) \nC455( V18 V135 ) C460( V18 V184 ) C461( V18 V215 ) C462( V18 V229 ) C463( V18 V230 ) C466( V18 V275 ) \nC467( V18 V305 ) C468( V18 V310 ) C469( V18 V319 ) C470( V18 V331 ) C471( V18 V352 ) C472( V18 V370 ) \nC473( V18 V401 ) C474( V18 V409 ) C476( V18 V415 ) C477( V19 V33 ) C481( V19 V88 ) C482( V19 V93 ) \nC484( V19 V141 ) C485( V19 V147 ) C486( V19 V170 ) C488( V19 V207 ) C490( V19 V316 ) C491( V19 V321 ) \nC492( V19 V323 ) C493( V19 V342 ) C494( V19 V350 ) C496( V19 V401 ) C497( V19 V406 ) C498( V19 V421 ) \nC499( V19 V428 ) C500( V19 V440 ) C502( V20 V21 ) C504( V20 V54 ) C510( V20 V164 ) C511( V20 V169 ) \nC512( V20 V201 ) C517( V20 V279 ) C523( V20 V353 ) C524( V20 V358 ) C526( V20 V394 ) C529( V21 V48 ) \nC531( V21 V64 ) C532( V21 V130 ) C535( V21 V240 ) C537( V21 V279 ) C539( V21 V328 ) C540( V21 V344 ) \nC542( V21 V355 ) C546( V21 V412 ) C547( V21 V418 ) C660( V27 V49 ) C661( V27 V59 ) C662( V27 V60 ) \nC663( V27 V65 ) C664( V27 V125 ) C667( V27 V141 ) C669( V27 V149 ) C670( V27 V154 ) C671( V27 V164 ) \nC672( V27 V229 ) C673( V27 V238 ) C675( V27 V265 ) C676( V27 V328 ) C680( V27 V405 ) C681( V27 V409 ) \nC682( V27 V418 ) C751( V30 V34 ) C755( V30 V72 ) C757( V30 V144 ) C758( V30 V151 ) C760( V30 V178 ) \nC762( V30 V238 ) C766( V30 V331 ) C768( V30 V343 ) C769( V30 V364 ) C771( V30 V387 ) C773( V30 V412 ) \nC774( V30 V421 ) C821( V33 V64 ) C822( V33 V66 ) C823( V33 V70 ) C826( V33 V85 ) C828( V33 V126 ) \nC831( V33 V147 ) C832( V33 V154 ) C833( V33 V170 ) C834( V33 V171 ) C835( V33 V244 ) C839( V33 V269 ) \nC842( V33 V334 ) C843( V33 V335 ) C845( V33 V372 ) C846( V33 V401 ) C847( V33 V424 ) C848( V33 V425 ) \nC849( V33 V430 ) C850( V33 V440 ) C859( V34 V171 ) C860( V34 V177 ) C863( V34 V267 ) C864( V34 V275 ) \nC869( V34 V412 ) C870( V34 V413 ) C871( V34 V418 ) C872( V34 V426 ) C875( V34 V448 ) C879( V35 V68 ) \nC880( V35 V74 ) C883( V35 V126 ) C887( V35 V183 ) C888( V35 V184 ) C893( V35 V252 ) C895( V35 V299 ) \nC896( V35 V306 ) C897( V35 V323 ) C899( V35 V337 ) C900( V35 V342 ) C902( V35 V409 ) C904( V35 V421 ) \nC906( V35 V427 ) C908( V35 V447 ) C990( V40 V119 ) C991( V40 V126 ) C995( V40 V178 ) C996( V40 V182 ) \nC997( V40 V183 ) C998( V40 V191 ) C1000( V40 V229 ) C1003( V40 V252 ) C1004( V40 V267 ) C1005( V40 V306 ) \nC1006( V40 V318 ) C1007( V40 V339 ) C1008( V40 V342 ) C1009( V40 V344 ) C1011( V40 V353 ) C1012( V40 V357 ) \nC1013( V40 V362 ) C1014( V40 V371 ) C1018( V40 V447 ) C1122( V45 V49 ) C1124( V45 V78 ) C1125( V45 V87 ) \nC1128( V45 V138 ) C1131( V45 V164 ) C1133( V45 V191 ) C1134( V45 V267 ) C1140( V45 V371 ) C1141( V45 V372 ) \nC1142( V45 V384 ) C1197( V48 V104 ) C1198( V48 V105 ) C1202( V48 V195 ) C1204( V48 V284 ) C1205( V48 V355 ) \nC1207( V48 V387 ) C1211( V49 V72 ) C1212( V49 V91 ) C1215( V49 V128 ) C1216( V49 V135 ) C1220( V49 V196 ) \nC1221( V49 V225 ) C1223( V49 V238 ) C1229( V49 V315 ) C1231( V49 V353 ) C1232( V49 V357 ) C1234( V49</w:t>
      </w:r>
    </w:p>
    <w:p>
      <w:pPr>
        <w:pStyle w:val="PreformattedText"/>
        <w:bidi w:val="0"/>
        <w:spacing w:before="0" w:after="0"/>
        <w:jc w:val="left"/>
        <w:rPr/>
      </w:pPr>
      <w:r>
        <w:rPr/>
        <w:t xml:space="preserve"> </w:t>
      </w:r>
      <w:r>
        <w:rPr/>
        <w:t>V376 ) \nC1235( V49 V405 ) C1236( V49 V441 ) C1298( V53 V90 ) C1300( V53 V99 ) C1301( V53 V169 ) C1302( V53 V180 ) \nC1303( V53 V207 ) C1305( V53 V246 ) C1306( V53 V259 ) C1308( V53 V295 ) C1313( V53 V375 ) C1317( V53 V439 ) \nC1321( V54 V92 ) C1323( V54 V110 ) C1326( V54 V157 ) C1328( V54 V200 ) C1329( V54 V201 ) C1331( V54 V233 ) \nC1332( V54 V267 ) C1337( V54 V290 ) C1339( V54 V337 ) C1342( V54 V371 ) C1343( V54 V376 ) C1348( V55 V92 ) \nC1349( V55 V93 ) C1351( V55 V134 ) C1353( V55 V141 ) C1354( V55 V168 ) C1358( V55 V249 ) C1362( V55 V321 ) \nC1363( V55 V323 ) C1364( V55 V359 ) C1365( V55 V363 ) C1366( V55 V364 ) C1368( V55 V418 ) C1370( V56 V100 ) \nC1373( V56 V128 ) C1374( V56 V129 ) C1375( V56 V134 ) C1377( V56 V144 ) C1383( V56 V210 ) C1384( V56 V215 ) \nC1387( V56 V304 ) C1389( V56 V325 ) C1390( V56 V352 ) C1393( V56 V435 ) C1394( V56 V440 ) C1397( V57 V66 ) \nC1399( V57 V119 ) C1400( V57 V130 ) C1401( V57 V135 ) C1403( V57 V160 ) C1406( V57 V209 ) C1410( V57 V300 ) \nC1412( V57 V370 ) C1415( V57 V401 ) C1417( V57 V415 ) C1432( V59 V68 ) C1433( V59 V85 ) C1434( V59 V92 ) \nC1436( V59 V168 ) C1438( V59 V201 ) C1442( V59 V252 ) C1443( V59 V265 ) C1446( V59 V328 ) C1447( V59 V355 ) \nC1448( V59 V371 ) C1449( V59 V417 ) C1451( V59 V445 ) C1452( V60 V64 ) C1453( V60 V69 ) C1454( V60 V88 ) \nC1455( V60 V112 ) C1458( V60 V141 ) C1459( V60 V143 ) C1462( V60 V206 ) C1466( V60 V294 ) C1468( V60 V372 ) \nC1471( V60 V413 ) C1548( V64 V85 ) C1550( V64 V126 ) C1554( V64 V191 ) C1555( V64 V201 ) C1556( V64 V206 ) \nC1557( V64 V240 ) C1561( V64 V265 ) C1564( V64 V330 ) C1565( V64 V353 ) C1566( V64 V355 ) C1572( V64 V407 ) \nC1573( V64 V417 ) C1574( V64 V418 ) C1577( V64 V427 ) C1578( V64 V445 ) C1579( V65 V91 ) C1581( V65 V114 ) \nC1583( V65 V123 ) C1585( V65 V163 ) C1587( V65 V206 ) C1591( V65 V334 ) C1593( V65 V382 ) C1594( V65 V393 ) \nC1595( V65 V428 ) C1596( V65 V449 ) C1598( V66 V89 ) C1602( V66 V147 ) C1603( V66 V149 ) C1604( V66 V183 ) \nC1606( V66 V190 ) C1612( V66 V269 ) C1613( V66 V300 ) C1617( V66 V364 ) C1621( V66 V410 ) C1622( V66 V415 ) \nC1623( V66 V417 ) C1624( V66 V424 ) C1625( V67 V85 ) C1626( V67 V88 ) C1627( V67 V129 ) C1629( V67 V151 ) \nC1630( V67 V169 ) C1631( V67 V178 ) C1632( V67 V200 ) C1636( V67 V260 ) C1640( V67 V319 ) C1641( V67 V358 ) \nC1642( V67 V376 ) C1643( V67 V425 ) C1644( V67 V448 ) C1647( V68 V86 ) C1648( V68 V94 ) C1649( V68 V112 ) \nC1650( V68 V117 ) C1651( V68 V119 ) C1653( V68 V130 ) C1655( V68 V141 ) C1656( V68 V170 ) C1657( V68 V201 ) \nC1658( V68 V209 ) C1659( V68 V210 ) C1660( V68 V215 ) C1663( V68 V244 ) C1665( V68 V256 ) C1666( V68 V261 ) \nC1667( V68 V299 ) C1668( V68 V311 ) C1670( V68 V337 ) C1671( V68 V342 ) C1672( V68 V355 ) C1673( V68 V376 ) \nC1675( V68 V390 ) C1677( V68 V421 ) C1678( V69 V78 ) C1679( V69 V86 ) C1681( V69 V147 ) C1682( V69 V150 ) \nC1686( V69 V233 ) C1687( V69 V240 ) C1692( V69 V330 ) C1693( V69 V357 ) C1697( V69 V413 ) C1700( V70 V91 ) \nC1701( V70 V93 ) C1702( V70 V154 ) C1703( V70 V207 ) C1704( V70 V217 ) C1706( V70 V233 ) C1708( V70 V269 ) \nC1713( V70 V372 ) C1716( V70 V412 ) C1739( V72 V196 ) C1740( V72 V205 ) C1741( V72 V210 ) C1742( V72 V214 ) \nC1746( V72 V306 ) C1747( V72 V311 ) C1748( V72 V315 ) C1750( V72 V399 ) C1752( V72 V416 ) C1754( V72 V421 ) \nC1756( V72 V425 ) C1757( V72 V449 ) C1758( V73 V85 ) C1759( V73 V94 ) C1762( V73 V141 ) C1763( V73 V151 ) \nC1764( V73 V157 ) C1766( V73 V184 ) C1767( V73 V196 ) C1768( V73 V204 ) C1770( V73 V230 ) C1771( V73 V267 ) \nC1773( V73 V305 ) C1774( V73 V310 ) C1776( V73 V336 ) C1778( V73 V364 ) C1780( V73 V382 ) C1781( V73 V410 ) \nC1782( V73 V431 ) C1784( V74 V123 ) C1785( V74 V125 ) C1786( V74 V147 ) C1788( V74 V207 ) C1789( V74 V215 ) \nC1790( V74 V233 ) C1791( V74 V236 ) C1792( V74 V238 ) C1795( V74 V305 ) C1797( V74 V395 ) C1849( V78 V87 ) \nC1850( V78 V91 ) C1851( V78 V92 ) C1852( V78 V96 ) C1854( V78 V150 ) C1856( V78 V191 ) C1858( V78 V249 ) \nC1859( V78 V312 ) C1860( V78 V316 ) C1862( V78 V321 ) C1863( V78 V339 ) C1864( V78 V350 ) C1865( V78 V371 ) \nC1868( V78 V395 ) C1870( V78 V427 ) C1871( V78 V429 ) C1872( V78 V431 ) C1973( V85 V93 ) C1980( V85 V196 ) \nC1984( V85 V252 ) C1986( V85 V284 ) C1989( V85 V311 ) C1990( V85 V328 ) C1991( V85 V342 ) C1993( V85 V376 ) \nC1995( V85 V399 ) C1996( V85 V401 ) C1997( V85 V418 ) C1998( V85 V447 ) C1999( V86 V135 ) C2003( V86 V204 ) \nC2005( V86 V248 ) C2007( V86 V252 ) C2009( V86 V269 ) C2011( V86 V319 ) C2012( V86 V328 ) C2013( V86 V342 ) \nC2014( V86 V343 ) C2015( V86 V358 ) C2017( V86 V384 ) C2018( V86 V407 ) C2019( V86 V413 ) C2020( V86 V428 ) \nC2021( V86 V429 ) C2022( V86 V434 ) C2024( V87 V99 ) C2027( V87 V168 ) C2031( V87 V249 ) C2035( V87 V330 ) \nC2037( V87 V385 ) C2039( V87 V424 ) C2041( V87 V438 ) C2042( V87 V440 ) C2043( V87 V441 ) C2045( V88 V96 ) \nC2048( V88 V134 ) C2050( V88 V169 ) C2051( V88 V170 ) C2052( V88 V177 ) C2054( V88 V200 ) C2056( V88 V240 ) \nC2058( V88 V259 ) C2059( V88 V280 ) C2062( V88 V292 ) C2064( V88 V321 ) C2065( V88 V331 ) C2066( V88 V335 ) \nC2067( V88 V376 ) C2070( V88 V435 ) C2071( V88 V441 ) C2074( V89 V143 ) C2075( V89 V147 ) C2076( V89 V151 ) \nC2081( V89 V230 ) C2084( V89 V256 ) C2089( V89 V363 ) C2091( V89 V393 ) C2093( V89 V435 ) C2094( V89 V441 ) \nC2095( V90 V104 ) C2096( V90 V138 ) C2098( V90 V163 ) C2099( V90 V196 ) C2100( V90 V213 ) C2101( V90 V214 ) \nC2106( V90 V261 ) C2109( V90 V323 ) C2110( V90 V329 ) C2112( V90 V334 ) C2114( V90 V439 ) C2115( V90 V441 ) \nC2120( V91 V123 ) C2122( V91 V154 ) C2123( V91 V164 ) C2124( V91 V180 ) C2126( V91 V214 ) C2128( V91 V248 ) \nC2132( V91 V290 ) C2133( V91 V292 ) C2134( V91 V295 ) C2136( V91 V324 ) C2137( V91 V353 ) C2139( V91 V405 ) \nC2140( V91 V428 ) C2141( V91 V433 ) C2142( V91 V438 ) C2143( V92 V105 ) C2144( V92 V110 ) C2146( V92 V141 ) \nC2147( V92 V143 ) C2149( V92 V168 ) C2150( V92 V220 ) C2151( V92 V233 ) C2152( V92 V256 ) C2154( V92 V261 ) \nC2155( V92 V265 ) C2157( V92 V323 ) C2158( V92 V339 ) C2160( V92 V354 ) C2161( V92 V364 ) C2163( V92 V371 ) \nC2164( V92 V390 ) C2165( V92 V399 ) C2166( V92 V429 ) C2167( V92 V434 ) C2168( V92 V438 ) C2169( V92 V445 ) \nC2171( V93 V112 ) C2172( V93 V151 ) C2174( V93 V217 ) C2181( V93 V300 ) C2183( V93 V336 ) C2186( V93 V440 ) \nC2188( V93 V447 ) C2193( V94 V168 ) C2194( V94 V230 ) C2197( V94 V261 ) C2200( V94 V297 ) C2204( V94 V336 ) \nC2206( V94 V342 ) C2209( V94 V382 ) C2210( V94 V387 ) C2212( V94 V410 ) C2213( V94 V426 ) C2229( V96 V99 ) \nC2231( V96 V110 ) C2232( V96 V112 ) C2236( V96 V183 ) C2238( V96 V214 ) C2239( V96 V225 ) C2240( V96 V249 ) \nC2243( V96 V269 ) C2244( V96 V279 ) C2245( V96 V292 ) C2246( V96 V329 ) C2247( V96 V335 ) C2248( V96 V338 ) \nC2249( V96 V339 ) C2251( V96 V358 ) C2252( V96 V363 ) C2253( V96 V364 ) C2254( V96 V382 ) C2255( V96 V384 ) \nC2256( V96 V399 ) C2257( V96 V413 ) C2258( V96 V433 ) C2278( V98 V125 ) C2281( V98 V205 ) C2284( V98 V264 ) \nC2285( V98 V267 ) C2287( V98 V299 ) C2288( V98 V324 ) C2289( V98 V354 ) C2290( V98 V355 ) C2292( V98 V441 ) \nC2296( V99 V112 ) C2299( V99 V138 ) C2303( V99 V168 ) C2305( V99 V205 ) C2306( V99 V207 ) C2307( V99 V217 ) \nC2309( V99 V295 ) C2311( V99 V338 ) C2312( V99 V343 ) C2314( V99 V385 ) C2323( V100 V163 ) C2324( V100 V187 ) \nC2326( V100 V194 ) C2328( V100 V236 ) C2329( V100 V304 ) C2331( V100 V338 ) C2332( V100 V416 ) C2389( V104 V112 ) \nC2390( V104 V138 ) C2393( V104 V163 ) C2396( V104 V180 ) C2397( V104 V196 ) C2398( V104 V206 ) C2404( V104 V387 ) \nC2406( V104 V417 ) C2408( V104 V447 ) C2413( V105 V187 ) C2416( V105 V239 ) C2419( V105 V343 ) C2424( V105 V448 ) \nC2503( V110 V163 ) C2504( V110 V164 ) C2505( V110 V169 ) C2506( V110 V182 ) C2509( V110 V233 ) C2510( V110 V278 ) \nC2511( V110 V279 ) C2513( V110 V284 ) C2515( V110 V338 ) C2542( V112 V183 ) C2543( V112 V206 ) C2544( V112 V225 ) \nC2545( V112 V235 ) C2546( V112 V248 ) C2548( V112 V321 ) C2549( V112 V338 ) C2550( V112 V363 ) C2551( V112 V364 ) \nC2552( V112 V384 ) C2553( V112 V390 ) C2554( V112 V431 ) C2583( V114 V138 ) C2584( V114 V155 ) C2585( V114 V177 ) \nC2586( V114 V178 ) C2589( V114 V220 ) C2591( V114 V248 ) C2592( V114 V292 ) C2593( V114 V335 ) C2594( V114 V337 ) \nC2595( V114 V342 ) C2596( V114 V358 ) C2597( V114 V363 ) C2598( V114 V382 ) C2653( V117 V141 ) C2655( V117 V170 ) \nC2657( V117 V244 ) C2658( V117 V248 ) C2660( V117 V290 ) C2661( V117 V299 ) C2662( V117 V304 ) C2663( V117 V335 ) \nC2664( V117 V338 ) C2667( V117 V395 ) C2668( V117 V409 ) C2669( V117 V428 ) C2691( V119 V130 ) C2692( V119 V178 ) \nC2694( V119 V206 ) C2695( V119 V220 ) C2699( V119 V292 ) C2702( V119 V310 ) C2703( V119 V353 ) C2704( V119 V362 ) \nC2705( V119 V376 ) C2761( V123 V126 ) C2762( V123 V147 ) C2763( V123 V154 ) C2764( V123 V164 ) C2766( V123 V215 ) \nC2767( V123 V220 ) C2772( V123 V344 ) C2773( V123 V372 ) C2774( V123 V390 ) C2776( V123 V401 ) C2777( V123 V405 ) \nC2778( V123 V434 ) C2803( V125 V207 ) C2804( V125 V217 ) C2806( V125 V233 ) C2807( V125 V238 ) C2809( V125 V299 ) \nC2810( V125 V316 ) C2811( V125 V343 ) C2812( V125 V407 ) C2813( V125 V409 ) C2815( V126 V150 ) C2817( V126 V213 ) \nC2819( V126 V229 ) C2820( V126 V239 ) C2822( V126 V260 ) C2823( V126 V265 ) C2825( V126 V294 ) C2826( V126 V344 ) \nC2828( V126 V375 ) C2842( V128 V129 ) C2845( V128 V180 ) C2848( V128 V187 ) C2850( V128 V195 ) C2851( V128 V229 ) \nC2856( V128 V305 ) C2857( V128 V319 ) C2859( V128 V325 ) C2860( V128 V329 ) C2861( V128 V401 ) C2862( V128 V409 ) \nC2863( V128 V410 ) C2864( V128 V412 ) C2865( V128 V417 ) C2868( V129 V170 ) C2870( V129 V260 ) C2875( V129 V297 ) \nC2878( V129 V350 ) C2879( V129 V358 ) C2880( V129 V401 ) C2881( V129 V417 ) C2882( V129 V440 ) C2883( V130 V183 ) \nC2885( V130 V201 ) C2886( V130 V229 ) C2891( V130 V344 ) C2944( V134 V143 ) C2945( V134 V145 ) C2947( V134 V177 ) \nC2948( V134 V187 ) C2950( V134 V235 ) C2953( V134 V260 ) C2958( V134 V316 ) C2959( V134 V325 ) C2961( V134 V406</w:t>
      </w:r>
    </w:p>
    <w:p>
      <w:pPr>
        <w:pStyle w:val="PreformattedText"/>
        <w:bidi w:val="0"/>
        <w:spacing w:before="0" w:after="0"/>
        <w:jc w:val="left"/>
        <w:rPr/>
      </w:pPr>
      <w:r>
        <w:rPr/>
        <w:t xml:space="preserve"> </w:t>
      </w:r>
      <w:r>
        <w:rPr/>
        <w:t>) \nC2962( V134 V415 ) C2966( V135 V147 ) C2973( V135 V248 ) C2979( V135 V328 ) C2981( V135 V384 ) C2982( V135 V417 ) \nC3018( V138 V196 ) C3020( V138 V204 ) C3021( V138 V205 ) C3024( V138 V269 ) C3027( V138 V359 ) C3028( V138 V384 ) \nC3029( V138 V387 ) C3031( V138 V410 ) C3032( V138 V449 ) C3076( V141 V143 ) C3078( V141 V168 ) C3079( V141 V170 ) \nC3080( V141 V207 ) C3081( V141 V238 ) C3082( V141 V244 ) C3085( V141 V280 ) C3086( V141 V294 ) C3087( V141 V297 ) \nC3088( V141 V323 ) C3090( V141 V364 ) C3091( V141 V387 ) C3092( V141 V390 ) C3093( V141 V395 ) C3094( V141 V409 ) \nC3095( V141 V418 ) C3119( V143 V145 ) C3121( V143 V240 ) C3124( V143 V364 ) C3125( V143 V390 ) C3127( V143 V416 ) \nC3130( V143 V449 ) C3134( V144 V210 ) C3135( V144 V246 ) C3137( V144 V300 ) C3139( V144 V312 ) C3140( V144 V343 ) \nC3143( V144 V390 ) C3145( V144 V412 ) C3146( V144 V421 ) C3147( V145 V151 ) C3150( V145 V249 ) C3151( V145 V252 ) \nC3153( V145 V323 ) C3154( V145 V331 ) C3155( V145 V358 ) C3156( V145 V359 ) C3157( V145 V364 ) C3161( V145 V393 ) \nC3163( V145 V421 ) C3183( V147 V154 ) C3185( V147 V195 ) C3186( V147 V213 ) C3187( V147 V215 ) C3192( V147 V300 ) \nC3195( V147 V393 ) C3196( V147 V401 ) C3197( V147 V425 ) C3198( V147 V439 ) C3215( V149 V213 ) C3218( V149 V236 ) \nC3220( V149 V246 ) C3222( V149 V275 ) C3225( V149 V312 ) C3226( V149 V328 ) C3227( V149 V336 ) C3228( V149 V351 ) \nC3230( V149 V412 ) C3232( V149 V438 ) C3235( V150 V177 ) C3237( V150 V184 ) C3241( V150 V267 ) C3242( V150 V294 ) \nC3244( V150 V306 ) C3245( V150 V318 ) C3246( V150 V337 ) C3250( V150 V409 ) C3251( V151 V157 ) C3252( V151 V164 ) \nC3253( V151 V194 ) C3255( V151 V204 ) C3256( V151 V238 ) C3262( V151 V337 ) C3263( V151 V343 ) C3265( V151 V358 ) \nC3266( V151 V370 ) C3269( V151 V427 ) C3308( V154 V160 ) C3310( V154 V171 ) C3317( V154 V267 ) C3319( V154 V336 ) \nC3322( V154 V372 ) C3324( V154 V430 ) C3328( V155 V191 ) C3332( V155 V252 ) C3333( V155 V267 ) C3337( V155 V334 ) \nC3338( V155 V339 ) C3340( V155 V371 ) C3341( V155 V418 ) C3345( V155 V447 ) C3346( V155 V449 ) C3362( V157 V163 ) \nC3363( V157 V195 ) C3364( V157 V200 ) C3365( V157 V204 ) C3368( V157 V260 ) C3371( V157 V343 ) C3373( V157 V359 ) \nC3374( V157 V376 ) C3375( V157 V425 ) C3376( V157 V433 ) C3378( V157 V449 ) C3407( V160 V191 ) C3410( V160 V217 ) \nC3412( V160 V256 ) C3414( V160 V264 ) C3415( V160 V267 ) C3416( V160 V269 ) C3421( V160 V357 ) C3422( V160 V362 ) \nC3424( V160 V371 ) C3426( V160 V418 ) C3449( V163 V169 ) C3450( V163 V194 ) C3451( V163 V200 ) C3452( V163 V201 ) \nC3453( V163 V204 ) C3454( V163 V206 ) C3456( V163 V259 ) C3459( V163 V284 ) C3461( V163 V311 ) C3464( V163 V371 ) \nC3465( V163 V374 ) C3466( V163 V375 ) C3467( V163 V382 ) C3468( V163 V387 ) C3469( V163 V410 ) C3470( V163 V426 ) \nC3471( V163 V439 ) C3472( V163 V449 ) C3474( V164 V191 ) C3476( V164 V225 ) C3477( V164 V238 ) C3478( V164 V290 ) \nC3479( V164 V315 ) C3480( V164 V337 ) C3482( V164 V376 ) C3484( V164 V405 ) C3485( V164 V427 ) C3486( V164 V447 ) \nC3524( V168 V169 ) C3527( V168 V220 ) C3528( V168 V229 ) C3529( V168 V249 ) C3530( V168 V259 ) C3531( V168 V265 ) \nC3532( V168 V280 ) C3533( V168 V312 ) C3534( V168 V316 ) C3536( V168 V321 ) C3538( V168 V371 ) C3539( V168 V375 ) \nC3542( V168 V385 ) C3543( V168 V410 ) C3544( V168 V426 ) C3545( V168 V427 ) C3547( V168 V439 ) C3548( V169 V182 ) \nC3549( V169 V191 ) C3550( V169 V200 ) C3555( V169 V278 ) C3557( V169 V290 ) C3560( V169 V371 ) C3561( V169 V376 ) \nC3565( V169 V393 ) C3569( V170 V178 ) C3572( V170 V213 ) C3574( V170 V239 ) C3575( V170 V244 ) C3578( V170 V292 ) \nC3579( V170 V321 ) C3580( V170 V354 ) C3581( V170 V372 ) C3582( V170 V382 ) C3585( V170 V438 ) C3586( V170 V448 ) \nC3587( V171 V205 ) C3589( V171 V269 ) C3590( V171 V315 ) C3592( V171 V352 ) C3594( V171 V429 ) C3595( V171 V430 ) \nC3596( V171 V434 ) C3597( V171 V439 ) C3599( V171 V448 ) C3666( V177 V178 ) C3667( V177 V204 ) C3668( V177 V210 ) \nC3671( V177 V259 ) C3674( V177 V358 ) C3676( V177 V410 ) C3678( V177 V440 ) C3679( V177 V441 ) C3680( V177 V448 ) \nC3681( V178 V206 ) C3682( V178 V210 ) C3684( V178 V220 ) C3685( V178 V235 ) C3687( V178 V292 ) C3688( V178 V299 ) \nC3689( V178 V310 ) C3690( V178 V321 ) C3692( V178 V359 ) C3694( V178 V390 ) C3695( V178 V395 ) C3718( V180 V207 ) \nC3721( V180 V213 ) C3722( V180 V214 ) C3730( V180 V312 ) C3731( V180 V329 ) C3733( V180 V334 ) C3739( V180 V439 ) \nC3757( V182 V229 ) C3759( V182 V256 ) C3760( V182 V275 ) C3764( V182 V355 ) C3766( V182 V371 ) C3767( V182 V399 ) \nC3769( V183 V184 ) C3770( V183 V217 ) C3771( V183 V220 ) C3773( V183 V240 ) C3777( V183 V300 ) C3778( V183 V321 ) \nC3780( V183 V337 ) C3781( V183 V364 ) C3782( V183 V390 ) C3785( V183 V447 ) C3787( V184 V215 ) C3795( V184 V305 ) \nC3796( V184 V306 ) C3797( V184 V311 ) C3800( V184 V382 ) C3802( V184 V395 ) C3803( V184 V401 ) C3805( V184 V413 ) \nC3807( V184 V447 ) C3835( V187 V194 ) C3837( V187 V280 ) C3839( V187 V304 ) C3841( V187 V354 ) C3842( V187 V385 ) \nC3843( V187 V395 ) C3844( V187 V399 ) C3847( V187 V416 ) C3849( V187 V434 ) C3850( V187 V440 ) C3881( V190 V194 ) \nC3883( V190 V246 ) C3884( V190 V278 ) C3886( V190 V304 ) C3887( V190 V311 ) C3888( V190 V328 ) C3889( V190 V336 ) \nC3892( V191 V252 ) C3893( V191 V265 ) C3897( V191 V279 ) C3898( V191 V318 ) C3901( V191 V384 ) C3933( V194 V238 ) \nC3934( V194 V246 ) C3935( V194 V252 ) C3939( V194 V280 ) C3941( V194 V336 ) C3942( V194 V370 ) C3945( V194 V416 ) \nC3946( V194 V421 ) C3949( V195 V239 ) C3950( V195 V278 ) C3952( V195 V311 ) C3955( V195 V343 ) C3957( V195 V357 ) \nC3959( V195 V401 ) C3960( V195 V412 ) C3962( V196 V200 ) C3964( V196 V248 ) C3965( V196 V252 ) C3967( V196 V310 ) \nC3968( V196 V315 ) C3969( V196 V339 ) C3970( V196 V342 ) C3971( V196 V418 ) C3972( V196 V425 ) C3973( V196 V428 ) \nC3975( V196 V433 ) C3976( V196 V449 ) C4016( V200 V279 ) C4018( V200 V337 ) C4019( V200 V343 ) C4020( V200 V376 ) \nC4021( V200 V382 ) C4023( V200 V394 ) C4025( V200 V448 ) C4027( V201 V240 ) C4029( V201 V284 ) C4031( V201 V328 ) \nC4032( V201 V343 ) C4034( V201 V355 ) C4036( V201 V407 ) C4073( V204 V230 ) C4074( V204 V248 ) C4076( V204 V336 ) \nC4077( V204 V358 ) C4078( V204 V363 ) C4080( V204 V410 ) C4081( V204 V426 ) C4082( V204 V431 ) C4083( V205 V209 ) \nC4084( V205 V214 ) C4085( V205 V233 ) C4086( V205 V252 ) C4088( V205 V261 ) C4089( V205 V267 ) C4091( V205 V324 ) \nC4092( V205 V351 ) C4093( V205 V352 ) C4094( V205 V393 ) C4095( V205 V418 ) C4096( V205 V434 ) C4097( V205 V439 ) \nC4098( V205 V441 ) C4101( V206 V284 ) C4103( V206 V292 ) C4104( V206 V334 ) C4106( V206 V353 ) C4107( V206 V382 ) \nC4109( V206 V449 ) C4110( V207 V230 ) C4111( V207 V233 ) C4112( V207 V235 ) C4115( V207 V295 ) C4116( V207 V323 ) \nC4117( V207 V335 ) C4118( V207 V350 ) C4119( V207 V359 ) C4122( V207 V405 ) C4123( V207 V413 ) C4124( V207 V439 ) \nC4141( V209 V230 ) C4143( V209 V292 ) C4145( V209 V295 ) C4147( V209 V311 ) C4148( V209 V342 ) C4150( V209 V385 ) \nC4151( V209 V401 ) C4153( V209 V431 ) C4155( V210 V236 ) C4157( V210 V261 ) C4161( V210 V352 ) C4162( V210 V362 ) \nC4163( V210 V364 ) C4165( V210 V416 ) C4198( V213 V239 ) C4202( V213 V264 ) C4203( V213 V275 ) C4205( V213 V329 ) \nC4207( V213 V354 ) C4214( V214 V267 ) C4215( V214 V295 ) C4216( V214 V338 ) C4218( V214 V385 ) C4219( V214 V441 ) \nC4221( V214 V448 ) C4222( V215 V236 ) C4223( V215 V248 ) C4230( V215 V299 ) C4233( V215 V337 ) C4234( V215 V352 ) \nC4235( V215 V353 ) C4238( V215 V409 ) C4240( V215 V416 ) C4257( V217 V264 ) C4258( V217 V269 ) C4259( V217 V279 ) \nC4261( V217 V299 ) C4262( V217 V300 ) C4263( V217 V336 ) C4265( V217 V355 ) C4267( V217 V405 ) C4268( V217 V410 ) \nC4293( V220 V229 ) C4294( V220 V248 ) C4297( V220 V292 ) C4300( V220 V339 ) C4301( V220 V344 ) C4303( V220 V413 ) \nC4343( V225 V238 ) C4344( V225 V248 ) C4349( V225 V297 ) C4352( V225 V353 ) C4355( V225 V382 ) C4356( V225 V384 ) \nC4359( V225 V413 ) C4383( V229 V238 ) C4387( V229 V267 ) C4389( V229 V310 ) C4390( V229 V331 ) C4392( V229 V353 ) \nC4397( V230 V297 ) C4399( V230 V319 ) C4401( V230 V363 ) C4402( V230 V413 ) C4403( V230 V429 ) C4404( V230 V431 ) \nC4428( V233 V344 ) C4429( V233 V350 ) C4430( V233 V359 ) C4433( V233 V395 ) C4436( V233 V434 ) C4444( V235 V248 ) \nC4445( V235 V249 ) C4448( V235 V316 ) C4449( V235 V359 ) C4450( V235 V363 ) C4451( V235 V364 ) C4453( V235 V406 ) \nC4455( V235 V431 ) C4458( V236 V259 ) C4461( V236 V299 ) C4463( V236 V325 ) C4464( V236 V339 ) C4466( V236 V372 ) \nC4467( V236 V393 ) C4468( V236 V435 ) C4470( V236 V440 ) C4481( V238 V252 ) C4483( V238 V310 ) C4484( V238 V311 ) \nC4485( V238 V319 ) C4486( V238 V344 ) C4487( V238 V362 ) C4490( V238 V370 ) C4492( V238 V409 ) C4493( V238 V416 ) \nC4494( V238 V421 ) C4495( V238 V440 ) C4496( V239 V246 ) C4499( V239 V260 ) C4502( V239 V321 ) C4503( V239 V328 ) \nC4504( V239 V357 ) C4505( V239 V375 ) C4506( V239 V382 ) C4508( V239 V417 ) C4509( V239 V438 ) C4514( V240 V294 ) \nC4515( V240 V363 ) C4517( V240 V406 ) C4518( V240 V407 ) C4519( V240 V413 ) C4520( V240 V418 ) C4553( V244 V350 ) \nC4557( V244 V406 ) C4559( V244 V427 ) C4560( V244 V440 ) C4571( V246 V300 ) C4573( V246 V328 ) C4577( V246 V410 ) \nC4578( V246 V412 ) C4579( V246 V415 ) C4580( V246 V418 ) C4581( V246 V429 ) C4599( V248 V294 ) C4600( V248 V299 ) \nC4601( V248 V310 ) C4602( V248 V330 ) C4603( V248 V337 ) C4604( V248 V342 ) C4605( V248 V344 ) C4606( V248 V371 ) \nC4607( V248 V376 ) C4608( V248 V384 ) C4611( V249 V321 ) C4612( V249 V325 ) C4613( V249 V362 ) C4614( V249 V372 ) \nC4615( V249 V406 ) C4617( V249 V415 ) C4618( V249 V418 ) C4619( V249 V426 ) C4638( V252 V306 ) C4639( V252 V311 ) \nC4640( V252 V328 ) C4641( V252 V334 ) C4642( V252 V364 ) C4643( V252 V370 ) C4644( V252 V418 ) C4645( V252 V421 ) \nC4646( V252 V424 ) C4647( V252 V429 ) C4648( V252 V430 ) C4649( V252 V439 ) C4678( V256 V259 ) C4679( V256 V264 ) \nC4682( V256 V275 ) C4683( V256 V338</w:t>
      </w:r>
    </w:p>
    <w:p>
      <w:pPr>
        <w:pStyle w:val="PreformattedText"/>
        <w:bidi w:val="0"/>
        <w:spacing w:before="0" w:after="0"/>
        <w:jc w:val="left"/>
        <w:rPr/>
      </w:pPr>
      <w:r>
        <w:rPr/>
        <w:t xml:space="preserve"> </w:t>
      </w:r>
      <w:r>
        <w:rPr/>
        <w:t>) C4685( V256 V362 ) C4687( V256 V374 ) C4688( V256 V385 ) C4689( V256 V390 ) \nC4690( V256 V393 ) C4691( V256 V418 ) C4692( V256 V434 ) C4714( V259 V275 ) C4715( V259 V278 ) C4719( V259 V390 ) \nC4720( V259 V393 ) C4721( V259 V426 ) C4722( V259 V441 ) C4723( V260 V306 ) C4725( V260 V331 ) C4727( V260 V358 ) \nC4729( V260 V421 ) C4735( V261 V315 ) C4737( V261 V324 ) C4738( V261 V362 ) C4739( V261 V424 ) C4740( V261 V429 ) \nC4741( V261 V430 ) C4742( V261 V435 ) C4743( V261 V439 ) C4772( V264 V275 ) C4773( V264 V323 ) C4778( V264 V433 ) \nC4780( V264 V438 ) C4782( V265 V284 ) C4784( V265 V306 ) C4785( V265 V328 ) C4786( V265 V352 ) C4787( V265 V371 ) \nC4789( V265 V399 ) C4790( V265 V417 ) C4791( V265 V428 ) C4800( V267 V275 ) C4801( V267 V278 ) C4802( V267 V294 ) \nC4805( V267 V330 ) C4808( V267 V385 ) C4809( V267 V433 ) C4810( V267 V435 ) C4812( V267 V441 ) C4826( V269 V363 ) \nC4828( V269 V387 ) C4829( V269 V430 ) C4831( V269 V441 ) C4883( V275 V278 ) C4884( V275 V318 ) C4885( V275 V338 ) \nC4887( V275 V374 ) C4890( V275 V448 ) C4910( V278 V355 ) C4915( V278 V399 ) C4916( V278 V406 ) C4917( V278 V439 ) \nC4918( V279 V290 ) C4919( V279 V338 ) C4920( V279 V343 ) C4923( V279 V382 ) C4927( V280 V304 ) C4928( V280 V321 ) \nC4929( V280 V353 ) C4930( V280 V372 ) C4966( V284 V290 ) C4968( V284 V355 ) C4969( V284 V376 ) C4973( V284 V445 ) \nC5023( V290 V338 ) C5027( V290 V393 ) C5028( V290 V394 ) C5030( V290 V428 ) C5041( V292 V294 ) C5043( V292 V321 ) \nC5044( V292 V358 ) C5046( V292 V390 ) C5047( V292 V399 ) C5048( V292 V405 ) C5050( V292 V431 ) C5051( V292 V448 ) \nC5060( V294 V330 ) C5061( V294 V342 ) C5062( V294 V358 ) C5063( V294 V363 ) C5064( V294 V447 ) C5067( V295 V324 ) \nC5068( V295 V353 ) C5072( V295 V433 ) C5073( V295 V434 ) C5074( V295 V448 ) C5085( V297 V394 ) C5086( V297 V395 ) \nC5096( V299 V305 ) C5097( V299 V306 ) C5098( V299 V323 ) C5100( V299 V337 ) C5101( V299 V352 ) C5102( V299 V395 ) \nC5103( V299 V401 ) C5104( V299 V407 ) C5106( V299 V427 ) C5108( V300 V336 ) C5109( V300 V343 ) C5110( V300 V364 ) \nC5113( V300 V417 ) C5143( V304 V338 ) C5144( V304 V370 ) C5147( V304 V448 ) C5148( V305 V311 ) C5151( V305 V382 ) \nC5152( V305 V401 ) C5153( V305 V409 ) C5155( V306 V318 ) C5156( V306 V323 ) C5157( V306 V342 ) C5158( V306 V344 ) \nC5159( V306 V375 ) C5185( V310 V337 ) C5186( V310 V342 ) C5187( V310 V344 ) C5188( V310 V376 ) C5190( V310 V413 ) \nC5191( V310 V417 ) C5193( V311 V338 ) C5194( V311 V342 ) C5195( V311 V359 ) C5197( V311 V407 ) C5198( V311 V415 ) \nC5203( V312 V405 ) C5204( V312 V438 ) C5220( V315 V337 ) C5221( V315 V353 ) C5222( V315 V376 ) C5226( V315 V428 ) \nC5228( V316 V350 ) C5229( V316 V407 ) C5230( V316 V439 ) C5239( V318 V344 ) C5240( V318 V354 ) C5243( V318 V387 ) \nC5246( V319 V353 ) C5247( V319 V362 ) C5248( V319 V410 ) C5255( V321 V334 ) C5256( V321 V353 ) C5257( V321 V354 ) \nC5258( V321 V359 ) C5259( V321 V363 ) C5260( V321 V364 ) C5261( V321 V382 ) C5262( V321 V390 ) C5263( V321 V395 ) \nC5264( V321 V438 ) C5265( V321 V448 ) C5270( V323 V335 ) C5272( V323 V350 ) C5273( V323 V354 ) C5277( V323 V421 ) \nC5282( V324 V385 ) C5284( V324 V433 ) C5287( V325 V338 ) C5289( V325 V359 ) C5290( V325 V363 ) C5291( V325 V416 ) \nC5305( V328 V329 ) C5306( V328 V355 ) C5307( V328 V362 ) C5310( V328 V370 ) C5313( V328 V421 ) C5314( V328 V430 ) \nC5319( V329 V438 ) C5321( V330 V342 ) C5322( V330 V357 ) C5326( V330 V428 ) C5329( V331 V339 ) C5330( V331 V359 ) \nC5331( V331 V363 ) C5332( V331 V370 ) C5335( V331 V399 ) C5348( V334 V335 ) C5351( V334 V418 ) C5352( V334 V425 ) \nC5353( V335 V339 ) C5356( V335 V382 ) C5358( V335 V418 ) C5359( V335 V449 ) C5361( V336 V374 ) C5364( V336 V410 ) \nC5365( V336 V415 ) C5367( V337 V338 ) C5368( V337 V344 ) C5369( V337 V363 ) C5371( V337 V376 ) C5372( V337 V409 ) \nC5373( V337 V428 ) C5375( V338 V370 ) C5376( V338 V416 ) C5377( V339 V371 ) C5378( V339 V372 ) C5381( V339 V418 ) \nC5383( V339 V425 ) C5384( V339 V427 ) C5400( V342 V421 ) C5401( V342 V428 ) C5403( V343 V376 ) C5404( V343 V382 ) \nC5405( V343 V385 ) C5406( V343 V387 ) C5407( V343 V421 ) C5408( V343 V425 ) C5410( V343 V449 ) C5413( V344 V376 ) \nC5442( V350 V354 ) C5443( V350 V359 ) C5446( V350 V406 ) C5447( V351 V430 ) C5448( V351 V435 ) C5452( V352 V409 ) \nC5453( V352 V415 ) C5454( V352 V430 ) C5455( V352 V434 ) C5456( V353 V357 ) C5457( V353 V362 ) C5459( V353 V376 ) \nC5462( V353 V405 ) C5463( V353 V409 ) C5464( V353 V441 ) C5466( V354 V433 ) C5467( V354 V438 ) C5468( V354 V440 ) \nC5471( V355 V399 ) C5473( V355 V428 ) C5474( V355 V433 ) C5475( V355 V438 ) C5483( V357 V441 ) C5486( V358 V384 ) \nC5488( V358 V410 ) C5489( V359 V363 ) C5492( V359 V376 ) C5495( V359 V401 ) C5497( V359 V415 ) C5499( V359 V440 ) \nC5515( V362 V418 ) C5516( V362 V435 ) C5518( V363 V384 ) C5519( V363 V429 ) C5520( V363 V430 ) C5521( V363 V447 ) \nC5522( V363 V449 ) C5523( V364 V387 ) C5524( V364 V390 ) C5527( V364 V413 ) C5528( V364 V421 ) C5529( V364 V431 ) \nC5531( V364 V447 ) C5563( V370 V421 ) C5565( V370 V448 ) C5567( V371 V384 ) C5568( V372 V393 ) C5569( V372 V395 ) \nC5570( V372 V415 ) C5574( V374 V387 ) C5577( V375 V427 ) C5579( V376 V399 ) C5580( V376 V425 ) C5581( V376 V427 ) \nC5582( V376 V428 ) C5583( V376 V449 ) C5602( V382 V431 ) C5603( V382 V433 ) C5605( V382 V449 ) C5610( V384 V430 ) \nC5613( V385 V434 ) C5615( V385 V439 ) C5618( V387 V395 ) C5620( V387 V439 ) C5628( V390 V393 ) C5632( V390 V447 ) \nC5641( V393 V406 ) C5642( V393 V439 ) C5643( V394 V412 ) C5644( V394 V448 ) C5645( V395 V407 ) C5646( V395 V409 ) \nC5657( V399 V412 ) C5658( V399 V416 ) C5659( V399 V445 ) C5662( V401 V409 ) C5663( V401 V415 ) C5664( V401 V417 ) \nC5671( V407 V415 ) C5673( V407 V426 ) C5675( V410 V413 ) C5676( V410 V418 ) C5677( V410 V426 ) C5678( V410 V429 ) \nC5683( V413 V429 ) C5687( V415 V418 ) C5690( V415 V426 ) C5694( V416 V435 ) C5695( V416 V440 ) C5696( V416 V449 ) \nC5698( V417 V445 ) C5699( V418 V426 ) C5700( V418 V429 ) C5701( V418 V439 ) C5705( V421 V424 ) C5706( V421 V428 ) \nC5711( V424 V428 ) C5712( V424 V435 ) C5713( V425 V449 ) C5714( V427 V438 ) C5715( V427 V440 ) C5716( V428 V435 ) \nC5718( V430 V441 ) C5720( V431 V438 ) C5723( V433 V445 ) C5725( V435 V441 ) "];27-&gt;40[label="230: V0 V2 V8 V10 V13 \nV14 V16 V18 V19 V20 V21 \nV27 V30 V33 V34 V35 V40 \nV45 V48 V49 V53 V54 V55 \nV56 V57 V59 V60 V64 V65 \nV66 V67 V68 V69 V70 V72 \nV73 V74 V78 V85 V86 V87 \nV88 V89 V90 V91 V92 V93 \nV94 V96 V98 V99 V100 V104 \nV105 V110 V112 V114 V117 V119 \nV123 V125 V126 V128 V129 V130 \nV134 V135 V138 V143 V144 V145 \nV147 V149 V150 V151 V154 V155 \nV157 V160 V163 V164 V168 V169 \nV170 V171 V177 V178 V180 V182 \nV183 V184 V187 V190 V191 V194 \nV195 V196 V200 V201 V204 V205 \nV206 V207 V209 V210 V213 V214 \nV215 V217 V220 V225 V229 V230 \nV233 V235 V236 V238 V239 V240 \nV244 V246 V248 V249 V252 V256 \nV259 V260 V261 V264 V265 V267 \nV269 V275 V278 V279 V280 V284 \nV290 V292 V294 V295 V297 V299 \nV300 V304 V305 V306 V310 V311 \nV312 V315 V316 V318 V319 V321 \nV323 V324 V325 V328 V329 V330 \nV331 V334 V335 V336 V337 V338 \nV339 V342 V343 V344 V350 V351 \nV352 V353 V354 V355 V357 V358 \nV359 V362 V363 V364 V370 V371 \nV372 V374 V375 V376 V382 V384 \nV385 V387 V390 V393 V394 V395 \nV399 V401 V405 V406 V407 V409 \nV410 V412 V413 V415 V416 V417 \nV418 V421 V424 V425 V426 V427 \nV428 V429 V430 V431 V433 V434 \nV435 V438 V439 V440 V441 V445 \nV447 V448 V449 \n1611: C2 ,C3 ,C4 ,C5 ,C6 ,\nC11 ,C12 ,C16 ,C17 ,C18 ,C21 ,\nC54 ,C55 ,C57 ,C58 ,C59 ,C60 ,\nC63 ,C64 ,C65 ,C66 ,C67 ,C68 ,\nC69 ,C70 ,C71 ,C72 ,C73 ,C74 ,\nC75 ,C76 ,C77 ,C78 ,C79 ,C80 ,\nC202 ,C205 ,C206 ,C207 ,C209 ,C210 ,\nC213 ,C215 ,C218 ,C220 ,C221 ,C222 ,\nC223 ,C226 ,C227 ,C228 ,C256 ,C258 ,\nC260 ,C264 ,C267 ,C269 ,C272 ,C336 ,\nC338 ,C341 ,C342 ,C344 ,C345 ,C346 ,\nC351 ,C353 ,C354 ,C355 ,C356 ,C357 ,\nC358 ,C360 ,C361 ,C365 ,C366 ,C367 ,\nC370 ,C371 ,C373 ,C374 ,C375 ,C379 ,\nC382 ,C402 ,C403 ,C404 ,C406 ,C408 ,\nC409 ,C410 ,C411 ,C412 ,C416 ,C418 ,\nC419 ,C422 ,C423 ,C425 ,C451 ,C454 ,\nC455 ,C460 ,C461 ,C462 ,C463 ,C466 ,\nC467 ,C468 ,C469 ,C470 ,C471 ,C472 ,\nC473 ,C474 ,C476 ,C477 ,C481 ,C482 ,\nC485 ,C486 ,C488 ,C490 ,C491 ,C492 ,\nC493 ,C494 ,C496 ,C497 ,C498 ,C499 ,\nC500 ,C502 ,C504 ,C510 ,C511 ,C512 ,\nC517 ,C523 ,C524 ,C526 ,C529 ,C531 ,\nC532 ,C535 ,C537 ,C539 ,C540 ,C542 ,\nC546 ,C547 ,C660 ,C661 ,C662 ,C663 ,\nC664 ,C669 ,C670 ,C671 ,C672 ,C673 ,\nC675 ,C676 ,C680 ,C681 ,C682 ,C751 ,\nC755 ,C757 ,C758 ,C760 ,C762 ,C766 ,\nC768 ,C769 ,C771 ,C773 ,C774 ,C821 ,\nC822 ,C823 ,C826 ,C828 ,C831 ,C832 ,\nC833 ,C834 ,C835 ,C839 ,C842 ,C843 ,\nC845 ,C846 ,C847 ,C848 ,C849 ,C850 ,\nC859 ,C860 ,C863 ,C864 ,C869 ,C870 ,\nC871 ,C872 ,C875 ,C879 ,C880 ,C883 ,\nC887 ,C888 ,C893 ,C895 ,C896 ,C897 ,\nC899 ,C900 ,C902 ,C904 ,C906 ,C908 ,\nC990 ,C991 ,C995 ,C996 ,C997 ,C998 ,\nC1000 ,C1003 ,C1004 ,C1005 ,C1006 ,C1007 ,\nC1008 ,C1009 ,C1011 ,C1012 ,C1013 ,C1014 ,\nC1018 ,C1122 ,C1124 ,C1125 ,C1128 ,C1131 ,\nC1133 ,C1134 ,C1140 ,C1141 ,C1142 ,C1197 ,\nC1198 ,C1202 ,C1204 ,C1205 ,C1207 ,C1211 ,\nC1212 ,C1215 ,C1216 ,C1220 ,C1221 ,C1223 ,\nC1229 ,C1231 ,C1232 ,C1234 ,C1235 ,C1236 ,\nC1298 ,C1300 ,C1301 ,C1302 ,C1303 ,C1305 ,\nC1306 ,C1308 ,C1313 ,C1317 ,C1321 ,C1323 ,\nC1326 ,C1328 ,C1329 ,C1331 ,C1332 ,C1337 ,\nC1339 ,C1342 ,C1343 ,C1348 ,C1349 ,C1351 ,\nC1354 ,C1358 ,C1362 ,C1363 ,C1364 ,C1365 ,\nC1366 ,C1368 ,C1370 ,C1373 ,C1374 ,C1375 ,\nC1377 ,C1383 ,C1384 ,C1387 ,C1389 ,C1390 ,\nC1393 ,C1394 ,C1397 ,C1399 ,C1400 ,C1401 ,\nC1403 ,C1406 ,C1410 ,C1412 ,C1415 ,C1417 ,\nC1432 ,C1433 ,C1434 ,C1436 ,C1438 ,C1442 ,\nC1443 ,C1446 ,C1447 ,C1448 ,C1449 ,C1451 ,\nC1452 ,C1453 ,C1454 ,C1455 ,C1459 ,C1462 ,\nC1466 ,C1468 ,C1471 ,C1548 ,C1550 ,C1554 ,\nC1555 ,C1556 ,C1557 ,C1561 ,C1564 ,C1565 ,\nC1566 ,C1572 ,C1573 ,C1574 ,C1577 ,C1578 ,\nC1579 ,C1581 ,C1583 ,C1585 ,C1587 ,C1591 ,\nC1593 ,C1594 ,C1595 ,C1596 ,C1598 ,C1602 ,\nC1603 ,C1604 ,C1606 ,C1612 ,C1613 ,C1617 ,\nC1621 ,C1622</w:t>
      </w:r>
    </w:p>
    <w:p>
      <w:pPr>
        <w:pStyle w:val="PreformattedText"/>
        <w:bidi w:val="0"/>
        <w:spacing w:before="0" w:after="0"/>
        <w:jc w:val="left"/>
        <w:rPr/>
      </w:pPr>
      <w:r>
        <w:rPr/>
        <w:t xml:space="preserve"> </w:t>
      </w:r>
      <w:r>
        <w:rPr/>
        <w:t>,C1623 ,C1624 ,C1625 ,C1626 ,\nC1627 ,C1629 ,C1630 ,C1631 ,C1632 ,C1636 ,\nC1640 ,C1641 ,C1642 ,C1643 ,C1644 ,C1647 ,\nC1648 ,C1649 ,C1650 ,C1651 ,C1653 ,C1656 ,\nC1657 ,C1658 ,C1659 ,C1660 ,C1663 ,C1665 ,\nC1666 ,C1667 ,C1668 ,C1670 ,C1671 ,C1672 ,\nC1673 ,C1675 ,C1677 ,C1678 ,C1679 ,C1681 ,\nC1682 ,C1686 ,C1687 ,C1692 ,C1693 ,C1697 ,\nC1700 ,C1701 ,C1702 ,C1703 ,C1704 ,C1706 ,\nC1708 ,C1713 ,C1716 ,C1739 ,C1740 ,C1741 ,\nC1742 ,C1746 ,C1747 ,C1748 ,C1750 ,C1752 ,\nC1754 ,C1756 ,C1757 ,C1758 ,C1759 ,C1763 ,\nC1764 ,C1766 ,C1767 ,C1768 ,C1770 ,C1771 ,\nC1773 ,C1774 ,C1776 ,C1778 ,C1780 ,C1781 ,\nC1782 ,C1784 ,C1785 ,C1786 ,C1788 ,C1789 ,\nC1790 ,C1791 ,C1792 ,C1795 ,C1797 ,C1849 ,\nC1850 ,C1851 ,C1852 ,C1854 ,C1856 ,C1858 ,\nC1859 ,C1860 ,C1862 ,C1863 ,C1864 ,C1865 ,\nC1868 ,C1870 ,C1871 ,C1872 ,C1973 ,C1980 ,\nC1984 ,C1986 ,C1989 ,C1990 ,C1991 ,C1993 ,\nC1995 ,C1996 ,C1997 ,C1998 ,C1999 ,C2003 ,\nC2005 ,C2007 ,C2009 ,C2011 ,C2012 ,C2013 ,\nC2014 ,C2015 ,C2017 ,C2018 ,C2019 ,C2020 ,\nC2021 ,C2022 ,C2024 ,C2027 ,C2031 ,C2035 ,\nC2037 ,C2039 ,C2041 ,C2042 ,C2043 ,C2045 ,\nC2048 ,C2050 ,C2051 ,C2052 ,C2054 ,C2056 ,\nC2058 ,C2059 ,C2062 ,C2064 ,C2065 ,C2066 ,\nC2067 ,C2070 ,C2071 ,C2074 ,C2075 ,C2076 ,\nC2081 ,C2084 ,C2089 ,C2091 ,C2093 ,C2094 ,\nC2095 ,C2096 ,C2098 ,C2099 ,C2100 ,C2101 ,\nC2106 ,C2109 ,C2110 ,C2112 ,C2114 ,C2115 ,\nC2120 ,C2122 ,C2123 ,C2124 ,C2126 ,C2128 ,\nC2132 ,C2133 ,C2134 ,C2136 ,C2137 ,C2139 ,\nC2140 ,C2141 ,C2142 ,C2143 ,C2144 ,C2147 ,\nC2149 ,C2150 ,C2151 ,C2152 ,C2154 ,C2155 ,\nC2157 ,C2158 ,C2160 ,C2161 ,C2163 ,C2164 ,\nC2165 ,C2166 ,C2167 ,C2168 ,C2169 ,C2171 ,\nC2172 ,C2174 ,C2181 ,C2183 ,C2186 ,C2188 ,\nC2193 ,C2194 ,C2197 ,C2200 ,C2204 ,C2206 ,\nC2209 ,C2210 ,C2212 ,C2213 ,C2229 ,C2231 ,\nC2232 ,C2236 ,C2238 ,C2239 ,C2240 ,C2243 ,\nC2244 ,C2245 ,C2246 ,C2247 ,C2248 ,C2249 ,\nC2251 ,C2252 ,C2253 ,C2254 ,C2255 ,C2256 ,\nC2257 ,C2258 ,C2278 ,C2281 ,C2284 ,C2285 ,\nC2287 ,C2288 ,C2289 ,C2290 ,C2292 ,C2296 ,\nC2299 ,C2303 ,C2305 ,C2306 ,C2307 ,C2309 ,\nC2311 ,C2312 ,C2314 ,C2323 ,C2324 ,C2326 ,\nC2328 ,C2329 ,C2331 ,C2332 ,C2389 ,C2390 ,\nC2393 ,C2396 ,C2397 ,C2398 ,C2404 ,C2406 ,\nC2408 ,C2413 ,C2416 ,C2419 ,C2424 ,C2503 ,\nC2504 ,C2505 ,C2506 ,C2509 ,C2510 ,C2511 ,\nC2513 ,C2515 ,C2542 ,C2543 ,C2544 ,C2545 ,\nC2546 ,C2548 ,C2549 ,C2550 ,C2551 ,C2552 ,\nC2553 ,C2554 ,C2583 ,C2584 ,C2585 ,C2586 ,\nC2589 ,C2591 ,C2592 ,C2593 ,C2594 ,C2595 ,\nC2596 ,C2597 ,C2598 ,C2655 ,C2657 ,C2658 ,\nC2660 ,C2661 ,C2662 ,C2663 ,C2664 ,C2667 ,\nC2668 ,C2669 ,C2691 ,C2692 ,C2694 ,C2695 ,\nC2699 ,C2702 ,C2703 ,C2704 ,C2705 ,C2761 ,\nC2762 ,C2763 ,C2764 ,C2766 ,C2767 ,C2772 ,\nC2773 ,C2774 ,C2776 ,C2777 ,C2778 ,C2803 ,\nC2804 ,C2806 ,C2807 ,C2809 ,C2810 ,C2811 ,\nC2812 ,C2813 ,C2815 ,C2817 ,C2819 ,C2820 ,\nC2822 ,C2823 ,C2825 ,C2826 ,C2828 ,C2842 ,\nC2845 ,C2848 ,C2850 ,C2851 ,C2856 ,C2857 ,\nC2859 ,C2860 ,C2861 ,C2862 ,C2863 ,C2864 ,\nC2865 ,C2868 ,C2870 ,C2875 ,C2878 ,C2879 ,\nC2880 ,C2881 ,C2882 ,C2883 ,C2885 ,C2886 ,\nC2891 ,C2944 ,C2945 ,C2947 ,C2948 ,C2950 ,\nC2953 ,C2958 ,C2959 ,C2961 ,C2962 ,C2966 ,\nC2973 ,C2979 ,C2981 ,C2982 ,C3018 ,C3020 ,\nC3021 ,C3024 ,C3027 ,C3028 ,C3029 ,C3031 ,\nC3032 ,C3119 ,C3121 ,C3124 ,C3125 ,C3127 ,\nC3130 ,C3134 ,C3135 ,C3137 ,C3139 ,C3140 ,\nC3143 ,C3145 ,C3146 ,C3147 ,C3150 ,C3151 ,\nC3153 ,C3154 ,C3155 ,C3156 ,C3157 ,C3161 ,\nC3163 ,C3183 ,C3185 ,C3186 ,C3187 ,C3192 ,\nC3195 ,C3196 ,C3197 ,C3198 ,C3215 ,C3218 ,\nC3220 ,C3222 ,C3225 ,C3226 ,C3227 ,C3228 ,\nC3230 ,C3232 ,C3235 ,C3237 ,C3241 ,C3242 ,\nC3244 ,C3245 ,C3246 ,C3250 ,C3251 ,C3252 ,\nC3253 ,C3255 ,C3256 ,C3262 ,C3263 ,C3265 ,\nC3266 ,C3269 ,C3308 ,C3310 ,C3317 ,C3319 ,\nC3322 ,C3324 ,C3328 ,C3332 ,C3333 ,C3337 ,\nC3338 ,C3340 ,C3341 ,C3345 ,C3346 ,C3362 ,\nC3363 ,C3364 ,C3365 ,C3368 ,C3371 ,C3373 ,\nC3374 ,C3375 ,C3376 ,C3378 ,C3407 ,C3410 ,\nC3412 ,C3414 ,C3415 ,C3416 ,C3421 ,C3422 ,\nC3424 ,C3426 ,C3449 ,C3450 ,C3451 ,C3452 ,\nC3453 ,C3454 ,C3456 ,C3459 ,C3461 ,C3464 ,\nC3465 ,C3466 ,C3467 ,C3468 ,C3469 ,C3470 ,\nC3471 ,C3472 ,C3474 ,C3476 ,C3477 ,C3478 ,\nC3479 ,C3480 ,C3482 ,C3484 ,C3485 ,C3486 ,\nC3524 ,C3527 ,C3528 ,C3529 ,C3530 ,C3531 ,\nC3532 ,C3533 ,C3534 ,C3536 ,C3538 ,C3539 ,\nC3542 ,C3543 ,C3544 ,C3545 ,C3547 ,C3548 ,\nC3549 ,C3550 ,C3555 ,C3557 ,C3560 ,C3561 ,\nC3565 ,C3569 ,C3572 ,C3574 ,C3575 ,C3578 ,\nC3579 ,C3580 ,C3581 ,C3582 ,C3585 ,C3586 ,\nC3587 ,C3589 ,C3590 ,C3592 ,C3594 ,C3595 ,\nC3596 ,C3597 ,C3599 ,C3666 ,C3667 ,C3668 ,\nC3671 ,C3674 ,C3676 ,C3678 ,C3679 ,C3680 ,\nC3681 ,C3682 ,C3684 ,C3685 ,C3687 ,C3688 ,\nC3689 ,C3690 ,C3692 ,C3694 ,C3695 ,C3718 ,\nC3721 ,C3722 ,C3730 ,C3731 ,C3733 ,C3739 ,\nC3757 ,C3759 ,C3760 ,C3764 ,C3766 ,C3767 ,\nC3769 ,C3770 ,C3771 ,C3773 ,C3777 ,C3778 ,\nC3780 ,C3781 ,C3782 ,C3785 ,C3787 ,C3795 ,\nC3796 ,C3797 ,C3800 ,C3802 ,C3803 ,C3805 ,\nC3807 ,C3835 ,C3837 ,C3839 ,C3841 ,C3842 ,\nC3843 ,C3844 ,C3847 ,C3849 ,C3850 ,C3881 ,\nC3883 ,C3884 ,C3886 ,C3887 ,C3888 ,C3889 ,\nC3892 ,C3893 ,C3897 ,C3898 ,C3901 ,C3933 ,\nC3934 ,C3935 ,C3939 ,C3941 ,C3942 ,C3945 ,\nC3946 ,C3949 ,C3950 ,C3952 ,C3955 ,C3957 ,\nC3959 ,C3960 ,C3962 ,C3964 ,C3965 ,C3967 ,\nC3968 ,C3969 ,C3970 ,C3971 ,C3972 ,C3973 ,\nC3975 ,C3976 ,C4016 ,C4018 ,C4019 ,C4020 ,\nC4021 ,C4023 ,C4025 ,C4027 ,C4029 ,C4031 ,\nC4032 ,C4034 ,C4036 ,C4073 ,C4074 ,C4076 ,\nC4077 ,C4078 ,C4080 ,C4081 ,C4082 ,C4083 ,\nC4084 ,C4085 ,C4086 ,C4088 ,C4089 ,C4091 ,\nC4092 ,C4093 ,C4094 ,C4095 ,C4096 ,C4097 ,\nC4098 ,C4101 ,C4103 ,C4104 ,C4106 ,C4107 ,\nC4109 ,C4110 ,C4111 ,C4112 ,C4115 ,C4116 ,\nC4117 ,C4118 ,C4119 ,C4122 ,C4123 ,C4124 ,\nC4141 ,C4143 ,C4145 ,C4147 ,C4148 ,C4150 ,\nC4151 ,C4153 ,C4155 ,C4157 ,C4161 ,C4162 ,\nC4163 ,C4165 ,C4198 ,C4202 ,C4203 ,C4205 ,\nC4207 ,C4214 ,C4215 ,C4216 ,C4218 ,C4219 ,\nC4221 ,C4222 ,C4223 ,C4230 ,C4233 ,C4234 ,\nC4235 ,C4238 ,C4240 ,C4257 ,C4258 ,C4259 ,\nC4261 ,C4262 ,C4263 ,C4265 ,C4267 ,C4268 ,\nC4293 ,C4294 ,C4297 ,C4300 ,C4301 ,C4303 ,\nC4343 ,C4344 ,C4349 ,C4352 ,C4355 ,C4356 ,\nC4359 ,C4383 ,C4387 ,C4389 ,C4390 ,C4392 ,\nC4397 ,C4399 ,C4401 ,C4402 ,C4403 ,C4404 ,\nC4428 ,C4429 ,C4430 ,C4433 ,C4436 ,C4444 ,\nC4445 ,C4448 ,C4449 ,C4450 ,C4451 ,C4453 ,\nC4455 ,C4458 ,C4461 ,C4463 ,C4464 ,C4466 ,\nC4467 ,C4468 ,C4470 ,C4481 ,C4483 ,C4484 ,\nC4485 ,C4486 ,C4487 ,C4490 ,C4492 ,C4493 ,\nC4494 ,C4495 ,C4496 ,C4499 ,C4502 ,C4503 ,\nC4504 ,C4505 ,C4506 ,C4508 ,C4509 ,C4514 ,\nC4515 ,C4517 ,C4518 ,C4519 ,C4520 ,C4553 ,\nC4557 ,C4559 ,C4560 ,C4571 ,C4573 ,C4577 ,\nC4578 ,C4579 ,C4580 ,C4581 ,C4599 ,C4600 ,\nC4601 ,C4602 ,C4603 ,C4604 ,C4605 ,C4606 ,\nC4607 ,C4608 ,C4611 ,C4612 ,C4613 ,C4614 ,\nC4615 ,C4617 ,C4618 ,C4619 ,C4638 ,C4639 ,\nC4640 ,C4641 ,C4642 ,C4643 ,C4644 ,C4645 ,\nC4646 ,C4647 ,C4648 ,C4649 ,C4678 ,C4679 ,\nC4682 ,C4683 ,C4685 ,C4687 ,C4688 ,C4689 ,\nC4690 ,C4691 ,C4692 ,C4714 ,C4715 ,C4719 ,\nC4720 ,C4721 ,C4722 ,C4723 ,C4725 ,C4727 ,\nC4729 ,C4735 ,C4737 ,C4738 ,C4739 ,C4740 ,\nC4741 ,C4742 ,C4743 ,C4772 ,C4773 ,C4778 ,\nC4780 ,C4782 ,C4784 ,C4785 ,C4786 ,C4787 ,\nC4789 ,C4790 ,C4791 ,C4800 ,C4801 ,C4802 ,\nC4805 ,C4808 ,C4809 ,C4810 ,C4812 ,C4826 ,\nC4828 ,C4829 ,C4831 ,C4883 ,C4884 ,C4885 ,\nC4887 ,C4890 ,C4910 ,C4915 ,C4916 ,C4917 ,\nC4918 ,C4919 ,C4920 ,C4923 ,C4927 ,C4928 ,\nC4929 ,C4930 ,C4966 ,C4968 ,C4969 ,C4973 ,\nC5023 ,C5027 ,C5028 ,C5030 ,C5041 ,C5043 ,\nC5044 ,C5046 ,C5047 ,C5048 ,C5050 ,C5051 ,\nC5060 ,C5061 ,C5062 ,C5063 ,C5064 ,C5067 ,\nC5068 ,C5072 ,C5073 ,C5074 ,C5085 ,C5086 ,\nC5096 ,C5097 ,C5098 ,C5100 ,C5101 ,C5102 ,\nC5103 ,C5104 ,C5106 ,C5108 ,C5109 ,C5110 ,\nC5113 ,C5143 ,C5144 ,C5147 ,C5148 ,C5151 ,\nC5152 ,C5153 ,C5155 ,C5156 ,C5157 ,C5158 ,\nC5159 ,C5185 ,C5186 ,C5187 ,C5188 ,C5190 ,\nC5191 ,C5193 ,C5194 ,C5195 ,C5197 ,C5198 ,\nC5203 ,C5204 ,C5220 ,C5221 ,C5222 ,C5226 ,\nC5228 ,C5229 ,C5230 ,C5239 ,C5240 ,C5243 ,\nC5246 ,C5247 ,C5248 ,C5255 ,C5256 ,C5257 ,\nC5258 ,C5259 ,C5260 ,C5261 ,C5262 ,C5263 ,\nC5264 ,C5265 ,C5270 ,C5272 ,C5273 ,C5277 ,\nC5282 ,C5284 ,C5287 ,C5289 ,C5290 ,C5291 ,\nC5305 ,C5306 ,C5307 ,C5310 ,C5313 ,C5314 ,\nC5319 ,C5321 ,C5322 ,C5326 ,C5329 ,C5330 ,\nC5331 ,C5332 ,C5335 ,C5348 ,C5351 ,C5352 ,\nC5353 ,C5356 ,C5358 ,C5359 ,C5361 ,C5364 ,\nC5365 ,C5367 ,C5368 ,C5369 ,C5371 ,C5372 ,\nC5373 ,C5375 ,C5376 ,C5377 ,C5378 ,C5381 ,\nC5383 ,C5384 ,C5400 ,C5401 ,C5403 ,C5404 ,\nC5405 ,C5406 ,C5407 ,C5408 ,C5410 ,C5413 ,\nC5442 ,C5443 ,C5446 ,C5447 ,C5448 ,C5452 ,\nC5453 ,C5454 ,C5455 ,C5456 ,C5457 ,C5459 ,\nC5462 ,C5463 ,C5464 ,C5466 ,C5467 ,C5468 ,\nC5471 ,C5473 ,C5474 ,C5475 ,C5483 ,C5486 ,\nC5488 ,C5489 ,C5492 ,C5495 ,C5497 ,C5499 ,\nC5515 ,C5516 ,C5518 ,C5519 ,C5520 ,C5521 ,\nC5522 ,C5523 ,C5524 ,C5527 ,C5528 ,C5529 ,\nC5531 ,C5563 ,C5565 ,C5567 ,C5568 ,C5569 ,\nC5570 ,C5574 ,C5577 ,C5579 ,C5580 ,C5581 ,\nC5582 ,C5583 ,C5602 ,C5603 ,C5605 ,C5610 ,\nC5613 ,C5615 ,C5618 ,C5620 ,C5628 ,C5632 ,\nC5641 ,C5642 ,C5643 ,C5644 ,C5645 ,C5646 ,\nC5657 ,C5658 ,C5659 ,C5662 ,C5663 ,C5664 ,\nC5671 ,C5673 ,C5675 ,C5676 ,C5677 ,C5678 ,\nC5683 ,C5687 ,C5690 ,C5694 ,C5695 ,C5696 ,\nC5698 ,C5699 ,C5700 ,C5701 ,C5705 ,C5706 ,\nC5711 ,C5712 ,C5713 ,C5714 ,C5715 ,C5716 ,\nC5718 ,C5720 ,C5723 ,C5725 ,"];41[shape=box, label="id:41 level: 6\n148: V6 V7 V12 V14 V16 \nV20 V21 V28 V29 V32 V34 \nV38 V43 V45 V48 V51 V55 \nV57 V60 V61 V62 V64 V66 \nV71 V73 V76 V80 V85 V87 \nV88 V89 V94 V98 V99 V100 \nV105 V112 V115 V117 V118 V119 \nV124 V128 V129 V130 V133 V144 \nV154 V160 V166 V168 V169 V170 \nV172 V176 V177 V180 V183 V184 \nV187 V191 V192 V194 V199 V204 \nV208 V209 V210 V212 V214 V215 \nV219 V220 V223 V229 V230 V232 \nV236 V237 V241 V246 V251 V255 \nV256 V259 V264 V267 V269 V275 \nV279 V280 V282 V284 V290 V291 \nV292 V295 V296 V298 V300 V301 \nV302 V304 V314 V319 V321 V329 \nV330 V334 V335 V336 V339 V342 \nV343 V345 V347 V353 V354 V357 \nV358 V360 V362 V364 V368 V370 \nV372 V376 V379 V380 V385 V388 \nV389 V390 V392 V395 V397 V398 \nV400 V405 V409 V424 V429 V433 \nV434 V438 V439 V440 V444 \n741: C149( V6 V12 ) C151( V6 V28 ) C155( V6 V99 ) C158( V6 V115 )</w:t>
      </w:r>
    </w:p>
    <w:p>
      <w:pPr>
        <w:pStyle w:val="PreformattedText"/>
        <w:bidi w:val="0"/>
        <w:spacing w:before="0" w:after="0"/>
        <w:jc w:val="left"/>
        <w:rPr/>
      </w:pPr>
      <w:r>
        <w:rPr/>
        <w:t xml:space="preserve"> </w:t>
      </w:r>
      <w:r>
        <w:rPr/>
        <w:t>C159( V6 V128 ) \nC160( V6 V169 ) C161( V6 V192 ) C163( V6 V208 ) C165( V6 V229 ) C166( V6 V279 ) C167( V6 V282 ) \nC168( V6 V329 ) C169( V6 V335 ) C173( V6 V388 ) C174( V6 V398 ) C175( V6 V439 ) C177( V7 V29 ) \nC178( V7 V43 ) C179( V7 V45 ) C180( V7 V76 ) C181( V7 V105 ) C182( V7 V124 ) C183( V7 V133 ) \nC184( V7 V169 ) C186( V7 V191 ) C187( V7 V209 ) C188( V7 V223 ) C190( V7 V279 ) C191( V7 V301 ) \nC194( V7 V335 ) C195( V7 V339 ) C196( V7 V380 ) C198( V7 V385 ) C311( V12 V43 ) C313( V12 V55 ) \nC316( V12 V130 ) C317( V12 V133 ) C318( V12 V160 ) C321( V12 V199 ) C322( V12 V215 ) C323( V12 V220 ) \nC324( V12 V223 ) C325( V12 V229 ) C327( V12 V236 ) C328( V12 V259 ) C329( V12 V275 ) C330( V12 V279 ) \nC333( V12 V364 ) C335( V12 V409 ) C365( V14 V48 ) C367( V14 V105 ) C371( V14 V170 ) C372( V14 V172 ) \nC373( V14 V177 ) C381( V14 V388 ) C382( V14 V440 ) C401( V16 V43 ) C403( V16 V85 ) C409( V16 V169 ) \nC412( V16 V229 ) C418( V16 V329 ) C419( V16 V339 ) C420( V16 V347 ) C502( V20 V21 ) C508( V20 V118 ) \nC511( V20 V169 ) C515( V20 V232 ) C517( V20 V279 ) C520( V20 V291 ) C523( V20 V353 ) C524( V20 V358 ) \nC529( V21 V48 ) C531( V21 V64 ) C532( V21 V130 ) C534( V21 V232 ) C537( V21 V279 ) C543( V21 V360 ) \nC544( V21 V398 ) C684( V28 V61 ) C685( V28 V66 ) C686( V28 V89 ) C690( V28 V176 ) C692( V28 V180 ) \nC694( V28 V199 ) C695( V28 V212 ) C697( V28 V236 ) C701( V28 V255 ) C703( V28 V269 ) C706( V28 V291 ) \nC708( V28 V334 ) C709( V28 V335 ) C713( V28 V385 ) C723( V29 V57 ) C724( V29 V62 ) C727( V29 V71 ) \nC729( V29 V76 ) C733( V29 V172 ) C734( V29 V177 ) C736( V29 V210 ) C737( V29 V223 ) C738( V29 V236 ) \nC739( V29 V246 ) C741( V29 V256 ) C745( V29 V300 ) C746( V29 V347 ) C747( V29 V390 ) C796( V32 V71 ) \nC801( V32 V154 ) C802( V32 V170 ) C809( V32 V290 ) C810( V32 V295 ) C811( V32 V296 ) C813( V32 V339 ) \nC816( V32 V395 ) C817( V32 V405 ) C858( V34 V166 ) C860( V34 V177 ) C862( V34 V241 ) C863( V34 V267 ) \nC864( V34 V275 ) C867( V34 V397 ) C952( V38 V45 ) C954( V38 V64 ) C955( V38 V76 ) C959( V38 V187 ) \nC960( V38 V192 ) C961( V38 V241 ) C964( V38 V302 ) C965( V38 V334 ) C966( V38 V389 ) C969( V38 V424 ) \nC1064( V43 V66 ) C1065( V43 V71 ) C1066( V43 V76 ) C1067( V43 V85 ) C1070( V43 V117 ) C1073( V43 V129 ) \nC1074( V43 V191 ) C1075( V43 V219 ) C1076( V43 V229 ) C1077( V43 V232 ) C1078( V43 V236 ) C1079( V43 V237 ) \nC1080( V43 V255 ) C1082( V43 V279 ) C1083( V43 V291 ) C1087( V43 V345 ) C1088( V43 V347 ) C1093( V43 V380 ) \nC1094( V43 V385 ) C1125( V45 V87 ) C1127( V45 V133 ) C1132( V45 V172 ) C1133( V45 V191 ) C1134( V45 V267 ) \nC1137( V45 V282 ) C1138( V45 V298 ) C1141( V45 V372 ) C1143( V45 V389 ) C1195( V48 V71 ) C1196( V48 V76 ) \nC1198( V48 V105 ) C1204( V48 V284 ) C1206( V48 V360 ) C1208( V48 V392 ) C1254( V51 V55 ) C1255( V51 V60 ) \nC1257( V51 V88 ) C1259( V51 V98 ) C1261( V51 V129 ) C1263( V51 V170 ) C1264( V51 V184 ) C1265( V51 V194 ) \nC1270( V51 V280 ) C1272( V51 V354 ) C1274( V51 V368 ) C1277( V51 V390 ) C1278( V51 V395 ) C1354( V55 V168 ) \nC1362( V55 V321 ) C1366( V55 V364 ) C1396( V57 V61 ) C1397( V57 V66 ) C1399( V57 V119 ) C1400( V57 V130 ) \nC1403( V57 V160 ) C1404( V57 V176 ) C1406( V57 V209 ) C1408( V57 V291 ) C1410( V57 V300 ) C1412( V57 V370 ) \nC1413( V57 V379 ) C1452( V60 V64 ) C1454( V60 V88 ) C1455( V60 V112 ) C1468( V60 V372 ) C1474( V61 V89 ) \nC1477( V61 V118 ) C1480( V61 V144 ) C1483( V61 V172 ) C1484( V61 V199 ) C1485( V61 V208 ) C1486( V61 V237 ) \nC1488( V61 V255 ) C1490( V61 V298 ) C1495( V61 V370 ) C1499( V62 V88 ) C1504( V62 V169 ) C1511( V62 V255 ) \nC1517( V62 V334 ) C1518( V62 V336 ) C1548( V64 V85 ) C1554( V64 V191 ) C1564( V64 V330 ) C1565( V64 V353 ) \nC1598( V66 V89 ) C1600( V66 V118 ) C1604( V66 V183 ) C1608( V66 V212 ) C1609( V66 V223 ) C1610( V66 V237 ) \nC1612( V66 V269 ) C1613( V66 V300 ) C1615( V66 V314 ) C1617( V66 V364 ) C1620( V66 V398 ) C1624( V66 V424 ) \nC1718( V71 V89 ) C1722( V71 V212 ) C1723( V71 V230 ) C1724( V71 V259 ) C1725( V71 V302 ) C1728( V71 V319 ) \nC1729( V71 V345 ) C1732( V71 V392 ) C1734( V71 V398 ) C1758( V73 V85 ) C1759( V73 V94 ) C1766( V73 V184 ) \nC1768( V73 V204 ) C1770( V73 V230 ) C1771( V73 V267 ) C1776( V73 V336 ) C1778( V73 V364 ) C1819( V76 V160 ) \nC1821( V76 V187 ) C1822( V76 V264 ) C1824( V76 V275 ) C1828( V76 V364 ) C1830( V76 V385 ) C1831( V76 V390 ) \nC1834( V76 V434 ) C1888( V80 V128 ) C1889( V80 V129 ) C1893( V80 V208 ) C1900( V80 V354 ) C1986( V85 V284 ) \nC1991( V85 V342 ) C1992( V85 V347 ) C1993( V85 V376 ) C2024( V87 V99 ) C2027( V87 V168 ) C2035( V87 V330 ) \nC2037( V87 V385 ) C2038( V87 V389 ) C2039( V87 V424 ) C2041( V87 V438 ) C2042( V87 V440 ) C2050( V88 V169 ) \nC2051( V88 V170 ) C2052( V88 V177 ) C2053( V88 V199 ) C2057( V88 V255 ) C2058( V88 V259 ) C2059( V88 V280 ) \nC2062( V88 V292 ) C2063( V88 V314 ) C2064( V88 V321 ) C2066( V88 V335 ) C2067( V88 V376 ) C2072( V89 V118 ) \nC2081( V89 V230 ) C2083( V89 V255 ) C2084( V89 V256 ) C2085( V89 V302 ) C2088( V89 V345 ) C2090( V89 V368 ) \nC2092( V89 V398 ) C2190( V94 V133 ) C2193( V94 V168 ) C2194( V94 V230 ) C2195( V94 V232 ) C2196( V94 V251 ) \nC2201( V94 V298 ) C2204( V94 V336 ) C2206( V94 V342 ) C2282( V98 V255 ) C2284( V98 V264 ) C2285( V98 V267 ) \nC2286( V98 V291 ) C2289( V98 V354 ) C2293( V98 V444 ) C2296( V99 V112 ) C2297( V99 V115 ) C2298( V99 V118 ) \nC2301( V99 V166 ) C2303( V99 V168 ) C2304( V99 V176 ) C2309( V99 V295 ) C2312( V99 V343 ) C2314( V99 V385 ) \nC2315( V99 V388 ) C2324( V100 V187 ) C2326( V100 V194 ) C2327( V100 V223 ) C2328( V100 V236 ) C2329( V100 V304 ) \nC2410( V105 V118 ) C2412( V105 V124 ) C2413( V105 V187 ) C2417( V105 V301 ) C2419( V105 V343 ) C2542( V112 V183 ) \nC2548( V112 V321 ) C2551( V112 V364 ) C2553( V112 V390 ) C2603( V115 V118 ) C2606( V115 V209 ) C2607( V115 V214 ) \nC2612( V115 V282 ) C2614( V115 V292 ) C2622( V115 V388 ) C2624( V115 V434 ) C2625( V115 V439 ) C2655( V117 V170 ) \nC2656( V117 V223 ) C2659( V117 V251 ) C2660( V117 V290 ) C2662( V117 V304 ) C2663( V117 V335 ) C2667( V117 V395 ) \nC2668( V117 V409 ) C2673( V118 V212 ) C2675( V118 V255 ) C2676( V118 V256 ) C2677( V118 V279 ) C2685( V118 V390 ) \nC2689( V118 V439 ) C2691( V119 V130 ) C2695( V119 V220 ) C2698( V119 V291 ) C2699( V119 V292 ) C2703( V119 V353 ) \nC2704( V119 V362 ) C2705( V119 V376 ) C2709( V119 V397 ) C2710( V119 V400 ) C2781( V124 V172 ) C2782( V124 V177 ) \nC2785( V124 V223 ) C2789( V124 V301 ) C2790( V124 V302 ) C2793( V124 V342 ) C2842( V128 V129 ) C2845( V128 V180 ) \nC2848( V128 V187 ) C2849( V128 V192 ) C2851( V128 V229 ) C2853( V128 V291 ) C2854( V128 V296 ) C2855( V128 V302 ) \nC2857( V128 V319 ) C2860( V128 V329 ) C2862( V128 V409 ) C2868( V129 V170 ) C2869( V129 V237 ) C2874( V129 V282 ) \nC2879( V129 V358 ) C2882( V129 V440 ) C2883( V130 V183 ) C2886( V130 V229 ) C2887( V130 V232 ) C2889( V130 V291 ) \nC2928( V133 V160 ) C2929( V133 V191 ) C2930( V133 V204 ) C2932( V133 V229 ) C2933( V133 V230 ) C2934( V133 V232 ) \nC2936( V133 V296 ) C2938( V133 V342 ) C2940( V133 V347 ) C2943( V133 V400 ) C3132( V144 V166 ) C3134( V144 V210 ) \nC3135( V144 V246 ) C3137( V144 V300 ) C3140( V144 V343 ) C3143( V144 V390 ) C3144( V144 V398 ) C3308( V154 V160 ) \nC3309( V154 V166 ) C3317( V154 V267 ) C3319( V154 V336 ) C3321( V154 V368 ) C3322( V154 V372 ) C3406( V160 V166 ) \nC3407( V160 V191 ) C3409( V160 V208 ) C3412( V160 V256 ) C3414( V160 V264 ) C3415( V160 V267 ) C3416( V160 V269 ) \nC3418( V160 V302 ) C3421( V160 V357 ) C3422( V160 V362 ) C3423( V160 V368 ) C3425( V160 V379 ) C3498( V166 V199 ) \nC3499( V166 V259 ) C3501( V166 V264 ) C3502( V166 V275 ) C3508( V166 V379 ) C3509( V166 V385 ) C3510( V166 V390 ) \nC3511( V166 V429 ) C3524( V168 V169 ) C3527( V168 V220 ) C3528( V168 V229 ) C3530( V168 V259 ) C3532( V168 V280 ) \nC3536( V168 V321 ) C3540( V168 V380 ) C3542( V168 V385 ) C3547( V168 V439 ) C3549( V169 V191 ) C3556( V169 V282 ) \nC3557( V169 V290 ) C3561( V169 V376 ) C3562( V169 V380 ) C3564( V169 V388 ) C3578( V170 V292 ) C3579( V170 V321 ) \nC3580( V170 V354 ) C3581( V170 V372 ) C3583( V170 V392 ) C3585( V170 V438 ) C3601( V172 V199 ) C3603( V172 V215 ) \nC3608( V172 V379 ) C3609( V172 V380 ) C3611( V172 V389 ) C3651( V176 V219 ) C3652( V176 V223 ) C3653( V176 V237 ) \nC3655( V176 V269 ) C3659( V176 V360 ) C3662( V176 V379 ) C3663( V176 V388 ) C3665( V176 V439 ) C3667( V177 V204 ) \nC3668( V177 V210 ) C3671( V177 V259 ) C3674( V177 V358 ) C3675( V177 V389 ) C3678( V177 V440 ) C3719( V180 V208 ) \nC3720( V180 V212 ) C3722( V180 V214 ) C3723( V180 V219 ) C3729( V180 V302 ) C3731( V180 V329 ) C3733( V180 V334 ) \nC3735( V180 V368 ) C3736( V180 V388 ) C3737( V180 V398 ) C3739( V180 V439 ) C3740( V180 V444 ) C3769( V183 V184 ) \nC3771( V183 V220 ) C3777( V183 V300 ) C3778( V183 V321 ) C3781( V183 V364 ) C3782( V183 V390 ) C3787( V184 V215 ) \nC3790( V184 V237 ) C3793( V184 V298 ) C3794( V184 V301 ) C3802( V184 V395 ) C3835( V187 V194 ) C3837( V187 V280 ) \nC3838( V187 V301 ) C3839( V187 V304 ) C3841( V187 V354 ) C3842( V187 V385 ) C3843( V187 V395 ) C3849( V187 V434 ) \nC3850( V187 V440 ) C3897( V191 V279 ) C3900( V191 V380 ) C3905( V192 V229 ) C3906( V192 V230 ) C3911( V192 V319 ) \nC3913( V192 V329 ) C3917( V192 V385 ) C3918( V192 V398 ) C3934( V194 V246 ) C3939( V194 V280 ) C3941( V194 V336 ) \nC3942( V194 V370 ) C3944( V194 V388 ) C4003( V199 V241 ) C4004( V199 V255 ) C4011( V199 V392 ) C4073( V204 V230 ) \nC4076( V204 V336 ) C4077( V204 V358 ) C4079( V204 V397 ) C4125( V208 V212 ) C4127( V208 V264 ) C4130( V208 V291 ) \nC4133( V208 V354 ) C4134( V208 V360 ) C4138( V208 V444 ) C4139( V209 V212 ) C4141( V209 V230 ) C4143( V209 V292 ) \nC4145( V209 V295 ) C4146( V209 V298 ) C4148( V209 V342 ) C4149( V209 V347 ) C4150( V209 V385 ) C4154( V210 V223 ) \nC4155( V210 V236 ) C4160( V210 V347 ) C4162( V210 V362 ) C4163( V210 V364 ) C4182( V212 V259 ) C4183( V212 V269 ) \nC4185( V212 V291 ) C4186( V212 V295 ) C4187( V212 V296 ) C4188( V212</w:t>
      </w:r>
    </w:p>
    <w:p>
      <w:pPr>
        <w:pStyle w:val="PreformattedText"/>
        <w:bidi w:val="0"/>
        <w:spacing w:before="0" w:after="0"/>
        <w:jc w:val="left"/>
        <w:rPr/>
      </w:pPr>
      <w:r>
        <w:rPr/>
        <w:t xml:space="preserve"> </w:t>
      </w:r>
      <w:r>
        <w:rPr/>
        <w:t>V298 ) C4189( V212 V334 ) C4191( V212 V354 ) \nC4192( V212 V388 ) C4193( V212 V400 ) C4211( V214 V223 ) C4214( V214 V267 ) C4215( V214 V295 ) C4217( V214 V368 ) \nC4218( V214 V385 ) C4222( V215 V236 ) C4225( V215 V282 ) C4229( V215 V298 ) C4231( V215 V301 ) C4235( V215 V353 ) \nC4238( V215 V409 ) C4279( V219 V223 ) C4280( V219 V237 ) C4284( V219 V292 ) C4285( V219 V302 ) C4288( V219 V360 ) \nC4291( V219 V398 ) C4293( V220 V229 ) C4297( V220 V292 ) C4298( V220 V298 ) C4299( V220 V301 ) C4300( V220 V339 ) \nC4324( V223 V236 ) C4325( V223 V237 ) C4326( V223 V241 ) C4327( V223 V290 ) C4328( V223 V295 ) C4329( V223 V304 ) \nC4330( V223 V342 ) C4331( V223 V347 ) C4332( V223 V360 ) C4333( V223 V389 ) C4334( V223 V434 ) C4387( V229 V267 ) \nC4388( V229 V296 ) C4391( V229 V347 ) C4392( V229 V353 ) C4393( V229 V400 ) C4394( V230 V251 ) C4399( V230 V319 ) \nC4403( V230 V429 ) C4413( V232 V241 ) C4414( V232 V246 ) C4415( V232 V279 ) C4417( V232 V300 ) C4458( V236 V259 ) \nC4459( V236 V282 ) C4464( V236 V339 ) C4465( V236 V347 ) C4466( V236 V372 ) C4470( V236 V440 ) C4473( V237 V291 ) \nC4476( V237 V360 ) C4522( V241 V255 ) C4524( V241 V314 ) C4525( V241 V347 ) C4527( V241 V398 ) C4530( V241 V429 ) \nC4571( V246 V300 ) C4575( V246 V398 ) C4581( V246 V429 ) C4629( V251 V314 ) C4632( V251 V345 ) C4670( V255 V314 ) \nC4674( V255 V347 ) C4678( V256 V259 ) C4679( V256 V264 ) C4682( V256 V275 ) C4685( V256 V362 ) C4688( V256 V385 ) \nC4689( V256 V390 ) C4692( V256 V434 ) C4714( V259 V275 ) C4718( V259 V388 ) C4719( V259 V390 ) C4772( V264 V275 ) \nC4778( V264 V433 ) C4780( V264 V438 ) C4800( V267 V275 ) C4803( V267 V314 ) C4805( V267 V330 ) C4806( V267 V368 ) \nC4807( V267 V380 ) C4808( V267 V385 ) C4809( V267 V433 ) C4822( V269 V298 ) C4823( V269 V301 ) C4827( V269 V368 ) \nC4918( V279 V290 ) C4920( V279 V343 ) C4922( V279 V380 ) C4924( V279 V392 ) C4927( V280 V304 ) C4928( V280 V321 ) \nC4929( V280 V353 ) C4930( V280 V372 ) C4944( V282 V284 ) C4950( V282 V389 ) C4951( V282 V390 ) C4952( V282 V434 ) \nC4953( V282 V440 ) C4966( V284 V290 ) C4967( V284 V301 ) C4969( V284 V376 ) C5022( V290 V296 ) C5025( V290 V388 ) \nC5026( V290 V389 ) C5029( V290 V397 ) C5032( V291 V302 ) C5036( V291 V392 ) C5042( V292 V314 ) C5043( V292 V321 ) \nC5044( V292 V358 ) C5045( V292 V389 ) C5046( V292 V390 ) C5048( V292 V405 ) C5065( V295 V298 ) C5066( V295 V302 ) \nC5068( V295 V353 ) C5072( V295 V433 ) C5073( V295 V434 ) C5075( V296 V302 ) C5076( V296 V388 ) C5079( V296 V400 ) \nC5091( V298 V364 ) C5108( V300 V336 ) C5109( V300 V343 ) C5110( V300 V364 ) C5115( V301 V330 ) C5116( V301 V335 ) \nC5117( V301 V339 ) C5119( V301 V354 ) C5125( V301 V434 ) C5126( V301 V440 ) C5129( V302 V319 ) C5130( V302 V329 ) \nC5131( V302 V345 ) C5133( V302 V398 ) C5144( V304 V370 ) C5208( V314 V345 ) C5210( V314 V362 ) C5211( V314 V398 ) \nC5246( V319 V353 ) C5247( V319 V362 ) C5255( V321 V334 ) C5256( V321 V353 ) C5257( V321 V354 ) C5260( V321 V364 ) \nC5262( V321 V390 ) C5263( V321 V395 ) C5264( V321 V438 ) C5316( V329 V360 ) C5319( V329 V438 ) C5321( V330 V342 ) \nC5322( V330 V357 ) C5348( V334 V335 ) C5353( V335 V339 ) C5378( V339 V372 ) C5379( V339 V400 ) C5397( V342 V389 ) \nC5403( V343 V376 ) C5405( V343 V385 ) C5419( V345 V397 ) C5420( V345 V398 ) C5421( V345 V424 ) C5456( V353 V357 ) \nC5457( V353 V362 ) C5459( V353 V376 ) C5462( V353 V405 ) C5463( V353 V409 ) C5466( V354 V433 ) C5467( V354 V438 ) \nC5468( V354 V440 ) C5481( V357 V379 ) C5501( V360 V398 ) C5505( V360 V439 ) C5507( V360 V444 ) C5524( V364 V390 ) \nC5548( V368 V385 ) C5560( V370 V388 ) C5569( V372 V395 ) C5596( V380 V389 ) C5612( V385 V398 ) C5613( V385 V434 ) \nC5615( V385 V439 ) C5621( V388 V400 ) C5623( V388 V439 ) C5627( V389 V405 ) C5629( V390 V398 ) C5646( V395 V409 ) \nC5649( V397 V400 ) C5650( V397 V405 ) C5652( V397 V424 ) C5722( V433 V444 ) "];28-&gt;41[label="147: V6 V7 V12 V14 V16 \nV20 V21 V28 V29 V32 V34 \nV38 V43 V45 V48 V51 V55 \nV57 V60 V61 V62 V64 V66 \nV71 V73 V76 V80 V85 V87 \nV88 V89 V94 V98 V99 V100 \nV105 V112 V115 V117 V118 V119 \nV124 V128 V129 V130 V133 V144 \nV154 V160 V166 V168 V169 V170 \nV172 V176 V177 V180 V183 V184 \nV187 V191 V192 V194 V199 V204 \nV208 V209 V210 V212 V214 V215 \nV219 V220 V229 V230 V232 V236 \nV237 V241 V246 V251 V255 V256 \nV259 V264 V267 V269 V275 V279 \nV280 V282 V284 V290 V291 V292 \nV295 V296 V298 V300 V301 V302 \nV304 V314 V319 V321 V329 V330 \nV334 V335 V336 V339 V342 V343 \nV345 V347 V353 V354 V357 V358 \nV360 V362 V364 V368 V370 V372 \nV376 V379 V380 V385 V388 V389 \nV390 V392 V395 V397 V398 V400 \nV405 V409 V424 V429 V433 V434 \nV438 V439 V440 V444 \n719: C149 ,C151 ,C155 ,C158 ,C159 ,\nC160 ,C161 ,C163 ,C165 ,C166 ,C167 ,\nC168 ,C169 ,C173 ,C174 ,C175 ,C177 ,\nC178 ,C179 ,C180 ,C181 ,C182 ,C183 ,\nC184 ,C186 ,C187 ,C190 ,C191 ,C194 ,\nC195 ,C196 ,C198 ,C311 ,C313 ,C316 ,\nC317 ,C318 ,C321 ,C322 ,C323 ,C325 ,\nC327 ,C328 ,C329 ,C330 ,C333 ,C335 ,\nC365 ,C367 ,C371 ,C372 ,C373 ,C381 ,\nC382 ,C401 ,C403 ,C409 ,C412 ,C418 ,\nC419 ,C420 ,C502 ,C508 ,C511 ,C515 ,\nC517 ,C520 ,C523 ,C524 ,C529 ,C531 ,\nC532 ,C534 ,C537 ,C543 ,C544 ,C684 ,\nC685 ,C686 ,C690 ,C692 ,C694 ,C695 ,\nC697 ,C701 ,C703 ,C706 ,C708 ,C709 ,\nC713 ,C723 ,C724 ,C727 ,C729 ,C733 ,\nC734 ,C736 ,C738 ,C739 ,C741 ,C745 ,\nC746 ,C747 ,C796 ,C801 ,C802 ,C809 ,\nC810 ,C811 ,C813 ,C816 ,C817 ,C858 ,\nC860 ,C862 ,C863 ,C864 ,C867 ,C952 ,\nC954 ,C955 ,C959 ,C960 ,C961 ,C964 ,\nC965 ,C966 ,C969 ,C1064 ,C1065 ,C1066 ,\nC1067 ,C1070 ,C1073 ,C1074 ,C1075 ,C1076 ,\nC1077 ,C1078 ,C1079 ,C1080 ,C1082 ,C1083 ,\nC1087 ,C1088 ,C1093 ,C1094 ,C1125 ,C1127 ,\nC1132 ,C1133 ,C1134 ,C1137 ,C1138 ,C1141 ,\nC1143 ,C1195 ,C1196 ,C1198 ,C1204 ,C1206 ,\nC1208 ,C1254 ,C1255 ,C1257 ,C1259 ,C1261 ,\nC1263 ,C1264 ,C1265 ,C1270 ,C1272 ,C1274 ,\nC1277 ,C1278 ,C1354 ,C1362 ,C1366 ,C1396 ,\nC1397 ,C1399 ,C1400 ,C1403 ,C1404 ,C1406 ,\nC1408 ,C1410 ,C1412 ,C1413 ,C1452 ,C1454 ,\nC1455 ,C1468 ,C1474 ,C1477 ,C1480 ,C1483 ,\nC1484 ,C1485 ,C1486 ,C1488 ,C1490 ,C1495 ,\nC1499 ,C1504 ,C1511 ,C1517 ,C1518 ,C1548 ,\nC1554 ,C1564 ,C1565 ,C1598 ,C1600 ,C1604 ,\nC1608 ,C1610 ,C1612 ,C1613 ,C1615 ,C1617 ,\nC1620 ,C1624 ,C1718 ,C1722 ,C1723 ,C1724 ,\nC1725 ,C1728 ,C1729 ,C1732 ,C1734 ,C1758 ,\nC1759 ,C1766 ,C1768 ,C1770 ,C1771 ,C1776 ,\nC1778 ,C1819 ,C1821 ,C1822 ,C1824 ,C1828 ,\nC1830 ,C1831 ,C1834 ,C1888 ,C1889 ,C1893 ,\nC1900 ,C1986 ,C1991 ,C1992 ,C1993 ,C2024 ,\nC2027 ,C2035 ,C2037 ,C2038 ,C2039 ,C2041 ,\nC2042 ,C2050 ,C2051 ,C2052 ,C2053 ,C2057 ,\nC2058 ,C2059 ,C2062 ,C2063 ,C2064 ,C2066 ,\nC2067 ,C2072 ,C2081 ,C2083 ,C2084 ,C2085 ,\nC2088 ,C2090 ,C2092 ,C2190 ,C2193 ,C2194 ,\nC2195 ,C2196 ,C2201 ,C2204 ,C2206 ,C2282 ,\nC2284 ,C2285 ,C2286 ,C2289 ,C2293 ,C2296 ,\nC2297 ,C2298 ,C2301 ,C2303 ,C2304 ,C2309 ,\nC2312 ,C2314 ,C2315 ,C2324 ,C2326 ,C2328 ,\nC2329 ,C2410 ,C2412 ,C2413 ,C2417 ,C2419 ,\nC2542 ,C2548 ,C2551 ,C2553 ,C2603 ,C2606 ,\nC2607 ,C2612 ,C2614 ,C2622 ,C2624 ,C2625 ,\nC2655 ,C2659 ,C2660 ,C2662 ,C2663 ,C2667 ,\nC2668 ,C2673 ,C2675 ,C2676 ,C2677 ,C2685 ,\nC2689 ,C2691 ,C2695 ,C2698 ,C2699 ,C2703 ,\nC2704 ,C2705 ,C2709 ,C2710 ,C2781 ,C2782 ,\nC2789 ,C2790 ,C2793 ,C2842 ,C2845 ,C2848 ,\nC2849 ,C2851 ,C2853 ,C2854 ,C2855 ,C2857 ,\nC2860 ,C2862 ,C2868 ,C2869 ,C2874 ,C2879 ,\nC2882 ,C2883 ,C2886 ,C2887 ,C2889 ,C2928 ,\nC2929 ,C2930 ,C2932 ,C2933 ,C2934 ,C2936 ,\nC2938 ,C2940 ,C2943 ,C3132 ,C3134 ,C3135 ,\nC3137 ,C3140 ,C3143 ,C3144 ,C3308 ,C3309 ,\nC3317 ,C3319 ,C3321 ,C3322 ,C3406 ,C3407 ,\nC3409 ,C3412 ,C3414 ,C3415 ,C3416 ,C3418 ,\nC3421 ,C3422 ,C3423 ,C3425 ,C3498 ,C3499 ,\nC3501 ,C3502 ,C3508 ,C3509 ,C3510 ,C3511 ,\nC3524 ,C3527 ,C3528 ,C3530 ,C3532 ,C3536 ,\nC3540 ,C3542 ,C3547 ,C3549 ,C3556 ,C3557 ,\nC3561 ,C3562 ,C3564 ,C3578 ,C3579 ,C3580 ,\nC3581 ,C3583 ,C3585 ,C3601 ,C3603 ,C3608 ,\nC3609 ,C3611 ,C3651 ,C3653 ,C3655 ,C3659 ,\nC3662 ,C3663 ,C3665 ,C3667 ,C3668 ,C3671 ,\nC3674 ,C3675 ,C3678 ,C3719 ,C3720 ,C3722 ,\nC3723 ,C3729 ,C3731 ,C3733 ,C3735 ,C3736 ,\nC3737 ,C3739 ,C3740 ,C3769 ,C3771 ,C3777 ,\nC3778 ,C3781 ,C3782 ,C3787 ,C3790 ,C3793 ,\nC3794 ,C3802 ,C3835 ,C3837 ,C3838 ,C3839 ,\nC3841 ,C3842 ,C3843 ,C3849 ,C3850 ,C3897 ,\nC3900 ,C3905 ,C3906 ,C3911 ,C3913 ,C3917 ,\nC3918 ,C3934 ,C3939 ,C3941 ,C3942 ,C3944 ,\nC4003 ,C4004 ,C4011 ,C4073 ,C4076 ,C4077 ,\nC4079 ,C4125 ,C4127 ,C4130 ,C4133 ,C4134 ,\nC4138 ,C4139 ,C4141 ,C4143 ,C4145 ,C4146 ,\nC4148 ,C4149 ,C4150 ,C4155 ,C4160 ,C4162 ,\nC4163 ,C4182 ,C4183 ,C4185 ,C4186 ,C4187 ,\nC4188 ,C4189 ,C4191 ,C4192 ,C4193 ,C4214 ,\nC4215 ,C4217 ,C4218 ,C4222 ,C4225 ,C4229 ,\nC4231 ,C4235 ,C4238 ,C4280 ,C4284 ,C4285 ,\nC4288 ,C4291 ,C4293 ,C4297 ,C4298 ,C4299 ,\nC4300 ,C4387 ,C4388 ,C4391 ,C4392 ,C4393 ,\nC4394 ,C4399 ,C4403 ,C4413 ,C4414 ,C4415 ,\nC4417 ,C4458 ,C4459 ,C4464 ,C4465 ,C4466 ,\nC4470 ,C4473 ,C4476 ,C4522 ,C4524 ,C4525 ,\nC4527 ,C4530 ,C4571 ,C4575 ,C4581 ,C4629 ,\nC4632 ,C4670 ,C4674 ,C4678 ,C4679 ,C4682 ,\nC4685 ,C4688 ,C4689 ,C4692 ,C4714 ,C4718 ,\nC4719 ,C4772 ,C4778 ,C4780 ,C4800 ,C4803 ,\nC4805 ,C4806 ,C4807 ,C4808 ,C4809 ,C4822 ,\nC4823 ,C4827 ,C4918 ,C4920 ,C4922 ,C4924 ,\nC4927 ,C4928 ,C4929 ,C4930 ,C4944 ,C4950 ,\nC4951 ,C4952 ,C4953 ,C4966 ,C4967 ,C4969 ,\nC5022 ,C5025 ,C5026 ,C5029 ,C5032 ,C5036 ,\nC5042 ,C5043 ,C5044 ,C5045 ,C5046 ,C5048 ,\nC5065 ,C5066 ,C5068 ,C5072 ,C5073 ,C5075 ,\nC5076 ,C5079 ,C5091 ,C5108 ,C5109 ,C5110 ,\nC5115 ,C5116 ,C5117 ,C5119 ,C5125 ,C5126 ,\nC5129 ,C5130 ,C5131 ,C5133 ,C5144 ,C5208 ,\nC5210 ,C5211 ,C5246 ,C5247 ,C5255 ,C5256 ,\nC5257 ,C5260 ,C5262 ,C5263 ,C5264 ,C5316 ,\nC5319 ,C5321 ,C5322 ,C5348 ,C5353 ,C5378 ,\nC5379 ,C5397 ,C5403 ,C5405 ,C5419 ,C5420 ,\nC5421 ,C5456 ,C5457 ,C5459 ,C5462 ,C5463 ,\nC5466 ,C5467 ,C5468 ,C5481 ,C5501 ,C5505 ,\nC5507 ,C5524 ,C5548 ,C5560 ,C5569 ,C5596 ,\nC5612 ,C5613 ,C5615 ,C5621 ,C5623 ,C5627 ,\nC5629 ,C5646 ,C5649 ,C5650 ,C5652 ,C5722 ,"];42[shape=box, label="id:42 level: 6\n225: V0 V1 V3 V6 V9 \nV11 V12 V16 V17 V21 V23 \nV27 V28 V29 V30 V33 V35 \nV38 V39 V40 V42 V43 V44 \nV45 V48</w:t>
      </w:r>
    </w:p>
    <w:p>
      <w:pPr>
        <w:pStyle w:val="PreformattedText"/>
        <w:bidi w:val="0"/>
        <w:spacing w:before="0" w:after="0"/>
        <w:jc w:val="left"/>
        <w:rPr/>
      </w:pPr>
      <w:r>
        <w:rPr/>
        <w:t xml:space="preserve"> </w:t>
      </w:r>
      <w:r>
        <w:rPr/>
        <w:t>V49 V51 V53 V54 \nV55 V56 V57 V59 V60 V61 \nV62 V64 V65 V66 V67 V69 \nV70 V72 V73 V74 V75 V80 \nV85 V86 V88 V89 V90 V91 \nV94 V96 V98 V99 V100 V104 \nV105 V109 V112 V113 V114 V115 \nV116 V120 V123 V124 V126 V127 \nV128 V132 V133 V134 V135 V137 \nV138 V142 V143 V144 V145 V147 \nV149 V150 V151 V152 V154 V155 \nV157 V160 V163 V170 V172 V175 \nV176 V178 V179 V187 V188 V190 \nV191 V192 V195 V201 V203 V204 \nV206 V209 V210 V212 V214 V216 \nV219 V224 V229 V232 V233 V234 \nV235 V236 V237 V239 V240 V241 \nV242 V244 V246 V247 V248 V251 \nV252 V259 V261 V263 V264 V269 \nV270 V276 V278 V280 V288 V291 \nV295 V296 V299 V300 V302 V305 \nV306 V310 V312 V314 V315 V316 \nV318 V319 V321 V323 V324 V327 \nV328 V329 V330 V331 V332 V334 \nV335 V337 V340 V342 V343 V345 \nV351 V352 V353 V355 V357 V358 \nV360 V362 V363 V364 V367 V368 \nV370 V374 V375 V376 V379 V384 \nV388 V389 V391 V398 V399 V401 \nV402 V406 V407 V408 V409 V412 \nV415 V417 V418 V419 V420 V421 \nV422 V423 V424 V425 V426 V427 \nV429 V430 V431 V434 V435 V439 \nV441 V445 V448 V449 \n1533: C0( V0 V6 ) C2( V0 V48 ) C3( V0 V53 ) C4( V0 V96 ) C5( V0 V104 ) \nC6( V0 V163 ) C12( V0 V214 ) C13( V0 V219 ) C15( V0 V276 ) C17( V0 V328 ) C18( V0 V329 ) \nC20( V0 V367 ) C21( V0 V439 ) C27( V1 V44 ) C28( V1 V49 ) C29( V1 V65 ) C30( V1 V70 ) \nC32( V1 V113 ) C34( V1 V127 ) C39( V1 V203 ) C41( V1 V269 ) C43( V1 V295 ) C46( V1 V324 ) \nC47( V1 V334 ) C81( V3 V9 ) C82( V3 V35 ) C83( V3 V99 ) C86( V3 V116 ) C95( V3 V259 ) \nC99( V3 V331 ) C100( V3 V332 ) C149( V6 V12 ) C150( V6 V23 ) C151( V6 V28 ) C152( V6 V39 ) \nC153( V6 V44 ) C154( V6 V53 ) C155( V6 V99 ) C158( V6 V115 ) C159( V6 V128 ) C161( V6 V192 ) \nC165( V6 V229 ) C168( V6 V329 ) C169( V6 V335 ) C171( V6 V340 ) C173( V6 V388 ) C174( V6 V398 ) \nC175( V6 V439 ) C176( V6 V449 ) C231( V9 V62 ) C232( V9 V105 ) C233( V9 V113 ) C234( V9 V116 ) \nC236( V9 V126 ) C237( V9 V128 ) C238( V9 V195 ) C245( V9 V291 ) C246( V9 V296 ) C247( V9 V302 ) \nC250( V9 V343 ) C251( V9 V375 ) C252( V9 V391 ) C254( V9 V401 ) C273( V11 V23 ) C274( V11 V28 ) \nC275( V11 V33 ) C276( V11 V38 ) C277( V11 V45 ) C278( V11 V48 ) C279( V11 V49 ) C280( V11 V54 ) \nC282( V11 V104 ) C283( V11 V114 ) C284( V11 V155 ) C287( V11 V192 ) C289( V11 V219 ) C290( V11 V224 ) \nC291( V11 V234 ) C292( V11 V270 ) C301( V11 V389 ) C303( V11 V398 ) C304( V11 V418 ) C305( V11 V423 ) \nC308( V11 V449 ) C310( V12 V39 ) C311( V12 V43 ) C313( V12 V55 ) C317( V12 V133 ) C318( V12 V160 ) \nC325( V12 V229 ) C327( V12 V236 ) C328( V12 V259 ) C331( V12 V288 ) C333( V12 V364 ) C335( V12 V409 ) \nC401( V16 V43 ) C402( V16 V53 ) C403( V16 V85 ) C404( V16 V90 ) C405( V16 V109 ) C406( V16 V123 ) \nC407( V16 V142 ) C408( V16 V143 ) C412( V16 V229 ) C416( V16 V310 ) C418( V16 V329 ) C422( V16 V412 ) \nC423( V16 V425 ) C425( V16 V449 ) C427( V17 V51 ) C428( V17 V54 ) C429( V17 V60 ) C431( V17 V114 ) \nC432( V17 V124 ) C436( V17 V170 ) C439( V17 V264 ) C441( V17 V276 ) C443( V17 V288 ) C444( V17 V324 ) \nC445( V17 V335 ) C450( V17 V391 ) C529( V21 V48 ) C531( V21 V64 ) C533( V21 V142 ) C534( V21 V232 ) \nC535( V21 V240 ) C539( V21 V328 ) C542( V21 V355 ) C543( V21 V360 ) C544( V21 V398 ) C546( V21 V412 ) \nC547( V21 V418 ) C548( V21 V423 ) C581( V23 V45 ) C582( V23 V49 ) C583( V23 V57 ) C588( V23 V172 ) \nC589( V23 V204 ) C591( V23 V270 ) C596( V23 V384 ) C599( V23 V415 ) C660( V27 V49 ) C661( V27 V59 ) \nC662( V27 V60 ) C663( V27 V65 ) C669( V27 V149 ) C670( V27 V154 ) C672( V27 V229 ) C674( V27 V251 ) \nC676( V27 V328 ) C677( V27 V340 ) C681( V27 V409 ) C682( V27 V418 ) C683( V28 V40 ) C684( V28 V61 ) \nC685( V28 V66 ) C686( V28 V89 ) C688( V28 V126 ) C690( V28 V176 ) C691( V28 V179 ) C695( V28 V212 ) \nC697( V28 V236 ) C698( V28 V240 ) C703( V28 V269 ) C706( V28 V291 ) C707( V28 V327 ) C708( V28 V334 ) \nC709( V28 V335 ) C715( V28 V415 ) C716( V28 V425 ) C717( V28 V430 ) C720( V28 V449 ) C721( V29 V30 ) \nC723( V29 V57 ) C724( V29 V62 ) C725( V29 V67 ) C728( V29 V72 ) C730( V29 V120 ) C732( V29 V151 ) \nC733( V29 V172 ) C735( V29 V178 ) C736( V29 V210 ) C738( V29 V236 ) C739( V29 V246 ) C740( V29 V247 ) \nC743( V29 V288 ) C745( V29 V300 ) C750( V29 V423 ) C753( V30 V61 ) C754( V30 V62 ) C755( V30 V72 ) \nC757( V30 V144 ) C758( V30 V151 ) C760( V30 V178 ) C763( V30 V241 ) C764( V30 V247 ) C765( V30 V327 ) \nC766( V30 V331 ) C768( V30 V343 ) C769( V30 V364 ) C772( V30 V408 ) C773( V30 V412 ) C774( V30 V421 ) \nC821( V33 V64 ) C822( V33 V66 ) C823( V33 V70 ) C825( V33 V80 ) C826( V33 V85 ) C827( V33 V120 ) \nC828( V33 V126 ) C830( V33 V142 ) C831( V33 V147 ) C832( V33 V154 ) C833( V33 V170 ) C835( V33 V244 ) \nC839( V33 V269 ) C841( V33 V296 ) C842( V33 V334 ) C843( V33 V335 ) C844( V33 V340 ) C846( V33 V401 ) \nC847( V33 V424 ) C848( V33 V425 ) C849( V33 V430 ) C877( V35 V38 ) C878( V35 V61 ) C880( V35 V74 ) \nC882( V35 V113 ) C883( V35 V126 ) C884( V35 V152 ) C886( V35 V172 ) C890( V35 V216 ) C891( V35 V241 ) \nC892( V35 V242 ) C893( V35 V252 ) C895( V35 V299 ) C896( V35 V306 ) C897( V35 V323 ) C898( V35 V332 ) \nC899( V35 V337 ) C900( V35 V342 ) C902( V35 V409 ) C904( V35 V421 ) C905( V35 V422 ) C906( V35 V427 ) \nC952( V38 V45 ) C954( V38 V64 ) C957( V38 V90 ) C959( V38 V187 ) C960( V38 V192 ) C961( V38 V241 ) \nC962( V38 V244 ) C964( V38 V302 ) C965( V38 V334 ) C966( V38 V389 ) C967( V38 V399 ) C968( V38 V417 ) \nC969( V38 V424 ) C970( V39 V43 ) C971( V39 V70 ) C978( V39 V187 ) C980( V39 V340 ) C982( V39 V351 ) \nC986( V39 V430 ) C987( V40 V43 ) C991( V40 V126 ) C992( V40 V133 ) C995( V40 V178 ) C998( V40 V191 ) \nC999( V40 V216 ) C1000( V40 V229 ) C1001( V40 V234 ) C1003( V40 V252 ) C1005( V40 V306 ) C1006( V40 V318 ) \nC1008( V40 V342 ) C1011( V40 V353 ) C1012( V40 V357 ) C1013( V40 V362 ) C1042( V42 V98 ) C1043( V42 V104 ) \nC1050( V42 V188 ) C1051( V42 V190 ) C1052( V42 V224 ) C1056( V42 V278 ) C1057( V42 V299 ) C1061( V42 V368 ) \nC1064( V43 V66 ) C1067( V43 V85 ) C1068( V43 V90 ) C1069( V43 V109 ) C1072( V43 V126 ) C1074( V43 V191 ) \nC1075( V43 V219 ) C1076( V43 V229 ) C1077( V43 V232 ) C1078( V43 V236 ) C1079( V43 V237 ) C1083( V43 V291 ) \nC1085( V43 V324 ) C1087( V43 V345 ) C1090( V43 V355 ) C1095( V43 V399 ) C1097( V43 V425 ) C1098( V44 V70 ) \nC1101( V44 V88 ) C1103( V44 V160 ) C1106( V44 V216 ) C1108( V44 V261 ) C1109( V44 V276 ) C1111( V44 V302 ) \nC1114( V44 V340 ) C1115( V44 V351 ) C1116( V44 V352 ) C1117( V44 V357 ) C1120( V44 V423 ) C1121( V44 V430 ) \nC1122( V45 V49 ) C1127( V45 V133 ) C1128( V45 V138 ) C1132( V45 V172 ) C1133( V45 V191 ) C1142( V45 V384 ) \nC1143( V45 V389 ) C1197( V48 V104 ) C1198( V48 V105 ) C1202( V48 V195 ) C1205( V48 V355 ) C1206( V48 V360 ) \nC1211( V49 V72 ) C1212( V49 V91 ) C1214( V49 V127 ) C1215( V49 V128 ) C1216( V49 V135 ) C1218( V49 V172 ) \nC1222( V49 V237 ) C1225( V49 V247 ) C1229( V49 V315 ) C1231( V49 V353 ) C1232( V49 V357 ) C1234( V49 V376 ) \nC1236( V49 V441 ) C1254( V51 V55 ) C1255( V51 V60 ) C1257( V51 V88 ) C1259( V51 V98 ) C1263( V51 V170 ) \nC1268( V51 V203 ) C1270( V51 V280 ) C1274( V51 V368 ) C1298( V53 V90 ) C1300( V53 V99 ) C1304( V53 V212 ) \nC1305( V53 V246 ) C1306( V53 V259 ) C1308( V53 V295 ) C1313( V53 V375 ) C1317( V53 V439 ) C1324( V54 V132 ) \nC1325( V54 V137 ) C1326( V54 V157 ) C1329( V54 V201 ) C1331( V54 V233 ) C1333( V54 V276 ) C1336( V54 V288 ) \nC1338( V54 V291 ) C1339( V54 V337 ) C1341( V54 V367 ) C1343( V54 V376 ) C1345( V54 V398 ) C1351( V55 V134 ) \nC1362( V55 V321 ) C1363( V55 V323 ) C1365( V55 V363 ) C1366( V55 V364 ) C1368( V55 V418 ) C1370( V56 V100 ) \nC1372( V56 V113 ) C1373( V56 V128 ) C1375( V56 V134 ) C1377( V56 V144 ) C1378( V56 V172 ) C1380( V56 V179 ) \nC1382( V56 V203 ) C1383( V56 V210 ) C1390( V56 V352 ) C1391( V56 V368 ) C1393( V56 V435 ) C1396( V57 V61 ) \nC1397( V57 V66 ) C1398( V57 V113 ) C1401( V57 V135 ) C1403( V57 V160 ) C1404( V57 V176 ) C1405( V57 V203 ) \nC1406( V57 V209 ) C1408( V57 V291 ) C1410( V57 V300 ) C1412( V57 V370 ) C1413( V57 V379 ) C1415( V57 V401 ) \nC1417( V57 V415 ) C1418( V57 V420 ) C1433( V59 V85 ) C1437( V59 V175 ) C1438( V59 V201 ) C1441( V59 V247 ) \nC1442( V59 V252 ) C1444( V59 V296 ) C1446( V59 V328 ) C1447( V59 V355 ) C1449( V59 V417 ) C1451( V59 V445 ) \nC1452( V60 V64 ) C1453( V60 V69 ) C1454( V60 V88 ) C1455( V60 V112 ) C1456( V60 V116 ) C1457( V60 V127 ) \nC1459( V60 V143 ) C1460( V60 V179 ) C1462( V60 V206 ) C1465( V60 V288 ) C1474( V61 V89 ) C1476( V61 V113 ) \nC1478( V61 V123 ) C1480( V61 V144 ) C1481( V61 V145 ) C1482( V61 V147 ) C1483( V61 V172 ) C1486( V61 V237 ) \nC1492( V61 V327 ) C1495( V61 V370 ) C1499( V62 V88 ) C1500( V62 V90 ) C1503( V62 V113 ) C1505( V62 V178 ) \nC1506( V62 V190 ) C1507( V62 V195 ) C1509( V62 V216 ) C1513( V62 V299 ) C1514( V62 V305 ) C1515( V62 V315 ) \nC1516( V62 V331 ) C1517( V62 V334 ) C1520( V62 V425 ) C1521( V62 V441 ) C1523( V62 V448 ) C1548( V64 V85 ) \nC1550( V64 V126 ) C1551( V64 V142 ) C1553( V64 V175 ) C1554( V64 V191 ) C1555( V64 V201 ) C1556( V64 V206 ) \nC1557( V64 V240 ) C1560( V64 V263 ) C1564( V64 V330 ) C1565( V64 V353 ) C1566( V64 V355 ) C1567( V64 V367 ) \nC1571( V64 V391 ) C1572( V64 V407 ) C1573( V64 V417 ) C1574( V64 V418 ) C1575( V64 V420 ) C1576( V64 V422 ) \nC1577( V64 V427 ) C1578( V64 V445 ) C1579( V65 V91 ) C1580( V65 V109 ) C1581( V65 V114 ) C1582( V65 V116 ) \nC1583( V65 V123 ) C1584( V65 V132 ) C1585( V65 V163 ) C1587( V65 V206 ) C1590( V65 V296 ) C1591( V65 V334 ) \nC1596( V65 V449 ) C1597( V66 V75 ) C1598( V66 V89 ) C1602( V66 V147 ) C1603( V66 V149 ) C1606( V66 V190 ) \nC1607( V66 V203 ) C1608( V66 V212 ) C1610( V66 V237 ) C1611( V66 V263 ) C1612( V66 V269 ) C1613( V66 V300 ) \nC1615( V66 V314 ) C1616( V66 V327 ) C1617( V66 V364 ) C1620( V66 V398 ) C1622( V66 V415 ) C1623( V66 V417 ) \nC1624( V66 V424 ) C1625( V67 V85 ) C1626( V67 V88 ) C1629( V67 V151 ) C1631( V67 V178 ) C1633( V67 V224 ) \nC1639( V67 V314 ) C1640( V67 V319 ) C1641( V67 V358 ) C1642( V67 V376 ) C1643( V67 V425 ) C1644( V67 V448 ) \nC1679(</w:t>
      </w:r>
    </w:p>
    <w:p>
      <w:pPr>
        <w:pStyle w:val="PreformattedText"/>
        <w:bidi w:val="0"/>
        <w:spacing w:before="0" w:after="0"/>
        <w:jc w:val="left"/>
        <w:rPr/>
      </w:pPr>
      <w:r>
        <w:rPr/>
        <w:t xml:space="preserve"> </w:t>
      </w:r>
      <w:r>
        <w:rPr/>
        <w:t>V69 V86 ) C1681( V69 V147 ) C1682( V69 V150 ) C1683( V69 V188 ) C1686( V69 V233 ) C1687( V69 V240 ) \nC1692( V69 V330 ) C1693( V69 V357 ) C1694( V69 V367 ) C1698( V69 V420 ) C1700( V70 V91 ) C1702( V70 V154 ) \nC1706( V70 V233 ) C1708( V70 V269 ) C1714( V70 V379 ) C1716( V70 V412 ) C1717( V70 V423 ) C1738( V72 V179 ) \nC1741( V72 V210 ) C1742( V72 V214 ) C1743( V72 V224 ) C1746( V72 V306 ) C1748( V72 V315 ) C1750( V72 V399 ) \nC1753( V72 V420 ) C1754( V72 V421 ) C1755( V72 V423 ) C1756( V72 V425 ) C1757( V72 V449 ) C1758( V73 V85 ) \nC1759( V73 V94 ) C1760( V73 V120 ) C1763( V73 V151 ) C1764( V73 V157 ) C1768( V73 V204 ) C1773( V73 V305 ) \nC1774( V73 V310 ) C1778( V73 V364 ) C1782( V73 V431 ) C1784( V74 V123 ) C1786( V74 V147 ) C1790( V74 V233 ) \nC1791( V74 V236 ) C1795( V74 V305 ) C1799( V75 V89 ) C1805( V75 V246 ) C1806( V75 V263 ) C1809( V75 V314 ) \nC1811( V75 V327 ) C1813( V75 V398 ) C1814( V75 V417 ) C1815( V75 V424 ) C1816( V75 V426 ) C1888( V80 V128 ) \nC1891( V80 V147 ) C1892( V80 V152 ) C1896( V80 V239 ) C1897( V80 V244 ) C1898( V80 V312 ) C1899( V80 V327 ) \nC1901( V80 V401 ) C1902( V80 V408 ) C1903( V80 V417 ) C1976( V85 V142 ) C1982( V85 V242 ) C1983( V85 V247 ) \nC1984( V85 V252 ) C1985( V85 V263 ) C1990( V85 V328 ) C1991( V85 V342 ) C1993( V85 V376 ) C1995( V85 V399 ) \nC1996( V85 V401 ) C1997( V85 V418 ) C1999( V86 V135 ) C2000( V86 V137 ) C2003( V86 V204 ) C2005( V86 V248 ) \nC2007( V86 V252 ) C2009( V86 V269 ) C2011( V86 V319 ) C2012( V86 V328 ) C2013( V86 V342 ) C2014( V86 V343 ) \nC2015( V86 V358 ) C2017( V86 V384 ) C2018( V86 V407 ) C2021( V86 V429 ) C2022( V86 V434 ) C2045( V88 V96 ) \nC2046( V88 V109 ) C2047( V88 V116 ) C2048( V88 V134 ) C2051( V88 V170 ) C2055( V88 V224 ) C2056( V88 V240 ) \nC2058( V88 V259 ) C2059( V88 V280 ) C2063( V88 V314 ) C2064( V88 V321 ) C2065( V88 V331 ) C2066( V88 V335 ) \nC2067( V88 V376 ) C2068( V88 V402 ) C2070( V88 V435 ) C2071( V88 V441 ) C2074( V89 V143 ) C2075( V89 V147 ) \nC2076( V89 V151 ) C2077( V89 V152 ) C2085( V89 V302 ) C2087( V89 V327 ) C2088( V89 V345 ) C2089( V89 V363 ) \nC2090( V89 V368 ) C2092( V89 V398 ) C2093( V89 V435 ) C2094( V89 V441 ) C2095( V90 V104 ) C2096( V90 V138 ) \nC2098( V90 V163 ) C2101( V90 V214 ) C2103( V90 V219 ) C2104( V90 V237 ) C2106( V90 V261 ) C2109( V90 V323 ) \nC2110( V90 V329 ) C2111( V90 V332 ) C2112( V90 V334 ) C2114( V90 V439 ) C2115( V90 V441 ) C2119( V91 V109 ) \nC2120( V91 V123 ) C2121( V91 V137 ) C2122( V91 V154 ) C2126( V91 V214 ) C2128( V91 V248 ) C2131( V91 V263 ) \nC2134( V91 V295 ) C2136( V91 V324 ) C2137( V91 V353 ) C2138( V91 V389 ) C2190( V94 V133 ) C2195( V94 V232 ) \nC2196( V94 V251 ) C2197( V94 V261 ) C2206( V94 V342 ) C2211( V94 V408 ) C2213( V94 V426 ) C2229( V96 V99 ) \nC2230( V96 V109 ) C2232( V96 V112 ) C2233( V96 V115 ) C2238( V96 V214 ) C2243( V96 V269 ) C2246( V96 V329 ) \nC2247( V96 V335 ) C2250( V96 V340 ) C2251( V96 V358 ) C2252( V96 V363 ) C2253( V96 V364 ) C2255( V96 V384 ) \nC2256( V96 V399 ) C2279( V98 V152 ) C2284( V98 V264 ) C2286( V98 V291 ) C2287( V98 V299 ) C2288( V98 V324 ) \nC2290( V98 V355 ) C2292( V98 V441 ) C2296( V99 V112 ) C2297( V99 V115 ) C2299( V99 V138 ) C2304( V99 V176 ) \nC2309( V99 V295 ) C2310( V99 V332 ) C2312( V99 V343 ) C2315( V99 V388 ) C2318( V100 V113 ) C2323( V100 V163 ) \nC2324( V100 V187 ) C2328( V100 V236 ) C2333( V100 V419 ) C2389( V104 V112 ) C2390( V104 V138 ) C2393( V104 V163 ) \nC2395( V104 V176 ) C2398( V104 V206 ) C2401( V104 V332 ) C2402( V104 V360 ) C2403( V104 V368 ) C2405( V104 V388 ) \nC2406( V104 V417 ) C2409( V105 V113 ) C2412( V105 V124 ) C2413( V105 V187 ) C2416( V105 V239 ) C2419( V105 V343 ) \nC2421( V105 V367 ) C2422( V105 V391 ) C2424( V105 V448 ) C2483( V109 V147 ) C2484( V109 V152 ) C2485( V109 V155 ) \nC2487( V109 V203 ) C2492( V109 V296 ) C2493( V109 V318 ) C2494( V109 V335 ) C2495( V109 V342 ) C2498( V109 V368 ) \nC2501( V109 V425 ) C2541( V112 V179 ) C2543( V112 V206 ) C2545( V112 V235 ) C2546( V112 V248 ) C2548( V112 V321 ) \nC2550( V112 V363 ) C2551( V112 V364 ) C2552( V112 V384 ) C2554( V112 V431 ) C2556( V113 V116 ) C2558( V113 V124 ) \nC2559( V113 V126 ) C2561( V113 V172 ) C2563( V113 V190 ) C2564( V113 V195 ) C2566( V113 V246 ) C2568( V113 V291 ) \nC2569( V113 V299 ) C2570( V113 V300 ) C2572( V113 V305 ) C2573( V113 V316 ) C2575( V113 V375 ) C2579( V113 V401 ) \nC2582( V114 V133 ) C2583( V114 V138 ) C2584( V114 V155 ) C2586( V114 V178 ) C2591( V114 V248 ) C2593( V114 V335 ) \nC2594( V114 V337 ) C2595( V114 V342 ) C2596( V114 V358 ) C2597( V114 V363 ) C2599( V114 V391 ) C2601( V114 V402 ) \nC2605( V115 V203 ) C2606( V115 V209 ) C2607( V115 V214 ) C2610( V115 V233 ) C2611( V115 V276 ) C2617( V115 V324 ) \nC2622( V115 V388 ) C2623( V115 V431 ) C2624( V115 V434 ) C2625( V115 V439 ) C2627( V116 V123 ) C2628( V116 V124 ) \nC2629( V116 V127 ) C2630( V116 V144 ) C2632( V116 V175 ) C2633( V116 V192 ) C2636( V116 V234 ) C2640( V116 V288 ) \nC2643( V116 V329 ) C2646( V116 V388 ) C2713( V120 V144 ) C2715( V120 V178 ) C2717( V120 V251 ) C2719( V120 V288 ) \nC2720( V120 V312 ) C2721( V120 V318 ) C2722( V120 V337 ) C2729( V120 V431 ) C2761( V123 V126 ) C2762( V123 V147 ) \nC2763( V123 V154 ) C2771( V123 V340 ) C2776( V123 V401 ) C2778( V123 V434 ) C2779( V124 V126 ) C2780( V124 V152 ) \nC2781( V124 V172 ) C2783( V124 V195 ) C2787( V124 V278 ) C2790( V124 V302 ) C2792( V124 V316 ) C2793( V124 V342 ) \nC2794( V124 V352 ) C2795( V124 V375 ) C2797( V124 V402 ) C2798( V124 V406 ) C2799( V124 V448 ) C2815( V126 V150 ) \nC2819( V126 V229 ) C2820( V126 V239 ) C2828( V126 V375 ) C2829( V126 V419 ) C2832( V127 V204 ) C2834( V127 V234 ) \nC2835( V127 V235 ) C2837( V127 V288 ) C2848( V128 V187 ) C2849( V128 V192 ) C2850( V128 V195 ) C2851( V128 V229 ) \nC2853( V128 V291 ) C2854( V128 V296 ) C2855( V128 V302 ) C2856( V128 V305 ) C2857( V128 V319 ) C2860( V128 V329 ) \nC2861( V128 V401 ) C2862( V128 V409 ) C2864( V128 V412 ) C2865( V128 V417 ) C2911( V132 V144 ) C2915( V132 V190 ) \nC2916( V132 V235 ) C2917( V132 V239 ) C2918( V132 V263 ) C2920( V132 V295 ) C2921( V132 V334 ) C2922( V132 V353 ) \nC2924( V132 V415 ) C2927( V133 V150 ) C2928( V133 V160 ) C2929( V133 V191 ) C2930( V133 V204 ) C2932( V133 V229 ) \nC2934( V133 V232 ) C2936( V133 V296 ) C2937( V133 V306 ) C2938( V133 V342 ) C2942( V133 V384 ) C2944( V134 V143 ) \nC2945( V134 V145 ) C2948( V134 V187 ) C2950( V134 V235 ) C2951( V134 V241 ) C2952( V134 V247 ) C2955( V134 V302 ) \nC2958( V134 V316 ) C2961( V134 V406 ) C2962( V134 V415 ) C2963( V134 V423 ) C2965( V135 V137 ) C2966( V135 V147 ) \nC2967( V135 V152 ) C2969( V135 V176 ) C2971( V135 V237 ) C2973( V135 V248 ) C2976( V135 V291 ) C2979( V135 V328 ) \nC2981( V135 V384 ) C2982( V135 V417 ) C3002( V137 V201 ) C3005( V137 V263 ) C3006( V137 V295 ) C3008( V137 V316 ) \nC3009( V137 V324 ) C3010( V137 V328 ) C3011( V137 V353 ) C3012( V137 V418 ) C3013( V137 V419 ) C3014( V137 V426 ) \nC3015( V137 V434 ) C3020( V138 V204 ) C3022( V138 V241 ) C3024( V138 V269 ) C3028( V138 V384 ) C3032( V138 V449 ) \nC3097( V142 V149 ) C3099( V142 V179 ) C3101( V142 V219 ) C3104( V142 V239 ) C3105( V142 V240 ) C3106( V142 V241 ) \nC3107( V142 V246 ) C3109( V142 V310 ) C3110( V142 V314 ) C3111( V142 V328 ) C3113( V142 V360 ) C3115( V142 V418 ) \nC3116( V142 V420 ) C3117( V142 V429 ) C3118( V142 V445 ) C3119( V143 V145 ) C3120( V143 V179 ) C3121( V143 V240 ) \nC3122( V143 V241 ) C3124( V143 V364 ) C3130( V143 V449 ) C3134( V144 V210 ) C3135( V144 V246 ) C3137( V144 V300 ) \nC3139( V144 V312 ) C3140( V144 V343 ) C3144( V144 V398 ) C3145( V144 V412 ) C3146( V144 V421 ) C3147( V145 V151 ) \nC3148( V145 V241 ) C3149( V145 V242 ) C3151( V145 V252 ) C3153( V145 V323 ) C3154( V145 V331 ) C3155( V145 V358 ) \nC3157( V145 V364 ) C3158( V145 V368 ) C3162( V145 V398 ) C3163( V145 V421 ) C3164( V145 V422 ) C3183( V147 V154 ) \nC3184( V147 V176 ) C3185( V147 V195 ) C3192( V147 V300 ) C3196( V147 V401 ) C3197( V147 V425 ) C3198( V147 V439 ) \nC3217( V149 V232 ) C3218( V149 V236 ) C3219( V149 V241 ) C3220( V149 V246 ) C3221( V149 V251 ) C3223( V149 V302 ) \nC3225( V149 V312 ) C3226( V149 V328 ) C3228( V149 V351 ) C3230( V149 V412 ) C3231( V149 V422 ) C3236( V150 V179 ) \nC3238( V150 V188 ) C3239( V150 V216 ) C3244( V150 V306 ) C3245( V150 V318 ) C3246( V150 V337 ) C3250( V150 V409 ) \nC3251( V151 V157 ) C3255( V151 V204 ) C3257( V151 V247 ) C3259( V151 V263 ) C3261( V151 V314 ) C3262( V151 V337 ) \nC3263( V151 V343 ) C3265( V151 V358 ) C3266( V151 V370 ) C3267( V151 V388 ) C3268( V151 V419 ) C3269( V151 V427 ) \nC3271( V152 V188 ) C3272( V152 V195 ) C3274( V152 V216 ) C3277( V152 V278 ) C3278( V152 V305 ) C3279( V152 V310 ) \nC3280( V152 V324 ) C3281( V152 V331 ) C3283( V152 V368 ) C3284( V152 V389 ) C3285( V152 V441 ) C3308( V154 V160 ) \nC3312( V154 V247 ) C3316( V154 V263 ) C3320( V154 V340 ) C3321( V154 V368 ) C3324( V154 V430 ) C3327( V155 V172 ) \nC3328( V155 V191 ) C3331( V155 V224 ) C3332( V155 V252 ) C3337( V155 V334 ) C3339( V155 V368 ) C3341( V155 V418 ) \nC3342( V155 V423 ) C3346( V155 V449 ) C3362( V157 V163 ) C3363( V157 V195 ) C3365( V157 V204 ) C3371( V157 V343 ) \nC3374( V157 V376 ) C3375( V157 V425 ) C3378( V157 V449 ) C3407( V160 V191 ) C3408( V160 V203 ) C3414( V160 V264 ) \nC3416( V160 V269 ) C3418( V160 V302 ) C3421( V160 V357 ) C3422( V160 V362 ) C3423( V160 V368 ) C3425( V160 V379 ) \nC3426( V160 V418 ) C3452( V163 V201 ) C3453( V163 V204 ) C3454( V163 V206 ) C3456( V163 V259 ) C3465( V163 V374 ) \nC3466( V163 V375 ) C3470( V163 V426 ) C3471( V163 V439 ) C3472( V163 V449 ) C3569( V170 V178 ) C3574( V170 V239 ) \nC3575( V170 V244 ) C3579( V170 V321 ) C3586( V170 V448 ) C3600( V172 V195 ) C3602( V172 V203 ) C3608( V172 V379 ) \nC3611( V172 V389 ) C3612( V172 V391 ) C3615( V172 V435 ) C3640( V175 V206 ) C3642( V175 V247 ) C3645( V175 V296 ) \nC3646( V175 V353 ) C3648( V175 V388 ) C3649( V175 V399 ) C3651( V176 V219 ) C3653( V176 V237 ) C3655( V176 V269 ) \nC3658(</w:t>
      </w:r>
    </w:p>
    <w:p>
      <w:pPr>
        <w:pStyle w:val="PreformattedText"/>
        <w:bidi w:val="0"/>
        <w:spacing w:before="0" w:after="0"/>
        <w:jc w:val="left"/>
        <w:rPr/>
      </w:pPr>
      <w:r>
        <w:rPr/>
        <w:t xml:space="preserve"> </w:t>
      </w:r>
      <w:r>
        <w:rPr/>
        <w:t>V176 V327 ) C3659( V176 V360 ) C3661( V176 V374 ) C3662( V176 V379 ) C3663( V176 V388 ) C3664( V176 V417 ) \nC3665( V176 V439 ) C3681( V178 V206 ) C3682( V178 V210 ) C3685( V178 V235 ) C3688( V178 V299 ) C3689( V178 V310 ) \nC3690( V178 V321 ) C3693( V178 V389 ) C3698( V178 V402 ) C3699( V179 V206 ) C3700( V179 V236 ) C3701( V179 V240 ) \nC3702( V179 V247 ) C3707( V179 V328 ) C3708( V179 V330 ) C3709( V179 V363 ) C3710( V179 V368 ) C3713( V179 V406 ) \nC3714( V179 V420 ) C3715( V179 V423 ) C3837( V187 V280 ) C3844( V187 V399 ) C3848( V187 V419 ) C3849( V187 V434 ) \nC3851( V188 V216 ) C3857( V188 V306 ) C3858( V188 V314 ) C3859( V188 V315 ) C3864( V188 V391 ) C3866( V188 V435 ) \nC3867( V188 V441 ) C3868( V188 V445 ) C3883( V190 V246 ) C3884( V190 V278 ) C3888( V190 V328 ) C3891( V190 V419 ) \nC3892( V191 V252 ) C3894( V191 V270 ) C3898( V191 V318 ) C3899( V191 V367 ) C3901( V191 V384 ) C3905( V192 V229 ) \nC3908( V192 V234 ) C3909( V192 V239 ) C3911( V192 V319 ) C3912( V192 V324 ) C3913( V192 V329 ) C3916( V192 V375 ) \nC3918( V192 V398 ) C3948( V195 V234 ) C3949( V195 V239 ) C3950( V195 V278 ) C3955( V195 V343 ) C3957( V195 V357 ) \nC3958( V195 V398 ) C3959( V195 V401 ) C3960( V195 V412 ) C4027( V201 V240 ) C4031( V201 V328 ) C4032( V201 V343 ) \nC4034( V201 V355 ) C4036( V201 V407 ) C4037( V201 V419 ) C4038( V201 V423 ) C4061( V203 V291 ) C4064( V203 V379 ) \nC4067( V203 V401 ) C4070( V203 V420 ) C4071( V203 V434 ) C4072( V203 V435 ) C4074( V204 V248 ) C4077( V204 V358 ) \nC4078( V204 V363 ) C4081( V204 V426 ) C4082( V204 V431 ) C4104( V206 V334 ) C4106( V206 V353 ) C4109( V206 V449 ) \nC4139( V209 V212 ) C4142( V209 V288 ) C4145( V209 V295 ) C4148( V209 V342 ) C4151( V209 V401 ) C4153( V209 V431 ) \nC4155( V210 V236 ) C4157( V210 V261 ) C4161( V210 V352 ) C4162( V210 V362 ) C4163( V210 V364 ) C4166( V210 V423 ) \nC4181( V212 V240 ) C4182( V212 V259 ) C4183( V212 V269 ) C4185( V212 V291 ) C4186( V212 V295 ) C4187( V212 V296 ) \nC4189( V212 V334 ) C4192( V212 V388 ) C4195( V212 V406 ) C4196( V212 V425 ) C4197( V212 V449 ) C4212( V214 V242 ) \nC4215( V214 V295 ) C4217( V214 V368 ) C4219( V214 V441 ) C4221( V214 V448 ) C4241( V216 V229 ) C4242( V216 V242 ) \nC4246( V216 V278 ) C4250( V216 V299 ) C4251( V216 V357 ) C4252( V216 V375 ) C4253( V216 V422 ) C4280( V219 V237 ) \nC4281( V219 V263 ) C4283( V219 V270 ) C4285( V219 V302 ) C4286( V219 V328 ) C4288( V219 V360 ) C4289( V219 V367 ) \nC4291( V219 V398 ) C4292( V219 V418 ) C4335( V224 V237 ) C4339( V224 V335 ) C4341( V224 V423 ) C4342( V224 V425 ) \nC4384( V229 V242 ) C4386( V229 V247 ) C4388( V229 V296 ) C4389( V229 V310 ) C4390( V229 V331 ) C4392( V229 V353 ) \nC4413( V232 V241 ) C4414( V232 V246 ) C4417( V232 V300 ) C4423( V232 V420 ) C4434( V233 V420 ) C4436( V233 V434 ) \nC4439( V234 V306 ) C4441( V234 V375 ) C4443( V234 V398 ) C4444( V235 V248 ) C4446( V235 V263 ) C4448( V235 V316 ) \nC4450( V235 V363 ) C4451( V235 V364 ) C4452( V235 V402 ) C4453( V235 V406 ) C4454( V235 V423 ) C4455( V235 V431 ) \nC4458( V236 V259 ) C4461( V236 V299 ) C4468( V236 V435 ) C4473( V237 V291 ) C4474( V237 V305 ) C4475( V237 V355 ) \nC4476( V237 V360 ) C4479( V237 V401 ) C4496( V239 V246 ) C4497( V239 V247 ) C4501( V239 V302 ) C4502( V239 V321 ) \nC4503( V239 V328 ) C4504( V239 V357 ) C4505( V239 V375 ) C4508( V239 V417 ) C4513( V240 V291 ) C4515( V240 V363 ) \nC4517( V240 V406 ) C4518( V240 V407 ) C4520( V240 V418 ) C4524( V241 V314 ) C4527( V241 V398 ) C4528( V241 V408 ) \nC4529( V241 V412 ) C4530( V241 V429 ) C4532( V242 V288 ) C4533( V242 V310 ) C4534( V242 V331 ) C4536( V242 V360 ) \nC4537( V242 V370 ) C4539( V242 V399 ) C4541( V242 V439 ) C4542( V242 V441 ) C4551( V244 V263 ) C4552( V244 V302 ) \nC4554( V244 V368 ) C4556( V244 V398 ) C4557( V244 V406 ) C4558( V244 V408 ) C4559( V244 V427 ) C4571( V246 V300 ) \nC4573( V246 V328 ) C4575( V246 V398 ) C4578( V246 V412 ) C4579( V246 V415 ) C4580( V246 V418 ) C4581( V246 V429 ) \nC4582( V247 V261 ) C4583( V247 V263 ) C4585( V247 V270 ) C4586( V247 V305 ) C4587( V247 V315 ) C4588( V247 V329 ) \nC4589( V247 V334 ) C4590( V247 V353 ) C4591( V247 V370 ) C4592( V247 V376 ) C4593( V247 V399 ) C4594( V247 V415 ) \nC4595( V247 V419 ) C4596( V247 V420 ) C4597( V247 V424 ) C4600( V248 V299 ) C4601( V248 V310 ) C4602( V248 V330 ) \nC4603( V248 V337 ) C4604( V248 V342 ) C4607( V248 V376 ) C4608( V248 V384 ) C4629( V251 V314 ) C4630( V251 V328 ) \nC4631( V251 V340 ) C4632( V251 V345 ) C4633( V251 V374 ) C4635( V251 V408 ) C4638( V252 V306 ) C4640( V252 V328 ) \nC4641( V252 V334 ) C4642( V252 V364 ) C4643( V252 V370 ) C4644( V252 V418 ) C4645( V252 V421 ) C4646( V252 V424 ) \nC4647( V252 V429 ) C4648( V252 V430 ) C4649( V252 V439 ) C4715( V259 V278 ) C4718( V259 V388 ) C4721( V259 V426 ) \nC4722( V259 V441 ) C4730( V261 V263 ) C4734( V261 V314 ) C4735( V261 V315 ) C4737( V261 V324 ) C4738( V261 V362 ) \nC4739( V261 V424 ) C4740( V261 V429 ) C4741( V261 V430 ) C4742( V261 V435 ) C4743( V261 V439 ) C4759( V263 V270 ) \nC4760( V263 V295 ) C4762( V263 V316 ) C4763( V263 V321 ) C4764( V263 V334 ) C4765( V263 V370 ) C4766( V263 V376 ) \nC4768( V263 V399 ) C4769( V263 V419 ) C4770( V263 V424 ) C4773( V264 V323 ) C4824( V269 V327 ) C4825( V269 V340 ) \nC4826( V269 V363 ) C4827( V269 V368 ) C4829( V269 V430 ) C4831( V269 V441 ) C4835( V270 V329 ) C4836( V270 V334 ) \nC4840( V270 V439 ) C4892( V276 V288 ) C4895( V276 V335 ) C4896( V276 V340 ) C4899( V276 V419 ) C4900( V276 V439 ) \nC4910( V278 V355 ) C4915( V278 V399 ) C4916( V278 V406 ) C4917( V278 V439 ) C4928( V280 V321 ) C4929( V280 V353 ) \nC4934( V280 V419 ) C5003( V288 V291 ) C5004( V288 V295 ) C5005( V288 V299 ) C5006( V288 V324 ) C5007( V288 V352 ) \nC5010( V288 V389 ) C5032( V291 V302 ) C5033( V291 V327 ) C5034( V291 V355 ) C5040( V291 V449 ) C5066( V295 V302 ) \nC5067( V295 V324 ) C5068( V295 V353 ) C5073( V295 V434 ) C5074( V295 V448 ) C5075( V296 V302 ) C5076( V296 V388 ) \nC5096( V299 V305 ) C5097( V299 V306 ) C5098( V299 V323 ) C5100( V299 V337 ) C5101( V299 V352 ) C5103( V299 V401 ) \nC5104( V299 V407 ) C5105( V299 V422 ) C5106( V299 V427 ) C5109( V300 V343 ) C5110( V300 V364 ) C5113( V300 V417 ) \nC5129( V302 V319 ) C5130( V302 V329 ) C5131( V302 V345 ) C5133( V302 V398 ) C5134( V302 V406 ) C5152( V305 V401 ) \nC5153( V305 V409 ) C5155( V306 V318 ) C5156( V306 V323 ) C5157( V306 V342 ) C5159( V306 V375 ) C5161( V306 V423 ) \nC5185( V310 V337 ) C5186( V310 V342 ) C5188( V310 V376 ) C5191( V310 V417 ) C5208( V314 V345 ) C5209( V314 V351 ) \nC5210( V314 V362 ) C5211( V314 V398 ) C5212( V314 V407 ) C5214( V314 V412 ) C5215( V314 V417 ) C5216( V314 V423 ) \nC5217( V314 V435 ) C5218( V314 V441 ) C5220( V315 V337 ) C5221( V315 V353 ) C5222( V315 V376 ) C5223( V315 V389 ) \nC5224( V315 V408 ) C5225( V315 V422 ) C5229( V316 V407 ) C5230( V316 V439 ) C5242( V318 V379 ) C5246( V319 V353 ) \nC5247( V319 V362 ) C5255( V321 V334 ) C5256( V321 V353 ) C5259( V321 V363 ) C5260( V321 V364 ) C5265( V321 V448 ) \nC5270( V323 V335 ) C5277( V323 V421 ) C5281( V324 V367 ) C5283( V324 V398 ) C5300( V327 V375 ) C5301( V327 V388 ) \nC5302( V327 V401 ) C5303( V327 V425 ) C5304( V327 V449 ) C5305( V328 V329 ) C5306( V328 V355 ) C5307( V328 V362 ) \nC5309( V328 V367 ) C5310( V328 V370 ) C5311( V328 V419 ) C5312( V328 V420 ) C5313( V328 V421 ) C5314( V328 V430 ) \nC5316( V329 V360 ) C5318( V329 V367 ) C5321( V330 V342 ) C5322( V330 V357 ) C5323( V330 V367 ) C5324( V330 V391 ) \nC5328( V331 V332 ) C5331( V331 V363 ) C5332( V331 V370 ) C5335( V331 V399 ) C5337( V331 V422 ) C5338( V332 V363 ) \nC5339( V332 V379 ) C5340( V332 V441 ) C5348( V334 V335 ) C5349( V334 V367 ) C5351( V334 V418 ) C5352( V334 V425 ) \nC5355( V335 V367 ) C5358( V335 V418 ) C5359( V335 V449 ) C5369( V337 V363 ) C5371( V337 V376 ) C5372( V337 V409 ) \nC5387( V340 V379 ) C5388( V340 V431 ) C5397( V342 V389 ) C5399( V342 V420 ) C5400( V342 V421 ) C5403( V343 V376 ) \nC5407( V343 V421 ) C5408( V343 V425 ) C5410( V343 V449 ) C5420( V345 V398 ) C5421( V345 V424 ) C5422( V345 V431 ) \nC5447( V351 V430 ) C5448( V351 V435 ) C5452( V352 V409 ) C5453( V352 V415 ) C5454( V352 V430 ) C5455( V352 V434 ) \nC5456( V353 V357 ) C5457( V353 V362 ) C5459( V353 V376 ) C5461( V353 V391 ) C5463( V353 V409 ) C5464( V353 V441 ) \nC5471( V355 V399 ) C5472( V355 V402 ) C5481( V357 V379 ) C5483( V357 V441 ) C5486( V358 V384 ) C5487( V358 V402 ) \nC5501( V360 V398 ) C5502( V360 V412 ) C5503( V360 V417 ) C5504( V360 V418 ) C5505( V360 V439 ) C5515( V362 V418 ) \nC5516( V362 V435 ) C5518( V363 V384 ) C5519( V363 V429 ) C5520( V363 V430 ) C5522( V363 V449 ) C5525( V364 V408 ) \nC5528( V364 V421 ) C5529( V364 V431 ) C5538( V367 V384 ) C5543( V367 V418 ) C5544( V367 V419 ) C5549( V368 V430 ) \nC5551( V368 V441 ) C5552( V368 V449 ) C5560( V370 V388 ) C5562( V370 V419 ) C5563( V370 V421 ) C5565( V370 V448 ) \nC5575( V374 V408 ) C5576( V375 V388 ) C5577( V375 V427 ) C5579( V376 V399 ) C5580( V376 V425 ) C5581( V376 V427 ) \nC5583( V376 V449 ) C5592( V379 V427 ) C5610( V384 V430 ) C5623( V388 V439 ) C5625( V389 V402 ) C5634( V391 V409 ) \nC5637( V391 V445 ) C5653( V398 V406 ) C5654( V398 V412 ) C5656( V398 V417 ) C5657( V399 V412 ) C5659( V399 V445 ) \nC5662( V401 V409 ) C5663( V401 V415 ) C5664( V401 V417 ) C5665( V401 V420 ) C5667( V402 V448 ) C5671( V407 V415 ) \nC5672( V407 V423 ) C5673( V407 V426 ) C5681( V412 V420 ) C5682( V412 V423 ) C5687( V415 V418 ) C5688( V415 V422 ) \nC5689( V415 V423 ) C5690( V415 V426 ) C5697( V417 V419 ) C5698( V417 V445 ) C5699( V418 V426 ) C5700( V418 V429 ) \nC5701( V418 V439 ) C5702( V419 V422 ) C5704( V420 V423 ) C5705( V421 V424 ) C5708( V422 V441 ) C5710( V423 V426 ) \nC5712( V424 V435 ) C5713( V425 V449 ) C5718( V430 V441 ) C5725( V435 V441 ) "];28-&gt;42[label="224: V0 V1 V3 V6 V9 \nV11 V12 V16 V17 V21 V23 \nV27 V28 V29 V30 V33 V35 \nV38 V39 V40 V42 V43 V44 \nV45 V48 V49 V51 V53 V54 \nV55 V56 V57 V59 V60 V61 \nV62 V64 V65 V66 V67 V69 \nV70 V72</w:t>
      </w:r>
    </w:p>
    <w:p>
      <w:pPr>
        <w:pStyle w:val="PreformattedText"/>
        <w:bidi w:val="0"/>
        <w:spacing w:before="0" w:after="0"/>
        <w:jc w:val="left"/>
        <w:rPr/>
      </w:pPr>
      <w:r>
        <w:rPr/>
        <w:t xml:space="preserve"> </w:t>
      </w:r>
      <w:r>
        <w:rPr/>
        <w:t>V73 V74 V75 V80 \nV85 V86 V88 V89 V90 V91 \nV94 V96 V98 V99 V100 V104 \nV105 V109 V112 V113 V114 V115 \nV116 V120 V123 V124 V126 V127 \nV128 V132 V133 V134 V135 V137 \nV138 V142 V143 V144 V145 V147 \nV149 V150 V151 V152 V154 V155 \nV157 V160 V163 V170 V172 V175 \nV176 V178 V179 V187 V188 V190 \nV191 V192 V195 V201 V203 V204 \nV206 V209 V210 V212 V214 V216 \nV219 V224 V229 V232 V233 V234 \nV235 V236 V237 V239 V240 V241 \nV242 V244 V246 V248 V251 V252 \nV259 V261 V263 V264 V269 V270 \nV276 V278 V280 V288 V291 V295 \nV296 V299 V300 V302 V305 V306 \nV310 V312 V314 V315 V316 V318 \nV319 V321 V323 V324 V327 V328 \nV329 V330 V331 V332 V334 V335 \nV337 V340 V342 V343 V345 V351 \nV352 V353 V355 V357 V358 V360 \nV362 V363 V364 V367 V368 V370 \nV374 V375 V376 V379 V384 V388 \nV389 V391 V398 V399 V401 V402 \nV406 V407 V408 V409 V412 V415 \nV417 V418 V419 V420 V421 V422 \nV423 V424 V425 V426 V427 V429 \nV430 V431 V434 V435 V439 V441 \nV445 V448 V449 \n1506: C0 ,C2 ,C3 ,C4 ,C5 ,\nC6 ,C12 ,C13 ,C15 ,C17 ,C18 ,\nC20 ,C21 ,C27 ,C28 ,C29 ,C30 ,\nC32 ,C34 ,C39 ,C41 ,C43 ,C46 ,\nC47 ,C81 ,C82 ,C83 ,C86 ,C95 ,\nC99 ,C100 ,C149 ,C150 ,C151 ,C152 ,\nC153 ,C154 ,C155 ,C158 ,C159 ,C161 ,\nC165 ,C168 ,C169 ,C171 ,C173 ,C174 ,\nC175 ,C176 ,C231 ,C232 ,C233 ,C234 ,\nC236 ,C237 ,C238 ,C245 ,C246 ,C247 ,\nC250 ,C251 ,C252 ,C254 ,C273 ,C274 ,\nC275 ,C276 ,C277 ,C278 ,C279 ,C280 ,\nC282 ,C283 ,C284 ,C287 ,C289 ,C290 ,\nC291 ,C292 ,C301 ,C303 ,C304 ,C305 ,\nC308 ,C310 ,C311 ,C313 ,C317 ,C318 ,\nC325 ,C327 ,C328 ,C331 ,C333 ,C335 ,\nC401 ,C402 ,C403 ,C404 ,C405 ,C406 ,\nC407 ,C408 ,C412 ,C416 ,C418 ,C422 ,\nC423 ,C425 ,C427 ,C428 ,C429 ,C431 ,\nC432 ,C436 ,C439 ,C441 ,C443 ,C444 ,\nC445 ,C450 ,C529 ,C531 ,C533 ,C534 ,\nC535 ,C539 ,C542 ,C543 ,C544 ,C546 ,\nC547 ,C548 ,C581 ,C582 ,C583 ,C588 ,\nC589 ,C591 ,C596 ,C599 ,C660 ,C661 ,\nC662 ,C663 ,C669 ,C670 ,C672 ,C674 ,\nC676 ,C677 ,C681 ,C682 ,C683 ,C684 ,\nC685 ,C686 ,C688 ,C690 ,C691 ,C695 ,\nC697 ,C698 ,C703 ,C706 ,C707 ,C708 ,\nC709 ,C715 ,C716 ,C717 ,C720 ,C721 ,\nC723 ,C724 ,C725 ,C728 ,C730 ,C732 ,\nC733 ,C735 ,C736 ,C738 ,C739 ,C743 ,\nC745 ,C750 ,C753 ,C754 ,C755 ,C757 ,\nC758 ,C760 ,C763 ,C765 ,C766 ,C768 ,\nC769 ,C772 ,C773 ,C774 ,C821 ,C822 ,\nC823 ,C825 ,C826 ,C827 ,C828 ,C830 ,\nC831 ,C832 ,C833 ,C835 ,C839 ,C841 ,\nC842 ,C843 ,C844 ,C846 ,C847 ,C848 ,\nC849 ,C877 ,C878 ,C880 ,C882 ,C883 ,\nC884 ,C886 ,C890 ,C891 ,C892 ,C893 ,\nC895 ,C896 ,C897 ,C898 ,C899 ,C900 ,\nC902 ,C904 ,C905 ,C906 ,C952 ,C954 ,\nC957 ,C959 ,C960 ,C961 ,C962 ,C964 ,\nC965 ,C966 ,C967 ,C968 ,C969 ,C970 ,\nC971 ,C978 ,C980 ,C982 ,C986 ,C987 ,\nC991 ,C992 ,C995 ,C998 ,C999 ,C1000 ,\nC1001 ,C1003 ,C1005 ,C1006 ,C1008 ,C1011 ,\nC1012 ,C1013 ,C1042 ,C1043 ,C1050 ,C1051 ,\nC1052 ,C1056 ,C1057 ,C1061 ,C1064 ,C1067 ,\nC1068 ,C1069 ,C1072 ,C1074 ,C1075 ,C1076 ,\nC1077 ,C1078 ,C1079 ,C1083 ,C1085 ,C1087 ,\nC1090 ,C1095 ,C1097 ,C1098 ,C1101 ,C1103 ,\nC1106 ,C1108 ,C1109 ,C1111 ,C1114 ,C1115 ,\nC1116 ,C1117 ,C1120 ,C1121 ,C1122 ,C1127 ,\nC1128 ,C1132 ,C1133 ,C1142 ,C1143 ,C1197 ,\nC1198 ,C1202 ,C1205 ,C1206 ,C1211 ,C1212 ,\nC1214 ,C1215 ,C1216 ,C1218 ,C1222 ,C1229 ,\nC1231 ,C1232 ,C1234 ,C1236 ,C1254 ,C1255 ,\nC1257 ,C1259 ,C1263 ,C1268 ,C1270 ,C1274 ,\nC1298 ,C1300 ,C1304 ,C1305 ,C1306 ,C1308 ,\nC1313 ,C1317 ,C1324 ,C1325 ,C1326 ,C1329 ,\nC1331 ,C1333 ,C1336 ,C1338 ,C1339 ,C1341 ,\nC1343 ,C1345 ,C1351 ,C1362 ,C1363 ,C1365 ,\nC1366 ,C1368 ,C1370 ,C1372 ,C1373 ,C1375 ,\nC1377 ,C1378 ,C1380 ,C1382 ,C1383 ,C1390 ,\nC1391 ,C1393 ,C1396 ,C1397 ,C1398 ,C1401 ,\nC1403 ,C1404 ,C1405 ,C1406 ,C1408 ,C1410 ,\nC1412 ,C1413 ,C1415 ,C1417 ,C1418 ,C1433 ,\nC1437 ,C1438 ,C1442 ,C1444 ,C1446 ,C1447 ,\nC1449 ,C1451 ,C1452 ,C1453 ,C1454 ,C1455 ,\nC1456 ,C1457 ,C1459 ,C1460 ,C1462 ,C1465 ,\nC1474 ,C1476 ,C1478 ,C1480 ,C1481 ,C1482 ,\nC1483 ,C1486 ,C1492 ,C1495 ,C1499 ,C1500 ,\nC1503 ,C1505 ,C1506 ,C1507 ,C1509 ,C1513 ,\nC1514 ,C1515 ,C1516 ,C1517 ,C1520 ,C1521 ,\nC1523 ,C1548 ,C1550 ,C1551 ,C1553 ,C1554 ,\nC1555 ,C1556 ,C1557 ,C1560 ,C1564 ,C1565 ,\nC1566 ,C1567 ,C1571 ,C1572 ,C1573 ,C1574 ,\nC1575 ,C1576 ,C1577 ,C1578 ,C1579 ,C1580 ,\nC1581 ,C1582 ,C1583 ,C1584 ,C1585 ,C1587 ,\nC1590 ,C1591 ,C1596 ,C1597 ,C1598 ,C1602 ,\nC1603 ,C1606 ,C1607 ,C1608 ,C1610 ,C1611 ,\nC1612 ,C1613 ,C1615 ,C1616 ,C1617 ,C1620 ,\nC1622 ,C1623 ,C1624 ,C1625 ,C1626 ,C1629 ,\nC1631 ,C1633 ,C1639 ,C1640 ,C1641 ,C1642 ,\nC1643 ,C1644 ,C1679 ,C1681 ,C1682 ,C1683 ,\nC1686 ,C1687 ,C1692 ,C1693 ,C1694 ,C1698 ,\nC1700 ,C1702 ,C1706 ,C1708 ,C1714 ,C1716 ,\nC1717 ,C1738 ,C1741 ,C1742 ,C1743 ,C1746 ,\nC1748 ,C1750 ,C1753 ,C1754 ,C1755 ,C1756 ,\nC1757 ,C1758 ,C1759 ,C1760 ,C1763 ,C1764 ,\nC1768 ,C1773 ,C1774 ,C1778 ,C1782 ,C1784 ,\nC1786 ,C1790 ,C1791 ,C1795 ,C1799 ,C1805 ,\nC1806 ,C1809 ,C1811 ,C1813 ,C1814 ,C1815 ,\nC1816 ,C1888 ,C1891 ,C1892 ,C1896 ,C1897 ,\nC1898 ,C1899 ,C1901 ,C1902 ,C1903 ,C1976 ,\nC1982 ,C1984 ,C1985 ,C1990 ,C1991 ,C1993 ,\nC1995 ,C1996 ,C1997 ,C1999 ,C2000 ,C2003 ,\nC2005 ,C2007 ,C2009 ,C2011 ,C2012 ,C2013 ,\nC2014 ,C2015 ,C2017 ,C2018 ,C2021 ,C2022 ,\nC2045 ,C2046 ,C2047 ,C2048 ,C2051 ,C2055 ,\nC2056 ,C2058 ,C2059 ,C2063 ,C2064 ,C2065 ,\nC2066 ,C2067 ,C2068 ,C2070 ,C2071 ,C2074 ,\nC2075 ,C2076 ,C2077 ,C2085 ,C2087 ,C2088 ,\nC2089 ,C2090 ,C2092 ,C2093 ,C2094 ,C2095 ,\nC2096 ,C2098 ,C2101 ,C2103 ,C2104 ,C2106 ,\nC2109 ,C2110 ,C2111 ,C2112 ,C2114 ,C2115 ,\nC2119 ,C2120 ,C2121 ,C2122 ,C2126 ,C2128 ,\nC2131 ,C2134 ,C2136 ,C2137 ,C2138 ,C2190 ,\nC2195 ,C2196 ,C2197 ,C2206 ,C2211 ,C2213 ,\nC2229 ,C2230 ,C2232 ,C2233 ,C2238 ,C2243 ,\nC2246 ,C2247 ,C2250 ,C2251 ,C2252 ,C2253 ,\nC2255 ,C2256 ,C2279 ,C2284 ,C2286 ,C2287 ,\nC2288 ,C2290 ,C2292 ,C2296 ,C2297 ,C2299 ,\nC2304 ,C2309 ,C2310 ,C2312 ,C2315 ,C2318 ,\nC2323 ,C2324 ,C2328 ,C2333 ,C2389 ,C2390 ,\nC2393 ,C2395 ,C2398 ,C2401 ,C2402 ,C2403 ,\nC2405 ,C2406 ,C2409 ,C2412 ,C2413 ,C2416 ,\nC2419 ,C2421 ,C2422 ,C2424 ,C2483 ,C2484 ,\nC2485 ,C2487 ,C2492 ,C2493 ,C2494 ,C2495 ,\nC2498 ,C2501 ,C2541 ,C2543 ,C2545 ,C2546 ,\nC2548 ,C2550 ,C2551 ,C2552 ,C2554 ,C2556 ,\nC2558 ,C2559 ,C2561 ,C2563 ,C2564 ,C2566 ,\nC2568 ,C2569 ,C2570 ,C2572 ,C2573 ,C2575 ,\nC2579 ,C2582 ,C2583 ,C2584 ,C2586 ,C2591 ,\nC2593 ,C2594 ,C2595 ,C2596 ,C2597 ,C2599 ,\nC2601 ,C2605 ,C2606 ,C2607 ,C2610 ,C2611 ,\nC2617 ,C2622 ,C2623 ,C2624 ,C2625 ,C2627 ,\nC2628 ,C2629 ,C2630 ,C2632 ,C2633 ,C2636 ,\nC2640 ,C2643 ,C2646 ,C2713 ,C2715 ,C2717 ,\nC2719 ,C2720 ,C2721 ,C2722 ,C2729 ,C2761 ,\nC2762 ,C2763 ,C2771 ,C2776 ,C2778 ,C2779 ,\nC2780 ,C2781 ,C2783 ,C2787 ,C2790 ,C2792 ,\nC2793 ,C2794 ,C2795 ,C2797 ,C2798 ,C2799 ,\nC2815 ,C2819 ,C2820 ,C2828 ,C2829 ,C2832 ,\nC2834 ,C2835 ,C2837 ,C2848 ,C2849 ,C2850 ,\nC2851 ,C2853 ,C2854 ,C2855 ,C2856 ,C2857 ,\nC2860 ,C2861 ,C2862 ,C2864 ,C2865 ,C2911 ,\nC2915 ,C2916 ,C2917 ,C2918 ,C2920 ,C2921 ,\nC2922 ,C2924 ,C2927 ,C2928 ,C2929 ,C2930 ,\nC2932 ,C2934 ,C2936 ,C2937 ,C2938 ,C2942 ,\nC2944 ,C2945 ,C2948 ,C2950 ,C2951 ,C2955 ,\nC2958 ,C2961 ,C2962 ,C2963 ,C2965 ,C2966 ,\nC2967 ,C2969 ,C2971 ,C2973 ,C2976 ,C2979 ,\nC2981 ,C2982 ,C3002 ,C3005 ,C3006 ,C3008 ,\nC3009 ,C3010 ,C3011 ,C3012 ,C3013 ,C3014 ,\nC3015 ,C3020 ,C3022 ,C3024 ,C3028 ,C3032 ,\nC3097 ,C3099 ,C3101 ,C3104 ,C3105 ,C3106 ,\nC3107 ,C3109 ,C3110 ,C3111 ,C3113 ,C3115 ,\nC3116 ,C3117 ,C3118 ,C3119 ,C3120 ,C3121 ,\nC3122 ,C3124 ,C3130 ,C3134 ,C3135 ,C3137 ,\nC3139 ,C3140 ,C3144 ,C3145 ,C3146 ,C3147 ,\nC3148 ,C3149 ,C3151 ,C3153 ,C3154 ,C3155 ,\nC3157 ,C3158 ,C3162 ,C3163 ,C3164 ,C3183 ,\nC3184 ,C3185 ,C3192 ,C3196 ,C3197 ,C3198 ,\nC3217 ,C3218 ,C3219 ,C3220 ,C3221 ,C3223 ,\nC3225 ,C3226 ,C3228 ,C3230 ,C3231 ,C3236 ,\nC3238 ,C3239 ,C3244 ,C3245 ,C3246 ,C3250 ,\nC3251 ,C3255 ,C3259 ,C3261 ,C3262 ,C3263 ,\nC3265 ,C3266 ,C3267 ,C3268 ,C3269 ,C3271 ,\nC3272 ,C3274 ,C3277 ,C3278 ,C3279 ,C3280 ,\nC3281 ,C3283 ,C3284 ,C3285 ,C3308 ,C3316 ,\nC3320 ,C3321 ,C3324 ,C3327 ,C3328 ,C3331 ,\nC3332 ,C3337 ,C3339 ,C3341 ,C3342 ,C3346 ,\nC3362 ,C3363 ,C3365 ,C3371 ,C3374 ,C3375 ,\nC3378 ,C3407 ,C3408 ,C3414 ,C3416 ,C3418 ,\nC3421 ,C3422 ,C3423 ,C3425 ,C3426 ,C3452 ,\nC3453 ,C3454 ,C3456 ,C3465 ,C3466 ,C3470 ,\nC3471 ,C3472 ,C3569 ,C3574 ,C3575 ,C3579 ,\nC3586 ,C3600 ,C3602 ,C3608 ,C3611 ,C3612 ,\nC3615 ,C3640 ,C3645 ,C3646 ,C3648 ,C3649 ,\nC3651 ,C3653 ,C3655 ,C3658 ,C3659 ,C3661 ,\nC3662 ,C3663 ,C3664 ,C3665 ,C3681 ,C3682 ,\nC3685 ,C3688 ,C3689 ,C3690 ,C3693 ,C3698 ,\nC3699 ,C3700 ,C3701 ,C3707 ,C3708 ,C3709 ,\nC3710 ,C3713 ,C3714 ,C3715 ,C3837 ,C3844 ,\nC3848 ,C3849 ,C3851 ,C3857 ,C3858 ,C3859 ,\nC3864 ,C3866 ,C3867 ,C3868 ,C3883 ,C3884 ,\nC3888 ,C3891 ,C3892 ,C3894 ,C3898 ,C3899 ,\nC3901 ,C3905 ,C3908 ,C3909 ,C3911 ,C3912 ,\nC3913 ,C3916 ,C3918 ,C3948 ,C3949 ,C3950 ,\nC3955 ,C3957 ,C3958 ,C3959 ,C3960 ,C4027 ,\nC4031 ,C4032 ,C4034 ,C4036 ,C4037 ,C4038 ,\nC4061 ,C4064 ,C4067 ,C4070 ,C4071 ,C4072 ,\nC4074 ,C4077 ,C4078 ,C4081 ,C4082 ,C4104 ,\nC4106 ,C4109 ,C4139 ,C4142 ,C4145 ,C4148 ,\nC4151 ,C4153 ,C4155 ,C4157 ,C4161 ,C4162 ,\nC4163 ,C4166 ,C4181 ,C4182 ,C4183 ,C4185 ,\nC4186 ,C4187 ,C4189 ,C4192 ,C4195 ,C4196 ,\nC4197 ,C4212 ,C4215 ,C4217 ,C4219 ,C4221 ,\nC4241 ,C4242 ,C4246 ,C4250 ,C4251 ,C4252 ,\nC4253 ,C4280 ,C4281 ,C4283 ,C4285 ,C4286 ,\nC4288 ,C4289 ,C4291 ,C4292 ,C4335 ,C4339 ,\nC4341 ,C4342 ,C4384 ,C4388 ,C4389 ,C4390 ,\nC4392 ,C4413 ,C4414 ,C4417 ,C4423 ,C4434 ,\nC4436 ,C4439 ,C4441 ,C4443 ,C4444 ,C4446 ,\nC4448 ,C4450 ,C4451 ,C4452 ,C4453 ,C4454 ,\nC4455 ,C4458 ,C4461 ,C4468 ,C4473 ,C4474 ,\nC4475 ,C4476 ,C4479 ,C4496 ,C4501 ,C4502 ,\nC4503 ,C4504 ,C4505 ,C4508 ,C4513 ,C4515 ,\nC4517 ,C4518 ,C4520 ,C4524 ,C4527 ,C4528 ,\nC4529 ,C4530 ,C4532 ,C4533 ,C4534 ,C4536 ,\nC4537 ,C4539 ,C4541 ,C4542 ,C4551 ,C4552 ,\nC4554 ,C4556 ,C4557 ,C4558 ,C4559 ,C4571 ,\nC4573 ,C4575 ,C4578 ,C4579 ,C4580 ,C4581 ,\nC4600 ,C4601 ,C4602 ,C4603 ,C4604 ,C4607 ,\nC4608 ,C4629 ,C4630 ,C4631 ,C4632 ,C4633 ,\nC4635 ,C4638 ,C4640 ,C4641 ,C4642 ,C4643 ,\nC4644 ,C4645 ,C4646 ,C4647 ,C4648 ,C4649 ,\nC4715 ,C4718 ,C4721 ,C4722 ,C4730 ,C4734 ,\nC4735 ,C4737 ,C4738 ,C4739 ,C4740 ,C4741 ,\nC4742 ,C4743</w:t>
      </w:r>
    </w:p>
    <w:p>
      <w:pPr>
        <w:pStyle w:val="PreformattedText"/>
        <w:bidi w:val="0"/>
        <w:spacing w:before="0" w:after="0"/>
        <w:jc w:val="left"/>
        <w:rPr/>
      </w:pPr>
      <w:r>
        <w:rPr/>
        <w:t xml:space="preserve"> </w:t>
      </w:r>
      <w:r>
        <w:rPr/>
        <w:t>,C4759 ,C4760 ,C4762 ,C4763 ,\nC4764 ,C4765 ,C4766 ,C4768 ,C4769 ,C4770 ,\nC4773 ,C4824 ,C4825 ,C4826 ,C4827 ,C4829 ,\nC4831 ,C4835 ,C4836 ,C4840 ,C4892 ,C4895 ,\nC4896 ,C4899 ,C4900 ,C4910 ,C4915 ,C4916 ,\nC4917 ,C4928 ,C4929 ,C4934 ,C5003 ,C5004 ,\nC5005 ,C5006 ,C5007 ,C5010 ,C5032 ,C5033 ,\nC5034 ,C5040 ,C5066 ,C5067 ,C5068 ,C5073 ,\nC5074 ,C5075 ,C5076 ,C5096 ,C5097 ,C5098 ,\nC5100 ,C5101 ,C5103 ,C5104 ,C5105 ,C5106 ,\nC5109 ,C5110 ,C5113 ,C5129 ,C5130 ,C5131 ,\nC5133 ,C5134 ,C5152 ,C5153 ,C5155 ,C5156 ,\nC5157 ,C5159 ,C5161 ,C5185 ,C5186 ,C5188 ,\nC5191 ,C5208 ,C5209 ,C5210 ,C5211 ,C5212 ,\nC5214 ,C5215 ,C5216 ,C5217 ,C5218 ,C5220 ,\nC5221 ,C5222 ,C5223 ,C5224 ,C5225 ,C5229 ,\nC5230 ,C5242 ,C5246 ,C5247 ,C5255 ,C5256 ,\nC5259 ,C5260 ,C5265 ,C5270 ,C5277 ,C5281 ,\nC5283 ,C5300 ,C5301 ,C5302 ,C5303 ,C5304 ,\nC5305 ,C5306 ,C5307 ,C5309 ,C5310 ,C5311 ,\nC5312 ,C5313 ,C5314 ,C5316 ,C5318 ,C5321 ,\nC5322 ,C5323 ,C5324 ,C5328 ,C5331 ,C5332 ,\nC5335 ,C5337 ,C5338 ,C5339 ,C5340 ,C5348 ,\nC5349 ,C5351 ,C5352 ,C5355 ,C5358 ,C5359 ,\nC5369 ,C5371 ,C5372 ,C5387 ,C5388 ,C5397 ,\nC5399 ,C5400 ,C5403 ,C5407 ,C5408 ,C5410 ,\nC5420 ,C5421 ,C5422 ,C5447 ,C5448 ,C5452 ,\nC5453 ,C5454 ,C5455 ,C5456 ,C5457 ,C5459 ,\nC5461 ,C5463 ,C5464 ,C5471 ,C5472 ,C5481 ,\nC5483 ,C5486 ,C5487 ,C5501 ,C5502 ,C5503 ,\nC5504 ,C5505 ,C5515 ,C5516 ,C5518 ,C5519 ,\nC5520 ,C5522 ,C5525 ,C5528 ,C5529 ,C5538 ,\nC5543 ,C5544 ,C5549 ,C5551 ,C5552 ,C5560 ,\nC5562 ,C5563 ,C5565 ,C5575 ,C5576 ,C5577 ,\nC5579 ,C5580 ,C5581 ,C5583 ,C5592 ,C5610 ,\nC5623 ,C5625 ,C5634 ,C5637 ,C5653 ,C5654 ,\nC5656 ,C5657 ,C5659 ,C5662 ,C5663 ,C5664 ,\nC5665 ,C5667 ,C5671 ,C5672 ,C5673 ,C5681 ,\nC5682 ,C5687 ,C5688 ,C5689 ,C5690 ,C5697 ,\nC5698 ,C5699 ,C5700 ,C5701 ,C5702 ,C5704 ,\nC5705 ,C5708 ,C5710 ,C5712 ,C5713 ,C5718 ,\nC5725 ,"];43[shape=box, label="id:43 level: 6\n13: V9 V99 V105 V115 V120 \nV167 V228 V251 V277 V279 V385 \nV387 V392 \n24: C232( V9 V105 ) C242( V9 V228 ) C243( V9 V277 ) C253( V9 V392 ) C2297( V99 V115 ) \nC2302( V99 V167 ) C2308( V99 V228 ) C2314( V99 V385 ) C2415( V105 V228 ) C2609( V115 V228 ) C2621( V115 V387 ) \nC2716( V120 V228 ) C2717( V120 V251 ) C2727( V120 V387 ) C2728( V120 V392 ) C3514( V167 V228 ) C4376( V228 V251 ) \nC4377( V228 V277 ) C4378( V228 V279 ) C4379( V228 V385 ) C4380( V228 V387 ) C4381( V228 V392 ) C4634( V251 V387 ) \nC4924( V279 V392 ) "];31-&gt;43[label="12: V9 V99 V105 V115 V120 \nV167 V251 V277 V279 V385 V387 \nV392 \n12: C232 ,C243 ,C253 ,C2297 ,C2302 ,\nC2314 ,C2621 ,C2717 ,C2727 ,C2728 ,C4634 ,\nC4924 ,"];44[shape=box, label="id:44 level: 6\n20: V32 V48 V55 V97 V143 \nV170 V187 V193 V239 V249 V277 \nV280 V284 V304 V323 V364 V367 \nV392 V395 V411 \n42: C802( V32 V170 ) C806( V32 V239 ) C816( V32 V395 ) C819( V32 V411 ) C1203( V48 V277 ) \nC1204( V48 V284 ) C1208( V48 V392 ) C1209( V48 V411 ) C1355( V55 V193 ) C1358( V55 V249 ) C1360( V55 V277 ) \nC1363( V55 V323 ) C1366( V55 V364 ) C1367( V55 V411 ) C2259( V97 V143 ) C2268( V97 V323 ) C2271( V97 V364 ) \nC2274( V97 V411 ) C3124( V143 V364 ) C3126( V143 V411 ) C3574( V170 V239 ) C3583( V170 V392 ) C3584( V170 V411 ) \nC3837( V187 V280 ) C3839( V187 V304 ) C3843( V187 V395 ) C3845( V187 V411 ) C3921( V193 V249 ) C3929( V193 V411 ) \nC4507( V239 V411 ) C4616( V249 V411 ) C4901( V277 V284 ) C4908( V277 V411 ) C4927( V280 V304 ) C4932( V280 V411 ) \nC4972( V284 V411 ) C5146( V304 V411 ) C5276( V323 V411 ) C5526( V364 V411 ) C5541( V367 V411 ) C5639( V392 V411 ) \nC5647( V395 V411 ) "];32-&gt;44[label="19: V32 V48 V55 V97 V143 \nV170 V187 V193 V239 V249 V277 \nV280 V284 V304 V323 V364 V367 \nV392 V395 \n23: C802 ,C806 ,C816 ,C1203 ,C1204 ,\nC1208 ,C1355 ,C1358 ,C1360 ,C1363 ,C1366 ,\nC2259 ,C2268 ,C2271 ,C3124 ,C3574 ,C3583 ,\nC3837 ,C3839 ,C3843 ,C3921 ,C4901 ,C4927 ,"];45[shape=box, label="id:45 level: 6\n31: V14 V15 V27 V46 V53 \nV60 V65 V105 V108 V157 V163 \nV168 V175 V178 V195 V207 V234 \nV285 V290 V297 V327 V349 V375 \nV387 V388 V393 V394 V401 V402 \nV406 V423 \n73: C363( V14 V15 ) C366( V14 V53 ) C367( V14 V105 ) C370( V14 V163 ) C374( V14 V195 ) \nC375( V14 V207 ) C378( V14 V285 ) C379( V14 V375 ) C381( V14 V388 ) C384( V15 V46 ) C385( V15 V108 ) \nC390( V15 V178 ) C393( V15 V234 ) C397( V15 V349 ) C398( V15 V393 ) C399( V15 V402 ) C400( V15 V406 ) \nC662( V27 V60 ) C663( V27 V65 ) C1149( V46 V178 ) C1162( V46 V349 ) C1167( V46 V402 ) C1303( V53 V207 ) \nC1307( V53 V285 ) C1311( V53 V349 ) C1313( V53 V375 ) C1585( V65 V163 ) C1594( V65 V393 ) C2420( V105 V349 ) \nC2473( V108 V290 ) C2479( V108 V394 ) C3362( V157 V163 ) C3363( V157 V195 ) C3370( V157 V285 ) C3372( V157 V349 ) \nC3460( V163 V285 ) C3462( V163 V349 ) C3466( V163 V375 ) C3468( V163 V387 ) C3537( V168 V349 ) C3539( V168 V375 ) \nC3648( V175 V388 ) C3691( V178 V349 ) C3698( V178 V402 ) C3948( V195 V234 ) C3956( V195 V349 ) C3959( V195 V401 ) \nC4114( V207 V285 ) C4438( V234 V285 ) C4441( V234 V375 ) C4977( V285 V297 ) C4979( V285 V349 ) C4983( V285 V393 ) \nC4984( V285 V423 ) C5025( V290 V388 ) C5027( V290 V393 ) C5028( V290 V394 ) C5082( V297 V349 ) C5085( V297 V394 ) \nC5087( V297 V423 ) C5298( V327 V349 ) C5300( V327 V375 ) C5301( V327 V388 ) C5302( V327 V401 ) C5435( V349 V375 ) \nC5436( V349 V388 ) C5437( V349 V393 ) C5438( V349 V401 ) C5439( V349 V402 ) C5440( V349 V406 ) C5441( V349 V423 ) \nC5576( V375 V388 ) C5641( V393 V406 ) "];34-&gt;45[label="30: V14 V15 V27 V46 V53 \nV60 V65 V105 V108 V157 V163 \nV168 V175 V178 V195 V207 V234 \nV285 V290 V297 V327 V375 V387 \nV388 V393 V394 V401 V402 V406 \nV423 \n54: C363 ,C366 ,C367 ,C370 ,C374 ,\nC375 ,C378 ,C379 ,C381 ,C384 ,C385 ,\nC390 ,C393 ,C398 ,C399 ,C400 ,C662 ,\nC663 ,C1149 ,C1167 ,C1303 ,C1307 ,C1313 ,\nC1585 ,C1594 ,C2473 ,C2479 ,C3362 ,C3363 ,\nC3370 ,C3460 ,C3466 ,C3468 ,C3539 ,C3648 ,\nC3698 ,C3948 ,C3959 ,C4114 ,C4438 ,C4441 ,\nC4977 ,C4983 ,C4984 ,C5025 ,C5027 ,C5028 ,\nC5085 ,C5087 ,C5300 ,C5301 ,C5302 ,C5576 ,\nC5641 ,"];46[shape=box, label="id:46 level: 6\n39: V4 V10 V13 V20 V42 \nV46 V65 V70 V90 V93 V104 \nV112 V132 V169 V180 V183 V194 \nV222 V256 V268 V273 V275 V284 \nV295 V301 V312 V332 V334 V337 \nV353 V368 V374 V381 V402 V405 \nV441 V444 V445 V447 \n110: C106( V4 V42 ) C110( V4 V112 ) C114( V4 V183 ) C117( V4 V222 ) C123( V4 V381 ) \nC255( V10 V46 ) C260( V10 V194 ) C263( V10 V273 ) C353( V13 V312 ) C360( V13 V405 ) C503( V20 V42 ) \nC509( V20 V132 ) C511( V20 V169 ) C513( V20 V222 ) C516( V20 V273 ) C523( V20 V353 ) C525( V20 V381 ) \nC527( V20 V402 ) C1041( V42 V46 ) C1043( V42 V104 ) C1049( V42 V180 ) C1061( V42 V368 ) C1062( V42 V381 ) \nC1148( V46 V132 ) C1150( V46 V183 ) C1153( V46 V194 ) C1154( V46 V222 ) C1158( V46 V268 ) C1159( V46 V273 ) \nC1161( V46 V312 ) C1167( V46 V402 ) C1584( V65 V132 ) C1591( V65 V334 ) C1701( V70 V93 ) C1705( V70 V222 ) \nC2095( V90 V104 ) C2107( V90 V273 ) C2111( V90 V332 ) C2112( V90 V334 ) C2115( V90 V441 ) C2117( V90 V444 ) \nC2171( V93 V112 ) C2175( V93 V222 ) C2182( V93 V332 ) C2188( V93 V447 ) C2389( V104 V112 ) C2396( V104 V180 ) \nC2400( V104 V273 ) C2401( V104 V332 ) C2403( V104 V368 ) C2408( V104 V447 ) C2542( V112 V183 ) C2547( V112 V273 ) \nC2920( V132 V295 ) C2921( V132 V334 ) C2922( V132 V353 ) C2923( V132 V381 ) C3551( V169 V222 ) C3554( V169 V273 ) \nC3563( V169 V381 ) C3724( V180 V222 ) C3726( V180 V268 ) C3728( V180 V273 ) C3730( V180 V312 ) C3732( V180 V332 ) \nC3733( V180 V334 ) C3735( V180 V368 ) C3738( V180 V402 ) C3740( V180 V444 ) C3772( V183 V222 ) C3779( V183 V332 ) \nC3780( V183 V337 ) C3785( V183 V447 ) C3932( V194 V222 ) C3936( V194 V268 ) C3938( V194 V273 ) C4318( V222 V273 ) \nC4322( V222 V381 ) C4323( V222 V444 ) C4681( V256 V273 ) C4682( V256 V275 ) C4687( V256 V374 ) C4819( V268 V402 ) \nC4820( V268 V444 ) C4859( V273 V275 ) C4860( V273 V284 ) C4861( V273 V301 ) C4862( V273 V332 ) C4863( V273 V337 ) \nC4864( V273 V374 ) C4865( V273 V381 ) C4866( V273 V441 ) C4867( V273 V445 ) C4868( V273 V447 ) C4887( V275 V374 ) \nC4967( V284 V301 ) C4970( V284 V381 ) C4973( V284 V445 ) C5068( V295 V353 ) C5127( V301 V445 ) C5201( V312 V381 ) \nC5203( V312 V405 ) C5340( V332 V441 ) C5460( V353 V381 ) C5462( V353 V405 ) C5464( V353 V441 ) C5547( V368 V381 ) \nC5551( V368 V441 ) C5601( V381 V402 ) C5666( V402 V444 ) "];35-&gt;46[label="38: V4 V10 V13 V20 V42 \nV46 V65 V70 V90 V93 V104 \nV112 V132 V169 V180 V183 V194 \nV222 V256 V268 V275 V284 V295 \nV301 V312 V332 V334 V337 V353 \nV368 V374 V381 V402 V405 V441 \nV444 V445 V447 \n89: C106 ,C110 ,C114 ,C117 ,C123 ,\nC255 ,C260 ,C353 ,C360 ,C503 ,C509 ,\nC511 ,C513 ,C523 ,C525 ,C527 ,C1041 ,\nC1043 ,C1049 ,C1061 ,C1062 ,C1148 ,C1150 ,\nC1153 ,C1154 ,C1158 ,C1161 ,C1167 ,C1584 ,\nC1591 ,C1701 ,C1705 ,C2095 ,C2111 ,C2112 ,\nC2115 ,C2117 ,C2171 ,C2175 ,C2182 ,C2188 ,\nC2389 ,C2396 ,C2401 ,C2403 ,C2408 ,C2542 ,\nC2920 ,C2921 ,C2922 ,C2923 ,C3551 ,C3563 ,\nC3724 ,C3726 ,C3730 ,C3732 ,C3733 ,C3735 ,\nC3738 ,C3740 ,C3772 ,C3779 ,C3780 ,C3785 ,\nC3932 ,C3936 ,C4322 ,C4323 ,C4682 ,C4687 ,\nC4819 ,C4820 ,C4887 ,C4967 ,C4970 ,C4973 ,\nC5068 ,C5127 ,C5201 ,C5203 ,C5340 ,C5460 ,\nC5462 ,C5464 ,C5547 ,C5551 ,C5601 ,C5666 ,"];47[shape=box, label="id:47 level: 6\n41: V8 V15 V20 V21 V23 \nV28 V37 V42 V62 V72 V109 \nV111 V114 V118 V127 V130 V152 \nV193 V217 V222 V224 V229 V242 \nV278 V279 V291 V307 V327 V339 \nV355 V360 V368 V381 V384 V394 \nV397 V399 V418 V423 V428 V449 \n108: C202( V8 V20 ) C203( V8 V37 ) C204( V8 V42 ) C208( V8 V152 ) C212( V8 V224 ) \nC225( V8 V381 ) C383( V15 V37 ) C386( V15 V111 ) C391( V15 V217 ) C394( V15 V291 ) C502( V20 V21 ) \nC503( V20 V42 ) C507( V20 V111 ) C508( V20 V118 ) C513( V20 V222 ) C517( V20 V279 ) C520( V20 V291 ) \nC521( V20 V307 ) C525( V20 V381 ) C526( V20 V394 ) C532( V21 V130 ) C537( V21 V279 ) C542( V21 V355 ) \nC543( V21 V360 ) C547( V21 V418 ) C548( V21 V423 ) C585( V23 V111 ) C596( V23 V384 ) C597( V23 V397 ) \nC696( V28 V217 ) C706( V28 V291 ) C707( V28 V327 ) C720( V28 V449 ) C932( V37 V111 ) C941( V37 V278 ) \nC948(</w:t>
      </w:r>
    </w:p>
    <w:p>
      <w:pPr>
        <w:pStyle w:val="PreformattedText"/>
        <w:bidi w:val="0"/>
        <w:spacing w:before="0" w:after="0"/>
        <w:jc w:val="left"/>
        <w:rPr/>
      </w:pPr>
      <w:r>
        <w:rPr/>
        <w:t xml:space="preserve"> </w:t>
      </w:r>
      <w:r>
        <w:rPr/>
        <w:t>V37 V355 ) C949( V37 V368 ) C951( V37 V399 ) C1046( V42 V130 ) C1052( V42 V224 ) C1056( V42 V278 ) \nC1061( V42 V368 ) C1062( V42 V381 ) C1502( V62 V111 ) C1743( V72 V224 ) C1750( V72 V399 ) C1755( V72 V423 ) \nC1757( V72 V449 ) C2481( V109 V111 ) C2484( V109 V152 ) C2488( V109 V222 ) C2498( V109 V368 ) C2499( V109 V381 ) \nC2502( V109 V428 ) C2520( V111 V118 ) C2521( V111 V127 ) C2522( V111 V130 ) C2523( V111 V152 ) C2524( V111 V193 ) \nC2525( V111 V217 ) C2526( V111 V229 ) C2527( V111 V242 ) C2529( V111 V278 ) C2530( V111 V279 ) C2531( V111 V307 ) \nC2532( V111 V355 ) C2533( V111 V360 ) C2534( V111 V384 ) C2535( V111 V394 ) C2536( V111 V397 ) C2537( V111 V399 ) \nC2674( V118 V217 ) C2677( V118 V279 ) C2681( V118 V327 ) C2886( V130 V229 ) C2889( V130 V291 ) C2893( V130 V381 ) \nC3277( V152 V278 ) C3283( V152 V368 ) C3923( V193 V307 ) C3926( V193 V339 ) C4259( V217 V279 ) C4265( V217 V355 ) \nC4319( V222 V279 ) C4322( V222 V381 ) C4340( V224 V381 ) C4341( V224 V423 ) C4384( V229 V242 ) C4536( V242 V360 ) \nC4539( V242 V399 ) C4910( V278 V355 ) C4913( V278 V381 ) C4915( V278 V399 ) C5033( V291 V327 ) C5034( V291 V355 ) \nC5037( V291 V394 ) C5040( V291 V449 ) C5164( V307 V339 ) C5168( V307 V394 ) C5304( V327 V449 ) C5381( V339 V418 ) \nC5470( V355 V381 ) C5471( V355 V399 ) C5473( V355 V428 ) C5504( V360 V418 ) C5547( V368 V381 ) C5552( V368 V449 ) \nC5609( V384 V397 ) "];35-&gt;47[label="40: V8 V15 V20 V21 V23 \nV28 V37 V42 V62 V72 V109 \nV114 V118 V127 V130 V152 V193 \nV217 V222 V224 V229 V242 V278 \nV279 V291 V307 V327 V339 V355 \nV360 V368 V381 V384 V394 V397 \nV399 V418 V423 V428 V449 \n85: C202 ,C203 ,C204 ,C208 ,C212 ,\nC225 ,C383 ,C391 ,C394 ,C502 ,C503 ,\nC508 ,C513 ,C517 ,C520 ,C521 ,C525 ,\nC526 ,C532 ,C537 ,C542 ,C543 ,C547 ,\nC548 ,C596 ,C597 ,C696 ,C706 ,C707 ,\nC720 ,C941 ,C948 ,C949 ,C951 ,C1046 ,\nC1052 ,C1056 ,C1061 ,C1062 ,C1743 ,C1750 ,\nC1755 ,C1757 ,C2484 ,C2488 ,C2498 ,C2499 ,\nC2502 ,C2674 ,C2677 ,C2681 ,C2886 ,C2889 ,\nC2893 ,C3277 ,C3283 ,C3923 ,C3926 ,C4259 ,\nC4265 ,C4319 ,C4322 ,C4340 ,C4341 ,C4384 ,\nC4536 ,C4539 ,C4910 ,C4913 ,C4915 ,C5033 ,\nC5034 ,C5037 ,C5040 ,C5164 ,C5168 ,C5304 ,\nC5381 ,C5470 ,C5471 ,C5473 ,C5504 ,C5547 ,\nC5552 ,C5609 ,"];48[shape=box, label="id:48 level: 6\n20: V35 V40 V69 V82 V119 \nV123 V150 V172 V178 V179 V188 \nV193 V213 V260 V262 V265 V303 \nV352 V396 V429 \n41: C886( V35 V172 ) C901( V35 V396 ) C990( V40 V119 ) C995( V40 V178 ) C1015( V40 V396 ) \nC1682( V69 V150 ) C1683( V69 V188 ) C1684( V69 V193 ) C1689( V69 V303 ) C1696( V69 V396 ) C1927( V82 V150 ) \nC1932( V82 V193 ) C1945( V82 V396 ) C1947( V82 V429 ) C2692( V119 V178 ) C2708( V119 V396 ) C2770( V123 V262 ) \nC2775( V123 V396 ) C3236( V150 V179 ) C3238( V150 V188 ) C3240( V150 V262 ) C3243( V150 V303 ) C3248( V150 V396 ) \nC3613( V172 V396 ) C3696( V178 V396 ) C3703( V179 V262 ) C3712( V179 V396 ) C3865( V188 V396 ) C3927( V193 V396 ) \nC3931( V193 V429 ) C4201( V213 V262 ) C4209( V213 V396 ) C4728( V260 V396 ) C4747( V262 V303 ) C4756( V262 V396 ) \nC4786( V265 V352 ) C4788( V265 V396 ) C5138( V303 V396 ) C5141( V303 V429 ) C5451( V352 V396 ) C5648( V396 V429 ) "];36-&gt;48[label="19: V35 V40 V69 V82 V119 \nV123 V150 V172 V178 V179 V188 \nV193 V213 V260 V262 V265 V303 \nV352 V429 \n22: C886 ,C990 ,C995 ,C1682 ,C1683 ,\nC1684 ,C1689 ,C1927 ,C1932 ,C1947 ,C2692 ,\nC2770 ,C3236 ,C3238 ,C3240 ,C3243 ,C3703 ,\nC3931 ,C4201 ,C4747 ,C4786 ,C5141 ,"];49[shape=box, label="id:49 level: 6\n25: V1 V18 V45 V78 V82 \nV87 V92 V96 V135 V159 V171 \nV176 V188 V191 V193 V203 V225 \nV237 V261 V303 V315 V397 V405 \nV413 V418 \n60: C24( V1 V18 ) C35( V1 V159 ) C39( V1 V203 ) C48( V1 V397 ) C49( V1 V405 ) \nC455( V18 V135 ) C457( V18 V159 ) C459( V18 V176 ) C464( V18 V237 ) C1124( V45 V78 ) C1125( V45 V87 ) \nC1130( V45 V159 ) C1133( V45 V191 ) C1139( V45 V303 ) C1849( V78 V87 ) C1851( V78 V92 ) C1852( V78 V96 ) \nC1855( V78 V159 ) C1856( V78 V191 ) C1928( V82 V159 ) C1929( V82 V171 ) C1932( V82 V193 ) C1939( V82 V315 ) \nC2026( V87 V159 ) C2028( V87 V193 ) C2148( V92 V159 ) C2154( V92 V261 ) C2234( V96 V159 ) C2239( V96 V225 ) \nC2257( V96 V413 ) C2968( V135 V159 ) C2969( V135 V176 ) C2971( V135 V237 ) C2977( V135 V303 ) C3391( V159 V171 ) \nC3392( V159 V176 ) C3393( V159 V188 ) C3394( V159 V191 ) C3395( V159 V193 ) C3396( V159 V203 ) C3397( V159 V225 ) \nC3398( V159 V237 ) C3399( V159 V261 ) C3400( V159 V303 ) C3401( V159 V315 ) C3402( V159 V397 ) C3403( V159 V405 ) \nC3404( V159 V413 ) C3405( V159 V418 ) C3590( V171 V315 ) C3653( V176 V237 ) C3859( V188 V315 ) C3928( V193 V405 ) \nC4066( V203 V397 ) C4069( V203 V405 ) C4359( V225 V413 ) C4733( V261 V303 ) C4735( V261 V315 ) C5135( V303 V315 ) \nC5650( V397 V405 ) "];36-&gt;49[label="24: V1 V18 V45 V78 V82 \nV87 V92 V96 V135 V171 V176 \nV188 V191 V193 V203 V225 V237 \nV261 V303 V315 V397 V405 V413 \nV418 \n36: C24 ,C39 ,C48 ,C49 ,C455 ,\nC459 ,C464 ,C1124 ,C1125 ,C1133 ,C1139 ,\nC1849 ,C1851 ,C1852 ,C1856 ,C1929 ,C1932 ,\nC1939 ,C2028 ,C2154 ,C2239 ,C2257 ,C2969 ,\nC2971 ,C2977 ,C3590 ,C3653 ,C3859 ,C3928 ,\nC4066 ,C4069 ,C4359 ,C4733 ,C4735 ,C5135 ,\nC5650 ,"];50[shape=box, label="id:50 level: 6\n22: V23 V29 V45 V49 V54 \nV82 V155 V172 V208 V262 V265 \nV270 V281 V284 V293 V354 V380 \nV385 V389 V394 V442 V444 \n54: C581( V23 V45 ) C582( V23 V49 ) C588( V23 V172 ) C591( V23 V270 ) C592( V23 V281 ) \nC600( V23 V444 ) C733( V29 V172 ) C742( V29 V281 ) C744( V29 V293 ) C1122( V45 V49 ) C1132( V45 V172 ) \nC1136( V45 V281 ) C1143( V45 V389 ) C1218( V49 V172 ) C1227( V49 V281 ) C1320( V54 V82 ) C1334( V54 V281 ) \nC1344( V54 V380 ) C1936( V82 V281 ) C3327( V155 V172 ) C3330( V155 V208 ) C3335( V155 V281 ) C3605( V172 V281 ) \nC3607( V172 V293 ) C3609( V172 V380 ) C3611( V172 V389 ) C4128( V208 V270 ) C4129( V208 V281 ) C4133( V208 V354 ) \nC4137( V208 V442 ) C4138( V208 V444 ) C4746( V262 V281 ) C4752( V262 V380 ) C4753( V262 V385 ) C4755( V262 V394 ) \nC4781( V265 V281 ) C4782( V265 V284 ) C4832( V270 V281 ) C4834( V270 V293 ) C4842( V270 V444 ) C4935( V281 V284 ) \nC4936( V281 V293 ) C4937( V281 V354 ) C4938( V281 V380 ) C4939( V281 V385 ) C4940( V281 V389 ) C4941( V281 V394 ) \nC4942( V281 V442 ) C4943( V281 V444 ) C5055( V293 V389 ) C5469( V354 V442 ) C5596( V380 V389 ) C5597( V380 V394 ) \nC5732( V442 V444 ) "];37-&gt;50[label="21: V23 V29 V45 V49 V54 \nV82 V155 V172 V208 V262 V265 \nV270 V284 V293 V354 V380 V385 \nV389 V394 V442 V444 \n33: C581 ,C582 ,C588 ,C591 ,C600 ,\nC733 ,C744 ,C1122 ,C1132 ,C1143 ,C1218 ,\nC1320 ,C1344 ,C3327 ,C3330 ,C3607 ,C3609 ,\nC3611 ,C4128 ,C4133 ,C4137 ,C4138 ,C4752 ,\nC4753 ,C4755 ,C4782 ,C4834 ,C4842 ,C5055 ,\nC5469 ,C5596 ,C5597 ,C5732 ,"];51[shape=box, label="id:51 level: 6\n37: V4 V28 V33 V57 V82 \nV85 V90 V98 V109 V116 V118 \nV147 V175 V184 V196 V200 V203 \nV208 V217 V237 V286 V291 V298 \nV301 V310 V315 V327 V355 V388 \nV389 V394 V417 V425 V433 V438 \nV442 V445 \n97: C112( V4 V116 ) C120( V4 V286 ) C121( V4 V298 ) C122( V4 V310 ) C696( V28 V217 ) \nC704( V28 V286 ) C706( V28 V291 ) C707( V28 V327 ) C716( V28 V425 ) C719( V28 V442 ) C826( V33 V85 ) \nC831( V33 V147 ) C840( V33 V286 ) C848( V33 V425 ) C1405( V57 V203 ) C1407( V57 V286 ) C1408( V57 V291 ) \nC1938( V82 V286 ) C1939( V82 V315 ) C1980( V85 V196 ) C1987( V85 V286 ) C2099( V90 V196 ) C2104( V90 V237 ) \nC2108( V90 V286 ) C2116( V90 V442 ) C2286( V98 V291 ) C2290( V98 V355 ) C2483( V109 V147 ) C2486( V109 V196 ) \nC2487( V109 V203 ) C2491( V109 V286 ) C2501( V109 V425 ) C2632( V116 V175 ) C2634( V116 V208 ) C2635( V116 V217 ) \nC2646( V116 V388 ) C2674( V118 V217 ) C2679( V118 V286 ) C2681( V118 V327 ) C2687( V118 V425 ) C2690( V118 V442 ) \nC3191( V147 V286 ) C3197( V147 V425 ) C3641( V175 V217 ) C3648( V175 V388 ) C3790( V184 V237 ) C3792( V184 V286 ) \nC3793( V184 V298 ) C3794( V184 V301 ) C3799( V184 V327 ) C3962( V196 V200 ) C3967( V196 V310 ) C3968( V196 V315 ) \nC3972( V196 V425 ) C3975( V196 V433 ) C4014( V200 V237 ) C4017( V200 V286 ) C4022( V200 V389 ) C4023( V200 V394 ) \nC4058( V203 V286 ) C4061( V203 V291 ) C4126( V208 V217 ) C4130( V208 V291 ) C4131( V208 V327 ) C4137( V208 V442 ) \nC4260( V217 V298 ) C4265( V217 V355 ) C4266( V217 V388 ) C4472( V237 V286 ) C4473( V237 V291 ) C4475( V237 V355 ) \nC4478( V237 V394 ) C4985( V286 V298 ) C4986( V286 V310 ) C4987( V286 V315 ) C4988( V286 V327 ) C4989( V286 V389 ) \nC4990( V286 V394 ) C4991( V286 V417 ) C4992( V286 V425 ) C4993( V286 V442 ) C5033( V291 V327 ) C5034( V291 V355 ) \nC5037( V291 V394 ) C5089( V298 V327 ) C5093( V298 V425 ) C5095( V298 V442 ) C5127( V301 V445 ) C5191( V310 V417 ) \nC5223( V315 V389 ) C5301( V327 V388 ) C5303( V327 V425 ) C5474( V355 V433 ) C5475( V355 V438 ) C5624( V388 V442 ) \nC5698( V417 V445 ) C5723( V433 V445 ) "];37-&gt;51[label="36: V4 V28 V33 V57 V82 \nV85 V90 V98 V109 V116 V118 \nV147 V175 V184 V196 V200 V203 \nV208 V217 V237 V291 V298 V301 \nV310 V315 V327 V355 V388 V389 \nV394 V417 V425 V433 V438 V442 \nV445 \n74: C112 ,C121 ,C122 ,C696 ,C706 ,\nC707 ,C716 ,C719 ,C826 ,C831 ,C848 ,\nC1405 ,C1408 ,C1939 ,C1980 ,C2099 ,C2104 ,\nC2116 ,C2286 ,C2290 ,C2483 ,C2486 ,C2487 ,\nC2501 ,C2632 ,C2634 ,C2635 ,C2646 ,C2674 ,\nC2681 ,C2687 ,C2690 ,C3197 ,C3641 ,C3648 ,\nC3790 ,C3793 ,C3794 ,C3799 ,C3962 ,C3967 ,\nC3968 ,C3972 ,C3975 ,C4014 ,C4022 ,C4023 ,\nC4061 ,C4126 ,C4130 ,C4131 ,C4137 ,C4260 ,\nC4265 ,C4266 ,C4473 ,C4475 ,C4478 ,C5033 ,\nC5034 ,C5037 ,C5089 ,C5093 ,C5095 ,C5127 ,\nC5191 ,C5223 ,C5301 ,C5303 ,C5474 ,C5475 ,\nC5624 ,C5698 ,C5723 ,"];52[shape=box, label="id:52 level: 6\n25: V3 V30 V57 V66 V71 \nV73 V107 V113 V118 V120 V147 \nV210 V246 V256 V300 V337 V338 \nV343 V369 V382 V390 V416 V431 \nV437 V447 \n58: C85( V3 V107 ) C101( V3 V369 ) C104( V3 V447 ) C768( V30 V343 ) C770( V30 V369 ) \nC1397( V57 V66 ) C1398( V57 V113 ) C1410( V57 V300 ) C1411( V57 V369 ) C1600( V66 V118 ) C1602( V66 V147 ) \nC1613( V66 V300 ) C1618( V66 V369 ) C1719( V71 V120 ) C1730( V71 V369 ) C1760( V73 V120 ) C1779(</w:t>
      </w:r>
    </w:p>
    <w:p>
      <w:pPr>
        <w:pStyle w:val="PreformattedText"/>
        <w:bidi w:val="0"/>
        <w:spacing w:before="0" w:after="0"/>
        <w:jc w:val="left"/>
        <w:rPr/>
      </w:pPr>
      <w:r>
        <w:rPr/>
        <w:t xml:space="preserve"> </w:t>
      </w:r>
      <w:r>
        <w:rPr/>
        <w:t>V73 V369 ) \nC1780( V73 V382 ) C1782( V73 V431 ) C2455( V107 V369 ) C2458( V107 V390 ) C2566( V113 V246 ) C2570( V113 V300 ) \nC2574( V113 V369 ) C2676( V118 V256 ) C2684( V118 V369 ) C2685( V118 V390 ) C2688( V118 V437 ) C2722( V120 V337 ) \nC2723( V120 V338 ) C2725( V120 V369 ) C2726( V120 V382 ) C2729( V120 V431 ) C3192( V147 V300 ) C3194( V147 V369 ) \nC4164( V210 V369 ) C4165( V210 V416 ) C4571( V246 V300 ) C4574( V246 V369 ) C4683( V256 V338 ) C4686( V256 V369 ) \nC4689( V256 V390 ) C5109( V300 V343 ) C5111( V300 V369 ) C5367( V337 V338 ) C5370( V337 V369 ) C5374( V338 V369 ) \nC5376( V338 V416 ) C5402( V343 V369 ) C5404( V343 V382 ) C5553( V369 V382 ) C5554( V369 V390 ) C5555( V369 V416 ) \nC5556( V369 V431 ) C5557( V369 V437 ) C5558( V369 V447 ) C5602( V382 V431 ) C5632( V390 V447 ) "];38-&gt;52[label="24: V3 V30 V57 V66 V71 \nV73 V107 V113 V118 V120 V147 \nV210 V246 V256 V300 V337 V338 \nV343 V382 V390 V416 V431 V437 \nV447 \n34: C85 ,C104 ,C768 ,C1397 ,C1398 ,\nC1410 ,C1600 ,C1602 ,C1613 ,C1719 ,C1760 ,\nC1780 ,C1782 ,C2458 ,C2566 ,C2570 ,C2676 ,\nC2685 ,C2688 ,C2722 ,C2723 ,C2726 ,C2729 ,\nC3192 ,C4165 ,C4571 ,C4683 ,C4689 ,C5109 ,\nC5367 ,C5376 ,C5404 ,C5602 ,C5632 ,"];53[shape=box, label="id:53 level: 6\n38: V7 V19 V21 V28 V44 \nV56 V85 V88 V93 V105 V124 \nV126 V134 V172 V175 V196 V199 \nV203 V216 V222 V224 V232 V240 \nV252 V260 V265 V289 V301 V306 \nV325 V342 V347 V351 V355 V428 \nV437 V445 V447 \n100: C181( V7 V105 ) C182( V7 V124 ) C191( V7 V301 ) C481( V19 V88 ) C482( V19 V93 ) \nC487( V19 V203 ) C493( V19 V342 ) C499( V19 V428 ) C534( V21 V232 ) C535( V21 V240 ) C538( V21 V289 ) \nC542( V21 V355 ) C688( V28 V126 ) C694( V28 V199 ) C698( V28 V240 ) C702( V28 V265 ) C705( V28 V289 ) \nC718( V28 V437 ) C1101( V44 V88 ) C1106( V44 V216 ) C1115( V44 V351 ) C1375( V56 V134 ) C1378( V56 V172 ) \nC1381( V56 V199 ) C1382( V56 V203 ) C1389( V56 V325 ) C1973( V85 V93 ) C1980( V85 V196 ) C1981( V85 V222 ) \nC1984( V85 V252 ) C1988( V85 V289 ) C1991( V85 V342 ) C1992( V85 V347 ) C1998( V85 V447 ) C2048( V88 V134 ) \nC2053( V88 V199 ) C2055( V88 V224 ) C2056( V88 V240 ) C2061( V88 V289 ) C2173( V93 V199 ) C2175( V93 V222 ) \nC2180( V93 V289 ) C2188( V93 V447 ) C2412( V105 V124 ) C2417( V105 V301 ) C2779( V124 V126 ) C2781( V124 V172 ) \nC2789( V124 V301 ) C2793( V124 V342 ) C2822( V126 V260 ) C2823( V126 V265 ) C2824( V126 V289 ) C2827( V126 V347 ) \nC2830( V126 V437 ) C2953( V134 V260 ) C2959( V134 V325 ) C2960( V134 V347 ) C2964( V134 V437 ) C3601( V172 V199 ) \nC3602( V172 V203 ) C3606( V172 V289 ) C3644( V175 V289 ) C3965( V196 V252 ) C3966( V196 V289 ) C3970( V196 V342 ) \nC3973( V196 V428 ) C4002( V199 V203 ) C4012( V199 V428 ) C4060( V203 V289 ) C4243( V216 V260 ) C4244( V216 V265 ) \nC4248( V216 V289 ) C4254( V216 V447 ) C4315( V222 V240 ) C4320( V222 V289 ) C4416( V232 V289 ) C4512( V240 V289 ) \nC4521( V240 V437 ) C4637( V252 V289 ) C4638( V252 V306 ) C4723( V260 V306 ) C4726( V260 V347 ) C4783( V265 V289 ) \nC4784( V265 V306 ) C4791( V265 V428 ) C4792( V265 V437 ) C5014( V289 V306 ) C5016( V289 V342 ) C5017( V289 V355 ) \nC5018( V289 V428 ) C5019( V289 V437 ) C5020( V289 V445 ) C5021( V289 V447 ) C5127( V301 V445 ) C5157( V306 V342 ) \nC5288( V325 V347 ) C5401( V342 V428 ) C5427( V347 V351 ) C5449( V351 V437 ) C5473( V355 V428 ) "];38-&gt;53[label="37: V7 V19 V21 V28 V44 \nV56 V85 V88 V93 V105 V124 \nV126 V134 V172 V175 V196 V199 \nV203 V216 V222 V224 V232 V240 \nV252 V260 V265 V301 V306 V325 \nV342 V347 V351 V355 V428 V437 \nV445 V447 \n77: C181 ,C182 ,C191 ,C481 ,C482 ,\nC487 ,C493 ,C499 ,C534 ,C535 ,C542 ,\nC688 ,C694 ,C698 ,C702 ,C718 ,C1101 ,\nC1106 ,C1115 ,C1375 ,C1378 ,C1381 ,C1382 ,\nC1389 ,C1973 ,C1980 ,C1981 ,C1984 ,C1991 ,\nC1992 ,C1998 ,C2048 ,C2053 ,C2055 ,C2056 ,\nC2173 ,C2175 ,C2188 ,C2412 ,C2417 ,C2779 ,\nC2781 ,C2789 ,C2793 ,C2822 ,C2823 ,C2827 ,\nC2830 ,C2953 ,C2959 ,C2960 ,C2964 ,C3601 ,\nC3602 ,C3965 ,C3970 ,C3973 ,C4002 ,C4012 ,\nC4243 ,C4244 ,C4254 ,C4315 ,C4521 ,C4638 ,\nC4723 ,C4726 ,C4784 ,C4791 ,C4792 ,C5127 ,\nC5157 ,C5288 ,C5401 ,C5427 ,C5449 ,C5473 ,"];54[shape=box, label="id:54 level: 6\n16: V64 V82 V145 V154 V197 \nV244 V307 V331 V334 V336 V345 \nV359 V373 V422 V424 V445 \n30: C1568( V64 V373 ) C1576( V64 V422 ) C1578( V64 V445 ) C1926( V82 V145 ) C1942( V82 V359 ) \nC1943( V82 V373 ) C3154( V145 V331 ) C3156( V145 V359 ) C3159( V145 V373 ) C3164( V145 V422 ) C3318( V154 V307 ) \nC3319( V154 V336 ) C3323( V154 V373 ) C3982( V197 V373 ) C4555( V244 V373 ) C5163( V307 V336 ) C5166( V307 V373 ) \nC5330( V331 V359 ) C5333( V331 V373 ) C5337( V331 V422 ) C5350( V334 V373 ) C5360( V336 V373 ) C5366( V336 V422 ) \nC5417( V345 V373 ) C5421( V345 V424 ) C5491( V359 V373 ) C5498( V359 V422 ) C5571( V373 V422 ) C5572( V373 V424 ) \nC5573( V373 V445 ) "];39-&gt;54[label="15: V64 V82 V145 V154 V197 \nV244 V307 V331 V334 V336 V345 \nV359 V422 V424 V445 \n15: C1576 ,C1578 ,C1926 ,C1942 ,C3154 ,\nC3156 ,C3164 ,C3318 ,C3319 ,C5163 ,C5330 ,\nC5337 ,C5366 ,C5421 ,C5498 ,"];55[shape=box, label="id:55 level: 6\n54: V1 V3 V34 V39 V42 \nV44 V59 V66 V75 V82 V89 \nV103 V116 V132 V137 V149 V171 \nV178 V180 V190 V192 V197 V212 \nV222 V232 V239 V246 V259 V264 \nV275 V276 V278 V279 V300 V307 \nV312 V319 V329 V336 V368 V374 \nV388 V389 V393 V402 V410 V415 \nV417 V418 V419 V422 V426 V430 \nV438 \n158: C25( V1 V34 ) C27( V1 V44 ) C31( V1 V103 ) C37( V1 V180 ) C45( V1 V307 ) \nC50( V1 V410 ) C86( V3 V116 ) C93( V3 V222 ) C95( V3 V259 ) C96( V3 V275 ) C97( V3 V279 ) \nC855( V34 V137 ) C859( V34 V171 ) C864( V34 V275 ) C868( V34 V402 ) C871( V34 V418 ) C872( V34 V426 ) \nC986( V39 V430 ) C1049( V42 V180 ) C1051( V42 V190 ) C1056( V42 V278 ) C1061( V42 V368 ) C1099( V44 V82 ) \nC1102( V44 V103 ) C1104( V44 V171 ) C1109( V44 V276 ) C1121( V44 V430 ) C1435( V59 V103 ) C1445( V59 V307 ) \nC1449( V59 V417 ) C1597( V66 V75 ) C1598( V66 V89 ) C1599( V66 V103 ) C1603( V66 V149 ) C1606( V66 V190 ) \nC1608( V66 V212 ) C1613( V66 V300 ) C1621( V66 V410 ) C1622( V66 V415 ) C1623( V66 V417 ) C1799( V75 V89 ) \nC1804( V75 V222 ) C1805( V75 V246 ) C1812( V75 V336 ) C1814( V75 V417 ) C1816( V75 V426 ) C1925( V82 V103 ) \nC1929( V82 V171 ) C1930( V82 V180 ) C1931( V82 V190 ) C1940( V82 V329 ) C1948( V82 V430 ) C2080( V89 V222 ) \nC2090( V89 V368 ) C2091( V89 V393 ) C2371( V103 V116 ) C2372( V103 V149 ) C2373( V103 V171 ) C2374( V103 V180 ) \nC2376( V103 V192 ) C2377( V103 V197 ) C2378( V103 V239 ) C2379( V103 V275 ) C2380( V103 V276 ) C2381( V103 V307 ) \nC2382( V103 V312 ) C2383( V103 V329 ) C2384( V103 V336 ) C2385( V103 V417 ) C2386( V103 V419 ) C2387( V103 V422 ) \nC2388( V103 V430 ) C2633( V116 V192 ) C2642( V116 V307 ) C2643( V116 V329 ) C2646( V116 V388 ) C2647( V116 V393 ) \nC2915( V132 V190 ) C2917( V132 V239 ) C2924( V132 V415 ) C3012( V137 V418 ) C3013( V137 V419 ) C3014( V137 V426 ) \nC3214( V149 V197 ) C3217( V149 V232 ) C3220( V149 V246 ) C3222( V149 V275 ) C3224( V149 V307 ) C3225( V149 V312 ) \nC3227( V149 V336 ) C3231( V149 V422 ) C3232( V149 V438 ) C3593( V171 V368 ) C3595( V171 V430 ) C3693( V178 V389 ) \nC3698( V178 V402 ) C3720( V180 V212 ) C3724( V180 V222 ) C3730( V180 V312 ) C3731( V180 V329 ) C3735( V180 V368 ) \nC3736( V180 V388 ) C3738( V180 V402 ) C3883( V190 V246 ) C3884( V190 V278 ) C3889( V190 V336 ) C3891( V190 V419 ) \nC3909( V192 V239 ) C3911( V192 V319 ) C3913( V192 V329 ) C3978( V197 V239 ) C3979( V197 V275 ) C3980( V197 V276 ) \nC3986( V197 V419 ) C4182( V212 V259 ) C4192( V212 V388 ) C4319( V222 V279 ) C4414( V232 V246 ) C4415( V232 V279 ) \nC4417( V232 V300 ) C4496( V239 V246 ) C4508( V239 V417 ) C4509( V239 V438 ) C4571( V246 V300 ) C4577( V246 V410 ) \nC4579( V246 V415 ) C4580( V246 V418 ) C4714( V259 V275 ) C4715( V259 V278 ) C4718( V259 V388 ) C4720( V259 V393 ) \nC4721( V259 V426 ) C4772( V264 V275 ) C4780( V264 V438 ) C4883( V275 V278 ) C4887( V275 V374 ) C4899( V276 V419 ) \nC5108( V300 V336 ) C5113( V300 V417 ) C5163( V307 V336 ) C5167( V307 V374 ) C5204( V312 V438 ) C5248( V319 V410 ) \nC5319( V329 V438 ) C5361( V336 V374 ) C5364( V336 V410 ) C5365( V336 V415 ) C5366( V336 V422 ) C5549( V368 V430 ) \nC5625( V389 V402 ) C5676( V410 V418 ) C5677( V410 V426 ) C5687( V415 V418 ) C5688( V415 V422 ) C5690( V415 V426 ) \nC5697( V417 V419 ) C5699( V418 V426 ) C5702( V419 V422 ) "];39-&gt;55[label="53: V1 V3 V34 V39 V42 \nV44 V59 V66 V75 V82 V89 \nV116 V132 V137 V149 V171 V178 \nV180 V190 V192 V197 V212 V222 \nV232 V239 V246 V259 V264 V275 \nV276 V278 V279 V300 V307 V312 \nV319 V329 V336 V368 V374 V388 \nV389 V393 V402 V410 V415 V417 \nV418 V419 V422 V426 V430 V438 \n136: C25 ,C27 ,C37 ,C45 ,C50 ,\nC86 ,C93 ,C95 ,C96 ,C97 ,C855 ,\nC859 ,C864 ,C868 ,C871 ,C872 ,C986 ,\nC1049 ,C1051 ,C1056 ,C1061 ,C1099 ,C1104 ,\nC1109 ,C1121 ,C1445 ,C1449 ,C1597 ,C1598 ,\nC1603 ,C1606 ,C1608 ,C1613 ,C1621 ,C1622 ,\nC1623 ,C1799 ,C1804 ,C1805 ,C1812 ,C1814 ,\nC1816 ,C1929 ,C1930 ,C1931 ,C1940 ,C1948 ,\nC2080 ,C2090 ,C2091 ,C2633 ,C2642 ,C2643 ,\nC2646 ,C2647 ,C2915 ,C2917 ,C2924 ,C3012 ,\nC3013 ,C3014 ,C3214 ,C3217 ,C3220 ,C3222 ,\nC3224 ,C3225 ,C3227 ,C3231 ,C3232 ,C3593 ,\nC3595 ,C3693 ,C3698 ,C3720 ,C3724 ,C3730 ,\nC3731 ,C3735 ,C3736 ,C3738 ,C3883 ,C3884 ,\nC3889 ,C3891 ,C3909 ,C3911 ,C3913 ,C3978 ,\nC3979 ,C3980 ,C3986 ,C4182 ,C4192 ,C4319 ,\nC4414 ,C4415 ,C4417 ,C4496 ,C4508 ,C4509 ,\nC4571 ,C4577 ,C4579 ,C4580 ,C4714 ,C4715 ,\nC4718 ,C4720 ,C4721 ,C4772 ,C4780 ,C4883 ,\nC4887 ,C4899 ,C5108 ,C5113 ,C5163 ,C5167 ,\nC5204 ,C5248 ,C5319 ,C5361 ,C5364 ,C5365 ,\nC5366 ,C5549 ,C5625 ,C5676 ,C5677 ,C5687 ,\nC5688 ,C5690 ,C5697 ,C5699 ,C5702 ,"];56[shape=box, label="id:56 level: 6\n88: V8 V9 V17 V23 V34 \nV37 V39 V42 V43 V48 V51 \nV55 V60 V64 V69 V71 V73 \nV88 V94 V98 V107 V115 V118 \nV119 V120 V124 V132 V144 V145 \nV149 V166 V175 V178 V179 V188 \nV192 V197 V199 V203 V208 V213 \nV217 V222 V230 V235 V249 V251 \nV259 V264 V268 V269 V275 V276 \nV278 V280 V282 V283 V285 V288 \nV293 V295 V307 V312 V323 V335 \nV340 V345</w:t>
      </w:r>
    </w:p>
    <w:p>
      <w:pPr>
        <w:pStyle w:val="PreformattedText"/>
        <w:bidi w:val="0"/>
        <w:spacing w:before="0" w:after="0"/>
        <w:jc w:val="left"/>
        <w:rPr/>
      </w:pPr>
      <w:r>
        <w:rPr/>
        <w:t xml:space="preserve"> </w:t>
      </w:r>
      <w:r>
        <w:rPr/>
        <w:t>V359 V363 V368 V372 \nV374 V377 V387 V391 V392 V393 \nV397 V400 V408 V424 V429 V431 \nV434 V435 V439 V445 V448 \n291: C203( V8 V37 ) C204( V8 V42 ) C219( V8 V276 ) C221( V8 V295 ) C224( V8 V377 ) \nC226( V8 V434 ) C235( V9 V118 ) C239( V9 V217 ) C244( V9 V285 ) C252( V9 V391 ) C253( V9 V392 ) \nC427( V17 V51 ) C429( V17 V60 ) C432( V17 V124 ) C435( V17 V166 ) C439( V17 V264 ) C440( V17 V275 ) \nC441( V17 V276 ) C442( V17 V285 ) C443( V17 V288 ) C445( V17 V335 ) C450( V17 V391 ) C593( V23 V282 ) \nC597( V23 V397 ) C858( V34 V166 ) C864( V34 V275 ) C867( V34 V397 ) C875( V34 V448 ) C931( V37 V69 ) \nC935( V37 V188 ) C936( V37 V213 ) C939( V37 V264 ) C940( V37 V275 ) C941( V37 V278 ) C947( V37 V345 ) \nC949( V37 V368 ) C950( V37 V393 ) C970( V39 V43 ) C972( V39 V71 ) C979( V39 V268 ) C980( V39 V340 ) \nC1042( V42 V98 ) C1044( V42 V119 ) C1050( V42 V188 ) C1056( V42 V278 ) C1060( V42 V359 ) C1061( V42 V368 ) \nC1065( V43 V71 ) C1087( V43 V345 ) C1195( V48 V71 ) C1207( V48 V387 ) C1208( V48 V392 ) C1254( V51 V55 ) \nC1255( V51 V60 ) C1257( V51 V88 ) C1259( V51 V98 ) C1260( V51 V107 ) C1266( V51 V197 ) C1268( V51 V203 ) \nC1269( V51 V249 ) C1270( V51 V280 ) C1273( V51 V359 ) C1274( V51 V368 ) C1275( V51 V377 ) C1350( V55 V107 ) \nC1358( V55 V249 ) C1363( V55 V323 ) C1364( V55 V359 ) C1365( V55 V363 ) C1452( V60 V64 ) C1453( V60 V69 ) \nC1454( V60 V88 ) C1460( V60 V179 ) C1465( V60 V288 ) C1468( V60 V372 ) C1553( V64 V175 ) C1563( V64 V293 ) \nC1571( V64 V391 ) C1578( V64 V445 ) C1683( V69 V188 ) C1695( V69 V377 ) C1719( V71 V120 ) C1723( V71 V230 ) \nC1724( V71 V259 ) C1729( V71 V345 ) C1731( V71 V374 ) C1732( V71 V392 ) C1733( V71 V393 ) C1759( V73 V94 ) \nC1760( V73 V120 ) C1770( V73 V230 ) C1782( V73 V431 ) C2053( V88 V199 ) C2058( V88 V259 ) C2059( V88 V280 ) \nC2066( V88 V335 ) C2070( V88 V435 ) C2194( V94 V230 ) C2196( V94 V251 ) C2210( V94 V387 ) C2211( V94 V408 ) \nC2284( V98 V264 ) C2291( V98 V377 ) C2443( V107 V166 ) C2447( V107 V230 ) C2448( V107 V259 ) C2449( V107 V269 ) \nC2450( V107 V275 ) C2451( V107 V276 ) C2453( V107 V359 ) C2454( V107 V363 ) C2459( V107 V391 ) C2460( V107 V429 ) \nC2603( V115 V118 ) C2605( V115 V203 ) C2608( V115 V217 ) C2611( V115 V276 ) C2612( V115 V282 ) C2621( V115 V387 ) \nC2623( V115 V431 ) C2624( V115 V434 ) C2625( V115 V439 ) C2674( V118 V217 ) C2678( V118 V285 ) C2689( V118 V439 ) \nC2692( V119 V178 ) C2693( V119 V197 ) C2696( V119 V283 ) C2697( V119 V288 ) C2700( V119 V293 ) C2701( V119 V307 ) \nC2709( V119 V397 ) C2710( V119 V400 ) C2713( V120 V144 ) C2715( V120 V178 ) C2717( V120 V251 ) C2718( V120 V283 ) \nC2719( V120 V288 ) C2720( V120 V312 ) C2727( V120 V387 ) C2728( V120 V392 ) C2729( V120 V431 ) C2787( V124 V278 ) \nC2788( V124 V285 ) C2799( V124 V448 ) C2911( V132 V144 ) C2916( V132 V235 ) C2920( V132 V295 ) C3132( V144 V166 ) \nC3136( V144 V283 ) C3138( V144 V307 ) C3139( V144 V312 ) C3150( V145 V249 ) C3153( V145 V323 ) C3156( V145 V359 ) \nC3158( V145 V368 ) C3160( V145 V377 ) C3161( V145 V393 ) C3214( V149 V197 ) C3215( V149 V213 ) C3221( V149 V251 ) \nC3222( V149 V275 ) C3224( V149 V307 ) C3225( V149 V312 ) C3497( V166 V197 ) C3498( V166 V199 ) C3499( V166 V259 ) \nC3501( V166 V264 ) C3502( V166 V275 ) C3503( V166 V278 ) C3504( V166 V283 ) C3507( V166 V377 ) C3511( V166 V429 ) \nC3512( V166 V448 ) C3641( V175 V217 ) C3685( V178 V235 ) C3692( V178 V359 ) C3697( V178 V400 ) C3709( V179 V363 ) \nC3710( V179 V368 ) C3711( V179 V377 ) C3853( V188 V249 ) C3862( V188 V377 ) C3864( V188 V391 ) C3866( V188 V435 ) \nC3868( V188 V445 ) C3906( V192 V230 ) C3979( V197 V275 ) C3980( V197 V276 ) C3981( V197 V283 ) C3984( V197 V391 ) \nC3985( V197 V400 ) C4002( V199 V203 ) C4011( V199 V392 ) C4013( V199 V435 ) C4057( V203 V282 ) C4065( V203 V392 ) \nC4066( V203 V397 ) C4071( V203 V434 ) C4072( V203 V435 ) C4126( V208 V217 ) C4127( V208 V264 ) C4202( V213 V264 ) \nC4203( V213 V275 ) C4257( V217 V264 ) C4258( V217 V269 ) C4321( V222 V363 ) C4394( V230 V251 ) C4396( V230 V293 ) \nC4401( V230 V363 ) C4403( V230 V429 ) C4404( V230 V431 ) C4445( V235 V249 ) C4449( V235 V359 ) C4450( V235 V363 ) \nC4455( V235 V431 ) C4614( V249 V372 ) C4631( V251 V340 ) C4632( V251 V345 ) C4633( V251 V374 ) C4634( V251 V387 ) \nC4635( V251 V408 ) C4714( V259 V275 ) C4715( V259 V278 ) C4720( V259 V393 ) C4772( V264 V275 ) C4773( V264 V323 ) \nC4825( V269 V340 ) C4826( V269 V363 ) C4827( V269 V368 ) C4828( V269 V387 ) C4883( V275 V278 ) C4887( V275 V374 ) \nC4888( V275 V377 ) C4890( V275 V448 ) C4892( V276 V288 ) C4893( V276 V293 ) C4895( V276 V335 ) C4896( V276 V340 ) \nC4897( V276 V377 ) C4900( V276 V439 ) C4912( V278 V377 ) C4917( V278 V439 ) C4930( V280 V372 ) C4945( V282 V293 ) \nC4952( V282 V434 ) C4955( V283 V307 ) C4956( V283 V312 ) C4962( V283 V391 ) C4963( V283 V400 ) C4974( V285 V288 ) \nC4983( V285 V393 ) C5004( V288 V295 ) C5011( V288 V400 ) C5054( V293 V335 ) C5056( V293 V391 ) C5057( V293 V397 ) \nC5059( V293 V445 ) C5070( V295 V377 ) C5073( V295 V434 ) C5074( V295 V448 ) C5167( V307 V374 ) C5169( V307 V400 ) \nC5270( V323 V335 ) C5386( V340 V372 ) C5388( V340 V431 ) C5418( V345 V393 ) C5419( V345 V397 ) C5421( V345 V424 ) \nC5422( V345 V431 ) C5489( V359 V363 ) C5490( V359 V368 ) C5493( V359 V377 ) C5519( V363 V429 ) C5546( V368 V377 ) \nC5568( V372 V393 ) C5574( V374 V387 ) C5575( V374 V408 ) C5585( V377 V391 ) C5586( V377 V434 ) C5587( V377 V439 ) \nC5588( V377 V445 ) C5619( V387 V408 ) C5620( V387 V439 ) C5637( V391 V445 ) C5640( V392 V435 ) C5642( V393 V439 ) \nC5649( V397 V400 ) C5652( V397 V424 ) C5660( V400 V408 ) C5712( V424 V435 ) "];39-&gt;56[label="87: V8 V9 V17 V23 V34 \nV37 V39 V42 V43 V48 V51 \nV55 V60 V64 V69 V71 V73 \nV88 V94 V98 V107 V115 V118 \nV119 V120 V124 V132 V144 V145 \nV149 V166 V175 V178 V179 V188 \nV192 V197 V199 V203 V208 V213 \nV217 V222 V230 V235 V249 V251 \nV259 V264 V268 V269 V275 V276 \nV278 V280 V282 V283 V285 V288 \nV293 V295 V307 V312 V323 V335 \nV340 V345 V359 V363 V368 V372 \nV374 V387 V391 V392 V393 V397 \nV400 V408 V424 V429 V431 V434 \nV435 V439 V445 V448 \n273: C203 ,C204 ,C219 ,C221 ,C226 ,\nC235 ,C239 ,C244 ,C252 ,C253 ,C427 ,\nC429 ,C432 ,C435 ,C439 ,C440 ,C441 ,\nC442 ,C443 ,C445 ,C450 ,C593 ,C597 ,\nC858 ,C864 ,C867 ,C875 ,C931 ,C935 ,\nC936 ,C939 ,C940 ,C941 ,C947 ,C949 ,\nC950 ,C970 ,C972 ,C979 ,C980 ,C1042 ,\nC1044 ,C1050 ,C1056 ,C1060 ,C1061 ,C1065 ,\nC1087 ,C1195 ,C1207 ,C1208 ,C1254 ,C1255 ,\nC1257 ,C1259 ,C1260 ,C1266 ,C1268 ,C1269 ,\nC1270 ,C1273 ,C1274 ,C1350 ,C1358 ,C1363 ,\nC1364 ,C1365 ,C1452 ,C1453 ,C1454 ,C1460 ,\nC1465 ,C1468 ,C1553 ,C1563 ,C1571 ,C1578 ,\nC1683 ,C1719 ,C1723 ,C1724 ,C1729 ,C1731 ,\nC1732 ,C1733 ,C1759 ,C1760 ,C1770 ,C1782 ,\nC2053 ,C2058 ,C2059 ,C2066 ,C2070 ,C2194 ,\nC2196 ,C2210 ,C2211 ,C2284 ,C2443 ,C2447 ,\nC2448 ,C2449 ,C2450 ,C2451 ,C2453 ,C2454 ,\nC2459 ,C2460 ,C2603 ,C2605 ,C2608 ,C2611 ,\nC2612 ,C2621 ,C2623 ,C2624 ,C2625 ,C2674 ,\nC2678 ,C2689 ,C2692 ,C2693 ,C2696 ,C2697 ,\nC2700 ,C2701 ,C2709 ,C2710 ,C2713 ,C2715 ,\nC2717 ,C2718 ,C2719 ,C2720 ,C2727 ,C2728 ,\nC2729 ,C2787 ,C2788 ,C2799 ,C2911 ,C2916 ,\nC2920 ,C3132 ,C3136 ,C3138 ,C3139 ,C3150 ,\nC3153 ,C3156 ,C3158 ,C3161 ,C3214 ,C3215 ,\nC3221 ,C3222 ,C3224 ,C3225 ,C3497 ,C3498 ,\nC3499 ,C3501 ,C3502 ,C3503 ,C3504 ,C3511 ,\nC3512 ,C3641 ,C3685 ,C3692 ,C3697 ,C3709 ,\nC3710 ,C3853 ,C3864 ,C3866 ,C3868 ,C3906 ,\nC3979 ,C3980 ,C3981 ,C3984 ,C3985 ,C4002 ,\nC4011 ,C4013 ,C4057 ,C4065 ,C4066 ,C4071 ,\nC4072 ,C4126 ,C4127 ,C4202 ,C4203 ,C4257 ,\nC4258 ,C4321 ,C4394 ,C4396 ,C4401 ,C4403 ,\nC4404 ,C4445 ,C4449 ,C4450 ,C4455 ,C4614 ,\nC4631 ,C4632 ,C4633 ,C4634 ,C4635 ,C4714 ,\nC4715 ,C4720 ,C4772 ,C4773 ,C4825 ,C4826 ,\nC4827 ,C4828 ,C4883 ,C4887 ,C4890 ,C4892 ,\nC4893 ,C4895 ,C4896 ,C4900 ,C4917 ,C4930 ,\nC4945 ,C4952 ,C4955 ,C4956 ,C4962 ,C4963 ,\nC4974 ,C4983 ,C5004 ,C5011 ,C5054 ,C5056 ,\nC5057 ,C5059 ,C5073 ,C5074 ,C5167 ,C5169 ,\nC5270 ,C5386 ,C5388 ,C5418 ,C5419 ,C5421 ,\nC5422 ,C5489 ,C5490 ,C5519 ,C5568 ,C5574 ,\nC5575 ,C5619 ,C5620 ,C5637 ,C5640 ,C5642 ,\nC5649 ,C5652 ,C5660 ,C5712 ,"];57[shape=box, label="id:57 level: 7\n53: V2 V14 V20 V35 V40 \nV45 V54 V59 V67 V68 V86 \nV91 V100 V104 V112 V117 V119 \nV129 V135 V141 V150 V157 V158 \nV180 V183 V184 V194 V201 V206 \nV209 V248 V260 V265 V279 V290 \nV299 V311 V316 V321 V337 V338 \nV342 V353 V355 V358 V362 V371 \nV374 V375 V395 V409 V427 V428 \n152: C54( V2 V45 ) C55( V2 V68 ) C57( V2 V100 ) C59( V2 V119 ) C62( V2 V158 ) \nC67( V2 V248 ) C70( V2 V265 ) C72( V2 V299 ) C75( V2 V338 ) C77( V2 V371 ) C79( V2 V428 ) \nC369( V14 V158 ) C379( V14 V375 ) C504( V20 V54 ) C512( V20 V201 ) C517( V20 V279 ) C523( V20 V353 ) \nC524( V20 V358 ) C879( V35 V68 ) C885( V35 V158 ) C887( V35 V183 ) C888( V35 V184 ) C895( V35 V299 ) \nC899( V35 V337 ) C900( V35 V342 ) C902( V35 V409 ) C906( V35 V427 ) C990( V40 V119 ) C997( V40 V183 ) \nC1008( V40 V342 ) C1011( V40 V353 ) C1013( V40 V362 ) C1014( V40 V371 ) C1129( V45 V158 ) C1140( V45 V371 ) \nC1326( V54 V157 ) C1329( V54 V201 ) C1337( V54 V290 ) C1339( V54 V337 ) C1342( V54 V371 ) C1432( V59 V68 ) \nC1438( V59 V201 ) C1443( V59 V265 ) C1447( V59 V355 ) C1448( V59 V371 ) C1627( V67 V129 ) C1636( V67 V260 ) \nC1641( V67 V358 ) C1647( V68 V86 ) C1649( V68 V112 ) C1650( V68 V117 ) C1651( V68 V119 ) C1655( V68 V141 ) \nC1657( V68 V201 ) C1658( V68 V209 ) C1667( V68 V299 ) C1668( V68 V311 ) C1670( V68 V337 ) C1671( V68 V342 ) \nC1672( V68 V355 ) C1999( V86 V135 ) C2005( V86 V248 ) C2013( V86 V342 ) C2015( V86 V358 ) C2020( V86 V428 ) \nC2124( V91 V180 ) C2128( V91 V248 ) C2132( V91 V290 ) C2137( V91 V353 ) C2140( V91 V428 ) C2322( V100 V158 ) \nC2326( V100 V194 ) C2331( V100 V338 ) C2389( V104 V112 ) C2391( V104 V158 ) C2396( V104 V180 ) C2398( V104 V206 ) \nC2539( V112 V158 ) C2542( V112 V183 ) C2543( V112 V206 ) C2546( V112 V248 ) C2548( V112 V321 ) C2549( V112 V338 ) \nC2653( V117 V141 ) C2654( V117 V158 ) C2658( V117 V248 ) C2660( V117 V290 ) C2661( V117 V299 ) C2664( V117</w:t>
      </w:r>
    </w:p>
    <w:p>
      <w:pPr>
        <w:pStyle w:val="PreformattedText"/>
        <w:bidi w:val="0"/>
        <w:spacing w:before="0" w:after="0"/>
        <w:jc w:val="left"/>
        <w:rPr/>
      </w:pPr>
      <w:r>
        <w:rPr/>
        <w:t xml:space="preserve"> </w:t>
      </w:r>
      <w:r>
        <w:rPr/>
        <w:t>V338 ) \nC2667( V117 V395 ) C2668( V117 V409 ) C2669( V117 V428 ) C2694( V119 V206 ) C2703( V119 V353 ) C2704( V119 V362 ) \nC2870( V129 V260 ) C2879( V129 V358 ) C2973( V135 V248 ) C3077( V141 V158 ) C3093( V141 V395 ) C3094( V141 V409 ) \nC3237( V150 V184 ) C3246( V150 V337 ) C3250( V150 V409 ) C3368( V157 V260 ) C3379( V158 V180 ) C3380( V158 V194 ) \nC3381( V158 V206 ) C3383( V158 V316 ) C3384( V158 V321 ) C3385( V158 V337 ) C3386( V158 V342 ) C3387( V158 V371 ) \nC3388( V158 V374 ) C3389( V158 V395 ) C3390( V158 V409 ) C3769( V183 V184 ) C3778( V183 V321 ) C3780( V183 V337 ) \nC3797( V184 V311 ) C3802( V184 V395 ) C4034( V201 V355 ) C4106( V206 V353 ) C4147( V209 V311 ) C4148( V209 V342 ) \nC4600( V248 V299 ) C4603( V248 V337 ) C4604( V248 V342 ) C4606( V248 V371 ) C4727( V260 V358 ) C4787( V265 V371 ) \nC4791( V265 V428 ) C4918( V279 V290 ) C4919( V279 V338 ) C5023( V290 V338 ) C5030( V290 V428 ) C5100( V299 V337 ) \nC5102( V299 V395 ) C5106( V299 V427 ) C5193( V311 V338 ) C5194( V311 V342 ) C5256( V321 V353 ) C5263( V321 V395 ) \nC5367( V337 V338 ) C5372( V337 V409 ) C5373( V337 V428 ) C5401( V342 V428 ) C5457( V353 V362 ) C5463( V353 V409 ) \nC5473( V355 V428 ) C5577( V375 V427 ) C5646( V395 V409 ) "];40-&gt;57[label="52: V2 V14 V20 V35 V40 \nV45 V54 V59 V67 V68 V86 \nV91 V100 V104 V112 V117 V119 \nV129 V135 V141 V150 V157 V180 \nV183 V184 V194 V201 V206 V209 \nV248 V260 V265 V279 V290 V299 \nV311 V316 V321 V337 V338 V342 \nV353 V355 V358 V362 V371 V374 \nV375 V395 V409 V427 V428 \n132: C54 ,C55 ,C57 ,C59 ,C67 ,\nC70 ,C72 ,C75 ,C77 ,C79 ,C379 ,\nC504 ,C512 ,C517 ,C523 ,C524 ,C879 ,\nC887 ,C888 ,C895 ,C899 ,C900 ,C902 ,\nC906 ,C990 ,C997 ,C1008 ,C1011 ,C1013 ,\nC1014 ,C1140 ,C1326 ,C1329 ,C1337 ,C1339 ,\nC1342 ,C1432 ,C1438 ,C1443 ,C1447 ,C1448 ,\nC1627 ,C1636 ,C1641 ,C1647 ,C1649 ,C1650 ,\nC1651 ,C1655 ,C1657 ,C1658 ,C1667 ,C1668 ,\nC1670 ,C1671 ,C1672 ,C1999 ,C2005 ,C2013 ,\nC2015 ,C2020 ,C2124 ,C2128 ,C2132 ,C2137 ,\nC2140 ,C2326 ,C2331 ,C2389 ,C2396 ,C2398 ,\nC2542 ,C2543 ,C2546 ,C2548 ,C2549 ,C2653 ,\nC2658 ,C2660 ,C2661 ,C2664 ,C2667 ,C2668 ,\nC2669 ,C2694 ,C2703 ,C2704 ,C2870 ,C2879 ,\nC2973 ,C3093 ,C3094 ,C3237 ,C3246 ,C3250 ,\nC3368 ,C3769 ,C3778 ,C3780 ,C3797 ,C3802 ,\nC4034 ,C4106 ,C4147 ,C4148 ,C4600 ,C4603 ,\nC4604 ,C4606 ,C4727 ,C4787 ,C4791 ,C4918 ,\nC4919 ,C5023 ,C5030 ,C5100 ,C5102 ,C5106 ,\nC5193 ,C5194 ,C5256 ,C5263 ,C5367 ,C5372 ,\nC5373 ,C5401 ,C5457 ,C5463 ,C5473 ,C5577 ,\nC5646 ,"];58[shape=box, label="id:58 level: 7\n214: V0 V2 V8 V10 V13 \nV14 V16 V18 V19 V20 V21 \nV27 V30 V33 V34 V35 V40 \nV48 V49 V53 V55 V56 V57 \nV60 V64 V65 V66 V67 V68 \nV69 V70 V72 V73 V74 V78 \nV85 V86 V87 V88 V89 V90 \nV91 V92 V93 V94 V96 V98 \nV99 V100 V104 V105 V110 V112 \nV114 V117 V123 V125 V126 V128 \nV129 V130 V134 V135 V138 V141 \nV143 V144 V145 V146 V147 V149 \nV150 V151 V154 V155 V157 V160 \nV163 V164 V168 V169 V170 V171 \nV177 V178 V182 V184 V187 V190 \nV191 V194 V195 V196 V200 V201 \nV204 V205 V206 V207 V210 V213 \nV214 V215 V217 V220 V225 V229 \nV230 V233 V235 V236 V238 V239 \nV240 V244 V246 V248 V249 V252 \nV256 V259 V261 V264 V267 V269 \nV275 V278 V279 V280 V284 V292 \nV294 V295 V297 V299 V300 V304 \nV305 V306 V310 V311 V312 V315 \nV316 V318 V319 V321 V323 V324 \nV325 V328 V329 V330 V331 V334 \nV335 V336 V338 V339 V342 V343 \nV344 V350 V351 V352 V354 V357 \nV359 V362 V363 V370 V371 V372 \nV376 V382 V384 V385 V387 V390 \nV393 V394 V395 V399 V401 V405 \nV406 V407 V410 V412 V413 V415 \nV416 V417 V418 V421 V424 V425 \nV426 V427 V428 V429 V430 V431 \nV433 V434 V435 V438 V439 V440 \nV441 V445 V447 V448 V449 \n1415: C2( V0 V48 ) C3( V0 V53 ) C4( V0 V96 ) C5( V0 V104 ) C6( V0 V163 ) \nC11( V0 V213 ) C12( V0 V214 ) C16( V0 V292 ) C17( V0 V328 ) C18( V0 V329 ) C21( V0 V439 ) \nC55( V2 V68 ) C57( V2 V100 ) C58( V2 V105 ) C60( V2 V130 ) C61( V2 V146 ) C63( V2 V204 ) \nC64( V2 V210 ) C65( V2 V215 ) C66( V2 V220 ) C67( V2 V248 ) C68( V2 V256 ) C69( V2 V261 ) \nC71( V2 V275 ) C72( V2 V299 ) C73( V2 V325 ) C74( V2 V330 ) C75( V2 V338 ) C76( V2 V344 ) \nC77( V2 V371 ) C78( V2 V424 ) C79( V2 V428 ) C80( V2 V435 ) C202( V8 V20 ) C205( V8 V56 ) \nC206( V8 V74 ) C207( V8 V129 ) C209( V8 V164 ) C210( V8 V210 ) C213( V8 V236 ) C215( V8 V246 ) \nC218( V8 V267 ) C220( V8 V294 ) C221( V8 V295 ) C222( V8 V300 ) C223( V8 V330 ) C226( V8 V434 ) \nC227( V8 V440 ) C228( V8 V441 ) C256( V10 V68 ) C258( V10 V117 ) C260( V10 V194 ) C264( V10 V278 ) \nC267( V10 V328 ) C269( V10 V406 ) C272( V10 V431 ) C336( V13 V56 ) C338( V13 V74 ) C341( V13 V145 ) \nC342( V13 V164 ) C344( V13 V210 ) C345( V13 V225 ) C346( V13 V229 ) C351( V13 V305 ) C353( V13 V312 ) \nC354( V13 V331 ) C355( V13 V344 ) C356( V13 V359 ) C357( V13 V390 ) C358( V13 V395 ) C360( V13 V405 ) \nC361( V13 V417 ) C365( V14 V48 ) C366( V14 V53 ) C367( V14 V105 ) C370( V14 V163 ) C371( V14 V170 ) \nC373( V14 V177 ) C374( V14 V195 ) C375( V14 V207 ) C382( V14 V440 ) C402( V16 V53 ) C403( V16 V85 ) \nC404( V16 V90 ) C406( V16 V123 ) C408( V16 V143 ) C409( V16 V169 ) C410( V16 V200 ) C411( V16 V213 ) \nC412( V16 V229 ) C416( V16 V310 ) C418( V16 V329 ) C419( V16 V339 ) C422( V16 V412 ) C423( V16 V425 ) \nC425( V16 V449 ) C451( V18 V49 ) C454( V18 V130 ) C455( V18 V135 ) C460( V18 V184 ) C461( V18 V215 ) \nC462( V18 V229 ) C463( V18 V230 ) C466( V18 V275 ) C467( V18 V305 ) C468( V18 V310 ) C469( V18 V319 ) \nC470( V18 V331 ) C471( V18 V352 ) C472( V18 V370 ) C473( V18 V401 ) C476( V18 V415 ) C477( V19 V33 ) \nC481( V19 V88 ) C482( V19 V93 ) C484( V19 V141 ) C485( V19 V147 ) C486( V19 V170 ) C488( V19 V207 ) \nC490( V19 V316 ) C491( V19 V321 ) C492( V19 V323 ) C493( V19 V342 ) C494( V19 V350 ) C496( V19 V401 ) \nC497( V19 V406 ) C498( V19 V421 ) C499( V19 V428 ) C500( V19 V440 ) C502( V20 V21 ) C510( V20 V164 ) \nC511( V20 V169 ) C512( V20 V201 ) C517( V20 V279 ) C526( V20 V394 ) C529( V21 V48 ) C531( V21 V64 ) \nC532( V21 V130 ) C535( V21 V240 ) C537( V21 V279 ) C539( V21 V328 ) C540( V21 V344 ) C546( V21 V412 ) \nC547( V21 V418 ) C660( V27 V49 ) C662( V27 V60 ) C663( V27 V65 ) C664( V27 V125 ) C667( V27 V141 ) \nC669( V27 V149 ) C670( V27 V154 ) C671( V27 V164 ) C672( V27 V229 ) C673( V27 V238 ) C676( V27 V328 ) \nC680( V27 V405 ) C682( V27 V418 ) C751( V30 V34 ) C755( V30 V72 ) C757( V30 V144 ) C758( V30 V151 ) \nC760( V30 V178 ) C762( V30 V238 ) C766( V30 V331 ) C768( V30 V343 ) C771( V30 V387 ) C773( V30 V412 ) \nC774( V30 V421 ) C821( V33 V64 ) C822( V33 V66 ) C823( V33 V70 ) C826( V33 V85 ) C828( V33 V126 ) \nC831( V33 V147 ) C832( V33 V154 ) C833( V33 V170 ) C834( V33 V171 ) C835( V33 V244 ) C839( V33 V269 ) \nC842( V33 V334 ) C843( V33 V335 ) C845( V33 V372 ) C846( V33 V401 ) C847( V33 V424 ) C848( V33 V425 ) \nC849( V33 V430 ) C850( V33 V440 ) C859( V34 V171 ) C860( V34 V177 ) C863( V34 V267 ) C864( V34 V275 ) \nC869( V34 V412 ) C870( V34 V413 ) C871( V34 V418 ) C872( V34 V426 ) C875( V34 V448 ) C879( V35 V68 ) \nC880( V35 V74 ) C883( V35 V126 ) C888( V35 V184 ) C893( V35 V252 ) C895( V35 V299 ) C896( V35 V306 ) \nC897( V35 V323 ) C900( V35 V342 ) C904( V35 V421 ) C906( V35 V427 ) C908( V35 V447 ) C991( V40 V126 ) \nC995( V40 V178 ) C996( V40 V182 ) C998( V40 V191 ) C1000( V40 V229 ) C1003( V40 V252 ) C1004( V40 V267 ) \nC1005( V40 V306 ) C1006( V40 V318 ) C1007( V40 V339 ) C1008( V40 V342 ) C1009( V40 V344 ) C1012( V40 V357 ) \nC1013( V40 V362 ) C1014( V40 V371 ) C1018( V40 V447 ) C1197( V48 V104 ) C1198( V48 V105 ) C1202( V48 V195 ) \nC1204( V48 V284 ) C1207( V48 V387 ) C1211( V49 V72 ) C1212( V49 V91 ) C1215( V49 V128 ) C1216( V49 V135 ) \nC1220( V49 V196 ) C1221( V49 V225 ) C1223( V49 V238 ) C1229( V49 V315 ) C1232( V49 V357 ) C1234( V49 V376 ) \nC1235( V49 V405 ) C1236( V49 V441 ) C1298( V53 V90 ) C1300( V53 V99 ) C1301( V53 V169 ) C1303( V53 V207 ) \nC1305( V53 V246 ) C1306( V53 V259 ) C1308( V53 V295 ) C1317( V53 V439 ) C1348( V55 V92 ) C1349( V55 V93 ) \nC1351( V55 V134 ) C1353( V55 V141 ) C1354( V55 V168 ) C1358( V55 V249 ) C1362( V55 V321 ) C1363( V55 V323 ) \nC1364( V55 V359 ) C1365( V55 V363 ) C1368( V55 V418 ) C1370( V56 V100 ) C1373( V56 V128 ) C1374( V56 V129 ) \nC1375( V56 V134 ) C1377( V56 V144 ) C1383( V56 V210 ) C1384( V56 V215 ) C1387( V56 V304 ) C1389( V56 V325 ) \nC1390( V56 V352 ) C1393( V56 V435 ) C1394( V56 V440 ) C1397( V57 V66 ) C1400( V57 V130 ) C1401( V57 V135 ) \nC1403( V57 V160 ) C1410( V57 V300 ) C1412( V57 V370 ) C1415( V57 V401 ) C1417( V57 V415 ) C1452( V60 V64 ) \nC1453( V60 V69 ) C1454( V60 V88 ) C1455( V60 V112 ) C1458( V60 V141 ) C1459( V60 V143 ) C1462( V60 V206 ) \nC1466( V60 V294 ) C1468( V60 V372 ) C1471( V60 V413 ) C1548( V64 V85 ) C1550( V64 V126 ) C1554( V64 V191 ) \nC1555( V64 V201 ) C1556( V64 V206 ) C1557( V64 V240 ) C1564( V64 V330 ) C1572( V64 V407 ) C1573( V64 V417 ) \nC1574( V64 V418 ) C1577( V64 V427 ) C1578( V64 V445 ) C1579( V65 V91 ) C1581( V65 V114 ) C1583( V65 V123 ) \nC1585( V65 V163 ) C1587( V65 V206 ) C1591( V65 V334 ) C1593( V65 V382 ) C1594( V65 V393 ) C1595( V65 V428 ) \nC1596( V65 V449 ) C1598( V66 V89 ) C1602( V66 V147 ) C1603( V66 V149 ) C1606( V66 V190 ) C1612( V66 V269 ) \nC1613( V66 V300 ) C1621( V66 V410 ) C1622( V66 V415 ) C1623( V66 V417 ) C1624( V66 V424 ) C1625( V67 V85 ) \nC1626( V67 V88 ) C1627( V67 V129 ) C1629( V67 V151 ) C1630( V67 V169 ) C1631( V67 V178 ) C1632( V67 V200 ) \nC1640( V67 V319 ) C1642( V67 V376 ) C1643( V67 V425 ) C1644( V67 V448 ) C1647( V68 V86 ) C1648( V68 V94 ) \nC1649( V68 V112 ) C1650( V68 V117 ) C1653( V68 V130 ) C1655( V68 V141 ) C1656( V68 V170 ) C1657( V68 V201 ) \nC1659( V68 V210 ) C1660( V68 V215 ) C1663( V68 V244 ) C1665( V68 V256 ) C1666( V68 V261 ) C1667( V68 V299 ) \nC1668( V68 V311 ) C1671( V68 V342 ) C1673( V68 V376 ) C1675( V68 V390 ) C1677( V68 V421 ) C1678( V69 V78 ) \nC1679( V69 V86 ) C1681( V69 V147 ) C1682( V69 V150 ) C1686( V69 V233 ) C1687( V69 V240 ) C1692( V69 V330 ) \nC1693( V69 V357 ) C1697( V69 V413 ) C1700( V70 V91 ) C1701( V70 V93 ) C1702( V70</w:t>
      </w:r>
    </w:p>
    <w:p>
      <w:pPr>
        <w:pStyle w:val="PreformattedText"/>
        <w:bidi w:val="0"/>
        <w:spacing w:before="0" w:after="0"/>
        <w:jc w:val="left"/>
        <w:rPr/>
      </w:pPr>
      <w:r>
        <w:rPr/>
        <w:t xml:space="preserve"> </w:t>
      </w:r>
      <w:r>
        <w:rPr/>
        <w:t>V154 ) C1703( V70 V207 ) \nC1704( V70 V217 ) C1706( V70 V233 ) C1708( V70 V269 ) C1713( V70 V372 ) C1716( V70 V412 ) C1739( V72 V196 ) \nC1740( V72 V205 ) C1741( V72 V210 ) C1742( V72 V214 ) C1746( V72 V306 ) C1747( V72 V311 ) C1748( V72 V315 ) \nC1750( V72 V399 ) C1752( V72 V416 ) C1754( V72 V421 ) C1756( V72 V425 ) C1757( V72 V449 ) C1758( V73 V85 ) \nC1759( V73 V94 ) C1762( V73 V141 ) C1763( V73 V151 ) C1764( V73 V157 ) C1766( V73 V184 ) C1767( V73 V196 ) \nC1768( V73 V204 ) C1770( V73 V230 ) C1771( V73 V267 ) C1773( V73 V305 ) C1774( V73 V310 ) C1776( V73 V336 ) \nC1780( V73 V382 ) C1781( V73 V410 ) C1782( V73 V431 ) C1784( V74 V123 ) C1785( V74 V125 ) C1786( V74 V147 ) \nC1788( V74 V207 ) C1789( V74 V215 ) C1790( V74 V233 ) C1791( V74 V236 ) C1792( V74 V238 ) C1795( V74 V305 ) \nC1797( V74 V395 ) C1849( V78 V87 ) C1850( V78 V91 ) C1851( V78 V92 ) C1852( V78 V96 ) C1854( V78 V150 ) \nC1856( V78 V191 ) C1858( V78 V249 ) C1859( V78 V312 ) C1860( V78 V316 ) C1862( V78 V321 ) C1863( V78 V339 ) \nC1864( V78 V350 ) C1865( V78 V371 ) C1868( V78 V395 ) C1870( V78 V427 ) C1871( V78 V429 ) C1872( V78 V431 ) \nC1973( V85 V93 ) C1980( V85 V196 ) C1984( V85 V252 ) C1986( V85 V284 ) C1989( V85 V311 ) C1990( V85 V328 ) \nC1991( V85 V342 ) C1993( V85 V376 ) C1995( V85 V399 ) C1996( V85 V401 ) C1997( V85 V418 ) C1998( V85 V447 ) \nC1999( V86 V135 ) C2003( V86 V204 ) C2005( V86 V248 ) C2007( V86 V252 ) C2009( V86 V269 ) C2011( V86 V319 ) \nC2012( V86 V328 ) C2013( V86 V342 ) C2014( V86 V343 ) C2017( V86 V384 ) C2018( V86 V407 ) C2019( V86 V413 ) \nC2020( V86 V428 ) C2021( V86 V429 ) C2022( V86 V434 ) C2024( V87 V99 ) C2027( V87 V168 ) C2031( V87 V249 ) \nC2035( V87 V330 ) C2037( V87 V385 ) C2039( V87 V424 ) C2041( V87 V438 ) C2042( V87 V440 ) C2043( V87 V441 ) \nC2045( V88 V96 ) C2048( V88 V134 ) C2050( V88 V169 ) C2051( V88 V170 ) C2052( V88 V177 ) C2054( V88 V200 ) \nC2056( V88 V240 ) C2058( V88 V259 ) C2059( V88 V280 ) C2062( V88 V292 ) C2064( V88 V321 ) C2065( V88 V331 ) \nC2066( V88 V335 ) C2067( V88 V376 ) C2070( V88 V435 ) C2071( V88 V441 ) C2074( V89 V143 ) C2075( V89 V147 ) \nC2076( V89 V151 ) C2081( V89 V230 ) C2084( V89 V256 ) C2089( V89 V363 ) C2091( V89 V393 ) C2093( V89 V435 ) \nC2094( V89 V441 ) C2095( V90 V104 ) C2096( V90 V138 ) C2098( V90 V163 ) C2099( V90 V196 ) C2100( V90 V213 ) \nC2101( V90 V214 ) C2106( V90 V261 ) C2109( V90 V323 ) C2110( V90 V329 ) C2112( V90 V334 ) C2114( V90 V439 ) \nC2115( V90 V441 ) C2120( V91 V123 ) C2122( V91 V154 ) C2123( V91 V164 ) C2126( V91 V214 ) C2128( V91 V248 ) \nC2133( V91 V292 ) C2134( V91 V295 ) C2136( V91 V324 ) C2139( V91 V405 ) C2140( V91 V428 ) C2141( V91 V433 ) \nC2142( V91 V438 ) C2143( V92 V105 ) C2144( V92 V110 ) C2146( V92 V141 ) C2147( V92 V143 ) C2149( V92 V168 ) \nC2150( V92 V220 ) C2151( V92 V233 ) C2152( V92 V256 ) C2154( V92 V261 ) C2157( V92 V323 ) C2158( V92 V339 ) \nC2160( V92 V354 ) C2163( V92 V371 ) C2164( V92 V390 ) C2165( V92 V399 ) C2166( V92 V429 ) C2167( V92 V434 ) \nC2168( V92 V438 ) C2169( V92 V445 ) C2171( V93 V112 ) C2172( V93 V151 ) C2174( V93 V217 ) C2181( V93 V300 ) \nC2183( V93 V336 ) C2186( V93 V440 ) C2188( V93 V447 ) C2193( V94 V168 ) C2194( V94 V230 ) C2197( V94 V261 ) \nC2200( V94 V297 ) C2204( V94 V336 ) C2206( V94 V342 ) C2209( V94 V382 ) C2210( V94 V387 ) C2212( V94 V410 ) \nC2213( V94 V426 ) C2229( V96 V99 ) C2231( V96 V110 ) C2232( V96 V112 ) C2238( V96 V214 ) C2239( V96 V225 ) \nC2240( V96 V249 ) C2243( V96 V269 ) C2244( V96 V279 ) C2245( V96 V292 ) C2246( V96 V329 ) C2247( V96 V335 ) \nC2248( V96 V338 ) C2249( V96 V339 ) C2252( V96 V363 ) C2254( V96 V382 ) C2255( V96 V384 ) C2256( V96 V399 ) \nC2257( V96 V413 ) C2258( V96 V433 ) C2278( V98 V125 ) C2281( V98 V205 ) C2284( V98 V264 ) C2285( V98 V267 ) \nC2287( V98 V299 ) C2288( V98 V324 ) C2289( V98 V354 ) C2292( V98 V441 ) C2296( V99 V112 ) C2299( V99 V138 ) \nC2303( V99 V168 ) C2305( V99 V205 ) C2306( V99 V207 ) C2307( V99 V217 ) C2309( V99 V295 ) C2311( V99 V338 ) \nC2312( V99 V343 ) C2314( V99 V385 ) C2320( V100 V146 ) C2323( V100 V163 ) C2324( V100 V187 ) C2326( V100 V194 ) \nC2328( V100 V236 ) C2329( V100 V304 ) C2331( V100 V338 ) C2332( V100 V416 ) C2389( V104 V112 ) C2390( V104 V138 ) \nC2393( V104 V163 ) C2397( V104 V196 ) C2398( V104 V206 ) C2404( V104 V387 ) C2406( V104 V417 ) C2408( V104 V447 ) \nC2413( V105 V187 ) C2416( V105 V239 ) C2419( V105 V343 ) C2424( V105 V448 ) C2503( V110 V163 ) C2504( V110 V164 ) \nC2505( V110 V169 ) C2506( V110 V182 ) C2509( V110 V233 ) C2510( V110 V278 ) C2511( V110 V279 ) C2513( V110 V284 ) \nC2515( V110 V338 ) C2543( V112 V206 ) C2544( V112 V225 ) C2545( V112 V235 ) C2546( V112 V248 ) C2548( V112 V321 ) \nC2549( V112 V338 ) C2550( V112 V363 ) C2552( V112 V384 ) C2553( V112 V390 ) C2554( V112 V431 ) C2583( V114 V138 ) \nC2584( V114 V155 ) C2585( V114 V177 ) C2586( V114 V178 ) C2589( V114 V220 ) C2591( V114 V248 ) C2592( V114 V292 ) \nC2593( V114 V335 ) C2595( V114 V342 ) C2597( V114 V363 ) C2598( V114 V382 ) C2653( V117 V141 ) C2655( V117 V170 ) \nC2657( V117 V244 ) C2658( V117 V248 ) C2661( V117 V299 ) C2662( V117 V304 ) C2663( V117 V335 ) C2664( V117 V338 ) \nC2667( V117 V395 ) C2669( V117 V428 ) C2761( V123 V126 ) C2762( V123 V147 ) C2763( V123 V154 ) C2764( V123 V164 ) \nC2766( V123 V215 ) C2767( V123 V220 ) C2772( V123 V344 ) C2773( V123 V372 ) C2774( V123 V390 ) C2776( V123 V401 ) \nC2777( V123 V405 ) C2778( V123 V434 ) C2803( V125 V207 ) C2804( V125 V217 ) C2806( V125 V233 ) C2807( V125 V238 ) \nC2809( V125 V299 ) C2810( V125 V316 ) C2811( V125 V343 ) C2812( V125 V407 ) C2815( V126 V150 ) C2817( V126 V213 ) \nC2819( V126 V229 ) C2820( V126 V239 ) C2825( V126 V294 ) C2826( V126 V344 ) C2842( V128 V129 ) C2848( V128 V187 ) \nC2850( V128 V195 ) C2851( V128 V229 ) C2856( V128 V305 ) C2857( V128 V319 ) C2859( V128 V325 ) C2860( V128 V329 ) \nC2861( V128 V401 ) C2863( V128 V410 ) C2864( V128 V412 ) C2865( V128 V417 ) C2868( V129 V170 ) C2875( V129 V297 ) \nC2878( V129 V350 ) C2880( V129 V401 ) C2881( V129 V417 ) C2882( V129 V440 ) C2885( V130 V201 ) C2886( V130 V229 ) \nC2891( V130 V344 ) C2944( V134 V143 ) C2945( V134 V145 ) C2946( V134 V146 ) C2947( V134 V177 ) C2948( V134 V187 ) \nC2950( V134 V235 ) C2958( V134 V316 ) C2959( V134 V325 ) C2961( V134 V406 ) C2962( V134 V415 ) C2966( V135 V147 ) \nC2973( V135 V248 ) C2979( V135 V328 ) C2981( V135 V384 ) C2982( V135 V417 ) C3018( V138 V196 ) C3020( V138 V204 ) \nC3021( V138 V205 ) C3024( V138 V269 ) C3027( V138 V359 ) C3028( V138 V384 ) C3029( V138 V387 ) C3031( V138 V410 ) \nC3032( V138 V449 ) C3076( V141 V143 ) C3078( V141 V168 ) C3079( V141 V170 ) C3080( V141 V207 ) C3081( V141 V238 ) \nC3082( V141 V244 ) C3085( V141 V280 ) C3086( V141 V294 ) C3087( V141 V297 ) C3088( V141 V323 ) C3091( V141 V387 ) \nC3092( V141 V390 ) C3093( V141 V395 ) C3095( V141 V418 ) C3119( V143 V145 ) C3121( V143 V240 ) C3125( V143 V390 ) \nC3127( V143 V416 ) C3130( V143 V449 ) C3134( V144 V210 ) C3135( V144 V246 ) C3137( V144 V300 ) C3139( V144 V312 ) \nC3140( V144 V343 ) C3143( V144 V390 ) C3145( V144 V412 ) C3146( V144 V421 ) C3147( V145 V151 ) C3150( V145 V249 ) \nC3151( V145 V252 ) C3153( V145 V323 ) C3154( V145 V331 ) C3156( V145 V359 ) C3161( V145 V393 ) C3163( V145 V421 ) \nC3167( V146 V163 ) C3168( V146 V182 ) C3169( V146 V194 ) C3170( V146 V210 ) C3171( V146 V215 ) C3173( V146 V248 ) \nC3175( V146 V299 ) C3176( V146 V325 ) C3177( V146 V338 ) C3178( V146 V362 ) C3179( V146 V418 ) C3180( V146 V424 ) \nC3181( V146 V428 ) C3182( V146 V435 ) C3183( V147 V154 ) C3185( V147 V195 ) C3186( V147 V213 ) C3187( V147 V215 ) \nC3192( V147 V300 ) C3195( V147 V393 ) C3196( V147 V401 ) C3197( V147 V425 ) C3198( V147 V439 ) C3215( V149 V213 ) \nC3218( V149 V236 ) C3220( V149 V246 ) C3222( V149 V275 ) C3225( V149 V312 ) C3226( V149 V328 ) C3227( V149 V336 ) \nC3228( V149 V351 ) C3230( V149 V412 ) C3232( V149 V438 ) C3235( V150 V177 ) C3237( V150 V184 ) C3241( V150 V267 ) \nC3242( V150 V294 ) C3244( V150 V306 ) C3245( V150 V318 ) C3251( V151 V157 ) C3252( V151 V164 ) C3253( V151 V194 ) \nC3255( V151 V204 ) C3256( V151 V238 ) C3263( V151 V343 ) C3266( V151 V370 ) C3269( V151 V427 ) C3308( V154 V160 ) \nC3310( V154 V171 ) C3317( V154 V267 ) C3319( V154 V336 ) C3322( V154 V372 ) C3324( V154 V430 ) C3328( V155 V191 ) \nC3332( V155 V252 ) C3333( V155 V267 ) C3337( V155 V334 ) C3338( V155 V339 ) C3340( V155 V371 ) C3341( V155 V418 ) \nC3345( V155 V447 ) C3346( V155 V449 ) C3362( V157 V163 ) C3363( V157 V195 ) C3364( V157 V200 ) C3365( V157 V204 ) \nC3371( V157 V343 ) C3373( V157 V359 ) C3374( V157 V376 ) C3375( V157 V425 ) C3376( V157 V433 ) C3378( V157 V449 ) \nC3407( V160 V191 ) C3410( V160 V217 ) C3412( V160 V256 ) C3414( V160 V264 ) C3415( V160 V267 ) C3416( V160 V269 ) \nC3421( V160 V357 ) C3422( V160 V362 ) C3424( V160 V371 ) C3426( V160 V418 ) C3449( V163 V169 ) C3450( V163 V194 ) \nC3451( V163 V200 ) C3452( V163 V201 ) C3453( V163 V204 ) C3454( V163 V206 ) C3456( V163 V259 ) C3459( V163 V284 ) \nC3461( V163 V311 ) C3464( V163 V371 ) C3467( V163 V382 ) C3468( V163 V387 ) C3469( V163 V410 ) C3470( V163 V426 ) \nC3471( V163 V439 ) C3472( V163 V449 ) C3474( V164 V191 ) C3476( V164 V225 ) C3477( V164 V238 ) C3479( V164 V315 ) \nC3482( V164 V376 ) C3484( V164 V405 ) C3485( V164 V427 ) C3486( V164 V447 ) C3524( V168 V169 ) C3527( V168 V220 ) \nC3528( V168 V229 ) C3529( V168 V249 ) C3530( V168 V259 ) C3532( V168 V280 ) C3533( V168 V312 ) C3534( V168 V316 ) \nC3536( V168 V321 ) C3538( V168 V371 ) C3542( V168 V385 ) C3543( V168 V410 ) C3544( V168 V426 ) C3545( V168 V427 ) \nC3547( V168 V439 ) C3548( V169 V182 ) C3549( V169 V191 ) C3550( V169 V200 ) C3555( V169 V278 ) C3560( V169 V371 ) \nC3561( V169 V376 ) C3565( V169 V393 ) C3569( V170 V178 ) C3572( V170 V213 ) C3574( V170 V239 ) C3575( V170 V244 ) \nC3578( V170 V292 ) C3579( V170 V321 ) C3580( V170 V354 ) C3581( V170 V372 ) C3582( V170 V382 ) C3585( V170 V438 ) \nC3586( V170</w:t>
      </w:r>
    </w:p>
    <w:p>
      <w:pPr>
        <w:pStyle w:val="PreformattedText"/>
        <w:bidi w:val="0"/>
        <w:spacing w:before="0" w:after="0"/>
        <w:jc w:val="left"/>
        <w:rPr/>
      </w:pPr>
      <w:r>
        <w:rPr/>
        <w:t xml:space="preserve"> </w:t>
      </w:r>
      <w:r>
        <w:rPr/>
        <w:t>V448 ) C3587( V171 V205 ) C3589( V171 V269 ) C3590( V171 V315 ) C3592( V171 V352 ) C3594( V171 V429 ) \nC3595( V171 V430 ) C3596( V171 V434 ) C3597( V171 V439 ) C3599( V171 V448 ) C3666( V177 V178 ) C3667( V177 V204 ) \nC3668( V177 V210 ) C3671( V177 V259 ) C3676( V177 V410 ) C3678( V177 V440 ) C3679( V177 V441 ) C3680( V177 V448 ) \nC3681( V178 V206 ) C3682( V178 V210 ) C3684( V178 V220 ) C3685( V178 V235 ) C3687( V178 V292 ) C3688( V178 V299 ) \nC3689( V178 V310 ) C3690( V178 V321 ) C3692( V178 V359 ) C3694( V178 V390 ) C3695( V178 V395 ) C3757( V182 V229 ) \nC3759( V182 V256 ) C3760( V182 V275 ) C3766( V182 V371 ) C3767( V182 V399 ) C3787( V184 V215 ) C3795( V184 V305 ) \nC3796( V184 V306 ) C3797( V184 V311 ) C3800( V184 V382 ) C3802( V184 V395 ) C3803( V184 V401 ) C3805( V184 V413 ) \nC3807( V184 V447 ) C3835( V187 V194 ) C3837( V187 V280 ) C3839( V187 V304 ) C3841( V187 V354 ) C3842( V187 V385 ) \nC3843( V187 V395 ) C3844( V187 V399 ) C3847( V187 V416 ) C3849( V187 V434 ) C3850( V187 V440 ) C3881( V190 V194 ) \nC3883( V190 V246 ) C3884( V190 V278 ) C3886( V190 V304 ) C3887( V190 V311 ) C3888( V190 V328 ) C3889( V190 V336 ) \nC3892( V191 V252 ) C3897( V191 V279 ) C3898( V191 V318 ) C3901( V191 V384 ) C3933( V194 V238 ) C3934( V194 V246 ) \nC3935( V194 V252 ) C3939( V194 V280 ) C3941( V194 V336 ) C3942( V194 V370 ) C3945( V194 V416 ) C3946( V194 V421 ) \nC3949( V195 V239 ) C3950( V195 V278 ) C3952( V195 V311 ) C3955( V195 V343 ) C3957( V195 V357 ) C3959( V195 V401 ) \nC3960( V195 V412 ) C3962( V196 V200 ) C3964( V196 V248 ) C3965( V196 V252 ) C3967( V196 V310 ) C3968( V196 V315 ) \nC3969( V196 V339 ) C3970( V196 V342 ) C3971( V196 V418 ) C3972( V196 V425 ) C3973( V196 V428 ) C3975( V196 V433 ) \nC3976( V196 V449 ) C4016( V200 V279 ) C4019( V200 V343 ) C4020( V200 V376 ) C4021( V200 V382 ) C4023( V200 V394 ) \nC4025( V200 V448 ) C4027( V201 V240 ) C4029( V201 V284 ) C4031( V201 V328 ) C4032( V201 V343 ) C4036( V201 V407 ) \nC4073( V204 V230 ) C4074( V204 V248 ) C4076( V204 V336 ) C4078( V204 V363 ) C4080( V204 V410 ) C4081( V204 V426 ) \nC4082( V204 V431 ) C4084( V205 V214 ) C4085( V205 V233 ) C4086( V205 V252 ) C4088( V205 V261 ) C4089( V205 V267 ) \nC4091( V205 V324 ) C4092( V205 V351 ) C4093( V205 V352 ) C4094( V205 V393 ) C4095( V205 V418 ) C4096( V205 V434 ) \nC4097( V205 V439 ) C4098( V205 V441 ) C4101( V206 V284 ) C4103( V206 V292 ) C4104( V206 V334 ) C4107( V206 V382 ) \nC4109( V206 V449 ) C4110( V207 V230 ) C4111( V207 V233 ) C4112( V207 V235 ) C4115( V207 V295 ) C4116( V207 V323 ) \nC4117( V207 V335 ) C4118( V207 V350 ) C4119( V207 V359 ) C4122( V207 V405 ) C4123( V207 V413 ) C4124( V207 V439 ) \nC4155( V210 V236 ) C4157( V210 V261 ) C4161( V210 V352 ) C4162( V210 V362 ) C4165( V210 V416 ) C4198( V213 V239 ) \nC4202( V213 V264 ) C4203( V213 V275 ) C4205( V213 V329 ) C4207( V213 V354 ) C4214( V214 V267 ) C4215( V214 V295 ) \nC4216( V214 V338 ) C4218( V214 V385 ) C4219( V214 V441 ) C4221( V214 V448 ) C4222( V215 V236 ) C4223( V215 V248 ) \nC4230( V215 V299 ) C4234( V215 V352 ) C4240( V215 V416 ) C4257( V217 V264 ) C4258( V217 V269 ) C4259( V217 V279 ) \nC4261( V217 V299 ) C4262( V217 V300 ) C4263( V217 V336 ) C4267( V217 V405 ) C4268( V217 V410 ) C4293( V220 V229 ) \nC4294( V220 V248 ) C4297( V220 V292 ) C4300( V220 V339 ) C4301( V220 V344 ) C4303( V220 V413 ) C4343( V225 V238 ) \nC4344( V225 V248 ) C4349( V225 V297 ) C4355( V225 V382 ) C4356( V225 V384 ) C4359( V225 V413 ) C4383( V229 V238 ) \nC4387( V229 V267 ) C4389( V229 V310 ) C4390( V229 V331 ) C4397( V230 V297 ) C4399( V230 V319 ) C4401( V230 V363 ) \nC4402( V230 V413 ) C4403( V230 V429 ) C4404( V230 V431 ) C4428( V233 V344 ) C4429( V233 V350 ) C4430( V233 V359 ) \nC4433( V233 V395 ) C4436( V233 V434 ) C4444( V235 V248 ) C4445( V235 V249 ) C4448( V235 V316 ) C4449( V235 V359 ) \nC4450( V235 V363 ) C4453( V235 V406 ) C4455( V235 V431 ) C4458( V236 V259 ) C4461( V236 V299 ) C4463( V236 V325 ) \nC4464( V236 V339 ) C4466( V236 V372 ) C4467( V236 V393 ) C4468( V236 V435 ) C4470( V236 V440 ) C4481( V238 V252 ) \nC4483( V238 V310 ) C4484( V238 V311 ) C4485( V238 V319 ) C4486( V238 V344 ) C4487( V238 V362 ) C4490( V238 V370 ) \nC4493( V238 V416 ) C4494( V238 V421 ) C4495( V238 V440 ) C4496( V239 V246 ) C4502( V239 V321 ) C4503( V239 V328 ) \nC4504( V239 V357 ) C4506( V239 V382 ) C4508( V239 V417 ) C4509( V239 V438 ) C4514( V240 V294 ) C4515( V240 V363 ) \nC4517( V240 V406 ) C4518( V240 V407 ) C4519( V240 V413 ) C4520( V240 V418 ) C4553( V244 V350 ) C4557( V244 V406 ) \nC4559( V244 V427 ) C4560( V244 V440 ) C4571( V246 V300 ) C4573( V246 V328 ) C4577( V246 V410 ) C4578( V246 V412 ) \nC4579( V246 V415 ) C4580( V246 V418 ) C4581( V246 V429 ) C4599( V248 V294 ) C4600( V248 V299 ) C4601( V248 V310 ) \nC4602( V248 V330 ) C4604( V248 V342 ) C4605( V248 V344 ) C4606( V248 V371 ) C4607( V248 V376 ) C4608( V248 V384 ) \nC4611( V249 V321 ) C4612( V249 V325 ) C4613( V249 V362 ) C4614( V249 V372 ) C4615( V249 V406 ) C4617( V249 V415 ) \nC4618( V249 V418 ) C4619( V249 V426 ) C4638( V252 V306 ) C4639( V252 V311 ) C4640( V252 V328 ) C4641( V252 V334 ) \nC4643( V252 V370 ) C4644( V252 V418 ) C4645( V252 V421 ) C4646( V252 V424 ) C4647( V252 V429 ) C4648( V252 V430 ) \nC4649( V252 V439 ) C4678( V256 V259 ) C4679( V256 V264 ) C4682( V256 V275 ) C4683( V256 V338 ) C4685( V256 V362 ) \nC4688( V256 V385 ) C4689( V256 V390 ) C4690( V256 V393 ) C4691( V256 V418 ) C4692( V256 V434 ) C4714( V259 V275 ) \nC4715( V259 V278 ) C4719( V259 V390 ) C4720( V259 V393 ) C4721( V259 V426 ) C4722( V259 V441 ) C4735( V261 V315 ) \nC4737( V261 V324 ) C4738( V261 V362 ) C4739( V261 V424 ) C4740( V261 V429 ) C4741( V261 V430 ) C4742( V261 V435 ) \nC4743( V261 V439 ) C4772( V264 V275 ) C4773( V264 V323 ) C4778( V264 V433 ) C4780( V264 V438 ) C4800( V267 V275 ) \nC4801( V267 V278 ) C4802( V267 V294 ) C4805( V267 V330 ) C4808( V267 V385 ) C4809( V267 V433 ) C4810( V267 V435 ) \nC4812( V267 V441 ) C4826( V269 V363 ) C4828( V269 V387 ) C4829( V269 V430 ) C4831( V269 V441 ) C4883( V275 V278 ) \nC4884( V275 V318 ) C4885( V275 V338 ) C4890( V275 V448 ) C4915( V278 V399 ) C4916( V278 V406 ) C4917( V278 V439 ) \nC4919( V279 V338 ) C4920( V279 V343 ) C4923( V279 V382 ) C4927( V280 V304 ) C4928( V280 V321 ) C4930( V280 V372 ) \nC4969( V284 V376 ) C4973( V284 V445 ) C5041( V292 V294 ) C5043( V292 V321 ) C5046( V292 V390 ) C5047( V292 V399 ) \nC5048( V292 V405 ) C5050( V292 V431 ) C5051( V292 V448 ) C5060( V294 V330 ) C5061( V294 V342 ) C5063( V294 V363 ) \nC5064( V294 V447 ) C5067( V295 V324 ) C5072( V295 V433 ) C5073( V295 V434 ) C5074( V295 V448 ) C5085( V297 V394 ) \nC5086( V297 V395 ) C5096( V299 V305 ) C5097( V299 V306 ) C5098( V299 V323 ) C5101( V299 V352 ) C5102( V299 V395 ) \nC5103( V299 V401 ) C5104( V299 V407 ) C5106( V299 V427 ) C5108( V300 V336 ) C5109( V300 V343 ) C5113( V300 V417 ) \nC5143( V304 V338 ) C5144( V304 V370 ) C5147( V304 V448 ) C5148( V305 V311 ) C5151( V305 V382 ) C5152( V305 V401 ) \nC5155( V306 V318 ) C5156( V306 V323 ) C5157( V306 V342 ) C5158( V306 V344 ) C5186( V310 V342 ) C5187( V310 V344 ) \nC5188( V310 V376 ) C5190( V310 V413 ) C5191( V310 V417 ) C5193( V311 V338 ) C5194( V311 V342 ) C5195( V311 V359 ) \nC5197( V311 V407 ) C5198( V311 V415 ) C5203( V312 V405 ) C5204( V312 V438 ) C5222( V315 V376 ) C5226( V315 V428 ) \nC5228( V316 V350 ) C5229( V316 V407 ) C5230( V316 V439 ) C5239( V318 V344 ) C5240( V318 V354 ) C5243( V318 V387 ) \nC5247( V319 V362 ) C5248( V319 V410 ) C5255( V321 V334 ) C5257( V321 V354 ) C5258( V321 V359 ) C5259( V321 V363 ) \nC5261( V321 V382 ) C5262( V321 V390 ) C5263( V321 V395 ) C5264( V321 V438 ) C5265( V321 V448 ) C5270( V323 V335 ) \nC5272( V323 V350 ) C5273( V323 V354 ) C5277( V323 V421 ) C5282( V324 V385 ) C5284( V324 V433 ) C5287( V325 V338 ) \nC5289( V325 V359 ) C5290( V325 V363 ) C5291( V325 V416 ) C5305( V328 V329 ) C5307( V328 V362 ) C5310( V328 V370 ) \nC5313( V328 V421 ) C5314( V328 V430 ) C5319( V329 V438 ) C5321( V330 V342 ) C5322( V330 V357 ) C5326( V330 V428 ) \nC5329( V331 V339 ) C5330( V331 V359 ) C5331( V331 V363 ) C5332( V331 V370 ) C5335( V331 V399 ) C5348( V334 V335 ) \nC5351( V334 V418 ) C5352( V334 V425 ) C5353( V335 V339 ) C5356( V335 V382 ) C5358( V335 V418 ) C5359( V335 V449 ) \nC5364( V336 V410 ) C5365( V336 V415 ) C5375( V338 V370 ) C5376( V338 V416 ) C5377( V339 V371 ) C5378( V339 V372 ) \nC5381( V339 V418 ) C5383( V339 V425 ) C5384( V339 V427 ) C5400( V342 V421 ) C5401( V342 V428 ) C5403( V343 V376 ) \nC5404( V343 V382 ) C5405( V343 V385 ) C5406( V343 V387 ) C5407( V343 V421 ) C5408( V343 V425 ) C5410( V343 V449 ) \nC5413( V344 V376 ) C5442( V350 V354 ) C5443( V350 V359 ) C5446( V350 V406 ) C5447( V351 V430 ) C5448( V351 V435 ) \nC5453( V352 V415 ) C5454( V352 V430 ) C5455( V352 V434 ) C5466( V354 V433 ) C5467( V354 V438 ) C5468( V354 V440 ) \nC5483( V357 V441 ) C5489( V359 V363 ) C5492( V359 V376 ) C5495( V359 V401 ) C5497( V359 V415 ) C5499( V359 V440 ) \nC5515( V362 V418 ) C5516( V362 V435 ) C5518( V363 V384 ) C5519( V363 V429 ) C5520( V363 V430 ) C5521( V363 V447 ) \nC5522( V363 V449 ) C5563( V370 V421 ) C5565( V370 V448 ) C5567( V371 V384 ) C5568( V372 V393 ) C5569( V372 V395 ) \nC5570( V372 V415 ) C5579( V376 V399 ) C5580( V376 V425 ) C5581( V376 V427 ) C5582( V376 V428 ) C5583( V376 V449 ) \nC5602( V382 V431 ) C5603( V382 V433 ) C5605( V382 V449 ) C5610( V384 V430 ) C5613( V385 V434 ) C5615( V385 V439 ) \nC5618( V387 V395 ) C5620( V387 V439 ) C5628( V390 V393 ) C5632( V390 V447 ) C5641( V393 V406 ) C5642( V393 V439 ) \nC5643( V394 V412 ) C5644( V394 V448 ) C5645( V395 V407 ) C5657( V399 V412 ) C5658( V399 V416 ) C5659( V399 V445 ) \nC5663( V401 V415 ) C5664( V401 V417 ) C5671( V407 V415 ) C5673( V407 V426 ) C5675( V410 V413 ) C5676( V410 V418 ) \nC5677( V410 V426 ) C5678( V410 V429 ) C5683( V413 V429 ) C5687( V415 V418 ) C5690( V415 V426 ) C5694( V416 V435 ) \nC5695( V416 V440 ) C5696( V416 V449 ) C5698( V417 V445</w:t>
      </w:r>
    </w:p>
    <w:p>
      <w:pPr>
        <w:pStyle w:val="PreformattedText"/>
        <w:bidi w:val="0"/>
        <w:spacing w:before="0" w:after="0"/>
        <w:jc w:val="left"/>
        <w:rPr/>
      </w:pPr>
      <w:r>
        <w:rPr/>
        <w:t xml:space="preserve"> </w:t>
      </w:r>
      <w:r>
        <w:rPr/>
        <w:t>) C5699( V418 V426 ) C5700( V418 V429 ) C5701( V418 V439 ) \nC5705( V421 V424 ) C5706( V421 V428 ) C5711( V424 V428 ) C5712( V424 V435 ) C5713( V425 V449 ) C5714( V427 V438 ) \nC5715( V427 V440 ) C5716( V428 V435 ) C5718( V430 V441 ) C5720( V431 V438 ) C5723( V433 V445 ) C5725( V435 V441 ) "];40-&gt;58[label="213: V0 V2 V8 V10 V13 \nV14 V16 V18 V19 V20 V21 \nV27 V30 V33 V34 V35 V40 \nV48 V49 V53 V55 V56 V57 \nV60 V64 V65 V66 V67 V68 \nV69 V70 V72 V73 V74 V78 \nV85 V86 V87 V88 V89 V90 \nV91 V92 V93 V94 V96 V98 \nV99 V100 V104 V105 V110 V112 \nV114 V117 V123 V125 V126 V128 \nV129 V130 V134 V135 V138 V141 \nV143 V144 V145 V147 V149 V150 \nV151 V154 V155 V157 V160 V163 \nV164 V168 V169 V170 V171 V177 \nV178 V182 V184 V187 V190 V191 \nV194 V195 V196 V200 V201 V204 \nV205 V206 V207 V210 V213 V214 \nV215 V217 V220 V225 V229 V230 \nV233 V235 V236 V238 V239 V240 \nV244 V246 V248 V249 V252 V256 \nV259 V261 V264 V267 V269 V275 \nV278 V279 V280 V284 V292 V294 \nV295 V297 V299 V300 V304 V305 \nV306 V310 V311 V312 V315 V316 \nV318 V319 V321 V323 V324 V325 \nV328 V329 V330 V331 V334 V335 \nV336 V338 V339 V342 V343 V344 \nV350 V351 V352 V354 V357 V359 \nV362 V363 V370 V371 V372 V376 \nV382 V384 V385 V387 V390 V393 \nV394 V395 V399 V401 V405 V406 \nV407 V410 V412 V413 V415 V416 \nV417 V418 V421 V424 V425 V426 \nV427 V428 V429 V430 V431 V433 \nV434 V435 V438 V439 V440 V441 \nV445 V447 V448 V449 \n1398: C2 ,C3 ,C4 ,C5 ,C6 ,\nC11 ,C12 ,C16 ,C17 ,C18 ,C21 ,\nC55 ,C57 ,C58 ,C60 ,C63 ,C64 ,\nC65 ,C66 ,C67 ,C68 ,C69 ,C71 ,\nC72 ,C73 ,C74 ,C75 ,C76 ,C77 ,\nC78 ,C79 ,C80 ,C202 ,C205 ,C206 ,\nC207 ,C209 ,C210 ,C213 ,C215 ,C218 ,\nC220 ,C221 ,C222 ,C223 ,C226 ,C227 ,\nC228 ,C256 ,C258 ,C260 ,C264 ,C267 ,\nC269 ,C272 ,C336 ,C338 ,C341 ,C342 ,\nC344 ,C345 ,C346 ,C351 ,C353 ,C354 ,\nC355 ,C356 ,C357 ,C358 ,C360 ,C361 ,\nC365 ,C366 ,C367 ,C370 ,C371 ,C373 ,\nC374 ,C375 ,C382 ,C402 ,C403 ,C404 ,\nC406 ,C408 ,C409 ,C410 ,C411 ,C412 ,\nC416 ,C418 ,C419 ,C422 ,C423 ,C425 ,\nC451 ,C454 ,C455 ,C460 ,C461 ,C462 ,\nC463 ,C466 ,C467 ,C468 ,C469 ,C470 ,\nC471 ,C472 ,C473 ,C476 ,C477 ,C481 ,\nC482 ,C484 ,C485 ,C486 ,C488 ,C490 ,\nC491 ,C492 ,C493 ,C494 ,C496 ,C497 ,\nC498 ,C499 ,C500 ,C502 ,C510 ,C511 ,\nC512 ,C517 ,C526 ,C529 ,C531 ,C532 ,\nC535 ,C537 ,C539 ,C540 ,C546 ,C547 ,\nC660 ,C662 ,C663 ,C664 ,C667 ,C669 ,\nC670 ,C671 ,C672 ,C673 ,C676 ,C680 ,\nC682 ,C751 ,C755 ,C757 ,C758 ,C760 ,\nC762 ,C766 ,C768 ,C771 ,C773 ,C774 ,\nC821 ,C822 ,C823 ,C826 ,C828 ,C831 ,\nC832 ,C833 ,C834 ,C835 ,C839 ,C842 ,\nC843 ,C845 ,C846 ,C847 ,C848 ,C849 ,\nC850 ,C859 ,C860 ,C863 ,C864 ,C869 ,\nC870 ,C871 ,C872 ,C875 ,C879 ,C880 ,\nC883 ,C888 ,C893 ,C895 ,C896 ,C897 ,\nC900 ,C904 ,C906 ,C908 ,C991 ,C995 ,\nC996 ,C998 ,C1000 ,C1003 ,C1004 ,C1005 ,\nC1006 ,C1007 ,C1008 ,C1009 ,C1012 ,C1013 ,\nC1014 ,C1018 ,C1197 ,C1198 ,C1202 ,C1204 ,\nC1207 ,C1211 ,C1212 ,C1215 ,C1216 ,C1220 ,\nC1221 ,C1223 ,C1229 ,C1232 ,C1234 ,C1235 ,\nC1236 ,C1298 ,C1300 ,C1301 ,C1303 ,C1305 ,\nC1306 ,C1308 ,C1317 ,C1348 ,C1349 ,C1351 ,\nC1353 ,C1354 ,C1358 ,C1362 ,C1363 ,C1364 ,\nC1365 ,C1368 ,C1370 ,C1373 ,C1374 ,C1375 ,\nC1377 ,C1383 ,C1384 ,C1387 ,C1389 ,C1390 ,\nC1393 ,C1394 ,C1397 ,C1400 ,C1401 ,C1403 ,\nC1410 ,C1412 ,C1415 ,C1417 ,C1452 ,C1453 ,\nC1454 ,C1455 ,C1458 ,C1459 ,C1462 ,C1466 ,\nC1468 ,C1471 ,C1548 ,C1550 ,C1554 ,C1555 ,\nC1556 ,C1557 ,C1564 ,C1572 ,C1573 ,C1574 ,\nC1577 ,C1578 ,C1579 ,C1581 ,C1583 ,C1585 ,\nC1587 ,C1591 ,C1593 ,C1594 ,C1595 ,C1596 ,\nC1598 ,C1602 ,C1603 ,C1606 ,C1612 ,C1613 ,\nC1621 ,C1622 ,C1623 ,C1624 ,C1625 ,C1626 ,\nC1627 ,C1629 ,C1630 ,C1631 ,C1632 ,C1640 ,\nC1642 ,C1643 ,C1644 ,C1647 ,C1648 ,C1649 ,\nC1650 ,C1653 ,C1655 ,C1656 ,C1657 ,C1659 ,\nC1660 ,C1663 ,C1665 ,C1666 ,C1667 ,C1668 ,\nC1671 ,C1673 ,C1675 ,C1677 ,C1678 ,C1679 ,\nC1681 ,C1682 ,C1686 ,C1687 ,C1692 ,C1693 ,\nC1697 ,C1700 ,C1701 ,C1702 ,C1703 ,C1704 ,\nC1706 ,C1708 ,C1713 ,C1716 ,C1739 ,C1740 ,\nC1741 ,C1742 ,C1746 ,C1747 ,C1748 ,C1750 ,\nC1752 ,C1754 ,C1756 ,C1757 ,C1758 ,C1759 ,\nC1762 ,C1763 ,C1764 ,C1766 ,C1767 ,C1768 ,\nC1770 ,C1771 ,C1773 ,C1774 ,C1776 ,C1780 ,\nC1781 ,C1782 ,C1784 ,C1785 ,C1786 ,C1788 ,\nC1789 ,C1790 ,C1791 ,C1792 ,C1795 ,C1797 ,\nC1849 ,C1850 ,C1851 ,C1852 ,C1854 ,C1856 ,\nC1858 ,C1859 ,C1860 ,C1862 ,C1863 ,C1864 ,\nC1865 ,C1868 ,C1870 ,C1871 ,C1872 ,C1973 ,\nC1980 ,C1984 ,C1986 ,C1989 ,C1990 ,C1991 ,\nC1993 ,C1995 ,C1996 ,C1997 ,C1998 ,C1999 ,\nC2003 ,C2005 ,C2007 ,C2009 ,C2011 ,C2012 ,\nC2013 ,C2014 ,C2017 ,C2018 ,C2019 ,C2020 ,\nC2021 ,C2022 ,C2024 ,C2027 ,C2031 ,C2035 ,\nC2037 ,C2039 ,C2041 ,C2042 ,C2043 ,C2045 ,\nC2048 ,C2050 ,C2051 ,C2052 ,C2054 ,C2056 ,\nC2058 ,C2059 ,C2062 ,C2064 ,C2065 ,C2066 ,\nC2067 ,C2070 ,C2071 ,C2074 ,C2075 ,C2076 ,\nC2081 ,C2084 ,C2089 ,C2091 ,C2093 ,C2094 ,\nC2095 ,C2096 ,C2098 ,C2099 ,C2100 ,C2101 ,\nC2106 ,C2109 ,C2110 ,C2112 ,C2114 ,C2115 ,\nC2120 ,C2122 ,C2123 ,C2126 ,C2128 ,C2133 ,\nC2134 ,C2136 ,C2139 ,C2140 ,C2141 ,C2142 ,\nC2143 ,C2144 ,C2146 ,C2147 ,C2149 ,C2150 ,\nC2151 ,C2152 ,C2154 ,C2157 ,C2158 ,C2160 ,\nC2163 ,C2164 ,C2165 ,C2166 ,C2167 ,C2168 ,\nC2169 ,C2171 ,C2172 ,C2174 ,C2181 ,C2183 ,\nC2186 ,C2188 ,C2193 ,C2194 ,C2197 ,C2200 ,\nC2204 ,C2206 ,C2209 ,C2210 ,C2212 ,C2213 ,\nC2229 ,C2231 ,C2232 ,C2238 ,C2239 ,C2240 ,\nC2243 ,C2244 ,C2245 ,C2246 ,C2247 ,C2248 ,\nC2249 ,C2252 ,C2254 ,C2255 ,C2256 ,C2257 ,\nC2258 ,C2278 ,C2281 ,C2284 ,C2285 ,C2287 ,\nC2288 ,C2289 ,C2292 ,C2296 ,C2299 ,C2303 ,\nC2305 ,C2306 ,C2307 ,C2309 ,C2311 ,C2312 ,\nC2314 ,C2323 ,C2324 ,C2326 ,C2328 ,C2329 ,\nC2331 ,C2332 ,C2389 ,C2390 ,C2393 ,C2397 ,\nC2398 ,C2404 ,C2406 ,C2408 ,C2413 ,C2416 ,\nC2419 ,C2424 ,C2503 ,C2504 ,C2505 ,C2506 ,\nC2509 ,C2510 ,C2511 ,C2513 ,C2515 ,C2543 ,\nC2544 ,C2545 ,C2546 ,C2548 ,C2549 ,C2550 ,\nC2552 ,C2553 ,C2554 ,C2583 ,C2584 ,C2585 ,\nC2586 ,C2589 ,C2591 ,C2592 ,C2593 ,C2595 ,\nC2597 ,C2598 ,C2653 ,C2655 ,C2657 ,C2658 ,\nC2661 ,C2662 ,C2663 ,C2664 ,C2667 ,C2669 ,\nC2761 ,C2762 ,C2763 ,C2764 ,C2766 ,C2767 ,\nC2772 ,C2773 ,C2774 ,C2776 ,C2777 ,C2778 ,\nC2803 ,C2804 ,C2806 ,C2807 ,C2809 ,C2810 ,\nC2811 ,C2812 ,C2815 ,C2817 ,C2819 ,C2820 ,\nC2825 ,C2826 ,C2842 ,C2848 ,C2850 ,C2851 ,\nC2856 ,C2857 ,C2859 ,C2860 ,C2861 ,C2863 ,\nC2864 ,C2865 ,C2868 ,C2875 ,C2878 ,C2880 ,\nC2881 ,C2882 ,C2885 ,C2886 ,C2891 ,C2944 ,\nC2945 ,C2947 ,C2948 ,C2950 ,C2958 ,C2959 ,\nC2961 ,C2962 ,C2966 ,C2973 ,C2979 ,C2981 ,\nC2982 ,C3018 ,C3020 ,C3021 ,C3024 ,C3027 ,\nC3028 ,C3029 ,C3031 ,C3032 ,C3076 ,C3078 ,\nC3079 ,C3080 ,C3081 ,C3082 ,C3085 ,C3086 ,\nC3087 ,C3088 ,C3091 ,C3092 ,C3093 ,C3095 ,\nC3119 ,C3121 ,C3125 ,C3127 ,C3130 ,C3134 ,\nC3135 ,C3137 ,C3139 ,C3140 ,C3143 ,C3145 ,\nC3146 ,C3147 ,C3150 ,C3151 ,C3153 ,C3154 ,\nC3156 ,C3161 ,C3163 ,C3183 ,C3185 ,C3186 ,\nC3187 ,C3192 ,C3195 ,C3196 ,C3197 ,C3198 ,\nC3215 ,C3218 ,C3220 ,C3222 ,C3225 ,C3226 ,\nC3227 ,C3228 ,C3230 ,C3232 ,C3235 ,C3237 ,\nC3241 ,C3242 ,C3244 ,C3245 ,C3251 ,C3252 ,\nC3253 ,C3255 ,C3256 ,C3263 ,C3266 ,C3269 ,\nC3308 ,C3310 ,C3317 ,C3319 ,C3322 ,C3324 ,\nC3328 ,C3332 ,C3333 ,C3337 ,C3338 ,C3340 ,\nC3341 ,C3345 ,C3346 ,C3362 ,C3363 ,C3364 ,\nC3365 ,C3371 ,C3373 ,C3374 ,C3375 ,C3376 ,\nC3378 ,C3407 ,C3410 ,C3412 ,C3414 ,C3415 ,\nC3416 ,C3421 ,C3422 ,C3424 ,C3426 ,C3449 ,\nC3450 ,C3451 ,C3452 ,C3453 ,C3454 ,C3456 ,\nC3459 ,C3461 ,C3464 ,C3467 ,C3468 ,C3469 ,\nC3470 ,C3471 ,C3472 ,C3474 ,C3476 ,C3477 ,\nC3479 ,C3482 ,C3484 ,C3485 ,C3486 ,C3524 ,\nC3527 ,C3528 ,C3529 ,C3530 ,C3532 ,C3533 ,\nC3534 ,C3536 ,C3538 ,C3542 ,C3543 ,C3544 ,\nC3545 ,C3547 ,C3548 ,C3549 ,C3550 ,C3555 ,\nC3560 ,C3561 ,C3565 ,C3569 ,C3572 ,C3574 ,\nC3575 ,C3578 ,C3579 ,C3580 ,C3581 ,C3582 ,\nC3585 ,C3586 ,C3587 ,C3589 ,C3590 ,C3592 ,\nC3594 ,C3595 ,C3596 ,C3597 ,C3599 ,C3666 ,\nC3667 ,C3668 ,C3671 ,C3676 ,C3678 ,C3679 ,\nC3680 ,C3681 ,C3682 ,C3684 ,C3685 ,C3687 ,\nC3688 ,C3689 ,C3690 ,C3692 ,C3694 ,C3695 ,\nC3757 ,C3759 ,C3760 ,C3766 ,C3767 ,C3787 ,\nC3795 ,C3796 ,C3797 ,C3800 ,C3802 ,C3803 ,\nC3805 ,C3807 ,C3835 ,C3837 ,C3839 ,C3841 ,\nC3842 ,C3843 ,C3844 ,C3847 ,C3849 ,C3850 ,\nC3881 ,C3883 ,C3884 ,C3886 ,C3887 ,C3888 ,\nC3889 ,C3892 ,C3897 ,C3898 ,C3901 ,C3933 ,\nC3934 ,C3935 ,C3939 ,C3941 ,C3942 ,C3945 ,\nC3946 ,C3949 ,C3950 ,C3952 ,C3955 ,C3957 ,\nC3959 ,C3960 ,C3962 ,C3964 ,C3965 ,C3967 ,\nC3968 ,C3969 ,C3970 ,C3971 ,C3972 ,C3973 ,\nC3975 ,C3976 ,C4016 ,C4019 ,C4020 ,C4021 ,\nC4023 ,C4025 ,C4027 ,C4029 ,C4031 ,C4032 ,\nC4036 ,C4073 ,C4074 ,C4076 ,C4078 ,C4080 ,\nC4081 ,C4082 ,C4084 ,C4085 ,C4086 ,C4088 ,\nC4089 ,C4091 ,C4092 ,C4093 ,C4094 ,C4095 ,\nC4096 ,C4097 ,C4098 ,C4101 ,C4103 ,C4104 ,\nC4107 ,C4109 ,C4110 ,C4111 ,C4112 ,C4115 ,\nC4116 ,C4117 ,C4118 ,C4119 ,C4122 ,C4123 ,\nC4124 ,C4155 ,C4157 ,C4161 ,C4162 ,C4165 ,\nC4198 ,C4202 ,C4203 ,C4205 ,C4207 ,C4214 ,\nC4215 ,C4216 ,C4218 ,C4219 ,C4221 ,C4222 ,\nC4223 ,C4230 ,C4234 ,C4240 ,C4257 ,C4258 ,\nC4259 ,C4261 ,C4262 ,C4263 ,C4267 ,C4268 ,\nC4293 ,C4294 ,C4297 ,C4300 ,C4301 ,C4303 ,\nC4343 ,C4344 ,C4349 ,C4355 ,C4356 ,C4359 ,\nC4383 ,C4387 ,C4389 ,C4390 ,C4397 ,C4399 ,\nC4401 ,C4402 ,C4403 ,C4404 ,C4428 ,C4429 ,\nC4430 ,C4433 ,C4436 ,C4444 ,C4445 ,C4448 ,\nC4449 ,C4450 ,C4453 ,C4455 ,C4458 ,C4461 ,\nC4463 ,C4464 ,C4466 ,C4467 ,C4468 ,C4470 ,\nC4481 ,C4483 ,C4484 ,C4485 ,C4486 ,C4487 ,\nC4490 ,C4493 ,C4494 ,C4495 ,C4496 ,C4502 ,\nC4503 ,C4504 ,C4506 ,C4508 ,C4509 ,C4514 ,\nC4515 ,C4517 ,C4518 ,C4519 ,C4520 ,C4553 ,\nC4557 ,C4559 ,C4560 ,C4571 ,C4573 ,C4577 ,\nC4578 ,C4579 ,C4580 ,C4581 ,C4599 ,C4600 ,\nC4601 ,C4602 ,C4604 ,C4605 ,C4606 ,C4607 ,\nC4608 ,C4611 ,C4612 ,C4613 ,C4614 ,C4615 ,\nC4617 ,C4618 ,C4619 ,C4638 ,C4639 ,C4640 ,\nC4641 ,C4643 ,C4644 ,C4645 ,C4646 ,C4647 ,\nC4648 ,C4649 ,C4678 ,C4679 ,C4682 ,C4683 ,\nC4685 ,C4688 ,C4689 ,C4690 ,C4691 ,C4692 ,\nC4714 ,C4715 ,C4719 ,C4720 ,C4721 ,C4722 ,\nC4735 ,C4737 ,C4738 ,C4739 ,C4740 ,C4741 ,\nC4742 ,C4743 ,C4772 ,C4773 ,C4778 ,C4780 ,\nC4800 ,C4801 ,C4802 ,C4805 ,C4808 ,C4809 ,\nC4810 ,C4812 ,C4826 ,C4828 ,C4829 ,C4831 ,\nC4883 ,C4884 ,C4885 ,C4890 ,C4915 ,C4916 ,\nC4917 ,C4919 ,C4920 ,C4923 ,C4927 ,C4928</w:t>
      </w:r>
    </w:p>
    <w:p>
      <w:pPr>
        <w:pStyle w:val="PreformattedText"/>
        <w:bidi w:val="0"/>
        <w:spacing w:before="0" w:after="0"/>
        <w:jc w:val="left"/>
        <w:rPr/>
      </w:pPr>
      <w:r>
        <w:rPr/>
        <w:t xml:space="preserve"> </w:t>
      </w:r>
      <w:r>
        <w:rPr/>
        <w:t>,\nC4930 ,C4969 ,C4973 ,C5041 ,C5043 ,C5046 ,\nC5047 ,C5048 ,C5050 ,C5051 ,C5060 ,C5061 ,\nC5063 ,C5064 ,C5067 ,C5072 ,C5073 ,C5074 ,\nC5085 ,C5086 ,C5096 ,C5097 ,C5098 ,C5101 ,\nC5102 ,C5103 ,C5104 ,C5106 ,C5108 ,C5109 ,\nC5113 ,C5143 ,C5144 ,C5147 ,C5148 ,C5151 ,\nC5152 ,C5155 ,C5156 ,C5157 ,C5158 ,C5186 ,\nC5187 ,C5188 ,C5190 ,C5191 ,C5193 ,C5194 ,\nC5195 ,C5197 ,C5198 ,C5203 ,C5204 ,C5222 ,\nC5226 ,C5228 ,C5229 ,C5230 ,C5239 ,C5240 ,\nC5243 ,C5247 ,C5248 ,C5255 ,C5257 ,C5258 ,\nC5259 ,C5261 ,C5262 ,C5263 ,C5264 ,C5265 ,\nC5270 ,C5272 ,C5273 ,C5277 ,C5282 ,C5284 ,\nC5287 ,C5289 ,C5290 ,C5291 ,C5305 ,C5307 ,\nC5310 ,C5313 ,C5314 ,C5319 ,C5321 ,C5322 ,\nC5326 ,C5329 ,C5330 ,C5331 ,C5332 ,C5335 ,\nC5348 ,C5351 ,C5352 ,C5353 ,C5356 ,C5358 ,\nC5359 ,C5364 ,C5365 ,C5375 ,C5376 ,C5377 ,\nC5378 ,C5381 ,C5383 ,C5384 ,C5400 ,C5401 ,\nC5403 ,C5404 ,C5405 ,C5406 ,C5407 ,C5408 ,\nC5410 ,C5413 ,C5442 ,C5443 ,C5446 ,C5447 ,\nC5448 ,C5453 ,C5454 ,C5455 ,C5466 ,C5467 ,\nC5468 ,C5483 ,C5489 ,C5492 ,C5495 ,C5497 ,\nC5499 ,C5515 ,C5516 ,C5518 ,C5519 ,C5520 ,\nC5521 ,C5522 ,C5563 ,C5565 ,C5567 ,C5568 ,\nC5569 ,C5570 ,C5579 ,C5580 ,C5581 ,C5582 ,\nC5583 ,C5602 ,C5603 ,C5605 ,C5610 ,C5613 ,\nC5615 ,C5618 ,C5620 ,C5628 ,C5632 ,C5641 ,\nC5642 ,C5643 ,C5644 ,C5645 ,C5657 ,C5658 ,\nC5659 ,C5663 ,C5664 ,C5671 ,C5673 ,C5675 ,\nC5676 ,C5677 ,C5678 ,C5683 ,C5687 ,C5690 ,\nC5694 ,C5695 ,C5696 ,C5698 ,C5699 ,C5700 ,\nC5701 ,C5705 ,C5706 ,C5711 ,C5712 ,C5713 ,\nC5714 ,C5715 ,C5716 ,C5718 ,C5720 ,C5723 ,\nC5725 ,"];59[shape=box, label="id:59 level: 7\n52: V7 V16 V20 V21 V28 \nV29 V32 V38 V43 V45 V71 \nV100 V119 V124 V128 V130 V133 \nV169 V180 V191 V209 V212 V219 \nV223 V229 V230 V232 V237 V246 \nV279 V290 V291 V295 V296 V298 \nV300 V301 V302 V304 V329 V334 \nV335 V339 V347 V380 V389 V398 \nV400 V403 V405 V434 V439 \n178: C177( V7 V29 ) C178( V7 V43 ) C179( V7 V45 ) C182( V7 V124 ) C183( V7 V133 ) \nC184( V7 V169 ) C186( V7 V191 ) C187( V7 V209 ) C188( V7 V223 ) C190( V7 V279 ) C191( V7 V301 ) \nC194( V7 V335 ) C195( V7 V339 ) C196( V7 V380 ) C200( V7 V403 ) C401( V16 V43 ) C409( V16 V169 ) \nC412( V16 V229 ) C418( V16 V329 ) C419( V16 V339 ) C420( V16 V347 ) C421( V16 V403 ) C502( V20 V21 ) \nC511( V20 V169 ) C515( V20 V232 ) C517( V20 V279 ) C520( V20 V291 ) C528( V20 V403 ) C532( V21 V130 ) \nC534( V21 V232 ) C537( V21 V279 ) C544( V21 V398 ) C545( V21 V403 ) C692( V28 V180 ) C695( V28 V212 ) \nC706( V28 V291 ) C708( V28 V334 ) C709( V28 V335 ) C727( V29 V71 ) C737( V29 V223 ) C739( V29 V246 ) \nC745( V29 V300 ) C746( V29 V347 ) C748( V29 V403 ) C796( V32 V71 ) C809( V32 V290 ) C810( V32 V295 ) \nC811( V32 V296 ) C813( V32 V339 ) C817( V32 V405 ) C952( V38 V45 ) C964( V38 V302 ) C965( V38 V334 ) \nC966( V38 V389 ) C1065( V43 V71 ) C1074( V43 V191 ) C1075( V43 V219 ) C1076( V43 V229 ) C1077( V43 V232 ) \nC1079( V43 V237 ) C1082( V43 V279 ) C1083( V43 V291 ) C1088( V43 V347 ) C1093( V43 V380 ) C1127( V45 V133 ) \nC1133( V45 V191 ) C1138( V45 V298 ) C1143( V45 V389 ) C1144( V45 V403 ) C1722( V71 V212 ) C1723( V71 V230 ) \nC1725( V71 V302 ) C1734( V71 V398 ) C2327( V100 V223 ) C2329( V100 V304 ) C2691( V119 V130 ) C2698( V119 V291 ) \nC2710( V119 V400 ) C2712( V119 V403 ) C2785( V124 V223 ) C2789( V124 V301 ) C2790( V124 V302 ) C2845( V128 V180 ) \nC2851( V128 V229 ) C2853( V128 V291 ) C2854( V128 V296 ) C2855( V128 V302 ) C2860( V128 V329 ) C2886( V130 V229 ) \nC2887( V130 V232 ) C2889( V130 V291 ) C2894( V130 V403 ) C2929( V133 V191 ) C2932( V133 V229 ) C2933( V133 V230 ) \nC2934( V133 V232 ) C2936( V133 V296 ) C2940( V133 V347 ) C2943( V133 V400 ) C3549( V169 V191 ) C3557( V169 V290 ) \nC3562( V169 V380 ) C3566( V169 V403 ) C3720( V180 V212 ) C3723( V180 V219 ) C3729( V180 V302 ) C3731( V180 V329 ) \nC3733( V180 V334 ) C3737( V180 V398 ) C3739( V180 V439 ) C3897( V191 V279 ) C3900( V191 V380 ) C3902( V191 V403 ) \nC4139( V209 V212 ) C4141( V209 V230 ) C4145( V209 V295 ) C4146( V209 V298 ) C4149( V209 V347 ) C4152( V209 V403 ) \nC4185( V212 V291 ) C4186( V212 V295 ) C4187( V212 V296 ) C4188( V212 V298 ) C4189( V212 V334 ) C4193( V212 V400 ) \nC4279( V219 V223 ) C4280( V219 V237 ) C4285( V219 V302 ) C4291( V219 V398 ) C4325( V223 V237 ) C4327( V223 V290 ) \nC4328( V223 V295 ) C4329( V223 V304 ) C4331( V223 V347 ) C4333( V223 V389 ) C4334( V223 V434 ) C4388( V229 V296 ) \nC4391( V229 V347 ) C4393( V229 V400 ) C4414( V232 V246 ) C4415( V232 V279 ) C4417( V232 V300 ) C4422( V232 V403 ) \nC4473( V237 V291 ) C4480( V237 V403 ) C4571( V246 V300 ) C4575( V246 V398 ) C4576( V246 V403 ) C4918( V279 V290 ) \nC4922( V279 V380 ) C4925( V279 V403 ) C5022( V290 V296 ) C5026( V290 V389 ) C5032( V291 V302 ) C5038( V291 V403 ) \nC5065( V295 V298 ) C5066( V295 V302 ) C5071( V295 V403 ) C5073( V295 V434 ) C5075( V296 V302 ) C5079( V296 V400 ) \nC5112( V300 V403 ) C5116( V301 V335 ) C5117( V301 V339 ) C5122( V301 V403 ) C5125( V301 V434 ) C5130( V302 V329 ) \nC5133( V302 V398 ) C5348( V334 V335 ) C5353( V335 V339 ) C5357( V335 V403 ) C5379( V339 V400 ) C5380( V339 V403 ) \nC5430( V347 V403 ) C5596( V380 V389 ) C5598( V380 V403 ) C5626( V389 V403 ) C5627( V389 V405 ) "];41-&gt;59[label="51: V7 V16 V20 V21 V28 \nV29 V32 V38 V43 V45 V71 \nV100 V119 V124 V128 V130 V133 \nV169 V180 V191 V209 V212 V219 \nV223 V229 V230 V232 V237 V246 \nV279 V290 V291 V295 V296 V298 \nV300 V301 V302 V304 V329 V334 \nV335 V339 V347 V380 V389 V398 \nV400 V405 V434 V439 \n154: C177 ,C178 ,C179 ,C182 ,C183 ,\nC184 ,C186 ,C187 ,C188 ,C190 ,C191 ,\nC194 ,C195 ,C196 ,C401 ,C409 ,C412 ,\nC418 ,C419 ,C420 ,C502 ,C511 ,C515 ,\nC517 ,C520 ,C532 ,C534 ,C537 ,C544 ,\nC692 ,C695 ,C706 ,C708 ,C709 ,C727 ,\nC737 ,C739 ,C745 ,C746 ,C796 ,C809 ,\nC810 ,C811 ,C813 ,C817 ,C952 ,C964 ,\nC965 ,C966 ,C1065 ,C1074 ,C1075 ,C1076 ,\nC1077 ,C1079 ,C1082 ,C1083 ,C1088 ,C1093 ,\nC1127 ,C1133 ,C1138 ,C1143 ,C1722 ,C1723 ,\nC1725 ,C1734 ,C2327 ,C2329 ,C2691 ,C2698 ,\nC2710 ,C2785 ,C2789 ,C2790 ,C2845 ,C2851 ,\nC2853 ,C2854 ,C2855 ,C2860 ,C2886 ,C2887 ,\nC2889 ,C2929 ,C2932 ,C2933 ,C2934 ,C2936 ,\nC2940 ,C2943 ,C3549 ,C3557 ,C3562 ,C3720 ,\nC3723 ,C3729 ,C3731 ,C3733 ,C3737 ,C3739 ,\nC3897 ,C3900 ,C4139 ,C4141 ,C4145 ,C4146 ,\nC4149 ,C4185 ,C4186 ,C4187 ,C4188 ,C4189 ,\nC4193 ,C4279 ,C4280 ,C4285 ,C4291 ,C4325 ,\nC4327 ,C4328 ,C4329 ,C4331 ,C4333 ,C4334 ,\nC4388 ,C4391 ,C4393 ,C4414 ,C4415 ,C4417 ,\nC4473 ,C4571 ,C4575 ,C4918 ,C4922 ,C5022 ,\nC5026 ,C5032 ,C5065 ,C5066 ,C5073 ,C5075 ,\nC5079 ,C5116 ,C5117 ,C5125 ,C5130 ,C5133 ,\nC5348 ,C5353 ,C5379 ,C5596 ,C5627 ,"];60[shape=box, label="id:60 level: 7\n101: V6 V12 V14 V28 V34 \nV38 V48 V51 V55 V57 V60 \nV61 V62 V64 V66 V73 V76 \nV80 V85 V87 V88 V89 V94 \nV98 V99 V102 V105 V112 V115 \nV118 V128 V129 V133 V144 V154 \nV160 V166 V168 V170 V172 V177 \nV180 V183 V184 V187 V192 V194 \nV199 V204 V208 V215 V220 V223 \nV229 V251 V255 V256 V259 V264 \nV267 V269 V275 V280 V282 V284 \nV291 V292 V298 V314 V319 V321 \nV330 V336 V343 V345 V353 V354 \nV357 V358 V362 V364 V368 V370 \nV372 V376 V379 V385 V388 V390 \nV392 V395 V397 V398 V409 V424 \nV429 V433 V434 V438 V440 V444 \n378: C149( V6 V12 ) C151( V6 V28 ) C155( V6 V99 ) C156( V6 V102 ) C158( V6 V115 ) \nC159( V6 V128 ) C161( V6 V192 ) C163( V6 V208 ) C165( V6 V229 ) C167( V6 V282 ) C173( V6 V388 ) \nC174( V6 V398 ) C313( V12 V55 ) C317( V12 V133 ) C318( V12 V160 ) C321( V12 V199 ) C322( V12 V215 ) \nC323( V12 V220 ) C324( V12 V223 ) C325( V12 V229 ) C328( V12 V259 ) C329( V12 V275 ) C333( V12 V364 ) \nC335( V12 V409 ) C365( V14 V48 ) C367( V14 V105 ) C371( V14 V170 ) C372( V14 V172 ) C373( V14 V177 ) \nC381( V14 V388 ) C382( V14 V440 ) C684( V28 V61 ) C685( V28 V66 ) C686( V28 V89 ) C687( V28 V102 ) \nC692( V28 V180 ) C694( V28 V199 ) C701( V28 V255 ) C703( V28 V269 ) C706( V28 V291 ) C713( V28 V385 ) \nC858( V34 V166 ) C860( V34 V177 ) C863( V34 V267 ) C864( V34 V275 ) C867( V34 V397 ) C954( V38 V64 ) \nC955( V38 V76 ) C959( V38 V187 ) C960( V38 V192 ) C969( V38 V424 ) C1196( V48 V76 ) C1198( V48 V105 ) \nC1204( V48 V284 ) C1208( V48 V392 ) C1254( V51 V55 ) C1255( V51 V60 ) C1257( V51 V88 ) C1259( V51 V98 ) \nC1261( V51 V129 ) C1263( V51 V170 ) C1264( V51 V184 ) C1265( V51 V194 ) C1270( V51 V280 ) C1272( V51 V354 ) \nC1274( V51 V368 ) C1277( V51 V390 ) C1278( V51 V395 ) C1354( V55 V168 ) C1362( V55 V321 ) C1366( V55 V364 ) \nC1396( V57 V61 ) C1397( V57 V66 ) C1403( V57 V160 ) C1408( V57 V291 ) C1412( V57 V370 ) C1413( V57 V379 ) \nC1452( V60 V64 ) C1454( V60 V88 ) C1455( V60 V112 ) C1468( V60 V372 ) C1474( V61 V89 ) C1477( V61 V118 ) \nC1480( V61 V144 ) C1483( V61 V172 ) C1484( V61 V199 ) C1485( V61 V208 ) C1488( V61 V255 ) C1490( V61 V298 ) \nC1495( V61 V370 ) C1499( V62 V88 ) C1511( V62 V255 ) C1518( V62 V336 ) C1548( V64 V85 ) C1564( V64 V330 ) \nC1565( V64 V353 ) C1598( V66 V89 ) C1600( V66 V118 ) C1604( V66 V183 ) C1609( V66 V223 ) C1612( V66 V269 ) \nC1615( V66 V314 ) C1617( V66 V364 ) C1620( V66 V398 ) C1624( V66 V424 ) C1758( V73 V85 ) C1759( V73 V94 ) \nC1766( V73 V184 ) C1768( V73 V204 ) C1771( V73 V267 ) C1776( V73 V336 ) C1778( V73 V364 ) C1819( V76 V160 ) \nC1821( V76 V187 ) C1822( V76 V264 ) C1824( V76 V275 ) C1828( V76 V364 ) C1830( V76 V385 ) C1831( V76 V390 ) \nC1834( V76 V434 ) C1887( V80 V102 ) C1888( V80 V128 ) C1889( V80 V129 ) C1893( V80 V208 ) C1900( V80 V354 ) \nC1986( V85 V284 ) C1993( V85 V376 ) C2024( V87 V99 ) C2027( V87 V168 ) C2035( V87 V330 ) C2037( V87 V385 ) \nC2039( V87 V424 ) C2041( V87 V438 ) C2042( V87 V440 ) C2051( V88 V170 ) C2052( V88 V177 ) C2053( V88 V199 ) \nC2057( V88 V255 ) C2058( V88 V259 ) C2059( V88 V280 ) C2062( V88 V292 ) C2063( V88 V314 ) C2064( V88 V321 ) \nC2067( V88 V376 ) C2072( V89 V118 ) C2083( V89 V255 ) C2084( V89 V256 ) C2088( V89 V345 ) C2090( V89 V368 ) \nC2092( V89 V398 ) C2189( V94 V102 ) C2190( V94 V133 ) C2193( V94 V168 ) C2196( V94 V251 ) C2201( V94 V298 ) \nC2204( V94 V336 ) C2282( V98 V255 ) C2284( V98 V264 ) C2285( V98 V267 ) C2286( V98 V291 ) C2289( V98 V354 )</w:t>
      </w:r>
    </w:p>
    <w:p>
      <w:pPr>
        <w:pStyle w:val="PreformattedText"/>
        <w:bidi w:val="0"/>
        <w:spacing w:before="0" w:after="0"/>
        <w:jc w:val="left"/>
        <w:rPr/>
      </w:pPr>
      <w:r>
        <w:rPr/>
        <w:t xml:space="preserve"> </w:t>
      </w:r>
      <w:r>
        <w:rPr/>
        <w:t>\nC2293( V98 V444 ) C2295( V99 V102 ) C2296( V99 V112 ) C2297( V99 V115 ) C2298( V99 V118 ) C2301( V99 V166 ) \nC2303( V99 V168 ) C2312( V99 V343 ) C2314( V99 V385 ) C2315( V99 V388 ) C2358( V102 V115 ) C2359( V102 V118 ) \nC2361( V102 V180 ) C2362( V102 V208 ) C2364( V102 V298 ) C2366( V102 V354 ) C2367( V102 V385 ) C2368( V102 V388 ) \nC2369( V102 V390 ) C2370( V102 V444 ) C2410( V105 V118 ) C2413( V105 V187 ) C2419( V105 V343 ) C2542( V112 V183 ) \nC2548( V112 V321 ) C2551( V112 V364 ) C2553( V112 V390 ) C2603( V115 V118 ) C2612( V115 V282 ) C2614( V115 V292 ) \nC2622( V115 V388 ) C2624( V115 V434 ) C2675( V118 V255 ) C2676( V118 V256 ) C2685( V118 V390 ) C2842( V128 V129 ) \nC2845( V128 V180 ) C2848( V128 V187 ) C2849( V128 V192 ) C2851( V128 V229 ) C2853( V128 V291 ) C2857( V128 V319 ) \nC2862( V128 V409 ) C2868( V129 V170 ) C2874( V129 V282 ) C2879( V129 V358 ) C2882( V129 V440 ) C2928( V133 V160 ) \nC2930( V133 V204 ) C2932( V133 V229 ) C3132( V144 V166 ) C3140( V144 V343 ) C3143( V144 V390 ) C3144( V144 V398 ) \nC3308( V154 V160 ) C3309( V154 V166 ) C3317( V154 V267 ) C3319( V154 V336 ) C3321( V154 V368 ) C3322( V154 V372 ) \nC3406( V160 V166 ) C3409( V160 V208 ) C3412( V160 V256 ) C3414( V160 V264 ) C3415( V160 V267 ) C3416( V160 V269 ) \nC3421( V160 V357 ) C3422( V160 V362 ) C3423( V160 V368 ) C3425( V160 V379 ) C3498( V166 V199 ) C3499( V166 V259 ) \nC3501( V166 V264 ) C3502( V166 V275 ) C3508( V166 V379 ) C3509( V166 V385 ) C3510( V166 V390 ) C3511( V166 V429 ) \nC3527( V168 V220 ) C3528( V168 V229 ) C3530( V168 V259 ) C3532( V168 V280 ) C3536( V168 V321 ) C3542( V168 V385 ) \nC3578( V170 V292 ) C3579( V170 V321 ) C3580( V170 V354 ) C3581( V170 V372 ) C3583( V170 V392 ) C3585( V170 V438 ) \nC3601( V172 V199 ) C3603( V172 V215 ) C3608( V172 V379 ) C3667( V177 V204 ) C3671( V177 V259 ) C3674( V177 V358 ) \nC3678( V177 V440 ) C3719( V180 V208 ) C3735( V180 V368 ) C3736( V180 V388 ) C3737( V180 V398 ) C3740( V180 V444 ) \nC3769( V183 V184 ) C3771( V183 V220 ) C3778( V183 V321 ) C3781( V183 V364 ) C3782( V183 V390 ) C3787( V184 V215 ) \nC3793( V184 V298 ) C3802( V184 V395 ) C3835( V187 V194 ) C3837( V187 V280 ) C3841( V187 V354 ) C3842( V187 V385 ) \nC3843( V187 V395 ) C3849( V187 V434 ) C3850( V187 V440 ) C3905( V192 V229 ) C3911( V192 V319 ) C3917( V192 V385 ) \nC3918( V192 V398 ) C3939( V194 V280 ) C3941( V194 V336 ) C3942( V194 V370 ) C3944( V194 V388 ) C4004( V199 V255 ) \nC4011( V199 V392 ) C4076( V204 V336 ) C4077( V204 V358 ) C4079( V204 V397 ) C4127( V208 V264 ) C4130( V208 V291 ) \nC4133( V208 V354 ) C4138( V208 V444 ) C4225( V215 V282 ) C4229( V215 V298 ) C4235( V215 V353 ) C4238( V215 V409 ) \nC4293( V220 V229 ) C4297( V220 V292 ) C4298( V220 V298 ) C4334( V223 V434 ) C4387( V229 V267 ) C4392( V229 V353 ) \nC4629( V251 V314 ) C4632( V251 V345 ) C4670( V255 V314 ) C4678( V256 V259 ) C4679( V256 V264 ) C4682( V256 V275 ) \nC4685( V256 V362 ) C4688( V256 V385 ) C4689( V256 V390 ) C4692( V256 V434 ) C4714( V259 V275 ) C4718( V259 V388 ) \nC4719( V259 V390 ) C4772( V264 V275 ) C4778( V264 V433 ) C4780( V264 V438 ) C4800( V267 V275 ) C4803( V267 V314 ) \nC4805( V267 V330 ) C4806( V267 V368 ) C4808( V267 V385 ) C4809( V267 V433 ) C4822( V269 V298 ) C4827( V269 V368 ) \nC4928( V280 V321 ) C4929( V280 V353 ) C4930( V280 V372 ) C4944( V282 V284 ) C4951( V282 V390 ) C4952( V282 V434 ) \nC4953( V282 V440 ) C4969( V284 V376 ) C5036( V291 V392 ) C5042( V292 V314 ) C5043( V292 V321 ) C5044( V292 V358 ) \nC5046( V292 V390 ) C5091( V298 V364 ) C5208( V314 V345 ) C5210( V314 V362 ) C5211( V314 V398 ) C5246( V319 V353 ) \nC5247( V319 V362 ) C5256( V321 V353 ) C5257( V321 V354 ) C5260( V321 V364 ) C5262( V321 V390 ) C5263( V321 V395 ) \nC5264( V321 V438 ) C5322( V330 V357 ) C5403( V343 V376 ) C5405( V343 V385 ) C5419( V345 V397 ) C5420( V345 V398 ) \nC5421( V345 V424 ) C5456( V353 V357 ) C5457( V353 V362 ) C5459( V353 V376 ) C5463( V353 V409 ) C5466( V354 V433 ) \nC5467( V354 V438 ) C5468( V354 V440 ) C5481( V357 V379 ) C5524( V364 V390 ) C5548( V368 V385 ) C5560( V370 V388 ) \nC5569( V372 V395 ) C5612( V385 V398 ) C5613( V385 V434 ) C5629( V390 V398 ) C5646( V395 V409 ) C5652( V397 V424 ) \nC5722( V433 V444 ) "];41-&gt;60[label="100: V6 V12 V14 V28 V34 \nV38 V48 V51 V55 V57 V60 \nV61 V62 V64 V66 V73 V76 \nV80 V85 V87 V88 V89 V94 \nV98 V99 V105 V112 V115 V118 \nV128 V129 V133 V144 V154 V160 \nV166 V168 V170 V172 V177 V180 \nV183 V184 V187 V192 V194 V199 \nV204 V208 V215 V220 V223 V229 \nV251 V255 V256 V259 V264 V267 \nV269 V275 V280 V282 V284 V291 \nV292 V298 V314 V319 V321 V330 \nV336 V343 V345 V353 V354 V357 \nV358 V362 V364 V368 V370 V372 \nV376 V379 V385 V388 V390 V392 \nV395 V397 V398 V409 V424 V429 \nV433 V434 V438 V440 V444 \n363: C149 ,C151 ,C155 ,C158 ,C159 ,\nC161 ,C163 ,C165 ,C167 ,C173 ,C174 ,\nC313 ,C317 ,C318 ,C321 ,C322 ,C323 ,\nC324 ,C325 ,C328 ,C329 ,C333 ,C335 ,\nC365 ,C367 ,C371 ,C372 ,C373 ,C381 ,\nC382 ,C684 ,C685 ,C686 ,C692 ,C694 ,\nC701 ,C703 ,C706 ,C713 ,C858 ,C860 ,\nC863 ,C864 ,C867 ,C954 ,C955 ,C959 ,\nC960 ,C969 ,C1196 ,C1198 ,C1204 ,C1208 ,\nC1254 ,C1255 ,C1257 ,C1259 ,C1261 ,C1263 ,\nC1264 ,C1265 ,C1270 ,C1272 ,C1274 ,C1277 ,\nC1278 ,C1354 ,C1362 ,C1366 ,C1396 ,C1397 ,\nC1403 ,C1408 ,C1412 ,C1413 ,C1452 ,C1454 ,\nC1455 ,C1468 ,C1474 ,C1477 ,C1480 ,C1483 ,\nC1484 ,C1485 ,C1488 ,C1490 ,C1495 ,C1499 ,\nC1511 ,C1518 ,C1548 ,C1564 ,C1565 ,C1598 ,\nC1600 ,C1604 ,C1609 ,C1612 ,C1615 ,C1617 ,\nC1620 ,C1624 ,C1758 ,C1759 ,C1766 ,C1768 ,\nC1771 ,C1776 ,C1778 ,C1819 ,C1821 ,C1822 ,\nC1824 ,C1828 ,C1830 ,C1831 ,C1834 ,C1888 ,\nC1889 ,C1893 ,C1900 ,C1986 ,C1993 ,C2024 ,\nC2027 ,C2035 ,C2037 ,C2039 ,C2041 ,C2042 ,\nC2051 ,C2052 ,C2053 ,C2057 ,C2058 ,C2059 ,\nC2062 ,C2063 ,C2064 ,C2067 ,C2072 ,C2083 ,\nC2084 ,C2088 ,C2090 ,C2092 ,C2190 ,C2193 ,\nC2196 ,C2201 ,C2204 ,C2282 ,C2284 ,C2285 ,\nC2286 ,C2289 ,C2293 ,C2296 ,C2297 ,C2298 ,\nC2301 ,C2303 ,C2312 ,C2314 ,C2315 ,C2410 ,\nC2413 ,C2419 ,C2542 ,C2548 ,C2551 ,C2553 ,\nC2603 ,C2612 ,C2614 ,C2622 ,C2624 ,C2675 ,\nC2676 ,C2685 ,C2842 ,C2845 ,C2848 ,C2849 ,\nC2851 ,C2853 ,C2857 ,C2862 ,C2868 ,C2874 ,\nC2879 ,C2882 ,C2928 ,C2930 ,C2932 ,C3132 ,\nC3140 ,C3143 ,C3144 ,C3308 ,C3309 ,C3317 ,\nC3319 ,C3321 ,C3322 ,C3406 ,C3409 ,C3412 ,\nC3414 ,C3415 ,C3416 ,C3421 ,C3422 ,C3423 ,\nC3425 ,C3498 ,C3499 ,C3501 ,C3502 ,C3508 ,\nC3509 ,C3510 ,C3511 ,C3527 ,C3528 ,C3530 ,\nC3532 ,C3536 ,C3542 ,C3578 ,C3579 ,C3580 ,\nC3581 ,C3583 ,C3585 ,C3601 ,C3603 ,C3608 ,\nC3667 ,C3671 ,C3674 ,C3678 ,C3719 ,C3735 ,\nC3736 ,C3737 ,C3740 ,C3769 ,C3771 ,C3778 ,\nC3781 ,C3782 ,C3787 ,C3793 ,C3802 ,C3835 ,\nC3837 ,C3841 ,C3842 ,C3843 ,C3849 ,C3850 ,\nC3905 ,C3911 ,C3917 ,C3918 ,C3939 ,C3941 ,\nC3942 ,C3944 ,C4004 ,C4011 ,C4076 ,C4077 ,\nC4079 ,C4127 ,C4130 ,C4133 ,C4138 ,C4225 ,\nC4229 ,C4235 ,C4238 ,C4293 ,C4297 ,C4298 ,\nC4334 ,C4387 ,C4392 ,C4629 ,C4632 ,C4670 ,\nC4678 ,C4679 ,C4682 ,C4685 ,C4688 ,C4689 ,\nC4692 ,C4714 ,C4718 ,C4719 ,C4772 ,C4778 ,\nC4780 ,C4800 ,C4803 ,C4805 ,C4806 ,C4808 ,\nC4809 ,C4822 ,C4827 ,C4928 ,C4929 ,C4930 ,\nC4944 ,C4951 ,C4952 ,C4953 ,C4969 ,C5036 ,\nC5042 ,C5043 ,C5044 ,C5046 ,C5091 ,C5208 ,\nC5210 ,C5211 ,C5246 ,C5247 ,C5256 ,C5257 ,\nC5260 ,C5262 ,C5263 ,C5264 ,C5322 ,C5403 ,\nC5405 ,C5419 ,C5420 ,C5421 ,C5456 ,C5457 ,\nC5459 ,C5463 ,C5466 ,C5467 ,C5468 ,C5481 ,\nC5524 ,C5548 ,C5560 ,C5569 ,C5612 ,C5613 ,\nC5629 ,C5646 ,C5652 ,C5722 ,"];61[shape=box, label="id:61 level: 7\n222: V0 V1 V3 V6 V9 \nV11 V12 V16 V17 V21 V23 \nV27 V28 V29 V33 V35 V38 \nV39 V40 V42 V43 V44 V45 \nV48 V51 V53 V54 V55 V56 \nV57 V59 V60 V61 V62 V64 \nV65 V66 V67 V69 V70 V72 \nV73 V74 V75 V80 V85 V86 \nV88 V89 V90 V91 V94 V96 \nV98 V99 V100 V104 V105 V109 \nV112 V113 V114 V115 V116 V120 \nV123 V124 V126 V127 V128 V132 \nV133 V134 V135 V137 V138 V142 \nV143 V144 V145 V147 V149 V150 \nV151 V152 V154 V155 V157 V160 \nV163 V170 V172 V175 V176 V178 \nV179 V187 V188 V190 V191 V192 \nV195 V201 V203 V204 V206 V209 \nV210 V212 V214 V216 V219 V224 \nV229 V232 V233 V234 V235 V236 \nV237 V239 V240 V241 V242 V244 \nV246 V247 V248 V251 V252 V259 \nV261 V263 V264 V269 V270 V276 \nV278 V280 V288 V291 V295 V296 \nV299 V300 V302 V305 V306 V310 \nV312 V314 V316 V318 V319 V321 \nV323 V324 V327 V328 V329 V330 \nV331 V332 V334 V335 V337 V340 \nV342 V343 V345 V351 V352 V353 \nV355 V357 V358 V360 V362 V363 \nV364 V365 V367 V368 V370 V374 \nV375 V376 V379 V384 V388 V389 \nV391 V398 V401 V402 V406 V407 \nV408 V409 V412 V415 V417 V418 \nV419 V420 V421 V422 V423 V424 \nV425 V426 V427 V429 V430 V431 \nV434 V435 V439 V441 V445 V448 \nV449 \n1487: C0( V0 V6 ) C2( V0 V48 ) C3( V0 V53 ) C4( V0 V96 ) C5( V0 V104 ) \nC6( V0 V163 ) C12( V0 V214 ) C13( V0 V219 ) C15( V0 V276 ) C17( V0 V328 ) C18( V0 V329 ) \nC20( V0 V367 ) C21( V0 V439 ) C27( V1 V44 ) C29( V1 V65 ) C30( V1 V70 ) C32( V1 V113 ) \nC34( V1 V127 ) C39( V1 V203 ) C41( V1 V269 ) C43( V1 V295 ) C46( V1 V324 ) C47( V1 V334 ) \nC81( V3 V9 ) C82( V3 V35 ) C83( V3 V99 ) C86( V3 V116 ) C95( V3 V259 ) C99( V3 V331 ) \nC100( V3 V332 ) C149( V6 V12 ) C150( V6 V23 ) C151( V6 V28 ) C152( V6 V39 ) C153( V6 V44 ) \nC154( V6 V53 ) C155( V6 V99 ) C158( V6 V115 ) C159( V6 V128 ) C161( V6 V192 ) C165( V6 V229 ) \nC168( V6 V329 ) C169( V6 V335 ) C171( V6 V340 ) C173( V6 V388 ) C174( V6 V398 ) C175( V6 V439 ) \nC176( V6 V449 ) C231( V9 V62 ) C232( V9 V105 ) C233( V9 V113 ) C234( V9 V116 ) C236( V9 V126 ) \nC237( V9 V128 ) C238( V9 V195 ) C245( V9 V291 ) C246( V9 V296 ) C247( V9 V302 ) C250( V9 V343 ) \nC251( V9 V375 ) C252( V9 V391 ) C254( V9 V401 ) C273( V11 V23 ) C274( V11 V28 ) C275( V11 V33 ) \nC276( V11 V38 ) C277( V11 V45 ) C278( V11 V48 ) C280( V11 V54 ) C282( V11 V104 ) C283( V11 V114 ) \nC284( V11 V155 ) C287( V11 V192 ) C289( V11 V219 ) C290( V11 V224 ) C291( V11 V234 ) C292( V11 V270 ) \nC301( V11 V389 ) C303( V11 V398 ) C304( V11 V418 ) C305( V11 V423 ) C308( V11 V449 ) C310( V12 V39 ) \nC311( V12 V43 ) C313( V12 V55 ) C317( V12 V133 ) C318( V12 V160 ) C325( V12</w:t>
      </w:r>
    </w:p>
    <w:p>
      <w:pPr>
        <w:pStyle w:val="PreformattedText"/>
        <w:bidi w:val="0"/>
        <w:spacing w:before="0" w:after="0"/>
        <w:jc w:val="left"/>
        <w:rPr/>
      </w:pPr>
      <w:r>
        <w:rPr/>
        <w:t xml:space="preserve"> </w:t>
      </w:r>
      <w:r>
        <w:rPr/>
        <w:t>V229 ) C327( V12 V236 ) \nC328( V12 V259 ) C331( V12 V288 ) C333( V12 V364 ) C335( V12 V409 ) C401( V16 V43 ) C402( V16 V53 ) \nC403( V16 V85 ) C404( V16 V90 ) C405( V16 V109 ) C406( V16 V123 ) C407( V16 V142 ) C408( V16 V143 ) \nC412( V16 V229 ) C416( V16 V310 ) C418( V16 V329 ) C422( V16 V412 ) C423( V16 V425 ) C425( V16 V449 ) \nC427( V17 V51 ) C428( V17 V54 ) C429( V17 V60 ) C431( V17 V114 ) C432( V17 V124 ) C436( V17 V170 ) \nC439( V17 V264 ) C441( V17 V276 ) C443( V17 V288 ) C444( V17 V324 ) C445( V17 V335 ) C450( V17 V391 ) \nC529( V21 V48 ) C531( V21 V64 ) C533( V21 V142 ) C534( V21 V232 ) C535( V21 V240 ) C539( V21 V328 ) \nC542( V21 V355 ) C543( V21 V360 ) C544( V21 V398 ) C546( V21 V412 ) C547( V21 V418 ) C548( V21 V423 ) \nC581( V23 V45 ) C583( V23 V57 ) C588( V23 V172 ) C589( V23 V204 ) C591( V23 V270 ) C596( V23 V384 ) \nC599( V23 V415 ) C661( V27 V59 ) C662( V27 V60 ) C663( V27 V65 ) C669( V27 V149 ) C670( V27 V154 ) \nC672( V27 V229 ) C674( V27 V251 ) C676( V27 V328 ) C677( V27 V340 ) C681( V27 V409 ) C682( V27 V418 ) \nC683( V28 V40 ) C684( V28 V61 ) C685( V28 V66 ) C686( V28 V89 ) C688( V28 V126 ) C690( V28 V176 ) \nC691( V28 V179 ) C695( V28 V212 ) C697( V28 V236 ) C698( V28 V240 ) C703( V28 V269 ) C706( V28 V291 ) \nC707( V28 V327 ) C708( V28 V334 ) C709( V28 V335 ) C715( V28 V415 ) C716( V28 V425 ) C717( V28 V430 ) \nC720( V28 V449 ) C723( V29 V57 ) C724( V29 V62 ) C725( V29 V67 ) C728( V29 V72 ) C730( V29 V120 ) \nC732( V29 V151 ) C733( V29 V172 ) C735( V29 V178 ) C736( V29 V210 ) C738( V29 V236 ) C739( V29 V246 ) \nC740( V29 V247 ) C743( V29 V288 ) C745( V29 V300 ) C750( V29 V423 ) C821( V33 V64 ) C822( V33 V66 ) \nC823( V33 V70 ) C825( V33 V80 ) C826( V33 V85 ) C827( V33 V120 ) C828( V33 V126 ) C830( V33 V142 ) \nC831( V33 V147 ) C832( V33 V154 ) C833( V33 V170 ) C835( V33 V244 ) C839( V33 V269 ) C841( V33 V296 ) \nC842( V33 V334 ) C843( V33 V335 ) C844( V33 V340 ) C846( V33 V401 ) C847( V33 V424 ) C848( V33 V425 ) \nC849( V33 V430 ) C877( V35 V38 ) C878( V35 V61 ) C880( V35 V74 ) C882( V35 V113 ) C883( V35 V126 ) \nC884( V35 V152 ) C886( V35 V172 ) C890( V35 V216 ) C891( V35 V241 ) C892( V35 V242 ) C893( V35 V252 ) \nC895( V35 V299 ) C896( V35 V306 ) C897( V35 V323 ) C898( V35 V332 ) C899( V35 V337 ) C900( V35 V342 ) \nC902( V35 V409 ) C904( V35 V421 ) C905( V35 V422 ) C906( V35 V427 ) C952( V38 V45 ) C954( V38 V64 ) \nC957( V38 V90 ) C959( V38 V187 ) C960( V38 V192 ) C961( V38 V241 ) C962( V38 V244 ) C964( V38 V302 ) \nC965( V38 V334 ) C966( V38 V389 ) C968( V38 V417 ) C969( V38 V424 ) C970( V39 V43 ) C971( V39 V70 ) \nC978( V39 V187 ) C980( V39 V340 ) C982( V39 V351 ) C984( V39 V365 ) C986( V39 V430 ) C987( V40 V43 ) \nC991( V40 V126 ) C992( V40 V133 ) C995( V40 V178 ) C998( V40 V191 ) C999( V40 V216 ) C1000( V40 V229 ) \nC1001( V40 V234 ) C1003( V40 V252 ) C1005( V40 V306 ) C1006( V40 V318 ) C1008( V40 V342 ) C1011( V40 V353 ) \nC1012( V40 V357 ) C1013( V40 V362 ) C1042( V42 V98 ) C1043( V42 V104 ) C1050( V42 V188 ) C1051( V42 V190 ) \nC1052( V42 V224 ) C1056( V42 V278 ) C1057( V42 V299 ) C1061( V42 V368 ) C1064( V43 V66 ) C1067( V43 V85 ) \nC1068( V43 V90 ) C1069( V43 V109 ) C1072( V43 V126 ) C1074( V43 V191 ) C1075( V43 V219 ) C1076( V43 V229 ) \nC1077( V43 V232 ) C1078( V43 V236 ) C1079( V43 V237 ) C1083( V43 V291 ) C1085( V43 V324 ) C1087( V43 V345 ) \nC1090( V43 V355 ) C1097( V43 V425 ) C1098( V44 V70 ) C1101( V44 V88 ) C1103( V44 V160 ) C1106( V44 V216 ) \nC1108( V44 V261 ) C1109( V44 V276 ) C1111( V44 V302 ) C1114( V44 V340 ) C1115( V44 V351 ) C1116( V44 V352 ) \nC1117( V44 V357 ) C1120( V44 V423 ) C1121( V44 V430 ) C1127( V45 V133 ) C1128( V45 V138 ) C1132( V45 V172 ) \nC1133( V45 V191 ) C1142( V45 V384 ) C1143( V45 V389 ) C1197( V48 V104 ) C1198( V48 V105 ) C1202( V48 V195 ) \nC1205( V48 V355 ) C1206( V48 V360 ) C1254( V51 V55 ) C1255( V51 V60 ) C1257( V51 V88 ) C1259( V51 V98 ) \nC1263( V51 V170 ) C1268( V51 V203 ) C1270( V51 V280 ) C1274( V51 V368 ) C1298( V53 V90 ) C1300( V53 V99 ) \nC1304( V53 V212 ) C1305( V53 V246 ) C1306( V53 V259 ) C1308( V53 V295 ) C1313( V53 V375 ) C1317( V53 V439 ) \nC1324( V54 V132 ) C1325( V54 V137 ) C1326( V54 V157 ) C1329( V54 V201 ) C1331( V54 V233 ) C1333( V54 V276 ) \nC1336( V54 V288 ) C1338( V54 V291 ) C1339( V54 V337 ) C1341( V54 V367 ) C1343( V54 V376 ) C1345( V54 V398 ) \nC1351( V55 V134 ) C1362( V55 V321 ) C1363( V55 V323 ) C1365( V55 V363 ) C1366( V55 V364 ) C1368( V55 V418 ) \nC1370( V56 V100 ) C1372( V56 V113 ) C1373( V56 V128 ) C1375( V56 V134 ) C1377( V56 V144 ) C1378( V56 V172 ) \nC1380( V56 V179 ) C1382( V56 V203 ) C1383( V56 V210 ) C1390( V56 V352 ) C1391( V56 V368 ) C1393( V56 V435 ) \nC1396( V57 V61 ) C1397( V57 V66 ) C1398( V57 V113 ) C1401( V57 V135 ) C1403( V57 V160 ) C1404( V57 V176 ) \nC1405( V57 V203 ) C1406( V57 V209 ) C1408( V57 V291 ) C1410( V57 V300 ) C1412( V57 V370 ) C1413( V57 V379 ) \nC1415( V57 V401 ) C1417( V57 V415 ) C1418( V57 V420 ) C1433( V59 V85 ) C1437( V59 V175 ) C1438( V59 V201 ) \nC1441( V59 V247 ) C1442( V59 V252 ) C1444( V59 V296 ) C1446( V59 V328 ) C1447( V59 V355 ) C1449( V59 V417 ) \nC1451( V59 V445 ) C1452( V60 V64 ) C1453( V60 V69 ) C1454( V60 V88 ) C1455( V60 V112 ) C1456( V60 V116 ) \nC1457( V60 V127 ) C1459( V60 V143 ) C1460( V60 V179 ) C1462( V60 V206 ) C1465( V60 V288 ) C1474( V61 V89 ) \nC1476( V61 V113 ) C1478( V61 V123 ) C1480( V61 V144 ) C1481( V61 V145 ) C1482( V61 V147 ) C1483( V61 V172 ) \nC1486( V61 V237 ) C1492( V61 V327 ) C1494( V61 V365 ) C1495( V61 V370 ) C1499( V62 V88 ) C1500( V62 V90 ) \nC1503( V62 V113 ) C1505( V62 V178 ) C1506( V62 V190 ) C1507( V62 V195 ) C1509( V62 V216 ) C1513( V62 V299 ) \nC1514( V62 V305 ) C1516( V62 V331 ) C1517( V62 V334 ) C1520( V62 V425 ) C1521( V62 V441 ) C1523( V62 V448 ) \nC1548( V64 V85 ) C1550( V64 V126 ) C1551( V64 V142 ) C1553( V64 V175 ) C1554( V64 V191 ) C1555( V64 V201 ) \nC1556( V64 V206 ) C1557( V64 V240 ) C1560( V64 V263 ) C1564( V64 V330 ) C1565( V64 V353 ) C1566( V64 V355 ) \nC1567( V64 V367 ) C1571( V64 V391 ) C1572( V64 V407 ) C1573( V64 V417 ) C1574( V64 V418 ) C1575( V64 V420 ) \nC1576( V64 V422 ) C1577( V64 V427 ) C1578( V64 V445 ) C1579( V65 V91 ) C1580( V65 V109 ) C1581( V65 V114 ) \nC1582( V65 V116 ) C1583( V65 V123 ) C1584( V65 V132 ) C1585( V65 V163 ) C1587( V65 V206 ) C1590( V65 V296 ) \nC1591( V65 V334 ) C1596( V65 V449 ) C1597( V66 V75 ) C1598( V66 V89 ) C1602( V66 V147 ) C1603( V66 V149 ) \nC1606( V66 V190 ) C1607( V66 V203 ) C1608( V66 V212 ) C1610( V66 V237 ) C1611( V66 V263 ) C1612( V66 V269 ) \nC1613( V66 V300 ) C1615( V66 V314 ) C1616( V66 V327 ) C1617( V66 V364 ) C1620( V66 V398 ) C1622( V66 V415 ) \nC1623( V66 V417 ) C1624( V66 V424 ) C1625( V67 V85 ) C1626( V67 V88 ) C1629( V67 V151 ) C1631( V67 V178 ) \nC1633( V67 V224 ) C1639( V67 V314 ) C1640( V67 V319 ) C1641( V67 V358 ) C1642( V67 V376 ) C1643( V67 V425 ) \nC1644( V67 V448 ) C1679( V69 V86 ) C1681( V69 V147 ) C1682( V69 V150 ) C1683( V69 V188 ) C1686( V69 V233 ) \nC1687( V69 V240 ) C1692( V69 V330 ) C1693( V69 V357 ) C1694( V69 V367 ) C1698( V69 V420 ) C1700( V70 V91 ) \nC1702( V70 V154 ) C1706( V70 V233 ) C1708( V70 V269 ) C1714( V70 V379 ) C1716( V70 V412 ) C1717( V70 V423 ) \nC1738( V72 V179 ) C1741( V72 V210 ) C1742( V72 V214 ) C1743( V72 V224 ) C1746( V72 V306 ) C1753( V72 V420 ) \nC1754( V72 V421 ) C1755( V72 V423 ) C1756( V72 V425 ) C1757( V72 V449 ) C1758( V73 V85 ) C1759( V73 V94 ) \nC1760( V73 V120 ) C1763( V73 V151 ) C1764( V73 V157 ) C1768( V73 V204 ) C1773( V73 V305 ) C1774( V73 V310 ) \nC1778( V73 V364 ) C1782( V73 V431 ) C1784( V74 V123 ) C1786( V74 V147 ) C1790( V74 V233 ) C1791( V74 V236 ) \nC1795( V74 V305 ) C1799( V75 V89 ) C1805( V75 V246 ) C1806( V75 V263 ) C1809( V75 V314 ) C1811( V75 V327 ) \nC1813( V75 V398 ) C1814( V75 V417 ) C1815( V75 V424 ) C1816( V75 V426 ) C1888( V80 V128 ) C1891( V80 V147 ) \nC1892( V80 V152 ) C1896( V80 V239 ) C1897( V80 V244 ) C1898( V80 V312 ) C1899( V80 V327 ) C1901( V80 V401 ) \nC1902( V80 V408 ) C1903( V80 V417 ) C1976( V85 V142 ) C1982( V85 V242 ) C1983( V85 V247 ) C1984( V85 V252 ) \nC1985( V85 V263 ) C1990( V85 V328 ) C1991( V85 V342 ) C1993( V85 V376 ) C1996( V85 V401 ) C1997( V85 V418 ) \nC1999( V86 V135 ) C2000( V86 V137 ) C2003( V86 V204 ) C2005( V86 V248 ) C2007( V86 V252 ) C2009( V86 V269 ) \nC2011( V86 V319 ) C2012( V86 V328 ) C2013( V86 V342 ) C2014( V86 V343 ) C2015( V86 V358 ) C2016( V86 V365 ) \nC2017( V86 V384 ) C2018( V86 V407 ) C2021( V86 V429 ) C2022( V86 V434 ) C2045( V88 V96 ) C2046( V88 V109 ) \nC2047( V88 V116 ) C2048( V88 V134 ) C2051( V88 V170 ) C2055( V88 V224 ) C2056( V88 V240 ) C2058( V88 V259 ) \nC2059( V88 V280 ) C2063( V88 V314 ) C2064( V88 V321 ) C2065( V88 V331 ) C2066( V88 V335 ) C2067( V88 V376 ) \nC2068( V88 V402 ) C2070( V88 V435 ) C2071( V88 V441 ) C2074( V89 V143 ) C2075( V89 V147 ) C2076( V89 V151 ) \nC2077( V89 V152 ) C2085( V89 V302 ) C2087( V89 V327 ) C2088( V89 V345 ) C2089( V89 V363 ) C2090( V89 V368 ) \nC2092( V89 V398 ) C2093( V89 V435 ) C2094( V89 V441 ) C2095( V90 V104 ) C2096( V90 V138 ) C2098( V90 V163 ) \nC2101( V90 V214 ) C2103( V90 V219 ) C2104( V90 V237 ) C2106( V90 V261 ) C2109( V90 V323 ) C2110( V90 V329 ) \nC2111( V90 V332 ) C2112( V90 V334 ) C2114( V90 V439 ) C2115( V90 V441 ) C2119( V91 V109 ) C2120( V91 V123 ) \nC2121( V91 V137 ) C2122( V91 V154 ) C2126( V91 V214 ) C2128( V91 V248 ) C2131( V91 V263 ) C2134( V91 V295 ) \nC2136( V91 V324 ) C2137( V91 V353 ) C2138( V91 V389 ) C2190( V94 V133 ) C2195( V94 V232 ) C2196( V94 V251 ) \nC2197( V94 V261 ) C2206( V94 V342 ) C2211( V94 V408 ) C2213( V94 V426 ) C2229( V96 V99 ) C2230( V96 V109 ) \nC2232( V96 V112 ) C2233( V96 V115 ) C2238( V96 V214 ) C2243( V96 V269 ) C2246( V96 V329 ) C2247( V96 V335 ) \nC2250( V96 V340 ) C2251( V96 V358 ) C2252( V96 V363 ) C2253( V96 V364 ) C2255( V96 V384 ) C2279( V98 V152 ) \nC2284( V98 V264 ) C2286( V98 V291 ) C2287( V98 V299 ) C2288( V98 V324 ) C2290( V98 V355 ) C2292(</w:t>
      </w:r>
    </w:p>
    <w:p>
      <w:pPr>
        <w:pStyle w:val="PreformattedText"/>
        <w:bidi w:val="0"/>
        <w:spacing w:before="0" w:after="0"/>
        <w:jc w:val="left"/>
        <w:rPr/>
      </w:pPr>
      <w:r>
        <w:rPr/>
        <w:t xml:space="preserve"> </w:t>
      </w:r>
      <w:r>
        <w:rPr/>
        <w:t>V98 V441 ) \nC2296( V99 V112 ) C2297( V99 V115 ) C2299( V99 V138 ) C2304( V99 V176 ) C2309( V99 V295 ) C2310( V99 V332 ) \nC2312( V99 V343 ) C2315( V99 V388 ) C2318( V100 V113 ) C2323( V100 V163 ) C2324( V100 V187 ) C2328( V100 V236 ) \nC2333( V100 V419 ) C2389( V104 V112 ) C2390( V104 V138 ) C2393( V104 V163 ) C2395( V104 V176 ) C2398( V104 V206 ) \nC2401( V104 V332 ) C2402( V104 V360 ) C2403( V104 V368 ) C2405( V104 V388 ) C2406( V104 V417 ) C2409( V105 V113 ) \nC2412( V105 V124 ) C2413( V105 V187 ) C2416( V105 V239 ) C2419( V105 V343 ) C2421( V105 V367 ) C2422( V105 V391 ) \nC2424( V105 V448 ) C2483( V109 V147 ) C2484( V109 V152 ) C2485( V109 V155 ) C2487( V109 V203 ) C2492( V109 V296 ) \nC2493( V109 V318 ) C2494( V109 V335 ) C2495( V109 V342 ) C2498( V109 V368 ) C2501( V109 V425 ) C2541( V112 V179 ) \nC2543( V112 V206 ) C2545( V112 V235 ) C2546( V112 V248 ) C2548( V112 V321 ) C2550( V112 V363 ) C2551( V112 V364 ) \nC2552( V112 V384 ) C2554( V112 V431 ) C2556( V113 V116 ) C2558( V113 V124 ) C2559( V113 V126 ) C2561( V113 V172 ) \nC2563( V113 V190 ) C2564( V113 V195 ) C2566( V113 V246 ) C2568( V113 V291 ) C2569( V113 V299 ) C2570( V113 V300 ) \nC2572( V113 V305 ) C2573( V113 V316 ) C2575( V113 V375 ) C2579( V113 V401 ) C2582( V114 V133 ) C2583( V114 V138 ) \nC2584( V114 V155 ) C2586( V114 V178 ) C2591( V114 V248 ) C2593( V114 V335 ) C2594( V114 V337 ) C2595( V114 V342 ) \nC2596( V114 V358 ) C2597( V114 V363 ) C2599( V114 V391 ) C2601( V114 V402 ) C2605( V115 V203 ) C2606( V115 V209 ) \nC2607( V115 V214 ) C2610( V115 V233 ) C2611( V115 V276 ) C2617( V115 V324 ) C2622( V115 V388 ) C2623( V115 V431 ) \nC2624( V115 V434 ) C2625( V115 V439 ) C2627( V116 V123 ) C2628( V116 V124 ) C2629( V116 V127 ) C2630( V116 V144 ) \nC2632( V116 V175 ) C2633( V116 V192 ) C2636( V116 V234 ) C2640( V116 V288 ) C2643( V116 V329 ) C2646( V116 V388 ) \nC2713( V120 V144 ) C2715( V120 V178 ) C2717( V120 V251 ) C2719( V120 V288 ) C2720( V120 V312 ) C2721( V120 V318 ) \nC2722( V120 V337 ) C2729( V120 V431 ) C2761( V123 V126 ) C2762( V123 V147 ) C2763( V123 V154 ) C2771( V123 V340 ) \nC2776( V123 V401 ) C2778( V123 V434 ) C2779( V124 V126 ) C2780( V124 V152 ) C2781( V124 V172 ) C2783( V124 V195 ) \nC2787( V124 V278 ) C2790( V124 V302 ) C2792( V124 V316 ) C2793( V124 V342 ) C2794( V124 V352 ) C2795( V124 V375 ) \nC2797( V124 V402 ) C2798( V124 V406 ) C2799( V124 V448 ) C2815( V126 V150 ) C2819( V126 V229 ) C2820( V126 V239 ) \nC2828( V126 V375 ) C2829( V126 V419 ) C2832( V127 V204 ) C2834( V127 V234 ) C2835( V127 V235 ) C2837( V127 V288 ) \nC2848( V128 V187 ) C2849( V128 V192 ) C2850( V128 V195 ) C2851( V128 V229 ) C2853( V128 V291 ) C2854( V128 V296 ) \nC2855( V128 V302 ) C2856( V128 V305 ) C2857( V128 V319 ) C2860( V128 V329 ) C2861( V128 V401 ) C2862( V128 V409 ) \nC2864( V128 V412 ) C2865( V128 V417 ) C2911( V132 V144 ) C2915( V132 V190 ) C2916( V132 V235 ) C2917( V132 V239 ) \nC2918( V132 V263 ) C2920( V132 V295 ) C2921( V132 V334 ) C2922( V132 V353 ) C2924( V132 V415 ) C2927( V133 V150 ) \nC2928( V133 V160 ) C2929( V133 V191 ) C2930( V133 V204 ) C2932( V133 V229 ) C2934( V133 V232 ) C2936( V133 V296 ) \nC2937( V133 V306 ) C2938( V133 V342 ) C2942( V133 V384 ) C2944( V134 V143 ) C2945( V134 V145 ) C2948( V134 V187 ) \nC2950( V134 V235 ) C2951( V134 V241 ) C2952( V134 V247 ) C2955( V134 V302 ) C2958( V134 V316 ) C2961( V134 V406 ) \nC2962( V134 V415 ) C2963( V134 V423 ) C2965( V135 V137 ) C2966( V135 V147 ) C2967( V135 V152 ) C2969( V135 V176 ) \nC2971( V135 V237 ) C2973( V135 V248 ) C2976( V135 V291 ) C2979( V135 V328 ) C2981( V135 V384 ) C2982( V135 V417 ) \nC3002( V137 V201 ) C3005( V137 V263 ) C3006( V137 V295 ) C3008( V137 V316 ) C3009( V137 V324 ) C3010( V137 V328 ) \nC3011( V137 V353 ) C3012( V137 V418 ) C3013( V137 V419 ) C3014( V137 V426 ) C3015( V137 V434 ) C3020( V138 V204 ) \nC3022( V138 V241 ) C3024( V138 V269 ) C3028( V138 V384 ) C3032( V138 V449 ) C3097( V142 V149 ) C3099( V142 V179 ) \nC3101( V142 V219 ) C3104( V142 V239 ) C3105( V142 V240 ) C3106( V142 V241 ) C3107( V142 V246 ) C3109( V142 V310 ) \nC3110( V142 V314 ) C3111( V142 V328 ) C3113( V142 V360 ) C3115( V142 V418 ) C3116( V142 V420 ) C3117( V142 V429 ) \nC3118( V142 V445 ) C3119( V143 V145 ) C3120( V143 V179 ) C3121( V143 V240 ) C3122( V143 V241 ) C3124( V143 V364 ) \nC3130( V143 V449 ) C3134( V144 V210 ) C3135( V144 V246 ) C3137( V144 V300 ) C3139( V144 V312 ) C3140( V144 V343 ) \nC3144( V144 V398 ) C3145( V144 V412 ) C3146( V144 V421 ) C3147( V145 V151 ) C3148( V145 V241 ) C3149( V145 V242 ) \nC3151( V145 V252 ) C3153( V145 V323 ) C3154( V145 V331 ) C3155( V145 V358 ) C3157( V145 V364 ) C3158( V145 V368 ) \nC3162( V145 V398 ) C3163( V145 V421 ) C3164( V145 V422 ) C3183( V147 V154 ) C3184( V147 V176 ) C3185( V147 V195 ) \nC3192( V147 V300 ) C3196( V147 V401 ) C3197( V147 V425 ) C3198( V147 V439 ) C3217( V149 V232 ) C3218( V149 V236 ) \nC3219( V149 V241 ) C3220( V149 V246 ) C3221( V149 V251 ) C3223( V149 V302 ) C3225( V149 V312 ) C3226( V149 V328 ) \nC3228( V149 V351 ) C3229( V149 V365 ) C3230( V149 V412 ) C3231( V149 V422 ) C3236( V150 V179 ) C3238( V150 V188 ) \nC3239( V150 V216 ) C3244( V150 V306 ) C3245( V150 V318 ) C3246( V150 V337 ) C3250( V150 V409 ) C3251( V151 V157 ) \nC3255( V151 V204 ) C3257( V151 V247 ) C3259( V151 V263 ) C3261( V151 V314 ) C3262( V151 V337 ) C3263( V151 V343 ) \nC3265( V151 V358 ) C3266( V151 V370 ) C3267( V151 V388 ) C3268( V151 V419 ) C3269( V151 V427 ) C3271( V152 V188 ) \nC3272( V152 V195 ) C3274( V152 V216 ) C3277( V152 V278 ) C3278( V152 V305 ) C3279( V152 V310 ) C3280( V152 V324 ) \nC3281( V152 V331 ) C3283( V152 V368 ) C3284( V152 V389 ) C3285( V152 V441 ) C3308( V154 V160 ) C3312( V154 V247 ) \nC3316( V154 V263 ) C3320( V154 V340 ) C3321( V154 V368 ) C3324( V154 V430 ) C3327( V155 V172 ) C3328( V155 V191 ) \nC3331( V155 V224 ) C3332( V155 V252 ) C3337( V155 V334 ) C3339( V155 V368 ) C3341( V155 V418 ) C3342( V155 V423 ) \nC3346( V155 V449 ) C3362( V157 V163 ) C3363( V157 V195 ) C3365( V157 V204 ) C3371( V157 V343 ) C3374( V157 V376 ) \nC3375( V157 V425 ) C3378( V157 V449 ) C3407( V160 V191 ) C3408( V160 V203 ) C3414( V160 V264 ) C3416( V160 V269 ) \nC3418( V160 V302 ) C3421( V160 V357 ) C3422( V160 V362 ) C3423( V160 V368 ) C3425( V160 V379 ) C3426( V160 V418 ) \nC3452( V163 V201 ) C3453( V163 V204 ) C3454( V163 V206 ) C3456( V163 V259 ) C3463( V163 V365 ) C3465( V163 V374 ) \nC3466( V163 V375 ) C3470( V163 V426 ) C3471( V163 V439 ) C3472( V163 V449 ) C3569( V170 V178 ) C3574( V170 V239 ) \nC3575( V170 V244 ) C3579( V170 V321 ) C3586( V170 V448 ) C3600( V172 V195 ) C3602( V172 V203 ) C3608( V172 V379 ) \nC3611( V172 V389 ) C3612( V172 V391 ) C3615( V172 V435 ) C3640( V175 V206 ) C3642( V175 V247 ) C3645( V175 V296 ) \nC3646( V175 V353 ) C3648( V175 V388 ) C3651( V176 V219 ) C3653( V176 V237 ) C3655( V176 V269 ) C3658( V176 V327 ) \nC3659( V176 V360 ) C3660( V176 V365 ) C3661( V176 V374 ) C3662( V176 V379 ) C3663( V176 V388 ) C3664( V176 V417 ) \nC3665( V176 V439 ) C3681( V178 V206 ) C3682( V178 V210 ) C3685( V178 V235 ) C3688( V178 V299 ) C3689( V178 V310 ) \nC3690( V178 V321 ) C3693( V178 V389 ) C3698( V178 V402 ) C3699( V179 V206 ) C3700( V179 V236 ) C3701( V179 V240 ) \nC3702( V179 V247 ) C3707( V179 V328 ) C3708( V179 V330 ) C3709( V179 V363 ) C3710( V179 V368 ) C3713( V179 V406 ) \nC3714( V179 V420 ) C3715( V179 V423 ) C3837( V187 V280 ) C3848( V187 V419 ) C3849( V187 V434 ) C3851( V188 V216 ) \nC3857( V188 V306 ) C3858( V188 V314 ) C3864( V188 V391 ) C3866( V188 V435 ) C3867( V188 V441 ) C3868( V188 V445 ) \nC3883( V190 V246 ) C3884( V190 V278 ) C3888( V190 V328 ) C3891( V190 V419 ) C3892( V191 V252 ) C3894( V191 V270 ) \nC3898( V191 V318 ) C3899( V191 V367 ) C3901( V191 V384 ) C3905( V192 V229 ) C3908( V192 V234 ) C3909( V192 V239 ) \nC3911( V192 V319 ) C3912( V192 V324 ) C3913( V192 V329 ) C3916( V192 V375 ) C3918( V192 V398 ) C3948( V195 V234 ) \nC3949( V195 V239 ) C3950( V195 V278 ) C3955( V195 V343 ) C3957( V195 V357 ) C3958( V195 V398 ) C3959( V195 V401 ) \nC3960( V195 V412 ) C4027( V201 V240 ) C4031( V201 V328 ) C4032( V201 V343 ) C4034( V201 V355 ) C4036( V201 V407 ) \nC4037( V201 V419 ) C4038( V201 V423 ) C4061( V203 V291 ) C4064( V203 V379 ) C4067( V203 V401 ) C4070( V203 V420 ) \nC4071( V203 V434 ) C4072( V203 V435 ) C4074( V204 V248 ) C4077( V204 V358 ) C4078( V204 V363 ) C4081( V204 V426 ) \nC4082( V204 V431 ) C4104( V206 V334 ) C4106( V206 V353 ) C4109( V206 V449 ) C4139( V209 V212 ) C4142( V209 V288 ) \nC4145( V209 V295 ) C4148( V209 V342 ) C4151( V209 V401 ) C4153( V209 V431 ) C4155( V210 V236 ) C4157( V210 V261 ) \nC4161( V210 V352 ) C4162( V210 V362 ) C4163( V210 V364 ) C4166( V210 V423 ) C4181( V212 V240 ) C4182( V212 V259 ) \nC4183( V212 V269 ) C4185( V212 V291 ) C4186( V212 V295 ) C4187( V212 V296 ) C4189( V212 V334 ) C4192( V212 V388 ) \nC4195( V212 V406 ) C4196( V212 V425 ) C4197( V212 V449 ) C4212( V214 V242 ) C4215( V214 V295 ) C4217( V214 V368 ) \nC4219( V214 V441 ) C4221( V214 V448 ) C4241( V216 V229 ) C4242( V216 V242 ) C4246( V216 V278 ) C4250( V216 V299 ) \nC4251( V216 V357 ) C4252( V216 V375 ) C4253( V216 V422 ) C4280( V219 V237 ) C4281( V219 V263 ) C4283( V219 V270 ) \nC4285( V219 V302 ) C4286( V219 V328 ) C4288( V219 V360 ) C4289( V219 V367 ) C4291( V219 V398 ) C4292( V219 V418 ) \nC4335( V224 V237 ) C4339( V224 V335 ) C4341( V224 V423 ) C4342( V224 V425 ) C4384( V229 V242 ) C4386( V229 V247 ) \nC4388( V229 V296 ) C4389( V229 V310 ) C4390( V229 V331 ) C4392( V229 V353 ) C4413( V232 V241 ) C4414( V232 V246 ) \nC4417( V232 V300 ) C4421( V232 V365 ) C4423( V232 V420 ) C4434( V233 V420 ) C4436( V233 V434 ) C4439( V234 V306 ) \nC4441( V234 V375 ) C4443( V234 V398 ) C4444( V235 V248 ) C4446( V235 V263 ) C4448( V235 V316 ) C4450( V235 V363 ) \nC4451( V235 V364 ) C4452( V235 V402 ) C4453( V235 V406 ) C4454( V235 V423 ) C4455( V235 V431 ) C4458( V236 V259 ) \nC4461( V236 V299 ) C4468( V236 V435</w:t>
      </w:r>
    </w:p>
    <w:p>
      <w:pPr>
        <w:pStyle w:val="PreformattedText"/>
        <w:bidi w:val="0"/>
        <w:spacing w:before="0" w:after="0"/>
        <w:jc w:val="left"/>
        <w:rPr/>
      </w:pPr>
      <w:r>
        <w:rPr/>
        <w:t xml:space="preserve"> </w:t>
      </w:r>
      <w:r>
        <w:rPr/>
        <w:t>) C4473( V237 V291 ) C4474( V237 V305 ) C4475( V237 V355 ) C4476( V237 V360 ) \nC4479( V237 V401 ) C4496( V239 V246 ) C4497( V239 V247 ) C4501( V239 V302 ) C4502( V239 V321 ) C4503( V239 V328 ) \nC4504( V239 V357 ) C4505( V239 V375 ) C4508( V239 V417 ) C4513( V240 V291 ) C4515( V240 V363 ) C4517( V240 V406 ) \nC4518( V240 V407 ) C4520( V240 V418 ) C4524( V241 V314 ) C4526( V241 V365 ) C4527( V241 V398 ) C4528( V241 V408 ) \nC4529( V241 V412 ) C4530( V241 V429 ) C4532( V242 V288 ) C4533( V242 V310 ) C4534( V242 V331 ) C4536( V242 V360 ) \nC4537( V242 V370 ) C4541( V242 V439 ) C4542( V242 V441 ) C4551( V244 V263 ) C4552( V244 V302 ) C4554( V244 V368 ) \nC4556( V244 V398 ) C4557( V244 V406 ) C4558( V244 V408 ) C4559( V244 V427 ) C4571( V246 V300 ) C4573( V246 V328 ) \nC4575( V246 V398 ) C4578( V246 V412 ) C4579( V246 V415 ) C4580( V246 V418 ) C4581( V246 V429 ) C4582( V247 V261 ) \nC4583( V247 V263 ) C4585( V247 V270 ) C4586( V247 V305 ) C4588( V247 V329 ) C4589( V247 V334 ) C4590( V247 V353 ) \nC4591( V247 V370 ) C4592( V247 V376 ) C4594( V247 V415 ) C4595( V247 V419 ) C4596( V247 V420 ) C4597( V247 V424 ) \nC4600( V248 V299 ) C4601( V248 V310 ) C4602( V248 V330 ) C4603( V248 V337 ) C4604( V248 V342 ) C4607( V248 V376 ) \nC4608( V248 V384 ) C4629( V251 V314 ) C4630( V251 V328 ) C4631( V251 V340 ) C4632( V251 V345 ) C4633( V251 V374 ) \nC4635( V251 V408 ) C4638( V252 V306 ) C4640( V252 V328 ) C4641( V252 V334 ) C4642( V252 V364 ) C4643( V252 V370 ) \nC4644( V252 V418 ) C4645( V252 V421 ) C4646( V252 V424 ) C4647( V252 V429 ) C4648( V252 V430 ) C4649( V252 V439 ) \nC4715( V259 V278 ) C4717( V259 V365 ) C4718( V259 V388 ) C4721( V259 V426 ) C4722( V259 V441 ) C4730( V261 V263 ) \nC4734( V261 V314 ) C4737( V261 V324 ) C4738( V261 V362 ) C4739( V261 V424 ) C4740( V261 V429 ) C4741( V261 V430 ) \nC4742( V261 V435 ) C4743( V261 V439 ) C4759( V263 V270 ) C4760( V263 V295 ) C4762( V263 V316 ) C4763( V263 V321 ) \nC4764( V263 V334 ) C4765( V263 V370 ) C4766( V263 V376 ) C4769( V263 V419 ) C4770( V263 V424 ) C4773( V264 V323 ) \nC4777( V264 V365 ) C4824( V269 V327 ) C4825( V269 V340 ) C4826( V269 V363 ) C4827( V269 V368 ) C4829( V269 V430 ) \nC4831( V269 V441 ) C4835( V270 V329 ) C4836( V270 V334 ) C4840( V270 V439 ) C4892( V276 V288 ) C4895( V276 V335 ) \nC4896( V276 V340 ) C4899( V276 V419 ) C4900( V276 V439 ) C4910( V278 V355 ) C4911( V278 V365 ) C4916( V278 V406 ) \nC4917( V278 V439 ) C4928( V280 V321 ) C4929( V280 V353 ) C4934( V280 V419 ) C5003( V288 V291 ) C5004( V288 V295 ) \nC5005( V288 V299 ) C5006( V288 V324 ) C5007( V288 V352 ) C5010( V288 V389 ) C5032( V291 V302 ) C5033( V291 V327 ) \nC5034( V291 V355 ) C5040( V291 V449 ) C5066( V295 V302 ) C5067( V295 V324 ) C5068( V295 V353 ) C5073( V295 V434 ) \nC5074( V295 V448 ) C5075( V296 V302 ) C5076( V296 V388 ) C5096( V299 V305 ) C5097( V299 V306 ) C5098( V299 V323 ) \nC5100( V299 V337 ) C5101( V299 V352 ) C5103( V299 V401 ) C5104( V299 V407 ) C5105( V299 V422 ) C5106( V299 V427 ) \nC5109( V300 V343 ) C5110( V300 V364 ) C5113( V300 V417 ) C5129( V302 V319 ) C5130( V302 V329 ) C5131( V302 V345 ) \nC5133( V302 V398 ) C5134( V302 V406 ) C5152( V305 V401 ) C5153( V305 V409 ) C5155( V306 V318 ) C5156( V306 V323 ) \nC5157( V306 V342 ) C5159( V306 V375 ) C5161( V306 V423 ) C5185( V310 V337 ) C5186( V310 V342 ) C5188( V310 V376 ) \nC5191( V310 V417 ) C5208( V314 V345 ) C5209( V314 V351 ) C5210( V314 V362 ) C5211( V314 V398 ) C5212( V314 V407 ) \nC5214( V314 V412 ) C5215( V314 V417 ) C5216( V314 V423 ) C5217( V314 V435 ) C5218( V314 V441 ) C5229( V316 V407 ) \nC5230( V316 V439 ) C5242( V318 V379 ) C5246( V319 V353 ) C5247( V319 V362 ) C5255( V321 V334 ) C5256( V321 V353 ) \nC5259( V321 V363 ) C5260( V321 V364 ) C5265( V321 V448 ) C5270( V323 V335 ) C5274( V323 V365 ) C5277( V323 V421 ) \nC5281( V324 V367 ) C5283( V324 V398 ) C5300( V327 V375 ) C5301( V327 V388 ) C5302( V327 V401 ) C5303( V327 V425 ) \nC5304( V327 V449 ) C5305( V328 V329 ) C5306( V328 V355 ) C5307( V328 V362 ) C5308( V328 V365 ) C5309( V328 V367 ) \nC5310( V328 V370 ) C5311( V328 V419 ) C5312( V328 V420 ) C5313( V328 V421 ) C5314( V328 V430 ) C5316( V329 V360 ) \nC5318( V329 V367 ) C5321( V330 V342 ) C5322( V330 V357 ) C5323( V330 V367 ) C5324( V330 V391 ) C5328( V331 V332 ) \nC5331( V331 V363 ) C5332( V331 V370 ) C5337( V331 V422 ) C5338( V332 V363 ) C5339( V332 V379 ) C5340( V332 V441 ) \nC5348( V334 V335 ) C5349( V334 V367 ) C5351( V334 V418 ) C5352( V334 V425 ) C5355( V335 V367 ) C5358( V335 V418 ) \nC5359( V335 V449 ) C5369( V337 V363 ) C5371( V337 V376 ) C5372( V337 V409 ) C5387( V340 V379 ) C5388( V340 V431 ) \nC5396( V342 V365 ) C5397( V342 V389 ) C5399( V342 V420 ) C5400( V342 V421 ) C5403( V343 V376 ) C5407( V343 V421 ) \nC5408( V343 V425 ) C5410( V343 V449 ) C5420( V345 V398 ) C5421( V345 V424 ) C5422( V345 V431 ) C5447( V351 V430 ) \nC5448( V351 V435 ) C5452( V352 V409 ) C5453( V352 V415 ) C5454( V352 V430 ) C5455( V352 V434 ) C5456( V353 V357 ) \nC5457( V353 V362 ) C5459( V353 V376 ) C5461( V353 V391 ) C5463( V353 V409 ) C5464( V353 V441 ) C5472( V355 V402 ) \nC5481( V357 V379 ) C5483( V357 V441 ) C5486( V358 V384 ) C5487( V358 V402 ) C5501( V360 V398 ) C5502( V360 V412 ) \nC5503( V360 V417 ) C5504( V360 V418 ) C5505( V360 V439 ) C5515( V362 V418 ) C5516( V362 V435 ) C5518( V363 V384 ) \nC5519( V363 V429 ) C5520( V363 V430 ) C5522( V363 V449 ) C5525( V364 V408 ) C5528( V364 V421 ) C5529( V364 V431 ) \nC5532( V365 V374 ) C5538( V367 V384 ) C5543( V367 V418 ) C5544( V367 V419 ) C5549( V368 V430 ) C5551( V368 V441 ) \nC5552( V368 V449 ) C5560( V370 V388 ) C5562( V370 V419 ) C5563( V370 V421 ) C5565( V370 V448 ) C5575( V374 V408 ) \nC5576( V375 V388 ) C5577( V375 V427 ) C5580( V376 V425 ) C5581( V376 V427 ) C5583( V376 V449 ) C5592( V379 V427 ) \nC5610( V384 V430 ) C5623( V388 V439 ) C5625( V389 V402 ) C5634( V391 V409 ) C5637( V391 V445 ) C5653( V398 V406 ) \nC5654( V398 V412 ) C5656( V398 V417 ) C5662( V401 V409 ) C5663( V401 V415 ) C5664( V401 V417 ) C5665( V401 V420 ) \nC5667( V402 V448 ) C5671( V407 V415 ) C5672( V407 V423 ) C5673( V407 V426 ) C5681( V412 V420 ) C5682( V412 V423 ) \nC5687( V415 V418 ) C5688( V415 V422 ) C5689( V415 V423 ) C5690( V415 V426 ) C5697( V417 V419 ) C5698( V417 V445 ) \nC5699( V418 V426 ) C5700( V418 V429 ) C5701( V418 V439 ) C5702( V419 V422 ) C5704( V420 V423 ) C5705( V421 V424 ) \nC5708( V422 V441 ) C5710( V423 V426 ) C5712( V424 V435 ) C5713( V425 V449 ) C5718( V430 V441 ) C5725( V435 V441 ) "];42-&gt;61[label="221: V0 V1 V3 V6 V9 \nV11 V12 V16 V17 V21 V23 \nV27 V28 V29 V33 V35 V38 \nV39 V40 V42 V43 V44 V45 \nV48 V51 V53 V54 V55 V56 \nV57 V59 V60 V61 V62 V64 \nV65 V66 V67 V69 V70 V72 \nV73 V74 V75 V80 V85 V86 \nV88 V89 V90 V91 V94 V96 \nV98 V99 V100 V104 V105 V109 \nV112 V113 V114 V115 V116 V120 \nV123 V124 V126 V127 V128 V132 \nV133 V134 V135 V137 V138 V142 \nV143 V144 V145 V147 V149 V150 \nV151 V152 V154 V155 V157 V160 \nV163 V170 V172 V175 V176 V178 \nV179 V187 V188 V190 V191 V192 \nV195 V201 V203 V204 V206 V209 \nV210 V212 V214 V216 V219 V224 \nV229 V232 V233 V234 V235 V236 \nV237 V239 V240 V241 V242 V244 \nV246 V247 V248 V251 V252 V259 \nV261 V263 V264 V269 V270 V276 \nV278 V280 V288 V291 V295 V296 \nV299 V300 V302 V305 V306 V310 \nV312 V314 V316 V318 V319 V321 \nV323 V324 V327 V328 V329 V330 \nV331 V332 V334 V335 V337 V340 \nV342 V343 V345 V351 V352 V353 \nV355 V357 V358 V360 V362 V363 \nV364 V367 V368 V370 V374 V375 \nV376 V379 V384 V388 V389 V391 \nV398 V401 V402 V406 V407 V408 \nV409 V412 V415 V417 V418 V419 \nV420 V421 V422 V423 V424 V425 \nV426 V427 V429 V430 V431 V434 \nV435 V439 V441 V445 V448 V449 \n1472: C0 ,C2 ,C3 ,C4 ,C5 ,\nC6 ,C12 ,C13 ,C15 ,C17 ,C18 ,\nC20 ,C21 ,C27 ,C29 ,C30 ,C32 ,\nC34 ,C39 ,C41 ,C43 ,C46 ,C47 ,\nC81 ,C82 ,C83 ,C86 ,C95 ,C99 ,\nC100 ,C149 ,C150 ,C151 ,C152 ,C153 ,\nC154 ,C155 ,C158 ,C159 ,C161 ,C165 ,\nC168 ,C169 ,C171 ,C173 ,C174 ,C175 ,\nC176 ,C231 ,C232 ,C233 ,C234 ,C236 ,\nC237 ,C238 ,C245 ,C246 ,C247 ,C250 ,\nC251 ,C252 ,C254 ,C273 ,C274 ,C275 ,\nC276 ,C277 ,C278 ,C280 ,C282 ,C283 ,\nC284 ,C287 ,C289 ,C290 ,C291 ,C292 ,\nC301 ,C303 ,C304 ,C305 ,C308 ,C310 ,\nC311 ,C313 ,C317 ,C318 ,C325 ,C327 ,\nC328 ,C331 ,C333 ,C335 ,C401 ,C402 ,\nC403 ,C404 ,C405 ,C406 ,C407 ,C408 ,\nC412 ,C416 ,C418 ,C422 ,C423 ,C425 ,\nC427 ,C428 ,C429 ,C431 ,C432 ,C436 ,\nC439 ,C441 ,C443 ,C444 ,C445 ,C450 ,\nC529 ,C531 ,C533 ,C534 ,C535 ,C539 ,\nC542 ,C543 ,C544 ,C546 ,C547 ,C548 ,\nC581 ,C583 ,C588 ,C589 ,C591 ,C596 ,\nC599 ,C661 ,C662 ,C663 ,C669 ,C670 ,\nC672 ,C674 ,C676 ,C677 ,C681 ,C682 ,\nC683 ,C684 ,C685 ,C686 ,C688 ,C690 ,\nC691 ,C695 ,C697 ,C698 ,C703 ,C706 ,\nC707 ,C708 ,C709 ,C715 ,C716 ,C717 ,\nC720 ,C723 ,C724 ,C725 ,C728 ,C730 ,\nC732 ,C733 ,C735 ,C736 ,C738 ,C739 ,\nC740 ,C743 ,C745 ,C750 ,C821 ,C822 ,\nC823 ,C825 ,C826 ,C827 ,C828 ,C830 ,\nC831 ,C832 ,C833 ,C835 ,C839 ,C841 ,\nC842 ,C843 ,C844 ,C846 ,C847 ,C848 ,\nC849 ,C877 ,C878 ,C880 ,C882 ,C883 ,\nC884 ,C886 ,C890 ,C891 ,C892 ,C893 ,\nC895 ,C896 ,C897 ,C898 ,C899 ,C900 ,\nC902 ,C904 ,C905 ,C906 ,C952 ,C954 ,\nC957 ,C959 ,C960 ,C961 ,C962 ,C964 ,\nC965 ,C966 ,C968 ,C969 ,C970 ,C971 ,\nC978 ,C980 ,C982 ,C986 ,C987 ,C991 ,\nC992 ,C995 ,C998 ,C999 ,C1000 ,C1001 ,\nC1003 ,C1005 ,C1006 ,C1008 ,C1011 ,C1012 ,\nC1013 ,C1042 ,C1043 ,C1050 ,C1051 ,C1052 ,\nC1056 ,C1057 ,C1061 ,C1064 ,C1067 ,C1068 ,\nC1069 ,C1072 ,C1074 ,C1075 ,C1076 ,C1077 ,\nC1078 ,C1079 ,C1083 ,C1085 ,C1087 ,C1090 ,\nC1097 ,C1098 ,C1101 ,C1103 ,C1106 ,C1108 ,\nC1109 ,C1111 ,C1114 ,C1115 ,C1116 ,C1117 ,\nC1120 ,C1121 ,C1127 ,C1128 ,C1132 ,C1133 ,\nC1142 ,C1143 ,C1197 ,C1198 ,C1202 ,C1205 ,\nC1206 ,C1254 ,C1255 ,C1257 ,C1259 ,C1263 ,\nC1268 ,C1270 ,C1274 ,C1298 ,C1300 ,C1304 ,\nC1305 ,C1306 ,C1308 ,C1313 ,C1317 ,C1324 ,\nC1325 ,C1326 ,C1329 ,C1331 ,C1333 ,C1336 ,\nC1338 ,C1339 ,C1341 ,C1343 ,C1345 ,C1351 ,\nC1362 ,C1363 ,C1365 ,C1366 ,C1368 ,C1370 ,\nC1372 ,C1373 ,C1375 ,C1377 ,C1378 ,C1380 ,\nC1382 ,C1383 ,C1390 ,C1391 ,C1393</w:t>
      </w:r>
    </w:p>
    <w:p>
      <w:pPr>
        <w:pStyle w:val="PreformattedText"/>
        <w:bidi w:val="0"/>
        <w:spacing w:before="0" w:after="0"/>
        <w:jc w:val="left"/>
        <w:rPr/>
      </w:pPr>
      <w:r>
        <w:rPr/>
        <w:t xml:space="preserve"> </w:t>
      </w:r>
      <w:r>
        <w:rPr/>
        <w:t>,C1396 ,\nC1397 ,C1398 ,C1401 ,C1403 ,C1404 ,C1405 ,\nC1406 ,C1408 ,C1410 ,C1412 ,C1413 ,C1415 ,\nC1417 ,C1418 ,C1433 ,C1437 ,C1438 ,C1441 ,\nC1442 ,C1444 ,C1446 ,C1447 ,C1449 ,C1451 ,\nC1452 ,C1453 ,C1454 ,C1455 ,C1456 ,C1457 ,\nC1459 ,C1460 ,C1462 ,C1465 ,C1474 ,C1476 ,\nC1478 ,C1480 ,C1481 ,C1482 ,C1483 ,C1486 ,\nC1492 ,C1495 ,C1499 ,C1500 ,C1503 ,C1505 ,\nC1506 ,C1507 ,C1509 ,C1513 ,C1514 ,C1516 ,\nC1517 ,C1520 ,C1521 ,C1523 ,C1548 ,C1550 ,\nC1551 ,C1553 ,C1554 ,C1555 ,C1556 ,C1557 ,\nC1560 ,C1564 ,C1565 ,C1566 ,C1567 ,C1571 ,\nC1572 ,C1573 ,C1574 ,C1575 ,C1576 ,C1577 ,\nC1578 ,C1579 ,C1580 ,C1581 ,C1582 ,C1583 ,\nC1584 ,C1585 ,C1587 ,C1590 ,C1591 ,C1596 ,\nC1597 ,C1598 ,C1602 ,C1603 ,C1606 ,C1607 ,\nC1608 ,C1610 ,C1611 ,C1612 ,C1613 ,C1615 ,\nC1616 ,C1617 ,C1620 ,C1622 ,C1623 ,C1624 ,\nC1625 ,C1626 ,C1629 ,C1631 ,C1633 ,C1639 ,\nC1640 ,C1641 ,C1642 ,C1643 ,C1644 ,C1679 ,\nC1681 ,C1682 ,C1683 ,C1686 ,C1687 ,C1692 ,\nC1693 ,C1694 ,C1698 ,C1700 ,C1702 ,C1706 ,\nC1708 ,C1714 ,C1716 ,C1717 ,C1738 ,C1741 ,\nC1742 ,C1743 ,C1746 ,C1753 ,C1754 ,C1755 ,\nC1756 ,C1757 ,C1758 ,C1759 ,C1760 ,C1763 ,\nC1764 ,C1768 ,C1773 ,C1774 ,C1778 ,C1782 ,\nC1784 ,C1786 ,C1790 ,C1791 ,C1795 ,C1799 ,\nC1805 ,C1806 ,C1809 ,C1811 ,C1813 ,C1814 ,\nC1815 ,C1816 ,C1888 ,C1891 ,C1892 ,C1896 ,\nC1897 ,C1898 ,C1899 ,C1901 ,C1902 ,C1903 ,\nC1976 ,C1982 ,C1983 ,C1984 ,C1985 ,C1990 ,\nC1991 ,C1993 ,C1996 ,C1997 ,C1999 ,C2000 ,\nC2003 ,C2005 ,C2007 ,C2009 ,C2011 ,C2012 ,\nC2013 ,C2014 ,C2015 ,C2017 ,C2018 ,C2021 ,\nC2022 ,C2045 ,C2046 ,C2047 ,C2048 ,C2051 ,\nC2055 ,C2056 ,C2058 ,C2059 ,C2063 ,C2064 ,\nC2065 ,C2066 ,C2067 ,C2068 ,C2070 ,C2071 ,\nC2074 ,C2075 ,C2076 ,C2077 ,C2085 ,C2087 ,\nC2088 ,C2089 ,C2090 ,C2092 ,C2093 ,C2094 ,\nC2095 ,C2096 ,C2098 ,C2101 ,C2103 ,C2104 ,\nC2106 ,C2109 ,C2110 ,C2111 ,C2112 ,C2114 ,\nC2115 ,C2119 ,C2120 ,C2121 ,C2122 ,C2126 ,\nC2128 ,C2131 ,C2134 ,C2136 ,C2137 ,C2138 ,\nC2190 ,C2195 ,C2196 ,C2197 ,C2206 ,C2211 ,\nC2213 ,C2229 ,C2230 ,C2232 ,C2233 ,C2238 ,\nC2243 ,C2246 ,C2247 ,C2250 ,C2251 ,C2252 ,\nC2253 ,C2255 ,C2279 ,C2284 ,C2286 ,C2287 ,\nC2288 ,C2290 ,C2292 ,C2296 ,C2297 ,C2299 ,\nC2304 ,C2309 ,C2310 ,C2312 ,C2315 ,C2318 ,\nC2323 ,C2324 ,C2328 ,C2333 ,C2389 ,C2390 ,\nC2393 ,C2395 ,C2398 ,C2401 ,C2402 ,C2403 ,\nC2405 ,C2406 ,C2409 ,C2412 ,C2413 ,C2416 ,\nC2419 ,C2421 ,C2422 ,C2424 ,C2483 ,C2484 ,\nC2485 ,C2487 ,C2492 ,C2493 ,C2494 ,C2495 ,\nC2498 ,C2501 ,C2541 ,C2543 ,C2545 ,C2546 ,\nC2548 ,C2550 ,C2551 ,C2552 ,C2554 ,C2556 ,\nC2558 ,C2559 ,C2561 ,C2563 ,C2564 ,C2566 ,\nC2568 ,C2569 ,C2570 ,C2572 ,C2573 ,C2575 ,\nC2579 ,C2582 ,C2583 ,C2584 ,C2586 ,C2591 ,\nC2593 ,C2594 ,C2595 ,C2596 ,C2597 ,C2599 ,\nC2601 ,C2605 ,C2606 ,C2607 ,C2610 ,C2611 ,\nC2617 ,C2622 ,C2623 ,C2624 ,C2625 ,C2627 ,\nC2628 ,C2629 ,C2630 ,C2632 ,C2633 ,C2636 ,\nC2640 ,C2643 ,C2646 ,C2713 ,C2715 ,C2717 ,\nC2719 ,C2720 ,C2721 ,C2722 ,C2729 ,C2761 ,\nC2762 ,C2763 ,C2771 ,C2776 ,C2778 ,C2779 ,\nC2780 ,C2781 ,C2783 ,C2787 ,C2790 ,C2792 ,\nC2793 ,C2794 ,C2795 ,C2797 ,C2798 ,C2799 ,\nC2815 ,C2819 ,C2820 ,C2828 ,C2829 ,C2832 ,\nC2834 ,C2835 ,C2837 ,C2848 ,C2849 ,C2850 ,\nC2851 ,C2853 ,C2854 ,C2855 ,C2856 ,C2857 ,\nC2860 ,C2861 ,C2862 ,C2864 ,C2865 ,C2911 ,\nC2915 ,C2916 ,C2917 ,C2918 ,C2920 ,C2921 ,\nC2922 ,C2924 ,C2927 ,C2928 ,C2929 ,C2930 ,\nC2932 ,C2934 ,C2936 ,C2937 ,C2938 ,C2942 ,\nC2944 ,C2945 ,C2948 ,C2950 ,C2951 ,C2952 ,\nC2955 ,C2958 ,C2961 ,C2962 ,C2963 ,C2965 ,\nC2966 ,C2967 ,C2969 ,C2971 ,C2973 ,C2976 ,\nC2979 ,C2981 ,C2982 ,C3002 ,C3005 ,C3006 ,\nC3008 ,C3009 ,C3010 ,C3011 ,C3012 ,C3013 ,\nC3014 ,C3015 ,C3020 ,C3022 ,C3024 ,C3028 ,\nC3032 ,C3097 ,C3099 ,C3101 ,C3104 ,C3105 ,\nC3106 ,C3107 ,C3109 ,C3110 ,C3111 ,C3113 ,\nC3115 ,C3116 ,C3117 ,C3118 ,C3119 ,C3120 ,\nC3121 ,C3122 ,C3124 ,C3130 ,C3134 ,C3135 ,\nC3137 ,C3139 ,C3140 ,C3144 ,C3145 ,C3146 ,\nC3147 ,C3148 ,C3149 ,C3151 ,C3153 ,C3154 ,\nC3155 ,C3157 ,C3158 ,C3162 ,C3163 ,C3164 ,\nC3183 ,C3184 ,C3185 ,C3192 ,C3196 ,C3197 ,\nC3198 ,C3217 ,C3218 ,C3219 ,C3220 ,C3221 ,\nC3223 ,C3225 ,C3226 ,C3228 ,C3230 ,C3231 ,\nC3236 ,C3238 ,C3239 ,C3244 ,C3245 ,C3246 ,\nC3250 ,C3251 ,C3255 ,C3257 ,C3259 ,C3261 ,\nC3262 ,C3263 ,C3265 ,C3266 ,C3267 ,C3268 ,\nC3269 ,C3271 ,C3272 ,C3274 ,C3277 ,C3278 ,\nC3279 ,C3280 ,C3281 ,C3283 ,C3284 ,C3285 ,\nC3308 ,C3312 ,C3316 ,C3320 ,C3321 ,C3324 ,\nC3327 ,C3328 ,C3331 ,C3332 ,C3337 ,C3339 ,\nC3341 ,C3342 ,C3346 ,C3362 ,C3363 ,C3365 ,\nC3371 ,C3374 ,C3375 ,C3378 ,C3407 ,C3408 ,\nC3414 ,C3416 ,C3418 ,C3421 ,C3422 ,C3423 ,\nC3425 ,C3426 ,C3452 ,C3453 ,C3454 ,C3456 ,\nC3465 ,C3466 ,C3470 ,C3471 ,C3472 ,C3569 ,\nC3574 ,C3575 ,C3579 ,C3586 ,C3600 ,C3602 ,\nC3608 ,C3611 ,C3612 ,C3615 ,C3640 ,C3642 ,\nC3645 ,C3646 ,C3648 ,C3651 ,C3653 ,C3655 ,\nC3658 ,C3659 ,C3661 ,C3662 ,C3663 ,C3664 ,\nC3665 ,C3681 ,C3682 ,C3685 ,C3688 ,C3689 ,\nC3690 ,C3693 ,C3698 ,C3699 ,C3700 ,C3701 ,\nC3702 ,C3707 ,C3708 ,C3709 ,C3710 ,C3713 ,\nC3714 ,C3715 ,C3837 ,C3848 ,C3849 ,C3851 ,\nC3857 ,C3858 ,C3864 ,C3866 ,C3867 ,C3868 ,\nC3883 ,C3884 ,C3888 ,C3891 ,C3892 ,C3894 ,\nC3898 ,C3899 ,C3901 ,C3905 ,C3908 ,C3909 ,\nC3911 ,C3912 ,C3913 ,C3916 ,C3918 ,C3948 ,\nC3949 ,C3950 ,C3955 ,C3957 ,C3958 ,C3959 ,\nC3960 ,C4027 ,C4031 ,C4032 ,C4034 ,C4036 ,\nC4037 ,C4038 ,C4061 ,C4064 ,C4067 ,C4070 ,\nC4071 ,C4072 ,C4074 ,C4077 ,C4078 ,C4081 ,\nC4082 ,C4104 ,C4106 ,C4109 ,C4139 ,C4142 ,\nC4145 ,C4148 ,C4151 ,C4153 ,C4155 ,C4157 ,\nC4161 ,C4162 ,C4163 ,C4166 ,C4181 ,C4182 ,\nC4183 ,C4185 ,C4186 ,C4187 ,C4189 ,C4192 ,\nC4195 ,C4196 ,C4197 ,C4212 ,C4215 ,C4217 ,\nC4219 ,C4221 ,C4241 ,C4242 ,C4246 ,C4250 ,\nC4251 ,C4252 ,C4253 ,C4280 ,C4281 ,C4283 ,\nC4285 ,C4286 ,C4288 ,C4289 ,C4291 ,C4292 ,\nC4335 ,C4339 ,C4341 ,C4342 ,C4384 ,C4386 ,\nC4388 ,C4389 ,C4390 ,C4392 ,C4413 ,C4414 ,\nC4417 ,C4423 ,C4434 ,C4436 ,C4439 ,C4441 ,\nC4443 ,C4444 ,C4446 ,C4448 ,C4450 ,C4451 ,\nC4452 ,C4453 ,C4454 ,C4455 ,C4458 ,C4461 ,\nC4468 ,C4473 ,C4474 ,C4475 ,C4476 ,C4479 ,\nC4496 ,C4497 ,C4501 ,C4502 ,C4503 ,C4504 ,\nC4505 ,C4508 ,C4513 ,C4515 ,C4517 ,C4518 ,\nC4520 ,C4524 ,C4527 ,C4528 ,C4529 ,C4530 ,\nC4532 ,C4533 ,C4534 ,C4536 ,C4537 ,C4541 ,\nC4542 ,C4551 ,C4552 ,C4554 ,C4556 ,C4557 ,\nC4558 ,C4559 ,C4571 ,C4573 ,C4575 ,C4578 ,\nC4579 ,C4580 ,C4581 ,C4582 ,C4583 ,C4585 ,\nC4586 ,C4588 ,C4589 ,C4590 ,C4591 ,C4592 ,\nC4594 ,C4595 ,C4596 ,C4597 ,C4600 ,C4601 ,\nC4602 ,C4603 ,C4604 ,C4607 ,C4608 ,C4629 ,\nC4630 ,C4631 ,C4632 ,C4633 ,C4635 ,C4638 ,\nC4640 ,C4641 ,C4642 ,C4643 ,C4644 ,C4645 ,\nC4646 ,C4647 ,C4648 ,C4649 ,C4715 ,C4718 ,\nC4721 ,C4722 ,C4730 ,C4734 ,C4737 ,C4738 ,\nC4739 ,C4740 ,C4741 ,C4742 ,C4743 ,C4759 ,\nC4760 ,C4762 ,C4763 ,C4764 ,C4765 ,C4766 ,\nC4769 ,C4770 ,C4773 ,C4824 ,C4825 ,C4826 ,\nC4827 ,C4829 ,C4831 ,C4835 ,C4836 ,C4840 ,\nC4892 ,C4895 ,C4896 ,C4899 ,C4900 ,C4910 ,\nC4916 ,C4917 ,C4928 ,C4929 ,C4934 ,C5003 ,\nC5004 ,C5005 ,C5006 ,C5007 ,C5010 ,C5032 ,\nC5033 ,C5034 ,C5040 ,C5066 ,C5067 ,C5068 ,\nC5073 ,C5074 ,C5075 ,C5076 ,C5096 ,C5097 ,\nC5098 ,C5100 ,C5101 ,C5103 ,C5104 ,C5105 ,\nC5106 ,C5109 ,C5110 ,C5113 ,C5129 ,C5130 ,\nC5131 ,C5133 ,C5134 ,C5152 ,C5153 ,C5155 ,\nC5156 ,C5157 ,C5159 ,C5161 ,C5185 ,C5186 ,\nC5188 ,C5191 ,C5208 ,C5209 ,C5210 ,C5211 ,\nC5212 ,C5214 ,C5215 ,C5216 ,C5217 ,C5218 ,\nC5229 ,C5230 ,C5242 ,C5246 ,C5247 ,C5255 ,\nC5256 ,C5259 ,C5260 ,C5265 ,C5270 ,C5277 ,\nC5281 ,C5283 ,C5300 ,C5301 ,C5302 ,C5303 ,\nC5304 ,C5305 ,C5306 ,C5307 ,C5309 ,C5310 ,\nC5311 ,C5312 ,C5313 ,C5314 ,C5316 ,C5318 ,\nC5321 ,C5322 ,C5323 ,C5324 ,C5328 ,C5331 ,\nC5332 ,C5337 ,C5338 ,C5339 ,C5340 ,C5348 ,\nC5349 ,C5351 ,C5352 ,C5355 ,C5358 ,C5359 ,\nC5369 ,C5371 ,C5372 ,C5387 ,C5388 ,C5397 ,\nC5399 ,C5400 ,C5403 ,C5407 ,C5408 ,C5410 ,\nC5420 ,C5421 ,C5422 ,C5447 ,C5448 ,C5452 ,\nC5453 ,C5454 ,C5455 ,C5456 ,C5457 ,C5459 ,\nC5461 ,C5463 ,C5464 ,C5472 ,C5481 ,C5483 ,\nC5486 ,C5487 ,C5501 ,C5502 ,C5503 ,C5504 ,\nC5505 ,C5515 ,C5516 ,C5518 ,C5519 ,C5520 ,\nC5522 ,C5525 ,C5528 ,C5529 ,C5538 ,C5543 ,\nC5544 ,C5549 ,C5551 ,C5552 ,C5560 ,C5562 ,\nC5563 ,C5565 ,C5575 ,C5576 ,C5577 ,C5580 ,\nC5581 ,C5583 ,C5592 ,C5610 ,C5623 ,C5625 ,\nC5634 ,C5637 ,C5653 ,C5654 ,C5656 ,C5662 ,\nC5663 ,C5664 ,C5665 ,C5667 ,C5671 ,C5672 ,\nC5673 ,C5681 ,C5682 ,C5687 ,C5688 ,C5689 ,\nC5690 ,C5697 ,C5698 ,C5699 ,C5700 ,C5701 ,\nC5702 ,C5704 ,C5705 ,C5708 ,C5710 ,C5712 ,\nC5713 ,C5718 ,C5725 ,"];62[shape=box, label="id:62 level: 7\n17: V14 V26 V27 V53 V60 \nV65 V108 V175 V207 V234 V285 \nV290 V297 V349 V387 V394 V423 \n36: C364( V14 V26 ) C366( V14 V53 ) C375( V14 V207 ) C378( V14 V285 ) C645( V26 V27 ) \nC646( V26 V53 ) C647( V26 V60 ) C648( V26 V65 ) C649( V26 V108 ) C650( V26 V175 ) C651( V26 V207 ) \nC652( V26 V234 ) C653( V26 V285 ) C654( V26 V290 ) C655( V26 V297 ) C656( V26 V349 ) C657( V26 V387 ) \nC658( V26 V394 ) C659( V26 V423 ) C662( V27 V60 ) C663( V27 V65 ) C1303( V53 V207 ) C1307( V53 V285 ) \nC1311( V53 V349 ) C2473( V108 V290 ) C2479( V108 V394 ) C4114( V207 V285 ) C4438( V234 V285 ) C4977( V285 V297 ) \nC4979( V285 V349 ) C4984( V285 V423 ) C5028( V290 V394 ) C5082( V297 V349 ) C5085( V297 V394 ) C5087( V297 V423 ) \nC5441( V349 V423 ) "];45-&gt;62[label="16: V14 V27 V53 V60 V65 \nV108 V175 V207 V234 V285 V290 \nV297 V349 V387 V394 V423 \n20: C366 ,C375 ,C378 ,C662 ,C663 ,\nC1303 ,C1307 ,C1311 ,C2473 ,C2479 ,C4114 ,\nC4438 ,C4977 ,C4979 ,C4984 ,C5028 ,C5082 ,\nC5085 ,C5087 ,C5441 ,"];63[shape=box, label="id:63 level: 7\n23: V4 V13 V42 V65 V70 \nV93 V104 V132 V180 V183 V194 \nV222 V268 V271 V273 V295 V312 \nV334 V353 V368 V402 V405 V444 \n61: C106( V4 V42 ) C114( V4 V183 ) C117( V4 V222 ) C119( V4 V271 ) C349( V13 V271 ) \nC353( V13 V312 ) C360( V13 V405 ) C1043( V42 V104 ) C1049( V42 V180 ) C1054( V42 V271 ) C1061( V42 V368 ) \nC1584( V65 V132 ) C1589( V65 V271 ) C1591( V65 V334 ) C1701( V70 V93 ) C1705( V70 V222 ) C1709( V70 V271 ) \nC2175( V93 V222 ) C2178( V93 V271 ) C2396( V104 V180 ) C2399( V104 V271 ) C2400( V104 V273 ) C2403( V104 V368 ) \nC2919( V132 V271 ) C2920( V132 V295 ) C2921( V132 V334 ) C2922( V132 V353 ) C3724( V180</w:t>
      </w:r>
    </w:p>
    <w:p>
      <w:pPr>
        <w:pStyle w:val="PreformattedText"/>
        <w:bidi w:val="0"/>
        <w:spacing w:before="0" w:after="0"/>
        <w:jc w:val="left"/>
        <w:rPr/>
      </w:pPr>
      <w:r>
        <w:rPr/>
        <w:t xml:space="preserve"> </w:t>
      </w:r>
      <w:r>
        <w:rPr/>
        <w:t>V222 ) C3726( V180 V268 ) \nC3727( V180 V271 ) C3728( V180 V273 ) C3730( V180 V312 ) C3733( V180 V334 ) C3735( V180 V368 ) C3738( V180 V402 ) \nC3740( V180 V444 ) C3772( V183 V222 ) C3775( V183 V271 ) C3932( V194 V222 ) C3936( V194 V268 ) C3937( V194 V271 ) \nC3938( V194 V273 ) C4317( V222 V271 ) C4318( V222 V273 ) C4323( V222 V444 ) C4814( V268 V271 ) C4819( V268 V402 ) \nC4820( V268 V444 ) C4844( V271 V273 ) C4845( V271 V295 ) C4846( V271 V312 ) C4847( V271 V334 ) C4848( V271 V353 ) \nC4849( V271 V368 ) C4850( V271 V402 ) C4851( V271 V405 ) C4852( V271 V444 ) C5068( V295 V353 ) C5203( V312 V405 ) \nC5462( V353 V405 ) C5666( V402 V444 ) "];46-&gt;63[label="22: V4 V13 V42 V65 V70 \nV93 V104 V132 V180 V183 V194 \nV222 V268 V273 V295 V312 V334 \nV353 V368 V402 V405 V444 \n39: C106 ,C114 ,C117 ,C353 ,C360 ,\nC1043 ,C1049 ,C1061 ,C1584 ,C1591 ,C1701 ,\nC1705 ,C2175 ,C2396 ,C2400 ,C2403 ,C2920 ,\nC2921 ,C2922 ,C3724 ,C3726 ,C3728 ,C3730 ,\nC3733 ,C3735 ,C3738 ,C3740 ,C3772 ,C3932 ,\nC3936 ,C3938 ,C4318 ,C4323 ,C4819 ,C4820 ,\nC5068 ,C5203 ,C5462 ,C5666 ,"];64[shape=box, label="id:64 level: 7\n22: V8 V21 V28 V37 V42 \nV72 V109 V111 V114 V152 V222 \nV224 V245 V291 V327 V339 V368 \nV381 V418 V423 V428 V449 \n56: C203( V8 V37 ) C204( V8 V42 ) C208( V8 V152 ) C212( V8 V224 ) C214( V8 V245 ) \nC225( V8 V381 ) C536( V21 V245 ) C547( V21 V418 ) C548( V21 V423 ) C699( V28 V245 ) C706( V28 V291 ) \nC707( V28 V327 ) C720( V28 V449 ) C932( V37 V111 ) C938( V37 V245 ) C949( V37 V368 ) C1052( V42 V224 ) \nC1053( V42 V245 ) C1061( V42 V368 ) C1062( V42 V381 ) C1743( V72 V224 ) C1745( V72 V245 ) C1755( V72 V423 ) \nC1757( V72 V449 ) C2481( V109 V111 ) C2484( V109 V152 ) C2488( V109 V222 ) C2489( V109 V245 ) C2498( V109 V368 ) \nC2499( V109 V381 ) C2502( V109 V428 ) C2523( V111 V152 ) C2528( V111 V245 ) C2590( V114 V245 ) C3276( V152 V245 ) \nC3283( V152 V368 ) C4316( V222 V245 ) C4322( V222 V381 ) C4336( V224 V245 ) C4340( V224 V381 ) C4341( V224 V423 ) \nC4561( V245 V291 ) C4562( V245 V327 ) C4563( V245 V339 ) C4564( V245 V368 ) C4565( V245 V381 ) C4566( V245 V418 ) \nC4567( V245 V423 ) C4568( V245 V428 ) C4569( V245 V449 ) C5033( V291 V327 ) C5040( V291 V449 ) C5304( V327 V449 ) \nC5381( V339 V418 ) C5547( V368 V381 ) C5552( V368 V449 ) "];47-&gt;64[label="21: V8 V21 V28 V37 V42 \nV72 V109 V111 V114 V152 V222 \nV224 V291 V327 V339 V368 V381 \nV418 V423 V428 V449 \n35: C203 ,C204 ,C208 ,C212 ,C225 ,\nC547 ,C548 ,C706 ,C707 ,C720 ,C932 ,\nC949 ,C1052 ,C1061 ,C1062 ,C1743 ,C1755 ,\nC1757 ,C2481 ,C2484 ,C2488 ,C2498 ,C2499 ,\nC2502 ,C2523 ,C3283 ,C4322 ,C4340 ,C4341 ,\nC5033 ,C5040 ,C5304 ,C5381 ,C5547 ,C5552 ,"];65[shape=box, label="id:65 level: 7\n16: V85 V98 V116 V174 V175 \nV196 V208 V217 V286 V291 V301 \nV355 V388 V433 V438 V445 \n35: C1979( V85 V174 ) C1980( V85 V196 ) C1987( V85 V286 ) C2280( V98 V174 ) C2286( V98 V291 ) \nC2290( V98 V355 ) C2631( V116 V174 ) C2632( V116 V175 ) C2634( V116 V208 ) C2635( V116 V217 ) C2646( V116 V388 ) \nC3628( V174 V175 ) C3629( V174 V196 ) C3630( V174 V208 ) C3631( V174 V217 ) C3632( V174 V286 ) C3633( V174 V291 ) \nC3634( V174 V301 ) C3635( V174 V355 ) C3636( V174 V388 ) C3637( V174 V433 ) C3638( V174 V438 ) C3639( V174 V445 ) \nC3641( V175 V217 ) C3648( V175 V388 ) C3975( V196 V433 ) C4126( V208 V217 ) C4130( V208 V291 ) C4265( V217 V355 ) \nC4266( V217 V388 ) C5034( V291 V355 ) C5127( V301 V445 ) C5474( V355 V433 ) C5475( V355 V438 ) C5723( V433 V445 ) "];51-&gt;65[label="15: V85 V98 V116 V175 V196 \nV208 V217 V286 V291 V301 V355 \nV388 V433 V438 V445 \n20: C1980 ,C1987 ,C2286 ,C2290 ,C2632 ,\nC2634 ,C2635 ,C2646 ,C3641 ,C3648 ,C3975 ,\nC4126 ,C4130 ,C4265 ,C4266 ,C5034 ,C5127 ,\nC5474 ,C5475 ,C5723 ,"];66[shape=box, label="id:66 level: 7\n17: V7 V19 V44 V56 V105 \nV124 V134 V199 V224 V232 V260 \nV289 V301 V313 V325 V347 V351 \n33: C181( V7 V105 ) C182( V7 V124 ) C191( V7 V301 ) C192( V7 V313 ) C489( V19 V313 ) \nC1113( V44 V313 ) C1115( V44 V351 ) C1375( V56 V134 ) C1381( V56 V199 ) C1388( V56 V313 ) C1389( V56 V325 ) \nC2412( V105 V124 ) C2417( V105 V301 ) C2418( V105 V313 ) C2789( V124 V301 ) C2791( V124 V313 ) C2953( V134 V260 ) \nC2957( V134 V313 ) C2959( V134 V325 ) C2960( V134 V347 ) C4006( V199 V313 ) C4338( V224 V313 ) C4416( V232 V289 ) \nC4418( V232 V313 ) C4724( V260 V313 ) C4726( V260 V347 ) C5015( V289 V313 ) C5114( V301 V313 ) C5205( V313 V325 ) \nC5206( V313 V347 ) C5207( V313 V351 ) C5288( V325 V347 ) C5427( V347 V351 ) "];53-&gt;66[label="16: V7 V19 V44 V56 V105 \nV124 V134 V199 V224 V232 V260 \nV289 V301 V325 V347 V351 \n17: C181 ,C182 ,C191 ,C1115 ,C1375 ,\nC1381 ,C1389 ,C2412 ,C2417 ,C2789 ,C2953 ,\nC2959 ,C2960 ,C4416 ,C4726 ,C5288 ,C5427 ,"];67[shape=box, label="id:67 level: 7\n38: V3 V34 V39 V42 V66 \nV75 V89 V103 V132 V137 V149 \nV156 V178 V190 V212 V222 V232 \nV246 V259 V264 V278 V279 V300 \nV307 V312 V319 V336 V368 V374 \nV388 V389 V393 V402 V410 V415 \nV418 V426 V438 \n96: C88( V3 V156 ) C93( V3 V222 ) C95( V3 V259 ) C97( V3 V279 ) C855( V34 V137 ) \nC856( V34 V156 ) C868( V34 V402 ) C871( V34 V418 ) C872( V34 V426 ) C1047( V42 V156 ) C1051( V42 V190 ) \nC1056( V42 V278 ) C1061( V42 V368 ) C1597( V66 V75 ) C1598( V66 V89 ) C1599( V66 V103 ) C1603( V66 V149 ) \nC1606( V66 V190 ) C1608( V66 V212 ) C1613( V66 V300 ) C1621( V66 V410 ) C1622( V66 V415 ) C1799( V75 V89 ) \nC1802( V75 V156 ) C1804( V75 V222 ) C1805( V75 V246 ) C1812( V75 V336 ) C1816( V75 V426 ) C2078( V89 V156 ) \nC2080( V89 V222 ) C2090( V89 V368 ) C2091( V89 V393 ) C2372( V103 V149 ) C2381( V103 V307 ) C2382( V103 V312 ) \nC2384( V103 V336 ) C2912( V132 V156 ) C2915( V132 V190 ) C2924( V132 V415 ) C3012( V137 V418 ) C3014( V137 V426 ) \nC3212( V149 V156 ) C3217( V149 V232 ) C3220( V149 V246 ) C3224( V149 V307 ) C3225( V149 V312 ) C3227( V149 V336 ) \nC3232( V149 V438 ) C3347( V156 V178 ) C3349( V156 V190 ) C3350( V156 V222 ) C3351( V156 V259 ) C3352( V156 V279 ) \nC3353( V156 V300 ) C3354( V156 V312 ) C3355( V156 V319 ) C3356( V156 V368 ) C3357( V156 V389 ) C3358( V156 V402 ) \nC3359( V156 V410 ) C3360( V156 V415 ) C3361( V156 V438 ) C3693( V178 V389 ) C3698( V178 V402 ) C3883( V190 V246 ) \nC3884( V190 V278 ) C3889( V190 V336 ) C4182( V212 V259 ) C4192( V212 V388 ) C4319( V222 V279 ) C4414( V232 V246 ) \nC4415( V232 V279 ) C4417( V232 V300 ) C4571( V246 V300 ) C4577( V246 V410 ) C4579( V246 V415 ) C4580( V246 V418 ) \nC4715( V259 V278 ) C4718( V259 V388 ) C4720( V259 V393 ) C4721( V259 V426 ) C4780( V264 V438 ) C5108( V300 V336 ) \nC5163( V307 V336 ) C5167( V307 V374 ) C5204( V312 V438 ) C5248( V319 V410 ) C5361( V336 V374 ) C5364( V336 V410 ) \nC5365( V336 V415 ) C5625( V389 V402 ) C5676( V410 V418 ) C5677( V410 V426 ) C5687( V415 V418 ) C5690( V415 V426 ) \nC5699( V418 V426 ) "];55-&gt;67[label="37: V3 V34 V39 V42 V66 \nV75 V89 V103 V132 V137 V149 \nV178 V190 V212 V222 V232 V246 \nV259 V264 V278 V279 V300 V307 \nV312 V319 V336 V368 V374 V388 \nV389 V393 V402 V410 V415 V418 \nV426 V438 \n75: C93 ,C95 ,C97 ,C855 ,C868 ,\nC871 ,C872 ,C1051 ,C1056 ,C1061 ,C1597 ,\nC1598 ,C1599 ,C1603 ,C1606 ,C1608 ,C1613 ,\nC1621 ,C1622 ,C1799 ,C1804 ,C1805 ,C1812 ,\nC1816 ,C2080 ,C2090 ,C2091 ,C2372 ,C2381 ,\nC2382 ,C2384 ,C2915 ,C2924 ,C3012 ,C3014 ,\nC3217 ,C3220 ,C3224 ,C3225 ,C3227 ,C3232 ,\nC3693 ,C3698 ,C3883 ,C3884 ,C3889 ,C4182 ,\nC4192 ,C4319 ,C4414 ,C4415 ,C4417 ,C4571 ,\nC4577 ,C4579 ,C4580 ,C4715 ,C4718 ,C4720 ,\nC4721 ,C4780 ,C5108 ,C5163 ,C5167 ,C5204 ,\nC5248 ,C5361 ,C5364 ,C5365 ,C5625 ,C5676 ,\nC5677 ,C5687 ,C5690 ,C5699 ,"];68[shape=box, label="id:68 level: 7\n39: V17 V23 V34 V42 V51 \nV55 V60 V64 V88 V107 V115 \nV119 V124 V144 V166 V175 V178 \nV197 V199 V203 V249 V276 V278 \nV280 V283 V285 V287 V288 V293 \nV312 V335 V359 V377 V391 V400 \nV435 V439 V445 V448 \n115: C427( V17 V51 ) C429( V17 V60 ) C432( V17 V124 ) C435( V17 V166 ) C441( V17 V276 ) \nC442( V17 V285 ) C443( V17 V288 ) C445( V17 V335 ) C450( V17 V391 ) C594( V23 V287 ) C858( V34 V166 ) \nC865( V34 V287 ) C875( V34 V448 ) C1044( V42 V119 ) C1056( V42 V278 ) C1060( V42 V359 ) C1254( V51 V55 ) \nC1255( V51 V60 ) C1257( V51 V88 ) C1260( V51 V107 ) C1266( V51 V197 ) C1268( V51 V203 ) C1269( V51 V249 ) \nC1270( V51 V280 ) C1271( V51 V287 ) C1273( V51 V359 ) C1275( V51 V377 ) C1350( V55 V107 ) C1358( V55 V249 ) \nC1361( V55 V287 ) C1364( V55 V359 ) C1452( V60 V64 ) C1454( V60 V88 ) C1464( V60 V287 ) C1465( V60 V288 ) \nC1553( V64 V175 ) C1562( V64 V287 ) C1563( V64 V293 ) C1571( V64 V391 ) C1578( V64 V445 ) C2053( V88 V199 ) \nC2059( V88 V280 ) C2060( V88 V287 ) C2066( V88 V335 ) C2070( V88 V435 ) C2443( V107 V166 ) C2451( V107 V276 ) \nC2453( V107 V359 ) C2459( V107 V391 ) C2605( V115 V203 ) C2611( V115 V276 ) C2613( V115 V287 ) C2625( V115 V439 ) \nC2692( V119 V178 ) C2693( V119 V197 ) C2696( V119 V283 ) C2697( V119 V288 ) C2700( V119 V293 ) C2710( V119 V400 ) \nC2787( V124 V278 ) C2788( V124 V285 ) C2799( V124 V448 ) C3132( V144 V166 ) C3136( V144 V283 ) C3139( V144 V312 ) \nC3497( V166 V197 ) C3498( V166 V199 ) C3503( V166 V278 ) C3504( V166 V283 ) C3505( V166 V287 ) C3507( V166 V377 ) \nC3512( V166 V448 ) C3686( V178 V287 ) C3692( V178 V359 ) C3697( V178 V400 ) C3980( V197 V276 ) C3981( V197 V283 ) \nC3984( V197 V391 ) C3985( V197 V400 ) C4002( V199 V203 ) C4005( V199 V287 ) C4013( V199 V435 ) C4059( V203 V287 ) \nC4072( V203 V435 ) C4609( V249 V287 ) C4891( V276 V287 ) C4892( V276 V288 ) C4893( V276 V293 ) C4895( V276 V335 ) \nC4897( V276 V377 ) C4900( V276 V439 ) C4912( V278 V377 ) C4917( V278 V439 ) C4926( V280 V287 ) C4956( V283 V312 ) \nC4962( V283 V391 ) C4963( V283 V400 ) C4974( V285 V288 ) C4994( V287 V293 ) C4995( V287 V335 ) C4996( V287 V359 ) \nC4998( V287 V391 ) C4999( V287 V435 ) C5000( V287 V439 ) C5001( V287 V445 ) C5002( V287 V448 ) C5011( V288 V400 ) \nC5054( V293 V335 ) C5056( V293 V391 ) C5059( V293 V445 ) C5493( V359 V377 ) C5585( V377 V391 ) C5587( V377 V439 ) \nC5588( V377 V445 ) C5637( V391 V445 ) "];56-&gt;68[label="38: V17 V23 V34</w:t>
      </w:r>
    </w:p>
    <w:p>
      <w:pPr>
        <w:pStyle w:val="PreformattedText"/>
        <w:bidi w:val="0"/>
        <w:spacing w:before="0" w:after="0"/>
        <w:jc w:val="left"/>
        <w:rPr/>
      </w:pPr>
      <w:r>
        <w:rPr/>
        <w:t xml:space="preserve"> </w:t>
      </w:r>
      <w:r>
        <w:rPr/>
        <w:t>V42 V51 \nV55 V60 V64 V88 V107 V115 \nV119 V124 V144 V166 V175 V178 \nV197 V199 V203 V249 V276 V278 \nV280 V283 V285 V288 V293 V312 \nV335 V359 V377 V391 V400 V435 \nV439 V445 V448 \n92: C427 ,C429 ,C432 ,C435 ,C441 ,\nC442 ,C443 ,C445 ,C450 ,C858 ,C875 ,\nC1044 ,C1056 ,C1060 ,C1254 ,C1255 ,C1257 ,\nC1260 ,C1266 ,C1268 ,C1269 ,C1270 ,C1273 ,\nC1275 ,C1350 ,C1358 ,C1364 ,C1452 ,C1454 ,\nC1465 ,C1553 ,C1563 ,C1571 ,C1578 ,C2053 ,\nC2059 ,C2066 ,C2070 ,C2443 ,C2451 ,C2453 ,\nC2459 ,C2605 ,C2611 ,C2625 ,C2692 ,C2693 ,\nC2696 ,C2697 ,C2700 ,C2710 ,C2787 ,C2788 ,\nC2799 ,C3132 ,C3136 ,C3139 ,C3497 ,C3498 ,\nC3503 ,C3504 ,C3507 ,C3512 ,C3692 ,C3697 ,\nC3980 ,C3981 ,C3984 ,C3985 ,C4002 ,C4013 ,\nC4072 ,C4892 ,C4893 ,C4895 ,C4897 ,C4900 ,\nC4912 ,C4917 ,C4956 ,C4962 ,C4963 ,C4974 ,\nC5011 ,C5054 ,C5056 ,C5059 ,C5493 ,C5585 ,\nC5587 ,C5588 ,C5637 ,"];69[shape=box, label="id:69 level: 7\n52: V5 V9 V17 V34 V37 \nV39 V42 V43 V48 V71 V73 \nV94 V107 V115 V118 V120 V132 \nV149 V188 V192 V203 V208 V213 \nV217 V222 V230 V235 V251 V259 \nV264 V268 V269 V282 V283 V307 \nV312 V323 V340 V345 V363 V372 \nV374 V377 V387 V392 V393 V397 \nV408 V424 V429 V431 V434 \n122: C129( V5 V34 ) C130( V5 V39 ) C131( V5 V43 ) C132( V5 V48 ) C133( V5 V71 ) \nC134( V5 V149 ) C136( V5 V251 ) C137( V5 V259 ) C138( V5 V264 ) C139( V5 V268 ) C140( V5 V283 ) \nC141( V5 V307 ) C142( V5 V323 ) C144( V5 V374 ) C145( V5 V387 ) C146( V5 V392 ) C147( V5 V408 ) \nC148( V5 V431 ) C235( V9 V118 ) C239( V9 V217 ) C253( V9 V392 ) C439( V17 V264 ) C867( V34 V397 ) \nC935( V37 V188 ) C936( V37 V213 ) C939( V37 V264 ) C947( V37 V345 ) C950( V37 V393 ) C970( V39 V43 ) \nC972( V39 V71 ) C979( V39 V268 ) C980( V39 V340 ) C1050( V42 V188 ) C1065( V43 V71 ) C1087( V43 V345 ) \nC1195( V48 V71 ) C1207( V48 V387 ) C1208( V48 V392 ) C1719( V71 V120 ) C1723( V71 V230 ) C1724( V71 V259 ) \nC1729( V71 V345 ) C1731( V71 V374 ) C1732( V71 V392 ) C1733( V71 V393 ) C1759( V73 V94 ) C1760( V73 V120 ) \nC1770( V73 V230 ) C1782( V73 V431 ) C2194( V94 V230 ) C2196( V94 V251 ) C2210( V94 V387 ) C2211( V94 V408 ) \nC2447( V107 V230 ) C2448( V107 V259 ) C2449( V107 V269 ) C2454( V107 V363 ) C2460( V107 V429 ) C2603( V115 V118 ) \nC2605( V115 V203 ) C2608( V115 V217 ) C2612( V115 V282 ) C2621( V115 V387 ) C2623( V115 V431 ) C2624( V115 V434 ) \nC2674( V118 V217 ) C2717( V120 V251 ) C2718( V120 V283 ) C2720( V120 V312 ) C2727( V120 V387 ) C2728( V120 V392 ) \nC2729( V120 V431 ) C2916( V132 V235 ) C3215( V149 V213 ) C3221( V149 V251 ) C3224( V149 V307 ) C3225( V149 V312 ) \nC3862( V188 V377 ) C3906( V192 V230 ) C4057( V203 V282 ) C4065( V203 V392 ) C4066( V203 V397 ) C4071( V203 V434 ) \nC4126( V208 V217 ) C4127( V208 V264 ) C4202( V213 V264 ) C4257( V217 V264 ) C4258( V217 V269 ) C4321( V222 V363 ) \nC4394( V230 V251 ) C4401( V230 V363 ) C4403( V230 V429 ) C4404( V230 V431 ) C4450( V235 V363 ) C4455( V235 V431 ) \nC4631( V251 V340 ) C4632( V251 V345 ) C4633( V251 V374 ) C4634( V251 V387 ) C4635( V251 V408 ) C4720( V259 V393 ) \nC4773( V264 V323 ) C4825( V269 V340 ) C4826( V269 V363 ) C4828( V269 V387 ) C4952( V282 V434 ) C4955( V283 V307 ) \nC4956( V283 V312 ) C5167( V307 V374 ) C5386( V340 V372 ) C5388( V340 V431 ) C5418( V345 V393 ) C5419( V345 V397 ) \nC5421( V345 V424 ) C5422( V345 V431 ) C5519( V363 V429 ) C5568( V372 V393 ) C5574( V374 V387 ) C5575( V374 V408 ) \nC5586( V377 V434 ) C5619( V387 V408 ) C5652( V397 V424 ) "];56-&gt;69[label="51: V9 V17 V34 V37 V39 \nV42 V43 V48 V71 V73 V94 \nV107 V115 V118 V120 V132 V149 \nV188 V192 V203 V208 V213 V217 \nV222 V230 V235 V251 V259 V264 \nV268 V269 V282 V283 V307 V312 \nV323 V340 V345 V363 V372 V374 \nV377 V387 V392 V393 V397 V408 \nV424 V429 V431 V434 \n104: C235 ,C239 ,C253 ,C439 ,C867 ,\nC935 ,C936 ,C939 ,C947 ,C950 ,C970 ,\nC972 ,C979 ,C980 ,C1050 ,C1065 ,C1087 ,\nC1195 ,C1207 ,C1208 ,C1719 ,C1723 ,C1724 ,\nC1729 ,C1731 ,C1732 ,C1733 ,C1759 ,C1760 ,\nC1770 ,C1782 ,C2194 ,C2196 ,C2210 ,C2211 ,\nC2447 ,C2448 ,C2449 ,C2454 ,C2460 ,C2603 ,\nC2605 ,C2608 ,C2612 ,C2621 ,C2623 ,C2624 ,\nC2674 ,C2717 ,C2718 ,C2720 ,C2727 ,C2728 ,\nC2729 ,C2916 ,C3215 ,C3221 ,C3224 ,C3225 ,\nC3862 ,C3906 ,C4057 ,C4065 ,C4066 ,C4071 ,\nC4126 ,C4127 ,C4202 ,C4257 ,C4258 ,C4321 ,\nC4394 ,C4401 ,C4403 ,C4404 ,C4450 ,C4455 ,\nC4631 ,C4632 ,C4633 ,C4634 ,C4635 ,C4720 ,\nC4773 ,C4825 ,C4826 ,C4828 ,C4952 ,C4955 ,\nC4956 ,C5167 ,C5386 ,C5388 ,C5418 ,C5419 ,\nC5421 ,C5422 ,C5519 ,C5568 ,C5574 ,C5575 ,\nC5586 ,C5619 ,C5652 ,"];70[shape=box, label="id:70 level: 8\n19: V20 V54 V59 V68 V86 \nV91 V135 V158 V201 V209 V227 \nV248 V279 V290 V311 V316 V338 \nV355 V428 \n47: C504( V20 V54 ) C512( V20 V201 ) C514( V20 V227 ) C517( V20 V279 ) C1329( V54 V201 ) \nC1330( V54 V227 ) C1337( V54 V290 ) C1432( V59 V68 ) C1438( V59 V201 ) C1440( V59 V227 ) C1447( V59 V355 ) \nC1647( V68 V86 ) C1657( V68 V201 ) C1658( V68 V209 ) C1662( V68 V227 ) C1668( V68 V311 ) C1672( V68 V355 ) \nC1999( V86 V135 ) C2004( V86 V227 ) C2005( V86 V248 ) C2020( V86 V428 ) C2127( V91 V227 ) C2128( V91 V248 ) \nC2132( V91 V290 ) C2140( V91 V428 ) C2970( V135 V227 ) C2973( V135 V248 ) C3382( V158 V227 ) C3383( V158 V316 ) \nC4026( V201 V227 ) C4034( V201 V355 ) C4140( V209 V227 ) C4147( V209 V311 ) C4368( V227 V248 ) C4369( V227 V279 ) \nC4370( V227 V290 ) C4371( V227 V311 ) C4372( V227 V316 ) C4373( V227 V338 ) C4374( V227 V355 ) C4375( V227 V428 ) \nC4918( V279 V290 ) C4919( V279 V338 ) C5023( V290 V338 ) C5030( V290 V428 ) C5193( V311 V338 ) C5473( V355 V428 ) "];57-&gt;70[label="18: V20 V54 V59 V68 V86 \nV91 V135 V158 V201 V209 V248 \nV279 V290 V311 V316 V338 V355 \nV428 \n29: C504 ,C512 ,C517 ,C1329 ,C1337 ,\nC1432 ,C1438 ,C1447 ,C1647 ,C1657 ,C1658 ,\nC1668 ,C1672 ,C1999 ,C2005 ,C2020 ,C2128 ,\nC2132 ,C2140 ,C2973 ,C3383 ,C4034 ,C4147 ,\nC4918 ,C4919 ,C5023 ,C5030 ,C5193 ,C5473 ,"];71[shape=box, label="id:71 level: 8\n24: V2 V35 V36 V40 V67 \nV119 V129 V150 V157 V158 V183 \nV184 V260 V265 V299 V337 V338 \nV353 V358 V362 V375 V409 V427 \nV428 \n65: C53( V2 V36 ) C59( V2 V119 ) C62( V2 V158 ) C70( V2 V265 ) C72( V2 V299 ) \nC75( V2 V338 ) C79( V2 V428 ) C876( V35 V36 ) C885( V35 V158 ) C887( V35 V183 ) C888( V35 V184 ) \nC895( V35 V299 ) C899( V35 V337 ) C902( V35 V409 ) C906( V35 V427 ) C909( V36 V40 ) C910( V36 V67 ) \nC911( V36 V119 ) C912( V36 V129 ) C913( V36 V150 ) C914( V36 V157 ) C915( V36 V158 ) C916( V36 V183 ) \nC917( V36 V184 ) C918( V36 V260 ) C919( V36 V265 ) C920( V36 V299 ) C921( V36 V337 ) C922( V36 V338 ) \nC923( V36 V353 ) C924( V36 V358 ) C925( V36 V362 ) C926( V36 V375 ) C927( V36 V409 ) C928( V36 V427 ) \nC929( V36 V428 ) C990( V40 V119 ) C997( V40 V183 ) C1011( V40 V353 ) C1013( V40 V362 ) C1627( V67 V129 ) \nC1636( V67 V260 ) C1641( V67 V358 ) C2703( V119 V353 ) C2704( V119 V362 ) C2870( V129 V260 ) C2879( V129 V358 ) \nC3237( V150 V184 ) C3246( V150 V337 ) C3250( V150 V409 ) C3368( V157 V260 ) C3385( V158 V337 ) C3390( V158 V409 ) \nC3769( V183 V184 ) C3780( V183 V337 ) C4727( V260 V358 ) C4791( V265 V428 ) C5100( V299 V337 ) C5106( V299 V427 ) \nC5367( V337 V338 ) C5372( V337 V409 ) C5373( V337 V428 ) C5457( V353 V362 ) C5463( V353 V409 ) C5577( V375 V427 ) "];57-&gt;71[label="23: V2 V35 V40 V67 V119 \nV129 V150 V157 V158 V183 V184 \nV260 V265 V299 V337 V338 V353 \nV358 V362 V375 V409 V427 V428 \n42: C59 ,C62 ,C70 ,C72 ,C75 ,\nC79 ,C885 ,C887 ,C888 ,C895 ,C899 ,\nC902 ,C906 ,C990 ,C997 ,C1011 ,C1013 ,\nC1627 ,C1636 ,C1641 ,C2703 ,C2704 ,C2870 ,\nC2879 ,C3237 ,C3246 ,C3250 ,C3368 ,C3385 ,\nC3390 ,C3769 ,C3780 ,C4727 ,C4791 ,C5100 ,\nC5106 ,C5367 ,C5372 ,C5373 ,C5457 ,C5463 ,\nC5577 ,"];72[shape=box, label="id:72 level: 8\n43: V13 V16 V18 V27 V30 \nV40 V49 V55 V56 V57 V66 \nV67 V72 V92 V112 V128 V135 \nV139 V141 V145 V146 V151 V182 \nV187 V196 V229 V235 V238 V297 \nV300 V310 V311 V321 V323 V325 \nV331 V352 V371 V390 V401 V407 \nV415 V417 \n120: C336( V13 V56 ) C340( V13 V139 ) C341( V13 V145 ) C346( V13 V229 ) C354( V13 V331 ) \nC357( V13 V390 ) C361( V13 V417 ) C412( V16 V229 ) C416( V16 V310 ) C451( V18 V49 ) C455( V18 V135 ) \nC456( V18 V139 ) C462( V18 V229 ) C468( V18 V310 ) C470( V18 V331 ) C471( V18 V352 ) C473( V18 V401 ) \nC476( V18 V415 ) C660( V27 V49 ) C666( V27 V139 ) C667( V27 V141 ) C672( V27 V229 ) C673( V27 V238 ) \nC755( V30 V72 ) C756( V30 V139 ) C758( V30 V151 ) C762( V30 V238 ) C766( V30 V331 ) C996( V40 V182 ) \nC1000( V40 V229 ) C1014( V40 V371 ) C1211( V49 V72 ) C1215( V49 V128 ) C1216( V49 V135 ) C1220( V49 V196 ) \nC1223( V49 V238 ) C1348( V55 V92 ) C1352( V55 V139 ) C1353( V55 V141 ) C1362( V55 V321 ) C1363( V55 V323 ) \nC1373( V56 V128 ) C1376( V56 V139 ) C1389( V56 V325 ) C1390( V56 V352 ) C1397( V57 V66 ) C1401( V57 V135 ) \nC1402( V57 V139 ) C1410( V57 V300 ) C1415( V57 V401 ) C1417( V57 V415 ) C1601( V66 V139 ) C1613( V66 V300 ) \nC1622( V66 V415 ) C1623( V66 V417 ) C1629( V67 V151 ) C1736( V72 V139 ) C1739( V72 V196 ) C1747( V72 V311 ) \nC2145( V92 V139 ) C2146( V92 V141 ) C2157( V92 V323 ) C2163( V92 V371 ) C2164( V92 V390 ) C2538( V112 V139 ) \nC2545( V112 V235 ) C2548( V112 V321 ) C2553( V112 V390 ) C2844( V128 V139 ) C2848( V128 V187 ) C2851( V128 V229 ) \nC2859( V128 V325 ) C2861( V128 V401 ) C2865( V128 V417 ) C2982( V135 V417 ) C3033( V139 V141 ) C3034( V139 V145 ) \nC3035( V139 V151 ) C3036( V139 V187 ) C3037( V139 V196 ) C3038( V139 V235 ) C3039( V139 V238 ) C3041( V139 V300 ) \nC3042( V139 V321 ) C3043( V139 V323 ) C3044( V139 V325 ) C3045( V139 V331 ) C3046( V139 V352 ) C3047( V139 V390 ) \nC3048( V139 V401 ) C3049( V139 V407 ) C3050( V139 V415 ) C3051( V139 V417 ) C3081( V141 V238 ) C3087( V141 V297 ) \nC3088( V141 V323 ) C3092( V141 V390 ) C3147( V145 V151 ) C3153( V145 V323 ) C3154( V145 V331 ) C3168( V146 V182 ) \nC3176( V146 V325 ) C3256( V151 V238 ) C3757( V182 V229 ) C3766( V182 V371 ) C3967( V196 V310 ) C4383( V229 V238 ) \nC4389( V229 V310 ) C4390( V229 V331 ) C4483( V238 V310 ) C4484( V238 V311 ) C5113( V300 V417 ) C5191( V310 V417 ) \nC5197(</w:t>
      </w:r>
    </w:p>
    <w:p>
      <w:pPr>
        <w:pStyle w:val="PreformattedText"/>
        <w:bidi w:val="0"/>
        <w:spacing w:before="0" w:after="0"/>
        <w:jc w:val="left"/>
        <w:rPr/>
      </w:pPr>
      <w:r>
        <w:rPr/>
        <w:t xml:space="preserve"> </w:t>
      </w:r>
      <w:r>
        <w:rPr/>
        <w:t>V311 V407 ) C5198( V311 V415 ) C5262( V321 V390 ) C5453( V352 V415 ) C5663( V401 V415 ) C5664( V401 V417 ) \nC5671( V407 V415 ) "];58-&gt;72[label="42: V13 V16 V18 V27 V30 \nV40 V49 V55 V56 V57 V66 \nV67 V72 V92 V112 V128 V135 \nV141 V145 V146 V151 V182 V187 \nV196 V229 V235 V238 V297 V300 \nV310 V311 V321 V323 V325 V331 \nV352 V371 V390 V401 V407 V415 \nV417 \n90: C336 ,C341 ,C346 ,C354 ,C357 ,\nC361 ,C412 ,C416 ,C451 ,C455 ,C462 ,\nC468 ,C470 ,C471 ,C473 ,C476 ,C660 ,\nC667 ,C672 ,C673 ,C755 ,C758 ,C762 ,\nC766 ,C996 ,C1000 ,C1014 ,C1211 ,C1215 ,\nC1216 ,C1220 ,C1223 ,C1348 ,C1353 ,C1362 ,\nC1363 ,C1373 ,C1389 ,C1390 ,C1397 ,C1401 ,\nC1410 ,C1415 ,C1417 ,C1613 ,C1622 ,C1623 ,\nC1629 ,C1739 ,C1747 ,C2146 ,C2157 ,C2163 ,\nC2164 ,C2545 ,C2548 ,C2553 ,C2848 ,C2851 ,\nC2859 ,C2861 ,C2865 ,C2982 ,C3081 ,C3087 ,\nC3088 ,C3092 ,C3147 ,C3153 ,C3154 ,C3168 ,\nC3176 ,C3256 ,C3757 ,C3766 ,C3967 ,C4383 ,\nC4389 ,C4390 ,C4483 ,C4484 ,C5113 ,C5191 ,\nC5197 ,C5198 ,C5262 ,C5453 ,C5663 ,C5664 ,\nC5671 ,"];73[shape=box, label="id:73 level: 8\n45: V2 V10 V19 V27 V30 \nV34 V48 V68 V72 V100 V117 \nV125 V129 V136 V141 V146 V168 \nV182 V190 V207 V233 V235 V240 \nV278 V280 V294 V297 V304 V318 \nV323 V350 V354 V359 V363 V370 \nV371 V372 V387 V393 V394 V395 \nV406 V407 V412 V421 \n110: C55( V2 V68 ) C57( V2 V100 ) C61( V2 V146 ) C77( V2 V371 ) C256( V10 V68 ) \nC258( V10 V117 ) C259( V10 V136 ) C264( V10 V278 ) C269( V10 V406 ) C483( V19 V136 ) C484( V19 V141 ) \nC488( V19 V207 ) C492( V19 V323 ) C494( V19 V350 ) C497( V19 V406 ) C498( V19 V421 ) C664( V27 V125 ) \nC665( V27 V136 ) C667( V27 V141 ) C751( V30 V34 ) C755( V30 V72 ) C771( V30 V387 ) C773( V30 V412 ) \nC774( V30 V421 ) C869( V34 V412 ) C1200( V48 V136 ) C1207( V48 V387 ) C1650( V68 V117 ) C1654( V68 V136 ) \nC1655( V68 V141 ) C1677( V68 V421 ) C1754( V72 V421 ) C2320( V100 V146 ) C2329( V100 V304 ) C2652( V117 V136 ) \nC2653( V117 V141 ) C2662( V117 V304 ) C2667( V117 V395 ) C2800( V125 V136 ) C2803( V125 V207 ) C2806( V125 V233 ) \nC2812( V125 V407 ) C2866( V129 V136 ) C2875( V129 V297 ) C2878( V129 V350 ) C2984( V136 V207 ) C2985( V136 V233 ) \nC2986( V136 V235 ) C2987( V136 V240 ) C2988( V136 V294 ) C2989( V136 V297 ) C2990( V136 V318 ) C2991( V136 V323 ) \nC2993( V136 V350 ) C2994( V136 V354 ) C2995( V136 V359 ) C2996( V136 V363 ) C2997( V136 V387 ) C3078( V141 V168 ) \nC3080( V141 V207 ) C3085( V141 V280 ) C3086( V141 V294 ) C3087( V141 V297 ) C3088( V141 V323 ) C3091( V141 V387 ) \nC3093( V141 V395 ) C3168( V146 V182 ) C3532( V168 V280 ) C3538( V168 V371 ) C3766( V182 V371 ) C3884( V190 V278 ) \nC3886( V190 V304 ) C4111( V207 V233 ) C4112( V207 V235 ) C4116( V207 V323 ) C4118( V207 V350 ) C4119( V207 V359 ) \nC4429( V233 V350 ) C4430( V233 V359 ) C4433( V233 V395 ) C4449( V235 V359 ) C4450( V235 V363 ) C4453( V235 V406 ) \nC4514( V240 V294 ) C4515( V240 V363 ) C4517( V240 V406 ) C4518( V240 V407 ) C4916( V278 V406 ) C4927( V280 V304 ) \nC4930( V280 V372 ) C5063( V294 V363 ) C5085( V297 V394 ) C5086( V297 V395 ) C5144( V304 V370 ) C5240( V318 V354 ) \nC5243( V318 V387 ) C5272( V323 V350 ) C5273( V323 V354 ) C5277( V323 V421 ) C5442( V350 V354 ) C5443( V350 V359 ) \nC5446( V350 V406 ) C5489( V359 V363 ) C5563( V370 V421 ) C5568( V372 V393 ) C5569( V372 V395 ) C5618( V387 V395 ) \nC5641( V393 V406 ) C5643( V394 V412 ) C5645( V395 V407 ) "];58-&gt;73[label="44: V2 V10 V19 V27 V30 \nV34 V48 V68 V72 V100 V117 \nV125 V129 V141 V146 V168 V182 \nV190 V207 V233 V235 V240 V278 \nV280 V294 V297 V304 V318 V323 \nV350 V354 V359 V363 V370 V371 \nV372 V387 V393 V394 V395 V406 \nV407 V412 V421 \n89: C55 ,C57 ,C61 ,C77 ,C256 ,\nC258 ,C264 ,C269 ,C484 ,C488 ,C492 ,\nC494 ,C497 ,C498 ,C664 ,C667 ,C751 ,\nC755 ,C771 ,C773 ,C774 ,C869 ,C1207 ,\nC1650 ,C1655 ,C1677 ,C1754 ,C2320 ,C2329 ,\nC2653 ,C2662 ,C2667 ,C2803 ,C2806 ,C2812 ,\nC2875 ,C2878 ,C3078 ,C3080 ,C3085 ,C3086 ,\nC3087 ,C3088 ,C3091 ,C3093 ,C3168 ,C3532 ,\nC3538 ,C3766 ,C3884 ,C3886 ,C4111 ,C4112 ,\nC4116 ,C4118 ,C4119 ,C4429 ,C4430 ,C4433 ,\nC4449 ,C4450 ,C4453 ,C4514 ,C4515 ,C4517 ,\nC4518 ,C4916 ,C4927 ,C4930 ,C5063 ,C5085 ,\nC5086 ,C5144 ,C5240 ,C5243 ,C5272 ,C5273 ,\nC5277 ,C5442 ,C5443 ,C5446 ,C5489 ,C5563 ,\nC5568 ,C5569 ,C5618 ,C5641 ,C5643 ,C5645 ,"];74[shape=box, label="id:74 level: 8\n180: V0 V2 V8 V13 V14 \nV16 V20 V21 V30 V33 V34 \nV35 V40 V49 V53 V55 V60 \nV64 V65 V68 V69 V70 V72 \nV73 V74 V78 V85 V86 V87 \nV88 V89 V90 V91 V92 V93 \nV94 V96 V98 V99 V104 V105 \nV110 V114 V123 V126 V128 V130 \nV134 V135 V138 V141 V143 V144 \nV145 V146 V147 V149 V150 V151 \nV154 V155 V157 V160 V163 V164 \nV168 V169 V170 V171 V177 V178 \nV182 V184 V191 V195 V196 V200 \nV201 V204 V205 V206 V210 V213 \nV214 V217 V220 V225 V229 V230 \nV233 V235 V236 V238 V239 V240 \nV244 V246 V248 V249 V252 V253 \nV256 V259 V261 V264 V267 V269 \nV275 V279 V284 V292 V294 V295 \nV299 V300 V305 V306 V311 V312 \nV315 V316 V318 V319 V321 V323 \nV324 V325 V328 V329 V330 V334 \nV335 V336 V339 V342 V343 V344 \nV350 V351 V354 V357 V359 V362 \nV363 V371 V376 V382 V384 V385 \nV387 V390 V393 V395 V399 V401 \nV405 V410 V413 V415 V416 V418 \nV421 V424 V425 V426 V427 V428 \nV429 V430 V431 V433 V434 V438 \nV439 V440 V441 V445 V447 V448 \nV449 \n1083: C3( V0 V53 ) C4( V0 V96 ) C5( V0 V104 ) C6( V0 V163 ) C11( V0 V213 ) \nC12( V0 V214 ) C16( V0 V292 ) C17( V0 V328 ) C18( V0 V329 ) C21( V0 V439 ) C55( V2 V68 ) \nC58( V2 V105 ) C60( V2 V130 ) C61( V2 V146 ) C63( V2 V204 ) C64( V2 V210 ) C66( V2 V220 ) \nC67( V2 V248 ) C68( V2 V256 ) C69( V2 V261 ) C71( V2 V275 ) C72( V2 V299 ) C73( V2 V325 ) \nC74( V2 V330 ) C76( V2 V344 ) C77( V2 V371 ) C78( V2 V424 ) C79( V2 V428 ) C202( V8 V20 ) \nC206( V8 V74 ) C209( V8 V164 ) C210( V8 V210 ) C213( V8 V236 ) C215( V8 V246 ) C218( V8 V267 ) \nC220( V8 V294 ) C221( V8 V295 ) C222( V8 V300 ) C223( V8 V330 ) C226( V8 V434 ) C227( V8 V440 ) \nC228( V8 V441 ) C338( V13 V74 ) C341( V13 V145 ) C342( V13 V164 ) C344( V13 V210 ) C345( V13 V225 ) \nC346( V13 V229 ) C351( V13 V305 ) C353( V13 V312 ) C355( V13 V344 ) C356( V13 V359 ) C357( V13 V390 ) \nC358( V13 V395 ) C360( V13 V405 ) C366( V14 V53 ) C367( V14 V105 ) C370( V14 V163 ) C371( V14 V170 ) \nC373( V14 V177 ) C374( V14 V195 ) C382( V14 V440 ) C402( V16 V53 ) C403( V16 V85 ) C404( V16 V90 ) \nC406( V16 V123 ) C408( V16 V143 ) C409( V16 V169 ) C410( V16 V200 ) C411( V16 V213 ) C412( V16 V229 ) \nC418( V16 V329 ) C419( V16 V339 ) C423( V16 V425 ) C425( V16 V449 ) C502( V20 V21 ) C510( V20 V164 ) \nC511( V20 V169 ) C512( V20 V201 ) C517( V20 V279 ) C531( V21 V64 ) C532( V21 V130 ) C535( V21 V240 ) \nC537( V21 V279 ) C539( V21 V328 ) C540( V21 V344 ) C547( V21 V418 ) C751( V30 V34 ) C755( V30 V72 ) \nC757( V30 V144 ) C758( V30 V151 ) C760( V30 V178 ) C762( V30 V238 ) C768( V30 V343 ) C771( V30 V387 ) \nC774( V30 V421 ) C821( V33 V64 ) C823( V33 V70 ) C826( V33 V85 ) C828( V33 V126 ) C831( V33 V147 ) \nC832( V33 V154 ) C833( V33 V170 ) C834( V33 V171 ) C835( V33 V244 ) C839( V33 V269 ) C842( V33 V334 ) \nC843( V33 V335 ) C846( V33 V401 ) C847( V33 V424 ) C848( V33 V425 ) C849( V33 V430 ) C850( V33 V440 ) \nC859( V34 V171 ) C860( V34 V177 ) C863( V34 V267 ) C864( V34 V275 ) C870( V34 V413 ) C871( V34 V418 ) \nC872( V34 V426 ) C875( V34 V448 ) C879( V35 V68 ) C880( V35 V74 ) C883( V35 V126 ) C888( V35 V184 ) \nC893( V35 V252 ) C895( V35 V299 ) C896( V35 V306 ) C897( V35 V323 ) C900( V35 V342 ) C904( V35 V421 ) \nC906( V35 V427 ) C908( V35 V447 ) C991( V40 V126 ) C995( V40 V178 ) C996( V40 V182 ) C998( V40 V191 ) \nC1000( V40 V229 ) C1003( V40 V252 ) C1004( V40 V267 ) C1005( V40 V306 ) C1006( V40 V318 ) C1007( V40 V339 ) \nC1008( V40 V342 ) C1009( V40 V344 ) C1012( V40 V357 ) C1013( V40 V362 ) C1014( V40 V371 ) C1018( V40 V447 ) \nC1211( V49 V72 ) C1212( V49 V91 ) C1215( V49 V128 ) C1216( V49 V135 ) C1220( V49 V196 ) C1221( V49 V225 ) \nC1223( V49 V238 ) C1229( V49 V315 ) C1232( V49 V357 ) C1234( V49 V376 ) C1235( V49 V405 ) C1236( V49 V441 ) \nC1298( V53 V90 ) C1300( V53 V99 ) C1301( V53 V169 ) C1305( V53 V246 ) C1306( V53 V259 ) C1308( V53 V295 ) \nC1317( V53 V439 ) C1348( V55 V92 ) C1349( V55 V93 ) C1351( V55 V134 ) C1353( V55 V141 ) C1354( V55 V168 ) \nC1358( V55 V249 ) C1362( V55 V321 ) C1363( V55 V323 ) C1364( V55 V359 ) C1365( V55 V363 ) C1368( V55 V418 ) \nC1452( V60 V64 ) C1453( V60 V69 ) C1454( V60 V88 ) C1458( V60 V141 ) C1459( V60 V143 ) C1462( V60 V206 ) \nC1466( V60 V294 ) C1471( V60 V413 ) C1548( V64 V85 ) C1550( V64 V126 ) C1554( V64 V191 ) C1555( V64 V201 ) \nC1556( V64 V206 ) C1557( V64 V240 ) C1564( V64 V330 ) C1574( V64 V418 ) C1577( V64 V427 ) C1578( V64 V445 ) \nC1579( V65 V91 ) C1581( V65 V114 ) C1583( V65 V123 ) C1585( V65 V163 ) C1587( V65 V206 ) C1588( V65 V253 ) \nC1591( V65 V334 ) C1593( V65 V382 ) C1594( V65 V393 ) C1595( V65 V428 ) C1596( V65 V449 ) C1647( V68 V86 ) \nC1648( V68 V94 ) C1653( V68 V130 ) C1655( V68 V141 ) C1656( V68 V170 ) C1657( V68 V201 ) C1659( V68 V210 ) \nC1663( V68 V244 ) C1665( V68 V256 ) C1666( V68 V261 ) C1667( V68 V299 ) C1668( V68 V311 ) C1671( V68 V342 ) \nC1673( V68 V376 ) C1675( V68 V390 ) C1677( V68 V421 ) C1678( V69 V78 ) C1679( V69 V86 ) C1681( V69 V147 ) \nC1682( V69 V150 ) C1686( V69 V233 ) C1687( V69 V240 ) C1692( V69 V330 ) C1693( V69 V357 ) C1697( V69 V413 ) \nC1700( V70 V91 ) C1701( V70 V93 ) C1702( V70 V154 ) C1704( V70 V217 ) C1706( V70 V233 ) C1707( V70 V253 ) \nC1708( V70 V269 ) C1739( V72 V196 ) C1740( V72 V205 ) C1741( V72 V210 ) C1742( V72 V214 ) C1746( V72 V306 ) \nC1747( V72 V311 ) C1748( V72 V315 ) C1750( V72 V399 ) C1752( V72 V416 ) C1754( V72 V421 ) C1756( V72 V425 ) \nC1757( V72 V449 ) C1758( V73 V85 ) C1759( V73 V94 ) C1762( V73 V141 ) C1763( V73 V151 ) C1764( V73 V157 ) \nC1766( V73 V184 ) C1767( V73 V196 ) C1768( V73 V204 ) C1770( V73 V230 ) C1771( V73 V267 ) C1773( V73 V305 ) \nC1776( V73 V336 ) C1780( V73 V382 ) C1781( V73 V410 ) C1782( V73 V431 ) C1784( V74 V123 ) C1786( V74 V147 ) \nC1790( V74 V233 ) C1791( V74 V236</w:t>
      </w:r>
    </w:p>
    <w:p>
      <w:pPr>
        <w:pStyle w:val="PreformattedText"/>
        <w:bidi w:val="0"/>
        <w:spacing w:before="0" w:after="0"/>
        <w:jc w:val="left"/>
        <w:rPr/>
      </w:pPr>
      <w:r>
        <w:rPr/>
        <w:t xml:space="preserve"> </w:t>
      </w:r>
      <w:r>
        <w:rPr/>
        <w:t>) C1792( V74 V238 ) C1795( V74 V305 ) C1797( V74 V395 ) C1849( V78 V87 ) \nC1850( V78 V91 ) C1851( V78 V92 ) C1852( V78 V96 ) C1854( V78 V150 ) C1856( V78 V191 ) C1858( V78 V249 ) \nC1859( V78 V312 ) C1860( V78 V316 ) C1862( V78 V321 ) C1863( V78 V339 ) C1864( V78 V350 ) C1865( V78 V371 ) \nC1868( V78 V395 ) C1870( V78 V427 ) C1871( V78 V429 ) C1872( V78 V431 ) C1973( V85 V93 ) C1980( V85 V196 ) \nC1984( V85 V252 ) C1986( V85 V284 ) C1989( V85 V311 ) C1990( V85 V328 ) C1991( V85 V342 ) C1993( V85 V376 ) \nC1995( V85 V399 ) C1996( V85 V401 ) C1997( V85 V418 ) C1998( V85 V447 ) C1999( V86 V135 ) C2003( V86 V204 ) \nC2005( V86 V248 ) C2007( V86 V252 ) C2008( V86 V253 ) C2009( V86 V269 ) C2011( V86 V319 ) C2012( V86 V328 ) \nC2013( V86 V342 ) C2014( V86 V343 ) C2017( V86 V384 ) C2019( V86 V413 ) C2020( V86 V428 ) C2021( V86 V429 ) \nC2022( V86 V434 ) C2024( V87 V99 ) C2027( V87 V168 ) C2031( V87 V249 ) C2035( V87 V330 ) C2037( V87 V385 ) \nC2039( V87 V424 ) C2041( V87 V438 ) C2042( V87 V440 ) C2043( V87 V441 ) C2045( V88 V96 ) C2048( V88 V134 ) \nC2050( V88 V169 ) C2051( V88 V170 ) C2052( V88 V177 ) C2054( V88 V200 ) C2056( V88 V240 ) C2058( V88 V259 ) \nC2062( V88 V292 ) C2064( V88 V321 ) C2066( V88 V335 ) C2067( V88 V376 ) C2071( V88 V441 ) C2074( V89 V143 ) \nC2075( V89 V147 ) C2076( V89 V151 ) C2081( V89 V230 ) C2082( V89 V253 ) C2084( V89 V256 ) C2089( V89 V363 ) \nC2091( V89 V393 ) C2094( V89 V441 ) C2095( V90 V104 ) C2096( V90 V138 ) C2098( V90 V163 ) C2099( V90 V196 ) \nC2100( V90 V213 ) C2101( V90 V214 ) C2106( V90 V261 ) C2109( V90 V323 ) C2110( V90 V329 ) C2112( V90 V334 ) \nC2114( V90 V439 ) C2115( V90 V441 ) C2120( V91 V123 ) C2122( V91 V154 ) C2123( V91 V164 ) C2126( V91 V214 ) \nC2128( V91 V248 ) C2129( V91 V253 ) C2133( V91 V292 ) C2134( V91 V295 ) C2136( V91 V324 ) C2139( V91 V405 ) \nC2140( V91 V428 ) C2141( V91 V433 ) C2142( V91 V438 ) C2143( V92 V105 ) C2144( V92 V110 ) C2146( V92 V141 ) \nC2147( V92 V143 ) C2149( V92 V168 ) C2150( V92 V220 ) C2151( V92 V233 ) C2152( V92 V256 ) C2154( V92 V261 ) \nC2157( V92 V323 ) C2158( V92 V339 ) C2160( V92 V354 ) C2163( V92 V371 ) C2164( V92 V390 ) C2165( V92 V399 ) \nC2166( V92 V429 ) C2167( V92 V434 ) C2168( V92 V438 ) C2169( V92 V445 ) C2172( V93 V151 ) C2174( V93 V217 ) \nC2181( V93 V300 ) C2183( V93 V336 ) C2186( V93 V440 ) C2188( V93 V447 ) C2193( V94 V168 ) C2194( V94 V230 ) \nC2197( V94 V261 ) C2204( V94 V336 ) C2206( V94 V342 ) C2209( V94 V382 ) C2210( V94 V387 ) C2212( V94 V410 ) \nC2213( V94 V426 ) C2229( V96 V99 ) C2231( V96 V110 ) C2238( V96 V214 ) C2239( V96 V225 ) C2240( V96 V249 ) \nC2241( V96 V253 ) C2243( V96 V269 ) C2244( V96 V279 ) C2245( V96 V292 ) C2246( V96 V329 ) C2247( V96 V335 ) \nC2249( V96 V339 ) C2252( V96 V363 ) C2254( V96 V382 ) C2255( V96 V384 ) C2256( V96 V399 ) C2257( V96 V413 ) \nC2258( V96 V433 ) C2281( V98 V205 ) C2284( V98 V264 ) C2285( V98 V267 ) C2287( V98 V299 ) C2288( V98 V324 ) \nC2289( V98 V354 ) C2292( V98 V441 ) C2299( V99 V138 ) C2303( V99 V168 ) C2305( V99 V205 ) C2307( V99 V217 ) \nC2309( V99 V295 ) C2312( V99 V343 ) C2314( V99 V385 ) C2390( V104 V138 ) C2393( V104 V163 ) C2397( V104 V196 ) \nC2398( V104 V206 ) C2404( V104 V387 ) C2408( V104 V447 ) C2416( V105 V239 ) C2419( V105 V343 ) C2424( V105 V448 ) \nC2503( V110 V163 ) C2504( V110 V164 ) C2505( V110 V169 ) C2506( V110 V182 ) C2509( V110 V233 ) C2511( V110 V279 ) \nC2513( V110 V284 ) C2583( V114 V138 ) C2584( V114 V155 ) C2585( V114 V177 ) C2586( V114 V178 ) C2589( V114 V220 ) \nC2591( V114 V248 ) C2592( V114 V292 ) C2593( V114 V335 ) C2595( V114 V342 ) C2597( V114 V363 ) C2598( V114 V382 ) \nC2761( V123 V126 ) C2762( V123 V147 ) C2763( V123 V154 ) C2764( V123 V164 ) C2767( V123 V220 ) C2772( V123 V344 ) \nC2774( V123 V390 ) C2776( V123 V401 ) C2777( V123 V405 ) C2778( V123 V434 ) C2815( V126 V150 ) C2817( V126 V213 ) \nC2819( V126 V229 ) C2820( V126 V239 ) C2825( V126 V294 ) C2826( V126 V344 ) C2850( V128 V195 ) C2851( V128 V229 ) \nC2856( V128 V305 ) C2857( V128 V319 ) C2859( V128 V325 ) C2860( V128 V329 ) C2861( V128 V401 ) C2863( V128 V410 ) \nC2885( V130 V201 ) C2886( V130 V229 ) C2891( V130 V344 ) C2944( V134 V143 ) C2945( V134 V145 ) C2946( V134 V146 ) \nC2947( V134 V177 ) C2950( V134 V235 ) C2958( V134 V316 ) C2959( V134 V325 ) C2962( V134 V415 ) C2966( V135 V147 ) \nC2973( V135 V248 ) C2974( V135 V253 ) C2979( V135 V328 ) C2981( V135 V384 ) C3018( V138 V196 ) C3020( V138 V204 ) \nC3021( V138 V205 ) C3024( V138 V269 ) C3027( V138 V359 ) C3028( V138 V384 ) C3029( V138 V387 ) C3031( V138 V410 ) \nC3032( V138 V449 ) C3076( V141 V143 ) C3078( V141 V168 ) C3079( V141 V170 ) C3081( V141 V238 ) C3082( V141 V244 ) \nC3083( V141 V253 ) C3086( V141 V294 ) C3088( V141 V323 ) C3091( V141 V387 ) C3092( V141 V390 ) C3093( V141 V395 ) \nC3095( V141 V418 ) C3119( V143 V145 ) C3121( V143 V240 ) C3125( V143 V390 ) C3127( V143 V416 ) C3130( V143 V449 ) \nC3134( V144 V210 ) C3135( V144 V246 ) C3137( V144 V300 ) C3139( V144 V312 ) C3140( V144 V343 ) C3143( V144 V390 ) \nC3146( V144 V421 ) C3147( V145 V151 ) C3150( V145 V249 ) C3151( V145 V252 ) C3153( V145 V323 ) C3156( V145 V359 ) \nC3161( V145 V393 ) C3163( V145 V421 ) C3167( V146 V163 ) C3168( V146 V182 ) C3170( V146 V210 ) C3173( V146 V248 ) \nC3175( V146 V299 ) C3176( V146 V325 ) C3178( V146 V362 ) C3179( V146 V418 ) C3180( V146 V424 ) C3181( V146 V428 ) \nC3183( V147 V154 ) C3185( V147 V195 ) C3186( V147 V213 ) C3192( V147 V300 ) C3195( V147 V393 ) C3196( V147 V401 ) \nC3197( V147 V425 ) C3198( V147 V439 ) C3215( V149 V213 ) C3218( V149 V236 ) C3220( V149 V246 ) C3222( V149 V275 ) \nC3225( V149 V312 ) C3226( V149 V328 ) C3227( V149 V336 ) C3228( V149 V351 ) C3232( V149 V438 ) C3235( V150 V177 ) \nC3237( V150 V184 ) C3241( V150 V267 ) C3242( V150 V294 ) C3244( V150 V306 ) C3245( V150 V318 ) C3251( V151 V157 ) \nC3252( V151 V164 ) C3255( V151 V204 ) C3256( V151 V238 ) C3263( V151 V343 ) C3269( V151 V427 ) C3308( V154 V160 ) \nC3310( V154 V171 ) C3314( V154 V253 ) C3317( V154 V267 ) C3319( V154 V336 ) C3324( V154 V430 ) C3328( V155 V191 ) \nC3332( V155 V252 ) C3333( V155 V267 ) C3337( V155 V334 ) C3338( V155 V339 ) C3340( V155 V371 ) C3341( V155 V418 ) \nC3345( V155 V447 ) C3346( V155 V449 ) C3362( V157 V163 ) C3363( V157 V195 ) C3364( V157 V200 ) C3365( V157 V204 ) \nC3366( V157 V253 ) C3371( V157 V343 ) C3373( V157 V359 ) C3374( V157 V376 ) C3375( V157 V425 ) C3376( V157 V433 ) \nC3378( V157 V449 ) C3407( V160 V191 ) C3410( V160 V217 ) C3411( V160 V253 ) C3412( V160 V256 ) C3414( V160 V264 ) \nC3415( V160 V267 ) C3416( V160 V269 ) C3421( V160 V357 ) C3422( V160 V362 ) C3424( V160 V371 ) C3426( V160 V418 ) \nC3449( V163 V169 ) C3451( V163 V200 ) C3452( V163 V201 ) C3453( V163 V204 ) C3454( V163 V206 ) C3456( V163 V259 ) \nC3459( V163 V284 ) C3461( V163 V311 ) C3464( V163 V371 ) C3467( V163 V382 ) C3468( V163 V387 ) C3469( V163 V410 ) \nC3470( V163 V426 ) C3471( V163 V439 ) C3472( V163 V449 ) C3474( V164 V191 ) C3476( V164 V225 ) C3477( V164 V238 ) \nC3479( V164 V315 ) C3482( V164 V376 ) C3484( V164 V405 ) C3485( V164 V427 ) C3486( V164 V447 ) C3524( V168 V169 ) \nC3527( V168 V220 ) C3528( V168 V229 ) C3529( V168 V249 ) C3530( V168 V259 ) C3533( V168 V312 ) C3534( V168 V316 ) \nC3536( V168 V321 ) C3538( V168 V371 ) C3542( V168 V385 ) C3543( V168 V410 ) C3544( V168 V426 ) C3545( V168 V427 ) \nC3547( V168 V439 ) C3548( V169 V182 ) C3549( V169 V191 ) C3550( V169 V200 ) C3560( V169 V371 ) C3561( V169 V376 ) \nC3565( V169 V393 ) C3569( V170 V178 ) C3572( V170 V213 ) C3574( V170 V239 ) C3575( V170 V244 ) C3578( V170 V292 ) \nC3579( V170 V321 ) C3580( V170 V354 ) C3582( V170 V382 ) C3585( V170 V438 ) C3586( V170 V448 ) C3587( V171 V205 ) \nC3589( V171 V269 ) C3590( V171 V315 ) C3594( V171 V429 ) C3595( V171 V430 ) C3596( V171 V434 ) C3597( V171 V439 ) \nC3599( V171 V448 ) C3666( V177 V178 ) C3667( V177 V204 ) C3668( V177 V210 ) C3671( V177 V259 ) C3676( V177 V410 ) \nC3678( V177 V440 ) C3679( V177 V441 ) C3680( V177 V448 ) C3681( V178 V206 ) C3682( V178 V210 ) C3684( V178 V220 ) \nC3685( V178 V235 ) C3687( V178 V292 ) C3688( V178 V299 ) C3690( V178 V321 ) C3692( V178 V359 ) C3694( V178 V390 ) \nC3695( V178 V395 ) C3757( V182 V229 ) C3759( V182 V256 ) C3760( V182 V275 ) C3766( V182 V371 ) C3767( V182 V399 ) \nC3795( V184 V305 ) C3796( V184 V306 ) C3797( V184 V311 ) C3800( V184 V382 ) C3802( V184 V395 ) C3803( V184 V401 ) \nC3805( V184 V413 ) C3807( V184 V447 ) C3892( V191 V252 ) C3897( V191 V279 ) C3898( V191 V318 ) C3901( V191 V384 ) \nC3949( V195 V239 ) C3952( V195 V311 ) C3955( V195 V343 ) C3957( V195 V357 ) C3959( V195 V401 ) C3962( V196 V200 ) \nC3964( V196 V248 ) C3965( V196 V252 ) C3968( V196 V315 ) C3969( V196 V339 ) C3970( V196 V342 ) C3971( V196 V418 ) \nC3972( V196 V425 ) C3973( V196 V428 ) C3975( V196 V433 ) C3976( V196 V449 ) C4016( V200 V279 ) C4019( V200 V343 ) \nC4020( V200 V376 ) C4021( V200 V382 ) C4025( V200 V448 ) C4027( V201 V240 ) C4029( V201 V284 ) C4031( V201 V328 ) \nC4032( V201 V343 ) C4073( V204 V230 ) C4074( V204 V248 ) C4076( V204 V336 ) C4078( V204 V363 ) C4080( V204 V410 ) \nC4081( V204 V426 ) C4082( V204 V431 ) C4084( V205 V214 ) C4085( V205 V233 ) C4086( V205 V252 ) C4088( V205 V261 ) \nC4089( V205 V267 ) C4091( V205 V324 ) C4092( V205 V351 ) C4094( V205 V393 ) C4095( V205 V418 ) C4096( V205 V434 ) \nC4097( V205 V439 ) C4098( V205 V441 ) C4101( V206 V284 ) C4103( V206 V292 ) C4104( V206 V334 ) C4107( V206 V382 ) \nC4109( V206 V449 ) C4155( V210 V236 ) C4157( V210 V261 ) C4162( V210 V362 ) C4165( V210 V416 ) C4198( V213 V239 ) \nC4202( V213 V264 ) C4203( V213 V275 ) C4205( V213 V329 ) C4207( V213 V354 ) C4214( V214 V267 ) C4215( V214 V295 ) \nC4218( V214 V385 ) C4219( V214 V441 ) C4221( V214 V448 ) C4257( V217 V264 ) C4258( V217 V269 ) C4259( V217 V279 ) \nC4261( V217 V299 ) C4262( V217 V300 ) C4263( V217 V336 ) C4267( V217 V405 ) C4268( V217 V410 ) C4293( V220 V229 ) \nC4294( V220 V248 ) C4297(</w:t>
      </w:r>
    </w:p>
    <w:p>
      <w:pPr>
        <w:pStyle w:val="PreformattedText"/>
        <w:bidi w:val="0"/>
        <w:spacing w:before="0" w:after="0"/>
        <w:jc w:val="left"/>
        <w:rPr/>
      </w:pPr>
      <w:r>
        <w:rPr/>
        <w:t xml:space="preserve"> </w:t>
      </w:r>
      <w:r>
        <w:rPr/>
        <w:t>V220 V292 ) C4300( V220 V339 ) C4301( V220 V344 ) C4303( V220 V413 ) C4343( V225 V238 ) \nC4344( V225 V248 ) C4345( V225 V253 ) C4355( V225 V382 ) C4356( V225 V384 ) C4359( V225 V413 ) C4383( V229 V238 ) \nC4387( V229 V267 ) C4395( V230 V253 ) C4399( V230 V319 ) C4401( V230 V363 ) C4402( V230 V413 ) C4403( V230 V429 ) \nC4404( V230 V431 ) C4428( V233 V344 ) C4429( V233 V350 ) C4430( V233 V359 ) C4433( V233 V395 ) C4436( V233 V434 ) \nC4444( V235 V248 ) C4445( V235 V249 ) C4448( V235 V316 ) C4449( V235 V359 ) C4450( V235 V363 ) C4455( V235 V431 ) \nC4458( V236 V259 ) C4461( V236 V299 ) C4463( V236 V325 ) C4464( V236 V339 ) C4467( V236 V393 ) C4470( V236 V440 ) \nC4481( V238 V252 ) C4484( V238 V311 ) C4485( V238 V319 ) C4486( V238 V344 ) C4487( V238 V362 ) C4493( V238 V416 ) \nC4494( V238 V421 ) C4495( V238 V440 ) C4496( V239 V246 ) C4502( V239 V321 ) C4503( V239 V328 ) C4504( V239 V357 ) \nC4506( V239 V382 ) C4509( V239 V438 ) C4514( V240 V294 ) C4515( V240 V363 ) C4519( V240 V413 ) C4520( V240 V418 ) \nC4553( V244 V350 ) C4559( V244 V427 ) C4560( V244 V440 ) C4571( V246 V300 ) C4573( V246 V328 ) C4577( V246 V410 ) \nC4579( V246 V415 ) C4580( V246 V418 ) C4581( V246 V429 ) C4599( V248 V294 ) C4600( V248 V299 ) C4602( V248 V330 ) \nC4604( V248 V342 ) C4605( V248 V344 ) C4606( V248 V371 ) C4607( V248 V376 ) C4608( V248 V384 ) C4611( V249 V321 ) \nC4612( V249 V325 ) C4613( V249 V362 ) C4617( V249 V415 ) C4618( V249 V418 ) C4619( V249 V426 ) C4638( V252 V306 ) \nC4639( V252 V311 ) C4640( V252 V328 ) C4641( V252 V334 ) C4644( V252 V418 ) C4645( V252 V421 ) C4646( V252 V424 ) \nC4647( V252 V429 ) C4648( V252 V430 ) C4649( V252 V439 ) C4650( V253 V256 ) C4651( V253 V269 ) C4653( V253 V311 ) \nC4654( V253 V316 ) C4655( V253 V359 ) C4656( V253 V376 ) C4657( V253 V382 ) C4658( V253 V384 ) C4659( V253 V387 ) \nC4660( V253 V415 ) C4661( V253 V426 ) C4662( V253 V449 ) C4678( V256 V259 ) C4679( V256 V264 ) C4682( V256 V275 ) \nC4685( V256 V362 ) C4688( V256 V385 ) C4689( V256 V390 ) C4690( V256 V393 ) C4691( V256 V418 ) C4692( V256 V434 ) \nC4714( V259 V275 ) C4719( V259 V390 ) C4720( V259 V393 ) C4721( V259 V426 ) C4722( V259 V441 ) C4735( V261 V315 ) \nC4737( V261 V324 ) C4738( V261 V362 ) C4739( V261 V424 ) C4740( V261 V429 ) C4741( V261 V430 ) C4743( V261 V439 ) \nC4772( V264 V275 ) C4773( V264 V323 ) C4778( V264 V433 ) C4780( V264 V438 ) C4800( V267 V275 ) C4802( V267 V294 ) \nC4805( V267 V330 ) C4808( V267 V385 ) C4809( V267 V433 ) C4812( V267 V441 ) C4826( V269 V363 ) C4828( V269 V387 ) \nC4829( V269 V430 ) C4831( V269 V441 ) C4884( V275 V318 ) C4890( V275 V448 ) C4920( V279 V343 ) C4923( V279 V382 ) \nC4969( V284 V376 ) C4973( V284 V445 ) C5041( V292 V294 ) C5043( V292 V321 ) C5046( V292 V390 ) C5047( V292 V399 ) \nC5048( V292 V405 ) C5050( V292 V431 ) C5051( V292 V448 ) C5060( V294 V330 ) C5061( V294 V342 ) C5063( V294 V363 ) \nC5064( V294 V447 ) C5067( V295 V324 ) C5072( V295 V433 ) C5073( V295 V434 ) C5074( V295 V448 ) C5096( V299 V305 ) \nC5097( V299 V306 ) C5098( V299 V323 ) C5102( V299 V395 ) C5103( V299 V401 ) C5106( V299 V427 ) C5108( V300 V336 ) \nC5109( V300 V343 ) C5148( V305 V311 ) C5151( V305 V382 ) C5152( V305 V401 ) C5155( V306 V318 ) C5156( V306 V323 ) \nC5157( V306 V342 ) C5158( V306 V344 ) C5194( V311 V342 ) C5195( V311 V359 ) C5198( V311 V415 ) C5203( V312 V405 ) \nC5204( V312 V438 ) C5222( V315 V376 ) C5226( V315 V428 ) C5228( V316 V350 ) C5230( V316 V439 ) C5239( V318 V344 ) \nC5240( V318 V354 ) C5243( V318 V387 ) C5247( V319 V362 ) C5248( V319 V410 ) C5255( V321 V334 ) C5257( V321 V354 ) \nC5258( V321 V359 ) C5259( V321 V363 ) C5261( V321 V382 ) C5262( V321 V390 ) C5263( V321 V395 ) C5264( V321 V438 ) \nC5265( V321 V448 ) C5270( V323 V335 ) C5272( V323 V350 ) C5273( V323 V354 ) C5277( V323 V421 ) C5282( V324 V385 ) \nC5284( V324 V433 ) C5289( V325 V359 ) C5290( V325 V363 ) C5291( V325 V416 ) C5305( V328 V329 ) C5307( V328 V362 ) \nC5313( V328 V421 ) C5314( V328 V430 ) C5319( V329 V438 ) C5321( V330 V342 ) C5322( V330 V357 ) C5326( V330 V428 ) \nC5348( V334 V335 ) C5351( V334 V418 ) C5352( V334 V425 ) C5353( V335 V339 ) C5356( V335 V382 ) C5358( V335 V418 ) \nC5359( V335 V449 ) C5364( V336 V410 ) C5365( V336 V415 ) C5377( V339 V371 ) C5381( V339 V418 ) C5383( V339 V425 ) \nC5384( V339 V427 ) C5400( V342 V421 ) C5401( V342 V428 ) C5403( V343 V376 ) C5404( V343 V382 ) C5405( V343 V385 ) \nC5406( V343 V387 ) C5407( V343 V421 ) C5408( V343 V425 ) C5410( V343 V449 ) C5413( V344 V376 ) C5442( V350 V354 ) \nC5443( V350 V359 ) C5447( V351 V430 ) C5466( V354 V433 ) C5467( V354 V438 ) C5468( V354 V440 ) C5483( V357 V441 ) \nC5489( V359 V363 ) C5492( V359 V376 ) C5495( V359 V401 ) C5497( V359 V415 ) C5499( V359 V440 ) C5515( V362 V418 ) \nC5518( V363 V384 ) C5519( V363 V429 ) C5520( V363 V430 ) C5521( V363 V447 ) C5522( V363 V449 ) C5567( V371 V384 ) \nC5579( V376 V399 ) C5580( V376 V425 ) C5581( V376 V427 ) C5582( V376 V428 ) C5583( V376 V449 ) C5602( V382 V431 ) \nC5603( V382 V433 ) C5605( V382 V449 ) C5610( V384 V430 ) C5613( V385 V434 ) C5615( V385 V439 ) C5618( V387 V395 ) \nC5620( V387 V439 ) C5628( V390 V393 ) C5632( V390 V447 ) C5642( V393 V439 ) C5658( V399 V416 ) C5659( V399 V445 ) \nC5663( V401 V415 ) C5675( V410 V413 ) C5676( V410 V418 ) C5677( V410 V426 ) C5678( V410 V429 ) C5683( V413 V429 ) \nC5687( V415 V418 ) C5690( V415 V426 ) C5695( V416 V440 ) C5696( V416 V449 ) C5699( V418 V426 ) C5700( V418 V429 ) \nC5701( V418 V439 ) C5705( V421 V424 ) C5706( V421 V428 ) C5711( V424 V428 ) C5713( V425 V449 ) C5714( V427 V438 ) \nC5715( V427 V440 ) C5718( V430 V441 ) C5720( V431 V438 ) C5723( V433 V445 ) "];58-&gt;74[label="179: V0 V2 V8 V13 V14 \nV16 V20 V21 V30 V33 V34 \nV35 V40 V49 V53 V55 V60 \nV64 V65 V68 V69 V70 V72 \nV73 V74 V78 V85 V86 V87 \nV88 V89 V90 V91 V92 V93 \nV94 V96 V98 V99 V104 V105 \nV110 V114 V123 V126 V128 V130 \nV134 V135 V138 V141 V143 V144 \nV145 V146 V147 V149 V150 V151 \nV154 V155 V157 V160 V163 V164 \nV168 V169 V170 V171 V177 V178 \nV182 V184 V191 V195 V196 V200 \nV201 V204 V205 V206 V210 V213 \nV214 V217 V220 V225 V229 V230 \nV233 V235 V236 V238 V239 V240 \nV244 V246 V248 V249 V252 V256 \nV259 V261 V264 V267 V269 V275 \nV279 V284 V292 V294 V295 V299 \nV300 V305 V306 V311 V312 V315 \nV316 V318 V319 V321 V323 V324 \nV325 V328 V329 V330 V334 V335 \nV336 V339 V342 V343 V344 V350 \nV351 V354 V357 V359 V362 V363 \nV371 V376 V382 V384 V385 V387 \nV390 V393 V395 V399 V401 V405 \nV410 V413 V415 V416 V418 V421 \nV424 V425 V426 V427 V428 V429 \nV430 V431 V433 V434 V438 V439 \nV440 V441 V445 V447 V448 V449 \n1058: C3 ,C4 ,C5 ,C6 ,C11 ,\nC12 ,C16 ,C17 ,C18 ,C21 ,C55 ,\nC58 ,C60 ,C61 ,C63 ,C64 ,C66 ,\nC67 ,C68 ,C69 ,C71 ,C72 ,C73 ,\nC74 ,C76 ,C77 ,C78 ,C79 ,C202 ,\nC206 ,C209 ,C210 ,C213 ,C215 ,C218 ,\nC220 ,C221 ,C222 ,C223 ,C226 ,C227 ,\nC228 ,C338 ,C341 ,C342 ,C344 ,C345 ,\nC346 ,C351 ,C353 ,C355 ,C356 ,C357 ,\nC358 ,C360 ,C366 ,C367 ,C370 ,C371 ,\nC373 ,C374 ,C382 ,C402 ,C403 ,C404 ,\nC406 ,C408 ,C409 ,C410 ,C411 ,C412 ,\nC418 ,C419 ,C423 ,C425 ,C502 ,C510 ,\nC511 ,C512 ,C517 ,C531 ,C532 ,C535 ,\nC537 ,C539 ,C540 ,C547 ,C751 ,C755 ,\nC757 ,C758 ,C760 ,C762 ,C768 ,C771 ,\nC774 ,C821 ,C823 ,C826 ,C828 ,C831 ,\nC832 ,C833 ,C834 ,C835 ,C839 ,C842 ,\nC843 ,C846 ,C847 ,C848 ,C849 ,C850 ,\nC859 ,C860 ,C863 ,C864 ,C870 ,C871 ,\nC872 ,C875 ,C879 ,C880 ,C883 ,C888 ,\nC893 ,C895 ,C896 ,C897 ,C900 ,C904 ,\nC906 ,C908 ,C991 ,C995 ,C996 ,C998 ,\nC1000 ,C1003 ,C1004 ,C1005 ,C1006 ,C1007 ,\nC1008 ,C1009 ,C1012 ,C1013 ,C1014 ,C1018 ,\nC1211 ,C1212 ,C1215 ,C1216 ,C1220 ,C1221 ,\nC1223 ,C1229 ,C1232 ,C1234 ,C1235 ,C1236 ,\nC1298 ,C1300 ,C1301 ,C1305 ,C1306 ,C1308 ,\nC1317 ,C1348 ,C1349 ,C1351 ,C1353 ,C1354 ,\nC1358 ,C1362 ,C1363 ,C1364 ,C1365 ,C1368 ,\nC1452 ,C1453 ,C1454 ,C1458 ,C1459 ,C1462 ,\nC1466 ,C1471 ,C1548 ,C1550 ,C1554 ,C1555 ,\nC1556 ,C1557 ,C1564 ,C1574 ,C1577 ,C1578 ,\nC1579 ,C1581 ,C1583 ,C1585 ,C1587 ,C1591 ,\nC1593 ,C1594 ,C1595 ,C1596 ,C1647 ,C1648 ,\nC1653 ,C1655 ,C1656 ,C1657 ,C1659 ,C1663 ,\nC1665 ,C1666 ,C1667 ,C1668 ,C1671 ,C1673 ,\nC1675 ,C1677 ,C1678 ,C1679 ,C1681 ,C1682 ,\nC1686 ,C1687 ,C1692 ,C1693 ,C1697 ,C1700 ,\nC1701 ,C1702 ,C1704 ,C1706 ,C1708 ,C1739 ,\nC1740 ,C1741 ,C1742 ,C1746 ,C1747 ,C1748 ,\nC1750 ,C1752 ,C1754 ,C1756 ,C1757 ,C1758 ,\nC1759 ,C1762 ,C1763 ,C1764 ,C1766 ,C1767 ,\nC1768 ,C1770 ,C1771 ,C1773 ,C1776 ,C1780 ,\nC1781 ,C1782 ,C1784 ,C1786 ,C1790 ,C1791 ,\nC1792 ,C1795 ,C1797 ,C1849 ,C1850 ,C1851 ,\nC1852 ,C1854 ,C1856 ,C1858 ,C1859 ,C1860 ,\nC1862 ,C1863 ,C1864 ,C1865 ,C1868 ,C1870 ,\nC1871 ,C1872 ,C1973 ,C1980 ,C1984 ,C1986 ,\nC1989 ,C1990 ,C1991 ,C1993 ,C1995 ,C1996 ,\nC1997 ,C1998 ,C1999 ,C2003 ,C2005 ,C2007 ,\nC2009 ,C2011 ,C2012 ,C2013 ,C2014 ,C2017 ,\nC2019 ,C2020 ,C2021 ,C2022 ,C2024 ,C2027 ,\nC2031 ,C2035 ,C2037 ,C2039 ,C2041 ,C2042 ,\nC2043 ,C2045 ,C2048 ,C2050 ,C2051 ,C2052 ,\nC2054 ,C2056 ,C2058 ,C2062 ,C2064 ,C2066 ,\nC2067 ,C2071 ,C2074 ,C2075 ,C2076 ,C2081 ,\nC2084 ,C2089 ,C2091 ,C2094 ,C2095 ,C2096 ,\nC2098 ,C2099 ,C2100 ,C2101 ,C2106 ,C2109 ,\nC2110 ,C2112 ,C2114 ,C2115 ,C2120 ,C2122 ,\nC2123 ,C2126 ,C2128 ,C2133 ,C2134 ,C2136 ,\nC2139 ,C2140 ,C2141 ,C2142 ,C2143 ,C2144 ,\nC2146 ,C2147 ,C2149 ,C2150 ,C2151 ,C2152 ,\nC2154 ,C2157 ,C2158 ,C2160 ,C2163 ,C2164 ,\nC2165 ,C2166 ,C2167 ,C2168 ,C2169 ,C2172 ,\nC2174 ,C2181 ,C2183 ,C2186 ,C2188 ,C2193 ,\nC2194 ,C2197 ,C2204 ,C2206 ,C2209 ,C2210 ,\nC2212 ,C2213 ,C2229 ,C2231 ,C2238 ,C2239 ,\nC2240 ,C2243 ,C2244 ,C2245 ,C2246 ,C2247 ,\nC2249 ,C2252 ,C2254 ,C2255 ,C2256 ,C2257 ,\nC2258 ,C2281 ,C2284 ,C2285 ,C2287 ,C2288 ,\nC2289 ,C2292 ,C2299 ,C2303 ,C2305 ,C2307 ,\nC2309 ,C2312 ,C2314 ,C2390 ,C2393 ,C2397 ,\nC2398 ,C2404 ,C2408 ,C2416 ,C2419 ,C2424 ,\nC2503 ,C2504 ,C2505 ,C2506 ,C2509 ,C2511 ,\nC2513 ,C2583 ,C2584 ,C2585 ,C2586 ,C2589 ,\nC2591 ,C2592 ,C2593 ,C2595 ,C2597 ,C2598 ,\nC2761 ,C2762 ,C2763 ,C2764 ,C2767 ,C2772 ,\nC2774 ,C2776 ,C2777 ,C2778 ,C2815 ,C2817 ,\nC2819 ,C2820 ,C2825 ,C2826 ,C2850 ,C2851</w:t>
      </w:r>
    </w:p>
    <w:p>
      <w:pPr>
        <w:pStyle w:val="PreformattedText"/>
        <w:bidi w:val="0"/>
        <w:spacing w:before="0" w:after="0"/>
        <w:jc w:val="left"/>
        <w:rPr/>
      </w:pPr>
      <w:r>
        <w:rPr/>
        <w:t xml:space="preserve"> </w:t>
      </w:r>
      <w:r>
        <w:rPr/>
        <w:t>,\nC2856 ,C2857 ,C2859 ,C2860 ,C2861 ,C2863 ,\nC2885 ,C2886 ,C2891 ,C2944 ,C2945 ,C2946 ,\nC2947 ,C2950 ,C2958 ,C2959 ,C2962 ,C2966 ,\nC2973 ,C2979 ,C2981 ,C3018 ,C3020 ,C3021 ,\nC3024 ,C3027 ,C3028 ,C3029 ,C3031 ,C3032 ,\nC3076 ,C3078 ,C3079 ,C3081 ,C3082 ,C3086 ,\nC3088 ,C3091 ,C3092 ,C3093 ,C3095 ,C3119 ,\nC3121 ,C3125 ,C3127 ,C3130 ,C3134 ,C3135 ,\nC3137 ,C3139 ,C3140 ,C3143 ,C3146 ,C3147 ,\nC3150 ,C3151 ,C3153 ,C3156 ,C3161 ,C3163 ,\nC3167 ,C3168 ,C3170 ,C3173 ,C3175 ,C3176 ,\nC3178 ,C3179 ,C3180 ,C3181 ,C3183 ,C3185 ,\nC3186 ,C3192 ,C3195 ,C3196 ,C3197 ,C3198 ,\nC3215 ,C3218 ,C3220 ,C3222 ,C3225 ,C3226 ,\nC3227 ,C3228 ,C3232 ,C3235 ,C3237 ,C3241 ,\nC3242 ,C3244 ,C3245 ,C3251 ,C3252 ,C3255 ,\nC3256 ,C3263 ,C3269 ,C3308 ,C3310 ,C3317 ,\nC3319 ,C3324 ,C3328 ,C3332 ,C3333 ,C3337 ,\nC3338 ,C3340 ,C3341 ,C3345 ,C3346 ,C3362 ,\nC3363 ,C3364 ,C3365 ,C3371 ,C3373 ,C3374 ,\nC3375 ,C3376 ,C3378 ,C3407 ,C3410 ,C3412 ,\nC3414 ,C3415 ,C3416 ,C3421 ,C3422 ,C3424 ,\nC3426 ,C3449 ,C3451 ,C3452 ,C3453 ,C3454 ,\nC3456 ,C3459 ,C3461 ,C3464 ,C3467 ,C3468 ,\nC3469 ,C3470 ,C3471 ,C3472 ,C3474 ,C3476 ,\nC3477 ,C3479 ,C3482 ,C3484 ,C3485 ,C3486 ,\nC3524 ,C3527 ,C3528 ,C3529 ,C3530 ,C3533 ,\nC3534 ,C3536 ,C3538 ,C3542 ,C3543 ,C3544 ,\nC3545 ,C3547 ,C3548 ,C3549 ,C3550 ,C3560 ,\nC3561 ,C3565 ,C3569 ,C3572 ,C3574 ,C3575 ,\nC3578 ,C3579 ,C3580 ,C3582 ,C3585 ,C3586 ,\nC3587 ,C3589 ,C3590 ,C3594 ,C3595 ,C3596 ,\nC3597 ,C3599 ,C3666 ,C3667 ,C3668 ,C3671 ,\nC3676 ,C3678 ,C3679 ,C3680 ,C3681 ,C3682 ,\nC3684 ,C3685 ,C3687 ,C3688 ,C3690 ,C3692 ,\nC3694 ,C3695 ,C3757 ,C3759 ,C3760 ,C3766 ,\nC3767 ,C3795 ,C3796 ,C3797 ,C3800 ,C3802 ,\nC3803 ,C3805 ,C3807 ,C3892 ,C3897 ,C3898 ,\nC3901 ,C3949 ,C3952 ,C3955 ,C3957 ,C3959 ,\nC3962 ,C3964 ,C3965 ,C3968 ,C3969 ,C3970 ,\nC3971 ,C3972 ,C3973 ,C3975 ,C3976 ,C4016 ,\nC4019 ,C4020 ,C4021 ,C4025 ,C4027 ,C4029 ,\nC4031 ,C4032 ,C4073 ,C4074 ,C4076 ,C4078 ,\nC4080 ,C4081 ,C4082 ,C4084 ,C4085 ,C4086 ,\nC4088 ,C4089 ,C4091 ,C4092 ,C4094 ,C4095 ,\nC4096 ,C4097 ,C4098 ,C4101 ,C4103 ,C4104 ,\nC4107 ,C4109 ,C4155 ,C4157 ,C4162 ,C4165 ,\nC4198 ,C4202 ,C4203 ,C4205 ,C4207 ,C4214 ,\nC4215 ,C4218 ,C4219 ,C4221 ,C4257 ,C4258 ,\nC4259 ,C4261 ,C4262 ,C4263 ,C4267 ,C4268 ,\nC4293 ,C4294 ,C4297 ,C4300 ,C4301 ,C4303 ,\nC4343 ,C4344 ,C4355 ,C4356 ,C4359 ,C4383 ,\nC4387 ,C4399 ,C4401 ,C4402 ,C4403 ,C4404 ,\nC4428 ,C4429 ,C4430 ,C4433 ,C4436 ,C4444 ,\nC4445 ,C4448 ,C4449 ,C4450 ,C4455 ,C4458 ,\nC4461 ,C4463 ,C4464 ,C4467 ,C4470 ,C4481 ,\nC4484 ,C4485 ,C4486 ,C4487 ,C4493 ,C4494 ,\nC4495 ,C4496 ,C4502 ,C4503 ,C4504 ,C4506 ,\nC4509 ,C4514 ,C4515 ,C4519 ,C4520 ,C4553 ,\nC4559 ,C4560 ,C4571 ,C4573 ,C4577 ,C4579 ,\nC4580 ,C4581 ,C4599 ,C4600 ,C4602 ,C4604 ,\nC4605 ,C4606 ,C4607 ,C4608 ,C4611 ,C4612 ,\nC4613 ,C4617 ,C4618 ,C4619 ,C4638 ,C4639 ,\nC4640 ,C4641 ,C4644 ,C4645 ,C4646 ,C4647 ,\nC4648 ,C4649 ,C4678 ,C4679 ,C4682 ,C4685 ,\nC4688 ,C4689 ,C4690 ,C4691 ,C4692 ,C4714 ,\nC4719 ,C4720 ,C4721 ,C4722 ,C4735 ,C4737 ,\nC4738 ,C4739 ,C4740 ,C4741 ,C4743 ,C4772 ,\nC4773 ,C4778 ,C4780 ,C4800 ,C4802 ,C4805 ,\nC4808 ,C4809 ,C4812 ,C4826 ,C4828 ,C4829 ,\nC4831 ,C4884 ,C4890 ,C4920 ,C4923 ,C4969 ,\nC4973 ,C5041 ,C5043 ,C5046 ,C5047 ,C5048 ,\nC5050 ,C5051 ,C5060 ,C5061 ,C5063 ,C5064 ,\nC5067 ,C5072 ,C5073 ,C5074 ,C5096 ,C5097 ,\nC5098 ,C5102 ,C5103 ,C5106 ,C5108 ,C5109 ,\nC5148 ,C5151 ,C5152 ,C5155 ,C5156 ,C5157 ,\nC5158 ,C5194 ,C5195 ,C5198 ,C5203 ,C5204 ,\nC5222 ,C5226 ,C5228 ,C5230 ,C5239 ,C5240 ,\nC5243 ,C5247 ,C5248 ,C5255 ,C5257 ,C5258 ,\nC5259 ,C5261 ,C5262 ,C5263 ,C5264 ,C5265 ,\nC5270 ,C5272 ,C5273 ,C5277 ,C5282 ,C5284 ,\nC5289 ,C5290 ,C5291 ,C5305 ,C5307 ,C5313 ,\nC5314 ,C5319 ,C5321 ,C5322 ,C5326 ,C5348 ,\nC5351 ,C5352 ,C5353 ,C5356 ,C5358 ,C5359 ,\nC5364 ,C5365 ,C5377 ,C5381 ,C5383 ,C5384 ,\nC5400 ,C5401 ,C5403 ,C5404 ,C5405 ,C5406 ,\nC5407 ,C5408 ,C5410 ,C5413 ,C5442 ,C5443 ,\nC5447 ,C5466 ,C5467 ,C5468 ,C5483 ,C5489 ,\nC5492 ,C5495 ,C5497 ,C5499 ,C5515 ,C5518 ,\nC5519 ,C5520 ,C5521 ,C5522 ,C5567 ,C5579 ,\nC5580 ,C5581 ,C5582 ,C5583 ,C5602 ,C5603 ,\nC5605 ,C5610 ,C5613 ,C5615 ,C5618 ,C5620 ,\nC5628 ,C5632 ,C5642 ,C5658 ,C5659 ,C5663 ,\nC5675 ,C5676 ,C5677 ,C5678 ,C5683 ,C5687 ,\nC5690 ,C5695 ,C5696 ,C5699 ,C5700 ,C5701 ,\nC5705 ,C5706 ,C5711 ,C5713 ,C5714 ,C5715 ,\nC5718 ,C5720 ,C5723 ,"];75[shape=box, label="id:75 level: 8\n34: V28 V29 V32 V38 V43 \nV71 V100 V124 V128 V133 V180 \nV181 V209 V212 V219 V223 V229 \nV230 V290 V295 V296 V298 V300 \nV302 V304 V329 V334 V389 V398 \nV400 V403 V405 V434 V439 \n96: C692( V28 V180 ) C693( V28 V181 ) C695( V28 V212 ) C708( V28 V334 ) C727( V29 V71 ) \nC737( V29 V223 ) C745( V29 V300 ) C748( V29 V403 ) C796( V32 V71 ) C803( V32 V181 ) C809( V32 V290 ) \nC810( V32 V295 ) C811( V32 V296 ) C817( V32 V405 ) C958( V38 V181 ) C964( V38 V302 ) C965( V38 V334 ) \nC966( V38 V389 ) C1065( V43 V71 ) C1075( V43 V219 ) C1076( V43 V229 ) C1722( V71 V212 ) C1723( V71 V230 ) \nC1725( V71 V302 ) C1734( V71 V398 ) C2327( V100 V223 ) C2329( V100 V304 ) C2785( V124 V223 ) C2790( V124 V302 ) \nC2845( V128 V180 ) C2846( V128 V181 ) C2851( V128 V229 ) C2854( V128 V296 ) C2855( V128 V302 ) C2860( V128 V329 ) \nC2932( V133 V229 ) C2933( V133 V230 ) C2936( V133 V296 ) C2943( V133 V400 ) C3717( V180 V181 ) C3720( V180 V212 ) \nC3723( V180 V219 ) C3729( V180 V302 ) C3731( V180 V329 ) C3733( V180 V334 ) C3737( V180 V398 ) C3739( V180 V439 ) \nC3741( V181 V209 ) C3742( V181 V212 ) C3743( V181 V219 ) C3744( V181 V223 ) C3745( V181 V290 ) C3746( V181 V295 ) \nC3747( V181 V298 ) C3748( V181 V302 ) C3749( V181 V329 ) C3750( V181 V334 ) C3751( V181 V389 ) C3752( V181 V398 ) \nC3753( V181 V403 ) C3754( V181 V405 ) C3755( V181 V434 ) C3756( V181 V439 ) C4139( V209 V212 ) C4141( V209 V230 ) \nC4145( V209 V295 ) C4146( V209 V298 ) C4152( V209 V403 ) C4186( V212 V295 ) C4187( V212 V296 ) C4188( V212 V298 ) \nC4189( V212 V334 ) C4193( V212 V400 ) C4279( V219 V223 ) C4285( V219 V302 ) C4291( V219 V398 ) C4327( V223 V290 ) \nC4328( V223 V295 ) C4329( V223 V304 ) C4333( V223 V389 ) C4334( V223 V434 ) C4388( V229 V296 ) C4393( V229 V400 ) \nC5022( V290 V296 ) C5026( V290 V389 ) C5065( V295 V298 ) C5066( V295 V302 ) C5071( V295 V403 ) C5073( V295 V434 ) \nC5075( V296 V302 ) C5079( V296 V400 ) C5112( V300 V403 ) C5130( V302 V329 ) C5133( V302 V398 ) C5626( V389 V403 ) \nC5627( V389 V405 ) "];59-&gt;75[label="33: V28 V29 V32 V38 V43 \nV71 V100 V124 V128 V133 V180 \nV209 V212 V219 V223 V229 V230 \nV290 V295 V296 V298 V300 V302 \nV304 V329 V334 V389 V398 V400 \nV403 V405 V434 V439 \n75: C692 ,C695 ,C708 ,C727 ,C737 ,\nC745 ,C748 ,C796 ,C809 ,C810 ,C811 ,\nC817 ,C964 ,C965 ,C966 ,C1065 ,C1075 ,\nC1076 ,C1722 ,C1723 ,C1725 ,C1734 ,C2327 ,\nC2329 ,C2785 ,C2790 ,C2845 ,C2851 ,C2854 ,\nC2855 ,C2860 ,C2932 ,C2933 ,C2936 ,C2943 ,\nC3720 ,C3723 ,C3729 ,C3731 ,C3733 ,C3737 ,\nC3739 ,C4139 ,C4141 ,C4145 ,C4146 ,C4152 ,\nC4186 ,C4187 ,C4188 ,C4189 ,C4193 ,C4279 ,\nC4285 ,C4291 ,C4327 ,C4328 ,C4329 ,C4333 ,\nC4334 ,C4388 ,C4393 ,C5022 ,C5026 ,C5065 ,\nC5066 ,C5071 ,C5073 ,C5075 ,C5079 ,C5112 ,\nC5130 ,C5133 ,C5626 ,C5627 ,"];76[shape=box, label="id:76 level: 8\n37: V12 V14 V48 V51 V57 \nV61 V62 V64 V66 V85 V102 \nV105 V121 V129 V133 V172 V184 \nV192 V194 V215 V220 V223 V280 \nV282 V284 V291 V298 V330 V336 \nV370 V372 V376 V388 V392 V397 \nV409 V440 \n72: C315( V12 V121 ) C317( V12 V133 ) C322( V12 V215 ) C323( V12 V220 ) C324( V12 V223 ) \nC335( V12 V409 ) C365( V14 V48 ) C367( V14 V105 ) C368( V14 V121 ) C372( V14 V172 ) C381( V14 V388 ) \nC382( V14 V440 ) C1198( V48 V105 ) C1199( V48 V121 ) C1204( V48 V284 ) C1208( V48 V392 ) C1261( V51 V129 ) \nC1264( V51 V184 ) C1265( V51 V194 ) C1270( V51 V280 ) C1396( V57 V61 ) C1397( V57 V66 ) C1408( V57 V291 ) \nC1412( V57 V370 ) C1483( V61 V172 ) C1490( V61 V298 ) C1495( V61 V370 ) C1518( V62 V336 ) C1548( V64 V85 ) \nC1549( V64 V121 ) C1564( V64 V330 ) C1609( V66 V223 ) C1986( V85 V284 ) C1993( V85 V376 ) C2360( V102 V121 ) \nC2364( V102 V298 ) C2368( V102 V388 ) C2411( V105 V121 ) C2730( V121 V129 ) C2731( V121 V133 ) C2732( V121 V184 ) \nC2733( V121 V192 ) C2734( V121 V215 ) C2735( V121 V220 ) C2736( V121 V223 ) C2737( V121 V282 ) C2738( V121 V284 ) \nC2739( V121 V298 ) C2740( V121 V330 ) C2741( V121 V372 ) C2743( V121 V388 ) C2744( V121 V409 ) C2745( V121 V440 ) \nC2874( V129 V282 ) C2882( V129 V440 ) C3603( V172 V215 ) C3787( V184 V215 ) C3793( V184 V298 ) C3939( V194 V280 ) \nC3941( V194 V336 ) C3942( V194 V370 ) C3944( V194 V388 ) C4225( V215 V282 ) C4229( V215 V298 ) C4238( V215 V409 ) \nC4298( V220 V298 ) C4930( V280 V372 ) C4944( V282 V284 ) C4953( V282 V440 ) C4969( V284 V376 ) C5036( V291 V392 ) \nC5560( V370 V388 ) "];60-&gt;76[label="36: V12 V14 V48 V51 V57 \nV61 V62 V64 V66 V85 V102 \nV105 V129 V133 V172 V184 V192 \nV194 V215 V220 V223 V280 V282 \nV284 V291 V298 V330 V336 V370 \nV372 V376 V388 V392 V397 V409 \nV440 \n51: C317 ,C322 ,C323 ,C324 ,C335 ,\nC365 ,C367 ,C372 ,C381 ,C382 ,C1198 ,\nC1204 ,C1208 ,C1261 ,C1264 ,C1265 ,C1270 ,\nC1396 ,C1397 ,C1408 ,C1412 ,C1483 ,C1490 ,\nC1495 ,C1518 ,C1548 ,C1564 ,C1609 ,C1986 ,\nC1993 ,C2364 ,C2368 ,C2874 ,C2882 ,C3603 ,\nC3787 ,C3793 ,C3939 ,C3941 ,C3942 ,C3944 ,\nC4225 ,C4229 ,C4238 ,C4298 ,C4930 ,C4944 ,\nC4953 ,C4969 ,C5036 ,C5560 ,"];77[shape=box, label="id:77 level: 8\n72: V12 V14 V28 V34 V38 \nV51 V55 V60 V73 V76 V87 \nV88 V89 V94 V98 V99 V102 \nV112 V118 V128 V133 V144 V154 \nV160 V165 V166 V168 V170 V177 \nV183 V184 V187 V192 V199 V204 \nV208 V229 V251 V255 V256 V259 \nV264 V267 V269 V275 V280 V282 \nV292 V298 V314 V319 V321 V343 \nV345 V353 V357 V358 V362 V364 \nV368 V372 V379 V385 V388 V390 \nV395 V398 V424 V429 V433 V434 \nV438 \n235: C313( V12 V55 ) C317( V12 V133 ) C318( V12 V160 ) C319( V12 V165 ) C321( V12 V199 ) \nC325( V12 V229 ) C328( V12 V259 ) C329( V12 V275 ) C333( V12 V364 ) C371( V14 V170 ) C373( V14 V177 ) \nC381( V14 V388 ) C686( V28 V89 ) C687( V28 V102 ) C694( V28 V199 ) C701( V28 V255 ) C703( V28 V269 ) \nC713( V28 V385 ) C858( V34</w:t>
      </w:r>
    </w:p>
    <w:p>
      <w:pPr>
        <w:pStyle w:val="PreformattedText"/>
        <w:bidi w:val="0"/>
        <w:spacing w:before="0" w:after="0"/>
        <w:jc w:val="left"/>
        <w:rPr/>
      </w:pPr>
      <w:r>
        <w:rPr/>
        <w:t xml:space="preserve"> </w:t>
      </w:r>
      <w:r>
        <w:rPr/>
        <w:t>V166 ) C860( V34 V177 ) C863( V34 V267 ) C864( V34 V275 ) C955( V38 V76 ) \nC959( V38 V187 ) C960( V38 V192 ) C969( V38 V424 ) C1254( V51 V55 ) C1255( V51 V60 ) C1257( V51 V88 ) \nC1259( V51 V98 ) C1262( V51 V165 ) C1263( V51 V170 ) C1264( V51 V184 ) C1270( V51 V280 ) C1274( V51 V368 ) \nC1277( V51 V390 ) C1278( V51 V395 ) C1354( V55 V168 ) C1362( V55 V321 ) C1366( V55 V364 ) C1454( V60 V88 ) \nC1455( V60 V112 ) C1468( V60 V372 ) C1759( V73 V94 ) C1766( V73 V184 ) C1768( V73 V204 ) C1771( V73 V267 ) \nC1778( V73 V364 ) C1819( V76 V160 ) C1820( V76 V165 ) C1821( V76 V187 ) C1822( V76 V264 ) C1824( V76 V275 ) \nC1828( V76 V364 ) C1830( V76 V385 ) C1831( V76 V390 ) C1834( V76 V434 ) C2024( V87 V99 ) C2027( V87 V168 ) \nC2037( V87 V385 ) C2039( V87 V424 ) C2041( V87 V438 ) C2049( V88 V165 ) C2051( V88 V170 ) C2052( V88 V177 ) \nC2053( V88 V199 ) C2057( V88 V255 ) C2058( V88 V259 ) C2059( V88 V280 ) C2062( V88 V292 ) C2063( V88 V314 ) \nC2064( V88 V321 ) C2072( V89 V118 ) C2083( V89 V255 ) C2084( V89 V256 ) C2088( V89 V345 ) C2090( V89 V368 ) \nC2092( V89 V398 ) C2189( V94 V102 ) C2190( V94 V133 ) C2193( V94 V168 ) C2196( V94 V251 ) C2201( V94 V298 ) \nC2282( V98 V255 ) C2284( V98 V264 ) C2285( V98 V267 ) C2295( V99 V102 ) C2296( V99 V112 ) C2298( V99 V118 ) \nC2301( V99 V166 ) C2303( V99 V168 ) C2312( V99 V343 ) C2314( V99 V385 ) C2315( V99 V388 ) C2359( V102 V118 ) \nC2362( V102 V208 ) C2364( V102 V298 ) C2367( V102 V385 ) C2368( V102 V388 ) C2369( V102 V390 ) C2540( V112 V165 ) \nC2542( V112 V183 ) C2548( V112 V321 ) C2551( V112 V364 ) C2553( V112 V390 ) C2675( V118 V255 ) C2676( V118 V256 ) \nC2685( V118 V390 ) C2848( V128 V187 ) C2849( V128 V192 ) C2851( V128 V229 ) C2857( V128 V319 ) C2928( V133 V160 ) \nC2930( V133 V204 ) C2932( V133 V229 ) C3132( V144 V166 ) C3140( V144 V343 ) C3143( V144 V390 ) C3144( V144 V398 ) \nC3308( V154 V160 ) C3309( V154 V166 ) C3317( V154 V267 ) C3321( V154 V368 ) C3322( V154 V372 ) C3406( V160 V166 ) \nC3409( V160 V208 ) C3412( V160 V256 ) C3414( V160 V264 ) C3415( V160 V267 ) C3416( V160 V269 ) C3421( V160 V357 ) \nC3422( V160 V362 ) C3423( V160 V368 ) C3425( V160 V379 ) C3487( V165 V166 ) C3488( V165 V199 ) C3490( V165 V256 ) \nC3491( V165 V292 ) C3492( V165 V314 ) C3493( V165 V321 ) C3495( V165 V424 ) C3498( V166 V199 ) C3499( V166 V259 ) \nC3501( V166 V264 ) C3502( V166 V275 ) C3508( V166 V379 ) C3509( V166 V385 ) C3510( V166 V390 ) C3511( V166 V429 ) \nC3528( V168 V229 ) C3530( V168 V259 ) C3532( V168 V280 ) C3536( V168 V321 ) C3542( V168 V385 ) C3578( V170 V292 ) \nC3579( V170 V321 ) C3581( V170 V372 ) C3585( V170 V438 ) C3667( V177 V204 ) C3671( V177 V259 ) C3674( V177 V358 ) \nC3769( V183 V184 ) C3778( V183 V321 ) C3781( V183 V364 ) C3782( V183 V390 ) C3793( V184 V298 ) C3802( V184 V395 ) \nC3837( V187 V280 ) C3842( V187 V385 ) C3843( V187 V395 ) C3849( V187 V434 ) C3905( V192 V229 ) C3911( V192 V319 ) \nC3917( V192 V385 ) C3918( V192 V398 ) C4004( V199 V255 ) C4077( V204 V358 ) C4127( V208 V264 ) C4387( V229 V267 ) \nC4392( V229 V353 ) C4629( V251 V314 ) C4632( V251 V345 ) C4670( V255 V314 ) C4678( V256 V259 ) C4679( V256 V264 ) \nC4682( V256 V275 ) C4685( V256 V362 ) C4688( V256 V385 ) C4689( V256 V390 ) C4692( V256 V434 ) C4714( V259 V275 ) \nC4718( V259 V388 ) C4719( V259 V390 ) C4772( V264 V275 ) C4778( V264 V433 ) C4780( V264 V438 ) C4800( V267 V275 ) \nC4803( V267 V314 ) C4806( V267 V368 ) C4808( V267 V385 ) C4809( V267 V433 ) C4822( V269 V298 ) C4827( V269 V368 ) \nC4928( V280 V321 ) C4929( V280 V353 ) C4930( V280 V372 ) C4951( V282 V390 ) C4952( V282 V434 ) C5042( V292 V314 ) \nC5043( V292 V321 ) C5044( V292 V358 ) C5046( V292 V390 ) C5091( V298 V364 ) C5208( V314 V345 ) C5210( V314 V362 ) \nC5211( V314 V398 ) C5246( V319 V353 ) C5247( V319 V362 ) C5256( V321 V353 ) C5260( V321 V364 ) C5262( V321 V390 ) \nC5263( V321 V395 ) C5264( V321 V438 ) C5405( V343 V385 ) C5420( V345 V398 ) C5421( V345 V424 ) C5456( V353 V357 ) \nC5457( V353 V362 ) C5481( V357 V379 ) C5524( V364 V390 ) C5548( V368 V385 ) C5569( V372 V395 ) C5612( V385 V398 ) \nC5613( V385 V434 ) C5629( V390 V398 ) "];60-&gt;77[label="71: V12 V14 V28 V34 V38 \nV51 V55 V60 V73 V76 V87 \nV88 V89 V94 V98 V99 V102 \nV112 V118 V128 V133 V144 V154 \nV160 V166 V168 V170 V177 V183 \nV184 V187 V192 V199 V204 V208 \nV229 V251 V255 V256 V259 V264 \nV267 V269 V275 V280 V282 V292 \nV298 V314 V319 V321 V343 V345 \nV353 V357 V358 V362 V364 V368 \nV372 V379 V385 V388 V390 V395 \nV398 V424 V429 V433 V434 V438 \n223: C313 ,C317 ,C318 ,C321 ,C325 ,\nC328 ,C329 ,C333 ,C371 ,C373 ,C381 ,\nC686 ,C687 ,C694 ,C701 ,C703 ,C713 ,\nC858 ,C860 ,C863 ,C864 ,C955 ,C959 ,\nC960 ,C969 ,C1254 ,C1255 ,C1257 ,C1259 ,\nC1263 ,C1264 ,C1270 ,C1274 ,C1277 ,C1278 ,\nC1354 ,C1362 ,C1366 ,C1454 ,C1455 ,C1468 ,\nC1759 ,C1766 ,C1768 ,C1771 ,C1778 ,C1819 ,\nC1821 ,C1822 ,C1824 ,C1828 ,C1830 ,C1831 ,\nC1834 ,C2024 ,C2027 ,C2037 ,C2039 ,C2041 ,\nC2051 ,C2052 ,C2053 ,C2057 ,C2058 ,C2059 ,\nC2062 ,C2063 ,C2064 ,C2072 ,C2083 ,C2084 ,\nC2088 ,C2090 ,C2092 ,C2189 ,C2190 ,C2193 ,\nC2196 ,C2201 ,C2282 ,C2284 ,C2285 ,C2295 ,\nC2296 ,C2298 ,C2301 ,C2303 ,C2312 ,C2314 ,\nC2315 ,C2359 ,C2362 ,C2364 ,C2367 ,C2368 ,\nC2369 ,C2542 ,C2548 ,C2551 ,C2553 ,C2675 ,\nC2676 ,C2685 ,C2848 ,C2849 ,C2851 ,C2857 ,\nC2928 ,C2930 ,C2932 ,C3132 ,C3140 ,C3143 ,\nC3144 ,C3308 ,C3309 ,C3317 ,C3321 ,C3322 ,\nC3406 ,C3409 ,C3412 ,C3414 ,C3415 ,C3416 ,\nC3421 ,C3422 ,C3423 ,C3425 ,C3498 ,C3499 ,\nC3501 ,C3502 ,C3508 ,C3509 ,C3510 ,C3511 ,\nC3528 ,C3530 ,C3532 ,C3536 ,C3542 ,C3578 ,\nC3579 ,C3581 ,C3585 ,C3667 ,C3671 ,C3674 ,\nC3769 ,C3778 ,C3781 ,C3782 ,C3793 ,C3802 ,\nC3837 ,C3842 ,C3843 ,C3849 ,C3905 ,C3911 ,\nC3917 ,C3918 ,C4004 ,C4077 ,C4127 ,C4387 ,\nC4392 ,C4629 ,C4632 ,C4670 ,C4678 ,C4679 ,\nC4682 ,C4685 ,C4688 ,C4689 ,C4692 ,C4714 ,\nC4718 ,C4719 ,C4772 ,C4778 ,C4780 ,C4800 ,\nC4803 ,C4806 ,C4808 ,C4809 ,C4822 ,C4827 ,\nC4928 ,C4929 ,C4930 ,C4951 ,C4952 ,C5042 ,\nC5043 ,C5044 ,C5046 ,C5091 ,C5208 ,C5210 ,\nC5211 ,C5246 ,C5247 ,C5256 ,C5260 ,C5262 ,\nC5263 ,C5264 ,C5405 ,C5420 ,C5421 ,C5456 ,\nC5457 ,C5481 ,C5524 ,C5548 ,C5569 ,C5612 ,\nC5613 ,C5629 ,"];78[shape=box, label="id:78 level: 8\n109: V0 V1 V11 V22 V23 \nV29 V35 V38 V42 V44 V45 \nV51 V54 V55 V56 V59 V64 \nV65 V67 V74 V80 V90 V91 \nV96 V100 V105 V109 V112 V120 \nV126 V128 V132 V134 V137 V144 \nV145 V149 V157 V175 V178 V179 \nV187 V190 V192 V195 V206 V210 \nV214 V216 V219 V224 V229 V234 \nV235 V236 V239 V241 V242 V247 \nV248 V261 V263 V269 V270 V280 \nV295 V296 V300 V302 V305 V306 \nV312 V314 V316 V321 V324 V329 \nV334 V337 V340 V343 V351 V353 \nV357 V358 V360 V362 V363 V364 \nV365 V370 V375 V376 V389 V398 \nV402 V407 V412 V415 V417 V419 \nV420 V423 V426 V427 V431 V435 \nV441 V445 \n422: C1( V0 V22 ) C4( V0 V96 ) C12( V0 V214 ) C13( V0 V219 ) C18( V0 V329 ) \nC27( V1 V44 ) C29( V1 V65 ) C41( V1 V269 ) C43( V1 V295 ) C46( V1 V324 ) C47( V1 V334 ) \nC273( V11 V23 ) C276( V11 V38 ) C277( V11 V45 ) C280( V11 V54 ) C287( V11 V192 ) C289( V11 V219 ) \nC290( V11 V224 ) C291( V11 V234 ) C292( V11 V270 ) C301( V11 V389 ) C303( V11 V398 ) C305( V11 V423 ) \nC550( V22 V55 ) C551( V22 V59 ) C552( V22 V64 ) C553( V22 V65 ) C555( V22 V91 ) C556( V22 V96 ) \nC557( V22 V109 ) C558( V22 V120 ) C560( V22 V175 ) C561( V22 V206 ) C562( V22 V214 ) C563( V22 V224 ) \nC564( V22 V229 ) C565( V22 V235 ) C566( V22 V239 ) C567( V22 V263 ) C568( V22 V269 ) C569( V22 V280 ) \nC570( V22 V316 ) C571( V22 V321 ) C572( V22 V329 ) C573( V22 V334 ) C574( V22 V340 ) C575( V22 V353 ) \nC576( V22 V364 ) C577( V22 V431 ) C579( V22 V445 ) C581( V23 V45 ) C591( V23 V270 ) C599( V23 V415 ) \nC725( V29 V67 ) C730( V29 V120 ) C735( V29 V178 ) C736( V29 V210 ) C738( V29 V236 ) C740( V29 V247 ) \nC745( V29 V300 ) C750( V29 V423 ) C877( V35 V38 ) C880( V35 V74 ) C883( V35 V126 ) C890( V35 V216 ) \nC891( V35 V241 ) C892( V35 V242 ) C896( V35 V306 ) C899( V35 V337 ) C906( V35 V427 ) C952( V38 V45 ) \nC954( V38 V64 ) C957( V38 V90 ) C959( V38 V187 ) C960( V38 V192 ) C961( V38 V241 ) C964( V38 V302 ) \nC965( V38 V334 ) C966( V38 V389 ) C968( V38 V417 ) C1051( V42 V190 ) C1052( V42 V224 ) C1106( V44 V216 ) \nC1108( V44 V261 ) C1111( V44 V302 ) C1114( V44 V340 ) C1115( V44 V351 ) C1117( V44 V357 ) C1120( V44 V423 ) \nC1143( V45 V389 ) C1254( V51 V55 ) C1270( V51 V280 ) C1324( V54 V132 ) C1325( V54 V137 ) C1326( V54 V157 ) \nC1339( V54 V337 ) C1343( V54 V376 ) C1345( V54 V398 ) C1351( V55 V134 ) C1362( V55 V321 ) C1365( V55 V363 ) \nC1366( V55 V364 ) C1370( V56 V100 ) C1373( V56 V128 ) C1375( V56 V134 ) C1377( V56 V144 ) C1380( V56 V179 ) \nC1383( V56 V210 ) C1393( V56 V435 ) C1437( V59 V175 ) C1441( V59 V247 ) C1444( V59 V296 ) C1449( V59 V417 ) \nC1451( V59 V445 ) C1550( V64 V126 ) C1553( V64 V175 ) C1556( V64 V206 ) C1560( V64 V263 ) C1565( V64 V353 ) \nC1572( V64 V407 ) C1573( V64 V417 ) C1575( V64 V420 ) C1577( V64 V427 ) C1578( V64 V445 ) C1579( V65 V91 ) \nC1580( V65 V109 ) C1584( V65 V132 ) C1587( V65 V206 ) C1590( V65 V296 ) C1591( V65 V334 ) C1631( V67 V178 ) \nC1633( V67 V224 ) C1639( V67 V314 ) C1641( V67 V358 ) C1642( V67 V376 ) C1791( V74 V236 ) C1795( V74 V305 ) \nC1888( V80 V128 ) C1896( V80 V239 ) C1898( V80 V312 ) C1903( V80 V417 ) C2101( V90 V214 ) C2103( V90 V219 ) \nC2106( V90 V261 ) C2110( V90 V329 ) C2112( V90 V334 ) C2115( V90 V441 ) C2119( V91 V109 ) C2121( V91 V137 ) \nC2126( V91 V214 ) C2128( V91 V248 ) C2131( V91 V263 ) C2134( V91 V295 ) C2136( V91 V324 ) C2137( V91 V353 ) \nC2138( V91 V389 ) C2230( V96 V109 ) C2232( V96 V112 ) C2238( V96 V214 ) C2243( V96 V269 ) C2246( V96 V329 ) \nC2250( V96 V340 ) C2251( V96 V358 ) C2252( V96 V363 ) C2253( V96 V364 ) C2324( V100 V187 ) C2328( V100 V236 ) \nC2333( V100 V419 ) C2413( V105 V187 ) C2416( V105 V239 ) C2419( V105 V343 ) C2492( V109 V296 ) C2541( V112 V179 ) \nC2543( V112 V206 ) C2545( V112 V235 ) C2546( V112 V248 ) C2548( V112 V321 ) C2550( V112 V363 ) C2551( V112 V364 ) \nC2554( V112 V431 ) C2713( V120 V144</w:t>
      </w:r>
    </w:p>
    <w:p>
      <w:pPr>
        <w:pStyle w:val="PreformattedText"/>
        <w:bidi w:val="0"/>
        <w:spacing w:before="0" w:after="0"/>
        <w:jc w:val="left"/>
        <w:rPr/>
      </w:pPr>
      <w:r>
        <w:rPr/>
        <w:t xml:space="preserve"> </w:t>
      </w:r>
      <w:r>
        <w:rPr/>
        <w:t>) C2715( V120 V178 ) C2720( V120 V312 ) C2722( V120 V337 ) C2729( V120 V431 ) \nC2819( V126 V229 ) C2820( V126 V239 ) C2828( V126 V375 ) C2829( V126 V419 ) C2848( V128 V187 ) C2849( V128 V192 ) \nC2850( V128 V195 ) C2851( V128 V229 ) C2854( V128 V296 ) C2855( V128 V302 ) C2856( V128 V305 ) C2860( V128 V329 ) \nC2864( V128 V412 ) C2865( V128 V417 ) C2911( V132 V144 ) C2915( V132 V190 ) C2916( V132 V235 ) C2917( V132 V239 ) \nC2918( V132 V263 ) C2920( V132 V295 ) C2921( V132 V334 ) C2922( V132 V353 ) C2924( V132 V415 ) C2945( V134 V145 ) \nC2948( V134 V187 ) C2950( V134 V235 ) C2951( V134 V241 ) C2952( V134 V247 ) C2955( V134 V302 ) C2958( V134 V316 ) \nC2962( V134 V415 ) C2963( V134 V423 ) C3005( V137 V263 ) C3006( V137 V295 ) C3008( V137 V316 ) C3009( V137 V324 ) \nC3011( V137 V353 ) C3013( V137 V419 ) C3014( V137 V426 ) C3134( V144 V210 ) C3137( V144 V300 ) C3139( V144 V312 ) \nC3140( V144 V343 ) C3144( V144 V398 ) C3145( V144 V412 ) C3148( V145 V241 ) C3149( V145 V242 ) C3155( V145 V358 ) \nC3157( V145 V364 ) C3162( V145 V398 ) C3218( V149 V236 ) C3219( V149 V241 ) C3223( V149 V302 ) C3225( V149 V312 ) \nC3228( V149 V351 ) C3229( V149 V365 ) C3230( V149 V412 ) C3363( V157 V195 ) C3371( V157 V343 ) C3374( V157 V376 ) \nC3640( V175 V206 ) C3642( V175 V247 ) C3645( V175 V296 ) C3646( V175 V353 ) C3681( V178 V206 ) C3682( V178 V210 ) \nC3685( V178 V235 ) C3690( V178 V321 ) C3693( V178 V389 ) C3698( V178 V402 ) C3699( V179 V206 ) C3700( V179 V236 ) \nC3702( V179 V247 ) C3709( V179 V363 ) C3714( V179 V420 ) C3715( V179 V423 ) C3837( V187 V280 ) C3848( V187 V419 ) \nC3891( V190 V419 ) C3905( V192 V229 ) C3908( V192 V234 ) C3909( V192 V239 ) C3912( V192 V324 ) C3913( V192 V329 ) \nC3916( V192 V375 ) C3918( V192 V398 ) C3948( V195 V234 ) C3949( V195 V239 ) C3955( V195 V343 ) C3957( V195 V357 ) \nC3958( V195 V398 ) C3960( V195 V412 ) C4104( V206 V334 ) C4106( V206 V353 ) C4155( V210 V236 ) C4157( V210 V261 ) \nC4162( V210 V362 ) C4163( V210 V364 ) C4166( V210 V423 ) C4212( V214 V242 ) C4215( V214 V295 ) C4219( V214 V441 ) \nC4241( V216 V229 ) C4242( V216 V242 ) C4251( V216 V357 ) C4252( V216 V375 ) C4281( V219 V263 ) C4283( V219 V270 ) \nC4285( V219 V302 ) C4288( V219 V360 ) C4291( V219 V398 ) C4341( V224 V423 ) C4384( V229 V242 ) C4386( V229 V247 ) \nC4388( V229 V296 ) C4392( V229 V353 ) C4439( V234 V306 ) C4441( V234 V375 ) C4443( V234 V398 ) C4444( V235 V248 ) \nC4446( V235 V263 ) C4448( V235 V316 ) C4450( V235 V363 ) C4451( V235 V364 ) C4452( V235 V402 ) C4454( V235 V423 ) \nC4455( V235 V431 ) C4468( V236 V435 ) C4497( V239 V247 ) C4501( V239 V302 ) C4502( V239 V321 ) C4504( V239 V357 ) \nC4505( V239 V375 ) C4508( V239 V417 ) C4524( V241 V314 ) C4526( V241 V365 ) C4527( V241 V398 ) C4529( V241 V412 ) \nC4536( V242 V360 ) C4537( V242 V370 ) C4542( V242 V441 ) C4582( V247 V261 ) C4583( V247 V263 ) C4585( V247 V270 ) \nC4586( V247 V305 ) C4588( V247 V329 ) C4589( V247 V334 ) C4590( V247 V353 ) C4591( V247 V370 ) C4592( V247 V376 ) \nC4594( V247 V415 ) C4595( V247 V419 ) C4596( V247 V420 ) C4603( V248 V337 ) C4607( V248 V376 ) C4730( V261 V263 ) \nC4734( V261 V314 ) C4737( V261 V324 ) C4738( V261 V362 ) C4742( V261 V435 ) C4759( V263 V270 ) C4760( V263 V295 ) \nC4762( V263 V316 ) C4763( V263 V321 ) C4764( V263 V334 ) C4765( V263 V370 ) C4766( V263 V376 ) C4769( V263 V419 ) \nC4825( V269 V340 ) C4826( V269 V363 ) C4831( V269 V441 ) C4835( V270 V329 ) C4836( V270 V334 ) C4928( V280 V321 ) \nC4929( V280 V353 ) C4934( V280 V419 ) C5066( V295 V302 ) C5067( V295 V324 ) C5068( V295 V353 ) C5075( V296 V302 ) \nC5109( V300 V343 ) C5110( V300 V364 ) C5113( V300 V417 ) C5130( V302 V329 ) C5133( V302 V398 ) C5159( V306 V375 ) \nC5161( V306 V423 ) C5209( V314 V351 ) C5210( V314 V362 ) C5211( V314 V398 ) C5212( V314 V407 ) C5214( V314 V412 ) \nC5215( V314 V417 ) C5216( V314 V423 ) C5217( V314 V435 ) C5218( V314 V441 ) C5229( V316 V407 ) C5255( V321 V334 ) \nC5256( V321 V353 ) C5259( V321 V363 ) C5260( V321 V364 ) C5283( V324 V398 ) C5316( V329 V360 ) C5369( V337 V363 ) \nC5371( V337 V376 ) C5388( V340 V431 ) C5403( V343 V376 ) C5448( V351 V435 ) C5456( V353 V357 ) C5457( V353 V362 ) \nC5459( V353 V376 ) C5464( V353 V441 ) C5483( V357 V441 ) C5487( V358 V402 ) C5501( V360 V398 ) C5502( V360 V412 ) \nC5503( V360 V417 ) C5516( V362 V435 ) C5529( V364 V431 ) C5562( V370 V419 ) C5577( V375 V427 ) C5581( V376 V427 ) \nC5625( V389 V402 ) C5654( V398 V412 ) C5656( V398 V417 ) C5671( V407 V415 ) C5672( V407 V423 ) C5673( V407 V426 ) \nC5681( V412 V420 ) C5682( V412 V423 ) C5689( V415 V423 ) C5690( V415 V426 ) C5697( V417 V419 ) C5698( V417 V445 ) \nC5704( V420 V423 ) C5710( V423 V426 ) C5725( V435 V441 ) "];61-&gt;78[label="108: V0 V1 V11 V23 V29 \nV35 V38 V42 V44 V45 V51 \nV54 V55 V56 V59 V64 V65 \nV67 V74 V80 V90 V91 V96 \nV100 V105 V109 V112 V120 V126 \nV128 V132 V134 V137 V144 V145 \nV149 V157 V175 V178 V179 V187 \nV190 V192 V195 V206 V210 V214 \nV216 V219 V224 V229 V234 V235 \nV236 V239 V241 V242 V247 V248 \nV261 V263 V269 V270 V280 V295 \nV296 V300 V302 V305 V306 V312 \nV314 V316 V321 V324 V329 V334 \nV337 V340 V343 V351 V353 V357 \nV358 V360 V362 V363 V364 V365 \nV370 V375 V376 V389 V398 V402 \nV407 V412 V415 V417 V419 V420 \nV423 V426 V427 V431 V435 V441 \nV445 \n394: C4 ,C12 ,C13 ,C18 ,C27 ,\nC29 ,C41 ,C43 ,C46 ,C47 ,C273 ,\nC276 ,C277 ,C280 ,C287 ,C289 ,C290 ,\nC291 ,C292 ,C301 ,C303 ,C305 ,C581 ,\nC591 ,C599 ,C725 ,C730 ,C735 ,C736 ,\nC738 ,C740 ,C745 ,C750 ,C877 ,C880 ,\nC883 ,C890 ,C891 ,C892 ,C896 ,C899 ,\nC906 ,C952 ,C954 ,C957 ,C959 ,C960 ,\nC961 ,C964 ,C965 ,C966 ,C968 ,C1051 ,\nC1052 ,C1106 ,C1108 ,C1111 ,C1114 ,C1115 ,\nC1117 ,C1120 ,C1143 ,C1254 ,C1270 ,C1324 ,\nC1325 ,C1326 ,C1339 ,C1343 ,C1345 ,C1351 ,\nC1362 ,C1365 ,C1366 ,C1370 ,C1373 ,C1375 ,\nC1377 ,C1380 ,C1383 ,C1393 ,C1437 ,C1441 ,\nC1444 ,C1449 ,C1451 ,C1550 ,C1553 ,C1556 ,\nC1560 ,C1565 ,C1572 ,C1573 ,C1575 ,C1577 ,\nC1578 ,C1579 ,C1580 ,C1584 ,C1587 ,C1590 ,\nC1591 ,C1631 ,C1633 ,C1639 ,C1641 ,C1642 ,\nC1791 ,C1795 ,C1888 ,C1896 ,C1898 ,C1903 ,\nC2101 ,C2103 ,C2106 ,C2110 ,C2112 ,C2115 ,\nC2119 ,C2121 ,C2126 ,C2128 ,C2131 ,C2134 ,\nC2136 ,C2137 ,C2138 ,C2230 ,C2232 ,C2238 ,\nC2243 ,C2246 ,C2250 ,C2251 ,C2252 ,C2253 ,\nC2324 ,C2328 ,C2333 ,C2413 ,C2416 ,C2419 ,\nC2492 ,C2541 ,C2543 ,C2545 ,C2546 ,C2548 ,\nC2550 ,C2551 ,C2554 ,C2713 ,C2715 ,C2720 ,\nC2722 ,C2729 ,C2819 ,C2820 ,C2828 ,C2829 ,\nC2848 ,C2849 ,C2850 ,C2851 ,C2854 ,C2855 ,\nC2856 ,C2860 ,C2864 ,C2865 ,C2911 ,C2915 ,\nC2916 ,C2917 ,C2918 ,C2920 ,C2921 ,C2922 ,\nC2924 ,C2945 ,C2948 ,C2950 ,C2951 ,C2952 ,\nC2955 ,C2958 ,C2962 ,C2963 ,C3005 ,C3006 ,\nC3008 ,C3009 ,C3011 ,C3013 ,C3014 ,C3134 ,\nC3137 ,C3139 ,C3140 ,C3144 ,C3145 ,C3148 ,\nC3149 ,C3155 ,C3157 ,C3162 ,C3218 ,C3219 ,\nC3223 ,C3225 ,C3228 ,C3229 ,C3230 ,C3363 ,\nC3371 ,C3374 ,C3640 ,C3642 ,C3645 ,C3646 ,\nC3681 ,C3682 ,C3685 ,C3690 ,C3693 ,C3698 ,\nC3699 ,C3700 ,C3702 ,C3709 ,C3714 ,C3715 ,\nC3837 ,C3848 ,C3891 ,C3905 ,C3908 ,C3909 ,\nC3912 ,C3913 ,C3916 ,C3918 ,C3948 ,C3949 ,\nC3955 ,C3957 ,C3958 ,C3960 ,C4104 ,C4106 ,\nC4155 ,C4157 ,C4162 ,C4163 ,C4166 ,C4212 ,\nC4215 ,C4219 ,C4241 ,C4242 ,C4251 ,C4252 ,\nC4281 ,C4283 ,C4285 ,C4288 ,C4291 ,C4341 ,\nC4384 ,C4386 ,C4388 ,C4392 ,C4439 ,C4441 ,\nC4443 ,C4444 ,C4446 ,C4448 ,C4450 ,C4451 ,\nC4452 ,C4454 ,C4455 ,C4468 ,C4497 ,C4501 ,\nC4502 ,C4504 ,C4505 ,C4508 ,C4524 ,C4526 ,\nC4527 ,C4529 ,C4536 ,C4537 ,C4542 ,C4582 ,\nC4583 ,C4585 ,C4586 ,C4588 ,C4589 ,C4590 ,\nC4591 ,C4592 ,C4594 ,C4595 ,C4596 ,C4603 ,\nC4607 ,C4730 ,C4734 ,C4737 ,C4738 ,C4742 ,\nC4759 ,C4760 ,C4762 ,C4763 ,C4764 ,C4765 ,\nC4766 ,C4769 ,C4825 ,C4826 ,C4831 ,C4835 ,\nC4836 ,C4928 ,C4929 ,C4934 ,C5066 ,C5067 ,\nC5068 ,C5075 ,C5109 ,C5110 ,C5113 ,C5130 ,\nC5133 ,C5159 ,C5161 ,C5209 ,C5210 ,C5211 ,\nC5212 ,C5214 ,C5215 ,C5216 ,C5217 ,C5218 ,\nC5229 ,C5255 ,C5256 ,C5259 ,C5260 ,C5283 ,\nC5316 ,C5369 ,C5371 ,C5388 ,C5403 ,C5448 ,\nC5456 ,C5457 ,C5459 ,C5464 ,C5483 ,C5487 ,\nC5501 ,C5502 ,C5503 ,C5516 ,C5529 ,C5562 ,\nC5577 ,C5581 ,C5625 ,C5654 ,C5656 ,C5671 ,\nC5672 ,C5673 ,C5681 ,C5682 ,C5689 ,C5690 ,\nC5697 ,C5698 ,C5704 ,C5710 ,C5725 ,"];79[shape=box, label="id:79 level: 8\n154: V3 V6 V9 V12 V16 \nV17 V21 V27 V28 V33 V40 \nV43 V44 V48 V51 V53 V57 \nV60 V61 V62 V64 V66 V67 \nV69 V70 V72 V73 V75 V80 \nV85 V86 V88 V89 V94 V98 \nV99 V104 V113 V114 V115 V116 \nV123 V124 V127 V128 V133 V134 \nV135 V137 V138 V140 V142 V143 \nV147 V149 V150 V151 V152 V154 \nV155 V157 V160 V163 V170 V172 \nV176 V179 V187 V188 V190 V191 \nV192 V195 V201 V203 V204 V209 \nV212 V214 V219 V224 V232 V233 \nV237 V240 V241 V242 V244 V246 \nV247 V248 V251 V252 V264 V276 \nV278 V288 V291 V299 V302 V305 \nV306 V310 V314 V318 V319 V324 \nV327 V328 V330 V331 V332 V334 \nV335 V340 V343 V345 V351 V352 \nV355 V358 V360 V365 V367 V368 \nV374 V379 V384 V388 V391 V401 \nV406 V407 V408 V409 V412 V415 \nV417 V418 V420 V421 V422 V423 \nV424 V425 V427 V429 V430 V434 \nV435 V439 V445 V448 V449 \n785: C81( V3 V9 ) C83( V3 V99 ) C86( V3 V116 ) C87( V3 V140 ) C99( V3 V331 ) \nC100( V3 V332 ) C149( V6 V12 ) C151( V6 V28 ) C153( V6 V44 ) C154( V6 V53 ) C155( V6 V99 ) \nC158( V6 V115 ) C159( V6 V128 ) C161( V6 V192 ) C169( V6 V335 ) C171( V6 V340 ) C173( V6 V388 ) \nC175( V6 V439 ) C176( V6 V449 ) C231( V9 V62 ) C233( V9 V113 ) C234( V9 V116 ) C237( V9 V128 ) \nC238( V9 V195 ) C245( V9 V291 ) C247( V9 V302 ) C250( V9 V343 ) C252( V9 V391 ) C254( V9 V401 ) \nC311( V12 V43 ) C317( V12 V133 ) C318( V12 V160 ) C331( V12 V288 ) C335( V12 V409 ) C401( V16 V43 ) \nC402( V16 V53 ) C403( V16 V85 ) C406( V16 V123 ) C407( V16 V142 ) C408( V16 V143 ) C416( V16 V310 ) \nC422( V16 V412 ) C423( V16 V425 ) C425( V16 V449 ) C427( V17 V51 ) C429( V17 V60 ) C431( V17 V114 ) \nC432( V17 V124 ) C436( V17 V170 ) C439( V17 V264 ) C441( V17 V276 ) C443( V17 V288 ) C444( V17 V324 ) \nC445( V17 V335 ) C450( V17 V391 ) C529( V21 V48 ) C531( V21 V64 ) C533( V21 V142 ) C534( V21 V232 ) \nC535( V21 V240 ) C539( V21 V328</w:t>
      </w:r>
    </w:p>
    <w:p>
      <w:pPr>
        <w:pStyle w:val="PreformattedText"/>
        <w:bidi w:val="0"/>
        <w:spacing w:before="0" w:after="0"/>
        <w:jc w:val="left"/>
        <w:rPr/>
      </w:pPr>
      <w:r>
        <w:rPr/>
        <w:t xml:space="preserve"> </w:t>
      </w:r>
      <w:r>
        <w:rPr/>
        <w:t>) C542( V21 V355 ) C543( V21 V360 ) C546( V21 V412 ) C547( V21 V418 ) \nC548( V21 V423 ) C662( V27 V60 ) C669( V27 V149 ) C670( V27 V154 ) C674( V27 V251 ) C676( V27 V328 ) \nC677( V27 V340 ) C681( V27 V409 ) C682( V27 V418 ) C683( V28 V40 ) C684( V28 V61 ) C685( V28 V66 ) \nC686( V28 V89 ) C690( V28 V176 ) C691( V28 V179 ) C695( V28 V212 ) C698( V28 V240 ) C706( V28 V291 ) \nC707( V28 V327 ) C708( V28 V334 ) C709( V28 V335 ) C715( V28 V415 ) C716( V28 V425 ) C717( V28 V430 ) \nC720( V28 V449 ) C821( V33 V64 ) C822( V33 V66 ) C823( V33 V70 ) C825( V33 V80 ) C826( V33 V85 ) \nC830( V33 V142 ) C831( V33 V147 ) C832( V33 V154 ) C833( V33 V170 ) C835( V33 V244 ) C842( V33 V334 ) \nC843( V33 V335 ) C844( V33 V340 ) C846( V33 V401 ) C847( V33 V424 ) C848( V33 V425 ) C849( V33 V430 ) \nC987( V40 V43 ) C992( V40 V133 ) C998( V40 V191 ) C1003( V40 V252 ) C1005( V40 V306 ) C1006( V40 V318 ) \nC1064( V43 V66 ) C1067( V43 V85 ) C1074( V43 V191 ) C1075( V43 V219 ) C1077( V43 V232 ) C1079( V43 V237 ) \nC1083( V43 V291 ) C1085( V43 V324 ) C1087( V43 V345 ) C1090( V43 V355 ) C1097( V43 V425 ) C1098( V44 V70 ) \nC1101( V44 V88 ) C1103( V44 V160 ) C1109( V44 V276 ) C1111( V44 V302 ) C1114( V44 V340 ) C1115( V44 V351 ) \nC1116( V44 V352 ) C1120( V44 V423 ) C1121( V44 V430 ) C1197( V48 V104 ) C1202( V48 V195 ) C1205( V48 V355 ) \nC1206( V48 V360 ) C1255( V51 V60 ) C1257( V51 V88 ) C1259( V51 V98 ) C1263( V51 V170 ) C1268( V51 V203 ) \nC1274( V51 V368 ) C1300( V53 V99 ) C1304( V53 V212 ) C1305( V53 V246 ) C1317( V53 V439 ) C1396( V57 V61 ) \nC1397( V57 V66 ) C1398( V57 V113 ) C1401( V57 V135 ) C1403( V57 V160 ) C1404( V57 V176 ) C1405( V57 V203 ) \nC1406( V57 V209 ) C1408( V57 V291 ) C1413( V57 V379 ) C1415( V57 V401 ) C1417( V57 V415 ) C1418( V57 V420 ) \nC1452( V60 V64 ) C1453( V60 V69 ) C1454( V60 V88 ) C1456( V60 V116 ) C1457( V60 V127 ) C1459( V60 V143 ) \nC1460( V60 V179 ) C1465( V60 V288 ) C1474( V61 V89 ) C1476( V61 V113 ) C1478( V61 V123 ) C1479( V61 V140 ) \nC1482( V61 V147 ) C1483( V61 V172 ) C1486( V61 V237 ) C1492( V61 V327 ) C1494( V61 V365 ) C1499( V62 V88 ) \nC1503( V62 V113 ) C1506( V62 V190 ) C1507( V62 V195 ) C1513( V62 V299 ) C1514( V62 V305 ) C1516( V62 V331 ) \nC1517( V62 V334 ) C1520( V62 V425 ) C1523( V62 V448 ) C1548( V64 V85 ) C1551( V64 V142 ) C1554( V64 V191 ) \nC1555( V64 V201 ) C1557( V64 V240 ) C1564( V64 V330 ) C1566( V64 V355 ) C1567( V64 V367 ) C1571( V64 V391 ) \nC1572( V64 V407 ) C1573( V64 V417 ) C1574( V64 V418 ) C1575( V64 V420 ) C1576( V64 V422 ) C1577( V64 V427 ) \nC1578( V64 V445 ) C1597( V66 V75 ) C1598( V66 V89 ) C1602( V66 V147 ) C1603( V66 V149 ) C1606( V66 V190 ) \nC1607( V66 V203 ) C1608( V66 V212 ) C1610( V66 V237 ) C1615( V66 V314 ) C1616( V66 V327 ) C1622( V66 V415 ) \nC1623( V66 V417 ) C1624( V66 V424 ) C1625( V67 V85 ) C1626( V67 V88 ) C1628( V67 V140 ) C1629( V67 V151 ) \nC1633( V67 V224 ) C1639( V67 V314 ) C1640( V67 V319 ) C1641( V67 V358 ) C1643( V67 V425 ) C1644( V67 V448 ) \nC1679( V69 V86 ) C1681( V69 V147 ) C1682( V69 V150 ) C1683( V69 V188 ) C1686( V69 V233 ) C1687( V69 V240 ) \nC1692( V69 V330 ) C1694( V69 V367 ) C1698( V69 V420 ) C1702( V70 V154 ) C1706( V70 V233 ) C1714( V70 V379 ) \nC1716( V70 V412 ) C1717( V70 V423 ) C1738( V72 V179 ) C1742( V72 V214 ) C1743( V72 V224 ) C1746( V72 V306 ) \nC1753( V72 V420 ) C1754( V72 V421 ) C1755( V72 V423 ) C1756( V72 V425 ) C1757( V72 V449 ) C1758( V73 V85 ) \nC1759( V73 V94 ) C1761( V73 V140 ) C1763( V73 V151 ) C1764( V73 V157 ) C1768( V73 V204 ) C1773( V73 V305 ) \nC1774( V73 V310 ) C1799( V75 V89 ) C1805( V75 V246 ) C1809( V75 V314 ) C1811( V75 V327 ) C1814( V75 V417 ) \nC1815( V75 V424 ) C1888( V80 V128 ) C1891( V80 V147 ) C1892( V80 V152 ) C1897( V80 V244 ) C1899( V80 V327 ) \nC1901( V80 V401 ) C1902( V80 V408 ) C1903( V80 V417 ) C1976( V85 V142 ) C1982( V85 V242 ) C1983( V85 V247 ) \nC1984( V85 V252 ) C1990( V85 V328 ) C1996( V85 V401 ) C1997( V85 V418 ) C1999( V86 V135 ) C2000( V86 V137 ) \nC2001( V86 V140 ) C2003( V86 V204 ) C2005( V86 V248 ) C2007( V86 V252 ) C2011( V86 V319 ) C2012( V86 V328 ) \nC2014( V86 V343 ) C2015( V86 V358 ) C2016( V86 V365 ) C2017( V86 V384 ) C2018( V86 V407 ) C2021( V86 V429 ) \nC2022( V86 V434 ) C2047( V88 V116 ) C2048( V88 V134 ) C2051( V88 V170 ) C2055( V88 V224 ) C2056( V88 V240 ) \nC2063( V88 V314 ) C2065( V88 V331 ) C2066( V88 V335 ) C2070( V88 V435 ) C2073( V89 V140 ) C2074( V89 V143 ) \nC2075( V89 V147 ) C2076( V89 V151 ) C2077( V89 V152 ) C2085( V89 V302 ) C2087( V89 V327 ) C2088( V89 V345 ) \nC2090( V89 V368 ) C2093( V89 V435 ) C2190( V94 V133 ) C2191( V94 V140 ) C2195( V94 V232 ) C2196( V94 V251 ) \nC2211( V94 V408 ) C2279( V98 V152 ) C2284( V98 V264 ) C2286( V98 V291 ) C2287( V98 V299 ) C2288( V98 V324 ) \nC2290( V98 V355 ) C2297( V99 V115 ) C2299( V99 V138 ) C2304( V99 V176 ) C2310( V99 V332 ) C2312( V99 V343 ) \nC2315( V99 V388 ) C2390( V104 V138 ) C2393( V104 V163 ) C2395( V104 V176 ) C2401( V104 V332 ) C2402( V104 V360 ) \nC2403( V104 V368 ) C2405( V104 V388 ) C2406( V104 V417 ) C2556( V113 V116 ) C2558( V113 V124 ) C2561( V113 V172 ) \nC2563( V113 V190 ) C2564( V113 V195 ) C2566( V113 V246 ) C2568( V113 V291 ) C2569( V113 V299 ) C2572( V113 V305 ) \nC2579( V113 V401 ) C2582( V114 V133 ) C2583( V114 V138 ) C2584( V114 V155 ) C2591( V114 V248 ) C2593( V114 V335 ) \nC2596( V114 V358 ) C2599( V114 V391 ) C2605( V115 V203 ) C2606( V115 V209 ) C2607( V115 V214 ) C2610( V115 V233 ) \nC2611( V115 V276 ) C2617( V115 V324 ) C2622( V115 V388 ) C2624( V115 V434 ) C2625( V115 V439 ) C2627( V116 V123 ) \nC2628( V116 V124 ) C2629( V116 V127 ) C2633( V116 V192 ) C2640( V116 V288 ) C2646( V116 V388 ) C2762( V123 V147 ) \nC2763( V123 V154 ) C2771( V123 V340 ) C2776( V123 V401 ) C2778( V123 V434 ) C2780( V124 V152 ) C2781( V124 V172 ) \nC2783( V124 V195 ) C2787( V124 V278 ) C2790( V124 V302 ) C2794( V124 V352 ) C2798( V124 V406 ) C2799( V124 V448 ) \nC2832( V127 V204 ) C2837( V127 V288 ) C2848( V128 V187 ) C2849( V128 V192 ) C2850( V128 V195 ) C2853( V128 V291 ) \nC2855( V128 V302 ) C2856( V128 V305 ) C2857( V128 V319 ) C2861( V128 V401 ) C2862( V128 V409 ) C2864( V128 V412 ) \nC2865( V128 V417 ) C2926( V133 V140 ) C2927( V133 V150 ) C2928( V133 V160 ) C2929( V133 V191 ) C2930( V133 V204 ) \nC2934( V133 V232 ) C2937( V133 V306 ) C2942( V133 V384 ) C2944( V134 V143 ) C2948( V134 V187 ) C2951( V134 V241 ) \nC2952( V134 V247 ) C2955( V134 V302 ) C2961( V134 V406 ) C2962( V134 V415 ) C2963( V134 V423 ) C2965( V135 V137 ) \nC2966( V135 V147 ) C2967( V135 V152 ) C2969( V135 V176 ) C2971( V135 V237 ) C2973( V135 V248 ) C2976( V135 V291 ) \nC2979( V135 V328 ) C2981( V135 V384 ) C2982( V135 V417 ) C3002( V137 V201 ) C3009( V137 V324 ) C3010( V137 V328 ) \nC3012( V137 V418 ) C3015( V137 V434 ) C3020( V138 V204 ) C3022( V138 V241 ) C3028( V138 V384 ) C3032( V138 V449 ) \nC3052( V140 V142 ) C3054( V140 V151 ) C3055( V140 V157 ) C3056( V140 V176 ) C3058( V140 V204 ) C3059( V140 V232 ) \nC3060( V140 V241 ) C3061( V140 V248 ) C3062( V140 V252 ) C3065( V140 V314 ) C3066( V140 V319 ) C3067( V140 V327 ) \nC3068( V140 V331 ) C3069( V140 V332 ) C3071( V140 V358 ) C3072( V140 V388 ) C3073( V140 V418 ) C3074( V140 V429 ) \nC3097( V142 V149 ) C3099( V142 V179 ) C3101( V142 V219 ) C3105( V142 V240 ) C3106( V142 V241 ) C3107( V142 V246 ) \nC3109( V142 V310 ) C3110( V142 V314 ) C3111( V142 V328 ) C3113( V142 V360 ) C3115( V142 V418 ) C3116( V142 V420 ) \nC3117( V142 V429 ) C3118( V142 V445 ) C3120( V143 V179 ) C3121( V143 V240 ) C3122( V143 V241 ) C3130( V143 V449 ) \nC3183( V147 V154 ) C3184( V147 V176 ) C3185( V147 V195 ) C3196( V147 V401 ) C3197( V147 V425 ) C3198( V147 V439 ) \nC3217( V149 V232 ) C3219( V149 V241 ) C3220( V149 V246 ) C3221( V149 V251 ) C3223( V149 V302 ) C3226( V149 V328 ) \nC3228( V149 V351 ) C3229( V149 V365 ) C3230( V149 V412 ) C3231( V149 V422 ) C3236( V150 V179 ) C3238( V150 V188 ) \nC3244( V150 V306 ) C3245( V150 V318 ) C3250( V150 V409 ) C3251( V151 V157 ) C3255( V151 V204 ) C3257( V151 V247 ) \nC3261( V151 V314 ) C3263( V151 V343 ) C3265( V151 V358 ) C3267( V151 V388 ) C3269( V151 V427 ) C3271( V152 V188 ) \nC3272( V152 V195 ) C3277( V152 V278 ) C3278( V152 V305 ) C3279( V152 V310 ) C3280( V152 V324 ) C3281( V152 V331 ) \nC3283( V152 V368 ) C3308( V154 V160 ) C3312( V154 V247 ) C3320( V154 V340 ) C3321( V154 V368 ) C3324( V154 V430 ) \nC3327( V155 V172 ) C3328( V155 V191 ) C3331( V155 V224 ) C3332( V155 V252 ) C3337( V155 V334 ) C3339( V155 V368 ) \nC3341( V155 V418 ) C3342( V155 V423 ) C3346( V155 V449 ) C3362( V157 V163 ) C3363( V157 V195 ) C3365( V157 V204 ) \nC3371( V157 V343 ) C3375( V157 V425 ) C3378( V157 V449 ) C3407( V160 V191 ) C3408( V160 V203 ) C3414( V160 V264 ) \nC3418( V160 V302 ) C3423( V160 V368 ) C3425( V160 V379 ) C3426( V160 V418 ) C3452( V163 V201 ) C3453( V163 V204 ) \nC3463( V163 V365 ) C3465( V163 V374 ) C3471( V163 V439 ) C3472( V163 V449 ) C3575( V170 V244 ) C3586( V170 V448 ) \nC3600( V172 V195 ) C3602( V172 V203 ) C3608( V172 V379 ) C3612( V172 V391 ) C3615( V172 V435 ) C3651( V176 V219 ) \nC3653( V176 V237 ) C3658( V176 V327 ) C3659( V176 V360 ) C3660( V176 V365 ) C3661( V176 V374 ) C3662( V176 V379 ) \nC3663( V176 V388 ) C3664( V176 V417 ) C3665( V176 V439 ) C3701( V179 V240 ) C3702( V179 V247 ) C3707( V179 V328 ) \nC3708( V179 V330 ) C3710( V179 V368 ) C3713( V179 V406 ) C3714( V179 V420 ) C3715( V179 V423 ) C3849( V187 V434 ) \nC3857( V188 V306 ) C3858( V188 V314 ) C3864( V188 V391 ) C3866( V188 V435 ) C3868( V188 V445 ) C3883( V190 V246 ) \nC3884( V190 V278 ) C3888( V190 V328 ) C3892( V191 V252 ) C3898( V191 V318 ) C3899( V191 V367 ) C3901( V191 V384 ) \nC3911( V192 V319 ) C3912( V192 V324 ) C3950( V195 V278 ) C3955( V195 V343 ) C3959( V195 V401 ) C3960( V195 V412 ) \nC4027( V201 V240 ) C4031( V201 V328 ) C4032( V201 V343 ) C4034( V201 V355 ) C4036( V201 V407 ) C4038( V201 V423 ) \nC4061( V203 V291 ) C4064( V203 V379 ) C4067( V203 V401 ) C4070( V203 V420 ) C4071(</w:t>
      </w:r>
    </w:p>
    <w:p>
      <w:pPr>
        <w:pStyle w:val="PreformattedText"/>
        <w:bidi w:val="0"/>
        <w:spacing w:before="0" w:after="0"/>
        <w:jc w:val="left"/>
        <w:rPr/>
      </w:pPr>
      <w:r>
        <w:rPr/>
        <w:t xml:space="preserve"> </w:t>
      </w:r>
      <w:r>
        <w:rPr/>
        <w:t>V203 V434 ) C4072( V203 V435 ) \nC4074( V204 V248 ) C4077( V204 V358 ) C4139( V209 V212 ) C4142( V209 V288 ) C4151( V209 V401 ) C4181( V212 V240 ) \nC4185( V212 V291 ) C4189( V212 V334 ) C4192( V212 V388 ) C4195( V212 V406 ) C4196( V212 V425 ) C4197( V212 V449 ) \nC4212( V214 V242 ) C4217( V214 V368 ) C4221( V214 V448 ) C4280( V219 V237 ) C4285( V219 V302 ) C4286( V219 V328 ) \nC4288( V219 V360 ) C4289( V219 V367 ) C4292( V219 V418 ) C4335( V224 V237 ) C4339( V224 V335 ) C4341( V224 V423 ) \nC4342( V224 V425 ) C4413( V232 V241 ) C4414( V232 V246 ) C4421( V232 V365 ) C4423( V232 V420 ) C4434( V233 V420 ) \nC4436( V233 V434 ) C4473( V237 V291 ) C4474( V237 V305 ) C4475( V237 V355 ) C4476( V237 V360 ) C4479( V237 V401 ) \nC4513( V240 V291 ) C4517( V240 V406 ) C4518( V240 V407 ) C4520( V240 V418 ) C4524( V241 V314 ) C4526( V241 V365 ) \nC4528( V241 V408 ) C4529( V241 V412 ) C4530( V241 V429 ) C4532( V242 V288 ) C4533( V242 V310 ) C4534( V242 V331 ) \nC4536( V242 V360 ) C4541( V242 V439 ) C4552( V244 V302 ) C4554( V244 V368 ) C4557( V244 V406 ) C4558( V244 V408 ) \nC4559( V244 V427 ) C4573( V246 V328 ) C4578( V246 V412 ) C4579( V246 V415 ) C4580( V246 V418 ) C4581( V246 V429 ) \nC4586( V247 V305 ) C4589( V247 V334 ) C4594( V247 V415 ) C4596( V247 V420 ) C4597( V247 V424 ) C4600( V248 V299 ) \nC4601( V248 V310 ) C4602( V248 V330 ) C4608( V248 V384 ) C4629( V251 V314 ) C4630( V251 V328 ) C4631( V251 V340 ) \nC4632( V251 V345 ) C4633( V251 V374 ) C4635( V251 V408 ) C4638( V252 V306 ) C4640( V252 V328 ) C4641( V252 V334 ) \nC4644( V252 V418 ) C4645( V252 V421 ) C4646( V252 V424 ) C4647( V252 V429 ) C4648( V252 V430 ) C4649( V252 V439 ) \nC4777( V264 V365 ) C4892( V276 V288 ) C4895( V276 V335 ) C4896( V276 V340 ) C4900( V276 V439 ) C4910( V278 V355 ) \nC4911( V278 V365 ) C4916( V278 V406 ) C4917( V278 V439 ) C5003( V288 V291 ) C5005( V288 V299 ) C5006( V288 V324 ) \nC5007( V288 V352 ) C5032( V291 V302 ) C5033( V291 V327 ) C5034( V291 V355 ) C5040( V291 V449 ) C5096( V299 V305 ) \nC5097( V299 V306 ) C5101( V299 V352 ) C5103( V299 V401 ) C5104( V299 V407 ) C5105( V299 V422 ) C5106( V299 V427 ) \nC5129( V302 V319 ) C5131( V302 V345 ) C5134( V302 V406 ) C5152( V305 V401 ) C5153( V305 V409 ) C5155( V306 V318 ) \nC5161( V306 V423 ) C5191( V310 V417 ) C5208( V314 V345 ) C5209( V314 V351 ) C5212( V314 V407 ) C5214( V314 V412 ) \nC5215( V314 V417 ) C5216( V314 V423 ) C5217( V314 V435 ) C5242( V318 V379 ) C5281( V324 V367 ) C5301( V327 V388 ) \nC5302( V327 V401 ) C5303( V327 V425 ) C5304( V327 V449 ) C5306( V328 V355 ) C5308( V328 V365 ) C5309( V328 V367 ) \nC5312( V328 V420 ) C5313( V328 V421 ) C5314( V328 V430 ) C5323( V330 V367 ) C5324( V330 V391 ) C5328( V331 V332 ) \nC5337( V331 V422 ) C5339( V332 V379 ) C5348( V334 V335 ) C5349( V334 V367 ) C5351( V334 V418 ) C5352( V334 V425 ) \nC5355( V335 V367 ) C5358( V335 V418 ) C5359( V335 V449 ) C5387( V340 V379 ) C5407( V343 V421 ) C5408( V343 V425 ) \nC5410( V343 V449 ) C5421( V345 V424 ) C5447( V351 V430 ) C5448( V351 V435 ) C5452( V352 V409 ) C5453( V352 V415 ) \nC5454( V352 V430 ) C5455( V352 V434 ) C5486( V358 V384 ) C5502( V360 V412 ) C5503( V360 V417 ) C5504( V360 V418 ) \nC5505( V360 V439 ) C5532( V365 V374 ) C5538( V367 V384 ) C5543( V367 V418 ) C5549( V368 V430 ) C5552( V368 V449 ) \nC5575( V374 V408 ) C5592( V379 V427 ) C5610( V384 V430 ) C5623( V388 V439 ) C5634( V391 V409 ) C5637( V391 V445 ) \nC5662( V401 V409 ) C5663( V401 V415 ) C5664( V401 V417 ) C5665( V401 V420 ) C5671( V407 V415 ) C5672( V407 V423 ) \nC5681( V412 V420 ) C5682( V412 V423 ) C5687( V415 V418 ) C5688( V415 V422 ) C5689( V415 V423 ) C5698( V417 V445 ) \nC5700( V418 V429 ) C5701( V418 V439 ) C5704( V420 V423 ) C5705( V421 V424 ) C5712( V424 V435 ) C5713( V425 V449 ) "];61-&gt;79[label="153: V3 V6 V9 V12 V16 \nV17 V21 V27 V28 V33 V40 \nV43 V44 V48 V51 V53 V57 \nV60 V61 V62 V64 V66 V67 \nV69 V70 V72 V73 V75 V80 \nV85 V86 V88 V89 V94 V98 \nV99 V104 V113 V114 V115 V116 \nV123 V124 V127 V128 V133 V134 \nV135 V137 V138 V142 V143 V147 \nV149 V150 V151 V152 V154 V155 \nV157 V160 V163 V170 V172 V176 \nV179 V187 V188 V190 V191 V192 \nV195 V201 V203 V204 V209 V212 \nV214 V219 V224 V232 V233 V237 \nV240 V241 V242 V244 V246 V247 \nV248 V251 V252 V264 V276 V278 \nV288 V291 V299 V302 V305 V306 \nV310 V314 V318 V319 V324 V327 \nV328 V330 V331 V332 V334 V335 \nV340 V343 V345 V351 V352 V355 \nV358 V360 V365 V367 V368 V374 \nV379 V384 V388 V391 V401 V406 \nV407 V408 V409 V412 V415 V417 \nV418 V420 V421 V422 V423 V424 \nV425 V427 V429 V430 V434 V435 \nV439 V445 V448 V449 \n759: C81 ,C83 ,C86 ,C99 ,C100 ,\nC149 ,C151 ,C153 ,C154 ,C155 ,C158 ,\nC159 ,C161 ,C169 ,C171 ,C173 ,C175 ,\nC176 ,C231 ,C233 ,C234 ,C237 ,C238 ,\nC245 ,C247 ,C250 ,C252 ,C254 ,C311 ,\nC317 ,C318 ,C331 ,C335 ,C401 ,C402 ,\nC403 ,C406 ,C407 ,C408 ,C416 ,C422 ,\nC423 ,C425 ,C427 ,C429 ,C431 ,C432 ,\nC436 ,C439 ,C441 ,C443 ,C444 ,C445 ,\nC450 ,C529 ,C531 ,C533 ,C534 ,C535 ,\nC539 ,C542 ,C543 ,C546 ,C547 ,C548 ,\nC662 ,C669 ,C670 ,C674 ,C676 ,C677 ,\nC681 ,C682 ,C683 ,C684 ,C685 ,C686 ,\nC690 ,C691 ,C695 ,C698 ,C706 ,C707 ,\nC708 ,C709 ,C715 ,C716 ,C717 ,C720 ,\nC821 ,C822 ,C823 ,C825 ,C826 ,C830 ,\nC831 ,C832 ,C833 ,C835 ,C842 ,C843 ,\nC844 ,C846 ,C847 ,C848 ,C849 ,C987 ,\nC992 ,C998 ,C1003 ,C1005 ,C1006 ,C1064 ,\nC1067 ,C1074 ,C1075 ,C1077 ,C1079 ,C1083 ,\nC1085 ,C1087 ,C1090 ,C1097 ,C1098 ,C1101 ,\nC1103 ,C1109 ,C1111 ,C1114 ,C1115 ,C1116 ,\nC1120 ,C1121 ,C1197 ,C1202 ,C1205 ,C1206 ,\nC1255 ,C1257 ,C1259 ,C1263 ,C1268 ,C1274 ,\nC1300 ,C1304 ,C1305 ,C1317 ,C1396 ,C1397 ,\nC1398 ,C1401 ,C1403 ,C1404 ,C1405 ,C1406 ,\nC1408 ,C1413 ,C1415 ,C1417 ,C1418 ,C1452 ,\nC1453 ,C1454 ,C1456 ,C1457 ,C1459 ,C1460 ,\nC1465 ,C1474 ,C1476 ,C1478 ,C1482 ,C1483 ,\nC1486 ,C1492 ,C1494 ,C1499 ,C1503 ,C1506 ,\nC1507 ,C1513 ,C1514 ,C1516 ,C1517 ,C1520 ,\nC1523 ,C1548 ,C1551 ,C1554 ,C1555 ,C1557 ,\nC1564 ,C1566 ,C1567 ,C1571 ,C1572 ,C1573 ,\nC1574 ,C1575 ,C1576 ,C1577 ,C1578 ,C1597 ,\nC1598 ,C1602 ,C1603 ,C1606 ,C1607 ,C1608 ,\nC1610 ,C1615 ,C1616 ,C1622 ,C1623 ,C1624 ,\nC1625 ,C1626 ,C1629 ,C1633 ,C1639 ,C1640 ,\nC1641 ,C1643 ,C1644 ,C1679 ,C1681 ,C1682 ,\nC1683 ,C1686 ,C1687 ,C1692 ,C1694 ,C1698 ,\nC1702 ,C1706 ,C1714 ,C1716 ,C1717 ,C1738 ,\nC1742 ,C1743 ,C1746 ,C1753 ,C1754 ,C1755 ,\nC1756 ,C1757 ,C1758 ,C1759 ,C1763 ,C1764 ,\nC1768 ,C1773 ,C1774 ,C1799 ,C1805 ,C1809 ,\nC1811 ,C1814 ,C1815 ,C1888 ,C1891 ,C1892 ,\nC1897 ,C1899 ,C1901 ,C1902 ,C1903 ,C1976 ,\nC1982 ,C1983 ,C1984 ,C1990 ,C1996 ,C1997 ,\nC1999 ,C2000 ,C2003 ,C2005 ,C2007 ,C2011 ,\nC2012 ,C2014 ,C2015 ,C2016 ,C2017 ,C2018 ,\nC2021 ,C2022 ,C2047 ,C2048 ,C2051 ,C2055 ,\nC2056 ,C2063 ,C2065 ,C2066 ,C2070 ,C2074 ,\nC2075 ,C2076 ,C2077 ,C2085 ,C2087 ,C2088 ,\nC2090 ,C2093 ,C2190 ,C2195 ,C2196 ,C2211 ,\nC2279 ,C2284 ,C2286 ,C2287 ,C2288 ,C2290 ,\nC2297 ,C2299 ,C2304 ,C2310 ,C2312 ,C2315 ,\nC2390 ,C2393 ,C2395 ,C2401 ,C2402 ,C2403 ,\nC2405 ,C2406 ,C2556 ,C2558 ,C2561 ,C2563 ,\nC2564 ,C2566 ,C2568 ,C2569 ,C2572 ,C2579 ,\nC2582 ,C2583 ,C2584 ,C2591 ,C2593 ,C2596 ,\nC2599 ,C2605 ,C2606 ,C2607 ,C2610 ,C2611 ,\nC2617 ,C2622 ,C2624 ,C2625 ,C2627 ,C2628 ,\nC2629 ,C2633 ,C2640 ,C2646 ,C2762 ,C2763 ,\nC2771 ,C2776 ,C2778 ,C2780 ,C2781 ,C2783 ,\nC2787 ,C2790 ,C2794 ,C2798 ,C2799 ,C2832 ,\nC2837 ,C2848 ,C2849 ,C2850 ,C2853 ,C2855 ,\nC2856 ,C2857 ,C2861 ,C2862 ,C2864 ,C2865 ,\nC2927 ,C2928 ,C2929 ,C2930 ,C2934 ,C2937 ,\nC2942 ,C2944 ,C2948 ,C2951 ,C2952 ,C2955 ,\nC2961 ,C2962 ,C2963 ,C2965 ,C2966 ,C2967 ,\nC2969 ,C2971 ,C2973 ,C2976 ,C2979 ,C2981 ,\nC2982 ,C3002 ,C3009 ,C3010 ,C3012 ,C3015 ,\nC3020 ,C3022 ,C3028 ,C3032 ,C3097 ,C3099 ,\nC3101 ,C3105 ,C3106 ,C3107 ,C3109 ,C3110 ,\nC3111 ,C3113 ,C3115 ,C3116 ,C3117 ,C3118 ,\nC3120 ,C3121 ,C3122 ,C3130 ,C3183 ,C3184 ,\nC3185 ,C3196 ,C3197 ,C3198 ,C3217 ,C3219 ,\nC3220 ,C3221 ,C3223 ,C3226 ,C3228 ,C3229 ,\nC3230 ,C3231 ,C3236 ,C3238 ,C3244 ,C3245 ,\nC3250 ,C3251 ,C3255 ,C3257 ,C3261 ,C3263 ,\nC3265 ,C3267 ,C3269 ,C3271 ,C3272 ,C3277 ,\nC3278 ,C3279 ,C3280 ,C3281 ,C3283 ,C3308 ,\nC3312 ,C3320 ,C3321 ,C3324 ,C3327 ,C3328 ,\nC3331 ,C3332 ,C3337 ,C3339 ,C3341 ,C3342 ,\nC3346 ,C3362 ,C3363 ,C3365 ,C3371 ,C3375 ,\nC3378 ,C3407 ,C3408 ,C3414 ,C3418 ,C3423 ,\nC3425 ,C3426 ,C3452 ,C3453 ,C3463 ,C3465 ,\nC3471 ,C3472 ,C3575 ,C3586 ,C3600 ,C3602 ,\nC3608 ,C3612 ,C3615 ,C3651 ,C3653 ,C3658 ,\nC3659 ,C3660 ,C3661 ,C3662 ,C3663 ,C3664 ,\nC3665 ,C3701 ,C3702 ,C3707 ,C3708 ,C3710 ,\nC3713 ,C3714 ,C3715 ,C3849 ,C3857 ,C3858 ,\nC3864 ,C3866 ,C3868 ,C3883 ,C3884 ,C3888 ,\nC3892 ,C3898 ,C3899 ,C3901 ,C3911 ,C3912 ,\nC3950 ,C3955 ,C3959 ,C3960 ,C4027 ,C4031 ,\nC4032 ,C4034 ,C4036 ,C4038 ,C4061 ,C4064 ,\nC4067 ,C4070 ,C4071 ,C4072 ,C4074 ,C4077 ,\nC4139 ,C4142 ,C4151 ,C4181 ,C4185 ,C4189 ,\nC4192 ,C4195 ,C4196 ,C4197 ,C4212 ,C4217 ,\nC4221 ,C4280 ,C4285 ,C4286 ,C4288 ,C4289 ,\nC4292 ,C4335 ,C4339 ,C4341 ,C4342 ,C4413 ,\nC4414 ,C4421 ,C4423 ,C4434 ,C4436 ,C4473 ,\nC4474 ,C4475 ,C4476 ,C4479 ,C4513 ,C4517 ,\nC4518 ,C4520 ,C4524 ,C4526 ,C4528 ,C4529 ,\nC4530 ,C4532 ,C4533 ,C4534 ,C4536 ,C4541 ,\nC4552 ,C4554 ,C4557 ,C4558 ,C4559 ,C4573 ,\nC4578 ,C4579 ,C4580 ,C4581 ,C4586 ,C4589 ,\nC4594 ,C4596 ,C4597 ,C4600 ,C4601 ,C4602 ,\nC4608 ,C4629 ,C4630 ,C4631 ,C4632 ,C4633 ,\nC4635 ,C4638 ,C4640 ,C4641 ,C4644 ,C4645 ,\nC4646 ,C4647 ,C4648 ,C4649 ,C4777 ,C4892 ,\nC4895 ,C4896 ,C4900 ,C4910 ,C4911 ,C4916 ,\nC4917 ,C5003 ,C5005 ,C5006 ,C5007 ,C5032 ,\nC5033 ,C5034 ,C5040 ,C5096 ,C5097 ,C5101 ,\nC5103 ,C5104 ,C5105 ,C5106 ,C5129 ,C5131 ,\nC5134 ,C5152 ,C5153 ,C5155 ,C5161 ,C5191 ,\nC5208 ,C5209 ,C5212 ,C5214 ,C5215 ,C5216 ,\nC5217 ,C5242 ,C5281 ,C5301 ,C5302 ,C5303 ,\nC5304 ,C5306 ,C5308 ,C5309 ,C5312 ,C5313 ,\nC5314 ,C5323 ,C5324 ,C5328 ,C5337 ,C5339 ,\nC5348 ,C5349 ,C5351 ,C5352 ,C5355 ,C5358 ,\nC5359 ,C5387 ,C5407 ,C5408 ,C5410 ,C5421 ,\nC5447 ,C5448 ,C5452 ,C5453 ,C5454 ,C5455 ,\nC5486 ,C5502 ,C5503 ,C5504 ,C5505 ,C5532 ,\nC5538 ,C5543 ,C5549 ,C5552 ,C5575 ,C5592 ,\nC5610 ,C5623 ,C5634 ,C5637 ,C5662 ,C5663 ,\nC5664 ,C5665 ,C5671</w:t>
      </w:r>
    </w:p>
    <w:p>
      <w:pPr>
        <w:pStyle w:val="PreformattedText"/>
        <w:bidi w:val="0"/>
        <w:spacing w:before="0" w:after="0"/>
        <w:jc w:val="left"/>
        <w:rPr/>
      </w:pPr>
      <w:r>
        <w:rPr/>
        <w:t xml:space="preserve"> </w:t>
      </w:r>
      <w:r>
        <w:rPr/>
        <w:t>,C5672 ,C5681 ,C5682 ,\nC5687 ,C5688 ,C5689 ,C5698 ,C5700 ,C5701 ,\nC5704 ,C5705 ,C5712 ,C5713 ,"];80[shape=box, label="id:80 level: 8\n22: V34 V39 V66 V103 V137 \nV149 V156 V185 V212 V232 V246 \nV259 V264 V278 V307 V336 V374 \nV388 V393 V402 V418 V426 \n53: C855( V34 V137 ) C856( V34 V156 ) C861( V34 V185 ) C868( V34 V402 ) C871( V34 V418 ) \nC872( V34 V426 ) C977( V39 V185 ) C1599( V66 V103 ) C1603( V66 V149 ) C1605( V66 V185 ) C1608( V66 V212 ) \nC2372( V103 V149 ) C2375( V103 V185 ) C2381( V103 V307 ) C2384( V103 V336 ) C3000( V137 V185 ) C3012( V137 V418 ) \nC3014( V137 V426 ) C3212( V149 V156 ) C3213( V149 V185 ) C3217( V149 V232 ) C3220( V149 V246 ) C3224( V149 V307 ) \nC3227( V149 V336 ) C3348( V156 V185 ) C3351( V156 V259 ) C3358( V156 V402 ) C3808( V185 V212 ) C3809( V185 V232 ) \nC3810( V185 V246 ) C3811( V185 V259 ) C3812( V185 V264 ) C3813( V185 V278 ) C3814( V185 V307 ) C3815( V185 V336 ) \nC3816( V185 V374 ) C3817( V185 V388 ) C3818( V185 V393 ) C3819( V185 V402 ) C3820( V185 V418 ) C3821( V185 V426 ) \nC4182( V212 V259 ) C4192( V212 V388 ) C4414( V232 V246 ) C4580( V246 V418 ) C4715( V259 V278 ) C4718( V259 V388 ) \nC4720( V259 V393 ) C4721( V259 V426 ) C5163( V307 V336 ) C5167( V307 V374 ) C5361( V336 V374 ) C5699( V418 V426 ) "];67-&gt;80[label="21: V34 V39 V66 V103 V137 \nV149 V156 V212 V232 V246 V259 \nV264 V278 V307 V336 V374 V388 \nV393 V402 V418 V426 \n32: C855 ,C856 ,C868 ,C871 ,C872 ,\nC1599 ,C1603 ,C1608 ,C2372 ,C2381 ,C2384 ,\nC3012 ,C3014 ,C3212 ,C3217 ,C3220 ,C3224 ,\nC3227 ,C3351 ,C3358 ,C4182 ,C4192 ,C4414 ,\nC4580 ,C4715 ,C4718 ,C4720 ,C4721 ,C5163 ,\nC5167 ,C5361 ,C5699 ,"];81[shape=box, label="id:81 level: 8\n20: V17 V42 V60 V64 V107 \nV119 V124 V144 V175 V197 V278 \nV283 V285 V287 V288 V312 V377 \nV386 V400 V439 \n48: C429( V17 V60 ) C432( V17 V124 ) C442( V17 V285 ) C443( V17 V288 ) C449( V17 V386 ) \nC1044( V42 V119 ) C1056( V42 V278 ) C1063( V42 V386 ) C1452( V60 V64 ) C1464( V60 V287 ) C1465( V60 V288 ) \nC1469( V60 V386 ) C1553( V64 V175 ) C1562( V64 V287 ) C1570( V64 V386 ) C2457( V107 V386 ) C2693( V119 V197 ) \nC2696( V119 V283 ) C2697( V119 V288 ) C2707( V119 V386 ) C2710( V119 V400 ) C2787( V124 V278 ) C2788( V124 V285 ) \nC2796( V124 V386 ) C3136( V144 V283 ) C3139( V144 V312 ) C3142( V144 V386 ) C3647( V175 V386 ) C3981( V197 V283 ) \nC3983( V197 V386 ) C3985( V197 V400 ) C4912( V278 V377 ) C4914( V278 V386 ) C4917( V278 V439 ) C4956( V283 V312 ) \nC4960( V283 V386 ) C4963( V283 V400 ) C4974( V285 V288 ) C4982( V285 V386 ) C4997( V287 V386 ) C5000( V287 V439 ) \nC5009( V288 V386 ) C5011( V288 V400 ) C5202( V312 V386 ) C5584( V377 V386 ) C5587( V377 V439 ) C5616( V386 V400 ) \nC5617( V386 V439 ) "];68-&gt;81[label="19: V17 V42 V60 V64 V107 \nV119 V124 V144 V175 V197 V278 \nV283 V285 V287 V288 V312 V377 \nV400 V439 \n29: C429 ,C432 ,C442 ,C443 ,C1044 ,\nC1056 ,C1452 ,C1464 ,C1465 ,C1553 ,C1562 ,\nC2693 ,C2696 ,C2697 ,C2710 ,C2787 ,C2788 ,\nC3136 ,C3139 ,C3981 ,C3985 ,C4912 ,C4917 ,\nC4956 ,C4963 ,C4974 ,C5000 ,C5011 ,C5587 ,"];82[shape=box, label="id:82 level: 8\n20: V5 V17 V34 V39 V42 \nV107 V120 V132 V161 V188 V222 \nV230 V235 V268 V269 V312 V340 \nV363 V377 V429 \n39: C129( V5 V34 ) C130( V5 V39 ) C135( V5 V161 ) C139( V5 V268 ) C434( V17 V161 ) \nC857( V34 V161 ) C976( V39 V161 ) C979( V39 V268 ) C980( V39 V340 ) C1048( V42 V161 ) C1050( V42 V188 ) \nC2442( V107 V161 ) C2447( V107 V230 ) C2449( V107 V269 ) C2454( V107 V363 ) C2460( V107 V429 ) C2714( V120 V161 ) \nC2720( V120 V312 ) C2913( V132 V161 ) C2916( V132 V235 ) C3428( V161 V188 ) C3429( V161 V222 ) C3430( V161 V230 ) \nC3431( V161 V235 ) C3432( V161 V268 ) C3433( V161 V269 ) C3434( V161 V312 ) C3435( V161 V340 ) C3436( V161 V363 ) \nC3437( V161 V377 ) C3438( V161 V429 ) C3862( V188 V377 ) C4321( V222 V363 ) C4401( V230 V363 ) C4403( V230 V429 ) \nC4450( V235 V363 ) C4825( V269 V340 ) C4826( V269 V363 ) C5519( V363 V429 ) "];69-&gt;82[label="19: V5 V17 V34 V39 V42 \nV107 V120 V132 V188 V222 V230 \nV235 V268 V269 V312 V340 V363 \nV377 V429 \n20: C129 ,C130 ,C139 ,C979 ,C980 ,\nC1050 ,C2447 ,C2449 ,C2454 ,C2460 ,C2720 ,\nC2916 ,C3862 ,C4321 ,C4401 ,C4403 ,C4450 ,\nC4825 ,C4826 ,C5519 ,"];83[shape=box, label="id:83 level: 8\n29: V5 V9 V37 V39 V73 \nV94 V115 V118 V120 V192 V203 \nV208 V213 V217 V230 V264 V268 \nV282 V283 V307 V323 V341 V345 \nV372 V393 V397 V424 V429 V434 \n69: C130( V5 V39 ) C138( V5 V264 ) C139( V5 V268 ) C140( V5 V283 ) C141( V5 V307 ) \nC142( V5 V323 ) C143( V5 V341 ) C235( V9 V118 ) C239( V9 V217 ) C249( V9 V341 ) C936( V37 V213 ) \nC939( V37 V264 ) C946( V37 V341 ) C947( V37 V345 ) C950( V37 V393 ) C979( V39 V268 ) C981( V39 V341 ) \nC1759( V73 V94 ) C1760( V73 V120 ) C1770( V73 V230 ) C1777( V73 V341 ) C2194( V94 V230 ) C2205( V94 V341 ) \nC2603( V115 V118 ) C2605( V115 V203 ) C2608( V115 V217 ) C2612( V115 V282 ) C2619( V115 V341 ) C2624( V115 V434 ) \nC2674( V118 V217 ) C2682( V118 V341 ) C2718( V120 V283 ) C2724( V120 V341 ) C3906( V192 V230 ) C3914( V192 V341 ) \nC4057( V203 V282 ) C4062( V203 V341 ) C4066( V203 V397 ) C4071( V203 V434 ) C4126( V208 V217 ) C4127( V208 V264 ) \nC4132( V208 V341 ) C4202( V213 V264 ) C4206( V213 V341 ) C4257( V217 V264 ) C4264( V217 V341 ) C4400( V230 V341 ) \nC4403( V230 V429 ) C4773( V264 V323 ) C4774( V264 V341 ) C4817( V268 V341 ) C4947( V282 V341 ) C4952( V282 V434 ) \nC4955( V283 V307 ) C4958( V283 V341 ) C5165( V307 V341 ) C5271( V323 V341 ) C5389( V341 V345 ) C5390( V341 V372 ) \nC5391( V341 V393 ) C5392( V341 V397 ) C5393( V341 V424 ) C5394( V341 V429 ) C5395( V341 V434 ) C5418( V345 V393 ) \nC5419( V345 V397 ) C5421( V345 V424 ) C5568( V372 V393 ) C5652( V397 V424 ) "];69-&gt;83[label="28: V5 V9 V37 V39 V73 \nV94 V115 V118 V120 V192 V203 \nV208 V213 V217 V230 V264 V268 \nV282 V283 V307 V323 V345 V372 \nV393 V397 V424 V429 V434 \n41: C130 ,C138 ,C139 ,C140 ,C141 ,\nC142 ,C235 ,C239 ,C936 ,C939 ,C947 ,\nC950 ,C979 ,C1759 ,C1760 ,C1770 ,C2194 ,\nC2603 ,C2605 ,C2608 ,C2612 ,C2624 ,C2674 ,\nC2718 ,C3906 ,C4057 ,C4066 ,C4071 ,C4126 ,\nC4127 ,C4202 ,C4257 ,C4403 ,C4773 ,C4952 ,\nC4955 ,C5418 ,C5419 ,C5421 ,C5568 ,C5652 ,"];84[shape=box, label="id:84 level: 9\n17: V16 V40 V49 V67 V72 \nV135 V139 V146 V182 V196 V229 \nV243 V297 V310 V311 V371 V407 \n35: C412( V16 V229 ) C413( V16 V243 ) C416( V16 V310 ) C996( V40 V182 ) C1000( V40 V229 ) \nC1002( V40 V243 ) C1014( V40 V371 ) C1211( V49 V72 ) C1216( V49 V135 ) C1220( V49 V196 ) C1224( V49 V243 ) \nC1634( V67 V243 ) C1736( V72 V139 ) C1739( V72 V196 ) C1744( V72 V243 ) C1747( V72 V311 ) C2972( V135 V243 ) \nC3037( V139 V196 ) C3040( V139 V243 ) C3049( V139 V407 ) C3168( V146 V182 ) C3172( V146 V243 ) C3757( V182 V229 ) \nC3758( V182 V243 ) C3766( V182 V371 ) C3963( V196 V243 ) C3967( V196 V310 ) C4385( V229 V243 ) C4389( V229 V310 ) \nC4545( V243 V297 ) C4546( V243 V310 ) C4547( V243 V311 ) C4548( V243 V371 ) C4549( V243 V407 ) C5197( V311 V407 ) "];72-&gt;84[label="16: V16 V40 V49 V67 V72 \nV135 V139 V146 V182 V196 V229 \nV297 V310 V311 V371 V407 \n19: C412 ,C416 ,C996 ,C1000 ,C1014 ,\nC1211 ,C1216 ,C1220 ,C1736 ,C1739 ,C1747 ,\nC3037 ,C3049 ,C3168 ,C3757 ,C3766 ,C3967 ,\nC4389 ,C5197 ,"];85[shape=box, label="id:85 level: 9\n15: V30 V34 V72 V136 V141 \nV182 V297 V304 V333 V371 V394 \nV395 V407 V412 V421 \n28: C751( V30 V34 ) C755( V30 V72 ) C767( V30 V333 ) C773( V30 V412 ) C774( V30 V421 ) \nC866( V34 V333 ) C869( V34 V412 ) C1749( V72 V333 ) C1754( V72 V421 ) C2989( V136 V297 ) C2992( V136 V333 ) \nC3087( V141 V297 ) C3089( V141 V333 ) C3093( V141 V395 ) C3762( V182 V333 ) C3766( V182 V371 ) C5081( V297 V333 ) \nC5085( V297 V394 ) C5086( V297 V395 ) C5142( V304 V333 ) C5342( V333 V371 ) C5343( V333 V394 ) C5344( V333 V395 ) \nC5345( V333 V407 ) C5346( V333 V412 ) C5347( V333 V421 ) C5643( V394 V412 ) C5645( V395 V407 ) "];73-&gt;85[label="14: V30 V34 V72 V136 V141 \nV182 V297 V304 V371 V394 V395 \nV407 V412 V421 \n14: C751 ,C755 ,C773 ,C774 ,C869 ,\nC1754 ,C2989 ,C3087 ,C3093 ,C3766 ,C5085 ,\nC5086 ,C5643 ,C5645 ,"];86[shape=box, label="id:86 level: 9\n18: V2 V10 V68 V79 V100 \nV117 V136 V141 V146 V168 V190 \nV278 V280 V370 V372 V393 V406 \nV421 \n41: C55( V2 V68 ) C56( V2 V79 ) C57( V2 V100 ) C61( V2 V146 ) C256( V10 V68 ) \nC257( V10 V79 ) C258( V10 V117 ) C259( V10 V136 ) C264( V10 V278 ) C269( V10 V406 ) C1645( V68 V79 ) \nC1650( V68 V117 ) C1654( V68 V136 ) C1655( V68 V141 ) C1677( V68 V421 ) C1873( V79 V100 ) C1874( V79 V117 ) \nC1875( V79 V136 ) C1876( V79 V141 ) C1877( V79 V146 ) C1878( V79 V168 ) C1879( V79 V190 ) C1880( V79 V278 ) \nC1881( V79 V280 ) C1882( V79 V370 ) C1883( V79 V372 ) C1884( V79 V393 ) C1885( V79 V406 ) C1886( V79 V421 ) \nC2320( V100 V146 ) C2652( V117 V136 ) C2653( V117 V141 ) C3078( V141 V168 ) C3085( V141 V280 ) C3532( V168 V280 ) \nC3884( V190 V278 ) C4916( V278 V406 ) C4930( V280 V372 ) C5563( V370 V421 ) C5568( V372 V393 ) C5641( V393 V406 ) "];73-&gt;86[label="17: V2 V10 V68 V100 V117 \nV136 V141 V146 V168 V190 V278 \nV280 V370 V372 V393 V406 V421 \n24: C55 ,C57 ,C61 ,C256 ,C258 ,\nC259 ,C264 ,C269 ,C1650 ,C1654 ,C1655 ,\nC1677 ,C2320 ,C2652 ,C2653 ,C3078 ,C3085 ,\nC3532 ,C3884 ,C4916 ,C4930 ,C5563 ,C5568 ,\nC5641 ,"];87[shape=box, label="id:87 level: 9\n27: V47 V70 V73 V86 V91 \nV135 V154 V163 V195 V201 V204 \nV235 V253 V269 V284 V295 V311 \nV316 V324 V343 V350 V359 V384 \nV410 V415 V426 V433 \n77: C1168( V47 V70 ) C1169( V47 V73 ) C1170( V47 V86 ) C1171( V47 V91 ) C1172( V47 V135 ) \nC1173( V47 V154 ) C1174( V47 V163 ) C1175( V47 V195 ) C1176( V47 V201 ) C1177( V47 V204 ) C1178( V47 V235 ) \nC1179( V47 V253 ) C1180( V47 V269 ) C1181( V47 V284 ) C1182( V47 V295 ) C1183( V47 V311 ) C1184( V47 V316 ) \nC1185( V47 V324 ) C1186( V47 V343 ) C1187( V47 V350 ) C1188( V47 V359 ) C1189( V47 V384 ) C1190( V47 V410 ) \nC1191( V47 V415 ) C1192( V47 V426 ) C1193( V47 V433 ) C1700( V70 V91 ) C1702( V70 V154 ) C1707( V70 V253 ) \nC1708( V70 V269 ) C1768( V73 V204 ) C1781( V73 V410 ) C1999( V86 V135</w:t>
      </w:r>
    </w:p>
    <w:p>
      <w:pPr>
        <w:pStyle w:val="PreformattedText"/>
        <w:bidi w:val="0"/>
        <w:spacing w:before="0" w:after="0"/>
        <w:jc w:val="left"/>
        <w:rPr/>
      </w:pPr>
      <w:r>
        <w:rPr/>
        <w:t xml:space="preserve"> </w:t>
      </w:r>
      <w:r>
        <w:rPr/>
        <w:t>) C2003( V86 V204 ) C2008( V86 V253 ) \nC2009( V86 V269 ) C2014( V86 V343 ) C2017( V86 V384 ) C2122( V91 V154 ) C2129( V91 V253 ) C2134( V91 V295 ) \nC2136( V91 V324 ) C2141( V91 V433 ) C2974( V135 V253 ) C2981( V135 V384 ) C3314( V154 V253 ) C3452( V163 V201 ) \nC3453( V163 V204 ) C3459( V163 V284 ) C3461( V163 V311 ) C3469( V163 V410 ) C3470( V163 V426 ) C3952( V195 V311 ) \nC3955( V195 V343 ) C4029( V201 V284 ) C4032( V201 V343 ) C4080( V204 V410 ) C4081( V204 V426 ) C4448( V235 V316 ) \nC4449( V235 V359 ) C4651( V253 V269 ) C4653( V253 V311 ) C4654( V253 V316 ) C4655( V253 V359 ) C4658( V253 V384 ) \nC4660( V253 V415 ) C4661( V253 V426 ) C5067( V295 V324 ) C5072( V295 V433 ) C5195( V311 V359 ) C5198( V311 V415 ) \nC5228( V316 V350 ) C5284( V324 V433 ) C5443( V350 V359 ) C5497( V359 V415 ) C5677( V410 V426 ) C5690( V415 V426 ) "];74-&gt;87[label="26: V70 V73 V86 V91 V135 \nV154 V163 V195 V201 V204 V235 \nV253 V269 V284 V295 V311 V316 \nV324 V343 V350 V359 V384 V410 \nV415 V426 V433 \n51: C1700 ,C1702 ,C1707 ,C1708 ,C1768 ,\nC1781 ,C1999 ,C2003 ,C2008 ,C2009 ,C2014 ,\nC2017 ,C2122 ,C2129 ,C2134 ,C2136 ,C2141 ,\nC2974 ,C2981 ,C3314 ,C3452 ,C3453 ,C3459 ,\nC3461 ,C3469 ,C3470 ,C3952 ,C3955 ,C4029 ,\nC4032 ,C4080 ,C4081 ,C4448 ,C4449 ,C4651 ,\nC4653 ,C4654 ,C4655 ,C4658 ,C4660 ,C4661 ,\nC5067 ,C5072 ,C5195 ,C5198 ,C5228 ,C5284 ,\nC5443 ,C5497 ,C5677 ,C5690 ,"];88[shape=box, label="id:88 level: 9\n72: V30 V34 V35 V40 V53 \nV60 V68 V69 V72 V73 V74 \nV81 V85 V87 V88 V89 V90 \nV92 V94 V98 V99 V104 V128 \nV138 V143 V144 V145 V149 V150 \nV155 V171 V177 V191 V196 V204 \nV205 V214 V233 V252 V253 V259 \nV261 V264 V299 V306 V311 V315 \nV318 V319 V323 V324 V328 V342 \nV343 V344 V351 V363 V382 V393 \nV410 V413 V416 V418 V421 V429 \nV430 V433 V438 V439 V441 V448 \nV449 \n235: C751( V30 V34 ) C755( V30 V72 ) C757( V30 V144 ) C768( V30 V343 ) C774( V30 V421 ) \nC851( V34 V81 ) C859( V34 V171 ) C860( V34 V177 ) C870( V34 V413 ) C871( V34 V418 ) C875( V34 V448 ) \nC879( V35 V68 ) C880( V35 V74 ) C893( V35 V252 ) C895( V35 V299 ) C896( V35 V306 ) C897( V35 V323 ) \nC900( V35 V342 ) C904( V35 V421 ) C998( V40 V191 ) C1003( V40 V252 ) C1005( V40 V306 ) C1006( V40 V318 ) \nC1008( V40 V342 ) C1009( V40 V344 ) C1298( V53 V90 ) C1300( V53 V99 ) C1306( V53 V259 ) C1317( V53 V439 ) \nC1453( V60 V69 ) C1454( V60 V88 ) C1459( V60 V143 ) C1471( V60 V413 ) C1646( V68 V81 ) C1648( V68 V94 ) \nC1666( V68 V261 ) C1667( V68 V299 ) C1668( V68 V311 ) C1671( V68 V342 ) C1677( V68 V421 ) C1682( V69 V150 ) \nC1686( V69 V233 ) C1697( V69 V413 ) C1735( V72 V81 ) C1739( V72 V196 ) C1740( V72 V205 ) C1742( V72 V214 ) \nC1746( V72 V306 ) C1747( V72 V311 ) C1748( V72 V315 ) C1752( V72 V416 ) C1754( V72 V421 ) C1757( V72 V449 ) \nC1758( V73 V85 ) C1759( V73 V94 ) C1767( V73 V196 ) C1768( V73 V204 ) C1780( V73 V382 ) C1781( V73 V410 ) \nC1790( V74 V233 ) C1904( V81 V94 ) C1906( V81 V99 ) C1907( V81 V128 ) C1908( V81 V138 ) C1910( V81 V205 ) \nC1911( V81 V214 ) C1912( V81 V252 ) C1913( V81 V315 ) C1914( V81 V319 ) C1916( V81 V324 ) C1917( V81 V328 ) \nC1918( V81 V342 ) C1919( V81 V393 ) C1920( V81 V413 ) C1921( V81 V418 ) C1922( V81 V430 ) C1924( V81 V439 ) \nC1980( V85 V196 ) C1984( V85 V252 ) C1989( V85 V311 ) C1990( V85 V328 ) C1991( V85 V342 ) C1997( V85 V418 ) \nC2024( V87 V99 ) C2041( V87 V438 ) C2043( V87 V441 ) C2052( V88 V177 ) C2058( V88 V259 ) C2071( V88 V441 ) \nC2074( V89 V143 ) C2082( V89 V253 ) C2089( V89 V363 ) C2091( V89 V393 ) C2094( V89 V441 ) C2095( V90 V104 ) \nC2096( V90 V138 ) C2099( V90 V196 ) C2101( V90 V214 ) C2106( V90 V261 ) C2109( V90 V323 ) C2114( V90 V439 ) \nC2115( V90 V441 ) C2147( V92 V143 ) C2151( V92 V233 ) C2154( V92 V261 ) C2157( V92 V323 ) C2166( V92 V429 ) \nC2168( V92 V438 ) C2197( V94 V261 ) C2206( V94 V342 ) C2209( V94 V382 ) C2212( V94 V410 ) C2281( V98 V205 ) \nC2284( V98 V264 ) C2287( V98 V299 ) C2288( V98 V324 ) C2292( V98 V441 ) C2299( V99 V138 ) C2305( V99 V205 ) \nC2312( V99 V343 ) C2390( V104 V138 ) C2397( V104 V196 ) C2857( V128 V319 ) C2863( V128 V410 ) C3018( V138 V196 ) \nC3020( V138 V204 ) C3021( V138 V205 ) C3031( V138 V410 ) C3032( V138 V449 ) C3119( V143 V145 ) C3127( V143 V416 ) \nC3130( V143 V449 ) C3140( V144 V343 ) C3146( V144 V421 ) C3151( V145 V252 ) C3153( V145 V323 ) C3161( V145 V393 ) \nC3163( V145 V421 ) C3226( V149 V328 ) C3228( V149 V351 ) C3232( V149 V438 ) C3235( V150 V177 ) C3244( V150 V306 ) \nC3245( V150 V318 ) C3328( V155 V191 ) C3332( V155 V252 ) C3341( V155 V418 ) C3346( V155 V449 ) C3587( V171 V205 ) \nC3590( V171 V315 ) C3594( V171 V429 ) C3595( V171 V430 ) C3597( V171 V439 ) C3599( V171 V448 ) C3667( V177 V204 ) \nC3671( V177 V259 ) C3676( V177 V410 ) C3679( V177 V441 ) C3680( V177 V448 ) C3892( V191 V252 ) C3898( V191 V318 ) \nC3965( V196 V252 ) C3968( V196 V315 ) C3970( V196 V342 ) C3971( V196 V418 ) C3975( V196 V433 ) C3976( V196 V449 ) \nC4078( V204 V363 ) C4080( V204 V410 ) C4084( V205 V214 ) C4085( V205 V233 ) C4086( V205 V252 ) C4088( V205 V261 ) \nC4091( V205 V324 ) C4092( V205 V351 ) C4094( V205 V393 ) C4095( V205 V418 ) C4097( V205 V439 ) C4098( V205 V441 ) \nC4219( V214 V441 ) C4221( V214 V448 ) C4428( V233 V344 ) C4638( V252 V306 ) C4639( V252 V311 ) C4640( V252 V328 ) \nC4644( V252 V418 ) C4645( V252 V421 ) C4647( V252 V429 ) C4648( V252 V430 ) C4649( V252 V439 ) C4653( V253 V311 ) \nC4657( V253 V382 ) C4662( V253 V449 ) C4720( V259 V393 ) C4722( V259 V441 ) C4735( V261 V315 ) C4737( V261 V324 ) \nC4740( V261 V429 ) C4741( V261 V430 ) C4743( V261 V439 ) C4773( V264 V323 ) C4778( V264 V433 ) C4780( V264 V438 ) \nC5097( V299 V306 ) C5098( V299 V323 ) C5155( V306 V318 ) C5156( V306 V323 ) C5157( V306 V342 ) C5158( V306 V344 ) \nC5194( V311 V342 ) C5239( V318 V344 ) C5248( V319 V410 ) C5277( V323 V421 ) C5284( V324 V433 ) C5313( V328 V421 ) \nC5314( V328 V430 ) C5400( V342 V421 ) C5404( V343 V382 ) C5407( V343 V421 ) C5410( V343 V449 ) C5447( V351 V430 ) \nC5519( V363 V429 ) C5520( V363 V430 ) C5522( V363 V449 ) C5603( V382 V433 ) C5605( V382 V449 ) C5642( V393 V439 ) \nC5675( V410 V413 ) C5676( V410 V418 ) C5678( V410 V429 ) C5683( V413 V429 ) C5696( V416 V449 ) C5700( V418 V429 ) \nC5701( V418 V439 ) C5718( V430 V441 ) "];74-&gt;88[label="71: V30 V34 V35 V40 V53 \nV60 V68 V69 V72 V73 V74 \nV85 V87 V88 V89 V90 V92 \nV94 V98 V99 V104 V128 V138 \nV143 V144 V145 V149 V150 V155 \nV171 V177 V191 V196 V204 V205 \nV214 V233 V252 V253 V259 V261 \nV264 V299 V306 V311 V315 V318 \nV319 V323 V324 V328 V342 V343 \nV344 V351 V363 V382 V393 V410 \nV413 V416 V418 V421 V429 V430 \nV433 V438 V439 V441 V448 V449 \n215: C751 ,C755 ,C757 ,C768 ,C774 ,\nC859 ,C860 ,C870 ,C871 ,C875 ,C879 ,\nC880 ,C893 ,C895 ,C896 ,C897 ,C900 ,\nC904 ,C998 ,C1003 ,C1005 ,C1006 ,C1008 ,\nC1009 ,C1298 ,C1300 ,C1306 ,C1317 ,C1453 ,\nC1454 ,C1459 ,C1471 ,C1648 ,C1666 ,C1667 ,\nC1668 ,C1671 ,C1677 ,C1682 ,C1686 ,C1697 ,\nC1739 ,C1740 ,C1742 ,C1746 ,C1747 ,C1748 ,\nC1752 ,C1754 ,C1757 ,C1758 ,C1759 ,C1767 ,\nC1768 ,C1780 ,C1781 ,C1790 ,C1980 ,C1984 ,\nC1989 ,C1990 ,C1991 ,C1997 ,C2024 ,C2041 ,\nC2043 ,C2052 ,C2058 ,C2071 ,C2074 ,C2082 ,\nC2089 ,C2091 ,C2094 ,C2095 ,C2096 ,C2099 ,\nC2101 ,C2106 ,C2109 ,C2114 ,C2115 ,C2147 ,\nC2151 ,C2154 ,C2157 ,C2166 ,C2168 ,C2197 ,\nC2206 ,C2209 ,C2212 ,C2281 ,C2284 ,C2287 ,\nC2288 ,C2292 ,C2299 ,C2305 ,C2312 ,C2390 ,\nC2397 ,C2857 ,C2863 ,C3018 ,C3020 ,C3021 ,\nC3031 ,C3032 ,C3119 ,C3127 ,C3130 ,C3140 ,\nC3146 ,C3151 ,C3153 ,C3161 ,C3163 ,C3226 ,\nC3228 ,C3232 ,C3235 ,C3244 ,C3245 ,C3328 ,\nC3332 ,C3341 ,C3346 ,C3587 ,C3590 ,C3594 ,\nC3595 ,C3597 ,C3599 ,C3667 ,C3671 ,C3676 ,\nC3679 ,C3680 ,C3892 ,C3898 ,C3965 ,C3968 ,\nC3970 ,C3971 ,C3975 ,C3976 ,C4078 ,C4080 ,\nC4084 ,C4085 ,C4086 ,C4088 ,C4091 ,C4092 ,\nC4094 ,C4095 ,C4097 ,C4098 ,C4219 ,C4221 ,\nC4428 ,C4638 ,C4639 ,C4640 ,C4644 ,C4645 ,\nC4647 ,C4648 ,C4649 ,C4653 ,C4657 ,C4662 ,\nC4720 ,C4722 ,C4735 ,C4737 ,C4740 ,C4741 ,\nC4743 ,C4773 ,C4778 ,C4780 ,C5097 ,C5098 ,\nC5155 ,C5156 ,C5157 ,C5158 ,C5194 ,C5239 ,\nC5248 ,C5277 ,C5284 ,C5313 ,C5314 ,C5400 ,\nC5404 ,C5407 ,C5410 ,C5447 ,C5519 ,C5520 ,\nC5522 ,C5603 ,C5605 ,C5642 ,C5675 ,C5676 ,\nC5678 ,C5683 ,C5696 ,C5700 ,C5701 ,C5718 ,"];89[shape=box, label="id:89 level: 9\n128: V0 V2 V8 V13 V14 \nV16 V20 V21 V33 V49 V55 \nV64 V69 V73 V74 V78 V86 \nV87 V90 V91 V92 V93 V94 \nV96 V105 V110 V114 V123 V126 \nV130 V134 V141 V146 V147 V151 \nV154 V155 V160 V163 V164 V168 \nV169 V170 V177 V178 V182 V184 \nV195 V200 V201 V205 V206 V210 \nV213 V217 V220 V225 V229 V233 \nV236 V238 V239 V240 V244 V246 \nV248 V249 V253 V254 V256 V259 \nV261 V264 V267 V275 V279 V284 \nV292 V294 V300 V305 V311 V312 \nV316 V319 V321 V323 V325 V329 \nV330 V334 V335 V336 V339 V343 \nV344 V350 V351 V354 V357 V359 \nV362 V371 V382 V385 V390 V393 \nV395 V399 V401 V405 V410 V413 \nV418 V424 V425 V426 V427 V428 \nV430 V431 V433 V434 V438 V439 \nV440 V445 V447 \n593: C4( V0 V96 ) C6( V0 V163 ) C11( V0 V213 ) C16( V0 V292 ) C18( V0 V329 ) \nC21( V0 V439 ) C58( V2 V105 ) C60( V2 V130 ) C61( V2 V146 ) C64( V2 V210 ) C66( V2 V220 ) \nC67( V2 V248 ) C68( V2 V256 ) C69( V2 V261 ) C71( V2 V275 ) C73( V2 V325 ) C74( V2 V330 ) \nC76( V2 V344 ) C77( V2 V371 ) C78( V2 V424 ) C79( V2 V428 ) C202( V8 V20 ) C206( V8 V74 ) \nC209( V8 V164 ) C210( V8 V210 ) C213( V8 V236 ) C215( V8 V246 ) C216( V8 V254 ) C218( V8 V267 ) \nC220( V8 V294 ) C222( V8 V300 ) C223( V8 V330 ) C226( V8 V434 ) C227( V8 V440 ) C338( V13 V74 ) \nC342( V13 V164 ) C344( V13 V210 ) C345( V13 V225 ) C346( V13 V229 ) C347( V13 V254 ) C351( V13 V305 ) \nC353( V13 V312 ) C355( V13 V344 ) C356( V13 V359 ) C357( V13 V390 ) C358( V13 V395 ) C360( V13 V405 ) \nC367( V14 V105 ) C370( V14 V163 ) C371( V14 V170 ) C373( V14 V177 ) C374( V14 V195 ) C382( V14 V440 ) \nC404( V16 V90 ) C406( V16 V123 ) C409( V16 V169 ) C410( V16 V200 ) C411( V16 V213 ) C412( V16 V229 ) \nC414( V16 V254 ) C418( V16 V329 ) C419( V16 V339 ) C423( V16 V425 ) C502( V20 V21 ) C510( V20 V164 ) \nC511( V20 V169</w:t>
      </w:r>
    </w:p>
    <w:p>
      <w:pPr>
        <w:pStyle w:val="PreformattedText"/>
        <w:bidi w:val="0"/>
        <w:spacing w:before="0" w:after="0"/>
        <w:jc w:val="left"/>
        <w:rPr/>
      </w:pPr>
      <w:r>
        <w:rPr/>
        <w:t xml:space="preserve"> </w:t>
      </w:r>
      <w:r>
        <w:rPr/>
        <w:t>) C512( V20 V201 ) C517( V20 V279 ) C531( V21 V64 ) C532( V21 V130 ) C535( V21 V240 ) \nC537( V21 V279 ) C540( V21 V344 ) C547( V21 V418 ) C821( V33 V64 ) C828( V33 V126 ) C831( V33 V147 ) \nC832( V33 V154 ) C833( V33 V170 ) C835( V33 V244 ) C842( V33 V334 ) C843( V33 V335 ) C846( V33 V401 ) \nC847( V33 V424 ) C848( V33 V425 ) C849( V33 V430 ) C850( V33 V440 ) C1212( V49 V91 ) C1221( V49 V225 ) \nC1223( V49 V238 ) C1232( V49 V357 ) C1235( V49 V405 ) C1348( V55 V92 ) C1349( V55 V93 ) C1351( V55 V134 ) \nC1353( V55 V141 ) C1354( V55 V168 ) C1358( V55 V249 ) C1362( V55 V321 ) C1363( V55 V323 ) C1364( V55 V359 ) \nC1368( V55 V418 ) C1550( V64 V126 ) C1555( V64 V201 ) C1556( V64 V206 ) C1557( V64 V240 ) C1564( V64 V330 ) \nC1574( V64 V418 ) C1577( V64 V427 ) C1578( V64 V445 ) C1678( V69 V78 ) C1679( V69 V86 ) C1681( V69 V147 ) \nC1686( V69 V233 ) C1687( V69 V240 ) C1692( V69 V330 ) C1693( V69 V357 ) C1697( V69 V413 ) C1759( V73 V94 ) \nC1762( V73 V141 ) C1763( V73 V151 ) C1766( V73 V184 ) C1771( V73 V267 ) C1773( V73 V305 ) C1776( V73 V336 ) \nC1780( V73 V382 ) C1781( V73 V410 ) C1782( V73 V431 ) C1784( V74 V123 ) C1786( V74 V147 ) C1790( V74 V233 ) \nC1791( V74 V236 ) C1792( V74 V238 ) C1795( V74 V305 ) C1797( V74 V395 ) C1849( V78 V87 ) C1850( V78 V91 ) \nC1851( V78 V92 ) C1852( V78 V96 ) C1858( V78 V249 ) C1859( V78 V312 ) C1860( V78 V316 ) C1862( V78 V321 ) \nC1863( V78 V339 ) C1864( V78 V350 ) C1865( V78 V371 ) C1868( V78 V395 ) C1870( V78 V427 ) C1872( V78 V431 ) \nC2005( V86 V248 ) C2008( V86 V253 ) C2011( V86 V319 ) C2014( V86 V343 ) C2019( V86 V413 ) C2020( V86 V428 ) \nC2022( V86 V434 ) C2027( V87 V168 ) C2031( V87 V249 ) C2032( V87 V254 ) C2035( V87 V330 ) C2037( V87 V385 ) \nC2039( V87 V424 ) C2041( V87 V438 ) C2042( V87 V440 ) C2098( V90 V163 ) C2100( V90 V213 ) C2106( V90 V261 ) \nC2109( V90 V323 ) C2110( V90 V329 ) C2112( V90 V334 ) C2114( V90 V439 ) C2120( V91 V123 ) C2122( V91 V154 ) \nC2123( V91 V164 ) C2128( V91 V248 ) C2129( V91 V253 ) C2133( V91 V292 ) C2139( V91 V405 ) C2140( V91 V428 ) \nC2141( V91 V433 ) C2142( V91 V438 ) C2143( V92 V105 ) C2144( V92 V110 ) C2146( V92 V141 ) C2149( V92 V168 ) \nC2150( V92 V220 ) C2151( V92 V233 ) C2152( V92 V256 ) C2154( V92 V261 ) C2157( V92 V323 ) C2158( V92 V339 ) \nC2160( V92 V354 ) C2163( V92 V371 ) C2164( V92 V390 ) C2165( V92 V399 ) C2167( V92 V434 ) C2168( V92 V438 ) \nC2169( V92 V445 ) C2172( V93 V151 ) C2174( V93 V217 ) C2176( V93 V254 ) C2181( V93 V300 ) C2183( V93 V336 ) \nC2186( V93 V440 ) C2188( V93 V447 ) C2193( V94 V168 ) C2197( V94 V261 ) C2204( V94 V336 ) C2209( V94 V382 ) \nC2212( V94 V410 ) C2213( V94 V426 ) C2231( V96 V110 ) C2239( V96 V225 ) C2240( V96 V249 ) C2241( V96 V253 ) \nC2244( V96 V279 ) C2245( V96 V292 ) C2246( V96 V329 ) C2247( V96 V335 ) C2249( V96 V339 ) C2254( V96 V382 ) \nC2256( V96 V399 ) C2257( V96 V413 ) C2258( V96 V433 ) C2416( V105 V239 ) C2419( V105 V343 ) C2503( V110 V163 ) \nC2504( V110 V164 ) C2505( V110 V169 ) C2506( V110 V182 ) C2509( V110 V233 ) C2511( V110 V279 ) C2513( V110 V284 ) \nC2584( V114 V155 ) C2585( V114 V177 ) C2586( V114 V178 ) C2589( V114 V220 ) C2591( V114 V248 ) C2592( V114 V292 ) \nC2593( V114 V335 ) C2598( V114 V382 ) C2761( V123 V126 ) C2762( V123 V147 ) C2763( V123 V154 ) C2764( V123 V164 ) \nC2767( V123 V220 ) C2768( V123 V254 ) C2772( V123 V344 ) C2774( V123 V390 ) C2776( V123 V401 ) C2777( V123 V405 ) \nC2778( V123 V434 ) C2817( V126 V213 ) C2819( V126 V229 ) C2820( V126 V239 ) C2825( V126 V294 ) C2826( V126 V344 ) \nC2885( V130 V201 ) C2886( V130 V229 ) C2891( V130 V344 ) C2946( V134 V146 ) C2947( V134 V177 ) C2958( V134 V316 ) \nC2959( V134 V325 ) C3078( V141 V168 ) C3079( V141 V170 ) C3081( V141 V238 ) C3082( V141 V244 ) C3083( V141 V253 ) \nC3086( V141 V294 ) C3088( V141 V323 ) C3092( V141 V390 ) C3093( V141 V395 ) C3095( V141 V418 ) C3167( V146 V163 ) \nC3168( V146 V182 ) C3170( V146 V210 ) C3173( V146 V248 ) C3176( V146 V325 ) C3178( V146 V362 ) C3179( V146 V418 ) \nC3180( V146 V424 ) C3181( V146 V428 ) C3183( V147 V154 ) C3185( V147 V195 ) C3186( V147 V213 ) C3189( V147 V254 ) \nC3192( V147 V300 ) C3195( V147 V393 ) C3196( V147 V401 ) C3197( V147 V425 ) C3198( V147 V439 ) C3252( V151 V164 ) \nC3256( V151 V238 ) C3263( V151 V343 ) C3269( V151 V427 ) C3308( V154 V160 ) C3314( V154 V253 ) C3317( V154 V267 ) \nC3319( V154 V336 ) C3324( V154 V430 ) C3333( V155 V267 ) C3337( V155 V334 ) C3338( V155 V339 ) C3340( V155 V371 ) \nC3341( V155 V418 ) C3345( V155 V447 ) C3410( V160 V217 ) C3411( V160 V253 ) C3412( V160 V256 ) C3414( V160 V264 ) \nC3415( V160 V267 ) C3421( V160 V357 ) C3422( V160 V362 ) C3424( V160 V371 ) C3426( V160 V418 ) C3449( V163 V169 ) \nC3451( V163 V200 ) C3452( V163 V201 ) C3454( V163 V206 ) C3456( V163 V259 ) C3459( V163 V284 ) C3461( V163 V311 ) \nC3464( V163 V371 ) C3467( V163 V382 ) C3469( V163 V410 ) C3470( V163 V426 ) C3471( V163 V439 ) C3476( V164 V225 ) \nC3477( V164 V238 ) C3484( V164 V405 ) C3485( V164 V427 ) C3486( V164 V447 ) C3524( V168 V169 ) C3527( V168 V220 ) \nC3528( V168 V229 ) C3529( V168 V249 ) C3530( V168 V259 ) C3533( V168 V312 ) C3534( V168 V316 ) C3536( V168 V321 ) \nC3538( V168 V371 ) C3542( V168 V385 ) C3543( V168 V410 ) C3544( V168 V426 ) C3545( V168 V427 ) C3547( V168 V439 ) \nC3548( V169 V182 ) C3550( V169 V200 ) C3560( V169 V371 ) C3565( V169 V393 ) C3569( V170 V178 ) C3572( V170 V213 ) \nC3574( V170 V239 ) C3575( V170 V244 ) C3578( V170 V292 ) C3579( V170 V321 ) C3580( V170 V354 ) C3582( V170 V382 ) \nC3585( V170 V438 ) C3666( V177 V178 ) C3668( V177 V210 ) C3671( V177 V259 ) C3676( V177 V410 ) C3678( V177 V440 ) \nC3681( V178 V206 ) C3682( V178 V210 ) C3684( V178 V220 ) C3687( V178 V292 ) C3690( V178 V321 ) C3692( V178 V359 ) \nC3694( V178 V390 ) C3695( V178 V395 ) C3757( V182 V229 ) C3759( V182 V256 ) C3760( V182 V275 ) C3766( V182 V371 ) \nC3767( V182 V399 ) C3795( V184 V305 ) C3797( V184 V311 ) C3800( V184 V382 ) C3802( V184 V395 ) C3803( V184 V401 ) \nC3805( V184 V413 ) C3807( V184 V447 ) C3949( V195 V239 ) C3952( V195 V311 ) C3955( V195 V343 ) C3957( V195 V357 ) \nC3959( V195 V401 ) C4016( V200 V279 ) C4019( V200 V343 ) C4021( V200 V382 ) C4027( V201 V240 ) C4029( V201 V284 ) \nC4032( V201 V343 ) C4085( V205 V233 ) C4088( V205 V261 ) C4089( V205 V267 ) C4092( V205 V351 ) C4094( V205 V393 ) \nC4095( V205 V418 ) C4096( V205 V434 ) C4097( V205 V439 ) C4101( V206 V284 ) C4103( V206 V292 ) C4104( V206 V334 ) \nC4107( V206 V382 ) C4155( V210 V236 ) C4156( V210 V254 ) C4157( V210 V261 ) C4162( V210 V362 ) C4198( V213 V239 ) \nC4202( V213 V264 ) C4203( V213 V275 ) C4205( V213 V329 ) C4207( V213 V354 ) C4256( V217 V254 ) C4257( V217 V264 ) \nC4259( V217 V279 ) C4262( V217 V300 ) C4263( V217 V336 ) C4267( V217 V405 ) C4268( V217 V410 ) C4293( V220 V229 ) \nC4294( V220 V248 ) C4297( V220 V292 ) C4300( V220 V339 ) C4301( V220 V344 ) C4303( V220 V413 ) C4343( V225 V238 ) \nC4344( V225 V248 ) C4345( V225 V253 ) C4355( V225 V382 ) C4359( V225 V413 ) C4383( V229 V238 ) C4387( V229 V267 ) \nC4424( V233 V254 ) C4428( V233 V344 ) C4429( V233 V350 ) C4430( V233 V359 ) C4433( V233 V395 ) C4436( V233 V434 ) \nC4456( V236 V254 ) C4458( V236 V259 ) C4463( V236 V325 ) C4464( V236 V339 ) C4467( V236 V393 ) C4470( V236 V440 ) \nC4482( V238 V254 ) C4484( V238 V311 ) C4485( V238 V319 ) C4486( V238 V344 ) C4487( V238 V362 ) C4495( V238 V440 ) \nC4496( V239 V246 ) C4502( V239 V321 ) C4504( V239 V357 ) C4506( V239 V382 ) C4509( V239 V438 ) C4514( V240 V294 ) \nC4519( V240 V413 ) C4520( V240 V418 ) C4553( V244 V350 ) C4559( V244 V427 ) C4560( V244 V440 ) C4570( V246 V254 ) \nC4571( V246 V300 ) C4577( V246 V410 ) C4580( V246 V418 ) C4599( V248 V294 ) C4602( V248 V330 ) C4605( V248 V344 ) \nC4606( V248 V371 ) C4611( V249 V321 ) C4612( V249 V325 ) C4613( V249 V362 ) C4618( V249 V418 ) C4619( V249 V426 ) \nC4650( V253 V256 ) C4653( V253 V311 ) C4654( V253 V316 ) C4655( V253 V359 ) C4657( V253 V382 ) C4661( V253 V426 ) \nC4664( V254 V300 ) C4665( V254 V336 ) C4667( V254 V390 ) C4668( V254 V401 ) C4678( V256 V259 ) C4679( V256 V264 ) \nC4682( V256 V275 ) C4685( V256 V362 ) C4688( V256 V385 ) C4689( V256 V390 ) C4690( V256 V393 ) C4691( V256 V418 ) \nC4692( V256 V434 ) C4714( V259 V275 ) C4719( V259 V390 ) C4720( V259 V393 ) C4721( V259 V426 ) C4738( V261 V362 ) \nC4739( V261 V424 ) C4741( V261 V430 ) C4743( V261 V439 ) C4772( V264 V275 ) C4773( V264 V323 ) C4778( V264 V433 ) \nC4780( V264 V438 ) C4800( V267 V275 ) C4802( V267 V294 ) C4805( V267 V330 ) C4808( V267 V385 ) C4809( V267 V433 ) \nC4920( V279 V343 ) C4923( V279 V382 ) C4973( V284 V445 ) C5041( V292 V294 ) C5043( V292 V321 ) C5046( V292 V390 ) \nC5047( V292 V399 ) C5048( V292 V405 ) C5050( V292 V431 ) C5060( V294 V330 ) C5064( V294 V447 ) C5108( V300 V336 ) \nC5109( V300 V343 ) C5148( V305 V311 ) C5151( V305 V382 ) C5152( V305 V401 ) C5195( V311 V359 ) C5203( V312 V405 ) \nC5204( V312 V438 ) C5228( V316 V350 ) C5230( V316 V439 ) C5247( V319 V362 ) C5248( V319 V410 ) C5255( V321 V334 ) \nC5257( V321 V354 ) C5258( V321 V359 ) C5261( V321 V382 ) C5262( V321 V390 ) C5263( V321 V395 ) C5264( V321 V438 ) \nC5270( V323 V335 ) C5272( V323 V350 ) C5273( V323 V354 ) C5289( V325 V359 ) C5319( V329 V438 ) C5322( V330 V357 ) \nC5326( V330 V428 ) C5348( V334 V335 ) C5351( V334 V418 ) C5352( V334 V425 ) C5353( V335 V339 ) C5356( V335 V382 ) \nC5358( V335 V418 ) C5364( V336 V410 ) C5377( V339 V371 ) C5381( V339 V418 ) C5383( V339 V425 ) C5384( V339 V427 ) \nC5404( V343 V382 ) C5405( V343 V385 ) C5408( V343 V425 ) C5442( V350 V354 ) C5443( V350 V359 ) C5447( V351 V430 ) \nC5466( V354 V433 ) C5467( V354 V438 ) C5468( V354 V440 ) C5495( V359 V401 ) C5499( V359 V440 ) C5515( V362 V418 ) \nC5602( V382 V431 ) C5603( V382 V433 ) C5613( V385 V434 ) C5615( V385 V439 ) C5628( V390 V393 ) C5632( V390 V447 ) \nC5642( V393 V439 ) C5659( V399 V445 ) C5675( V410 V413 ) C5676( V410 V418 ) C5677( V410 V426 ) C5699( V418 V426 ) \nC5701( V418 V439</w:t>
      </w:r>
    </w:p>
    <w:p>
      <w:pPr>
        <w:pStyle w:val="PreformattedText"/>
        <w:bidi w:val="0"/>
        <w:spacing w:before="0" w:after="0"/>
        <w:jc w:val="left"/>
        <w:rPr/>
      </w:pPr>
      <w:r>
        <w:rPr/>
        <w:t xml:space="preserve"> </w:t>
      </w:r>
      <w:r>
        <w:rPr/>
        <w:t>) C5711( V424 V428 ) C5714( V427 V438 ) C5715( V427 V440 ) C5720( V431 V438 ) C5723( V433 V445 ) "];74-&gt;89[label="127: V0 V2 V8 V13 V14 \nV16 V20 V21 V33 V49 V55 \nV64 V69 V73 V74 V78 V86 \nV87 V90 V91 V92 V93 V94 \nV96 V105 V110 V114 V123 V126 \nV130 V134 V141 V146 V147 V151 \nV154 V155 V160 V163 V164 V168 \nV169 V170 V177 V178 V182 V184 \nV195 V200 V201 V205 V206 V210 \nV213 V217 V220 V225 V229 V233 \nV236 V238 V239 V240 V244 V246 \nV248 V249 V253 V256 V259 V261 \nV264 V267 V275 V279 V284 V292 \nV294 V300 V305 V311 V312 V316 \nV319 V321 V323 V325 V329 V330 \nV334 V335 V336 V339 V343 V344 \nV350 V351 V354 V357 V359 V362 \nV371 V382 V385 V390 V393 V395 \nV399 V401 V405 V410 V413 V418 \nV424 V425 V426 V427 V428 V430 \nV431 V433 V434 V438 V439 V440 \nV445 V447 \n576: C4 ,C6 ,C11 ,C16 ,C18 ,\nC21 ,C58 ,C60 ,C61 ,C64 ,C66 ,\nC67 ,C68 ,C69 ,C71 ,C73 ,C74 ,\nC76 ,C77 ,C78 ,C79 ,C202 ,C206 ,\nC209 ,C210 ,C213 ,C215 ,C218 ,C220 ,\nC222 ,C223 ,C226 ,C227 ,C338 ,C342 ,\nC344 ,C345 ,C346 ,C351 ,C353 ,C355 ,\nC356 ,C357 ,C358 ,C360 ,C367 ,C370 ,\nC371 ,C373 ,C374 ,C382 ,C404 ,C406 ,\nC409 ,C410 ,C411 ,C412 ,C418 ,C419 ,\nC423 ,C502 ,C510 ,C511 ,C512 ,C517 ,\nC531 ,C532 ,C535 ,C537 ,C540 ,C547 ,\nC821 ,C828 ,C831 ,C832 ,C833 ,C835 ,\nC842 ,C843 ,C846 ,C847 ,C848 ,C849 ,\nC850 ,C1212 ,C1221 ,C1223 ,C1232 ,C1235 ,\nC1348 ,C1349 ,C1351 ,C1353 ,C1354 ,C1358 ,\nC1362 ,C1363 ,C1364 ,C1368 ,C1550 ,C1555 ,\nC1556 ,C1557 ,C1564 ,C1574 ,C1577 ,C1578 ,\nC1678 ,C1679 ,C1681 ,C1686 ,C1687 ,C1692 ,\nC1693 ,C1697 ,C1759 ,C1762 ,C1763 ,C1766 ,\nC1771 ,C1773 ,C1776 ,C1780 ,C1781 ,C1782 ,\nC1784 ,C1786 ,C1790 ,C1791 ,C1792 ,C1795 ,\nC1797 ,C1849 ,C1850 ,C1851 ,C1852 ,C1858 ,\nC1859 ,C1860 ,C1862 ,C1863 ,C1864 ,C1865 ,\nC1868 ,C1870 ,C1872 ,C2005 ,C2008 ,C2011 ,\nC2014 ,C2019 ,C2020 ,C2022 ,C2027 ,C2031 ,\nC2035 ,C2037 ,C2039 ,C2041 ,C2042 ,C2098 ,\nC2100 ,C2106 ,C2109 ,C2110 ,C2112 ,C2114 ,\nC2120 ,C2122 ,C2123 ,C2128 ,C2129 ,C2133 ,\nC2139 ,C2140 ,C2141 ,C2142 ,C2143 ,C2144 ,\nC2146 ,C2149 ,C2150 ,C2151 ,C2152 ,C2154 ,\nC2157 ,C2158 ,C2160 ,C2163 ,C2164 ,C2165 ,\nC2167 ,C2168 ,C2169 ,C2172 ,C2174 ,C2181 ,\nC2183 ,C2186 ,C2188 ,C2193 ,C2197 ,C2204 ,\nC2209 ,C2212 ,C2213 ,C2231 ,C2239 ,C2240 ,\nC2241 ,C2244 ,C2245 ,C2246 ,C2247 ,C2249 ,\nC2254 ,C2256 ,C2257 ,C2258 ,C2416 ,C2419 ,\nC2503 ,C2504 ,C2505 ,C2506 ,C2509 ,C2511 ,\nC2513 ,C2584 ,C2585 ,C2586 ,C2589 ,C2591 ,\nC2592 ,C2593 ,C2598 ,C2761 ,C2762 ,C2763 ,\nC2764 ,C2767 ,C2772 ,C2774 ,C2776 ,C2777 ,\nC2778 ,C2817 ,C2819 ,C2820 ,C2825 ,C2826 ,\nC2885 ,C2886 ,C2891 ,C2946 ,C2947 ,C2958 ,\nC2959 ,C3078 ,C3079 ,C3081 ,C3082 ,C3083 ,\nC3086 ,C3088 ,C3092 ,C3093 ,C3095 ,C3167 ,\nC3168 ,C3170 ,C3173 ,C3176 ,C3178 ,C3179 ,\nC3180 ,C3181 ,C3183 ,C3185 ,C3186 ,C3192 ,\nC3195 ,C3196 ,C3197 ,C3198 ,C3252 ,C3256 ,\nC3263 ,C3269 ,C3308 ,C3314 ,C3317 ,C3319 ,\nC3324 ,C3333 ,C3337 ,C3338 ,C3340 ,C3341 ,\nC3345 ,C3410 ,C3411 ,C3412 ,C3414 ,C3415 ,\nC3421 ,C3422 ,C3424 ,C3426 ,C3449 ,C3451 ,\nC3452 ,C3454 ,C3456 ,C3459 ,C3461 ,C3464 ,\nC3467 ,C3469 ,C3470 ,C3471 ,C3476 ,C3477 ,\nC3484 ,C3485 ,C3486 ,C3524 ,C3527 ,C3528 ,\nC3529 ,C3530 ,C3533 ,C3534 ,C3536 ,C3538 ,\nC3542 ,C3543 ,C3544 ,C3545 ,C3547 ,C3548 ,\nC3550 ,C3560 ,C3565 ,C3569 ,C3572 ,C3574 ,\nC3575 ,C3578 ,C3579 ,C3580 ,C3582 ,C3585 ,\nC3666 ,C3668 ,C3671 ,C3676 ,C3678 ,C3681 ,\nC3682 ,C3684 ,C3687 ,C3690 ,C3692 ,C3694 ,\nC3695 ,C3757 ,C3759 ,C3760 ,C3766 ,C3767 ,\nC3795 ,C3797 ,C3800 ,C3802 ,C3803 ,C3805 ,\nC3807 ,C3949 ,C3952 ,C3955 ,C3957 ,C3959 ,\nC4016 ,C4019 ,C4021 ,C4027 ,C4029 ,C4032 ,\nC4085 ,C4088 ,C4089 ,C4092 ,C4094 ,C4095 ,\nC4096 ,C4097 ,C4101 ,C4103 ,C4104 ,C4107 ,\nC4155 ,C4157 ,C4162 ,C4198 ,C4202 ,C4203 ,\nC4205 ,C4207 ,C4257 ,C4259 ,C4262 ,C4263 ,\nC4267 ,C4268 ,C4293 ,C4294 ,C4297 ,C4300 ,\nC4301 ,C4303 ,C4343 ,C4344 ,C4345 ,C4355 ,\nC4359 ,C4383 ,C4387 ,C4428 ,C4429 ,C4430 ,\nC4433 ,C4436 ,C4458 ,C4463 ,C4464 ,C4467 ,\nC4470 ,C4484 ,C4485 ,C4486 ,C4487 ,C4495 ,\nC4496 ,C4502 ,C4504 ,C4506 ,C4509 ,C4514 ,\nC4519 ,C4520 ,C4553 ,C4559 ,C4560 ,C4571 ,\nC4577 ,C4580 ,C4599 ,C4602 ,C4605 ,C4606 ,\nC4611 ,C4612 ,C4613 ,C4618 ,C4619 ,C4650 ,\nC4653 ,C4654 ,C4655 ,C4657 ,C4661 ,C4678 ,\nC4679 ,C4682 ,C4685 ,C4688 ,C4689 ,C4690 ,\nC4691 ,C4692 ,C4714 ,C4719 ,C4720 ,C4721 ,\nC4738 ,C4739 ,C4741 ,C4743 ,C4772 ,C4773 ,\nC4778 ,C4780 ,C4800 ,C4802 ,C4805 ,C4808 ,\nC4809 ,C4920 ,C4923 ,C4973 ,C5041 ,C5043 ,\nC5046 ,C5047 ,C5048 ,C5050 ,C5060 ,C5064 ,\nC5108 ,C5109 ,C5148 ,C5151 ,C5152 ,C5195 ,\nC5203 ,C5204 ,C5228 ,C5230 ,C5247 ,C5248 ,\nC5255 ,C5257 ,C5258 ,C5261 ,C5262 ,C5263 ,\nC5264 ,C5270 ,C5272 ,C5273 ,C5289 ,C5319 ,\nC5322 ,C5326 ,C5348 ,C5351 ,C5352 ,C5353 ,\nC5356 ,C5358 ,C5364 ,C5377 ,C5381 ,C5383 ,\nC5384 ,C5404 ,C5405 ,C5408 ,C5442 ,C5443 ,\nC5447 ,C5466 ,C5467 ,C5468 ,C5495 ,C5499 ,\nC5515 ,C5602 ,C5603 ,C5613 ,C5615 ,C5628 ,\nC5632 ,C5642 ,C5659 ,C5675 ,C5676 ,C5677 ,\nC5699 ,C5701 ,C5711 ,C5714 ,C5715 ,C5720 ,\nC5723 ,"];90[shape=box, label="id:90 level: 9\n20: V29 V43 V71 V100 V122 \nV124 V133 V181 V223 V229 V230 \nV290 V295 V296 V300 V304 V389 \nV400 V403 V434 \n53: C727( V29 V71 ) C731( V29 V122 ) C737( V29 V223 ) C745( V29 V300 ) C748( V29 V403 ) \nC1065( V43 V71 ) C1071( V43 V122 ) C1076( V43 V229 ) C1720( V71 V122 ) C1723( V71 V230 ) C2319( V100 V122 ) \nC2327( V100 V223 ) C2329( V100 V304 ) C2746( V122 V124 ) C2747( V122 V133 ) C2748( V122 V181 ) C2749( V122 V223 ) \nC2750( V122 V229 ) C2751( V122 V230 ) C2752( V122 V290 ) C2753( V122 V295 ) C2754( V122 V296 ) C2755( V122 V300 ) \nC2756( V122 V304 ) C2757( V122 V389 ) C2758( V122 V400 ) C2759( V122 V403 ) C2760( V122 V434 ) C2785( V124 V223 ) \nC2932( V133 V229 ) C2933( V133 V230 ) C2936( V133 V296 ) C2943( V133 V400 ) C3744( V181 V223 ) C3745( V181 V290 ) \nC3746( V181 V295 ) C3751( V181 V389 ) C3753( V181 V403 ) C3755( V181 V434 ) C4327( V223 V290 ) C4328( V223 V295 ) \nC4329( V223 V304 ) C4333( V223 V389 ) C4334( V223 V434 ) C4388( V229 V296 ) C4393( V229 V400 ) C5022( V290 V296 ) \nC5026( V290 V389 ) C5071( V295 V403 ) C5073( V295 V434 ) C5079( V296 V400 ) C5112( V300 V403 ) C5626( V389 V403 ) "];75-&gt;90[label="19: V29 V43 V71 V100 V124 \nV133 V181 V223 V229 V230 V290 \nV295 V296 V300 V304 V389 V400 \nV403 V434 \n34: C727 ,C737 ,C745 ,C748 ,C1065 ,\nC1076 ,C1723 ,C2327 ,C2329 ,C2785 ,C2932 ,\nC2933 ,C2936 ,C2943 ,C3744 ,C3745 ,C3746 ,\nC3751 ,C3753 ,C3755 ,C4327 ,C4328 ,C4329 ,\nC4333 ,C4334 ,C4388 ,C4393 ,C5022 ,C5026 ,\nC5071 ,C5073 ,C5079 ,C5112 ,C5626 ,"];91[shape=box, label="id:91 level: 9\n20: V14 V51 V57 V61 V62 \nV66 V85 V121 V172 V194 V280 \nV282 V284 V291 V336 V370 V376 \nV383 V392 V397 \n40: C368( V14 V121 ) C372( V14 V172 ) C380( V14 V383 ) C1265( V51 V194 ) C1270( V51 V280 ) \nC1276( V51 V383 ) C1396( V57 V61 ) C1397( V57 V66 ) C1408( V57 V291 ) C1412( V57 V370 ) C1414( V57 V383 ) \nC1483( V61 V172 ) C1495( V61 V370 ) C1496( V61 V383 ) C1518( V62 V336 ) C1519( V62 V383 ) C1619( V66 V383 ) \nC1986( V85 V284 ) C1993( V85 V376 ) C1994( V85 V383 ) C2737( V121 V282 ) C2738( V121 V284 ) C2742( V121 V383 ) \nC3610( V172 V383 ) C3939( V194 V280 ) C3941( V194 V336 ) C3942( V194 V370 ) C3943( V194 V383 ) C4931( V280 V383 ) \nC4944( V282 V284 ) C4949( V282 V383 ) C4969( V284 V376 ) C4971( V284 V383 ) C5035( V291 V383 ) C5036( V291 V392 ) \nC5363( V336 V383 ) C5559( V370 V383 ) C5578( V376 V383 ) C5606( V383 V392 ) C5607( V383 V397 ) "];76-&gt;91[label="19: V14 V51 V57 V61 V62 \nV66 V85 V121 V172 V194 V280 \nV282 V284 V291 V336 V370 V376 \nV392 V397 \n21: C368 ,C372 ,C1265 ,C1270 ,C1396 ,\nC1397 ,C1408 ,C1412 ,C1483 ,C1495 ,C1518 ,\nC1986 ,C1993 ,C2737 ,C2738 ,C3939 ,C3941 ,\nC3942 ,C4944 ,C4969 ,C5036 ,"];92[shape=box, label="id:92 level: 9\n13: V51 V84 V98 V102 V112 \nV165 V208 V251 V255 V321 V345 \nV433 V438 \n21: C1256( V51 V84 ) C1259( V51 V98 ) C1262( V51 V165 ) C1962( V84 V98 ) C1963( V84 V102 ) \nC1964( V84 V112 ) C1965( V84 V165 ) C1966( V84 V208 ) C1967( V84 V251 ) C1968( V84 V255 ) C1969( V84 V321 ) \nC1970( V84 V345 ) C1971( V84 V433 ) C1972( V84 V438 ) C2282( V98 V255 ) C2362( V102 V208 ) C2540( V112 V165 ) \nC2548( V112 V321 ) C3493( V165 V321 ) C4632( V251 V345 ) C5264( V321 V438 ) "];77-&gt;92[label="12: V51 V98 V102 V112 V165 \nV208 V251 V255 V321 V345 V433 \nV438 \n9: C1259 ,C1262 ,C2282 ,C2362 ,C2540 ,\nC2548 ,C3493 ,C4632 ,C5264 ,"];93[shape=box, label="id:93 level: 9\n20: V12 V14 V55 V60 V102 \nV128 V165 V170 V184 V192 V229 \nV231 V280 V282 V298 V364 V372 \nV388 V390 V395 \n41: C313( V12 V55 ) C319( V12 V165 ) C325( V12 V229 ) C326( V12 V231 ) C333( V12 V364 ) \nC371( V14 V170 ) C377( V14 V231 ) C381( V14 V388 ) C1357( V55 V231 ) C1366( V55 V364 ) C1463( V60 V231 ) \nC1468( V60 V372 ) C2363( V102 V231 ) C2364( V102 V298 ) C2368( V102 V388 ) C2369( V102 V390 ) C2849( V128 V192 ) \nC2851( V128 V229 ) C2852( V128 V231 ) C3489( V165 V231 ) C3573( V170 V231 ) C3581( V170 V372 ) C3789( V184 V231 ) \nC3793( V184 V298 ) C3802( V184 V395 ) C3905( V192 V229 ) C3907( V192 V231 ) C4382( V229 V231 ) C4405( V231 V280 ) \nC4406( V231 V282 ) C4407( V231 V298 ) C4408( V231 V364 ) C4409( V231 V372 ) C4410( V231 V388 ) C4411( V231 V390 ) \nC4412( V231 V395 ) C4930( V280 V372 ) C4951( V282 V390 ) C5091( V298 V364 ) C5524( V364 V390 ) C5569( V372 V395 ) "];77-&gt;93[label="19: V12 V14 V55 V60 V102 \nV128 V165 V170 V184 V192 V229 \nV280 V282 V298 V364 V372 V388 \nV390 V395 \n22: C313 ,C319 ,C325 ,C333 ,C371 ,\nC381 ,C1366 ,C1468 ,C2364 ,C2368 ,C2369 ,\nC2849 ,C2851 ,C3581 ,C3793 ,C3802 ,C3905 ,\nC4930 ,C4951 ,C5091 ,C5524 ,C5569 ,"];94[shape=box, label="id:94 level: 9\n50: V12 V28 V34 V38 V73 \nV76 V87 V89 V94 V99 V102 \nV112 V118 V133 V144 V154 V160 \nV165 V166 V168 V177 V183 V187 \nV192 V199 V204 V256 V259 V264 \nV267 V269 V275 V282 V298 V319 \nV343 V353 V357 V358 V362 V368 \nV372 V379 V385 V390 V398 V429 \nV434 V436 V438 \n152: C317( V12 V133 ) C318( V12 V160 ) C319( V12 V165 ) C321( V12 V199 ) C328( V12 V259 ) \nC329( V12 V275 ) C686( V28 V89 ) C687( V28 V102 ) C694( V28 V199</w:t>
      </w:r>
    </w:p>
    <w:p>
      <w:pPr>
        <w:pStyle w:val="PreformattedText"/>
        <w:bidi w:val="0"/>
        <w:spacing w:before="0" w:after="0"/>
        <w:jc w:val="left"/>
        <w:rPr/>
      </w:pPr>
      <w:r>
        <w:rPr/>
        <w:t xml:space="preserve"> </w:t>
      </w:r>
      <w:r>
        <w:rPr/>
        <w:t>) C703( V28 V269 ) C713( V28 V385 ) \nC858( V34 V166 ) C860( V34 V177 ) C863( V34 V267 ) C864( V34 V275 ) C874( V34 V436 ) C955( V38 V76 ) \nC959( V38 V187 ) C960( V38 V192 ) C1759( V73 V94 ) C1768( V73 V204 ) C1771( V73 V267 ) C1783( V73 V436 ) \nC1819( V76 V160 ) C1820( V76 V165 ) C1821( V76 V187 ) C1822( V76 V264 ) C1824( V76 V275 ) C1830( V76 V385 ) \nC1831( V76 V390 ) C1834( V76 V434 ) C2024( V87 V99 ) C2027( V87 V168 ) C2037( V87 V385 ) C2040( V87 V436 ) \nC2041( V87 V438 ) C2072( V89 V118 ) C2084( V89 V256 ) C2090( V89 V368 ) C2092( V89 V398 ) C2189( V94 V102 ) \nC2190( V94 V133 ) C2193( V94 V168 ) C2201( V94 V298 ) C2214( V94 V436 ) C2295( V99 V102 ) C2296( V99 V112 ) \nC2298( V99 V118 ) C2301( V99 V166 ) C2303( V99 V168 ) C2312( V99 V343 ) C2314( V99 V385 ) C2316( V99 V436 ) \nC2359( V102 V118 ) C2364( V102 V298 ) C2367( V102 V385 ) C2369( V102 V390 ) C2540( V112 V165 ) C2542( V112 V183 ) \nC2553( V112 V390 ) C2555( V112 V436 ) C2676( V118 V256 ) C2685( V118 V390 ) C2928( V133 V160 ) C2930( V133 V204 ) \nC3132( V144 V166 ) C3140( V144 V343 ) C3143( V144 V390 ) C3144( V144 V398 ) C3308( V154 V160 ) C3309( V154 V166 ) \nC3317( V154 V267 ) C3321( V154 V368 ) C3322( V154 V372 ) C3325( V154 V436 ) C3406( V160 V166 ) C3412( V160 V256 ) \nC3414( V160 V264 ) C3415( V160 V267 ) C3416( V160 V269 ) C3421( V160 V357 ) C3422( V160 V362 ) C3423( V160 V368 ) \nC3425( V160 V379 ) C3427( V160 V436 ) C3487( V165 V166 ) C3488( V165 V199 ) C3490( V165 V256 ) C3496( V165 V436 ) \nC3498( V166 V199 ) C3499( V166 V259 ) C3501( V166 V264 ) C3502( V166 V275 ) C3508( V166 V379 ) C3509( V166 V385 ) \nC3510( V166 V390 ) C3511( V166 V429 ) C3530( V168 V259 ) C3542( V168 V385 ) C3546( V168 V436 ) C3667( V177 V204 ) \nC3671( V177 V259 ) C3674( V177 V358 ) C3677( V177 V436 ) C3782( V183 V390 ) C3784( V183 V436 ) C3842( V187 V385 ) \nC3849( V187 V434 ) C3911( V192 V319 ) C3917( V192 V385 ) C3918( V192 V398 ) C4077( V204 V358 ) C4678( V256 V259 ) \nC4679( V256 V264 ) C4682( V256 V275 ) C4685( V256 V362 ) C4688( V256 V385 ) C4689( V256 V390 ) C4692( V256 V434 ) \nC4714( V259 V275 ) C4719( V259 V390 ) C4772( V264 V275 ) C4779( V264 V436 ) C4780( V264 V438 ) C4800( V267 V275 ) \nC4806( V267 V368 ) C4808( V267 V385 ) C4811( V267 V436 ) C4822( V269 V298 ) C4827( V269 V368 ) C4830( V269 V436 ) \nC4889( V275 V436 ) C4951( V282 V390 ) C4952( V282 V434 ) C5246( V319 V353 ) C5247( V319 V362 ) C5405( V343 V385 ) \nC5409( V343 V436 ) C5456( V353 V357 ) C5457( V353 V362 ) C5481( V357 V379 ) C5482( V357 V436 ) C5548( V368 V385 ) \nC5550( V368 V436 ) C5594( V379 V436 ) C5612( V385 V398 ) C5613( V385 V434 ) C5614( V385 V436 ) C5629( V390 V398 ) \nC5631( V390 V436 ) C5724( V434 V436 ) C5727( V436 V438 ) "];77-&gt;94[label="49: V12 V28 V34 V38 V73 \nV76 V87 V89 V94 V99 V102 \nV112 V118 V133 V144 V154 V160 \nV165 V166 V168 V177 V183 V187 \nV192 V199 V204 V256 V259 V264 \nV267 V269 V275 V282 V298 V319 \nV343 V353 V357 V358 V362 V368 \nV372 V379 V385 V390 V398 V429 \nV434 V438 \n128: C317 ,C318 ,C319 ,C321 ,C328 ,\nC329 ,C686 ,C687 ,C694 ,C703 ,C713 ,\nC858 ,C860 ,C863 ,C864 ,C955 ,C959 ,\nC960 ,C1759 ,C1768 ,C1771 ,C1819 ,C1820 ,\nC1821 ,C1822 ,C1824 ,C1830 ,C1831 ,C1834 ,\nC2024 ,C2027 ,C2037 ,C2041 ,C2072 ,C2084 ,\nC2090 ,C2092 ,C2189 ,C2190 ,C2193 ,C2201 ,\nC2295 ,C2296 ,C2298 ,C2301 ,C2303 ,C2312 ,\nC2314 ,C2359 ,C2364 ,C2367 ,C2369 ,C2540 ,\nC2542 ,C2553 ,C2676 ,C2685 ,C2928 ,C2930 ,\nC3132 ,C3140 ,C3143 ,C3144 ,C3308 ,C3309 ,\nC3317 ,C3321 ,C3322 ,C3406 ,C3412 ,C3414 ,\nC3415 ,C3416 ,C3421 ,C3422 ,C3423 ,C3425 ,\nC3487 ,C3488 ,C3490 ,C3498 ,C3499 ,C3501 ,\nC3502 ,C3508 ,C3509 ,C3510 ,C3511 ,C3530 ,\nC3542 ,C3667 ,C3671 ,C3674 ,C3782 ,C3842 ,\nC3849 ,C3911 ,C3917 ,C3918 ,C4077 ,C4678 ,\nC4679 ,C4682 ,C4685 ,C4688 ,C4689 ,C4692 ,\nC4714 ,C4719 ,C4772 ,C4780 ,C4800 ,C4806 ,\nC4808 ,C4822 ,C4827 ,C4951 ,C4952 ,C5246 ,\nC5247 ,C5405 ,C5456 ,C5457 ,C5481 ,C5548 ,\nC5612 ,C5613 ,C5629 ,"];95[shape=box, label="id:95 level: 9\n24: V22 V59 V105 V132 V175 \nV195 V214 V239 V242 V247 V261 \nV270 V296 V314 V329 V357 V360 \nV362 V370 V419 V435 V441 V443 \nV445 \n63: C551( V22 V59 ) C560( V22 V175 ) C562( V22 V214 ) C566( V22 V239 ) C572( V22 V329 ) \nC578( V22 V443 ) C579( V22 V445 ) C1437( V59 V175 ) C1441( V59 V247 ) C1444( V59 V296 ) C1450( V59 V443 ) \nC1451( V59 V445 ) C2416( V105 V239 ) C2423( V105 V443 ) C2917( V132 V239 ) C2925( V132 V443 ) C3642( V175 V247 ) \nC3645( V175 V296 ) C3650( V175 V443 ) C3949( V195 V239 ) C3957( V195 V357 ) C3961( V195 V443 ) C4212( V214 V242 ) \nC4219( V214 V441 ) C4220( V214 V443 ) C4497( V239 V247 ) C4504( V239 V357 ) C4510( V239 V443 ) C4536( V242 V360 ) \nC4537( V242 V370 ) C4542( V242 V441 ) C4543( V242 V443 ) C4582( V247 V261 ) C4585( V247 V270 ) C4588( V247 V329 ) \nC4591( V247 V370 ) C4595( V247 V419 ) C4598( V247 V443 ) C4734( V261 V314 ) C4738( V261 V362 ) C4742( V261 V435 ) \nC4744( V261 V443 ) C4835( V270 V329 ) C4841( V270 V443 ) C5080( V296 V443 ) C5210( V314 V362 ) C5217( V314 V435 ) \nC5218( V314 V441 ) C5219( V314 V443 ) C5316( V329 V360 ) C5320( V329 V443 ) C5483( V357 V441 ) C5484( V357 V443 ) \nC5506( V360 V443 ) C5516( V362 V435 ) C5517( V362 V443 ) C5562( V370 V419 ) C5564( V370 V443 ) C5703( V419 V443 ) \nC5725( V435 V441 ) C5726( V435 V443 ) C5731( V441 V443 ) C5733( V443 V445 ) "];78-&gt;95[label="23: V22 V59 V105 V132 V175 \nV195 V214 V239 V242 V247 V261 \nV270 V296 V314 V329 V357 V360 \nV362 V370 V419 V435 V441 V445 \n40: C551 ,C560 ,C562 ,C566 ,C572 ,\nC579 ,C1437 ,C1441 ,C1444 ,C1451 ,C2416 ,\nC2917 ,C3642 ,C3645 ,C3949 ,C3957 ,C4212 ,\nC4219 ,C4497 ,C4504 ,C4536 ,C4537 ,C4542 ,\nC4582 ,C4585 ,C4588 ,C4591 ,C4595 ,C4734 ,\nC4738 ,C4742 ,C4835 ,C5210 ,C5217 ,C5218 ,\nC5316 ,C5483 ,C5516 ,C5562 ,C5725 ,"];96[shape=box, label="id:96 level: 9\n48: V11 V22 V23 V35 V38 \nV45 V51 V55 V59 V77 V90 \nV100 V112 V126 V128 V145 V149 \nV187 V192 V219 V235 V236 V239 \nV241 V248 V263 V270 V302 V316 \nV321 V329 V337 V351 V358 V363 \nV365 V375 V376 V389 V398 V407 \nV412 V415 V417 V419 V423 V426 \nV445 \n129: C273( V11 V23 ) C276( V11 V38 ) C277( V11 V45 ) C281( V11 V77 ) C287( V11 V192 ) \nC289( V11 V219 ) C292( V11 V270 ) C301( V11 V389 ) C303( V11 V398 ) C305( V11 V423 ) C550( V22 V55 ) \nC551( V22 V59 ) C565( V22 V235 ) C566( V22 V239 ) C567( V22 V263 ) C570( V22 V316 ) C571( V22 V321 ) \nC572( V22 V329 ) C579( V22 V445 ) C581( V23 V45 ) C591( V23 V270 ) C599( V23 V415 ) C877( V35 V38 ) \nC881( V35 V77 ) C883( V35 V126 ) C891( V35 V241 ) C899( V35 V337 ) C952( V38 V45 ) C956( V38 V77 ) \nC957( V38 V90 ) C959( V38 V187 ) C960( V38 V192 ) C961( V38 V241 ) C964( V38 V302 ) C966( V38 V389 ) \nC968( V38 V417 ) C1123( V45 V77 ) C1143( V45 V389 ) C1254( V51 V55 ) C1362( V55 V321 ) C1365( V55 V363 ) \nC1449( V59 V417 ) C1451( V59 V445 ) C1835( V77 V100 ) C1836( V77 V126 ) C1837( V77 V128 ) C1838( V77 V145 ) \nC1839( V77 V149 ) C1841( V77 V219 ) C1842( V77 V236 ) C1843( V77 V241 ) C1844( V77 V270 ) C1845( V77 V351 ) \nC1846( V77 V389 ) C1847( V77 V398 ) C1848( V77 V419 ) C2103( V90 V219 ) C2110( V90 V329 ) C2324( V100 V187 ) \nC2328( V100 V236 ) C2333( V100 V419 ) C2545( V112 V235 ) C2546( V112 V248 ) C2548( V112 V321 ) C2550( V112 V363 ) \nC2820( V126 V239 ) C2828( V126 V375 ) C2829( V126 V419 ) C2848( V128 V187 ) C2849( V128 V192 ) C2855( V128 V302 ) \nC2860( V128 V329 ) C2864( V128 V412 ) C2865( V128 V417 ) C3148( V145 V241 ) C3155( V145 V358 ) C3162( V145 V398 ) \nC3218( V149 V236 ) C3219( V149 V241 ) C3223( V149 V302 ) C3228( V149 V351 ) C3229( V149 V365 ) C3230( V149 V412 ) \nC3848( V187 V419 ) C3909( V192 V239 ) C3913( V192 V329 ) C3916( V192 V375 ) C3918( V192 V398 ) C4281( V219 V263 ) \nC4283( V219 V270 ) C4285( V219 V302 ) C4291( V219 V398 ) C4444( V235 V248 ) C4446( V235 V263 ) C4448( V235 V316 ) \nC4450( V235 V363 ) C4454( V235 V423 ) C4501( V239 V302 ) C4502( V239 V321 ) C4505( V239 V375 ) C4508( V239 V417 ) \nC4526( V241 V365 ) C4527( V241 V398 ) C4529( V241 V412 ) C4603( V248 V337 ) C4607( V248 V376 ) C4759( V263 V270 ) \nC4762( V263 V316 ) C4763( V263 V321 ) C4766( V263 V376 ) C4769( V263 V419 ) C4835( V270 V329 ) C5130( V302 V329 ) \nC5133( V302 V398 ) C5229( V316 V407 ) C5259( V321 V363 ) C5369( V337 V363 ) C5371( V337 V376 ) C5654( V398 V412 ) \nC5656( V398 V417 ) C5671( V407 V415 ) C5672( V407 V423 ) C5673( V407 V426 ) C5682( V412 V423 ) C5689( V415 V423 ) \nC5690( V415 V426 ) C5697( V417 V419 ) C5698( V417 V445 ) C5710( V423 V426 ) "];78-&gt;96[label="47: V11 V22 V23 V35 V38 \nV45 V51 V55 V59 V90 V100 \nV112 V126 V128 V145 V149 V187 \nV192 V219 V235 V236 V239 V241 \nV248 V263 V270 V302 V316 V321 \nV329 V337 V351 V358 V363 V365 \nV375 V376 V389 V398 V407 V412 \nV415 V417 V419 V423 V426 V445 \n112: C273 ,C276 ,C277 ,C287 ,C289 ,\nC292 ,C301 ,C303 ,C305 ,C550 ,C551 ,\nC565 ,C566 ,C567 ,C570 ,C571 ,C572 ,\nC579 ,C581 ,C591 ,C599 ,C877 ,C883 ,\nC891 ,C899 ,C952 ,C957 ,C959 ,C960 ,\nC961 ,C964 ,C966 ,C968 ,C1143 ,C1254 ,\nC1362 ,C1365 ,C1449 ,C1451 ,C2103 ,C2110 ,\nC2324 ,C2328 ,C2333 ,C2545 ,C2546 ,C2548 ,\nC2550 ,C2820 ,C2828 ,C2829 ,C2848 ,C2849 ,\nC2855 ,C2860 ,C2864 ,C2865 ,C3148 ,C3155 ,\nC3162 ,C3218 ,C3219 ,C3223 ,C3228 ,C3229 ,\nC3230 ,C3848 ,C3909 ,C3913 ,C3916 ,C3918 ,\nC4281 ,C4283 ,C4285 ,C4291 ,C4444 ,C4446 ,\nC4448 ,C4450 ,C4454 ,C4501 ,C4502 ,C4505 ,\nC4508 ,C4526 ,C4527 ,C4529 ,C4603 ,C4607 ,\nC4759 ,C4762 ,C4763 ,C4766 ,C4769 ,C4835 ,\nC5130 ,C5133 ,C5229 ,C5259 ,C5369 ,C5371 ,\nC5654 ,C5656 ,C5671 ,C5672 ,C5673 ,C5682 ,\nC5689 ,C5690 ,C5697 ,C5698 ,C5710 ,"];97[shape=box, label="id:97 level: 9\n50: V0 V1 V22 V29 V41 \nV42 V44 V54 V55 V56 V64 \nV65 V67 V74 V80 V96 V132 \nV134 V137 V144 V157 V178 V179 \nV190 V195 V206 V210 V214 V216 \nV224 V234 V235 V247 V261 V295 \nV300 V305 V306 V312 V321 V324 \nV343 V357 V364 V375 V402 V415 \nV420 V427 V431 \n119: C1( V0 V22 ) C4( V0 V96 ) C12( V0 V214 ) C27( V1 V44 ) C29( V1 V65 ) \nC43( V1 V295 ) C46( V1 V324 ) C550( V22 V55 ) C552( V22 V64 ) C553( V22 V65 ) C556(</w:t>
      </w:r>
    </w:p>
    <w:p>
      <w:pPr>
        <w:pStyle w:val="PreformattedText"/>
        <w:bidi w:val="0"/>
        <w:spacing w:before="0" w:after="0"/>
        <w:jc w:val="left"/>
        <w:rPr/>
      </w:pPr>
      <w:r>
        <w:rPr/>
        <w:t xml:space="preserve"> </w:t>
      </w:r>
      <w:r>
        <w:rPr/>
        <w:t>V22 V96 ) \nC561( V22 V206 ) C562( V22 V214 ) C563( V22 V224 ) C565( V22 V235 ) C571( V22 V321 ) C576( V22 V364 ) \nC577( V22 V431 ) C722( V29 V41 ) C725( V29 V67 ) C735( V29 V178 ) C736( V29 V210 ) C740( V29 V247 ) \nC745( V29 V300 ) C1019( V41 V42 ) C1020( V41 V64 ) C1021( V41 V67 ) C1022( V41 V74 ) C1023( V41 V80 ) \nC1025( V41 V132 ) C1026( V41 V134 ) C1027( V41 V157 ) C1029( V41 V178 ) C1030( V41 V179 ) C1031( V41 V190 ) \nC1032( V41 V195 ) C1033( V41 V247 ) C1034( V41 V305 ) C1035( V41 V312 ) C1036( V41 V343 ) C1037( V41 V402 ) \nC1038( V41 V415 ) C1039( V41 V420 ) C1040( V41 V427 ) C1051( V42 V190 ) C1052( V42 V224 ) C1106( V44 V216 ) \nC1108( V44 V261 ) C1117( V44 V357 ) C1324( V54 V132 ) C1325( V54 V137 ) C1326( V54 V157 ) C1351( V55 V134 ) \nC1362( V55 V321 ) C1366( V55 V364 ) C1375( V56 V134 ) C1377( V56 V144 ) C1380( V56 V179 ) C1383( V56 V210 ) \nC1556( V64 V206 ) C1575( V64 V420 ) C1577( V64 V427 ) C1584( V65 V132 ) C1587( V65 V206 ) C1631( V67 V178 ) \nC1633( V67 V224 ) C1795( V74 V305 ) C1898( V80 V312 ) C2238( V96 V214 ) C2253( V96 V364 ) C2911( V132 V144 ) \nC2915( V132 V190 ) C2916( V132 V235 ) C2920( V132 V295 ) C2924( V132 V415 ) C2950( V134 V235 ) C2952( V134 V247 ) \nC2962( V134 V415 ) C3006( V137 V295 ) C3009( V137 V324 ) C3134( V144 V210 ) C3137( V144 V300 ) C3139( V144 V312 ) \nC3140( V144 V343 ) C3363( V157 V195 ) C3371( V157 V343 ) C3681( V178 V206 ) C3682( V178 V210 ) C3685( V178 V235 ) \nC3690( V178 V321 ) C3698( V178 V402 ) C3699( V179 V206 ) C3702( V179 V247 ) C3714( V179 V420 ) C3948( V195 V234 ) \nC3955( V195 V343 ) C3957( V195 V357 ) C4157( V210 V261 ) C4163( V210 V364 ) C4215( V214 V295 ) C4251( V216 V357 ) \nC4252( V216 V375 ) C4439( V234 V306 ) C4441( V234 V375 ) C4451( V235 V364 ) C4452( V235 V402 ) C4455( V235 V431 ) \nC4582( V247 V261 ) C4586( V247 V305 ) C4594( V247 V415 ) C4596( V247 V420 ) C4737( V261 V324 ) C5067( V295 V324 ) \nC5109( V300 V343 ) C5110( V300 V364 ) C5159( V306 V375 ) C5260( V321 V364 ) C5529( V364 V431 ) C5577( V375 V427 ) "];78-&gt;97[label="49: V0 V1 V22 V29 V42 \nV44 V54 V55 V56 V64 V65 \nV67 V74 V80 V96 V132 V134 \nV137 V144 V157 V178 V179 V190 \nV195 V206 V210 V214 V216 V224 \nV234 V235 V247 V261 V295 V300 \nV305 V306 V312 V321 V324 V343 \nV357 V364 V375 V402 V415 V420 \nV427 V431 \n98: C1 ,C4 ,C12 ,C27 ,C29 ,\nC43 ,C46 ,C550 ,C552 ,C553 ,C556 ,\nC561 ,C562 ,C563 ,C565 ,C571 ,C576 ,\nC577 ,C725 ,C735 ,C736 ,C740 ,C745 ,\nC1051 ,C1052 ,C1106 ,C1108 ,C1117 ,C1324 ,\nC1325 ,C1326 ,C1351 ,C1362 ,C1366 ,C1375 ,\nC1377 ,C1380 ,C1383 ,C1556 ,C1575 ,C1577 ,\nC1584 ,C1587 ,C1631 ,C1633 ,C1795 ,C1898 ,\nC2238 ,C2253 ,C2911 ,C2915 ,C2916 ,C2920 ,\nC2924 ,C2950 ,C2952 ,C2962 ,C3006 ,C3009 ,\nC3134 ,C3137 ,C3139 ,C3140 ,C3363 ,C3371 ,\nC3681 ,C3682 ,C3685 ,C3690 ,C3698 ,C3699 ,\nC3702 ,C3714 ,C3948 ,C3955 ,C3957 ,C4157 ,\nC4163 ,C4215 ,C4251 ,C4252 ,C4439 ,C4441 ,\nC4451 ,C4452 ,C4455 ,C4582 ,C4586 ,C4594 ,\nC4596 ,C4737 ,C5067 ,C5109 ,C5110 ,C5159 ,\nC5260 ,C5529 ,C5577 ,"];98[shape=box, label="id:98 level: 9\n23: V27 V40 V64 V75 V85 \nV86 V137 V140 V142 V148 V154 \nV155 V170 V191 V244 V252 V334 \nV335 V367 V421 V424 V429 V445 \n56: C668( V27 V148 ) C670( V27 V154 ) C993( V40 V148 ) C998( V40 V191 ) C1003( V40 V252 ) \nC1548( V64 V85 ) C1551( V64 V142 ) C1552( V64 V148 ) C1554( V64 V191 ) C1567( V64 V367 ) C1578( V64 V445 ) \nC1801( V75 V148 ) C1815( V75 V424 ) C1976( V85 V142 ) C1977( V85 V148 ) C1984( V85 V252 ) C2000( V86 V137 ) \nC2001( V86 V140 ) C2002( V86 V148 ) C2007( V86 V252 ) C2021( V86 V429 ) C2998( V137 V148 ) C3052( V140 V142 ) \nC3053( V140 V148 ) C3062( V140 V252 ) C3074( V140 V429 ) C3096( V142 V148 ) C3117( V142 V429 ) C3118( V142 V445 ) \nC3199( V148 V154 ) C3200( V148 V155 ) C3201( V148 V170 ) C3202( V148 V191 ) C3203( V148 V244 ) C3204( V148 V252 ) \nC3205( V148 V334 ) C3206( V148 V335 ) C3207( V148 V367 ) C3208( V148 V421 ) C3209( V148 V424 ) C3210( V148 V429 ) \nC3211( V148 V445 ) C3328( V155 V191 ) C3332( V155 V252 ) C3337( V155 V334 ) C3575( V170 V244 ) C3892( V191 V252 ) \nC3899( V191 V367 ) C4641( V252 V334 ) C4645( V252 V421 ) C4646( V252 V424 ) C4647( V252 V429 ) C5348( V334 V335 ) \nC5349( V334 V367 ) C5355( V335 V367 ) C5705( V421 V424 ) "];79-&gt;98[label="22: V27 V40 V64 V75 V85 \nV86 V137 V140 V142 V154 V155 \nV170 V191 V244 V252 V334 V335 \nV367 V421 V424 V429 V445 \n34: C670 ,C998 ,C1003 ,C1548 ,C1551 ,\nC1554 ,C1567 ,C1578 ,C1815 ,C1976 ,C1984 ,\nC2000 ,C2001 ,C2007 ,C2021 ,C3052 ,C3062 ,\nC3074 ,C3117 ,C3118 ,C3328 ,C3332 ,C3337 ,\nC3575 ,C3892 ,C3899 ,C4641 ,C4645 ,C4646 ,\nC4647 ,C5348 ,C5349 ,C5355 ,C5705 ,"];99[shape=box, label="id:99 level: 9\n71: V3 V6 V9 V12 V17 \nV28 V44 V51 V57 V60 V62 \nV66 V70 V72 V80 V88 V89 \nV113 V116 V124 V127 V134 V135 \nV140 V150 V151 V152 V160 V176 \nV187 V188 V190 V192 V195 V201 \nV203 V212 V224 V237 V240 V242 \nV251 V276 V278 V291 V299 V302 \nV305 V306 V310 V314 V330 V332 \nV340 V345 V351 V352 V368 V391 \nV401 V404 V406 V407 V412 V415 \nV417 V420 V423 V425 V430 V435 \n228: C81( V3 V9 ) C86( V3 V116 ) C87( V3 V140 ) C100( V3 V332 ) C149( V6 V12 ) \nC151( V6 V28 ) C153( V6 V44 ) C161( V6 V192 ) C171( V6 V340 ) C231( V9 V62 ) C233( V9 V113 ) \nC234( V9 V116 ) C238( V9 V195 ) C245( V9 V291 ) C247( V9 V302 ) C252( V9 V391 ) C254( V9 V401 ) \nC318( V12 V160 ) C427( V17 V51 ) C429( V17 V60 ) C432( V17 V124 ) C441( V17 V276 ) C450( V17 V391 ) \nC685( V28 V66 ) C686( V28 V89 ) C690( V28 V176 ) C695( V28 V212 ) C698( V28 V240 ) C706( V28 V291 ) \nC714( V28 V404 ) C715( V28 V415 ) C716( V28 V425 ) C717( V28 V430 ) C1098( V44 V70 ) C1101( V44 V88 ) \nC1103( V44 V160 ) C1109( V44 V276 ) C1111( V44 V302 ) C1114( V44 V340 ) C1115( V44 V351 ) C1116( V44 V352 ) \nC1120( V44 V423 ) C1121( V44 V430 ) C1255( V51 V60 ) C1257( V51 V88 ) C1268( V51 V203 ) C1274( V51 V368 ) \nC1397( V57 V66 ) C1398( V57 V113 ) C1401( V57 V135 ) C1403( V57 V160 ) C1404( V57 V176 ) C1405( V57 V203 ) \nC1408( V57 V291 ) C1415( V57 V401 ) C1416( V57 V404 ) C1417( V57 V415 ) C1418( V57 V420 ) C1454( V60 V88 ) \nC1456( V60 V116 ) C1457( V60 V127 ) C1470( V60 V404 ) C1499( V62 V88 ) C1503( V62 V113 ) C1506( V62 V190 ) \nC1507( V62 V195 ) C1513( V62 V299 ) C1514( V62 V305 ) C1520( V62 V425 ) C1598( V66 V89 ) C1606( V66 V190 ) \nC1607( V66 V203 ) C1608( V66 V212 ) C1610( V66 V237 ) C1615( V66 V314 ) C1622( V66 V415 ) C1623( V66 V417 ) \nC1716( V70 V412 ) C1717( V70 V423 ) C1743( V72 V224 ) C1746( V72 V306 ) C1751( V72 V404 ) C1753( V72 V420 ) \nC1755( V72 V423 ) C1756( V72 V425 ) C1892( V80 V152 ) C1901( V80 V401 ) C1903( V80 V417 ) C2047( V88 V116 ) \nC2048( V88 V134 ) C2055( V88 V224 ) C2056( V88 V240 ) C2063( V88 V314 ) C2069( V88 V404 ) C2070( V88 V435 ) \nC2073( V89 V140 ) C2076( V89 V151 ) C2077( V89 V152 ) C2085( V89 V302 ) C2088( V89 V345 ) C2090( V89 V368 ) \nC2093( V89 V435 ) C2556( V113 V116 ) C2558( V113 V124 ) C2563( V113 V190 ) C2564( V113 V195 ) C2568( V113 V291 ) \nC2569( V113 V299 ) C2572( V113 V305 ) C2579( V113 V401 ) C2628( V116 V124 ) C2629( V116 V127 ) C2633( V116 V192 ) \nC2650( V116 V404 ) C2780( V124 V152 ) C2783( V124 V195 ) C2787( V124 V278 ) C2790( V124 V302 ) C2794( V124 V352 ) \nC2798( V124 V406 ) C2948( V134 V187 ) C2955( V134 V302 ) C2961( V134 V406 ) C2962( V134 V415 ) C2963( V134 V423 ) \nC2967( V135 V152 ) C2969( V135 V176 ) C2971( V135 V237 ) C2976( V135 V291 ) C2982( V135 V417 ) C3054( V140 V151 ) \nC3056( V140 V176 ) C3065( V140 V314 ) C3069( V140 V332 ) C3238( V150 V188 ) C3244( V150 V306 ) C3249( V150 V404 ) \nC3261( V151 V314 ) C3271( V152 V188 ) C3272( V152 V195 ) C3277( V152 V278 ) C3278( V152 V305 ) C3279( V152 V310 ) \nC3283( V152 V368 ) C3408( V160 V203 ) C3418( V160 V302 ) C3423( V160 V368 ) C3653( V176 V237 ) C3664( V176 V417 ) \nC3857( V188 V306 ) C3858( V188 V314 ) C3864( V188 V391 ) C3866( V188 V435 ) C3884( V190 V278 ) C3950( V195 V278 ) \nC3959( V195 V401 ) C3960( V195 V412 ) C4027( V201 V240 ) C4035( V201 V404 ) C4036( V201 V407 ) C4038( V201 V423 ) \nC4061( V203 V291 ) C4067( V203 V401 ) C4068( V203 V404 ) C4070( V203 V420 ) C4072( V203 V435 ) C4181( V212 V240 ) \nC4185( V212 V291 ) C4194( V212 V404 ) C4195( V212 V406 ) C4196( V212 V425 ) C4335( V224 V237 ) C4341( V224 V423 ) \nC4342( V224 V425 ) C4473( V237 V291 ) C4474( V237 V305 ) C4479( V237 V401 ) C4513( V240 V291 ) C4516( V240 V404 ) \nC4517( V240 V406 ) C4518( V240 V407 ) C4533( V242 V310 ) C4629( V251 V314 ) C4631( V251 V340 ) C4632( V251 V345 ) \nC4896( V276 V340 ) C4916( V278 V406 ) C5032( V291 V302 ) C5039( V291 V404 ) C5096( V299 V305 ) C5097( V299 V306 ) \nC5101( V299 V352 ) C5103( V299 V401 ) C5104( V299 V407 ) C5131( V302 V345 ) C5134( V302 V406 ) C5152( V305 V401 ) \nC5160( V306 V404 ) C5161( V306 V423 ) C5191( V310 V417 ) C5208( V314 V345 ) C5209( V314 V351 ) C5212( V314 V407 ) \nC5214( V314 V412 ) C5215( V314 V417 ) C5216( V314 V423 ) C5217( V314 V435 ) C5324( V330 V391 ) C5325( V330 V404 ) \nC5447( V351 V430 ) C5448( V351 V435 ) C5453( V352 V415 ) C5454( V352 V430 ) C5549( V368 V430 ) C5633( V391 V404 ) \nC5661( V401 V404 ) C5663( V401 V415 ) C5664( V401 V417 ) C5665( V401 V420 ) C5668( V404 V407 ) C5669( V404 V420 ) \nC5670( V404 V423 ) C5671( V407 V415 ) C5672( V407 V423 ) C5681( V412 V420 ) C5682( V412 V423 ) C5689( V415 V423 ) \nC5704( V420 V423 ) "];79-&gt;99[label="70: V3 V6 V9 V12 V17 \nV28 V44 V51 V57 V60 V62 \nV66 V70 V72 V80 V88 V89 \nV113 V116 V124 V127 V134 V135 \nV140 V150 V151 V152 V160 V176 \nV187 V188 V190 V192 V195 V201 \nV203 V212 V224 V237 V240 V242 \nV251 V276 V278 V291 V299 V302 \nV305 V306 V310 V314 V330 V332 \nV340 V345 V351 V352 V368 V391 \nV401 V406 V407 V412 V415 V417 \nV420 V423 V425 V430 V435 \n209: C81 ,C86 ,C87 ,C100 ,C149 ,\nC151 ,C153 ,C161 ,C171 ,C231 ,C233 ,\nC234 ,C238 ,C245 ,C247 ,C252 ,C254 ,\nC318 ,C427 ,C429 ,C432 ,C441 ,C450 ,\nC685 ,C686 ,C690 ,C695 ,C698 ,C706 ,\nC715 ,C716 ,C717 ,C1098 ,C1101 ,C1103 ,\nC1109 ,C1111 ,C1114 ,C1115 ,C1116 ,C1120 ,\nC1121 ,C1255 ,C1257 ,C1268 ,C1274</w:t>
      </w:r>
    </w:p>
    <w:p>
      <w:pPr>
        <w:pStyle w:val="PreformattedText"/>
        <w:bidi w:val="0"/>
        <w:spacing w:before="0" w:after="0"/>
        <w:jc w:val="left"/>
        <w:rPr/>
      </w:pPr>
      <w:r>
        <w:rPr/>
        <w:t xml:space="preserve"> </w:t>
      </w:r>
      <w:r>
        <w:rPr/>
        <w:t>,C1397 ,\nC1398 ,C1401 ,C1403 ,C1404 ,C1405 ,C1408 ,\nC1415 ,C1417 ,C1418 ,C1454 ,C1456 ,C1457 ,\nC1499 ,C1503 ,C1506 ,C1507 ,C1513 ,C1514 ,\nC1520 ,C1598 ,C1606 ,C1607 ,C1608 ,C1610 ,\nC1615 ,C1622 ,C1623 ,C1716 ,C1717 ,C1743 ,\nC1746 ,C1753 ,C1755 ,C1756 ,C1892 ,C1901 ,\nC1903 ,C2047 ,C2048 ,C2055 ,C2056 ,C2063 ,\nC2070 ,C2073 ,C2076 ,C2077 ,C2085 ,C2088 ,\nC2090 ,C2093 ,C2556 ,C2558 ,C2563 ,C2564 ,\nC2568 ,C2569 ,C2572 ,C2579 ,C2628 ,C2629 ,\nC2633 ,C2780 ,C2783 ,C2787 ,C2790 ,C2794 ,\nC2798 ,C2948 ,C2955 ,C2961 ,C2962 ,C2963 ,\nC2967 ,C2969 ,C2971 ,C2976 ,C2982 ,C3054 ,\nC3056 ,C3065 ,C3069 ,C3238 ,C3244 ,C3261 ,\nC3271 ,C3272 ,C3277 ,C3278 ,C3279 ,C3283 ,\nC3408 ,C3418 ,C3423 ,C3653 ,C3664 ,C3857 ,\nC3858 ,C3864 ,C3866 ,C3884 ,C3950 ,C3959 ,\nC3960 ,C4027 ,C4036 ,C4038 ,C4061 ,C4067 ,\nC4070 ,C4072 ,C4181 ,C4185 ,C4195 ,C4196 ,\nC4335 ,C4341 ,C4342 ,C4473 ,C4474 ,C4479 ,\nC4513 ,C4517 ,C4518 ,C4533 ,C4629 ,C4631 ,\nC4632 ,C4896 ,C4916 ,C5032 ,C5096 ,C5097 ,\nC5101 ,C5103 ,C5104 ,C5131 ,C5134 ,C5152 ,\nC5161 ,C5191 ,C5208 ,C5209 ,C5212 ,C5214 ,\nC5215 ,C5216 ,C5217 ,C5324 ,C5447 ,C5448 ,\nC5453 ,C5454 ,C5549 ,C5663 ,C5664 ,C5665 ,\nC5671 ,C5672 ,C5681 ,C5682 ,C5689 ,C5704 ,"];100[shape=box, label="id:100 level: 9\n84: V3 V16 V21 V28 V33 \nV43 V44 V48 V53 V60 V62 \nV67 V69 V75 V80 V85 V86 \nV94 V98 V99 V104 V114 V115 \nV123 V128 V133 V135 V137 V138 \nV140 V142 V143 V147 V149 V152 \nV154 V157 V163 V172 V176 V179 \nV195 V203 V209 V214 V219 V232 \nV233 V237 V241 V242 V244 V246 \nV247 V250 V264 V288 V305 V310 \nV318 V319 V324 V327 V328 V332 \nV343 V355 V360 V365 V374 V379 \nV384 V407 V408 V409 V412 V418 \nV420 V422 V427 V434 V439 V448 \nV449 \n262: C83( V3 V99 ) C87( V3 V140 ) C100( V3 V332 ) C401( V16 V43 ) C402( V16 V53 ) \nC403( V16 V85 ) C406( V16 V123 ) C407( V16 V142 ) C408( V16 V143 ) C416( V16 V310 ) C422( V16 V412 ) \nC425( V16 V449 ) C529( V21 V48 ) C533( V21 V142 ) C534( V21 V232 ) C539( V21 V328 ) C542( V21 V355 ) \nC543( V21 V360 ) C546( V21 V412 ) C547( V21 V418 ) C690( V28 V176 ) C691( V28 V179 ) C700( V28 V250 ) \nC707( V28 V327 ) C720( V28 V449 ) C825( V33 V80 ) C826( V33 V85 ) C830( V33 V142 ) C831( V33 V147 ) \nC832( V33 V154 ) C835( V33 V244 ) C836( V33 V250 ) C1067( V43 V85 ) C1075( V43 V219 ) C1077( V43 V232 ) \nC1079( V43 V237 ) C1085( V43 V324 ) C1090( V43 V355 ) C1107( V44 V250 ) C1197( V48 V104 ) C1202( V48 V195 ) \nC1205( V48 V355 ) C1206( V48 V360 ) C1300( V53 V99 ) C1305( V53 V246 ) C1317( V53 V439 ) C1453( V60 V69 ) \nC1459( V60 V143 ) C1460( V60 V179 ) C1465( V60 V288 ) C1507( V62 V195 ) C1514( V62 V305 ) C1523( V62 V448 ) \nC1625( V67 V85 ) C1628( V67 V140 ) C1640( V67 V319 ) C1644( V67 V448 ) C1679( V69 V86 ) C1681( V69 V147 ) \nC1686( V69 V233 ) C1698( V69 V420 ) C1805( V75 V246 ) C1811( V75 V327 ) C1888( V80 V128 ) C1891( V80 V147 ) \nC1892( V80 V152 ) C1897( V80 V244 ) C1899( V80 V327 ) C1902( V80 V408 ) C1976( V85 V142 ) C1982( V85 V242 ) \nC1983( V85 V247 ) C1990( V85 V328 ) C1997( V85 V418 ) C1999( V86 V135 ) C2000( V86 V137 ) C2001( V86 V140 ) \nC2006( V86 V250 ) C2011( V86 V319 ) C2012( V86 V328 ) C2014( V86 V343 ) C2016( V86 V365 ) C2017( V86 V384 ) \nC2018( V86 V407 ) C2022( V86 V434 ) C2190( V94 V133 ) C2191( V94 V140 ) C2195( V94 V232 ) C2211( V94 V408 ) \nC2279( V98 V152 ) C2284( V98 V264 ) C2288( V98 V324 ) C2290( V98 V355 ) C2297( V99 V115 ) C2299( V99 V138 ) \nC2304( V99 V176 ) C2310( V99 V332 ) C2312( V99 V343 ) C2390( V104 V138 ) C2393( V104 V163 ) C2395( V104 V176 ) \nC2401( V104 V332 ) C2402( V104 V360 ) C2582( V114 V133 ) C2583( V114 V138 ) C2605( V115 V203 ) C2606( V115 V209 ) \nC2607( V115 V214 ) C2610( V115 V233 ) C2617( V115 V324 ) C2624( V115 V434 ) C2625( V115 V439 ) C2762( V123 V147 ) \nC2763( V123 V154 ) C2778( V123 V434 ) C2850( V128 V195 ) C2856( V128 V305 ) C2857( V128 V319 ) C2862( V128 V409 ) \nC2864( V128 V412 ) C2926( V133 V140 ) C2934( V133 V232 ) C2942( V133 V384 ) C2965( V135 V137 ) C2966( V135 V147 ) \nC2967( V135 V152 ) C2969( V135 V176 ) C2971( V135 V237 ) C2979( V135 V328 ) C2981( V135 V384 ) C3004( V137 V250 ) \nC3009( V137 V324 ) C3010( V137 V328 ) C3012( V137 V418 ) C3015( V137 V434 ) C3022( V138 V241 ) C3028( V138 V384 ) \nC3032( V138 V449 ) C3052( V140 V142 ) C3055( V140 V157 ) C3056( V140 V176 ) C3059( V140 V232 ) C3060( V140 V241 ) \nC3066( V140 V319 ) C3067( V140 V327 ) C3069( V140 V332 ) C3073( V140 V418 ) C3097( V142 V149 ) C3099( V142 V179 ) \nC3101( V142 V219 ) C3106( V142 V241 ) C3107( V142 V246 ) C3108( V142 V250 ) C3109( V142 V310 ) C3111( V142 V328 ) \nC3113( V142 V360 ) C3115( V142 V418 ) C3116( V142 V420 ) C3120( V143 V179 ) C3122( V143 V241 ) C3130( V143 V449 ) \nC3183( V147 V154 ) C3184( V147 V176 ) C3185( V147 V195 ) C3188( V147 V250 ) C3198( V147 V439 ) C3217( V149 V232 ) \nC3219( V149 V241 ) C3220( V149 V246 ) C3226( V149 V328 ) C3229( V149 V365 ) C3230( V149 V412 ) C3231( V149 V422 ) \nC3272( V152 V195 ) C3278( V152 V305 ) C3279( V152 V310 ) C3280( V152 V324 ) C3312( V154 V247 ) C3313( V154 V250 ) \nC3362( V157 V163 ) C3363( V157 V195 ) C3371( V157 V343 ) C3378( V157 V449 ) C3463( V163 V365 ) C3465( V163 V374 ) \nC3471( V163 V439 ) C3472( V163 V449 ) C3600( V172 V195 ) C3602( V172 V203 ) C3604( V172 V250 ) C3608( V172 V379 ) \nC3651( V176 V219 ) C3653( V176 V237 ) C3654( V176 V250 ) C3658( V176 V327 ) C3659( V176 V360 ) C3660( V176 V365 ) \nC3661( V176 V374 ) C3662( V176 V379 ) C3665( V176 V439 ) C3702( V179 V247 ) C3707( V179 V328 ) C3714( V179 V420 ) \nC3955( V195 V343 ) C3960( V195 V412 ) C4056( V203 V250 ) C4064( V203 V379 ) C4070( V203 V420 ) C4071( V203 V434 ) \nC4142( V209 V288 ) C4212( V214 V242 ) C4221( V214 V448 ) C4280( V219 V237 ) C4286( V219 V328 ) C4288( V219 V360 ) \nC4292( V219 V418 ) C4413( V232 V241 ) C4414( V232 V246 ) C4421( V232 V365 ) C4423( V232 V420 ) C4434( V233 V420 ) \nC4436( V233 V434 ) C4474( V237 V305 ) C4475( V237 V355 ) C4476( V237 V360 ) C4526( V241 V365 ) C4528( V241 V408 ) \nC4529( V241 V412 ) C4532( V242 V288 ) C4533( V242 V310 ) C4536( V242 V360 ) C4541( V242 V439 ) C4558( V244 V408 ) \nC4559( V244 V427 ) C4573( V246 V328 ) C4578( V246 V412 ) C4580( V246 V418 ) C4586( V247 V305 ) C4596( V247 V420 ) \nC4620( V250 V264 ) C4622( V250 V327 ) C4623( V250 V332 ) C4625( V250 V379 ) C4626( V250 V427 ) C4777( V264 V365 ) \nC5006( V288 V324 ) C5153( V305 V409 ) C5242( V318 V379 ) C5304( V327 V449 ) C5306( V328 V355 ) C5308( V328 V365 ) \nC5312( V328 V420 ) C5339( V332 V379 ) C5410( V343 V449 ) C5502( V360 V412 ) C5504( V360 V418 ) C5505( V360 V439 ) \nC5532( V365 V374 ) C5575( V374 V408 ) C5592( V379 V427 ) C5681( V412 V420 ) C5701( V418 V439 ) "];79-&gt;100[label="83: V3 V16 V21 V28 V33 \nV43 V44 V48 V53 V60 V62 \nV67 V69 V75 V80 V85 V86 \nV94 V98 V99 V104 V114 V115 \nV123 V128 V133 V135 V137 V138 \nV140 V142 V143 V147 V149 V152 \nV154 V157 V163 V172 V176 V179 \nV195 V203 V209 V214 V219 V232 \nV233 V237 V241 V242 V244 V246 \nV247 V264 V288 V305 V310 V318 \nV319 V324 V327 V328 V332 V343 \nV355 V360 V365 V374 V379 V384 \nV407 V408 V409 V412 V418 V420 \nV422 V427 V434 V439 V448 V449 \n246: C83 ,C87 ,C100 ,C401 ,C402 ,\nC403 ,C406 ,C407 ,C408 ,C416 ,C422 ,\nC425 ,C529 ,C533 ,C534 ,C539 ,C542 ,\nC543 ,C546 ,C547 ,C690 ,C691 ,C707 ,\nC720 ,C825 ,C826 ,C830 ,C831 ,C832 ,\nC835 ,C1067 ,C1075 ,C1077 ,C1079 ,C1085 ,\nC1090 ,C1197 ,C1202 ,C1205 ,C1206 ,C1300 ,\nC1305 ,C1317 ,C1453 ,C1459 ,C1460 ,C1465 ,\nC1507 ,C1514 ,C1523 ,C1625 ,C1628 ,C1640 ,\nC1644 ,C1679 ,C1681 ,C1686 ,C1698 ,C1805 ,\nC1811 ,C1888 ,C1891 ,C1892 ,C1897 ,C1899 ,\nC1902 ,C1976 ,C1982 ,C1983 ,C1990 ,C1997 ,\nC1999 ,C2000 ,C2001 ,C2011 ,C2012 ,C2014 ,\nC2016 ,C2017 ,C2018 ,C2022 ,C2190 ,C2191 ,\nC2195 ,C2211 ,C2279 ,C2284 ,C2288 ,C2290 ,\nC2297 ,C2299 ,C2304 ,C2310 ,C2312 ,C2390 ,\nC2393 ,C2395 ,C2401 ,C2402 ,C2582 ,C2583 ,\nC2605 ,C2606 ,C2607 ,C2610 ,C2617 ,C2624 ,\nC2625 ,C2762 ,C2763 ,C2778 ,C2850 ,C2856 ,\nC2857 ,C2862 ,C2864 ,C2926 ,C2934 ,C2942 ,\nC2965 ,C2966 ,C2967 ,C2969 ,C2971 ,C2979 ,\nC2981 ,C3009 ,C3010 ,C3012 ,C3015 ,C3022 ,\nC3028 ,C3032 ,C3052 ,C3055 ,C3056 ,C3059 ,\nC3060 ,C3066 ,C3067 ,C3069 ,C3073 ,C3097 ,\nC3099 ,C3101 ,C3106 ,C3107 ,C3109 ,C3111 ,\nC3113 ,C3115 ,C3116 ,C3120 ,C3122 ,C3130 ,\nC3183 ,C3184 ,C3185 ,C3198 ,C3217 ,C3219 ,\nC3220 ,C3226 ,C3229 ,C3230 ,C3231 ,C3272 ,\nC3278 ,C3279 ,C3280 ,C3312 ,C3362 ,C3363 ,\nC3371 ,C3378 ,C3463 ,C3465 ,C3471 ,C3472 ,\nC3600 ,C3602 ,C3608 ,C3651 ,C3653 ,C3658 ,\nC3659 ,C3660 ,C3661 ,C3662 ,C3665 ,C3702 ,\nC3707 ,C3714 ,C3955 ,C3960 ,C4064 ,C4070 ,\nC4071 ,C4142 ,C4212 ,C4221 ,C4280 ,C4286 ,\nC4288 ,C4292 ,C4413 ,C4414 ,C4421 ,C4423 ,\nC4434 ,C4436 ,C4474 ,C4475 ,C4476 ,C4526 ,\nC4528 ,C4529 ,C4532 ,C4533 ,C4536 ,C4541 ,\nC4558 ,C4559 ,C4573 ,C4578 ,C4580 ,C4586 ,\nC4596 ,C4777 ,C5006 ,C5153 ,C5242 ,C5304 ,\nC5306 ,C5308 ,C5312 ,C5339 ,C5410 ,C5502 ,\nC5504 ,C5505 ,C5532 ,C5575 ,C5592 ,C5681 ,\nC5701 ,"];101[shape=box, label="id:101 level: 10\n18: V68 V73 V81 V89 V92 \nV94 V128 V171 V204 V261 V319 \nV320 V342 V351 V363 V382 V429 \nV441 \n40: C1646( V68 V81 ) C1648( V68 V94 ) C1666( V68 V261 ) C1669( V68 V320 ) C1671( V68 V342 ) \nC1759( V73 V94 ) C1768( V73 V204 ) C1775( V73 V320 ) C1780( V73 V382 ) C1904( V81 V94 ) C1907( V81 V128 ) \nC1914( V81 V319 ) C1915( V81 V320 ) C1918( V81 V342 ) C2086( V89 V320 ) C2089( V89 V363 ) C2094( V89 V441 ) \nC2154( V92 V261 ) C2156( V92 V320 ) C2166( V92 V429 ) C2197( V94 V261 ) C2203( V94 V320 ) C2206( V94 V342 ) \nC2209( V94 V382 ) C2857( V128 V319 ) C2858( V128 V320 ) C3591( V171 V320 ) C3594( V171 V429 ) C4075( V204 V320 ) \nC4078( V204 V363 ) C4736( V261 V320 ) C4740( V261 V429 ) C5245( V319 V320 ) C5249( V320 V342 ) C5250( V320 V351 ) \nC5251( V320 V363 ) C5252( V320 V382 ) C5253( V320 V429 ) C5254( V320 V441 ) C5519( V363 V429 ) "];88-&gt;101[label="17: V68 V73 V81 V89 V92 \nV94 V128 V171 V204 V261 V319 \nV342 V351 V363 V382 V429 V441 \n23: C1646 ,C1648 ,C1666 ,C1671 ,C1759 ,\nC1768 ,C1780 ,C1904 ,C1907 ,C1914 ,C1918 ,\nC2089 ,C2094</w:t>
      </w:r>
    </w:p>
    <w:p>
      <w:pPr>
        <w:pStyle w:val="PreformattedText"/>
        <w:bidi w:val="0"/>
        <w:spacing w:before="0" w:after="0"/>
        <w:jc w:val="left"/>
        <w:rPr/>
      </w:pPr>
      <w:r>
        <w:rPr/>
        <w:t xml:space="preserve"> </w:t>
      </w:r>
      <w:r>
        <w:rPr/>
        <w:t>,C2154 ,C2166 ,C2197 ,C2206 ,\nC2209 ,C2857 ,C3594 ,C4078 ,C4740 ,C5519 ,"];102[shape=box, label="id:102 level: 10\n22: V30 V40 V73 V81 V85 \nV90 V99 V104 V138 V144 V150 \nV162 V196 V205 V253 V306 V311 \nV318 V343 V344 V421 V433 \n54: C757( V30 V144 ) C759( V30 V162 ) C768( V30 V343 ) C774( V30 V421 ) C994( V40 V162 ) \nC1005( V40 V306 ) C1006( V40 V318 ) C1009( V40 V344 ) C1758( V73 V85 ) C1765( V73 V162 ) C1767( V73 V196 ) \nC1906( V81 V99 ) C1908( V81 V138 ) C1909( V81 V162 ) C1910( V81 V205 ) C1978( V85 V162 ) C1980( V85 V196 ) \nC1989( V85 V311 ) C2095( V90 V104 ) C2096( V90 V138 ) C2097( V90 V162 ) C2099( V90 V196 ) C2299( V99 V138 ) \nC2300( V99 V162 ) C2305( V99 V205 ) C2312( V99 V343 ) C2390( V104 V138 ) C2392( V104 V162 ) C2397( V104 V196 ) \nC3016( V138 V162 ) C3018( V138 V196 ) C3021( V138 V205 ) C3131( V144 V162 ) C3140( V144 V343 ) C3146( V144 V421 ) \nC3234( V150 V162 ) C3244( V150 V306 ) C3245( V150 V318 ) C3439( V162 V196 ) C3440( V162 V205 ) C3441( V162 V253 ) \nC3442( V162 V306 ) C3443( V162 V311 ) C3444( V162 V318 ) C3445( V162 V343 ) C3446( V162 V344 ) C3447( V162 V421 ) \nC3448( V162 V433 ) C3975( V196 V433 ) C4653( V253 V311 ) C5155( V306 V318 ) C5158( V306 V344 ) C5239( V318 V344 ) \nC5407( V343 V421 ) "];88-&gt;102[label="21: V30 V40 V73 V81 V85 \nV90 V99 V104 V138 V144 V150 \nV196 V205 V253 V306 V311 V318 \nV343 V344 V421 V433 \n33: C757 ,C768 ,C774 ,C1005 ,C1006 ,\nC1009 ,C1758 ,C1767 ,C1906 ,C1908 ,C1910 ,\nC1980 ,C1989 ,C2095 ,C2096 ,C2099 ,C2299 ,\nC2305 ,C2312 ,C2390 ,C2397 ,C3018 ,C3021 ,\nC3140 ,C3146 ,C3244 ,C3245 ,C3975 ,C4653 ,\nC5155 ,C5158 ,C5239 ,C5407 ,"];103[shape=box, label="id:103 level: 10\n38: V34 V35 V40 V53 V60 \nV69 V74 V81 V87 V88 V98 \nV143 V145 V149 V155 V171 V177 \nV191 V196 V233 V252 V259 V261 \nV264 V299 V306 V323 V351 V410 \nV413 V416 V421 V429 V432 V438 \nV441 V448 V449 \n90: C851( V34 V81 ) C859( V34 V171 ) C860( V34 V177 ) C870( V34 V413 ) C873( V34 V432 ) \nC875( V34 V448 ) C880( V35 V74 ) C893( V35 V252 ) C895( V35 V299 ) C896( V35 V306 ) C897( V35 V323 ) \nC904( V35 V421 ) C907( V35 V432 ) C998( V40 V191 ) C1003( V40 V252 ) C1005( V40 V306 ) C1016( V40 V432 ) \nC1306( V53 V259 ) C1315( V53 V432 ) C1453( V60 V69 ) C1454( V60 V88 ) C1459( V60 V143 ) C1471( V60 V413 ) \nC1472( V60 V432 ) C1686( V69 V233 ) C1697( V69 V413 ) C1699( V69 V432 ) C1790( V74 V233 ) C1798( V74 V432 ) \nC1912( V81 V252 ) C1920( V81 V413 ) C1923( V81 V432 ) C2041( V87 V438 ) C2043( V87 V441 ) C2052( V88 V177 ) \nC2058( V88 V259 ) C2071( V88 V441 ) C2284( V98 V264 ) C2287( V98 V299 ) C2292( V98 V441 ) C3119( V143 V145 ) \nC3127( V143 V416 ) C3128( V143 V432 ) C3130( V143 V449 ) C3151( V145 V252 ) C3153( V145 V323 ) C3163( V145 V421 ) \nC3165( V145 V432 ) C3228( V149 V351 ) C3232( V149 V438 ) C3328( V155 V191 ) C3332( V155 V252 ) C3343( V155 V432 ) \nC3346( V155 V449 ) C3594( V171 V429 ) C3599( V171 V448 ) C3671( V177 V259 ) C3676( V177 V410 ) C3679( V177 V441 ) \nC3680( V177 V448 ) C3892( V191 V252 ) C3903( V191 V432 ) C3965( V196 V252 ) C3974( V196 V432 ) C3976( V196 V449 ) \nC4435( V233 V432 ) C4638( V252 V306 ) C4645( V252 V421 ) C4647( V252 V429 ) C4722( V259 V441 ) C4740( V261 V429 ) \nC4773( V264 V323 ) C4780( V264 V438 ) C5097( V299 V306 ) C5098( V299 V323 ) C5107( V299 V432 ) C5156( V306 V323 ) \nC5162( V306 V432 ) C5277( V323 V421 ) C5278( V323 V432 ) C5675( V410 V413 ) C5678( V410 V429 ) C5679( V410 V432 ) \nC5683( V413 V429 ) C5684( V413 V432 ) C5693( V416 V432 ) C5696( V416 V449 ) C5707( V421 V432 ) C5717( V429 V432 ) \nC5721( V432 V449 ) "];88-&gt;103[label="37: V34 V35 V40 V53 V60 \nV69 V74 V81 V87 V88 V98 \nV143 V145 V149 V155 V171 V177 \nV191 V196 V233 V252 V259 V261 \nV264 V299 V306 V323 V351 V410 \nV413 V416 V421 V429 V438 V441 \nV448 V449 \n67: C851 ,C859 ,C860 ,C870 ,C875 ,\nC880 ,C893 ,C895 ,C896 ,C897 ,C904 ,\nC998 ,C1003 ,C1005 ,C1306 ,C1453 ,C1454 ,\nC1459 ,C1471 ,C1686 ,C1697 ,C1790 ,C1912 ,\nC1920 ,C2041 ,C2043 ,C2052 ,C2058 ,C2071 ,\nC2284 ,C2287 ,C2292 ,C3119 ,C3127 ,C3130 ,\nC3151 ,C3153 ,C3163 ,C3228 ,C3232 ,C3328 ,\nC3332 ,C3346 ,C3594 ,C3599 ,C3671 ,C3676 ,\nC3679 ,C3680 ,C3892 ,C3965 ,C3976 ,C4638 ,\nC4645 ,C4647 ,C4722 ,C4740 ,C4773 ,C4780 ,\nC5097 ,C5098 ,C5156 ,C5277 ,C5675 ,C5678 ,\nC5683 ,C5696 ,"];104[shape=box, label="id:104 level: 10\n23: V16 V33 V64 V74 V90 \nV123 V126 V169 V200 V205 V213 \nV236 V239 V254 V257 V259 V325 \nV329 V339 V351 V393 V425 V430 \n58: C404( V16 V90 ) C406( V16 V123 ) C409( V16 V169 ) C410( V16 V200 ) C411( V16 V213 ) \nC414( V16 V254 ) C415( V16 V257 ) C418( V16 V329 ) C419( V16 V339 ) C423( V16 V425 ) C821( V33 V64 ) \nC828( V33 V126 ) C837( V33 V257 ) C848( V33 V425 ) C849( V33 V430 ) C1550( V64 V126 ) C1558( V64 V257 ) \nC1784( V74 V123 ) C1791( V74 V236 ) C1793( V74 V257 ) C2100( V90 V213 ) C2105( V90 V257 ) C2110( V90 V329 ) \nC2761( V123 V126 ) C2768( V123 V254 ) C2769( V123 V257 ) C2817( V126 V213 ) C2820( V126 V239 ) C2821( V126 V257 ) \nC3550( V169 V200 ) C3552( V169 V257 ) C3565( V169 V393 ) C4015( V200 V257 ) C4087( V205 V257 ) C4092( V205 V351 ) \nC4094( V205 V393 ) C4198( V213 V239 ) C4200( V213 V257 ) C4205( V213 V329 ) C4456( V236 V254 ) C4457( V236 V257 ) \nC4458( V236 V259 ) C4463( V236 V325 ) C4464( V236 V339 ) C4467( V236 V393 ) C4498( V239 V257 ) C4663( V254 V257 ) \nC4693( V257 V259 ) C4694( V257 V325 ) C4695( V257 V329 ) C4696( V257 V339 ) C4697( V257 V351 ) C4698( V257 V393 ) \nC4699( V257 V425 ) C4700( V257 V430 ) C4720( V259 V393 ) C5383( V339 V425 ) C5447( V351 V430 ) "];89-&gt;104[label="22: V16 V33 V64 V74 V90 \nV123 V126 V169 V200 V205 V213 \nV236 V239 V254 V259 V325 V329 \nV339 V351 V393 V425 V430 \n36: C404 ,C406 ,C409 ,C410 ,C411 ,\nC414 ,C418 ,C419 ,C423 ,C821 ,C828 ,\nC848 ,C849 ,C1550 ,C1784 ,C1791 ,C2100 ,\nC2110 ,C2761 ,C2768 ,C2817 ,C2820 ,C3550 ,\nC3565 ,C4092 ,C4094 ,C4198 ,C4205 ,C4456 ,\nC4458 ,C4463 ,C4464 ,C4467 ,C4720 ,C5383 ,\nC5447 ,"];105[shape=box, label="id:105 level: 10\n102: V0 V2 V8 V14 V20 \nV21 V49 V55 V64 V69 V73 \nV74 V78 V86 V87 V91 V92 \nV94 V96 V105 V110 V114 V130 \nV134 V141 V146 V151 V154 V155 \nV160 V163 V164 V168 V169 V170 \nV177 V178 V182 V184 V195 V201 \nV206 V220 V225 V229 V233 V238 \nV240 V244 V248 V249 V253 V254 \nV256 V258 V261 V264 V267 V275 \nV279 V284 V292 V294 V305 V311 \nV312 V316 V319 V321 V323 V325 \nV330 V334 V335 V343 V344 V350 \nV354 V357 V359 V362 V371 V382 \nV385 V395 V399 V405 V410 V413 \nV418 V424 V426 V427 V428 V431 \nV433 V434 V438 V439 V440 V445 \nV447 \n427: C4( V0 V96 ) C6( V0 V163 ) C16( V0 V292 ) C21( V0 V439 ) C58( V2 V105 ) \nC60( V2 V130 ) C61( V2 V146 ) C66( V2 V220 ) C67( V2 V248 ) C68( V2 V256 ) C69( V2 V261 ) \nC71( V2 V275 ) C73( V2 V325 ) C74( V2 V330 ) C76( V2 V344 ) C77( V2 V371 ) C78( V2 V424 ) \nC79( V2 V428 ) C202( V8 V20 ) C206( V8 V74 ) C209( V8 V164 ) C216( V8 V254 ) C218( V8 V267 ) \nC220( V8 V294 ) C223( V8 V330 ) C226( V8 V434 ) C227( V8 V440 ) C367( V14 V105 ) C370( V14 V163 ) \nC371( V14 V170 ) C373( V14 V177 ) C374( V14 V195 ) C382( V14 V440 ) C502( V20 V21 ) C510( V20 V164 ) \nC511( V20 V169 ) C512( V20 V201 ) C517( V20 V279 ) C531( V21 V64 ) C532( V21 V130 ) C535( V21 V240 ) \nC537( V21 V279 ) C540( V21 V344 ) C547( V21 V418 ) C1212( V49 V91 ) C1221( V49 V225 ) C1223( V49 V238 ) \nC1226( V49 V258 ) C1232( V49 V357 ) C1235( V49 V405 ) C1348( V55 V92 ) C1351( V55 V134 ) C1353( V55 V141 ) \nC1354( V55 V168 ) C1358( V55 V249 ) C1359( V55 V258 ) C1362( V55 V321 ) C1363( V55 V323 ) C1364( V55 V359 ) \nC1368( V55 V418 ) C1555( V64 V201 ) C1556( V64 V206 ) C1557( V64 V240 ) C1559( V64 V258 ) C1564( V64 V330 ) \nC1574( V64 V418 ) C1577( V64 V427 ) C1578( V64 V445 ) C1678( V69 V78 ) C1679( V69 V86 ) C1686( V69 V233 ) \nC1687( V69 V240 ) C1692( V69 V330 ) C1693( V69 V357 ) C1697( V69 V413 ) C1759( V73 V94 ) C1762( V73 V141 ) \nC1763( V73 V151 ) C1766( V73 V184 ) C1771( V73 V267 ) C1773( V73 V305 ) C1780( V73 V382 ) C1781( V73 V410 ) \nC1782( V73 V431 ) C1790( V74 V233 ) C1792( V74 V238 ) C1795( V74 V305 ) C1797( V74 V395 ) C1849( V78 V87 ) \nC1850( V78 V91 ) C1851( V78 V92 ) C1852( V78 V96 ) C1858( V78 V249 ) C1859( V78 V312 ) C1860( V78 V316 ) \nC1862( V78 V321 ) C1864( V78 V350 ) C1865( V78 V371 ) C1868( V78 V395 ) C1870( V78 V427 ) C1872( V78 V431 ) \nC2005( V86 V248 ) C2008( V86 V253 ) C2011( V86 V319 ) C2014( V86 V343 ) C2019( V86 V413 ) C2020( V86 V428 ) \nC2022( V86 V434 ) C2027( V87 V168 ) C2031( V87 V249 ) C2032( V87 V254 ) C2033( V87 V258 ) C2035( V87 V330 ) \nC2037( V87 V385 ) C2039( V87 V424 ) C2041( V87 V438 ) C2042( V87 V440 ) C2122( V91 V154 ) C2123( V91 V164 ) \nC2128( V91 V248 ) C2129( V91 V253 ) C2130( V91 V258 ) C2133( V91 V292 ) C2139( V91 V405 ) C2140( V91 V428 ) \nC2141( V91 V433 ) C2142( V91 V438 ) C2143( V92 V105 ) C2144( V92 V110 ) C2146( V92 V141 ) C2149( V92 V168 ) \nC2150( V92 V220 ) C2151( V92 V233 ) C2152( V92 V256 ) C2153( V92 V258 ) C2154( V92 V261 ) C2157( V92 V323 ) \nC2160( V92 V354 ) C2163( V92 V371 ) C2165( V92 V399 ) C2167( V92 V434 ) C2168( V92 V438 ) C2169( V92 V445 ) \nC2193( V94 V168 ) C2197( V94 V261 ) C2209( V94 V382 ) C2212( V94 V410 ) C2213( V94 V426 ) C2231( V96 V110 ) \nC2239( V96 V225 ) C2240( V96 V249 ) C2241( V96 V253 ) C2244( V96 V279 ) C2245( V96 V292 ) C2247( V96 V335 ) \nC2254( V96 V382 ) C2256( V96 V399 ) C2257( V96 V413 ) C2258( V96 V433 ) C2419( V105 V343 ) C2503( V110 V163 ) \nC2504( V110 V164 ) C2505( V110 V169 ) C2506( V110 V182 ) C2509( V110 V233 ) C2511( V110 V279 ) C2513( V110 V284 ) \nC2584( V114 V155 ) C2585( V114 V177 ) C2586( V114 V178 ) C2589( V114 V220 ) C2591( V114 V248 ) C2592( V114 V292 ) \nC2593( V114 V335 ) C2598( V114 V382 ) C2885( V130 V201 ) C2886( V130 V229 ) C2891( V130 V344 ) C2946( V134 V146 ) \nC2947( V134 V177 ) C2958( V134 V316 ) C2959( V134 V325 ) C3078( V141 V168 ) C3079( V141 V170 ) C3081( V141 V238 ) \nC3082( V141 V244 ) C3083( V141 V253 ) C3086( V141 V294 ) C3088( V141 V323 ) C3093( V141 V395 ) C3095( V141 V418 ) \nC3167( V146 V163 ) C3168(</w:t>
      </w:r>
    </w:p>
    <w:p>
      <w:pPr>
        <w:pStyle w:val="PreformattedText"/>
        <w:bidi w:val="0"/>
        <w:spacing w:before="0" w:after="0"/>
        <w:jc w:val="left"/>
        <w:rPr/>
      </w:pPr>
      <w:r>
        <w:rPr/>
        <w:t xml:space="preserve"> </w:t>
      </w:r>
      <w:r>
        <w:rPr/>
        <w:t>V146 V182 ) C3173( V146 V248 ) C3176( V146 V325 ) C3178( V146 V362 ) C3179( V146 V418 ) \nC3180( V146 V424 ) C3181( V146 V428 ) C3252( V151 V164 ) C3256( V151 V238 ) C3263( V151 V343 ) C3269( V151 V427 ) \nC3308( V154 V160 ) C3314( V154 V253 ) C3315( V154 V258 ) C3317( V154 V267 ) C3333( V155 V267 ) C3337( V155 V334 ) \nC3340( V155 V371 ) C3341( V155 V418 ) C3345( V155 V447 ) C3411( V160 V253 ) C3412( V160 V256 ) C3414( V160 V264 ) \nC3415( V160 V267 ) C3421( V160 V357 ) C3422( V160 V362 ) C3424( V160 V371 ) C3426( V160 V418 ) C3449( V163 V169 ) \nC3452( V163 V201 ) C3454( V163 V206 ) C3459( V163 V284 ) C3461( V163 V311 ) C3464( V163 V371 ) C3467( V163 V382 ) \nC3469( V163 V410 ) C3470( V163 V426 ) C3471( V163 V439 ) C3476( V164 V225 ) C3477( V164 V238 ) C3484( V164 V405 ) \nC3485( V164 V427 ) C3486( V164 V447 ) C3524( V168 V169 ) C3527( V168 V220 ) C3528( V168 V229 ) C3529( V168 V249 ) \nC3533( V168 V312 ) C3534( V168 V316 ) C3536( V168 V321 ) C3538( V168 V371 ) C3542( V168 V385 ) C3543( V168 V410 ) \nC3544( V168 V426 ) C3545( V168 V427 ) C3547( V168 V439 ) C3548( V169 V182 ) C3560( V169 V371 ) C3569( V170 V178 ) \nC3575( V170 V244 ) C3576( V170 V258 ) C3578( V170 V292 ) C3579( V170 V321 ) C3580( V170 V354 ) C3582( V170 V382 ) \nC3585( V170 V438 ) C3666( V177 V178 ) C3676( V177 V410 ) C3678( V177 V440 ) C3681( V178 V206 ) C3684( V178 V220 ) \nC3687( V178 V292 ) C3690( V178 V321 ) C3692( V178 V359 ) C3695( V178 V395 ) C3757( V182 V229 ) C3759( V182 V256 ) \nC3760( V182 V275 ) C3766( V182 V371 ) C3767( V182 V399 ) C3795( V184 V305 ) C3797( V184 V311 ) C3800( V184 V382 ) \nC3802( V184 V395 ) C3805( V184 V413 ) C3807( V184 V447 ) C3952( V195 V311 ) C3955( V195 V343 ) C3957( V195 V357 ) \nC4027( V201 V240 ) C4028( V201 V258 ) C4029( V201 V284 ) C4032( V201 V343 ) C4100( V206 V258 ) C4101( V206 V284 ) \nC4103( V206 V292 ) C4104( V206 V334 ) C4107( V206 V382 ) C4293( V220 V229 ) C4294( V220 V248 ) C4295( V220 V258 ) \nC4297( V220 V292 ) C4301( V220 V344 ) C4303( V220 V413 ) C4343( V225 V238 ) C4344( V225 V248 ) C4345( V225 V253 ) \nC4355( V225 V382 ) C4359( V225 V413 ) C4383( V229 V238 ) C4387( V229 V267 ) C4424( V233 V254 ) C4428( V233 V344 ) \nC4429( V233 V350 ) C4430( V233 V359 ) C4433( V233 V395 ) C4436( V233 V434 ) C4482( V238 V254 ) C4484( V238 V311 ) \nC4485( V238 V319 ) C4486( V238 V344 ) C4487( V238 V362 ) C4495( V238 V440 ) C4511( V240 V258 ) C4514( V240 V294 ) \nC4519( V240 V413 ) C4520( V240 V418 ) C4550( V244 V258 ) C4553( V244 V350 ) C4559( V244 V427 ) C4560( V244 V440 ) \nC4599( V248 V294 ) C4602( V248 V330 ) C4605( V248 V344 ) C4606( V248 V371 ) C4611( V249 V321 ) C4612( V249 V325 ) \nC4613( V249 V362 ) C4618( V249 V418 ) C4619( V249 V426 ) C4650( V253 V256 ) C4653( V253 V311 ) C4654( V253 V316 ) \nC4655( V253 V359 ) C4657( V253 V382 ) C4661( V253 V426 ) C4679( V256 V264 ) C4682( V256 V275 ) C4685( V256 V362 ) \nC4688( V256 V385 ) C4691( V256 V418 ) C4692( V256 V434 ) C4701( V258 V312 ) C4702( V258 V316 ) C4704( V258 V321 ) \nC4705( V258 V334 ) C4706( V258 V354 ) C4707( V258 V359 ) C4708( V258 V399 ) C4709( V258 V405 ) C4710( V258 V424 ) \nC4711( V258 V427 ) C4712( V258 V440 ) C4713( V258 V445 ) C4738( V261 V362 ) C4739( V261 V424 ) C4743( V261 V439 ) \nC4772( V264 V275 ) C4773( V264 V323 ) C4778( V264 V433 ) C4780( V264 V438 ) C4800( V267 V275 ) C4802( V267 V294 ) \nC4805( V267 V330 ) C4808( V267 V385 ) C4809( V267 V433 ) C4920( V279 V343 ) C4923( V279 V382 ) C4973( V284 V445 ) \nC5041( V292 V294 ) C5043( V292 V321 ) C5047( V292 V399 ) C5048( V292 V405 ) C5050( V292 V431 ) C5060( V294 V330 ) \nC5064( V294 V447 ) C5148( V305 V311 ) C5151( V305 V382 ) C5195( V311 V359 ) C5203( V312 V405 ) C5204( V312 V438 ) \nC5228( V316 V350 ) C5230( V316 V439 ) C5247( V319 V362 ) C5248( V319 V410 ) C5255( V321 V334 ) C5257( V321 V354 ) \nC5258( V321 V359 ) C5261( V321 V382 ) C5263( V321 V395 ) C5264( V321 V438 ) C5270( V323 V335 ) C5272( V323 V350 ) \nC5273( V323 V354 ) C5289( V325 V359 ) C5322( V330 V357 ) C5326( V330 V428 ) C5348( V334 V335 ) C5351( V334 V418 ) \nC5356( V335 V382 ) C5358( V335 V418 ) C5404( V343 V382 ) C5405( V343 V385 ) C5442( V350 V354 ) C5443( V350 V359 ) \nC5466( V354 V433 ) C5467( V354 V438 ) C5468( V354 V440 ) C5499( V359 V440 ) C5515( V362 V418 ) C5602( V382 V431 ) \nC5603( V382 V433 ) C5613( V385 V434 ) C5615( V385 V439 ) C5659( V399 V445 ) C5675( V410 V413 ) C5676( V410 V418 ) \nC5677( V410 V426 ) C5699( V418 V426 ) C5701( V418 V439 ) C5711( V424 V428 ) C5714( V427 V438 ) C5715( V427 V440 ) \nC5720( V431 V438 ) C5723( V433 V445 ) "];89-&gt;105[label="101: V0 V2 V8 V14 V20 \nV21 V49 V55 V64 V69 V73 \nV74 V78 V86 V87 V91 V92 \nV94 V96 V105 V110 V114 V130 \nV134 V141 V146 V151 V154 V155 \nV160 V163 V164 V168 V169 V170 \nV177 V178 V182 V184 V195 V201 \nV206 V220 V225 V229 V233 V238 \nV240 V244 V248 V249 V253 V254 \nV256 V261 V264 V267 V275 V279 \nV284 V292 V294 V305 V311 V312 \nV316 V319 V321 V323 V325 V330 \nV334 V335 V343 V344 V350 V354 \nV357 V359 V362 V371 V382 V385 \nV395 V399 V405 V410 V413 V418 \nV424 V426 V427 V428 V431 V433 \nV434 V438 V439 V440 V445 V447 \n402: C4 ,C6 ,C16 ,C21 ,C58 ,\nC60 ,C61 ,C66 ,C67 ,C68 ,C69 ,\nC71 ,C73 ,C74 ,C76 ,C77 ,C78 ,\nC79 ,C202 ,C206 ,C209 ,C216 ,C218 ,\nC220 ,C223 ,C226 ,C227 ,C367 ,C370 ,\nC371 ,C373 ,C374 ,C382 ,C502 ,C510 ,\nC511 ,C512 ,C517 ,C531 ,C532 ,C535 ,\nC537 ,C540 ,C547 ,C1212 ,C1221 ,C1223 ,\nC1232 ,C1235 ,C1348 ,C1351 ,C1353 ,C1354 ,\nC1358 ,C1362 ,C1363 ,C1364 ,C1368 ,C1555 ,\nC1556 ,C1557 ,C1564 ,C1574 ,C1577 ,C1578 ,\nC1678 ,C1679 ,C1686 ,C1687 ,C1692 ,C1693 ,\nC1697 ,C1759 ,C1762 ,C1763 ,C1766 ,C1771 ,\nC1773 ,C1780 ,C1781 ,C1782 ,C1790 ,C1792 ,\nC1795 ,C1797 ,C1849 ,C1850 ,C1851 ,C1852 ,\nC1858 ,C1859 ,C1860 ,C1862 ,C1864 ,C1865 ,\nC1868 ,C1870 ,C1872 ,C2005 ,C2008 ,C2011 ,\nC2014 ,C2019 ,C2020 ,C2022 ,C2027 ,C2031 ,\nC2032 ,C2035 ,C2037 ,C2039 ,C2041 ,C2042 ,\nC2122 ,C2123 ,C2128 ,C2129 ,C2133 ,C2139 ,\nC2140 ,C2141 ,C2142 ,C2143 ,C2144 ,C2146 ,\nC2149 ,C2150 ,C2151 ,C2152 ,C2154 ,C2157 ,\nC2160 ,C2163 ,C2165 ,C2167 ,C2168 ,C2169 ,\nC2193 ,C2197 ,C2209 ,C2212 ,C2213 ,C2231 ,\nC2239 ,C2240 ,C2241 ,C2244 ,C2245 ,C2247 ,\nC2254 ,C2256 ,C2257 ,C2258 ,C2419 ,C2503 ,\nC2504 ,C2505 ,C2506 ,C2509 ,C2511 ,C2513 ,\nC2584 ,C2585 ,C2586 ,C2589 ,C2591 ,C2592 ,\nC2593 ,C2598 ,C2885 ,C2886 ,C2891 ,C2946 ,\nC2947 ,C2958 ,C2959 ,C3078 ,C3079 ,C3081 ,\nC3082 ,C3083 ,C3086 ,C3088 ,C3093 ,C3095 ,\nC3167 ,C3168 ,C3173 ,C3176 ,C3178 ,C3179 ,\nC3180 ,C3181 ,C3252 ,C3256 ,C3263 ,C3269 ,\nC3308 ,C3314 ,C3317 ,C3333 ,C3337 ,C3340 ,\nC3341 ,C3345 ,C3411 ,C3412 ,C3414 ,C3415 ,\nC3421 ,C3422 ,C3424 ,C3426 ,C3449 ,C3452 ,\nC3454 ,C3459 ,C3461 ,C3464 ,C3467 ,C3469 ,\nC3470 ,C3471 ,C3476 ,C3477 ,C3484 ,C3485 ,\nC3486 ,C3524 ,C3527 ,C3528 ,C3529 ,C3533 ,\nC3534 ,C3536 ,C3538 ,C3542 ,C3543 ,C3544 ,\nC3545 ,C3547 ,C3548 ,C3560 ,C3569 ,C3575 ,\nC3578 ,C3579 ,C3580 ,C3582 ,C3585 ,C3666 ,\nC3676 ,C3678 ,C3681 ,C3684 ,C3687 ,C3690 ,\nC3692 ,C3695 ,C3757 ,C3759 ,C3760 ,C3766 ,\nC3767 ,C3795 ,C3797 ,C3800 ,C3802 ,C3805 ,\nC3807 ,C3952 ,C3955 ,C3957 ,C4027 ,C4029 ,\nC4032 ,C4101 ,C4103 ,C4104 ,C4107 ,C4293 ,\nC4294 ,C4297 ,C4301 ,C4303 ,C4343 ,C4344 ,\nC4345 ,C4355 ,C4359 ,C4383 ,C4387 ,C4424 ,\nC4428 ,C4429 ,C4430 ,C4433 ,C4436 ,C4482 ,\nC4484 ,C4485 ,C4486 ,C4487 ,C4495 ,C4514 ,\nC4519 ,C4520 ,C4553 ,C4559 ,C4560 ,C4599 ,\nC4602 ,C4605 ,C4606 ,C4611 ,C4612 ,C4613 ,\nC4618 ,C4619 ,C4650 ,C4653 ,C4654 ,C4655 ,\nC4657 ,C4661 ,C4679 ,C4682 ,C4685 ,C4688 ,\nC4691 ,C4692 ,C4738 ,C4739 ,C4743 ,C4772 ,\nC4773 ,C4778 ,C4780 ,C4800 ,C4802 ,C4805 ,\nC4808 ,C4809 ,C4920 ,C4923 ,C4973 ,C5041 ,\nC5043 ,C5047 ,C5048 ,C5050 ,C5060 ,C5064 ,\nC5148 ,C5151 ,C5195 ,C5203 ,C5204 ,C5228 ,\nC5230 ,C5247 ,C5248 ,C5255 ,C5257 ,C5258 ,\nC5261 ,C5263 ,C5264 ,C5270 ,C5272 ,C5273 ,\nC5289 ,C5322 ,C5326 ,C5348 ,C5351 ,C5356 ,\nC5358 ,C5404 ,C5405 ,C5442 ,C5443 ,C5466 ,\nC5467 ,C5468 ,C5499 ,C5515 ,C5602 ,C5603 ,\nC5613 ,C5615 ,C5659 ,C5675 ,C5676 ,C5677 ,\nC5699 ,C5701 ,C5711 ,C5714 ,C5715 ,C5720 ,\nC5723 ,"];106[shape=box, label="id:106 level: 10\n36: V12 V28 V38 V73 V76 \nV89 V94 V102 V118 V133 V144 \nV160 V165 V166 V177 V187 V192 \nV199 V204 V256 V259 V264 V275 \nV282 V298 V319 V346 V353 V358 \nV362 V372 V385 V390 V398 V429 \nV436 \n105: C317( V12 V133 ) C318( V12 V160 ) C319( V12 V165 ) C321( V12 V199 ) C328( V12 V259 ) \nC329( V12 V275 ) C332( V12 V346 ) C686( V28 V89 ) C687( V28 V102 ) C694( V28 V199 ) C711( V28 V346 ) \nC713( V28 V385 ) C955( V38 V76 ) C959( V38 V187 ) C960( V38 V192 ) C1759( V73 V94 ) C1768( V73 V204 ) \nC1783( V73 V436 ) C1819( V76 V160 ) C1820( V76 V165 ) C1821( V76 V187 ) C1822( V76 V264 ) C1824( V76 V275 ) \nC1830( V76 V385 ) C1831( V76 V390 ) C2072( V89 V118 ) C2084( V89 V256 ) C2092( V89 V398 ) C2189( V94 V102 ) \nC2190( V94 V133 ) C2201( V94 V298 ) C2207( V94 V346 ) C2214( V94 V436 ) C2359( V102 V118 ) C2364( V102 V298 ) \nC2365( V102 V346 ) C2367( V102 V385 ) C2369( V102 V390 ) C2676( V118 V256 ) C2683( V118 V346 ) C2685( V118 V390 ) \nC2928( V133 V160 ) C2930( V133 V204 ) C2939( V133 V346 ) C3132( V144 V166 ) C3141( V144 V346 ) C3143( V144 V390 ) \nC3144( V144 V398 ) C3406( V160 V166 ) C3412( V160 V256 ) C3414( V160 V264 ) C3420( V160 V346 ) C3422( V160 V362 ) \nC3427( V160 V436 ) C3487( V165 V166 ) C3488( V165 V199 ) C3490( V165 V256 ) C3494( V165 V346 ) C3496( V165 V436 ) \nC3498( V166 V199 ) C3499( V166 V259 ) C3501( V166 V264 ) C3502( V166 V275 ) C3509( V166 V385 ) C3510( V166 V390 ) \nC3511( V166 V429 ) C3667( V177 V204 ) C3671( V177 V259 ) C3674( V177 V358 ) C3677( V177 V436 ) C3842( V187 V385 ) \nC3911( V192 V319 ) C3915( V192 V346 ) C3917( V192 V385 ) C3918( V192 V398 ) C4010( V199 V346 ) C4077( V204 V358 ) \nC4678( V256 V259 ) C4679( V256 V264 ) C4682( V256 V275 ) C4685( V256 V362 ) C4688( V256 V385 ) C4689( V256 V390 ) \nC4714( V259 V275 ) C4716( V259 V346 ) C4719( V259 V390 ) C4772( V264 V275 ) C4775( V264 V346 ) C4779( V264 V436 ) \nC4886( V275 V346 ) C4889(</w:t>
      </w:r>
    </w:p>
    <w:p>
      <w:pPr>
        <w:pStyle w:val="PreformattedText"/>
        <w:bidi w:val="0"/>
        <w:spacing w:before="0" w:after="0"/>
        <w:jc w:val="left"/>
        <w:rPr/>
      </w:pPr>
      <w:r>
        <w:rPr/>
        <w:t xml:space="preserve"> </w:t>
      </w:r>
      <w:r>
        <w:rPr/>
        <w:t>V275 V436 ) C4948( V282 V346 ) C4951( V282 V390 ) C5090( V298 V346 ) C5246( V319 V353 ) \nC5247( V319 V362 ) C5423( V346 V372 ) C5424( V346 V385 ) C5425( V346 V390 ) C5426( V346 V398 ) C5457( V353 V362 ) \nC5612( V385 V398 ) C5614( V385 V436 ) C5629( V390 V398 ) C5631( V390 V436 ) "];94-&gt;106[label="35: V12 V28 V38 V73 V76 \nV89 V94 V102 V118 V133 V144 \nV160 V165 V166 V177 V187 V192 \nV199 V204 V256 V259 V264 V275 \nV282 V298 V319 V353 V358 V362 \nV372 V385 V390 V398 V429 V436 \n85: C317 ,C318 ,C319 ,C321 ,C328 ,\nC329 ,C686 ,C687 ,C694 ,C713 ,C955 ,\nC959 ,C960 ,C1759 ,C1768 ,C1783 ,C1819 ,\nC1820 ,C1821 ,C1822 ,C1824 ,C1830 ,C1831 ,\nC2072 ,C2084 ,C2092 ,C2189 ,C2190 ,C2201 ,\nC2214 ,C2359 ,C2364 ,C2367 ,C2369 ,C2676 ,\nC2685 ,C2928 ,C2930 ,C3132 ,C3143 ,C3144 ,\nC3406 ,C3412 ,C3414 ,C3422 ,C3427 ,C3487 ,\nC3488 ,C3490 ,C3496 ,C3498 ,C3499 ,C3501 ,\nC3502 ,C3509 ,C3510 ,C3511 ,C3667 ,C3671 ,\nC3674 ,C3677 ,C3842 ,C3911 ,C3917 ,C3918 ,\nC4077 ,C4678 ,C4679 ,C4682 ,C4685 ,C4688 ,\nC4689 ,C4714 ,C4719 ,C4772 ,C4779 ,C4889 ,\nC4951 ,C5246 ,C5247 ,C5457 ,C5612 ,C5614 ,\nC5629 ,C5631 ,"];107[shape=box, label="id:107 level: 10\n18: V59 V77 V90 V126 V149 \nV187 V192 V218 V236 V239 V302 \nV329 V365 V375 V412 V417 V419 \nV445 \n41: C1439( V59 V218 ) C1449( V59 V417 ) C1451( V59 V445 ) C1836( V77 V126 ) C1839( V77 V149 ) \nC1840( V77 V218 ) C1842( V77 V236 ) C1848( V77 V419 ) C2102( V90 V218 ) C2110( V90 V329 ) C2818( V126 V218 ) \nC2820( V126 V239 ) C2828( V126 V375 ) C2829( V126 V419 ) C3216( V149 V218 ) C3218( V149 V236 ) C3223( V149 V302 ) \nC3229( V149 V365 ) C3230( V149 V412 ) C3836( V187 V218 ) C3848( V187 V419 ) C3904( V192 V218 ) C3909( V192 V239 ) \nC3913( V192 V329 ) C3916( V192 V375 ) C4269( V218 V236 ) C4270( V218 V239 ) C4271( V218 V302 ) C4272( V218 V329 ) \nC4273( V218 V365 ) C4274( V218 V375 ) C4275( V218 V412 ) C4276( V218 V417 ) C4277( V218 V419 ) C4278( V218 V445 ) \nC4501( V239 V302 ) C4505( V239 V375 ) C4508( V239 V417 ) C5130( V302 V329 ) C5697( V417 V419 ) C5698( V417 V445 ) "];96-&gt;107[label="17: V59 V77 V90 V126 V149 \nV187 V192 V236 V239 V302 V329 \nV365 V375 V412 V417 V419 V445 \n24: C1449 ,C1451 ,C1836 ,C1839 ,C1842 ,\nC1848 ,C2110 ,C2820 ,C2828 ,C2829 ,C3218 ,\nC3223 ,C3229 ,C3230 ,C3848 ,C3909 ,C3913 ,\nC3916 ,C4501 ,C4505 ,C4508 ,C5130 ,C5697 ,\nC5698 ,"];108[shape=box, label="id:108 level: 10\n23: V22 V23 V24 V51 V55 \nV77 V112 V145 V235 V241 V248 \nV263 V316 V321 V337 V358 V363 \nV376 V398 V407 V415 V423 V426 \n62: C549( V22 V24 ) C550( V22 V55 ) C565( V22 V235 ) C567( V22 V263 ) C570( V22 V316 ) \nC571( V22 V321 ) C580( V23 V24 ) C599( V23 V415 ) C601( V24 V51 ) C602( V24 V55 ) C603( V24 V77 ) \nC604( V24 V112 ) C605( V24 V145 ) C606( V24 V235 ) C607( V24 V241 ) C608( V24 V248 ) C609( V24 V263 ) \nC610( V24 V316 ) C611( V24 V321 ) C612( V24 V337 ) C613( V24 V358 ) C614( V24 V363 ) C615( V24 V376 ) \nC616( V24 V398 ) C617( V24 V407 ) C618( V24 V415 ) C619( V24 V423 ) C620( V24 V426 ) C1254( V51 V55 ) \nC1362( V55 V321 ) C1365( V55 V363 ) C1838( V77 V145 ) C1843( V77 V241 ) C1847( V77 V398 ) C2545( V112 V235 ) \nC2546( V112 V248 ) C2548( V112 V321 ) C2550( V112 V363 ) C3148( V145 V241 ) C3155( V145 V358 ) C3162( V145 V398 ) \nC4444( V235 V248 ) C4446( V235 V263 ) C4448( V235 V316 ) C4450( V235 V363 ) C4454( V235 V423 ) C4527( V241 V398 ) \nC4603( V248 V337 ) C4607( V248 V376 ) C4762( V263 V316 ) C4763( V263 V321 ) C4766( V263 V376 ) C5229( V316 V407 ) \nC5259( V321 V363 ) C5369( V337 V363 ) C5371( V337 V376 ) C5671( V407 V415 ) C5672( V407 V423 ) C5673( V407 V426 ) \nC5689( V415 V423 ) C5690( V415 V426 ) C5710( V423 V426 ) "];96-&gt;108[label="22: V22 V23 V51 V55 V77 \nV112 V145 V235 V241 V248 V263 \nV316 V321 V337 V358 V363 V376 \nV398 V407 V415 V423 V426 \n40: C550 ,C565 ,C567 ,C570 ,C571 ,\nC599 ,C1254 ,C1362 ,C1365 ,C1838 ,C1843 ,\nC1847 ,C2545 ,C2546 ,C2548 ,C2550 ,C3148 ,\nC3155 ,C3162 ,C4444 ,C4446 ,C4448 ,C4450 ,\nC4454 ,C4527 ,C4603 ,C4607 ,C4762 ,C4763 ,\nC4766 ,C5229 ,C5259 ,C5369 ,C5371 ,C5671 ,\nC5672 ,C5673 ,C5689 ,C5690 ,C5710 ,"];109[shape=box, label="id:109 level: 10\n17: V22 V41 V44 V55 V83 \nV132 V134 V216 V224 V235 V247 \nV261 V321 V357 V364 V415 V431 \n44: C550( V22 V55 ) C554( V22 V83 ) C563( V22 V224 ) C565( V22 V235 ) C571( V22 V321 ) \nC576( V22 V364 ) C577( V22 V431 ) C1024( V41 V83 ) C1025( V41 V132 ) C1026( V41 V134 ) C1033( V41 V247 ) \nC1038( V41 V415 ) C1100( V44 V83 ) C1106( V44 V216 ) C1108( V44 V261 ) C1117( V44 V357 ) C1347( V55 V83 ) \nC1351( V55 V134 ) C1362( V55 V321 ) C1366( V55 V364 ) C1950( V83 V132 ) C1951( V83 V134 ) C1952( V83 V216 ) \nC1953( V83 V224 ) C1954( V83 V235 ) C1955( V83 V247 ) C1956( V83 V261 ) C1957( V83 V321 ) C1958( V83 V357 ) \nC1959( V83 V364 ) C1960( V83 V415 ) C1961( V83 V431 ) C2916( V132 V235 ) C2924( V132 V415 ) C2950( V134 V235 ) \nC2952( V134 V247 ) C2962( V134 V415 ) C4251( V216 V357 ) C4451( V235 V364 ) C4455( V235 V431 ) C4582( V247 V261 ) \nC4594( V247 V415 ) C5260( V321 V364 ) C5529( V364 V431 ) "];97-&gt;109[label="16: V22 V41 V44 V55 V132 \nV134 V216 V224 V235 V247 V261 \nV321 V357 V364 V415 V431 \n28: C550 ,C563 ,C565 ,C571 ,C576 ,\nC577 ,C1025 ,C1026 ,C1033 ,C1038 ,C1106 ,\nC1108 ,C1117 ,C1351 ,C1362 ,C1366 ,C2916 ,\nC2924 ,C2950 ,C2952 ,C2962 ,C4251 ,C4451 ,\nC4455 ,C4582 ,C4594 ,C5260 ,C5529 ,"];110[shape=box, label="id:110 level: 10\n24: V0 V1 V22 V41 V54 \nV56 V65 V96 V132 V137 V144 \nV173 V179 V206 V210 V214 V234 \nV247 V295 V300 V306 V324 V375 \nV420 \n60: C1( V0 V22 ) C4( V0 V96 ) C7( V0 V173 ) C12( V0 V214 ) C29( V1 V65 ) \nC36( V1 V173 ) C43( V1 V295 ) C46( V1 V324 ) C553( V22 V65 ) C556( V22 V96 ) C559( V22 V173 ) \nC561( V22 V206 ) C562( V22 V214 ) C1025( V41 V132 ) C1028( V41 V173 ) C1030( V41 V179 ) C1033( V41 V247 ) \nC1039( V41 V420 ) C1324( V54 V132 ) C1325( V54 V137 ) C1327( V54 V173 ) C1377( V56 V144 ) C1379( V56 V173 ) \nC1380( V56 V179 ) C1383( V56 V210 ) C1584( V65 V132 ) C1586( V65 V173 ) C1587( V65 V206 ) C2235( V96 V173 ) \nC2238( V96 V214 ) C2911( V132 V144 ) C2914( V132 V173 ) C2920( V132 V295 ) C2999( V137 V173 ) C3006( V137 V295 ) \nC3009( V137 V324 ) C3133( V144 V173 ) C3134( V144 V210 ) C3137( V144 V300 ) C3616( V173 V179 ) C3617( V173 V206 ) \nC3618( V173 V210 ) C3619( V173 V214 ) C3620( V173 V234 ) C3621( V173 V247 ) C3622( V173 V295 ) C3623( V173 V300 ) \nC3624( V173 V306 ) C3625( V173 V324 ) C3626( V173 V375 ) C3627( V173 V420 ) C3699( V179 V206 ) C3702( V179 V247 ) \nC3714( V179 V420 ) C4215( V214 V295 ) C4439( V234 V306 ) C4441( V234 V375 ) C4596( V247 V420 ) C5067( V295 V324 ) \nC5159( V306 V375 ) "];97-&gt;110[label="23: V0 V1 V22 V41 V54 \nV56 V65 V96 V132 V137 V144 \nV179 V206 V210 V214 V234 V247 \nV295 V300 V306 V324 V375 V420 \n37: C1 ,C4 ,C12 ,C29 ,C43 ,\nC46 ,C553 ,C556 ,C561 ,C562 ,C1025 ,\nC1030 ,C1033 ,C1039 ,C1324 ,C1325 ,C1377 ,\nC1380 ,C1383 ,C1584 ,C1587 ,C2238 ,C2911 ,\nC2920 ,C3006 ,C3009 ,C3134 ,C3137 ,C3699 ,\nC3702 ,C3714 ,C4215 ,C4439 ,C4441 ,C4596 ,\nC5067 ,C5159 ,"];111[shape=box, label="id:111 level: 10\n22: V3 V9 V62 V80 V89 \nV113 V124 V152 V188 V190 V195 \nV221 V242 V278 V299 V305 V310 \nV332 V368 V404 V415 V420 \n53: C81( V3 V9 ) C92( V3 V221 ) C100( V3 V332 ) C231( V9 V62 ) C233( V9 V113 ) \nC238( V9 V195 ) C241( V9 V221 ) C1503( V62 V113 ) C1506( V62 V190 ) C1507( V62 V195 ) C1510( V62 V221 ) \nC1513( V62 V299 ) C1514( V62 V305 ) C1892( V80 V152 ) C1895( V80 V221 ) C2077( V89 V152 ) C2079( V89 V221 ) \nC2090( V89 V368 ) C2558( V113 V124 ) C2563( V113 V190 ) C2564( V113 V195 ) C2565( V113 V221 ) C2569( V113 V299 ) \nC2572( V113 V305 ) C2780( V124 V152 ) C2783( V124 V195 ) C2784( V124 V221 ) C2787( V124 V278 ) C3271( V152 V188 ) \nC3272( V152 V195 ) C3275( V152 V221 ) C3277( V152 V278 ) C3278( V152 V305 ) C3279( V152 V310 ) C3283( V152 V368 ) \nC3852( V188 V221 ) C3882( V190 V221 ) C3884( V190 V278 ) C3947( V195 V221 ) C3950( V195 V278 ) C4305( V221 V242 ) \nC4306( V221 V278 ) C4307( V221 V299 ) C4308( V221 V305 ) C4309( V221 V310 ) C4310( V221 V332 ) C4311( V221 V368 ) \nC4312( V221 V404 ) C4313( V221 V415 ) C4314( V221 V420 ) C4533( V242 V310 ) C5096( V299 V305 ) C5669( V404 V420 ) "];99-&gt;111[label="21: V3 V9 V62 V80 V89 \nV113 V124 V152 V188 V190 V195 \nV242 V278 V299 V305 V310 V332 \nV368 V404 V415 V420 \n32: C81 ,C100 ,C231 ,C233 ,C238 ,\nC1503 ,C1506 ,C1507 ,C1513 ,C1514 ,C1892 ,\nC2077 ,C2090 ,C2558 ,C2563 ,C2564 ,C2569 ,\nC2572 ,C2780 ,C2783 ,C2787 ,C3271 ,C3272 ,\nC3277 ,C3278 ,C3279 ,C3283 ,C3884 ,C3950 ,\nC4533 ,C5096 ,C5669 ,"];112[shape=box, label="id:112 level: 10\n23: V44 V66 V70 V134 V135 \nV140 V151 V160 V176 V187 V192 \nV224 V276 V302 V308 V314 V340 \nV404 V406 V412 V415 V417 V425 \n48: C1098( V44 V70 ) C1103( V44 V160 ) C1109( V44 V276 ) C1111( V44 V302 ) C1112( V44 V308 ) \nC1114( V44 V340 ) C1614( V66 V308 ) C1615( V66 V314 ) C1622( V66 V415 ) C1623( V66 V417 ) C1711( V70 V308 ) \nC1716( V70 V412 ) C2948( V134 V187 ) C2955( V134 V302 ) C2956( V134 V308 ) C2961( V134 V406 ) C2962( V134 V415 ) \nC2969( V135 V176 ) C2978( V135 V308 ) C2982( V135 V417 ) C3054( V140 V151 ) C3056( V140 V176 ) C3064( V140 V308 ) \nC3065( V140 V314 ) C3260( V151 V308 ) C3261( V151 V314 ) C3418( V160 V302 ) C3419( V160 V308 ) C3657( V176 V308 ) \nC3664( V176 V417 ) C3840( V187 V308 ) C3910( V192 V308 ) C4337( V224 V308 ) C4342( V224 V425 ) C4894( V276 V308 ) \nC4896( V276 V340 ) C5128( V302 V308 ) C5134( V302 V406 ) C5170( V308 V314 ) C5171( V308 V340 ) C5172( V308 V404 ) \nC5173( V308 V406 ) C5174( V308 V412 ) C5175( V308 V415 ) C5176( V308 V417 ) C5177( V308 V425 ) C5214( V314 V412 ) \nC5215( V314 V417 ) "];99-&gt;112[label="22: V44 V66 V70 V134 V135 \nV140 V151 V160 V176 V187 V192 \nV224 V276 V302 V314 V340 V404 \nV406 V412 V415 V417 V425 \n26: C1098 ,C1103 ,C1109 ,C1111 ,C1114 ,\nC1615 ,C1622 ,C1623 ,C1716 ,C2948 ,C2955 ,\nC2961 ,C2962 ,C2969 ,C2982 ,C3054 ,C3056 ,\nC3065 ,C3261 ,C3418 ,C3664 ,C4342 ,C4896 ,\nC5134 ,C5214 ,C5215 ,"];113[shape=box, label="id:113 level:</w:t>
      </w:r>
    </w:p>
    <w:p>
      <w:pPr>
        <w:pStyle w:val="PreformattedText"/>
        <w:bidi w:val="0"/>
        <w:spacing w:before="0" w:after="0"/>
        <w:jc w:val="left"/>
        <w:rPr/>
      </w:pPr>
      <w:r>
        <w:rPr/>
        <w:t xml:space="preserve"> </w:t>
      </w:r>
      <w:r>
        <w:rPr/>
        <w:t>10\n25: V6 V12 V17 V44 V51 \nV60 V127 V134 V140 V198 V224 \nV237 V242 V251 V276 V314 V330 \nV340 V345 V351 V352 V391 V404 \nV430 V435 \n54: C149( V6 V12 ) C153( V6 V44 ) C162( V6 V198 ) C171( V6 V340 ) C320( V12 V198 ) \nC427( V17 V51 ) C429( V17 V60 ) C437( V17 V198 ) C441( V17 V276 ) C450( V17 V391 ) C1105( V44 V198 ) \nC1109( V44 V276 ) C1114( V44 V340 ) C1115( V44 V351 ) C1116( V44 V352 ) C1121( V44 V430 ) C1255( V51 V60 ) \nC1267( V51 V198 ) C1457( V60 V127 ) C1461( V60 V198 ) C1470( V60 V404 ) C2831( V127 V198 ) C2949( V134 V198 ) \nC3057( V140 V198 ) C3065( V140 V314 ) C3987( V198 V224 ) C3988( V198 V237 ) C3989( V198 V242 ) C3990( V198 V251 ) \nC3991( V198 V276 ) C3992( V198 V314 ) C3993( V198 V330 ) C3994( V198 V340 ) C3995( V198 V345 ) C3996( V198 V351 ) \nC3997( V198 V352 ) C3998( V198 V391 ) C3999( V198 V404 ) C4000( V198 V430 ) C4001( V198 V435 ) C4335( V224 V237 ) \nC4629( V251 V314 ) C4631( V251 V340 ) C4632( V251 V345 ) C4896( V276 V340 ) C5208( V314 V345 ) C5209( V314 V351 ) \nC5217( V314 V435 ) C5324( V330 V391 ) C5325( V330 V404 ) C5447( V351 V430 ) C5448( V351 V435 ) C5454( V352 V430 ) \nC5633( V391 V404 ) "];99-&gt;113[label="24: V6 V12 V17 V44 V51 \nV60 V127 V134 V140 V224 V237 \nV242 V251 V276 V314 V330 V340 \nV345 V351 V352 V391 V404 V430 \nV435 \n30: C149 ,C153 ,C171 ,C427 ,C429 ,\nC441 ,C450 ,C1109 ,C1114 ,C1115 ,C1116 ,\nC1121 ,C1255 ,C1457 ,C1470 ,C3065 ,C4335 ,\nC4629 ,C4631 ,C4632 ,C4896 ,C5208 ,C5209 ,\nC5217 ,C5324 ,C5325 ,C5447 ,C5448 ,C5454 ,\nC5633 ,"];114[shape=box, label="id:114 level: 10\n80: V3 V16 V21 V25 V33 \nV43 V48 V53 V60 V62 V67 \nV69 V75 V80 V85 V86 V94 \nV98 V99 V104 V114 V115 V123 \nV128 V133 V135 V137 V138 V140 \nV142 V143 V149 V152 V154 V157 \nV163 V176 V179 V195 V209 V214 \nV219 V232 V233 V237 V241 V242 \nV244 V246 V247 V250 V264 V288 \nV305 V310 V318 V319 V324 V327 \nV328 V332 V343 V355 V360 V365 \nV374 V379 V384 V407 V408 V409 \nV412 V418 V420 V422 V427 V434 \nV439 V448 V449 \n258: C83( V3 V99 ) C87( V3 V140 ) C100( V3 V332 ) C401( V16 V43 ) C402( V16 V53 ) \nC403( V16 V85 ) C406( V16 V123 ) C407( V16 V142 ) C408( V16 V143 ) C416( V16 V310 ) C422( V16 V412 ) \nC425( V16 V449 ) C529( V21 V48 ) C533( V21 V142 ) C534( V21 V232 ) C539( V21 V328 ) C542( V21 V355 ) \nC543( V21 V360 ) C546( V21 V412 ) C547( V21 V418 ) C621( V25 V43 ) C622( V25 V67 ) C623( V25 V86 ) \nC624( V25 V98 ) C625( V25 V99 ) C626( V25 V123 ) C627( V25 V137 ) C628( V25 V152 ) C629( V25 V176 ) \nC630( V25 V209 ) C631( V25 V214 ) C632( V25 V232 ) C633( V25 V237 ) C635( V25 V288 ) C636( V25 V324 ) \nC637( V25 V327 ) C638( V25 V332 ) C640( V25 V407 ) C641( V25 V427 ) C642( V25 V434 ) C644( V25 V448 ) \nC825( V33 V80 ) C826( V33 V85 ) C830( V33 V142 ) C832( V33 V154 ) C835( V33 V244 ) C836( V33 V250 ) \nC1067( V43 V85 ) C1075( V43 V219 ) C1077( V43 V232 ) C1079( V43 V237 ) C1085( V43 V324 ) C1090( V43 V355 ) \nC1197( V48 V104 ) C1202( V48 V195 ) C1205( V48 V355 ) C1206( V48 V360 ) C1300( V53 V99 ) C1305( V53 V246 ) \nC1317( V53 V439 ) C1453( V60 V69 ) C1459( V60 V143 ) C1460( V60 V179 ) C1465( V60 V288 ) C1507( V62 V195 ) \nC1514( V62 V305 ) C1523( V62 V448 ) C1625( V67 V85 ) C1628( V67 V140 ) C1640( V67 V319 ) C1644( V67 V448 ) \nC1679( V69 V86 ) C1686( V69 V233 ) C1698( V69 V420 ) C1805( V75 V246 ) C1811( V75 V327 ) C1888( V80 V128 ) \nC1892( V80 V152 ) C1897( V80 V244 ) C1899( V80 V327 ) C1902( V80 V408 ) C1976( V85 V142 ) C1982( V85 V242 ) \nC1983( V85 V247 ) C1990( V85 V328 ) C1997( V85 V418 ) C1999( V86 V135 ) C2000( V86 V137 ) C2001( V86 V140 ) \nC2006( V86 V250 ) C2011( V86 V319 ) C2012( V86 V328 ) C2014( V86 V343 ) C2016( V86 V365 ) C2017( V86 V384 ) \nC2018( V86 V407 ) C2022( V86 V434 ) C2190( V94 V133 ) C2191( V94 V140 ) C2195( V94 V232 ) C2211( V94 V408 ) \nC2279( V98 V152 ) C2284( V98 V264 ) C2288( V98 V324 ) C2290( V98 V355 ) C2297( V99 V115 ) C2299( V99 V138 ) \nC2304( V99 V176 ) C2310( V99 V332 ) C2312( V99 V343 ) C2390( V104 V138 ) C2393( V104 V163 ) C2395( V104 V176 ) \nC2401( V104 V332 ) C2402( V104 V360 ) C2582( V114 V133 ) C2583( V114 V138 ) C2606( V115 V209 ) C2607( V115 V214 ) \nC2610( V115 V233 ) C2617( V115 V324 ) C2624( V115 V434 ) C2625( V115 V439 ) C2763( V123 V154 ) C2778( V123 V434 ) \nC2850( V128 V195 ) C2856( V128 V305 ) C2857( V128 V319 ) C2862( V128 V409 ) C2864( V128 V412 ) C2926( V133 V140 ) \nC2934( V133 V232 ) C2942( V133 V384 ) C2965( V135 V137 ) C2967( V135 V152 ) C2969( V135 V176 ) C2971( V135 V237 ) \nC2979( V135 V328 ) C2981( V135 V384 ) C3004( V137 V250 ) C3009( V137 V324 ) C3010( V137 V328 ) C3012( V137 V418 ) \nC3015( V137 V434 ) C3022( V138 V241 ) C3028( V138 V384 ) C3032( V138 V449 ) C3052( V140 V142 ) C3055( V140 V157 ) \nC3056( V140 V176 ) C3059( V140 V232 ) C3060( V140 V241 ) C3066( V140 V319 ) C3067( V140 V327 ) C3069( V140 V332 ) \nC3073( V140 V418 ) C3097( V142 V149 ) C3099( V142 V179 ) C3101( V142 V219 ) C3106( V142 V241 ) C3107( V142 V246 ) \nC3108( V142 V250 ) C3109( V142 V310 ) C3111( V142 V328 ) C3113( V142 V360 ) C3115( V142 V418 ) C3116( V142 V420 ) \nC3120( V143 V179 ) C3122( V143 V241 ) C3130( V143 V449 ) C3217( V149 V232 ) C3219( V149 V241 ) C3220( V149 V246 ) \nC3226( V149 V328 ) C3229( V149 V365 ) C3230( V149 V412 ) C3231( V149 V422 ) C3272( V152 V195 ) C3278( V152 V305 ) \nC3279( V152 V310 ) C3280( V152 V324 ) C3312( V154 V247 ) C3313( V154 V250 ) C3362( V157 V163 ) C3363( V157 V195 ) \nC3371( V157 V343 ) C3378( V157 V449 ) C3463( V163 V365 ) C3465( V163 V374 ) C3471( V163 V439 ) C3472( V163 V449 ) \nC3651( V176 V219 ) C3653( V176 V237 ) C3654( V176 V250 ) C3658( V176 V327 ) C3659( V176 V360 ) C3660( V176 V365 ) \nC3661( V176 V374 ) C3662( V176 V379 ) C3665( V176 V439 ) C3702( V179 V247 ) C3707( V179 V328 ) C3714( V179 V420 ) \nC3955( V195 V343 ) C3960( V195 V412 ) C4142( V209 V288 ) C4212( V214 V242 ) C4221( V214 V448 ) C4280( V219 V237 ) \nC4286( V219 V328 ) C4288( V219 V360 ) C4292( V219 V418 ) C4413( V232 V241 ) C4414( V232 V246 ) C4421( V232 V365 ) \nC4423( V232 V420 ) C4434( V233 V420 ) C4436( V233 V434 ) C4474( V237 V305 ) C4475( V237 V355 ) C4476( V237 V360 ) \nC4526( V241 V365 ) C4528( V241 V408 ) C4529( V241 V412 ) C4532( V242 V288 ) C4533( V242 V310 ) C4536( V242 V360 ) \nC4541( V242 V439 ) C4558( V244 V408 ) C4559( V244 V427 ) C4573( V246 V328 ) C4578( V246 V412 ) C4580( V246 V418 ) \nC4586( V247 V305 ) C4596( V247 V420 ) C4620( V250 V264 ) C4622( V250 V327 ) C4623( V250 V332 ) C4625( V250 V379 ) \nC4626( V250 V427 ) C4777( V264 V365 ) C5006( V288 V324 ) C5153( V305 V409 ) C5242( V318 V379 ) C5304( V327 V449 ) \nC5306( V328 V355 ) C5308( V328 V365 ) C5312( V328 V420 ) C5339( V332 V379 ) C5410( V343 V449 ) C5502( V360 V412 ) \nC5504( V360 V418 ) C5505( V360 V439 ) C5532( V365 V374 ) C5575( V374 V408 ) C5592( V379 V427 ) C5681( V412 V420 ) \nC5701( V418 V439 ) "];100-&gt;114[label="79: V3 V16 V21 V33 V43 \nV48 V53 V60 V62 V67 V69 \nV75 V80 V85 V86 V94 V98 \nV99 V104 V114 V115 V123 V128 \nV133 V135 V137 V138 V140 V142 \nV143 V149 V152 V154 V157 V163 \nV176 V179 V195 V209 V214 V219 \nV232 V233 V237 V241 V242 V244 \nV246 V247 V250 V264 V288 V305 \nV310 V318 V319 V324 V327 V328 \nV332 V343 V355 V360 V365 V374 \nV379 V384 V407 V408 V409 V412 \nV418 V420 V422 V427 V434 V439 \nV448 V449 \n237: C83 ,C87 ,C100 ,C401 ,C402 ,\nC403 ,C406 ,C407 ,C408 ,C416 ,C422 ,\nC425 ,C529 ,C533 ,C534 ,C539 ,C542 ,\nC543 ,C546 ,C547 ,C825 ,C826 ,C830 ,\nC832 ,C835 ,C836 ,C1067 ,C1075 ,C1077 ,\nC1079 ,C1085 ,C1090 ,C1197 ,C1202 ,C1205 ,\nC1206 ,C1300 ,C1305 ,C1317 ,C1453 ,C1459 ,\nC1460 ,C1465 ,C1507 ,C1514 ,C1523 ,C1625 ,\nC1628 ,C1640 ,C1644 ,C1679 ,C1686 ,C1698 ,\nC1805 ,C1811 ,C1888 ,C1892 ,C1897 ,C1899 ,\nC1902 ,C1976 ,C1982 ,C1983 ,C1990 ,C1997 ,\nC1999 ,C2000 ,C2001 ,C2006 ,C2011 ,C2012 ,\nC2014 ,C2016 ,C2017 ,C2018 ,C2022 ,C2190 ,\nC2191 ,C2195 ,C2211 ,C2279 ,C2284 ,C2288 ,\nC2290 ,C2297 ,C2299 ,C2304 ,C2310 ,C2312 ,\nC2390 ,C2393 ,C2395 ,C2401 ,C2402 ,C2582 ,\nC2583 ,C2606 ,C2607 ,C2610 ,C2617 ,C2624 ,\nC2625 ,C2763 ,C2778 ,C2850 ,C2856 ,C2857 ,\nC2862 ,C2864 ,C2926 ,C2934 ,C2942 ,C2965 ,\nC2967 ,C2969 ,C2971 ,C2979 ,C2981 ,C3004 ,\nC3009 ,C3010 ,C3012 ,C3015 ,C3022 ,C3028 ,\nC3032 ,C3052 ,C3055 ,C3056 ,C3059 ,C3060 ,\nC3066 ,C3067 ,C3069 ,C3073 ,C3097 ,C3099 ,\nC3101 ,C3106 ,C3107 ,C3108 ,C3109 ,C3111 ,\nC3113 ,C3115 ,C3116 ,C3120 ,C3122 ,C3130 ,\nC3217 ,C3219 ,C3220 ,C3226 ,C3229 ,C3230 ,\nC3231 ,C3272 ,C3278 ,C3279 ,C3280 ,C3312 ,\nC3313 ,C3362 ,C3363 ,C3371 ,C3378 ,C3463 ,\nC3465 ,C3471 ,C3472 ,C3651 ,C3653 ,C3654 ,\nC3658 ,C3659 ,C3660 ,C3661 ,C3662 ,C3665 ,\nC3702 ,C3707 ,C3714 ,C3955 ,C3960 ,C4142 ,\nC4212 ,C4221 ,C4280 ,C4286 ,C4288 ,C4292 ,\nC4413 ,C4414 ,C4421 ,C4423 ,C4434 ,C4436 ,\nC4474 ,C4475 ,C4476 ,C4526 ,C4528 ,C4529 ,\nC4532 ,C4533 ,C4536 ,C4541 ,C4558 ,C4559 ,\nC4573 ,C4578 ,C4580 ,C4586 ,C4596 ,C4620 ,\nC4622 ,C4623 ,C4625 ,C4626 ,C4777 ,C5006 ,\nC5153 ,C5242 ,C5304 ,C5306 ,C5308 ,C5312 ,\nC5339 ,C5410 ,C5502 ,C5504 ,C5505 ,C5532 ,\nC5575 ,C5592 ,C5681 ,C5701 ,"];115[shape=box, label="id:115 level: 11\n19: V34 V81 V87 V88 V95 \nV98 V149 V171 V177 V252 V259 \nV261 V264 V351 V413 V432 V438 \nV441 V448 \n43: C851( V34 V81 ) C852( V34 V95 ) C859( V34 V171 ) C860( V34 V177 ) C870( V34 V413 ) \nC873( V34 V432 ) C875( V34 V448 ) C1905( V81 V95 ) C1912( V81 V252 ) C1920( V81 V413 ) C1923( V81 V432 ) \nC2023( V87 V95 ) C2041( V87 V438 ) C2043( V87 V441 ) C2044( V88 V95 ) C2052( V88 V177 ) C2058( V88 V259 ) \nC2071( V88 V441 ) C2215( V95 V98 ) C2216( V95 V149 ) C2217( V95 V171 ) C2218( V95 V177 ) C2219( V95 V252 ) \nC2220( V95 V259 ) C2221( V95 V261 ) C2222( V95 V264 ) C2223( V95 V351 ) C2224( V95 V413 ) C2225( V95 V432 ) \nC2226( V95 V438 ) C2227( V95 V441 ) C2228( V95 V448 ) C2284( V98 V264 ) C2292( V98 V441 ) C3228( V149 V351 ) \nC3232( V149 V438 ) C3599( V171 V448 ) C3671( V177 V259 ) C3679( V177 V441 ) C3680( V177 V448 ) C4722( V259 V441 ) \nC4780( V264 V438 ) C5684( V413 V432 ) "];103-&gt;115[label="18: V34 V81 V87 V88 V98 \nV149 V171</w:t>
      </w:r>
    </w:p>
    <w:p>
      <w:pPr>
        <w:pStyle w:val="PreformattedText"/>
        <w:bidi w:val="0"/>
        <w:spacing w:before="0" w:after="0"/>
        <w:jc w:val="left"/>
        <w:rPr/>
      </w:pPr>
      <w:r>
        <w:rPr/>
        <w:t xml:space="preserve"> </w:t>
      </w:r>
      <w:r>
        <w:rPr/>
        <w:t>V177 V252 V259 V261 \nV264 V351 V413 V432 V438 V441 \nV448 \n25: C851 ,C859 ,C860 ,C870 ,C873 ,\nC875 ,C1912 ,C1920 ,C1923 ,C2041 ,C2043 ,\nC2052 ,C2058 ,C2071 ,C2284 ,C2292 ,C3228 ,\nC3232 ,C3599 ,C3671 ,C3679 ,C3680 ,C4722 ,\nC4780 ,C5684 ,"];116[shape=box, label="id:116 level: 11\n36: V2 V73 V92 V94 V105 \nV134 V141 V146 V155 V160 V163 \nV169 V182 V220 V238 V248 V253 \nV256 V258 V261 V264 V272 V275 \nV279 V319 V325 V330 V343 V344 \nV362 V371 V385 V399 V418 V428 \nV445 \n97: C58( V2 V105 ) C61( V2 V146 ) C66( V2 V220 ) C67( V2 V248 ) C68( V2 V256 ) \nC69( V2 V261 ) C71( V2 V275 ) C73( V2 V325 ) C74( V2 V330 ) C76( V2 V344 ) C77( V2 V371 ) \nC79( V2 V428 ) C1759( V73 V94 ) C1762( V73 V141 ) C1772( V73 V272 ) C2143( V92 V105 ) C2146( V92 V141 ) \nC2150( V92 V220 ) C2152( V92 V256 ) C2153( V92 V258 ) C2154( V92 V261 ) C2163( V92 V371 ) C2165( V92 V399 ) \nC2169( V92 V445 ) C2197( V94 V261 ) C2198( V94 V272 ) C2419( V105 V343 ) C2946( V134 V146 ) C2954( V134 V272 ) \nC2959( V134 V325 ) C3081( V141 V238 ) C3083( V141 V253 ) C3084( V141 V272 ) C3095( V141 V418 ) C3167( V146 V163 ) \nC3168( V146 V182 ) C3173( V146 V248 ) C3174( V146 V272 ) C3176( V146 V325 ) C3178( V146 V362 ) C3179( V146 V418 ) \nC3181( V146 V428 ) C3334( V155 V272 ) C3340( V155 V371 ) C3341( V155 V418 ) C3411( V160 V253 ) C3412( V160 V256 ) \nC3414( V160 V264 ) C3417( V160 V272 ) C3422( V160 V362 ) C3424( V160 V371 ) C3426( V160 V418 ) C3449( V163 V169 ) \nC3458( V163 V272 ) C3464( V163 V371 ) C3548( V169 V182 ) C3553( V169 V272 ) C3560( V169 V371 ) C3759( V182 V256 ) \nC3760( V182 V275 ) C3766( V182 V371 ) C3767( V182 V399 ) C4294( V220 V248 ) C4295( V220 V258 ) C4301( V220 V344 ) \nC4485( V238 V319 ) C4486( V238 V344 ) C4487( V238 V362 ) C4602( V248 V330 ) C4605( V248 V344 ) C4606( V248 V371 ) \nC4650( V253 V256 ) C4652( V253 V272 ) C4679( V256 V264 ) C4680( V256 V272 ) C4682( V256 V275 ) C4685( V256 V362 ) \nC4688( V256 V385 ) C4691( V256 V418 ) C4708( V258 V399 ) C4713( V258 V445 ) C4731( V261 V272 ) C4738( V261 V362 ) \nC4771( V264 V272 ) C4772( V264 V275 ) C4853( V272 V275 ) C4854( V272 V279 ) C4855( V272 V325 ) C4856( V272 V343 ) \nC4857( V272 V371 ) C4858( V272 V385 ) C4920( V279 V343 ) C5247( V319 V362 ) C5326( V330 V428 ) C5405( V343 V385 ) \nC5515( V362 V418 ) C5659( V399 V445 ) "];105-&gt;116[label="35: V2 V73 V92 V94 V105 \nV134 V141 V146 V155 V160 V163 \nV169 V182 V220 V238 V248 V253 \nV256 V258 V261 V264 V275 V279 \nV319 V325 V330 V343 V344 V362 \nV371 V385 V399 V418 V428 V445 \n78: C58 ,C61 ,C66 ,C67 ,C68 ,\nC69 ,C71 ,C73 ,C74 ,C76 ,C77 ,\nC79 ,C1759 ,C1762 ,C2143 ,C2146 ,C2150 ,\nC2152 ,C2153 ,C2154 ,C2163 ,C2165 ,C2169 ,\nC2197 ,C2419 ,C2946 ,C2959 ,C3081 ,C3083 ,\nC3095 ,C3167 ,C3168 ,C3173 ,C3176 ,C3178 ,\nC3179 ,C3181 ,C3340 ,C3341 ,C3411 ,C3412 ,\nC3414 ,C3422 ,C3424 ,C3426 ,C3449 ,C3464 ,\nC3548 ,C3560 ,C3759 ,C3760 ,C3766 ,C3767 ,\nC4294 ,C4295 ,C4301 ,C4485 ,C4486 ,C4487 ,\nC4602 ,C4605 ,C4606 ,C4650 ,C4679 ,C4682 ,\nC4685 ,C4688 ,C4691 ,C4708 ,C4713 ,C4738 ,\nC4772 ,C4920 ,C5247 ,C5326 ,C5405 ,C5515 ,\nC5659 ,"];117[shape=box, label="id:117 level: 11\n72: V0 V8 V14 V20 V21 \nV49 V55 V69 V73 V74 V78 \nV86 V87 V91 V92 V94 V96 \nV105 V110 V114 V130 V151 V163 \nV164 V168 V170 V177 V178 V184 \nV195 V201 V202 V206 V220 V225 \nV229 V233 V249 V254 V256 V258 \nV267 V284 V292 V294 V305 V311 \nV316 V321 V323 V330 V334 V335 \nV344 V350 V354 V357 V359 V382 \nV395 V405 V410 V413 V426 V427 \nV431 V433 V434 V438 V439 V440 \nV447 \n257: C4( V0 V96 ) C6( V0 V163 ) C9( V0 V202 ) C16( V0 V292 ) C21( V0 V439 ) \nC202( V8 V20 ) C206( V8 V74 ) C209( V8 V164 ) C216( V8 V254 ) C218( V8 V267 ) C220( V8 V294 ) \nC223( V8 V330 ) C226( V8 V434 ) C227( V8 V440 ) C367( V14 V105 ) C370( V14 V163 ) C371( V14 V170 ) \nC373( V14 V177 ) C374( V14 V195 ) C382( V14 V440 ) C502( V20 V21 ) C510( V20 V164 ) C512( V20 V201 ) \nC532( V21 V130 ) C540( V21 V344 ) C1212( V49 V91 ) C1221( V49 V225 ) C1226( V49 V258 ) C1232( V49 V357 ) \nC1235( V49 V405 ) C1348( V55 V92 ) C1354( V55 V168 ) C1356( V55 V202 ) C1358( V55 V249 ) C1359( V55 V258 ) \nC1362( V55 V321 ) C1363( V55 V323 ) C1364( V55 V359 ) C1678( V69 V78 ) C1679( V69 V86 ) C1686( V69 V233 ) \nC1692( V69 V330 ) C1693( V69 V357 ) C1697( V69 V413 ) C1759( V73 V94 ) C1763( V73 V151 ) C1766( V73 V184 ) \nC1771( V73 V267 ) C1773( V73 V305 ) C1780( V73 V382 ) C1781( V73 V410 ) C1782( V73 V431 ) C1787( V74 V202 ) \nC1790( V74 V233 ) C1795( V74 V305 ) C1797( V74 V395 ) C1849( V78 V87 ) C1850( V78 V91 ) C1851( V78 V92 ) \nC1852( V78 V96 ) C1857( V78 V202 ) C1858( V78 V249 ) C1860( V78 V316 ) C1862( V78 V321 ) C1864( V78 V350 ) \nC1868( V78 V395 ) C1870( V78 V427 ) C1872( V78 V431 ) C2019( V86 V413 ) C2022( V86 V434 ) C2027( V87 V168 ) \nC2031( V87 V249 ) C2032( V87 V254 ) C2033( V87 V258 ) C2035( V87 V330 ) C2041( V87 V438 ) C2042( V87 V440 ) \nC2123( V91 V164 ) C2125( V91 V202 ) C2130( V91 V258 ) C2133( V91 V292 ) C2139( V91 V405 ) C2141( V91 V433 ) \nC2142( V91 V438 ) C2143( V92 V105 ) C2144( V92 V110 ) C2149( V92 V168 ) C2150( V92 V220 ) C2151( V92 V233 ) \nC2152( V92 V256 ) C2153( V92 V258 ) C2157( V92 V323 ) C2160( V92 V354 ) C2167( V92 V434 ) C2168( V92 V438 ) \nC2193( V94 V168 ) C2209( V94 V382 ) C2212( V94 V410 ) C2213( V94 V426 ) C2231( V96 V110 ) C2237( V96 V202 ) \nC2239( V96 V225 ) C2240( V96 V249 ) C2245( V96 V292 ) C2247( V96 V335 ) C2254( V96 V382 ) C2257( V96 V413 ) \nC2258( V96 V433 ) C2503( V110 V163 ) C2504( V110 V164 ) C2509( V110 V233 ) C2513( V110 V284 ) C2585( V114 V177 ) \nC2586( V114 V178 ) C2589( V114 V220 ) C2592( V114 V292 ) C2593( V114 V335 ) C2598( V114 V382 ) C2885( V130 V201 ) \nC2886( V130 V229 ) C2891( V130 V344 ) C3252( V151 V164 ) C3269( V151 V427 ) C3452( V163 V201 ) C3454( V163 V206 ) \nC3459( V163 V284 ) C3461( V163 V311 ) C3467( V163 V382 ) C3469( V163 V410 ) C3470( V163 V426 ) C3471( V163 V439 ) \nC3475( V164 V202 ) C3476( V164 V225 ) C3484( V164 V405 ) C3485( V164 V427 ) C3486( V164 V447 ) C3525( V168 V202 ) \nC3527( V168 V220 ) C3528( V168 V229 ) C3529( V168 V249 ) C3534( V168 V316 ) C3536( V168 V321 ) C3543( V168 V410 ) \nC3544( V168 V426 ) C3545( V168 V427 ) C3547( V168 V439 ) C3569( V170 V178 ) C3571( V170 V202 ) C3576( V170 V258 ) \nC3578( V170 V292 ) C3579( V170 V321 ) C3580( V170 V354 ) C3582( V170 V382 ) C3585( V170 V438 ) C3666( V177 V178 ) \nC3676( V177 V410 ) C3678( V177 V440 ) C3681( V178 V206 ) C3684( V178 V220 ) C3687( V178 V292 ) C3690( V178 V321 ) \nC3692( V178 V359 ) C3695( V178 V395 ) C3795( V184 V305 ) C3797( V184 V311 ) C3800( V184 V382 ) C3802( V184 V395 ) \nC3805( V184 V413 ) C3807( V184 V447 ) C3952( V195 V311 ) C3957( V195 V357 ) C4028( V201 V258 ) C4029( V201 V284 ) \nC4039( V202 V206 ) C4041( V202 V220 ) C4042( V202 V225 ) C4043( V202 V229 ) C4044( V202 V249 ) C4045( V202 V258 ) \nC4046( V202 V316 ) C4047( V202 V321 ) C4048( V202 V334 ) C4050( V202 V354 ) C4051( V202 V359 ) C4052( V202 V395 ) \nC4053( V202 V431 ) C4054( V202 V438 ) C4055( V202 V439 ) C4100( V206 V258 ) C4101( V206 V284 ) C4103( V206 V292 ) \nC4104( V206 V334 ) C4107( V206 V382 ) C4293( V220 V229 ) C4295( V220 V258 ) C4297( V220 V292 ) C4301( V220 V344 ) \nC4303( V220 V413 ) C4355( V225 V382 ) C4359( V225 V413 ) C4387( V229 V267 ) C4424( V233 V254 ) C4428( V233 V344 ) \nC4429( V233 V350 ) C4430( V233 V359 ) C4433( V233 V395 ) C4436( V233 V434 ) C4611( V249 V321 ) C4619( V249 V426 ) \nC4692( V256 V434 ) C4702( V258 V316 ) C4704( V258 V321 ) C4705( V258 V334 ) C4706( V258 V354 ) C4707( V258 V359 ) \nC4709( V258 V405 ) C4711( V258 V427 ) C4712( V258 V440 ) C4802( V267 V294 ) C4805( V267 V330 ) C4809( V267 V433 ) \nC5041( V292 V294 ) C5043( V292 V321 ) C5048( V292 V405 ) C5050( V292 V431 ) C5060( V294 V330 ) C5064( V294 V447 ) \nC5148( V305 V311 ) C5151( V305 V382 ) C5195( V311 V359 ) C5228( V316 V350 ) C5230( V316 V439 ) C5255( V321 V334 ) \nC5257( V321 V354 ) C5258( V321 V359 ) C5261( V321 V382 ) C5263( V321 V395 ) C5264( V321 V438 ) C5270( V323 V335 ) \nC5272( V323 V350 ) C5273( V323 V354 ) C5322( V330 V357 ) C5348( V334 V335 ) C5356( V335 V382 ) C5442( V350 V354 ) \nC5443( V350 V359 ) C5466( V354 V433 ) C5467( V354 V438 ) C5468( V354 V440 ) C5499( V359 V440 ) C5602( V382 V431 ) \nC5603( V382 V433 ) C5675( V410 V413 ) C5677( V410 V426 ) C5714( V427 V438 ) C5715( V427 V440 ) C5720( V431 V438 ) "];105-&gt;117[label="71: V0 V8 V14 V20 V21 \nV49 V55 V69 V73 V74 V78 \nV86 V87 V91 V92 V94 V96 \nV105 V110 V114 V130 V151 V163 \nV164 V168 V170 V177 V178 V184 \nV195 V201 V206 V220 V225 V229 \nV233 V249 V254 V256 V258 V267 \nV284 V292 V294 V305 V311 V316 \nV321 V323 V330 V334 V335 V344 \nV350 V354 V357 V359 V382 V395 \nV405 V410 V413 V426 V427 V431 \nV433 V434 V438 V439 V440 V447 \n233: C4 ,C6 ,C16 ,C21 ,C202 ,\nC206 ,C209 ,C216 ,C218 ,C220 ,C223 ,\nC226 ,C227 ,C367 ,C370 ,C371 ,C373 ,\nC374 ,C382 ,C502 ,C510 ,C512 ,C532 ,\nC540 ,C1212 ,C1221 ,C1226 ,C1232 ,C1235 ,\nC1348 ,C1354 ,C1358 ,C1359 ,C1362 ,C1363 ,\nC1364 ,C1678 ,C1679 ,C1686 ,C1692 ,C1693 ,\nC1697 ,C1759 ,C1763 ,C1766 ,C1771 ,C1773 ,\nC1780 ,C1781 ,C1782 ,C1790 ,C1795 ,C1797 ,\nC1849 ,C1850 ,C1851 ,C1852 ,C1858 ,C1860 ,\nC1862 ,C1864 ,C1868 ,C1870 ,C1872 ,C2019 ,\nC2022 ,C2027 ,C2031 ,C2032 ,C2033 ,C2035 ,\nC2041 ,C2042 ,C2123 ,C2130 ,C2133 ,C2139 ,\nC2141 ,C2142 ,C2143 ,C2144 ,C2149 ,C2150 ,\nC2151 ,C2152 ,C2153 ,C2157 ,C2160 ,C2167 ,\nC2168 ,C2193 ,C2209 ,C2212 ,C2213 ,C2231 ,\nC2239 ,C2240 ,C2245 ,C2247 ,C2254 ,C2257 ,\nC2258 ,C2503 ,C2504 ,C2509 ,C2513 ,C2585 ,\nC2586 ,C2589 ,C2592 ,C2593 ,C2598 ,C2885 ,\nC2886 ,C2891 ,C3252 ,C3269 ,C3452 ,C3454 ,\nC3459 ,C3461 ,C3467 ,C3469 ,C3470 ,C3471 ,\nC3476 ,C3484 ,C3485 ,C3486 ,C3527 ,C3528 ,\nC3529 ,C3534 ,C3536 ,C3543 ,C3544 ,C3545 ,\nC3547 ,C3569 ,C3576 ,C3578 ,C3579 ,C3580 ,\nC3582 ,C3585 ,C3666 ,C3676 ,C3678 ,C3681 ,\nC3684 ,C3687 ,C3690 ,C3692 ,C3695 ,C3795 ,\nC3797 ,C3800 ,C3802 ,C3805 ,C3807 ,C3952 ,\nC3957 ,C4028 ,C4029 ,C4100 ,C4101 ,C4103 ,\nC4104 ,C4107 ,C4293 ,C4295 ,C4297 ,C4301 ,\nC4303</w:t>
      </w:r>
    </w:p>
    <w:p>
      <w:pPr>
        <w:pStyle w:val="PreformattedText"/>
        <w:bidi w:val="0"/>
        <w:spacing w:before="0" w:after="0"/>
        <w:jc w:val="left"/>
        <w:rPr/>
      </w:pPr>
      <w:r>
        <w:rPr/>
        <w:t xml:space="preserve"> </w:t>
      </w:r>
      <w:r>
        <w:rPr/>
        <w:t>,C4355 ,C4359 ,C4387 ,C4424 ,C4428 ,\nC4429 ,C4430 ,C4433 ,C4436 ,C4611 ,C4619 ,\nC4692 ,C4702 ,C4704 ,C4705 ,C4706 ,C4707 ,\nC4709 ,C4711 ,C4712 ,C4802 ,C4805 ,C4809 ,\nC5041 ,C5043 ,C5048 ,C5050 ,C5060 ,C5064 ,\nC5148 ,C5151 ,C5195 ,C5228 ,C5230 ,C5255 ,\nC5257 ,C5258 ,C5261 ,C5263 ,C5264 ,C5270 ,\nC5272 ,C5273 ,C5322 ,C5348 ,C5356 ,C5442 ,\nC5443 ,C5466 ,C5467 ,C5468 ,C5499 ,C5602 ,\nC5603 ,C5675 ,C5677 ,C5714 ,C5715 ,C5720 ,"];118[shape=box, label="id:118 level: 11\n20: V12 V38 V50 V73 V76 \nV89 V94 V102 V166 V177 V187 \nV204 V256 V319 V346 V353 V358 \nV362 V429 V436 \n40: C312( V12 V50 ) C332( V12 V346 ) C953( V38 V50 ) C955( V38 V76 ) C959( V38 V187 ) \nC1237( V50 V73 ) C1238( V50 V76 ) C1239( V50 V89 ) C1240( V50 V94 ) C1241( V50 V102 ) C1242( V50 V166 ) \nC1243( V50 V177 ) C1244( V50 V187 ) C1245( V50 V204 ) C1246( V50 V256 ) C1247( V50 V319 ) C1248( V50 V346 ) \nC1249( V50 V353 ) C1250( V50 V358 ) C1251( V50 V362 ) C1252( V50 V429 ) C1253( V50 V436 ) C1759( V73 V94 ) \nC1768( V73 V204 ) C1783( V73 V436 ) C1821( V76 V187 ) C2084( V89 V256 ) C2189( V94 V102 ) C2207( V94 V346 ) \nC2214( V94 V436 ) C2365( V102 V346 ) C3511( V166 V429 ) C3667( V177 V204 ) C3674( V177 V358 ) C3677( V177 V436 ) \nC4077( V204 V358 ) C4685( V256 V362 ) C5246( V319 V353 ) C5247( V319 V362 ) C5457( V353 V362 ) "];106-&gt;118[label="19: V12 V38 V73 V76 V89 \nV94 V102 V166 V177 V187 V204 \nV256 V319 V346 V353 V358 V362 \nV429 V436 \n21: C332 ,C955 ,C959 ,C1759 ,C1768 ,\nC1783 ,C1821 ,C2084 ,C2189 ,C2207 ,C2214 ,\nC2365 ,C3511 ,C3667 ,C3674 ,C3677 ,C4077 ,\nC4685 ,C5246 ,C5247 ,C5457 ,"];119[shape=box, label="id:119 level: 11\n17: V25 V67 V135 V140 V157 \nV163 V214 V247 V250 V266 V319 \nV343 V365 V374 V379 V427 V448 \n34: C622( V25 V67 ) C631( V25 V214 ) C634( V25 V266 ) C641( V25 V427 ) C644( V25 V448 ) \nC1628( V67 V140 ) C1637( V67 V266 ) C1640( V67 V319 ) C1644( V67 V448 ) C2975( V135 V266 ) C3055( V140 V157 ) \nC3063( V140 V266 ) C3066( V140 V319 ) C3362( V157 V163 ) C3369( V157 V266 ) C3371( V157 V343 ) C3457( V163 V266 ) \nC3463( V163 V365 ) C3465( V163 V374 ) C4213( V214 V266 ) C4221( V214 V448 ) C4584( V247 V266 ) C4621( V250 V266 ) \nC4625( V250 V379 ) C4626( V250 V427 ) C4793( V266 V319 ) C4794( V266 V343 ) C4795( V266 V365 ) C4796( V266 V374 ) \nC4797( V266 V379 ) C4798( V266 V427 ) C4799( V266 V448 ) C5532( V365 V374 ) C5592( V379 V427 ) "];114-&gt;119[label="16: V25 V67 V135 V140 V157 \nV163 V214 V247 V250 V319 V343 \nV365 V374 V379 V427 V448 \n18: C622 ,C631 ,C641 ,C644 ,C1628 ,\nC1640 ,C1644 ,C3055 ,C3066 ,C3362 ,C3371 ,\nC3463 ,C3465 ,C4221 ,C4625 ,C4626 ,C5532 ,\nC5592 ,"];120[shape=box, label="id:120 level: 11\n25: V3 V25 V48 V62 V98 \nV99 V104 V135 V140 V149 V152 \nV154 V242 V250 V288 V324 V328 \nV332 V360 V365 V379 V384 V422 \nV439 V446 \n58: C83( V3 V99 ) C87( V3 V140 ) C100( V3 V332 ) C103( V3 V446 ) C624( V25 V98 ) \nC625( V25 V99 ) C628( V25 V152 ) C635( V25 V288 ) C636( V25 V324 ) C638( V25 V332 ) C643( V25 V446 ) \nC1197( V48 V104 ) C1206( V48 V360 ) C1210( V48 V446 ) C1522( V62 V446 ) C2279( V98 V152 ) C2288( V98 V324 ) \nC2294( V98 V446 ) C2310( V99 V332 ) C2317( V99 V446 ) C2401( V104 V332 ) C2402( V104 V360 ) C2407( V104 V446 ) \nC2967( V135 V152 ) C2979( V135 V328 ) C2981( V135 V384 ) C2983( V135 V446 ) C3069( V140 V332 ) C3075( V140 V446 ) \nC3226( V149 V328 ) C3229( V149 V365 ) C3231( V149 V422 ) C3233( V149 V446 ) C3280( V152 V324 ) C3286( V152 V446 ) \nC3313( V154 V250 ) C3326( V154 V446 ) C4532( V242 V288 ) C4536( V242 V360 ) C4541( V242 V439 ) C4544( V242 V446 ) \nC4623( V250 V332 ) C4625( V250 V379 ) C4627( V250 V446 ) C5006( V288 V324 ) C5013( V288 V446 ) C5285( V324 V446 ) \nC5308( V328 V365 ) C5315( V328 V446 ) C5339( V332 V379 ) C5341( V332 V446 ) C5505( V360 V439 ) C5508( V360 V446 ) \nC5533( V365 V446 ) C5595( V379 V446 ) C5611( V384 V446 ) C5709( V422 V446 ) C5729( V439 V446 ) "];114-&gt;120[label="24: V3 V25 V48 V62 V98 \nV99 V104 V135 V140 V149 V152 \nV154 V242 V250 V288 V324 V328 \nV332 V360 V365 V379 V384 V422 \nV439 \n34: C83 ,C87 ,C100 ,C624 ,C625 ,\nC628 ,C635 ,C636 ,C638 ,C1197 ,C1206 ,\nC2279 ,C2288 ,C2310 ,C2401 ,C2402 ,C2967 ,\nC2979 ,C2981 ,C3069 ,C3226 ,C3229 ,C3231 ,\nC3280 ,C3313 ,C4532 ,C4536 ,C4541 ,C4623 ,\nC4625 ,C5006 ,C5308 ,C5339 ,C5505 ,"];121[shape=box, label="id:121 level: 11\n51: V16 V21 V25 V33 V43 \nV48 V52 V53 V60 V69 V75 \nV80 V85 V94 V104 V114 V115 \nV128 V133 V135 V138 V140 V142 \nV143 V179 V195 V219 V232 V233 \nV241 V244 V246 V250 V264 V288 \nV305 V310 V318 V324 V328 V355 \nV360 V365 V384 V408 V409 V412 \nV418 V420 V434 V449 \n137: C401( V16 V43 ) C402( V16 V53 ) C403( V16 V85 ) C407( V16 V142 ) C408( V16 V143 ) \nC416( V16 V310 ) C422( V16 V412 ) C425( V16 V449 ) C529( V21 V48 ) C530( V21 V52 ) C533( V21 V142 ) \nC534( V21 V232 ) C539( V21 V328 ) C542( V21 V355 ) C543( V21 V360 ) C546( V21 V412 ) C547( V21 V418 ) \nC621( V25 V43 ) C632( V25 V232 ) C635( V25 V288 ) C636( V25 V324 ) C642( V25 V434 ) C825( V33 V80 ) \nC826( V33 V85 ) C830( V33 V142 ) C835( V33 V244 ) C836( V33 V250 ) C1067( V43 V85 ) C1075( V43 V219 ) \nC1077( V43 V232 ) C1085( V43 V324 ) C1090( V43 V355 ) C1194( V48 V52 ) C1197( V48 V104 ) C1202( V48 V195 ) \nC1205( V48 V355 ) C1206( V48 V360 ) C1279( V52 V80 ) C1280( V52 V104 ) C1281( V52 V114 ) C1283( V52 V135 ) \nC1284( V52 V138 ) C1285( V52 V140 ) C1286( V52 V241 ) C1287( V52 V244 ) C1288( V52 V246 ) C1289( V52 V250 ) \nC1290( V52 V318 ) C1291( V52 V355 ) C1293( V52 V360 ) C1294( V52 V365 ) C1295( V52 V384 ) C1296( V52 V408 ) \nC1297( V52 V449 ) C1305( V53 V246 ) C1453( V60 V69 ) C1459( V60 V143 ) C1460( V60 V179 ) C1465( V60 V288 ) \nC1686( V69 V233 ) C1698( V69 V420 ) C1805( V75 V246 ) C1888( V80 V128 ) C1897( V80 V244 ) C1902( V80 V408 ) \nC1976( V85 V142 ) C1990( V85 V328 ) C1997( V85 V418 ) C2190( V94 V133 ) C2191( V94 V140 ) C2195( V94 V232 ) \nC2211( V94 V408 ) C2390( V104 V138 ) C2402( V104 V360 ) C2582( V114 V133 ) C2583( V114 V138 ) C2610( V115 V233 ) \nC2617( V115 V324 ) C2624( V115 V434 ) C2850( V128 V195 ) C2856( V128 V305 ) C2862( V128 V409 ) C2864( V128 V412 ) \nC2926( V133 V140 ) C2934( V133 V232 ) C2942( V133 V384 ) C2979( V135 V328 ) C2981( V135 V384 ) C3022( V138 V241 ) \nC3028( V138 V384 ) C3032( V138 V449 ) C3052( V140 V142 ) C3059( V140 V232 ) C3060( V140 V241 ) C3073( V140 V418 ) \nC3099( V142 V179 ) C3101( V142 V219 ) C3106( V142 V241 ) C3107( V142 V246 ) C3108( V142 V250 ) C3109( V142 V310 ) \nC3111( V142 V328 ) C3113( V142 V360 ) C3115( V142 V418 ) C3116( V142 V420 ) C3120( V143 V179 ) C3122( V143 V241 ) \nC3130( V143 V449 ) C3707( V179 V328 ) C3714( V179 V420 ) C3960( V195 V412 ) C4286( V219 V328 ) C4288( V219 V360 ) \nC4292( V219 V418 ) C4413( V232 V241 ) C4414( V232 V246 ) C4421( V232 V365 ) C4423( V232 V420 ) C4434( V233 V420 ) \nC4436( V233 V434 ) C4526( V241 V365 ) C4528( V241 V408 ) C4529( V241 V412 ) C4558( V244 V408 ) C4573( V246 V328 ) \nC4578( V246 V412 ) C4580( V246 V418 ) C4620( V250 V264 ) C4777( V264 V365 ) C5006( V288 V324 ) C5153( V305 V409 ) \nC5306( V328 V355 ) C5308( V328 V365 ) C5312( V328 V420 ) C5502( V360 V412 ) C5504( V360 V418 ) C5681( V412 V420 ) "];114-&gt;121[label="50: V16 V21 V25 V33 V43 \nV48 V53 V60 V69 V75 V80 \nV85 V94 V104 V114 V115 V128 \nV133 V135 V138 V140 V142 V143 \nV179 V195 V219 V232 V233 V241 \nV244 V246 V250 V264 V288 V305 \nV310 V318 V324 V328 V355 V360 \nV365 V384 V408 V409 V412 V418 \nV420 V434 V449 \n118: C401 ,C402 ,C403 ,C407 ,C408 ,\nC416 ,C422 ,C425 ,C529 ,C533 ,C534 ,\nC539 ,C542 ,C543 ,C546 ,C547 ,C621 ,\nC632 ,C635 ,C636 ,C642 ,C825 ,C826 ,\nC830 ,C835 ,C836 ,C1067 ,C1075 ,C1077 ,\nC1085 ,C1090 ,C1197 ,C1202 ,C1205 ,C1206 ,\nC1305 ,C1453 ,C1459 ,C1460 ,C1465 ,C1686 ,\nC1698 ,C1805 ,C1888 ,C1897 ,C1902 ,C1976 ,\nC1990 ,C1997 ,C2190 ,C2191 ,C2195 ,C2211 ,\nC2390 ,C2402 ,C2582 ,C2583 ,C2610 ,C2617 ,\nC2624 ,C2850 ,C2856 ,C2862 ,C2864 ,C2926 ,\nC2934 ,C2942 ,C2979 ,C2981 ,C3022 ,C3028 ,\nC3032 ,C3052 ,C3059 ,C3060 ,C3073 ,C3099 ,\nC3101 ,C3106 ,C3107 ,C3108 ,C3109 ,C3111 ,\nC3113 ,C3115 ,C3116 ,C3120 ,C3122 ,C3130 ,\nC3707 ,C3714 ,C3960 ,C4286 ,C4288 ,C4292 ,\nC4413 ,C4414 ,C4421 ,C4423 ,C4434 ,C4436 ,\nC4526 ,C4528 ,C4529 ,C4558 ,C4573 ,C4578 ,\nC4580 ,C4620 ,C4777 ,C5006 ,C5153 ,C5306 ,\nC5308 ,C5312 ,C5502 ,C5504 ,C5681 ,"];122[shape=box, label="id:122 level: 12\n20: V2 V31 V92 V105 V182 \nV220 V238 V248 V258 V272 V279 \nV319 V330 V343 V344 V362 V399 \nV418 V428 V445 \n49: C52( V2 V31 ) C58( V2 V105 ) C66( V2 V220 ) C67( V2 V248 ) C74( V2 V330 ) \nC76( V2 V344 ) C79( V2 V428 ) C775( V31 V92 ) C776( V31 V105 ) C777( V31 V182 ) C778( V31 V220 ) \nC779( V31 V238 ) C780( V31 V248 ) C781( V31 V258 ) C782( V31 V272 ) C783( V31 V279 ) C784( V31 V319 ) \nC785( V31 V330 ) C786( V31 V343 ) C787( V31 V344 ) C788( V31 V362 ) C789( V31 V399 ) C790( V31 V418 ) \nC791( V31 V428 ) C792( V31 V445 ) C2143( V92 V105 ) C2150( V92 V220 ) C2153( V92 V258 ) C2165( V92 V399 ) \nC2169( V92 V445 ) C2419( V105 V343 ) C3767( V182 V399 ) C4294( V220 V248 ) C4295( V220 V258 ) C4301( V220 V344 ) \nC4485( V238 V319 ) C4486( V238 V344 ) C4487( V238 V362 ) C4602( V248 V330 ) C4605( V248 V344 ) C4708( V258 V399 ) \nC4713( V258 V445 ) C4854( V272 V279 ) C4856( V272 V343 ) C4920( V279 V343 ) C5247( V319 V362 ) C5326( V330 V428 ) \nC5515( V362 V418 ) C5659( V399 V445 ) "];116-&gt;122[label="19: V2 V92 V105 V182 V220 \nV238 V248 V258 V272 V279 V319 \nV330 V343 V344 V362 V399 V418 \nV428 V445 \n30: C58 ,C66 ,C67 ,C74 ,C76 ,\nC79 ,C2143 ,C2150 ,C2153 ,C2165 ,C2169 ,\nC2419 ,C3767 ,C4294 ,C4295 ,C4301 ,C4485 ,\nC4486 ,C4487 ,C4602 ,C4605 ,C4708 ,C4713 ,\nC4854 ,C4856 ,C4920 ,C5247 ,C5326 ,C5515 ,\nC5659 ,"];123[shape=box, label="id:123 level: 12\n27: V8 V14 V69 V73 V87 \nV105 V110 V114 V163 V168 V177 \nV178 V202 V211 V220 V229 V267 \nV284 V292 V294 V330 V335 V357 \nV382 V433 V440 V447 \n72: C211( V8 V211 ) C218( V8 V267 ) C220( V8 V294 ) C223( V8 V330 ) C227( V8 V440 ) \nC367( V14 V105 ) C370( V14 V163 ) C373( V14</w:t>
      </w:r>
    </w:p>
    <w:p>
      <w:pPr>
        <w:pStyle w:val="PreformattedText"/>
        <w:bidi w:val="0"/>
        <w:spacing w:before="0" w:after="0"/>
        <w:jc w:val="left"/>
        <w:rPr/>
      </w:pPr>
      <w:r>
        <w:rPr/>
        <w:t xml:space="preserve"> </w:t>
      </w:r>
      <w:r>
        <w:rPr/>
        <w:t>V177 ) C376( V14 V211 ) C382( V14 V440 ) C1685( V69 V211 ) \nC1692( V69 V330 ) C1693( V69 V357 ) C1769( V73 V211 ) C1771( V73 V267 ) C1780( V73 V382 ) C2027( V87 V168 ) \nC2029( V87 V211 ) C2035( V87 V330 ) C2042( V87 V440 ) C2414( V105 V211 ) C2503( V110 V163 ) C2508( V110 V211 ) \nC2513( V110 V284 ) C2585( V114 V177 ) C2586( V114 V178 ) C2588( V114 V211 ) C2589( V114 V220 ) C2592( V114 V292 ) \nC2593( V114 V335 ) C2598( V114 V382 ) C3455( V163 V211 ) C3459( V163 V284 ) C3467( V163 V382 ) C3525( V168 V202 ) \nC3526( V168 V211 ) C3527( V168 V220 ) C3528( V168 V229 ) C3666( V177 V178 ) C3669( V177 V211 ) C3678( V177 V440 ) \nC3683( V178 V211 ) C3684( V178 V220 ) C3687( V178 V292 ) C4040( V202 V211 ) C4041( V202 V220 ) C4043( V202 V229 ) \nC4167( V211 V220 ) C4168( V211 V229 ) C4169( V211 V267 ) C4170( V211 V284 ) C4171( V211 V292 ) C4172( V211 V294 ) \nC4173( V211 V330 ) C4174( V211 V335 ) C4175( V211 V357 ) C4176( V211 V382 ) C4177( V211 V433 ) C4178( V211 V440 ) \nC4179( V211 V447 ) C4293( V220 V229 ) C4297( V220 V292 ) C4387( V229 V267 ) C4802( V267 V294 ) C4805( V267 V330 ) \nC4809( V267 V433 ) C5041( V292 V294 ) C5060( V294 V330 ) C5064( V294 V447 ) C5322( V330 V357 ) C5356( V335 V382 ) \nC5603( V382 V433 ) "];117-&gt;123[label="26: V8 V14 V69 V73 V87 \nV105 V110 V114 V163 V168 V177 \nV178 V202 V220 V229 V267 V284 \nV292 V294 V330 V335 V357 V382 \nV433 V440 V447 \n46: C218 ,C220 ,C223 ,C227 ,C367 ,\nC370 ,C373 ,C382 ,C1692 ,C1693 ,C1771 ,\nC1780 ,C2027 ,C2035 ,C2042 ,C2503 ,C2513 ,\nC2585 ,C2586 ,C2589 ,C2592 ,C2593 ,C2598 ,\nC3459 ,C3467 ,C3525 ,C3527 ,C3528 ,C3666 ,\nC3678 ,C3684 ,C3687 ,C4041 ,C4043 ,C4293 ,\nC4297 ,C4387 ,C4802 ,C4805 ,C4809 ,C5041 ,\nC5060 ,C5064 ,C5322 ,C5356 ,C5603 ,"];124[shape=box, label="id:124 level: 12\n38: V20 V21 V49 V69 V74 \nV78 V86 V87 V91 V92 V94 \nV130 V151 V164 V168 V184 V195 \nV201 V202 V206 V225 V233 V254 \nV256 V258 V305 V311 V316 V317 \nV323 V344 V350 V405 V410 V413 \nV426 V427 V434 \n102: C502( V20 V21 ) C510( V20 V164 ) C512( V20 V201 ) C522( V20 V317 ) C532( V21 V130 ) \nC540( V21 V344 ) C1212( V49 V91 ) C1221( V49 V225 ) C1226( V49 V258 ) C1230( V49 V317 ) C1235( V49 V405 ) \nC1678( V69 V78 ) C1679( V69 V86 ) C1686( V69 V233 ) C1690( V69 V317 ) C1697( V69 V413 ) C1787( V74 V202 ) \nC1790( V74 V233 ) C1795( V74 V305 ) C1849( V78 V87 ) C1850( V78 V91 ) C1851( V78 V92 ) C1857( V78 V202 ) \nC1860( V78 V316 ) C1861( V78 V317 ) C1864( V78 V350 ) C1870( V78 V427 ) C2010( V86 V317 ) C2019( V86 V413 ) \nC2022( V86 V434 ) C2027( V87 V168 ) C2032( V87 V254 ) C2033( V87 V258 ) C2123( V91 V164 ) C2125( V91 V202 ) \nC2130( V91 V258 ) C2135( V91 V317 ) C2139( V91 V405 ) C2149( V92 V168 ) C2151( V92 V233 ) C2152( V92 V256 ) \nC2153( V92 V258 ) C2157( V92 V323 ) C2167( V92 V434 ) C2193( V94 V168 ) C2202( V94 V317 ) C2212( V94 V410 ) \nC2213( V94 V426 ) C2885( V130 V201 ) C2890( V130 V317 ) C2891( V130 V344 ) C3252( V151 V164 ) C3269( V151 V427 ) \nC3475( V164 V202 ) C3476( V164 V225 ) C3484( V164 V405 ) C3485( V164 V427 ) C3525( V168 V202 ) C3534( V168 V316 ) \nC3535( V168 V317 ) C3543( V168 V410 ) C3544( V168 V426 ) C3545( V168 V427 ) C3795( V184 V305 ) C3797( V184 V311 ) \nC3798( V184 V317 ) C3805( V184 V413 ) C3952( V195 V311 ) C3953( V195 V317 ) C4028( V201 V258 ) C4030( V201 V317 ) \nC4039( V202 V206 ) C4042( V202 V225 ) C4045( V202 V258 ) C4046( V202 V316 ) C4100( V206 V258 ) C4359( V225 V413 ) \nC4424( V233 V254 ) C4426( V233 V317 ) C4428( V233 V344 ) C4429( V233 V350 ) C4436( V233 V434 ) C4692( V256 V434 ) \nC4702( V258 V316 ) C4703( V258 V317 ) C4709( V258 V405 ) C4711( V258 V427 ) C5148( V305 V311 ) C5149( V305 V317 ) \nC5192( V311 V317 ) C5227( V316 V317 ) C5228( V316 V350 ) C5231( V317 V323 ) C5232( V317 V344 ) C5234( V317 V350 ) \nC5235( V317 V405 ) C5236( V317 V410 ) C5237( V317 V413 ) C5238( V317 V426 ) C5272( V323 V350 ) C5675( V410 V413 ) \nC5677( V410 V426 ) "];117-&gt;124[label="37: V20 V21 V49 V69 V74 \nV78 V86 V87 V91 V92 V94 \nV130 V151 V164 V168 V184 V195 \nV201 V202 V206 V225 V233 V254 \nV256 V258 V305 V311 V316 V323 \nV344 V350 V405 V410 V413 V426 \nV427 V434 \n78: C502 ,C510 ,C512 ,C532 ,C540 ,\nC1212 ,C1221 ,C1226 ,C1235 ,C1678 ,C1679 ,\nC1686 ,C1697 ,C1787 ,C1790 ,C1795 ,C1849 ,\nC1850 ,C1851 ,C1857 ,C1860 ,C1864 ,C1870 ,\nC2019 ,C2022 ,C2027 ,C2032 ,C2033 ,C2123 ,\nC2125 ,C2130 ,C2139 ,C2149 ,C2151 ,C2152 ,\nC2153 ,C2157 ,C2167 ,C2193 ,C2212 ,C2213 ,\nC2885 ,C2891 ,C3252 ,C3269 ,C3475 ,C3476 ,\nC3484 ,C3485 ,C3525 ,C3534 ,C3543 ,C3544 ,\nC3545 ,C3795 ,C3797 ,C3805 ,C3952 ,C4028 ,\nC4039 ,C4042 ,C4045 ,C4046 ,C4100 ,C4359 ,\nC4424 ,C4428 ,C4429 ,C4436 ,C4692 ,C4702 ,\nC4709 ,C4711 ,C5148 ,C5228 ,C5272 ,C5675 ,\nC5677 ,"];125[shape=box, label="id:125 level: 12\n21: V25 V43 V52 V94 V133 \nV135 V140 V142 V219 V232 V250 \nV264 V288 V318 V324 V356 V360 \nV365 V384 V412 V418 \n56: C621( V25 V43 ) C632( V25 V232 ) C635( V25 V288 ) C636( V25 V324 ) C639( V25 V356 ) \nC1075( V43 V219 ) C1077( V43 V232 ) C1085( V43 V324 ) C1091( V43 V356 ) C1283( V52 V135 ) C1285( V52 V140 ) \nC1289( V52 V250 ) C1290( V52 V318 ) C1292( V52 V356 ) C1293( V52 V360 ) C1294( V52 V365 ) C1295( V52 V384 ) \nC2190( V94 V133 ) C2191( V94 V140 ) C2195( V94 V232 ) C2208( V94 V356 ) C2926( V133 V140 ) C2934( V133 V232 ) \nC2941( V133 V356 ) C2942( V133 V384 ) C2980( V135 V356 ) C2981( V135 V384 ) C3052( V140 V142 ) C3059( V140 V232 ) \nC3070( V140 V356 ) C3073( V140 V418 ) C3101( V142 V219 ) C3108( V142 V250 ) C3112( V142 V356 ) C3113( V142 V360 ) \nC3115( V142 V418 ) C4287( V219 V356 ) C4288( V219 V360 ) C4292( V219 V418 ) C4419( V232 V356 ) C4421( V232 V365 ) \nC4620( V250 V264 ) C4624( V250 V356 ) C4776( V264 V356 ) C4777( V264 V365 ) C5006( V288 V324 ) C5008( V288 V356 ) \nC5241( V318 V356 ) C5280( V324 V356 ) C5476( V356 V360 ) C5477( V356 V365 ) C5478( V356 V384 ) C5479( V356 V412 ) \nC5480( V356 V418 ) C5502( V360 V412 ) C5504( V360 V418 ) "];121-&gt;125[label="20: V25 V43 V52 V94 V133 \nV135 V140 V142 V219 V232 V250 \nV264 V288 V318 V324 V360 V365 \nV384 V412 V418 \n36: C621 ,C632 ,C635 ,C636 ,C1075 ,\nC1077 ,C1085 ,C1283 ,C1285 ,C1289 ,C1290 ,\nC1293 ,C1294 ,C1295 ,C2190 ,C2191 ,C2195 ,\nC2926 ,C2934 ,C2942 ,C2981 ,C3052 ,C3059 ,\nC3073 ,C3101 ,C3108 ,C3113 ,C3115 ,C4288 ,\nC4292 ,C4421 ,C4620 ,C4777 ,C5006 ,C5502 ,\nC5504 ,"];126[shape=box, label="id:126 level: 12\n31: V16 V33 V52 V53 V60 \nV69 V75 V80 V85 V114 V115 \nV128 V131 V138 V142 V143 V179 \nV195 V232 V233 V244 V246 V305 \nV310 V328 V408 V409 V412 V420 \nV434 V449 \n80: C402( V16 V53 ) C403( V16 V85 ) C407( V16 V142 ) C408( V16 V143 ) C416( V16 V310 ) \nC422( V16 V412 ) C425( V16 V449 ) C825( V33 V80 ) C826( V33 V85 ) C829( V33 V131 ) C830( V33 V142 ) \nC835( V33 V244 ) C1279( V52 V80 ) C1281( V52 V114 ) C1282( V52 V131 ) C1284( V52 V138 ) C1287( V52 V244 ) \nC1288( V52 V246 ) C1296( V52 V408 ) C1297( V52 V449 ) C1305( V53 V246 ) C1453( V60 V69 ) C1459( V60 V143 ) \nC1460( V60 V179 ) C1680( V69 V131 ) C1686( V69 V233 ) C1698( V69 V420 ) C1805( V75 V246 ) C1888( V80 V128 ) \nC1890( V80 V131 ) C1897( V80 V244 ) C1902( V80 V408 ) C1975( V85 V131 ) C1976( V85 V142 ) C1990( V85 V328 ) \nC2581( V114 V131 ) C2583( V114 V138 ) C2610( V115 V233 ) C2624( V115 V434 ) C2843( V128 V131 ) C2850( V128 V195 ) \nC2856( V128 V305 ) C2862( V128 V409 ) C2864( V128 V412 ) C2895( V131 V138 ) C2896( V131 V142 ) C2897( V131 V179 ) \nC2898( V131 V195 ) C2899( V131 V232 ) C2900( V131 V233 ) C2901( V131 V244 ) C2902( V131 V305 ) C2903( V131 V310 ) \nC2905( V131 V328 ) C2906( V131 V408 ) C2907( V131 V409 ) C2908( V131 V412 ) C2909( V131 V420 ) C2910( V131 V449 ) \nC3032( V138 V449 ) C3099( V142 V179 ) C3107( V142 V246 ) C3109( V142 V310 ) C3111( V142 V328 ) C3116( V142 V420 ) \nC3120( V143 V179 ) C3130( V143 V449 ) C3707( V179 V328 ) C3714( V179 V420 ) C3960( V195 V412 ) C4414( V232 V246 ) \nC4423( V232 V420 ) C4434( V233 V420 ) C4436( V233 V434 ) C4558( V244 V408 ) C4573( V246 V328 ) C4578( V246 V412 ) \nC5153( V305 V409 ) C5312( V328 V420 ) C5681( V412 V420 ) "];121-&gt;126[label="30: V16 V33 V52 V53 V60 \nV69 V75 V80 V85 V114 V115 \nV128 V138 V142 V143 V179 V195 \nV232 V233 V244 V246 V305 V310 \nV328 V408 V409 V412 V420 V434 \nV449 \n58: C402 ,C403 ,C407 ,C408 ,C416 ,\nC422 ,C425 ,C825 ,C826 ,C830 ,C835 ,\nC1279 ,C1281 ,C1284 ,C1287 ,C1288 ,C1296 ,\nC1297 ,C1305 ,C1453 ,C1459 ,C1460 ,C1686 ,\nC1698 ,C1805 ,C1888 ,C1897 ,C1902 ,C1976 ,\nC1990 ,C2583 ,C2610 ,C2624 ,C2850 ,C2856 ,\nC2862 ,C2864 ,C3032 ,C3099 ,C3107 ,C3109 ,\nC3111 ,C3116 ,C3120 ,C3130 ,C3707 ,C3714 ,\nC3960 ,C4414 ,C4423 ,C4434 ,C4436 ,C4558 ,\nC4573 ,C4578 ,C5153 ,C5312 ,C5681 ,"];127[shape=box, label="id:127 level: 13\n19: V21 V74 V87 V92 V130 \nV151 V164 V201 V202 V206 V225 \nV254 V256 V317 V344 V348 V426 \nV427 V434 \n38: C532( V21 V130 ) C540( V21 V344 ) C541( V21 V348 ) C1787( V74 V202 ) C1796( V74 V348 ) \nC2032( V87 V254 ) C2036( V87 V348 ) C2152( V92 V256 ) C2159( V92 V348 ) C2167( V92 V434 ) C2885( V130 V201 ) \nC2890( V130 V317 ) C2891( V130 V344 ) C2892( V130 V348 ) C3252( V151 V164 ) C3264( V151 V348 ) C3269( V151 V427 ) \nC3475( V164 V202 ) C3476( V164 V225 ) C3481( V164 V348 ) C3485( V164 V427 ) C4030( V201 V317 ) C4033( V201 V348 ) \nC4039( V202 V206 ) C4042( V202 V225 ) C4049( V202 V348 ) C4105( V206 V348 ) C4351( V225 V348 ) C4666( V254 V348 ) \nC4684( V256 V348 ) C4692( V256 V434 ) C5232( V317 V344 ) C5233( V317 V348 ) C5238( V317 V426 ) C5411( V344 V348 ) \nC5432( V348 V426 ) C5433( V348 V427 ) C5434( V348 V434 ) "];124-&gt;127[label="18: V21 V74 V87 V92 V130 \nV151 V164 V201 V202 V206 V225 \nV254 V256 V317 V344 V426 V427 \nV434 \n20: C532 ,C540 ,C1787 ,C2032 ,C2152 ,\nC2167 ,C2885 ,C2890 ,C2891 ,C3252 ,C3269 ,\nC3475 ,C3476 ,C3485 ,C4030 ,C4039 ,C4042 ,\nC4692 ,C5232 ,C5238 ,"];128[shape=box, label="id:128 level: 13\n19: V16 V53 V60 V69 V75 \nV115 V131 V143 V179 V195 V233 \nV246 V305 V310 V322 V409 V420 \nV434 V449 \n46: C402( V16 V53 ) C408( V16 V143 ) C416( V16 V310 ) C417(</w:t>
      </w:r>
    </w:p>
    <w:p>
      <w:pPr>
        <w:pStyle w:val="PreformattedText"/>
        <w:bidi w:val="0"/>
        <w:spacing w:before="0" w:after="0"/>
        <w:jc w:val="left"/>
        <w:rPr/>
      </w:pPr>
      <w:r>
        <w:rPr/>
        <w:t xml:space="preserve"> </w:t>
      </w:r>
      <w:r>
        <w:rPr/>
        <w:t>V16 V322 ) C425( V16 V449 ) \nC1305( V53 V246 ) C1310( V53 V322 ) C1453( V60 V69 ) C1459( V60 V143 ) C1460( V60 V179 ) C1467( V60 V322 ) \nC1680( V69 V131 ) C1686( V69 V233 ) C1691( V69 V322 ) C1698( V69 V420 ) C1805( V75 V246 ) C1810( V75 V322 ) \nC2610( V115 V233 ) C2616( V115 V322 ) C2624( V115 V434 ) C2897( V131 V179 ) C2898( V131 V195 ) C2900( V131 V233 ) \nC2902( V131 V305 ) C2903( V131 V310 ) C2904( V131 V322 ) C2907( V131 V409 ) C2909( V131 V420 ) C2910( V131 V449 ) \nC3120( V143 V179 ) C3123( V143 V322 ) C3130( V143 V449 ) C3706( V179 V322 ) C3714( V179 V420 ) C3954( V195 V322 ) \nC4427( V233 V322 ) C4434( V233 V420 ) C4436( V233 V434 ) C4572( V246 V322 ) C5150( V305 V322 ) C5153( V305 V409 ) \nC5184( V310 V322 ) C5266( V322 V409 ) C5267( V322 V420 ) C5268( V322 V434 ) C5269( V322 V449 ) "];126-&gt;128[label="18: V16 V53 V60 V69 V75 \nV115 V131 V143 V179 V195 V233 \nV246 V305 V310 V409 V420 V434 \nV449 \n28: C402 ,C408 ,C416 ,C425 ,C1305 ,\nC1453 ,C1459 ,C1460 ,C1680 ,C1686 ,C1698 ,\nC1805 ,C2610 ,C2624 ,C2897 ,C2898 ,C2900 ,\nC2902 ,C2903 ,C2907 ,C2909 ,C2910 ,C3120 ,\nC3130 ,C3714 ,C4434 ,C4436 ,C515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