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9: V80 V82 V84 V85 V86 \nV88 V89 V90 V105 V106 V107 \nV108 V109 V110 V111 V112 V113 \nV114 V115 V116 V131 V132 V133 \nV134 V135 V136 V137 V138 V139 \nV140 V141 V142 V143 V157 V158 \nV160 V162 V163 V164 V166 V167 \nV168 V169 V170 V172 V174 V176 \nV178 V181 V182 V183 V207 V208 \nV209 V297 V299 V315 V316 V318 \nV320 V321 V322 V324 V325 V326 \nV327 V328 V330 V332 V334 V336 \nV340 V341 V366 V367 V392 V393 \nV473 V474 \n53: C472( V80 V158 ) C473( V80 V160 ) C480( V82 V158 ) C481( V82 V162 ) C488( V84 V160 ) \nC489( V84 V164 ) C492( V85 V163 ) C493( V85 V167 ) C494( V85 V176 ) C496( V86 V162 ) C497( V86 V166 ) \nC504( V88 V164 ) C505( V88 V168 ) C507( V88 V181 ) C508( V89 V167 ) C509( V89 V170 ) C511( V89 V183 ) \nC512( V90 V166 ) C513( V90 V170 ) C515( V90 V183 ) C572( V105 V172 ) C573( V105 V174 ) C580( V107 V172 ) \nC581( V107 V176 ) C588( V109 V174 ) C589( V109 V178 ) C596( V111 V176 ) C604( V113 V178 ) C605( V113 V182 ) \nC607( V113 V208 ) C609( V114 V181 ) C611( V114 V207 ) C613( V115 V183 ) C615( V115 V209 ) C617( V116 V183 ) \nC619( V116 V209 ) C709( V139 V208 ) C713( V140 V207 ) C717( V141 V209 ) C721( V142 V209 ) C724( V143 V207 ) \nC725( V143 V208 ) C982( V208 V297 ) C986( V209 V299 ) C1333( V297 V366 ) C1335( V297 V392 ) C1341( V299 V367 ) \nC1343( V299 V393 ) C1402( V315 V392 ) C1403( V315 V393 ) C1699( V392 V473 ) C1702( V393 V473 ) C1794( V473 V474 ) "]1[shape=box, label="id:1 level: 1\n48: V85 V89 V105 V107 V109 \nV111 V113 V115 V131 V133 V135 \nV137 V139 V141 V157 V163 V167 \nV170 V172 V174 V176 V178 V182 \nV183 V202 V208 V209 V295 V297 \nV299 V315 V321 V325 V328 V330 \nV332 V334 V336 V340 V341 V360 \nV364 V366 V367 V392 V393 V473 \nV474 \n39: C492( V85 V163 ) C493( V85 V167 ) C494( V85 V176 ) C508( V89 V167 ) C509( V89 V170 ) \nC511( V89 V183 ) C572( V105 V172 ) C573( V105 V174 ) C580( V107 V172 ) C581( V107 V176 ) C583( V107 V202 ) \nC588( V109 V174 ) C589( V109 V178 ) C596( V111 V176 ) C598( V111 V202 ) C604( V113 V178 ) C605( V113 V182 ) \nC607( V113 V208 ) C613( V115 V183 ) C615( V115 V209 ) C685( V133 V202 ) C700( V137 V202 ) C709( V139 V208 ) \nC717( V141 V209 ) C959( V202 V295 ) C982( V208 V297 ) C986( V209 V299 ) C1324( V295 V360 ) C1325( V295 V364 ) \nC1333( V297 V366 ) C1335( V297 V392 ) C1340( V299 V364 ) C1341( V299 V367 ) C1343( V299 V393 ) C1402( V315 V392 ) \nC1403( V315 V393 ) C1699( V392 V473 ) C1702( V393 V473 ) C1794( V473 V474 ) "];0-&gt;1[label="44: V85 V89 V105 V107 V109 \nV111 V113 V115 V131 V133 V135 \nV137 V139 V141 V157 V163 V167 \nV170 V172 V174 V176 V178 V182 \nV183 V208 V209 V297 V299 V315 \nV321 V325 V328 V330 V332 V334 \nV336 V340 V341 V366 V367 V392 \nV393 V473 V474 \n31: C492 ,C493 ,C494 ,C508 ,C509 ,\nC511 ,C572 ,C573 ,C580 ,C581 ,C588 ,\nC589 ,C596 ,C604 ,C605 ,C607 ,C613 ,\nC615 ,C709 ,C717 ,C982 ,C986 ,C1333 ,\nC1335 ,C1341 ,C1343 ,C1402 ,C1403 ,C1699 ,\nC1702 ,C1794 ,"];2[shape=box, label="id:2 level: 1\n65: V80 V82 V84 V86 V88 \nV90 V106 V108 V110 V112 V114 \nV116 V132 V134 V136 V138 V139 \nV140 V141 V142 V143 V157 V158 \nV160 V162 V164 V166 V168 V169 \nV170 V173 V181 V182 V183 V197 \nV199 V201 V205 V207 V208 V209 \nV297 V299 V315 V316 V318 V320 \nV322 V324 V326 V327 V328 V331 \nV340 V341 V355 V357 V359 V363 \nV366 V367 V392 V393 V473 V474 \n55: C472( V80 V158 ) C473( V80 V160 ) C475( V80 V173 ) C480( V82 V158 ) C481( V82 V162 ) \nC488( V84 V160 ) C489( V84 V164 ) C490( V84 V173 ) C496( V86 V162 ) C497( V86 V166 ) C504( V88 V164 ) \nC505( V88 V168 ) C507( V88 V181 ) C512( V90 V166 ) C513( V90 V170 ) C515( V90 V183 ) C577( V106 V173 ) \nC578( V106 V197 ) C579( V106 V199 ) C586( V108 V197 ) C587( V108 V201 ) C592( V110 V173 ) C594( V110 V199 ) \nC602( V112 V201 ) C603( V112 V205 ) C609( V114 V181 ) C611( V114 V207 ) C617( V116 V183 ) C618( V116 V205 ) \nC619( V116 V209 ) C680( V132 V197 ) C681( V132 V199 ) C688( V134 V197 ) C689( V134 V201 ) C696( V136 V199 ) \nC704( V138 V201 ) C705( V138 V205 ) C709( V139 V208 ) C713( V140 V207 ) C717( V141 V209 ) C720( V142 V205 ) \nC721( V142 V209 ) C724( V143 V207 ) C725( V143 V208 ) C982( V208 V297 ) C986( V209 V299 ) C1333( V297 V366 ) \nC1335( V297 V392 ) C1341( V299 V367 ) C1343( V299 V393 ) C1402( V315 V392 ) C1403( V315 V393 ) C1699( V392 V473 ) \nC1702( V393 V473 ) C1794( V473 V474 ) "];0-&gt;2[label="55: V80 V82 V84 V86 V88 \nV90 V106 V108 V110 V112 V114 \nV116 V132 V134 V136 V138 V139 \nV140 V141 V142 V143 V157 V158 \nV160 V162 V164 V166 V168 V169 \nV170 V181 V182 V183 V207 V208 \nV209 V297 V299 V315 V316 V318 \nV320 V322 V324 V326 V327 V328 \nV340 V341 V366 V367 V392 V393 \nV473 V474 \n35: C472 ,C473 ,C480 ,C481 ,C488 ,\nC489 ,C496 ,C497 ,C504 ,C505 ,C507 ,\nC512 ,C513 ,C515 ,C609 ,C611 ,C617 ,\nC619 ,C709 ,C713 ,C717 ,C721 ,C724 ,\nC725 ,C982 ,C986 ,C1333 ,C1335 ,C1341 ,\nC1343 ,C1402 ,C1403 ,C1699 ,C1702 ,C1794 ,"];3[shape=box, label="id:3 level: 1\n95: V1 V3 V5 V6 V7 \nV10 V11 V31 V32 V57 V58 \nV78 V80 V82 V84 V85 V86 \nV88 V89 V90 V105 V106 V107 \nV108 V109 V110 V111 V112 V113 \nV114 V115 V116 V131 V132 V133 \nV134 V135 V136 V137 V138 V139 \nV140 V141 V142 V143 V157 V158 \nV159 V160 V161 V162 V163 V164 \nV165 V166 V167 V168 V169 V170 \nV172 V174 V176 V178 V181 V182 \nV186 V189 V190 V207 V208 V212 \nV215 V216 V236 V316 V318 V320 \nV321 V322 V324 V325 V326 V327 \nV328 V330 V332 V334 V336 V340 \nV344 V347 V370 V373 V394 V474 \n39: C36( V5 V6 ) C40( V5 V85 ) C46( V6 V84 ) C47( V6 V88 ) C74( V10 V88 ) \nC472( V80 V158 ) C473( V80 V160 ) C480( V82 V158 ) C481( V82 V162 ) C488( V84 V160 ) C489( V84 V164 ) \nC492( V85 V163 ) C493( V85 V167 ) C494( V85 V176 ) C496( V86 V162 ) C497( V86 V166 ) C504( V88 V164 ) \nC505( V88 V168 ) C507( V88 V181 ) C508( V89 V167 ) C509( V89 V170 ) C512( V90 V166 ) C513( V90 V170 ) \nC572( V105 V172 ) C573( V105 V174 ) C580( V107 V172 ) C581( V107 V176 ) C588( V109 V174 ) C589( V109 V178 ) \nC596( V111 V176 ) C604( V113 V178 ) C605( V113 V182 ) C607( V113 V208 ) C609( V114 V181 ) C611( V114 V207 ) \nC709( V139 V208 ) C713( V140 V207 ) C724( V143 V207 ) C725( V143 V208 ) "];0-&gt;3[label="68: V80 V82 V84 V85 V86 \nV88 V89 V90 V105 V106 V107 \nV108 V109 V110 V111 V112 V113 \nV114 V115 V116 V131 V132 V133 \nV134 V135 V136 V137 V138 V139 \nV140 V141 V142 V143 V157 V158 \nV160 V162 V163 V164 V166 V167 \nV168 V169 V170 V172 V174 V176 \nV178 V181 V182 V207 V208 V316 \nV318 V320 V321 V322 V324 V325 \nV326 V327 V328 V330 V332 V334 \nV336 V340 V474 \n34: C472 ,C473 ,C480 ,C481 ,C488 ,\nC489 ,C492 ,C493 ,C494 ,C496 ,C497 ,\nC504 ,C505 ,C507 ,C508 ,C509 ,C512 ,\nC513 ,C572 ,C573 ,C580 ,C581 ,C588 ,\nC589 ,C596 ,C604 ,C605 ,C607 ,C609 ,\nC611 ,C709 ,C713 ,C724 ,C725 ,"];4[shape=box, label="id:4 level: 2\n7: V137 V141 V157 V232 V295 \nV299 V315 \n6: C703( V137 V232 ) C718( V141 V232 ) C776( V157 V232 ) C1067( V232 V295 ) C1068( V232 V299 ) \nC1069( V232 V315 ) "];1-&gt;4[label="6: V137 V141 V157 V295 V299 \nV315 \n0: "];5[shape=box, label="id:5 level: 2\n25: V85 V89 V111 V115 V137 \nV141 V163 V167 V170 V176 V183 \nV202 V206 V209 V295 V299 V321 \nV325 V328 V334 V341 V360 V364 \nV367 V474 \n24: C492( V85 V163 ) C493( V85 V167 ) C494( V85 V176 ) C508( V89 V167 ) C509( V89 V170 ) \nC511( V89 V183 ) C596( V111 V176 ) C598( V111 V202 ) C599( V111 V206 ) C613( V115 V183 ) C614( V115 V206 ) \nC615( V115 V209 ) C700( V137 V202 ) C701( V137 V206 ) C716( V141 V206 ) C717( V141 V209 ) C959( V202 V295 ) \nC974( V206 V295 ) C975( V206 V299 ) C986( V209 V299 ) C1324( V295 V360 ) C1325( V295 V364 ) C1340( V299 V364 ) \nC1341( V299 V367 ) "];1-&gt;5[label="24: V85 V89 V111 V115 V137 \nV141 V163 V167 V170 V176 V183 \nV202 V209 V295 V299 V321 V325 \nV328 V334 V341 V360 V364 V367 \nV474 \n18: C492 ,C493 ,C494 ,C508 ,C509 ,\nC511 ,C596 ,C598 ,C613 ,C615 ,C700 ,\nC717 ,C959 ,C986 ,C1324 ,C1325 ,C1340 ,\nC1341 ,"];6[shape=box, label="id:6 level: 2\n35: V105 V107 V109 V113 V131 \nV133 V135 V137 V139 V157 V172 \nV174 V176 V178 V182 V202 V208 \nV291 V295 V297 V299 V315 V330 \nV332 V334 V336 V340 V360 V364 \nV366 V367 V392 V393 V473 V474 \n29: C572( V105 V172 ) C573( V105 V174 ) C580( V107 V172 ) C581( V107 V176 ) C583( V107 V202 ) \nC588( V109 V174 ) C589( V109 V178 ) C604( V113 V178 ) C605( V113 V182 ) C607( V113 V208 ) C685( V133 V202 ) \nC700( V137 V202 ) C709( V139 V208 ) C958( V202 V291 ) C959( V202 V295 ) C982( V208 V297 ) C1309( V291 V360 ) \nC1324( V295 V360 ) C1325( V295 V364 ) C1333( V297 V366 ) C1335( V297 V392 ) C1340( V299 V364 ) C1341( V299 V367 ) \nC1343( V299 V393 ) C1402( V315 V392 ) C1403( V315 V393 ) C1699( V392 V473 ) C1702( V393 V473 ) C1794( V473 V474 ) "];1-&gt;6[label="34: V105 V107 V109 V113 V131 \nV133 V135 V137 V139 V157 V172 \nV174 V176 V178 V182 V202 V208 \nV295 V297 V299 V315 V330 V332 \nV334 V336 V340 V360 V364 V366 \nV367 V392 V393 V473 V474 \n27: C572 ,C573 ,C580 ,C581 ,C583 ,\nC588 ,C589 ,C604 ,C605 ,C607 ,C685 ,\nC700 ,C709 ,C959 ,C982 ,C1324 ,C1325 ,\nC1333 ,C1335 ,C1340 ,C1341 ,C1343 ,C1402 ,\nC1403 ,C1699 ,C1702 ,C1794 ,"];7[shape=box, label="id:7 level: 2\n35: V80 V82 V86 V90 V106 \nV108 V112 V116 V158 V160 V162 \nV166 V170 V173 V175 V183 V197 \nV199 V201 V205 V209 V316 V318 \nV320 V324 V328 V331 V333 V341 \nV355 V357 V359 V363 V367 V474 \n24: C472( V80 V158 ) C473( V80 V160 ) C475( V80 V173 ) C480( V82 V158 ) C481( V82 V162 ) \nC483( V82 V175 ) C496( V86 V162 ) C497( V86 V166 ) C498( V86 V175 ) C512( V90 V166 ) C513( V90 V170 ) \nC515( V90 V183 ) C577( V106 V173 ) C578( V106 V197 ) C579( V106 V199 ) C585( V108 V175 ) C586( V108 V197 ) \nC587( V108 V201 ) C600( V112 V175 ) C602( V112 V201 ) C603( V112 V205 ) C617( V116 V183 ) C618( V116 V205 ) \nC619( V116 V209 ) "];2-&gt;7[label="33: V80 V82 V86 V90 V106 \nV108 V112 V116 V158 V160 V162 \nV166 V170 V173 V183 V197 V199 \nV201 V205 V209 V316 V318 V320 \nV324 V328 V331 V341 V355 V357 \nV359 V363 V367 V474 \n20: C472 ,C473 ,C475 ,C480 ,C481 ,\nC496 ,C497 ,C512 ,C513 ,C515 ,C577 ,\nC578 ,C579 ,C586 ,C587</w:t>
      </w:r>
    </w:p>
    <w:p>
      <w:pPr>
        <w:pStyle w:val="PreformattedText"/>
        <w:bidi w:val="0"/>
        <w:spacing w:before="0" w:after="0"/>
        <w:jc w:val="left"/>
        <w:rPr/>
      </w:pPr>
      <w:r>
        <w:rPr/>
        <w:t xml:space="preserve"> </w:t>
      </w:r>
      <w:r>
        <w:rPr/>
        <w:t>,C602 ,C603 ,\nC617 ,C618 ,C619 ,"];8[shape=box, label="id:8 level: 2\n50: V84 V88 V110 V114 V132 \nV134 V136 V138 V139 V140 V141 \nV142 V143 V157 V160 V164 V168 \nV169 V173 V181 V182 V197 V199 \nV201 V203 V205 V207 V208 V209 \nV297 V299 V315 V318 V322 V326 \nV327 V331 V340 V355 V357 V359 \nV361 V363 V365 V366 V367 V392 \nV393 V473 V474 \n39: C488( V84 V160 ) C489( V84 V164 ) C490( V84 V173 ) C504( V88 V164 ) C505( V88 V168 ) \nC507( V88 V181 ) C592( V110 V173 ) C594( V110 V199 ) C595( V110 V203 ) C609( V114 V181 ) C610( V114 V203 ) \nC611( V114 V207 ) C680( V132 V197 ) C681( V132 V199 ) C688( V134 V197 ) C689( V134 V201 ) C696( V136 V199 ) \nC697( V136 V203 ) C704( V138 V201 ) C705( V138 V205 ) C709( V139 V208 ) C712( V140 V203 ) C713( V140 V207 ) \nC717( V141 V209 ) C720( V142 V205 ) C721( V142 V209 ) C724( V143 V207 ) C725( V143 V208 ) C982( V208 V297 ) \nC986( V209 V299 ) C1333( V297 V366 ) C1335( V297 V392 ) C1341( V299 V367 ) C1343( V299 V393 ) C1402( V315 V392 ) \nC1403( V315 V393 ) C1699( V392 V473 ) C1702( V393 V473 ) C1794( V473 V474 ) "];2-&gt;8[label="47: V84 V88 V110 V114 V132 \nV134 V136 V138 V139 V140 V141 \nV142 V143 V157 V160 V164 V168 \nV169 V173 V181 V182 V197 V199 \nV201 V205 V207 V208 V209 V297 \nV299 V315 V318 V322 V326 V327 \nV331 V340 V355 V357 V359 V363 \nV366 V367 V392 V393 V473 V474 \n35: C488 ,C489 ,C490 ,C504 ,C505 ,\nC507 ,C592 ,C594 ,C609 ,C611 ,C680 ,\nC681 ,C688 ,C689 ,C696 ,C704 ,C705 ,\nC709 ,C713 ,C717 ,C720 ,C721 ,C724 ,\nC725 ,C982 ,C986 ,C1333 ,C1335 ,C1341 ,\nC1343 ,C1402 ,C1403 ,C1699 ,C1702 ,C1794 ,"];9[shape=box, label="id:9 level: 2\n76: V1 V3 V5 V6 V7 \nV10 V11 V31 V32 V37 V57 \nV58 V63 V78 V80 V82 V84 \nV85 V86 V89 V90 V106 V108 \nV110 V111 V112 V115 V116 V132 \nV134 V136 V137 V138 V141 V142 \nV157 V159 V160 V161 V163 V164 \nV165 V168 V169 V172 V174 V176 \nV178 V182 V186 V189 V190 V195 \nV212 V215 V216 V221 V236 V318 \nV321 V322 V326 V327 V330 V332 \nV334 V336 V340 V344 V347 V353 \nV370 V373 V379 V394 V474 \n9: C36( V5 V6 ) C40( V5 V85 ) C46( V6 V84 ) C473( V80 V160 ) C488( V84 V160 ) \nC489( V84 V164 ) C492( V85 V163 ) C494( V85 V176 ) C596( V111 V176 ) "];3-&gt;9[label="70: V1 V3 V5 V6 V7 \nV10 V11 V31 V32 V57 V58 \nV78 V80 V82 V84 V85 V86 \nV89 V90 V106 V108 V110 V111 \nV112 V115 V116 V132 V134 V136 \nV137 V138 V141 V142 V157 V159 \nV160 V161 V163 V164 V165 V168 \nV169 V172 V174 V176 V178 V182 \nV186 V189 V190 V212 V215 V216 \nV236 V318 V321 V322 V326 V327 \nV330 V332 V334 V336 V340 V344 \nV347 V370 V373 V394 V474 \n9: C36 ,C40 ,C46 ,C473 ,C488 ,\nC489 ,C492 ,C494 ,C596 ,"];10[shape=box, label="id:10 level: 2\n87: V1 V3 V5 V6 V7 \nV8 V10 V11 V31 V32 V34 \nV57 V58 V60 V78 V80 V82 \nV84 V85 V86 V87 V88 V89 \nV90 V105 V107 V109 V110 V111 \nV113 V114 V131 V133 V135 V136 \nV137 V139 V140 V143 V157 V158 \nV159 V160 V161 V162 V163 V164 \nV165 V166 V167 V168 V169 V170 \nV172 V174 V176 V178 V181 V182 \nV184 V186 V188 V189 V190 V192 \nV207 V208 V210 V212 V214 V215 \nV216 V218 V236 V316 V318 V320 \nV321 V324 V325 V328 V344 V347 \nV370 V373 V394 V474 \n49: C36( V5 V6 ) C40( V5 V85 ) C46( V6 V84 ) C47( V6 V88 ) C50( V7 V8 ) \nC54( V7 V87 ) C57( V8 V11 ) C60( V8 V86 ) C61( V8 V90 ) C74( V10 V88 ) C81( V11 V87 ) \nC472( V80 V158 ) C473( V80 V160 ) C480( V82 V158 ) C481( V82 V162 ) C488( V84 V160 ) C489( V84 V164 ) \nC492( V85 V163 ) C493( V85 V167 ) C494( V85 V176 ) C496( V86 V162 ) C497( V86 V166 ) C500( V87 V165 ) \nC501( V87 V169 ) C502( V87 V178 ) C503( V87 V182 ) C504( V88 V164 ) C505( V88 V168 ) C507( V88 V181 ) \nC508( V89 V167 ) C509( V89 V170 ) C512( V90 V166 ) C513( V90 V170 ) C572( V105 V172 ) C573( V105 V174 ) \nC580( V107 V172 ) C581( V107 V176 ) C588( V109 V174 ) C589( V109 V178 ) C596( V111 V176 ) C604( V113 V178 ) \nC605( V113 V182 ) C607( V113 V208 ) C609( V114 V181 ) C611( V114 V207 ) C709( V139 V208 ) C713( V140 V207 ) \nC724( V143 V207 ) C725( V143 V208 ) "];3-&gt;10[label="77: V1 V3 V5 V6 V7 \nV10 V11 V31 V32 V57 V58 \nV78 V80 V82 V84 V85 V86 \nV88 V89 V90 V105 V107 V109 \nV110 V111 V113 V114 V131 V133 \nV135 V136 V137 V139 V140 V143 \nV157 V158 V159 V160 V161 V162 \nV163 V164 V165 V166 V167 V168 \nV169 V170 V172 V174 V176 V178 \nV181 V182 V186 V189 V190 V207 \nV208 V212 V215 V216 V236 V316 \nV318 V320 V321 V324 V325 V328 \nV344 V347 V370 V373 V394 V474 \n39: C36 ,C40 ,C46 ,C47 ,C74 ,\nC472 ,C473 ,C480 ,C481 ,C488 ,C489 ,\nC492 ,C493 ,C494 ,C496 ,C497 ,C504 ,\nC505 ,C507 ,C508 ,C509 ,C512 ,C513 ,\nC572 ,C573 ,C580 ,C581 ,C588 ,C589 ,\nC596 ,C604 ,C605 ,C607 ,C609 ,C611 ,\nC709 ,C713 ,C724 ,C725 ,"];11[shape=box, label="id:11 level: 3\n22: V85 V89 V111 V115 V163 \nV167 V170 V176 V180 V183 V202 \nV206 V209 V321 V325 V328 V334 \nV341 V360 V364 V367 V474 \n16: C492( V85 V163 ) C493( V85 V167 ) C494( V85 V176 ) C495( V85 V180 ) C508( V89 V167 ) \nC509( V89 V170 ) C510( V89 V180 ) C511( V89 V183 ) C596( V111 V176 ) C597( V111 V180 ) C598( V111 V202 ) \nC599( V111 V206 ) C612( V115 V180 ) C613( V115 V183 ) C614( V115 V206 ) C615( V115 V209 ) "];5-&gt;11[label="21: V85 V89 V111 V115 V163 \nV167 V170 V176 V183 V202 V206 \nV209 V321 V325 V328 V334 V341 \nV360 V364 V367 V474 \n12: C492 ,C493 ,C494 ,C508 ,C509 ,\nC511 ,C596 ,C598 ,C599 ,C613 ,C614 ,\nC615 ,"];12[shape=box, label="id:12 level: 3\n7: V133 V137 V157 V228 V291 \nV295 V315 \n6: C687( V133 V228 ) C702( V137 V228 ) C772( V157 V228 ) C1055( V228 V291 ) C1056( V228 V295 ) \nC1057( V228 V315 ) "];6-&gt;12[label="6: V133 V137 V157 V291 V295 \nV315 \n0: "];13[shape=box, label="id:13 level: 3\n36: V105 V107 V109 V113 V131 \nV133 V135 V139 V157 V172 V174 \nV176 V178 V182 V202 V208 V289 \nV291 V293 V295 V297 V299 V315 \nV330 V332 V334 V336 V340 V360 \nV364 V366 V367 V392 V393 V473 \nV474 \n28: C572( V105 V172 ) C573( V105 V174 ) C580( V107 V172 ) C581( V107 V176 ) C583( V107 V202 ) \nC588( V109 V174 ) C589( V109 V178 ) C604( V113 V178 ) C605( V113 V182 ) C607( V113 V208 ) C685( V133 V202 ) \nC709( V139 V208 ) C958( V202 V291 ) C959( V202 V295 ) C982( V208 V297 ) C1309( V291 V360 ) C1324( V295 V360 ) \nC1325( V295 V364 ) C1333( V297 V366 ) C1335( V297 V392 ) C1340( V299 V364 ) C1341( V299 V367 ) C1343( V299 V393 ) \nC1402( V315 V392 ) C1403( V315 V393 ) C1699( V392 V473 ) C1702( V393 V473 ) C1794( V473 V474 ) "];6-&gt;13[label="34: V105 V107 V109 V113 V131 \nV133 V135 V139 V157 V172 V174 \nV176 V178 V182 V202 V208 V291 \nV295 V297 V299 V315 V330 V332 \nV334 V336 V340 V360 V364 V366 \nV367 V392 V393 V473 V474 \n28: C572 ,C573 ,C580 ,C581 ,C583 ,\nC588 ,C589 ,C604 ,C605 ,C607 ,C685 ,\nC709 ,C958 ,C959 ,C982 ,C1309 ,C1324 ,\nC1325 ,C1333 ,C1335 ,C1340 ,C1341 ,C1343 ,\nC1402 ,C1403 ,C1699 ,C1702 ,C1794 ,"];14[shape=box, label="id:14 level: 3\n22: V86 V90 V112 V116 V162 \nV166 V170 V175 V179 V183 V201 \nV205 V209 V320 V324 V328 V333 \nV341 V359 V363 V367 V474 \n16: C496( V86 V162 ) C497( V86 V166 ) C498( V86 V175 ) C499( V86 V179 ) C512( V90 V166 ) \nC513( V90 V170 ) C514( V90 V179 ) C515( V90 V183 ) C600( V112 V175 ) C601( V112 V179 ) C602( V112 V201 ) \nC603( V112 V205 ) C616( V116 V179 ) C617( V116 V183 ) C618( V116 V205 ) C619( V116 V209 ) "];7-&gt;14[label="21: V86 V90 V112 V116 V162 \nV166 V170 V175 V183 V201 V205 \nV209 V320 V324 V328 V333 V341 \nV359 V363 V367 V474 \n12: C496 ,C497 ,C498 ,C512 ,C513 ,\nC515 ,C600 ,C602 ,C603 ,C617 ,C618 ,\nC619 ,"];15[shape=box, label="id:15 level: 3\n22: V80 V82 V106 V108 V158 \nV160 V162 V171 V173 V175 V197 \nV199 V201 V316 V318 V320 V331 \nV333 V355 V357 V359 V474 \n16: C472( V80 V158 ) C473( V80 V160 ) C474( V80 V171 ) C475( V80 V173 ) C480( V82 V158 ) \nC481( V82 V162 ) C482( V82 V171 ) C483( V82 V175 ) C576( V106 V171 ) C577( V106 V173 ) C578( V106 V197 ) \nC579( V106 V199 ) C584( V108 V171 ) C585( V108 V175 ) C586( V108 V197 ) C587( V108 V201 ) "];7-&gt;15[label="21: V80 V82 V106 V108 V158 \nV160 V162 V173 V175 V197 V199 \nV201 V316 V318 V320 V331 V333 \nV355 V357 V359 V474 \n12: C472 ,C473 ,C475 ,C480 ,C481 ,\nC483 ,C577 ,C578 ,C579 ,C585 ,C586 ,\nC587 ,"];16[shape=box, label="id:16 level: 3\n27: V84 V88 V110 V114 V160 \nV164 V168 V169 V173 V181 V182 \nV199 V203 V207 V208 V318 V322 \nV326 V327 V331 V339 V340 V357 \nV361 V365 V366 V474 \n12: C488( V84 V160 ) C489( V84 V164 ) C490( V84 V173 ) C504( V88 V164 ) C505( V88 V168 ) \nC507( V88 V181 ) C592( V110 V173 ) C594( V110 V199 ) C595( V110 V203 ) C609( V114 V181 ) C610( V114 V203 ) \nC611( V114 V207 ) "];8-&gt;16[label="26: V84 V88 V110 V114 V160 \nV164 V168 V169 V173 V181 V182 \nV199 V203 V207 V208 V318 V322 \nV326 V327 V331 V340 V357 V361 \nV365 V366 V474 \n12: C488 ,C489 ,C490 ,C504 ,C505 ,\nC507 ,C592 ,C594 ,C595 ,C609 ,C610 ,\nC611 ,"];17[shape=box, label="id:17 level: 3\n35: V132 V134 V136 V138 V139 \nV140 V141 V142 V143 V157 V197 \nV199 V201 V203 V205 V207 V208 \nV209 V290 V297 V299 V315 V355 \nV357 V359 V361 V363 V365 V366 \nV367 V383 V392 V393 V473 V474 \n34: C680( V132 V197 ) C681( V132 V199 ) C688( V134 V197 ) C689( V134 V201 ) C696( V136 V199 ) \nC697( V136 V203 ) C704( V138 V201 ) C705( V138 V205 ) C709( V139 V208 ) C712( V140 V203 ) C713( V140 V207 ) \nC717( V141 V209 ) C720( V142 V205 ) C721( V142 V209 ) C724( V143 V207 ) C725( V143 V208 ) C938( V197 V290 ) \nC946( V199 V290 ) C982( V208 V297 ) C986( V209 V299 ) C1304( V290 V355 ) C1305( V290 V357 ) C1307( V290 V383 ) \nC1333( V297 V366 ) C1335( V297 V392 ) C1341( V299 V367 ) C1343( V299 V393 ) C1393( V315 V383 ) C1402( V315 V392 ) \nC1403( V315 V393 ) C1672( V383 V473 ) C1699( V392 V473 ) C1702( V393 V473 ) C1794( V473 V474 ) "];8-&gt;17[label="33: V132 V134 V136 V138 V139 \nV140 V141 V142 V143 V157 V197 \nV199 V201 V203 V205 V207 V208 \nV209 V297 V299 V315 V355 V357 \nV359 V361 V363 V365 V366 V367 \nV392 V393 V473 V474 \n27: C680 ,C681 ,C688 ,C689 ,C696 ,\nC697 ,C704 ,C705 ,C709 ,C712 ,C713 ,\nC717 ,C720 ,C721 ,C724 ,C725 ,C982 ,\nC986 ,C1333 ,C1335 ,C1341 ,C1343 ,C1402 ,\nC1403 ,C1699 ,C1702 ,C1794 ,"];18[shape=box, label="id:18 level: 3\n41: V6 V10 V11 V32 V37 \nV58 V63 V78 V85 V89 V90</w:t>
      </w:r>
    </w:p>
    <w:p>
      <w:pPr>
        <w:pStyle w:val="PreformattedText"/>
        <w:bidi w:val="0"/>
        <w:spacing w:before="0" w:after="0"/>
        <w:jc w:val="left"/>
        <w:rPr/>
      </w:pPr>
      <w:r>
        <w:rPr/>
        <w:t xml:space="preserve"> </w:t>
      </w:r>
      <w:r>
        <w:rPr/>
        <w:t>\nV111 V115 V116 V137 V141 V142 \nV157 V160 V164 V168 V169 V186 \nV190 V194 V195 V212 V216 V220 \nV221 V236 V318 V322 V326 V327 \nV344 V353 V370 V379 V394 V474 \n0: "];9-&gt;18[label="39: V6 V10 V11 V32 V37 \nV58 V63 V78 V85 V89 V90 \nV111 V115 V116 V137 V141 V142 \nV157 V160 V164 V168 V169 V186 \nV190 V195 V212 V216 V221 V236 \nV318 V322 V326 V327 V344 V353 \nV370 V379 V394 V474 \n0: "];19[shape=box, label="id:19 level: 3\n60: V1 V3 V5 V7 V11 \nV31 V37 V57 V63 V78 V80 \nV82 V84 V86 V90 V106 V108 \nV110 V112 V116 V132 V134 V136 \nV138 V142 V157 V159 V161 V163 \nV165 V169 V172 V174 V176 V178 \nV182 V185 V187 V189 V191 V195 \nV211 V213 V215 V217 V221 V236 \nV321 V327 V330 V332 V334 V336 \nV340 V347 V353 V373 V379 V394 \nV474 \n0: "];9-&gt;19[label="54: V1 V3 V5 V7 V11 \nV31 V37 V57 V63 V78 V80 \nV82 V84 V86 V90 V106 V108 \nV110 V112 V116 V132 V134 V136 \nV138 V142 V157 V159 V161 V163 \nV165 V169 V172 V174 V176 V178 \nV182 V189 V195 V215 V221 V236 \nV321 V327 V330 V332 V334 V336 \nV340 V347 V353 V373 V379 V394 \nV474 \n0: "];20[shape=box, label="id:20 level: 3\n55: V1 V3 V5 V6 V7 \nV8 V26 V28 V30 V32 V34 \nV58 V60 V78 V80 V82 V84 \nV85 V86 V87 V105 V107 V109 \nV111 V113 V131 V133 V135 V137 \nV139 V157 V158 V159 V160 V161 \nV162 V163 V164 V165 V166 V172 \nV174 V176 V178 V184 V186 V188 \nV190 V192 V210 V212 V214 V216 \nV218 V236 \n26: C36( V5 V6 ) C40( V5 V85 ) C46( V6 V84 ) C50( V7 V8 ) C54( V7 V87 ) \nC60( V8 V86 ) C472( V80 V158 ) C473( V80 V160 ) C480( V82 V158 ) C481( V82 V162 ) C488( V84 V160 ) \nC489( V84 V164 ) C492( V85 V163 ) C494( V85 V176 ) C496( V86 V162 ) C497( V86 V166 ) C500( V87 V165 ) \nC502( V87 V178 ) C572( V105 V172 ) C573( V105 V174 ) C580( V107 V172 ) C581( V107 V176 ) C588( V109 V174 ) \nC589( V109 V178 ) C596( V111 V176 ) C604( V113 V178 ) "];10-&gt;20[label="52: V1 V3 V5 V6 V7 \nV8 V32 V34 V58 V60 V78 \nV80 V82 V84 V85 V86 V87 \nV105 V107 V109 V111 V113 V131 \nV133 V135 V137 V139 V157 V158 \nV159 V160 V161 V162 V163 V164 \nV165 V166 V172 V174 V176 V178 \nV184 V186 V188 V190 V192 V210 \nV212 V214 V216 V218 V236 \n26: C36 ,C40 ,C46 ,C50 ,C54 ,\nC60 ,C472 ,C473 ,C480 ,C481 ,C488 ,\nC489 ,C492 ,C494 ,C496 ,C497 ,C500 ,\nC502 ,C572 ,C573 ,C580 ,C581 ,C588 ,\nC589 ,C596 ,C604 ,"];21[shape=box, label="id:21 level: 3\n65: V5 V6 V8 V10 V11 \nV31 V34 V57 V60 V78 V84 \nV85 V87 V88 V89 V90 V110 \nV113 V114 V136 V139 V140 V143 \nV157 V158 V160 V162 V163 V166 \nV167 V168 V169 V170 V181 V182 \nV184 V186 V188 V189 V192 V193 \nV196 V207 V208 V210 V212 V214 \nV215 V218 V219 V222 V236 V316 \nV318 V320 V321 V324 V325 V328 \nV344 V347 V370 V373 V394 V474 \n27: C36( V5 V6 ) C40( V5 V85 ) C46( V6 V84 ) C47( V6 V88 ) C57( V8 V11 ) \nC61( V8 V90 ) C74( V10 V88 ) C81( V11 V87 ) C488( V84 V160 ) C492( V85 V163 ) C493( V85 V167 ) \nC501( V87 V169 ) C503( V87 V182 ) C505( V88 V168 ) C507( V88 V181 ) C508( V89 V167 ) C509( V89 V170 ) \nC512( V90 V166 ) C513( V90 V170 ) C605( V113 V182 ) C607( V113 V208 ) C609( V114 V181 ) C611( V114 V207 ) \nC709( V139 V208 ) C713( V140 V207 ) C724( V143 V207 ) C725( V143 V208 ) "];10-&gt;21[label="61: V5 V6 V8 V10 V11 \nV31 V34 V57 V60 V78 V84 \nV85 V87 V88 V89 V90 V110 \nV113 V114 V136 V139 V140 V143 \nV157 V158 V160 V162 V163 V166 \nV167 V168 V169 V170 V181 V182 \nV184 V186 V188 V189 V192 V207 \nV208 V210 V212 V214 V215 V218 \nV236 V316 V318 V320 V321 V324 \nV325 V328 V344 V347 V370 V373 \nV394 V474 \n27: C36 ,C40 ,C46 ,C47 ,C57 ,\nC61 ,C74 ,C81 ,C488 ,C492 ,C493 ,\nC501 ,C503 ,C505 ,C507 ,C508 ,C509 ,\nC512 ,C513 ,C605 ,C607 ,C609 ,C611 ,\nC709 ,C713 ,C724 ,C725 ,"];22[shape=box, label="id:22 level: 4\n19: V163 V167 V170 V176 V180 \nV183 V202 V206 V209 V321 V325 \nV328 V334 V338 V341 V360 V364 \nV367 V474 \n0: "];11-&gt;22[label="18: V163 V167 V170 V176 V180 \nV183 V202 V206 V209 V321 V325 \nV328 V334 V341 V360 V364 V367 \nV474 \n0: "];23[shape=box, label="id:23 level: 4\n7: V135 V139 V157 V230 V293 \nV297 V315 \n6: C695( V135 V230 ) C710( V139 V230 ) C774( V157 V230 ) C1061( V230 V293 ) C1062( V230 V297 ) \nC1063( V230 V315 ) "];13-&gt;23[label="6: V135 V139 V157 V293 V297 \nV315 \n0: "];24[shape=box, label="id:24 level: 4\n7: V131 V135 V157 V226 V289 \nV293 V315 \n6: C679( V131 V226 ) C694( V135 V226 ) C770( V157 V226 ) C1049( V226 V289 ) C1050( V226 V293 ) \nC1051( V226 V315 ) "];13-&gt;24[label="6: V131 V135 V157 V289 V293 \nV315 \n0: "];25[shape=box, label="id:25 level: 4\n7: V131 V133 V157 V224 V289 \nV291 V315 \n6: C678( V131 V224 ) C686( V133 V224 ) C768( V157 V224 ) C1043( V224 V289 ) C1044( V224 V291 ) \nC1045( V224 V315 ) "];13-&gt;25[label="6: V131 V133 V157 V289 V291 \nV315 \n0: "];26[shape=box, label="id:26 level: 4\n38: V105 V107 V109 V113 V131 \nV133 V135 V139 V172 V174 V176 \nV178 V182 V202 V208 V289 V291 \nV293 V295 V297 V299 V315 V330 \nV332 V334 V336 V340 V356 V358 \nV360 V362 V364 V366 V367 V392 \nV393 V473 V474 \n34: C572( V105 V172 ) C573( V105 V174 ) C580( V107 V172 ) C581( V107 V176 ) C583( V107 V202 ) \nC588( V109 V174 ) C589( V109 V178 ) C604( V113 V178 ) C605( V113 V182 ) C607( V113 V208 ) C685( V133 V202 ) \nC709( V139 V208 ) C958( V202 V291 ) C959( V202 V295 ) C982( V208 V297 ) C1300( V289 V356 ) C1301( V289 V358 ) \nC1308( V291 V356 ) C1309( V291 V360 ) C1316( V293 V358 ) C1317( V293 V362 ) C1324( V295 V360 ) C1325( V295 V364 ) \nC1332( V297 V362 ) C1333( V297 V366 ) C1335( V297 V392 ) C1340( V299 V364 ) C1341( V299 V367 ) C1343( V299 V393 ) \nC1402( V315 V392 ) C1403( V315 V393 ) C1699( V392 V473 ) C1702( V393 V473 ) C1794( V473 V474 ) "];13-&gt;26[label="35: V105 V107 V109 V113 V131 \nV133 V135 V139 V172 V174 V176 \nV178 V182 V202 V208 V289 V291 \nV293 V295 V297 V299 V315 V330 \nV332 V334 V336 V340 V360 V364 \nV366 V367 V392 V393 V473 V474 \n28: C572 ,C573 ,C580 ,C581 ,C583 ,\nC588 ,C589 ,C604 ,C605 ,C607 ,C685 ,\nC709 ,C958 ,C959 ,C982 ,C1309 ,C1324 ,\nC1325 ,C1333 ,C1335 ,C1340 ,C1341 ,C1343 ,\nC1402 ,C1403 ,C1699 ,C1702 ,C1794 ,"];27[shape=box, label="id:27 level: 4\n19: V162 V166 V170 V175 V179 \nV183 V201 V205 V209 V320 V324 \nV328 V333 V337 V341 V359 V363 \nV367 V474 \n0: "];14-&gt;27[label="18: V162 V166 V170 V175 V179 \nV183 V201 V205 V209 V320 V324 \nV328 V333 V341 V359 V363 V367 \nV474 \n0: "];28[shape=box, label="id:28 level: 4\n19: V158 V160 V162 V171 V173 \nV175 V197 V199 V201 V316 V318 \nV320 V329 V331 V333 V355 V357 \nV359 V474 \n0: "];15-&gt;28[label="18: V158 V160 V162 V171 V173 \nV175 V197 V199 V201 V316 V318 \nV320 V331 V333 V355 V357 V359 \nV474 \n0: "];29[shape=box, label="id:29 level: 4\n6: V339 V340 V365 V366 V433 \nV474 \n5: C1499( V339 V433 ) C1503( V340 V433 ) C1601( V365 V433 ) C1605( V366 V433 ) C1754( V433 V474 ) "];16-&gt;29[label="5: V339 V340 V365 V366 V474 \n0: "];30[shape=box, label="id:30 level: 4\n6: V326 V327 V339 V340 V407 \nV474 \n5: C1445( V326 V407 ) C1449( V327 V407 ) C1497( V339 V407 ) C1501( V340 V407 ) C1728( V407 V474 ) "];16-&gt;30[label="5: V326 V327 V339 V340 V474 \n0: "];31[shape=box, label="id:31 level: 4\n9: V181 V182 V207 V208 V275 \nV339 V340 V365 V366 \n8: C875( V181 V275 ) C879( V182 V275 ) C977( V207 V275 ) C981( V208 V275 ) C1244( V275 V339 ) \nC1245( V275 V340 ) C1246( V275 V365 ) C1247( V275 V366 ) "];16-&gt;31[label="8: V181 V182 V207 V208 V339 \nV340 V365 V366 \n0: "];32[shape=box, label="id:32 level: 4\n9: V168 V169 V181 V182 V249 \nV326 V327 V339 V340 \n8: C821( V168 V249 ) C825( V169 V249 ) C873( V181 V249 ) C877( V182 V249 ) C1140( V249 V326 ) \nC1141( V249 V327 ) C1142( V249 V339 ) C1143( V249 V340 ) "];16-&gt;32[label="8: V168 V169 V181 V182 V326 \nV327 V339 V340 \n0: "];33[shape=box, label="id:33 level: 4\n22: V84 V88 V110 V114 V160 \nV164 V168 V173 V177 V181 V199 \nV203 V207 V318 V322 V326 V331 \nV339 V357 V361 V365 V474 \n16: C488( V84 V160 ) C489( V84 V164 ) C490( V84 V173 ) C491( V84 V177 ) C504( V88 V164 ) \nC505( V88 V168 ) C506( V88 V177 ) C507( V88 V181 ) C592( V110 V173 ) C593( V110 V177 ) C594( V110 V199 ) \nC595( V110 V203 ) C608( V114 V177 ) C609( V114 V181 ) C610( V114 V203 ) C611( V114 V207 ) "];16-&gt;33[label="21: V84 V88 V110 V114 V160 \nV164 V168 V173 V181 V199 V203 \nV207 V318 V322 V326 V331 V339 \nV357 V361 V365 V474 \n12: C488 ,C489 ,C490 ,C504 ,C505 ,\nC507 ,C592 ,C594 ,C595 ,C609 ,C610 ,\nC611 ,"];34[shape=box, label="id:34 level: 4\n22: V132 V136 V139 V140 V143 \nV157 V199 V203 V207 V208 V290 \nV297 V301 V315 V357 V361 V365 \nV366 V383 V392 V473 V474 \n24: C681( V132 V199 ) C696( V136 V199 ) C697( V136 V203 ) C709( V139 V208 ) C712( V140 V203 ) \nC713( V140 V207 ) C724( V143 V207 ) C725( V143 V208 ) C946( V199 V290 ) C979( V207 V301 ) C982( V208 V297 ) \nC983( V208 V301 ) C1305( V290 V357 ) C1307( V290 V383 ) C1333( V297 V366 ) C1335( V297 V392 ) C1348( V301 V365 ) \nC1349( V301 V366 ) C1351( V301 V392 ) C1393( V315 V383 ) C1402( V315 V392 ) C1672( V383 V473 ) C1699( V392 V473 ) \nC1794( V473 V474 ) "];17-&gt;34[label="21: V132 V136 V139 V140 V143 \nV157 V199 V203 V207 V208 V290 \nV297 V315 V357 V361 V365 V366 \nV383 V392 V473 V474 \n19: C681 ,C696 ,C697 ,C709 ,C712 ,\nC713 ,C724 ,C725 ,C946 ,C982 ,C1305 ,\nC1307 ,C1333 ,C1335 ,C1393 ,C1402 ,C1672 ,\nC1699 ,C1794 ,"];35[shape=box, label="id:35 level: 4\n23: V132 V134 V138 V141 V142 \nV157 V197 V201 V205 V209 V290 \nV299 V300 V315 V355 V357 V359 \nV363 V367 V383 V393 V473 V474 \n25: C680( V132 V197 ) C688( V134 V197 ) C689( V134 V201 ) C704( V138 V201 ) C705( V138 V205 ) \nC717( V141 V209 ) C720( V142 V205 ) C721( V142 V209 ) C938( V197 V290 ) C971( V205 V300 ) C986( V209 V299 ) \nC987( V209 V300 ) C1304( V290 V355 ) C1305( V290 V357 ) C1307( V290 V383 ) C1341( V299 V367 ) C1343( V299 V393 ) \nC1344( V300 V363 ) C1345( V300 V367 ) C1347( V300 V393 ) C1393( V315 V383 ) C1403( V315 V393 ) C1672( V383 V473 ) \nC1702( V393 V473 ) C1794( V473 V474 ) "];17-&gt;35[label="22: V132 V134 V138 V141 V142 \nV157 V197 V201 V205 V209 V290 \nV299 V315 V355 V357 V359 V363 \nV367 V383 V393 V473 V474 \n20: C680 ,C688 ,C689 ,C704 ,C705 ,\nC717 ,C720 ,C721 ,C938 ,C986 ,C1304 ,\nC1305</w:t>
      </w:r>
    </w:p>
    <w:p>
      <w:pPr>
        <w:pStyle w:val="PreformattedText"/>
        <w:bidi w:val="0"/>
        <w:spacing w:before="0" w:after="0"/>
        <w:jc w:val="left"/>
        <w:rPr/>
      </w:pPr>
      <w:r>
        <w:rPr/>
        <w:t xml:space="preserve"> </w:t>
      </w:r>
      <w:r>
        <w:rPr/>
        <w:t>,C1307 ,C1341 ,C1343 ,C1393 ,C1403 ,\nC1672 ,C1702 ,C1794 ,"];36[shape=box, label="id:36 level: 4\n24: V160 V164 V168 V169 V186 \nV190 V194 V195 V212 V216 V220 \nV221 V236 V318 V322 V326 V327 \nV344 V352 V353 V370 V379 V394 \nV474 \n0: "];18-&gt;36[label="23: V160 V164 V168 V169 V186 \nV190 V194 V195 V212 V216 V220 \nV221 V236 V318 V322 V326 V327 \nV344 V353 V370 V379 V394 V474 \n0: "];37[shape=box, label="id:37 level: 4\n29: V6 V10 V11 V32 V36 \nV37 V58 V63 V78 V85 V89 \nV90 V111 V115 V116 V137 V141 \nV142 V157 V164 V168 V169 V190 \nV194 V195 V216 V220 V221 V236 \n0: "];18-&gt;37[label="28: V6 V10 V11 V32 V37 \nV58 V63 V78 V85 V89 V90 \nV111 V115 V116 V137 V141 V142 \nV157 V164 V168 V169 V190 V194 \nV195 V216 V220 V221 V236 \n0: "];38[shape=box, label="id:38 level: 4\n37: V159 V161 V163 V165 V169 \nV172 V174 V176 V178 V182 V185 \nV187 V189 V191 V195 V211 V213 \nV215 V217 V221 V236 V321 V327 \nV330 V332 V334 V336 V340 V343 \nV345 V347 V349 V353 V373 V379 \nV394 V474 \n0: "];19-&gt;38[label="34: V159 V161 V163 V165 V169 \nV172 V174 V176 V178 V182 V185 \nV187 V189 V191 V195 V211 V213 \nV215 V217 V221 V236 V321 V327 \nV330 V332 V334 V336 V340 V347 \nV353 V373 V379 V394 V474 \n0: "];39[shape=box, label="id:39 level: 4\n43: V1 V3 V5 V7 V11 \nV27 V31 V37 V57 V63 V78 \nV80 V82 V84 V86 V90 V106 \nV108 V110 V112 V116 V132 V134 \nV136 V138 V142 V157 V159 V161 \nV163 V165 V169 V185 V187 V189 \nV191 V195 V211 V213 V215 V217 \nV221 V236 \n0: "];19-&gt;39[label="42: V1 V3 V5 V7 V11 \nV31 V37 V57 V63 V78 V80 \nV82 V84 V86 V90 V106 V108 \nV110 V112 V116 V132 V134 V136 \nV138 V142 V157 V159 V161 V163 \nV165 V169 V185 V187 V189 V191 \nV195 V211 V213 V215 V217 V221 \nV236 \n0: "];40[shape=box, label="id:40 level: 4\n31: V26 V28 V30 V32 V34 \nV52 V58 V60 V78 V105 V107 \nV109 V111 V113 V131 V133 V135 \nV137 V139 V157 V184 V186 V188 \nV190 V192 V210 V212 V214 V216 \nV218 V236 \n0: "];20-&gt;40[label="30: V26 V28 V30 V32 V34 \nV58 V60 V78 V105 V107 V109 \nV111 V113 V131 V133 V135 V137 \nV139 V157 V184 V186 V188 V190 \nV192 V210 V212 V214 V216 V218 \nV236 \n0: "];41[shape=box, label="id:41 level: 4\n42: V0 V1 V3 V5 V6 \nV7 V8 V26 V28 V30 V32 \nV34 V79 V80 V82 V84 V85 \nV86 V87 V105 V107 V109 V111 \nV113 V158 V159 V160 V161 V162 \nV163 V164 V165 V166 V172 V174 \nV176 V178 V184 V186 V188 V190 \nV192 \n36: C0( V0 V1 ) C1( V0 V3 ) C4( V0 V80 ) C5( V0 V82 ) C11( V1 V79 ) \nC25( V3 V79 ) C36( V5 V6 ) C40( V5 V85 ) C46( V6 V84 ) C50( V7 V8 ) C54( V7 V87 ) \nC60( V8 V86 ) C468( V79 V159 ) C469( V79 V161 ) C470( V79 V172 ) C471( V79 V174 ) C472( V80 V158 ) \nC473( V80 V160 ) C480( V82 V158 ) C481( V82 V162 ) C488( V84 V160 ) C489( V84 V164 ) C492( V85 V163 ) \nC494( V85 V176 ) C496( V86 V162 ) C497( V86 V166 ) C500( V87 V165 ) C502( V87 V178 ) C572( V105 V172 ) \nC573( V105 V174 ) C580( V107 V172 ) C581( V107 V176 ) C588( V109 V174 ) C589( V109 V178 ) C596( V111 V176 ) \nC604( V113 V178 ) "];20-&gt;41[label="40: V1 V3 V5 V6 V7 \nV8 V26 V28 V30 V32 V34 \nV80 V82 V84 V85 V86 V87 \nV105 V107 V109 V111 V113 V158 \nV159 V160 V161 V162 V163 V164 \nV165 V166 V172 V174 V176 V178 \nV184 V186 V188 V190 V192 \n26: C36 ,C40 ,C46 ,C50 ,C54 ,\nC60 ,C472 ,C473 ,C480 ,C481 ,C488 ,\nC489 ,C492 ,C494 ,C496 ,C497 ,C500 ,\nC502 ,C572 ,C573 ,C580 ,C581 ,C588 ,\nC589 ,C596 ,C604 ,"];42[shape=box, label="id:42 level: 4\n37: V158 V160 V162 V163 V166 \nV167 V170 V184 V186 V188 V189 \nV192 V193 V196 V210 V212 V214 \nV215 V218 V219 V222 V236 V316 \nV318 V320 V321 V324 V325 V328 \nV344 V347 V354 V370 V373 V380 \nV394 V474 \n0: "];21-&gt;42[label="35: V158 V160 V162 V163 V166 \nV167 V170 V184 V186 V188 V189 \nV192 V193 V196 V210 V212 V214 \nV215 V218 V219 V222 V236 V316 \nV318 V320 V321 V324 V325 V328 \nV344 V347 V370 V373 V394 V474 \n0: "];43[shape=box, label="id:43 level: 4\n44: V5 V6 V8 V10 V11 \nV31 V34 V57 V60 V78 V84 \nV85 V87 V88 V89 V90 V110 \nV113 V114 V117 V136 V139 V140 \nV143 V157 V163 V166 V167 V168 \nV169 V170 V181 V182 V189 V192 \nV193 V196 V207 V208 V215 V218 \nV219 V222 V236 \n30: C36( V5 V6 ) C40( V5 V85 ) C46( V6 V84 ) C47( V6 V88 ) C57( V8 V11 ) \nC61( V8 V90 ) C74( V10 V88 ) C81( V11 V87 ) C492( V85 V163 ) C493( V85 V167 ) C501( V87 V169 ) \nC503( V87 V182 ) C505( V88 V168 ) C507( V88 V181 ) C508( V89 V167 ) C509( V89 V170 ) C512( V90 V166 ) \nC513( V90 V170 ) C605( V113 V182 ) C607( V113 V208 ) C609( V114 V181 ) C611( V114 V207 ) C620( V117 V181 ) \nC621( V117 V182 ) C622( V117 V207 ) C623( V117 V208 ) C709( V139 V208 ) C713( V140 V207 ) C724( V143 V207 ) \nC725( V143 V208 ) "];21-&gt;43[label="43: V5 V6 V8 V10 V11 \nV31 V34 V57 V60 V78 V84 \nV85 V87 V88 V89 V90 V110 \nV113 V114 V136 V139 V140 V143 \nV157 V163 V166 V167 V168 V169 \nV170 V181 V182 V189 V192 V193 \nV196 V207 V208 V215 V218 V219 \nV222 V236 \n26: C36 ,C40 ,C46 ,C47 ,C57 ,\nC61 ,C74 ,C81 ,C492 ,C493 ,C501 ,\nC503 ,C505 ,C507 ,C508 ,C509 ,C512 ,\nC513 ,C605 ,C607 ,C609 ,C611 ,C709 ,\nC713 ,C724 ,C725 ,"];44[shape=box, label="id:44 level: 5\n6: V338 V341 V364 V367 V431 \nV474 \n5: C1495( V338 V431 ) C1506( V341 V431 ) C1597( V364 V431 ) C1608( V367 V431 ) C1752( V431 V474 ) "];22-&gt;44[label="5: V338 V341 V364 V367 V474 \n0: "];45[shape=box, label="id:45 level: 5\n6: V334 V338 V360 V364 V427 \nV474 \n5: C1479( V334 V427 ) C1494( V338 V427 ) C1581( V360 V427 ) C1596( V364 V427 ) C1748( V427 V474 ) "];22-&gt;45[label="5: V334 V338 V360 V364 V474 \n0: "];46[shape=box, label="id:46 level: 5\n6: V325 V328 V338 V341 V405 \nV474 \n5: C1441( V325 V405 ) C1452( V328 V405 ) C1493( V338 V405 ) C1504( V341 V405 ) C1726( V405 V474 ) "];22-&gt;46[label="5: V325 V328 V338 V341 V474 \n0: "];47[shape=box, label="id:47 level: 5\n6: V321 V325 V334 V338 V401 \nV474 \n5: C1425( V321 V401 ) C1440( V325 V401 ) C1477( V334 V401 ) C1492( V338 V401 ) C1722( V401 V474 ) "];22-&gt;47[label="5: V321 V325 V334 V338 V474 \n0: "];48[shape=box, label="id:48 level: 5\n9: V180 V183 V206 V209 V273 \nV338 V341 V364 V367 \n8: C871( V180 V273 ) C882( V183 V273 ) C973( V206 V273 ) C984( V209 V273 ) C1236( V273 V338 ) \nC1237( V273 V341 ) C1238( V273 V364 ) C1239( V273 V367 ) "];22-&gt;48[label="8: V180 V183 V206 V209 V338 \nV341 V364 V367 \n0: "];49[shape=box, label="id:49 level: 5\n9: V176 V180 V202 V206 V269 \nV334 V338 V360 V364 \n8: C855( V176 V269 ) C870( V180 V269 ) C957( V202 V269 ) C972( V206 V269 ) C1220( V269 V334 ) \nC1221( V269 V338 ) C1222( V269 V360 ) C1223( V269 V364 ) "];22-&gt;49[label="8: V176 V180 V202 V206 V334 \nV338 V360 V364 \n0: "];50[shape=box, label="id:50 level: 5\n9: V167 V170 V180 V183 V247 \nV325 V328 V338 V341 \n8: C817( V167 V247 ) C828( V170 V247 ) C869( V180 V247 ) C880( V183 V247 ) C1132( V247 V325 ) \nC1133( V247 V328 ) C1134( V247 V338 ) C1135( V247 V341 ) "];22-&gt;50[label="8: V167 V170 V180 V183 V325 \nV328 V338 V341 \n0: "];51[shape=box, label="id:51 level: 5\n9: V163 V167 V176 V180 V243 \nV321 V325 V334 V338 \n8: C801( V163 V243 ) C816( V167 V243 ) C853( V176 V243 ) C868( V180 V243 ) C1116( V243 V321 ) \nC1117( V243 V325 ) C1118( V243 V334 ) C1119( V243 V338 ) "];22-&gt;51[label="8: V163 V167 V176 V180 V321 \nV325 V334 V338 \n0: "];52[shape=box, label="id:52 level: 5\n6: V336 V340 V362 V366 V429 \nV474 \n5: C1487( V336 V429 ) C1502( V340 V429 ) C1589( V362 V429 ) C1604( V366 V429 ) C1750( V429 V474 ) "];26-&gt;52[label="5: V336 V340 V362 V366 V474 \n0: "];53[shape=box, label="id:53 level: 5\n6: V332 V336 V358 V362 V425 \nV474 \n5: C1471( V332 V425 ) C1486( V336 V425 ) C1573( V358 V425 ) C1588( V362 V425 ) C1746( V425 V474 ) "];26-&gt;53[label="5: V332 V336 V358 V362 V474 \n0: "];54[shape=box, label="id:54 level: 5\n6: V330 V334 V356 V360 V423 \nV474 \n5: C1463( V330 V423 ) C1478( V334 V423 ) C1565( V356 V423 ) C1580( V360 V423 ) C1744( V423 V474 ) "];26-&gt;54[label="5: V330 V334 V356 V360 V474 \n0: "];55[shape=box, label="id:55 level: 5\n6: V330 V332 V356 V358 V421 \nV474 \n5: C1462( V330 V421 ) C1470( V332 V421 ) C1564( V356 V421 ) C1572( V358 V421 ) C1742( V421 V474 ) "];26-&gt;55[label="5: V330 V332 V356 V358 V474 \n0: "];56[shape=box, label="id:56 level: 5\n19: V289 V291 V293 V295 V297 \nV299 V315 V356 V358 V360 V362 \nV364 V366 V367 V386 V392 V393 \nV473 V474 \n23: C1300( V289 V356 ) C1301( V289 V358 ) C1308( V291 V356 ) C1309( V291 V360 ) C1311( V291 V386 ) \nC1316( V293 V358 ) C1317( V293 V362 ) C1324( V295 V360 ) C1325( V295 V364 ) C1326( V295 V386 ) C1332( V297 V362 ) \nC1333( V297 V366 ) C1335( V297 V392 ) C1340( V299 V364 ) C1341( V299 V367 ) C1343( V299 V393 ) C1396( V315 V386 ) \nC1402( V315 V392 ) C1403( V315 V393 ) C1681( V386 V473 ) C1699( V392 V473 ) C1702( V393 V473 ) C1794( V473 V474 ) "];26-&gt;56[label="18: V289 V291 V293 V295 V297 \nV299 V315 V356 V358 V360 V362 \nV364 V366 V367 V392 V393 V473 \nV474 \n19: C1300 ,C1301 ,C1308 ,C1309 ,C1316 ,\nC1317 ,C1324 ,C1325 ,C1332 ,C1333 ,C1335 ,\nC1340 ,C1341 ,C1343 ,C1402 ,C1403 ,C1699 ,\nC1702 ,C1794 ,"];57[shape=box, label="id:57 level: 5\n30: V105 V107 V109 V113 V131 \nV133 V135 V139 V172 V174 V176 \nV178 V182 V200 V202 V208 V289 \nV291 V293 V297 V330 V332 V334 \nV336 V340 V356 V358 V360 V362 \nV366 \n28: C572( V105 V172 ) C573( V105 V174 ) C575( V105 V200 ) C580( V107 V172 ) C581( V107 V176 ) \nC583( V107 V202 ) C588( V109 V174 ) C589( V109 V178 ) C590( V109 V200 ) C604( V113 V178 ) C605( V113 V182 ) \nC607( V113 V208 ) C677( V131 V200 ) C685( V133 V202 ) C692( V135 V200 ) C709( V139 V208 ) C950( V200 V289 ) \nC951( V200 V293 ) C958( V202 V291 ) C982( V208 V297 ) C1300( V289 V356 ) C1301( V289 V358 ) C1308( V291 V356 ) \nC1309( V291 V360 ) C1316( V293 V358 ) C1317( V293 V362 ) C1332( V297 V362 ) C1333( V297 V366 ) "];26-&gt;57[label="29: V105 V107 V109 V113 V131 \nV133 V135 V139 V172 V174 V176 \nV178 V182 V202 V208 V289 V291 \nV293 V297 V330 V332 V334 V336 \nV340 V356 V358 V360 V362 V366 \n22: C572 ,C573 ,C580 ,C581 ,C583 ,\nC588 ,C589 ,C604 ,C605 ,C607 ,C685 ,\nC709 ,C958 ,C982 ,C1300 ,C1301 ,C1308 ,\nC1309 ,C1316 ,C1317 ,C1332 ,C1333 ,"];58[shape=box, label="id:58 level: 5\n6: V337</w:t>
      </w:r>
    </w:p>
    <w:p>
      <w:pPr>
        <w:pStyle w:val="PreformattedText"/>
        <w:bidi w:val="0"/>
        <w:spacing w:before="0" w:after="0"/>
        <w:jc w:val="left"/>
        <w:rPr/>
      </w:pPr>
      <w:r>
        <w:rPr/>
        <w:t xml:space="preserve"> </w:t>
      </w:r>
      <w:r>
        <w:rPr/>
        <w:t>V341 V363 V367 V432 \nV474 \n5: C1491( V337 V432 ) C1507( V341 V432 ) C1593( V363 V432 ) C1609( V367 V432 ) C1753( V432 V474 ) "];27-&gt;58[label="5: V337 V341 V363 V367 V474 \n0: "];59[shape=box, label="id:59 level: 5\n6: V333 V337 V359 V363 V428 \nV474 \n5: C1475( V333 V428 ) C1490( V337 V428 ) C1577( V359 V428 ) C1592( V363 V428 ) C1749( V428 V474 ) "];27-&gt;59[label="5: V333 V337 V359 V363 V474 \n0: "];60[shape=box, label="id:60 level: 5\n6: V324 V328 V337 V341 V406 \nV474 \n5: C1437( V324 V406 ) C1453( V328 V406 ) C1489( V337 V406 ) C1505( V341 V406 ) C1727( V406 V474 ) "];27-&gt;60[label="5: V324 V328 V337 V341 V474 \n0: "];61[shape=box, label="id:61 level: 5\n6: V320 V324 V333 V337 V402 \nV474 \n5: C1421( V320 V402 ) C1436( V324 V402 ) C1473( V333 V402 ) C1488( V337 V402 ) C1723( V402 V474 ) "];27-&gt;61[label="5: V320 V324 V333 V337 V474 \n0: "];62[shape=box, label="id:62 level: 5\n9: V179 V183 V205 V209 V274 \nV337 V341 V363 V367 \n8: C867( V179 V274 ) C883( V183 V274 ) C969( V205 V274 ) C985( V209 V274 ) C1240( V274 V337 ) \nC1241( V274 V341 ) C1242( V274 V363 ) C1243( V274 V367 ) "];27-&gt;62[label="8: V179 V183 V205 V209 V337 \nV341 V363 V367 \n0: "];63[shape=box, label="id:63 level: 5\n9: V175 V179 V201 V205 V270 \nV333 V337 V359 V363 \n8: C851( V175 V270 ) C866( V179 V270 ) C953( V201 V270 ) C968( V205 V270 ) C1224( V270 V333 ) \nC1225( V270 V337 ) C1226( V270 V359 ) C1227( V270 V363 ) "];27-&gt;63[label="8: V175 V179 V201 V205 V333 \nV337 V359 V363 \n0: "];64[shape=box, label="id:64 level: 5\n9: V166 V170 V179 V183 V248 \nV324 V328 V337 V341 \n8: C813( V166 V248 ) C829( V170 V248 ) C865( V179 V248 ) C881( V183 V248 ) C1136( V248 V324 ) \nC1137( V248 V328 ) C1138( V248 V337 ) C1139( V248 V341 ) "];27-&gt;64[label="8: V166 V170 V179 V183 V324 \nV328 V337 V341 \n0: "];65[shape=box, label="id:65 level: 5\n9: V162 V166 V175 V179 V244 \nV320 V324 V333 V337 \n8: C797( V162 V244 ) C812( V166 V244 ) C849( V175 V244 ) C864( V179 V244 ) C1120( V244 V320 ) \nC1121( V244 V324 ) C1122( V244 V333 ) C1123( V244 V337 ) "];27-&gt;65[label="8: V162 V166 V175 V179 V320 \nV324 V333 V337 \n0: "];66[shape=box, label="id:66 level: 5\n6: V329 V333 V355 V359 V424 \nV474 \n5: C1459( V329 V424 ) C1474( V333 V424 ) C1561( V355 V424 ) C1576( V359 V424 ) C1745( V424 V474 ) "];28-&gt;66[label="5: V329 V333 V355 V359 V474 \n0: "];67[shape=box, label="id:67 level: 5\n6: V329 V331 V355 V357 V422 \nV474 \n5: C1458( V329 V422 ) C1466( V331 V422 ) C1560( V355 V422 ) C1568( V357 V422 ) C1743( V422 V474 ) "];28-&gt;67[label="5: V329 V331 V355 V357 V474 \n0: "];68[shape=box, label="id:68 level: 5\n6: V316 V320 V329 V333 V398 \nV474 \n5: C1405( V316 V398 ) C1420( V320 V398 ) C1457( V329 V398 ) C1472( V333 V398 ) C1719( V398 V474 ) "];28-&gt;68[label="5: V316 V320 V329 V333 V474 \n0: "];69[shape=box, label="id:69 level: 5\n6: V316 V318 V329 V331 V396 \nV474 \n5: C1404( V316 V396 ) C1412( V318 V396 ) C1456( V329 V396 ) C1464( V331 V396 ) C1717( V396 V474 ) "];28-&gt;69[label="5: V316 V318 V329 V331 V474 \n0: "];70[shape=box, label="id:70 level: 5\n9: V171 V175 V197 V201 V266 \nV329 V333 V355 V359 \n8: C835( V171 V266 ) C850( V175 V266 ) C937( V197 V266 ) C952( V201 V266 ) C1208( V266 V329 ) \nC1209( V266 V333 ) C1210( V266 V355 ) C1211( V266 V359 ) "];28-&gt;70[label="8: V171 V175 V197 V201 V329 \nV333 V355 V359 \n0: "];71[shape=box, label="id:71 level: 5\n9: V171 V173 V197 V199 V264 \nV329 V331 V355 V357 \n8: C834( V171 V264 ) C842( V173 V264 ) C936( V197 V264 ) C944( V199 V264 ) C1200( V264 V329 ) \nC1201( V264 V331 ) C1202( V264 V355 ) C1203( V264 V357 ) "];28-&gt;71[label="8: V171 V173 V197 V199 V329 \nV331 V355 V357 \n0: "];72[shape=box, label="id:72 level: 5\n9: V158 V162 V171 V175 V240 \nV316 V320 V329 V333 \n8: C781( V158 V240 ) C796( V162 V240 ) C833( V171 V240 ) C848( V175 V240 ) C1104( V240 V316 ) \nC1105( V240 V320 ) C1106( V240 V329 ) C1107( V240 V333 ) "];28-&gt;72[label="8: V158 V162 V171 V175 V316 \nV320 V329 V333 \n0: "];73[shape=box, label="id:73 level: 5\n9: V158 V160 V171 V173 V238 \nV316 V318 V329 V331 \n8: C780( V158 V238 ) C788( V160 V238 ) C832( V171 V238 ) C840( V173 V238 ) C1096( V238 V316 ) \nC1097( V238 V318 ) C1098( V238 V329 ) C1099( V238 V331 ) "];28-&gt;73[label="8: V158 V160 V171 V173 V316 \nV318 V329 V331 \n0: "];74[shape=box, label="id:74 level: 5\n19: V160 V164 V168 V173 V177 \nV181 V199 V203 V207 V318 V322 \nV326 V331 V335 V339 V357 V361 \nV365 V474 \n0: "];33-&gt;74[label="18: V160 V164 V168 V173 V177 \nV181 V199 V203 V207 V318 V322 \nV326 V331 V339 V357 V361 V365 \nV474 \n0: "];75[shape=box, label="id:75 level: 5\n7: V139 V143 V157 V234 V297 \nV301 V315 \n6: C711( V139 V234 ) C727( V143 V234 ) C778( V157 V234 ) C1073( V234 V297 ) C1074( V234 V301 ) \nC1075( V234 V315 ) "];34-&gt;75[label="6: V139 V143 V157 V297 V301 \nV315 \n0: "];76[shape=box, label="id:76 level: 5\n20: V132 V136 V140 V143 V157 \nV199 V203 V207 V290 V294 V301 \nV315 V357 V361 V365 V366 V383 \nV392 V473 V474 \n23: C681( V132 V199 ) C696( V136 V199 ) C697( V136 V203 ) C712( V140 V203 ) C713( V140 V207 ) \nC724( V143 V207 ) C946( V199 V290 ) C947( V199 V294 ) C962( V203 V294 ) C979( V207 V301 ) C1305( V290 V357 ) \nC1307( V290 V383 ) C1320( V294 V357 ) C1321( V294 V361 ) C1322( V294 V383 ) C1348( V301 V365 ) C1349( V301 V366 ) \nC1351( V301 V392 ) C1393( V315 V383 ) C1402( V315 V392 ) C1672( V383 V473 ) C1699( V392 V473 ) C1794( V473 V474 ) "];34-&gt;76[label="19: V132 V136 V140 V143 V157 \nV199 V203 V207 V290 V301 V315 \nV357 V361 V365 V366 V383 V392 \nV473 V474 \n18: C681 ,C696 ,C697 ,C712 ,C713 ,\nC724 ,C946 ,C979 ,C1305 ,C1307 ,C1348 ,\nC1349 ,C1351 ,C1393 ,C1402 ,C1672 ,C1699 ,\nC1794 ,"];77[shape=box, label="id:77 level: 5\n7: V141 V142 V157 V235 V299 \nV300 V315 \n6: C719( V141 V235 ) C723( V142 V235 ) C779( V157 V235 ) C1076( V235 V299 ) C1077( V235 V300 ) \nC1078( V235 V315 ) "];35-&gt;77[label="6: V141 V142 V157 V299 V300 \nV315 \n0: "];78[shape=box, label="id:78 level: 5\n21: V132 V134 V138 V142 V157 \nV197 V201 V205 V290 V296 V300 \nV315 V355 V357 V359 V363 V367 \nV383 V393 V473 V474 \n23: C680( V132 V197 ) C688( V134 V197 ) C689( V134 V201 ) C704( V138 V201 ) C705( V138 V205 ) \nC720( V142 V205 ) C938( V197 V290 ) C955( V201 V296 ) C970( V205 V296 ) C971( V205 V300 ) C1304( V290 V355 ) \nC1305( V290 V357 ) C1307( V290 V383 ) C1328( V296 V359 ) C1329( V296 V363 ) C1344( V300 V363 ) C1345( V300 V367 ) \nC1347( V300 V393 ) C1393( V315 V383 ) C1403( V315 V393 ) C1672( V383 V473 ) C1702( V393 V473 ) C1794( V473 V474 ) "];35-&gt;78[label="20: V132 V134 V138 V142 V157 \nV197 V201 V205 V290 V300 V315 \nV355 V357 V359 V363 V367 V383 \nV393 V473 V474 \n19: C680 ,C688 ,C689 ,C704 ,C705 ,\nC720 ,C938 ,C971 ,C1304 ,C1305 ,C1307 ,\nC1344 ,C1345 ,C1347 ,C1393 ,C1403 ,C1672 ,\nC1702 ,C1794 ,"];79[shape=box, label="id:79 level: 5\n6: V326 V327 V352 V353 V420 \nV474 \n5: C1447( V326 V420 ) C1451( V327 V420 ) C1549( V352 V420 ) C1553( V353 V420 ) C1741( V420 V474 ) "];36-&gt;79[label="5: V326 V327 V352 V353 V474 \n0: "];80[shape=box, label="id:80 level: 5\n9: V168 V169 V194 V195 V262 \nV326 V327 V352 V353 \n8: C823( V168 V262 ) C827( V169 V262 ) C925( V194 V262 ) C929( V195 V262 ) C1192( V262 V326 ) \nC1193( V262 V327 ) C1194( V262 V352 ) C1195( V262 V353 ) "];36-&gt;80[label="8: V168 V169 V194 V195 V326 \nV327 V352 V353 \n0: "];81[shape=box, label="id:81 level: 5\n23: V160 V164 V168 V186 V190 \nV194 V195 V212 V216 V220 V221 \nV236 V318 V322 V326 V344 V348 \nV352 V353 V370 V379 V394 V474 \n0: "];36-&gt;81[label="22: V160 V164 V168 V186 V190 \nV194 V195 V212 V216 V220 V221 \nV236 V318 V322 V326 V344 V352 \nV353 V370 V379 V394 V474 \n0: "];82[shape=box, label="id:82 level: 5\n9: V10 V11 V25 V36 V37 \nV89 V90 V115 V116 \n8: C73( V10 V25 ) C80( V11 V25 ) C163( V25 V36 ) C164( V25 V37 ) C165( V25 V89 ) \nC166( V25 V90 ) C167( V25 V115 ) C168( V25 V116 ) "];37-&gt;82[label="8: V10 V11 V36 V37 V89 \nV90 V115 V116 \n0: "];83[shape=box, label="id:83 level: 5\n9: V6 V10 V22 V32 V36 \nV85 V89 V111 V115 \n8: C45( V6 V22 ) C72( V10 V22 ) C145( V22 V32 ) C146( V22 V36 ) C147( V22 V85 ) \nC148( V22 V89 ) C149( V22 V111 ) C150( V22 V115 ) "];37-&gt;83[label="8: V6 V10 V32 V36 V85 \nV89 V111 V115 \n0: "];84[shape=box, label="id:84 level: 5\n9: V10 V11 V36 V37 V104 \nV168 V169 V194 V195 \n8: C77( V10 V104 ) C84( V11 V104 ) C232( V36 V104 ) C238( V37 V104 ) C568( V104 V168 ) \nC569( V104 V169 ) C570( V104 V194 ) C571( V104 V195 ) "];37-&gt;84[label="8: V10 V11 V36 V37 V168 \nV169 V194 V195 \n0: "];85[shape=box, label="id:85 level: 5\n9: V6 V10 V32 V36 V101 \nV164 V168 V190 V194 \n8: C49( V6 V101 ) C76( V10 V101 ) C208( V32 V101 ) C231( V36 V101 ) C556( V101 V164 ) \nC557( V101 V168 ) C558( V101 V190 ) C559( V101 V194 ) "];37-&gt;85[label="8: V6 V10 V32 V36 V164 \nV168 V190 V194 \n0: "];86[shape=box, label="id:86 level: 5\n21: V32 V36 V37 V58 V62 \nV63 V78 V111 V115 V116 V137 \nV141 V142 V157 V190 V194 V195 \nV216 V220 V221 V236 \n0: "];37-&gt;86[label="20: V32 V36 V37 V58 V63 \nV78 V111 V115 V116 V137 V141 \nV142 V157 V190 V194 V195 V216 \nV220 V221 V236 \n0: "];87[shape=box, label="id:87 level: 5\n21: V185 V187 V189 V191 V195 \nV211 V213 V215 V217 V221 V236 \nV343 V345 V347 V349 V353 V371 \nV373 V379 V394 V474 \n0: "];38-&gt;87[label="20: V185 V187 V189 V191 V195 \nV211 V213 V215 V217 V221 V236 \nV343 V345 V347 V349 V353 V373 \nV379 V394 V474 \n0: "];88[shape=box, label="id:88 level: 5\n29: V159 V161 V163 V165 V169 \nV172 V174 V176 V178 V182 V185 \nV187 V189 V191 V195 V319 V321 \nV327 V330 V332 V334 V336 V340 \nV343 V345 V347 V349 V353 V474 \n0: "];38-&gt;88[label="28: V159 V161 V163 V165 V169 \nV172 V174 V176 V178 V182 V185 \nV187 V189 V191 V195 V321 V327 \nV330 V332 V334 V336 V340 V343 \nV345 V347 V349 V353 V474 \n0: "];89[shape=box, label="id:89 level: 5\n9: V1 V5 V27 V31 V94 \nV159 V163 V185 V189 \n8: C14( V1 V94 ) C41( V5 V94 ) C178( V27 V94 ) C201( V31 V94 ) C528( V94 V159 ) \nC529( V94 V163 ) C530( V94 V185 ) C531( V94 V189 ) "];39-&gt;89[label="8:</w:t>
      </w:r>
    </w:p>
    <w:p>
      <w:pPr>
        <w:pStyle w:val="PreformattedText"/>
        <w:bidi w:val="0"/>
        <w:spacing w:before="0" w:after="0"/>
        <w:jc w:val="left"/>
        <w:rPr/>
      </w:pPr>
      <w:r>
        <w:rPr/>
        <w:t xml:space="preserve"> </w:t>
      </w:r>
      <w:r>
        <w:rPr/>
        <w:t>V1 V5 V27 V31 V159 \nV163 V185 V189 \n0: "];90[shape=box, label="id:90 level: 5\n9: V1 V5 V15 V27 V31 \nV80 V84 V106 V110 \n8: C10( V1 V15 ) C37( V5 V15 ) C103( V15 V27 ) C104( V15 V31 ) C105( V15 V80 ) \nC106( V15 V84 ) C107( V15 V106 ) C108( V15 V110 ) "];39-&gt;90[label="8: V1 V5 V27 V31 V80 \nV84 V106 V110 \n0: "];91[shape=box, label="id:91 level: 5\n41: V1 V3 V7 V11 V27 \nV29 V31 V37 V57 V63 V78 \nV80 V82 V86 V90 V106 V108 \nV110 V112 V116 V132 V134 V136 \nV138 V142 V157 V159 V161 V165 \nV169 V185 V187 V189 V191 V195 \nV211 V213 V215 V217 V221 V236 \n0: "];39-&gt;91[label="40: V1 V3 V7 V11 V27 \nV31 V37 V57 V63 V78 V80 \nV82 V86 V90 V106 V108 V110 \nV112 V116 V132 V134 V136 V138 \nV142 V157 V159 V161 V165 V169 \nV185 V187 V189 V191 V195 V211 \nV213 V215 V217 V221 V236 \n0: "];92[shape=box, label="id:92 level: 5\n21: V26 V30 V34 V52 V56 \nV60 V78 V105 V109 V113 V131 \nV135 V139 V157 V184 V188 V192 \nV210 V214 V218 V236 \n0: "];40-&gt;92[label="20: V26 V30 V34 V52 V60 \nV78 V105 V109 V113 V131 V135 \nV139 V157 V184 V188 V192 V210 \nV214 V218 V236 \n0: "];93[shape=box, label="id:93 level: 5\n21: V26 V28 V32 V52 V54 \nV58 V78 V105 V107 V111 V131 \nV133 V137 V157 V184 V186 V190 \nV210 V212 V216 V236 \n0: "];40-&gt;93[label="20: V26 V28 V32 V52 V58 \nV78 V105 V107 V111 V131 V133 \nV137 V157 V184 V186 V190 V210 \nV212 V216 V236 \n0: "];94[shape=box, label="id:94 level: 5\n25: V0 V3 V4 V7 V8 \nV26 V30 V34 V79 V82 V86 \nV87 V105 V109 V113 V158 V161 \nV162 V165 V166 V174 V178 V184 \nV188 V192 \n22: C1( V0 V3 ) C5( V0 V82 ) C22( V3 V4 ) C25( V3 V79 ) C29( V4 V7 ) \nC32( V4 V82 ) C33( V4 V86 ) C50( V7 V8 ) C54( V7 V87 ) C60( V8 V86 ) C469( V79 V161 ) \nC471( V79 V174 ) C480( V82 V158 ) C481( V82 V162 ) C496( V86 V162 ) C497( V86 V166 ) C500( V87 V165 ) \nC502( V87 V178 ) C573( V105 V174 ) C588( V109 V174 ) C589( V109 V178 ) C604( V113 V178 ) "];41-&gt;94[label="24: V0 V3 V7 V8 V26 \nV30 V34 V79 V82 V86 V87 \nV105 V109 V113 V158 V161 V162 \nV165 V166 V174 V178 V184 V188 \nV192 \n18: C1 ,C5 ,C25 ,C50 ,C54 ,\nC60 ,C469 ,C471 ,C480 ,C481 ,C496 ,\nC497 ,C500 ,C502 ,C573 ,C588 ,C589 ,\nC604 ,"];95[shape=box, label="id:95 level: 5\n25: V0 V1 V2 V5 V6 \nV26 V28 V32 V79 V80 V84 \nV85 V105 V107 V111 V158 V159 \nV160 V163 V164 V172 V176 V184 \nV186 V190 \n22: C0( V0 V1 ) C4( V0 V80 ) C8( V1 V2 ) C11( V1 V79 ) C15( V2 V5 ) \nC18( V2 V80 ) C19( V2 V84 ) C36( V5 V6 ) C40( V5 V85 ) C46( V6 V84 ) C468( V79 V159 ) \nC470( V79 V172 ) C472( V80 V158 ) C473( V80 V160 ) C488( V84 V160 ) C489( V84 V164 ) C492( V85 V163 ) \nC494( V85 V176 ) C572( V105 V172 ) C580( V107 V172 ) C581( V107 V176 ) C596( V111 V176 ) "];41-&gt;95[label="24: V0 V1 V5 V6 V26 \nV28 V32 V79 V80 V84 V85 \nV105 V107 V111 V158 V159 V160 \nV163 V164 V172 V176 V184 V186 \nV190 \n18: C0 ,C4 ,C11 ,C36 ,C40 ,\nC46 ,C468 ,C470 ,C472 ,C473 ,C488 ,\nC489 ,C492 ,C494 ,C572 ,C580 ,C581 ,\nC596 ,"];96[shape=box, label="id:96 level: 5\n20: V163 V167 V170 V189 V193 \nV196 V215 V219 V222 V236 V321 \nV325 V328 V347 V351 V354 V373 \nV380 V394 V474 \n0: "];42-&gt;96[label="19: V163 V167 V170 V189 V193 \nV196 V215 V219 V222 V236 V321 \nV325 V328 V347 V354 V373 V380 \nV394 V474 \n0: "];97[shape=box, label="id:97 level: 5\n28: V158 V160 V162 V166 V170 \nV184 V186 V188 V192 V196 V210 \nV212 V214 V218 V222 V236 V316 \nV318 V320 V324 V328 V344 V350 \nV354 V370 V380 V394 V474 \n0: "];42-&gt;97[label="27: V158 V160 V162 V166 V170 \nV184 V186 V188 V192 V196 V210 \nV212 V214 V218 V222 V236 V316 \nV318 V320 V324 V328 V344 V354 \nV370 V380 V394 V474 \n0: "];98[shape=box, label="id:98 level: 5\n44: V5 V6 V8 V10 V11 \nV31 V34 V35 V38 V57 V60 \nV78 V84 V85 V87 V88 V89 \nV90 V110 V113 V114 V117 V136 \nV139 V140 V143 V157 V163 V166 \nV167 V168 V169 V170 V181 V182 \nV189 V192 V193 V196 V215 V218 \nV219 V222 V236 \n22: C36( V5 V6 ) C40( V5 V85 ) C46( V6 V84 ) C47( V6 V88 ) C57( V8 V11 ) \nC61( V8 V90 ) C74( V10 V88 ) C81( V11 V87 ) C492( V85 V163 ) C493( V85 V167 ) C501( V87 V169 ) \nC503( V87 V182 ) C505( V88 V168 ) C507( V88 V181 ) C508( V89 V167 ) C509( V89 V170 ) C512( V90 V166 ) \nC513( V90 V170 ) C605( V113 V182 ) C609( V114 V181 ) C620( V117 V181 ) C621( V117 V182 ) "];43-&gt;98[label="42: V5 V6 V8 V10 V11 \nV31 V34 V57 V60 V78 V84 \nV85 V87 V88 V89 V90 V110 \nV113 V114 V117 V136 V139 V140 \nV143 V157 V163 V166 V167 V168 \nV169 V170 V181 V182 V189 V192 \nV193 V196 V215 V218 V219 V222 \nV236 \n22: C36 ,C40 ,C46 ,C47 ,C57 ,\nC61 ,C74 ,C81 ,C492 ,C493 ,C501 ,\nC503 ,C505 ,C507 ,C508 ,C509 ,C512 ,\nC513 ,C605 ,C609 ,C620 ,C621 ,"];99[shape=box, label="id:99 level: 6\n11: V295 V299 V315 V360 V364 \nV367 V386 V390 V393 V473 V474 \n15: C1324( V295 V360 ) C1325( V295 V364 ) C1326( V295 V386 ) C1327( V295 V390 ) C1340( V299 V364 ) \nC1341( V299 V367 ) C1342( V299 V390 ) C1343( V299 V393 ) C1396( V315 V386 ) C1400( V315 V390 ) C1403( V315 V393 ) \nC1681( V386 V473 ) C1693( V390 V473 ) C1702( V393 V473 ) C1794( V473 V474 ) "];56-&gt;99[label="10: V295 V299 V315 V360 V364 \nV367 V386 V393 V473 V474 \n11: C1324 ,C1325 ,C1326 ,C1340 ,C1341 ,\nC1343 ,C1396 ,C1403 ,C1681 ,C1702 ,C1794 ,"];100[shape=box, label="id:100 level: 6\n15: V289 V291 V293 V297 V315 \nV356 V358 V360 V362 V366 V384 \nV386 V392 V473 V474 \n19: C1300( V289 V356 ) C1301( V289 V358 ) C1303( V289 V384 ) C1308( V291 V356 ) C1309( V291 V360 ) \nC1311( V291 V386 ) C1316( V293 V358 ) C1317( V293 V362 ) C1318( V293 V384 ) C1332( V297 V362 ) C1333( V297 V366 ) \nC1335( V297 V392 ) C1394( V315 V384 ) C1396( V315 V386 ) C1402( V315 V392 ) C1675( V384 V473 ) C1681( V386 V473 ) \nC1699( V392 V473 ) C1794( V473 V474 ) "];56-&gt;100[label="14: V289 V291 V293 V297 V315 \nV356 V358 V360 V362 V366 V386 \nV392 V473 V474 \n15: C1300 ,C1301 ,C1308 ,C1309 ,C1311 ,\nC1316 ,C1317 ,C1332 ,C1333 ,C1335 ,C1396 ,\nC1402 ,C1681 ,C1699 ,C1794 ,"];101[shape=box, label="id:101 level: 6\n18: V109 V113 V135 V139 V174 \nV178 V182 V200 V204 V208 V293 \nV297 V332 V336 V340 V358 V362 \nV366 \n20: C588( V109 V174 ) C589( V109 V178 ) C590( V109 V200 ) C591( V109 V204 ) C604( V113 V178 ) \nC605( V113 V182 ) C606( V113 V204 ) C607( V113 V208 ) C692( V135 V200 ) C693( V135 V204 ) C708( V139 V204 ) \nC709( V139 V208 ) C951( V200 V293 ) C966( V204 V293 ) C967( V204 V297 ) C982( V208 V297 ) C1316( V293 V358 ) \nC1317( V293 V362 ) C1332( V297 V362 ) C1333( V297 V366 ) "];57-&gt;101[label="17: V109 V113 V135 V139 V174 \nV178 V182 V200 V208 V293 V297 \nV332 V336 V340 V358 V362 V366 \n14: C588 ,C589 ,C590 ,C604 ,C605 ,\nC607 ,C692 ,C709 ,C951 ,C982 ,C1316 ,\nC1317 ,C1332 ,C1333 ,"];102[shape=box, label="id:102 level: 6\n18: V105 V107 V131 V133 V172 \nV174 V176 V198 V200 V202 V289 \nV291 V330 V332 V334 V356 V358 \nV360 \n20: C572( V105 V172 ) C573( V105 V174 ) C574( V105 V198 ) C575( V105 V200 ) C580( V107 V172 ) \nC581( V107 V176 ) C582( V107 V198 ) C583( V107 V202 ) C676( V131 V198 ) C677( V131 V200 ) C684( V133 V198 ) \nC685( V133 V202 ) C942( V198 V289 ) C943( V198 V291 ) C950( V200 V289 ) C958( V202 V291 ) C1300( V289 V356 ) \nC1301( V289 V358 ) C1308( V291 V356 ) C1309( V291 V360 ) "];57-&gt;102[label="17: V105 V107 V131 V133 V172 \nV174 V176 V200 V202 V289 V291 \nV330 V332 V334 V356 V358 V360 \n14: C572 ,C573 ,C575 ,C580 ,C581 ,\nC583 ,C677 ,C685 ,C950 ,C958 ,C1300 ,\nC1301 ,C1308 ,C1309 ,"];103[shape=box, label="id:103 level: 6\n6: V335 V339 V361 V365 V430 \nV474 \n5: C1483( V335 V430 ) C1498( V339 V430 ) C1585( V361 V430 ) C1600( V365 V430 ) C1751( V430 V474 ) "];74-&gt;103[label="5: V335 V339 V361 V365 V474 \n0: "];104[shape=box, label="id:104 level: 6\n6: V331 V335 V357 V361 V426 \nV474 \n5: C1467( V331 V426 ) C1482( V335 V426 ) C1569( V357 V426 ) C1584( V361 V426 ) C1747( V426 V474 ) "];74-&gt;104[label="5: V331 V335 V357 V361 V474 \n0: "];105[shape=box, label="id:105 level: 6\n6: V322 V326 V335 V339 V404 \nV474 \n5: C1429( V322 V404 ) C1444( V326 V404 ) C1481( V335 V404 ) C1496( V339 V404 ) C1725( V404 V474 ) "];74-&gt;105[label="5: V322 V326 V335 V339 V474 \n0: "];106[shape=box, label="id:106 level: 6\n6: V318 V322 V331 V335 V400 \nV474 \n5: C1413( V318 V400 ) C1428( V322 V400 ) C1465( V331 V400 ) C1480( V335 V400 ) C1721( V400 V474 ) "];74-&gt;106[label="5: V318 V322 V331 V335 V474 \n0: "];107[shape=box, label="id:107 level: 6\n9: V177 V181 V203 V207 V272 \nV335 V339 V361 V365 \n8: C859( V177 V272 ) C874( V181 V272 ) C961( V203 V272 ) C976( V207 V272 ) C1232( V272 V335 ) \nC1233( V272 V339 ) C1234( V272 V361 ) C1235( V272 V365 ) "];74-&gt;107[label="8: V177 V181 V203 V207 V335 \nV339 V361 V365 \n0: "];108[shape=box, label="id:108 level: 6\n9: V173 V177 V199 V203 V268 \nV331 V335 V357 V361 \n8: C843( V173 V268 ) C858( V177 V268 ) C945( V199 V268 ) C960( V203 V268 ) C1216( V268 V331 ) \nC1217( V268 V335 ) C1218( V268 V357 ) C1219( V268 V361 ) "];74-&gt;108[label="8: V173 V177 V199 V203 V331 \nV335 V357 V361 \n0: "];109[shape=box, label="id:109 level: 6\n9: V164 V168 V177 V181 V246 \nV322 V326 V335 V339 \n8: C805( V164 V246 ) C820( V168 V246 ) C857( V177 V246 ) C872( V181 V246 ) C1128( V246 V322 ) \nC1129( V246 V326 ) C1130( V246 V335 ) C1131( V246 V339 ) "];74-&gt;109[label="8: V164 V168 V177 V181 V322 \nV326 V335 V339 \n0: "];110[shape=box, label="id:110 level: 6\n9: V160 V164 V173 V177 V242 \nV318 V322 V331 V335 \n8: C789( V160 V242 ) C804( V164 V242 ) C841( V173 V242 ) C856( V177 V242 ) C1112( V242 V318 ) \nC1113( V242 V322 ) C1114( V242 V331 ) C1115( V242 V335 ) "];74-&gt;110[label="8: V160 V164 V173 V177 V318 \nV322 V331 V335 \n0: "];111[shape=box, label="id:111 level: 6\n7: V132 V136 V157 V225 V290 \nV294 V315 \n6: C683( V132 V225 ) C698( V136 V225 ) C769( V157 V225 ) C1046( V225 V290 ) C1047( V225 V294 ) \nC1048( V225 V315 ) "];76-&gt;111[label="6: V132 V136 V157 V290 V294 \nV315 \n0: "];112[shape=box, label="id:112 level: 6\n18: V136 V140 V143 V157 V203 \nV207 V294 V298 V301 V315 V357 \nV361 V365 V366 V383 V392 V473 \nV474 \n21: C697( V136 V203 ) C712( V140 V203 ) C713( V140 V207 ) C724( V143 V207 ) C962( V203 V294 ) \nC963( V203 V298 ) C978(</w:t>
      </w:r>
    </w:p>
    <w:p>
      <w:pPr>
        <w:pStyle w:val="PreformattedText"/>
        <w:bidi w:val="0"/>
        <w:spacing w:before="0" w:after="0"/>
        <w:jc w:val="left"/>
        <w:rPr/>
      </w:pPr>
      <w:r>
        <w:rPr/>
        <w:t xml:space="preserve"> </w:t>
      </w:r>
      <w:r>
        <w:rPr/>
        <w:t>V207 V298 ) C979( V207 V301 ) C1320( V294 V357 ) C1321( V294 V361 ) C1322( V294 V383 ) \nC1336( V298 V361 ) C1337( V298 V365 ) C1348( V301 V365 ) C1349( V301 V366 ) C1351( V301 V392 ) C1393( V315 V383 ) \nC1402( V315 V392 ) C1672( V383 V473 ) C1699( V392 V473 ) C1794( V473 V474 ) "];76-&gt;112[label="17: V136 V140 V143 V157 V203 \nV207 V294 V301 V315 V357 V361 \nV365 V366 V383 V392 V473 V474 \n17: C697 ,C712 ,C713 ,C724 ,C962 ,\nC979 ,C1320 ,C1321 ,C1322 ,C1348 ,C1349 ,\nC1351 ,C1393 ,C1402 ,C1672 ,C1699 ,C1794 ,"];113[shape=box, label="id:113 level: 6\n7: V138 V142 V157 V231 V296 \nV300 V315 \n6: C707( V138 V231 ) C722( V142 V231 ) C775( V157 V231 ) C1064( V231 V296 ) C1065( V231 V300 ) \nC1066( V231 V315 ) "];78-&gt;113[label="6: V138 V142 V157 V296 V300 \nV315 \n0: "];114[shape=box, label="id:114 level: 6\n20: V132 V134 V138 V157 V197 \nV201 V290 V292 V296 V300 V315 \nV355 V357 V359 V363 V367 V383 \nV393 V473 V474 \n23: C680( V132 V197 ) C688( V134 V197 ) C689( V134 V201 ) C704( V138 V201 ) C938( V197 V290 ) \nC939( V197 V292 ) C954( V201 V292 ) C955( V201 V296 ) C1304( V290 V355 ) C1305( V290 V357 ) C1307( V290 V383 ) \nC1312( V292 V355 ) C1313( V292 V359 ) C1328( V296 V359 ) C1329( V296 V363 ) C1344( V300 V363 ) C1345( V300 V367 ) \nC1347( V300 V393 ) C1393( V315 V383 ) C1403( V315 V393 ) C1672( V383 V473 ) C1702( V393 V473 ) C1794( V473 V474 ) "];78-&gt;114[label="19: V132 V134 V138 V157 V197 \nV201 V290 V296 V300 V315 V355 \nV357 V359 V363 V367 V383 V393 \nV473 V474 \n19: C680 ,C688 ,C689 ,C704 ,C938 ,\nC955 ,C1304 ,C1305 ,C1307 ,C1328 ,C1329 ,\nC1344 ,C1345 ,C1347 ,C1393 ,C1403 ,C1672 ,\nC1702 ,C1794 ,"];115[shape=box, label="id:115 level: 6\n6: V322 V326 V348 V352 V417 \nV474 \n5: C1431( V322 V417 ) C1446( V326 V417 ) C1533( V348 V417 ) C1548( V352 V417 ) C1738( V417 V474 ) "];81-&gt;115[label="5: V322 V326 V348 V352 V474 \n0: "];116[shape=box, label="id:116 level: 6\n6: V318 V322 V344 V348 V413 \nV474 \n5: C1415( V318 V413 ) C1430( V322 V413 ) C1517( V344 V413 ) C1532( V348 V413 ) C1734( V413 V474 ) "];81-&gt;116[label="5: V318 V322 V344 V348 V474 \n0: "];117[shape=box, label="id:117 level: 6\n9: V164 V168 V190 V194 V259 \nV322 V326 V348 V352 \n8: C807( V164 V259 ) C822( V168 V259 ) C909( V190 V259 ) C924( V194 V259 ) C1180( V259 V322 ) \nC1181( V259 V326 ) C1182( V259 V348 ) C1183( V259 V352 ) "];81-&gt;117[label="8: V164 V168 V190 V194 V322 \nV326 V348 V352 \n0: "];118[shape=box, label="id:118 level: 6\n9: V160 V164 V186 V190 V255 \nV318 V322 V344 V348 \n8: C791( V160 V255 ) C806( V164 V255 ) C893( V186 V255 ) C908( V190 V255 ) C1164( V255 V318 ) \nC1165( V255 V322 ) C1166( V255 V344 ) C1167( V255 V348 ) "];81-&gt;118[label="8: V160 V164 V186 V190 V318 \nV322 V344 V348 \n0: "];119[shape=box, label="id:119 level: 6\n18: V186 V190 V194 V195 V212 \nV216 V220 V221 V236 V344 V348 \nV352 V353 V370 V378 V379 V394 \nV474 \n0: "];81-&gt;119[label="17: V186 V190 V194 V195 V212 \nV216 V220 V221 V236 V344 V348 \nV352 V353 V370 V379 V394 V474 \n0: "];120[shape=box, label="id:120 level: 6\n7: V62 V63 V77 V78 V141 \nV142 V157 \n6: C386( V62 V77 ) C392( V63 V77 ) C451( V77 V78 ) C452( V77 V141 ) C453( V77 V142 ) \nC454( V77 V157 ) "];86-&gt;120[label="6: V62 V63 V78 V141 V142 \nV157 \n0: "];121[shape=box, label="id:121 level: 6\n7: V58 V62 V74 V78 V137 \nV141 V157 \n6: C362( V58 V74 ) C385( V62 V74 ) C439( V74 V78 ) C440( V74 V137 ) C441( V74 V141 ) \nC442( V74 V157 ) "];86-&gt;121[label="6: V58 V62 V78 V137 V141 \nV157 \n0: "];122[shape=box, label="id:122 level: 6\n7: V62 V63 V78 V156 V220 \nV221 V236 \n6: C390( V62 V156 ) C396( V63 V156 ) C467( V78 V156 ) C764( V156 V220 ) C765( V156 V221 ) \nC766( V156 V236 ) "];86-&gt;122[label="6: V62 V63 V78 V220 V221 \nV236 \n0: "];123[shape=box, label="id:123 level: 6\n7: V58 V62 V78 V153 V216 \nV220 V236 \n6: C366( V58 V153 ) C389( V62 V153 ) C464( V78 V153 ) C755( V153 V216 ) C756( V153 V220 ) \nC757( V153 V236 ) "];86-&gt;123[label="6: V58 V62 V78 V216 V220 \nV236 \n0: "];124[shape=box, label="id:124 level: 6\n9: V36 V37 V51 V62 V63 \nV115 V116 V141 V142 \n8: C230( V36 V51 ) C236( V37 V51 ) C319( V51 V62 ) C320( V51 V63 ) C321( V51 V115 ) \nC322( V51 V116 ) C323( V51 V141 ) C324( V51 V142 ) "];86-&gt;124[label="8: V36 V37 V62 V63 V115 \nV116 V141 V142 \n0: "];125[shape=box, label="id:125 level: 6\n9: V32 V36 V48 V58 V62 \nV111 V115 V137 V141 \n8: C206( V32 V48 ) C229( V36 V48 ) C301( V48 V58 ) C302( V48 V62 ) C303( V48 V111 ) \nC304( V48 V115 ) C305( V48 V137 ) C306( V48 V141 ) "];86-&gt;125[label="8: V32 V36 V58 V62 V111 \nV115 V137 V141 \n0: "];126[shape=box, label="id:126 level: 6\n9: V36 V37 V62 V63 V130 \nV194 V195 V220 V221 \n8: C234( V36 V130 ) C240( V37 V130 ) C388( V62 V130 ) C394( V63 V130 ) C672( V130 V194 ) \nC673( V130 V195 ) C674( V130 V220 ) C675( V130 V221 ) "];86-&gt;126[label="8: V36 V37 V62 V63 V194 \nV195 V220 V221 \n0: "];127[shape=box, label="id:127 level: 6\n9: V32 V36 V58 V62 V127 \nV190 V194 V216 V220 \n8: C210( V32 V127 ) C233( V36 V127 ) C364( V58 V127 ) C387( V62 V127 ) C660( V127 V190 ) \nC661( V127 V194 ) C662( V127 V216 ) C663( V127 V220 ) "];86-&gt;127[label="8: V32 V36 V58 V62 V190 \nV194 V216 V220 \n0: "];128[shape=box, label="id:128 level: 6\n15: V187 V191 V195 V213 V217 \nV221 V236 V345 V349 V353 V371 \nV375 V379 V394 V474 \n0: "];87-&gt;128[label="14: V187 V191 V195 V213 V217 \nV221 V236 V345 V349 V353 V371 \nV379 V394 V474 \n0: "];129[shape=box, label="id:129 level: 6\n15: V185 V187 V189 V211 V213 \nV215 V236 V343 V345 V347 V369 \nV371 V373 V394 V474 \n0: "];87-&gt;129[label="14: V185 V187 V189 V211 V213 \nV215 V236 V343 V345 V347 V371 \nV373 V394 V474 \n0: "];130[shape=box, label="id:130 level: 6\n19: V161 V165 V169 V174 V178 \nV182 V187 V191 V195 V319 V323 \nV327 V332 V336 V340 V345 V349 \nV353 V474 \n0: "];88-&gt;130[label="18: V161 V165 V169 V174 V178 \nV182 V187 V191 V195 V319 V327 \nV332 V336 V340 V345 V349 V353 \nV474 \n0: "];131[shape=box, label="id:131 level: 6\n19: V159 V161 V163 V172 V174 \nV176 V185 V187 V189 V317 V319 \nV321 V330 V332 V334 V343 V345 \nV347 V474 \n0: "];88-&gt;131[label="18: V159 V161 V163 V172 V174 \nV176 V185 V187 V189 V319 V321 \nV330 V332 V334 V343 V345 V347 \nV474 \n0: "];132[shape=box, label="id:132 level: 6\n9: V1 V3 V27 V29 V92 \nV159 V161 V185 V187 \n8: C13( V1 V92 ) C27( V3 V92 ) C177( V27 V92 ) C189( V29 V92 ) C520( V92 V159 ) \nC521( V92 V161 ) C522( V92 V185 ) C523( V92 V187 ) "];91-&gt;132[label="8: V1 V3 V27 V29 V159 \nV161 V185 V187 \n0: "];133[shape=box, label="id:133 level: 6\n9: V1 V3 V13 V27 V29 \nV80 V82 V106 V108 \n8: C9( V1 V13 ) C23( V3 V13 ) C91( V13 V27 ) C92( V13 V29 ) C93( V13 V80 ) \nC94( V13 V82 ) C95( V13 V106 ) C96( V13 V108 ) "];91-&gt;133[label="8: V1 V3 V27 V29 V80 \nV82 V106 V108 \n0: "];134[shape=box, label="id:134 level: 6\n39: V3 V7 V11 V27 V29 \nV31 V33 V37 V57 V63 V78 \nV82 V86 V90 V106 V108 V110 \nV112 V116 V132 V134 V136 V138 \nV142 V157 V161 V165 V169 V185 \nV187 V189 V191 V195 V211 V213 \nV215 V217 V221 V236 \n0: "];91-&gt;134[label="38: V3 V7 V11 V27 V29 \nV31 V37 V57 V63 V78 V82 \nV86 V90 V106 V108 V110 V112 \nV116 V132 V134 V136 V138 V142 \nV157 V161 V165 V169 V185 V187 \nV189 V191 V195 V211 V213 V215 \nV217 V221 V236 \n0: "];135[shape=box, label="id:135 level: 6\n7: V56 V60 V72 V78 V135 \nV139 V157 \n6: C350( V56 V72 ) C373( V60 V72 ) C431( V72 V78 ) C432( V72 V135 ) C433( V72 V139 ) \nC434( V72 V157 ) "];92-&gt;135[label="6: V56 V60 V78 V135 V139 \nV157 \n0: "];136[shape=box, label="id:136 level: 6\n7: V52 V56 V68 V78 V131 \nV135 V157 \n6: C326( V52 V68 ) C349( V56 V68 ) C415( V68 V78 ) C416( V68 V131 ) C417( V68 V135 ) \nC418( V68 V157 ) "];92-&gt;136[label="6: V52 V56 V78 V131 V135 \nV157 \n0: "];137[shape=box, label="id:137 level: 6\n7: V56 V60 V78 V151 V214 \nV218 V236 \n6: C354( V56 V151 ) C377( V60 V151 ) C462( V78 V151 ) C749( V151 V214 ) C750( V151 V218 ) \nC751( V151 V236 ) "];92-&gt;137[label="6: V56 V60 V78 V214 V218 \nV236 \n0: "];138[shape=box, label="id:138 level: 6\n7: V52 V56 V78 V147 V210 \nV214 V236 \n6: C330( V52 V147 ) C353( V56 V147 ) C458( V78 V147 ) C737( V147 V210 ) C738( V147 V214 ) \nC739( V147 V236 ) "];92-&gt;138[label="6: V52 V56 V78 V210 V214 \nV236 \n0: "];139[shape=box, label="id:139 level: 6\n9: V30 V34 V46 V56 V60 \nV109 V113 V135 V139 \n8: C194( V30 V46 ) C217( V34 V46 ) C289( V46 V56 ) C290( V46 V60 ) C291( V46 V109 ) \nC292( V46 V113 ) C293( V46 V135 ) C294( V46 V139 ) "];92-&gt;139[label="8: V30 V34 V56 V60 V109 \nV113 V135 V139 \n0: "];140[shape=box, label="id:140 level: 6\n9: V26 V30 V42 V52 V56 \nV105 V109 V131 V135 \n8: C170( V26 V42 ) C193( V30 V42 ) C265( V42 V52 ) C266( V42 V56 ) C267( V42 V105 ) \nC268( V42 V109 ) C269( V42 V131 ) C270( V42 V135 ) "];92-&gt;140[label="8: V26 V30 V52 V56 V105 \nV109 V131 V135 \n0: "];141[shape=box, label="id:141 level: 6\n9: V30 V34 V56 V60 V125 \nV188 V192 V214 V218 \n8: C198( V30 V125 ) C221( V34 V125 ) C352( V56 V125 ) C375( V60 V125 ) C652( V125 V188 ) \nC653( V125 V192 ) C654( V125 V214 ) C655( V125 V218 ) "];92-&gt;141[label="8: V30 V34 V56 V60 V188 \nV192 V214 V218 \n0: "];142[shape=box, label="id:142 level: 6\n9: V26 V30 V52 V56 V121 \nV184 V188 V210 V214 \n8: C174( V26 V121 ) C197( V30 V121 ) C328( V52 V121 ) C351( V56 V121 ) C636( V121 V184 ) \nC637( V121 V188 ) C638( V121 V210 ) C639( V121 V214 ) "];92-&gt;142[label="8: V26 V30 V52 V56 V184 \nV188 V210 V214 \n0: "];143[shape=box, label="id:143 level: 6\n7: V54 V58 V70 V78 V133 \nV137 V157 \n6: C338( V54 V70 ) C361( V58 V70 ) C423( V70 V78 ) C424( V70 V133 ) C425( V70 V137 ) \nC426( V70 V157 ) "];93-&gt;143[label="6: V54 V58 V78 V133 V137 \nV157 \n0: "];144[shape=box, label="id:144 level: 6\n7: V52 V54 V66 V78 V131 \nV133 V157 \n6: C325( V52 V66 ) C337( V54 V66 ) C407( V66 V78 ) C408( V66 V131 ) C409( V66 V133 ) \nC410( V66 V157 ) "];93-&gt;144[label="6: V52 V54 V78 V131 V133 \nV157 \n0: "];145[shape=box, label="id:145 level: 6\n7: V54 V58 V78 V149 V212 \nV216 V236 \n6: C342( V54 V149 ) C365( V58 V149 ) C460( V78 V149</w:t>
      </w:r>
    </w:p>
    <w:p>
      <w:pPr>
        <w:pStyle w:val="PreformattedText"/>
        <w:bidi w:val="0"/>
        <w:spacing w:before="0" w:after="0"/>
        <w:jc w:val="left"/>
        <w:rPr/>
      </w:pPr>
      <w:r>
        <w:rPr/>
        <w:t xml:space="preserve"> </w:t>
      </w:r>
      <w:r>
        <w:rPr/>
        <w:t>) C743( V149 V212 ) C744( V149 V216 ) \nC745( V149 V236 ) "];93-&gt;145[label="6: V54 V58 V78 V212 V216 \nV236 \n0: "];146[shape=box, label="id:146 level: 6\n7: V52 V54 V78 V145 V210 \nV212 V236 \n6: C329( V52 V145 ) C341( V54 V145 ) C456( V78 V145 ) C731( V145 V210 ) C732( V145 V212 ) \nC733( V145 V236 ) "];93-&gt;146[label="6: V52 V54 V78 V210 V212 \nV236 \n0: "];147[shape=box, label="id:147 level: 6\n9: V28 V32 V44 V54 V58 \nV107 V111 V133 V137 \n8: C182( V28 V44 ) C205( V32 V44 ) C277( V44 V54 ) C278( V44 V58 ) C279( V44 V107 ) \nC280( V44 V111 ) C281( V44 V133 ) C282( V44 V137 ) "];93-&gt;147[label="8: V28 V32 V54 V58 V107 \nV111 V133 V137 \n0: "];148[shape=box, label="id:148 level: 6\n9: V26 V28 V40 V52 V54 \nV105 V107 V131 V133 \n8: C169( V26 V40 ) C181( V28 V40 ) C253( V40 V52 ) C254( V40 V54 ) C255( V40 V105 ) \nC256( V40 V107 ) C257( V40 V131 ) C258( V40 V133 ) "];93-&gt;148[label="8: V26 V28 V52 V54 V105 \nV107 V131 V133 \n0: "];149[shape=box, label="id:149 level: 6\n9: V28 V32 V54 V58 V123 \nV186 V190 V212 V216 \n8: C186( V28 V123 ) C209( V32 V123 ) C340( V54 V123 ) C363( V58 V123 ) C644( V123 V186 ) \nC645( V123 V190 ) C646( V123 V212 ) C647( V123 V216 ) "];93-&gt;149[label="8: V28 V32 V54 V58 V186 \nV190 V212 V216 \n0: "];150[shape=box, label="id:150 level: 6\n9: V26 V28 V52 V54 V119 \nV184 V186 V210 V212 \n8: C173( V26 V119 ) C185( V28 V119 ) C327( V52 V119 ) C339( V54 V119 ) C628( V119 V184 ) \nC629( V119 V186 ) C630( V119 V210 ) C631( V119 V212 ) "];93-&gt;150[label="8: V26 V28 V52 V54 V184 \nV186 V210 V212 \n0: "];151[shape=box, label="id:151 level: 6\n9: V4 V8 V30 V34 V99 \nV162 V166 V188 V192 \n8: C35( V4 V99 ) C62( V8 V99 ) C196( V30 V99 ) C219( V34 V99 ) C548( V99 V162 ) \nC549( V99 V166 ) C550( V99 V188 ) C551( V99 V192 ) "];94-&gt;151[label="8: V4 V8 V30 V34 V162 \nV166 V188 V192 \n0: "];152[shape=box, label="id:152 level: 6\n9: V0 V4 V26 V30 V95 \nV158 V162 V184 V188 \n8: C7( V0 V95 ) C34( V4 V95 ) C172( V26 V95 ) C195( V30 V95 ) C532( V95 V158 ) \nC533( V95 V162 ) C534( V95 V184 ) C535( V95 V188 ) "];94-&gt;152[label="8: V0 V4 V26 V30 V158 \nV162 V184 V188 \n0: "];153[shape=box, label="id:153 level: 6\n18: V0 V3 V4 V7 V8 \nV26 V30 V34 V79 V83 V87 \nV105 V109 V113 V161 V165 V174 \nV178 \n20: C1( V0 V3 ) C22( V3 V4 ) C25( V3 V79 ) C26( V3 V83 ) C29( V4 V7 ) \nC50( V7 V8 ) C53( V7 V83 ) C54( V7 V87 ) C469( V79 V161 ) C471( V79 V174 ) C484( V83 V161 ) \nC485( V83 V165 ) C486( V83 V174 ) C487( V83 V178 ) C500( V87 V165 ) C502( V87 V178 ) C573( V105 V174 ) \nC588( V109 V174 ) C589( V109 V178 ) C604( V113 V178 ) "];94-&gt;153[label="17: V0 V3 V4 V7 V8 \nV26 V30 V34 V79 V87 V105 \nV109 V113 V161 V165 V174 V178 \n14: C1 ,C22 ,C25 ,C29 ,C50 ,\nC54 ,C469 ,C471 ,C500 ,C502 ,C573 ,\nC588 ,C589 ,C604 ,"];154[shape=box, label="id:154 level: 6\n9: V2 V6 V28 V32 V97 \nV160 V164 V186 V190 \n8: C21( V2 V97 ) C48( V6 V97 ) C184( V28 V97 ) C207( V32 V97 ) C540( V97 V160 ) \nC541( V97 V164 ) C542( V97 V186 ) C543( V97 V190 ) "];95-&gt;154[label="8: V2 V6 V28 V32 V160 \nV164 V186 V190 \n0: "];155[shape=box, label="id:155 level: 6\n9: V0 V2 V26 V28 V93 \nV158 V160 V184 V186 \n8: C6( V0 V93 ) C20( V2 V93 ) C171( V26 V93 ) C183( V28 V93 ) C524( V93 V158 ) \nC525( V93 V160 ) C526( V93 V184 ) C527( V93 V186 ) "];95-&gt;155[label="8: V0 V2 V26 V28 V158 \nV160 V184 V186 \n0: "];156[shape=box, label="id:156 level: 6\n18: V0 V1 V2 V5 V6 \nV26 V28 V32 V79 V81 V85 \nV105 V107 V111 V159 V163 V172 \nV176 \n20: C0( V0 V1 ) C8( V1 V2 ) C11( V1 V79 ) C12( V1 V81 ) C15( V2 V5 ) \nC36( V5 V6 ) C39( V5 V81 ) C40( V5 V85 ) C468( V79 V159 ) C470( V79 V172 ) C476( V81 V159 ) \nC477( V81 V163 ) C478( V81 V172 ) C479( V81 V176 ) C492( V85 V163 ) C494( V85 V176 ) C572( V105 V172 ) \nC580( V107 V172 ) C581( V107 V176 ) C596( V111 V176 ) "];95-&gt;156[label="17: V0 V1 V2 V5 V6 \nV26 V28 V32 V79 V85 V105 \nV107 V111 V159 V163 V172 V176 \n14: C0 ,C8 ,C11 ,C15 ,C36 ,\nC40 ,C468 ,C470 ,C492 ,C494 ,C572 ,\nC580 ,C581 ,C596 ,"];157[shape=box, label="id:157 level: 6\n6: V325 V328 V351 V354 V418 \nV474 \n5: C1443( V325 V418 ) C1454( V328 V418 ) C1545( V351 V418 ) C1556( V354 V418 ) C1739( V418 V474 ) "];96-&gt;157[label="5: V325 V328 V351 V354 V474 \n0: "];158[shape=box, label="id:158 level: 6\n6: V321 V325 V347 V351 V414 \nV474 \n5: C1427( V321 V414 ) C1442( V325 V414 ) C1529( V347 V414 ) C1544( V351 V414 ) C1735( V414 V474 ) "];96-&gt;158[label="5: V321 V325 V347 V351 V474 \n0: "];159[shape=box, label="id:159 level: 6\n9: V167 V170 V193 V196 V260 \nV325 V328 V351 V354 \n8: C819( V167 V260 ) C830( V170 V260 ) C921( V193 V260 ) C932( V196 V260 ) C1184( V260 V325 ) \nC1185( V260 V328 ) C1186( V260 V351 ) C1187( V260 V354 ) "];96-&gt;159[label="8: V167 V170 V193 V196 V325 \nV328 V351 V354 \n0: "];160[shape=box, label="id:160 level: 6\n9: V163 V167 V189 V193 V256 \nV321 V325 V347 V351 \n8: C803( V163 V256 ) C818( V167 V256 ) C905( V189 V256 ) C920( V193 V256 ) C1168( V256 V321 ) \nC1169( V256 V325 ) C1170( V256 V347 ) C1171( V256 V351 ) "];96-&gt;160[label="8: V163 V167 V189 V193 V321 \nV325 V347 V351 \n0: "];161[shape=box, label="id:161 level: 6\n15: V189 V193 V196 V215 V219 \nV222 V236 V347 V351 V354 V373 \nV377 V380 V394 V474 \n0: "];96-&gt;161[label="14: V189 V193 V196 V215 V219 \nV222 V236 V347 V351 V354 V373 \nV380 V394 V474 \n0: "];162[shape=box, label="id:162 level: 6\n6: V324 V328 V350 V354 V419 \nV474 \n5: C1439( V324 V419 ) C1455( V328 V419 ) C1541( V350 V419 ) C1557( V354 V419 ) C1740( V419 V474 ) "];97-&gt;162[label="5: V324 V328 V350 V354 V474 \n0: "];163[shape=box, label="id:163 level: 6\n9: V166 V170 V192 V196 V261 \nV324 V328 V350 V354 \n8: C815( V166 V261 ) C831( V170 V261 ) C917( V192 V261 ) C933( V196 V261 ) C1188( V261 V324 ) \nC1189( V261 V328 ) C1190( V261 V350 ) C1191( V261 V354 ) "];97-&gt;163[label="8: V166 V170 V192 V196 V324 \nV328 V350 V354 \n0: "];164[shape=box, label="id:164 level: 6\n27: V158 V160 V162 V166 V184 \nV186 V188 V192 V196 V210 V212 \nV214 V218 V222 V236 V316 V318 \nV320 V324 V344 V346 V350 V354 \nV370 V380 V394 V474 \n0: "];97-&gt;164[label="26: V158 V160 V162 V166 V184 \nV186 V188 V192 V196 V210 V212 \nV214 V218 V222 V236 V316 V318 \nV320 V324 V344 V350 V354 V370 \nV380 V394 V474 \n0: "];165[shape=box, label="id:165 level: 6\n26: V31 V34 V35 V38 V57 \nV60 V61 V78 V110 V113 V114 \nV117 V136 V139 V140 V143 V157 \nV189 V192 V193 V196 V215 V218 \nV219 V222 V236 \n0: "];98-&gt;165[label="25: V31 V34 V35 V38 V57 \nV60 V78 V110 V113 V114 V117 \nV136 V139 V140 V143 V157 V189 \nV192 V193 V196 V215 V218 V219 \nV222 V236 \n0: "];166[shape=box, label="id:166 level: 6\n32: V5 V6 V8 V9 V10 \nV11 V31 V34 V35 V38 V84 \nV85 V87 V88 V89 V90 V110 \nV113 V114 V117 V163 V166 V167 \nV168 V169 V170 V181 V182 V189 \nV192 V193 V196 \n26: C36( V5 V6 ) C40( V5 V85 ) C43( V6 V9 ) C46( V6 V84 ) C47( V6 V88 ) \nC57( V8 V11 ) C61( V8 V90 ) C64( V9 V10 ) C67( V9 V85 ) C68( V9 V89 ) C74( V10 V88 ) \nC81( V11 V87 ) C492( V85 V163 ) C493( V85 V167 ) C501( V87 V169 ) C503( V87 V182 ) C505( V88 V168 ) \nC507( V88 V181 ) C508( V89 V167 ) C509( V89 V170 ) C512( V90 V166 ) C513( V90 V170 ) C605( V113 V182 ) \nC609( V114 V181 ) C620( V117 V181 ) C621( V117 V182 ) "];98-&gt;166[label="31: V5 V6 V8 V10 V11 \nV31 V34 V35 V38 V84 V85 \nV87 V88 V89 V90 V110 V113 \nV114 V117 V163 V166 V167 V168 \nV169 V170 V181 V182 V189 V192 \nV193 V196 \n22: C36 ,C40 ,C46 ,C47 ,C57 ,\nC61 ,C74 ,C81 ,C492 ,C493 ,C501 ,\nC503 ,C505 ,C507 ,C508 ,C509 ,C512 ,\nC513 ,C605 ,C609 ,C620 ,C621 ,"];167[shape=box, label="id:167 level: 7\n6: V364 V367 V390 V393 V457 \nV474 \n5: C1599( V364 V457 ) C1610( V367 V457 ) C1692( V390 V457 ) C1700( V393 V457 ) C1778( V457 V474 ) "];99-&gt;167[label="5: V364 V367 V390 V393 V474 \n0: "];168[shape=box, label="id:168 level: 7\n6: V360 V364 V386 V390 V453 \nV474 \n5: C1583( V360 V453 ) C1598( V364 V453 ) C1680( V386 V453 ) C1691( V390 V453 ) C1774( V453 V474 ) "];99-&gt;168[label="5: V360 V364 V386 V390 V474 \n0: "];169[shape=box, label="id:169 level: 7\n11: V293 V297 V315 V358 V362 \nV366 V384 V388 V392 V473 V474 \n15: C1316( V293 V358 ) C1317( V293 V362 ) C1318( V293 V384 ) C1319( V293 V388 ) C1332( V297 V362 ) \nC1333( V297 V366 ) C1334( V297 V388 ) C1335( V297 V392 ) C1394( V315 V384 ) C1398( V315 V388 ) C1402( V315 V392 ) \nC1675( V384 V473 ) C1687( V388 V473 ) C1699( V392 V473 ) C1794( V473 V474 ) "];100-&gt;169[label="10: V293 V297 V315 V358 V362 \nV366 V384 V392 V473 V474 \n11: C1316 ,C1317 ,C1318 ,C1332 ,C1333 ,\nC1335 ,C1394 ,C1402 ,C1675 ,C1699 ,C1794 ,"];170[shape=box, label="id:170 level: 7\n11: V289 V291 V315 V356 V358 \nV360 V382 V384 V386 V473 V474 \n15: C1300( V289 V356 ) C1301( V289 V358 ) C1302( V289 V382 ) C1303( V289 V384 ) C1308( V291 V356 ) \nC1309( V291 V360 ) C1310( V291 V382 ) C1311( V291 V386 ) C1392( V315 V382 ) C1394( V315 V384 ) C1396( V315 V386 ) \nC1669( V382 V473 ) C1675( V384 V473 ) C1681( V386 V473 ) C1794( V473 V474 ) "];100-&gt;170[label="10: V289 V291 V315 V356 V358 \nV360 V384 V386 V473 V474 \n11: C1300 ,C1301 ,C1303 ,C1308 ,C1309 ,\nC1311 ,C1394 ,C1396 ,C1675 ,C1681 ,C1794 ,"];171[shape=box, label="id:171 level: 7\n9: V178 V182 V204 V208 V271 \nV336 V340 V362 V366 \n8: C863( V178 V271 ) C878( V182 V271 ) C965( V204 V271 ) C980( V208 V271 ) C1228( V271 V336 ) \nC1229( V271 V340 ) C1230( V271 V362 ) C1231( V271 V366 ) "];101-&gt;171[label="8: V178 V182 V204 V208 V336 \nV340 V362 V366 \n0: "];172[shape=box, label="id:172 level: 7\n9: V174 V178 V200 V204 V267 \nV332 V336 V358 V362 \n8: C847( V174 V267 ) C862( V178 V267 ) C949( V200 V267 ) C964( V204 V267 ) C1212( V267 V332 ) \nC1213( V267 V336 ) C1214( V267 V358 ) C1215( V267 V362 ) "];101-&gt;172[label="8: V174 V178 V200 V204 V332 \nV336 V358 V362 \n0: "];173[shape=box, label="id:173 level: 7\n9: V172 V176 V198 V202 V265 \nV330 V334 V356 V360 \n8: C839( V172 V265 ) C854( V176 V265 ) C941( V198 V265 ) C956( V202 V265 ) C1204( V265 V330 ) \nC1205( V265 V334 ) C1206( V265 V356 ) C1207( V265 V360 ) "];102-&gt;173[label="8: V172 V176 V198 V202</w:t>
      </w:r>
    </w:p>
    <w:p>
      <w:pPr>
        <w:pStyle w:val="PreformattedText"/>
        <w:bidi w:val="0"/>
        <w:spacing w:before="0" w:after="0"/>
        <w:jc w:val="left"/>
        <w:rPr/>
      </w:pPr>
      <w:r>
        <w:rPr/>
        <w:t xml:space="preserve"> </w:t>
      </w:r>
      <w:r>
        <w:rPr/>
        <w:t>V330 \nV334 V356 V360 \n0: "];174[shape=box, label="id:174 level: 7\n9: V172 V174 V198 V200 V263 \nV330 V332 V356 V358 \n8: C838( V172 V263 ) C846( V174 V263 ) C940( V198 V263 ) C948( V200 V263 ) C1196( V263 V330 ) \nC1197( V263 V332 ) C1198( V263 V356 ) C1199( V263 V358 ) "];102-&gt;174[label="8: V172 V174 V198 V200 V330 \nV332 V356 V358 \n0: "];175[shape=box, label="id:175 level: 7\n7: V140 V143 V157 V233 V298 \nV301 V315 \n6: C715( V140 V233 ) C726( V143 V233 ) C777( V157 V233 ) C1070( V233 V298 ) C1071( V233 V301 ) \nC1072( V233 V315 ) "];112-&gt;175[label="6: V140 V143 V157 V298 V301 \nV315 \n0: "];176[shape=box, label="id:176 level: 7\n7: V136 V140 V157 V229 V294 \nV298 V315 \n6: C699( V136 V229 ) C714( V140 V229 ) C773( V157 V229 ) C1058( V229 V294 ) C1059( V229 V298 ) \nC1060( V229 V315 ) "];112-&gt;176[label="6: V136 V140 V157 V294 V298 \nV315 \n0: "];177[shape=box, label="id:177 level: 7\n13: V294 V298 V301 V315 V357 \nV361 V365 V366 V383 V391 V392 \nV473 V474 \n17: C1320( V294 V357 ) C1321( V294 V361 ) C1322( V294 V383 ) C1336( V298 V361 ) C1337( V298 V365 ) \nC1339( V298 V391 ) C1348( V301 V365 ) C1349( V301 V366 ) C1350( V301 V391 ) C1351( V301 V392 ) C1393( V315 V383 ) \nC1401( V315 V391 ) C1402( V315 V392 ) C1672( V383 V473 ) C1696( V391 V473 ) C1699( V392 V473 ) C1794( V473 V474 ) "];112-&gt;177[label="12: V294 V298 V301 V315 V357 \nV361 V365 V366 V383 V392 V473 \nV474 \n13: C1320 ,C1321 ,C1322 ,C1336 ,C1337 ,\nC1348 ,C1349 ,C1351 ,C1393 ,C1402 ,C1672 ,\nC1699 ,C1794 ,"];178[shape=box, label="id:178 level: 7\n7: V134 V138 V157 V227 V292 \nV296 V315 \n6: C691( V134 V227 ) C706( V138 V227 ) C771( V157 V227 ) C1052( V227 V292 ) C1053( V227 V296 ) \nC1054( V227 V315 ) "];114-&gt;178[label="6: V134 V138 V157 V292 V296 \nV315 \n0: "];179[shape=box, label="id:179 level: 7\n7: V132 V134 V157 V223 V290 \nV292 V315 \n6: C682( V132 V223 ) C690( V134 V223 ) C767( V157 V223 ) C1040( V223 V290 ) C1041( V223 V292 ) \nC1042( V223 V315 ) "];114-&gt;179[label="6: V132 V134 V157 V290 V292 \nV315 \n0: "];180[shape=box, label="id:180 level: 7\n15: V290 V292 V296 V300 V315 \nV355 V357 V359 V363 V367 V383 \nV385 V393 V473 V474 \n19: C1304( V290 V355 ) C1305( V290 V357 ) C1307( V290 V383 ) C1312( V292 V355 ) C1313( V292 V359 ) \nC1315( V292 V385 ) C1328( V296 V359 ) C1329( V296 V363 ) C1330( V296 V385 ) C1344( V300 V363 ) C1345( V300 V367 ) \nC1347( V300 V393 ) C1393( V315 V383 ) C1395( V315 V385 ) C1403( V315 V393 ) C1672( V383 V473 ) C1678( V385 V473 ) \nC1702( V393 V473 ) C1794( V473 V474 ) "];114-&gt;180[label="14: V290 V292 V296 V300 V315 \nV355 V357 V359 V363 V367 V383 \nV393 V473 V474 \n15: C1304 ,C1305 ,C1307 ,C1312 ,C1313 ,\nC1328 ,C1329 ,C1344 ,C1345 ,C1347 ,C1393 ,\nC1403 ,C1672 ,C1702 ,C1794 ,"];181[shape=box, label="id:181 level: 7\n5: V378 V379 V394 V472 V474 \n4: C1655( V378 V472 ) C1659( V379 V472 ) C1715( V394 V472 ) C1793( V472 V474 ) "];119-&gt;181[label="4: V378 V379 V394 V474 \n0: "];182[shape=box, label="id:182 level: 7\n6: V352 V353 V378 V379 V446 \nV474 \n5: C1551( V352 V446 ) C1555( V353 V446 ) C1653( V378 V446 ) C1657( V379 V446 ) C1767( V446 V474 ) "];119-&gt;182[label="5: V352 V353 V378 V379 V474 \n0: "];183[shape=box, label="id:183 level: 7\n7: V220 V221 V236 V314 V378 \nV379 V394 \n6: C1031( V220 V314 ) C1035( V221 V314 ) C1091( V236 V314 ) C1388( V314 V378 ) C1389( V314 V379 ) \nC1390( V314 V394 ) "];119-&gt;183[label="6: V220 V221 V236 V378 V379 \nV394 \n0: "];184[shape=box, label="id:184 level: 7\n9: V194 V195 V220 V221 V288 \nV352 V353 V378 V379 \n8: C927( V194 V288 ) C931( V195 V288 ) C1029( V220 V288 ) C1033( V221 V288 ) C1296( V288 V352 ) \nC1297( V288 V353 ) C1298( V288 V378 ) C1299( V288 V379 ) "];119-&gt;184[label="8: V194 V195 V220 V221 V352 \nV353 V378 V379 \n0: "];185[shape=box, label="id:185 level: 7\n15: V186 V190 V194 V212 V216 \nV220 V236 V344 V348 V352 V370 \nV374 V378 V394 V474 \n0: "];119-&gt;185[label="14: V186 V190 V194 V212 V216 \nV220 V236 V344 V348 V352 V370 \nV378 V394 V474 \n0: "];186[shape=box, label="id:186 level: 7\n5: V375 V379 V394 V468 V474 \n4: C1643( V375 V468 ) C1658( V379 V468 ) C1711( V394 V468 ) C1789( V468 V474 ) "];128-&gt;186[label="4: V375 V379 V394 V474 \n0: "];187[shape=box, label="id:187 level: 7\n5: V371 V375 V394 V464 V474 \n4: C1627( V371 V464 ) C1642( V375 V464 ) C1707( V394 V464 ) C1785( V464 V474 ) "];128-&gt;187[label="4: V371 V375 V394 V474 \n0: "];188[shape=box, label="id:188 level: 7\n6: V349 V353 V375 V379 V442 \nV474 \n5: C1539( V349 V442 ) C1554( V353 V442 ) C1641( V375 V442 ) C1656( V379 V442 ) C1763( V442 V474 ) "];128-&gt;188[label="5: V349 V353 V375 V379 V474 \n0: "];189[shape=box, label="id:189 level: 7\n6: V345 V349 V371 V375 V438 \nV474 \n5: C1523( V345 V438 ) C1538( V349 V438 ) C1625( V371 V438 ) C1640( V375 V438 ) C1759( V438 V474 ) "];128-&gt;189[label="5: V345 V349 V371 V375 V474 \n0: "];190[shape=box, label="id:190 level: 7\n7: V217 V221 V236 V310 V375 \nV379 V394 \n6: C1019( V217 V310 ) C1034( V221 V310 ) C1087( V236 V310 ) C1376( V310 V375 ) C1377( V310 V379 ) \nC1378( V310 V394 ) "];128-&gt;190[label="6: V217 V221 V236 V375 V379 \nV394 \n0: "];191[shape=box, label="id:191 level: 7\n7: V213 V217 V236 V306 V371 \nV375 V394 \n6: C1003( V213 V306 ) C1018( V217 V306 ) C1083( V236 V306 ) C1364( V306 V371 ) C1365( V306 V375 ) \nC1366( V306 V394 ) "];128-&gt;191[label="6: V213 V217 V236 V371 V375 \nV394 \n0: "];192[shape=box, label="id:192 level: 7\n9: V191 V195 V217 V221 V284 \nV349 V353 V375 V379 \n8: C915( V191 V284 ) C930( V195 V284 ) C1017( V217 V284 ) C1032( V221 V284 ) C1280( V284 V349 ) \nC1281( V284 V353 ) C1282( V284 V375 ) C1283( V284 V379 ) "];128-&gt;192[label="8: V191 V195 V217 V221 V349 \nV353 V375 V379 \n0: "];193[shape=box, label="id:193 level: 7\n9: V187 V191 V213 V217 V280 \nV345 V349 V371 V375 \n8: C899( V187 V280 ) C914( V191 V280 ) C1001( V213 V280 ) C1016( V217 V280 ) C1264( V280 V345 ) \nC1265( V280 V349 ) C1266( V280 V371 ) C1267( V280 V375 ) "];128-&gt;193[label="8: V187 V191 V213 V217 V345 \nV349 V371 V375 \n0: "];194[shape=box, label="id:194 level: 7\n5: V369 V373 V394 V462 V474 \n4: C1619( V369 V462 ) C1634( V373 V462 ) C1705( V394 V462 ) C1783( V462 V474 ) "];129-&gt;194[label="4: V369 V373 V394 V474 \n0: "];195[shape=box, label="id:195 level: 7\n5: V369 V371 V394 V460 V474 \n4: C1618( V369 V460 ) C1626( V371 V460 ) C1703( V394 V460 ) C1781( V460 V474 ) "];129-&gt;195[label="4: V369 V371 V394 V474 \n0: "];196[shape=box, label="id:196 level: 7\n6: V343 V347 V369 V373 V436 \nV474 \n5: C1515( V343 V436 ) C1530( V347 V436 ) C1617( V369 V436 ) C1632( V373 V436 ) C1757( V436 V474 ) "];129-&gt;196[label="5: V343 V347 V369 V373 V474 \n0: "];197[shape=box, label="id:197 level: 7\n6: V343 V345 V369 V371 V434 \nV474 \n5: C1514( V343 V434 ) C1522( V345 V434 ) C1616( V369 V434 ) C1624( V371 V434 ) C1755( V434 V474 ) "];129-&gt;197[label="5: V343 V345 V369 V371 V474 \n0: "];198[shape=box, label="id:198 level: 7\n7: V211 V215 V236 V304 V369 \nV373 V394 \n6: C995( V211 V304 ) C1010( V215 V304 ) C1081( V236 V304 ) C1358( V304 V369 ) C1359( V304 V373 ) \nC1360( V304 V394 ) "];129-&gt;198[label="6: V211 V215 V236 V369 V373 \nV394 \n0: "];199[shape=box, label="id:199 level: 7\n7: V211 V213 V236 V302 V369 \nV371 V394 \n6: C994( V211 V302 ) C1002( V213 V302 ) C1079( V236 V302 ) C1352( V302 V369 ) C1353( V302 V371 ) \nC1354( V302 V394 ) "];129-&gt;199[label="6: V211 V213 V236 V369 V371 \nV394 \n0: "];200[shape=box, label="id:200 level: 7\n9: V185 V189 V211 V215 V278 \nV343 V347 V369 V373 \n8: C891( V185 V278 ) C906( V189 V278 ) C993( V211 V278 ) C1008( V215 V278 ) C1256( V278 V343 ) \nC1257( V278 V347 ) C1258( V278 V369 ) C1259( V278 V373 ) "];129-&gt;200[label="8: V185 V189 V211 V215 V343 \nV347 V369 V373 \n0: "];201[shape=box, label="id:201 level: 7\n9: V185 V187 V211 V213 V276 \nV343 V345 V369 V371 \n8: C890( V185 V276 ) C898( V187 V276 ) C992( V211 V276 ) C1000( V213 V276 ) C1248( V276 V343 ) \nC1249( V276 V345 ) C1250( V276 V369 ) C1251( V276 V371 ) "];129-&gt;201[label="8: V185 V187 V211 V213 V343 \nV345 V369 V371 \n0: "];202[shape=box, label="id:202 level: 7\n6: V323 V327 V349 V353 V416 \nV474 \n5: C1435( V323 V416 ) C1450( V327 V416 ) C1537( V349 V416 ) C1552( V353 V416 ) C1737( V416 V474 ) "];130-&gt;202[label="5: V323 V327 V349 V353 V474 \n0: "];203[shape=box, label="id:203 level: 7\n6: V319 V323 V345 V349 V412 \nV474 \n5: C1419( V319 V412 ) C1434( V323 V412 ) C1521( V345 V412 ) C1536( V349 V412 ) C1733( V412 V474 ) "];130-&gt;203[label="5: V319 V323 V345 V349 V474 \n0: "];204[shape=box, label="id:204 level: 7\n6: V323 V327 V336 V340 V403 \nV474 \n5: C1433( V323 V403 ) C1448( V327 V403 ) C1485( V336 V403 ) C1500( V340 V403 ) C1724( V403 V474 ) "];130-&gt;204[label="5: V323 V327 V336 V340 V474 \n0: "];205[shape=box, label="id:205 level: 7\n6: V319 V323 V332 V336 V399 \nV474 \n5: C1417( V319 V399 ) C1432( V323 V399 ) C1469( V332 V399 ) C1484( V336 V399 ) C1720( V399 V474 ) "];130-&gt;205[label="5: V319 V323 V332 V336 V474 \n0: "];206[shape=box, label="id:206 level: 7\n9: V165 V169 V191 V195 V258 \nV323 V327 V349 V353 \n8: C811( V165 V258 ) C826( V169 V258 ) C913( V191 V258 ) C928( V195 V258 ) C1176( V258 V323 ) \nC1177( V258 V327 ) C1178( V258 V349 ) C1179( V258 V353 ) "];130-&gt;206[label="8: V165 V169 V191 V195 V323 \nV327 V349 V353 \n0: "];207[shape=box, label="id:207 level: 7\n9: V161 V165 V187 V191 V254 \nV319 V323 V345 V349 \n8: C795( V161 V254 ) C810( V165 V254 ) C897( V187 V254 ) C912( V191 V254 ) C1160( V254 V319 ) \nC1161( V254 V323 ) C1162( V254 V345 ) C1163( V254 V349 ) "];130-&gt;207[label="8: V161 V165 V187 V191 V319 \nV323 V345 V349 \n0: "];208[shape=box, label="id:208 level: 7\n9: V165 V169 V178 V182 V245 \nV323 V327 V336 V340 \n8: C809( V165 V245 ) C824( V169 V245 ) C861( V178 V245 ) C876( V182 V245 ) C1124( V245 V323 ) \nC1125( V245 V327 ) C1126( V245 V336 ) C1127( V245 V340 ) "];130-&gt;208[label="8: V165 V169 V178 V182 V323 \nV327 V336 V340 \n0: "];209[shape=box, label="id:209 level: 7\n9: V161</w:t>
      </w:r>
    </w:p>
    <w:p>
      <w:pPr>
        <w:pStyle w:val="PreformattedText"/>
        <w:bidi w:val="0"/>
        <w:spacing w:before="0" w:after="0"/>
        <w:jc w:val="left"/>
        <w:rPr/>
      </w:pPr>
      <w:r>
        <w:rPr/>
        <w:t xml:space="preserve"> </w:t>
      </w:r>
      <w:r>
        <w:rPr/>
        <w:t>V165 V174 V178 V241 \nV319 V323 V332 V336 \n8: C793( V161 V241 ) C808( V165 V241 ) C845( V174 V241 ) C860( V178 V241 ) C1108( V241 V319 ) \nC1109( V241 V323 ) C1110( V241 V332 ) C1111( V241 V336 ) "];130-&gt;209[label="8: V161 V165 V174 V178 V319 \nV323 V332 V336 \n0: "];210[shape=box, label="id:210 level: 7\n6: V317 V321 V343 V347 V410 \nV474 \n5: C1411( V317 V410 ) C1426( V321 V410 ) C1513( V343 V410 ) C1528( V347 V410 ) C1731( V410 V474 ) "];131-&gt;210[label="5: V317 V321 V343 V347 V474 \n0: "];211[shape=box, label="id:211 level: 7\n6: V317 V319 V343 V345 V408 \nV474 \n5: C1410( V317 V408 ) C1418( V319 V408 ) C1512( V343 V408 ) C1520( V345 V408 ) C1729( V408 V474 ) "];131-&gt;211[label="5: V317 V319 V343 V345 V474 \n0: "];212[shape=box, label="id:212 level: 7\n6: V317 V321 V330 V334 V397 \nV474 \n5: C1409( V317 V397 ) C1424( V321 V397 ) C1461( V330 V397 ) C1476( V334 V397 ) C1718( V397 V474 ) "];131-&gt;212[label="5: V317 V321 V330 V334 V474 \n0: "];213[shape=box, label="id:213 level: 7\n6: V317 V319 V330 V332 V395 \nV474 \n5: C1408( V317 V395 ) C1416( V319 V395 ) C1460( V330 V395 ) C1468( V332 V395 ) C1716( V395 V474 ) "];131-&gt;213[label="5: V317 V319 V330 V332 V474 \n0: "];214[shape=box, label="id:214 level: 7\n9: V159 V163 V185 V189 V252 \nV317 V321 V343 V347 \n8: C787( V159 V252 ) C802( V163 V252 ) C889( V185 V252 ) C904( V189 V252 ) C1152( V252 V317 ) \nC1153( V252 V321 ) C1154( V252 V343 ) C1155( V252 V347 ) "];131-&gt;214[label="8: V159 V163 V185 V189 V317 \nV321 V343 V347 \n0: "];215[shape=box, label="id:215 level: 7\n9: V159 V161 V185 V187 V250 \nV317 V319 V343 V345 \n8: C786( V159 V250 ) C794( V161 V250 ) C888( V185 V250 ) C896( V187 V250 ) C1144( V250 V317 ) \nC1145( V250 V319 ) C1146( V250 V343 ) C1147( V250 V345 ) "];131-&gt;215[label="8: V159 V161 V185 V187 V317 \nV319 V343 V345 \n0: "];216[shape=box, label="id:216 level: 7\n9: V159 V163 V172 V176 V239 \nV317 V321 V330 V334 \n8: C785( V159 V239 ) C800( V163 V239 ) C837( V172 V239 ) C852( V176 V239 ) C1100( V239 V317 ) \nC1101( V239 V321 ) C1102( V239 V330 ) C1103( V239 V334 ) "];131-&gt;216[label="8: V159 V163 V172 V176 V317 \nV321 V330 V334 \n0: "];217[shape=box, label="id:217 level: 7\n9: V159 V161 V172 V174 V237 \nV317 V319 V330 V332 \n8: C784( V159 V237 ) C792( V161 V237 ) C836( V172 V237 ) C844( V174 V237 ) C1092( V237 V317 ) \nC1093( V237 V319 ) C1094( V237 V330 ) C1095( V237 V332 ) "];131-&gt;217[label="8: V159 V161 V172 V174 V317 \nV319 V330 V332 \n0: "];218[shape=box, label="id:218 level: 7\n9: V3 V7 V29 V33 V96 \nV161 V165 V187 V191 \n8: C28( V3 V96 ) C55( V7 V96 ) C190( V29 V96 ) C213( V33 V96 ) C536( V96 V161 ) \nC537( V96 V165 ) C538( V96 V187 ) C539( V96 V191 ) "];134-&gt;218[label="8: V3 V7 V29 V33 V161 \nV165 V187 V191 \n0: "];219[shape=box, label="id:219 level: 7\n9: V7 V11 V21 V33 V37 \nV86 V90 V112 V116 \n8: C52( V7 V21 ) C79( V11 V21 ) C139( V21 V33 ) C140( V21 V37 ) C141( V21 V86 ) \nC142( V21 V90 ) C143( V21 V112 ) C144( V21 V116 ) "];134-&gt;219[label="8: V7 V11 V33 V37 V86 \nV90 V112 V116 \n0: "];220[shape=box, label="id:220 level: 7\n9: V3 V7 V17 V29 V33 \nV82 V86 V108 V112 \n8: C24( V3 V17 ) C51( V7 V17 ) C115( V17 V29 ) C116( V17 V33 ) C117( V17 V82 ) \nC118( V17 V86 ) C119( V17 V108 ) C120( V17 V112 ) "];134-&gt;220[label="8: V3 V7 V29 V33 V82 \nV86 V108 V112 \n0: "];221[shape=box, label="id:221 level: 7\n9: V7 V11 V33 V37 V100 \nV165 V169 V191 V195 \n8: C56( V7 V100 ) C83( V11 V100 ) C214( V33 V100 ) C237( V37 V100 ) C552( V100 V165 ) \nC553( V100 V169 ) C554( V100 V191 ) C555( V100 V195 ) "];134-&gt;221[label="8: V7 V11 V33 V37 V165 \nV169 V191 V195 \n0: "];222[shape=box, label="id:222 level: 7\n31: V27 V29 V31 V33 V37 \nV55 V57 V63 V78 V106 V108 \nV110 V112 V116 V132 V134 V136 \nV138 V142 V157 V185 V187 V189 \nV191 V195 V211 V213 V215 V217 \nV221 V236 \n0: "];134-&gt;222[label="30: V27 V29 V31 V33 V37 \nV57 V63 V78 V106 V108 V110 \nV112 V116 V132 V134 V136 V138 \nV142 V157 V185 V187 V189 V191 \nV195 V211 V213 V215 V217 V221 \nV236 \n0: "];223[shape=box, label="id:223 level: 7\n9: V4 V8 V20 V30 V34 \nV83 V87 V109 V113 \n8: C31( V4 V20 ) C58( V8 V20 ) C133( V20 V30 ) C134( V20 V34 ) C135( V20 V83 ) \nC136( V20 V87 ) C137( V20 V109 ) C138( V20 V113 ) "];153-&gt;223[label="8: V4 V8 V30 V34 V83 \nV87 V109 V113 \n0: "];224[shape=box, label="id:224 level: 7\n9: V0 V4 V16 V26 V30 \nV79 V83 V105 V109 \n8: C3( V0 V16 ) C30( V4 V16 ) C109( V16 V26 ) C110( V16 V30 ) C111( V16 V79 ) \nC112( V16 V83 ) C113( V16 V105 ) C114( V16 V109 ) "];153-&gt;224[label="8: V0 V4 V26 V30 V79 \nV83 V105 V109 \n0: "];225[shape=box, label="id:225 level: 7\n9: V2 V6 V18 V28 V32 \nV81 V85 V107 V111 \n8: C17( V2 V18 ) C44( V6 V18 ) C121( V18 V28 ) C122( V18 V32 ) C123( V18 V81 ) \nC124( V18 V85 ) C125( V18 V107 ) C126( V18 V111 ) "];156-&gt;225[label="8: V2 V6 V28 V32 V81 \nV85 V107 V111 \n0: "];226[shape=box, label="id:226 level: 7\n9: V0 V2 V14 V26 V28 \nV79 V81 V105 V107 \n8: C2( V0 V14 ) C16( V2 V14 ) C97( V14 V26 ) C98( V14 V28 ) C99( V14 V79 ) \nC100( V14 V81 ) C101( V14 V105 ) C102( V14 V107 ) "];156-&gt;226[label="8: V0 V2 V26 V28 V79 \nV81 V105 V107 \n0: "];227[shape=box, label="id:227 level: 7\n5: V377 V380 V394 V470 V474 \n4: C1651( V377 V470 ) C1662( V380 V470 ) C1713( V394 V470 ) C1791( V470 V474 ) "];161-&gt;227[label="4: V377 V380 V394 V474 \n0: "];228[shape=box, label="id:228 level: 7\n5: V373 V377 V394 V466 V474 \n4: C1635( V373 V466 ) C1650( V377 V466 ) C1709( V394 V466 ) C1787( V466 V474 ) "];161-&gt;228[label="4: V373 V377 V394 V474 \n0: "];229[shape=box, label="id:229 level: 7\n6: V351 V354 V377 V380 V444 \nV474 \n5: C1547( V351 V444 ) C1558( V354 V444 ) C1649( V377 V444 ) C1660( V380 V444 ) C1765( V444 V474 ) "];161-&gt;229[label="5: V351 V354 V377 V380 V474 \n0: "];230[shape=box, label="id:230 level: 7\n6: V347 V351 V373 V377 V440 \nV474 \n5: C1531( V347 V440 ) C1546( V351 V440 ) C1633( V373 V440 ) C1648( V377 V440 ) C1761( V440 V474 ) "];161-&gt;230[label="5: V347 V351 V373 V377 V474 \n0: "];231[shape=box, label="id:231 level: 7\n7: V219 V222 V236 V312 V377 \nV380 V394 \n6: C1027( V219 V312 ) C1038( V222 V312 ) C1089( V236 V312 ) C1382( V312 V377 ) C1383( V312 V380 ) \nC1384( V312 V394 ) "];161-&gt;231[label="6: V219 V222 V236 V377 V380 \nV394 \n0: "];232[shape=box, label="id:232 level: 7\n7: V215 V219 V236 V308 V373 \nV377 V394 \n6: C1011( V215 V308 ) C1026( V219 V308 ) C1085( V236 V308 ) C1370( V308 V373 ) C1371( V308 V377 ) \nC1372( V308 V394 ) "];161-&gt;232[label="6: V215 V219 V236 V373 V377 \nV394 \n0: "];233[shape=box, label="id:233 level: 7\n9: V193 V196 V219 V222 V286 \nV351 V354 V377 V380 \n8: C923( V193 V286 ) C934( V196 V286 ) C1025( V219 V286 ) C1036( V222 V286 ) C1288( V286 V351 ) \nC1289( V286 V354 ) C1290( V286 V377 ) C1291( V286 V380 ) "];161-&gt;233[label="8: V193 V196 V219 V222 V351 \nV354 V377 V380 \n0: "];234[shape=box, label="id:234 level: 7\n9: V189 V193 V215 V219 V282 \nV347 V351 V373 V377 \n8: C907( V189 V282 ) C922( V193 V282 ) C1009( V215 V282 ) C1024( V219 V282 ) C1272( V282 V347 ) \nC1273( V282 V351 ) C1274( V282 V373 ) C1275( V282 V377 ) "];161-&gt;234[label="8: V189 V193 V215 V219 V347 \nV351 V373 V377 \n0: "];235[shape=box, label="id:235 level: 7\n6: V320 V324 V346 V350 V415 \nV474 \n5: C1423( V320 V415 ) C1438( V324 V415 ) C1525( V346 V415 ) C1540( V350 V415 ) C1736( V415 V474 ) "];164-&gt;235[label="5: V320 V324 V346 V350 V474 \n0: "];236[shape=box, label="id:236 level: 7\n9: V162 V166 V188 V192 V257 \nV320 V324 V346 V350 \n8: C799( V162 V257 ) C814( V166 V257 ) C901( V188 V257 ) C916( V192 V257 ) C1172( V257 V320 ) \nC1173( V257 V324 ) C1174( V257 V346 ) C1175( V257 V350 ) "];164-&gt;236[label="8: V162 V166 V188 V192 V320 \nV324 V346 V350 \n0: "];237[shape=box, label="id:237 level: 7\n26: V158 V160 V162 V184 V186 \nV188 V192 V196 V210 V212 V214 \nV218 V222 V236 V316 V318 V320 \nV342 V344 V346 V350 V354 V370 \nV380 V394 V474 \n0: "];164-&gt;237[label="25: V158 V160 V162 V184 V186 \nV188 V192 V196 V210 V212 V214 \nV218 V222 V236 V316 V318 V320 \nV344 V346 V350 V354 V370 V380 \nV394 V474 \n0: "];238[shape=box, label="id:238 level: 7\n7: V57 V61 V71 V78 V136 \nV140 V157 \n6: C356( V57 V71 ) C379( V61 V71 ) C427( V71 V78 ) C428( V71 V136 ) C429( V71 V140 ) \nC430( V71 V157 ) "];165-&gt;238[label="6: V57 V61 V78 V136 V140 \nV157 \n0: "];239[shape=box, label="id:239 level: 7\n7: V57 V61 V78 V150 V215 \nV219 V236 \n6: C360( V57 V150 ) C383( V61 V150 ) C461( V78 V150 ) C746( V150 V215 ) C747( V150 V219 ) \nC748( V150 V236 ) "];165-&gt;239[label="6: V57 V61 V78 V215 V219 \nV236 \n0: "];240[shape=box, label="id:240 level: 7\n9: V31 V35 V45 V57 V61 \nV110 V114 V136 V140 \n8: C200( V31 V45 ) C223( V35 V45 ) C283( V45 V57 ) C284( V45 V61 ) C285( V45 V110 ) \nC286( V45 V114 ) C287( V45 V136 ) C288( V45 V140 ) "];165-&gt;240[label="8: V31 V35 V57 V61 V110 \nV114 V136 V140 \n0: "];241[shape=box, label="id:241 level: 7\n9: V31 V35 V57 V61 V124 \nV189 V193 V215 V219 \n8: C204( V31 V124 ) C227( V35 V124 ) C358( V57 V124 ) C381( V61 V124 ) C648( V124 V189 ) \nC649( V124 V193 ) C650( V124 V215 ) C651( V124 V219 ) "];165-&gt;241[label="8: V31 V35 V57 V61 V189 \nV193 V215 V219 \n0: "];242[shape=box, label="id:242 level: 7\n21: V34 V35 V38 V60 V61 \nV64 V78 V113 V114 V117 V139 \nV140 V143 V157 V192 V193 V196 \nV218 V219 V222 V236 \n0: "];165-&gt;242[label="20: V34 V35 V38 V60 V61 \nV78 V113 V114 V117 V139 V140 \nV143 V157 V192 V193 V196 V218 \nV219 V222 V236 \n0: "];243[shape=box, label="id:243 level: 7\n9: V5 V9 V31 V35 V98 \nV163 V167 V189 V193 \n8: C42( V5 V98 ) C69( V9 V98 ) C202( V31 V98 ) C225( V35 V98 ) C544( V98 V163 ) \nC545( V98 V167 ) C546( V98 V189 ) C547( V98 V193 ) "];166-&gt;243[label="8: V5 V9 V31 V35 V163 \nV167 V189 V193 \n0: "];244[shape=box, label="id:244 level: 7\n9: V5 V9 V19 V31 V35 \nV84 V88 V110 V114 \n8: C38( V5 V19 ) C65( V9 V19 ) C127( V19 V31 ) C128( V19 V35 ) C129( V19 V84 ) \nC130( V19 V88 ) C131( V19 V110 ) C132( V19 V114 ) "];166-&gt;244[label="8: V5 V9 V31 V35 V84 \nV88 V110 V114 \n0:</w:t>
      </w:r>
    </w:p>
    <w:p>
      <w:pPr>
        <w:pStyle w:val="PreformattedText"/>
        <w:bidi w:val="0"/>
        <w:spacing w:before="0" w:after="0"/>
        <w:jc w:val="left"/>
        <w:rPr/>
      </w:pPr>
      <w:r>
        <w:rPr/>
        <w:t xml:space="preserve"> </w:t>
      </w:r>
      <w:r>
        <w:rPr/>
        <w:t>"];245[shape=box, label="id:245 level: 7\n25: V8 V9 V10 V11 V12 \nV34 V35 V38 V87 V88 V89 \nV90 V113 V114 V117 V166 V167 \nV168 V169 V170 V181 V182 V192 \nV193 V196 \n22: C57( V8 V11 ) C61( V8 V90 ) C64( V9 V10 ) C68( V9 V89 ) C71( V10 V12 ) \nC74( V10 V88 ) C78( V11 V12 ) C81( V11 V87 ) C87( V12 V89 ) C88( V12 V90 ) C501( V87 V169 ) \nC503( V87 V182 ) C505( V88 V168 ) C507( V88 V181 ) C508( V89 V167 ) C509( V89 V170 ) C512( V90 V166 ) \nC513( V90 V170 ) C605( V113 V182 ) C609( V114 V181 ) C620( V117 V181 ) C621( V117 V182 ) "];166-&gt;245[label="24: V8 V9 V10 V11 V34 \nV35 V38 V87 V88 V89 V90 \nV113 V114 V117 V166 V167 V168 \nV169 V170 V181 V182 V192 V193 \nV196 \n18: C57 ,C61 ,C64 ,C68 ,C74 ,\nC81 ,C501 ,C503 ,C505 ,C507 ,C508 ,\nC509 ,C512 ,C513 ,C605 ,C609 ,C620 ,\nC621 ,"];246[shape=box, label="id:246 level: 8\n6: V362 V366 V388 V392 V455 \nV474 \n5: C1591( V362 V455 ) C1606( V366 V455 ) C1686( V388 V455 ) C1697( V392 V455 ) C1776( V455 V474 ) "];169-&gt;246[label="5: V362 V366 V388 V392 V474 \n0: "];247[shape=box, label="id:247 level: 8\n6: V358 V362 V384 V388 V451 \nV474 \n5: C1575( V358 V451 ) C1590( V362 V451 ) C1674( V384 V451 ) C1685( V388 V451 ) C1772( V451 V474 ) "];169-&gt;247[label="5: V358 V362 V384 V388 V474 \n0: "];248[shape=box, label="id:248 level: 8\n6: V356 V360 V382 V386 V449 \nV474 \n5: C1567( V356 V449 ) C1582( V360 V449 ) C1668( V382 V449 ) C1679( V386 V449 ) C1770( V449 V474 ) "];170-&gt;248[label="5: V356 V360 V382 V386 V474 \n0: "];249[shape=box, label="id:249 level: 8\n6: V356 V358 V382 V384 V447 \nV474 \n5: C1566( V356 V447 ) C1574( V358 V447 ) C1667( V382 V447 ) C1673( V384 V447 ) C1768( V447 V474 ) "];170-&gt;249[label="5: V356 V358 V382 V384 V474 \n0: "];250[shape=box, label="id:250 level: 8\n6: V365 V366 V391 V392 V459 \nV474 \n5: C1603( V365 V459 ) C1607( V366 V459 ) C1695( V391 V459 ) C1698( V392 V459 ) C1780( V459 V474 ) "];177-&gt;250[label="5: V365 V366 V391 V392 V474 \n0: "];251[shape=box, label="id:251 level: 8\n11: V294 V298 V315 V357 V361 \nV365 V383 V387 V391 V473 V474 \n15: C1320( V294 V357 ) C1321( V294 V361 ) C1322( V294 V383 ) C1323( V294 V387 ) C1336( V298 V361 ) \nC1337( V298 V365 ) C1338( V298 V387 ) C1339( V298 V391 ) C1393( V315 V383 ) C1397( V315 V387 ) C1401( V315 V391 ) \nC1672( V383 V473 ) C1684( V387 V473 ) C1696( V391 V473 ) C1794( V473 V474 ) "];177-&gt;251[label="10: V294 V298 V315 V357 V361 \nV365 V383 V391 V473 V474 \n11: C1320 ,C1321 ,C1322 ,C1336 ,C1337 ,\nC1339 ,C1393 ,C1401 ,C1672 ,C1696 ,C1794 ,"];252[shape=box, label="id:252 level: 8\n11: V296 V300 V315 V359 V363 \nV367 V385 V389 V393 V473 V474 \n15: C1328( V296 V359 ) C1329( V296 V363 ) C1330( V296 V385 ) C1331( V296 V389 ) C1344( V300 V363 ) \nC1345( V300 V367 ) C1346( V300 V389 ) C1347( V300 V393 ) C1395( V315 V385 ) C1399( V315 V389 ) C1403( V315 V393 ) \nC1678( V385 V473 ) C1690( V389 V473 ) C1702( V393 V473 ) C1794( V473 V474 ) "];180-&gt;252[label="10: V296 V300 V315 V359 V363 \nV367 V385 V393 V473 V474 \n11: C1328 ,C1329 ,C1330 ,C1344 ,C1345 ,\nC1347 ,C1395 ,C1403 ,C1678 ,C1702 ,C1794 ,"];253[shape=box, label="id:253 level: 8\n11: V290 V292 V315 V355 V357 \nV359 V381 V383 V385 V473 V474 \n15: C1304( V290 V355 ) C1305( V290 V357 ) C1306( V290 V381 ) C1307( V290 V383 ) C1312( V292 V355 ) \nC1313( V292 V359 ) C1314( V292 V381 ) C1315( V292 V385 ) C1391( V315 V381 ) C1393( V315 V383 ) C1395( V315 V385 ) \nC1666( V381 V473 ) C1672( V383 V473 ) C1678( V385 V473 ) C1794( V473 V474 ) "];180-&gt;253[label="10: V290 V292 V315 V355 V357 \nV359 V383 V385 V473 V474 \n11: C1304 ,C1305 ,C1307 ,C1312 ,C1313 ,\nC1315 ,C1393 ,C1395 ,C1672 ,C1678 ,C1794 ,"];254[shape=box, label="id:254 level: 8\n5: V374 V378 V394 V469 V474 \n4: C1639( V374 V469 ) C1654( V378 V469 ) C1712( V394 V469 ) C1790( V469 V474 ) "];185-&gt;254[label="4: V374 V378 V394 V474 \n0: "];255[shape=box, label="id:255 level: 8\n5: V370 V374 V394 V465 V474 \n4: C1623( V370 V465 ) C1638( V374 V465 ) C1708( V394 V465 ) C1786( V465 V474 ) "];185-&gt;255[label="4: V370 V374 V394 V474 \n0: "];256[shape=box, label="id:256 level: 8\n6: V348 V352 V374 V378 V443 \nV474 \n5: C1535( V348 V443 ) C1550( V352 V443 ) C1637( V374 V443 ) C1652( V378 V443 ) C1764( V443 V474 ) "];185-&gt;256[label="5: V348 V352 V374 V378 V474 \n0: "];257[shape=box, label="id:257 level: 8\n6: V344 V348 V370 V374 V439 \nV474 \n5: C1519( V344 V439 ) C1534( V348 V439 ) C1621( V370 V439 ) C1636( V374 V439 ) C1760( V439 V474 ) "];185-&gt;257[label="5: V344 V348 V370 V374 V474 \n0: "];258[shape=box, label="id:258 level: 8\n7: V216 V220 V236 V311 V374 \nV378 V394 \n6: C1015( V216 V311 ) C1030( V220 V311 ) C1088( V236 V311 ) C1379( V311 V374 ) C1380( V311 V378 ) \nC1381( V311 V394 ) "];185-&gt;258[label="6: V216 V220 V236 V374 V378 \nV394 \n0: "];259[shape=box, label="id:259 level: 8\n7: V212 V216 V236 V307 V370 \nV374 V394 \n6: C999( V212 V307 ) C1014( V216 V307 ) C1084( V236 V307 ) C1367( V307 V370 ) C1368( V307 V374 ) \nC1369( V307 V394 ) "];185-&gt;259[label="6: V212 V216 V236 V370 V374 \nV394 \n0: "];260[shape=box, label="id:260 level: 8\n9: V190 V194 V216 V220 V285 \nV348 V352 V374 V378 \n8: C911( V190 V285 ) C926( V194 V285 ) C1013( V216 V285 ) C1028( V220 V285 ) C1284( V285 V348 ) \nC1285( V285 V352 ) C1286( V285 V374 ) C1287( V285 V378 ) "];185-&gt;260[label="8: V190 V194 V216 V220 V348 \nV352 V374 V378 \n0: "];261[shape=box, label="id:261 level: 8\n9: V186 V190 V212 V216 V281 \nV344 V348 V370 V374 \n8: C895( V186 V281 ) C910( V190 V281 ) C997( V212 V281 ) C1012( V216 V281 ) C1268( V281 V344 ) \nC1269( V281 V348 ) C1270( V281 V370 ) C1271( V281 V374 ) "];185-&gt;261[label="8: V186 V190 V212 V216 V344 \nV348 V370 V374 \n0: "];262[shape=box, label="id:262 level: 8\n21: V29 V33 V37 V55 V59 \nV63 V78 V108 V112 V116 V134 \nV138 V142 V157 V187 V191 V195 \nV213 V217 V221 V236 \n0: "];222-&gt;262[label="20: V29 V33 V37 V55 V63 \nV78 V108 V112 V116 V134 V138 \nV142 V157 V187 V191 V195 V213 \nV217 V221 V236 \n0: "];263[shape=box, label="id:263 level: 8\n21: V27 V29 V31 V53 V55 \nV57 V78 V106 V108 V110 V132 \nV134 V136 V157 V185 V187 V189 \nV211 V213 V215 V236 \n0: "];222-&gt;263[label="20: V27 V29 V31 V55 V57 \nV78 V106 V108 V110 V132 V134 \nV136 V157 V185 V187 V189 V211 \nV213 V215 V236 \n0: "];264[shape=box, label="id:264 level: 8\n6: V316 V320 V342 V346 V411 \nV474 \n5: C1407( V316 V411 ) C1422( V320 V411 ) C1509( V342 V411 ) C1524( V346 V411 ) C1732( V411 V474 ) "];237-&gt;264[label="5: V316 V320 V342 V346 V474 \n0: "];265[shape=box, label="id:265 level: 8\n6: V316 V318 V342 V344 V409 \nV474 \n5: C1406( V316 V409 ) C1414( V318 V409 ) C1508( V342 V409 ) C1516( V344 V409 ) C1730( V409 V474 ) "];237-&gt;265[label="5: V316 V318 V342 V344 V474 \n0: "];266[shape=box, label="id:266 level: 8\n9: V158 V162 V184 V188 V253 \nV316 V320 V342 V346 \n8: C783( V158 V253 ) C798( V162 V253 ) C885( V184 V253 ) C900( V188 V253 ) C1156( V253 V316 ) \nC1157( V253 V320 ) C1158( V253 V342 ) C1159( V253 V346 ) "];237-&gt;266[label="8: V158 V162 V184 V188 V316 \nV320 V342 V346 \n0: "];267[shape=box, label="id:267 level: 8\n9: V158 V160 V184 V186 V251 \nV316 V318 V342 V344 \n8: C782( V158 V251 ) C790( V160 V251 ) C884( V184 V251 ) C892( V186 V251 ) C1148( V251 V316 ) \nC1149( V251 V318 ) C1150( V251 V342 ) C1151( V251 V344 ) "];237-&gt;267[label="8: V158 V160 V184 V186 V316 \nV318 V342 V344 \n0: "];268[shape=box, label="id:268 level: 8\n21: V184 V186 V188 V192 V196 \nV210 V212 V214 V218 V222 V236 \nV342 V344 V346 V350 V354 V370 \nV372 V380 V394 V474 \n0: "];237-&gt;268[label="20: V184 V186 V188 V192 V196 \nV210 V212 V214 V218 V222 V236 \nV342 V344 V346 V350 V354 V370 \nV380 V394 V474 \n0: "];269[shape=box, label="id:269 level: 8\n7: V60 V64 V76 V78 V139 \nV143 V157 \n6: C374( V60 V76 ) C398( V64 V76 ) C447( V76 V78 ) C448( V76 V139 ) C449( V76 V143 ) \nC450( V76 V157 ) "];242-&gt;269[label="6: V60 V64 V78 V139 V143 \nV157 \n0: "];270[shape=box, label="id:270 level: 8\n7: V61 V64 V75 V78 V140 \nV143 V157 \n6: C380( V61 V75 ) C397( V64 V75 ) C443( V75 V78 ) C444( V75 V140 ) C445( V75 V143 ) \nC446( V75 V157 ) "];242-&gt;270[label="6: V61 V64 V78 V140 V143 \nV157 \n0: "];271[shape=box, label="id:271 level: 8\n7: V60 V64 V78 V155 V218 \nV222 V236 \n6: C378( V60 V155 ) C402( V64 V155 ) C466( V78 V155 ) C761( V155 V218 ) C762( V155 V222 ) \nC763( V155 V236 ) "];242-&gt;271[label="6: V60 V64 V78 V218 V222 \nV236 \n0: "];272[shape=box, label="id:272 level: 8\n7: V61 V64 V78 V154 V219 \nV222 V236 \n6: C384( V61 V154 ) C401( V64 V154 ) C465( V78 V154 ) C758( V154 V219 ) C759( V154 V222 ) \nC760( V154 V236 ) "];242-&gt;272[label="6: V61 V64 V78 V219 V222 \nV236 \n0: "];273[shape=box, label="id:273 level: 8\n9: V34 V38 V50 V60 V64 \nV113 V117 V139 V143 \n8: C218( V34 V50 ) C242( V38 V50 ) C313( V50 V60 ) C314( V50 V64 ) C315( V50 V113 ) \nC316( V50 V117 ) C317( V50 V139 ) C318( V50 V143 ) "];242-&gt;273[label="8: V34 V38 V60 V64 V113 \nV117 V139 V143 \n0: "];274[shape=box, label="id:274 level: 8\n9: V35 V38 V49 V61 V64 \nV114 V117 V140 V143 \n8: C224( V35 V49 ) C241( V38 V49 ) C307( V49 V61 ) C308( V49 V64 ) C309( V49 V114 ) \nC310( V49 V117 ) C311( V49 V140 ) C312( V49 V143 ) "];242-&gt;274[label="8: V35 V38 V61 V64 V114 \nV117 V140 V143 \n0: "];275[shape=box, label="id:275 level: 8\n9: V34 V38 V60 V64 V129 \nV192 V196 V218 V222 \n8: C222( V34 V129 ) C246( V38 V129 ) C376( V60 V129 ) C400( V64 V129 ) C668( V129 V192 ) \nC669( V129 V196 ) C670( V129 V218 ) C671( V129 V222 ) "];242-&gt;275[label="8: V34 V38 V60 V64 V192 \nV196 V218 V222 \n0: "];276[shape=box, label="id:276 level: 8\n9: V35 V38 V61 V64 V128 \nV193 V196 V219 V222 \n8: C228( V35 V128 ) C245( V38 V128 ) C382( V61 V128 ) C399( V64 V128 ) C664( V128 V193 ) \nC665( V128 V196 ) C666( V128 V219 ) C667( V128 V222 ) "];242-&gt;276[label="8: V35 V38 V61 V64 V193 \nV196 V219 V222 \n0: "];277[shape=box, label="id:277 level: 8\n9: V8 V12 V34 V38 V103 \nV166 V170 V192 V196 \n8: C63( V8 V103 ) C90( V12 V103 ) C220( V34 V103 ) C244( V38 V103 ) C564( V103 V166 ) \nC565(</w:t>
      </w:r>
    </w:p>
    <w:p>
      <w:pPr>
        <w:pStyle w:val="PreformattedText"/>
        <w:bidi w:val="0"/>
        <w:spacing w:before="0" w:after="0"/>
        <w:jc w:val="left"/>
        <w:rPr/>
      </w:pPr>
      <w:r>
        <w:rPr/>
        <w:t xml:space="preserve"> </w:t>
      </w:r>
      <w:r>
        <w:rPr/>
        <w:t>V103 V170 ) C566( V103 V192 ) C567( V103 V196 ) "];245-&gt;277[label="8: V8 V12 V34 V38 V166 \nV170 V192 V196 \n0: "];278[shape=box, label="id:278 level: 8\n9: V9 V12 V35 V38 V102 \nV167 V170 V193 V196 \n8: C70( V9 V102 ) C89( V12 V102 ) C226( V35 V102 ) C243( V38 V102 ) C560( V102 V167 ) \nC561( V102 V170 ) C562( V102 V193 ) C563( V102 V196 ) "];245-&gt;278[label="8: V9 V12 V35 V38 V167 \nV170 V193 V196 \n0: "];279[shape=box, label="id:279 level: 8\n18: V8 V9 V10 V11 V12 \nV34 V35 V38 V87 V88 V91 \nV113 V114 V117 V168 V169 V181 \nV182 \n20: C57( V8 V11 ) C64( V9 V10 ) C71( V10 V12 ) C74( V10 V88 ) C75( V10 V91 ) \nC78( V11 V12 ) C81( V11 V87 ) C82( V11 V91 ) C501( V87 V169 ) C503( V87 V182 ) C505( V88 V168 ) \nC507( V88 V181 ) C516( V91 V168 ) C517( V91 V169 ) C518( V91 V181 ) C519( V91 V182 ) C605( V113 V182 ) \nC609( V114 V181 ) C620( V117 V181 ) C621( V117 V182 ) "];245-&gt;279[label="17: V8 V9 V10 V11 V12 \nV34 V35 V38 V87 V88 V113 \nV114 V117 V168 V169 V181 V182 \n14: C57 ,C64 ,C71 ,C74 ,C78 ,\nC81 ,C501 ,C503 ,C505 ,C507 ,C605 ,\nC609 ,C620 ,C621 ,"];280[shape=box, label="id:280 level: 9\n6: V361 V365 V387 V391 V456 \nV474 \n5: C1587( V361 V456 ) C1602( V365 V456 ) C1683( V387 V456 ) C1694( V391 V456 ) C1777( V456 V474 ) "];251-&gt;280[label="5: V361 V365 V387 V391 V474 \n0: "];281[shape=box, label="id:281 level: 9\n6: V357 V361 V383 V387 V452 \nV474 \n5: C1571( V357 V452 ) C1586( V361 V452 ) C1671( V383 V452 ) C1682( V387 V452 ) C1773( V452 V474 ) "];251-&gt;281[label="5: V357 V361 V383 V387 V474 \n0: "];282[shape=box, label="id:282 level: 9\n6: V363 V367 V389 V393 V458 \nV474 \n5: C1595( V363 V458 ) C1611( V367 V458 ) C1689( V389 V458 ) C1701( V393 V458 ) C1779( V458 V474 ) "];252-&gt;282[label="5: V363 V367 V389 V393 V474 \n0: "];283[shape=box, label="id:283 level: 9\n6: V359 V363 V385 V389 V454 \nV474 \n5: C1579( V359 V454 ) C1594( V363 V454 ) C1677( V385 V454 ) C1688( V389 V454 ) C1775( V454 V474 ) "];252-&gt;283[label="5: V359 V363 V385 V389 V474 \n0: "];284[shape=box, label="id:284 level: 9\n6: V355 V359 V381 V385 V450 \nV474 \n5: C1563( V355 V450 ) C1578( V359 V450 ) C1665( V381 V450 ) C1676( V385 V450 ) C1771( V450 V474 ) "];253-&gt;284[label="5: V355 V359 V381 V385 V474 \n0: "];285[shape=box, label="id:285 level: 9\n6: V355 V357 V381 V383 V448 \nV474 \n5: C1562( V355 V448 ) C1570( V357 V448 ) C1664( V381 V448 ) C1670( V383 V448 ) C1769( V448 V474 ) "];253-&gt;285[label="5: V355 V357 V381 V383 V474 \n0: "];286[shape=box, label="id:286 level: 9\n7: V59 V63 V73 V78 V138 \nV142 V157 \n6: C368( V59 V73 ) C391( V63 V73 ) C435( V73 V78 ) C436( V73 V138 ) C437( V73 V142 ) \nC438( V73 V157 ) "];262-&gt;286[label="6: V59 V63 V78 V138 V142 \nV157 \n0: "];287[shape=box, label="id:287 level: 9\n7: V55 V59 V69 V78 V134 \nV138 V157 \n6: C344( V55 V69 ) C367( V59 V69 ) C419( V69 V78 ) C420( V69 V134 ) C421( V69 V138 ) \nC422( V69 V157 ) "];262-&gt;287[label="6: V55 V59 V78 V134 V138 \nV157 \n0: "];288[shape=box, label="id:288 level: 9\n7: V59 V63 V78 V152 V217 \nV221 V236 \n6: C372( V59 V152 ) C395( V63 V152 ) C463( V78 V152 ) C752( V152 V217 ) C753( V152 V221 ) \nC754( V152 V236 ) "];262-&gt;288[label="6: V59 V63 V78 V217 V221 \nV236 \n0: "];289[shape=box, label="id:289 level: 9\n7: V55 V59 V78 V148 V213 \nV217 V236 \n6: C348( V55 V148 ) C371( V59 V148 ) C459( V78 V148 ) C740( V148 V213 ) C741( V148 V217 ) \nC742( V148 V236 ) "];262-&gt;289[label="6: V55 V59 V78 V213 V217 \nV236 \n0: "];290[shape=box, label="id:290 level: 9\n9: V33 V37 V47 V59 V63 \nV112 V116 V138 V142 \n8: C212( V33 V47 ) C235( V37 V47 ) C295( V47 V59 ) C296( V47 V63 ) C297( V47 V112 ) \nC298( V47 V116 ) C299( V47 V138 ) C300( V47 V142 ) "];262-&gt;290[label="8: V33 V37 V59 V63 V112 \nV116 V138 V142 \n0: "];291[shape=box, label="id:291 level: 9\n9: V29 V33 V43 V55 V59 \nV108 V112 V134 V138 \n8: C188( V29 V43 ) C211( V33 V43 ) C271( V43 V55 ) C272( V43 V59 ) C273( V43 V108 ) \nC274( V43 V112 ) C275( V43 V134 ) C276( V43 V138 ) "];262-&gt;291[label="8: V29 V33 V55 V59 V108 \nV112 V134 V138 \n0: "];292[shape=box, label="id:292 level: 9\n9: V33 V37 V59 V63 V126 \nV191 V195 V217 V221 \n8: C216( V33 V126 ) C239( V37 V126 ) C370( V59 V126 ) C393( V63 V126 ) C656( V126 V191 ) \nC657( V126 V195 ) C658( V126 V217 ) C659( V126 V221 ) "];262-&gt;292[label="8: V33 V37 V59 V63 V191 \nV195 V217 V221 \n0: "];293[shape=box, label="id:293 level: 9\n9: V29 V33 V55 V59 V122 \nV187 V191 V213 V217 \n8: C192( V29 V122 ) C215( V33 V122 ) C346( V55 V122 ) C369( V59 V122 ) C640( V122 V187 ) \nC641( V122 V191 ) C642( V122 V213 ) C643( V122 V217 ) "];262-&gt;293[label="8: V29 V33 V55 V59 V187 \nV191 V213 V217 \n0: "];294[shape=box, label="id:294 level: 9\n7: V53 V57 V67 V78 V132 \nV136 V157 \n6: C332( V53 V67 ) C355( V57 V67 ) C411( V67 V78 ) C412( V67 V132 ) C413( V67 V136 ) \nC414( V67 V157 ) "];263-&gt;294[label="6: V53 V57 V78 V132 V136 \nV157 \n0: "];295[shape=box, label="id:295 level: 9\n7: V53 V55 V65 V78 V132 \nV134 V157 \n6: C331( V53 V65 ) C343( V55 V65 ) C403( V65 V78 ) C404( V65 V132 ) C405( V65 V134 ) \nC406( V65 V157 ) "];263-&gt;295[label="6: V53 V55 V78 V132 V134 \nV157 \n0: "];296[shape=box, label="id:296 level: 9\n7: V53 V57 V78 V146 V211 \nV215 V236 \n6: C336( V53 V146 ) C359( V57 V146 ) C457( V78 V146 ) C734( V146 V211 ) C735( V146 V215 ) \nC736( V146 V236 ) "];263-&gt;296[label="6: V53 V57 V78 V211 V215 \nV236 \n0: "];297[shape=box, label="id:297 level: 9\n7: V53 V55 V78 V144 V211 \nV213 V236 \n6: C335( V53 V144 ) C347( V55 V144 ) C455( V78 V144 ) C728( V144 V211 ) C729( V144 V213 ) \nC730( V144 V236 ) "];263-&gt;297[label="6: V53 V55 V78 V211 V213 \nV236 \n0: "];298[shape=box, label="id:298 level: 9\n9: V27 V31 V41 V53 V57 \nV106 V110 V132 V136 \n8: C176( V27 V41 ) C199( V31 V41 ) C259( V41 V53 ) C260( V41 V57 ) C261( V41 V106 ) \nC262( V41 V110 ) C263( V41 V132 ) C264( V41 V136 ) "];263-&gt;298[label="8: V27 V31 V53 V57 V106 \nV110 V132 V136 \n0: "];299[shape=box, label="id:299 level: 9\n9: V27 V29 V39 V53 V55 \nV106 V108 V132 V134 \n8: C175( V27 V39 ) C187( V29 V39 ) C247( V39 V53 ) C248( V39 V55 ) C249( V39 V106 ) \nC250( V39 V108 ) C251( V39 V132 ) C252( V39 V134 ) "];263-&gt;299[label="8: V27 V29 V53 V55 V106 \nV108 V132 V134 \n0: "];300[shape=box, label="id:300 level: 9\n9: V27 V31 V53 V57 V120 \nV185 V189 V211 V215 \n8: C180( V27 V120 ) C203( V31 V120 ) C334( V53 V120 ) C357( V57 V120 ) C632( V120 V185 ) \nC633( V120 V189 ) C634( V120 V211 ) C635( V120 V215 ) "];263-&gt;300[label="8: V27 V31 V53 V57 V185 \nV189 V211 V215 \n0: "];301[shape=box, label="id:301 level: 9\n9: V27 V29 V53 V55 V118 \nV185 V187 V211 V213 \n8: C179( V27 V118 ) C191( V29 V118 ) C333( V53 V118 ) C345( V55 V118 ) C624( V118 V185 ) \nC625( V118 V187 ) C626( V118 V211 ) C627( V118 V213 ) "];263-&gt;301[label="8: V27 V29 V53 V55 V185 \nV187 V211 V213 \n0: "];302[shape=box, label="id:302 level: 9\n15: V188 V192 V196 V214 V218 \nV222 V236 V346 V350 V354 V372 \nV376 V380 V394 V474 \n0: "];268-&gt;302[label="14: V188 V192 V196 V214 V218 \nV222 V236 V346 V350 V354 V372 \nV380 V394 V474 \n0: "];303[shape=box, label="id:303 level: 9\n15: V184 V186 V188 V210 V212 \nV214 V236 V342 V344 V346 V368 \nV370 V372 V394 V474 \n0: "];268-&gt;303[label="14: V184 V186 V188 V210 V212 \nV214 V236 V342 V344 V346 V370 \nV372 V394 V474 \n0: "];304[shape=box, label="id:304 level: 9\n9: V8 V12 V24 V34 V38 \nV87 V91 V113 V117 \n8: C59( V8 V24 ) C86( V12 V24 ) C157( V24 V34 ) C158( V24 V38 ) C159( V24 V87 ) \nC160( V24 V91 ) C161( V24 V113 ) C162( V24 V117 ) "];279-&gt;304[label="8: V8 V12 V34 V38 V87 \nV91 V113 V117 \n0: "];305[shape=box, label="id:305 level: 9\n9: V9 V12 V23 V35 V38 \nV88 V91 V114 V117 \n8: C66( V9 V23 ) C85( V12 V23 ) C151( V23 V35 ) C152( V23 V38 ) C153( V23 V88 ) \nC154( V23 V91 ) C155( V23 V114 ) C156( V23 V117 ) "];279-&gt;305[label="8: V9 V12 V35 V38 V88 \nV91 V114 V117 \n0: "];306[shape=box, label="id:306 level: 10\n5: V376 V380 V394 V471 V474 \n4: C1647( V376 V471 ) C1663( V380 V471 ) C1714( V394 V471 ) C1792( V471 V474 ) "];302-&gt;306[label="4: V376 V380 V394 V474 \n0: "];307[shape=box, label="id:307 level: 10\n5: V372 V376 V394 V467 V474 \n4: C1631( V372 V467 ) C1646( V376 V467 ) C1710( V394 V467 ) C1788( V467 V474 ) "];302-&gt;307[label="4: V372 V376 V394 V474 \n0: "];308[shape=box, label="id:308 level: 10\n6: V350 V354 V376 V380 V445 \nV474 \n5: C1543( V350 V445 ) C1559( V354 V445 ) C1645( V376 V445 ) C1661( V380 V445 ) C1766( V445 V474 ) "];302-&gt;308[label="5: V350 V354 V376 V380 V474 \n0: "];309[shape=box, label="id:309 level: 10\n6: V346 V350 V372 V376 V441 \nV474 \n5: C1527( V346 V441 ) C1542( V350 V441 ) C1629( V372 V441 ) C1644( V376 V441 ) C1762( V441 V474 ) "];302-&gt;309[label="5: V346 V350 V372 V376 V474 \n0: "];310[shape=box, label="id:310 level: 10\n7: V218 V222 V236 V313 V376 \nV380 V394 \n6: C1023( V218 V313 ) C1039( V222 V313 ) C1090( V236 V313 ) C1385( V313 V376 ) C1386( V313 V380 ) \nC1387( V313 V394 ) "];302-&gt;310[label="6: V218 V222 V236 V376 V380 \nV394 \n0: "];311[shape=box, label="id:311 level: 10\n7: V214 V218 V236 V309 V372 \nV376 V394 \n6: C1007( V214 V309 ) C1022( V218 V309 ) C1086( V236 V309 ) C1373( V309 V372 ) C1374( V309 V376 ) \nC1375( V309 V394 ) "];302-&gt;311[label="6: V214 V218 V236 V372 V376 \nV394 \n0: "];312[shape=box, label="id:312 level: 10\n9: V192 V196 V218 V222 V287 \nV350 V354 V376 V380 \n8: C919( V192 V287 ) C935( V196 V287 ) C1021( V218 V287 ) C1037( V222 V287 ) C1292( V287 V350 ) \nC1293( V287 V354 ) C1294( V287 V376 ) C1295( V287 V380 ) "];302-&gt;312[label="8: V192 V196 V218 V222 V350 \nV354 V376 V380 \n0: "];313[shape=box, label="id:313 level: 10\n9: V188 V192 V214 V218 V283 \nV346 V350 V372 V376 \n8: C903( V188 V283 ) C918( V192 V283 ) C1005( V214 V283 ) C1020( V218 V283 ) C1276( V283 V346 ) \nC1277( V283 V350 ) C1278( V283 V372 ) C1279( V283 V376 ) "];302-&gt;313[label="8: V188 V192 V214 V218 V346 \nV350 V372 V376 \n0: "];314[shape=box, label="id:314 level: 10\n5: V368 V372 V394 V463 V474 \n4: C1615( V368 V463 ) C1630( V372</w:t>
      </w:r>
    </w:p>
    <w:p>
      <w:pPr>
        <w:pStyle w:val="PreformattedText"/>
        <w:bidi w:val="0"/>
        <w:spacing w:before="0" w:after="0"/>
        <w:jc w:val="left"/>
        <w:rPr/>
      </w:pPr>
      <w:r>
        <w:rPr/>
        <w:t xml:space="preserve"> </w:t>
      </w:r>
      <w:r>
        <w:rPr/>
        <w:t>V463 ) C1706( V394 V463 ) C1784( V463 V474 ) "];303-&gt;314[label="4: V368 V372 V394 V474 \n0: "];315[shape=box, label="id:315 level: 10\n5: V368 V370 V394 V461 V474 \n4: C1614( V368 V461 ) C1622( V370 V461 ) C1704( V394 V461 ) C1782( V461 V474 ) "];303-&gt;315[label="4: V368 V370 V394 V474 \n0: "];316[shape=box, label="id:316 level: 10\n6: V342 V346 V368 V372 V437 \nV474 \n5: C1511( V342 V437 ) C1526( V346 V437 ) C1613( V368 V437 ) C1628( V372 V437 ) C1758( V437 V474 ) "];303-&gt;316[label="5: V342 V346 V368 V372 V474 \n0: "];317[shape=box, label="id:317 level: 10\n6: V342 V344 V368 V370 V435 \nV474 \n5: C1510( V342 V435 ) C1518( V344 V435 ) C1612( V368 V435 ) C1620( V370 V435 ) C1756( V435 V474 ) "];303-&gt;317[label="5: V342 V344 V368 V370 V474 \n0: "];318[shape=box, label="id:318 level: 10\n7: V210 V214 V236 V305 V368 \nV372 V394 \n6: C991( V210 V305 ) C1006( V214 V305 ) C1082( V236 V305 ) C1361( V305 V368 ) C1362( V305 V372 ) \nC1363( V305 V394 ) "];303-&gt;318[label="6: V210 V214 V236 V368 V372 \nV394 \n0: "];319[shape=box, label="id:319 level: 10\n7: V210 V212 V236 V303 V368 \nV370 V394 \n6: C990( V210 V303 ) C998( V212 V303 ) C1080( V236 V303 ) C1355( V303 V368 ) C1356( V303 V370 ) \nC1357( V303 V394 ) "];303-&gt;319[label="6: V210 V212 V236 V368 V370 \nV394 \n0: "];320[shape=box, label="id:320 level: 10\n9: V184 V188 V210 V214 V279 \nV342 V346 V368 V372 \n8: C887( V184 V279 ) C902( V188 V279 ) C989( V210 V279 ) C1004( V214 V279 ) C1260( V279 V342 ) \nC1261( V279 V346 ) C1262( V279 V368 ) C1263( V279 V372 ) "];303-&gt;320[label="8: V184 V188 V210 V214 V342 \nV346 V368 V372 \n0: "];321[shape=box, label="id:321 level: 10\n9: V184 V186 V210 V212 V277 \nV342 V344 V368 V370 \n8: C886( V184 V277 ) C894( V186 V277 ) C988( V210 V277 ) C996( V212 V277 ) C1252( V277 V342 ) \nC1253( V277 V344 ) C1254( V277 V368 ) C1255( V277 V370 ) "];303-&gt;321[label="8: V184 V186 V210 V212 V342 \nV344 V368 V37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