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22[shape=box, label="id:322 level: 0\n416: C1 C9 C22 C25 C27 \nC29 C31 C60 C61 C62 C63 \nC66 C75 C77 C78 C80 C85 \nC86 C90 C91 C93 C94 C107 \nC112 C114 C117 C118 C128 C132 \nC133 C141 C142 C153 C164 C168 \nC175 C179 C180 C189 C191 C194 \nC198 C200 C203 C204 C210 C219 \nC220 C225 C226 C230 C232 C233 \nC234 C243 C244 C248 C257 C259 \nC260 C261 C263 C264 C266 C268 \nC269 C270 C271 C278 C285 C301 \nC302 C319 C321 C323 C326 C333 \nC335 C342 C343 C344 C346 C351 \nC353 C361 C363 C371 C372 C386 \nC388 C395 C396 C407 C408 C410 \nC423 C426 C439 C440 C441 C442 \nC452 C455 C456 C458 C459 C460 \nC463 C464 C467 C471 C484 C491 \nC505 C506 C507 C522 C523 C530 \nC531 C536 C538 C546 C551 C557 \nC559 C563 C564 C565 C573 C575 \nC576 C577 C584 C585 C593 C594 \nC595 C600 C601 C616 C617 C619 \nC631 C632 C634 C639 C640 C642 \nC643 C646 C647 C649 C652 C653 \nC654 C655 C658 C659 C660 C661 \nC664 C665 C668 C669 C670 C674 \nC675 C676 C678 C707 C721 C722 \nC723 C732 C733 C734 C736 C738 \nC739 C748 C749 C750 C751 C760 \nC761 C763 C768 C772 C775 C776 \nC779 C786 C787 C789 C793 C794 \nC795 C799 C802 C804 C805 C807 \nC810 C814 C815 C819 C822 C830 \nC831 C841 C843 C844 C846 C895 \nC901 C903 C904 C905 C906 C909 \nC910 C911 C912 C914 C915 C921 \nC922 C923 C924 C926 C927 C930 \nC931 C936 C937 C944 C948 C950 \nC952 C953 C955 C968 C969 C970 \nC971 C990 C991 C996 C1004 C1008 \nC1010 C1025 C1036 C1037 C1039 C1045 \nC1049 C1053 C1057 C1066 C1069 C1078 \nC1085 C1089 C1093 C1095 C1099 C1108 \nC1112 C1129 C1140 C1144 C1152 C1153 \nC1161 C1165 C1167 C1170 C1171 C1172 \nC1173 C1174 C1178 C1179 C1180 C1184 \nC1185 C1188 C1189 C1192 C1194 C1195 \nC1197 C1199 C1201 C1203 C1254 C1255 \nC1262 C1263 C1268 C1272 C1273 C1274 \nC1275 C1276 C1301 C1303 C1304 C1312 \nC1313 C1330 C1370 C1371 C1372 C1382 \nC1383 C1384 C1392 C1396 C1399 C1400 \nC1403 C1410 C1411 C1413 C1416 C1417 \nC1426 C1430 C1431 C1434 C1439 C1443 \nC1444 C1445 C1451 C1454 C1455 C1458 \nC1462 C1464 C1468 C1510 C1518 C1519 \nC1527 C1529 C1532 C1537 C1540 C1544 \nC1552 C1560 C1562 C1563 C1564 C1574 \nC1578 C1613 C1628 C1669 C1673 C1677 \nC1681 C1690 C1693 C1702 C1716 C1717 \nC1718 C1719 C1720 C1721 C1722 C1723 \nC1724 C1725 C1726 C1727 C1728 C1730 \nC1732 C1734 C1735 C1736 C1737 C1742 \nC1743 C1744 C1745 C1746 C1747 C1748 \nC1749 C1750 C1751 C1752 C1753 C1754 \nC1758 C1768 C1769 C1770 C1771 C1772 \nC1773 C1774 C1775 C1776 C1777 C1778 \nC1779 C1780 C1794 \n1973: C1_=_C22( C1 C22 ) C1_=_C25( C1 C25 ) C1_=_C27( C1 C27 ) C9_=_C91( C9 C91 ) C9_=_C93( C9 C93 ) \nC9_=_C94( C9 C94 ) C22_=_C25( C22 C25 ) C22_=_C27( C22 C27 ) C22_=_C29( C22 C29 ) C22_=_C31( C22 C31 ) C25_=_C27( C25 C27 ) \nC25_=_C471( C25 C471 ) C27_=_C189( C27 C189 ) C27_=_C522( C27 C522 ) C27_=_C523( C27 C523 ) C29_=_C31( C29 C31 ) C31_=_C133( C31 C133 ) \nC60_=_C61( C60 C61 ) C60_=_C62( C60 C62 ) C60_=_C63( C60 C63 ) C60_=_C118( C60 C118 ) C60_=_C141( C60 C141 ) C61_=_C62( C61 C62 ) \nC61_=_C63( C61 C63 ) C61_=_C142( C61 C142 ) C62_=_C63( C62 C63 ) C62_=_C219( C62 C219 ) C62_=_C551( C62 C551 ) C63_=_C90( C63 C90 ) \nC63_=_C220( C63 C220 ) C63_=_C244( C63 C244 ) C63_=_C564( C63 C564 ) C63_=_C565( C63 C565 ) C66_=_C85( C66 C85 ) C66_=_C153( C66 C153 ) \nC75_=_C77( C75 C77 ) C77_=_C232( C77 C232 ) C78_=_C80( C78 C80 ) C78_=_C85( C78 C85 ) C78_=_C86( C78 C86 ) C78_=_C90( C78 C90 ) \nC80_=_C164( C80 C164 ) C80_=_C168( C80 C168 ) C85_=_C86( C85 C86 ) C85_=_C90( C85 C90 ) C85_=_C153( C85 C153 ) C86_=_C90( C86 C90 ) \nC90_=_C220( C90 C220 ) C90_=_C244( C90 C244 ) C90_=_C564( C90 C564 ) C90_=_C565( C90 C565 ) C91_=_C93( C91 C93 ) C91_=_C94( C91 C94 ) \nC91_=_C175( C91 C175 ) C91_=_C179( C91 C179 ) C91_=_C180( C91 C180 ) C93_=_C94( C93 C94 ) C94_=_C117( C94 C117 ) C107_=_C261( C107 C261 ) \nC107_=_C576( C107 C576 ) C107_=_C577( C107 C577 ) C112_=_C114( C112 C114 ) C112_=_C484( C112 C484 ) C114_=_C268( C114 C268 ) C117_=_C118( C117 C118 ) \nC118_=_C141( C118 C141 ) C128_=_C132( C128 C132 ) C128_=_C225( C128 C225 ) C128_=_C226( C128 C226 ) C133_=_C194( C133 C194 ) C133_=_C198( C133 C198 ) \nC141_=_C142( C141 C142 ) C153_=_C505( C153 C505 ) C153_=_C506( C153 C506 ) C153_=_C507( C153 C507 ) C164_=_C168( C164 C168 ) C168_=_C616( C168 C616 ) \nC168_=_C617( C168 C617 ) C168_=_C619( C168 C619 ) C175_=_C179( C175 C179 ) C175_=_C180( C175 C180 ) C175_=_C248( C175 C248 ) C179_=_C180( C179 C180 ) \nC179_=_C191( C179 C191 ) C179_=_C333( C179 C333 ) C180_=_C203( C180 C203 ) C180_=_C632( C180 C632 ) C180_=_C634( C180 C634 ) C189_=_C191( C189 C191 ) \nC189_=_C522( C189 C522 ) C189_=_C523( C189 C523 ) C191_=_C333( C191 C333 ) C194_=_C198( C194 C198 ) C198_=_C652( C198 C652 ) C198_=_C653( C198 C653 ) \nC198_=_C654( C198 C654 ) C198_=_C655( C198 C655 ) C200_=_C203( C200 C203 ) C200_=_C204( C200 C204 ) C200_=_C285( C200 C285 ) C203_=_C204( C203 C204 ) \nC203_=_C632( C203 C632 ) C203_=_C634( C203 C634 ) C204_=_C649( C204 C649 ) C210_=_C233( C210 C233 ) C210_=_C660( C210 C660 ) C210_=_C661( C210 C661 ) \nC219_=_C220( C219 C220 ) C219_=_C551( C219 C551 ) C220_=_C244( C220 C244 ) C220_=_C564( C220 C564 ) C220_=_C565( C220 C565 ) C225_=_C226( C225 C226 ) \nC225_=_C546( C225 C546 ) C226_=_C243( C226 C243 ) C226_=_C563( C226 C563 ) C230_=_C232( C230 C232 ) C230_=_C233( C230 C233 ) C230_=_C234( C230 C234 ) \nC230_=_C319( C230 C319 ) C230_=_C321( C230 C321 ) C230_=_C323( C230 C323 ) C232_=_C233( C232 C233 ) C232_=_C234( C232 C234 ) C233_=_C234( C233 C234 ) \nC233_=_C660( C233 C660 ) C233_=_C661( C233 C661 ) C234_=_C388( C234 C388 ) C234_=_C674( C234 C674 ) C234_=_C675( C234 C675 ) C243_=_C244( C243 C244 ) \nC243_=_C563( C243 C563 ) C244_=_C564( C244 C564 ) C244_=_C565( C244 C565 ) C248_=_C271( C248 C271 ) C248_=_C343( C248 C343 ) C248_=_C344( C248 C344 ) \nC248_=_C346( C248 C346 ) C257_=_C269( C257 C269 ) C257_=_C408( C257 C408 ) C257_=_C676( C257 C676 ) C257_=_C678( C257 C678 ) C259_=_C260( C259 C260 ) \nC259_=_C261( C259 C261 ) C259_=_C263( C259 C263 ) C259_=_C264( C259 C264 ) C259_=_C333( C259 C333 ) C259_=_C335( C259 C335 ) C260_=_C261( C260 C261 ) \nC260_=_C263( C260 C263 ) C260_=_C264( C260 C264 ) C261_=_C263( C261 C263 ) C261_=_C264( C261 C264 ) C261_=_C576( C261 C576 ) C261_=_C577( C261 C577 ) \nC263_=_C264( C263 C264 ) C266_=_C268( C266 C268 ) C266_=_C269( C266 C269 ) C266_=_C270( C266 C270 ) C266_=_C351( C266 C351 ) C266_=_C353( C266 C353 ) \nC268_=_C269( C268 C269 ) C268_=_C270( C268 C270 ) C269_=_C270( C269 C270 ) C269_=_C408( C269 C408 ) C269_=_C676( C269 C676 ) C269_=_C678( C269 C678 ) \nC271_=_C343( C271 C343 ) C271_=_C344( C271 C344 ) C271_=_C346( C271 C346 ) C278_=_C301( C278 C301 ) C278_=_C361( C278 C361 ) C278_=_C363( C278 C363 ) \nC285_=_C593( C285 C593 ) C285_=_C594( C285 C594 ) C285_=_C595( C285 C595 ) C301_=_C302( C301 C302 ) C301_=_C361( C301 C361 ) C301_=_C363( C301 C363 ) \nC302_=_C319( C302 C319 ) C302_=_C386( C302 C386 ) C302_=_C388( C302 C388 ) C319_=_C321( C319 C321 ) C319_=_C323( C319 C323 ) C319_=_C386( C319 C386 ) \nC319_=_C388( C319 C388 ) C321_=_C323( C321 C323 ) C323_=_C441( C323 C441 ) C323_=_C452( C323 C452 ) C333_=_C335( C333 C335 ) C335_=_C455( C335 C455 ) \nC342_=_C460( C342 C460 ) C343_=_C344( C343 C344 ) C343_=_C346( C343 C346 ) C344_=_C346( C344 C346 ) C346_=_C640( C346 C640 ) C346_=_C642( C346 C642 ) \nC346_=_C643( C346 C643 ) C351_=_C353( C351 C353 ) C351_=_C639( C351 C639 ) C353_=_C458( C353 C458 ) C353_=_C738( C353 C738 ) C353_=_C739( C353 C739 ) \nC361_=_C363( C361 C363 ) C361_=_C423( C361 C423 ) C361_=_C426( C361 C426 ) C363_=_C646( C363 C646 ) C363_=_C647( C363 C647 ) C371_=_C372( C371 C372 ) \nC371_=_C459( C371 C459 ) C372_=_C395( C372 C395 ) C372_=_C463( C372 C463 ) C386_=_C388( C386 C388 ) C386_=_C452( C386 C452 ) C388_=_C674( C388 C674 ) \nC388_=_C675( C388 C675 ) C395_=_C396( C395 C396 ) C395_=_C463( C395 C463 ) C396_=_C467( C396 C467 ) C407_=_C408( C407 C408 ) C407_=_C410( C407 C410 ) \nC407_=_C423( C407 C423 ) C407_=_C439( C407 C439 ) C407_=_C455( C407 C455 ) C407_=_C456( C407 C456 ) C407_=_C458( C407 C458 ) C407_=_C459( C407 C459 ) \nC407_=_C460( C407 C460 ) C407_=_C463( C407 C463 ) C407_=_C464( C407 C464 ) C407_=_C467( C407 C467 ) C408_=_C410( C408 C410 ) C408_=_C676( C408 C676 ) \nC408_=_C678( C408 C678 ) C410_=_C426( C410 C426 ) C410_=_C442( C410 C442 ) C410_=_C768( C410 C768 ) C410_=_C772( C410 C772 ) C410_=_C775( C410 C775 ) \nC410_=_C776( C410 C776 ) C410_=_C779( C410 C779 ) C423_=_C426( C423 C426 ) C423_=_C439( C423 C439 ) C423_=_C455( C423 C455 ) C423_=_C456( C423 C456 ) \nC423_=_C458( C423 C458 ) C423_=_C459( C423 C459 ) C423_=_C460( C423 C460 ) C423_=_C463( C423 C463 ) C423_=_C464( C423 C464 ) C423_=_C467( C423 C467 ) \nC426_=_C442( C426 C442 ) C426_=_C768( C426 C768 ) C426_=_C772( C426 C772 ) C426_=_C775( C426 C775 ) C426_=_C776( C426 C776 ) C426_=_C779( C426 C779 ) \nC439_=_C440( C439 C440 ) C439_=_C441( C439 C441 ) C439_=_C442( C439 C442 ) C439_=_C455( C439 C455 ) C439_=_C456( C439 C456 ) C439_=_C458( C439 C458 ) \nC439_=_C459( C439 C459 ) C439_=_C460( C439 C460 ) C439_=_C463( C439 C463 ) C439_=_C464( C439 C464 ) C439_=_C467( C439 C467 ) C440_=_C441( C440 C441 ) \nC440_=_C442( C440 C442 ) C441_=_C442( C441 C442 ) C441_=_C452( C441 C452 ) C442_=_C768( C442 C768 ) C442_=_C772( C442 C772 ) C442_=_C775( C442 C775 ) \nC442_=_C776( C442 C776 ) C442_=_C779( C442 C779 ) C455_=_C456( C455 C456 ) C455_=_C458( C455 C458 ) C455_=_C459( C455 C459 ) C455_=_C460( C455 C460 ) \nC455_=_C463( C455 C463 ) C455_=_C464( C455 C464 ) C455_=_C467( C455 C467 ) C456_=_C458( C456 C458 ) C456_=_C459( C456 C459 ) C456_=_C460( C456 C460 ) \nC456_=_C463( C456 C463 ) C456_=_C464( C456 C464 ) C456_=_C467( C456 C467 ) C456_=_C732( C456 C732 ) C456_=_C733( C456 C733 ) C458_=_C459( C458 C459 ) \nC458_=_C460( C458 C460 ) C458_=_C463( C458 C463 ) C458_=_C464( C458 C464 ) C458_=_C467( C458 C467 ) C458_=_C738( C458 C738 ) C458_=_C739( C458 C739 ) \nC459_=_C460( C459 C460 ) C459_=_C463( C459 C463 ) C459_=_C464( C459</w:t>
      </w:r>
    </w:p>
    <w:p>
      <w:pPr>
        <w:pStyle w:val="PreformattedText"/>
        <w:bidi w:val="0"/>
        <w:spacing w:before="0" w:after="0"/>
        <w:jc w:val="left"/>
        <w:rPr/>
      </w:pPr>
      <w:r>
        <w:rPr/>
        <w:t xml:space="preserve"> </w:t>
      </w:r>
      <w:r>
        <w:rPr/>
        <w:t>C464 ) C459_=_C467( C459 C467 ) C460_=_C463( C460 C463 ) C460_=_C464( C460 C464 ) \nC460_=_C467( C460 C467 ) C463_=_C464( C463 C464 ) C463_=_C467( C463 C467 ) C464_=_C467( C464 C467 ) C471_=_C573( C471 C573 ) C471_=_C844( C471 C844 ) \nC471_=_C846( C471 C846 ) C484_=_C536( C484 C536 ) C484_=_C793( C484 C793 ) C484_=_C794( C484 C794 ) C484_=_C795( C484 C795 ) C491_=_C506( C491 C506 ) \nC491_=_C593( C491 C593 ) C505_=_C506( C505 C506 ) C505_=_C507( C505 C507 ) C505_=_C557( C505 C557 ) C505_=_C822( C505 C822 ) C506_=_C507( C506 C507 ) \nC506_=_C593( C506 C593 ) C522_=_C523( C522 C523 ) C522_=_C530( C522 C530 ) C522_=_C632( C522 C632 ) C523_=_C538( C523 C538 ) C523_=_C640( C523 C640 ) \nC530_=_C531( C530 C531 ) C530_=_C632( C530 C632 ) C531_=_C546( C531 C546 ) C531_=_C904( C531 C904 ) C531_=_C905( C531 C905 ) C531_=_C906( C531 C906 ) \nC536_=_C538( C536 C538 ) C536_=_C793( C536 C793 ) C536_=_C794( C536 C794 ) C536_=_C795( C536 C795 ) C538_=_C640( C538 C640 ) C546_=_C904( C546 C904 ) \nC546_=_C905( C546 C905 ) C546_=_C906( C546 C906 ) C551_=_C653( C551 C653 ) C551_=_C668( C551 C668 ) C557_=_C559( C557 C559 ) C557_=_C822( C557 C822 ) \nC559_=_C661( C559 C661 ) C559_=_C924( C559 C924 ) C559_=_C926( C559 C926 ) C559_=_C927( C559 C927 ) C563_=_C665( C563 C665 ) C563_=_C669( C563 C669 ) \nC564_=_C565( C564 C565 ) C564_=_C814( C564 C814 ) C564_=_C815( C564 C815 ) C565_=_C830( C565 C830 ) C565_=_C831( C565 C831 ) C573_=_C575( C573 C575 ) \nC573_=_C844( C573 C844 ) C573_=_C846( C573 C846 ) C575_=_C948( C575 C948 ) C575_=_C950( C575 C950 ) C576_=_C577( C576 C577 ) C576_=_C584( C576 C584 ) \nC577_=_C841( C577 C841 ) C577_=_C843( C577 C843 ) C584_=_C585( C584 C585 ) C585_=_C600( C585 C600 ) C593_=_C594( C593 C594 ) C593_=_C595( C593 C595 ) \nC594_=_C595( C594 C595 ) C594_=_C944( C594 C944 ) C600_=_C601( C600 C601 ) C601_=_C616( C601 C616 ) C616_=_C617( C616 C617 ) C616_=_C619( C616 C619 ) \nC617_=_C619( C617 C619 ) C619_=_C721( C619 C721 ) C631_=_C646( C631 C646 ) C631_=_C732( C631 C732 ) C631_=_C996( C631 C996 ) C632_=_C634( C632 C634 ) \nC634_=_C734( C634 C734 ) C639_=_C654( C639 C654 ) C639_=_C738( C639 C738 ) C639_=_C749( C639 C749 ) C639_=_C1004( C639 C1004 ) C640_=_C642( C640 C642 ) \nC640_=_C643( C640 C643 ) C642_=_C643( C642 C643 ) C643_=_C658( C643 C658 ) C646_=_C647( C646 C647 ) C646_=_C732( C646 C732 ) C646_=_C996( C646 C996 ) \nC649_=_C664( C649 C664 ) C649_=_C921( C649 C921 ) C649_=_C922( C649 C922 ) C649_=_C923( C649 C923 ) C652_=_C653( C652 C653 ) C652_=_C654( C652 C654 ) \nC652_=_C655( C652 C655 ) C652_=_C901( C652 C901 ) C652_=_C903( C652 C903 ) C653_=_C654( C653 C654 ) C653_=_C655( C653 C655 ) C653_=_C668( C653 C668 ) \nC654_=_C655( C654 C655 ) C654_=_C738( C654 C738 ) C654_=_C749( C654 C749 ) C654_=_C1004( C654 C1004 ) C655_=_C670( C655 C670 ) C655_=_C750( C655 C750 ) \nC655_=_C761( C655 C761 ) C658_=_C659( C658 C659 ) C659_=_C675( C659 C675 ) C660_=_C661( C660 C661 ) C660_=_C909( C660 C909 ) C660_=_C910( C660 C910 ) \nC660_=_C911( C660 C911 ) C661_=_C924( C661 C924 ) C661_=_C926( C661 C926 ) C661_=_C927( C661 C927 ) C664_=_C665( C664 C665 ) C664_=_C921( C664 C921 ) \nC664_=_C922( C664 C922 ) C664_=_C923( C664 C923 ) C665_=_C669( C665 C669 ) C668_=_C669( C668 C669 ) C668_=_C670( C668 C670 ) C669_=_C670( C669 C670 ) \nC670_=_C750( C670 C750 ) C670_=_C761( C670 C761 ) C674_=_C675( C674 C675 ) C676_=_C678( C676 C678 ) C678_=_C768( C678 C768 ) C678_=_C1045( C678 C1045 ) \nC707_=_C722( C707 C722 ) C707_=_C775( C707 C775 ) C707_=_C1066( C707 C1066 ) C721_=_C722( C721 C722 ) C721_=_C723( C721 C723 ) C722_=_C723( C722 C723 ) \nC722_=_C775( C722 C775 ) C722_=_C1066( C722 C1066 ) C723_=_C779( C723 C779 ) C723_=_C1078( C723 C1078 ) C732_=_C733( C732 C733 ) C732_=_C996( C732 C996 ) \nC733_=_C736( C733 C736 ) C733_=_C739( C733 C739 ) C733_=_C748( C733 C748 ) C733_=_C751( C733 C751 ) C733_=_C760( C733 C760 ) C733_=_C763( C733 C763 ) \nC733_=_C1085( C733 C1085 ) C733_=_C1089( C733 C1089 ) C734_=_C736( C734 C736 ) C736_=_C739( C736 C739 ) C736_=_C748( C736 C748 ) C736_=_C751( C736 C751 ) \nC736_=_C760( C736 C760 ) C736_=_C763( C736 C763 ) C736_=_C1085( C736 C1085 ) C736_=_C1089( C736 C1089 ) C738_=_C739( C738 C739 ) C738_=_C749( C738 C749 ) \nC738_=_C1004( C738 C1004 ) C739_=_C748( C739 C748 ) C739_=_C751( C739 C751 ) C739_=_C760( C739 C760 ) C739_=_C763( C739 C763 ) C739_=_C1085( C739 C1085 ) \nC739_=_C1089( C739 C1089 ) C748_=_C751( C748 C751 ) C748_=_C760( C748 C760 ) C748_=_C763( C748 C763 ) C748_=_C1085( C748 C1085 ) C748_=_C1089( C748 C1089 ) \nC749_=_C750( C749 C750 ) C749_=_C751( C749 C751 ) C749_=_C1004( C749 C1004 ) C750_=_C751( C750 C751 ) C750_=_C761( C750 C761 ) C751_=_C760( C751 C760 ) \nC751_=_C763( C751 C763 ) C751_=_C1085( C751 C1085 ) C751_=_C1089( C751 C1089 ) C760_=_C763( C760 C763 ) C760_=_C1085( C760 C1085 ) C760_=_C1089( C760 C1089 ) \nC761_=_C763( C761 C763 ) C763_=_C1085( C763 C1085 ) C763_=_C1089( C763 C1089 ) C768_=_C772( C768 C772 ) C768_=_C775( C768 C775 ) C768_=_C776( C768 C776 ) \nC768_=_C779( C768 C779 ) C768_=_C1045( C768 C1045 ) C772_=_C775( C772 C775 ) C772_=_C776( C772 C776 ) C772_=_C779( C772 C779 ) C772_=_C1057( C772 C1057 ) \nC775_=_C776( C775 C776 ) C775_=_C779( C775 C779 ) C775_=_C1066( C775 C1066 ) C776_=_C779( C776 C779 ) C776_=_C1069( C776 C1069 ) C779_=_C1078( C779 C1078 ) \nC786_=_C787( C786 C787 ) C786_=_C794( C786 C794 ) C786_=_C1144( C786 C1144 ) C787_=_C802( C787 C802 ) C787_=_C904( C787 C904 ) C787_=_C1152( C787 C1152 ) \nC787_=_C1153( C787 C1153 ) C789_=_C804( C789 C804 ) C789_=_C841( C789 C841 ) C789_=_C1112( C789 C1112 ) C793_=_C794( C793 C794 ) C793_=_C795( C793 C795 ) \nC793_=_C1108( C793 C1108 ) C794_=_C795( C794 C795 ) C794_=_C1144( C794 C1144 ) C795_=_C810( C795 C810 ) C795_=_C912( C795 C912 ) C795_=_C1161( C795 C1161 ) \nC799_=_C814( C799 C814 ) C799_=_C901( C799 C901 ) C799_=_C1172( C799 C1172 ) C799_=_C1173( C799 C1173 ) C799_=_C1174( C799 C1174 ) C802_=_C904( C802 C904 ) \nC802_=_C1152( C802 C1152 ) C802_=_C1153( C802 C1153 ) C804_=_C805( C804 C805 ) C804_=_C807( C804 C807 ) C804_=_C841( C804 C841 ) C804_=_C1112( C804 C1112 ) \nC805_=_C807( C805 C807 ) C805_=_C1129( C805 C1129 ) C807_=_C822( C807 C822 ) C807_=_C909( C807 C909 ) C807_=_C924( C807 C924 ) C807_=_C1180( C807 C1180 ) \nC810_=_C912( C810 C912 ) C810_=_C1161( C810 C1161 ) C814_=_C815( C814 C815 ) C814_=_C901( C814 C901 ) C814_=_C1172( C814 C1172 ) C814_=_C1173( C814 C1173 ) \nC814_=_C1174( C814 C1174 ) C815_=_C831( C815 C831 ) C815_=_C1188( C815 C1188 ) C815_=_C1189( C815 C1189 ) C819_=_C830( C819 C830 ) C819_=_C921( C819 C921 ) \nC819_=_C1184( C819 C1184 ) C819_=_C1185( C819 C1185 ) C822_=_C909( C822 C909 ) C822_=_C924( C822 C924 ) C822_=_C1180( C822 C1180 ) C830_=_C831( C830 C831 ) \nC830_=_C921( C830 C921 ) C830_=_C1184( C830 C1184 ) C830_=_C1185( C830 C1185 ) C831_=_C1188( C831 C1188 ) C831_=_C1189( C831 C1189 ) C841_=_C843( C841 C843 ) \nC841_=_C1112( C841 C1112 ) C844_=_C846( C844 C846 ) C844_=_C1093( C844 C1093 ) C844_=_C1095( C844 C1095 ) C846_=_C948( C846 C948 ) C846_=_C1197( C846 C1197 ) \nC846_=_C1199( C846 C1199 ) C895_=_C910( C895 C910 ) C895_=_C1268( C895 C1268 ) C901_=_C903( C901 C903 ) C901_=_C1172( C901 C1172 ) C901_=_C1173( C901 C1173 ) \nC901_=_C1174( C901 C1174 ) C903_=_C1276( C903 C1276 ) C904_=_C905( C904 C905 ) C904_=_C906( C904 C906 ) C904_=_C1152( C904 C1152 ) C904_=_C1153( C904 C1153 ) \nC905_=_C906( C905 C906 ) C905_=_C1170( C905 C1170 ) C905_=_C1171( C905 C1171 ) C906_=_C1008( C906 C1008 ) C909_=_C910( C909 C910 ) C909_=_C911( C909 C911 ) \nC909_=_C924( C909 C924 ) C909_=_C1180( C909 C1180 ) C910_=_C911( C910 C911 ) C910_=_C1268( C910 C1268 ) C911_=_C926( C911 C926 ) C912_=_C914( C912 C914 ) \nC912_=_C915( C912 C915 ) C912_=_C1161( C912 C1161 ) C914_=_C915( C914 C915 ) C915_=_C930( C915 C930 ) C921_=_C922( C921 C922 ) C921_=_C923( C921 C923 ) \nC921_=_C1184( C921 C1184 ) C921_=_C1185( C921 C1185 ) C922_=_C923( C922 C923 ) C922_=_C1272( C922 C1272 ) C922_=_C1273( C922 C1273 ) C922_=_C1274( C922 C1274 ) \nC922_=_C1275( C922 C1275 ) C923_=_C1025( C923 C1025 ) C923_=_C1036( C923 C1036 ) C924_=_C926( C924 C926 ) C924_=_C927( C924 C927 ) C924_=_C1180( C924 C1180 ) \nC926_=_C927( C926 C927 ) C927_=_C931( C927 C931 ) C930_=_C931( C930 C931 ) C936_=_C937( C936 C937 ) C936_=_C944( C936 C944 ) C936_=_C1201( C936 C1201 ) \nC936_=_C1203( C936 C1203 ) C937_=_C952( C937 C952 ) C944_=_C1201( C944 C1201 ) C944_=_C1203( C944 C1203 ) C948_=_C950( C948 C950 ) C948_=_C1197( C948 C1197 ) \nC948_=_C1199( C948 C1199 ) C950_=_C1049( C950 C1049 ) C950_=_C1301( C950 C1301 ) C950_=_C1303( C950 C1303 ) C952_=_C953( C952 C953 ) C952_=_C955( C952 C955 ) \nC953_=_C955( C953 C955 ) C953_=_C968( C953 C968 ) C955_=_C970( C955 C970 ) C955_=_C1053( C955 C1053 ) C955_=_C1330( C955 C1330 ) C968_=_C969( C968 C969 ) \nC968_=_C970( C968 C970 ) C968_=_C971( C968 C971 ) C969_=_C970( C969 C970 ) C969_=_C971( C969 C971 ) C970_=_C971( C970 C971 ) C970_=_C1053( C970 C1053 ) \nC970_=_C1330( C970 C1330 ) C990_=_C991( C990 C991 ) C996_=_C1254( C996 C1254 ) C996_=_C1255( C996 C1255 ) C1004_=_C1262( C1004 C1262 ) C1004_=_C1263( C1004 C1263 ) \nC1008_=_C1010( C1008 C1010 ) C1025_=_C1036( C1025 C1036 ) C1036_=_C1037( C1036 C1037 ) C1036_=_C1039( C1036 C1039 ) C1037_=_C1039( C1037 C1039 ) C1045_=_C1057( C1045 C1057 ) \nC1045_=_C1066( C1045 C1066 ) C1045_=_C1069( C1045 C1069 ) C1045_=_C1078( C1045 C1078 ) C1045_=_C1392( C1045 C1392 ) C1045_=_C1396( C1045 C1396 ) C1045_=_C1399( C1045 C1399 ) \nC1045_=_C1400( C1045 C1400 ) C1045_=_C1403( C1045 C1403 ) C1049_=_C1301( C1049 C1301 ) C1049_=_C1303( C1049 C1303 ) C1053_=_C1330( C1053 C1330 ) C1057_=_C1066( C1057 C1066 ) \nC1057_=_C1069( C1057 C1069 ) C1057_=_C1078( C1057 C1078 ) C1057_=_C1392( C1057 C1392 ) C1057_=_C1396( C1057 C1396 ) C1057_=_C1399( C1057 C1399 ) C1057_=_C1400( C1057 C1400 ) \nC1057_=_C1403( C1057 C1403 ) C1066_=_C1069( C1066 C1069 ) C1066_=_C1078( C1066 C1078 ) C1066_=_C1392(</w:t>
      </w:r>
    </w:p>
    <w:p>
      <w:pPr>
        <w:pStyle w:val="PreformattedText"/>
        <w:bidi w:val="0"/>
        <w:spacing w:before="0" w:after="0"/>
        <w:jc w:val="left"/>
        <w:rPr/>
      </w:pPr>
      <w:r>
        <w:rPr/>
        <w:t xml:space="preserve"> </w:t>
      </w:r>
      <w:r>
        <w:rPr/>
        <w:t>C1066 C1392 ) C1066_=_C1396( C1066 C1396 ) C1066_=_C1399( C1066 C1399 ) \nC1066_=_C1400( C1066 C1400 ) C1066_=_C1403( C1066 C1403 ) C1069_=_C1078( C1069 C1078 ) C1069_=_C1392( C1069 C1392 ) C1069_=_C1396( C1069 C1396 ) C1069_=_C1399( C1069 C1399 ) \nC1069_=_C1400( C1069 C1400 ) C1069_=_C1403( C1069 C1403 ) C1078_=_C1392( C1078 C1392 ) C1078_=_C1396( C1078 C1396 ) C1078_=_C1399( C1078 C1399 ) C1078_=_C1400( C1078 C1400 ) \nC1078_=_C1403( C1078 C1403 ) C1085_=_C1089( C1085 C1089 ) C1085_=_C1370( C1085 C1370 ) C1085_=_C1371( C1085 C1371 ) C1085_=_C1372( C1085 C1372 ) C1089_=_C1382( C1089 C1382 ) \nC1089_=_C1383( C1089 C1383 ) C1089_=_C1384( C1089 C1384 ) C1093_=_C1095( C1093 C1095 ) C1093_=_C1108( C1093 C1108 ) C1093_=_C1416( C1093 C1416 ) C1093_=_C1417( C1093 C1417 ) \nC1095_=_C1197( C1095 C1197 ) C1095_=_C1468( C1095 C1468 ) C1099_=_C1201( C1099 C1201 ) C1099_=_C1464( C1099 C1464 ) C1108_=_C1416( C1108 C1416 ) C1108_=_C1417( C1108 C1417 ) \nC1112_=_C1413( C1112 C1413 ) C1129_=_C1140( C1129 C1140 ) C1129_=_C1192( C1129 C1192 ) C1129_=_C1444( C1129 C1444 ) C1129_=_C1445( C1129 C1445 ) C1140_=_C1192( C1140 C1192 ) \nC1140_=_C1444( C1140 C1444 ) C1140_=_C1445( C1140 C1445 ) C1144_=_C1152( C1144 C1152 ) C1144_=_C1410( C1144 C1410 ) C1144_=_C1411( C1144 C1411 ) C1152_=_C1153( C1152 C1153 ) \nC1152_=_C1410( C1152 C1410 ) C1152_=_C1411( C1152 C1411 ) C1153_=_C1426( C1153 C1426 ) C1161_=_C1434( C1161 C1434 ) C1165_=_C1167( C1165 C1167 ) C1165_=_C1180( C1165 C1180 ) \nC1165_=_C1430( C1165 C1430 ) C1165_=_C1431( C1165 C1431 ) C1167_=_C1532( C1167 C1532 ) C1170_=_C1171( C1170 C1171 ) C1170_=_C1272( C1170 C1272 ) C1170_=_C1529( C1170 C1529 ) \nC1171_=_C1273( C1171 C1273 ) C1171_=_C1544( C1171 C1544 ) C1172_=_C1173( C1172 C1173 ) C1172_=_C1174( C1172 C1174 ) C1173_=_C1174( C1173 C1174 ) C1173_=_C1188( C1173 C1188 ) \nC1173_=_C1439( C1173 C1439 ) C1174_=_C1276( C1174 C1276 ) C1174_=_C1527( C1174 C1527 ) C1178_=_C1179( C1178 C1179 ) C1178_=_C1537( C1178 C1537 ) C1179_=_C1195( C1179 C1195 ) \nC1179_=_C1552( C1179 C1552 ) C1180_=_C1430( C1180 C1430 ) C1180_=_C1431( C1180 C1431 ) C1184_=_C1185( C1184 C1185 ) C1184_=_C1443( C1184 C1443 ) C1185_=_C1189( C1185 C1189 ) \nC1185_=_C1454( C1185 C1454 ) C1185_=_C1455( C1185 C1455 ) C1188_=_C1189( C1188 C1189 ) C1188_=_C1439( C1188 C1439 ) C1189_=_C1454( C1189 C1454 ) C1189_=_C1455( C1189 C1455 ) \nC1192_=_C1194( C1192 C1194 ) C1192_=_C1195( C1192 C1195 ) C1192_=_C1444( C1192 C1444 ) C1192_=_C1445( C1192 C1445 ) C1194_=_C1195( C1194 C1195 ) C1195_=_C1552( C1195 C1552 ) \nC1197_=_C1199( C1197 C1199 ) C1197_=_C1468( C1197 C1468 ) C1199_=_C1301( C1199 C1301 ) C1199_=_C1574( C1199 C1574 ) C1201_=_C1203( C1201 C1203 ) C1201_=_C1464( C1201 C1464 ) \nC1254_=_C1255( C1254 C1255 ) C1254_=_C1262( C1254 C1262 ) C1254_=_C1613( C1254 C1613 ) C1262_=_C1263( C1262 C1263 ) C1262_=_C1613( C1262 C1613 ) C1263_=_C1628( C1263 C1628 ) \nC1268_=_C1518( C1268 C1518 ) C1268_=_C1519( C1268 C1519 ) C1272_=_C1273( C1272 C1273 ) C1272_=_C1274( C1272 C1274 ) C1272_=_C1275( C1272 C1275 ) C1272_=_C1529( C1272 C1529 ) \nC1273_=_C1274( C1273 C1274 ) C1273_=_C1275( C1273 C1275 ) C1273_=_C1544( C1273 C1544 ) C1274_=_C1275( C1274 C1275 ) C1274_=_C1370( C1274 C1370 ) C1275_=_C1371( C1275 C1371 ) \nC1275_=_C1382( C1275 C1382 ) C1276_=_C1527( C1276 C1527 ) C1301_=_C1303( C1301 C1303 ) C1301_=_C1574( C1301 C1574 ) C1303_=_C1673( C1303 C1673 ) C1304_=_C1312( C1304 C1312 ) \nC1304_=_C1560( C1304 C1560 ) C1304_=_C1562( C1304 C1562 ) C1304_=_C1563( C1304 C1563 ) C1312_=_C1313( C1312 C1313 ) C1312_=_C1560( C1312 C1560 ) C1312_=_C1562( C1312 C1562 ) \nC1312_=_C1563( C1312 C1563 ) C1313_=_C1578( C1313 C1578 ) C1330_=_C1677( C1330 C1677 ) C1370_=_C1371( C1370 C1371 ) C1370_=_C1372( C1370 C1372 ) C1371_=_C1372( C1371 C1372 ) \nC1371_=_C1382( C1371 C1382 ) C1372_=_C1384( C1372 C1384 ) C1382_=_C1383( C1382 C1383 ) C1382_=_C1384( C1382 C1384 ) C1383_=_C1384( C1383 C1384 ) C1392_=_C1396( C1392 C1396 ) \nC1392_=_C1399( C1392 C1399 ) C1392_=_C1400( C1392 C1400 ) C1392_=_C1403( C1392 C1403 ) C1392_=_C1669( C1392 C1669 ) C1396_=_C1399( C1396 C1399 ) C1396_=_C1400( C1396 C1400 ) \nC1396_=_C1403( C1396 C1403 ) C1396_=_C1681( C1396 C1681 ) C1399_=_C1400( C1399 C1400 ) C1399_=_C1403( C1399 C1403 ) C1399_=_C1690( C1399 C1690 ) C1400_=_C1403( C1400 C1403 ) \nC1400_=_C1693( C1400 C1693 ) C1403_=_C1702( C1403 C1702 ) C1410_=_C1411( C1410 C1411 ) C1411_=_C1426( C1411 C1426 ) C1413_=_C1721( C1413 C1721 ) C1416_=_C1417( C1416 C1417 ) \nC1416_=_C1468( C1416 C1468 ) C1416_=_C1716( C1416 C1716 ) C1417_=_C1720( C1417 C1720 ) C1430_=_C1431( C1430 C1431 ) C1430_=_C1532( C1430 C1532 ) C1430_=_C1734( C1430 C1734 ) \nC1439_=_C1455( C1439 C1455 ) C1443_=_C1454( C1443 C1454 ) C1444_=_C1445( C1444 C1445 ) C1444_=_C1725( C1444 C1725 ) C1445_=_C1728( C1445 C1728 ) C1454_=_C1455( C1454 C1455 ) \nC1458_=_C1560( C1458 C1560 ) C1458_=_C1743( C1458 C1743 ) C1462_=_C1564( C1462 C1564 ) C1462_=_C1742( C1462 C1742 ) C1464_=_C1717( C1464 C1717 ) C1468_=_C1716( C1468 C1716 ) \nC1510_=_C1518( C1510 C1518 ) C1518_=_C1519( C1518 C1519 ) C1529_=_C1544( C1529 C1544 ) C1529_=_C1735( C1529 C1735 ) C1532_=_C1734( C1532 C1734 ) C1537_=_C1552( C1537 C1552 ) \nC1537_=_C1737( C1537 C1737 ) C1540_=_C1736( C1540 C1736 ) C1544_=_C1735( C1544 C1735 ) C1552_=_C1737( C1552 C1737 ) C1560_=_C1562( C1560 C1562 ) C1560_=_C1563( C1560 C1563 ) \nC1560_=_C1743( C1560 C1743 ) C1562_=_C1563( C1562 C1563 ) C1562_=_C1769( C1562 C1769 ) C1563_=_C1578( C1563 C1578 ) C1563_=_C1771( C1563 C1771 ) C1564_=_C1742( C1564 C1742 ) \nC1574_=_C1673( C1574 C1673 ) C1574_=_C1768( C1574 C1768 ) C1578_=_C1771( C1578 C1771 ) C1613_=_C1628( C1613 C1628 ) C1613_=_C1758( C1613 C1758 ) C1628_=_C1758( C1628 C1758 ) \nC1669_=_C1681( C1669 C1681 ) C1669_=_C1690( C1669 C1690 ) C1669_=_C1693( C1669 C1693 ) C1669_=_C1702( C1669 C1702 ) C1669_=_C1794( C1669 C1794 ) C1673_=_C1768( C1673 C1768 ) \nC1677_=_C1775( C1677 C1775 ) C1681_=_C1690( C1681 C1690 ) C1681_=_C1693( C1681 C1693 ) C1681_=_C1702( C1681 C1702 ) C1681_=_C1794( C1681 C1794 ) C1690_=_C1693( C1690 C1693 ) \nC1690_=_C1702( C1690 C1702 ) C1690_=_C1794( C1690 C1794 ) C1693_=_C1702( C1693 C1702 ) C1693_=_C1794( C1693 C1794 ) C1702_=_C1794( C1702 C1794 ) C1716_=_C1717( C1716 C1717 ) \nC1716_=_C1718( C1716 C1718 ) C1716_=_C1719( C1716 C1719 ) C1716_=_C1720( C1716 C1720 ) C1716_=_C1721( C1716 C1721 ) C1716_=_C1722( C1716 C1722 ) C1716_=_C1723( C1716 C1723 ) \nC1716_=_C1724( C1716 C1724 ) C1716_=_C1725( C1716 C1725 ) C1716_=_C1726( C1716 C1726 ) C1716_=_C1727( C1716 C1727 ) C1716_=_C1728( C1716 C1728 ) C1716_=_C1730( C1716 C1730 ) \nC1716_=_C1732( C1716 C1732 ) C1716_=_C1734( C1716 C1734 ) C1716_=_C1735( C1716 C1735 ) C1716_=_C1736( C1716 C1736 ) C1716_=_C1737( C1716 C1737 ) C1716_=_C1742( C1716 C1742 ) \nC1716_=_C1743( C1716 C1743 ) C1716_=_C1744( C1716 C1744 ) C1716_=_C1745( C1716 C1745 ) C1716_=_C1746( C1716 C1746 ) C1716_=_C1747( C1716 C1747 ) C1716_=_C1748( C1716 C1748 ) \nC1716_=_C1749( C1716 C1749 ) C1716_=_C1750( C1716 C1750 ) C1716_=_C1751( C1716 C1751 ) C1716_=_C1752( C1716 C1752 ) C1716_=_C1753( C1716 C1753 ) C1716_=_C1754( C1716 C1754 ) \nC1716_=_C1758( C1716 C1758 ) C1716_=_C1768( C1716 C1768 ) C1716_=_C1769( C1716 C1769 ) C1716_=_C1770( C1716 C1770 ) C1716_=_C1771( C1716 C1771 ) C1716_=_C1772( C1716 C1772 ) \nC1716_=_C1773( C1716 C1773 ) C1716_=_C1774( C1716 C1774 ) C1716_=_C1775( C1716 C1775 ) C1716_=_C1776( C1716 C1776 ) C1716_=_C1777( C1716 C1777 ) C1716_=_C1778( C1716 C1778 ) \nC1716_=_C1779( C1716 C1779 ) C1716_=_C1780( C1716 C1780 ) C1716_=_C1794( C1716 C1794 ) C1717_=_C1718( C1717 C1718 ) C1717_=_C1719( C1717 C1719 ) C1717_=_C1720( C1717 C1720 ) \nC1717_=_C1721( C1717 C1721 ) C1717_=_C1722( C1717 C1722 ) C1717_=_C1723( C1717 C1723 ) C1717_=_C1724( C1717 C1724 ) C1717_=_C1725( C1717 C1725 ) C1717_=_C1726( C1717 C1726 ) \nC1717_=_C1727( C1717 C1727 ) C1717_=_C1728( C1717 C1728 ) C1717_=_C1730( C1717 C1730 ) C1717_=_C1732( C1717 C1732 ) C1717_=_C1734( C1717 C1734 ) C1717_=_C1735( C1717 C1735 ) \nC1717_=_C1736( C1717 C1736 ) C1717_=_C1737( C1717 C1737 ) C1717_=_C1742( C1717 C1742 ) C1717_=_C1743( C1717 C1743 ) C1717_=_C1744( C1717 C1744 ) C1717_=_C1745( C1717 C1745 ) \nC1717_=_C1746( C1717 C1746 ) C1717_=_C1747( C1717 C1747 ) C1717_=_C1748( C1717 C1748 ) C1717_=_C1749( C1717 C1749 ) C1717_=_C1750( C1717 C1750 ) C1717_=_C1751( C1717 C1751 ) \nC1717_=_C1752( C1717 C1752 ) C1717_=_C1753( C1717 C1753 ) C1717_=_C1754( C1717 C1754 ) C1717_=_C1758( C1717 C1758 ) C1717_=_C1768( C1717 C1768 ) C1717_=_C1769( C1717 C1769 ) \nC1717_=_C1770( C1717 C1770 ) C1717_=_C1771( C1717 C1771 ) C1717_=_C1772( C1717 C1772 ) C1717_=_C1773( C1717 C1773 ) C1717_=_C1774( C1717 C1774 ) C1717_=_C1775( C1717 C1775 ) \nC1717_=_C1776( C1717 C1776 ) C1717_=_C1777( C1717 C1777 ) C1717_=_C1778( C1717 C1778 ) C1717_=_C1779( C1717 C1779 ) C1717_=_C1780( C1717 C1780 ) C1717_=_C1794( C1717 C1794 ) \nC1718_=_C1719( C1718 C1719 ) C1718_=_C1720( C1718 C1720 ) C1718_=_C1721( C1718 C1721 ) C1718_=_C1722( C1718 C1722 ) C1718_=_C1723( C1718 C1723 ) C1718_=_C1724( C1718 C1724 ) \nC1718_=_C1725( C1718 C1725 ) C1718_=_C1726( C1718 C1726 ) C1718_=_C1727( C1718 C1727 ) C1718_=_C1728( C1718 C1728 ) C1718_=_C1730( C1718 C1730 ) C1718_=_C1732( C1718 C1732 ) \nC1718_=_C1734( C1718 C1734 ) C1718_=_C1735( C1718 C1735 ) C1718_=_C1736( C1718 C1736 ) C1718_=_C1737( C1718 C1737 ) C1718_=_C1742( C1718 C1742 ) C1718_=_C1743( C1718 C1743 ) \nC1718_=_C1744( C1718 C1744 ) C1718_=_C1745( C1718 C1745 ) C1718_=_C1746( C1718 C1746 ) C1718_=_C1747( C1718 C1747 ) C1718_=_C1748( C1718 C1748 ) C1718_=_C1749( C1718 C1749 ) \nC1718_=_C1750( C1718 C1750 ) C1718_=_C1751( C1718 C1751 ) C1718_=_C1752( C1718 C1752 ) C1718_=_C1753( C1718 C1753 ) C1718_=_C1754( C1718 C1754 ) C1718_=_C1758( C1718 C1758 ) \nC1718_=_C1768( C1718 C1768 ) C1718_=_C1769( C1718 C1769 ) C1718_=_C1770( C1718 C1770 ) C1718_=_C1771( C1718 C1771 ) C1718_=_C1772( C1718 C1772 ) C1718_=_C1773(</w:t>
      </w:r>
    </w:p>
    <w:p>
      <w:pPr>
        <w:pStyle w:val="PreformattedText"/>
        <w:bidi w:val="0"/>
        <w:spacing w:before="0" w:after="0"/>
        <w:jc w:val="left"/>
        <w:rPr/>
      </w:pPr>
      <w:r>
        <w:rPr/>
        <w:t xml:space="preserve"> </w:t>
      </w:r>
      <w:r>
        <w:rPr/>
        <w:t>C1718 C1773 ) \nC1718_=_C1774( C1718 C1774 ) C1718_=_C1775( C1718 C1775 ) C1718_=_C1776( C1718 C1776 ) C1718_=_C1777( C1718 C1777 ) C1718_=_C1778( C1718 C1778 ) C1718_=_C1779( C1718 C1779 ) \nC1718_=_C1780( C1718 C1780 ) C1718_=_C1794( C1718 C1794 ) C1719_=_C1720( C1719 C1720 ) C1719_=_C1721( C1719 C1721 ) C1719_=_C1722( C1719 C1722 ) C1719_=_C1723( C1719 C1723 ) \nC1719_=_C1724( C1719 C1724 ) C1719_=_C1725( C1719 C1725 ) C1719_=_C1726( C1719 C1726 ) C1719_=_C1727( C1719 C1727 ) C1719_=_C1728( C1719 C1728 ) C1719_=_C1730( C1719 C1730 ) \nC1719_=_C1732( C1719 C1732 ) C1719_=_C1734( C1719 C1734 ) C1719_=_C1735( C1719 C1735 ) C1719_=_C1736( C1719 C1736 ) C1719_=_C1737( C1719 C1737 ) C1719_=_C1742( C1719 C1742 ) \nC1719_=_C1743( C1719 C1743 ) C1719_=_C1744( C1719 C1744 ) C1719_=_C1745( C1719 C1745 ) C1719_=_C1746( C1719 C1746 ) C1719_=_C1747( C1719 C1747 ) C1719_=_C1748( C1719 C1748 ) \nC1719_=_C1749( C1719 C1749 ) C1719_=_C1750( C1719 C1750 ) C1719_=_C1751( C1719 C1751 ) C1719_=_C1752( C1719 C1752 ) C1719_=_C1753( C1719 C1753 ) C1719_=_C1754( C1719 C1754 ) \nC1719_=_C1758( C1719 C1758 ) C1719_=_C1768( C1719 C1768 ) C1719_=_C1769( C1719 C1769 ) C1719_=_C1770( C1719 C1770 ) C1719_=_C1771( C1719 C1771 ) C1719_=_C1772( C1719 C1772 ) \nC1719_=_C1773( C1719 C1773 ) C1719_=_C1774( C1719 C1774 ) C1719_=_C1775( C1719 C1775 ) C1719_=_C1776( C1719 C1776 ) C1719_=_C1777( C1719 C1777 ) C1719_=_C1778( C1719 C1778 ) \nC1719_=_C1779( C1719 C1779 ) C1719_=_C1780( C1719 C1780 ) C1719_=_C1794( C1719 C1794 ) C1720_=_C1721( C1720 C1721 ) C1720_=_C1722( C1720 C1722 ) C1720_=_C1723( C1720 C1723 ) \nC1720_=_C1724( C1720 C1724 ) C1720_=_C1725( C1720 C1725 ) C1720_=_C1726( C1720 C1726 ) C1720_=_C1727( C1720 C1727 ) C1720_=_C1728( C1720 C1728 ) C1720_=_C1730( C1720 C1730 ) \nC1720_=_C1732( C1720 C1732 ) C1720_=_C1734( C1720 C1734 ) C1720_=_C1735( C1720 C1735 ) C1720_=_C1736( C1720 C1736 ) C1720_=_C1737( C1720 C1737 ) C1720_=_C1742( C1720 C1742 ) \nC1720_=_C1743( C1720 C1743 ) C1720_=_C1744( C1720 C1744 ) C1720_=_C1745( C1720 C1745 ) C1720_=_C1746( C1720 C1746 ) C1720_=_C1747( C1720 C1747 ) C1720_=_C1748( C1720 C1748 ) \nC1720_=_C1749( C1720 C1749 ) C1720_=_C1750( C1720 C1750 ) C1720_=_C1751( C1720 C1751 ) C1720_=_C1752( C1720 C1752 ) C1720_=_C1753( C1720 C1753 ) C1720_=_C1754( C1720 C1754 ) \nC1720_=_C1758( C1720 C1758 ) C1720_=_C1768( C1720 C1768 ) C1720_=_C1769( C1720 C1769 ) C1720_=_C1770( C1720 C1770 ) C1720_=_C1771( C1720 C1771 ) C1720_=_C1772( C1720 C1772 ) \nC1720_=_C1773( C1720 C1773 ) C1720_=_C1774( C1720 C1774 ) C1720_=_C1775( C1720 C1775 ) C1720_=_C1776( C1720 C1776 ) C1720_=_C1777( C1720 C1777 ) C1720_=_C1778( C1720 C1778 ) \nC1720_=_C1779( C1720 C1779 ) C1720_=_C1780( C1720 C1780 ) C1720_=_C1794( C1720 C1794 ) C1721_=_C1722( C1721 C1722 ) C1721_=_C1723( C1721 C1723 ) C1721_=_C1724( C1721 C1724 ) \nC1721_=_C1725( C1721 C1725 ) C1721_=_C1726( C1721 C1726 ) C1721_=_C1727( C1721 C1727 ) C1721_=_C1728( C1721 C1728 ) C1721_=_C1730( C1721 C1730 ) C1721_=_C1732( C1721 C1732 ) \nC1721_=_C1734( C1721 C1734 ) C1721_=_C1735( C1721 C1735 ) C1721_=_C1736( C1721 C1736 ) C1721_=_C1737( C1721 C1737 ) C1721_=_C1742( C1721 C1742 ) C1721_=_C1743( C1721 C1743 ) \nC1721_=_C1744( C1721 C1744 ) C1721_=_C1745( C1721 C1745 ) C1721_=_C1746( C1721 C1746 ) C1721_=_C1747( C1721 C1747 ) C1721_=_C1748( C1721 C1748 ) C1721_=_C1749( C1721 C1749 ) \nC1721_=_C1750( C1721 C1750 ) C1721_=_C1751( C1721 C1751 ) C1721_=_C1752( C1721 C1752 ) C1721_=_C1753( C1721 C1753 ) C1721_=_C1754( C1721 C1754 ) C1721_=_C1758( C1721 C1758 ) \nC1721_=_C1768( C1721 C1768 ) C1721_=_C1769( C1721 C1769 ) C1721_=_C1770( C1721 C1770 ) C1721_=_C1771( C1721 C1771 ) C1721_=_C1772( C1721 C1772 ) C1721_=_C1773( C1721 C1773 ) \nC1721_=_C1774( C1721 C1774 ) C1721_=_C1775( C1721 C1775 ) C1721_=_C1776( C1721 C1776 ) C1721_=_C1777( C1721 C1777 ) C1721_=_C1778( C1721 C1778 ) C1721_=_C1779( C1721 C1779 ) \nC1721_=_C1780( C1721 C1780 ) C1721_=_C1794( C1721 C1794 ) C1722_=_C1723( C1722 C1723 ) C1722_=_C1724( C1722 C1724 ) C1722_=_C1725( C1722 C1725 ) C1722_=_C1726( C1722 C1726 ) \nC1722_=_C1727( C1722 C1727 ) C1722_=_C1728( C1722 C1728 ) C1722_=_C1730( C1722 C1730 ) C1722_=_C1732( C1722 C1732 ) C1722_=_C1734( C1722 C1734 ) C1722_=_C1735( C1722 C1735 ) \nC1722_=_C1736( C1722 C1736 ) C1722_=_C1737( C1722 C1737 ) C1722_=_C1742( C1722 C1742 ) C1722_=_C1743( C1722 C1743 ) C1722_=_C1744( C1722 C1744 ) C1722_=_C1745( C1722 C1745 ) \nC1722_=_C1746( C1722 C1746 ) C1722_=_C1747( C1722 C1747 ) C1722_=_C1748( C1722 C1748 ) C1722_=_C1749( C1722 C1749 ) C1722_=_C1750( C1722 C1750 ) C1722_=_C1751( C1722 C1751 ) \nC1722_=_C1752( C1722 C1752 ) C1722_=_C1753( C1722 C1753 ) C1722_=_C1754( C1722 C1754 ) C1722_=_C1758( C1722 C1758 ) C1722_=_C1768( C1722 C1768 ) C1722_=_C1769( C1722 C1769 ) \nC1722_=_C1770( C1722 C1770 ) C1722_=_C1771( C1722 C1771 ) C1722_=_C1772( C1722 C1772 ) C1722_=_C1773( C1722 C1773 ) C1722_=_C1774( C1722 C1774 ) C1722_=_C1775( C1722 C1775 ) \nC1722_=_C1776( C1722 C1776 ) C1722_=_C1777( C1722 C1777 ) C1722_=_C1778( C1722 C1778 ) C1722_=_C1779( C1722 C1779 ) C1722_=_C1780( C1722 C1780 ) C1722_=_C1794( C1722 C1794 ) \nC1723_=_C1724( C1723 C1724 ) C1723_=_C1725( C1723 C1725 ) C1723_=_C1726( C1723 C1726 ) C1723_=_C1727( C1723 C1727 ) C1723_=_C1728( C1723 C1728 ) C1723_=_C1730( C1723 C1730 ) \nC1723_=_C1732( C1723 C1732 ) C1723_=_C1734( C1723 C1734 ) C1723_=_C1735( C1723 C1735 ) C1723_=_C1736( C1723 C1736 ) C1723_=_C1737( C1723 C1737 ) C1723_=_C1742( C1723 C1742 ) \nC1723_=_C1743( C1723 C1743 ) C1723_=_C1744( C1723 C1744 ) C1723_=_C1745( C1723 C1745 ) C1723_=_C1746( C1723 C1746 ) C1723_=_C1747( C1723 C1747 ) C1723_=_C1748( C1723 C1748 ) \nC1723_=_C1749( C1723 C1749 ) C1723_=_C1750( C1723 C1750 ) C1723_=_C1751( C1723 C1751 ) C1723_=_C1752( C1723 C1752 ) C1723_=_C1753( C1723 C1753 ) C1723_=_C1754( C1723 C1754 ) \nC1723_=_C1758( C1723 C1758 ) C1723_=_C1768( C1723 C1768 ) C1723_=_C1769( C1723 C1769 ) C1723_=_C1770( C1723 C1770 ) C1723_=_C1771( C1723 C1771 ) C1723_=_C1772( C1723 C1772 ) \nC1723_=_C1773( C1723 C1773 ) C1723_=_C1774( C1723 C1774 ) C1723_=_C1775( C1723 C1775 ) C1723_=_C1776( C1723 C1776 ) C1723_=_C1777( C1723 C1777 ) C1723_=_C1778( C1723 C1778 ) \nC1723_=_C1779( C1723 C1779 ) C1723_=_C1780( C1723 C1780 ) C1723_=_C1794( C1723 C1794 ) C1724_=_C1725( C1724 C1725 ) C1724_=_C1726( C1724 C1726 ) C1724_=_C1727( C1724 C1727 ) \nC1724_=_C1728( C1724 C1728 ) C1724_=_C1730( C1724 C1730 ) C1724_=_C1732( C1724 C1732 ) C1724_=_C1734( C1724 C1734 ) C1724_=_C1735( C1724 C1735 ) C1724_=_C1736( C1724 C1736 ) \nC1724_=_C1737( C1724 C1737 ) C1724_=_C1742( C1724 C1742 ) C1724_=_C1743( C1724 C1743 ) C1724_=_C1744( C1724 C1744 ) C1724_=_C1745( C1724 C1745 ) C1724_=_C1746( C1724 C1746 ) \nC1724_=_C1747( C1724 C1747 ) C1724_=_C1748( C1724 C1748 ) C1724_=_C1749( C1724 C1749 ) C1724_=_C1750( C1724 C1750 ) C1724_=_C1751( C1724 C1751 ) C1724_=_C1752( C1724 C1752 ) \nC1724_=_C1753( C1724 C1753 ) C1724_=_C1754( C1724 C1754 ) C1724_=_C1758( C1724 C1758 ) C1724_=_C1768( C1724 C1768 ) C1724_=_C1769( C1724 C1769 ) C1724_=_C1770( C1724 C1770 ) \nC1724_=_C1771( C1724 C1771 ) C1724_=_C1772( C1724 C1772 ) C1724_=_C1773( C1724 C1773 ) C1724_=_C1774( C1724 C1774 ) C1724_=_C1775( C1724 C1775 ) C1724_=_C1776( C1724 C1776 ) \nC1724_=_C1777( C1724 C1777 ) C1724_=_C1778( C1724 C1778 ) C1724_=_C1779( C1724 C1779 ) C1724_=_C1780( C1724 C1780 ) C1724_=_C1794( C1724 C1794 ) C1725_=_C1726( C1725 C1726 ) \nC1725_=_C1727( C1725 C1727 ) C1725_=_C1728( C1725 C1728 ) C1725_=_C1730( C1725 C1730 ) C1725_=_C1732( C1725 C1732 ) C1725_=_C1734( C1725 C1734 ) C1725_=_C1735( C1725 C1735 ) \nC1725_=_C1736( C1725 C1736 ) C1725_=_C1737( C1725 C1737 ) C1725_=_C1742( C1725 C1742 ) C1725_=_C1743( C1725 C1743 ) C1725_=_C1744( C1725 C1744 ) C1725_=_C1745( C1725 C1745 ) \nC1725_=_C1746( C1725 C1746 ) C1725_=_C1747( C1725 C1747 ) C1725_=_C1748( C1725 C1748 ) C1725_=_C1749( C1725 C1749 ) C1725_=_C1750( C1725 C1750 ) C1725_=_C1751( C1725 C1751 ) \nC1725_=_C1752( C1725 C1752 ) C1725_=_C1753( C1725 C1753 ) C1725_=_C1754( C1725 C1754 ) C1725_=_C1758( C1725 C1758 ) C1725_=_C1768( C1725 C1768 ) C1725_=_C1769( C1725 C1769 ) \nC1725_=_C1770( C1725 C1770 ) C1725_=_C1771( C1725 C1771 ) C1725_=_C1772( C1725 C1772 ) C1725_=_C1773( C1725 C1773 ) C1725_=_C1774( C1725 C1774 ) C1725_=_C1775( C1725 C1775 ) \nC1725_=_C1776( C1725 C1776 ) C1725_=_C1777( C1725 C1777 ) C1725_=_C1778( C1725 C1778 ) C1725_=_C1779( C1725 C1779 ) C1725_=_C1780( C1725 C1780 ) C1725_=_C1794( C1725 C1794 ) \nC1726_=_C1727( C1726 C1727 ) C1726_=_C1728( C1726 C1728 ) C1726_=_C1730( C1726 C1730 ) C1726_=_C1732( C1726 C1732 ) C1726_=_C1734( C1726 C1734 ) C1726_=_C1735( C1726 C1735 ) \nC1726_=_C1736( C1726 C1736 ) C1726_=_C1737( C1726 C1737 ) C1726_=_C1742( C1726 C1742 ) C1726_=_C1743( C1726 C1743 ) C1726_=_C1744( C1726 C1744 ) C1726_=_C1745( C1726 C1745 ) \nC1726_=_C1746( C1726 C1746 ) C1726_=_C1747( C1726 C1747 ) C1726_=_C1748( C1726 C1748 ) C1726_=_C1749( C1726 C1749 ) C1726_=_C1750( C1726 C1750 ) C1726_=_C1751( C1726 C1751 ) \nC1726_=_C1752( C1726 C1752 ) C1726_=_C1753( C1726 C1753 ) C1726_=_C1754( C1726 C1754 ) C1726_=_C1758( C1726 C1758 ) C1726_=_C1768( C1726 C1768 ) C1726_=_C1769( C1726 C1769 ) \nC1726_=_C1770( C1726 C1770 ) C1726_=_C1771( C1726 C1771 ) C1726_=_C1772( C1726 C1772 ) C1726_=_C1773( C1726 C1773 ) C1726_=_C1774( C1726 C1774 ) C1726_=_C1775( C1726 C1775 ) \nC1726_=_C1776( C1726 C1776 ) C1726_=_C1777( C1726 C1777 ) C1726_=_C1778( C1726 C1778 ) C1726_=_C1779( C1726 C1779 ) C1726_=_C1780( C1726 C1780 ) C1726_=_C1794( C1726 C1794 ) \nC1727_=_C1728( C1727 C1728 ) C1727_=_C1730( C1727 C1730 ) C1727_=_C1732( C1727 C1732 ) C1727_=_C1734( C1727 C1734 ) C1727_=_C1735( C1727 C1735 ) C1727_=_C1736( C1727 C1736 ) \nC1727_=_C1737( C1727 C1737 ) C1727_=_C1742( C1727 C1742 ) C1727_=_C1743( C1727 C1743 ) C1727_=_C1744( C1727 C1744 ) C1727_=_C1745( C1727 C1745 ) C1727_=_C1746( C1727 C1746 ) \nC1727_=_C1747( C1727 C1747 )</w:t>
      </w:r>
    </w:p>
    <w:p>
      <w:pPr>
        <w:pStyle w:val="PreformattedText"/>
        <w:bidi w:val="0"/>
        <w:spacing w:before="0" w:after="0"/>
        <w:jc w:val="left"/>
        <w:rPr/>
      </w:pPr>
      <w:r>
        <w:rPr/>
        <w:t xml:space="preserve"> </w:t>
      </w:r>
      <w:r>
        <w:rPr/>
        <w:t>C1727_=_C1748( C1727 C1748 ) C1727_=_C1749( C1727 C1749 ) C1727_=_C1750( C1727 C1750 ) C1727_=_C1751( C1727 C1751 ) C1727_=_C1752( C1727 C1752 ) \nC1727_=_C1753( C1727 C1753 ) C1727_=_C1754( C1727 C1754 ) C1727_=_C1758( C1727 C1758 ) C1727_=_C1768( C1727 C1768 ) C1727_=_C1769( C1727 C1769 ) C1727_=_C1770( C1727 C1770 ) \nC1727_=_C1771( C1727 C1771 ) C1727_=_C1772( C1727 C1772 ) C1727_=_C1773( C1727 C1773 ) C1727_=_C1774( C1727 C1774 ) C1727_=_C1775( C1727 C1775 ) C1727_=_C1776( C1727 C1776 ) \nC1727_=_C1777( C1727 C1777 ) C1727_=_C1778( C1727 C1778 ) C1727_=_C1779( C1727 C1779 ) C1727_=_C1780( C1727 C1780 ) C1727_=_C1794( C1727 C1794 ) C1728_=_C1730( C1728 C1730 ) \nC1728_=_C1732( C1728 C1732 ) C1728_=_C1734( C1728 C1734 ) C1728_=_C1735( C1728 C1735 ) C1728_=_C1736( C1728 C1736 ) C1728_=_C1737( C1728 C1737 ) C1728_=_C1742( C1728 C1742 ) \nC1728_=_C1743( C1728 C1743 ) C1728_=_C1744( C1728 C1744 ) C1728_=_C1745( C1728 C1745 ) C1728_=_C1746( C1728 C1746 ) C1728_=_C1747( C1728 C1747 ) C1728_=_C1748( C1728 C1748 ) \nC1728_=_C1749( C1728 C1749 ) C1728_=_C1750( C1728 C1750 ) C1728_=_C1751( C1728 C1751 ) C1728_=_C1752( C1728 C1752 ) C1728_=_C1753( C1728 C1753 ) C1728_=_C1754( C1728 C1754 ) \nC1728_=_C1758( C1728 C1758 ) C1728_=_C1768( C1728 C1768 ) C1728_=_C1769( C1728 C1769 ) C1728_=_C1770( C1728 C1770 ) C1728_=_C1771( C1728 C1771 ) C1728_=_C1772( C1728 C1772 ) \nC1728_=_C1773( C1728 C1773 ) C1728_=_C1774( C1728 C1774 ) C1728_=_C1775( C1728 C1775 ) C1728_=_C1776( C1728 C1776 ) C1728_=_C1777( C1728 C1777 ) C1728_=_C1778( C1728 C1778 ) \nC1728_=_C1779( C1728 C1779 ) C1728_=_C1780( C1728 C1780 ) C1728_=_C1794( C1728 C1794 ) C1730_=_C1732( C1730 C1732 ) C1730_=_C1734( C1730 C1734 ) C1730_=_C1735( C1730 C1735 ) \nC1730_=_C1736( C1730 C1736 ) C1730_=_C1737( C1730 C1737 ) C1730_=_C1742( C1730 C1742 ) C1730_=_C1743( C1730 C1743 ) C1730_=_C1744( C1730 C1744 ) C1730_=_C1745( C1730 C1745 ) \nC1730_=_C1746( C1730 C1746 ) C1730_=_C1747( C1730 C1747 ) C1730_=_C1748( C1730 C1748 ) C1730_=_C1749( C1730 C1749 ) C1730_=_C1750( C1730 C1750 ) C1730_=_C1751( C1730 C1751 ) \nC1730_=_C1752( C1730 C1752 ) C1730_=_C1753( C1730 C1753 ) C1730_=_C1754( C1730 C1754 ) C1730_=_C1758( C1730 C1758 ) C1730_=_C1768( C1730 C1768 ) C1730_=_C1769( C1730 C1769 ) \nC1730_=_C1770( C1730 C1770 ) C1730_=_C1771( C1730 C1771 ) C1730_=_C1772( C1730 C1772 ) C1730_=_C1773( C1730 C1773 ) C1730_=_C1774( C1730 C1774 ) C1730_=_C1775( C1730 C1775 ) \nC1730_=_C1776( C1730 C1776 ) C1730_=_C1777( C1730 C1777 ) C1730_=_C1778( C1730 C1778 ) C1730_=_C1779( C1730 C1779 ) C1730_=_C1780( C1730 C1780 ) C1730_=_C1794( C1730 C1794 ) \nC1732_=_C1734( C1732 C1734 ) C1732_=_C1735( C1732 C1735 ) C1732_=_C1736( C1732 C1736 ) C1732_=_C1737( C1732 C1737 ) C1732_=_C1742( C1732 C1742 ) C1732_=_C1743( C1732 C1743 ) \nC1732_=_C1744( C1732 C1744 ) C1732_=_C1745( C1732 C1745 ) C1732_=_C1746( C1732 C1746 ) C1732_=_C1747( C1732 C1747 ) C1732_=_C1748( C1732 C1748 ) C1732_=_C1749( C1732 C1749 ) \nC1732_=_C1750( C1732 C1750 ) C1732_=_C1751( C1732 C1751 ) C1732_=_C1752( C1732 C1752 ) C1732_=_C1753( C1732 C1753 ) C1732_=_C1754( C1732 C1754 ) C1732_=_C1758( C1732 C1758 ) \nC1732_=_C1768( C1732 C1768 ) C1732_=_C1769( C1732 C1769 ) C1732_=_C1770( C1732 C1770 ) C1732_=_C1771( C1732 C1771 ) C1732_=_C1772( C1732 C1772 ) C1732_=_C1773( C1732 C1773 ) \nC1732_=_C1774( C1732 C1774 ) C1732_=_C1775( C1732 C1775 ) C1732_=_C1776( C1732 C1776 ) C1732_=_C1777( C1732 C1777 ) C1732_=_C1778( C1732 C1778 ) C1732_=_C1779( C1732 C1779 ) \nC1732_=_C1780( C1732 C1780 ) C1732_=_C1794( C1732 C1794 ) C1734_=_C1735( C1734 C1735 ) C1734_=_C1736( C1734 C1736 ) C1734_=_C1737( C1734 C1737 ) C1734_=_C1742( C1734 C1742 ) \nC1734_=_C1743( C1734 C1743 ) C1734_=_C1744( C1734 C1744 ) C1734_=_C1745( C1734 C1745 ) C1734_=_C1746( C1734 C1746 ) C1734_=_C1747( C1734 C1747 ) C1734_=_C1748( C1734 C1748 ) \nC1734_=_C1749( C1734 C1749 ) C1734_=_C1750( C1734 C1750 ) C1734_=_C1751( C1734 C1751 ) C1734_=_C1752( C1734 C1752 ) C1734_=_C1753( C1734 C1753 ) C1734_=_C1754( C1734 C1754 ) \nC1734_=_C1758( C1734 C1758 ) C1734_=_C1768( C1734 C1768 ) C1734_=_C1769( C1734 C1769 ) C1734_=_C1770( C1734 C1770 ) C1734_=_C1771( C1734 C1771 ) C1734_=_C1772( C1734 C1772 ) \nC1734_=_C1773( C1734 C1773 ) C1734_=_C1774( C1734 C1774 ) C1734_=_C1775( C1734 C1775 ) C1734_=_C1776( C1734 C1776 ) C1734_=_C1777( C1734 C1777 ) C1734_=_C1778( C1734 C1778 ) \nC1734_=_C1779( C1734 C1779 ) C1734_=_C1780( C1734 C1780 ) C1734_=_C1794( C1734 C1794 ) C1735_=_C1736( C1735 C1736 ) C1735_=_C1737( C1735 C1737 ) C1735_=_C1742( C1735 C1742 ) \nC1735_=_C1743( C1735 C1743 ) C1735_=_C1744( C1735 C1744 ) C1735_=_C1745( C1735 C1745 ) C1735_=_C1746( C1735 C1746 ) C1735_=_C1747( C1735 C1747 ) C1735_=_C1748( C1735 C1748 ) \nC1735_=_C1749( C1735 C1749 ) C1735_=_C1750( C1735 C1750 ) C1735_=_C1751( C1735 C1751 ) C1735_=_C1752( C1735 C1752 ) C1735_=_C1753( C1735 C1753 ) C1735_=_C1754( C1735 C1754 ) \nC1735_=_C1758( C1735 C1758 ) C1735_=_C1768( C1735 C1768 ) C1735_=_C1769( C1735 C1769 ) C1735_=_C1770( C1735 C1770 ) C1735_=_C1771( C1735 C1771 ) C1735_=_C1772( C1735 C1772 ) \nC1735_=_C1773( C1735 C1773 ) C1735_=_C1774( C1735 C1774 ) C1735_=_C1775( C1735 C1775 ) C1735_=_C1776( C1735 C1776 ) C1735_=_C1777( C1735 C1777 ) C1735_=_C1778( C1735 C1778 ) \nC1735_=_C1779( C1735 C1779 ) C1735_=_C1780( C1735 C1780 ) C1735_=_C1794( C1735 C1794 ) C1736_=_C1737( C1736 C1737 ) C1736_=_C1742( C1736 C1742 ) C1736_=_C1743( C1736 C1743 ) \nC1736_=_C1744( C1736 C1744 ) C1736_=_C1745( C1736 C1745 ) C1736_=_C1746( C1736 C1746 ) C1736_=_C1747( C1736 C1747 ) C1736_=_C1748( C1736 C1748 ) C1736_=_C1749( C1736 C1749 ) \nC1736_=_C1750( C1736 C1750 ) C1736_=_C1751( C1736 C1751 ) C1736_=_C1752( C1736 C1752 ) C1736_=_C1753( C1736 C1753 ) C1736_=_C1754( C1736 C1754 ) C1736_=_C1758( C1736 C1758 ) \nC1736_=_C1768( C1736 C1768 ) C1736_=_C1769( C1736 C1769 ) C1736_=_C1770( C1736 C1770 ) C1736_=_C1771( C1736 C1771 ) C1736_=_C1772( C1736 C1772 ) C1736_=_C1773( C1736 C1773 ) \nC1736_=_C1774( C1736 C1774 ) C1736_=_C1775( C1736 C1775 ) C1736_=_C1776( C1736 C1776 ) C1736_=_C1777( C1736 C1777 ) C1736_=_C1778( C1736 C1778 ) C1736_=_C1779( C1736 C1779 ) \nC1736_=_C1780( C1736 C1780 ) C1736_=_C1794( C1736 C1794 ) C1737_=_C1742( C1737 C1742 ) C1737_=_C1743( C1737 C1743 ) C1737_=_C1744( C1737 C1744 ) C1737_=_C1745( C1737 C1745 ) \nC1737_=_C1746( C1737 C1746 ) C1737_=_C1747( C1737 C1747 ) C1737_=_C1748( C1737 C1748 ) C1737_=_C1749( C1737 C1749 ) C1737_=_C1750( C1737 C1750 ) C1737_=_C1751( C1737 C1751 ) \nC1737_=_C1752( C1737 C1752 ) C1737_=_C1753( C1737 C1753 ) C1737_=_C1754( C1737 C1754 ) C1737_=_C1758( C1737 C1758 ) C1737_=_C1768( C1737 C1768 ) C1737_=_C1769( C1737 C1769 ) \nC1737_=_C1770( C1737 C1770 ) C1737_=_C1771( C1737 C1771 ) C1737_=_C1772( C1737 C1772 ) C1737_=_C1773( C1737 C1773 ) C1737_=_C1774( C1737 C1774 ) C1737_=_C1775( C1737 C1775 ) \nC1737_=_C1776( C1737 C1776 ) C1737_=_C1777( C1737 C1777 ) C1737_=_C1778( C1737 C1778 ) C1737_=_C1779( C1737 C1779 ) C1737_=_C1780( C1737 C1780 ) C1737_=_C1794( C1737 C1794 ) \nC1742_=_C1743( C1742 C1743 ) C1742_=_C1744( C1742 C1744 ) C1742_=_C1745( C1742 C1745 ) C1742_=_C1746( C1742 C1746 ) C1742_=_C1747( C1742 C1747 ) C1742_=_C1748( C1742 C1748 ) \nC1742_=_C1749( C1742 C1749 ) C1742_=_C1750( C1742 C1750 ) C1742_=_C1751( C1742 C1751 ) C1742_=_C1752( C1742 C1752 ) C1742_=_C1753( C1742 C1753 ) C1742_=_C1754( C1742 C1754 ) \nC1742_=_C1758( C1742 C1758 ) C1742_=_C1768( C1742 C1768 ) C1742_=_C1769( C1742 C1769 ) C1742_=_C1770( C1742 C1770 ) C1742_=_C1771( C1742 C1771 ) C1742_=_C1772( C1742 C1772 ) \nC1742_=_C1773( C1742 C1773 ) C1742_=_C1774( C1742 C1774 ) C1742_=_C1775( C1742 C1775 ) C1742_=_C1776( C1742 C1776 ) C1742_=_C1777( C1742 C1777 ) C1742_=_C1778( C1742 C1778 ) \nC1742_=_C1779( C1742 C1779 ) C1742_=_C1780( C1742 C1780 ) C1742_=_C1794( C1742 C1794 ) C1743_=_C1744( C1743 C1744 ) C1743_=_C1745( C1743 C1745 ) C1743_=_C1746( C1743 C1746 ) \nC1743_=_C1747( C1743 C1747 ) C1743_=_C1748( C1743 C1748 ) C1743_=_C1749( C1743 C1749 ) C1743_=_C1750( C1743 C1750 ) C1743_=_C1751( C1743 C1751 ) C1743_=_C1752( C1743 C1752 ) \nC1743_=_C1753( C1743 C1753 ) C1743_=_C1754( C1743 C1754 ) C1743_=_C1758( C1743 C1758 ) C1743_=_C1768( C1743 C1768 ) C1743_=_C1769( C1743 C1769 ) C1743_=_C1770( C1743 C1770 ) \nC1743_=_C1771( C1743 C1771 ) C1743_=_C1772( C1743 C1772 ) C1743_=_C1773( C1743 C1773 ) C1743_=_C1774( C1743 C1774 ) C1743_=_C1775( C1743 C1775 ) C1743_=_C1776( C1743 C1776 ) \nC1743_=_C1777( C1743 C1777 ) C1743_=_C1778( C1743 C1778 ) C1743_=_C1779( C1743 C1779 ) C1743_=_C1780( C1743 C1780 ) C1743_=_C1794( C1743 C1794 ) C1744_=_C1745( C1744 C1745 ) \nC1744_=_C1746( C1744 C1746 ) C1744_=_C1747( C1744 C1747 ) C1744_=_C1748( C1744 C1748 ) C1744_=_C1749( C1744 C1749 ) C1744_=_C1750( C1744 C1750 ) C1744_=_C1751( C1744 C1751 ) \nC1744_=_C1752( C1744 C1752 ) C1744_=_C1753( C1744 C1753 ) C1744_=_C1754( C1744 C1754 ) C1744_=_C1758( C1744 C1758 ) C1744_=_C1768( C1744 C1768 ) C1744_=_C1769( C1744 C1769 ) \nC1744_=_C1770( C1744 C1770 ) C1744_=_C1771( C1744 C1771 ) C1744_=_C1772( C1744 C1772 ) C1744_=_C1773( C1744 C1773 ) C1744_=_C1774( C1744 C1774 ) C1744_=_C1775( C1744 C1775 ) \nC1744_=_C1776( C1744 C1776 ) C1744_=_C1777( C1744 C1777 ) C1744_=_C1778( C1744 C1778 ) C1744_=_C1779( C1744 C1779 ) C1744_=_C1780( C1744 C1780 ) C1744_=_C1794( C1744 C1794 ) \nC1745_=_C1746( C1745 C1746 ) C1745_=_C1747( C1745 C1747 ) C1745_=_C1748( C1745 C1748 ) C1745_=_C1749( C1745 C1749 ) C1745_=_C1750( C1745 C1750 ) C1745_=_C1751( C1745 C1751 ) \nC1745_=_C1752( C1745 C1752 ) C1745_=_C1753( C1745 C1753 ) C1745_=_C1754( C1745 C1754 ) C1745_=_C1758( C1745 C1758 ) C1745_=_C1768( C1745 C1768 ) C1745_=_C1769( C1745 C1769 ) \nC1745_=_C1770( C1745 C1770 ) C1745_=_C1771( C1745 C1771 ) C1745_=_C1772( C1745 C1772 ) C1745_=_C1773( C1745 C1773 ) C1745_=_C1774( C1745 C1774 ) C1745_=_C1775( C1745 C1775 ) \nC1745_=_C1776( C1745 C1776 ) C1745_=_C1777( C1745 C1777 ) C1745_=_C1778(</w:t>
      </w:r>
    </w:p>
    <w:p>
      <w:pPr>
        <w:pStyle w:val="PreformattedText"/>
        <w:bidi w:val="0"/>
        <w:spacing w:before="0" w:after="0"/>
        <w:jc w:val="left"/>
        <w:rPr/>
      </w:pPr>
      <w:r>
        <w:rPr/>
        <w:t xml:space="preserve"> </w:t>
      </w:r>
      <w:r>
        <w:rPr/>
        <w:t>C1745 C1778 ) C1745_=_C1779( C1745 C1779 ) C1745_=_C1780( C1745 C1780 ) C1745_=_C1794( C1745 C1794 ) \nC1746_=_C1747( C1746 C1747 ) C1746_=_C1748( C1746 C1748 ) C1746_=_C1749( C1746 C1749 ) C1746_=_C1750( C1746 C1750 ) C1746_=_C1751( C1746 C1751 ) C1746_=_C1752( C1746 C1752 ) \nC1746_=_C1753( C1746 C1753 ) C1746_=_C1754( C1746 C1754 ) C1746_=_C1758( C1746 C1758 ) C1746_=_C1768( C1746 C1768 ) C1746_=_C1769( C1746 C1769 ) C1746_=_C1770( C1746 C1770 ) \nC1746_=_C1771( C1746 C1771 ) C1746_=_C1772( C1746 C1772 ) C1746_=_C1773( C1746 C1773 ) C1746_=_C1774( C1746 C1774 ) C1746_=_C1775( C1746 C1775 ) C1746_=_C1776( C1746 C1776 ) \nC1746_=_C1777( C1746 C1777 ) C1746_=_C1778( C1746 C1778 ) C1746_=_C1779( C1746 C1779 ) C1746_=_C1780( C1746 C1780 ) C1746_=_C1794( C1746 C1794 ) C1747_=_C1748( C1747 C1748 ) \nC1747_=_C1749( C1747 C1749 ) C1747_=_C1750( C1747 C1750 ) C1747_=_C1751( C1747 C1751 ) C1747_=_C1752( C1747 C1752 ) C1747_=_C1753( C1747 C1753 ) C1747_=_C1754( C1747 C1754 ) \nC1747_=_C1758( C1747 C1758 ) C1747_=_C1768( C1747 C1768 ) C1747_=_C1769( C1747 C1769 ) C1747_=_C1770( C1747 C1770 ) C1747_=_C1771( C1747 C1771 ) C1747_=_C1772( C1747 C1772 ) \nC1747_=_C1773( C1747 C1773 ) C1747_=_C1774( C1747 C1774 ) C1747_=_C1775( C1747 C1775 ) C1747_=_C1776( C1747 C1776 ) C1747_=_C1777( C1747 C1777 ) C1747_=_C1778( C1747 C1778 ) \nC1747_=_C1779( C1747 C1779 ) C1747_=_C1780( C1747 C1780 ) C1747_=_C1794( C1747 C1794 ) C1748_=_C1749( C1748 C1749 ) C1748_=_C1750( C1748 C1750 ) C1748_=_C1751( C1748 C1751 ) \nC1748_=_C1752( C1748 C1752 ) C1748_=_C1753( C1748 C1753 ) C1748_=_C1754( C1748 C1754 ) C1748_=_C1758( C1748 C1758 ) C1748_=_C1768( C1748 C1768 ) C1748_=_C1769( C1748 C1769 ) \nC1748_=_C1770( C1748 C1770 ) C1748_=_C1771( C1748 C1771 ) C1748_=_C1772( C1748 C1772 ) C1748_=_C1773( C1748 C1773 ) C1748_=_C1774( C1748 C1774 ) C1748_=_C1775( C1748 C1775 ) \nC1748_=_C1776( C1748 C1776 ) C1748_=_C1777( C1748 C1777 ) C1748_=_C1778( C1748 C1778 ) C1748_=_C1779( C1748 C1779 ) C1748_=_C1780( C1748 C1780 ) C1748_=_C1794( C1748 C1794 ) \nC1749_=_C1750( C1749 C1750 ) C1749_=_C1751( C1749 C1751 ) C1749_=_C1752( C1749 C1752 ) C1749_=_C1753( C1749 C1753 ) C1749_=_C1754( C1749 C1754 ) C1749_=_C1758( C1749 C1758 ) \nC1749_=_C1768( C1749 C1768 ) C1749_=_C1769( C1749 C1769 ) C1749_=_C1770( C1749 C1770 ) C1749_=_C1771( C1749 C1771 ) C1749_=_C1772( C1749 C1772 ) C1749_=_C1773( C1749 C1773 ) \nC1749_=_C1774( C1749 C1774 ) C1749_=_C1775( C1749 C1775 ) C1749_=_C1776( C1749 C1776 ) C1749_=_C1777( C1749 C1777 ) C1749_=_C1778( C1749 C1778 ) C1749_=_C1779( C1749 C1779 ) \nC1749_=_C1780( C1749 C1780 ) C1749_=_C1794( C1749 C1794 ) C1750_=_C1751( C1750 C1751 ) C1750_=_C1752( C1750 C1752 ) C1750_=_C1753( C1750 C1753 ) C1750_=_C1754( C1750 C1754 ) \nC1750_=_C1758( C1750 C1758 ) C1750_=_C1768( C1750 C1768 ) C1750_=_C1769( C1750 C1769 ) C1750_=_C1770( C1750 C1770 ) C1750_=_C1771( C1750 C1771 ) C1750_=_C1772( C1750 C1772 ) \nC1750_=_C1773( C1750 C1773 ) C1750_=_C1774( C1750 C1774 ) C1750_=_C1775( C1750 C1775 ) C1750_=_C1776( C1750 C1776 ) C1750_=_C1777( C1750 C1777 ) C1750_=_C1778( C1750 C1778 ) \nC1750_=_C1779( C1750 C1779 ) C1750_=_C1780( C1750 C1780 ) C1750_=_C1794( C1750 C1794 ) C1751_=_C1752( C1751 C1752 ) C1751_=_C1753( C1751 C1753 ) C1751_=_C1754( C1751 C1754 ) \nC1751_=_C1758( C1751 C1758 ) C1751_=_C1768( C1751 C1768 ) C1751_=_C1769( C1751 C1769 ) C1751_=_C1770( C1751 C1770 ) C1751_=_C1771( C1751 C1771 ) C1751_=_C1772( C1751 C1772 ) \nC1751_=_C1773( C1751 C1773 ) C1751_=_C1774( C1751 C1774 ) C1751_=_C1775( C1751 C1775 ) C1751_=_C1776( C1751 C1776 ) C1751_=_C1777( C1751 C1777 ) C1751_=_C1778( C1751 C1778 ) \nC1751_=_C1779( C1751 C1779 ) C1751_=_C1780( C1751 C1780 ) C1751_=_C1794( C1751 C1794 ) C1752_=_C1753( C1752 C1753 ) C1752_=_C1754( C1752 C1754 ) C1752_=_C1758( C1752 C1758 ) \nC1752_=_C1768( C1752 C1768 ) C1752_=_C1769( C1752 C1769 ) C1752_=_C1770( C1752 C1770 ) C1752_=_C1771( C1752 C1771 ) C1752_=_C1772( C1752 C1772 ) C1752_=_C1773( C1752 C1773 ) \nC1752_=_C1774( C1752 C1774 ) C1752_=_C1775( C1752 C1775 ) C1752_=_C1776( C1752 C1776 ) C1752_=_C1777( C1752 C1777 ) C1752_=_C1778( C1752 C1778 ) C1752_=_C1779( C1752 C1779 ) \nC1752_=_C1780( C1752 C1780 ) C1752_=_C1794( C1752 C1794 ) C1753_=_C1754( C1753 C1754 ) C1753_=_C1758( C1753 C1758 ) C1753_=_C1768( C1753 C1768 ) C1753_=_C1769( C1753 C1769 ) \nC1753_=_C1770( C1753 C1770 ) C1753_=_C1771( C1753 C1771 ) C1753_=_C1772( C1753 C1772 ) C1753_=_C1773( C1753 C1773 ) C1753_=_C1774( C1753 C1774 ) C1753_=_C1775( C1753 C1775 ) \nC1753_=_C1776( C1753 C1776 ) C1753_=_C1777( C1753 C1777 ) C1753_=_C1778( C1753 C1778 ) C1753_=_C1779( C1753 C1779 ) C1753_=_C1780( C1753 C1780 ) C1753_=_C1794( C1753 C1794 ) \nC1754_=_C1758( C1754 C1758 ) C1754_=_C1768( C1754 C1768 ) C1754_=_C1769( C1754 C1769 ) C1754_=_C1770( C1754 C1770 ) C1754_=_C1771( C1754 C1771 ) C1754_=_C1772( C1754 C1772 ) \nC1754_=_C1773( C1754 C1773 ) C1754_=_C1774( C1754 C1774 ) C1754_=_C1775( C1754 C1775 ) C1754_=_C1776( C1754 C1776 ) C1754_=_C1777( C1754 C1777 ) C1754_=_C1778( C1754 C1778 ) \nC1754_=_C1779( C1754 C1779 ) C1754_=_C1780( C1754 C1780 ) C1754_=_C1794( C1754 C1794 ) C1758_=_C1768( C1758 C1768 ) C1758_=_C1769( C1758 C1769 ) C1758_=_C1770( C1758 C1770 ) \nC1758_=_C1771( C1758 C1771 ) C1758_=_C1772( C1758 C1772 ) C1758_=_C1773( C1758 C1773 ) C1758_=_C1774( C1758 C1774 ) C1758_=_C1775( C1758 C1775 ) C1758_=_C1776( C1758 C1776 ) \nC1758_=_C1777( C1758 C1777 ) C1758_=_C1778( C1758 C1778 ) C1758_=_C1779( C1758 C1779 ) C1758_=_C1780( C1758 C1780 ) C1758_=_C1794( C1758 C1794 ) C1768_=_C1769( C1768 C1769 ) \nC1768_=_C1770( C1768 C1770 ) C1768_=_C1771( C1768 C1771 ) C1768_=_C1772( C1768 C1772 ) C1768_=_C1773( C1768 C1773 ) C1768_=_C1774( C1768 C1774 ) C1768_=_C1775( C1768 C1775 ) \nC1768_=_C1776( C1768 C1776 ) C1768_=_C1777( C1768 C1777 ) C1768_=_C1778( C1768 C1778 ) C1768_=_C1779( C1768 C1779 ) C1768_=_C1780( C1768 C1780 ) C1768_=_C1794( C1768 C1794 ) \nC1769_=_C1770( C1769 C1770 ) C1769_=_C1771( C1769 C1771 ) C1769_=_C1772( C1769 C1772 ) C1769_=_C1773( C1769 C1773 ) C1769_=_C1774( C1769 C1774 ) C1769_=_C1775( C1769 C1775 ) \nC1769_=_C1776( C1769 C1776 ) C1769_=_C1777( C1769 C1777 ) C1769_=_C1778( C1769 C1778 ) C1769_=_C1779( C1769 C1779 ) C1769_=_C1780( C1769 C1780 ) C1769_=_C1794( C1769 C1794 ) \nC1770_=_C1771( C1770 C1771 ) C1770_=_C1772( C1770 C1772 ) C1770_=_C1773( C1770 C1773 ) C1770_=_C1774( C1770 C1774 ) C1770_=_C1775( C1770 C1775 ) C1770_=_C1776( C1770 C1776 ) \nC1770_=_C1777( C1770 C1777 ) C1770_=_C1778( C1770 C1778 ) C1770_=_C1779( C1770 C1779 ) C1770_=_C1780( C1770 C1780 ) C1770_=_C1794( C1770 C1794 ) C1771_=_C1772( C1771 C1772 ) \nC1771_=_C1773( C1771 C1773 ) C1771_=_C1774( C1771 C1774 ) C1771_=_C1775( C1771 C1775 ) C1771_=_C1776( C1771 C1776 ) C1771_=_C1777( C1771 C1777 ) C1771_=_C1778( C1771 C1778 ) \nC1771_=_C1779( C1771 C1779 ) C1771_=_C1780( C1771 C1780 ) C1771_=_C1794( C1771 C1794 ) C1772_=_C1773( C1772 C1773 ) C1772_=_C1774( C1772 C1774 ) C1772_=_C1775( C1772 C1775 ) \nC1772_=_C1776( C1772 C1776 ) C1772_=_C1777( C1772 C1777 ) C1772_=_C1778( C1772 C1778 ) C1772_=_C1779( C1772 C1779 ) C1772_=_C1780( C1772 C1780 ) C1772_=_C1794( C1772 C1794 ) \nC1773_=_C1774( C1773 C1774 ) C1773_=_C1775( C1773 C1775 ) C1773_=_C1776( C1773 C1776 ) C1773_=_C1777( C1773 C1777 ) C1773_=_C1778( C1773 C1778 ) C1773_=_C1779( C1773 C1779 ) \nC1773_=_C1780( C1773 C1780 ) C1773_=_C1794( C1773 C1794 ) C1774_=_C1775( C1774 C1775 ) C1774_=_C1776( C1774 C1776 ) C1774_=_C1777( C1774 C1777 ) C1774_=_C1778( C1774 C1778 ) \nC1774_=_C1779( C1774 C1779 ) C1774_=_C1780( C1774 C1780 ) C1774_=_C1794( C1774 C1794 ) C1775_=_C1776( C1775 C1776 ) C1775_=_C1777( C1775 C1777 ) C1775_=_C1778( C1775 C1778 ) \nC1775_=_C1779( C1775 C1779 ) C1775_=_C1780( C1775 C1780 ) C1775_=_C1794( C1775 C1794 ) C1776_=_C1777( C1776 C1777 ) C1776_=_C1778( C1776 C1778 ) C1776_=_C1779( C1776 C1779 ) \nC1776_=_C1780( C1776 C1780 ) C1776_=_C1794( C1776 C1794 ) C1777_=_C1778( C1777 C1778 ) C1777_=_C1779( C1777 C1779 ) C1777_=_C1780( C1777 C1780 ) C1777_=_C1794( C1777 C1794 ) \nC1778_=_C1779( C1778 C1779 ) C1778_=_C1780( C1778 C1780 ) C1778_=_C1794( C1778 C1794 ) C1779_=_C1780( C1779 C1780 ) C1779_=_C1794( C1779 C1794 ) C1780_=_C1794( C1780 C1794 ) "]323[shape=box, label="id:323 level: 1\n284: C63 C90 C179 C191 C210 \nC220 C233 C244 C248 C271 C278 \nC301 C302 C319 C333 C335 C342 \nC343 C344 C346 C361 C363 C371 \nC372 C386 C388 C395 C396 C439 \nC440 C441 C442 C455 C459 C460 \nC463 C464 C467 C522 C523 C530 \nC538 C551 C563 C564 C565 C631 \nC632 C634 C639 C640 C642 C643 \nC646 C647 C653 C654 C655 C658 \nC659 C660 C661 C665 C668 C669 \nC670 C674 C675 C732 C733 C734 \nC736 C738 C739 C748 C749 C750 \nC751 C760 C761 C763 C786 C787 \nC794 C795 C799 C802 C807 C810 \nC814 C815 C819 C822 C830 C831 \nC895 C901 C903 C904 C906 C909 \nC910 C911 C912 C914 C915 C921 \nC923 C924 C926 C927 C930 C931 \nC990 C991 C996 C1004 C1008 C1010 \nC1025 C1036 C1037 C1039 C1082 C1085 \nC1086 C1089 C1090 C1093 C1108 C1129 \nC1140 C1144 C1152 C1153 C1161 C1167 \nC1170 C1171 C1172 C1173 C1174 C1178 \nC1179 C1180 C1184 C1185 C1188 C1189 \nC1192 C1194 C1195 C1254 C1255 C1262 \nC1263 C1268 C1272 C1273 C1274 C1275 \nC1276 C1354 C1357 C1360 C1361 C1366 \nC1369 C1370 C1371 C1372 C1378 C1381 \nC1382 C1383 C1384 C1390 C1410 C1411 \nC1416 C1417 C1426 C1431 C1434 C1439 \nC1443 C1444 C1445 C1451 C1454 C1455 \nC1510 C1518 C1519 C1527 C1529 C1532 \nC1537 C1540 C1544 C1546 C1552 C1613 \nC1615 C1628 C1635 C1648 C1703 C1704 \nC1705 C1707 C1708 C1711 C1712 C1715 \nC1716 C1717 C1718 C1719 C1720 C1721 \nC1722 C1723 C1724 C1725 C1726 C1727 \nC1728 C1729 C1730 C1731 C1732 C1733 \nC1734 C1735 C1736 C1737 C1738 C1741 \nC1742 C1743 C1744 C1745 C1746 C1747 \nC1748 C1749 C1750 C1751 C1752 C1753 \nC1754 C1755 C1756 C1757 C1758 C1759 \nC1760 C1761 C1763 C1764 C1767 C1768 \nC1769 C1770 C1771 C1772 C1773 C1774 \nC1775 C1776 C1777 C1778 C1779 C1780 \nC1781 C1782 C1783 C1785 C1786 C1789</w:t>
      </w:r>
    </w:p>
    <w:p>
      <w:pPr>
        <w:pStyle w:val="PreformattedText"/>
        <w:bidi w:val="0"/>
        <w:spacing w:before="0" w:after="0"/>
        <w:jc w:val="left"/>
        <w:rPr/>
      </w:pPr>
      <w:r>
        <w:rPr/>
        <w:t xml:space="preserve"> </w:t>
      </w:r>
      <w:r>
        <w:rPr/>
        <w:t>\nC1790 C1793 C1794 \n2966: C63_=_C90( C63 C90 ) C63_=_C220( C63 C220 ) C63_=_C244( C63 C244 ) C63_=_C564( C63 C564 ) C63_=_C565( C63 C565 ) \nC90_=_C220( C90 C220 ) C90_=_C244( C90 C244 ) C90_=_C564( C90 C564 ) C90_=_C565( C90 C565 ) C179_=_C191( C179 C191 ) C179_=_C333( C179 C333 ) \nC191_=_C333( C191 C333 ) C210_=_C233( C210 C233 ) C210_=_C660( C210 C660 ) C210_=_C661( C210 C661 ) C220_=_C244( C220 C244 ) C220_=_C564( C220 C564 ) \nC220_=_C565( C220 C565 ) C233_=_C660( C233 C660 ) C233_=_C661( C233 C661 ) C244_=_C564( C244 C564 ) C244_=_C565( C244 C565 ) C248_=_C271( C248 C271 ) \nC248_=_C343( C248 C343 ) C248_=_C344( C248 C344 ) C248_=_C346( C248 C346 ) C271_=_C343( C271 C343 ) C271_=_C344( C271 C344 ) C271_=_C346( C271 C346 ) \nC278_=_C301( C278 C301 ) C278_=_C361( C278 C361 ) C278_=_C363( C278 C363 ) C301_=_C302( C301 C302 ) C301_=_C361( C301 C361 ) C301_=_C363( C301 C363 ) \nC302_=_C319( C302 C319 ) C302_=_C386( C302 C386 ) C302_=_C388( C302 C388 ) C319_=_C386( C319 C386 ) C319_=_C388( C319 C388 ) C333_=_C335( C333 C335 ) \nC335_=_C455( C335 C455 ) C342_=_C460( C342 C460 ) C343_=_C344( C343 C344 ) C343_=_C346( C343 C346 ) C344_=_C346( C344 C346 ) C346_=_C640( C346 C640 ) \nC346_=_C642( C346 C642 ) C346_=_C643( C346 C643 ) C361_=_C363( C361 C363 ) C363_=_C646( C363 C646 ) C363_=_C647( C363 C647 ) C371_=_C372( C371 C372 ) \nC371_=_C459( C371 C459 ) C372_=_C395( C372 C395 ) C372_=_C463( C372 C463 ) C386_=_C388( C386 C388 ) C388_=_C674( C388 C674 ) C388_=_C675( C388 C675 ) \nC395_=_C396( C395 C396 ) C395_=_C463( C395 C463 ) C396_=_C467( C396 C467 ) C439_=_C440( C439 C440 ) C439_=_C441( C439 C441 ) C439_=_C442( C439 C442 ) \nC439_=_C455( C439 C455 ) C439_=_C459( C439 C459 ) C439_=_C460( C439 C460 ) C439_=_C463( C439 C463 ) C439_=_C464( C439 C464 ) C439_=_C467( C439 C467 ) \nC440_=_C441( C440 C441 ) C440_=_C442( C440 C442 ) C441_=_C442( C441 C442 ) C455_=_C459( C455 C459 ) C455_=_C460( C455 C460 ) C455_=_C463( C455 C463 ) \nC455_=_C464( C455 C464 ) C455_=_C467( C455 C467 ) C459_=_C460( C459 C460 ) C459_=_C463( C459 C463 ) C459_=_C464( C459 C464 ) C459_=_C467( C459 C467 ) \nC460_=_C463( C460 C463 ) C460_=_C464( C460 C464 ) C460_=_C467( C460 C467 ) C463_=_C464( C463 C464 ) C463_=_C467( C463 C467 ) C464_=_C467( C464 C467 ) \nC522_=_C523( C522 C523 ) C522_=_C530( C522 C530 ) C522_=_C632( C522 C632 ) C523_=_C538( C523 C538 ) C523_=_C640( C523 C640 ) C530_=_C632( C530 C632 ) \nC538_=_C640( C538 C640 ) C551_=_C653( C551 C653 ) C551_=_C668( C551 C668 ) C563_=_C665( C563 C665 ) C563_=_C669( C563 C669 ) C564_=_C565( C564 C565 ) \nC564_=_C814( C564 C814 ) C564_=_C815( C564 C815 ) C565_=_C830( C565 C830 ) C565_=_C831( C565 C831 ) C631_=_C646( C631 C646 ) C631_=_C732( C631 C732 ) \nC631_=_C996( C631 C996 ) C632_=_C634( C632 C634 ) C634_=_C734( C634 C734 ) C639_=_C654( C639 C654 ) C639_=_C738( C639 C738 ) C639_=_C749( C639 C749 ) \nC639_=_C1004( C639 C1004 ) C640_=_C642( C640 C642 ) C640_=_C643( C640 C643 ) C642_=_C643( C642 C643 ) C643_=_C658( C643 C658 ) C646_=_C647( C646 C647 ) \nC646_=_C732( C646 C732 ) C646_=_C996( C646 C996 ) C653_=_C654( C653 C654 ) C653_=_C655( C653 C655 ) C653_=_C668( C653 C668 ) C654_=_C655( C654 C655 ) \nC654_=_C738( C654 C738 ) C654_=_C749( C654 C749 ) C654_=_C1004( C654 C1004 ) C655_=_C670( C655 C670 ) C655_=_C750( C655 C750 ) C655_=_C761( C655 C761 ) \nC658_=_C659( C658 C659 ) C659_=_C675( C659 C675 ) C660_=_C661( C660 C661 ) C660_=_C909( C660 C909 ) C660_=_C910( C660 C910 ) C660_=_C911( C660 C911 ) \nC661_=_C924( C661 C924 ) C661_=_C926( C661 C926 ) C661_=_C927( C661 C927 ) C665_=_C669( C665 C669 ) C668_=_C669( C668 C669 ) C668_=_C670( C668 C670 ) \nC669_=_C670( C669 C670 ) C670_=_C750( C670 C750 ) C670_=_C761( C670 C761 ) C674_=_C675( C674 C675 ) C732_=_C733( C732 C733 ) C732_=_C996( C732 C996 ) \nC733_=_C736( C733 C736 ) C733_=_C739( C733 C739 ) C733_=_C748( C733 C748 ) C733_=_C751( C733 C751 ) C733_=_C760( C733 C760 ) C733_=_C763( C733 C763 ) \nC733_=_C1082( C733 C1082 ) C733_=_C1085( C733 C1085 ) C733_=_C1086( C733 C1086 ) C733_=_C1089( C733 C1089 ) C733_=_C1090( C733 C1090 ) C734_=_C736( C734 C736 ) \nC736_=_C739( C736 C739 ) C736_=_C748( C736 C748 ) C736_=_C751( C736 C751 ) C736_=_C760( C736 C760 ) C736_=_C763( C736 C763 ) C736_=_C1082( C736 C1082 ) \nC736_=_C1085( C736 C1085 ) C736_=_C1086( C736 C1086 ) C736_=_C1089( C736 C1089 ) C736_=_C1090( C736 C1090 ) C738_=_C739( C738 C739 ) C738_=_C749( C738 C749 ) \nC738_=_C1004( C738 C1004 ) C739_=_C748( C739 C748 ) C739_=_C751( C739 C751 ) C739_=_C760( C739 C760 ) C739_=_C763( C739 C763 ) C739_=_C1082( C739 C1082 ) \nC739_=_C1085( C739 C1085 ) C739_=_C1086( C739 C1086 ) C739_=_C1089( C739 C1089 ) C739_=_C1090( C739 C1090 ) C748_=_C751( C748 C751 ) C748_=_C760( C748 C760 ) \nC748_=_C763( C748 C763 ) C748_=_C1082( C748 C1082 ) C748_=_C1085( C748 C1085 ) C748_=_C1086( C748 C1086 ) C748_=_C1089( C748 C1089 ) C748_=_C1090( C748 C1090 ) \nC749_=_C750( C749 C750 ) C749_=_C751( C749 C751 ) C749_=_C1004( C749 C1004 ) C750_=_C751( C750 C751 ) C750_=_C761( C750 C761 ) C751_=_C760( C751 C760 ) \nC751_=_C763( C751 C763 ) C751_=_C1082( C751 C1082 ) C751_=_C1085( C751 C1085 ) C751_=_C1086( C751 C1086 ) C751_=_C1089( C751 C1089 ) C751_=_C1090( C751 C1090 ) \nC760_=_C763( C760 C763 ) C760_=_C1082( C760 C1082 ) C760_=_C1085( C760 C1085 ) C760_=_C1086( C760 C1086 ) C760_=_C1089( C760 C1089 ) C760_=_C1090( C760 C1090 ) \nC761_=_C763( C761 C763 ) C763_=_C1082( C763 C1082 ) C763_=_C1085( C763 C1085 ) C763_=_C1086( C763 C1086 ) C763_=_C1089( C763 C1089 ) C763_=_C1090( C763 C1090 ) \nC786_=_C787( C786 C787 ) C786_=_C794( C786 C794 ) C786_=_C1144( C786 C1144 ) C787_=_C802( C787 C802 ) C787_=_C904( C787 C904 ) C787_=_C1152( C787 C1152 ) \nC787_=_C1153( C787 C1153 ) C794_=_C795( C794 C795 ) C794_=_C1144( C794 C1144 ) C795_=_C810( C795 C810 ) C795_=_C912( C795 C912 ) C795_=_C1161( C795 C1161 ) \nC799_=_C814( C799 C814 ) C799_=_C901( C799 C901 ) C799_=_C1172( C799 C1172 ) C799_=_C1173( C799 C1173 ) C799_=_C1174( C799 C1174 ) C802_=_C904( C802 C904 ) \nC802_=_C1152( C802 C1152 ) C802_=_C1153( C802 C1153 ) C807_=_C822( C807 C822 ) C807_=_C909( C807 C909 ) C807_=_C924( C807 C924 ) C807_=_C1180( C807 C1180 ) \nC810_=_C912( C810 C912 ) C810_=_C1161( C810 C1161 ) C814_=_C815( C814 C815 ) C814_=_C901( C814 C901 ) C814_=_C1172( C814 C1172 ) C814_=_C1173( C814 C1173 ) \nC814_=_C1174( C814 C1174 ) C815_=_C831( C815 C831 ) C815_=_C1188( C815 C1188 ) C815_=_C1189( C815 C1189 ) C819_=_C830( C819 C830 ) C819_=_C921( C819 C921 ) \nC819_=_C1184( C819 C1184 ) C819_=_C1185( C819 C1185 ) C822_=_C909( C822 C909 ) C822_=_C924( C822 C924 ) C822_=_C1180( C822 C1180 ) C830_=_C831( C830 C831 ) \nC830_=_C921( C830 C921 ) C830_=_C1184( C830 C1184 ) C830_=_C1185( C830 C1185 ) C831_=_C1188( C831 C1188 ) C831_=_C1189( C831 C1189 ) C895_=_C910( C895 C910 ) \nC895_=_C1268( C895 C1268 ) C901_=_C903( C901 C903 ) C901_=_C1172( C901 C1172 ) C901_=_C1173( C901 C1173 ) C901_=_C1174( C901 C1174 ) C903_=_C1276( C903 C1276 ) \nC904_=_C906( C904 C906 ) C904_=_C1152( C904 C1152 ) C904_=_C1153( C904 C1153 ) C906_=_C1008( C906 C1008 ) C909_=_C910( C909 C910 ) C909_=_C911( C909 C911 ) \nC909_=_C924( C909 C924 ) C909_=_C1180( C909 C1180 ) C910_=_C911( C910 C911 ) C910_=_C1268( C910 C1268 ) C911_=_C926( C911 C926 ) C912_=_C914( C912 C914 ) \nC912_=_C915( C912 C915 ) C912_=_C1161( C912 C1161 ) C914_=_C915( C914 C915 ) C915_=_C930( C915 C930 ) C921_=_C923( C921 C923 ) C921_=_C1184( C921 C1184 ) \nC921_=_C1185( C921 C1185 ) C923_=_C1025( C923 C1025 ) C923_=_C1036( C923 C1036 ) C924_=_C926( C924 C926 ) C924_=_C927( C924 C927 ) C924_=_C1180( C924 C1180 ) \nC926_=_C927( C926 C927 ) C927_=_C931( C927 C931 ) C930_=_C931( C930 C931 ) C990_=_C991( C990 C991 ) C990_=_C1357( C990 C1357 ) C991_=_C1082( C991 C1082 ) \nC991_=_C1361( C991 C1361 ) C996_=_C1254( C996 C1254 ) C996_=_C1255( C996 C1255 ) C1004_=_C1262( C1004 C1262 ) C1004_=_C1263( C1004 C1263 ) C1008_=_C1010( C1008 C1010 ) \nC1010_=_C1360( C1010 C1360 ) C1025_=_C1036( C1025 C1036 ) C1036_=_C1037( C1036 C1037 ) C1036_=_C1039( C1036 C1039 ) C1037_=_C1039( C1037 C1039 ) C1039_=_C1090( C1039 C1090 ) \nC1082_=_C1085( C1082 C1085 ) C1082_=_C1086( C1082 C1086 ) C1082_=_C1089( C1082 C1089 ) C1082_=_C1090( C1082 C1090 ) C1082_=_C1361( C1082 C1361 ) C1085_=_C1086( C1085 C1086 ) \nC1085_=_C1089( C1085 C1089 ) C1085_=_C1090( C1085 C1090 ) C1085_=_C1370( C1085 C1370 ) C1085_=_C1371( C1085 C1371 ) C1085_=_C1372( C1085 C1372 ) C1086_=_C1089( C1086 C1089 ) \nC1086_=_C1090( C1086 C1090 ) C1089_=_C1090( C1089 C1090 ) C1089_=_C1382( C1089 C1382 ) C1089_=_C1383( C1089 C1383 ) C1089_=_C1384( C1089 C1384 ) C1093_=_C1108( C1093 C1108 ) \nC1093_=_C1416( C1093 C1416 ) C1093_=_C1417( C1093 C1417 ) C1108_=_C1416( C1108 C1416 ) C1108_=_C1417( C1108 C1417 ) C1129_=_C1140( C1129 C1140 ) C1129_=_C1192( C1129 C1192 ) \nC1129_=_C1444( C1129 C1444 ) C1129_=_C1445( C1129 C1445 ) C1140_=_C1192( C1140 C1192 ) C1140_=_C1444( C1140 C1444 ) C1140_=_C1445( C1140 C1445 ) C1144_=_C1152( C1144 C1152 ) \nC1144_=_C1410( C1144 C1410 ) C1144_=_C1411( C1144 C1411 ) C1152_=_C1153( C1152 C1153 ) C1152_=_C1410( C1152 C1410 ) C1152_=_C1411( C1152 C1411 ) C1153_=_C1426( C1153 C1426 ) \nC1161_=_C1434( C1161 C1434 ) C1167_=_C1532( C1167 C1532 ) C1170_=_C1171( C1170 C1171 ) C1170_=_C1272( C1170 C1272 ) C1170_=_C1529( C1170 C1529 ) C1171_=_C1273( C1171 C1273 ) \nC1171_=_C1544( C1171 C1544 ) C1171_=_C1546( C1171 C1546 ) C1172_=_C1173( C1172 C1173 ) C1172_=_C1174( C1172 C1174 ) C1173_=_C1174( C1173 C1174 ) C1173_=_C1188( C1173 C1188 ) \nC1173_=_C1439( C1173 C1439 ) C1174_=_C1276( C1174 C1276 ) C1174_=_C1527( C1174 C1527 ) C1178_=_C1179( C1178 C1179 ) C1178_=_C1537( C1178 C1537 ) C1179_=_C1195( C1179 C1195 ) \nC1179_=_C1552( C1179 C1552 ) C1180_=_C1431( C1180 C1431 ) C1184_=_C1185( C1184 C1185 ) C1184_=_C1443( C1184 C1443 ) C1185_=_C1189( C1185 C1189 ) C1185_=_C1454( C1185 C1454 ) \nC1185_=_C1455( C1185 C1455 ) C1188_=_C1189( C1188</w:t>
      </w:r>
    </w:p>
    <w:p>
      <w:pPr>
        <w:pStyle w:val="PreformattedText"/>
        <w:bidi w:val="0"/>
        <w:spacing w:before="0" w:after="0"/>
        <w:jc w:val="left"/>
        <w:rPr/>
      </w:pPr>
      <w:r>
        <w:rPr/>
        <w:t xml:space="preserve"> </w:t>
      </w:r>
      <w:r>
        <w:rPr/>
        <w:t>C1189 ) C1188_=_C1439( C1188 C1439 ) C1189_=_C1454( C1189 C1454 ) C1189_=_C1455( C1189 C1455 ) C1192_=_C1194( C1192 C1194 ) \nC1192_=_C1195( C1192 C1195 ) C1192_=_C1444( C1192 C1444 ) C1192_=_C1445( C1192 C1445 ) C1194_=_C1195( C1194 C1195 ) C1195_=_C1552( C1195 C1552 ) C1254_=_C1255( C1254 C1255 ) \nC1254_=_C1262( C1254 C1262 ) C1254_=_C1361( C1254 C1361 ) C1254_=_C1613( C1254 C1613 ) C1254_=_C1615( C1254 C1615 ) C1262_=_C1263( C1262 C1263 ) C1262_=_C1361( C1262 C1361 ) \nC1262_=_C1613( C1262 C1613 ) C1262_=_C1615( C1262 C1615 ) C1263_=_C1628( C1263 C1628 ) C1268_=_C1518( C1268 C1518 ) C1268_=_C1519( C1268 C1519 ) C1272_=_C1273( C1272 C1273 ) \nC1272_=_C1274( C1272 C1274 ) C1272_=_C1275( C1272 C1275 ) C1272_=_C1529( C1272 C1529 ) C1273_=_C1274( C1273 C1274 ) C1273_=_C1275( C1273 C1275 ) C1273_=_C1544( C1273 C1544 ) \nC1273_=_C1546( C1273 C1546 ) C1274_=_C1275( C1274 C1275 ) C1274_=_C1370( C1274 C1370 ) C1274_=_C1635( C1274 C1635 ) C1275_=_C1371( C1275 C1371 ) C1275_=_C1382( C1275 C1382 ) \nC1275_=_C1648( C1275 C1648 ) C1276_=_C1527( C1276 C1527 ) C1354_=_C1357( C1354 C1357 ) C1354_=_C1360( C1354 C1360 ) C1354_=_C1366( C1354 C1366 ) C1354_=_C1369( C1354 C1369 ) \nC1354_=_C1372( C1354 C1372 ) C1354_=_C1378( C1354 C1378 ) C1354_=_C1381( C1354 C1381 ) C1354_=_C1384( C1354 C1384 ) C1354_=_C1390( C1354 C1390 ) C1354_=_C1703( C1354 C1703 ) \nC1354_=_C1704( C1354 C1704 ) C1354_=_C1705( C1354 C1705 ) C1354_=_C1707( C1354 C1707 ) C1354_=_C1708( C1354 C1708 ) C1354_=_C1711( C1354 C1711 ) C1354_=_C1712( C1354 C1712 ) \nC1354_=_C1715( C1354 C1715 ) C1357_=_C1360( C1357 C1360 ) C1357_=_C1366( C1357 C1366 ) C1357_=_C1369( C1357 C1369 ) C1357_=_C1372( C1357 C1372 ) C1357_=_C1378( C1357 C1378 ) \nC1357_=_C1381( C1357 C1381 ) C1357_=_C1384( C1357 C1384 ) C1357_=_C1390( C1357 C1390 ) C1357_=_C1703( C1357 C1703 ) C1357_=_C1704( C1357 C1704 ) C1357_=_C1705( C1357 C1705 ) \nC1357_=_C1707( C1357 C1707 ) C1357_=_C1708( C1357 C1708 ) C1357_=_C1711( C1357 C1711 ) C1357_=_C1712( C1357 C1712 ) C1357_=_C1715( C1357 C1715 ) C1360_=_C1366( C1360 C1366 ) \nC1360_=_C1369( C1360 C1369 ) C1360_=_C1372( C1360 C1372 ) C1360_=_C1378( C1360 C1378 ) C1360_=_C1381( C1360 C1381 ) C1360_=_C1384( C1360 C1384 ) C1360_=_C1390( C1360 C1390 ) \nC1360_=_C1703( C1360 C1703 ) C1360_=_C1704( C1360 C1704 ) C1360_=_C1705( C1360 C1705 ) C1360_=_C1707( C1360 C1707 ) C1360_=_C1708( C1360 C1708 ) C1360_=_C1711( C1360 C1711 ) \nC1360_=_C1712( C1360 C1712 ) C1360_=_C1715( C1360 C1715 ) C1361_=_C1613( C1361 C1613 ) C1361_=_C1615( C1361 C1615 ) C1366_=_C1369( C1366 C1369 ) C1366_=_C1372( C1366 C1372 ) \nC1366_=_C1378( C1366 C1378 ) C1366_=_C1381( C1366 C1381 ) C1366_=_C1384( C1366 C1384 ) C1366_=_C1390( C1366 C1390 ) C1366_=_C1703( C1366 C1703 ) C1366_=_C1704( C1366 C1704 ) \nC1366_=_C1705( C1366 C1705 ) C1366_=_C1707( C1366 C1707 ) C1366_=_C1708( C1366 C1708 ) C1366_=_C1711( C1366 C1711 ) C1366_=_C1712( C1366 C1712 ) C1366_=_C1715( C1366 C1715 ) \nC1369_=_C1372( C1369 C1372 ) C1369_=_C1378( C1369 C1378 ) C1369_=_C1381( C1369 C1381 ) C1369_=_C1384( C1369 C1384 ) C1369_=_C1390( C1369 C1390 ) C1369_=_C1703( C1369 C1703 ) \nC1369_=_C1704( C1369 C1704 ) C1369_=_C1705( C1369 C1705 ) C1369_=_C1707( C1369 C1707 ) C1369_=_C1708( C1369 C1708 ) C1369_=_C1711( C1369 C1711 ) C1369_=_C1712( C1369 C1712 ) \nC1369_=_C1715( C1369 C1715 ) C1370_=_C1371( C1370 C1371 ) C1370_=_C1372( C1370 C1372 ) C1370_=_C1635( C1370 C1635 ) C1371_=_C1372( C1371 C1372 ) C1371_=_C1382( C1371 C1382 ) \nC1371_=_C1648( C1371 C1648 ) C1372_=_C1378( C1372 C1378 ) C1372_=_C1381( C1372 C1381 ) C1372_=_C1384( C1372 C1384 ) C1372_=_C1390( C1372 C1390 ) C1372_=_C1703( C1372 C1703 ) \nC1372_=_C1704( C1372 C1704 ) C1372_=_C1705( C1372 C1705 ) C1372_=_C1707( C1372 C1707 ) C1372_=_C1708( C1372 C1708 ) C1372_=_C1711( C1372 C1711 ) C1372_=_C1712( C1372 C1712 ) \nC1372_=_C1715( C1372 C1715 ) C1378_=_C1381( C1378 C1381 ) C1378_=_C1384( C1378 C1384 ) C1378_=_C1390( C1378 C1390 ) C1378_=_C1703( C1378 C1703 ) C1378_=_C1704( C1378 C1704 ) \nC1378_=_C1705( C1378 C1705 ) C1378_=_C1707( C1378 C1707 ) C1378_=_C1708( C1378 C1708 ) C1378_=_C1711( C1378 C1711 ) C1378_=_C1712( C1378 C1712 ) C1378_=_C1715( C1378 C1715 ) \nC1381_=_C1384( C1381 C1384 ) C1381_=_C1390( C1381 C1390 ) C1381_=_C1703( C1381 C1703 ) C1381_=_C1704( C1381 C1704 ) C1381_=_C1705( C1381 C1705 ) C1381_=_C1707( C1381 C1707 ) \nC1381_=_C1708( C1381 C1708 ) C1381_=_C1711( C1381 C1711 ) C1381_=_C1712( C1381 C1712 ) C1381_=_C1715( C1381 C1715 ) C1382_=_C1383( C1382 C1383 ) C1382_=_C1384( C1382 C1384 ) \nC1382_=_C1648( C1382 C1648 ) C1383_=_C1384( C1383 C1384 ) C1384_=_C1390( C1384 C1390 ) C1384_=_C1703( C1384 C1703 ) C1384_=_C1704( C1384 C1704 ) C1384_=_C1705( C1384 C1705 ) \nC1384_=_C1707( C1384 C1707 ) C1384_=_C1708( C1384 C1708 ) C1384_=_C1711( C1384 C1711 ) C1384_=_C1712( C1384 C1712 ) C1384_=_C1715( C1384 C1715 ) C1390_=_C1703( C1390 C1703 ) \nC1390_=_C1704( C1390 C1704 ) C1390_=_C1705( C1390 C1705 ) C1390_=_C1707( C1390 C1707 ) C1390_=_C1708( C1390 C1708 ) C1390_=_C1711( C1390 C1711 ) C1390_=_C1712( C1390 C1712 ) \nC1390_=_C1715( C1390 C1715 ) C1410_=_C1411( C1410 C1411 ) C1410_=_C1729( C1410 C1729 ) C1411_=_C1426( C1411 C1426 ) C1411_=_C1731( C1411 C1731 ) C1416_=_C1417( C1416 C1417 ) \nC1416_=_C1716( C1416 C1716 ) C1417_=_C1720( C1417 C1720 ) C1426_=_C1731( C1426 C1731 ) C1431_=_C1738( C1431 C1738 ) C1434_=_C1733( C1434 C1733 ) C1439_=_C1455( C1439 C1455 ) \nC1443_=_C1454( C1443 C1454 ) C1444_=_C1445( C1444 C1445 ) C1444_=_C1725( C1444 C1725 ) C1445_=_C1728( C1445 C1728 ) C1451_=_C1741( C1451 C1741 ) C1454_=_C1455( C1454 C1455 ) \nC1510_=_C1518( C1510 C1518 ) C1510_=_C1756( C1510 C1756 ) C1518_=_C1519( C1518 C1519 ) C1518_=_C1756( C1518 C1756 ) C1519_=_C1760( C1519 C1760 ) C1529_=_C1544( C1529 C1544 ) \nC1529_=_C1735( C1529 C1735 ) C1532_=_C1734( C1532 C1734 ) C1537_=_C1552( C1537 C1552 ) C1537_=_C1737( C1537 C1737 ) C1540_=_C1736( C1540 C1736 ) C1544_=_C1546( C1544 C1546 ) \nC1544_=_C1735( C1544 C1735 ) C1546_=_C1648( C1546 C1648 ) C1546_=_C1761( C1546 C1761 ) C1552_=_C1737( C1552 C1737 ) C1613_=_C1615( C1613 C1615 ) C1613_=_C1628( C1613 C1628 ) \nC1613_=_C1758( C1613 C1758 ) C1628_=_C1758( C1628 C1758 ) C1648_=_C1761( C1648 C1761 ) C1703_=_C1704( C1703 C1704 ) C1703_=_C1705( C1703 C1705 ) C1703_=_C1707( C1703 C1707 ) \nC1703_=_C1708( C1703 C1708 ) C1703_=_C1711( C1703 C1711 ) C1703_=_C1712( C1703 C1712 ) C1703_=_C1715( C1703 C1715 ) C1703_=_C1781( C1703 C1781 ) C1704_=_C1705( C1704 C1705 ) \nC1704_=_C1707( C1704 C1707 ) C1704_=_C1708( C1704 C1708 ) C1704_=_C1711( C1704 C1711 ) C1704_=_C1712( C1704 C1712 ) C1704_=_C1715( C1704 C1715 ) C1704_=_C1782( C1704 C1782 ) \nC1705_=_C1707( C1705 C1707 ) C1705_=_C1708( C1705 C1708 ) C1705_=_C1711( C1705 C1711 ) C1705_=_C1712( C1705 C1712 ) C1705_=_C1715( C1705 C1715 ) C1705_=_C1783( C1705 C1783 ) \nC1707_=_C1708( C1707 C1708 ) C1707_=_C1711( C1707 C1711 ) C1707_=_C1712( C1707 C1712 ) C1707_=_C1715( C1707 C1715 ) C1707_=_C1785( C1707 C1785 ) C1708_=_C1711( C1708 C1711 ) \nC1708_=_C1712( C1708 C1712 ) C1708_=_C1715( C1708 C1715 ) C1708_=_C1786( C1708 C1786 ) C1711_=_C1712( C1711 C1712 ) C1711_=_C1715( C1711 C1715 ) C1711_=_C1789( C1711 C1789 ) \nC1712_=_C1715( C1712 C1715 ) C1712_=_C1790( C1712 C1790 ) C1715_=_C1793( C1715 C1793 ) C1716_=_C1717( C1716 C1717 ) C1716_=_C1718( C1716 C1718 ) C1716_=_C1719( C1716 C1719 ) \nC1716_=_C1720( C1716 C1720 ) C1716_=_C1721( C1716 C1721 ) C1716_=_C1722( C1716 C1722 ) C1716_=_C1723( C1716 C1723 ) C1716_=_C1724( C1716 C1724 ) C1716_=_C1725( C1716 C1725 ) \nC1716_=_C1726( C1716 C1726 ) C1716_=_C1727( C1716 C1727 ) C1716_=_C1728( C1716 C1728 ) C1716_=_C1729( C1716 C1729 ) C1716_=_C1730( C1716 C1730 ) C1716_=_C1731( C1716 C1731 ) \nC1716_=_C1732( C1716 C1732 ) C1716_=_C1733( C1716 C1733 ) C1716_=_C1734( C1716 C1734 ) C1716_=_C1735( C1716 C1735 ) C1716_=_C1736( C1716 C1736 ) C1716_=_C1737( C1716 C1737 ) \nC1716_=_C1738( C1716 C1738 ) C1716_=_C1741( C1716 C1741 ) C1716_=_C1742( C1716 C1742 ) C1716_=_C1743( C1716 C1743 ) C1716_=_C1744( C1716 C1744 ) C1716_=_C1745( C1716 C1745 ) \nC1716_=_C1746( C1716 C1746 ) C1716_=_C1747( C1716 C1747 ) C1716_=_C1748( C1716 C1748 ) C1716_=_C1749( C1716 C1749 ) C1716_=_C1750( C1716 C1750 ) C1716_=_C1751( C1716 C1751 ) \nC1716_=_C1752( C1716 C1752 ) C1716_=_C1753( C1716 C1753 ) C1716_=_C1754( C1716 C1754 ) C1716_=_C1755( C1716 C1755 ) C1716_=_C1756( C1716 C1756 ) C1716_=_C1757( C1716 C1757 ) \nC1716_=_C1758( C1716 C1758 ) C1716_=_C1759( C1716 C1759 ) C1716_=_C1760( C1716 C1760 ) C1716_=_C1761( C1716 C1761 ) C1716_=_C1763( C1716 C1763 ) C1716_=_C1764( C1716 C1764 ) \nC1716_=_C1767( C1716 C1767 ) C1716_=_C1768( C1716 C1768 ) C1716_=_C1769( C1716 C1769 ) C1716_=_C1770( C1716 C1770 ) C1716_=_C1771( C1716 C1771 ) C1716_=_C1772( C1716 C1772 ) \nC1716_=_C1773( C1716 C1773 ) C1716_=_C1774( C1716 C1774 ) C1716_=_C1775( C1716 C1775 ) C1716_=_C1776( C1716 C1776 ) C1716_=_C1777( C1716 C1777 ) C1716_=_C1778( C1716 C1778 ) \nC1716_=_C1779( C1716 C1779 ) C1716_=_C1780( C1716 C1780 ) C1716_=_C1781( C1716 C1781 ) C1716_=_C1782( C1716 C1782 ) C1716_=_C1783( C1716 C1783 ) C1716_=_C1785( C1716 C1785 ) \nC1716_=_C1786( C1716 C1786 ) C1716_=_C1789( C1716 C1789 ) C1716_=_C1790( C1716 C1790 ) C1716_=_C1793( C1716 C1793 ) C1716_=_C1794( C1716 C1794 ) C1717_=_C1718( C1717 C1718 ) \nC1717_=_C1719( C1717 C1719 ) C1717_=_C1720( C1717 C1720 ) C1717_=_C1721( C1717 C1721 ) C1717_=_C1722( C1717 C1722 ) C1717_=_C1723( C1717 C1723 ) C1717_=_C1724( C1717 C1724 ) \nC1717_=_C1725( C1717 C1725 ) C1717_=_C1726( C1717 C1726 ) C1717_=_C1727( C1717 C1727 ) C1717_=_C1728( C1717 C1728 ) C1717_=_C1729( C1717 C1729 ) C1717_=_C1730( C1717 C1730 ) \nC1717_=_C1731( C1717 C1731 ) C1717_=_C1732( C1717 C1732 ) C1717_=_C1733( C1717 C1733 ) C1717_=_C1734( C1717 C1734 ) C1717_=_C1735( C1717 C1735 ) C1717_=_C1736( C1717 C1736 ) \nC1717_=_C1737( C1717 C1737 ) C1717_=_C1738( C1717 C1738 ) C1717_=_C1741( C1717 C1741 ) C1717_=_C1742(</w:t>
      </w:r>
    </w:p>
    <w:p>
      <w:pPr>
        <w:pStyle w:val="PreformattedText"/>
        <w:bidi w:val="0"/>
        <w:spacing w:before="0" w:after="0"/>
        <w:jc w:val="left"/>
        <w:rPr/>
      </w:pPr>
      <w:r>
        <w:rPr/>
        <w:t xml:space="preserve"> </w:t>
      </w:r>
      <w:r>
        <w:rPr/>
        <w:t>C1717 C1742 ) C1717_=_C1743( C1717 C1743 ) C1717_=_C1744( C1717 C1744 ) \nC1717_=_C1745( C1717 C1745 ) C1717_=_C1746( C1717 C1746 ) C1717_=_C1747( C1717 C1747 ) C1717_=_C1748( C1717 C1748 ) C1717_=_C1749( C1717 C1749 ) C1717_=_C1750( C1717 C1750 ) \nC1717_=_C1751( C1717 C1751 ) C1717_=_C1752( C1717 C1752 ) C1717_=_C1753( C1717 C1753 ) C1717_=_C1754( C1717 C1754 ) C1717_=_C1755( C1717 C1755 ) C1717_=_C1756( C1717 C1756 ) \nC1717_=_C1757( C1717 C1757 ) C1717_=_C1758( C1717 C1758 ) C1717_=_C1759( C1717 C1759 ) C1717_=_C1760( C1717 C1760 ) C1717_=_C1761( C1717 C1761 ) C1717_=_C1763( C1717 C1763 ) \nC1717_=_C1764( C1717 C1764 ) C1717_=_C1767( C1717 C1767 ) C1717_=_C1768( C1717 C1768 ) C1717_=_C1769( C1717 C1769 ) C1717_=_C1770( C1717 C1770 ) C1717_=_C1771( C1717 C1771 ) \nC1717_=_C1772( C1717 C1772 ) C1717_=_C1773( C1717 C1773 ) C1717_=_C1774( C1717 C1774 ) C1717_=_C1775( C1717 C1775 ) C1717_=_C1776( C1717 C1776 ) C1717_=_C1777( C1717 C1777 ) \nC1717_=_C1778( C1717 C1778 ) C1717_=_C1779( C1717 C1779 ) C1717_=_C1780( C1717 C1780 ) C1717_=_C1781( C1717 C1781 ) C1717_=_C1782( C1717 C1782 ) C1717_=_C1783( C1717 C1783 ) \nC1717_=_C1785( C1717 C1785 ) C1717_=_C1786( C1717 C1786 ) C1717_=_C1789( C1717 C1789 ) C1717_=_C1790( C1717 C1790 ) C1717_=_C1793( C1717 C1793 ) C1717_=_C1794( C1717 C1794 ) \nC1718_=_C1719( C1718 C1719 ) C1718_=_C1720( C1718 C1720 ) C1718_=_C1721( C1718 C1721 ) C1718_=_C1722( C1718 C1722 ) C1718_=_C1723( C1718 C1723 ) C1718_=_C1724( C1718 C1724 ) \nC1718_=_C1725( C1718 C1725 ) C1718_=_C1726( C1718 C1726 ) C1718_=_C1727( C1718 C1727 ) C1718_=_C1728( C1718 C1728 ) C1718_=_C1729( C1718 C1729 ) C1718_=_C1730( C1718 C1730 ) \nC1718_=_C1731( C1718 C1731 ) C1718_=_C1732( C1718 C1732 ) C1718_=_C1733( C1718 C1733 ) C1718_=_C1734( C1718 C1734 ) C1718_=_C1735( C1718 C1735 ) C1718_=_C1736( C1718 C1736 ) \nC1718_=_C1737( C1718 C1737 ) C1718_=_C1738( C1718 C1738 ) C1718_=_C1741( C1718 C1741 ) C1718_=_C1742( C1718 C1742 ) C1718_=_C1743( C1718 C1743 ) C1718_=_C1744( C1718 C1744 ) \nC1718_=_C1745( C1718 C1745 ) C1718_=_C1746( C1718 C1746 ) C1718_=_C1747( C1718 C1747 ) C1718_=_C1748( C1718 C1748 ) C1718_=_C1749( C1718 C1749 ) C1718_=_C1750( C1718 C1750 ) \nC1718_=_C1751( C1718 C1751 ) C1718_=_C1752( C1718 C1752 ) C1718_=_C1753( C1718 C1753 ) C1718_=_C1754( C1718 C1754 ) C1718_=_C1755( C1718 C1755 ) C1718_=_C1756( C1718 C1756 ) \nC1718_=_C1757( C1718 C1757 ) C1718_=_C1758( C1718 C1758 ) C1718_=_C1759( C1718 C1759 ) C1718_=_C1760( C1718 C1760 ) C1718_=_C1761( C1718 C1761 ) C1718_=_C1763( C1718 C1763 ) \nC1718_=_C1764( C1718 C1764 ) C1718_=_C1767( C1718 C1767 ) C1718_=_C1768( C1718 C1768 ) C1718_=_C1769( C1718 C1769 ) C1718_=_C1770( C1718 C1770 ) C1718_=_C1771( C1718 C1771 ) \nC1718_=_C1772( C1718 C1772 ) C1718_=_C1773( C1718 C1773 ) C1718_=_C1774( C1718 C1774 ) C1718_=_C1775( C1718 C1775 ) C1718_=_C1776( C1718 C1776 ) C1718_=_C1777( C1718 C1777 ) \nC1718_=_C1778( C1718 C1778 ) C1718_=_C1779( C1718 C1779 ) C1718_=_C1780( C1718 C1780 ) C1718_=_C1781( C1718 C1781 ) C1718_=_C1782( C1718 C1782 ) C1718_=_C1783( C1718 C1783 ) \nC1718_=_C1785( C1718 C1785 ) C1718_=_C1786( C1718 C1786 ) C1718_=_C1789( C1718 C1789 ) C1718_=_C1790( C1718 C1790 ) C1718_=_C1793( C1718 C1793 ) C1718_=_C1794( C1718 C1794 ) \nC1719_=_C1720( C1719 C1720 ) C1719_=_C1721( C1719 C1721 ) C1719_=_C1722( C1719 C1722 ) C1719_=_C1723( C1719 C1723 ) C1719_=_C1724( C1719 C1724 ) C1719_=_C1725( C1719 C1725 ) \nC1719_=_C1726( C1719 C1726 ) C1719_=_C1727( C1719 C1727 ) C1719_=_C1728( C1719 C1728 ) C1719_=_C1729( C1719 C1729 ) C1719_=_C1730( C1719 C1730 ) C1719_=_C1731( C1719 C1731 ) \nC1719_=_C1732( C1719 C1732 ) C1719_=_C1733( C1719 C1733 ) C1719_=_C1734( C1719 C1734 ) C1719_=_C1735( C1719 C1735 ) C1719_=_C1736( C1719 C1736 ) C1719_=_C1737( C1719 C1737 ) \nC1719_=_C1738( C1719 C1738 ) C1719_=_C1741( C1719 C1741 ) C1719_=_C1742( C1719 C1742 ) C1719_=_C1743( C1719 C1743 ) C1719_=_C1744( C1719 C1744 ) C1719_=_C1745( C1719 C1745 ) \nC1719_=_C1746( C1719 C1746 ) C1719_=_C1747( C1719 C1747 ) C1719_=_C1748( C1719 C1748 ) C1719_=_C1749( C1719 C1749 ) C1719_=_C1750( C1719 C1750 ) C1719_=_C1751( C1719 C1751 ) \nC1719_=_C1752( C1719 C1752 ) C1719_=_C1753( C1719 C1753 ) C1719_=_C1754( C1719 C1754 ) C1719_=_C1755( C1719 C1755 ) C1719_=_C1756( C1719 C1756 ) C1719_=_C1757( C1719 C1757 ) \nC1719_=_C1758( C1719 C1758 ) C1719_=_C1759( C1719 C1759 ) C1719_=_C1760( C1719 C1760 ) C1719_=_C1761( C1719 C1761 ) C1719_=_C1763( C1719 C1763 ) C1719_=_C1764( C1719 C1764 ) \nC1719_=_C1767( C1719 C1767 ) C1719_=_C1768( C1719 C1768 ) C1719_=_C1769( C1719 C1769 ) C1719_=_C1770( C1719 C1770 ) C1719_=_C1771( C1719 C1771 ) C1719_=_C1772( C1719 C1772 ) \nC1719_=_C1773( C1719 C1773 ) C1719_=_C1774( C1719 C1774 ) C1719_=_C1775( C1719 C1775 ) C1719_=_C1776( C1719 C1776 ) C1719_=_C1777( C1719 C1777 ) C1719_=_C1778( C1719 C1778 ) \nC1719_=_C1779( C1719 C1779 ) C1719_=_C1780( C1719 C1780 ) C1719_=_C1781( C1719 C1781 ) C1719_=_C1782( C1719 C1782 ) C1719_=_C1783( C1719 C1783 ) C1719_=_C1785( C1719 C1785 ) \nC1719_=_C1786( C1719 C1786 ) C1719_=_C1789( C1719 C1789 ) C1719_=_C1790( C1719 C1790 ) C1719_=_C1793( C1719 C1793 ) C1719_=_C1794( C1719 C1794 ) C1720_=_C1721( C1720 C1721 ) \nC1720_=_C1722( C1720 C1722 ) C1720_=_C1723( C1720 C1723 ) C1720_=_C1724( C1720 C1724 ) C1720_=_C1725( C1720 C1725 ) C1720_=_C1726( C1720 C1726 ) C1720_=_C1727( C1720 C1727 ) \nC1720_=_C1728( C1720 C1728 ) C1720_=_C1729( C1720 C1729 ) C1720_=_C1730( C1720 C1730 ) C1720_=_C1731( C1720 C1731 ) C1720_=_C1732( C1720 C1732 ) C1720_=_C1733( C1720 C1733 ) \nC1720_=_C1734( C1720 C1734 ) C1720_=_C1735( C1720 C1735 ) C1720_=_C1736( C1720 C1736 ) C1720_=_C1737( C1720 C1737 ) C1720_=_C1738( C1720 C1738 ) C1720_=_C1741( C1720 C1741 ) \nC1720_=_C1742( C1720 C1742 ) C1720_=_C1743( C1720 C1743 ) C1720_=_C1744( C1720 C1744 ) C1720_=_C1745( C1720 C1745 ) C1720_=_C1746( C1720 C1746 ) C1720_=_C1747( C1720 C1747 ) \nC1720_=_C1748( C1720 C1748 ) C1720_=_C1749( C1720 C1749 ) C1720_=_C1750( C1720 C1750 ) C1720_=_C1751( C1720 C1751 ) C1720_=_C1752( C1720 C1752 ) C1720_=_C1753( C1720 C1753 ) \nC1720_=_C1754( C1720 C1754 ) C1720_=_C1755( C1720 C1755 ) C1720_=_C1756( C1720 C1756 ) C1720_=_C1757( C1720 C1757 ) C1720_=_C1758( C1720 C1758 ) C1720_=_C1759( C1720 C1759 ) \nC1720_=_C1760( C1720 C1760 ) C1720_=_C1761( C1720 C1761 ) C1720_=_C1763( C1720 C1763 ) C1720_=_C1764( C1720 C1764 ) C1720_=_C1767( C1720 C1767 ) C1720_=_C1768( C1720 C1768 ) \nC1720_=_C1769( C1720 C1769 ) C1720_=_C1770( C1720 C1770 ) C1720_=_C1771( C1720 C1771 ) C1720_=_C1772( C1720 C1772 ) C1720_=_C1773( C1720 C1773 ) C1720_=_C1774( C1720 C1774 ) \nC1720_=_C1775( C1720 C1775 ) C1720_=_C1776( C1720 C1776 ) C1720_=_C1777( C1720 C1777 ) C1720_=_C1778( C1720 C1778 ) C1720_=_C1779( C1720 C1779 ) C1720_=_C1780( C1720 C1780 ) \nC1720_=_C1781( C1720 C1781 ) C1720_=_C1782( C1720 C1782 ) C1720_=_C1783( C1720 C1783 ) C1720_=_C1785( C1720 C1785 ) C1720_=_C1786( C1720 C1786 ) C1720_=_C1789( C1720 C1789 ) \nC1720_=_C1790( C1720 C1790 ) C1720_=_C1793( C1720 C1793 ) C1720_=_C1794( C1720 C1794 ) C1721_=_C1722( C1721 C1722 ) C1721_=_C1723( C1721 C1723 ) C1721_=_C1724( C1721 C1724 ) \nC1721_=_C1725( C1721 C1725 ) C1721_=_C1726( C1721 C1726 ) C1721_=_C1727( C1721 C1727 ) C1721_=_C1728( C1721 C1728 ) C1721_=_C1729( C1721 C1729 ) C1721_=_C1730( C1721 C1730 ) \nC1721_=_C1731( C1721 C1731 ) C1721_=_C1732( C1721 C1732 ) C1721_=_C1733( C1721 C1733 ) C1721_=_C1734( C1721 C1734 ) C1721_=_C1735( C1721 C1735 ) C1721_=_C1736( C1721 C1736 ) \nC1721_=_C1737( C1721 C1737 ) C1721_=_C1738( C1721 C1738 ) C1721_=_C1741( C1721 C1741 ) C1721_=_C1742( C1721 C1742 ) C1721_=_C1743( C1721 C1743 ) C1721_=_C1744( C1721 C1744 ) \nC1721_=_C1745( C1721 C1745 ) C1721_=_C1746( C1721 C1746 ) C1721_=_C1747( C1721 C1747 ) C1721_=_C1748( C1721 C1748 ) C1721_=_C1749( C1721 C1749 ) C1721_=_C1750( C1721 C1750 ) \nC1721_=_C1751( C1721 C1751 ) C1721_=_C1752( C1721 C1752 ) C1721_=_C1753( C1721 C1753 ) C1721_=_C1754( C1721 C1754 ) C1721_=_C1755( C1721 C1755 ) C1721_=_C1756( C1721 C1756 ) \nC1721_=_C1757( C1721 C1757 ) C1721_=_C1758( C1721 C1758 ) C1721_=_C1759( C1721 C1759 ) C1721_=_C1760( C1721 C1760 ) C1721_=_C1761( C1721 C1761 ) C1721_=_C1763( C1721 C1763 ) \nC1721_=_C1764( C1721 C1764 ) C1721_=_C1767( C1721 C1767 ) C1721_=_C1768( C1721 C1768 ) C1721_=_C1769( C1721 C1769 ) C1721_=_C1770( C1721 C1770 ) C1721_=_C1771( C1721 C1771 ) \nC1721_=_C1772( C1721 C1772 ) C1721_=_C1773( C1721 C1773 ) C1721_=_C1774( C1721 C1774 ) C1721_=_C1775( C1721 C1775 ) C1721_=_C1776( C1721 C1776 ) C1721_=_C1777( C1721 C1777 ) \nC1721_=_C1778( C1721 C1778 ) C1721_=_C1779( C1721 C1779 ) C1721_=_C1780( C1721 C1780 ) C1721_=_C1781( C1721 C1781 ) C1721_=_C1782( C1721 C1782 ) C1721_=_C1783( C1721 C1783 ) \nC1721_=_C1785( C1721 C1785 ) C1721_=_C1786( C1721 C1786 ) C1721_=_C1789( C1721 C1789 ) C1721_=_C1790( C1721 C1790 ) C1721_=_C1793( C1721 C1793 ) C1721_=_C1794( C1721 C1794 ) \nC1722_=_C1723( C1722 C1723 ) C1722_=_C1724( C1722 C1724 ) C1722_=_C1725( C1722 C1725 ) C1722_=_C1726( C1722 C1726 ) C1722_=_C1727( C1722 C1727 ) C1722_=_C1728( C1722 C1728 ) \nC1722_=_C1729( C1722 C1729 ) C1722_=_C1730( C1722 C1730 ) C1722_=_C1731( C1722 C1731 ) C1722_=_C1732( C1722 C1732 ) C1722_=_C1733( C1722 C1733 ) C1722_=_C1734( C1722 C1734 ) \nC1722_=_C1735( C1722 C1735 ) C1722_=_C1736( C1722 C1736 ) C1722_=_C1737( C1722 C1737 ) C1722_=_C1738( C1722 C1738 ) C1722_=_C1741( C1722 C1741 ) C1722_=_C1742( C1722 C1742 ) \nC1722_=_C1743( C1722 C1743 ) C1722_=_C1744( C1722 C1744 ) C1722_=_C1745( C1722 C1745 ) C1722_=_C1746( C1722 C1746 ) C1722_=_C1747( C1722 C1747 ) C1722_=_C1748( C1722 C1748 ) \nC1722_=_C1749( C1722 C1749 ) C1722_=_C1750( C1722 C1750 ) C1722_=_C1751( C1722 C1751 ) C1722_=_C1752( C1722 C1752 ) C1722_=_C1753( C1722 C1753 ) C1722_=_C1754( C1722 C1754 ) \nC1722_=_C1755( C1722 C1755 ) C1722_=_C1756( C1722 C1756 ) C1722_=_C1757( C1722 C1757 ) C1722_=_C1758( C1722 C1758 ) C1722_=_C1759( C1722 C1759 ) C1722_=_C1760(</w:t>
      </w:r>
    </w:p>
    <w:p>
      <w:pPr>
        <w:pStyle w:val="PreformattedText"/>
        <w:bidi w:val="0"/>
        <w:spacing w:before="0" w:after="0"/>
        <w:jc w:val="left"/>
        <w:rPr/>
      </w:pPr>
      <w:r>
        <w:rPr/>
        <w:t xml:space="preserve"> </w:t>
      </w:r>
      <w:r>
        <w:rPr/>
        <w:t>C1722 C1760 ) \nC1722_=_C1761( C1722 C1761 ) C1722_=_C1763( C1722 C1763 ) C1722_=_C1764( C1722 C1764 ) C1722_=_C1767( C1722 C1767 ) C1722_=_C1768( C1722 C1768 ) C1722_=_C1769( C1722 C1769 ) \nC1722_=_C1770( C1722 C1770 ) C1722_=_C1771( C1722 C1771 ) C1722_=_C1772( C1722 C1772 ) C1722_=_C1773( C1722 C1773 ) C1722_=_C1774( C1722 C1774 ) C1722_=_C1775( C1722 C1775 ) \nC1722_=_C1776( C1722 C1776 ) C1722_=_C1777( C1722 C1777 ) C1722_=_C1778( C1722 C1778 ) C1722_=_C1779( C1722 C1779 ) C1722_=_C1780( C1722 C1780 ) C1722_=_C1781( C1722 C1781 ) \nC1722_=_C1782( C1722 C1782 ) C1722_=_C1783( C1722 C1783 ) C1722_=_C1785( C1722 C1785 ) C1722_=_C1786( C1722 C1786 ) C1722_=_C1789( C1722 C1789 ) C1722_=_C1790( C1722 C1790 ) \nC1722_=_C1793( C1722 C1793 ) C1722_=_C1794( C1722 C1794 ) C1723_=_C1724( C1723 C1724 ) C1723_=_C1725( C1723 C1725 ) C1723_=_C1726( C1723 C1726 ) C1723_=_C1727( C1723 C1727 ) \nC1723_=_C1728( C1723 C1728 ) C1723_=_C1729( C1723 C1729 ) C1723_=_C1730( C1723 C1730 ) C1723_=_C1731( C1723 C1731 ) C1723_=_C1732( C1723 C1732 ) C1723_=_C1733( C1723 C1733 ) \nC1723_=_C1734( C1723 C1734 ) C1723_=_C1735( C1723 C1735 ) C1723_=_C1736( C1723 C1736 ) C1723_=_C1737( C1723 C1737 ) C1723_=_C1738( C1723 C1738 ) C1723_=_C1741( C1723 C1741 ) \nC1723_=_C1742( C1723 C1742 ) C1723_=_C1743( C1723 C1743 ) C1723_=_C1744( C1723 C1744 ) C1723_=_C1745( C1723 C1745 ) C1723_=_C1746( C1723 C1746 ) C1723_=_C1747( C1723 C1747 ) \nC1723_=_C1748( C1723 C1748 ) C1723_=_C1749( C1723 C1749 ) C1723_=_C1750( C1723 C1750 ) C1723_=_C1751( C1723 C1751 ) C1723_=_C1752( C1723 C1752 ) C1723_=_C1753( C1723 C1753 ) \nC1723_=_C1754( C1723 C1754 ) C1723_=_C1755( C1723 C1755 ) C1723_=_C1756( C1723 C1756 ) C1723_=_C1757( C1723 C1757 ) C1723_=_C1758( C1723 C1758 ) C1723_=_C1759( C1723 C1759 ) \nC1723_=_C1760( C1723 C1760 ) C1723_=_C1761( C1723 C1761 ) C1723_=_C1763( C1723 C1763 ) C1723_=_C1764( C1723 C1764 ) C1723_=_C1767( C1723 C1767 ) C1723_=_C1768( C1723 C1768 ) \nC1723_=_C1769( C1723 C1769 ) C1723_=_C1770( C1723 C1770 ) C1723_=_C1771( C1723 C1771 ) C1723_=_C1772( C1723 C1772 ) C1723_=_C1773( C1723 C1773 ) C1723_=_C1774( C1723 C1774 ) \nC1723_=_C1775( C1723 C1775 ) C1723_=_C1776( C1723 C1776 ) C1723_=_C1777( C1723 C1777 ) C1723_=_C1778( C1723 C1778 ) C1723_=_C1779( C1723 C1779 ) C1723_=_C1780( C1723 C1780 ) \nC1723_=_C1781( C1723 C1781 ) C1723_=_C1782( C1723 C1782 ) C1723_=_C1783( C1723 C1783 ) C1723_=_C1785( C1723 C1785 ) C1723_=_C1786( C1723 C1786 ) C1723_=_C1789( C1723 C1789 ) \nC1723_=_C1790( C1723 C1790 ) C1723_=_C1793( C1723 C1793 ) C1723_=_C1794( C1723 C1794 ) C1724_=_C1725( C1724 C1725 ) C1724_=_C1726( C1724 C1726 ) C1724_=_C1727( C1724 C1727 ) \nC1724_=_C1728( C1724 C1728 ) C1724_=_C1729( C1724 C1729 ) C1724_=_C1730( C1724 C1730 ) C1724_=_C1731( C1724 C1731 ) C1724_=_C1732( C1724 C1732 ) C1724_=_C1733( C1724 C1733 ) \nC1724_=_C1734( C1724 C1734 ) C1724_=_C1735( C1724 C1735 ) C1724_=_C1736( C1724 C1736 ) C1724_=_C1737( C1724 C1737 ) C1724_=_C1738( C1724 C1738 ) C1724_=_C1741( C1724 C1741 ) \nC1724_=_C1742( C1724 C1742 ) C1724_=_C1743( C1724 C1743 ) C1724_=_C1744( C1724 C1744 ) C1724_=_C1745( C1724 C1745 ) C1724_=_C1746( C1724 C1746 ) C1724_=_C1747( C1724 C1747 ) \nC1724_=_C1748( C1724 C1748 ) C1724_=_C1749( C1724 C1749 ) C1724_=_C1750( C1724 C1750 ) C1724_=_C1751( C1724 C1751 ) C1724_=_C1752( C1724 C1752 ) C1724_=_C1753( C1724 C1753 ) \nC1724_=_C1754( C1724 C1754 ) C1724_=_C1755( C1724 C1755 ) C1724_=_C1756( C1724 C1756 ) C1724_=_C1757( C1724 C1757 ) C1724_=_C1758( C1724 C1758 ) C1724_=_C1759( C1724 C1759 ) \nC1724_=_C1760( C1724 C1760 ) C1724_=_C1761( C1724 C1761 ) C1724_=_C1763( C1724 C1763 ) C1724_=_C1764( C1724 C1764 ) C1724_=_C1767( C1724 C1767 ) C1724_=_C1768( C1724 C1768 ) \nC1724_=_C1769( C1724 C1769 ) C1724_=_C1770( C1724 C1770 ) C1724_=_C1771( C1724 C1771 ) C1724_=_C1772( C1724 C1772 ) C1724_=_C1773( C1724 C1773 ) C1724_=_C1774( C1724 C1774 ) \nC1724_=_C1775( C1724 C1775 ) C1724_=_C1776( C1724 C1776 ) C1724_=_C1777( C1724 C1777 ) C1724_=_C1778( C1724 C1778 ) C1724_=_C1779( C1724 C1779 ) C1724_=_C1780( C1724 C1780 ) \nC1724_=_C1781( C1724 C1781 ) C1724_=_C1782( C1724 C1782 ) C1724_=_C1783( C1724 C1783 ) C1724_=_C1785( C1724 C1785 ) C1724_=_C1786( C1724 C1786 ) C1724_=_C1789( C1724 C1789 ) \nC1724_=_C1790( C1724 C1790 ) C1724_=_C1793( C1724 C1793 ) C1724_=_C1794( C1724 C1794 ) C1725_=_C1726( C1725 C1726 ) C1725_=_C1727( C1725 C1727 ) C1725_=_C1728( C1725 C1728 ) \nC1725_=_C1729( C1725 C1729 ) C1725_=_C1730( C1725 C1730 ) C1725_=_C1731( C1725 C1731 ) C1725_=_C1732( C1725 C1732 ) C1725_=_C1733( C1725 C1733 ) C1725_=_C1734( C1725 C1734 ) \nC1725_=_C1735( C1725 C1735 ) C1725_=_C1736( C1725 C1736 ) C1725_=_C1737( C1725 C1737 ) C1725_=_C1738( C1725 C1738 ) C1725_=_C1741( C1725 C1741 ) C1725_=_C1742( C1725 C1742 ) \nC1725_=_C1743( C1725 C1743 ) C1725_=_C1744( C1725 C1744 ) C1725_=_C1745( C1725 C1745 ) C1725_=_C1746( C1725 C1746 ) C1725_=_C1747( C1725 C1747 ) C1725_=_C1748( C1725 C1748 ) \nC1725_=_C1749( C1725 C1749 ) C1725_=_C1750( C1725 C1750 ) C1725_=_C1751( C1725 C1751 ) C1725_=_C1752( C1725 C1752 ) C1725_=_C1753( C1725 C1753 ) C1725_=_C1754( C1725 C1754 ) \nC1725_=_C1755( C1725 C1755 ) C1725_=_C1756( C1725 C1756 ) C1725_=_C1757( C1725 C1757 ) C1725_=_C1758( C1725 C1758 ) C1725_=_C1759( C1725 C1759 ) C1725_=_C1760( C1725 C1760 ) \nC1725_=_C1761( C1725 C1761 ) C1725_=_C1763( C1725 C1763 ) C1725_=_C1764( C1725 C1764 ) C1725_=_C1767( C1725 C1767 ) C1725_=_C1768( C1725 C1768 ) C1725_=_C1769( C1725 C1769 ) \nC1725_=_C1770( C1725 C1770 ) C1725_=_C1771( C1725 C1771 ) C1725_=_C1772( C1725 C1772 ) C1725_=_C1773( C1725 C1773 ) C1725_=_C1774( C1725 C1774 ) C1725_=_C1775( C1725 C1775 ) \nC1725_=_C1776( C1725 C1776 ) C1725_=_C1777( C1725 C1777 ) C1725_=_C1778( C1725 C1778 ) C1725_=_C1779( C1725 C1779 ) C1725_=_C1780( C1725 C1780 ) C1725_=_C1781( C1725 C1781 ) \nC1725_=_C1782( C1725 C1782 ) C1725_=_C1783( C1725 C1783 ) C1725_=_C1785( C1725 C1785 ) C1725_=_C1786( C1725 C1786 ) C1725_=_C1789( C1725 C1789 ) C1725_=_C1790( C1725 C1790 ) \nC1725_=_C1793( C1725 C1793 ) C1725_=_C1794( C1725 C1794 ) C1726_=_C1727( C1726 C1727 ) C1726_=_C1728( C1726 C1728 ) C1726_=_C1729( C1726 C1729 ) C1726_=_C1730( C1726 C1730 ) \nC1726_=_C1731( C1726 C1731 ) C1726_=_C1732( C1726 C1732 ) C1726_=_C1733( C1726 C1733 ) C1726_=_C1734( C1726 C1734 ) C1726_=_C1735( C1726 C1735 ) C1726_=_C1736( C1726 C1736 ) \nC1726_=_C1737( C1726 C1737 ) C1726_=_C1738( C1726 C1738 ) C1726_=_C1741( C1726 C1741 ) C1726_=_C1742( C1726 C1742 ) C1726_=_C1743( C1726 C1743 ) C1726_=_C1744( C1726 C1744 ) \nC1726_=_C1745( C1726 C1745 ) C1726_=_C1746( C1726 C1746 ) C1726_=_C1747( C1726 C1747 ) C1726_=_C1748( C1726 C1748 ) C1726_=_C1749( C1726 C1749 ) C1726_=_C1750( C1726 C1750 ) \nC1726_=_C1751( C1726 C1751 ) C1726_=_C1752( C1726 C1752 ) C1726_=_C1753( C1726 C1753 ) C1726_=_C1754( C1726 C1754 ) C1726_=_C1755( C1726 C1755 ) C1726_=_C1756( C1726 C1756 ) \nC1726_=_C1757( C1726 C1757 ) C1726_=_C1758( C1726 C1758 ) C1726_=_C1759( C1726 C1759 ) C1726_=_C1760( C1726 C1760 ) C1726_=_C1761( C1726 C1761 ) C1726_=_C1763( C1726 C1763 ) \nC1726_=_C1764( C1726 C1764 ) C1726_=_C1767( C1726 C1767 ) C1726_=_C1768( C1726 C1768 ) C1726_=_C1769( C1726 C1769 ) C1726_=_C1770( C1726 C1770 ) C1726_=_C1771( C1726 C1771 ) \nC1726_=_C1772( C1726 C1772 ) C1726_=_C1773( C1726 C1773 ) C1726_=_C1774( C1726 C1774 ) C1726_=_C1775( C1726 C1775 ) C1726_=_C1776( C1726 C1776 ) C1726_=_C1777( C1726 C1777 ) \nC1726_=_C1778( C1726 C1778 ) C1726_=_C1779( C1726 C1779 ) C1726_=_C1780( C1726 C1780 ) C1726_=_C1781( C1726 C1781 ) C1726_=_C1782( C1726 C1782 ) C1726_=_C1783( C1726 C1783 ) \nC1726_=_C1785( C1726 C1785 ) C1726_=_C1786( C1726 C1786 ) C1726_=_C1789( C1726 C1789 ) C1726_=_C1790( C1726 C1790 ) C1726_=_C1793( C1726 C1793 ) C1726_=_C1794( C1726 C1794 ) \nC1727_=_C1728( C1727 C1728 ) C1727_=_C1729( C1727 C1729 ) C1727_=_C1730( C1727 C1730 ) C1727_=_C1731( C1727 C1731 ) C1727_=_C1732( C1727 C1732 ) C1727_=_C1733( C1727 C1733 ) \nC1727_=_C1734( C1727 C1734 ) C1727_=_C1735( C1727 C1735 ) C1727_=_C1736( C1727 C1736 ) C1727_=_C1737( C1727 C1737 ) C1727_=_C1738( C1727 C1738 ) C1727_=_C1741( C1727 C1741 ) \nC1727_=_C1742( C1727 C1742 ) C1727_=_C1743( C1727 C1743 ) C1727_=_C1744( C1727 C1744 ) C1727_=_C1745( C1727 C1745 ) C1727_=_C1746( C1727 C1746 ) C1727_=_C1747( C1727 C1747 ) \nC1727_=_C1748( C1727 C1748 ) C1727_=_C1749( C1727 C1749 ) C1727_=_C1750( C1727 C1750 ) C1727_=_C1751( C1727 C1751 ) C1727_=_C1752( C1727 C1752 ) C1727_=_C1753( C1727 C1753 ) \nC1727_=_C1754( C1727 C1754 ) C1727_=_C1755( C1727 C1755 ) C1727_=_C1756( C1727 C1756 ) C1727_=_C1757( C1727 C1757 ) C1727_=_C1758( C1727 C1758 ) C1727_=_C1759( C1727 C1759 ) \nC1727_=_C1760( C1727 C1760 ) C1727_=_C1761( C1727 C1761 ) C1727_=_C1763( C1727 C1763 ) C1727_=_C1764( C1727 C1764 ) C1727_=_C1767( C1727 C1767 ) C1727_=_C1768( C1727 C1768 ) \nC1727_=_C1769( C1727 C1769 ) C1727_=_C1770( C1727 C1770 ) C1727_=_C1771( C1727 C1771 ) C1727_=_C1772( C1727 C1772 ) C1727_=_C1773( C1727 C1773 ) C1727_=_C1774( C1727 C1774 ) \nC1727_=_C1775( C1727 C1775 ) C1727_=_C1776( C1727 C1776 ) C1727_=_C1777( C1727 C1777 ) C1727_=_C1778( C1727 C1778 ) C1727_=_C1779( C1727 C1779 ) C1727_=_C1780( C1727 C1780 ) \nC1727_=_C1781( C1727 C1781 ) C1727_=_C1782( C1727 C1782 ) C1727_=_C1783( C1727 C1783 ) C1727_=_C1785( C1727 C1785 ) C1727_=_C1786( C1727 C1786 ) C1727_=_C1789( C1727 C1789 ) \nC1727_=_C1790( C1727 C1790 ) C1727_=_C1793( C1727 C1793 ) C1727_=_C1794( C1727 C1794 ) C1728_=_C1729( C1728 C1729 ) C1728_=_C1730( C1728 C1730 ) C1728_=_C1731( C1728 C1731 ) \nC1728_=_C1732( C1728 C1732 ) C1728_=_C1733( C1728 C1733 ) C1728_=_C1734( C1728 C1734 ) C1728_=_C1735( C1728 C1735 ) C1728_=_C1736( C1728 C1736 ) C1728_=_C1737( C1728 C1737 ) \nC1728_=_C1738( C1728 C1738 ) C1728_=_C1741( C1728 C1741 ) C1728_=_C1742( C1728 C1742 ) C1728_=_C1743( C1728 C1743 ) C1728_=_C1744( C1728 C1744 ) C1728_=_C1745( C1728 C1745 ) \nC1728_=_C1746( C1728 C1746 )</w:t>
      </w:r>
    </w:p>
    <w:p>
      <w:pPr>
        <w:pStyle w:val="PreformattedText"/>
        <w:bidi w:val="0"/>
        <w:spacing w:before="0" w:after="0"/>
        <w:jc w:val="left"/>
        <w:rPr/>
      </w:pPr>
      <w:r>
        <w:rPr/>
        <w:t xml:space="preserve"> </w:t>
      </w:r>
      <w:r>
        <w:rPr/>
        <w:t>C1728_=_C1747( C1728 C1747 ) C1728_=_C1748( C1728 C1748 ) C1728_=_C1749( C1728 C1749 ) C1728_=_C1750( C1728 C1750 ) C1728_=_C1751( C1728 C1751 ) \nC1728_=_C1752( C1728 C1752 ) C1728_=_C1753( C1728 C1753 ) C1728_=_C1754( C1728 C1754 ) C1728_=_C1755( C1728 C1755 ) C1728_=_C1756( C1728 C1756 ) C1728_=_C1757( C1728 C1757 ) \nC1728_=_C1758( C1728 C1758 ) C1728_=_C1759( C1728 C1759 ) C1728_=_C1760( C1728 C1760 ) C1728_=_C1761( C1728 C1761 ) C1728_=_C1763( C1728 C1763 ) C1728_=_C1764( C1728 C1764 ) \nC1728_=_C1767( C1728 C1767 ) C1728_=_C1768( C1728 C1768 ) C1728_=_C1769( C1728 C1769 ) C1728_=_C1770( C1728 C1770 ) C1728_=_C1771( C1728 C1771 ) C1728_=_C1772( C1728 C1772 ) \nC1728_=_C1773( C1728 C1773 ) C1728_=_C1774( C1728 C1774 ) C1728_=_C1775( C1728 C1775 ) C1728_=_C1776( C1728 C1776 ) C1728_=_C1777( C1728 C1777 ) C1728_=_C1778( C1728 C1778 ) \nC1728_=_C1779( C1728 C1779 ) C1728_=_C1780( C1728 C1780 ) C1728_=_C1781( C1728 C1781 ) C1728_=_C1782( C1728 C1782 ) C1728_=_C1783( C1728 C1783 ) C1728_=_C1785( C1728 C1785 ) \nC1728_=_C1786( C1728 C1786 ) C1728_=_C1789( C1728 C1789 ) C1728_=_C1790( C1728 C1790 ) C1728_=_C1793( C1728 C1793 ) C1728_=_C1794( C1728 C1794 ) C1729_=_C1730( C1729 C1730 ) \nC1729_=_C1731( C1729 C1731 ) C1729_=_C1732( C1729 C1732 ) C1729_=_C1733( C1729 C1733 ) C1729_=_C1734( C1729 C1734 ) C1729_=_C1735( C1729 C1735 ) C1729_=_C1736( C1729 C1736 ) \nC1729_=_C1737( C1729 C1737 ) C1729_=_C1738( C1729 C1738 ) C1729_=_C1741( C1729 C1741 ) C1729_=_C1742( C1729 C1742 ) C1729_=_C1743( C1729 C1743 ) C1729_=_C1744( C1729 C1744 ) \nC1729_=_C1745( C1729 C1745 ) C1729_=_C1746( C1729 C1746 ) C1729_=_C1747( C1729 C1747 ) C1729_=_C1748( C1729 C1748 ) C1729_=_C1749( C1729 C1749 ) C1729_=_C1750( C1729 C1750 ) \nC1729_=_C1751( C1729 C1751 ) C1729_=_C1752( C1729 C1752 ) C1729_=_C1753( C1729 C1753 ) C1729_=_C1754( C1729 C1754 ) C1729_=_C1755( C1729 C1755 ) C1729_=_C1756( C1729 C1756 ) \nC1729_=_C1757( C1729 C1757 ) C1729_=_C1758( C1729 C1758 ) C1729_=_C1759( C1729 C1759 ) C1729_=_C1760( C1729 C1760 ) C1729_=_C1761( C1729 C1761 ) C1729_=_C1763( C1729 C1763 ) \nC1729_=_C1764( C1729 C1764 ) C1729_=_C1767( C1729 C1767 ) C1729_=_C1768( C1729 C1768 ) C1729_=_C1769( C1729 C1769 ) C1729_=_C1770( C1729 C1770 ) C1729_=_C1771( C1729 C1771 ) \nC1729_=_C1772( C1729 C1772 ) C1729_=_C1773( C1729 C1773 ) C1729_=_C1774( C1729 C1774 ) C1729_=_C1775( C1729 C1775 ) C1729_=_C1776( C1729 C1776 ) C1729_=_C1777( C1729 C1777 ) \nC1729_=_C1778( C1729 C1778 ) C1729_=_C1779( C1729 C1779 ) C1729_=_C1780( C1729 C1780 ) C1729_=_C1781( C1729 C1781 ) C1729_=_C1782( C1729 C1782 ) C1729_=_C1783( C1729 C1783 ) \nC1729_=_C1785( C1729 C1785 ) C1729_=_C1786( C1729 C1786 ) C1729_=_C1789( C1729 C1789 ) C1729_=_C1790( C1729 C1790 ) C1729_=_C1793( C1729 C1793 ) C1729_=_C1794( C1729 C1794 ) \nC1730_=_C1731( C1730 C1731 ) C1730_=_C1732( C1730 C1732 ) C1730_=_C1733( C1730 C1733 ) C1730_=_C1734( C1730 C1734 ) C1730_=_C1735( C1730 C1735 ) C1730_=_C1736( C1730 C1736 ) \nC1730_=_C1737( C1730 C1737 ) C1730_=_C1738( C1730 C1738 ) C1730_=_C1741( C1730 C1741 ) C1730_=_C1742( C1730 C1742 ) C1730_=_C1743( C1730 C1743 ) C1730_=_C1744( C1730 C1744 ) \nC1730_=_C1745( C1730 C1745 ) C1730_=_C1746( C1730 C1746 ) C1730_=_C1747( C1730 C1747 ) C1730_=_C1748( C1730 C1748 ) C1730_=_C1749( C1730 C1749 ) C1730_=_C1750( C1730 C1750 ) \nC1730_=_C1751( C1730 C1751 ) C1730_=_C1752( C1730 C1752 ) C1730_=_C1753( C1730 C1753 ) C1730_=_C1754( C1730 C1754 ) C1730_=_C1755( C1730 C1755 ) C1730_=_C1756( C1730 C1756 ) \nC1730_=_C1757( C1730 C1757 ) C1730_=_C1758( C1730 C1758 ) C1730_=_C1759( C1730 C1759 ) C1730_=_C1760( C1730 C1760 ) C1730_=_C1761( C1730 C1761 ) C1730_=_C1763( C1730 C1763 ) \nC1730_=_C1764( C1730 C1764 ) C1730_=_C1767( C1730 C1767 ) C1730_=_C1768( C1730 C1768 ) C1730_=_C1769( C1730 C1769 ) C1730_=_C1770( C1730 C1770 ) C1730_=_C1771( C1730 C1771 ) \nC1730_=_C1772( C1730 C1772 ) C1730_=_C1773( C1730 C1773 ) C1730_=_C1774( C1730 C1774 ) C1730_=_C1775( C1730 C1775 ) C1730_=_C1776( C1730 C1776 ) C1730_=_C1777( C1730 C1777 ) \nC1730_=_C1778( C1730 C1778 ) C1730_=_C1779( C1730 C1779 ) C1730_=_C1780( C1730 C1780 ) C1730_=_C1781( C1730 C1781 ) C1730_=_C1782( C1730 C1782 ) C1730_=_C1783( C1730 C1783 ) \nC1730_=_C1785( C1730 C1785 ) C1730_=_C1786( C1730 C1786 ) C1730_=_C1789( C1730 C1789 ) C1730_=_C1790( C1730 C1790 ) C1730_=_C1793( C1730 C1793 ) C1730_=_C1794( C1730 C1794 ) \nC1731_=_C1732( C1731 C1732 ) C1731_=_C1733( C1731 C1733 ) C1731_=_C1734( C1731 C1734 ) C1731_=_C1735( C1731 C1735 ) C1731_=_C1736( C1731 C1736 ) C1731_=_C1737( C1731 C1737 ) \nC1731_=_C1738( C1731 C1738 ) C1731_=_C1741( C1731 C1741 ) C1731_=_C1742( C1731 C1742 ) C1731_=_C1743( C1731 C1743 ) C1731_=_C1744( C1731 C1744 ) C1731_=_C1745( C1731 C1745 ) \nC1731_=_C1746( C1731 C1746 ) C1731_=_C1747( C1731 C1747 ) C1731_=_C1748( C1731 C1748 ) C1731_=_C1749( C1731 C1749 ) C1731_=_C1750( C1731 C1750 ) C1731_=_C1751( C1731 C1751 ) \nC1731_=_C1752( C1731 C1752 ) C1731_=_C1753( C1731 C1753 ) C1731_=_C1754( C1731 C1754 ) C1731_=_C1755( C1731 C1755 ) C1731_=_C1756( C1731 C1756 ) C1731_=_C1757( C1731 C1757 ) \nC1731_=_C1758( C1731 C1758 ) C1731_=_C1759( C1731 C1759 ) C1731_=_C1760( C1731 C1760 ) C1731_=_C1761( C1731 C1761 ) C1731_=_C1763( C1731 C1763 ) C1731_=_C1764( C1731 C1764 ) \nC1731_=_C1767( C1731 C1767 ) C1731_=_C1768( C1731 C1768 ) C1731_=_C1769( C1731 C1769 ) C1731_=_C1770( C1731 C1770 ) C1731_=_C1771( C1731 C1771 ) C1731_=_C1772( C1731 C1772 ) \nC1731_=_C1773( C1731 C1773 ) C1731_=_C1774( C1731 C1774 ) C1731_=_C1775( C1731 C1775 ) C1731_=_C1776( C1731 C1776 ) C1731_=_C1777( C1731 C1777 ) C1731_=_C1778( C1731 C1778 ) \nC1731_=_C1779( C1731 C1779 ) C1731_=_C1780( C1731 C1780 ) C1731_=_C1781( C1731 C1781 ) C1731_=_C1782( C1731 C1782 ) C1731_=_C1783( C1731 C1783 ) C1731_=_C1785( C1731 C1785 ) \nC1731_=_C1786( C1731 C1786 ) C1731_=_C1789( C1731 C1789 ) C1731_=_C1790( C1731 C1790 ) C1731_=_C1793( C1731 C1793 ) C1731_=_C1794( C1731 C1794 ) C1732_=_C1733( C1732 C1733 ) \nC1732_=_C1734( C1732 C1734 ) C1732_=_C1735( C1732 C1735 ) C1732_=_C1736( C1732 C1736 ) C1732_=_C1737( C1732 C1737 ) C1732_=_C1738( C1732 C1738 ) C1732_=_C1741( C1732 C1741 ) \nC1732_=_C1742( C1732 C1742 ) C1732_=_C1743( C1732 C1743 ) C1732_=_C1744( C1732 C1744 ) C1732_=_C1745( C1732 C1745 ) C1732_=_C1746( C1732 C1746 ) C1732_=_C1747( C1732 C1747 ) \nC1732_=_C1748( C1732 C1748 ) C1732_=_C1749( C1732 C1749 ) C1732_=_C1750( C1732 C1750 ) C1732_=_C1751( C1732 C1751 ) C1732_=_C1752( C1732 C1752 ) C1732_=_C1753( C1732 C1753 ) \nC1732_=_C1754( C1732 C1754 ) C1732_=_C1755( C1732 C1755 ) C1732_=_C1756( C1732 C1756 ) C1732_=_C1757( C1732 C1757 ) C1732_=_C1758( C1732 C1758 ) C1732_=_C1759( C1732 C1759 ) \nC1732_=_C1760( C1732 C1760 ) C1732_=_C1761( C1732 C1761 ) C1732_=_C1763( C1732 C1763 ) C1732_=_C1764( C1732 C1764 ) C1732_=_C1767( C1732 C1767 ) C1732_=_C1768( C1732 C1768 ) \nC1732_=_C1769( C1732 C1769 ) C1732_=_C1770( C1732 C1770 ) C1732_=_C1771( C1732 C1771 ) C1732_=_C1772( C1732 C1772 ) C1732_=_C1773( C1732 C1773 ) C1732_=_C1774( C1732 C1774 ) \nC1732_=_C1775( C1732 C1775 ) C1732_=_C1776( C1732 C1776 ) C1732_=_C1777( C1732 C1777 ) C1732_=_C1778( C1732 C1778 ) C1732_=_C1779( C1732 C1779 ) C1732_=_C1780( C1732 C1780 ) \nC1732_=_C1781( C1732 C1781 ) C1732_=_C1782( C1732 C1782 ) C1732_=_C1783( C1732 C1783 ) C1732_=_C1785( C1732 C1785 ) C1732_=_C1786( C1732 C1786 ) C1732_=_C1789( C1732 C1789 ) \nC1732_=_C1790( C1732 C1790 ) C1732_=_C1793( C1732 C1793 ) C1732_=_C1794( C1732 C1794 ) C1733_=_C1734( C1733 C1734 ) C1733_=_C1735( C1733 C1735 ) C1733_=_C1736( C1733 C1736 ) \nC1733_=_C1737( C1733 C1737 ) C1733_=_C1738( C1733 C1738 ) C1733_=_C1741( C1733 C1741 ) C1733_=_C1742( C1733 C1742 ) C1733_=_C1743( C1733 C1743 ) C1733_=_C1744( C1733 C1744 ) \nC1733_=_C1745( C1733 C1745 ) C1733_=_C1746( C1733 C1746 ) C1733_=_C1747( C1733 C1747 ) C1733_=_C1748( C1733 C1748 ) C1733_=_C1749( C1733 C1749 ) C1733_=_C1750( C1733 C1750 ) \nC1733_=_C1751( C1733 C1751 ) C1733_=_C1752( C1733 C1752 ) C1733_=_C1753( C1733 C1753 ) C1733_=_C1754( C1733 C1754 ) C1733_=_C1755( C1733 C1755 ) C1733_=_C1756( C1733 C1756 ) \nC1733_=_C1757( C1733 C1757 ) C1733_=_C1758( C1733 C1758 ) C1733_=_C1759( C1733 C1759 ) C1733_=_C1760( C1733 C1760 ) C1733_=_C1761( C1733 C1761 ) C1733_=_C1763( C1733 C1763 ) \nC1733_=_C1764( C1733 C1764 ) C1733_=_C1767( C1733 C1767 ) C1733_=_C1768( C1733 C1768 ) C1733_=_C1769( C1733 C1769 ) C1733_=_C1770( C1733 C1770 ) C1733_=_C1771( C1733 C1771 ) \nC1733_=_C1772( C1733 C1772 ) C1733_=_C1773( C1733 C1773 ) C1733_=_C1774( C1733 C1774 ) C1733_=_C1775( C1733 C1775 ) C1733_=_C1776( C1733 C1776 ) C1733_=_C1777( C1733 C1777 ) \nC1733_=_C1778( C1733 C1778 ) C1733_=_C1779( C1733 C1779 ) C1733_=_C1780( C1733 C1780 ) C1733_=_C1781( C1733 C1781 ) C1733_=_C1782( C1733 C1782 ) C1733_=_C1783( C1733 C1783 ) \nC1733_=_C1785( C1733 C1785 ) C1733_=_C1786( C1733 C1786 ) C1733_=_C1789( C1733 C1789 ) C1733_=_C1790( C1733 C1790 ) C1733_=_C1793( C1733 C1793 ) C1733_=_C1794( C1733 C1794 ) \nC1734_=_C1735( C1734 C1735 ) C1734_=_C1736( C1734 C1736 ) C1734_=_C1737( C1734 C1737 ) C1734_=_C1738( C1734 C1738 ) C1734_=_C1741( C1734 C1741 ) C1734_=_C1742( C1734 C1742 ) \nC1734_=_C1743( C1734 C1743 ) C1734_=_C1744( C1734 C1744 ) C1734_=_C1745( C1734 C1745 ) C1734_=_C1746( C1734 C1746 ) C1734_=_C1747( C1734 C1747 ) C1734_=_C1748( C1734 C1748 ) \nC1734_=_C1749( C1734 C1749 ) C1734_=_C1750( C1734 C1750 ) C1734_=_C1751( C1734 C1751 ) C1734_=_C1752( C1734 C1752 ) C1734_=_C1753( C1734 C1753 ) C1734_=_C1754( C1734 C1754 ) \nC1734_=_C1755( C1734 C1755 ) C1734_=_C1756( C1734 C1756 ) C1734_=_C1757( C1734 C1757 ) C1734_=_C1758( C1734 C1758 ) C1734_=_C1759( C1734 C1759 ) C1734_=_C1760( C1734 C1760 ) \nC1734_=_C1761( C1734 C1761 ) C1734_=_C1763( C1734 C1763 ) C1734_=_C1764( C1734 C1764 ) C1734_=_C1767( C1734 C1767 ) C1734_=_C1768( C1734 C1768 ) C1734_=_C1769( C1734 C1769 ) \nC1734_=_C1770( C1734 C1770 ) C1734_=_C1771( C1734 C1771 ) C1734_=_C1772(</w:t>
      </w:r>
    </w:p>
    <w:p>
      <w:pPr>
        <w:pStyle w:val="PreformattedText"/>
        <w:bidi w:val="0"/>
        <w:spacing w:before="0" w:after="0"/>
        <w:jc w:val="left"/>
        <w:rPr/>
      </w:pPr>
      <w:r>
        <w:rPr/>
        <w:t xml:space="preserve"> </w:t>
      </w:r>
      <w:r>
        <w:rPr/>
        <w:t>C1734 C1772 ) C1734_=_C1773( C1734 C1773 ) C1734_=_C1774( C1734 C1774 ) C1734_=_C1775( C1734 C1775 ) \nC1734_=_C1776( C1734 C1776 ) C1734_=_C1777( C1734 C1777 ) C1734_=_C1778( C1734 C1778 ) C1734_=_C1779( C1734 C1779 ) C1734_=_C1780( C1734 C1780 ) C1734_=_C1781( C1734 C1781 ) \nC1734_=_C1782( C1734 C1782 ) C1734_=_C1783( C1734 C1783 ) C1734_=_C1785( C1734 C1785 ) C1734_=_C1786( C1734 C1786 ) C1734_=_C1789( C1734 C1789 ) C1734_=_C1790( C1734 C1790 ) \nC1734_=_C1793( C1734 C1793 ) C1734_=_C1794( C1734 C1794 ) C1735_=_C1736( C1735 C1736 ) C1735_=_C1737( C1735 C1737 ) C1735_=_C1738( C1735 C1738 ) C1735_=_C1741( C1735 C1741 ) \nC1735_=_C1742( C1735 C1742 ) C1735_=_C1743( C1735 C1743 ) C1735_=_C1744( C1735 C1744 ) C1735_=_C1745( C1735 C1745 ) C1735_=_C1746( C1735 C1746 ) C1735_=_C1747( C1735 C1747 ) \nC1735_=_C1748( C1735 C1748 ) C1735_=_C1749( C1735 C1749 ) C1735_=_C1750( C1735 C1750 ) C1735_=_C1751( C1735 C1751 ) C1735_=_C1752( C1735 C1752 ) C1735_=_C1753( C1735 C1753 ) \nC1735_=_C1754( C1735 C1754 ) C1735_=_C1755( C1735 C1755 ) C1735_=_C1756( C1735 C1756 ) C1735_=_C1757( C1735 C1757 ) C1735_=_C1758( C1735 C1758 ) C1735_=_C1759( C1735 C1759 ) \nC1735_=_C1760( C1735 C1760 ) C1735_=_C1761( C1735 C1761 ) C1735_=_C1763( C1735 C1763 ) C1735_=_C1764( C1735 C1764 ) C1735_=_C1767( C1735 C1767 ) C1735_=_C1768( C1735 C1768 ) \nC1735_=_C1769( C1735 C1769 ) C1735_=_C1770( C1735 C1770 ) C1735_=_C1771( C1735 C1771 ) C1735_=_C1772( C1735 C1772 ) C1735_=_C1773( C1735 C1773 ) C1735_=_C1774( C1735 C1774 ) \nC1735_=_C1775( C1735 C1775 ) C1735_=_C1776( C1735 C1776 ) C1735_=_C1777( C1735 C1777 ) C1735_=_C1778( C1735 C1778 ) C1735_=_C1779( C1735 C1779 ) C1735_=_C1780( C1735 C1780 ) \nC1735_=_C1781( C1735 C1781 ) C1735_=_C1782( C1735 C1782 ) C1735_=_C1783( C1735 C1783 ) C1735_=_C1785( C1735 C1785 ) C1735_=_C1786( C1735 C1786 ) C1735_=_C1789( C1735 C1789 ) \nC1735_=_C1790( C1735 C1790 ) C1735_=_C1793( C1735 C1793 ) C1735_=_C1794( C1735 C1794 ) C1736_=_C1737( C1736 C1737 ) C1736_=_C1738( C1736 C1738 ) C1736_=_C1741( C1736 C1741 ) \nC1736_=_C1742( C1736 C1742 ) C1736_=_C1743( C1736 C1743 ) C1736_=_C1744( C1736 C1744 ) C1736_=_C1745( C1736 C1745 ) C1736_=_C1746( C1736 C1746 ) C1736_=_C1747( C1736 C1747 ) \nC1736_=_C1748( C1736 C1748 ) C1736_=_C1749( C1736 C1749 ) C1736_=_C1750( C1736 C1750 ) C1736_=_C1751( C1736 C1751 ) C1736_=_C1752( C1736 C1752 ) C1736_=_C1753( C1736 C1753 ) \nC1736_=_C1754( C1736 C1754 ) C1736_=_C1755( C1736 C1755 ) C1736_=_C1756( C1736 C1756 ) C1736_=_C1757( C1736 C1757 ) C1736_=_C1758( C1736 C1758 ) C1736_=_C1759( C1736 C1759 ) \nC1736_=_C1760( C1736 C1760 ) C1736_=_C1761( C1736 C1761 ) C1736_=_C1763( C1736 C1763 ) C1736_=_C1764( C1736 C1764 ) C1736_=_C1767( C1736 C1767 ) C1736_=_C1768( C1736 C1768 ) \nC1736_=_C1769( C1736 C1769 ) C1736_=_C1770( C1736 C1770 ) C1736_=_C1771( C1736 C1771 ) C1736_=_C1772( C1736 C1772 ) C1736_=_C1773( C1736 C1773 ) C1736_=_C1774( C1736 C1774 ) \nC1736_=_C1775( C1736 C1775 ) C1736_=_C1776( C1736 C1776 ) C1736_=_C1777( C1736 C1777 ) C1736_=_C1778( C1736 C1778 ) C1736_=_C1779( C1736 C1779 ) C1736_=_C1780( C1736 C1780 ) \nC1736_=_C1781( C1736 C1781 ) C1736_=_C1782( C1736 C1782 ) C1736_=_C1783( C1736 C1783 ) C1736_=_C1785( C1736 C1785 ) C1736_=_C1786( C1736 C1786 ) C1736_=_C1789( C1736 C1789 ) \nC1736_=_C1790( C1736 C1790 ) C1736_=_C1793( C1736 C1793 ) C1736_=_C1794( C1736 C1794 ) C1737_=_C1738( C1737 C1738 ) C1737_=_C1741( C1737 C1741 ) C1737_=_C1742( C1737 C1742 ) \nC1737_=_C1743( C1737 C1743 ) C1737_=_C1744( C1737 C1744 ) C1737_=_C1745( C1737 C1745 ) C1737_=_C1746( C1737 C1746 ) C1737_=_C1747( C1737 C1747 ) C1737_=_C1748( C1737 C1748 ) \nC1737_=_C1749( C1737 C1749 ) C1737_=_C1750( C1737 C1750 ) C1737_=_C1751( C1737 C1751 ) C1737_=_C1752( C1737 C1752 ) C1737_=_C1753( C1737 C1753 ) C1737_=_C1754( C1737 C1754 ) \nC1737_=_C1755( C1737 C1755 ) C1737_=_C1756( C1737 C1756 ) C1737_=_C1757( C1737 C1757 ) C1737_=_C1758( C1737 C1758 ) C1737_=_C1759( C1737 C1759 ) C1737_=_C1760( C1737 C1760 ) \nC1737_=_C1761( C1737 C1761 ) C1737_=_C1763( C1737 C1763 ) C1737_=_C1764( C1737 C1764 ) C1737_=_C1767( C1737 C1767 ) C1737_=_C1768( C1737 C1768 ) C1737_=_C1769( C1737 C1769 ) \nC1737_=_C1770( C1737 C1770 ) C1737_=_C1771( C1737 C1771 ) C1737_=_C1772( C1737 C1772 ) C1737_=_C1773( C1737 C1773 ) C1737_=_C1774( C1737 C1774 ) C1737_=_C1775( C1737 C1775 ) \nC1737_=_C1776( C1737 C1776 ) C1737_=_C1777( C1737 C1777 ) C1737_=_C1778( C1737 C1778 ) C1737_=_C1779( C1737 C1779 ) C1737_=_C1780( C1737 C1780 ) C1737_=_C1781( C1737 C1781 ) \nC1737_=_C1782( C1737 C1782 ) C1737_=_C1783( C1737 C1783 ) C1737_=_C1785( C1737 C1785 ) C1737_=_C1786( C1737 C1786 ) C1737_=_C1789( C1737 C1789 ) C1737_=_C1790( C1737 C1790 ) \nC1737_=_C1793( C1737 C1793 ) C1737_=_C1794( C1737 C1794 ) C1738_=_C1741( C1738 C1741 ) C1738_=_C1742( C1738 C1742 ) C1738_=_C1743( C1738 C1743 ) C1738_=_C1744( C1738 C1744 ) \nC1738_=_C1745( C1738 C1745 ) C1738_=_C1746( C1738 C1746 ) C1738_=_C1747( C1738 C1747 ) C1738_=_C1748( C1738 C1748 ) C1738_=_C1749( C1738 C1749 ) C1738_=_C1750( C1738 C1750 ) \nC1738_=_C1751( C1738 C1751 ) C1738_=_C1752( C1738 C1752 ) C1738_=_C1753( C1738 C1753 ) C1738_=_C1754( C1738 C1754 ) C1738_=_C1755( C1738 C1755 ) C1738_=_C1756( C1738 C1756 ) \nC1738_=_C1757( C1738 C1757 ) C1738_=_C1758( C1738 C1758 ) C1738_=_C1759( C1738 C1759 ) C1738_=_C1760( C1738 C1760 ) C1738_=_C1761( C1738 C1761 ) C1738_=_C1763( C1738 C1763 ) \nC1738_=_C1764( C1738 C1764 ) C1738_=_C1767( C1738 C1767 ) C1738_=_C1768( C1738 C1768 ) C1738_=_C1769( C1738 C1769 ) C1738_=_C1770( C1738 C1770 ) C1738_=_C1771( C1738 C1771 ) \nC1738_=_C1772( C1738 C1772 ) C1738_=_C1773( C1738 C1773 ) C1738_=_C1774( C1738 C1774 ) C1738_=_C1775( C1738 C1775 ) C1738_=_C1776( C1738 C1776 ) C1738_=_C1777( C1738 C1777 ) \nC1738_=_C1778( C1738 C1778 ) C1738_=_C1779( C1738 C1779 ) C1738_=_C1780( C1738 C1780 ) C1738_=_C1781( C1738 C1781 ) C1738_=_C1782( C1738 C1782 ) C1738_=_C1783( C1738 C1783 ) \nC1738_=_C1785( C1738 C1785 ) C1738_=_C1786( C1738 C1786 ) C1738_=_C1789( C1738 C1789 ) C1738_=_C1790( C1738 C1790 ) C1738_=_C1793( C1738 C1793 ) C1738_=_C1794( C1738 C1794 ) \nC1741_=_C1742( C1741 C1742 ) C1741_=_C1743( C1741 C1743 ) C1741_=_C1744( C1741 C1744 ) C1741_=_C1745( C1741 C1745 ) C1741_=_C1746( C1741 C1746 ) C1741_=_C1747( C1741 C1747 ) \nC1741_=_C1748( C1741 C1748 ) C1741_=_C1749( C1741 C1749 ) C1741_=_C1750( C1741 C1750 ) C1741_=_C1751( C1741 C1751 ) C1741_=_C1752( C1741 C1752 ) C1741_=_C1753( C1741 C1753 ) \nC1741_=_C1754( C1741 C1754 ) C1741_=_C1755( C1741 C1755 ) C1741_=_C1756( C1741 C1756 ) C1741_=_C1757( C1741 C1757 ) C1741_=_C1758( C1741 C1758 ) C1741_=_C1759( C1741 C1759 ) \nC1741_=_C1760( C1741 C1760 ) C1741_=_C1761( C1741 C1761 ) C1741_=_C1763( C1741 C1763 ) C1741_=_C1764( C1741 C1764 ) C1741_=_C1767( C1741 C1767 ) C1741_=_C1768( C1741 C1768 ) \nC1741_=_C1769( C1741 C1769 ) C1741_=_C1770( C1741 C1770 ) C1741_=_C1771( C1741 C1771 ) C1741_=_C1772( C1741 C1772 ) C1741_=_C1773( C1741 C1773 ) C1741_=_C1774( C1741 C1774 ) \nC1741_=_C1775( C1741 C1775 ) C1741_=_C1776( C1741 C1776 ) C1741_=_C1777( C1741 C1777 ) C1741_=_C1778( C1741 C1778 ) C1741_=_C1779( C1741 C1779 ) C1741_=_C1780( C1741 C1780 ) \nC1741_=_C1781( C1741 C1781 ) C1741_=_C1782( C1741 C1782 ) C1741_=_C1783( C1741 C1783 ) C1741_=_C1785( C1741 C1785 ) C1741_=_C1786( C1741 C1786 ) C1741_=_C1789( C1741 C1789 ) \nC1741_=_C1790( C1741 C1790 ) C1741_=_C1793( C1741 C1793 ) C1741_=_C1794( C1741 C1794 ) C1742_=_C1743( C1742 C1743 ) C1742_=_C1744( C1742 C1744 ) C1742_=_C1745( C1742 C1745 ) \nC1742_=_C1746( C1742 C1746 ) C1742_=_C1747( C1742 C1747 ) C1742_=_C1748( C1742 C1748 ) C1742_=_C1749( C1742 C1749 ) C1742_=_C1750( C1742 C1750 ) C1742_=_C1751( C1742 C1751 ) \nC1742_=_C1752( C1742 C1752 ) C1742_=_C1753( C1742 C1753 ) C1742_=_C1754( C1742 C1754 ) C1742_=_C1755( C1742 C1755 ) C1742_=_C1756( C1742 C1756 ) C1742_=_C1757( C1742 C1757 ) \nC1742_=_C1758( C1742 C1758 ) C1742_=_C1759( C1742 C1759 ) C1742_=_C1760( C1742 C1760 ) C1742_=_C1761( C1742 C1761 ) C1742_=_C1763( C1742 C1763 ) C1742_=_C1764( C1742 C1764 ) \nC1742_=_C1767( C1742 C1767 ) C1742_=_C1768( C1742 C1768 ) C1742_=_C1769( C1742 C1769 ) C1742_=_C1770( C1742 C1770 ) C1742_=_C1771( C1742 C1771 ) C1742_=_C1772( C1742 C1772 ) \nC1742_=_C1773( C1742 C1773 ) C1742_=_C1774( C1742 C1774 ) C1742_=_C1775( C1742 C1775 ) C1742_=_C1776( C1742 C1776 ) C1742_=_C1777( C1742 C1777 ) C1742_=_C1778( C1742 C1778 ) \nC1742_=_C1779( C1742 C1779 ) C1742_=_C1780( C1742 C1780 ) C1742_=_C1781( C1742 C1781 ) C1742_=_C1782( C1742 C1782 ) C1742_=_C1783( C1742 C1783 ) C1742_=_C1785( C1742 C1785 ) \nC1742_=_C1786( C1742 C1786 ) C1742_=_C1789( C1742 C1789 ) C1742_=_C1790( C1742 C1790 ) C1742_=_C1793( C1742 C1793 ) C1742_=_C1794( C1742 C1794 ) C1743_=_C1744( C1743 C1744 ) \nC1743_=_C1745( C1743 C1745 ) C1743_=_C1746( C1743 C1746 ) C1743_=_C1747( C1743 C1747 ) C1743_=_C1748( C1743 C1748 ) C1743_=_C1749( C1743 C1749 ) C1743_=_C1750( C1743 C1750 ) \nC1743_=_C1751( C1743 C1751 ) C1743_=_C1752( C1743 C1752 ) C1743_=_C1753( C1743 C1753 ) C1743_=_C1754( C1743 C1754 ) C1743_=_C1755( C1743 C1755 ) C1743_=_C1756( C1743 C1756 ) \nC1743_=_C1757( C1743 C1757 ) C1743_=_C1758( C1743 C1758 ) C1743_=_C1759( C1743 C1759 ) C1743_=_C1760( C1743 C1760 ) C1743_=_C1761( C1743 C1761 ) C1743_=_C1763( C1743 C1763 ) \nC1743_=_C1764( C1743 C1764 ) C1743_=_C1767( C1743 C1767 ) C1743_=_C1768( C1743 C1768 ) C1743_=_C1769( C1743 C1769 ) C1743_=_C1770( C1743 C1770 ) C1743_=_C1771( C1743 C1771 ) \nC1743_=_C1772( C1743 C1772 ) C1743_=_C1773( C1743 C1773 ) C1743_=_C1774( C1743 C1774 ) C1743_=_C1775( C1743 C1775 ) C1743_=_C1776( C1743 C1776 ) C1743_=_C1777( C1743 C1777 ) \nC1743_=_C1778( C1743 C1778 ) C1743_=_C1779( C1743 C1779 ) C1743_=_C1780( C1743 C1780 ) C1743_=_C1781( C1743 C1781 ) C1743_=_C1782( C1743 C1782 ) C1743_=_C1783( C1743 C1783 ) \nC1743_=_C1785( C1743 C1785 ) C1743_=_C1786( C1743 C1786 ) C1743_=_C1789( C1743 C1789 ) C1743_=_C1790( C1743 C1790 ) C1743_=_C1793(</w:t>
      </w:r>
    </w:p>
    <w:p>
      <w:pPr>
        <w:pStyle w:val="PreformattedText"/>
        <w:bidi w:val="0"/>
        <w:spacing w:before="0" w:after="0"/>
        <w:jc w:val="left"/>
        <w:rPr/>
      </w:pPr>
      <w:r>
        <w:rPr/>
        <w:t xml:space="preserve"> </w:t>
      </w:r>
      <w:r>
        <w:rPr/>
        <w:t>C1743 C1793 ) C1743_=_C1794( C1743 C1794 ) \nC1744_=_C1745( C1744 C1745 ) C1744_=_C1746( C1744 C1746 ) C1744_=_C1747( C1744 C1747 ) C1744_=_C1748( C1744 C1748 ) C1744_=_C1749( C1744 C1749 ) C1744_=_C1750( C1744 C1750 ) \nC1744_=_C1751( C1744 C1751 ) C1744_=_C1752( C1744 C1752 ) C1744_=_C1753( C1744 C1753 ) C1744_=_C1754( C1744 C1754 ) C1744_=_C1755( C1744 C1755 ) C1744_=_C1756( C1744 C1756 ) \nC1744_=_C1757( C1744 C1757 ) C1744_=_C1758( C1744 C1758 ) C1744_=_C1759( C1744 C1759 ) C1744_=_C1760( C1744 C1760 ) C1744_=_C1761( C1744 C1761 ) C1744_=_C1763( C1744 C1763 ) \nC1744_=_C1764( C1744 C1764 ) C1744_=_C1767( C1744 C1767 ) C1744_=_C1768( C1744 C1768 ) C1744_=_C1769( C1744 C1769 ) C1744_=_C1770( C1744 C1770 ) C1744_=_C1771( C1744 C1771 ) \nC1744_=_C1772( C1744 C1772 ) C1744_=_C1773( C1744 C1773 ) C1744_=_C1774( C1744 C1774 ) C1744_=_C1775( C1744 C1775 ) C1744_=_C1776( C1744 C1776 ) C1744_=_C1777( C1744 C1777 ) \nC1744_=_C1778( C1744 C1778 ) C1744_=_C1779( C1744 C1779 ) C1744_=_C1780( C1744 C1780 ) C1744_=_C1781( C1744 C1781 ) C1744_=_C1782( C1744 C1782 ) C1744_=_C1783( C1744 C1783 ) \nC1744_=_C1785( C1744 C1785 ) C1744_=_C1786( C1744 C1786 ) C1744_=_C1789( C1744 C1789 ) C1744_=_C1790( C1744 C1790 ) C1744_=_C1793( C1744 C1793 ) C1744_=_C1794( C1744 C1794 ) \nC1745_=_C1746( C1745 C1746 ) C1745_=_C1747( C1745 C1747 ) C1745_=_C1748( C1745 C1748 ) C1745_=_C1749( C1745 C1749 ) C1745_=_C1750( C1745 C1750 ) C1745_=_C1751( C1745 C1751 ) \nC1745_=_C1752( C1745 C1752 ) C1745_=_C1753( C1745 C1753 ) C1745_=_C1754( C1745 C1754 ) C1745_=_C1755( C1745 C1755 ) C1745_=_C1756( C1745 C1756 ) C1745_=_C1757( C1745 C1757 ) \nC1745_=_C1758( C1745 C1758 ) C1745_=_C1759( C1745 C1759 ) C1745_=_C1760( C1745 C1760 ) C1745_=_C1761( C1745 C1761 ) C1745_=_C1763( C1745 C1763 ) C1745_=_C1764( C1745 C1764 ) \nC1745_=_C1767( C1745 C1767 ) C1745_=_C1768( C1745 C1768 ) C1745_=_C1769( C1745 C1769 ) C1745_=_C1770( C1745 C1770 ) C1745_=_C1771( C1745 C1771 ) C1745_=_C1772( C1745 C1772 ) \nC1745_=_C1773( C1745 C1773 ) C1745_=_C1774( C1745 C1774 ) C1745_=_C1775( C1745 C1775 ) C1745_=_C1776( C1745 C1776 ) C1745_=_C1777( C1745 C1777 ) C1745_=_C1778( C1745 C1778 ) \nC1745_=_C1779( C1745 C1779 ) C1745_=_C1780( C1745 C1780 ) C1745_=_C1781( C1745 C1781 ) C1745_=_C1782( C1745 C1782 ) C1745_=_C1783( C1745 C1783 ) C1745_=_C1785( C1745 C1785 ) \nC1745_=_C1786( C1745 C1786 ) C1745_=_C1789( C1745 C1789 ) C1745_=_C1790( C1745 C1790 ) C1745_=_C1793( C1745 C1793 ) C1745_=_C1794( C1745 C1794 ) C1746_=_C1747( C1746 C1747 ) \nC1746_=_C1748( C1746 C1748 ) C1746_=_C1749( C1746 C1749 ) C1746_=_C1750( C1746 C1750 ) C1746_=_C1751( C1746 C1751 ) C1746_=_C1752( C1746 C1752 ) C1746_=_C1753( C1746 C1753 ) \nC1746_=_C1754( C1746 C1754 ) C1746_=_C1755( C1746 C1755 ) C1746_=_C1756( C1746 C1756 ) C1746_=_C1757( C1746 C1757 ) C1746_=_C1758( C1746 C1758 ) C1746_=_C1759( C1746 C1759 ) \nC1746_=_C1760( C1746 C1760 ) C1746_=_C1761( C1746 C1761 ) C1746_=_C1763( C1746 C1763 ) C1746_=_C1764( C1746 C1764 ) C1746_=_C1767( C1746 C1767 ) C1746_=_C1768( C1746 C1768 ) \nC1746_=_C1769( C1746 C1769 ) C1746_=_C1770( C1746 C1770 ) C1746_=_C1771( C1746 C1771 ) C1746_=_C1772( C1746 C1772 ) C1746_=_C1773( C1746 C1773 ) C1746_=_C1774( C1746 C1774 ) \nC1746_=_C1775( C1746 C1775 ) C1746_=_C1776( C1746 C1776 ) C1746_=_C1777( C1746 C1777 ) C1746_=_C1778( C1746 C1778 ) C1746_=_C1779( C1746 C1779 ) C1746_=_C1780( C1746 C1780 ) \nC1746_=_C1781( C1746 C1781 ) C1746_=_C1782( C1746 C1782 ) C1746_=_C1783( C1746 C1783 ) C1746_=_C1785( C1746 C1785 ) C1746_=_C1786( C1746 C1786 ) C1746_=_C1789( C1746 C1789 ) \nC1746_=_C1790( C1746 C1790 ) C1746_=_C1793( C1746 C1793 ) C1746_=_C1794( C1746 C1794 ) C1747_=_C1748( C1747 C1748 ) C1747_=_C1749( C1747 C1749 ) C1747_=_C1750( C1747 C1750 ) \nC1747_=_C1751( C1747 C1751 ) C1747_=_C1752( C1747 C1752 ) C1747_=_C1753( C1747 C1753 ) C1747_=_C1754( C1747 C1754 ) C1747_=_C1755( C1747 C1755 ) C1747_=_C1756( C1747 C1756 ) \nC1747_=_C1757( C1747 C1757 ) C1747_=_C1758( C1747 C1758 ) C1747_=_C1759( C1747 C1759 ) C1747_=_C1760( C1747 C1760 ) C1747_=_C1761( C1747 C1761 ) C1747_=_C1763( C1747 C1763 ) \nC1747_=_C1764( C1747 C1764 ) C1747_=_C1767( C1747 C1767 ) C1747_=_C1768( C1747 C1768 ) C1747_=_C1769( C1747 C1769 ) C1747_=_C1770( C1747 C1770 ) C1747_=_C1771( C1747 C1771 ) \nC1747_=_C1772( C1747 C1772 ) C1747_=_C1773( C1747 C1773 ) C1747_=_C1774( C1747 C1774 ) C1747_=_C1775( C1747 C1775 ) C1747_=_C1776( C1747 C1776 ) C1747_=_C1777( C1747 C1777 ) \nC1747_=_C1778( C1747 C1778 ) C1747_=_C1779( C1747 C1779 ) C1747_=_C1780( C1747 C1780 ) C1747_=_C1781( C1747 C1781 ) C1747_=_C1782( C1747 C1782 ) C1747_=_C1783( C1747 C1783 ) \nC1747_=_C1785( C1747 C1785 ) C1747_=_C1786( C1747 C1786 ) C1747_=_C1789( C1747 C1789 ) C1747_=_C1790( C1747 C1790 ) C1747_=_C1793( C1747 C1793 ) C1747_=_C1794( C1747 C1794 ) \nC1748_=_C1749( C1748 C1749 ) C1748_=_C1750( C1748 C1750 ) C1748_=_C1751( C1748 C1751 ) C1748_=_C1752( C1748 C1752 ) C1748_=_C1753( C1748 C1753 ) C1748_=_C1754( C1748 C1754 ) \nC1748_=_C1755( C1748 C1755 ) C1748_=_C1756( C1748 C1756 ) C1748_=_C1757( C1748 C1757 ) C1748_=_C1758( C1748 C1758 ) C1748_=_C1759( C1748 C1759 ) C1748_=_C1760( C1748 C1760 ) \nC1748_=_C1761( C1748 C1761 ) C1748_=_C1763( C1748 C1763 ) C1748_=_C1764( C1748 C1764 ) C1748_=_C1767( C1748 C1767 ) C1748_=_C1768( C1748 C1768 ) C1748_=_C1769( C1748 C1769 ) \nC1748_=_C1770( C1748 C1770 ) C1748_=_C1771( C1748 C1771 ) C1748_=_C1772( C1748 C1772 ) C1748_=_C1773( C1748 C1773 ) C1748_=_C1774( C1748 C1774 ) C1748_=_C1775( C1748 C1775 ) \nC1748_=_C1776( C1748 C1776 ) C1748_=_C1777( C1748 C1777 ) C1748_=_C1778( C1748 C1778 ) C1748_=_C1779( C1748 C1779 ) C1748_=_C1780( C1748 C1780 ) C1748_=_C1781( C1748 C1781 ) \nC1748_=_C1782( C1748 C1782 ) C1748_=_C1783( C1748 C1783 ) C1748_=_C1785( C1748 C1785 ) C1748_=_C1786( C1748 C1786 ) C1748_=_C1789( C1748 C1789 ) C1748_=_C1790( C1748 C1790 ) \nC1748_=_C1793( C1748 C1793 ) C1748_=_C1794( C1748 C1794 ) C1749_=_C1750( C1749 C1750 ) C1749_=_C1751( C1749 C1751 ) C1749_=_C1752( C1749 C1752 ) C1749_=_C1753( C1749 C1753 ) \nC1749_=_C1754( C1749 C1754 ) C1749_=_C1755( C1749 C1755 ) C1749_=_C1756( C1749 C1756 ) C1749_=_C1757( C1749 C1757 ) C1749_=_C1758( C1749 C1758 ) C1749_=_C1759( C1749 C1759 ) \nC1749_=_C1760( C1749 C1760 ) C1749_=_C1761( C1749 C1761 ) C1749_=_C1763( C1749 C1763 ) C1749_=_C1764( C1749 C1764 ) C1749_=_C1767( C1749 C1767 ) C1749_=_C1768( C1749 C1768 ) \nC1749_=_C1769( C1749 C1769 ) C1749_=_C1770( C1749 C1770 ) C1749_=_C1771( C1749 C1771 ) C1749_=_C1772( C1749 C1772 ) C1749_=_C1773( C1749 C1773 ) C1749_=_C1774( C1749 C1774 ) \nC1749_=_C1775( C1749 C1775 ) C1749_=_C1776( C1749 C1776 ) C1749_=_C1777( C1749 C1777 ) C1749_=_C1778( C1749 C1778 ) C1749_=_C1779( C1749 C1779 ) C1749_=_C1780( C1749 C1780 ) \nC1749_=_C1781( C1749 C1781 ) C1749_=_C1782( C1749 C1782 ) C1749_=_C1783( C1749 C1783 ) C1749_=_C1785( C1749 C1785 ) C1749_=_C1786( C1749 C1786 ) C1749_=_C1789( C1749 C1789 ) \nC1749_=_C1790( C1749 C1790 ) C1749_=_C1793( C1749 C1793 ) C1749_=_C1794( C1749 C1794 ) C1750_=_C1751( C1750 C1751 ) C1750_=_C1752( C1750 C1752 ) C1750_=_C1753( C1750 C1753 ) \nC1750_=_C1754( C1750 C1754 ) C1750_=_C1755( C1750 C1755 ) C1750_=_C1756( C1750 C1756 ) C1750_=_C1757( C1750 C1757 ) C1750_=_C1758( C1750 C1758 ) C1750_=_C1759( C1750 C1759 ) \nC1750_=_C1760( C1750 C1760 ) C1750_=_C1761( C1750 C1761 ) C1750_=_C1763( C1750 C1763 ) C1750_=_C1764( C1750 C1764 ) C1750_=_C1767( C1750 C1767 ) C1750_=_C1768( C1750 C1768 ) \nC1750_=_C1769( C1750 C1769 ) C1750_=_C1770( C1750 C1770 ) C1750_=_C1771( C1750 C1771 ) C1750_=_C1772( C1750 C1772 ) C1750_=_C1773( C1750 C1773 ) C1750_=_C1774( C1750 C1774 ) \nC1750_=_C1775( C1750 C1775 ) C1750_=_C1776( C1750 C1776 ) C1750_=_C1777( C1750 C1777 ) C1750_=_C1778( C1750 C1778 ) C1750_=_C1779( C1750 C1779 ) C1750_=_C1780( C1750 C1780 ) \nC1750_=_C1781( C1750 C1781 ) C1750_=_C1782( C1750 C1782 ) C1750_=_C1783( C1750 C1783 ) C1750_=_C1785( C1750 C1785 ) C1750_=_C1786( C1750 C1786 ) C1750_=_C1789( C1750 C1789 ) \nC1750_=_C1790( C1750 C1790 ) C1750_=_C1793( C1750 C1793 ) C1750_=_C1794( C1750 C1794 ) C1751_=_C1752( C1751 C1752 ) C1751_=_C1753( C1751 C1753 ) C1751_=_C1754( C1751 C1754 ) \nC1751_=_C1755( C1751 C1755 ) C1751_=_C1756( C1751 C1756 ) C1751_=_C1757( C1751 C1757 ) C1751_=_C1758( C1751 C1758 ) C1751_=_C1759( C1751 C1759 ) C1751_=_C1760( C1751 C1760 ) \nC1751_=_C1761( C1751 C1761 ) C1751_=_C1763( C1751 C1763 ) C1751_=_C1764( C1751 C1764 ) C1751_=_C1767( C1751 C1767 ) C1751_=_C1768( C1751 C1768 ) C1751_=_C1769( C1751 C1769 ) \nC1751_=_C1770( C1751 C1770 ) C1751_=_C1771( C1751 C1771 ) C1751_=_C1772( C1751 C1772 ) C1751_=_C1773( C1751 C1773 ) C1751_=_C1774( C1751 C1774 ) C1751_=_C1775( C1751 C1775 ) \nC1751_=_C1776( C1751 C1776 ) C1751_=_C1777( C1751 C1777 ) C1751_=_C1778( C1751 C1778 ) C1751_=_C1779( C1751 C1779 ) C1751_=_C1780( C1751 C1780 ) C1751_=_C1781( C1751 C1781 ) \nC1751_=_C1782( C1751 C1782 ) C1751_=_C1783( C1751 C1783 ) C1751_=_C1785( C1751 C1785 ) C1751_=_C1786( C1751 C1786 ) C1751_=_C1789( C1751 C1789 ) C1751_=_C1790( C1751 C1790 ) \nC1751_=_C1793( C1751 C1793 ) C1751_=_C1794( C1751 C1794 ) C1752_=_C1753( C1752 C1753 ) C1752_=_C1754( C1752 C1754 ) C1752_=_C1755( C1752 C1755 ) C1752_=_C1756( C1752 C1756 ) \nC1752_=_C1757( C1752 C1757 ) C1752_=_C1758( C1752 C1758 ) C1752_=_C1759( C1752 C1759 ) C1752_=_C1760( C1752 C1760 ) C1752_=_C1761( C1752 C1761 ) C1752_=_C1763( C1752 C1763 ) \nC1752_=_C1764( C1752 C1764 ) C1752_=_C1767( C1752 C1767 ) C1752_=_C1768( C1752 C1768 ) C1752_=_C1769( C1752 C1769 ) C1752_=_C1770( C1752 C1770 ) C1752_=_C1771( C1752 C1771 ) \nC1752_=_C1772( C1752 C1772 ) C1752_=_C1773( C1752 C1773 ) C1752_=_C1774( C1752 C1774 ) C1752_=_C1775( C1752 C1775 ) C1752_=_C1776( C1752 C1776 ) C1752_=_C1777( C1752 C1777 ) \nC1752_=_C1778( C1752 C1778 ) C1752_=_C1779( C1752 C1779 ) C1752_=_C1780( C1752 C1780 ) C1752_=_C1781( C1752 C1781 ) C1752_=_C1782( C1752 C1782 ) C1752_=_C1783( C1752 C1783 ) \nC1752_=_C1785(</w:t>
      </w:r>
    </w:p>
    <w:p>
      <w:pPr>
        <w:pStyle w:val="PreformattedText"/>
        <w:bidi w:val="0"/>
        <w:spacing w:before="0" w:after="0"/>
        <w:jc w:val="left"/>
        <w:rPr/>
      </w:pPr>
      <w:r>
        <w:rPr/>
        <w:t xml:space="preserve"> </w:t>
      </w:r>
      <w:r>
        <w:rPr/>
        <w:t>C1752 C1785 ) C1752_=_C1786( C1752 C1786 ) C1752_=_C1789( C1752 C1789 ) C1752_=_C1790( C1752 C1790 ) C1752_=_C1793( C1752 C1793 ) C1752_=_C1794( C1752 C1794 ) \nC1753_=_C1754( C1753 C1754 ) C1753_=_C1755( C1753 C1755 ) C1753_=_C1756( C1753 C1756 ) C1753_=_C1757( C1753 C1757 ) C1753_=_C1758( C1753 C1758 ) C1753_=_C1759( C1753 C1759 ) \nC1753_=_C1760( C1753 C1760 ) C1753_=_C1761( C1753 C1761 ) C1753_=_C1763( C1753 C1763 ) C1753_=_C1764( C1753 C1764 ) C1753_=_C1767( C1753 C1767 ) C1753_=_C1768( C1753 C1768 ) \nC1753_=_C1769( C1753 C1769 ) C1753_=_C1770( C1753 C1770 ) C1753_=_C1771( C1753 C1771 ) C1753_=_C1772( C1753 C1772 ) C1753_=_C1773( C1753 C1773 ) C1753_=_C1774( C1753 C1774 ) \nC1753_=_C1775( C1753 C1775 ) C1753_=_C1776( C1753 C1776 ) C1753_=_C1777( C1753 C1777 ) C1753_=_C1778( C1753 C1778 ) C1753_=_C1779( C1753 C1779 ) C1753_=_C1780( C1753 C1780 ) \nC1753_=_C1781( C1753 C1781 ) C1753_=_C1782( C1753 C1782 ) C1753_=_C1783( C1753 C1783 ) C1753_=_C1785( C1753 C1785 ) C1753_=_C1786( C1753 C1786 ) C1753_=_C1789( C1753 C1789 ) \nC1753_=_C1790( C1753 C1790 ) C1753_=_C1793( C1753 C1793 ) C1753_=_C1794( C1753 C1794 ) C1754_=_C1755( C1754 C1755 ) C1754_=_C1756( C1754 C1756 ) C1754_=_C1757( C1754 C1757 ) \nC1754_=_C1758( C1754 C1758 ) C1754_=_C1759( C1754 C1759 ) C1754_=_C1760( C1754 C1760 ) C1754_=_C1761( C1754 C1761 ) C1754_=_C1763( C1754 C1763 ) C1754_=_C1764( C1754 C1764 ) \nC1754_=_C1767( C1754 C1767 ) C1754_=_C1768( C1754 C1768 ) C1754_=_C1769( C1754 C1769 ) C1754_=_C1770( C1754 C1770 ) C1754_=_C1771( C1754 C1771 ) C1754_=_C1772( C1754 C1772 ) \nC1754_=_C1773( C1754 C1773 ) C1754_=_C1774( C1754 C1774 ) C1754_=_C1775( C1754 C1775 ) C1754_=_C1776( C1754 C1776 ) C1754_=_C1777( C1754 C1777 ) C1754_=_C1778( C1754 C1778 ) \nC1754_=_C1779( C1754 C1779 ) C1754_=_C1780( C1754 C1780 ) C1754_=_C1781( C1754 C1781 ) C1754_=_C1782( C1754 C1782 ) C1754_=_C1783( C1754 C1783 ) C1754_=_C1785( C1754 C1785 ) \nC1754_=_C1786( C1754 C1786 ) C1754_=_C1789( C1754 C1789 ) C1754_=_C1790( C1754 C1790 ) C1754_=_C1793( C1754 C1793 ) C1754_=_C1794( C1754 C1794 ) C1755_=_C1756( C1755 C1756 ) \nC1755_=_C1757( C1755 C1757 ) C1755_=_C1758( C1755 C1758 ) C1755_=_C1759( C1755 C1759 ) C1755_=_C1760( C1755 C1760 ) C1755_=_C1761( C1755 C1761 ) C1755_=_C1763( C1755 C1763 ) \nC1755_=_C1764( C1755 C1764 ) C1755_=_C1767( C1755 C1767 ) C1755_=_C1768( C1755 C1768 ) C1755_=_C1769( C1755 C1769 ) C1755_=_C1770( C1755 C1770 ) C1755_=_C1771( C1755 C1771 ) \nC1755_=_C1772( C1755 C1772 ) C1755_=_C1773( C1755 C1773 ) C1755_=_C1774( C1755 C1774 ) C1755_=_C1775( C1755 C1775 ) C1755_=_C1776( C1755 C1776 ) C1755_=_C1777( C1755 C1777 ) \nC1755_=_C1778( C1755 C1778 ) C1755_=_C1779( C1755 C1779 ) C1755_=_C1780( C1755 C1780 ) C1755_=_C1781( C1755 C1781 ) C1755_=_C1782( C1755 C1782 ) C1755_=_C1783( C1755 C1783 ) \nC1755_=_C1785( C1755 C1785 ) C1755_=_C1786( C1755 C1786 ) C1755_=_C1789( C1755 C1789 ) C1755_=_C1790( C1755 C1790 ) C1755_=_C1793( C1755 C1793 ) C1755_=_C1794( C1755 C1794 ) \nC1756_=_C1757( C1756 C1757 ) C1756_=_C1758( C1756 C1758 ) C1756_=_C1759( C1756 C1759 ) C1756_=_C1760( C1756 C1760 ) C1756_=_C1761( C1756 C1761 ) C1756_=_C1763( C1756 C1763 ) \nC1756_=_C1764( C1756 C1764 ) C1756_=_C1767( C1756 C1767 ) C1756_=_C1768( C1756 C1768 ) C1756_=_C1769( C1756 C1769 ) C1756_=_C1770( C1756 C1770 ) C1756_=_C1771( C1756 C1771 ) \nC1756_=_C1772( C1756 C1772 ) C1756_=_C1773( C1756 C1773 ) C1756_=_C1774( C1756 C1774 ) C1756_=_C1775( C1756 C1775 ) C1756_=_C1776( C1756 C1776 ) C1756_=_C1777( C1756 C1777 ) \nC1756_=_C1778( C1756 C1778 ) C1756_=_C1779( C1756 C1779 ) C1756_=_C1780( C1756 C1780 ) C1756_=_C1781( C1756 C1781 ) C1756_=_C1782( C1756 C1782 ) C1756_=_C1783( C1756 C1783 ) \nC1756_=_C1785( C1756 C1785 ) C1756_=_C1786( C1756 C1786 ) C1756_=_C1789( C1756 C1789 ) C1756_=_C1790( C1756 C1790 ) C1756_=_C1793( C1756 C1793 ) C1756_=_C1794( C1756 C1794 ) \nC1757_=_C1758( C1757 C1758 ) C1757_=_C1759( C1757 C1759 ) C1757_=_C1760( C1757 C1760 ) C1757_=_C1761( C1757 C1761 ) C1757_=_C1763( C1757 C1763 ) C1757_=_C1764( C1757 C1764 ) \nC1757_=_C1767( C1757 C1767 ) C1757_=_C1768( C1757 C1768 ) C1757_=_C1769( C1757 C1769 ) C1757_=_C1770( C1757 C1770 ) C1757_=_C1771( C1757 C1771 ) C1757_=_C1772( C1757 C1772 ) \nC1757_=_C1773( C1757 C1773 ) C1757_=_C1774( C1757 C1774 ) C1757_=_C1775( C1757 C1775 ) C1757_=_C1776( C1757 C1776 ) C1757_=_C1777( C1757 C1777 ) C1757_=_C1778( C1757 C1778 ) \nC1757_=_C1779( C1757 C1779 ) C1757_=_C1780( C1757 C1780 ) C1757_=_C1781( C1757 C1781 ) C1757_=_C1782( C1757 C1782 ) C1757_=_C1783( C1757 C1783 ) C1757_=_C1785( C1757 C1785 ) \nC1757_=_C1786( C1757 C1786 ) C1757_=_C1789( C1757 C1789 ) C1757_=_C1790( C1757 C1790 ) C1757_=_C1793( C1757 C1793 ) C1757_=_C1794( C1757 C1794 ) C1758_=_C1759( C1758 C1759 ) \nC1758_=_C1760( C1758 C1760 ) C1758_=_C1761( C1758 C1761 ) C1758_=_C1763( C1758 C1763 ) C1758_=_C1764( C1758 C1764 ) C1758_=_C1767( C1758 C1767 ) C1758_=_C1768( C1758 C1768 ) \nC1758_=_C1769( C1758 C1769 ) C1758_=_C1770( C1758 C1770 ) C1758_=_C1771( C1758 C1771 ) C1758_=_C1772( C1758 C1772 ) C1758_=_C1773( C1758 C1773 ) C1758_=_C1774( C1758 C1774 ) \nC1758_=_C1775( C1758 C1775 ) C1758_=_C1776( C1758 C1776 ) C1758_=_C1777( C1758 C1777 ) C1758_=_C1778( C1758 C1778 ) C1758_=_C1779( C1758 C1779 ) C1758_=_C1780( C1758 C1780 ) \nC1758_=_C1781( C1758 C1781 ) C1758_=_C1782( C1758 C1782 ) C1758_=_C1783( C1758 C1783 ) C1758_=_C1785( C1758 C1785 ) C1758_=_C1786( C1758 C1786 ) C1758_=_C1789( C1758 C1789 ) \nC1758_=_C1790( C1758 C1790 ) C1758_=_C1793( C1758 C1793 ) C1758_=_C1794( C1758 C1794 ) C1759_=_C1760( C1759 C1760 ) C1759_=_C1761( C1759 C1761 ) C1759_=_C1763( C1759 C1763 ) \nC1759_=_C1764( C1759 C1764 ) C1759_=_C1767( C1759 C1767 ) C1759_=_C1768( C1759 C1768 ) C1759_=_C1769( C1759 C1769 ) C1759_=_C1770( C1759 C1770 ) C1759_=_C1771( C1759 C1771 ) \nC1759_=_C1772( C1759 C1772 ) C1759_=_C1773( C1759 C1773 ) C1759_=_C1774( C1759 C1774 ) C1759_=_C1775( C1759 C1775 ) C1759_=_C1776( C1759 C1776 ) C1759_=_C1777( C1759 C1777 ) \nC1759_=_C1778( C1759 C1778 ) C1759_=_C1779( C1759 C1779 ) C1759_=_C1780( C1759 C1780 ) C1759_=_C1781( C1759 C1781 ) C1759_=_C1782( C1759 C1782 ) C1759_=_C1783( C1759 C1783 ) \nC1759_=_C1785( C1759 C1785 ) C1759_=_C1786( C1759 C1786 ) C1759_=_C1789( C1759 C1789 ) C1759_=_C1790( C1759 C1790 ) C1759_=_C1793( C1759 C1793 ) C1759_=_C1794( C1759 C1794 ) \nC1760_=_C1761( C1760 C1761 ) C1760_=_C1763( C1760 C1763 ) C1760_=_C1764( C1760 C1764 ) C1760_=_C1767( C1760 C1767 ) C1760_=_C1768( C1760 C1768 ) C1760_=_C1769( C1760 C1769 ) \nC1760_=_C1770( C1760 C1770 ) C1760_=_C1771( C1760 C1771 ) C1760_=_C1772( C1760 C1772 ) C1760_=_C1773( C1760 C1773 ) C1760_=_C1774( C1760 C1774 ) C1760_=_C1775( C1760 C1775 ) \nC1760_=_C1776( C1760 C1776 ) C1760_=_C1777( C1760 C1777 ) C1760_=_C1778( C1760 C1778 ) C1760_=_C1779( C1760 C1779 ) C1760_=_C1780( C1760 C1780 ) C1760_=_C1781( C1760 C1781 ) \nC1760_=_C1782( C1760 C1782 ) C1760_=_C1783( C1760 C1783 ) C1760_=_C1785( C1760 C1785 ) C1760_=_C1786( C1760 C1786 ) C1760_=_C1789( C1760 C1789 ) C1760_=_C1790( C1760 C1790 ) \nC1760_=_C1793( C1760 C1793 ) C1760_=_C1794( C1760 C1794 ) C1761_=_C1763( C1761 C1763 ) C1761_=_C1764( C1761 C1764 ) C1761_=_C1767( C1761 C1767 ) C1761_=_C1768( C1761 C1768 ) \nC1761_=_C1769( C1761 C1769 ) C1761_=_C1770( C1761 C1770 ) C1761_=_C1771( C1761 C1771 ) C1761_=_C1772( C1761 C1772 ) C1761_=_C1773( C1761 C1773 ) C1761_=_C1774( C1761 C1774 ) \nC1761_=_C1775( C1761 C1775 ) C1761_=_C1776( C1761 C1776 ) C1761_=_C1777( C1761 C1777 ) C1761_=_C1778( C1761 C1778 ) C1761_=_C1779( C1761 C1779 ) C1761_=_C1780( C1761 C1780 ) \nC1761_=_C1781( C1761 C1781 ) C1761_=_C1782( C1761 C1782 ) C1761_=_C1783( C1761 C1783 ) C1761_=_C1785( C1761 C1785 ) C1761_=_C1786( C1761 C1786 ) C1761_=_C1789( C1761 C1789 ) \nC1761_=_C1790( C1761 C1790 ) C1761_=_C1793( C1761 C1793 ) C1761_=_C1794( C1761 C1794 ) C1763_=_C1764( C1763 C1764 ) C1763_=_C1767( C1763 C1767 ) C1763_=_C1768( C1763 C1768 ) \nC1763_=_C1769( C1763 C1769 ) C1763_=_C1770( C1763 C1770 ) C1763_=_C1771( C1763 C1771 ) C1763_=_C1772( C1763 C1772 ) C1763_=_C1773( C1763 C1773 ) C1763_=_C1774( C1763 C1774 ) \nC1763_=_C1775( C1763 C1775 ) C1763_=_C1776( C1763 C1776 ) C1763_=_C1777( C1763 C1777 ) C1763_=_C1778( C1763 C1778 ) C1763_=_C1779( C1763 C1779 ) C1763_=_C1780( C1763 C1780 ) \nC1763_=_C1781( C1763 C1781 ) C1763_=_C1782( C1763 C1782 ) C1763_=_C1783( C1763 C1783 ) C1763_=_C1785( C1763 C1785 ) C1763_=_C1786( C1763 C1786 ) C1763_=_C1789( C1763 C1789 ) \nC1763_=_C1790( C1763 C1790 ) C1763_=_C1793( C1763 C1793 ) C1763_=_C1794( C1763 C1794 ) C1764_=_C1767( C1764 C1767 ) C1764_=_C1768( C1764 C1768 ) C1764_=_C1769( C1764 C1769 ) \nC1764_=_C1770( C1764 C1770 ) C1764_=_C1771( C1764 C1771 ) C1764_=_C1772( C1764 C1772 ) C1764_=_C1773( C1764 C1773 ) C1764_=_C1774( C1764 C1774 ) C1764_=_C1775( C1764 C1775 ) \nC1764_=_C1776( C1764 C1776 ) C1764_=_C1777( C1764 C1777 ) C1764_=_C1778( C1764 C1778 ) C1764_=_C1779( C1764 C1779 ) C1764_=_C1780( C1764 C1780 ) C1764_=_C1781( C1764 C1781 ) \nC1764_=_C1782( C1764 C1782 ) C1764_=_C1783( C1764 C1783 ) C1764_=_C1785( C1764 C1785 ) C1764_=_C1786( C1764 C1786 ) C1764_=_C1789( C1764 C1789 ) C1764_=_C1790( C1764 C1790 ) \nC1764_=_C1793( C1764 C1793 ) C1764_=_C1794( C1764 C1794 ) C1767_=_C1768( C1767 C1768 ) C1767_=_C1769( C1767 C1769 ) C1767_=_C1770( C1767 C1770 ) C1767_=_C1771( C1767 C1771 ) \nC1767_=_C1772( C1767 C1772 ) C1767_=_C1773( C1767 C1773 ) C1767_=_C1774( C1767 C1774 ) C1767_=_C1775( C1767 C1775 ) C1767_=_C1776( C1767 C1776 ) C1767_=_C1777( C1767 C1777 ) \nC1767_=_C1778( C1767 C1778 ) C1767_=_C1779( C1767 C1779 ) C1767_=_C1780( C1767 C1780 ) C1767_=_C1781( C1767 C1781 ) C1767_=_C1782( C1767 C1782 ) C1767_=_C1783( C1767 C1783 ) \nC1767_=_C1785( C1767 C1785 ) C1767_=_C1786( C1767 C1786 ) C1767_=_C1789( C1767 C1789 ) C1767_=_C1790( C1767 C1790 ) C1767_=_C1793( C1767 C1793 ) C1767_=_C1794( C1767 C1794 ) \nC1768_=_C1769( C1768 C1769 ) C1768_=_C1770( C1768 C1770 ) C1768_=_C1771(</w:t>
      </w:r>
    </w:p>
    <w:p>
      <w:pPr>
        <w:pStyle w:val="PreformattedText"/>
        <w:bidi w:val="0"/>
        <w:spacing w:before="0" w:after="0"/>
        <w:jc w:val="left"/>
        <w:rPr/>
      </w:pPr>
      <w:r>
        <w:rPr/>
        <w:t xml:space="preserve"> </w:t>
      </w:r>
      <w:r>
        <w:rPr/>
        <w:t>C1768 C1771 ) C1768_=_C1772( C1768 C1772 ) C1768_=_C1773( C1768 C1773 ) C1768_=_C1774( C1768 C1774 ) \nC1768_=_C1775( C1768 C1775 ) C1768_=_C1776( C1768 C1776 ) C1768_=_C1777( C1768 C1777 ) C1768_=_C1778( C1768 C1778 ) C1768_=_C1779( C1768 C1779 ) C1768_=_C1780( C1768 C1780 ) \nC1768_=_C1781( C1768 C1781 ) C1768_=_C1782( C1768 C1782 ) C1768_=_C1783( C1768 C1783 ) C1768_=_C1785( C1768 C1785 ) C1768_=_C1786( C1768 C1786 ) C1768_=_C1789( C1768 C1789 ) \nC1768_=_C1790( C1768 C1790 ) C1768_=_C1793( C1768 C1793 ) C1768_=_C1794( C1768 C1794 ) C1769_=_C1770( C1769 C1770 ) C1769_=_C1771( C1769 C1771 ) C1769_=_C1772( C1769 C1772 ) \nC1769_=_C1773( C1769 C1773 ) C1769_=_C1774( C1769 C1774 ) C1769_=_C1775( C1769 C1775 ) C1769_=_C1776( C1769 C1776 ) C1769_=_C1777( C1769 C1777 ) C1769_=_C1778( C1769 C1778 ) \nC1769_=_C1779( C1769 C1779 ) C1769_=_C1780( C1769 C1780 ) C1769_=_C1781( C1769 C1781 ) C1769_=_C1782( C1769 C1782 ) C1769_=_C1783( C1769 C1783 ) C1769_=_C1785( C1769 C1785 ) \nC1769_=_C1786( C1769 C1786 ) C1769_=_C1789( C1769 C1789 ) C1769_=_C1790( C1769 C1790 ) C1769_=_C1793( C1769 C1793 ) C1769_=_C1794( C1769 C1794 ) C1770_=_C1771( C1770 C1771 ) \nC1770_=_C1772( C1770 C1772 ) C1770_=_C1773( C1770 C1773 ) C1770_=_C1774( C1770 C1774 ) C1770_=_C1775( C1770 C1775 ) C1770_=_C1776( C1770 C1776 ) C1770_=_C1777( C1770 C1777 ) \nC1770_=_C1778( C1770 C1778 ) C1770_=_C1779( C1770 C1779 ) C1770_=_C1780( C1770 C1780 ) C1770_=_C1781( C1770 C1781 ) C1770_=_C1782( C1770 C1782 ) C1770_=_C1783( C1770 C1783 ) \nC1770_=_C1785( C1770 C1785 ) C1770_=_C1786( C1770 C1786 ) C1770_=_C1789( C1770 C1789 ) C1770_=_C1790( C1770 C1790 ) C1770_=_C1793( C1770 C1793 ) C1770_=_C1794( C1770 C1794 ) \nC1771_=_C1772( C1771 C1772 ) C1771_=_C1773( C1771 C1773 ) C1771_=_C1774( C1771 C1774 ) C1771_=_C1775( C1771 C1775 ) C1771_=_C1776( C1771 C1776 ) C1771_=_C1777( C1771 C1777 ) \nC1771_=_C1778( C1771 C1778 ) C1771_=_C1779( C1771 C1779 ) C1771_=_C1780( C1771 C1780 ) C1771_=_C1781( C1771 C1781 ) C1771_=_C1782( C1771 C1782 ) C1771_=_C1783( C1771 C1783 ) \nC1771_=_C1785( C1771 C1785 ) C1771_=_C1786( C1771 C1786 ) C1771_=_C1789( C1771 C1789 ) C1771_=_C1790( C1771 C1790 ) C1771_=_C1793( C1771 C1793 ) C1771_=_C1794( C1771 C1794 ) \nC1772_=_C1773( C1772 C1773 ) C1772_=_C1774( C1772 C1774 ) C1772_=_C1775( C1772 C1775 ) C1772_=_C1776( C1772 C1776 ) C1772_=_C1777( C1772 C1777 ) C1772_=_C1778( C1772 C1778 ) \nC1772_=_C1779( C1772 C1779 ) C1772_=_C1780( C1772 C1780 ) C1772_=_C1781( C1772 C1781 ) C1772_=_C1782( C1772 C1782 ) C1772_=_C1783( C1772 C1783 ) C1772_=_C1785( C1772 C1785 ) \nC1772_=_C1786( C1772 C1786 ) C1772_=_C1789( C1772 C1789 ) C1772_=_C1790( C1772 C1790 ) C1772_=_C1793( C1772 C1793 ) C1772_=_C1794( C1772 C1794 ) C1773_=_C1774( C1773 C1774 ) \nC1773_=_C1775( C1773 C1775 ) C1773_=_C1776( C1773 C1776 ) C1773_=_C1777( C1773 C1777 ) C1773_=_C1778( C1773 C1778 ) C1773_=_C1779( C1773 C1779 ) C1773_=_C1780( C1773 C1780 ) \nC1773_=_C1781( C1773 C1781 ) C1773_=_C1782( C1773 C1782 ) C1773_=_C1783( C1773 C1783 ) C1773_=_C1785( C1773 C1785 ) C1773_=_C1786( C1773 C1786 ) C1773_=_C1789( C1773 C1789 ) \nC1773_=_C1790( C1773 C1790 ) C1773_=_C1793( C1773 C1793 ) C1773_=_C1794( C1773 C1794 ) C1774_=_C1775( C1774 C1775 ) C1774_=_C1776( C1774 C1776 ) C1774_=_C1777( C1774 C1777 ) \nC1774_=_C1778( C1774 C1778 ) C1774_=_C1779( C1774 C1779 ) C1774_=_C1780( C1774 C1780 ) C1774_=_C1781( C1774 C1781 ) C1774_=_C1782( C1774 C1782 ) C1774_=_C1783( C1774 C1783 ) \nC1774_=_C1785( C1774 C1785 ) C1774_=_C1786( C1774 C1786 ) C1774_=_C1789( C1774 C1789 ) C1774_=_C1790( C1774 C1790 ) C1774_=_C1793( C1774 C1793 ) C1774_=_C1794( C1774 C1794 ) \nC1775_=_C1776( C1775 C1776 ) C1775_=_C1777( C1775 C1777 ) C1775_=_C1778( C1775 C1778 ) C1775_=_C1779( C1775 C1779 ) C1775_=_C1780( C1775 C1780 ) C1775_=_C1781( C1775 C1781 ) \nC1775_=_C1782( C1775 C1782 ) C1775_=_C1783( C1775 C1783 ) C1775_=_C1785( C1775 C1785 ) C1775_=_C1786( C1775 C1786 ) C1775_=_C1789( C1775 C1789 ) C1775_=_C1790( C1775 C1790 ) \nC1775_=_C1793( C1775 C1793 ) C1775_=_C1794( C1775 C1794 ) C1776_=_C1777( C1776 C1777 ) C1776_=_C1778( C1776 C1778 ) C1776_=_C1779( C1776 C1779 ) C1776_=_C1780( C1776 C1780 ) \nC1776_=_C1781( C1776 C1781 ) C1776_=_C1782( C1776 C1782 ) C1776_=_C1783( C1776 C1783 ) C1776_=_C1785( C1776 C1785 ) C1776_=_C1786( C1776 C1786 ) C1776_=_C1789( C1776 C1789 ) \nC1776_=_C1790( C1776 C1790 ) C1776_=_C1793( C1776 C1793 ) C1776_=_C1794( C1776 C1794 ) C1777_=_C1778( C1777 C1778 ) C1777_=_C1779( C1777 C1779 ) C1777_=_C1780( C1777 C1780 ) \nC1777_=_C1781( C1777 C1781 ) C1777_=_C1782( C1777 C1782 ) C1777_=_C1783( C1777 C1783 ) C1777_=_C1785( C1777 C1785 ) C1777_=_C1786( C1777 C1786 ) C1777_=_C1789( C1777 C1789 ) \nC1777_=_C1790( C1777 C1790 ) C1777_=_C1793( C1777 C1793 ) C1777_=_C1794( C1777 C1794 ) C1778_=_C1779( C1778 C1779 ) C1778_=_C1780( C1778 C1780 ) C1778_=_C1781( C1778 C1781 ) \nC1778_=_C1782( C1778 C1782 ) C1778_=_C1783( C1778 C1783 ) C1778_=_C1785( C1778 C1785 ) C1778_=_C1786( C1778 C1786 ) C1778_=_C1789( C1778 C1789 ) C1778_=_C1790( C1778 C1790 ) \nC1778_=_C1793( C1778 C1793 ) C1778_=_C1794( C1778 C1794 ) C1779_=_C1780( C1779 C1780 ) C1779_=_C1781( C1779 C1781 ) C1779_=_C1782( C1779 C1782 ) C1779_=_C1783( C1779 C1783 ) \nC1779_=_C1785( C1779 C1785 ) C1779_=_C1786( C1779 C1786 ) C1779_=_C1789( C1779 C1789 ) C1779_=_C1790( C1779 C1790 ) C1779_=_C1793( C1779 C1793 ) C1779_=_C1794( C1779 C1794 ) \nC1780_=_C1781( C1780 C1781 ) C1780_=_C1782( C1780 C1782 ) C1780_=_C1783( C1780 C1783 ) C1780_=_C1785( C1780 C1785 ) C1780_=_C1786( C1780 C1786 ) C1780_=_C1789( C1780 C1789 ) \nC1780_=_C1790( C1780 C1790 ) C1780_=_C1793( C1780 C1793 ) C1780_=_C1794( C1780 C1794 ) C1781_=_C1782( C1781 C1782 ) C1781_=_C1783( C1781 C1783 ) C1781_=_C1785( C1781 C1785 ) \nC1781_=_C1786( C1781 C1786 ) C1781_=_C1789( C1781 C1789 ) C1781_=_C1790( C1781 C1790 ) C1781_=_C1793( C1781 C1793 ) C1781_=_C1794( C1781 C1794 ) C1782_=_C1783( C1782 C1783 ) \nC1782_=_C1785( C1782 C1785 ) C1782_=_C1786( C1782 C1786 ) C1782_=_C1789( C1782 C1789 ) C1782_=_C1790( C1782 C1790 ) C1782_=_C1793( C1782 C1793 ) C1782_=_C1794( C1782 C1794 ) \nC1783_=_C1785( C1783 C1785 ) C1783_=_C1786( C1783 C1786 ) C1783_=_C1789( C1783 C1789 ) C1783_=_C1790( C1783 C1790 ) C1783_=_C1793( C1783 C1793 ) C1783_=_C1794( C1783 C1794 ) \nC1785_=_C1786( C1785 C1786 ) C1785_=_C1789( C1785 C1789 ) C1785_=_C1790( C1785 C1790 ) C1785_=_C1793( C1785 C1793 ) C1785_=_C1794( C1785 C1794 ) C1786_=_C1789( C1786 C1789 ) \nC1786_=_C1790( C1786 C1790 ) C1786_=_C1793( C1786 C1793 ) C1786_=_C1794( C1786 C1794 ) C1789_=_C1790( C1789 C1790 ) C1789_=_C1793( C1789 C1793 ) C1789_=_C1794( C1789 C1794 ) \nC1790_=_C1793( C1790 C1793 ) C1790_=_C1794( C1790 C1794 ) C1793_=_C1794( C1793 C1794 ) "];322-&gt;323[label="238: C63 C90 C179 C191 C210 \nC220 C233 C244 C248 C271 C278 \nC301 C302 C319 C333 C335 C342 \nC343 C344 C346 C361 C363 C371 \nC372 C386 C388 C395 C396 C439 \nC440 C441 C442 C455 C459 C460 \nC463 C464 C467 C522 C523 C530 \nC538 C551 C563 C564 C565 C631 \nC632 C634 C639 C640 C642 C643 \nC646 C647 C653 C654 C655 C658 \nC659 C660 C661 C665 C668 C669 \nC670 C674 C675 C732 C733 C734 \nC736 C738 C739 C748 C749 C750 \nC751 C760 C761 C763 C786 C787 \nC794 C795 C799 C802 C807 C810 \nC814 C815 C819 C822 C830 C831 \nC895 C901 C903 C904 C906 C909 \nC910 C911 C912 C914 C915 C921 \nC923 C924 C926 C927 C930 C931 \nC990 C991 C996 C1004 C1008 C1010 \nC1025 C1036 C1037 C1039 C1085 C1089 \nC1093 C1108 C1129 C1140 C1144 C1152 \nC1153 C1161 C1167 C1170 C1171 C1172 \nC1173 C1174 C1178 C1179 C1180 C1184 \nC1185 C1188 C1189 C1192 C1194 C1195 \nC1254 C1255 C1262 C1263 C1268 C1272 \nC1273 C1274 C1275 C1276 C1370 C1371 \nC1372 C1382 C1383 C1384 C1410 C1411 \nC1416 C1417 C1426 C1431 C1434 C1439 \nC1443 C1444 C1445 C1451 C1454 C1455 \nC1510 C1518 C1519 C1527 C1529 C1532 \nC1537 C1540 C1544 C1552 C1613 C1628 \nC1716 C1717 C1718 C1719 C1720 C1721 \nC1722 C1723 C1724 C1725 C1726 C1727 \nC1728 C1730 C1732 C1734 C1735 C1736 \nC1737 C1742 C1743 C1744 C1745 C1746 \nC1747 C1748 C1749 C1750 C1751 C1752 \nC1753 C1754 C1758 C1768 C1769 C1770 \nC1771 C1772 C1773 C1774 C1775 C1776 \nC1777 C1778 C1779 C1780 C1794 \n1478: C63_=_C90 ,C63_=_C220 ,C63_=_C244 ,C63_=_C564 ,C63_=_C565 ,\nC90_=_C220 ,C90_=_C244 ,C90_=_C564 ,C90_=_C565 ,C179_=_C191 ,C179_=_C333 ,\nC191_=_C333 ,C210_=_C233 ,C210_=_C660 ,C210_=_C661 ,C220_=_C244 ,C220_=_C564 ,\nC220_=_C565 ,C233_=_C660 ,C233_=_C661 ,C244_=_C564 ,C244_=_C565 ,C248_=_C271 ,\nC248_=_C343 ,C248_=_C344 ,C248_=_C346 ,C271_=_C343 ,C271_=_C344 ,C271_=_C346 ,\nC278_=_C301 ,C278_=_C361 ,C278_=_C363 ,C301_=_C302 ,C301_=_C361 ,C301_=_C363 ,\nC302_=_C319 ,C302_=_C386 ,C302_=_C388 ,C319_=_C386 ,C319_=_C388 ,C333_=_C335 ,\nC335_=_C455 ,C342_=_C460 ,C343_=_C344 ,C343_=_C346 ,C344_=_C346 ,C346_=_C640 ,\nC346_=_C642 ,C346_=_C643 ,C361_=_C363 ,C363_=_C646 ,C363_=_C647 ,C371_=_C372 ,\nC371_=_C459 ,C372_=_C395 ,C372_=_C463 ,C386_=_C388 ,C388_=_C674 ,C388_=_C675 ,\nC395_=_C396 ,C395_=_C463 ,C396_=_C467 ,C439_=_C440 ,C439_=_C441 ,C439_=_C442 ,\nC439_=_C455 ,C439_=_C459 ,C439_=_C460 ,C439_=_C463 ,C439_=_C464 ,C439_=_C467 ,\nC440_=_C441 ,C440_=_C442 ,C441_=_C442 ,C455_=_C459 ,C455_=_C460 ,C455_=_C463 ,\nC455_=_C464 ,C455_=_C467 ,C459_=_C460 ,C459_=_C463 ,C459_=_C464 ,C459_=_C467 ,\nC460_=_C463 ,C460_=_C464 ,C460_=_C467 ,C463_=_C464 ,C463_=_C467 ,C464_=_C467 ,\nC522_=_C523 ,C522_=_C530 ,C522_=_C632 ,C523_=_C538 ,C523_=_C640 ,C530_=_C632 ,\nC538_=_C640 ,C551_=_C653 ,C551_=_C668 ,C563_=_C665 ,C563_=_C669 ,C564_=_C565 ,\nC564_=_C814 ,C564_=_C815 ,C565_=_C830 ,C565_=_C831 ,C631_=_C646 ,C631_=_C732 ,\nC631_=_C996 ,C632_=_C634 ,C634_=_C734 ,C639_=_C654 ,C639_=_C738 ,C639_=_C749 ,\nC639_=_C1004 ,C640_=_C642 ,C640_=_C643 ,C642_=_C643 ,C643_=_C658 ,C646_=_C647 ,\nC646_=_C732 ,C646_=_C996 ,C653_=_C654 ,C653_=_C655 ,C653_=_C668 ,C654_=_C655 ,\nC654_=_C738 ,C654_=_C749 ,C654_=_C1004 ,C655_=_C670 ,C655_=_C750 ,C655_=_C761 ,\nC658_=_C659 ,C659_=_C675 ,C660_=_C661 ,C660_=_C909</w:t>
      </w:r>
    </w:p>
    <w:p>
      <w:pPr>
        <w:pStyle w:val="PreformattedText"/>
        <w:bidi w:val="0"/>
        <w:spacing w:before="0" w:after="0"/>
        <w:jc w:val="left"/>
        <w:rPr/>
      </w:pPr>
      <w:r>
        <w:rPr/>
        <w:t xml:space="preserve"> </w:t>
      </w:r>
      <w:r>
        <w:rPr/>
        <w:t>,C660_=_C910 ,C660_=_C911 ,\nC661_=_C924 ,C661_=_C926 ,C661_=_C927 ,C665_=_C669 ,C668_=_C669 ,C668_=_C670 ,\nC669_=_C670 ,C670_=_C750 ,C670_=_C761 ,C674_=_C675 ,C732_=_C733 ,C732_=_C996 ,\nC733_=_C736 ,C733_=_C739 ,C733_=_C748 ,C733_=_C751 ,C733_=_C760 ,C733_=_C763 ,\nC733_=_C1085 ,C733_=_C1089 ,C734_=_C736 ,C736_=_C739 ,C736_=_C748 ,C736_=_C751 ,\nC736_=_C760 ,C736_=_C763 ,C736_=_C1085 ,C736_=_C1089 ,C738_=_C739 ,C738_=_C749 ,\nC738_=_C1004 ,C739_=_C748 ,C739_=_C751 ,C739_=_C760 ,C739_=_C763 ,C739_=_C1085 ,\nC739_=_C1089 ,C748_=_C751 ,C748_=_C760 ,C748_=_C763 ,C748_=_C1085 ,C748_=_C1089 ,\nC749_=_C750 ,C749_=_C751 ,C749_=_C1004 ,C750_=_C751 ,C750_=_C761 ,C751_=_C760 ,\nC751_=_C763 ,C751_=_C1085 ,C751_=_C1089 ,C760_=_C763 ,C760_=_C1085 ,C760_=_C1089 ,\nC761_=_C763 ,C763_=_C1085 ,C763_=_C1089 ,C786_=_C787 ,C786_=_C794 ,C786_=_C1144 ,\nC787_=_C802 ,C787_=_C904 ,C787_=_C1152 ,C787_=_C1153 ,C794_=_C795 ,C794_=_C1144 ,\nC795_=_C810 ,C795_=_C912 ,C795_=_C1161 ,C799_=_C814 ,C799_=_C901 ,C799_=_C1172 ,\nC799_=_C1173 ,C799_=_C1174 ,C802_=_C904 ,C802_=_C1152 ,C802_=_C1153 ,C807_=_C822 ,\nC807_=_C909 ,C807_=_C924 ,C807_=_C1180 ,C810_=_C912 ,C810_=_C1161 ,C814_=_C815 ,\nC814_=_C901 ,C814_=_C1172 ,C814_=_C1173 ,C814_=_C1174 ,C815_=_C831 ,C815_=_C1188 ,\nC815_=_C1189 ,C819_=_C830 ,C819_=_C921 ,C819_=_C1184 ,C819_=_C1185 ,C822_=_C909 ,\nC822_=_C924 ,C822_=_C1180 ,C830_=_C831 ,C830_=_C921 ,C830_=_C1184 ,C830_=_C1185 ,\nC831_=_C1188 ,C831_=_C1189 ,C895_=_C910 ,C895_=_C1268 ,C901_=_C903 ,C901_=_C1172 ,\nC901_=_C1173 ,C901_=_C1174 ,C903_=_C1276 ,C904_=_C906 ,C904_=_C1152 ,C904_=_C1153 ,\nC906_=_C1008 ,C909_=_C910 ,C909_=_C911 ,C909_=_C924 ,C909_=_C1180 ,C910_=_C911 ,\nC910_=_C1268 ,C911_=_C926 ,C912_=_C914 ,C912_=_C915 ,C912_=_C1161 ,C914_=_C915 ,\nC915_=_C930 ,C921_=_C923 ,C921_=_C1184 ,C921_=_C1185 ,C923_=_C1025 ,C923_=_C1036 ,\nC924_=_C926 ,C924_=_C927 ,C924_=_C1180 ,C926_=_C927 ,C927_=_C931 ,C930_=_C931 ,\nC990_=_C991 ,C996_=_C1254 ,C996_=_C1255 ,C1004_=_C1262 ,C1004_=_C1263 ,C1008_=_C1010 ,\nC1025_=_C1036 ,C1036_=_C1037 ,C1036_=_C1039 ,C1037_=_C1039 ,C1085_=_C1089 ,C1085_=_C1370 ,\nC1085_=_C1371 ,C1085_=_C1372 ,C1089_=_C1382 ,C1089_=_C1383 ,C1089_=_C1384 ,C1093_=_C1108 ,\nC1093_=_C1416 ,C1093_=_C1417 ,C1108_=_C1416 ,C1108_=_C1417 ,C1129_=_C1140 ,C1129_=_C1192 ,\nC1129_=_C1444 ,C1129_=_C1445 ,C1140_=_C1192 ,C1140_=_C1444 ,C1140_=_C1445 ,C1144_=_C1152 ,\nC1144_=_C1410 ,C1144_=_C1411 ,C1152_=_C1153 ,C1152_=_C1410 ,C1152_=_C1411 ,C1153_=_C1426 ,\nC1161_=_C1434 ,C1167_=_C1532 ,C1170_=_C1171 ,C1170_=_C1272 ,C1170_=_C1529 ,C1171_=_C1273 ,\nC1171_=_C1544 ,C1172_=_C1173 ,C1172_=_C1174 ,C1173_=_C1174 ,C1173_=_C1188 ,C1173_=_C1439 ,\nC1174_=_C1276 ,C1174_=_C1527 ,C1178_=_C1179 ,C1178_=_C1537 ,C1179_=_C1195 ,C1179_=_C1552 ,\nC1180_=_C1431 ,C1184_=_C1185 ,C1184_=_C1443 ,C1185_=_C1189 ,C1185_=_C1454 ,C1185_=_C1455 ,\nC1188_=_C1189 ,C1188_=_C1439 ,C1189_=_C1454 ,C1189_=_C1455 ,C1192_=_C1194 ,C1192_=_C1195 ,\nC1192_=_C1444 ,C1192_=_C1445 ,C1194_=_C1195 ,C1195_=_C1552 ,C1254_=_C1255 ,C1254_=_C1262 ,\nC1254_=_C1613 ,C1262_=_C1263 ,C1262_=_C1613 ,C1263_=_C1628 ,C1268_=_C1518 ,C1268_=_C1519 ,\nC1272_=_C1273 ,C1272_=_C1274 ,C1272_=_C1275 ,C1272_=_C1529 ,C1273_=_C1274 ,C1273_=_C1275 ,\nC1273_=_C1544 ,C1274_=_C1275 ,C1274_=_C1370 ,C1275_=_C1371 ,C1275_=_C1382 ,C1276_=_C1527 ,\nC1370_=_C1371 ,C1370_=_C1372 ,C1371_=_C1372 ,C1371_=_C1382 ,C1372_=_C1384 ,C1382_=_C1383 ,\nC1382_=_C1384 ,C1383_=_C1384 ,C1410_=_C1411 ,C1411_=_C1426 ,C1416_=_C1417 ,C1416_=_C1716 ,\nC1417_=_C1720 ,C1439_=_C1455 ,C1443_=_C1454 ,C1444_=_C1445 ,C1444_=_C1725 ,C1445_=_C1728 ,\nC1454_=_C1455 ,C1510_=_C1518 ,C1518_=_C1519 ,C1529_=_C1544 ,C1529_=_C1735 ,C1532_=_C1734 ,\nC1537_=_C1552 ,C1537_=_C1737 ,C1540_=_C1736 ,C1544_=_C1735 ,C1552_=_C1737 ,C1613_=_C1628 ,\nC1613_=_C1758 ,C1628_=_C1758 ,C1716_=_C1717 ,C1716_=_C1718 ,C1716_=_C1719 ,C1716_=_C1720 ,\nC1716_=_C1721 ,C1716_=_C1722 ,C1716_=_C1723 ,C1716_=_C1724 ,C1716_=_C1725 ,C1716_=_C1726 ,\nC1716_=_C1727 ,C1716_=_C1728 ,C1716_=_C1730 ,C1716_=_C1732 ,C1716_=_C1734 ,C1716_=_C1735 ,\nC1716_=_C1736 ,C1716_=_C1737 ,C1716_=_C1742 ,C1716_=_C1743 ,C1716_=_C1744 ,C1716_=_C1745 ,\nC1716_=_C1746 ,C1716_=_C1747 ,C1716_=_C1748 ,C1716_=_C1749 ,C1716_=_C1750 ,C1716_=_C1751 ,\nC1716_=_C1752 ,C1716_=_C1753 ,C1716_=_C1754 ,C1716_=_C1758 ,C1716_=_C1768 ,C1716_=_C1769 ,\nC1716_=_C1770 ,C1716_=_C1771 ,C1716_=_C1772 ,C1716_=_C1773 ,C1716_=_C1774 ,C1716_=_C1775 ,\nC1716_=_C1776 ,C1716_=_C1777 ,C1716_=_C1778 ,C1716_=_C1779 ,C1716_=_C1780 ,C1716_=_C1794 ,\nC1717_=_C1718 ,C1717_=_C1719 ,C1717_=_C1720 ,C1717_=_C1721 ,C1717_=_C1722 ,C1717_=_C1723 ,\nC1717_=_C1724 ,C1717_=_C1725 ,C1717_=_C1726 ,C1717_=_C1727 ,C1717_=_C1728 ,C1717_=_C1730 ,\nC1717_=_C1732 ,C1717_=_C1734 ,C1717_=_C1735 ,C1717_=_C1736 ,C1717_=_C1737 ,C1717_=_C1742 ,\nC1717_=_C1743 ,C1717_=_C1744 ,C1717_=_C1745 ,C1717_=_C1746 ,C1717_=_C1747 ,C1717_=_C1748 ,\nC1717_=_C1749 ,C1717_=_C1750 ,C1717_=_C1751 ,C1717_=_C1752 ,C1717_=_C1753 ,C1717_=_C1754 ,\nC1717_=_C1758 ,C1717_=_C1768 ,C1717_=_C1769 ,C1717_=_C1770 ,C1717_=_C1771 ,C1717_=_C1772 ,\nC1717_=_C1773 ,C1717_=_C1774 ,C1717_=_C1775 ,C1717_=_C1776 ,C1717_=_C1777 ,C1717_=_C1778 ,\nC1717_=_C1779 ,C1717_=_C1780 ,C1717_=_C1794 ,C1718_=_C1719 ,C1718_=_C1720 ,C1718_=_C1721 ,\nC1718_=_C1722 ,C1718_=_C1723 ,C1718_=_C1724 ,C1718_=_C1725 ,C1718_=_C1726 ,C1718_=_C1727 ,\nC1718_=_C1728 ,C1718_=_C1730 ,C1718_=_C1732 ,C1718_=_C1734 ,C1718_=_C1735 ,C1718_=_C1736 ,\nC1718_=_C1737 ,C1718_=_C1742 ,C1718_=_C1743 ,C1718_=_C1744 ,C1718_=_C1745 ,C1718_=_C1746 ,\nC1718_=_C1747 ,C1718_=_C1748 ,C1718_=_C1749 ,C1718_=_C1750 ,C1718_=_C1751 ,C1718_=_C1752 ,\nC1718_=_C1753 ,C1718_=_C1754 ,C1718_=_C1758 ,C1718_=_C1768 ,C1718_=_C1769 ,C1718_=_C1770 ,\nC1718_=_C1771 ,C1718_=_C1772 ,C1718_=_C1773 ,C1718_=_C1774 ,C1718_=_C1775 ,C1718_=_C1776 ,\nC1718_=_C1777 ,C1718_=_C1778 ,C1718_=_C1779 ,C1718_=_C1780 ,C1718_=_C1794 ,C1719_=_C1720 ,\nC1719_=_C1721 ,C1719_=_C1722 ,C1719_=_C1723 ,C1719_=_C1724 ,C1719_=_C1725 ,C1719_=_C1726 ,\nC1719_=_C1727 ,C1719_=_C1728 ,C1719_=_C1730 ,C1719_=_C1732 ,C1719_=_C1734 ,C1719_=_C1735 ,\nC1719_=_C1736 ,C1719_=_C1737 ,C1719_=_C1742 ,C1719_=_C1743 ,C1719_=_C1744 ,C1719_=_C1745 ,\nC1719_=_C1746 ,C1719_=_C1747 ,C1719_=_C1748 ,C1719_=_C1749 ,C1719_=_C1750 ,C1719_=_C1751 ,\nC1719_=_C1752 ,C1719_=_C1753 ,C1719_=_C1754 ,C1719_=_C1758 ,C1719_=_C1768 ,C1719_=_C1769 ,\nC1719_=_C1770 ,C1719_=_C1771 ,C1719_=_C1772 ,C1719_=_C1773 ,C1719_=_C1774 ,C1719_=_C1775 ,\nC1719_=_C1776 ,C1719_=_C1777 ,C1719_=_C1778 ,C1719_=_C1779 ,C1719_=_C1780 ,C1719_=_C1794 ,\nC1720_=_C1721 ,C1720_=_C1722 ,C1720_=_C1723 ,C1720_=_C1724 ,C1720_=_C1725 ,C1720_=_C1726 ,\nC1720_=_C1727 ,C1720_=_C1728 ,C1720_=_C1730 ,C1720_=_C1732 ,C1720_=_C1734 ,C1720_=_C1735 ,\nC1720_=_C1736 ,C1720_=_C1737 ,C1720_=_C1742 ,C1720_=_C1743 ,C1720_=_C1744 ,C1720_=_C1745 ,\nC1720_=_C1746 ,C1720_=_C1747 ,C1720_=_C1748 ,C1720_=_C1749 ,C1720_=_C1750 ,C1720_=_C1751 ,\nC1720_=_C1752 ,C1720_=_C1753 ,C1720_=_C1754 ,C1720_=_C1758 ,C1720_=_C1768 ,C1720_=_C1769 ,\nC1720_=_C1770 ,C1720_=_C1771 ,C1720_=_C1772 ,C1720_=_C1773 ,C1720_=_C1774 ,C1720_=_C1775 ,\nC1720_=_C1776 ,C1720_=_C1777 ,C1720_=_C1778 ,C1720_=_C1779 ,C1720_=_C1780 ,C1720_=_C1794 ,\nC1721_=_C1722 ,C1721_=_C1723 ,C1721_=_C1724 ,C1721_=_C1725 ,C1721_=_C1726 ,C1721_=_C1727 ,\nC1721_=_C1728 ,C1721_=_C1730 ,C1721_=_C1732 ,C1721_=_C1734 ,C1721_=_C1735 ,C1721_=_C1736 ,\nC1721_=_C1737 ,C1721_=_C1742 ,C1721_=_C1743 ,C1721_=_C1744 ,C1721_=_C1745 ,C1721_=_C1746 ,\nC1721_=_C1747 ,C1721_=_C1748 ,C1721_=_C1749 ,C1721_=_C1750 ,C1721_=_C1751 ,C1721_=_C1752 ,\nC1721_=_C1753 ,C1721_=_C1754 ,C1721_=_C1758 ,C1721_=_C1768 ,C1721_=_C1769 ,C1721_=_C1770 ,\nC1721_=_C1771 ,C1721_=_C1772 ,C1721_=_C1773 ,C1721_=_C1774 ,C1721_=_C1775 ,C1721_=_C1776 ,\nC1721_=_C1777 ,C1721_=_C1778 ,C1721_=_C1779 ,C1721_=_C1780 ,C1721_=_C1794 ,C1722_=_C1723 ,\nC1722_=_C1724 ,C1722_=_C1725 ,C1722_=_C1726 ,C1722_=_C1727 ,C1722_=_C1728 ,C1722_=_C1730 ,\nC1722_=_C1732 ,C1722_=_C1734 ,C1722_=_C1735 ,C1722_=_C1736 ,C1722_=_C1737 ,C1722_=_C1742 ,\nC1722_=_C1743 ,C1722_=_C1744 ,C1722_=_C1745 ,C1722_=_C1746 ,C1722_=_C1747 ,C1722_=_C1748 ,\nC1722_=_C1749 ,C1722_=_C1750 ,C1722_=_C1751 ,C1722_=_C1752 ,C1722_=_C1753 ,C1722_=_C1754 ,\nC1722_=_C1758 ,C1722_=_C1768 ,C1722_=_C1769 ,C1722_=_C1770 ,C1722_=_C1771 ,C1722_=_C1772 ,\nC1722_=_C1773 ,C1722_=_C1774 ,C1722_=_C1775 ,C1722_=_C1776 ,C1722_=_C1777 ,C1722_=_C1778 ,\nC1722_=_C1779 ,C1722_=_C1780 ,C1722_=_C1794 ,C1723_=_C1724 ,C1723_=_C1725 ,C1723_=_C1726 ,\nC1723_=_C1727 ,C1723_=_C1728 ,C1723_=_C1730 ,C1723_=_C1732 ,C1723_=_C1734 ,C1723_=_C1735 ,\nC1723_=_C1736 ,C1723_=_C1737 ,C1723_=_C1742 ,C1723_=_C1743 ,C1723_=_C1744 ,C1723_=_C1745 ,\nC1723_=_C1746 ,C1723_=_C1747 ,C1723_=_C1748 ,C1723_=_C1749 ,C1723_=_C1750 ,C1723_=_C1751 ,\nC1723_=_C1752 ,C1723_=_C1753 ,C1723_=_C1754 ,C1723_=_C1758 ,C1723_=_C1768 ,C1723_=_C1769 ,\nC1723_=_C1770 ,C1723_=_C1771 ,C1723_=_C1772 ,C1723_=_C1773 ,C1723_=_C1774 ,C1723_=_C1775 ,\nC1723_=_C1776 ,C1723_=_C1777 ,C1723_=_C1778 ,C1723_=_C1779 ,C1723_=_C1780 ,C1723_=_C1794 ,\nC1724_=_C1725 ,C1724_=_C1726 ,C1724_=_C1727 ,C1724_=_C1728 ,C1724_=_C1730 ,C1724_=_C1732 ,\nC1724_=_C1734 ,C1724_=_C1735 ,C1724_=_C1736 ,C1724_=_C1737 ,C1724_=_C1742 ,C1724_=_C1743 ,\nC1724_=_C1744 ,C1724_=_C1745 ,C1724_=_C1746 ,C1724_=_C1747 ,C1724_=_C1748 ,C1724_=_C1749 ,\nC1724_=_C1750 ,C1724_=_C1751 ,C1724_=_C1752 ,C1724_=_C1753 ,C1724_=_C1754 ,C1724_=_C1758 ,\nC1724_=_C1768 ,C1724_=_C1769 ,C1724_=_C1770 ,C1724_=_C1771 ,C1724_=_C1772 ,C1724_=_C1773 ,\nC1724_=_C1774 ,C1724_=_C1775 ,C1724_=_C1776 ,C1724_=_C1777 ,C1724_=_C1778 ,C1724_=_C1779 ,\nC1724_=_C1780 ,C1724_=_C1794 ,C1725_=_C1726 ,C1725_=_C1727 ,C1725_=_C1728 ,C1725_=_C1730 ,\nC1725_=_C1732 ,C1725_=_C1734 ,C1725_=_C1735 ,C1725_=_C1736 ,C1725_=_C1737 ,C1725_=_C1742 ,\nC1725_=_C1743 ,C1725_=_C1744 ,C1725_=_C1745 ,C1725_=_C1746 ,C1725_=_C1747 ,C1725_=_C1748 ,\nC1725_=_C1749 ,C1725_=_C1750 ,C1725_=_C1751 ,C1725_=_C1752 ,C1725_=_C1753</w:t>
      </w:r>
    </w:p>
    <w:p>
      <w:pPr>
        <w:pStyle w:val="PreformattedText"/>
        <w:bidi w:val="0"/>
        <w:spacing w:before="0" w:after="0"/>
        <w:jc w:val="left"/>
        <w:rPr/>
      </w:pPr>
      <w:r>
        <w:rPr/>
        <w:t xml:space="preserve"> </w:t>
      </w:r>
      <w:r>
        <w:rPr/>
        <w:t>,C1725_=_C1754 ,\nC1725_=_C1758 ,C1725_=_C1768 ,C1725_=_C1769 ,C1725_=_C1770 ,C1725_=_C1771 ,C1725_=_C1772 ,\nC1725_=_C1773 ,C1725_=_C1774 ,C1725_=_C1775 ,C1725_=_C1776 ,C1725_=_C1777 ,C1725_=_C1778 ,\nC1725_=_C1779 ,C1725_=_C1780 ,C1725_=_C1794 ,C1726_=_C1727 ,C1726_=_C1728 ,C1726_=_C1730 ,\nC1726_=_C1732 ,C1726_=_C1734 ,C1726_=_C1735 ,C1726_=_C1736 ,C1726_=_C1737 ,C1726_=_C1742 ,\nC1726_=_C1743 ,C1726_=_C1744 ,C1726_=_C1745 ,C1726_=_C1746 ,C1726_=_C1747 ,C1726_=_C1748 ,\nC1726_=_C1749 ,C1726_=_C1750 ,C1726_=_C1751 ,C1726_=_C1752 ,C1726_=_C1753 ,C1726_=_C1754 ,\nC1726_=_C1758 ,C1726_=_C1768 ,C1726_=_C1769 ,C1726_=_C1770 ,C1726_=_C1771 ,C1726_=_C1772 ,\nC1726_=_C1773 ,C1726_=_C1774 ,C1726_=_C1775 ,C1726_=_C1776 ,C1726_=_C1777 ,C1726_=_C1778 ,\nC1726_=_C1779 ,C1726_=_C1780 ,C1726_=_C1794 ,C1727_=_C1728 ,C1727_=_C1730 ,C1727_=_C1732 ,\nC1727_=_C1734 ,C1727_=_C1735 ,C1727_=_C1736 ,C1727_=_C1737 ,C1727_=_C1742 ,C1727_=_C1743 ,\nC1727_=_C1744 ,C1727_=_C1745 ,C1727_=_C1746 ,C1727_=_C1747 ,C1727_=_C1748 ,C1727_=_C1749 ,\nC1727_=_C1750 ,C1727_=_C1751 ,C1727_=_C1752 ,C1727_=_C1753 ,C1727_=_C1754 ,C1727_=_C1758 ,\nC1727_=_C1768 ,C1727_=_C1769 ,C1727_=_C1770 ,C1727_=_C1771 ,C1727_=_C1772 ,C1727_=_C1773 ,\nC1727_=_C1774 ,C1727_=_C1775 ,C1727_=_C1776 ,C1727_=_C1777 ,C1727_=_C1778 ,C1727_=_C1779 ,\nC1727_=_C1780 ,C1727_=_C1794 ,C1728_=_C1730 ,C1728_=_C1732 ,C1728_=_C1734 ,C1728_=_C1735 ,\nC1728_=_C1736 ,C1728_=_C1737 ,C1728_=_C1742 ,C1728_=_C1743 ,C1728_=_C1744 ,C1728_=_C1745 ,\nC1728_=_C1746 ,C1728_=_C1747 ,C1728_=_C1748 ,C1728_=_C1749 ,C1728_=_C1750 ,C1728_=_C1751 ,\nC1728_=_C1752 ,C1728_=_C1753 ,C1728_=_C1754 ,C1728_=_C1758 ,C1728_=_C1768 ,C1728_=_C1769 ,\nC1728_=_C1770 ,C1728_=_C1771 ,C1728_=_C1772 ,C1728_=_C1773 ,C1728_=_C1774 ,C1728_=_C1775 ,\nC1728_=_C1776 ,C1728_=_C1777 ,C1728_=_C1778 ,C1728_=_C1779 ,C1728_=_C1780 ,C1728_=_C1794 ,\nC1730_=_C1732 ,C1730_=_C1734 ,C1730_=_C1735 ,C1730_=_C1736 ,C1730_=_C1737 ,C1730_=_C1742 ,\nC1730_=_C1743 ,C1730_=_C1744 ,C1730_=_C1745 ,C1730_=_C1746 ,C1730_=_C1747 ,C1730_=_C1748 ,\nC1730_=_C1749 ,C1730_=_C1750 ,C1730_=_C1751 ,C1730_=_C1752 ,C1730_=_C1753 ,C1730_=_C1754 ,\nC1730_=_C1758 ,C1730_=_C1768 ,C1730_=_C1769 ,C1730_=_C1770 ,C1730_=_C1771 ,C1730_=_C1772 ,\nC1730_=_C1773 ,C1730_=_C1774 ,C1730_=_C1775 ,C1730_=_C1776 ,C1730_=_C1777 ,C1730_=_C1778 ,\nC1730_=_C1779 ,C1730_=_C1780 ,C1730_=_C1794 ,C1732_=_C1734 ,C1732_=_C1735 ,C1732_=_C1736 ,\nC1732_=_C1737 ,C1732_=_C1742 ,C1732_=_C1743 ,C1732_=_C1744 ,C1732_=_C1745 ,C1732_=_C1746 ,\nC1732_=_C1747 ,C1732_=_C1748 ,C1732_=_C1749 ,C1732_=_C1750 ,C1732_=_C1751 ,C1732_=_C1752 ,\nC1732_=_C1753 ,C1732_=_C1754 ,C1732_=_C1758 ,C1732_=_C1768 ,C1732_=_C1769 ,C1732_=_C1770 ,\nC1732_=_C1771 ,C1732_=_C1772 ,C1732_=_C1773 ,C1732_=_C1774 ,C1732_=_C1775 ,C1732_=_C1776 ,\nC1732_=_C1777 ,C1732_=_C1778 ,C1732_=_C1779 ,C1732_=_C1780 ,C1732_=_C1794 ,C1734_=_C1735 ,\nC1734_=_C1736 ,C1734_=_C1737 ,C1734_=_C1742 ,C1734_=_C1743 ,C1734_=_C1744 ,C1734_=_C1745 ,\nC1734_=_C1746 ,C1734_=_C1747 ,C1734_=_C1748 ,C1734_=_C1749 ,C1734_=_C1750 ,C1734_=_C1751 ,\nC1734_=_C1752 ,C1734_=_C1753 ,C1734_=_C1754 ,C1734_=_C1758 ,C1734_=_C1768 ,C1734_=_C1769 ,\nC1734_=_C1770 ,C1734_=_C1771 ,C1734_=_C1772 ,C1734_=_C1773 ,C1734_=_C1774 ,C1734_=_C1775 ,\nC1734_=_C1776 ,C1734_=_C1777 ,C1734_=_C1778 ,C1734_=_C1779 ,C1734_=_C1780 ,C1734_=_C1794 ,\nC1735_=_C1736 ,C1735_=_C1737 ,C1735_=_C1742 ,C1735_=_C1743 ,C1735_=_C1744 ,C1735_=_C1745 ,\nC1735_=_C1746 ,C1735_=_C1747 ,C1735_=_C1748 ,C1735_=_C1749 ,C1735_=_C1750 ,C1735_=_C1751 ,\nC1735_=_C1752 ,C1735_=_C1753 ,C1735_=_C1754 ,C1735_=_C1758 ,C1735_=_C1768 ,C1735_=_C1769 ,\nC1735_=_C1770 ,C1735_=_C1771 ,C1735_=_C1772 ,C1735_=_C1773 ,C1735_=_C1774 ,C1735_=_C1775 ,\nC1735_=_C1776 ,C1735_=_C1777 ,C1735_=_C1778 ,C1735_=_C1779 ,C1735_=_C1780 ,C1735_=_C1794 ,\nC1736_=_C1737 ,C1736_=_C1742 ,C1736_=_C1743 ,C1736_=_C1744 ,C1736_=_C1745 ,C1736_=_C1746 ,\nC1736_=_C1747 ,C1736_=_C1748 ,C1736_=_C1749 ,C1736_=_C1750 ,C1736_=_C1751 ,C1736_=_C1752 ,\nC1736_=_C1753 ,C1736_=_C1754 ,C1736_=_C1758 ,C1736_=_C1768 ,C1736_=_C1769 ,C1736_=_C1770 ,\nC1736_=_C1771 ,C1736_=_C1772 ,C1736_=_C1773 ,C1736_=_C1774 ,C1736_=_C1775 ,C1736_=_C1776 ,\nC1736_=_C1777 ,C1736_=_C1778 ,C1736_=_C1779 ,C1736_=_C1780 ,C1736_=_C1794 ,C1737_=_C1742 ,\nC1737_=_C1743 ,C1737_=_C1744 ,C1737_=_C1745 ,C1737_=_C1746 ,C1737_=_C1747 ,C1737_=_C1748 ,\nC1737_=_C1749 ,C1737_=_C1750 ,C1737_=_C1751 ,C1737_=_C1752 ,C1737_=_C1753 ,C1737_=_C1754 ,\nC1737_=_C1758 ,C1737_=_C1768 ,C1737_=_C1769 ,C1737_=_C1770 ,C1737_=_C1771 ,C1737_=_C1772 ,\nC1737_=_C1773 ,C1737_=_C1774 ,C1737_=_C1775 ,C1737_=_C1776 ,C1737_=_C1777 ,C1737_=_C1778 ,\nC1737_=_C1779 ,C1737_=_C1780 ,C1737_=_C1794 ,C1742_=_C1743 ,C1742_=_C1744 ,C1742_=_C1745 ,\nC1742_=_C1746 ,C1742_=_C1747 ,C1742_=_C1748 ,C1742_=_C1749 ,C1742_=_C1750 ,C1742_=_C1751 ,\nC1742_=_C1752 ,C1742_=_C1753 ,C1742_=_C1754 ,C1742_=_C1758 ,C1742_=_C1768 ,C1742_=_C1769 ,\nC1742_=_C1770 ,C1742_=_C1771 ,C1742_=_C1772 ,C1742_=_C1773 ,C1742_=_C1774 ,C1742_=_C1775 ,\nC1742_=_C1776 ,C1742_=_C1777 ,C1742_=_C1778 ,C1742_=_C1779 ,C1742_=_C1780 ,C1742_=_C1794 ,\nC1743_=_C1744 ,C1743_=_C1745 ,C1743_=_C1746 ,C1743_=_C1747 ,C1743_=_C1748 ,C1743_=_C1749 ,\nC1743_=_C1750 ,C1743_=_C1751 ,C1743_=_C1752 ,C1743_=_C1753 ,C1743_=_C1754 ,C1743_=_C1758 ,\nC1743_=_C1768 ,C1743_=_C1769 ,C1743_=_C1770 ,C1743_=_C1771 ,C1743_=_C1772 ,C1743_=_C1773 ,\nC1743_=_C1774 ,C1743_=_C1775 ,C1743_=_C1776 ,C1743_=_C1777 ,C1743_=_C1778 ,C1743_=_C1779 ,\nC1743_=_C1780 ,C1743_=_C1794 ,C1744_=_C1745 ,C1744_=_C1746 ,C1744_=_C1747 ,C1744_=_C1748 ,\nC1744_=_C1749 ,C1744_=_C1750 ,C1744_=_C1751 ,C1744_=_C1752 ,C1744_=_C1753 ,C1744_=_C1754 ,\nC1744_=_C1758 ,C1744_=_C1768 ,C1744_=_C1769 ,C1744_=_C1770 ,C1744_=_C1771 ,C1744_=_C1772 ,\nC1744_=_C1773 ,C1744_=_C1774 ,C1744_=_C1775 ,C1744_=_C1776 ,C1744_=_C1777 ,C1744_=_C1778 ,\nC1744_=_C1779 ,C1744_=_C1780 ,C1744_=_C1794 ,C1745_=_C1746 ,C1745_=_C1747 ,C1745_=_C1748 ,\nC1745_=_C1749 ,C1745_=_C1750 ,C1745_=_C1751 ,C1745_=_C1752 ,C1745_=_C1753 ,C1745_=_C1754 ,\nC1745_=_C1758 ,C1745_=_C1768 ,C1745_=_C1769 ,C1745_=_C1770 ,C1745_=_C1771 ,C1745_=_C1772 ,\nC1745_=_C1773 ,C1745_=_C1774 ,C1745_=_C1775 ,C1745_=_C1776 ,C1745_=_C1777 ,C1745_=_C1778 ,\nC1745_=_C1779 ,C1745_=_C1780 ,C1745_=_C1794 ,C1746_=_C1747 ,C1746_=_C1748 ,C1746_=_C1749 ,\nC1746_=_C1750 ,C1746_=_C1751 ,C1746_=_C1752 ,C1746_=_C1753 ,C1746_=_C1754 ,C1746_=_C1758 ,\nC1746_=_C1768 ,C1746_=_C1769 ,C1746_=_C1770 ,C1746_=_C1771 ,C1746_=_C1772 ,C1746_=_C1773 ,\nC1746_=_C1774 ,C1746_=_C1775 ,C1746_=_C1776 ,C1746_=_C1777 ,C1746_=_C1778 ,C1746_=_C1779 ,\nC1746_=_C1780 ,C1746_=_C1794 ,C1747_=_C1748 ,C1747_=_C1749 ,C1747_=_C1750 ,C1747_=_C1751 ,\nC1747_=_C1752 ,C1747_=_C1753 ,C1747_=_C1754 ,C1747_=_C1758 ,C1747_=_C1768 ,C1747_=_C1769 ,\nC1747_=_C1770 ,C1747_=_C1771 ,C1747_=_C1772 ,C1747_=_C1773 ,C1747_=_C1774 ,C1747_=_C1775 ,\nC1747_=_C1776 ,C1747_=_C1777 ,C1747_=_C1778 ,C1747_=_C1779 ,C1747_=_C1780 ,C1747_=_C1794 ,\nC1748_=_C1749 ,C1748_=_C1750 ,C1748_=_C1751 ,C1748_=_C1752 ,C1748_=_C1753 ,C1748_=_C1754 ,\nC1748_=_C1758 ,C1748_=_C1768 ,C1748_=_C1769 ,C1748_=_C1770 ,C1748_=_C1771 ,C1748_=_C1772 ,\nC1748_=_C1773 ,C1748_=_C1774 ,C1748_=_C1775 ,C1748_=_C1776 ,C1748_=_C1777 ,C1748_=_C1778 ,\nC1748_=_C1779 ,C1748_=_C1780 ,C1748_=_C1794 ,C1749_=_C1750 ,C1749_=_C1751 ,C1749_=_C1752 ,\nC1749_=_C1753 ,C1749_=_C1754 ,C1749_=_C1758 ,C1749_=_C1768 ,C1749_=_C1769 ,C1749_=_C1770 ,\nC1749_=_C1771 ,C1749_=_C1772 ,C1749_=_C1773 ,C1749_=_C1774 ,C1749_=_C1775 ,C1749_=_C1776 ,\nC1749_=_C1777 ,C1749_=_C1778 ,C1749_=_C1779 ,C1749_=_C1780 ,C1749_=_C1794 ,C1750_=_C1751 ,\nC1750_=_C1752 ,C1750_=_C1753 ,C1750_=_C1754 ,C1750_=_C1758 ,C1750_=_C1768 ,C1750_=_C1769 ,\nC1750_=_C1770 ,C1750_=_C1771 ,C1750_=_C1772 ,C1750_=_C1773 ,C1750_=_C1774 ,C1750_=_C1775 ,\nC1750_=_C1776 ,C1750_=_C1777 ,C1750_=_C1778 ,C1750_=_C1779 ,C1750_=_C1780 ,C1750_=_C1794 ,\nC1751_=_C1752 ,C1751_=_C1753 ,C1751_=_C1754 ,C1751_=_C1758 ,C1751_=_C1768 ,C1751_=_C1769 ,\nC1751_=_C1770 ,C1751_=_C1771 ,C1751_=_C1772 ,C1751_=_C1773 ,C1751_=_C1774 ,C1751_=_C1775 ,\nC1751_=_C1776 ,C1751_=_C1777 ,C1751_=_C1778 ,C1751_=_C1779 ,C1751_=_C1780 ,C1751_=_C1794 ,\nC1752_=_C1753 ,C1752_=_C1754 ,C1752_=_C1758 ,C1752_=_C1768 ,C1752_=_C1769 ,C1752_=_C1770 ,\nC1752_=_C1771 ,C1752_=_C1772 ,C1752_=_C1773 ,C1752_=_C1774 ,C1752_=_C1775 ,C1752_=_C1776 ,\nC1752_=_C1777 ,C1752_=_C1778 ,C1752_=_C1779 ,C1752_=_C1780 ,C1752_=_C1794 ,C1753_=_C1754 ,\nC1753_=_C1758 ,C1753_=_C1768 ,C1753_=_C1769 ,C1753_=_C1770 ,C1753_=_C1771 ,C1753_=_C1772 ,\nC1753_=_C1773 ,C1753_=_C1774 ,C1753_=_C1775 ,C1753_=_C1776 ,C1753_=_C1777 ,C1753_=_C1778 ,\nC1753_=_C1779 ,C1753_=_C1780 ,C1753_=_C1794 ,C1754_=_C1758 ,C1754_=_C1768 ,C1754_=_C1769 ,\nC1754_=_C1770 ,C1754_=_C1771 ,C1754_=_C1772 ,C1754_=_C1773 ,C1754_=_C1774 ,C1754_=_C1775 ,\nC1754_=_C1776 ,C1754_=_C1777 ,C1754_=_C1778 ,C1754_=_C1779 ,C1754_=_C1780 ,C1754_=_C1794 ,\nC1758_=_C1768 ,C1758_=_C1769 ,C1758_=_C1770 ,C1758_=_C1771 ,C1758_=_C1772 ,C1758_=_C1773 ,\nC1758_=_C1774 ,C1758_=_C1775 ,C1758_=_C1776 ,C1758_=_C1777 ,C1758_=_C1778 ,C1758_=_C1779 ,\nC1758_=_C1780 ,C1758_=_C1794 ,C1768_=_C1769 ,C1768_=_C1770 ,C1768_=_C1771 ,C1768_=_C1772 ,\nC1768_=_C1773 ,C1768_=_C1774 ,C1768_=_C1775 ,C1768_=_C1776 ,C1768_=_C1777 ,C1768_=_C1778 ,\nC1768_=_C1779 ,C1768_=_C1780 ,C1768_=_C1794 ,C1769_=_C1770 ,C1769_=_C1771 ,C1769_=_C1772 ,\nC1769_=_C1773 ,C1769_=_C1774 ,C1769_=_C1775 ,C1769_=_C1776 ,C1769_=_C1777 ,C1769_=_C1778 ,\nC1769_=_C1779 ,C1769_=_C1780 ,C1769_=_C1794 ,C1770_=_C1771 ,C1770_=_C1772 ,C1770_=_C1773 ,\nC1770_=_C1774 ,C1770_=_C1775 ,C1770_=_C1776 ,C1770_=_C1777 ,C1770_=_C1778 ,C1770_=_C1779 ,\nC1770_=_C1780 ,C1770_=_C1794 ,C1771_=_C1772 ,C1771_=_C1773 ,C1771_=_C1774 ,C1771_=_C1775 ,\nC1771_=_C1776 ,C1771_=_C1777 ,C1771_=_C1778 ,C1771_=_C1779 ,C1771_=_C1780 ,C1771_=_C1794 ,\nC1772_=_C1773 ,C1772_=_C1774 ,C1772_=_C1775 ,C1772_=_C1776 ,C1772_=_C1777 ,C1772_=_C1778 ,\nC1772_=_C1779 ,C1772_=_C1780 ,C1772_=_C1794</w:t>
      </w:r>
    </w:p>
    <w:p>
      <w:pPr>
        <w:pStyle w:val="PreformattedText"/>
        <w:bidi w:val="0"/>
        <w:spacing w:before="0" w:after="0"/>
        <w:jc w:val="left"/>
        <w:rPr/>
      </w:pPr>
      <w:r>
        <w:rPr/>
        <w:t xml:space="preserve"> </w:t>
      </w:r>
      <w:r>
        <w:rPr/>
        <w:t>,C1773_=_C1774 ,C1773_=_C1775 ,C1773_=_C1776 ,\nC1773_=_C1777 ,C1773_=_C1778 ,C1773_=_C1779 ,C1773_=_C1780 ,C1773_=_C1794 ,C1774_=_C1775 ,\nC1774_=_C1776 ,C1774_=_C1777 ,C1774_=_C1778 ,C1774_=_C1779 ,C1774_=_C1780 ,C1774_=_C1794 ,\nC1775_=_C1776 ,C1775_=_C1777 ,C1775_=_C1778 ,C1775_=_C1779 ,C1775_=_C1780 ,C1775_=_C1794 ,\nC1776_=_C1777 ,C1776_=_C1778 ,C1776_=_C1779 ,C1776_=_C1780 ,C1776_=_C1794 ,C1777_=_C1778 ,\nC1777_=_C1779 ,C1777_=_C1780 ,C1777_=_C1794 ,C1778_=_C1779 ,C1778_=_C1780 ,C1778_=_C1794 ,\nC1779_=_C1780 ,C1779_=_C1794 ,C1780_=_C1794 ,"];324[shape=box, label="id:324 level: 1\n350: C1 C9 C22 C25 C27 \nC29 C31 C58 C60 C61 C62 \nC63 C66 C75 C77 C78 C80 \nC85 C86 C91 C93 C94 C107 \nC112 C114 C117 C118 C128 C132 \nC133 C135 C136 C141 C142 C153 \nC154 C157 C158 C161 C162 C164 \nC168 C175 C180 C189 C191 C194 \nC198 C200 C203 C204 C219 C220 \nC225 C226 C230 C232 C234 C243 \nC244 C247 C248 C251 C257 C259 \nC260 C261 C263 C264 C266 C268 \nC269 C270 C271 C285 C319 C321 \nC323 C326 C333 C335 C343 C344 \nC346 C351 C353 C371 C372 C386 \nC388 C395 C396 C405 C407 C408 \nC410 C419 C422 C423 C426 C435 \nC438 C439 C442 C451 C452 C454 \nC455 C456 C458 C459 C460 C463 \nC464 C467 C471 C484 C491 C505 \nC506 C507 C518 C531 C536 C538 \nC546 C557 C559 C573 C575 C576 \nC577 C579 C584 C585 C588 C589 \nC593 C594 C595 C600 C601 C604 \nC605 C616 C617 C619 C621 C632 \nC634 C640 C642 C643 C649 C652 \nC653 C654 C655 C658 C659 C661 \nC664 C665 C668 C669 C670 C674 \nC675 C676 C678 C680 C690 C691 \nC706 C707 C721 C722 C723 C734 \nC736 C748 C749 C750 C751 C760 \nC761 C763 C768 C772 C775 C776 \nC779 C789 C793 C804 C805 C810 \nC820 C822 C841 C843 C844 C846 \nC873 C879 C904 C905 C906 C912 \nC914 C915 C922 C924 C926 C927 \nC930 C931 C936 C937 C938 C939 \nC944 C948 C949 C950 C952 C953 \nC954 C955 C964 C965 C968 C969 \nC970 C971 C980 C1008 C1010 C1025 \nC1036 C1037 C1039 C1045 C1049 C1053 \nC1057 C1066 C1069 C1078 C1085 C1089 \nC1095 C1099 C1108 C1112 C1129 C1140 \nC1142 C1161 C1165 C1178 C1179 C1180 \nC1192 C1194 C1195 C1197 C1199 C1201 \nC1203 C1231 C1245 C1272 C1273 C1274 \nC1275 C1301 C1303 C1304 C1312 C1313 \nC1316 C1317 C1330 C1332 C1370 C1371 \nC1372 C1382 C1383 C1384 C1392 C1396 \nC1399 C1400 C1403 C1413 C1417 C1430 \nC1431 C1434 C1444 C1445 C1451 C1458 \nC1462 C1464 C1468 C1497 C1503 C1537 \nC1552 C1560 C1562 C1563 C1564 C1574 \nC1575 C1578 C1590 C1591 C1604 C1669 \nC1673 C1677 C1681 C1690 C1693 C1702 \nC1720 C1721 C1724 C1725 C1728 C1737 \nC1742 C1743 C1746 C1747 C1750 C1751 \nC1754 C1769 C1771 C1772 C1773 C1776 \nC1777 C1780 C1794 \n1038: C1_=_C22( C1 C22 ) C1_=_C25( C1 C25 ) C1_=_C27( C1 C27 ) C9_=_C91( C9 C91 ) C9_=_C93( C9 C93 ) \nC9_=_C94( C9 C94 ) C22_=_C25( C22 C25 ) C22_=_C27( C22 C27 ) C22_=_C29( C22 C29 ) C22_=_C31( C22 C31 ) C25_=_C27( C25 C27 ) \nC25_=_C471( C25 C471 ) C27_=_C189( C27 C189 ) C29_=_C31( C29 C31 ) C31_=_C58( C31 C58 ) C31_=_C133( C31 C133 ) C31_=_C135( C31 C135 ) \nC31_=_C136( C31 C136 ) C58_=_C60( C58 C60 ) C58_=_C61( C58 C61 ) C58_=_C62( C58 C62 ) C58_=_C63( C58 C63 ) C58_=_C133( C58 C133 ) \nC58_=_C135( C58 C135 ) C58_=_C136( C58 C136 ) C60_=_C61( C60 C61 ) C60_=_C62( C60 C62 ) C60_=_C63( C60 C63 ) C60_=_C118( C60 C118 ) \nC60_=_C141( C60 C141 ) C61_=_C62( C61 C62 ) C61_=_C63( C61 C63 ) C61_=_C142( C61 C142 ) C62_=_C63( C62 C63 ) C62_=_C219( C62 C219 ) \nC63_=_C220( C63 C220 ) C63_=_C244( C63 C244 ) C66_=_C85( C66 C85 ) C66_=_C153( C66 C153 ) C66_=_C154( C66 C154 ) C75_=_C77( C75 C77 ) \nC75_=_C154( C75 C154 ) C75_=_C518( C75 C518 ) C77_=_C232( C77 C232 ) C78_=_C80( C78 C80 ) C78_=_C85( C78 C85 ) C78_=_C86( C78 C86 ) \nC80_=_C164( C80 C164 ) C80_=_C168( C80 C168 ) C85_=_C86( C85 C86 ) C85_=_C153( C85 C153 ) C85_=_C154( C85 C154 ) C86_=_C157( C86 C157 ) \nC86_=_C158( C86 C158 ) C86_=_C161( C86 C161 ) C86_=_C162( C86 C162 ) C91_=_C93( C91 C93 ) C91_=_C94( C91 C94 ) C91_=_C175( C91 C175 ) \nC91_=_C180( C91 C180 ) C93_=_C94( C93 C94 ) C94_=_C117( C94 C117 ) C107_=_C261( C107 C261 ) C107_=_C576( C107 C576 ) C107_=_C577( C107 C577 ) \nC107_=_C579( C107 C579 ) C112_=_C114( C112 C114 ) C112_=_C135( C112 C135 ) C112_=_C484( C112 C484 ) C114_=_C268( C114 C268 ) C114_=_C588( C114 C588 ) \nC114_=_C589( C114 C589 ) C117_=_C118( C117 C118 ) C118_=_C141( C118 C141 ) C128_=_C132( C128 C132 ) C128_=_C225( C128 C225 ) C128_=_C226( C128 C226 ) \nC133_=_C135( C133 C135 ) C133_=_C136( C133 C136 ) C133_=_C194( C133 C194 ) C133_=_C198( C133 C198 ) C135_=_C136( C135 C136 ) C135_=_C484( C135 C484 ) \nC141_=_C142( C141 C142 ) C153_=_C154( C153 C154 ) C153_=_C505( C153 C505 ) C153_=_C506( C153 C506 ) C153_=_C507( C153 C507 ) C154_=_C518( C154 C518 ) \nC157_=_C158( C157 C158 ) C157_=_C161( C157 C161 ) C157_=_C162( C157 C162 ) C157_=_C219( C157 C219 ) C157_=_C220( C157 C220 ) C158_=_C161( C158 C161 ) \nC158_=_C162( C158 C162 ) C158_=_C243( C158 C243 ) C158_=_C244( C158 C244 ) C161_=_C162( C161 C162 ) C161_=_C604( C161 C604 ) C161_=_C605( C161 C605 ) \nC162_=_C621( C162 C621 ) C164_=_C168( C164 C168 ) C168_=_C616( C168 C616 ) C168_=_C617( C168 C617 ) C168_=_C619( C168 C619 ) C175_=_C180( C175 C180 ) \nC175_=_C247( C175 C247 ) C175_=_C248( C175 C248 ) C175_=_C251( C175 C251 ) C180_=_C203( C180 C203 ) C180_=_C632( C180 C632 ) C180_=_C634( C180 C634 ) \nC189_=_C191( C189 C191 ) C191_=_C333( C191 C333 ) C194_=_C198( C194 C198 ) C198_=_C652( C198 C652 ) C198_=_C653( C198 C653 ) C198_=_C654( C198 C654 ) \nC198_=_C655( C198 C655 ) C200_=_C203( C200 C203 ) C200_=_C204( C200 C204 ) C200_=_C285( C200 C285 ) C203_=_C204( C203 C204 ) C203_=_C632( C203 C632 ) \nC203_=_C634( C203 C634 ) C204_=_C649( C204 C649 ) C219_=_C220( C219 C220 ) C220_=_C244( C220 C244 ) C225_=_C226( C225 C226 ) C225_=_C546( C225 C546 ) \nC226_=_C243( C226 C243 ) C230_=_C232( C230 C232 ) C230_=_C234( C230 C234 ) C230_=_C319( C230 C319 ) C230_=_C321( C230 C321 ) C230_=_C323( C230 C323 ) \nC232_=_C234( C232 C234 ) C234_=_C388( C234 C388 ) C234_=_C674( C234 C674 ) C234_=_C675( C234 C675 ) C243_=_C244( C243 C244 ) C247_=_C248( C247 C248 ) \nC247_=_C251( C247 C251 ) C247_=_C259( C247 C259 ) C247_=_C333( C247 C333 ) C247_=_C335( C247 C335 ) C248_=_C251( C248 C251 ) C248_=_C271( C248 C271 ) \nC248_=_C343( C248 C343 ) C248_=_C344( C248 C344 ) C248_=_C346( C248 C346 ) C251_=_C263( C251 C263 ) C251_=_C680( C251 C680 ) C257_=_C269( C257 C269 ) \nC257_=_C408( C257 C408 ) C257_=_C676( C257 C676 ) C257_=_C678( C257 C678 ) C259_=_C260( C259 C260 ) C259_=_C261( C259 C261 ) C259_=_C263( C259 C263 ) \nC259_=_C264( C259 C264 ) C259_=_C333( C259 C333 ) C259_=_C335( C259 C335 ) C260_=_C261( C260 C261 ) C260_=_C263( C260 C263 ) C260_=_C264( C260 C264 ) \nC261_=_C263( C261 C263 ) C261_=_C264( C261 C264 ) C261_=_C576( C261 C576 ) C261_=_C577( C261 C577 ) C261_=_C579( C261 C579 ) C263_=_C264( C263 C264 ) \nC263_=_C680( C263 C680 ) C266_=_C268( C266 C268 ) C266_=_C269( C266 C269 ) C266_=_C270( C266 C270 ) C266_=_C351( C266 C351 ) C266_=_C353( C266 C353 ) \nC268_=_C269( C268 C269 ) C268_=_C270( C268 C270 ) C268_=_C588( C268 C588 ) C268_=_C589( C268 C589 ) C269_=_C270( C269 C270 ) C269_=_C408( C269 C408 ) \nC269_=_C676( C269 C676 ) C269_=_C678( C269 C678 ) C271_=_C343( C271 C343 ) C271_=_C344( C271 C344 ) C271_=_C346( C271 C346 ) C285_=_C593( C285 C593 ) \nC285_=_C594( C285 C594 ) C285_=_C595( C285 C595 ) C319_=_C321( C319 C321 ) C319_=_C323( C319 C323 ) C319_=_C386( C319 C386 ) C319_=_C388( C319 C388 ) \nC321_=_C323( C321 C323 ) C323_=_C452( C323 C452 ) C333_=_C335( C333 C335 ) C335_=_C455( C335 C455 ) C343_=_C344( C343 C344 ) C343_=_C346( C343 C346 ) \nC343_=_C405( C343 C405 ) C344_=_C346( C344 C346 ) C344_=_C419( C344 C419 ) C344_=_C422( C344 C422 ) C346_=_C640( C346 C640 ) C346_=_C642( C346 C642 ) \nC346_=_C643( C346 C643 ) C351_=_C353( C351 C353 ) C353_=_C458( C353 C458 ) C371_=_C372( C371 C372 ) C371_=_C459( C371 C459 ) C372_=_C395( C372 C395 ) \nC372_=_C463( C372 C463 ) C386_=_C388( C386 C388 ) C386_=_C451( C386 C451 ) C386_=_C452( C386 C452 ) C386_=_C454( C386 C454 ) C388_=_C674( C388 C674 ) \nC388_=_C675( C388 C675 ) C395_=_C396( C395 C396 ) C395_=_C463( C395 C463 ) C396_=_C467( C396 C467 ) C405_=_C690( C405 C690 ) C405_=_C691( C405 C691 ) \nC407_=_C408( C407 C408 ) C407_=_C410( C407 C410 ) C407_=_C419( C407 C419 ) C407_=_C423( C407 C423 ) C407_=_C435( C407 C435 ) C407_=_C439( C407 C439 ) \nC407_=_C451( C407 C451 ) C407_=_C455( C407 C455 ) C407_=_C456( C407 C456 ) C407_=_C458( C407 C458 ) C407_=_C459( C407 C459 ) C407_=_C460( C407 C460 ) \nC407_=_C463( C407 C463 ) C407_=_C464( C407 C464 ) C407_=_C467( C407 C467 ) C408_=_C410( C408 C410 ) C408_=_C676( C408 C676 ) C408_=_C678( C408 C678 ) \nC410_=_C422( C410 C422 ) C410_=_C426( C410 C426 ) C410_=_C438( C410 C438 ) C410_=_C442( C410 C442 ) C410_=_C454( C410 C454 ) C410_=_C768( C410 C768 ) \nC410_=_C772( C410 C772 ) C410_=_C775( C410 C775 ) C410_=_C776( C410 C776 ) C410_=_C779( C410 C779 ) C419_=_C422( C419 C422 ) C419_=_C423( C419 C423 ) \nC419_=_C435( C419 C435 ) C419_=_C439( C419 C439 ) C419_=_C451( C419 C451 ) C419_=_C455( C419 C455 ) C419_=_C456( C419 C456 ) C419_=_C458( C419 C458 ) \nC419_=_C459( C419 C459 ) C419_=_C460( C419 C460 ) C419_=_C463( C419 C463 ) C419_=_C464( C419 C464 ) C419_=_C467( C419 C467 ) C422_=_C426( C422 C426 ) \nC422_=_C438( C422 C438 ) C422_=_C442( C422 C442 ) C422_=_C454( C422 C454 ) C422_=_C768( C422 C768 ) C422_=_C772( C422 C772 ) C422_=_C775( C422 C775 ) \nC422_=_C776( C422 C776 ) C422_=_C779( C422 C779 ) C423_=_C426( C423 C426 ) C423_=_C435( C423 C435 ) C423_=_C439( C423 C439 ) C423_=_C451( C423 C451 ) \nC423_=_C455( C423 C455 ) C423_=_C456( C423 C456 ) C423_=_C458( C423 C458 ) C423_=_C459( C423 C459 ) C423_=_C460( C423 C460 ) C423_=_C463( C423 C463 ) \nC423_=_C464( C423 C464 ) C423_=_C467( C423 C467 ) C426_=_C438( C426 C438 ) C426_=_C442( C426 C442 ) C426_=_C454( C426 C454 ) C426_=_C768( C426 C768 ) \nC426_=_C772( C426 C772 ) C426_=_C775( C426 C775 ) C426_=_C776( C426 C776 ) C426_=_C779( C426 C779 ) C435_=_C438(</w:t>
      </w:r>
    </w:p>
    <w:p>
      <w:pPr>
        <w:pStyle w:val="PreformattedText"/>
        <w:bidi w:val="0"/>
        <w:spacing w:before="0" w:after="0"/>
        <w:jc w:val="left"/>
        <w:rPr/>
      </w:pPr>
      <w:r>
        <w:rPr/>
        <w:t xml:space="preserve"> </w:t>
      </w:r>
      <w:r>
        <w:rPr/>
        <w:t>C435 C438 ) C435_=_C439( C435 C439 ) \nC435_=_C451( C435 C451 ) C435_=_C455( C435 C455 ) C435_=_C456( C435 C456 ) C435_=_C458( C435 C458 ) C435_=_C459( C435 C459 ) C435_=_C460( C435 C460 ) \nC435_=_C463( C435 C463 ) C435_=_C464( C435 C464 ) C435_=_C467( C435 C467 ) C438_=_C442( C438 C442 ) C438_=_C454( C438 C454 ) C438_=_C768( C438 C768 ) \nC438_=_C772( C438 C772 ) C438_=_C775( C438 C775 ) C438_=_C776( C438 C776 ) C438_=_C779( C438 C779 ) C439_=_C442( C439 C442 ) C439_=_C451( C439 C451 ) \nC439_=_C455( C439 C455 ) C439_=_C456( C439 C456 ) C439_=_C458( C439 C458 ) C439_=_C459( C439 C459 ) C439_=_C460( C439 C460 ) C439_=_C463( C439 C463 ) \nC439_=_C464( C439 C464 ) C439_=_C467( C439 C467 ) C442_=_C454( C442 C454 ) C442_=_C768( C442 C768 ) C442_=_C772( C442 C772 ) C442_=_C775( C442 C775 ) \nC442_=_C776( C442 C776 ) C442_=_C779( C442 C779 ) C451_=_C452( C451 C452 ) C451_=_C454( C451 C454 ) C451_=_C455( C451 C455 ) C451_=_C456( C451 C456 ) \nC451_=_C458( C451 C458 ) C451_=_C459( C451 C459 ) C451_=_C460( C451 C460 ) C451_=_C463( C451 C463 ) C451_=_C464( C451 C464 ) C451_=_C467( C451 C467 ) \nC452_=_C454( C452 C454 ) C454_=_C768( C454 C768 ) C454_=_C772( C454 C772 ) C454_=_C775( C454 C775 ) C454_=_C776( C454 C776 ) C454_=_C779( C454 C779 ) \nC455_=_C456( C455 C456 ) C455_=_C458( C455 C458 ) C455_=_C459( C455 C459 ) C455_=_C460( C455 C460 ) C455_=_C463( C455 C463 ) C455_=_C464( C455 C464 ) \nC455_=_C467( C455 C467 ) C456_=_C458( C456 C458 ) C456_=_C459( C456 C459 ) C456_=_C460( C456 C460 ) C456_=_C463( C456 C463 ) C456_=_C464( C456 C464 ) \nC456_=_C467( C456 C467 ) C458_=_C459( C458 C459 ) C458_=_C460( C458 C460 ) C458_=_C463( C458 C463 ) C458_=_C464( C458 C464 ) C458_=_C467( C458 C467 ) \nC459_=_C460( C459 C460 ) C459_=_C463( C459 C463 ) C459_=_C464( C459 C464 ) C459_=_C467( C459 C467 ) C460_=_C463( C460 C463 ) C460_=_C464( C460 C464 ) \nC460_=_C467( C460 C467 ) C463_=_C464( C463 C464 ) C463_=_C467( C463 C467 ) C464_=_C467( C464 C467 ) C471_=_C573( C471 C573 ) C471_=_C588( C471 C588 ) \nC471_=_C844( C471 C844 ) C471_=_C846( C471 C846 ) C484_=_C536( C484 C536 ) C484_=_C793( C484 C793 ) C491_=_C506( C491 C506 ) C491_=_C593( C491 C593 ) \nC505_=_C506( C505 C506 ) C505_=_C507( C505 C507 ) C505_=_C557( C505 C557 ) C505_=_C820( C505 C820 ) C505_=_C822( C505 C822 ) C506_=_C507( C506 C507 ) \nC506_=_C593( C506 C593 ) C507_=_C518( C507 C518 ) C507_=_C873( C507 C873 ) C518_=_C873( C518 C873 ) C531_=_C546( C531 C546 ) C531_=_C904( C531 C904 ) \nC531_=_C905( C531 C905 ) C531_=_C906( C531 C906 ) C536_=_C538( C536 C538 ) C536_=_C793( C536 C793 ) C538_=_C640( C538 C640 ) C546_=_C904( C546 C904 ) \nC546_=_C905( C546 C905 ) C546_=_C906( C546 C906 ) C557_=_C559( C557 C559 ) C557_=_C820( C557 C820 ) C557_=_C822( C557 C822 ) C559_=_C661( C559 C661 ) \nC559_=_C924( C559 C924 ) C559_=_C926( C559 C926 ) C559_=_C927( C559 C927 ) C573_=_C575( C573 C575 ) C573_=_C588( C573 C588 ) C573_=_C844( C573 C844 ) \nC573_=_C846( C573 C846 ) C575_=_C948( C575 C948 ) C575_=_C949( C575 C949 ) C575_=_C950( C575 C950 ) C576_=_C577( C576 C577 ) C576_=_C579( C576 C579 ) \nC576_=_C584( C576 C584 ) C577_=_C579( C577 C579 ) C577_=_C841( C577 C841 ) C577_=_C843( C577 C843 ) C579_=_C594( C579 C594 ) C579_=_C944( C579 C944 ) \nC584_=_C585( C584 C585 ) C585_=_C600( C585 C600 ) C588_=_C589( C588 C589 ) C588_=_C844( C588 C844 ) C588_=_C846( C588 C846 ) C589_=_C604( C589 C604 ) \nC593_=_C594( C593 C594 ) C593_=_C595( C593 C595 ) C594_=_C595( C594 C595 ) C594_=_C944( C594 C944 ) C600_=_C601( C600 C601 ) C601_=_C616( C601 C616 ) \nC604_=_C605( C604 C605 ) C605_=_C621( C605 C621 ) C605_=_C879( C605 C879 ) C616_=_C617( C616 C617 ) C616_=_C619( C616 C619 ) C617_=_C619( C617 C619 ) \nC619_=_C721( C619 C721 ) C621_=_C879( C621 C879 ) C632_=_C634( C632 C634 ) C634_=_C734( C634 C734 ) C640_=_C642( C640 C642 ) C640_=_C643( C640 C643 ) \nC642_=_C643( C642 C643 ) C643_=_C658( C643 C658 ) C649_=_C664( C649 C664 ) C649_=_C922( C649 C922 ) C652_=_C653( C652 C653 ) C652_=_C654( C652 C654 ) \nC652_=_C655( C652 C655 ) C653_=_C654( C653 C654 ) C653_=_C655( C653 C655 ) C653_=_C668( C653 C668 ) C654_=_C655( C654 C655 ) C654_=_C749( C654 C749 ) \nC655_=_C670( C655 C670 ) C655_=_C750( C655 C750 ) C655_=_C761( C655 C761 ) C658_=_C659( C658 C659 ) C659_=_C675( C659 C675 ) C661_=_C924( C661 C924 ) \nC661_=_C926( C661 C926 ) C661_=_C927( C661 C927 ) C664_=_C665( C664 C665 ) C664_=_C922( C664 C922 ) C665_=_C669( C665 C669 ) C668_=_C669( C668 C669 ) \nC668_=_C670( C668 C670 ) C669_=_C670( C669 C670 ) C670_=_C750( C670 C750 ) C670_=_C761( C670 C761 ) C674_=_C675( C674 C675 ) C676_=_C678( C676 C678 ) \nC678_=_C768( C678 C768 ) C678_=_C1045( C678 C1045 ) C680_=_C936( C680 C936 ) C680_=_C937( C680 C937 ) C680_=_C938( C680 C938 ) C680_=_C939( C680 C939 ) \nC690_=_C691( C690 C691 ) C691_=_C706( C691 C706 ) C691_=_C1053( C691 C1053 ) C706_=_C707( C706 C707 ) C706_=_C1053( C706 C1053 ) C707_=_C722( C707 C722 ) \nC707_=_C775( C707 C775 ) C707_=_C1066( C707 C1066 ) C721_=_C722( C721 C722 ) C721_=_C723( C721 C723 ) C722_=_C723( C722 C723 ) C722_=_C775( C722 C775 ) \nC722_=_C1066( C722 C1066 ) C723_=_C779( C723 C779 ) C723_=_C1078( C723 C1078 ) C734_=_C736( C734 C736 ) C736_=_C748( C736 C748 ) C736_=_C751( C736 C751 ) \nC736_=_C760( C736 C760 ) C736_=_C763( C736 C763 ) C736_=_C1085( C736 C1085 ) C736_=_C1089( C736 C1089 ) C748_=_C751( C748 C751 ) C748_=_C760( C748 C760 ) \nC748_=_C763( C748 C763 ) C748_=_C1085( C748 C1085 ) C748_=_C1089( C748 C1089 ) C749_=_C750( C749 C750 ) C749_=_C751( C749 C751 ) C750_=_C751( C750 C751 ) \nC750_=_C761( C750 C761 ) C751_=_C760( C751 C760 ) C751_=_C763( C751 C763 ) C751_=_C1085( C751 C1085 ) C751_=_C1089( C751 C1089 ) C760_=_C763( C760 C763 ) \nC760_=_C1085( C760 C1085 ) C760_=_C1089( C760 C1089 ) C761_=_C763( C761 C763 ) C763_=_C1085( C763 C1085 ) C763_=_C1089( C763 C1089 ) C768_=_C772( C768 C772 ) \nC768_=_C775( C768 C775 ) C768_=_C776( C768 C776 ) C768_=_C779( C768 C779 ) C768_=_C1045( C768 C1045 ) C772_=_C775( C772 C775 ) C772_=_C776( C772 C776 ) \nC772_=_C779( C772 C779 ) C772_=_C1057( C772 C1057 ) C775_=_C776( C775 C776 ) C775_=_C779( C775 C779 ) C775_=_C1066( C775 C1066 ) C776_=_C779( C776 C779 ) \nC776_=_C1069( C776 C1069 ) C779_=_C1078( C779 C1078 ) C789_=_C804( C789 C804 ) C789_=_C841( C789 C841 ) C789_=_C1112( C789 C1112 ) C793_=_C1108( C793 C1108 ) \nC804_=_C805( C804 C805 ) C804_=_C841( C804 C841 ) C804_=_C1112( C804 C1112 ) C805_=_C820( C805 C820 ) C805_=_C1129( C805 C1129 ) C810_=_C912( C810 C912 ) \nC810_=_C1161( C810 C1161 ) C820_=_C822( C820 C822 ) C820_=_C1129( C820 C1129 ) C822_=_C924( C822 C924 ) C822_=_C1180( C822 C1180 ) C841_=_C843( C841 C843 ) \nC841_=_C1112( C841 C1112 ) C844_=_C846( C844 C846 ) C844_=_C1095( C844 C1095 ) C846_=_C948( C846 C948 ) C846_=_C1197( C846 C1197 ) C846_=_C1199( C846 C1199 ) \nC873_=_C1140( C873 C1140 ) C873_=_C1142( C873 C1142 ) C879_=_C1245( C879 C1245 ) C904_=_C905( C904 C905 ) C904_=_C906( C904 C906 ) C905_=_C906( C905 C906 ) \nC906_=_C1008( C906 C1008 ) C912_=_C914( C912 C914 ) C912_=_C915( C912 C915 ) C912_=_C1161( C912 C1161 ) C914_=_C915( C914 C915 ) C915_=_C930( C915 C930 ) \nC922_=_C1272( C922 C1272 ) C922_=_C1273( C922 C1273 ) C922_=_C1274( C922 C1274 ) C922_=_C1275( C922 C1275 ) C924_=_C926( C924 C926 ) C924_=_C927( C924 C927 ) \nC924_=_C1180( C924 C1180 ) C926_=_C927( C926 C927 ) C927_=_C931( C927 C931 ) C930_=_C931( C930 C931 ) C936_=_C937( C936 C937 ) C936_=_C938( C936 C938 ) \nC936_=_C939( C936 C939 ) C936_=_C944( C936 C944 ) C936_=_C1201( C936 C1201 ) C936_=_C1203( C936 C1203 ) C937_=_C938( C937 C938 ) C937_=_C939( C937 C939 ) \nC937_=_C952( C937 C952 ) C938_=_C939( C938 C939 ) C938_=_C1304( C938 C1304 ) C939_=_C954( C939 C954 ) C939_=_C1312( C939 C1312 ) C939_=_C1313( C939 C1313 ) \nC944_=_C1201( C944 C1201 ) C944_=_C1203( C944 C1203 ) C948_=_C949( C948 C949 ) C948_=_C950( C948 C950 ) C948_=_C1197( C948 C1197 ) C948_=_C1199( C948 C1199 ) \nC949_=_C950( C949 C950 ) C949_=_C964( C949 C964 ) C950_=_C1049( C950 C1049 ) C950_=_C1301( C950 C1301 ) C950_=_C1303( C950 C1303 ) C952_=_C953( C952 C953 ) \nC952_=_C954( C952 C954 ) C952_=_C955( C952 C955 ) C953_=_C954( C953 C954 ) C953_=_C955( C953 C955 ) C953_=_C968( C953 C968 ) C954_=_C955( C954 C955 ) \nC954_=_C1312( C954 C1312 ) C954_=_C1313( C954 C1313 ) C955_=_C970( C955 C970 ) C955_=_C1053( C955 C1053 ) C955_=_C1330( C955 C1330 ) C964_=_C965( C964 C965 ) \nC965_=_C980( C965 C980 ) C965_=_C1231( C965 C1231 ) C968_=_C969( C968 C969 ) C968_=_C970( C968 C970 ) C968_=_C971( C968 C971 ) C969_=_C970( C969 C970 ) \nC969_=_C971( C969 C971 ) C970_=_C971( C970 C971 ) C970_=_C1053( C970 C1053 ) C970_=_C1330( C970 C1330 ) C980_=_C1231( C980 C1231 ) C1008_=_C1010( C1008 C1010 ) \nC1025_=_C1036( C1025 C1036 ) C1036_=_C1037( C1036 C1037 ) C1036_=_C1039( C1036 C1039 ) C1037_=_C1039( C1037 C1039 ) C1045_=_C1057( C1045 C1057 ) C1045_=_C1066( C1045 C1066 ) \nC1045_=_C1069( C1045 C1069 ) C1045_=_C1078( C1045 C1078 ) C1045_=_C1392( C1045 C1392 ) C1045_=_C1396( C1045 C1396 ) C1045_=_C1399( C1045 C1399 ) C1045_=_C1400( C1045 C1400 ) \nC1045_=_C1403( C1045 C1403 ) C1049_=_C1301( C1049 C1301 ) C1049_=_C1303( C1049 C1303 ) C1053_=_C1330( C1053 C1330 ) C1057_=_C1066( C1057 C1066 ) C1057_=_C1069( C1057 C1069 ) \nC1057_=_C1078( C1057 C1078 ) C1057_=_C1392( C1057 C1392 ) C1057_=_C1396( C1057 C1396 ) C1057_=_C1399( C1057 C1399 ) C1057_=_C1400( C1057 C1400 ) C1057_=_C1403( C1057 C1403 ) \nC1066_=_C1069( C1066 C1069 ) C1066_=_C1078( C1066 C1078 ) C1066_=_C1392( C1066 C1392 ) C1066_=_C1396( C1066 C1396 ) C1066_=_C1399( C1066 C1399 ) C1066_=_C1400( C1066 C1400 ) \nC1066_=_C1403( C1066 C1403 ) C1069_=_C1078( C1069 C1078 ) C1069_=_C1392( C1069 C1392 ) C1069_=_C1396( C1069 C1396 ) C1069_=_C1399( C1069 C1399 ) C1069_=_C1400( C1069 C1400 ) \nC1069_=_C1403( C1069 C1403 ) C1078_=_C1392( C1078 C1392 ) C1078_=_C1396( C1078 C1396 ) C1078_=_C1399( C1078 C1399 ) C1078_=_C1400( C1078 C1400 ) C1078_=_C1403( C1078</w:t>
      </w:r>
    </w:p>
    <w:p>
      <w:pPr>
        <w:pStyle w:val="PreformattedText"/>
        <w:bidi w:val="0"/>
        <w:spacing w:before="0" w:after="0"/>
        <w:jc w:val="left"/>
        <w:rPr/>
      </w:pPr>
      <w:r>
        <w:rPr/>
        <w:t xml:space="preserve"> </w:t>
      </w:r>
      <w:r>
        <w:rPr/>
        <w:t>C1403 ) \nC1085_=_C1089( C1085 C1089 ) C1085_=_C1370( C1085 C1370 ) C1085_=_C1371( C1085 C1371 ) C1085_=_C1372( C1085 C1372 ) C1089_=_C1382( C1089 C1382 ) C1089_=_C1383( C1089 C1383 ) \nC1089_=_C1384( C1089 C1384 ) C1095_=_C1197( C1095 C1197 ) C1095_=_C1468( C1095 C1468 ) C1099_=_C1201( C1099 C1201 ) C1099_=_C1464( C1099 C1464 ) C1108_=_C1417( C1108 C1417 ) \nC1112_=_C1413( C1112 C1413 ) C1129_=_C1140( C1129 C1140 ) C1129_=_C1192( C1129 C1192 ) C1129_=_C1444( C1129 C1444 ) C1129_=_C1445( C1129 C1445 ) C1140_=_C1142( C1140 C1142 ) \nC1140_=_C1192( C1140 C1192 ) C1140_=_C1444( C1140 C1444 ) C1140_=_C1445( C1140 C1445 ) C1142_=_C1497( C1142 C1497 ) C1161_=_C1434( C1161 C1434 ) C1165_=_C1180( C1165 C1180 ) \nC1165_=_C1430( C1165 C1430 ) C1165_=_C1431( C1165 C1431 ) C1178_=_C1179( C1178 C1179 ) C1178_=_C1537( C1178 C1537 ) C1179_=_C1195( C1179 C1195 ) C1179_=_C1552( C1179 C1552 ) \nC1180_=_C1430( C1180 C1430 ) C1180_=_C1431( C1180 C1431 ) C1192_=_C1194( C1192 C1194 ) C1192_=_C1195( C1192 C1195 ) C1192_=_C1444( C1192 C1444 ) C1192_=_C1445( C1192 C1445 ) \nC1194_=_C1195( C1194 C1195 ) C1195_=_C1552( C1195 C1552 ) C1197_=_C1199( C1197 C1199 ) C1197_=_C1468( C1197 C1468 ) C1199_=_C1301( C1199 C1301 ) C1199_=_C1316( C1199 C1316 ) \nC1199_=_C1574( C1199 C1574 ) C1199_=_C1575( C1199 C1575 ) C1201_=_C1203( C1201 C1203 ) C1201_=_C1464( C1201 C1464 ) C1231_=_C1604( C1231 C1604 ) C1245_=_C1503( C1245 C1503 ) \nC1272_=_C1273( C1272 C1273 ) C1272_=_C1274( C1272 C1274 ) C1272_=_C1275( C1272 C1275 ) C1273_=_C1274( C1273 C1274 ) C1273_=_C1275( C1273 C1275 ) C1274_=_C1275( C1274 C1275 ) \nC1274_=_C1370( C1274 C1370 ) C1275_=_C1371( C1275 C1371 ) C1275_=_C1382( C1275 C1382 ) C1301_=_C1303( C1301 C1303 ) C1301_=_C1316( C1301 C1316 ) C1301_=_C1574( C1301 C1574 ) \nC1301_=_C1575( C1301 C1575 ) C1303_=_C1673( C1303 C1673 ) C1304_=_C1312( C1304 C1312 ) C1304_=_C1560( C1304 C1560 ) C1304_=_C1562( C1304 C1562 ) C1304_=_C1563( C1304 C1563 ) \nC1312_=_C1313( C1312 C1313 ) C1312_=_C1560( C1312 C1560 ) C1312_=_C1562( C1312 C1562 ) C1312_=_C1563( C1312 C1563 ) C1313_=_C1578( C1313 C1578 ) C1316_=_C1317( C1316 C1317 ) \nC1316_=_C1574( C1316 C1574 ) C1316_=_C1575( C1316 C1575 ) C1317_=_C1332( C1317 C1332 ) C1317_=_C1590( C1317 C1590 ) C1317_=_C1591( C1317 C1591 ) C1330_=_C1677( C1330 C1677 ) \nC1332_=_C1590( C1332 C1590 ) C1332_=_C1591( C1332 C1591 ) C1370_=_C1371( C1370 C1371 ) C1370_=_C1372( C1370 C1372 ) C1371_=_C1372( C1371 C1372 ) C1371_=_C1382( C1371 C1382 ) \nC1372_=_C1384( C1372 C1384 ) C1382_=_C1383( C1382 C1383 ) C1382_=_C1384( C1382 C1384 ) C1383_=_C1384( C1383 C1384 ) C1392_=_C1396( C1392 C1396 ) C1392_=_C1399( C1392 C1399 ) \nC1392_=_C1400( C1392 C1400 ) C1392_=_C1403( C1392 C1403 ) C1392_=_C1669( C1392 C1669 ) C1396_=_C1399( C1396 C1399 ) C1396_=_C1400( C1396 C1400 ) C1396_=_C1403( C1396 C1403 ) \nC1396_=_C1681( C1396 C1681 ) C1399_=_C1400( C1399 C1400 ) C1399_=_C1403( C1399 C1403 ) C1399_=_C1690( C1399 C1690 ) C1400_=_C1403( C1400 C1403 ) C1400_=_C1693( C1400 C1693 ) \nC1403_=_C1702( C1403 C1702 ) C1413_=_C1721( C1413 C1721 ) C1417_=_C1720( C1417 C1720 ) C1430_=_C1431( C1430 C1431 ) C1444_=_C1445( C1444 C1445 ) C1444_=_C1725( C1444 C1725 ) \nC1445_=_C1497( C1445 C1497 ) C1445_=_C1728( C1445 C1728 ) C1458_=_C1560( C1458 C1560 ) C1458_=_C1743( C1458 C1743 ) C1462_=_C1564( C1462 C1564 ) C1462_=_C1742( C1462 C1742 ) \nC1497_=_C1728( C1497 C1728 ) C1503_=_C1754( C1503 C1754 ) C1537_=_C1552( C1537 C1552 ) C1537_=_C1737( C1537 C1737 ) C1552_=_C1737( C1552 C1737 ) C1560_=_C1562( C1560 C1562 ) \nC1560_=_C1563( C1560 C1563 ) C1560_=_C1743( C1560 C1743 ) C1562_=_C1563( C1562 C1563 ) C1562_=_C1769( C1562 C1769 ) C1563_=_C1578( C1563 C1578 ) C1563_=_C1771( C1563 C1771 ) \nC1564_=_C1742( C1564 C1742 ) C1574_=_C1575( C1574 C1575 ) C1574_=_C1673( C1574 C1673 ) C1575_=_C1590( C1575 C1590 ) C1575_=_C1772( C1575 C1772 ) C1578_=_C1771( C1578 C1771 ) \nC1590_=_C1591( C1590 C1591 ) C1590_=_C1772( C1590 C1772 ) C1591_=_C1776( C1591 C1776 ) C1604_=_C1750( C1604 C1750 ) C1669_=_C1681( C1669 C1681 ) C1669_=_C1690( C1669 C1690 ) \nC1669_=_C1693( C1669 C1693 ) C1669_=_C1702( C1669 C1702 ) C1669_=_C1794( C1669 C1794 ) C1681_=_C1690( C1681 C1690 ) C1681_=_C1693( C1681 C1693 ) C1681_=_C1702( C1681 C1702 ) \nC1681_=_C1794( C1681 C1794 ) C1690_=_C1693( C1690 C1693 ) C1690_=_C1702( C1690 C1702 ) C1690_=_C1794( C1690 C1794 ) C1693_=_C1702( C1693 C1702 ) C1693_=_C1794( C1693 C1794 ) \nC1702_=_C1794( C1702 C1794 ) C1720_=_C1721( C1720 C1721 ) C1720_=_C1724( C1720 C1724 ) C1720_=_C1725( C1720 C1725 ) C1720_=_C1728( C1720 C1728 ) C1720_=_C1737( C1720 C1737 ) \nC1720_=_C1742( C1720 C1742 ) C1720_=_C1743( C1720 C1743 ) C1720_=_C1746( C1720 C1746 ) C1720_=_C1747( C1720 C1747 ) C1720_=_C1750( C1720 C1750 ) C1720_=_C1751( C1720 C1751 ) \nC1720_=_C1754( C1720 C1754 ) C1720_=_C1769( C1720 C1769 ) C1720_=_C1771( C1720 C1771 ) C1720_=_C1772( C1720 C1772 ) C1720_=_C1773( C1720 C1773 ) C1720_=_C1776( C1720 C1776 ) \nC1720_=_C1777( C1720 C1777 ) C1720_=_C1780( C1720 C1780 ) C1720_=_C1794( C1720 C1794 ) C1721_=_C1724( C1721 C1724 ) C1721_=_C1725( C1721 C1725 ) C1721_=_C1728( C1721 C1728 ) \nC1721_=_C1737( C1721 C1737 ) C1721_=_C1742( C1721 C1742 ) C1721_=_C1743( C1721 C1743 ) C1721_=_C1746( C1721 C1746 ) C1721_=_C1747( C1721 C1747 ) C1721_=_C1750( C1721 C1750 ) \nC1721_=_C1751( C1721 C1751 ) C1721_=_C1754( C1721 C1754 ) C1721_=_C1769( C1721 C1769 ) C1721_=_C1771( C1721 C1771 ) C1721_=_C1772( C1721 C1772 ) C1721_=_C1773( C1721 C1773 ) \nC1721_=_C1776( C1721 C1776 ) C1721_=_C1777( C1721 C1777 ) C1721_=_C1780( C1721 C1780 ) C1721_=_C1794( C1721 C1794 ) C1724_=_C1725( C1724 C1725 ) C1724_=_C1728( C1724 C1728 ) \nC1724_=_C1737( C1724 C1737 ) C1724_=_C1742( C1724 C1742 ) C1724_=_C1743( C1724 C1743 ) C1724_=_C1746( C1724 C1746 ) C1724_=_C1747( C1724 C1747 ) C1724_=_C1750( C1724 C1750 ) \nC1724_=_C1751( C1724 C1751 ) C1724_=_C1754( C1724 C1754 ) C1724_=_C1769( C1724 C1769 ) C1724_=_C1771( C1724 C1771 ) C1724_=_C1772( C1724 C1772 ) C1724_=_C1773( C1724 C1773 ) \nC1724_=_C1776( C1724 C1776 ) C1724_=_C1777( C1724 C1777 ) C1724_=_C1780( C1724 C1780 ) C1724_=_C1794( C1724 C1794 ) C1725_=_C1728( C1725 C1728 ) C1725_=_C1737( C1725 C1737 ) \nC1725_=_C1742( C1725 C1742 ) C1725_=_C1743( C1725 C1743 ) C1725_=_C1746( C1725 C1746 ) C1725_=_C1747( C1725 C1747 ) C1725_=_C1750( C1725 C1750 ) C1725_=_C1751( C1725 C1751 ) \nC1725_=_C1754( C1725 C1754 ) C1725_=_C1769( C1725 C1769 ) C1725_=_C1771( C1725 C1771 ) C1725_=_C1772( C1725 C1772 ) C1725_=_C1773( C1725 C1773 ) C1725_=_C1776( C1725 C1776 ) \nC1725_=_C1777( C1725 C1777 ) C1725_=_C1780( C1725 C1780 ) C1725_=_C1794( C1725 C1794 ) C1728_=_C1737( C1728 C1737 ) C1728_=_C1742( C1728 C1742 ) C1728_=_C1743( C1728 C1743 ) \nC1728_=_C1746( C1728 C1746 ) C1728_=_C1747( C1728 C1747 ) C1728_=_C1750( C1728 C1750 ) C1728_=_C1751( C1728 C1751 ) C1728_=_C1754( C1728 C1754 ) C1728_=_C1769( C1728 C1769 ) \nC1728_=_C1771( C1728 C1771 ) C1728_=_C1772( C1728 C1772 ) C1728_=_C1773( C1728 C1773 ) C1728_=_C1776( C1728 C1776 ) C1728_=_C1777( C1728 C1777 ) C1728_=_C1780( C1728 C1780 ) \nC1728_=_C1794( C1728 C1794 ) C1737_=_C1742( C1737 C1742 ) C1737_=_C1743( C1737 C1743 ) C1737_=_C1746( C1737 C1746 ) C1737_=_C1747( C1737 C1747 ) C1737_=_C1750( C1737 C1750 ) \nC1737_=_C1751( C1737 C1751 ) C1737_=_C1754( C1737 C1754 ) C1737_=_C1769( C1737 C1769 ) C1737_=_C1771( C1737 C1771 ) C1737_=_C1772( C1737 C1772 ) C1737_=_C1773( C1737 C1773 ) \nC1737_=_C1776( C1737 C1776 ) C1737_=_C1777( C1737 C1777 ) C1737_=_C1780( C1737 C1780 ) C1737_=_C1794( C1737 C1794 ) C1742_=_C1743( C1742 C1743 ) C1742_=_C1746( C1742 C1746 ) \nC1742_=_C1747( C1742 C1747 ) C1742_=_C1750( C1742 C1750 ) C1742_=_C1751( C1742 C1751 ) C1742_=_C1754( C1742 C1754 ) C1742_=_C1769( C1742 C1769 ) C1742_=_C1771( C1742 C1771 ) \nC1742_=_C1772( C1742 C1772 ) C1742_=_C1773( C1742 C1773 ) C1742_=_C1776( C1742 C1776 ) C1742_=_C1777( C1742 C1777 ) C1742_=_C1780( C1742 C1780 ) C1742_=_C1794( C1742 C1794 ) \nC1743_=_C1746( C1743 C1746 ) C1743_=_C1747( C1743 C1747 ) C1743_=_C1750( C1743 C1750 ) C1743_=_C1751( C1743 C1751 ) C1743_=_C1754( C1743 C1754 ) C1743_=_C1769( C1743 C1769 ) \nC1743_=_C1771( C1743 C1771 ) C1743_=_C1772( C1743 C1772 ) C1743_=_C1773( C1743 C1773 ) C1743_=_C1776( C1743 C1776 ) C1743_=_C1777( C1743 C1777 ) C1743_=_C1780( C1743 C1780 ) \nC1743_=_C1794( C1743 C1794 ) C1746_=_C1747( C1746 C1747 ) C1746_=_C1750( C1746 C1750 ) C1746_=_C1751( C1746 C1751 ) C1746_=_C1754( C1746 C1754 ) C1746_=_C1769( C1746 C1769 ) \nC1746_=_C1771( C1746 C1771 ) C1746_=_C1772( C1746 C1772 ) C1746_=_C1773( C1746 C1773 ) C1746_=_C1776( C1746 C1776 ) C1746_=_C1777( C1746 C1777 ) C1746_=_C1780( C1746 C1780 ) \nC1746_=_C1794( C1746 C1794 ) C1747_=_C1750( C1747 C1750 ) C1747_=_C1751( C1747 C1751 ) C1747_=_C1754( C1747 C1754 ) C1747_=_C1769( C1747 C1769 ) C1747_=_C1771( C1747 C1771 ) \nC1747_=_C1772( C1747 C1772 ) C1747_=_C1773( C1747 C1773 ) C1747_=_C1776( C1747 C1776 ) C1747_=_C1777( C1747 C1777 ) C1747_=_C1780( C1747 C1780 ) C1747_=_C1794( C1747 C1794 ) \nC1750_=_C1751( C1750 C1751 ) C1750_=_C1754( C1750 C1754 ) C1750_=_C1769( C1750 C1769 ) C1750_=_C1771( C1750 C1771 ) C1750_=_C1772( C1750 C1772 ) C1750_=_C1773( C1750 C1773 ) \nC1750_=_C1776( C1750 C1776 ) C1750_=_C1777( C1750 C1777 ) C1750_=_C1780( C1750 C1780 ) C1750_=_C1794( C1750 C1794 ) C1751_=_C1754( C1751 C1754 ) C1751_=_C1769( C1751 C1769 ) \nC1751_=_C1771( C1751 C1771 ) C1751_=_C1772( C1751 C1772 ) C1751_=_C1773( C1751 C1773 ) C1751_=_C1776( C1751 C1776 ) C1751_=_C1777( C1751 C1777 ) C1751_=_C1780( C1751 C1780 ) \nC1751_=_C1794( C1751 C1794 ) C1754_=_C1769( C1754 C1769 ) C1754_=_C1771( C1754 C1771 ) C1754_=_C1772( C1754 C1772 ) C1754_=_C1773( C1754 C1773 ) C1754_=_C1776( C1754 C1776 ) \nC1754_=_C1777( C1754 C1777 ) C1754_=_C1780( C1754 C1780 ) C1754_=_C1794( C1754 C1794 ) C1769_=_C1771( C1769 C1771 ) C1769_=_C1772( C1769 C1772 ) C1769_=_C1773( C1769 C1773 ) \nC1769_=_C1776( C1769 C1776 ) C1769_=_C1777(</w:t>
      </w:r>
    </w:p>
    <w:p>
      <w:pPr>
        <w:pStyle w:val="PreformattedText"/>
        <w:bidi w:val="0"/>
        <w:spacing w:before="0" w:after="0"/>
        <w:jc w:val="left"/>
        <w:rPr/>
      </w:pPr>
      <w:r>
        <w:rPr/>
        <w:t xml:space="preserve"> </w:t>
      </w:r>
      <w:r>
        <w:rPr/>
        <w:t>C1769 C1777 ) C1769_=_C1780( C1769 C1780 ) C1769_=_C1794( C1769 C1794 ) C1771_=_C1772( C1771 C1772 ) C1771_=_C1773( C1771 C1773 ) \nC1771_=_C1776( C1771 C1776 ) C1771_=_C1777( C1771 C1777 ) C1771_=_C1780( C1771 C1780 ) C1771_=_C1794( C1771 C1794 ) C1772_=_C1773( C1772 C1773 ) C1772_=_C1776( C1772 C1776 ) \nC1772_=_C1777( C1772 C1777 ) C1772_=_C1780( C1772 C1780 ) C1772_=_C1794( C1772 C1794 ) C1773_=_C1776( C1773 C1776 ) C1773_=_C1777( C1773 C1777 ) C1773_=_C1780( C1773 C1780 ) \nC1773_=_C1794( C1773 C1794 ) C1776_=_C1777( C1776 C1777 ) C1776_=_C1780( C1776 C1780 ) C1776_=_C1794( C1776 C1794 ) C1777_=_C1780( C1777 C1780 ) C1777_=_C1794( C1777 C1794 ) \nC1780_=_C1794( C1780 C1794 ) "];322-&gt;324[label="300: C1 C9 C22 C25 C27 \nC29 C31 C60 C61 C62 C63 \nC66 C75 C77 C78 C80 C85 \nC86 C91 C93 C94 C107 C112 \nC114 C117 C118 C128 C132 C133 \nC141 C142 C153 C164 C168 C175 \nC180 C189 C191 C194 C198 C200 \nC203 C204 C219 C220 C225 C226 \nC230 C232 C234 C243 C244 C248 \nC257 C259 C260 C261 C263 C264 \nC266 C268 C269 C270 C271 C285 \nC319 C321 C323 C326 C333 C335 \nC343 C344 C346 C351 C353 C371 \nC372 C386 C388 C395 C396 C407 \nC408 C410 C423 C426 C439 C442 \nC452 C455 C456 C458 C459 C460 \nC463 C464 C467 C471 C484 C491 \nC505 C506 C507 C531 C536 C538 \nC546 C557 C559 C573 C575 C576 \nC577 C584 C585 C593 C594 C595 \nC600 C601 C616 C617 C619 C632 \nC634 C640 C642 C643 C649 C652 \nC653 C654 C655 C658 C659 C661 \nC664 C665 C668 C669 C670 C674 \nC675 C676 C678 C707 C721 C722 \nC723 C734 C736 C748 C749 C750 \nC751 C760 C761 C763 C768 C772 \nC775 C776 C779 C789 C793 C804 \nC805 C810 C822 C841 C843 C844 \nC846 C904 C905 C906 C912 C914 \nC915 C922 C924 C926 C927 C930 \nC931 C936 C937 C944 C948 C950 \nC952 C953 C955 C968 C969 C970 \nC971 C1008 C1010 C1025 C1036 C1037 \nC1039 C1045 C1049 C1053 C1057 C1066 \nC1069 C1078 C1085 C1089 C1095 C1099 \nC1108 C1112 C1129 C1140 C1161 C1165 \nC1178 C1179 C1180 C1192 C1194 C1195 \nC1197 C1199 C1201 C1203 C1272 C1273 \nC1274 C1275 C1301 C1303 C1304 C1312 \nC1313 C1330 C1370 C1371 C1372 C1382 \nC1383 C1384 C1392 C1396 C1399 C1400 \nC1403 C1413 C1417 C1430 C1431 C1434 \nC1444 C1445 C1451 C1458 C1462 C1464 \nC1468 C1537 C1552 C1560 C1562 C1563 \nC1564 C1574 C1578 C1669 C1673 C1677 \nC1681 C1690 C1693 C1702 C1720 C1721 \nC1724 C1725 C1728 C1737 C1742 C1743 \nC1746 C1747 C1750 C1751 C1754 C1769 \nC1771 C1772 C1773 C1776 C1777 C1780 \nC1794 \n826: C1_=_C22 ,C1_=_C25 ,C1_=_C27 ,C9_=_C91 ,C9_=_C93 ,\nC9_=_C94 ,C22_=_C25 ,C22_=_C27 ,C22_=_C29 ,C22_=_C31 ,C25_=_C27 ,\nC25_=_C471 ,C27_=_C189 ,C29_=_C31 ,C31_=_C133 ,C60_=_C61 ,C60_=_C62 ,\nC60_=_C63 ,C60_=_C118 ,C60_=_C141 ,C61_=_C62 ,C61_=_C63 ,C61_=_C142 ,\nC62_=_C63 ,C62_=_C219 ,C63_=_C220 ,C63_=_C244 ,C66_=_C85 ,C66_=_C153 ,\nC75_=_C77 ,C77_=_C232 ,C78_=_C80 ,C78_=_C85 ,C78_=_C86 ,C80_=_C164 ,\nC80_=_C168 ,C85_=_C86 ,C85_=_C153 ,C91_=_C93 ,C91_=_C94 ,C91_=_C175 ,\nC91_=_C180 ,C93_=_C94 ,C94_=_C117 ,C107_=_C261 ,C107_=_C576 ,C107_=_C577 ,\nC112_=_C114 ,C112_=_C484 ,C114_=_C268 ,C117_=_C118 ,C118_=_C141 ,C128_=_C132 ,\nC128_=_C225 ,C128_=_C226 ,C133_=_C194 ,C133_=_C198 ,C141_=_C142 ,C153_=_C505 ,\nC153_=_C506 ,C153_=_C507 ,C164_=_C168 ,C168_=_C616 ,C168_=_C617 ,C168_=_C619 ,\nC175_=_C180 ,C175_=_C248 ,C180_=_C203 ,C180_=_C632 ,C180_=_C634 ,C189_=_C191 ,\nC191_=_C333 ,C194_=_C198 ,C198_=_C652 ,C198_=_C653 ,C198_=_C654 ,C198_=_C655 ,\nC200_=_C203 ,C200_=_C204 ,C200_=_C285 ,C203_=_C204 ,C203_=_C632 ,C203_=_C634 ,\nC204_=_C649 ,C219_=_C220 ,C220_=_C244 ,C225_=_C226 ,C225_=_C546 ,C226_=_C243 ,\nC230_=_C232 ,C230_=_C234 ,C230_=_C319 ,C230_=_C321 ,C230_=_C323 ,C232_=_C234 ,\nC234_=_C388 ,C234_=_C674 ,C234_=_C675 ,C243_=_C244 ,C248_=_C271 ,C248_=_C343 ,\nC248_=_C344 ,C248_=_C346 ,C257_=_C269 ,C257_=_C408 ,C257_=_C676 ,C257_=_C678 ,\nC259_=_C260 ,C259_=_C261 ,C259_=_C263 ,C259_=_C264 ,C259_=_C333 ,C259_=_C335 ,\nC260_=_C261 ,C260_=_C263 ,C260_=_C264 ,C261_=_C263 ,C261_=_C264 ,C261_=_C576 ,\nC261_=_C577 ,C263_=_C264 ,C266_=_C268 ,C266_=_C269 ,C266_=_C270 ,C266_=_C351 ,\nC266_=_C353 ,C268_=_C269 ,C268_=_C270 ,C269_=_C270 ,C269_=_C408 ,C269_=_C676 ,\nC269_=_C678 ,C271_=_C343 ,C271_=_C344 ,C271_=_C346 ,C285_=_C593 ,C285_=_C594 ,\nC285_=_C595 ,C319_=_C321 ,C319_=_C323 ,C319_=_C386 ,C319_=_C388 ,C321_=_C323 ,\nC323_=_C452 ,C333_=_C335 ,C335_=_C455 ,C343_=_C344 ,C343_=_C346 ,C344_=_C346 ,\nC346_=_C640 ,C346_=_C642 ,C346_=_C643 ,C351_=_C353 ,C353_=_C458 ,C371_=_C372 ,\nC371_=_C459 ,C372_=_C395 ,C372_=_C463 ,C386_=_C388 ,C386_=_C452 ,C388_=_C674 ,\nC388_=_C675 ,C395_=_C396 ,C395_=_C463 ,C396_=_C467 ,C407_=_C408 ,C407_=_C410 ,\nC407_=_C423 ,C407_=_C439 ,C407_=_C455 ,C407_=_C456 ,C407_=_C458 ,C407_=_C459 ,\nC407_=_C460 ,C407_=_C463 ,C407_=_C464 ,C407_=_C467 ,C408_=_C410 ,C408_=_C676 ,\nC408_=_C678 ,C410_=_C426 ,C410_=_C442 ,C410_=_C768 ,C410_=_C772 ,C410_=_C775 ,\nC410_=_C776 ,C410_=_C779 ,C423_=_C426 ,C423_=_C439 ,C423_=_C455 ,C423_=_C456 ,\nC423_=_C458 ,C423_=_C459 ,C423_=_C460 ,C423_=_C463 ,C423_=_C464 ,C423_=_C467 ,\nC426_=_C442 ,C426_=_C768 ,C426_=_C772 ,C426_=_C775 ,C426_=_C776 ,C426_=_C779 ,\nC439_=_C442 ,C439_=_C455 ,C439_=_C456 ,C439_=_C458 ,C439_=_C459 ,C439_=_C460 ,\nC439_=_C463 ,C439_=_C464 ,C439_=_C467 ,C442_=_C768 ,C442_=_C772 ,C442_=_C775 ,\nC442_=_C776 ,C442_=_C779 ,C455_=_C456 ,C455_=_C458 ,C455_=_C459 ,C455_=_C460 ,\nC455_=_C463 ,C455_=_C464 ,C455_=_C467 ,C456_=_C458 ,C456_=_C459 ,C456_=_C460 ,\nC456_=_C463 ,C456_=_C464 ,C456_=_C467 ,C458_=_C459 ,C458_=_C460 ,C458_=_C463 ,\nC458_=_C464 ,C458_=_C467 ,C459_=_C460 ,C459_=_C463 ,C459_=_C464 ,C459_=_C467 ,\nC460_=_C463 ,C460_=_C464 ,C460_=_C467 ,C463_=_C464 ,C463_=_C467 ,C464_=_C467 ,\nC471_=_C573 ,C471_=_C844 ,C471_=_C846 ,C484_=_C536 ,C484_=_C793 ,C491_=_C506 ,\nC491_=_C593 ,C505_=_C506 ,C505_=_C507 ,C505_=_C557 ,C505_=_C822 ,C506_=_C507 ,\nC506_=_C593 ,C531_=_C546 ,C531_=_C904 ,C531_=_C905 ,C531_=_C906 ,C536_=_C538 ,\nC536_=_C793 ,C538_=_C640 ,C546_=_C904 ,C546_=_C905 ,C546_=_C906 ,C557_=_C559 ,\nC557_=_C822 ,C559_=_C661 ,C559_=_C924 ,C559_=_C926 ,C559_=_C927 ,C573_=_C575 ,\nC573_=_C844 ,C573_=_C846 ,C575_=_C948 ,C575_=_C950 ,C576_=_C577 ,C576_=_C584 ,\nC577_=_C841 ,C577_=_C843 ,C584_=_C585 ,C585_=_C600 ,C593_=_C594 ,C593_=_C595 ,\nC594_=_C595 ,C594_=_C944 ,C600_=_C601 ,C601_=_C616 ,C616_=_C617 ,C616_=_C619 ,\nC617_=_C619 ,C619_=_C721 ,C632_=_C634 ,C634_=_C734 ,C640_=_C642 ,C640_=_C643 ,\nC642_=_C643 ,C643_=_C658 ,C649_=_C664 ,C649_=_C922 ,C652_=_C653 ,C652_=_C654 ,\nC652_=_C655 ,C653_=_C654 ,C653_=_C655 ,C653_=_C668 ,C654_=_C655 ,C654_=_C749 ,\nC655_=_C670 ,C655_=_C750 ,C655_=_C761 ,C658_=_C659 ,C659_=_C675 ,C661_=_C924 ,\nC661_=_C926 ,C661_=_C927 ,C664_=_C665 ,C664_=_C922 ,C665_=_C669 ,C668_=_C669 ,\nC668_=_C670 ,C669_=_C670 ,C670_=_C750 ,C670_=_C761 ,C674_=_C675 ,C676_=_C678 ,\nC678_=_C768 ,C678_=_C1045 ,C707_=_C722 ,C707_=_C775 ,C707_=_C1066 ,C721_=_C722 ,\nC721_=_C723 ,C722_=_C723 ,C722_=_C775 ,C722_=_C1066 ,C723_=_C779 ,C723_=_C1078 ,\nC734_=_C736 ,C736_=_C748 ,C736_=_C751 ,C736_=_C760 ,C736_=_C763 ,C736_=_C1085 ,\nC736_=_C1089 ,C748_=_C751 ,C748_=_C760 ,C748_=_C763 ,C748_=_C1085 ,C748_=_C1089 ,\nC749_=_C750 ,C749_=_C751 ,C750_=_C751 ,C750_=_C761 ,C751_=_C760 ,C751_=_C763 ,\nC751_=_C1085 ,C751_=_C1089 ,C760_=_C763 ,C760_=_C1085 ,C760_=_C1089 ,C761_=_C763 ,\nC763_=_C1085 ,C763_=_C1089 ,C768_=_C772 ,C768_=_C775 ,C768_=_C776 ,C768_=_C779 ,\nC768_=_C1045 ,C772_=_C775 ,C772_=_C776 ,C772_=_C779 ,C772_=_C1057 ,C775_=_C776 ,\nC775_=_C779 ,C775_=_C1066 ,C776_=_C779 ,C776_=_C1069 ,C779_=_C1078 ,C789_=_C804 ,\nC789_=_C841 ,C789_=_C1112 ,C793_=_C1108 ,C804_=_C805 ,C804_=_C841 ,C804_=_C1112 ,\nC805_=_C1129 ,C810_=_C912 ,C810_=_C1161 ,C822_=_C924 ,C822_=_C1180 ,C841_=_C843 ,\nC841_=_C1112 ,C844_=_C846 ,C844_=_C1095 ,C846_=_C948 ,C846_=_C1197 ,C846_=_C1199 ,\nC904_=_C905 ,C904_=_C906 ,C905_=_C906 ,C906_=_C1008 ,C912_=_C914 ,C912_=_C915 ,\nC912_=_C1161 ,C914_=_C915 ,C915_=_C930 ,C922_=_C1272 ,C922_=_C1273 ,C922_=_C1274 ,\nC922_=_C1275 ,C924_=_C926 ,C924_=_C927 ,C924_=_C1180 ,C926_=_C927 ,C927_=_C931 ,\nC930_=_C931 ,C936_=_C937 ,C936_=_C944 ,C936_=_C1201 ,C936_=_C1203 ,C937_=_C952 ,\nC944_=_C1201 ,C944_=_C1203 ,C948_=_C950 ,C948_=_C1197 ,C948_=_C1199 ,C950_=_C1049 ,\nC950_=_C1301 ,C950_=_C1303 ,C952_=_C953 ,C952_=_C955 ,C953_=_C955 ,C953_=_C968 ,\nC955_=_C970 ,C955_=_C1053 ,C955_=_C1330 ,C968_=_C969 ,C968_=_C970 ,C968_=_C971 ,\nC969_=_C970 ,C969_=_C971 ,C970_=_C971 ,C970_=_C1053 ,C970_=_C1330 ,C1008_=_C1010 ,\nC1025_=_C1036 ,C1036_=_C1037 ,C1036_=_C1039 ,C1037_=_C1039 ,C1045_=_C1057 ,C1045_=_C1066 ,\nC1045_=_C1069 ,C1045_=_C1078 ,C1045_=_C1392 ,C1045_=_C1396 ,C1045_=_C1399 ,C1045_=_C1400 ,\nC1045_=_C1403 ,C1049_=_C1301 ,C1049_=_C1303 ,C1053_=_C1330 ,C1057_=_C1066 ,C1057_=_C1069 ,\nC1057_=_C1078 ,C1057_=_C1392 ,C1057_=_C1396 ,C1057_=_C1399 ,C1057_=_C1400 ,C1057_=_C1403 ,\nC1066_=_C1069 ,C1066_=_C1078 ,C1066_=_C1392 ,C1066_=_C1396 ,C1066_=_C1399 ,C1066_=_C1400 ,\nC1066_=_C1403 ,C1069_=_C1078 ,C1069_=_C1392 ,C1069_=_C1396 ,C1069_=_C1399 ,C1069_=_C1400 ,\nC1069_=_C1403 ,C1078_=_C1392 ,C1078_=_C1396 ,C1078_=_C1399 ,C1078_=_C1400 ,C1078_=_C1403 ,\nC1085_=_C1089 ,C1085_=_C1370 ,C1085_=_C1371 ,C1085_=_C1372 ,C1089_=_C1382 ,C1089_=_C1383 ,\nC1089_=_C1384 ,C1095_=_C1197 ,C1095_=_C1468 ,C1099_=_C1201 ,C1099_=_C1464 ,C1108_=_C1417 ,\nC1112_=_C1413 ,C1129_=_C1140 ,C1129_=_C1192 ,C1129_=_C1444 ,C1129_=_C1445 ,C1140_=_C1192 ,\nC1140_=_C1444 ,C1140_=_C1445 ,C1161_=_C1434 ,C1165_=_C1180 ,C1165_=_C1430 ,C1165_=_C1431 ,\nC1178_=_C1179 ,C1178_=_C1537 ,C1179_=_C1195 ,C1179_=_C1552 ,C1180_=_C1430 ,C1180_=_C1431 ,\nC1192_=_C1194 ,C1192_=_C1195 ,C1192_=_C1444 ,C1192_=_C1445 ,C1194_=_C1195 ,C1195_=_C1552 ,\nC1197_=_C1199 ,C1197_=_C1468 ,C1199_=_C1301 ,C1199_=_C1574 ,C1201_=_C1203 ,C1201_=_C1464 ,\nC1272_=_C1273 ,C1272_=_C1274 ,C1272_=_C1275 ,C1273_=_C1274 ,C1273_=_C1275 ,C1274_=_C1275 ,\nC1274_=_C1370 ,C1275_=_C1371 ,C1275_=_C1382 ,C1301_=_C1303 ,C1301_=_C1574 ,C1303_=_C1673 ,\nC1304_=_C1312 ,C1304_=_C1560 ,C1304_=_C1562 ,C1304_=_C1563 ,C1312_=_C1313</w:t>
      </w:r>
    </w:p>
    <w:p>
      <w:pPr>
        <w:pStyle w:val="PreformattedText"/>
        <w:bidi w:val="0"/>
        <w:spacing w:before="0" w:after="0"/>
        <w:jc w:val="left"/>
        <w:rPr/>
      </w:pPr>
      <w:r>
        <w:rPr/>
        <w:t xml:space="preserve"> </w:t>
      </w:r>
      <w:r>
        <w:rPr/>
        <w:t>,C1312_=_C1560 ,\nC1312_=_C1562 ,C1312_=_C1563 ,C1313_=_C1578 ,C1330_=_C1677 ,C1370_=_C1371 ,C1370_=_C1372 ,\nC1371_=_C1372 ,C1371_=_C1382 ,C1372_=_C1384 ,C1382_=_C1383 ,C1382_=_C1384 ,C1383_=_C1384 ,\nC1392_=_C1396 ,C1392_=_C1399 ,C1392_=_C1400 ,C1392_=_C1403 ,C1392_=_C1669 ,C1396_=_C1399 ,\nC1396_=_C1400 ,C1396_=_C1403 ,C1396_=_C1681 ,C1399_=_C1400 ,C1399_=_C1403 ,C1399_=_C1690 ,\nC1400_=_C1403 ,C1400_=_C1693 ,C1403_=_C1702 ,C1413_=_C1721 ,C1417_=_C1720 ,C1430_=_C1431 ,\nC1444_=_C1445 ,C1444_=_C1725 ,C1445_=_C1728 ,C1458_=_C1560 ,C1458_=_C1743 ,C1462_=_C1564 ,\nC1462_=_C1742 ,C1537_=_C1552 ,C1537_=_C1737 ,C1552_=_C1737 ,C1560_=_C1562 ,C1560_=_C1563 ,\nC1560_=_C1743 ,C1562_=_C1563 ,C1562_=_C1769 ,C1563_=_C1578 ,C1563_=_C1771 ,C1564_=_C1742 ,\nC1574_=_C1673 ,C1578_=_C1771 ,C1669_=_C1681 ,C1669_=_C1690 ,C1669_=_C1693 ,C1669_=_C1702 ,\nC1669_=_C1794 ,C1681_=_C1690 ,C1681_=_C1693 ,C1681_=_C1702 ,C1681_=_C1794 ,C1690_=_C1693 ,\nC1690_=_C1702 ,C1690_=_C1794 ,C1693_=_C1702 ,C1693_=_C1794 ,C1702_=_C1794 ,C1720_=_C1721 ,\nC1720_=_C1724 ,C1720_=_C1725 ,C1720_=_C1728 ,C1720_=_C1737 ,C1720_=_C1742 ,C1720_=_C1743 ,\nC1720_=_C1746 ,C1720_=_C1747 ,C1720_=_C1750 ,C1720_=_C1751 ,C1720_=_C1754 ,C1720_=_C1769 ,\nC1720_=_C1771 ,C1720_=_C1772 ,C1720_=_C1773 ,C1720_=_C1776 ,C1720_=_C1777 ,C1720_=_C1780 ,\nC1720_=_C1794 ,C1721_=_C1724 ,C1721_=_C1725 ,C1721_=_C1728 ,C1721_=_C1737 ,C1721_=_C1742 ,\nC1721_=_C1743 ,C1721_=_C1746 ,C1721_=_C1747 ,C1721_=_C1750 ,C1721_=_C1751 ,C1721_=_C1754 ,\nC1721_=_C1769 ,C1721_=_C1771 ,C1721_=_C1772 ,C1721_=_C1773 ,C1721_=_C1776 ,C1721_=_C1777 ,\nC1721_=_C1780 ,C1721_=_C1794 ,C1724_=_C1725 ,C1724_=_C1728 ,C1724_=_C1737 ,C1724_=_C1742 ,\nC1724_=_C1743 ,C1724_=_C1746 ,C1724_=_C1747 ,C1724_=_C1750 ,C1724_=_C1751 ,C1724_=_C1754 ,\nC1724_=_C1769 ,C1724_=_C1771 ,C1724_=_C1772 ,C1724_=_C1773 ,C1724_=_C1776 ,C1724_=_C1777 ,\nC1724_=_C1780 ,C1724_=_C1794 ,C1725_=_C1728 ,C1725_=_C1737 ,C1725_=_C1742 ,C1725_=_C1743 ,\nC1725_=_C1746 ,C1725_=_C1747 ,C1725_=_C1750 ,C1725_=_C1751 ,C1725_=_C1754 ,C1725_=_C1769 ,\nC1725_=_C1771 ,C1725_=_C1772 ,C1725_=_C1773 ,C1725_=_C1776 ,C1725_=_C1777 ,C1725_=_C1780 ,\nC1725_=_C1794 ,C1728_=_C1737 ,C1728_=_C1742 ,C1728_=_C1743 ,C1728_=_C1746 ,C1728_=_C1747 ,\nC1728_=_C1750 ,C1728_=_C1751 ,C1728_=_C1754 ,C1728_=_C1769 ,C1728_=_C1771 ,C1728_=_C1772 ,\nC1728_=_C1773 ,C1728_=_C1776 ,C1728_=_C1777 ,C1728_=_C1780 ,C1728_=_C1794 ,C1737_=_C1742 ,\nC1737_=_C1743 ,C1737_=_C1746 ,C1737_=_C1747 ,C1737_=_C1750 ,C1737_=_C1751 ,C1737_=_C1754 ,\nC1737_=_C1769 ,C1737_=_C1771 ,C1737_=_C1772 ,C1737_=_C1773 ,C1737_=_C1776 ,C1737_=_C1777 ,\nC1737_=_C1780 ,C1737_=_C1794 ,C1742_=_C1743 ,C1742_=_C1746 ,C1742_=_C1747 ,C1742_=_C1750 ,\nC1742_=_C1751 ,C1742_=_C1754 ,C1742_=_C1769 ,C1742_=_C1771 ,C1742_=_C1772 ,C1742_=_C1773 ,\nC1742_=_C1776 ,C1742_=_C1777 ,C1742_=_C1780 ,C1742_=_C1794 ,C1743_=_C1746 ,C1743_=_C1747 ,\nC1743_=_C1750 ,C1743_=_C1751 ,C1743_=_C1754 ,C1743_=_C1769 ,C1743_=_C1771 ,C1743_=_C1772 ,\nC1743_=_C1773 ,C1743_=_C1776 ,C1743_=_C1777 ,C1743_=_C1780 ,C1743_=_C1794 ,C1746_=_C1747 ,\nC1746_=_C1750 ,C1746_=_C1751 ,C1746_=_C1754 ,C1746_=_C1769 ,C1746_=_C1771 ,C1746_=_C1772 ,\nC1746_=_C1773 ,C1746_=_C1776 ,C1746_=_C1777 ,C1746_=_C1780 ,C1746_=_C1794 ,C1747_=_C1750 ,\nC1747_=_C1751 ,C1747_=_C1754 ,C1747_=_C1769 ,C1747_=_C1771 ,C1747_=_C1772 ,C1747_=_C1773 ,\nC1747_=_C1776 ,C1747_=_C1777 ,C1747_=_C1780 ,C1747_=_C1794 ,C1750_=_C1751 ,C1750_=_C1754 ,\nC1750_=_C1769 ,C1750_=_C1771 ,C1750_=_C1772 ,C1750_=_C1773 ,C1750_=_C1776 ,C1750_=_C1777 ,\nC1750_=_C1780 ,C1750_=_C1794 ,C1751_=_C1754 ,C1751_=_C1769 ,C1751_=_C1771 ,C1751_=_C1772 ,\nC1751_=_C1773 ,C1751_=_C1776 ,C1751_=_C1777 ,C1751_=_C1780 ,C1751_=_C1794 ,C1754_=_C1769 ,\nC1754_=_C1771 ,C1754_=_C1772 ,C1754_=_C1773 ,C1754_=_C1776 ,C1754_=_C1777 ,C1754_=_C1780 ,\nC1754_=_C1794 ,C1769_=_C1771 ,C1769_=_C1772 ,C1769_=_C1773 ,C1769_=_C1776 ,C1769_=_C1777 ,\nC1769_=_C1780 ,C1769_=_C1794 ,C1771_=_C1772 ,C1771_=_C1773 ,C1771_=_C1776 ,C1771_=_C1777 ,\nC1771_=_C1780 ,C1771_=_C1794 ,C1772_=_C1773 ,C1772_=_C1776 ,C1772_=_C1777 ,C1772_=_C1780 ,\nC1772_=_C1794 ,C1773_=_C1776 ,C1773_=_C1777 ,C1773_=_C1780 ,C1773_=_C1794 ,C1776_=_C1777 ,\nC1776_=_C1780 ,C1776_=_C1794 ,C1777_=_C1780 ,C1777_=_C1794 ,C1780_=_C1794 ,"];325[shape=box, label="id:325 level: 1\n354: C1 C9 C22 C25 C27 \nC29 C31 C33 C40 C42 C43 \nC60 C61 C62 C65 C66 C72 \nC74 C75 C76 C77 C78 C80 \nC85 C86 C90 C91 C93 C94 \nC107 C112 C114 C117 C118 C124 \nC128 C132 C133 C141 C142 C147 \nC148 C150 C153 C163 C164 C168 \nC175 C179 C180 C189 C194 C198 \nC200 C202 C203 C204 C210 C219 \nC225 C226 C230 C232 C233 C234 \nC243 C254 C257 C258 C259 C260 \nC261 C263 C264 C266 C268 C269 \nC270 C277 C278 C281 C282 C285 \nC301 C302 C304 C305 C306 C321 \nC323 C325 C326 C339 C340 C341 \nC342 C351 C353 C361 C363 C407 \nC408 C410 C423 C426 C440 C441 \nC452 C456 C458 C471 C477 C479 \nC483 C484 C491 C496 C505 C506 \nC507 C522 C523 C529 C530 C531 \nC536 C546 C549 C551 C557 C559 \nC563 C564 C565 C573 C574 C575 \nC576 C577 C581 C582 C583 C584 \nC585 C593 C594 C595 C596 C597 \nC598 C599 C600 C601 C616 C617 \nC619 C631 C639 C646 C647 C649 \nC652 C660 C664 C676 C678 C707 \nC721 C722 C723 C732 C733 C738 \nC739 C768 C772 C775 C776 C779 \nC785 C786 C787 C789 C793 C794 \nC795 C797 C799 C802 C804 C805 \nC807 C814 C815 C819 C830 C831 \nC837 C838 C839 C841 C843 C844 \nC846 C848 C850 C895 C901 C903 \nC905 C909 C910 C911 C921 C922 \nC923 C936 C937 C944 C948 C950 \nC952 C953 C955 C968 C969 C970 \nC971 C990 C991 C996 C1004 C1045 \nC1049 C1053 C1057 C1066 C1069 C1078 \nC1092 C1093 C1094 C1095 C1099 C1105 \nC1107 C1112 C1144 C1152 C1153 C1157 \nC1165 C1167 C1170 C1171 C1172 C1173 \nC1174 C1184 C1185 C1188 C1189 C1197 \nC1199 C1201 C1203 C1209 C1211 C1254 \nC1255 C1262 C1263 C1268 C1276 C1301 \nC1303 C1304 C1312 C1313 C1330 C1392 \nC1396 C1399 C1400 C1403 C1410 C1411 \nC1413 C1416 C1420 C1422 C1426 C1430 \nC1439 C1443 C1454 C1455 C1458 C1459 \nC1462 C1464 C1468 C1472 C1510 C1518 \nC1519 C1525 C1527 C1529 C1532 C1540 \nC1544 C1560 C1561 C1562 C1563 C1564 \nC1574 C1578 C1613 C1628 C1669 C1673 \nC1677 C1681 C1690 C1693 C1702 C1716 \nC1717 C1718 C1719 C1722 C1723 C1726 \nC1727 C1730 C1732 C1734 C1735 C1736 \nC1744 C1745 C1748 C1749 C1752 C1753 \nC1758 C1768 C1770 C1774 C1775 C1778 \nC1779 \n1086: C1_=_C22( C1 C22 ) C1_=_C25( C1 C25 ) C1_=_C27( C1 C27 ) C9_=_C91( C9 C91 ) C9_=_C93( C9 C93 ) \nC9_=_C94( C9 C94 ) C22_=_C25( C22 C25 ) C22_=_C27( C22 C27 ) C22_=_C29( C22 C29 ) C22_=_C31( C22 C31 ) C22_=_C33( C22 C33 ) \nC25_=_C27( C25 C27 ) C25_=_C471( C25 C471 ) C27_=_C189( C27 C189 ) C27_=_C522( C27 C522 ) C27_=_C523( C27 C523 ) C29_=_C31( C29 C31 ) \nC29_=_C33( C29 C33 ) C31_=_C33( C31 C33 ) C31_=_C133( C31 C133 ) C33_=_C60( C33 C60 ) C33_=_C118( C33 C118 ) C33_=_C141( C33 C141 ) \nC33_=_C496( C33 C496 ) C40_=_C42( C40 C42 ) C40_=_C124( C40 C124 ) C40_=_C147( C40 C147 ) C42_=_C202( C42 C202 ) C42_=_C225( C42 C225 ) \nC42_=_C546( C42 C546 ) C43_=_C65( C43 C65 ) C43_=_C66( C43 C66 ) C60_=_C61( C60 C61 ) C60_=_C62( C60 C62 ) C60_=_C118( C60 C118 ) \nC60_=_C141( C60 C141 ) C60_=_C496( C60 C496 ) C61_=_C62( C61 C62 ) C61_=_C142( C61 C142 ) C62_=_C219( C62 C219 ) C62_=_C549( C62 C549 ) \nC62_=_C551( C62 C551 ) C65_=_C66( C65 C66 ) C65_=_C128( C65 C128 ) C65_=_C132( C65 C132 ) C66_=_C85( C66 C85 ) C66_=_C153( C66 C153 ) \nC72_=_C74( C72 C74 ) C72_=_C75( C72 C75 ) C72_=_C76( C72 C76 ) C72_=_C77( C72 C77 ) C72_=_C147( C72 C147 ) C72_=_C148( C72 C148 ) \nC72_=_C150( C72 C150 ) C74_=_C75( C74 C75 ) C74_=_C76( C74 C76 ) C74_=_C77( C74 C77 ) C74_=_C153( C74 C153 ) C74_=_C505( C74 C505 ) \nC74_=_C506( C74 C506 ) C74_=_C507( C74 C507 ) C75_=_C76( C75 C76 ) C75_=_C77( C75 C77 ) C76_=_C77( C76 C77 ) C76_=_C557( C76 C557 ) \nC76_=_C559( C76 C559 ) C77_=_C232( C77 C232 ) C78_=_C80( C78 C80 ) C78_=_C85( C78 C85 ) C78_=_C86( C78 C86 ) C78_=_C90( C78 C90 ) \nC80_=_C163( C80 C163 ) C80_=_C164( C80 C164 ) C80_=_C168( C80 C168 ) C85_=_C86( C85 C86 ) C85_=_C90( C85 C90 ) C85_=_C153( C85 C153 ) \nC86_=_C90( C86 C90 ) C90_=_C564( C90 C564 ) C90_=_C565( C90 C565 ) C91_=_C93( C91 C93 ) C91_=_C94( C91 C94 ) C91_=_C175( C91 C175 ) \nC91_=_C179( C91 C179 ) C91_=_C180( C91 C180 ) C93_=_C94( C93 C94 ) C94_=_C117( C94 C117 ) C94_=_C483( C94 C483 ) C107_=_C261( C107 C261 ) \nC107_=_C576( C107 C576 ) C107_=_C577( C107 C577 ) C112_=_C114( C112 C114 ) C112_=_C484( C112 C484 ) C114_=_C268( C114 C268 ) C117_=_C118( C117 C118 ) \nC117_=_C483( C117 C483 ) C118_=_C141( C118 C141 ) C118_=_C496( C118 C496 ) C124_=_C147( C124 C147 ) C128_=_C132( C128 C132 ) C128_=_C225( C128 C225 ) \nC128_=_C226( C128 C226 ) C133_=_C194( C133 C194 ) C133_=_C198( C133 C198 ) C141_=_C142( C141 C142 ) C141_=_C496( C141 C496 ) C147_=_C148( C147 C148 ) \nC147_=_C150( C147 C150 ) C148_=_C150( C148 C150 ) C150_=_C304( C150 C304 ) C150_=_C321( C150 C321 ) C153_=_C505( C153 C505 ) C153_=_C506( C153 C506 ) \nC153_=_C507( C153 C507 ) C163_=_C164( C163 C164 ) C163_=_C168( C163 C168 ) C163_=_C230( C163 C230 ) C163_=_C232( C163 C232 ) C163_=_C233( C163 C233 ) \nC163_=_C234( C163 C234 ) C164_=_C168( C164 C168 ) C168_=_C616( C168 C616 ) C168_=_C617( C168 C617 ) C168_=_C619( C168 C619 ) C175_=_C179( C175 C179 ) \nC175_=_C180( C175 C180 ) C179_=_C180( C179 C180 ) C180_=_C203( C180 C203 ) C189_=_C522( C189 C522 ) C189_=_C523( C189 C523 ) C194_=_C198( C194 C198 ) \nC198_=_C652( C198 C652 ) C200_=_C202( C200 C202 ) C200_=_C203( C200 C203 ) C200_=_C204( C200 C204 ) C200_=_C285( C200 C285 ) C202_=_C203( C202 C203 ) \nC202_=_C204( C202 C204 ) C202_=_C225( C202 C225 ) C202_=_C546( C202 C546 ) C203_=_C204( C203 C204 ) C204_=_C649( C204 C649 ) C210_=_C233( C210 C233 ) \nC210_=_C660( C210 C660 ) C219_=_C549( C219 C549 ) C219_=_C551( C219 C551 ) C225_=_C226( C225 C226 ) C225_=_C546( C225 C546 ) C226_=_C243( C226 C243 ) \nC226_=_C563( C226 C563 ) C230_=_C232( C230 C232 ) C230_=_C233( C230 C233 ) C230_=_C234( C230 C234 ) C230_=_C321( C230 C321 ) C230_=_C323(</w:t>
      </w:r>
    </w:p>
    <w:p>
      <w:pPr>
        <w:pStyle w:val="PreformattedText"/>
        <w:bidi w:val="0"/>
        <w:spacing w:before="0" w:after="0"/>
        <w:jc w:val="left"/>
        <w:rPr/>
      </w:pPr>
      <w:r>
        <w:rPr/>
        <w:t xml:space="preserve"> </w:t>
      </w:r>
      <w:r>
        <w:rPr/>
        <w:t>C230 C323 ) \nC232_=_C233( C232 C233 ) C232_=_C234( C232 C234 ) C233_=_C234( C233 C234 ) C233_=_C660( C233 C660 ) C243_=_C563( C243 C563 ) C254_=_C257( C254 C257 ) \nC254_=_C258( C254 C258 ) C254_=_C277( C254 C277 ) C254_=_C339( C254 C339 ) C254_=_C340( C254 C340 ) C254_=_C341( C254 C341 ) C254_=_C342( C254 C342 ) \nC257_=_C258( C257 C258 ) C257_=_C269( C257 C269 ) C257_=_C408( C257 C408 ) C257_=_C676( C257 C676 ) C257_=_C678( C257 C678 ) C258_=_C281( C258 C281 ) \nC259_=_C260( C259 C260 ) C259_=_C261( C259 C261 ) C259_=_C263( C259 C263 ) C259_=_C264( C259 C264 ) C260_=_C261( C260 C261 ) C260_=_C263( C260 C263 ) \nC260_=_C264( C260 C264 ) C261_=_C263( C261 C263 ) C261_=_C264( C261 C264 ) C261_=_C576( C261 C576 ) C261_=_C577( C261 C577 ) C263_=_C264( C263 C264 ) \nC266_=_C268( C266 C268 ) C266_=_C269( C266 C269 ) C266_=_C270( C266 C270 ) C266_=_C351( C266 C351 ) C266_=_C353( C266 C353 ) C268_=_C269( C268 C269 ) \nC268_=_C270( C268 C270 ) C269_=_C270( C269 C270 ) C269_=_C408( C269 C408 ) C269_=_C676( C269 C676 ) C269_=_C678( C269 C678 ) C277_=_C278( C277 C278 ) \nC277_=_C281( C277 C281 ) C277_=_C282( C277 C282 ) C277_=_C339( C277 C339 ) C277_=_C340( C277 C340 ) C277_=_C341( C277 C341 ) C277_=_C342( C277 C342 ) \nC278_=_C281( C278 C281 ) C278_=_C282( C278 C282 ) C278_=_C301( C278 C301 ) C278_=_C361( C278 C361 ) C278_=_C363( C278 C363 ) C281_=_C282( C281 C282 ) \nC282_=_C305( C282 C305 ) C282_=_C440( C282 C440 ) C285_=_C593( C285 C593 ) C285_=_C594( C285 C594 ) C285_=_C595( C285 C595 ) C301_=_C302( C301 C302 ) \nC301_=_C304( C301 C304 ) C301_=_C305( C301 C305 ) C301_=_C306( C301 C306 ) C301_=_C361( C301 C361 ) C301_=_C363( C301 C363 ) C302_=_C304( C302 C304 ) \nC302_=_C305( C302 C305 ) C302_=_C306( C302 C306 ) C304_=_C305( C304 C305 ) C304_=_C306( C304 C306 ) C304_=_C321( C304 C321 ) C305_=_C306( C305 C306 ) \nC305_=_C440( C305 C440 ) C306_=_C323( C306 C323 ) C306_=_C441( C306 C441 ) C306_=_C452( C306 C452 ) C321_=_C323( C321 C323 ) C323_=_C441( C323 C441 ) \nC323_=_C452( C323 C452 ) C325_=_C326( C325 C326 ) C325_=_C407( C325 C407 ) C325_=_C408( C325 C408 ) C325_=_C410( C325 C410 ) C339_=_C340( C339 C340 ) \nC339_=_C341( C339 C341 ) C339_=_C342( C339 C342 ) C339_=_C631( C339 C631 ) C340_=_C341( C340 C341 ) C340_=_C342( C340 C342 ) C340_=_C363( C340 C363 ) \nC340_=_C646( C340 C646 ) C340_=_C647( C340 C647 ) C341_=_C342( C341 C342 ) C341_=_C456( C341 C456 ) C341_=_C732( C341 C732 ) C341_=_C733( C341 C733 ) \nC351_=_C353( C351 C353 ) C351_=_C639( C351 C639 ) C353_=_C458( C353 C458 ) C353_=_C738( C353 C738 ) C353_=_C739( C353 C739 ) C361_=_C363( C361 C363 ) \nC361_=_C423( C361 C423 ) C361_=_C426( C361 C426 ) C363_=_C646( C363 C646 ) C363_=_C647( C363 C647 ) C407_=_C408( C407 C408 ) C407_=_C410( C407 C410 ) \nC407_=_C423( C407 C423 ) C407_=_C456( C407 C456 ) C407_=_C458( C407 C458 ) C408_=_C410( C408 C410 ) C408_=_C676( C408 C676 ) C408_=_C678( C408 C678 ) \nC410_=_C426( C410 C426 ) C410_=_C768( C410 C768 ) C410_=_C772( C410 C772 ) C410_=_C775( C410 C775 ) C410_=_C776( C410 C776 ) C410_=_C779( C410 C779 ) \nC423_=_C426( C423 C426 ) C423_=_C456( C423 C456 ) C423_=_C458( C423 C458 ) C426_=_C768( C426 C768 ) C426_=_C772( C426 C772 ) C426_=_C775( C426 C775 ) \nC426_=_C776( C426 C776 ) C426_=_C779( C426 C779 ) C440_=_C441( C440 C441 ) C441_=_C452( C441 C452 ) C456_=_C458( C456 C458 ) C456_=_C732( C456 C732 ) \nC456_=_C733( C456 C733 ) C458_=_C738( C458 C738 ) C458_=_C739( C458 C739 ) C471_=_C573( C471 C573 ) C471_=_C844( C471 C844 ) C471_=_C846( C471 C846 ) \nC477_=_C479( C477 C479 ) C477_=_C529( C477 C529 ) C477_=_C802( C477 C802 ) C479_=_C581( C479 C581 ) C479_=_C596( C479 C596 ) C483_=_C585( C483 C585 ) \nC483_=_C600( C483 C600 ) C483_=_C848( C483 C848 ) C483_=_C850( C483 C850 ) C484_=_C536( C484 C536 ) C484_=_C793( C484 C793 ) C484_=_C794( C484 C794 ) \nC484_=_C795( C484 C795 ) C491_=_C506( C491 C506 ) C491_=_C593( C491 C593 ) C496_=_C797( C496 C797 ) C496_=_C799( C496 C799 ) C505_=_C506( C505 C506 ) \nC505_=_C507( C505 C507 ) C505_=_C557( C505 C557 ) C506_=_C507( C506 C507 ) C506_=_C593( C506 C593 ) C522_=_C523( C522 C523 ) C522_=_C530( C522 C530 ) \nC529_=_C530( C529 C530 ) C529_=_C531( C529 C531 ) C529_=_C802( C529 C802 ) C530_=_C531( C530 C531 ) C531_=_C546( C531 C546 ) C531_=_C905( C531 C905 ) \nC536_=_C793( C536 C793 ) C536_=_C794( C536 C794 ) C536_=_C795( C536 C795 ) C546_=_C905( C546 C905 ) C549_=_C551( C549 C551 ) C549_=_C564( C549 C564 ) \nC549_=_C814( C549 C814 ) C549_=_C815( C549 C815 ) C557_=_C559( C557 C559 ) C564_=_C565( C564 C565 ) C564_=_C814( C564 C814 ) C564_=_C815( C564 C815 ) \nC565_=_C830( C565 C830 ) C565_=_C831( C565 C831 ) C573_=_C574( C573 C574 ) C573_=_C575( C573 C575 ) C573_=_C844( C573 C844 ) C573_=_C846( C573 C846 ) \nC574_=_C575( C574 C575 ) C574_=_C582( C574 C582 ) C574_=_C676( C574 C676 ) C575_=_C948( C575 C948 ) C575_=_C950( C575 C950 ) C576_=_C577( C576 C577 ) \nC576_=_C584( C576 C584 ) C577_=_C841( C577 C841 ) C577_=_C843( C577 C843 ) C581_=_C582( C581 C582 ) C581_=_C583( C581 C583 ) C581_=_C596( C581 C596 ) \nC582_=_C583( C582 C583 ) C582_=_C676( C582 C676 ) C583_=_C598( C583 C598 ) C584_=_C585( C584 C585 ) C585_=_C600( C585 C600 ) C585_=_C848( C585 C848 ) \nC585_=_C850( C585 C850 ) C593_=_C594( C593 C594 ) C593_=_C595( C593 C595 ) C594_=_C595( C594 C595 ) C594_=_C944( C594 C944 ) C596_=_C597( C596 C597 ) \nC596_=_C598( C596 C598 ) C596_=_C599( C596 C599 ) C597_=_C598( C597 C598 ) C597_=_C599( C597 C599 ) C598_=_C599( C598 C599 ) C600_=_C601( C600 C601 ) \nC600_=_C848( C600 C848 ) C600_=_C850( C600 C850 ) C601_=_C616( C601 C616 ) C616_=_C617( C616 C617 ) C616_=_C619( C616 C619 ) C617_=_C619( C617 C619 ) \nC619_=_C721( C619 C721 ) C631_=_C646( C631 C646 ) C631_=_C732( C631 C732 ) C631_=_C996( C631 C996 ) C639_=_C738( C639 C738 ) C639_=_C1004( C639 C1004 ) \nC646_=_C647( C646 C647 ) C646_=_C732( C646 C732 ) C646_=_C996( C646 C996 ) C649_=_C664( C649 C664 ) C649_=_C921( C649 C921 ) C649_=_C922( C649 C922 ) \nC649_=_C923( C649 C923 ) C652_=_C901( C652 C901 ) C652_=_C903( C652 C903 ) C660_=_C909( C660 C909 ) C660_=_C910( C660 C910 ) C660_=_C911( C660 C911 ) \nC664_=_C921( C664 C921 ) C664_=_C922( C664 C922 ) C664_=_C923( C664 C923 ) C676_=_C678( C676 C678 ) C678_=_C768( C678 C768 ) C678_=_C1045( C678 C1045 ) \nC707_=_C722( C707 C722 ) C707_=_C775( C707 C775 ) C707_=_C1066( C707 C1066 ) C721_=_C722( C721 C722 ) C721_=_C723( C721 C723 ) C722_=_C723( C722 C723 ) \nC722_=_C775( C722 C775 ) C722_=_C1066( C722 C1066 ) C723_=_C779( C723 C779 ) C723_=_C1078( C723 C1078 ) C732_=_C733( C732 C733 ) C732_=_C996( C732 C996 ) \nC733_=_C739( C733 C739 ) C738_=_C739( C738 C739 ) C738_=_C1004( C738 C1004 ) C768_=_C772( C768 C772 ) C768_=_C775( C768 C775 ) C768_=_C776( C768 C776 ) \nC768_=_C779( C768 C779 ) C768_=_C1045( C768 C1045 ) C772_=_C775( C772 C775 ) C772_=_C776( C772 C776 ) C772_=_C779( C772 C779 ) C772_=_C1057( C772 C1057 ) \nC775_=_C776( C775 C776 ) C775_=_C779( C775 C779 ) C775_=_C1066( C775 C1066 ) C776_=_C779( C776 C779 ) C776_=_C1069( C776 C1069 ) C779_=_C1078( C779 C1078 ) \nC785_=_C786( C785 C786 ) C785_=_C787( C785 C787 ) C785_=_C837( C785 C837 ) C786_=_C787( C786 C787 ) C786_=_C794( C786 C794 ) C786_=_C1144( C786 C1144 ) \nC787_=_C802( C787 C802 ) C787_=_C1152( C787 C1152 ) C787_=_C1153( C787 C1153 ) C789_=_C804( C789 C804 ) C789_=_C841( C789 C841 ) C789_=_C1112( C789 C1112 ) \nC793_=_C794( C793 C794 ) C793_=_C795( C793 C795 ) C794_=_C795( C794 C795 ) C794_=_C1144( C794 C1144 ) C797_=_C799( C797 C799 ) C799_=_C814( C799 C814 ) \nC799_=_C901( C799 C901 ) C799_=_C1172( C799 C1172 ) C799_=_C1173( C799 C1173 ) C799_=_C1174( C799 C1174 ) C802_=_C1152( C802 C1152 ) C802_=_C1153( C802 C1153 ) \nC804_=_C805( C804 C805 ) C804_=_C807( C804 C807 ) C804_=_C841( C804 C841 ) C804_=_C1112( C804 C1112 ) C805_=_C807( C805 C807 ) C807_=_C909( C807 C909 ) \nC814_=_C815( C814 C815 ) C814_=_C901( C814 C901 ) C814_=_C1172( C814 C1172 ) C814_=_C1173( C814 C1173 ) C814_=_C1174( C814 C1174 ) C815_=_C831( C815 C831 ) \nC815_=_C1188( C815 C1188 ) C815_=_C1189( C815 C1189 ) C819_=_C830( C819 C830 ) C819_=_C921( C819 C921 ) C819_=_C1184( C819 C1184 ) C819_=_C1185( C819 C1185 ) \nC830_=_C831( C830 C831 ) C830_=_C921( C830 C921 ) C830_=_C1184( C830 C1184 ) C830_=_C1185( C830 C1185 ) C831_=_C1188( C831 C1188 ) C831_=_C1189( C831 C1189 ) \nC837_=_C838( C837 C838 ) C837_=_C839( C837 C839 ) C838_=_C839( C838 C839 ) C838_=_C846( C838 C846 ) C838_=_C948( C838 C948 ) C838_=_C1197( C838 C1197 ) \nC838_=_C1199( C838 C1199 ) C841_=_C843( C841 C843 ) C841_=_C1112( C841 C1112 ) C844_=_C846( C844 C846 ) C844_=_C1092( C844 C1092 ) C844_=_C1093( C844 C1093 ) \nC844_=_C1094( C844 C1094 ) C844_=_C1095( C844 C1095 ) C846_=_C948( C846 C948 ) C846_=_C1197( C846 C1197 ) C846_=_C1199( C846 C1199 ) C848_=_C850( C848 C850 ) \nC848_=_C1105( C848 C1105 ) C848_=_C1107( C848 C1107 ) C850_=_C937( C850 C937 ) C850_=_C952( C850 C952 ) C850_=_C1209( C850 C1209 ) C850_=_C1211( C850 C1211 ) \nC895_=_C910( C895 C910 ) C895_=_C1268( C895 C1268 ) C901_=_C903( C901 C903 ) C901_=_C1172( C901 C1172 ) C901_=_C1173( C901 C1173 ) C901_=_C1174( C901 C1174 ) \nC903_=_C1276( C903 C1276 ) C905_=_C1170( C905 C1170 ) C905_=_C1171( C905 C1171 ) C909_=_C910( C909 C910 ) C909_=_C911( C909 C911 ) C910_=_C911( C910 C911 ) \nC910_=_C1268( C910 C1268 ) C921_=_C922( C921 C922 ) C921_=_C923( C921 C923 ) C921_=_C1184( C921 C1184 ) C921_=_C1185( C921 C1185 ) C922_=_C923( C922 C923 ) \nC936_=_C937( C936 C937 ) C936_=_C944( C936 C944 ) C936_=_C1201( C936 C1201 ) C936_=_C1203( C936 C1203 ) C937_=_C952( C937 C952 ) C937_=_C1209( C937 C1209 ) \nC937_=_C1211( C937 C1211 ) C944_=_C1201( C944 C1201 ) C944_=_C1203( C944 C1203 ) C948_=_C950( C948 C950 ) C948_=_C1197( C948 C1197 ) C948_=_C1199( C948 C1199 ) \nC950_=_C1049( C950 C1049 ) C950_=_C1301( C950 C1301 ) C950_=_C1303( C950 C1303 ) C952_=_C953( C952 C953 ) C952_=_C955( C952 C955 ) C952_=_C1209( C952 C1209 ) \nC952_=_C1211( C952 C1211</w:t>
      </w:r>
    </w:p>
    <w:p>
      <w:pPr>
        <w:pStyle w:val="PreformattedText"/>
        <w:bidi w:val="0"/>
        <w:spacing w:before="0" w:after="0"/>
        <w:jc w:val="left"/>
        <w:rPr/>
      </w:pPr>
      <w:r>
        <w:rPr/>
        <w:t xml:space="preserve"> </w:t>
      </w:r>
      <w:r>
        <w:rPr/>
        <w:t>) C953_=_C955( C953 C955 ) C953_=_C968( C953 C968 ) C955_=_C970( C955 C970 ) C955_=_C1053( C955 C1053 ) C955_=_C1330( C955 C1330 ) \nC968_=_C969( C968 C969 ) C968_=_C970( C968 C970 ) C968_=_C971( C968 C971 ) C969_=_C970( C969 C970 ) C969_=_C971( C969 C971 ) C970_=_C971( C970 C971 ) \nC970_=_C1053( C970 C1053 ) C970_=_C1330( C970 C1330 ) C990_=_C991( C990 C991 ) C996_=_C1254( C996 C1254 ) C996_=_C1255( C996 C1255 ) C1004_=_C1262( C1004 C1262 ) \nC1004_=_C1263( C1004 C1263 ) C1045_=_C1057( C1045 C1057 ) C1045_=_C1066( C1045 C1066 ) C1045_=_C1069( C1045 C1069 ) C1045_=_C1078( C1045 C1078 ) C1045_=_C1392( C1045 C1392 ) \nC1045_=_C1396( C1045 C1396 ) C1045_=_C1399( C1045 C1399 ) C1045_=_C1400( C1045 C1400 ) C1045_=_C1403( C1045 C1403 ) C1049_=_C1301( C1049 C1301 ) C1049_=_C1303( C1049 C1303 ) \nC1053_=_C1330( C1053 C1330 ) C1057_=_C1066( C1057 C1066 ) C1057_=_C1069( C1057 C1069 ) C1057_=_C1078( C1057 C1078 ) C1057_=_C1392( C1057 C1392 ) C1057_=_C1396( C1057 C1396 ) \nC1057_=_C1399( C1057 C1399 ) C1057_=_C1400( C1057 C1400 ) C1057_=_C1403( C1057 C1403 ) C1066_=_C1069( C1066 C1069 ) C1066_=_C1078( C1066 C1078 ) C1066_=_C1392( C1066 C1392 ) \nC1066_=_C1396( C1066 C1396 ) C1066_=_C1399( C1066 C1399 ) C1066_=_C1400( C1066 C1400 ) C1066_=_C1403( C1066 C1403 ) C1069_=_C1078( C1069 C1078 ) C1069_=_C1392( C1069 C1392 ) \nC1069_=_C1396( C1069 C1396 ) C1069_=_C1399( C1069 C1399 ) C1069_=_C1400( C1069 C1400 ) C1069_=_C1403( C1069 C1403 ) C1078_=_C1392( C1078 C1392 ) C1078_=_C1396( C1078 C1396 ) \nC1078_=_C1399( C1078 C1399 ) C1078_=_C1400( C1078 C1400 ) C1078_=_C1403( C1078 C1403 ) C1092_=_C1093( C1092 C1093 ) C1092_=_C1094( C1092 C1094 ) C1092_=_C1095( C1092 C1095 ) \nC1092_=_C1144( C1092 C1144 ) C1092_=_C1152( C1092 C1152 ) C1092_=_C1410( C1092 C1410 ) C1092_=_C1411( C1092 C1411 ) C1093_=_C1094( C1093 C1094 ) C1093_=_C1095( C1093 C1095 ) \nC1093_=_C1416( C1093 C1416 ) C1094_=_C1095( C1094 C1095 ) C1094_=_C1462( C1094 C1462 ) C1095_=_C1197( C1095 C1197 ) C1095_=_C1468( C1095 C1468 ) C1099_=_C1201( C1099 C1201 ) \nC1099_=_C1464( C1099 C1464 ) C1105_=_C1107( C1105 C1107 ) C1105_=_C1157( C1105 C1157 ) C1105_=_C1172( C1105 C1172 ) C1105_=_C1420( C1105 C1420 ) C1105_=_C1422( C1105 C1422 ) \nC1107_=_C1209( C1107 C1209 ) C1107_=_C1472( C1107 C1472 ) C1112_=_C1413( C1112 C1413 ) C1144_=_C1152( C1144 C1152 ) C1144_=_C1410( C1144 C1410 ) C1144_=_C1411( C1144 C1411 ) \nC1152_=_C1153( C1152 C1153 ) C1152_=_C1410( C1152 C1410 ) C1152_=_C1411( C1152 C1411 ) C1153_=_C1426( C1153 C1426 ) C1157_=_C1172( C1157 C1172 ) C1157_=_C1420( C1157 C1420 ) \nC1157_=_C1422( C1157 C1422 ) C1165_=_C1167( C1165 C1167 ) C1165_=_C1430( C1165 C1430 ) C1167_=_C1532( C1167 C1532 ) C1170_=_C1171( C1170 C1171 ) C1170_=_C1529( C1170 C1529 ) \nC1171_=_C1544( C1171 C1544 ) C1172_=_C1173( C1172 C1173 ) C1172_=_C1174( C1172 C1174 ) C1172_=_C1420( C1172 C1420 ) C1172_=_C1422( C1172 C1422 ) C1173_=_C1174( C1173 C1174 ) \nC1173_=_C1188( C1173 C1188 ) C1173_=_C1439( C1173 C1439 ) C1174_=_C1276( C1174 C1276 ) C1174_=_C1525( C1174 C1525 ) C1174_=_C1527( C1174 C1527 ) C1184_=_C1185( C1184 C1185 ) \nC1184_=_C1443( C1184 C1443 ) C1185_=_C1189( C1185 C1189 ) C1185_=_C1454( C1185 C1454 ) C1185_=_C1455( C1185 C1455 ) C1188_=_C1189( C1188 C1189 ) C1188_=_C1439( C1188 C1439 ) \nC1189_=_C1454( C1189 C1454 ) C1189_=_C1455( C1189 C1455 ) C1197_=_C1199( C1197 C1199 ) C1197_=_C1468( C1197 C1468 ) C1199_=_C1301( C1199 C1301 ) C1199_=_C1574( C1199 C1574 ) \nC1201_=_C1203( C1201 C1203 ) C1201_=_C1464( C1201 C1464 ) C1209_=_C1211( C1209 C1211 ) C1209_=_C1472( C1209 C1472 ) C1211_=_C1313( C1211 C1313 ) C1211_=_C1578( C1211 C1578 ) \nC1254_=_C1255( C1254 C1255 ) C1254_=_C1262( C1254 C1262 ) C1254_=_C1613( C1254 C1613 ) C1262_=_C1263( C1262 C1263 ) C1262_=_C1613( C1262 C1613 ) C1263_=_C1628( C1263 C1628 ) \nC1268_=_C1518( C1268 C1518 ) C1268_=_C1519( C1268 C1519 ) C1276_=_C1525( C1276 C1525 ) C1276_=_C1527( C1276 C1527 ) C1301_=_C1303( C1301 C1303 ) C1301_=_C1574( C1301 C1574 ) \nC1303_=_C1673( C1303 C1673 ) C1304_=_C1312( C1304 C1312 ) C1304_=_C1560( C1304 C1560 ) C1304_=_C1561( C1304 C1561 ) C1304_=_C1562( C1304 C1562 ) C1304_=_C1563( C1304 C1563 ) \nC1312_=_C1313( C1312 C1313 ) C1312_=_C1560( C1312 C1560 ) C1312_=_C1561( C1312 C1561 ) C1312_=_C1562( C1312 C1562 ) C1312_=_C1563( C1312 C1563 ) C1313_=_C1578( C1313 C1578 ) \nC1330_=_C1677( C1330 C1677 ) C1392_=_C1396( C1392 C1396 ) C1392_=_C1399( C1392 C1399 ) C1392_=_C1400( C1392 C1400 ) C1392_=_C1403( C1392 C1403 ) C1392_=_C1669( C1392 C1669 ) \nC1396_=_C1399( C1396 C1399 ) C1396_=_C1400( C1396 C1400 ) C1396_=_C1403( C1396 C1403 ) C1396_=_C1681( C1396 C1681 ) C1399_=_C1400( C1399 C1400 ) C1399_=_C1403( C1399 C1403 ) \nC1399_=_C1690( C1399 C1690 ) C1400_=_C1403( C1400 C1403 ) C1400_=_C1693( C1400 C1693 ) C1403_=_C1702( C1403 C1702 ) C1410_=_C1411( C1410 C1411 ) C1411_=_C1426( C1411 C1426 ) \nC1416_=_C1468( C1416 C1468 ) C1416_=_C1716( C1416 C1716 ) C1420_=_C1422( C1420 C1422 ) C1420_=_C1472( C1420 C1472 ) C1420_=_C1719( C1420 C1719 ) C1422_=_C1732( C1422 C1732 ) \nC1430_=_C1532( C1430 C1532 ) C1430_=_C1734( C1430 C1734 ) C1439_=_C1455( C1439 C1455 ) C1443_=_C1454( C1443 C1454 ) C1454_=_C1455( C1454 C1455 ) C1458_=_C1459( C1458 C1459 ) \nC1458_=_C1560( C1458 C1560 ) C1459_=_C1561( C1459 C1561 ) C1459_=_C1745( C1459 C1745 ) C1462_=_C1564( C1462 C1564 ) C1464_=_C1717( C1464 C1717 ) C1468_=_C1716( C1468 C1716 ) \nC1472_=_C1719( C1472 C1719 ) C1510_=_C1518( C1510 C1518 ) C1518_=_C1519( C1518 C1519 ) C1525_=_C1527( C1525 C1527 ) C1525_=_C1540( C1525 C1540 ) C1525_=_C1736( C1525 C1736 ) \nC1529_=_C1544( C1529 C1544 ) C1529_=_C1735( C1529 C1735 ) C1532_=_C1734( C1532 C1734 ) C1540_=_C1736( C1540 C1736 ) C1544_=_C1735( C1544 C1735 ) C1560_=_C1561( C1560 C1561 ) \nC1560_=_C1562( C1560 C1562 ) C1560_=_C1563( C1560 C1563 ) C1561_=_C1562( C1561 C1562 ) C1561_=_C1563( C1561 C1563 ) C1561_=_C1745( C1561 C1745 ) C1562_=_C1563( C1562 C1563 ) \nC1563_=_C1578( C1563 C1578 ) C1574_=_C1673( C1574 C1673 ) C1574_=_C1768( C1574 C1768 ) C1613_=_C1628( C1613 C1628 ) C1613_=_C1758( C1613 C1758 ) C1628_=_C1758( C1628 C1758 ) \nC1669_=_C1681( C1669 C1681 ) C1669_=_C1690( C1669 C1690 ) C1669_=_C1693( C1669 C1693 ) C1669_=_C1702( C1669 C1702 ) C1673_=_C1768( C1673 C1768 ) C1677_=_C1775( C1677 C1775 ) \nC1681_=_C1690( C1681 C1690 ) C1681_=_C1693( C1681 C1693 ) C1681_=_C1702( C1681 C1702 ) C1690_=_C1693( C1690 C1693 ) C1690_=_C1702( C1690 C1702 ) C1693_=_C1702( C1693 C1702 ) \nC1716_=_C1717( C1716 C1717 ) C1716_=_C1718( C1716 C1718 ) C1716_=_C1719( C1716 C1719 ) C1716_=_C1722( C1716 C1722 ) C1716_=_C1723( C1716 C1723 ) C1716_=_C1726( C1716 C1726 ) \nC1716_=_C1727( C1716 C1727 ) C1716_=_C1730( C1716 C1730 ) C1716_=_C1732( C1716 C1732 ) C1716_=_C1734( C1716 C1734 ) C1716_=_C1735( C1716 C1735 ) C1716_=_C1736( C1716 C1736 ) \nC1716_=_C1744( C1716 C1744 ) C1716_=_C1745( C1716 C1745 ) C1716_=_C1748( C1716 C1748 ) C1716_=_C1749( C1716 C1749 ) C1716_=_C1752( C1716 C1752 ) C1716_=_C1753( C1716 C1753 ) \nC1716_=_C1758( C1716 C1758 ) C1716_=_C1768( C1716 C1768 ) C1716_=_C1770( C1716 C1770 ) C1716_=_C1774( C1716 C1774 ) C1716_=_C1775( C1716 C1775 ) C1716_=_C1778( C1716 C1778 ) \nC1716_=_C1779( C1716 C1779 ) C1717_=_C1718( C1717 C1718 ) C1717_=_C1719( C1717 C1719 ) C1717_=_C1722( C1717 C1722 ) C1717_=_C1723( C1717 C1723 ) C1717_=_C1726( C1717 C1726 ) \nC1717_=_C1727( C1717 C1727 ) C1717_=_C1730( C1717 C1730 ) C1717_=_C1732( C1717 C1732 ) C1717_=_C1734( C1717 C1734 ) C1717_=_C1735( C1717 C1735 ) C1717_=_C1736( C1717 C1736 ) \nC1717_=_C1744( C1717 C1744 ) C1717_=_C1745( C1717 C1745 ) C1717_=_C1748( C1717 C1748 ) C1717_=_C1749( C1717 C1749 ) C1717_=_C1752( C1717 C1752 ) C1717_=_C1753( C1717 C1753 ) \nC1717_=_C1758( C1717 C1758 ) C1717_=_C1768( C1717 C1768 ) C1717_=_C1770( C1717 C1770 ) C1717_=_C1774( C1717 C1774 ) C1717_=_C1775( C1717 C1775 ) C1717_=_C1778( C1717 C1778 ) \nC1717_=_C1779( C1717 C1779 ) C1718_=_C1719( C1718 C1719 ) C1718_=_C1722( C1718 C1722 ) C1718_=_C1723( C1718 C1723 ) C1718_=_C1726( C1718 C1726 ) C1718_=_C1727( C1718 C1727 ) \nC1718_=_C1730( C1718 C1730 ) C1718_=_C1732( C1718 C1732 ) C1718_=_C1734( C1718 C1734 ) C1718_=_C1735( C1718 C1735 ) C1718_=_C1736( C1718 C1736 ) C1718_=_C1744( C1718 C1744 ) \nC1718_=_C1745( C1718 C1745 ) C1718_=_C1748( C1718 C1748 ) C1718_=_C1749( C1718 C1749 ) C1718_=_C1752( C1718 C1752 ) C1718_=_C1753( C1718 C1753 ) C1718_=_C1758( C1718 C1758 ) \nC1718_=_C1768( C1718 C1768 ) C1718_=_C1770( C1718 C1770 ) C1718_=_C1774( C1718 C1774 ) C1718_=_C1775( C1718 C1775 ) C1718_=_C1778( C1718 C1778 ) C1718_=_C1779( C1718 C1779 ) \nC1719_=_C1722( C1719 C1722 ) C1719_=_C1723( C1719 C1723 ) C1719_=_C1726( C1719 C1726 ) C1719_=_C1727( C1719 C1727 ) C1719_=_C1730( C1719 C1730 ) C1719_=_C1732( C1719 C1732 ) \nC1719_=_C1734( C1719 C1734 ) C1719_=_C1735( C1719 C1735 ) C1719_=_C1736( C1719 C1736 ) C1719_=_C1744( C1719 C1744 ) C1719_=_C1745( C1719 C1745 ) C1719_=_C1748( C1719 C1748 ) \nC1719_=_C1749( C1719 C1749 ) C1719_=_C1752( C1719 C1752 ) C1719_=_C1753( C1719 C1753 ) C1719_=_C1758( C1719 C1758 ) C1719_=_C1768( C1719 C1768 ) C1719_=_C1770( C1719 C1770 ) \nC1719_=_C1774( C1719 C1774 ) C1719_=_C1775( C1719 C1775 ) C1719_=_C1778( C1719 C1778 ) C1719_=_C1779( C1719 C1779 ) C1722_=_C1723( C1722 C1723 ) C1722_=_C1726( C1722 C1726 ) \nC1722_=_C1727( C1722 C1727 ) C1722_=_C1730( C1722 C1730 ) C1722_=_C1732( C1722 C1732 ) C1722_=_C1734( C1722 C1734 ) C1722_=_C1735( C1722 C1735 ) C1722_=_C1736( C1722 C1736 ) \nC1722_=_C1744( C1722 C1744 ) C1722_=_C1745( C1722 C1745 ) C1722_=_C1748( C1722 C1748 ) C1722_=_C1749( C1722 C1749 ) C1722_=_C1752( C1722 C1752 ) C1722_=_C1753( C1722 C1753 ) \nC1722_=_C1758( C1722 C1758 ) C1722_=_C1768( C1722 C1768 ) C1722_=_C1770( C1722 C1770 ) C1722_=_C1774( C1722 C1774 ) C1722_=_C1775( C1722 C1775 ) C1722_=_C1778( C1722 C1778 ) \nC1722_=_C1779( C1722 C1779 ) C1723_=_C1726( C1723 C1726 ) C1723_=_C1727( C1723 C1727 ) C1723_=_C1730( C1723 C1730 ) C1723_=_C1732(</w:t>
      </w:r>
    </w:p>
    <w:p>
      <w:pPr>
        <w:pStyle w:val="PreformattedText"/>
        <w:bidi w:val="0"/>
        <w:spacing w:before="0" w:after="0"/>
        <w:jc w:val="left"/>
        <w:rPr/>
      </w:pPr>
      <w:r>
        <w:rPr/>
        <w:t xml:space="preserve"> </w:t>
      </w:r>
      <w:r>
        <w:rPr/>
        <w:t>C1723 C1732 ) C1723_=_C1734( C1723 C1734 ) \nC1723_=_C1735( C1723 C1735 ) C1723_=_C1736( C1723 C1736 ) C1723_=_C1744( C1723 C1744 ) C1723_=_C1745( C1723 C1745 ) C1723_=_C1748( C1723 C1748 ) C1723_=_C1749( C1723 C1749 ) \nC1723_=_C1752( C1723 C1752 ) C1723_=_C1753( C1723 C1753 ) C1723_=_C1758( C1723 C1758 ) C1723_=_C1768( C1723 C1768 ) C1723_=_C1770( C1723 C1770 ) C1723_=_C1774( C1723 C1774 ) \nC1723_=_C1775( C1723 C1775 ) C1723_=_C1778( C1723 C1778 ) C1723_=_C1779( C1723 C1779 ) C1726_=_C1727( C1726 C1727 ) C1726_=_C1730( C1726 C1730 ) C1726_=_C1732( C1726 C1732 ) \nC1726_=_C1734( C1726 C1734 ) C1726_=_C1735( C1726 C1735 ) C1726_=_C1736( C1726 C1736 ) C1726_=_C1744( C1726 C1744 ) C1726_=_C1745( C1726 C1745 ) C1726_=_C1748( C1726 C1748 ) \nC1726_=_C1749( C1726 C1749 ) C1726_=_C1752( C1726 C1752 ) C1726_=_C1753( C1726 C1753 ) C1726_=_C1758( C1726 C1758 ) C1726_=_C1768( C1726 C1768 ) C1726_=_C1770( C1726 C1770 ) \nC1726_=_C1774( C1726 C1774 ) C1726_=_C1775( C1726 C1775 ) C1726_=_C1778( C1726 C1778 ) C1726_=_C1779( C1726 C1779 ) C1727_=_C1730( C1727 C1730 ) C1727_=_C1732( C1727 C1732 ) \nC1727_=_C1734( C1727 C1734 ) C1727_=_C1735( C1727 C1735 ) C1727_=_C1736( C1727 C1736 ) C1727_=_C1744( C1727 C1744 ) C1727_=_C1745( C1727 C1745 ) C1727_=_C1748( C1727 C1748 ) \nC1727_=_C1749( C1727 C1749 ) C1727_=_C1752( C1727 C1752 ) C1727_=_C1753( C1727 C1753 ) C1727_=_C1758( C1727 C1758 ) C1727_=_C1768( C1727 C1768 ) C1727_=_C1770( C1727 C1770 ) \nC1727_=_C1774( C1727 C1774 ) C1727_=_C1775( C1727 C1775 ) C1727_=_C1778( C1727 C1778 ) C1727_=_C1779( C1727 C1779 ) C1730_=_C1732( C1730 C1732 ) C1730_=_C1734( C1730 C1734 ) \nC1730_=_C1735( C1730 C1735 ) C1730_=_C1736( C1730 C1736 ) C1730_=_C1744( C1730 C1744 ) C1730_=_C1745( C1730 C1745 ) C1730_=_C1748( C1730 C1748 ) C1730_=_C1749( C1730 C1749 ) \nC1730_=_C1752( C1730 C1752 ) C1730_=_C1753( C1730 C1753 ) C1730_=_C1758( C1730 C1758 ) C1730_=_C1768( C1730 C1768 ) C1730_=_C1770( C1730 C1770 ) C1730_=_C1774( C1730 C1774 ) \nC1730_=_C1775( C1730 C1775 ) C1730_=_C1778( C1730 C1778 ) C1730_=_C1779( C1730 C1779 ) C1732_=_C1734( C1732 C1734 ) C1732_=_C1735( C1732 C1735 ) C1732_=_C1736( C1732 C1736 ) \nC1732_=_C1744( C1732 C1744 ) C1732_=_C1745( C1732 C1745 ) C1732_=_C1748( C1732 C1748 ) C1732_=_C1749( C1732 C1749 ) C1732_=_C1752( C1732 C1752 ) C1732_=_C1753( C1732 C1753 ) \nC1732_=_C1758( C1732 C1758 ) C1732_=_C1768( C1732 C1768 ) C1732_=_C1770( C1732 C1770 ) C1732_=_C1774( C1732 C1774 ) C1732_=_C1775( C1732 C1775 ) C1732_=_C1778( C1732 C1778 ) \nC1732_=_C1779( C1732 C1779 ) C1734_=_C1735( C1734 C1735 ) C1734_=_C1736( C1734 C1736 ) C1734_=_C1744( C1734 C1744 ) C1734_=_C1745( C1734 C1745 ) C1734_=_C1748( C1734 C1748 ) \nC1734_=_C1749( C1734 C1749 ) C1734_=_C1752( C1734 C1752 ) C1734_=_C1753( C1734 C1753 ) C1734_=_C1758( C1734 C1758 ) C1734_=_C1768( C1734 C1768 ) C1734_=_C1770( C1734 C1770 ) \nC1734_=_C1774( C1734 C1774 ) C1734_=_C1775( C1734 C1775 ) C1734_=_C1778( C1734 C1778 ) C1734_=_C1779( C1734 C1779 ) C1735_=_C1736( C1735 C1736 ) C1735_=_C1744( C1735 C1744 ) \nC1735_=_C1745( C1735 C1745 ) C1735_=_C1748( C1735 C1748 ) C1735_=_C1749( C1735 C1749 ) C1735_=_C1752( C1735 C1752 ) C1735_=_C1753( C1735 C1753 ) C1735_=_C1758( C1735 C1758 ) \nC1735_=_C1768( C1735 C1768 ) C1735_=_C1770( C1735 C1770 ) C1735_=_C1774( C1735 C1774 ) C1735_=_C1775( C1735 C1775 ) C1735_=_C1778( C1735 C1778 ) C1735_=_C1779( C1735 C1779 ) \nC1736_=_C1744( C1736 C1744 ) C1736_=_C1745( C1736 C1745 ) C1736_=_C1748( C1736 C1748 ) C1736_=_C1749( C1736 C1749 ) C1736_=_C1752( C1736 C1752 ) C1736_=_C1753( C1736 C1753 ) \nC1736_=_C1758( C1736 C1758 ) C1736_=_C1768( C1736 C1768 ) C1736_=_C1770( C1736 C1770 ) C1736_=_C1774( C1736 C1774 ) C1736_=_C1775( C1736 C1775 ) C1736_=_C1778( C1736 C1778 ) \nC1736_=_C1779( C1736 C1779 ) C1744_=_C1745( C1744 C1745 ) C1744_=_C1748( C1744 C1748 ) C1744_=_C1749( C1744 C1749 ) C1744_=_C1752( C1744 C1752 ) C1744_=_C1753( C1744 C1753 ) \nC1744_=_C1758( C1744 C1758 ) C1744_=_C1768( C1744 C1768 ) C1744_=_C1770( C1744 C1770 ) C1744_=_C1774( C1744 C1774 ) C1744_=_C1775( C1744 C1775 ) C1744_=_C1778( C1744 C1778 ) \nC1744_=_C1779( C1744 C1779 ) C1745_=_C1748( C1745 C1748 ) C1745_=_C1749( C1745 C1749 ) C1745_=_C1752( C1745 C1752 ) C1745_=_C1753( C1745 C1753 ) C1745_=_C1758( C1745 C1758 ) \nC1745_=_C1768( C1745 C1768 ) C1745_=_C1770( C1745 C1770 ) C1745_=_C1774( C1745 C1774 ) C1745_=_C1775( C1745 C1775 ) C1745_=_C1778( C1745 C1778 ) C1745_=_C1779( C1745 C1779 ) \nC1748_=_C1749( C1748 C1749 ) C1748_=_C1752( C1748 C1752 ) C1748_=_C1753( C1748 C1753 ) C1748_=_C1758( C1748 C1758 ) C1748_=_C1768( C1748 C1768 ) C1748_=_C1770( C1748 C1770 ) \nC1748_=_C1774( C1748 C1774 ) C1748_=_C1775( C1748 C1775 ) C1748_=_C1778( C1748 C1778 ) C1748_=_C1779( C1748 C1779 ) C1749_=_C1752( C1749 C1752 ) C1749_=_C1753( C1749 C1753 ) \nC1749_=_C1758( C1749 C1758 ) C1749_=_C1768( C1749 C1768 ) C1749_=_C1770( C1749 C1770 ) C1749_=_C1774( C1749 C1774 ) C1749_=_C1775( C1749 C1775 ) C1749_=_C1778( C1749 C1778 ) \nC1749_=_C1779( C1749 C1779 ) C1752_=_C1753( C1752 C1753 ) C1752_=_C1758( C1752 C1758 ) C1752_=_C1768( C1752 C1768 ) C1752_=_C1770( C1752 C1770 ) C1752_=_C1774( C1752 C1774 ) \nC1752_=_C1775( C1752 C1775 ) C1752_=_C1778( C1752 C1778 ) C1752_=_C1779( C1752 C1779 ) C1753_=_C1758( C1753 C1758 ) C1753_=_C1768( C1753 C1768 ) C1753_=_C1770( C1753 C1770 ) \nC1753_=_C1774( C1753 C1774 ) C1753_=_C1775( C1753 C1775 ) C1753_=_C1778( C1753 C1778 ) C1753_=_C1779( C1753 C1779 ) C1758_=_C1768( C1758 C1768 ) C1758_=_C1770( C1758 C1770 ) \nC1758_=_C1774( C1758 C1774 ) C1758_=_C1775( C1758 C1775 ) C1758_=_C1778( C1758 C1778 ) C1758_=_C1779( C1758 C1779 ) C1768_=_C1770( C1768 C1770 ) C1768_=_C1774( C1768 C1774 ) \nC1768_=_C1775( C1768 C1775 ) C1768_=_C1778( C1768 C1778 ) C1768_=_C1779( C1768 C1779 ) C1770_=_C1774( C1770 C1774 ) C1770_=_C1775( C1770 C1775 ) C1770_=_C1778( C1770 C1778 ) \nC1770_=_C1779( C1770 C1779 ) C1774_=_C1775( C1774 C1775 ) C1774_=_C1778( C1774 C1778 ) C1774_=_C1779( C1774 C1779 ) C1775_=_C1778( C1775 C1778 ) C1775_=_C1779( C1775 C1779 ) \nC1778_=_C1779( C1778 C1779 ) "];322-&gt;325[label="294: C1 C9 C22 C25 C27 \nC29 C31 C60 C61 C62 C66 \nC75 C77 C78 C80 C85 C86 \nC90 C91 C93 C94 C107 C112 \nC114 C117 C118 C128 C132 C133 \nC141 C142 C153 C164 C168 C175 \nC179 C180 C189 C194 C198 C200 \nC203 C204 C210 C219 C225 C226 \nC230 C232 C233 C234 C243 C257 \nC259 C260 C261 C263 C264 C266 \nC268 C269 C270 C278 C285 C301 \nC302 C321 C323 C326 C342 C351 \nC353 C361 C363 C407 C408 C410 \nC423 C426 C440 C441 C452 C456 \nC458 C471 C484 C491 C505 C506 \nC507 C522 C523 C530 C531 C536 \nC546 C551 C557 C559 C563 C564 \nC565 C573 C575 C576 C577 C584 \nC585 C593 C594 C595 C600 C601 \nC616 C617 C619 C631 C639 C646 \nC647 C649 C652 C660 C664 C676 \nC678 C707 C721 C722 C723 C732 \nC733 C738 C739 C768 C772 C775 \nC776 C779 C786 C787 C789 C793 \nC794 C795 C799 C802 C804 C805 \nC807 C814 C815 C819 C830 C831 \nC841 C843 C844 C846 C895 C901 \nC903 C905 C909 C910 C911 C921 \nC922 C923 C936 C937 C944 C948 \nC950 C952 C953 C955 C968 C969 \nC970 C971 C990 C991 C996 C1004 \nC1045 C1049 C1053 C1057 C1066 C1069 \nC1078 C1093 C1095 C1099 C1112 C1144 \nC1152 C1153 C1165 C1167 C1170 C1171 \nC1172 C1173 C1174 C1184 C1185 C1188 \nC1189 C1197 C1199 C1201 C1203 C1254 \nC1255 C1262 C1263 C1268 C1276 C1301 \nC1303 C1304 C1312 C1313 C1330 C1392 \nC1396 C1399 C1400 C1403 C1410 C1411 \nC1413 C1416 C1426 C1430 C1439 C1443 \nC1454 C1455 C1458 C1462 C1464 C1468 \nC1510 C1518 C1519 C1527 C1529 C1532 \nC1540 C1544 C1560 C1562 C1563 C1564 \nC1574 C1578 C1613 C1628 C1669 C1673 \nC1677 C1681 C1690 C1693 C1702 C1716 \nC1717 C1718 C1719 C1722 C1723 C1726 \nC1727 C1730 C1732 C1734 C1735 C1736 \nC1744 C1745 C1748 C1749 C1752 C1753 \nC1758 C1768 C1770 C1774 C1775 C1778 \nC1779 \n866: C1_=_C22 ,C1_=_C25 ,C1_=_C27 ,C9_=_C91 ,C9_=_C93 ,\nC9_=_C94 ,C22_=_C25 ,C22_=_C27 ,C22_=_C29 ,C22_=_C31 ,C25_=_C27 ,\nC25_=_C471 ,C27_=_C189 ,C27_=_C522 ,C27_=_C523 ,C29_=_C31 ,C31_=_C133 ,\nC60_=_C61 ,C60_=_C62 ,C60_=_C118 ,C60_=_C141 ,C61_=_C62 ,C61_=_C142 ,\nC62_=_C219 ,C62_=_C551 ,C66_=_C85 ,C66_=_C153 ,C75_=_C77 ,C77_=_C232 ,\nC78_=_C80 ,C78_=_C85 ,C78_=_C86 ,C78_=_C90 ,C80_=_C164 ,C80_=_C168 ,\nC85_=_C86 ,C85_=_C90 ,C85_=_C153 ,C86_=_C90 ,C90_=_C564 ,C90_=_C565 ,\nC91_=_C93 ,C91_=_C94 ,C91_=_C175 ,C91_=_C179 ,C91_=_C180 ,C93_=_C94 ,\nC94_=_C117 ,C107_=_C261 ,C107_=_C576 ,C107_=_C577 ,C112_=_C114 ,C112_=_C484 ,\nC114_=_C268 ,C117_=_C118 ,C118_=_C141 ,C128_=_C132 ,C128_=_C225 ,C128_=_C226 ,\nC133_=_C194 ,C133_=_C198 ,C141_=_C142 ,C153_=_C505 ,C153_=_C506 ,C153_=_C507 ,\nC164_=_C168 ,C168_=_C616 ,C168_=_C617 ,C168_=_C619 ,C175_=_C179 ,C175_=_C180 ,\nC179_=_C180 ,C180_=_C203 ,C189_=_C522 ,C189_=_C523 ,C194_=_C198 ,C198_=_C652 ,\nC200_=_C203 ,C200_=_C204 ,C200_=_C285 ,C203_=_C204 ,C204_=_C649 ,C210_=_C233 ,\nC210_=_C660 ,C219_=_C551 ,C225_=_C226 ,C225_=_C546 ,C226_=_C243 ,C226_=_C563 ,\nC230_=_C232 ,C230_=_C233 ,C230_=_C234 ,C230_=_C321 ,C230_=_C323 ,C232_=_C233 ,\nC232_=_C234 ,C233_=_C234 ,C233_=_C660 ,C243_=_C563 ,C257_=_C269 ,C257_=_C408 ,\nC257_=_C676 ,C257_=_C678 ,C259_=_C260 ,C259_=_C261 ,C259_=_C263 ,C259_=_C264 ,\nC260_=_C261 ,C260_=_C263 ,C260_=_C264 ,C261_=_C263 ,C261_=_C264 ,C261_=_C576 ,\nC261_=_C577 ,C263_=_C264 ,C266_=_C268 ,C266_=_C269 ,C266_=_C270 ,C266_=_C351 ,\nC266_=_C353 ,C268_=_C269 ,C268_=_C270 ,C269_=_C270 ,C269_=_C408 ,C269_=_C676 ,\nC269_=_C678 ,C278_=_C301 ,C278_=_C361 ,C278_=_C363 ,C285_=_C593 ,C285_=_C594 ,\nC285_=_C595 ,C301_=_C302 ,C301_=_C361 ,C301_=_C363 ,C321_=_C323 ,C323_=_C441 ,\nC323_=_C452 ,C351_=_C353 ,C351_=_C639 ,C353_=_C458 ,C353_=_C738 ,C353_=_C739 ,\nC361_=_C363 ,C361_=_C423 ,C361_=_C426 ,C363_=_C646 ,C363_=_C647 ,C407_=_C408 ,\nC407_=_C410 ,C407_=_C423 ,C407_=_C456 ,C407_=_C458 ,C408_=_C410 ,C408_=_C676 ,\nC408_=_C678 ,C410_=_C426 ,C410_=_C768 ,C410_=_C772 ,C410_=_C775 ,C410_=_C776 ,\nC410_=_C779 ,C423_=_C426 ,C423_=_C456 ,C423_=_C458 ,C426_=_C768 ,C426_=_C772 ,\nC426_=_C775</w:t>
      </w:r>
    </w:p>
    <w:p>
      <w:pPr>
        <w:pStyle w:val="PreformattedText"/>
        <w:bidi w:val="0"/>
        <w:spacing w:before="0" w:after="0"/>
        <w:jc w:val="left"/>
        <w:rPr/>
      </w:pPr>
      <w:r>
        <w:rPr/>
        <w:t xml:space="preserve"> </w:t>
      </w:r>
      <w:r>
        <w:rPr/>
        <w:t>,C426_=_C776 ,C426_=_C779 ,C440_=_C441 ,C441_=_C452 ,C456_=_C458 ,\nC456_=_C732 ,C456_=_C733 ,C458_=_C738 ,C458_=_C739 ,C471_=_C573 ,C471_=_C844 ,\nC471_=_C846 ,C484_=_C536 ,C484_=_C793 ,C484_=_C794 ,C484_=_C795 ,C491_=_C506 ,\nC491_=_C593 ,C505_=_C506 ,C505_=_C507 ,C505_=_C557 ,C506_=_C507 ,C506_=_C593 ,\nC522_=_C523 ,C522_=_C530 ,C530_=_C531 ,C531_=_C546 ,C531_=_C905 ,C536_=_C793 ,\nC536_=_C794 ,C536_=_C795 ,C546_=_C905 ,C557_=_C559 ,C564_=_C565 ,C564_=_C814 ,\nC564_=_C815 ,C565_=_C830 ,C565_=_C831 ,C573_=_C575 ,C573_=_C844 ,C573_=_C846 ,\nC575_=_C948 ,C575_=_C950 ,C576_=_C577 ,C576_=_C584 ,C577_=_C841 ,C577_=_C843 ,\nC584_=_C585 ,C585_=_C600 ,C593_=_C594 ,C593_=_C595 ,C594_=_C595 ,C594_=_C944 ,\nC600_=_C601 ,C601_=_C616 ,C616_=_C617 ,C616_=_C619 ,C617_=_C619 ,C619_=_C721 ,\nC631_=_C646 ,C631_=_C732 ,C631_=_C996 ,C639_=_C738 ,C639_=_C1004 ,C646_=_C647 ,\nC646_=_C732 ,C646_=_C996 ,C649_=_C664 ,C649_=_C921 ,C649_=_C922 ,C649_=_C923 ,\nC652_=_C901 ,C652_=_C903 ,C660_=_C909 ,C660_=_C910 ,C660_=_C911 ,C664_=_C921 ,\nC664_=_C922 ,C664_=_C923 ,C676_=_C678 ,C678_=_C768 ,C678_=_C1045 ,C707_=_C722 ,\nC707_=_C775 ,C707_=_C1066 ,C721_=_C722 ,C721_=_C723 ,C722_=_C723 ,C722_=_C775 ,\nC722_=_C1066 ,C723_=_C779 ,C723_=_C1078 ,C732_=_C733 ,C732_=_C996 ,C733_=_C739 ,\nC738_=_C739 ,C738_=_C1004 ,C768_=_C772 ,C768_=_C775 ,C768_=_C776 ,C768_=_C779 ,\nC768_=_C1045 ,C772_=_C775 ,C772_=_C776 ,C772_=_C779 ,C772_=_C1057 ,C775_=_C776 ,\nC775_=_C779 ,C775_=_C1066 ,C776_=_C779 ,C776_=_C1069 ,C779_=_C1078 ,C786_=_C787 ,\nC786_=_C794 ,C786_=_C1144 ,C787_=_C802 ,C787_=_C1152 ,C787_=_C1153 ,C789_=_C804 ,\nC789_=_C841 ,C789_=_C1112 ,C793_=_C794 ,C793_=_C795 ,C794_=_C795 ,C794_=_C1144 ,\nC799_=_C814 ,C799_=_C901 ,C799_=_C1172 ,C799_=_C1173 ,C799_=_C1174 ,C802_=_C1152 ,\nC802_=_C1153 ,C804_=_C805 ,C804_=_C807 ,C804_=_C841 ,C804_=_C1112 ,C805_=_C807 ,\nC807_=_C909 ,C814_=_C815 ,C814_=_C901 ,C814_=_C1172 ,C814_=_C1173 ,C814_=_C1174 ,\nC815_=_C831 ,C815_=_C1188 ,C815_=_C1189 ,C819_=_C830 ,C819_=_C921 ,C819_=_C1184 ,\nC819_=_C1185 ,C830_=_C831 ,C830_=_C921 ,C830_=_C1184 ,C830_=_C1185 ,C831_=_C1188 ,\nC831_=_C1189 ,C841_=_C843 ,C841_=_C1112 ,C844_=_C846 ,C844_=_C1093 ,C844_=_C1095 ,\nC846_=_C948 ,C846_=_C1197 ,C846_=_C1199 ,C895_=_C910 ,C895_=_C1268 ,C901_=_C903 ,\nC901_=_C1172 ,C901_=_C1173 ,C901_=_C1174 ,C903_=_C1276 ,C905_=_C1170 ,C905_=_C1171 ,\nC909_=_C910 ,C909_=_C911 ,C910_=_C911 ,C910_=_C1268 ,C921_=_C922 ,C921_=_C923 ,\nC921_=_C1184 ,C921_=_C1185 ,C922_=_C923 ,C936_=_C937 ,C936_=_C944 ,C936_=_C1201 ,\nC936_=_C1203 ,C937_=_C952 ,C944_=_C1201 ,C944_=_C1203 ,C948_=_C950 ,C948_=_C1197 ,\nC948_=_C1199 ,C950_=_C1049 ,C950_=_C1301 ,C950_=_C1303 ,C952_=_C953 ,C952_=_C955 ,\nC953_=_C955 ,C953_=_C968 ,C955_=_C970 ,C955_=_C1053 ,C955_=_C1330 ,C968_=_C969 ,\nC968_=_C970 ,C968_=_C971 ,C969_=_C970 ,C969_=_C971 ,C970_=_C971 ,C970_=_C1053 ,\nC970_=_C1330 ,C990_=_C991 ,C996_=_C1254 ,C996_=_C1255 ,C1004_=_C1262 ,C1004_=_C1263 ,\nC1045_=_C1057 ,C1045_=_C1066 ,C1045_=_C1069 ,C1045_=_C1078 ,C1045_=_C1392 ,C1045_=_C1396 ,\nC1045_=_C1399 ,C1045_=_C1400 ,C1045_=_C1403 ,C1049_=_C1301 ,C1049_=_C1303 ,C1053_=_C1330 ,\nC1057_=_C1066 ,C1057_=_C1069 ,C1057_=_C1078 ,C1057_=_C1392 ,C1057_=_C1396 ,C1057_=_C1399 ,\nC1057_=_C1400 ,C1057_=_C1403 ,C1066_=_C1069 ,C1066_=_C1078 ,C1066_=_C1392 ,C1066_=_C1396 ,\nC1066_=_C1399 ,C1066_=_C1400 ,C1066_=_C1403 ,C1069_=_C1078 ,C1069_=_C1392 ,C1069_=_C1396 ,\nC1069_=_C1399 ,C1069_=_C1400 ,C1069_=_C1403 ,C1078_=_C1392 ,C1078_=_C1396 ,C1078_=_C1399 ,\nC1078_=_C1400 ,C1078_=_C1403 ,C1093_=_C1095 ,C1093_=_C1416 ,C1095_=_C1197 ,C1095_=_C1468 ,\nC1099_=_C1201 ,C1099_=_C1464 ,C1112_=_C1413 ,C1144_=_C1152 ,C1144_=_C1410 ,C1144_=_C1411 ,\nC1152_=_C1153 ,C1152_=_C1410 ,C1152_=_C1411 ,C1153_=_C1426 ,C1165_=_C1167 ,C1165_=_C1430 ,\nC1167_=_C1532 ,C1170_=_C1171 ,C1170_=_C1529 ,C1171_=_C1544 ,C1172_=_C1173 ,C1172_=_C1174 ,\nC1173_=_C1174 ,C1173_=_C1188 ,C1173_=_C1439 ,C1174_=_C1276 ,C1174_=_C1527 ,C1184_=_C1185 ,\nC1184_=_C1443 ,C1185_=_C1189 ,C1185_=_C1454 ,C1185_=_C1455 ,C1188_=_C1189 ,C1188_=_C1439 ,\nC1189_=_C1454 ,C1189_=_C1455 ,C1197_=_C1199 ,C1197_=_C1468 ,C1199_=_C1301 ,C1199_=_C1574 ,\nC1201_=_C1203 ,C1201_=_C1464 ,C1254_=_C1255 ,C1254_=_C1262 ,C1254_=_C1613 ,C1262_=_C1263 ,\nC1262_=_C1613 ,C1263_=_C1628 ,C1268_=_C1518 ,C1268_=_C1519 ,C1276_=_C1527 ,C1301_=_C1303 ,\nC1301_=_C1574 ,C1303_=_C1673 ,C1304_=_C1312 ,C1304_=_C1560 ,C1304_=_C1562 ,C1304_=_C1563 ,\nC1312_=_C1313 ,C1312_=_C1560 ,C1312_=_C1562 ,C1312_=_C1563 ,C1313_=_C1578 ,C1330_=_C1677 ,\nC1392_=_C1396 ,C1392_=_C1399 ,C1392_=_C1400 ,C1392_=_C1403 ,C1392_=_C1669 ,C1396_=_C1399 ,\nC1396_=_C1400 ,C1396_=_C1403 ,C1396_=_C1681 ,C1399_=_C1400 ,C1399_=_C1403 ,C1399_=_C1690 ,\nC1400_=_C1403 ,C1400_=_C1693 ,C1403_=_C1702 ,C1410_=_C1411 ,C1411_=_C1426 ,C1416_=_C1468 ,\nC1416_=_C1716 ,C1430_=_C1532 ,C1430_=_C1734 ,C1439_=_C1455 ,C1443_=_C1454 ,C1454_=_C1455 ,\nC1458_=_C1560 ,C1462_=_C1564 ,C1464_=_C1717 ,C1468_=_C1716 ,C1510_=_C1518 ,C1518_=_C1519 ,\nC1529_=_C1544 ,C1529_=_C1735 ,C1532_=_C1734 ,C1540_=_C1736 ,C1544_=_C1735 ,C1560_=_C1562 ,\nC1560_=_C1563 ,C1562_=_C1563 ,C1563_=_C1578 ,C1574_=_C1673 ,C1574_=_C1768 ,C1613_=_C1628 ,\nC1613_=_C1758 ,C1628_=_C1758 ,C1669_=_C1681 ,C1669_=_C1690 ,C1669_=_C1693 ,C1669_=_C1702 ,\nC1673_=_C1768 ,C1677_=_C1775 ,C1681_=_C1690 ,C1681_=_C1693 ,C1681_=_C1702 ,C1690_=_C1693 ,\nC1690_=_C1702 ,C1693_=_C1702 ,C1716_=_C1717 ,C1716_=_C1718 ,C1716_=_C1719 ,C1716_=_C1722 ,\nC1716_=_C1723 ,C1716_=_C1726 ,C1716_=_C1727 ,C1716_=_C1730 ,C1716_=_C1732 ,C1716_=_C1734 ,\nC1716_=_C1735 ,C1716_=_C1736 ,C1716_=_C1744 ,C1716_=_C1745 ,C1716_=_C1748 ,C1716_=_C1749 ,\nC1716_=_C1752 ,C1716_=_C1753 ,C1716_=_C1758 ,C1716_=_C1768 ,C1716_=_C1770 ,C1716_=_C1774 ,\nC1716_=_C1775 ,C1716_=_C1778 ,C1716_=_C1779 ,C1717_=_C1718 ,C1717_=_C1719 ,C1717_=_C1722 ,\nC1717_=_C1723 ,C1717_=_C1726 ,C1717_=_C1727 ,C1717_=_C1730 ,C1717_=_C1732 ,C1717_=_C1734 ,\nC1717_=_C1735 ,C1717_=_C1736 ,C1717_=_C1744 ,C1717_=_C1745 ,C1717_=_C1748 ,C1717_=_C1749 ,\nC1717_=_C1752 ,C1717_=_C1753 ,C1717_=_C1758 ,C1717_=_C1768 ,C1717_=_C1770 ,C1717_=_C1774 ,\nC1717_=_C1775 ,C1717_=_C1778 ,C1717_=_C1779 ,C1718_=_C1719 ,C1718_=_C1722 ,C1718_=_C1723 ,\nC1718_=_C1726 ,C1718_=_C1727 ,C1718_=_C1730 ,C1718_=_C1732 ,C1718_=_C1734 ,C1718_=_C1735 ,\nC1718_=_C1736 ,C1718_=_C1744 ,C1718_=_C1745 ,C1718_=_C1748 ,C1718_=_C1749 ,C1718_=_C1752 ,\nC1718_=_C1753 ,C1718_=_C1758 ,C1718_=_C1768 ,C1718_=_C1770 ,C1718_=_C1774 ,C1718_=_C1775 ,\nC1718_=_C1778 ,C1718_=_C1779 ,C1719_=_C1722 ,C1719_=_C1723 ,C1719_=_C1726 ,C1719_=_C1727 ,\nC1719_=_C1730 ,C1719_=_C1732 ,C1719_=_C1734 ,C1719_=_C1735 ,C1719_=_C1736 ,C1719_=_C1744 ,\nC1719_=_C1745 ,C1719_=_C1748 ,C1719_=_C1749 ,C1719_=_C1752 ,C1719_=_C1753 ,C1719_=_C1758 ,\nC1719_=_C1768 ,C1719_=_C1770 ,C1719_=_C1774 ,C1719_=_C1775 ,C1719_=_C1778 ,C1719_=_C1779 ,\nC1722_=_C1723 ,C1722_=_C1726 ,C1722_=_C1727 ,C1722_=_C1730 ,C1722_=_C1732 ,C1722_=_C1734 ,\nC1722_=_C1735 ,C1722_=_C1736 ,C1722_=_C1744 ,C1722_=_C1745 ,C1722_=_C1748 ,C1722_=_C1749 ,\nC1722_=_C1752 ,C1722_=_C1753 ,C1722_=_C1758 ,C1722_=_C1768 ,C1722_=_C1770 ,C1722_=_C1774 ,\nC1722_=_C1775 ,C1722_=_C1778 ,C1722_=_C1779 ,C1723_=_C1726 ,C1723_=_C1727 ,C1723_=_C1730 ,\nC1723_=_C1732 ,C1723_=_C1734 ,C1723_=_C1735 ,C1723_=_C1736 ,C1723_=_C1744 ,C1723_=_C1745 ,\nC1723_=_C1748 ,C1723_=_C1749 ,C1723_=_C1752 ,C1723_=_C1753 ,C1723_=_C1758 ,C1723_=_C1768 ,\nC1723_=_C1770 ,C1723_=_C1774 ,C1723_=_C1775 ,C1723_=_C1778 ,C1723_=_C1779 ,C1726_=_C1727 ,\nC1726_=_C1730 ,C1726_=_C1732 ,C1726_=_C1734 ,C1726_=_C1735 ,C1726_=_C1736 ,C1726_=_C1744 ,\nC1726_=_C1745 ,C1726_=_C1748 ,C1726_=_C1749 ,C1726_=_C1752 ,C1726_=_C1753 ,C1726_=_C1758 ,\nC1726_=_C1768 ,C1726_=_C1770 ,C1726_=_C1774 ,C1726_=_C1775 ,C1726_=_C1778 ,C1726_=_C1779 ,\nC1727_=_C1730 ,C1727_=_C1732 ,C1727_=_C1734 ,C1727_=_C1735 ,C1727_=_C1736 ,C1727_=_C1744 ,\nC1727_=_C1745 ,C1727_=_C1748 ,C1727_=_C1749 ,C1727_=_C1752 ,C1727_=_C1753 ,C1727_=_C1758 ,\nC1727_=_C1768 ,C1727_=_C1770 ,C1727_=_C1774 ,C1727_=_C1775 ,C1727_=_C1778 ,C1727_=_C1779 ,\nC1730_=_C1732 ,C1730_=_C1734 ,C1730_=_C1735 ,C1730_=_C1736 ,C1730_=_C1744 ,C1730_=_C1745 ,\nC1730_=_C1748 ,C1730_=_C1749 ,C1730_=_C1752 ,C1730_=_C1753 ,C1730_=_C1758 ,C1730_=_C1768 ,\nC1730_=_C1770 ,C1730_=_C1774 ,C1730_=_C1775 ,C1730_=_C1778 ,C1730_=_C1779 ,C1732_=_C1734 ,\nC1732_=_C1735 ,C1732_=_C1736 ,C1732_=_C1744 ,C1732_=_C1745 ,C1732_=_C1748 ,C1732_=_C1749 ,\nC1732_=_C1752 ,C1732_=_C1753 ,C1732_=_C1758 ,C1732_=_C1768 ,C1732_=_C1770 ,C1732_=_C1774 ,\nC1732_=_C1775 ,C1732_=_C1778 ,C1732_=_C1779 ,C1734_=_C1735 ,C1734_=_C1736 ,C1734_=_C1744 ,\nC1734_=_C1745 ,C1734_=_C1748 ,C1734_=_C1749 ,C1734_=_C1752 ,C1734_=_C1753 ,C1734_=_C1758 ,\nC1734_=_C1768 ,C1734_=_C1770 ,C1734_=_C1774 ,C1734_=_C1775 ,C1734_=_C1778 ,C1734_=_C1779 ,\nC1735_=_C1736 ,C1735_=_C1744 ,C1735_=_C1745 ,C1735_=_C1748 ,C1735_=_C1749 ,C1735_=_C1752 ,\nC1735_=_C1753 ,C1735_=_C1758 ,C1735_=_C1768 ,C1735_=_C1770 ,C1735_=_C1774 ,C1735_=_C1775 ,\nC1735_=_C1778 ,C1735_=_C1779 ,C1736_=_C1744 ,C1736_=_C1745 ,C1736_=_C1748 ,C1736_=_C1749 ,\nC1736_=_C1752 ,C1736_=_C1753 ,C1736_=_C1758 ,C1736_=_C1768 ,C1736_=_C1770 ,C1736_=_C1774 ,\nC1736_=_C1775 ,C1736_=_C1778 ,C1736_=_C1779 ,C1744_=_C1745 ,C1744_=_C1748 ,C1744_=_C1749 ,\nC1744_=_C1752 ,C1744_=_C1753 ,C1744_=_C1758 ,C1744_=_C1768 ,C1744_=_C1770 ,C1744_=_C1774 ,\nC1744_=_C1775 ,C1744_=_C1778 ,C1744_=_C1779 ,C1745_=_C1748 ,C1745_=_C1749 ,C1745_=_C1752 ,\nC1745_=_C1753 ,C1745_=_C1758 ,C1745_=_C1768 ,C1745_=_C1770 ,C1745_=_C1774 ,C1745_=_C1775 ,\nC1745_=_C1778 ,C1745_=_C1779 ,C1748_=_C1749 ,C1748_=_C1752 ,C1748_=_C1753 ,C1748_=_C1758 ,\nC1748_=_C1768 ,C1748_=_C1770 ,C1748_=_C1774 ,C1748_=_C1775 ,C1748_=_C1778 ,C1748_=_C1779 ,\nC1749_=_C1752 ,C1749_=_C1753 ,C1749_=_C1758 ,C1749_=_C1768 ,C1749_=_C1770 ,C1749_=_C1774 ,\nC1749_=_C1775 ,C1749_=_C1778 ,C1749_=_C1779 ,C1752_=_C1753 ,C1752_=_C1758 ,C1752_=_C1768 ,\nC1752_=_C1770 ,C1752_=_C1774 ,C1752_=_C1775 ,C1752_=_C1778 ,C1752_=_C1779</w:t>
      </w:r>
    </w:p>
    <w:p>
      <w:pPr>
        <w:pStyle w:val="PreformattedText"/>
        <w:bidi w:val="0"/>
        <w:spacing w:before="0" w:after="0"/>
        <w:jc w:val="left"/>
        <w:rPr/>
      </w:pPr>
      <w:r>
        <w:rPr/>
        <w:t xml:space="preserve"> </w:t>
      </w:r>
      <w:r>
        <w:rPr/>
        <w:t>,C1753_=_C1758 ,\nC1753_=_C1768 ,C1753_=_C1770 ,C1753_=_C1774 ,C1753_=_C1775 ,C1753_=_C1778 ,C1753_=_C1779 ,\nC1758_=_C1768 ,C1758_=_C1770 ,C1758_=_C1774 ,C1758_=_C1775 ,C1758_=_C1778 ,C1758_=_C1779 ,\nC1768_=_C1770 ,C1768_=_C1774 ,C1768_=_C1775 ,C1768_=_C1778 ,C1768_=_C1779 ,C1770_=_C1774 ,\nC1770_=_C1775 ,C1770_=_C1778 ,C1770_=_C1779 ,C1774_=_C1775 ,C1774_=_C1778 ,C1774_=_C1779 ,\nC1775_=_C1778 ,C1775_=_C1779 ,C1778_=_C1779 ,"];326[shape=box, label="id:326 level: 2\n164: C63 C90 C220 C244 C551 \nC563 C564 C565 C639 C653 C654 \nC655 C665 C668 C669 C670 C738 \nC749 C750 C761 C799 C814 C815 \nC819 C830 C831 C901 C903 C921 \nC923 C991 C1004 C1025 C1036 C1037 \nC1039 C1082 C1086 C1090 C1171 C1172 \nC1173 C1174 C1184 C1185 C1188 C1189 \nC1263 C1273 C1275 C1276 C1354 C1357 \nC1360 C1361 C1366 C1369 C1371 C1372 \nC1378 C1381 C1382 C1383 C1384 C1390 \nC1439 C1443 C1454 C1455 C1527 C1540 \nC1544 C1546 C1615 C1628 C1635 C1648 \nC1703 C1704 C1705 C1707 C1708 C1711 \nC1712 C1715 C1716 C1717 C1718 C1719 \nC1720 C1721 C1722 C1723 C1724 C1725 \nC1726 C1727 C1728 C1729 C1730 C1731 \nC1732 C1733 C1734 C1735 C1736 C1737 \nC1738 C1739 C1740 C1741 C1742 C1743 \nC1744 C1745 C1746 C1747 C1748 C1749 \nC1750 C1751 C1752 C1753 C1754 C1755 \nC1756 C1757 C1758 C1759 C1760 C1761 \nC1762 C1763 C1764 C1765 C1766 C1767 \nC1768 C1769 C1770 C1771 C1772 C1773 \nC1774 C1775 C1776 C1777 C1778 C1779 \nC1780 C1781 C1782 C1783 C1784 C1785 \nC1786 C1787 C1788 C1789 C1790 C1791 \nC1792 C1793 C1794 \n3387: C63_=_C90( C63 C90 ) C63_=_C220( C63 C220 ) C63_=_C244( C63 C244 ) C63_=_C564( C63 C564 ) C63_=_C565( C63 C565 ) \nC90_=_C220( C90 C220 ) C90_=_C244( C90 C244 ) C90_=_C564( C90 C564 ) C90_=_C565( C90 C565 ) C220_=_C244( C220 C244 ) C220_=_C564( C220 C564 ) \nC220_=_C565( C220 C565 ) C244_=_C564( C244 C564 ) C244_=_C565( C244 C565 ) C551_=_C653( C551 C653 ) C551_=_C668( C551 C668 ) C563_=_C665( C563 C665 ) \nC563_=_C669( C563 C669 ) C564_=_C565( C564 C565 ) C564_=_C814( C564 C814 ) C564_=_C815( C564 C815 ) C565_=_C830( C565 C830 ) C565_=_C831( C565 C831 ) \nC639_=_C654( C639 C654 ) C639_=_C738( C639 C738 ) C639_=_C749( C639 C749 ) C639_=_C1004( C639 C1004 ) C653_=_C654( C653 C654 ) C653_=_C655( C653 C655 ) \nC653_=_C668( C653 C668 ) C654_=_C655( C654 C655 ) C654_=_C738( C654 C738 ) C654_=_C749( C654 C749 ) C654_=_C1004( C654 C1004 ) C655_=_C670( C655 C670 ) \nC655_=_C750( C655 C750 ) C655_=_C761( C655 C761 ) C665_=_C669( C665 C669 ) C668_=_C669( C668 C669 ) C668_=_C670( C668 C670 ) C669_=_C670( C669 C670 ) \nC670_=_C750( C670 C750 ) C670_=_C761( C670 C761 ) C738_=_C749( C738 C749 ) C738_=_C1004( C738 C1004 ) C749_=_C750( C749 C750 ) C749_=_C1004( C749 C1004 ) \nC750_=_C761( C750 C761 ) C799_=_C814( C799 C814 ) C799_=_C901( C799 C901 ) C799_=_C1172( C799 C1172 ) C799_=_C1173( C799 C1173 ) C799_=_C1174( C799 C1174 ) \nC814_=_C815( C814 C815 ) C814_=_C901( C814 C901 ) C814_=_C1172( C814 C1172 ) C814_=_C1173( C814 C1173 ) C814_=_C1174( C814 C1174 ) C815_=_C831( C815 C831 ) \nC815_=_C1188( C815 C1188 ) C815_=_C1189( C815 C1189 ) C819_=_C830( C819 C830 ) C819_=_C921( C819 C921 ) C819_=_C1184( C819 C1184 ) C819_=_C1185( C819 C1185 ) \nC830_=_C831( C830 C831 ) C830_=_C921( C830 C921 ) C830_=_C1184( C830 C1184 ) C830_=_C1185( C830 C1185 ) C831_=_C1188( C831 C1188 ) C831_=_C1189( C831 C1189 ) \nC901_=_C903( C901 C903 ) C901_=_C1172( C901 C1172 ) C901_=_C1173( C901 C1173 ) C901_=_C1174( C901 C1174 ) C903_=_C1276( C903 C1276 ) C921_=_C923( C921 C923 ) \nC921_=_C1184( C921 C1184 ) C921_=_C1185( C921 C1185 ) C923_=_C1025( C923 C1025 ) C923_=_C1036( C923 C1036 ) C991_=_C1082( C991 C1082 ) C991_=_C1361( C991 C1361 ) \nC1004_=_C1263( C1004 C1263 ) C1025_=_C1036( C1025 C1036 ) C1036_=_C1037( C1036 C1037 ) C1036_=_C1039( C1036 C1039 ) C1037_=_C1039( C1037 C1039 ) C1039_=_C1090( C1039 C1090 ) \nC1082_=_C1086( C1082 C1086 ) C1082_=_C1090( C1082 C1090 ) C1082_=_C1361( C1082 C1361 ) C1086_=_C1090( C1086 C1090 ) C1171_=_C1273( C1171 C1273 ) C1171_=_C1544( C1171 C1544 ) \nC1171_=_C1546( C1171 C1546 ) C1172_=_C1173( C1172 C1173 ) C1172_=_C1174( C1172 C1174 ) C1173_=_C1174( C1173 C1174 ) C1173_=_C1188( C1173 C1188 ) C1173_=_C1439( C1173 C1439 ) \nC1174_=_C1276( C1174 C1276 ) C1174_=_C1527( C1174 C1527 ) C1184_=_C1185( C1184 C1185 ) C1184_=_C1443( C1184 C1443 ) C1185_=_C1189( C1185 C1189 ) C1185_=_C1454( C1185 C1454 ) \nC1185_=_C1455( C1185 C1455 ) C1188_=_C1189( C1188 C1189 ) C1188_=_C1439( C1188 C1439 ) C1189_=_C1454( C1189 C1454 ) C1189_=_C1455( C1189 C1455 ) C1263_=_C1628( C1263 C1628 ) \nC1273_=_C1275( C1273 C1275 ) C1273_=_C1544( C1273 C1544 ) C1273_=_C1546( C1273 C1546 ) C1275_=_C1371( C1275 C1371 ) C1275_=_C1382( C1275 C1382 ) C1275_=_C1648( C1275 C1648 ) \nC1276_=_C1527( C1276 C1527 ) C1354_=_C1357( C1354 C1357 ) C1354_=_C1360( C1354 C1360 ) C1354_=_C1366( C1354 C1366 ) C1354_=_C1369( C1354 C1369 ) C1354_=_C1372( C1354 C1372 ) \nC1354_=_C1378( C1354 C1378 ) C1354_=_C1381( C1354 C1381 ) C1354_=_C1384( C1354 C1384 ) C1354_=_C1390( C1354 C1390 ) C1354_=_C1703( C1354 C1703 ) C1354_=_C1704( C1354 C1704 ) \nC1354_=_C1705( C1354 C1705 ) C1354_=_C1707( C1354 C1707 ) C1354_=_C1708( C1354 C1708 ) C1354_=_C1711( C1354 C1711 ) C1354_=_C1712( C1354 C1712 ) C1354_=_C1715( C1354 C1715 ) \nC1357_=_C1360( C1357 C1360 ) C1357_=_C1366( C1357 C1366 ) C1357_=_C1369( C1357 C1369 ) C1357_=_C1372( C1357 C1372 ) C1357_=_C1378( C1357 C1378 ) C1357_=_C1381( C1357 C1381 ) \nC1357_=_C1384( C1357 C1384 ) C1357_=_C1390( C1357 C1390 ) C1357_=_C1703( C1357 C1703 ) C1357_=_C1704( C1357 C1704 ) C1357_=_C1705( C1357 C1705 ) C1357_=_C1707( C1357 C1707 ) \nC1357_=_C1708( C1357 C1708 ) C1357_=_C1711( C1357 C1711 ) C1357_=_C1712( C1357 C1712 ) C1357_=_C1715( C1357 C1715 ) C1360_=_C1366( C1360 C1366 ) C1360_=_C1369( C1360 C1369 ) \nC1360_=_C1372( C1360 C1372 ) C1360_=_C1378( C1360 C1378 ) C1360_=_C1381( C1360 C1381 ) C1360_=_C1384( C1360 C1384 ) C1360_=_C1390( C1360 C1390 ) C1360_=_C1703( C1360 C1703 ) \nC1360_=_C1704( C1360 C1704 ) C1360_=_C1705( C1360 C1705 ) C1360_=_C1707( C1360 C1707 ) C1360_=_C1708( C1360 C1708 ) C1360_=_C1711( C1360 C1711 ) C1360_=_C1712( C1360 C1712 ) \nC1360_=_C1715( C1360 C1715 ) C1361_=_C1615( C1361 C1615 ) C1366_=_C1369( C1366 C1369 ) C1366_=_C1372( C1366 C1372 ) C1366_=_C1378( C1366 C1378 ) C1366_=_C1381( C1366 C1381 ) \nC1366_=_C1384( C1366 C1384 ) C1366_=_C1390( C1366 C1390 ) C1366_=_C1703( C1366 C1703 ) C1366_=_C1704( C1366 C1704 ) C1366_=_C1705( C1366 C1705 ) C1366_=_C1707( C1366 C1707 ) \nC1366_=_C1708( C1366 C1708 ) C1366_=_C1711( C1366 C1711 ) C1366_=_C1712( C1366 C1712 ) C1366_=_C1715( C1366 C1715 ) C1369_=_C1372( C1369 C1372 ) C1369_=_C1378( C1369 C1378 ) \nC1369_=_C1381( C1369 C1381 ) C1369_=_C1384( C1369 C1384 ) C1369_=_C1390( C1369 C1390 ) C1369_=_C1703( C1369 C1703 ) C1369_=_C1704( C1369 C1704 ) C1369_=_C1705( C1369 C1705 ) \nC1369_=_C1707( C1369 C1707 ) C1369_=_C1708( C1369 C1708 ) C1369_=_C1711( C1369 C1711 ) C1369_=_C1712( C1369 C1712 ) C1369_=_C1715( C1369 C1715 ) C1371_=_C1372( C1371 C1372 ) \nC1371_=_C1382( C1371 C1382 ) C1371_=_C1648( C1371 C1648 ) C1372_=_C1378( C1372 C1378 ) C1372_=_C1381( C1372 C1381 ) C1372_=_C1384( C1372 C1384 ) C1372_=_C1390( C1372 C1390 ) \nC1372_=_C1703( C1372 C1703 ) C1372_=_C1704( C1372 C1704 ) C1372_=_C1705( C1372 C1705 ) C1372_=_C1707( C1372 C1707 ) C1372_=_C1708( C1372 C1708 ) C1372_=_C1711( C1372 C1711 ) \nC1372_=_C1712( C1372 C1712 ) C1372_=_C1715( C1372 C1715 ) C1378_=_C1381( C1378 C1381 ) C1378_=_C1384( C1378 C1384 ) C1378_=_C1390( C1378 C1390 ) C1378_=_C1703( C1378 C1703 ) \nC1378_=_C1704( C1378 C1704 ) C1378_=_C1705( C1378 C1705 ) C1378_=_C1707( C1378 C1707 ) C1378_=_C1708( C1378 C1708 ) C1378_=_C1711( C1378 C1711 ) C1378_=_C1712( C1378 C1712 ) \nC1378_=_C1715( C1378 C1715 ) C1381_=_C1384( C1381 C1384 ) C1381_=_C1390( C1381 C1390 ) C1381_=_C1703( C1381 C1703 ) C1381_=_C1704( C1381 C1704 ) C1381_=_C1705( C1381 C1705 ) \nC1381_=_C1707( C1381 C1707 ) C1381_=_C1708( C1381 C1708 ) C1381_=_C1711( C1381 C1711 ) C1381_=_C1712( C1381 C1712 ) C1381_=_C1715( C1381 C1715 ) C1382_=_C1383( C1382 C1383 ) \nC1382_=_C1384( C1382 C1384 ) C1382_=_C1648( C1382 C1648 ) C1383_=_C1384( C1383 C1384 ) C1384_=_C1390( C1384 C1390 ) C1384_=_C1703( C1384 C1703 ) C1384_=_C1704( C1384 C1704 ) \nC1384_=_C1705( C1384 C1705 ) C1384_=_C1707( C1384 C1707 ) C1384_=_C1708( C1384 C1708 ) C1384_=_C1711( C1384 C1711 ) C1384_=_C1712( C1384 C1712 ) C1384_=_C1715( C1384 C1715 ) \nC1390_=_C1703( C1390 C1703 ) C1390_=_C1704( C1390 C1704 ) C1390_=_C1705( C1390 C1705 ) C1390_=_C1707( C1390 C1707 ) C1390_=_C1708( C1390 C1708 ) C1390_=_C1711( C1390 C1711 ) \nC1390_=_C1712( C1390 C1712 ) C1390_=_C1715( C1390 C1715 ) C1439_=_C1455( C1439 C1455 ) C1439_=_C1740( C1439 C1740 ) C1443_=_C1454( C1443 C1454 ) C1443_=_C1739( C1443 C1739 ) \nC1454_=_C1455( C1454 C1455 ) C1454_=_C1739( C1454 C1739 ) C1455_=_C1740( C1455 C1740 ) C1527_=_C1762( C1527 C1762 ) C1540_=_C1736( C1540 C1736 ) C1544_=_C1546( C1544 C1546 ) \nC1544_=_C1735( C1544 C1735 ) C1546_=_C1648( C1546 C1648 ) C1546_=_C1761( C1546 C1761 ) C1615_=_C1784( C1615 C1784 ) C1628_=_C1758( C1628 C1758 ) C1635_=_C1787( C1635 C1787 ) \nC1648_=_C1761( C1648 C1761 ) C1703_=_C1704( C1703 C1704 ) C1703_=_C1705( C1703 C1705 ) C1703_=_C1707( C1703 C1707 ) C1703_=_C1708( C1703 C1708 ) C1703_=_C1711( C1703 C1711 ) \nC1703_=_C1712( C1703 C1712 ) C1703_=_C1715( C1703 C1715 ) C1703_=_C1781( C1703 C1781 ) C1704_=_C1705( C1704 C1705 ) C1704_=_C1707( C1704 C1707 ) C1704_=_C1708( C1704 C1708 ) \nC1704_=_C1711( C1704 C1711 ) C1704_=_C1712( C1704 C1712 ) C1704_=_C1715( C1704 C1715 ) C1704_=_C1782( C1704 C1782 ) C1705_=_C1707( C1705 C1707 ) C1705_=_C1708( C1705 C1708 ) \nC1705_=_C1711( C1705 C1711 ) C1705_=_C1712( C1705 C1712 ) C1705_=_C1715( C1705 C1715 ) C1705_=_C1783( C1705 C1783 ) C1707_=_C1708( C1707 C1708 ) C1707_=_C1711( C1707 C1711 ) \nC1707_=_C1712( C1707 C1712 ) C1707_=_C1715( C1707 C1715 ) C1707_=_C1785( C1707 C1785 ) C1708_=_C1711( C1708 C1711</w:t>
      </w:r>
    </w:p>
    <w:p>
      <w:pPr>
        <w:pStyle w:val="PreformattedText"/>
        <w:bidi w:val="0"/>
        <w:spacing w:before="0" w:after="0"/>
        <w:jc w:val="left"/>
        <w:rPr/>
      </w:pPr>
      <w:r>
        <w:rPr/>
        <w:t xml:space="preserve"> </w:t>
      </w:r>
      <w:r>
        <w:rPr/>
        <w:t>) C1708_=_C1712( C1708 C1712 ) C1708_=_C1715( C1708 C1715 ) \nC1708_=_C1786( C1708 C1786 ) C1711_=_C1712( C1711 C1712 ) C1711_=_C1715( C1711 C1715 ) C1711_=_C1789( C1711 C1789 ) C1712_=_C1715( C1712 C1715 ) C1712_=_C1790( C1712 C1790 ) \nC1715_=_C1793( C1715 C1793 ) C1716_=_C1717( C1716 C1717 ) C1716_=_C1718( C1716 C1718 ) C1716_=_C1719( C1716 C1719 ) C1716_=_C1720( C1716 C1720 ) C1716_=_C1721( C1716 C1721 ) \nC1716_=_C1722( C1716 C1722 ) C1716_=_C1723( C1716 C1723 ) C1716_=_C1724( C1716 C1724 ) C1716_=_C1725( C1716 C1725 ) C1716_=_C1726( C1716 C1726 ) C1716_=_C1727( C1716 C1727 ) \nC1716_=_C1728( C1716 C1728 ) C1716_=_C1729( C1716 C1729 ) C1716_=_C1730( C1716 C1730 ) C1716_=_C1731( C1716 C1731 ) C1716_=_C1732( C1716 C1732 ) C1716_=_C1733( C1716 C1733 ) \nC1716_=_C1734( C1716 C1734 ) C1716_=_C1735( C1716 C1735 ) C1716_=_C1736( C1716 C1736 ) C1716_=_C1737( C1716 C1737 ) C1716_=_C1738( C1716 C1738 ) C1716_=_C1739( C1716 C1739 ) \nC1716_=_C1740( C1716 C1740 ) C1716_=_C1741( C1716 C1741 ) C1716_=_C1742( C1716 C1742 ) C1716_=_C1743( C1716 C1743 ) C1716_=_C1744( C1716 C1744 ) C1716_=_C1745( C1716 C1745 ) \nC1716_=_C1746( C1716 C1746 ) C1716_=_C1747( C1716 C1747 ) C1716_=_C1748( C1716 C1748 ) C1716_=_C1749( C1716 C1749 ) C1716_=_C1750( C1716 C1750 ) C1716_=_C1751( C1716 C1751 ) \nC1716_=_C1752( C1716 C1752 ) C1716_=_C1753( C1716 C1753 ) C1716_=_C1754( C1716 C1754 ) C1716_=_C1755( C1716 C1755 ) C1716_=_C1756( C1716 C1756 ) C1716_=_C1757( C1716 C1757 ) \nC1716_=_C1758( C1716 C1758 ) C1716_=_C1759( C1716 C1759 ) C1716_=_C1760( C1716 C1760 ) C1716_=_C1761( C1716 C1761 ) C1716_=_C1762( C1716 C1762 ) C1716_=_C1763( C1716 C1763 ) \nC1716_=_C1764( C1716 C1764 ) C1716_=_C1765( C1716 C1765 ) C1716_=_C1766( C1716 C1766 ) C1716_=_C1767( C1716 C1767 ) C1716_=_C1768( C1716 C1768 ) C1716_=_C1769( C1716 C1769 ) \nC1716_=_C1770( C1716 C1770 ) C1716_=_C1771( C1716 C1771 ) C1716_=_C1772( C1716 C1772 ) C1716_=_C1773( C1716 C1773 ) C1716_=_C1774( C1716 C1774 ) C1716_=_C1775( C1716 C1775 ) \nC1716_=_C1776( C1716 C1776 ) C1716_=_C1777( C1716 C1777 ) C1716_=_C1778( C1716 C1778 ) C1716_=_C1779( C1716 C1779 ) C1716_=_C1780( C1716 C1780 ) C1716_=_C1781( C1716 C1781 ) \nC1716_=_C1782( C1716 C1782 ) C1716_=_C1783( C1716 C1783 ) C1716_=_C1784( C1716 C1784 ) C1716_=_C1785( C1716 C1785 ) C1716_=_C1786( C1716 C1786 ) C1716_=_C1787( C1716 C1787 ) \nC1716_=_C1788( C1716 C1788 ) C1716_=_C1789( C1716 C1789 ) C1716_=_C1790( C1716 C1790 ) C1716_=_C1791( C1716 C1791 ) C1716_=_C1792( C1716 C1792 ) C1716_=_C1793( C1716 C1793 ) \nC1716_=_C1794( C1716 C1794 ) C1717_=_C1718( C1717 C1718 ) C1717_=_C1719( C1717 C1719 ) C1717_=_C1720( C1717 C1720 ) C1717_=_C1721( C1717 C1721 ) C1717_=_C1722( C1717 C1722 ) \nC1717_=_C1723( C1717 C1723 ) C1717_=_C1724( C1717 C1724 ) C1717_=_C1725( C1717 C1725 ) C1717_=_C1726( C1717 C1726 ) C1717_=_C1727( C1717 C1727 ) C1717_=_C1728( C1717 C1728 ) \nC1717_=_C1729( C1717 C1729 ) C1717_=_C1730( C1717 C1730 ) C1717_=_C1731( C1717 C1731 ) C1717_=_C1732( C1717 C1732 ) C1717_=_C1733( C1717 C1733 ) C1717_=_C1734( C1717 C1734 ) \nC1717_=_C1735( C1717 C1735 ) C1717_=_C1736( C1717 C1736 ) C1717_=_C1737( C1717 C1737 ) C1717_=_C1738( C1717 C1738 ) C1717_=_C1739( C1717 C1739 ) C1717_=_C1740( C1717 C1740 ) \nC1717_=_C1741( C1717 C1741 ) C1717_=_C1742( C1717 C1742 ) C1717_=_C1743( C1717 C1743 ) C1717_=_C1744( C1717 C1744 ) C1717_=_C1745( C1717 C1745 ) C1717_=_C1746( C1717 C1746 ) \nC1717_=_C1747( C1717 C1747 ) C1717_=_C1748( C1717 C1748 ) C1717_=_C1749( C1717 C1749 ) C1717_=_C1750( C1717 C1750 ) C1717_=_C1751( C1717 C1751 ) C1717_=_C1752( C1717 C1752 ) \nC1717_=_C1753( C1717 C1753 ) C1717_=_C1754( C1717 C1754 ) C1717_=_C1755( C1717 C1755 ) C1717_=_C1756( C1717 C1756 ) C1717_=_C1757( C1717 C1757 ) C1717_=_C1758( C1717 C1758 ) \nC1717_=_C1759( C1717 C1759 ) C1717_=_C1760( C1717 C1760 ) C1717_=_C1761( C1717 C1761 ) C1717_=_C1762( C1717 C1762 ) C1717_=_C1763( C1717 C1763 ) C1717_=_C1764( C1717 C1764 ) \nC1717_=_C1765( C1717 C1765 ) C1717_=_C1766( C1717 C1766 ) C1717_=_C1767( C1717 C1767 ) C1717_=_C1768( C1717 C1768 ) C1717_=_C1769( C1717 C1769 ) C1717_=_C1770( C1717 C1770 ) \nC1717_=_C1771( C1717 C1771 ) C1717_=_C1772( C1717 C1772 ) C1717_=_C1773( C1717 C1773 ) C1717_=_C1774( C1717 C1774 ) C1717_=_C1775( C1717 C1775 ) C1717_=_C1776( C1717 C1776 ) \nC1717_=_C1777( C1717 C1777 ) C1717_=_C1778( C1717 C1778 ) C1717_=_C1779( C1717 C1779 ) C1717_=_C1780( C1717 C1780 ) C1717_=_C1781( C1717 C1781 ) C1717_=_C1782( C1717 C1782 ) \nC1717_=_C1783( C1717 C1783 ) C1717_=_C1784( C1717 C1784 ) C1717_=_C1785( C1717 C1785 ) C1717_=_C1786( C1717 C1786 ) C1717_=_C1787( C1717 C1787 ) C1717_=_C1788( C1717 C1788 ) \nC1717_=_C1789( C1717 C1789 ) C1717_=_C1790( C1717 C1790 ) C1717_=_C1791( C1717 C1791 ) C1717_=_C1792( C1717 C1792 ) C1717_=_C1793( C1717 C1793 ) C1717_=_C1794( C1717 C1794 ) \nC1718_=_C1719( C1718 C1719 ) C1718_=_C1720( C1718 C1720 ) C1718_=_C1721( C1718 C1721 ) C1718_=_C1722( C1718 C1722 ) C1718_=_C1723( C1718 C1723 ) C1718_=_C1724( C1718 C1724 ) \nC1718_=_C1725( C1718 C1725 ) C1718_=_C1726( C1718 C1726 ) C1718_=_C1727( C1718 C1727 ) C1718_=_C1728( C1718 C1728 ) C1718_=_C1729( C1718 C1729 ) C1718_=_C1730( C1718 C1730 ) \nC1718_=_C1731( C1718 C1731 ) C1718_=_C1732( C1718 C1732 ) C1718_=_C1733( C1718 C1733 ) C1718_=_C1734( C1718 C1734 ) C1718_=_C1735( C1718 C1735 ) C1718_=_C1736( C1718 C1736 ) \nC1718_=_C1737( C1718 C1737 ) C1718_=_C1738( C1718 C1738 ) C1718_=_C1739( C1718 C1739 ) C1718_=_C1740( C1718 C1740 ) C1718_=_C1741( C1718 C1741 ) C1718_=_C1742( C1718 C1742 ) \nC1718_=_C1743( C1718 C1743 ) C1718_=_C1744( C1718 C1744 ) C1718_=_C1745( C1718 C1745 ) C1718_=_C1746( C1718 C1746 ) C1718_=_C1747( C1718 C1747 ) C1718_=_C1748( C1718 C1748 ) \nC1718_=_C1749( C1718 C1749 ) C1718_=_C1750( C1718 C1750 ) C1718_=_C1751( C1718 C1751 ) C1718_=_C1752( C1718 C1752 ) C1718_=_C1753( C1718 C1753 ) C1718_=_C1754( C1718 C1754 ) \nC1718_=_C1755( C1718 C1755 ) C1718_=_C1756( C1718 C1756 ) C1718_=_C1757( C1718 C1757 ) C1718_=_C1758( C1718 C1758 ) C1718_=_C1759( C1718 C1759 ) C1718_=_C1760( C1718 C1760 ) \nC1718_=_C1761( C1718 C1761 ) C1718_=_C1762( C1718 C1762 ) C1718_=_C1763( C1718 C1763 ) C1718_=_C1764( C1718 C1764 ) C1718_=_C1765( C1718 C1765 ) C1718_=_C1766( C1718 C1766 ) \nC1718_=_C1767( C1718 C1767 ) C1718_=_C1768( C1718 C1768 ) C1718_=_C1769( C1718 C1769 ) C1718_=_C1770( C1718 C1770 ) C1718_=_C1771( C1718 C1771 ) C1718_=_C1772( C1718 C1772 ) \nC1718_=_C1773( C1718 C1773 ) C1718_=_C1774( C1718 C1774 ) C1718_=_C1775( C1718 C1775 ) C1718_=_C1776( C1718 C1776 ) C1718_=_C1777( C1718 C1777 ) C1718_=_C1778( C1718 C1778 ) \nC1718_=_C1779( C1718 C1779 ) C1718_=_C1780( C1718 C1780 ) C1718_=_C1781( C1718 C1781 ) C1718_=_C1782( C1718 C1782 ) C1718_=_C1783( C1718 C1783 ) C1718_=_C1784( C1718 C1784 ) \nC1718_=_C1785( C1718 C1785 ) C1718_=_C1786( C1718 C1786 ) C1718_=_C1787( C1718 C1787 ) C1718_=_C1788( C1718 C1788 ) C1718_=_C1789( C1718 C1789 ) C1718_=_C1790( C1718 C1790 ) \nC1718_=_C1791( C1718 C1791 ) C1718_=_C1792( C1718 C1792 ) C1718_=_C1793( C1718 C1793 ) C1718_=_C1794( C1718 C1794 ) C1719_=_C1720( C1719 C1720 ) C1719_=_C1721( C1719 C1721 ) \nC1719_=_C1722( C1719 C1722 ) C1719_=_C1723( C1719 C1723 ) C1719_=_C1724( C1719 C1724 ) C1719_=_C1725( C1719 C1725 ) C1719_=_C1726( C1719 C1726 ) C1719_=_C1727( C1719 C1727 ) \nC1719_=_C1728( C1719 C1728 ) C1719_=_C1729( C1719 C1729 ) C1719_=_C1730( C1719 C1730 ) C1719_=_C1731( C1719 C1731 ) C1719_=_C1732( C1719 C1732 ) C1719_=_C1733( C1719 C1733 ) \nC1719_=_C1734( C1719 C1734 ) C1719_=_C1735( C1719 C1735 ) C1719_=_C1736( C1719 C1736 ) C1719_=_C1737( C1719 C1737 ) C1719_=_C1738( C1719 C1738 ) C1719_=_C1739( C1719 C1739 ) \nC1719_=_C1740( C1719 C1740 ) C1719_=_C1741( C1719 C1741 ) C1719_=_C1742( C1719 C1742 ) C1719_=_C1743( C1719 C1743 ) C1719_=_C1744( C1719 C1744 ) C1719_=_C1745( C1719 C1745 ) \nC1719_=_C1746( C1719 C1746 ) C1719_=_C1747( C1719 C1747 ) C1719_=_C1748( C1719 C1748 ) C1719_=_C1749( C1719 C1749 ) C1719_=_C1750( C1719 C1750 ) C1719_=_C1751( C1719 C1751 ) \nC1719_=_C1752( C1719 C1752 ) C1719_=_C1753( C1719 C1753 ) C1719_=_C1754( C1719 C1754 ) C1719_=_C1755( C1719 C1755 ) C1719_=_C1756( C1719 C1756 ) C1719_=_C1757( C1719 C1757 ) \nC1719_=_C1758( C1719 C1758 ) C1719_=_C1759( C1719 C1759 ) C1719_=_C1760( C1719 C1760 ) C1719_=_C1761( C1719 C1761 ) C1719_=_C1762( C1719 C1762 ) C1719_=_C1763( C1719 C1763 ) \nC1719_=_C1764( C1719 C1764 ) C1719_=_C1765( C1719 C1765 ) C1719_=_C1766( C1719 C1766 ) C1719_=_C1767( C1719 C1767 ) C1719_=_C1768( C1719 C1768 ) C1719_=_C1769( C1719 C1769 ) \nC1719_=_C1770( C1719 C1770 ) C1719_=_C1771( C1719 C1771 ) C1719_=_C1772( C1719 C1772 ) C1719_=_C1773( C1719 C1773 ) C1719_=_C1774( C1719 C1774 ) C1719_=_C1775( C1719 C1775 ) \nC1719_=_C1776( C1719 C1776 ) C1719_=_C1777( C1719 C1777 ) C1719_=_C1778( C1719 C1778 ) C1719_=_C1779( C1719 C1779 ) C1719_=_C1780( C1719 C1780 ) C1719_=_C1781( C1719 C1781 ) \nC1719_=_C1782( C1719 C1782 ) C1719_=_C1783( C1719 C1783 ) C1719_=_C1784( C1719 C1784 ) C1719_=_C1785( C1719 C1785 ) C1719_=_C1786( C1719 C1786 ) C1719_=_C1787( C1719 C1787 ) \nC1719_=_C1788( C1719 C1788 ) C1719_=_C1789( C1719 C1789 ) C1719_=_C1790( C1719 C1790 ) C1719_=_C1791( C1719 C1791 ) C1719_=_C1792( C1719 C1792 ) C1719_=_C1793( C1719 C1793 ) \nC1719_=_C1794( C1719 C1794 ) C1720_=_C1721( C1720 C1721 ) C1720_=_C1722( C1720 C1722 ) C1720_=_C1723( C1720 C1723 ) C1720_=_C1724( C1720 C1724 ) C1720_=_C1725( C1720 C1725 ) \nC1720_=_C1726( C1720 C1726 ) C1720_=_C1727( C1720 C1727 ) C1720_=_C1728( C1720 C1728 ) C1720_=_C1729( C1720 C1729 ) C1720_=_C1730( C1720 C1730 ) C1720_=_C1731( C1720 C1731 ) \nC1720_=_C1732( C1720 C1732 ) C1720_=_C1733( C1720 C1733 ) C1720_=_C1734( C1720 C1734 ) C1720_=_C1735( C1720 C1735 ) C1720_=_C1736( C1720 C1736 ) C1720_=_C1737( C1720 C1737 ) \nC1720_=_C1738( C1720 C1738 ) C1720_=_C1739( C1720 C1739 ) C1720_=_C1740( C1720 C1740 ) C1720_=_C1741( C1720 C1741 ) C1720_=_C1742( C1720 C1742 ) C1720_=_C1743(</w:t>
      </w:r>
    </w:p>
    <w:p>
      <w:pPr>
        <w:pStyle w:val="PreformattedText"/>
        <w:bidi w:val="0"/>
        <w:spacing w:before="0" w:after="0"/>
        <w:jc w:val="left"/>
        <w:rPr/>
      </w:pPr>
      <w:r>
        <w:rPr/>
        <w:t xml:space="preserve"> </w:t>
      </w:r>
      <w:r>
        <w:rPr/>
        <w:t>C1720 C1743 ) \nC1720_=_C1744( C1720 C1744 ) C1720_=_C1745( C1720 C1745 ) C1720_=_C1746( C1720 C1746 ) C1720_=_C1747( C1720 C1747 ) C1720_=_C1748( C1720 C1748 ) C1720_=_C1749( C1720 C1749 ) \nC1720_=_C1750( C1720 C1750 ) C1720_=_C1751( C1720 C1751 ) C1720_=_C1752( C1720 C1752 ) C1720_=_C1753( C1720 C1753 ) C1720_=_C1754( C1720 C1754 ) C1720_=_C1755( C1720 C1755 ) \nC1720_=_C1756( C1720 C1756 ) C1720_=_C1757( C1720 C1757 ) C1720_=_C1758( C1720 C1758 ) C1720_=_C1759( C1720 C1759 ) C1720_=_C1760( C1720 C1760 ) C1720_=_C1761( C1720 C1761 ) \nC1720_=_C1762( C1720 C1762 ) C1720_=_C1763( C1720 C1763 ) C1720_=_C1764( C1720 C1764 ) C1720_=_C1765( C1720 C1765 ) C1720_=_C1766( C1720 C1766 ) C1720_=_C1767( C1720 C1767 ) \nC1720_=_C1768( C1720 C1768 ) C1720_=_C1769( C1720 C1769 ) C1720_=_C1770( C1720 C1770 ) C1720_=_C1771( C1720 C1771 ) C1720_=_C1772( C1720 C1772 ) C1720_=_C1773( C1720 C1773 ) \nC1720_=_C1774( C1720 C1774 ) C1720_=_C1775( C1720 C1775 ) C1720_=_C1776( C1720 C1776 ) C1720_=_C1777( C1720 C1777 ) C1720_=_C1778( C1720 C1778 ) C1720_=_C1779( C1720 C1779 ) \nC1720_=_C1780( C1720 C1780 ) C1720_=_C1781( C1720 C1781 ) C1720_=_C1782( C1720 C1782 ) C1720_=_C1783( C1720 C1783 ) C1720_=_C1784( C1720 C1784 ) C1720_=_C1785( C1720 C1785 ) \nC1720_=_C1786( C1720 C1786 ) C1720_=_C1787( C1720 C1787 ) C1720_=_C1788( C1720 C1788 ) C1720_=_C1789( C1720 C1789 ) C1720_=_C1790( C1720 C1790 ) C1720_=_C1791( C1720 C1791 ) \nC1720_=_C1792( C1720 C1792 ) C1720_=_C1793( C1720 C1793 ) C1720_=_C1794( C1720 C1794 ) C1721_=_C1722( C1721 C1722 ) C1721_=_C1723( C1721 C1723 ) C1721_=_C1724( C1721 C1724 ) \nC1721_=_C1725( C1721 C1725 ) C1721_=_C1726( C1721 C1726 ) C1721_=_C1727( C1721 C1727 ) C1721_=_C1728( C1721 C1728 ) C1721_=_C1729( C1721 C1729 ) C1721_=_C1730( C1721 C1730 ) \nC1721_=_C1731( C1721 C1731 ) C1721_=_C1732( C1721 C1732 ) C1721_=_C1733( C1721 C1733 ) C1721_=_C1734( C1721 C1734 ) C1721_=_C1735( C1721 C1735 ) C1721_=_C1736( C1721 C1736 ) \nC1721_=_C1737( C1721 C1737 ) C1721_=_C1738( C1721 C1738 ) C1721_=_C1739( C1721 C1739 ) C1721_=_C1740( C1721 C1740 ) C1721_=_C1741( C1721 C1741 ) C1721_=_C1742( C1721 C1742 ) \nC1721_=_C1743( C1721 C1743 ) C1721_=_C1744( C1721 C1744 ) C1721_=_C1745( C1721 C1745 ) C1721_=_C1746( C1721 C1746 ) C1721_=_C1747( C1721 C1747 ) C1721_=_C1748( C1721 C1748 ) \nC1721_=_C1749( C1721 C1749 ) C1721_=_C1750( C1721 C1750 ) C1721_=_C1751( C1721 C1751 ) C1721_=_C1752( C1721 C1752 ) C1721_=_C1753( C1721 C1753 ) C1721_=_C1754( C1721 C1754 ) \nC1721_=_C1755( C1721 C1755 ) C1721_=_C1756( C1721 C1756 ) C1721_=_C1757( C1721 C1757 ) C1721_=_C1758( C1721 C1758 ) C1721_=_C1759( C1721 C1759 ) C1721_=_C1760( C1721 C1760 ) \nC1721_=_C1761( C1721 C1761 ) C1721_=_C1762( C1721 C1762 ) C1721_=_C1763( C1721 C1763 ) C1721_=_C1764( C1721 C1764 ) C1721_=_C1765( C1721 C1765 ) C1721_=_C1766( C1721 C1766 ) \nC1721_=_C1767( C1721 C1767 ) C1721_=_C1768( C1721 C1768 ) C1721_=_C1769( C1721 C1769 ) C1721_=_C1770( C1721 C1770 ) C1721_=_C1771( C1721 C1771 ) C1721_=_C1772( C1721 C1772 ) \nC1721_=_C1773( C1721 C1773 ) C1721_=_C1774( C1721 C1774 ) C1721_=_C1775( C1721 C1775 ) C1721_=_C1776( C1721 C1776 ) C1721_=_C1777( C1721 C1777 ) C1721_=_C1778( C1721 C1778 ) \nC1721_=_C1779( C1721 C1779 ) C1721_=_C1780( C1721 C1780 ) C1721_=_C1781( C1721 C1781 ) C1721_=_C1782( C1721 C1782 ) C1721_=_C1783( C1721 C1783 ) C1721_=_C1784( C1721 C1784 ) \nC1721_=_C1785( C1721 C1785 ) C1721_=_C1786( C1721 C1786 ) C1721_=_C1787( C1721 C1787 ) C1721_=_C1788( C1721 C1788 ) C1721_=_C1789( C1721 C1789 ) C1721_=_C1790( C1721 C1790 ) \nC1721_=_C1791( C1721 C1791 ) C1721_=_C1792( C1721 C1792 ) C1721_=_C1793( C1721 C1793 ) C1721_=_C1794( C1721 C1794 ) C1722_=_C1723( C1722 C1723 ) C1722_=_C1724( C1722 C1724 ) \nC1722_=_C1725( C1722 C1725 ) C1722_=_C1726( C1722 C1726 ) C1722_=_C1727( C1722 C1727 ) C1722_=_C1728( C1722 C1728 ) C1722_=_C1729( C1722 C1729 ) C1722_=_C1730( C1722 C1730 ) \nC1722_=_C1731( C1722 C1731 ) C1722_=_C1732( C1722 C1732 ) C1722_=_C1733( C1722 C1733 ) C1722_=_C1734( C1722 C1734 ) C1722_=_C1735( C1722 C1735 ) C1722_=_C1736( C1722 C1736 ) \nC1722_=_C1737( C1722 C1737 ) C1722_=_C1738( C1722 C1738 ) C1722_=_C1739( C1722 C1739 ) C1722_=_C1740( C1722 C1740 ) C1722_=_C1741( C1722 C1741 ) C1722_=_C1742( C1722 C1742 ) \nC1722_=_C1743( C1722 C1743 ) C1722_=_C1744( C1722 C1744 ) C1722_=_C1745( C1722 C1745 ) C1722_=_C1746( C1722 C1746 ) C1722_=_C1747( C1722 C1747 ) C1722_=_C1748( C1722 C1748 ) \nC1722_=_C1749( C1722 C1749 ) C1722_=_C1750( C1722 C1750 ) C1722_=_C1751( C1722 C1751 ) C1722_=_C1752( C1722 C1752 ) C1722_=_C1753( C1722 C1753 ) C1722_=_C1754( C1722 C1754 ) \nC1722_=_C1755( C1722 C1755 ) C1722_=_C1756( C1722 C1756 ) C1722_=_C1757( C1722 C1757 ) C1722_=_C1758( C1722 C1758 ) C1722_=_C1759( C1722 C1759 ) C1722_=_C1760( C1722 C1760 ) \nC1722_=_C1761( C1722 C1761 ) C1722_=_C1762( C1722 C1762 ) C1722_=_C1763( C1722 C1763 ) C1722_=_C1764( C1722 C1764 ) C1722_=_C1765( C1722 C1765 ) C1722_=_C1766( C1722 C1766 ) \nC1722_=_C1767( C1722 C1767 ) C1722_=_C1768( C1722 C1768 ) C1722_=_C1769( C1722 C1769 ) C1722_=_C1770( C1722 C1770 ) C1722_=_C1771( C1722 C1771 ) C1722_=_C1772( C1722 C1772 ) \nC1722_=_C1773( C1722 C1773 ) C1722_=_C1774( C1722 C1774 ) C1722_=_C1775( C1722 C1775 ) C1722_=_C1776( C1722 C1776 ) C1722_=_C1777( C1722 C1777 ) C1722_=_C1778( C1722 C1778 ) \nC1722_=_C1779( C1722 C1779 ) C1722_=_C1780( C1722 C1780 ) C1722_=_C1781( C1722 C1781 ) C1722_=_C1782( C1722 C1782 ) C1722_=_C1783( C1722 C1783 ) C1722_=_C1784( C1722 C1784 ) \nC1722_=_C1785( C1722 C1785 ) C1722_=_C1786( C1722 C1786 ) C1722_=_C1787( C1722 C1787 ) C1722_=_C1788( C1722 C1788 ) C1722_=_C1789( C1722 C1789 ) C1722_=_C1790( C1722 C1790 ) \nC1722_=_C1791( C1722 C1791 ) C1722_=_C1792( C1722 C1792 ) C1722_=_C1793( C1722 C1793 ) C1722_=_C1794( C1722 C1794 ) C1723_=_C1724( C1723 C1724 ) C1723_=_C1725( C1723 C1725 ) \nC1723_=_C1726( C1723 C1726 ) C1723_=_C1727( C1723 C1727 ) C1723_=_C1728( C1723 C1728 ) C1723_=_C1729( C1723 C1729 ) C1723_=_C1730( C1723 C1730 ) C1723_=_C1731( C1723 C1731 ) \nC1723_=_C1732( C1723 C1732 ) C1723_=_C1733( C1723 C1733 ) C1723_=_C1734( C1723 C1734 ) C1723_=_C1735( C1723 C1735 ) C1723_=_C1736( C1723 C1736 ) C1723_=_C1737( C1723 C1737 ) \nC1723_=_C1738( C1723 C1738 ) C1723_=_C1739( C1723 C1739 ) C1723_=_C1740( C1723 C1740 ) C1723_=_C1741( C1723 C1741 ) C1723_=_C1742( C1723 C1742 ) C1723_=_C1743( C1723 C1743 ) \nC1723_=_C1744( C1723 C1744 ) C1723_=_C1745( C1723 C1745 ) C1723_=_C1746( C1723 C1746 ) C1723_=_C1747( C1723 C1747 ) C1723_=_C1748( C1723 C1748 ) C1723_=_C1749( C1723 C1749 ) \nC1723_=_C1750( C1723 C1750 ) C1723_=_C1751( C1723 C1751 ) C1723_=_C1752( C1723 C1752 ) C1723_=_C1753( C1723 C1753 ) C1723_=_C1754( C1723 C1754 ) C1723_=_C1755( C1723 C1755 ) \nC1723_=_C1756( C1723 C1756 ) C1723_=_C1757( C1723 C1757 ) C1723_=_C1758( C1723 C1758 ) C1723_=_C1759( C1723 C1759 ) C1723_=_C1760( C1723 C1760 ) C1723_=_C1761( C1723 C1761 ) \nC1723_=_C1762( C1723 C1762 ) C1723_=_C1763( C1723 C1763 ) C1723_=_C1764( C1723 C1764 ) C1723_=_C1765( C1723 C1765 ) C1723_=_C1766( C1723 C1766 ) C1723_=_C1767( C1723 C1767 ) \nC1723_=_C1768( C1723 C1768 ) C1723_=_C1769( C1723 C1769 ) C1723_=_C1770( C1723 C1770 ) C1723_=_C1771( C1723 C1771 ) C1723_=_C1772( C1723 C1772 ) C1723_=_C1773( C1723 C1773 ) \nC1723_=_C1774( C1723 C1774 ) C1723_=_C1775( C1723 C1775 ) C1723_=_C1776( C1723 C1776 ) C1723_=_C1777( C1723 C1777 ) C1723_=_C1778( C1723 C1778 ) C1723_=_C1779( C1723 C1779 ) \nC1723_=_C1780( C1723 C1780 ) C1723_=_C1781( C1723 C1781 ) C1723_=_C1782( C1723 C1782 ) C1723_=_C1783( C1723 C1783 ) C1723_=_C1784( C1723 C1784 ) C1723_=_C1785( C1723 C1785 ) \nC1723_=_C1786( C1723 C1786 ) C1723_=_C1787( C1723 C1787 ) C1723_=_C1788( C1723 C1788 ) C1723_=_C1789( C1723 C1789 ) C1723_=_C1790( C1723 C1790 ) C1723_=_C1791( C1723 C1791 ) \nC1723_=_C1792( C1723 C1792 ) C1723_=_C1793( C1723 C1793 ) C1723_=_C1794( C1723 C1794 ) C1724_=_C1725( C1724 C1725 ) C1724_=_C1726( C1724 C1726 ) C1724_=_C1727( C1724 C1727 ) \nC1724_=_C1728( C1724 C1728 ) C1724_=_C1729( C1724 C1729 ) C1724_=_C1730( C1724 C1730 ) C1724_=_C1731( C1724 C1731 ) C1724_=_C1732( C1724 C1732 ) C1724_=_C1733( C1724 C1733 ) \nC1724_=_C1734( C1724 C1734 ) C1724_=_C1735( C1724 C1735 ) C1724_=_C1736( C1724 C1736 ) C1724_=_C1737( C1724 C1737 ) C1724_=_C1738( C1724 C1738 ) C1724_=_C1739( C1724 C1739 ) \nC1724_=_C1740( C1724 C1740 ) C1724_=_C1741( C1724 C1741 ) C1724_=_C1742( C1724 C1742 ) C1724_=_C1743( C1724 C1743 ) C1724_=_C1744( C1724 C1744 ) C1724_=_C1745( C1724 C1745 ) \nC1724_=_C1746( C1724 C1746 ) C1724_=_C1747( C1724 C1747 ) C1724_=_C1748( C1724 C1748 ) C1724_=_C1749( C1724 C1749 ) C1724_=_C1750( C1724 C1750 ) C1724_=_C1751( C1724 C1751 ) \nC1724_=_C1752( C1724 C1752 ) C1724_=_C1753( C1724 C1753 ) C1724_=_C1754( C1724 C1754 ) C1724_=_C1755( C1724 C1755 ) C1724_=_C1756( C1724 C1756 ) C1724_=_C1757( C1724 C1757 ) \nC1724_=_C1758( C1724 C1758 ) C1724_=_C1759( C1724 C1759 ) C1724_=_C1760( C1724 C1760 ) C1724_=_C1761( C1724 C1761 ) C1724_=_C1762( C1724 C1762 ) C1724_=_C1763( C1724 C1763 ) \nC1724_=_C1764( C1724 C1764 ) C1724_=_C1765( C1724 C1765 ) C1724_=_C1766( C1724 C1766 ) C1724_=_C1767( C1724 C1767 ) C1724_=_C1768( C1724 C1768 ) C1724_=_C1769( C1724 C1769 ) \nC1724_=_C1770( C1724 C1770 ) C1724_=_C1771( C1724 C1771 ) C1724_=_C1772( C1724 C1772 ) C1724_=_C1773( C1724 C1773 ) C1724_=_C1774( C1724 C1774 ) C1724_=_C1775( C1724 C1775 ) \nC1724_=_C1776( C1724 C1776 ) C1724_=_C1777( C1724 C1777 ) C1724_=_C1778( C1724 C1778 ) C1724_=_C1779( C1724 C1779 ) C1724_=_C1780( C1724 C1780 ) C1724_=_C1781( C1724 C1781 ) \nC1724_=_C1782( C1724 C1782 ) C1724_=_C1783( C1724 C1783 ) C1724_=_C1784( C1724 C1784 ) C1724_=_C1785( C1724 C1785 ) C1724_=_C1786( C1724 C1786 ) C1724_=_C1787( C1724 C1787 ) \nC1724_=_C1788( C1724 C1788 ) C1724_=_C1789( C1724 C1789 ) C1724_=_C1790( C1724 C1790 ) C1724_=_C1791( C1724 C1791 ) C1724_=_C1792( C1724 C1792 ) C1724_=_C1793( C1724 C1793 ) \nC1724_=_C1794( C1724 C1794 )</w:t>
      </w:r>
    </w:p>
    <w:p>
      <w:pPr>
        <w:pStyle w:val="PreformattedText"/>
        <w:bidi w:val="0"/>
        <w:spacing w:before="0" w:after="0"/>
        <w:jc w:val="left"/>
        <w:rPr/>
      </w:pPr>
      <w:r>
        <w:rPr/>
        <w:t xml:space="preserve"> </w:t>
      </w:r>
      <w:r>
        <w:rPr/>
        <w:t>C1725_=_C1726( C1725 C1726 ) C1725_=_C1727( C1725 C1727 ) C1725_=_C1728( C1725 C1728 ) C1725_=_C1729( C1725 C1729 ) C1725_=_C1730( C1725 C1730 ) \nC1725_=_C1731( C1725 C1731 ) C1725_=_C1732( C1725 C1732 ) C1725_=_C1733( C1725 C1733 ) C1725_=_C1734( C1725 C1734 ) C1725_=_C1735( C1725 C1735 ) C1725_=_C1736( C1725 C1736 ) \nC1725_=_C1737( C1725 C1737 ) C1725_=_C1738( C1725 C1738 ) C1725_=_C1739( C1725 C1739 ) C1725_=_C1740( C1725 C1740 ) C1725_=_C1741( C1725 C1741 ) C1725_=_C1742( C1725 C1742 ) \nC1725_=_C1743( C1725 C1743 ) C1725_=_C1744( C1725 C1744 ) C1725_=_C1745( C1725 C1745 ) C1725_=_C1746( C1725 C1746 ) C1725_=_C1747( C1725 C1747 ) C1725_=_C1748( C1725 C1748 ) \nC1725_=_C1749( C1725 C1749 ) C1725_=_C1750( C1725 C1750 ) C1725_=_C1751( C1725 C1751 ) C1725_=_C1752( C1725 C1752 ) C1725_=_C1753( C1725 C1753 ) C1725_=_C1754( C1725 C1754 ) \nC1725_=_C1755( C1725 C1755 ) C1725_=_C1756( C1725 C1756 ) C1725_=_C1757( C1725 C1757 ) C1725_=_C1758( C1725 C1758 ) C1725_=_C1759( C1725 C1759 ) C1725_=_C1760( C1725 C1760 ) \nC1725_=_C1761( C1725 C1761 ) C1725_=_C1762( C1725 C1762 ) C1725_=_C1763( C1725 C1763 ) C1725_=_C1764( C1725 C1764 ) C1725_=_C1765( C1725 C1765 ) C1725_=_C1766( C1725 C1766 ) \nC1725_=_C1767( C1725 C1767 ) C1725_=_C1768( C1725 C1768 ) C1725_=_C1769( C1725 C1769 ) C1725_=_C1770( C1725 C1770 ) C1725_=_C1771( C1725 C1771 ) C1725_=_C1772( C1725 C1772 ) \nC1725_=_C1773( C1725 C1773 ) C1725_=_C1774( C1725 C1774 ) C1725_=_C1775( C1725 C1775 ) C1725_=_C1776( C1725 C1776 ) C1725_=_C1777( C1725 C1777 ) C1725_=_C1778( C1725 C1778 ) \nC1725_=_C1779( C1725 C1779 ) C1725_=_C1780( C1725 C1780 ) C1725_=_C1781( C1725 C1781 ) C1725_=_C1782( C1725 C1782 ) C1725_=_C1783( C1725 C1783 ) C1725_=_C1784( C1725 C1784 ) \nC1725_=_C1785( C1725 C1785 ) C1725_=_C1786( C1725 C1786 ) C1725_=_C1787( C1725 C1787 ) C1725_=_C1788( C1725 C1788 ) C1725_=_C1789( C1725 C1789 ) C1725_=_C1790( C1725 C1790 ) \nC1725_=_C1791( C1725 C1791 ) C1725_=_C1792( C1725 C1792 ) C1725_=_C1793( C1725 C1793 ) C1725_=_C1794( C1725 C1794 ) C1726_=_C1727( C1726 C1727 ) C1726_=_C1728( C1726 C1728 ) \nC1726_=_C1729( C1726 C1729 ) C1726_=_C1730( C1726 C1730 ) C1726_=_C1731( C1726 C1731 ) C1726_=_C1732( C1726 C1732 ) C1726_=_C1733( C1726 C1733 ) C1726_=_C1734( C1726 C1734 ) \nC1726_=_C1735( C1726 C1735 ) C1726_=_C1736( C1726 C1736 ) C1726_=_C1737( C1726 C1737 ) C1726_=_C1738( C1726 C1738 ) C1726_=_C1739( C1726 C1739 ) C1726_=_C1740( C1726 C1740 ) \nC1726_=_C1741( C1726 C1741 ) C1726_=_C1742( C1726 C1742 ) C1726_=_C1743( C1726 C1743 ) C1726_=_C1744( C1726 C1744 ) C1726_=_C1745( C1726 C1745 ) C1726_=_C1746( C1726 C1746 ) \nC1726_=_C1747( C1726 C1747 ) C1726_=_C1748( C1726 C1748 ) C1726_=_C1749( C1726 C1749 ) C1726_=_C1750( C1726 C1750 ) C1726_=_C1751( C1726 C1751 ) C1726_=_C1752( C1726 C1752 ) \nC1726_=_C1753( C1726 C1753 ) C1726_=_C1754( C1726 C1754 ) C1726_=_C1755( C1726 C1755 ) C1726_=_C1756( C1726 C1756 ) C1726_=_C1757( C1726 C1757 ) C1726_=_C1758( C1726 C1758 ) \nC1726_=_C1759( C1726 C1759 ) C1726_=_C1760( C1726 C1760 ) C1726_=_C1761( C1726 C1761 ) C1726_=_C1762( C1726 C1762 ) C1726_=_C1763( C1726 C1763 ) C1726_=_C1764( C1726 C1764 ) \nC1726_=_C1765( C1726 C1765 ) C1726_=_C1766( C1726 C1766 ) C1726_=_C1767( C1726 C1767 ) C1726_=_C1768( C1726 C1768 ) C1726_=_C1769( C1726 C1769 ) C1726_=_C1770( C1726 C1770 ) \nC1726_=_C1771( C1726 C1771 ) C1726_=_C1772( C1726 C1772 ) C1726_=_C1773( C1726 C1773 ) C1726_=_C1774( C1726 C1774 ) C1726_=_C1775( C1726 C1775 ) C1726_=_C1776( C1726 C1776 ) \nC1726_=_C1777( C1726 C1777 ) C1726_=_C1778( C1726 C1778 ) C1726_=_C1779( C1726 C1779 ) C1726_=_C1780( C1726 C1780 ) C1726_=_C1781( C1726 C1781 ) C1726_=_C1782( C1726 C1782 ) \nC1726_=_C1783( C1726 C1783 ) C1726_=_C1784( C1726 C1784 ) C1726_=_C1785( C1726 C1785 ) C1726_=_C1786( C1726 C1786 ) C1726_=_C1787( C1726 C1787 ) C1726_=_C1788( C1726 C1788 ) \nC1726_=_C1789( C1726 C1789 ) C1726_=_C1790( C1726 C1790 ) C1726_=_C1791( C1726 C1791 ) C1726_=_C1792( C1726 C1792 ) C1726_=_C1793( C1726 C1793 ) C1726_=_C1794( C1726 C1794 ) \nC1727_=_C1728( C1727 C1728 ) C1727_=_C1729( C1727 C1729 ) C1727_=_C1730( C1727 C1730 ) C1727_=_C1731( C1727 C1731 ) C1727_=_C1732( C1727 C1732 ) C1727_=_C1733( C1727 C1733 ) \nC1727_=_C1734( C1727 C1734 ) C1727_=_C1735( C1727 C1735 ) C1727_=_C1736( C1727 C1736 ) C1727_=_C1737( C1727 C1737 ) C1727_=_C1738( C1727 C1738 ) C1727_=_C1739( C1727 C1739 ) \nC1727_=_C1740( C1727 C1740 ) C1727_=_C1741( C1727 C1741 ) C1727_=_C1742( C1727 C1742 ) C1727_=_C1743( C1727 C1743 ) C1727_=_C1744( C1727 C1744 ) C1727_=_C1745( C1727 C1745 ) \nC1727_=_C1746( C1727 C1746 ) C1727_=_C1747( C1727 C1747 ) C1727_=_C1748( C1727 C1748 ) C1727_=_C1749( C1727 C1749 ) C1727_=_C1750( C1727 C1750 ) C1727_=_C1751( C1727 C1751 ) \nC1727_=_C1752( C1727 C1752 ) C1727_=_C1753( C1727 C1753 ) C1727_=_C1754( C1727 C1754 ) C1727_=_C1755( C1727 C1755 ) C1727_=_C1756( C1727 C1756 ) C1727_=_C1757( C1727 C1757 ) \nC1727_=_C1758( C1727 C1758 ) C1727_=_C1759( C1727 C1759 ) C1727_=_C1760( C1727 C1760 ) C1727_=_C1761( C1727 C1761 ) C1727_=_C1762( C1727 C1762 ) C1727_=_C1763( C1727 C1763 ) \nC1727_=_C1764( C1727 C1764 ) C1727_=_C1765( C1727 C1765 ) C1727_=_C1766( C1727 C1766 ) C1727_=_C1767( C1727 C1767 ) C1727_=_C1768( C1727 C1768 ) C1727_=_C1769( C1727 C1769 ) \nC1727_=_C1770( C1727 C1770 ) C1727_=_C1771( C1727 C1771 ) C1727_=_C1772( C1727 C1772 ) C1727_=_C1773( C1727 C1773 ) C1727_=_C1774( C1727 C1774 ) C1727_=_C1775( C1727 C1775 ) \nC1727_=_C1776( C1727 C1776 ) C1727_=_C1777( C1727 C1777 ) C1727_=_C1778( C1727 C1778 ) C1727_=_C1779( C1727 C1779 ) C1727_=_C1780( C1727 C1780 ) C1727_=_C1781( C1727 C1781 ) \nC1727_=_C1782( C1727 C1782 ) C1727_=_C1783( C1727 C1783 ) C1727_=_C1784( C1727 C1784 ) C1727_=_C1785( C1727 C1785 ) C1727_=_C1786( C1727 C1786 ) C1727_=_C1787( C1727 C1787 ) \nC1727_=_C1788( C1727 C1788 ) C1727_=_C1789( C1727 C1789 ) C1727_=_C1790( C1727 C1790 ) C1727_=_C1791( C1727 C1791 ) C1727_=_C1792( C1727 C1792 ) C1727_=_C1793( C1727 C1793 ) \nC1727_=_C1794( C1727 C1794 ) C1728_=_C1729( C1728 C1729 ) C1728_=_C1730( C1728 C1730 ) C1728_=_C1731( C1728 C1731 ) C1728_=_C1732( C1728 C1732 ) C1728_=_C1733( C1728 C1733 ) \nC1728_=_C1734( C1728 C1734 ) C1728_=_C1735( C1728 C1735 ) C1728_=_C1736( C1728 C1736 ) C1728_=_C1737( C1728 C1737 ) C1728_=_C1738( C1728 C1738 ) C1728_=_C1739( C1728 C1739 ) \nC1728_=_C1740( C1728 C1740 ) C1728_=_C1741( C1728 C1741 ) C1728_=_C1742( C1728 C1742 ) C1728_=_C1743( C1728 C1743 ) C1728_=_C1744( C1728 C1744 ) C1728_=_C1745( C1728 C1745 ) \nC1728_=_C1746( C1728 C1746 ) C1728_=_C1747( C1728 C1747 ) C1728_=_C1748( C1728 C1748 ) C1728_=_C1749( C1728 C1749 ) C1728_=_C1750( C1728 C1750 ) C1728_=_C1751( C1728 C1751 ) \nC1728_=_C1752( C1728 C1752 ) C1728_=_C1753( C1728 C1753 ) C1728_=_C1754( C1728 C1754 ) C1728_=_C1755( C1728 C1755 ) C1728_=_C1756( C1728 C1756 ) C1728_=_C1757( C1728 C1757 ) \nC1728_=_C1758( C1728 C1758 ) C1728_=_C1759( C1728 C1759 ) C1728_=_C1760( C1728 C1760 ) C1728_=_C1761( C1728 C1761 ) C1728_=_C1762( C1728 C1762 ) C1728_=_C1763( C1728 C1763 ) \nC1728_=_C1764( C1728 C1764 ) C1728_=_C1765( C1728 C1765 ) C1728_=_C1766( C1728 C1766 ) C1728_=_C1767( C1728 C1767 ) C1728_=_C1768( C1728 C1768 ) C1728_=_C1769( C1728 C1769 ) \nC1728_=_C1770( C1728 C1770 ) C1728_=_C1771( C1728 C1771 ) C1728_=_C1772( C1728 C1772 ) C1728_=_C1773( C1728 C1773 ) C1728_=_C1774( C1728 C1774 ) C1728_=_C1775( C1728 C1775 ) \nC1728_=_C1776( C1728 C1776 ) C1728_=_C1777( C1728 C1777 ) C1728_=_C1778( C1728 C1778 ) C1728_=_C1779( C1728 C1779 ) C1728_=_C1780( C1728 C1780 ) C1728_=_C1781( C1728 C1781 ) \nC1728_=_C1782( C1728 C1782 ) C1728_=_C1783( C1728 C1783 ) C1728_=_C1784( C1728 C1784 ) C1728_=_C1785( C1728 C1785 ) C1728_=_C1786( C1728 C1786 ) C1728_=_C1787( C1728 C1787 ) \nC1728_=_C1788( C1728 C1788 ) C1728_=_C1789( C1728 C1789 ) C1728_=_C1790( C1728 C1790 ) C1728_=_C1791( C1728 C1791 ) C1728_=_C1792( C1728 C1792 ) C1728_=_C1793( C1728 C1793 ) \nC1728_=_C1794( C1728 C1794 ) C1729_=_C1730( C1729 C1730 ) C1729_=_C1731( C1729 C1731 ) C1729_=_C1732( C1729 C1732 ) C1729_=_C1733( C1729 C1733 ) C1729_=_C1734( C1729 C1734 ) \nC1729_=_C1735( C1729 C1735 ) C1729_=_C1736( C1729 C1736 ) C1729_=_C1737( C1729 C1737 ) C1729_=_C1738( C1729 C1738 ) C1729_=_C1739( C1729 C1739 ) C1729_=_C1740( C1729 C1740 ) \nC1729_=_C1741( C1729 C1741 ) C1729_=_C1742( C1729 C1742 ) C1729_=_C1743( C1729 C1743 ) C1729_=_C1744( C1729 C1744 ) C1729_=_C1745( C1729 C1745 ) C1729_=_C1746( C1729 C1746 ) \nC1729_=_C1747( C1729 C1747 ) C1729_=_C1748( C1729 C1748 ) C1729_=_C1749( C1729 C1749 ) C1729_=_C1750( C1729 C1750 ) C1729_=_C1751( C1729 C1751 ) C1729_=_C1752( C1729 C1752 ) \nC1729_=_C1753( C1729 C1753 ) C1729_=_C1754( C1729 C1754 ) C1729_=_C1755( C1729 C1755 ) C1729_=_C1756( C1729 C1756 ) C1729_=_C1757( C1729 C1757 ) C1729_=_C1758( C1729 C1758 ) \nC1729_=_C1759( C1729 C1759 ) C1729_=_C1760( C1729 C1760 ) C1729_=_C1761( C1729 C1761 ) C1729_=_C1762( C1729 C1762 ) C1729_=_C1763( C1729 C1763 ) C1729_=_C1764( C1729 C1764 ) \nC1729_=_C1765( C1729 C1765 ) C1729_=_C1766( C1729 C1766 ) C1729_=_C1767( C1729 C1767 ) C1729_=_C1768( C1729 C1768 ) C1729_=_C1769( C1729 C1769 ) C1729_=_C1770( C1729 C1770 ) \nC1729_=_C1771( C1729 C1771 ) C1729_=_C1772( C1729 C1772 ) C1729_=_C1773( C1729 C1773 ) C1729_=_C1774( C1729 C1774 ) C1729_=_C1775( C1729 C1775 ) C1729_=_C1776( C1729 C1776 ) \nC1729_=_C1777( C1729 C1777 ) C1729_=_C1778( C1729 C1778 ) C1729_=_C1779( C1729 C1779 ) C1729_=_C1780( C1729 C1780 ) C1729_=_C1781( C1729 C1781 ) C1729_=_C1782( C1729 C1782 ) \nC1729_=_C1783( C1729 C1783 ) C1729_=_C1784( C1729 C1784 ) C1729_=_C1785( C1729 C1785 ) C1729_=_C1786( C1729 C1786 ) C1729_=_C1787( C1729 C1787 ) C1729_=_C1788( C1729 C1788 ) \nC1729_=_C1789( C1729 C1789 ) C1729_=_C1790( C1729 C1790 ) C1729_=_C1791( C1729 C1791 ) C1729_=_C1792( C1729 C1792 ) C1729_=_C1793( C1729 C1793 ) C1729_=_C1794( C1729 C1794 ) \nC1730_=_C1731( C1730 C1731 ) C1730_=_C1732( C1730 C1732 ) C1730_=_C1733(</w:t>
      </w:r>
    </w:p>
    <w:p>
      <w:pPr>
        <w:pStyle w:val="PreformattedText"/>
        <w:bidi w:val="0"/>
        <w:spacing w:before="0" w:after="0"/>
        <w:jc w:val="left"/>
        <w:rPr/>
      </w:pPr>
      <w:r>
        <w:rPr/>
        <w:t xml:space="preserve"> </w:t>
      </w:r>
      <w:r>
        <w:rPr/>
        <w:t>C1730 C1733 ) C1730_=_C1734( C1730 C1734 ) C1730_=_C1735( C1730 C1735 ) C1730_=_C1736( C1730 C1736 ) \nC1730_=_C1737( C1730 C1737 ) C1730_=_C1738( C1730 C1738 ) C1730_=_C1739( C1730 C1739 ) C1730_=_C1740( C1730 C1740 ) C1730_=_C1741( C1730 C1741 ) C1730_=_C1742( C1730 C1742 ) \nC1730_=_C1743( C1730 C1743 ) C1730_=_C1744( C1730 C1744 ) C1730_=_C1745( C1730 C1745 ) C1730_=_C1746( C1730 C1746 ) C1730_=_C1747( C1730 C1747 ) C1730_=_C1748( C1730 C1748 ) \nC1730_=_C1749( C1730 C1749 ) C1730_=_C1750( C1730 C1750 ) C1730_=_C1751( C1730 C1751 ) C1730_=_C1752( C1730 C1752 ) C1730_=_C1753( C1730 C1753 ) C1730_=_C1754( C1730 C1754 ) \nC1730_=_C1755( C1730 C1755 ) C1730_=_C1756( C1730 C1756 ) C1730_=_C1757( C1730 C1757 ) C1730_=_C1758( C1730 C1758 ) C1730_=_C1759( C1730 C1759 ) C1730_=_C1760( C1730 C1760 ) \nC1730_=_C1761( C1730 C1761 ) C1730_=_C1762( C1730 C1762 ) C1730_=_C1763( C1730 C1763 ) C1730_=_C1764( C1730 C1764 ) C1730_=_C1765( C1730 C1765 ) C1730_=_C1766( C1730 C1766 ) \nC1730_=_C1767( C1730 C1767 ) C1730_=_C1768( C1730 C1768 ) C1730_=_C1769( C1730 C1769 ) C1730_=_C1770( C1730 C1770 ) C1730_=_C1771( C1730 C1771 ) C1730_=_C1772( C1730 C1772 ) \nC1730_=_C1773( C1730 C1773 ) C1730_=_C1774( C1730 C1774 ) C1730_=_C1775( C1730 C1775 ) C1730_=_C1776( C1730 C1776 ) C1730_=_C1777( C1730 C1777 ) C1730_=_C1778( C1730 C1778 ) \nC1730_=_C1779( C1730 C1779 ) C1730_=_C1780( C1730 C1780 ) C1730_=_C1781( C1730 C1781 ) C1730_=_C1782( C1730 C1782 ) C1730_=_C1783( C1730 C1783 ) C1730_=_C1784( C1730 C1784 ) \nC1730_=_C1785( C1730 C1785 ) C1730_=_C1786( C1730 C1786 ) C1730_=_C1787( C1730 C1787 ) C1730_=_C1788( C1730 C1788 ) C1730_=_C1789( C1730 C1789 ) C1730_=_C1790( C1730 C1790 ) \nC1730_=_C1791( C1730 C1791 ) C1730_=_C1792( C1730 C1792 ) C1730_=_C1793( C1730 C1793 ) C1730_=_C1794( C1730 C1794 ) C1731_=_C1732( C1731 C1732 ) C1731_=_C1733( C1731 C1733 ) \nC1731_=_C1734( C1731 C1734 ) C1731_=_C1735( C1731 C1735 ) C1731_=_C1736( C1731 C1736 ) C1731_=_C1737( C1731 C1737 ) C1731_=_C1738( C1731 C1738 ) C1731_=_C1739( C1731 C1739 ) \nC1731_=_C1740( C1731 C1740 ) C1731_=_C1741( C1731 C1741 ) C1731_=_C1742( C1731 C1742 ) C1731_=_C1743( C1731 C1743 ) C1731_=_C1744( C1731 C1744 ) C1731_=_C1745( C1731 C1745 ) \nC1731_=_C1746( C1731 C1746 ) C1731_=_C1747( C1731 C1747 ) C1731_=_C1748( C1731 C1748 ) C1731_=_C1749( C1731 C1749 ) C1731_=_C1750( C1731 C1750 ) C1731_=_C1751( C1731 C1751 ) \nC1731_=_C1752( C1731 C1752 ) C1731_=_C1753( C1731 C1753 ) C1731_=_C1754( C1731 C1754 ) C1731_=_C1755( C1731 C1755 ) C1731_=_C1756( C1731 C1756 ) C1731_=_C1757( C1731 C1757 ) \nC1731_=_C1758( C1731 C1758 ) C1731_=_C1759( C1731 C1759 ) C1731_=_C1760( C1731 C1760 ) C1731_=_C1761( C1731 C1761 ) C1731_=_C1762( C1731 C1762 ) C1731_=_C1763( C1731 C1763 ) \nC1731_=_C1764( C1731 C1764 ) C1731_=_C1765( C1731 C1765 ) C1731_=_C1766( C1731 C1766 ) C1731_=_C1767( C1731 C1767 ) C1731_=_C1768( C1731 C1768 ) C1731_=_C1769( C1731 C1769 ) \nC1731_=_C1770( C1731 C1770 ) C1731_=_C1771( C1731 C1771 ) C1731_=_C1772( C1731 C1772 ) C1731_=_C1773( C1731 C1773 ) C1731_=_C1774( C1731 C1774 ) C1731_=_C1775( C1731 C1775 ) \nC1731_=_C1776( C1731 C1776 ) C1731_=_C1777( C1731 C1777 ) C1731_=_C1778( C1731 C1778 ) C1731_=_C1779( C1731 C1779 ) C1731_=_C1780( C1731 C1780 ) C1731_=_C1781( C1731 C1781 ) \nC1731_=_C1782( C1731 C1782 ) C1731_=_C1783( C1731 C1783 ) C1731_=_C1784( C1731 C1784 ) C1731_=_C1785( C1731 C1785 ) C1731_=_C1786( C1731 C1786 ) C1731_=_C1787( C1731 C1787 ) \nC1731_=_C1788( C1731 C1788 ) C1731_=_C1789( C1731 C1789 ) C1731_=_C1790( C1731 C1790 ) C1731_=_C1791( C1731 C1791 ) C1731_=_C1792( C1731 C1792 ) C1731_=_C1793( C1731 C1793 ) \nC1731_=_C1794( C1731 C1794 ) C1732_=_C1733( C1732 C1733 ) C1732_=_C1734( C1732 C1734 ) C1732_=_C1735( C1732 C1735 ) C1732_=_C1736( C1732 C1736 ) C1732_=_C1737( C1732 C1737 ) \nC1732_=_C1738( C1732 C1738 ) C1732_=_C1739( C1732 C1739 ) C1732_=_C1740( C1732 C1740 ) C1732_=_C1741( C1732 C1741 ) C1732_=_C1742( C1732 C1742 ) C1732_=_C1743( C1732 C1743 ) \nC1732_=_C1744( C1732 C1744 ) C1732_=_C1745( C1732 C1745 ) C1732_=_C1746( C1732 C1746 ) C1732_=_C1747( C1732 C1747 ) C1732_=_C1748( C1732 C1748 ) C1732_=_C1749( C1732 C1749 ) \nC1732_=_C1750( C1732 C1750 ) C1732_=_C1751( C1732 C1751 ) C1732_=_C1752( C1732 C1752 ) C1732_=_C1753( C1732 C1753 ) C1732_=_C1754( C1732 C1754 ) C1732_=_C1755( C1732 C1755 ) \nC1732_=_C1756( C1732 C1756 ) C1732_=_C1757( C1732 C1757 ) C1732_=_C1758( C1732 C1758 ) C1732_=_C1759( C1732 C1759 ) C1732_=_C1760( C1732 C1760 ) C1732_=_C1761( C1732 C1761 ) \nC1732_=_C1762( C1732 C1762 ) C1732_=_C1763( C1732 C1763 ) C1732_=_C1764( C1732 C1764 ) C1732_=_C1765( C1732 C1765 ) C1732_=_C1766( C1732 C1766 ) C1732_=_C1767( C1732 C1767 ) \nC1732_=_C1768( C1732 C1768 ) C1732_=_C1769( C1732 C1769 ) C1732_=_C1770( C1732 C1770 ) C1732_=_C1771( C1732 C1771 ) C1732_=_C1772( C1732 C1772 ) C1732_=_C1773( C1732 C1773 ) \nC1732_=_C1774( C1732 C1774 ) C1732_=_C1775( C1732 C1775 ) C1732_=_C1776( C1732 C1776 ) C1732_=_C1777( C1732 C1777 ) C1732_=_C1778( C1732 C1778 ) C1732_=_C1779( C1732 C1779 ) \nC1732_=_C1780( C1732 C1780 ) C1732_=_C1781( C1732 C1781 ) C1732_=_C1782( C1732 C1782 ) C1732_=_C1783( C1732 C1783 ) C1732_=_C1784( C1732 C1784 ) C1732_=_C1785( C1732 C1785 ) \nC1732_=_C1786( C1732 C1786 ) C1732_=_C1787( C1732 C1787 ) C1732_=_C1788( C1732 C1788 ) C1732_=_C1789( C1732 C1789 ) C1732_=_C1790( C1732 C1790 ) C1732_=_C1791( C1732 C1791 ) \nC1732_=_C1792( C1732 C1792 ) C1732_=_C1793( C1732 C1793 ) C1732_=_C1794( C1732 C1794 ) C1733_=_C1734( C1733 C1734 ) C1733_=_C1735( C1733 C1735 ) C1733_=_C1736( C1733 C1736 ) \nC1733_=_C1737( C1733 C1737 ) C1733_=_C1738( C1733 C1738 ) C1733_=_C1739( C1733 C1739 ) C1733_=_C1740( C1733 C1740 ) C1733_=_C1741( C1733 C1741 ) C1733_=_C1742( C1733 C1742 ) \nC1733_=_C1743( C1733 C1743 ) C1733_=_C1744( C1733 C1744 ) C1733_=_C1745( C1733 C1745 ) C1733_=_C1746( C1733 C1746 ) C1733_=_C1747( C1733 C1747 ) C1733_=_C1748( C1733 C1748 ) \nC1733_=_C1749( C1733 C1749 ) C1733_=_C1750( C1733 C1750 ) C1733_=_C1751( C1733 C1751 ) C1733_=_C1752( C1733 C1752 ) C1733_=_C1753( C1733 C1753 ) C1733_=_C1754( C1733 C1754 ) \nC1733_=_C1755( C1733 C1755 ) C1733_=_C1756( C1733 C1756 ) C1733_=_C1757( C1733 C1757 ) C1733_=_C1758( C1733 C1758 ) C1733_=_C1759( C1733 C1759 ) C1733_=_C1760( C1733 C1760 ) \nC1733_=_C1761( C1733 C1761 ) C1733_=_C1762( C1733 C1762 ) C1733_=_C1763( C1733 C1763 ) C1733_=_C1764( C1733 C1764 ) C1733_=_C1765( C1733 C1765 ) C1733_=_C1766( C1733 C1766 ) \nC1733_=_C1767( C1733 C1767 ) C1733_=_C1768( C1733 C1768 ) C1733_=_C1769( C1733 C1769 ) C1733_=_C1770( C1733 C1770 ) C1733_=_C1771( C1733 C1771 ) C1733_=_C1772( C1733 C1772 ) \nC1733_=_C1773( C1733 C1773 ) C1733_=_C1774( C1733 C1774 ) C1733_=_C1775( C1733 C1775 ) C1733_=_C1776( C1733 C1776 ) C1733_=_C1777( C1733 C1777 ) C1733_=_C1778( C1733 C1778 ) \nC1733_=_C1779( C1733 C1779 ) C1733_=_C1780( C1733 C1780 ) C1733_=_C1781( C1733 C1781 ) C1733_=_C1782( C1733 C1782 ) C1733_=_C1783( C1733 C1783 ) C1733_=_C1784( C1733 C1784 ) \nC1733_=_C1785( C1733 C1785 ) C1733_=_C1786( C1733 C1786 ) C1733_=_C1787( C1733 C1787 ) C1733_=_C1788( C1733 C1788 ) C1733_=_C1789( C1733 C1789 ) C1733_=_C1790( C1733 C1790 ) \nC1733_=_C1791( C1733 C1791 ) C1733_=_C1792( C1733 C1792 ) C1733_=_C1793( C1733 C1793 ) C1733_=_C1794( C1733 C1794 ) C1734_=_C1735( C1734 C1735 ) C1734_=_C1736( C1734 C1736 ) \nC1734_=_C1737( C1734 C1737 ) C1734_=_C1738( C1734 C1738 ) C1734_=_C1739( C1734 C1739 ) C1734_=_C1740( C1734 C1740 ) C1734_=_C1741( C1734 C1741 ) C1734_=_C1742( C1734 C1742 ) \nC1734_=_C1743( C1734 C1743 ) C1734_=_C1744( C1734 C1744 ) C1734_=_C1745( C1734 C1745 ) C1734_=_C1746( C1734 C1746 ) C1734_=_C1747( C1734 C1747 ) C1734_=_C1748( C1734 C1748 ) \nC1734_=_C1749( C1734 C1749 ) C1734_=_C1750( C1734 C1750 ) C1734_=_C1751( C1734 C1751 ) C1734_=_C1752( C1734 C1752 ) C1734_=_C1753( C1734 C1753 ) C1734_=_C1754( C1734 C1754 ) \nC1734_=_C1755( C1734 C1755 ) C1734_=_C1756( C1734 C1756 ) C1734_=_C1757( C1734 C1757 ) C1734_=_C1758( C1734 C1758 ) C1734_=_C1759( C1734 C1759 ) C1734_=_C1760( C1734 C1760 ) \nC1734_=_C1761( C1734 C1761 ) C1734_=_C1762( C1734 C1762 ) C1734_=_C1763( C1734 C1763 ) C1734_=_C1764( C1734 C1764 ) C1734_=_C1765( C1734 C1765 ) C1734_=_C1766( C1734 C1766 ) \nC1734_=_C1767( C1734 C1767 ) C1734_=_C1768( C1734 C1768 ) C1734_=_C1769( C1734 C1769 ) C1734_=_C1770( C1734 C1770 ) C1734_=_C1771( C1734 C1771 ) C1734_=_C1772( C1734 C1772 ) \nC1734_=_C1773( C1734 C1773 ) C1734_=_C1774( C1734 C1774 ) C1734_=_C1775( C1734 C1775 ) C1734_=_C1776( C1734 C1776 ) C1734_=_C1777( C1734 C1777 ) C1734_=_C1778( C1734 C1778 ) \nC1734_=_C1779( C1734 C1779 ) C1734_=_C1780( C1734 C1780 ) C1734_=_C1781( C1734 C1781 ) C1734_=_C1782( C1734 C1782 ) C1734_=_C1783( C1734 C1783 ) C1734_=_C1784( C1734 C1784 ) \nC1734_=_C1785( C1734 C1785 ) C1734_=_C1786( C1734 C1786 ) C1734_=_C1787( C1734 C1787 ) C1734_=_C1788( C1734 C1788 ) C1734_=_C1789( C1734 C1789 ) C1734_=_C1790( C1734 C1790 ) \nC1734_=_C1791( C1734 C1791 ) C1734_=_C1792( C1734 C1792 ) C1734_=_C1793( C1734 C1793 ) C1734_=_C1794( C1734 C1794 ) C1735_=_C1736( C1735 C1736 ) C1735_=_C1737( C1735 C1737 ) \nC1735_=_C1738( C1735 C1738 ) C1735_=_C1739( C1735 C1739 ) C1735_=_C1740( C1735 C1740 ) C1735_=_C1741( C1735 C1741 ) C1735_=_C1742( C1735 C1742 ) C1735_=_C1743( C1735 C1743 ) \nC1735_=_C1744( C1735 C1744 ) C1735_=_C1745( C1735 C1745 ) C1735_=_C1746( C1735 C1746 ) C1735_=_C1747( C1735 C1747 ) C1735_=_C1748( C1735 C1748 ) C1735_=_C1749( C1735 C1749 ) \nC1735_=_C1750( C1735 C1750 ) C1735_=_C1751( C1735 C1751 ) C1735_=_C1752( C1735 C1752 ) C1735_=_C1753( C1735 C1753 ) C1735_=_C1754( C1735 C1754 ) C1735_=_C1755( C1735 C1755 ) \nC1735_=_C1756( C1735 C1756 ) C1735_=_C1757( C1735 C1757 ) C1735_=_C1758( C1735 C1758 ) C1735_=_C1759( C1735 C1759 ) C1735_=_C1760( C1735 C1760 ) C1735_=_C1761( C1735 C1761 ) \nC1735_=_C1762( C1735 C1762 ) C1735_=_C1763( C1735 C1763 ) C1735_=_C1764( C1735 C1764 ) C1735_=_C1765( C1735 C1765 ) C1735_=_C1766(</w:t>
      </w:r>
    </w:p>
    <w:p>
      <w:pPr>
        <w:pStyle w:val="PreformattedText"/>
        <w:bidi w:val="0"/>
        <w:spacing w:before="0" w:after="0"/>
        <w:jc w:val="left"/>
        <w:rPr/>
      </w:pPr>
      <w:r>
        <w:rPr/>
        <w:t xml:space="preserve"> </w:t>
      </w:r>
      <w:r>
        <w:rPr/>
        <w:t>C1735 C1766 ) C1735_=_C1767( C1735 C1767 ) \nC1735_=_C1768( C1735 C1768 ) C1735_=_C1769( C1735 C1769 ) C1735_=_C1770( C1735 C1770 ) C1735_=_C1771( C1735 C1771 ) C1735_=_C1772( C1735 C1772 ) C1735_=_C1773( C1735 C1773 ) \nC1735_=_C1774( C1735 C1774 ) C1735_=_C1775( C1735 C1775 ) C1735_=_C1776( C1735 C1776 ) C1735_=_C1777( C1735 C1777 ) C1735_=_C1778( C1735 C1778 ) C1735_=_C1779( C1735 C1779 ) \nC1735_=_C1780( C1735 C1780 ) C1735_=_C1781( C1735 C1781 ) C1735_=_C1782( C1735 C1782 ) C1735_=_C1783( C1735 C1783 ) C1735_=_C1784( C1735 C1784 ) C1735_=_C1785( C1735 C1785 ) \nC1735_=_C1786( C1735 C1786 ) C1735_=_C1787( C1735 C1787 ) C1735_=_C1788( C1735 C1788 ) C1735_=_C1789( C1735 C1789 ) C1735_=_C1790( C1735 C1790 ) C1735_=_C1791( C1735 C1791 ) \nC1735_=_C1792( C1735 C1792 ) C1735_=_C1793( C1735 C1793 ) C1735_=_C1794( C1735 C1794 ) C1736_=_C1737( C1736 C1737 ) C1736_=_C1738( C1736 C1738 ) C1736_=_C1739( C1736 C1739 ) \nC1736_=_C1740( C1736 C1740 ) C1736_=_C1741( C1736 C1741 ) C1736_=_C1742( C1736 C1742 ) C1736_=_C1743( C1736 C1743 ) C1736_=_C1744( C1736 C1744 ) C1736_=_C1745( C1736 C1745 ) \nC1736_=_C1746( C1736 C1746 ) C1736_=_C1747( C1736 C1747 ) C1736_=_C1748( C1736 C1748 ) C1736_=_C1749( C1736 C1749 ) C1736_=_C1750( C1736 C1750 ) C1736_=_C1751( C1736 C1751 ) \nC1736_=_C1752( C1736 C1752 ) C1736_=_C1753( C1736 C1753 ) C1736_=_C1754( C1736 C1754 ) C1736_=_C1755( C1736 C1755 ) C1736_=_C1756( C1736 C1756 ) C1736_=_C1757( C1736 C1757 ) \nC1736_=_C1758( C1736 C1758 ) C1736_=_C1759( C1736 C1759 ) C1736_=_C1760( C1736 C1760 ) C1736_=_C1761( C1736 C1761 ) C1736_=_C1762( C1736 C1762 ) C1736_=_C1763( C1736 C1763 ) \nC1736_=_C1764( C1736 C1764 ) C1736_=_C1765( C1736 C1765 ) C1736_=_C1766( C1736 C1766 ) C1736_=_C1767( C1736 C1767 ) C1736_=_C1768( C1736 C1768 ) C1736_=_C1769( C1736 C1769 ) \nC1736_=_C1770( C1736 C1770 ) C1736_=_C1771( C1736 C1771 ) C1736_=_C1772( C1736 C1772 ) C1736_=_C1773( C1736 C1773 ) C1736_=_C1774( C1736 C1774 ) C1736_=_C1775( C1736 C1775 ) \nC1736_=_C1776( C1736 C1776 ) C1736_=_C1777( C1736 C1777 ) C1736_=_C1778( C1736 C1778 ) C1736_=_C1779( C1736 C1779 ) C1736_=_C1780( C1736 C1780 ) C1736_=_C1781( C1736 C1781 ) \nC1736_=_C1782( C1736 C1782 ) C1736_=_C1783( C1736 C1783 ) C1736_=_C1784( C1736 C1784 ) C1736_=_C1785( C1736 C1785 ) C1736_=_C1786( C1736 C1786 ) C1736_=_C1787( C1736 C1787 ) \nC1736_=_C1788( C1736 C1788 ) C1736_=_C1789( C1736 C1789 ) C1736_=_C1790( C1736 C1790 ) C1736_=_C1791( C1736 C1791 ) C1736_=_C1792( C1736 C1792 ) C1736_=_C1793( C1736 C1793 ) \nC1736_=_C1794( C1736 C1794 ) C1737_=_C1738( C1737 C1738 ) C1737_=_C1739( C1737 C1739 ) C1737_=_C1740( C1737 C1740 ) C1737_=_C1741( C1737 C1741 ) C1737_=_C1742( C1737 C1742 ) \nC1737_=_C1743( C1737 C1743 ) C1737_=_C1744( C1737 C1744 ) C1737_=_C1745( C1737 C1745 ) C1737_=_C1746( C1737 C1746 ) C1737_=_C1747( C1737 C1747 ) C1737_=_C1748( C1737 C1748 ) \nC1737_=_C1749( C1737 C1749 ) C1737_=_C1750( C1737 C1750 ) C1737_=_C1751( C1737 C1751 ) C1737_=_C1752( C1737 C1752 ) C1737_=_C1753( C1737 C1753 ) C1737_=_C1754( C1737 C1754 ) \nC1737_=_C1755( C1737 C1755 ) C1737_=_C1756( C1737 C1756 ) C1737_=_C1757( C1737 C1757 ) C1737_=_C1758( C1737 C1758 ) C1737_=_C1759( C1737 C1759 ) C1737_=_C1760( C1737 C1760 ) \nC1737_=_C1761( C1737 C1761 ) C1737_=_C1762( C1737 C1762 ) C1737_=_C1763( C1737 C1763 ) C1737_=_C1764( C1737 C1764 ) C1737_=_C1765( C1737 C1765 ) C1737_=_C1766( C1737 C1766 ) \nC1737_=_C1767( C1737 C1767 ) C1737_=_C1768( C1737 C1768 ) C1737_=_C1769( C1737 C1769 ) C1737_=_C1770( C1737 C1770 ) C1737_=_C1771( C1737 C1771 ) C1737_=_C1772( C1737 C1772 ) \nC1737_=_C1773( C1737 C1773 ) C1737_=_C1774( C1737 C1774 ) C1737_=_C1775( C1737 C1775 ) C1737_=_C1776( C1737 C1776 ) C1737_=_C1777( C1737 C1777 ) C1737_=_C1778( C1737 C1778 ) \nC1737_=_C1779( C1737 C1779 ) C1737_=_C1780( C1737 C1780 ) C1737_=_C1781( C1737 C1781 ) C1737_=_C1782( C1737 C1782 ) C1737_=_C1783( C1737 C1783 ) C1737_=_C1784( C1737 C1784 ) \nC1737_=_C1785( C1737 C1785 ) C1737_=_C1786( C1737 C1786 ) C1737_=_C1787( C1737 C1787 ) C1737_=_C1788( C1737 C1788 ) C1737_=_C1789( C1737 C1789 ) C1737_=_C1790( C1737 C1790 ) \nC1737_=_C1791( C1737 C1791 ) C1737_=_C1792( C1737 C1792 ) C1737_=_C1793( C1737 C1793 ) C1737_=_C1794( C1737 C1794 ) C1738_=_C1739( C1738 C1739 ) C1738_=_C1740( C1738 C1740 ) \nC1738_=_C1741( C1738 C1741 ) C1738_=_C1742( C1738 C1742 ) C1738_=_C1743( C1738 C1743 ) C1738_=_C1744( C1738 C1744 ) C1738_=_C1745( C1738 C1745 ) C1738_=_C1746( C1738 C1746 ) \nC1738_=_C1747( C1738 C1747 ) C1738_=_C1748( C1738 C1748 ) C1738_=_C1749( C1738 C1749 ) C1738_=_C1750( C1738 C1750 ) C1738_=_C1751( C1738 C1751 ) C1738_=_C1752( C1738 C1752 ) \nC1738_=_C1753( C1738 C1753 ) C1738_=_C1754( C1738 C1754 ) C1738_=_C1755( C1738 C1755 ) C1738_=_C1756( C1738 C1756 ) C1738_=_C1757( C1738 C1757 ) C1738_=_C1758( C1738 C1758 ) \nC1738_=_C1759( C1738 C1759 ) C1738_=_C1760( C1738 C1760 ) C1738_=_C1761( C1738 C1761 ) C1738_=_C1762( C1738 C1762 ) C1738_=_C1763( C1738 C1763 ) C1738_=_C1764( C1738 C1764 ) \nC1738_=_C1765( C1738 C1765 ) C1738_=_C1766( C1738 C1766 ) C1738_=_C1767( C1738 C1767 ) C1738_=_C1768( C1738 C1768 ) C1738_=_C1769( C1738 C1769 ) C1738_=_C1770( C1738 C1770 ) \nC1738_=_C1771( C1738 C1771 ) C1738_=_C1772( C1738 C1772 ) C1738_=_C1773( C1738 C1773 ) C1738_=_C1774( C1738 C1774 ) C1738_=_C1775( C1738 C1775 ) C1738_=_C1776( C1738 C1776 ) \nC1738_=_C1777( C1738 C1777 ) C1738_=_C1778( C1738 C1778 ) C1738_=_C1779( C1738 C1779 ) C1738_=_C1780( C1738 C1780 ) C1738_=_C1781( C1738 C1781 ) C1738_=_C1782( C1738 C1782 ) \nC1738_=_C1783( C1738 C1783 ) C1738_=_C1784( C1738 C1784 ) C1738_=_C1785( C1738 C1785 ) C1738_=_C1786( C1738 C1786 ) C1738_=_C1787( C1738 C1787 ) C1738_=_C1788( C1738 C1788 ) \nC1738_=_C1789( C1738 C1789 ) C1738_=_C1790( C1738 C1790 ) C1738_=_C1791( C1738 C1791 ) C1738_=_C1792( C1738 C1792 ) C1738_=_C1793( C1738 C1793 ) C1738_=_C1794( C1738 C1794 ) \nC1739_=_C1740( C1739 C1740 ) C1739_=_C1741( C1739 C1741 ) C1739_=_C1742( C1739 C1742 ) C1739_=_C1743( C1739 C1743 ) C1739_=_C1744( C1739 C1744 ) C1739_=_C1745( C1739 C1745 ) \nC1739_=_C1746( C1739 C1746 ) C1739_=_C1747( C1739 C1747 ) C1739_=_C1748( C1739 C1748 ) C1739_=_C1749( C1739 C1749 ) C1739_=_C1750( C1739 C1750 ) C1739_=_C1751( C1739 C1751 ) \nC1739_=_C1752( C1739 C1752 ) C1739_=_C1753( C1739 C1753 ) C1739_=_C1754( C1739 C1754 ) C1739_=_C1755( C1739 C1755 ) C1739_=_C1756( C1739 C1756 ) C1739_=_C1757( C1739 C1757 ) \nC1739_=_C1758( C1739 C1758 ) C1739_=_C1759( C1739 C1759 ) C1739_=_C1760( C1739 C1760 ) C1739_=_C1761( C1739 C1761 ) C1739_=_C1762( C1739 C1762 ) C1739_=_C1763( C1739 C1763 ) \nC1739_=_C1764( C1739 C1764 ) C1739_=_C1765( C1739 C1765 ) C1739_=_C1766( C1739 C1766 ) C1739_=_C1767( C1739 C1767 ) C1739_=_C1768( C1739 C1768 ) C1739_=_C1769( C1739 C1769 ) \nC1739_=_C1770( C1739 C1770 ) C1739_=_C1771( C1739 C1771 ) C1739_=_C1772( C1739 C1772 ) C1739_=_C1773( C1739 C1773 ) C1739_=_C1774( C1739 C1774 ) C1739_=_C1775( C1739 C1775 ) \nC1739_=_C1776( C1739 C1776 ) C1739_=_C1777( C1739 C1777 ) C1739_=_C1778( C1739 C1778 ) C1739_=_C1779( C1739 C1779 ) C1739_=_C1780( C1739 C1780 ) C1739_=_C1781( C1739 C1781 ) \nC1739_=_C1782( C1739 C1782 ) C1739_=_C1783( C1739 C1783 ) C1739_=_C1784( C1739 C1784 ) C1739_=_C1785( C1739 C1785 ) C1739_=_C1786( C1739 C1786 ) C1739_=_C1787( C1739 C1787 ) \nC1739_=_C1788( C1739 C1788 ) C1739_=_C1789( C1739 C1789 ) C1739_=_C1790( C1739 C1790 ) C1739_=_C1791( C1739 C1791 ) C1739_=_C1792( C1739 C1792 ) C1739_=_C1793( C1739 C1793 ) \nC1739_=_C1794( C1739 C1794 ) C1740_=_C1741( C1740 C1741 ) C1740_=_C1742( C1740 C1742 ) C1740_=_C1743( C1740 C1743 ) C1740_=_C1744( C1740 C1744 ) C1740_=_C1745( C1740 C1745 ) \nC1740_=_C1746( C1740 C1746 ) C1740_=_C1747( C1740 C1747 ) C1740_=_C1748( C1740 C1748 ) C1740_=_C1749( C1740 C1749 ) C1740_=_C1750( C1740 C1750 ) C1740_=_C1751( C1740 C1751 ) \nC1740_=_C1752( C1740 C1752 ) C1740_=_C1753( C1740 C1753 ) C1740_=_C1754( C1740 C1754 ) C1740_=_C1755( C1740 C1755 ) C1740_=_C1756( C1740 C1756 ) C1740_=_C1757( C1740 C1757 ) \nC1740_=_C1758( C1740 C1758 ) C1740_=_C1759( C1740 C1759 ) C1740_=_C1760( C1740 C1760 ) C1740_=_C1761( C1740 C1761 ) C1740_=_C1762( C1740 C1762 ) C1740_=_C1763( C1740 C1763 ) \nC1740_=_C1764( C1740 C1764 ) C1740_=_C1765( C1740 C1765 ) C1740_=_C1766( C1740 C1766 ) C1740_=_C1767( C1740 C1767 ) C1740_=_C1768( C1740 C1768 ) C1740_=_C1769( C1740 C1769 ) \nC1740_=_C1770( C1740 C1770 ) C1740_=_C1771( C1740 C1771 ) C1740_=_C1772( C1740 C1772 ) C1740_=_C1773( C1740 C1773 ) C1740_=_C1774( C1740 C1774 ) C1740_=_C1775( C1740 C1775 ) \nC1740_=_C1776( C1740 C1776 ) C1740_=_C1777( C1740 C1777 ) C1740_=_C1778( C1740 C1778 ) C1740_=_C1779( C1740 C1779 ) C1740_=_C1780( C1740 C1780 ) C1740_=_C1781( C1740 C1781 ) \nC1740_=_C1782( C1740 C1782 ) C1740_=_C1783( C1740 C1783 ) C1740_=_C1784( C1740 C1784 ) C1740_=_C1785( C1740 C1785 ) C1740_=_C1786( C1740 C1786 ) C1740_=_C1787( C1740 C1787 ) \nC1740_=_C1788( C1740 C1788 ) C1740_=_C1789( C1740 C1789 ) C1740_=_C1790( C1740 C1790 ) C1740_=_C1791( C1740 C1791 ) C1740_=_C1792( C1740 C1792 ) C1740_=_C1793( C1740 C1793 ) \nC1740_=_C1794( C1740 C1794 ) C1741_=_C1742( C1741 C1742 ) C1741_=_C1743( C1741 C1743 ) C1741_=_C1744( C1741 C1744 ) C1741_=_C1745( C1741 C1745 ) C1741_=_C1746( C1741 C1746 ) \nC1741_=_C1747( C1741 C1747 ) C1741_=_C1748( C1741 C1748 ) C1741_=_C1749( C1741 C1749 ) C1741_=_C1750( C1741 C1750 ) C1741_=_C1751( C1741 C1751 ) C1741_=_C1752( C1741 C1752 ) \nC1741_=_C1753( C1741 C1753 ) C1741_=_C1754( C1741 C1754 ) C1741_=_C1755( C1741 C1755 ) C1741_=_C1756( C1741 C1756 ) C1741_=_C1757( C1741 C1757 ) C1741_=_C1758( C1741 C1758 ) \nC1741_=_C1759( C1741 C1759 ) C1741_=_C1760( C1741 C1760 ) C1741_=_C1761( C1741 C1761 ) C1741_=_C1762( C1741 C1762 ) C1741_=_C1763( C1741 C1763 ) C1741_=_C1764( C1741 C1764 ) \nC1741_=_C1765( C1741 C1765 ) C1741_=_C1766( C1741 C1766 ) C1741_=_C1767( C1741 C1767 ) C1741_=_C1768( C1741 C1768 ) C1741_=_C1769( C1741 C1769 ) C1741_=_C1770( C1741 C1770 ) \nC1741_=_C1771(</w:t>
      </w:r>
    </w:p>
    <w:p>
      <w:pPr>
        <w:pStyle w:val="PreformattedText"/>
        <w:bidi w:val="0"/>
        <w:spacing w:before="0" w:after="0"/>
        <w:jc w:val="left"/>
        <w:rPr/>
      </w:pPr>
      <w:r>
        <w:rPr/>
        <w:t xml:space="preserve"> </w:t>
      </w:r>
      <w:r>
        <w:rPr/>
        <w:t>C1741 C1771 ) C1741_=_C1772( C1741 C1772 ) C1741_=_C1773( C1741 C1773 ) C1741_=_C1774( C1741 C1774 ) C1741_=_C1775( C1741 C1775 ) C1741_=_C1776( C1741 C1776 ) \nC1741_=_C1777( C1741 C1777 ) C1741_=_C1778( C1741 C1778 ) C1741_=_C1779( C1741 C1779 ) C1741_=_C1780( C1741 C1780 ) C1741_=_C1781( C1741 C1781 ) C1741_=_C1782( C1741 C1782 ) \nC1741_=_C1783( C1741 C1783 ) C1741_=_C1784( C1741 C1784 ) C1741_=_C1785( C1741 C1785 ) C1741_=_C1786( C1741 C1786 ) C1741_=_C1787( C1741 C1787 ) C1741_=_C1788( C1741 C1788 ) \nC1741_=_C1789( C1741 C1789 ) C1741_=_C1790( C1741 C1790 ) C1741_=_C1791( C1741 C1791 ) C1741_=_C1792( C1741 C1792 ) C1741_=_C1793( C1741 C1793 ) C1741_=_C1794( C1741 C1794 ) \nC1742_=_C1743( C1742 C1743 ) C1742_=_C1744( C1742 C1744 ) C1742_=_C1745( C1742 C1745 ) C1742_=_C1746( C1742 C1746 ) C1742_=_C1747( C1742 C1747 ) C1742_=_C1748( C1742 C1748 ) \nC1742_=_C1749( C1742 C1749 ) C1742_=_C1750( C1742 C1750 ) C1742_=_C1751( C1742 C1751 ) C1742_=_C1752( C1742 C1752 ) C1742_=_C1753( C1742 C1753 ) C1742_=_C1754( C1742 C1754 ) \nC1742_=_C1755( C1742 C1755 ) C1742_=_C1756( C1742 C1756 ) C1742_=_C1757( C1742 C1757 ) C1742_=_C1758( C1742 C1758 ) C1742_=_C1759( C1742 C1759 ) C1742_=_C1760( C1742 C1760 ) \nC1742_=_C1761( C1742 C1761 ) C1742_=_C1762( C1742 C1762 ) C1742_=_C1763( C1742 C1763 ) C1742_=_C1764( C1742 C1764 ) C1742_=_C1765( C1742 C1765 ) C1742_=_C1766( C1742 C1766 ) \nC1742_=_C1767( C1742 C1767 ) C1742_=_C1768( C1742 C1768 ) C1742_=_C1769( C1742 C1769 ) C1742_=_C1770( C1742 C1770 ) C1742_=_C1771( C1742 C1771 ) C1742_=_C1772( C1742 C1772 ) \nC1742_=_C1773( C1742 C1773 ) C1742_=_C1774( C1742 C1774 ) C1742_=_C1775( C1742 C1775 ) C1742_=_C1776( C1742 C1776 ) C1742_=_C1777( C1742 C1777 ) C1742_=_C1778( C1742 C1778 ) \nC1742_=_C1779( C1742 C1779 ) C1742_=_C1780( C1742 C1780 ) C1742_=_C1781( C1742 C1781 ) C1742_=_C1782( C1742 C1782 ) C1742_=_C1783( C1742 C1783 ) C1742_=_C1784( C1742 C1784 ) \nC1742_=_C1785( C1742 C1785 ) C1742_=_C1786( C1742 C1786 ) C1742_=_C1787( C1742 C1787 ) C1742_=_C1788( C1742 C1788 ) C1742_=_C1789( C1742 C1789 ) C1742_=_C1790( C1742 C1790 ) \nC1742_=_C1791( C1742 C1791 ) C1742_=_C1792( C1742 C1792 ) C1742_=_C1793( C1742 C1793 ) C1742_=_C1794( C1742 C1794 ) C1743_=_C1744( C1743 C1744 ) C1743_=_C1745( C1743 C1745 ) \nC1743_=_C1746( C1743 C1746 ) C1743_=_C1747( C1743 C1747 ) C1743_=_C1748( C1743 C1748 ) C1743_=_C1749( C1743 C1749 ) C1743_=_C1750( C1743 C1750 ) C1743_=_C1751( C1743 C1751 ) \nC1743_=_C1752( C1743 C1752 ) C1743_=_C1753( C1743 C1753 ) C1743_=_C1754( C1743 C1754 ) C1743_=_C1755( C1743 C1755 ) C1743_=_C1756( C1743 C1756 ) C1743_=_C1757( C1743 C1757 ) \nC1743_=_C1758( C1743 C1758 ) C1743_=_C1759( C1743 C1759 ) C1743_=_C1760( C1743 C1760 ) C1743_=_C1761( C1743 C1761 ) C1743_=_C1762( C1743 C1762 ) C1743_=_C1763( C1743 C1763 ) \nC1743_=_C1764( C1743 C1764 ) C1743_=_C1765( C1743 C1765 ) C1743_=_C1766( C1743 C1766 ) C1743_=_C1767( C1743 C1767 ) C1743_=_C1768( C1743 C1768 ) C1743_=_C1769( C1743 C1769 ) \nC1743_=_C1770( C1743 C1770 ) C1743_=_C1771( C1743 C1771 ) C1743_=_C1772( C1743 C1772 ) C1743_=_C1773( C1743 C1773 ) C1743_=_C1774( C1743 C1774 ) C1743_=_C1775( C1743 C1775 ) \nC1743_=_C1776( C1743 C1776 ) C1743_=_C1777( C1743 C1777 ) C1743_=_C1778( C1743 C1778 ) C1743_=_C1779( C1743 C1779 ) C1743_=_C1780( C1743 C1780 ) C1743_=_C1781( C1743 C1781 ) \nC1743_=_C1782( C1743 C1782 ) C1743_=_C1783( C1743 C1783 ) C1743_=_C1784( C1743 C1784 ) C1743_=_C1785( C1743 C1785 ) C1743_=_C1786( C1743 C1786 ) C1743_=_C1787( C1743 C1787 ) \nC1743_=_C1788( C1743 C1788 ) C1743_=_C1789( C1743 C1789 ) C1743_=_C1790( C1743 C1790 ) C1743_=_C1791( C1743 C1791 ) C1743_=_C1792( C1743 C1792 ) C1743_=_C1793( C1743 C1793 ) \nC1743_=_C1794( C1743 C1794 ) C1744_=_C1745( C1744 C1745 ) C1744_=_C1746( C1744 C1746 ) C1744_=_C1747( C1744 C1747 ) C1744_=_C1748( C1744 C1748 ) C1744_=_C1749( C1744 C1749 ) \nC1744_=_C1750( C1744 C1750 ) C1744_=_C1751( C1744 C1751 ) C1744_=_C1752( C1744 C1752 ) C1744_=_C1753( C1744 C1753 ) C1744_=_C1754( C1744 C1754 ) C1744_=_C1755( C1744 C1755 ) \nC1744_=_C1756( C1744 C1756 ) C1744_=_C1757( C1744 C1757 ) C1744_=_C1758( C1744 C1758 ) C1744_=_C1759( C1744 C1759 ) C1744_=_C1760( C1744 C1760 ) C1744_=_C1761( C1744 C1761 ) \nC1744_=_C1762( C1744 C1762 ) C1744_=_C1763( C1744 C1763 ) C1744_=_C1764( C1744 C1764 ) C1744_=_C1765( C1744 C1765 ) C1744_=_C1766( C1744 C1766 ) C1744_=_C1767( C1744 C1767 ) \nC1744_=_C1768( C1744 C1768 ) C1744_=_C1769( C1744 C1769 ) C1744_=_C1770( C1744 C1770 ) C1744_=_C1771( C1744 C1771 ) C1744_=_C1772( C1744 C1772 ) C1744_=_C1773( C1744 C1773 ) \nC1744_=_C1774( C1744 C1774 ) C1744_=_C1775( C1744 C1775 ) C1744_=_C1776( C1744 C1776 ) C1744_=_C1777( C1744 C1777 ) C1744_=_C1778( C1744 C1778 ) C1744_=_C1779( C1744 C1779 ) \nC1744_=_C1780( C1744 C1780 ) C1744_=_C1781( C1744 C1781 ) C1744_=_C1782( C1744 C1782 ) C1744_=_C1783( C1744 C1783 ) C1744_=_C1784( C1744 C1784 ) C1744_=_C1785( C1744 C1785 ) \nC1744_=_C1786( C1744 C1786 ) C1744_=_C1787( C1744 C1787 ) C1744_=_C1788( C1744 C1788 ) C1744_=_C1789( C1744 C1789 ) C1744_=_C1790( C1744 C1790 ) C1744_=_C1791( C1744 C1791 ) \nC1744_=_C1792( C1744 C1792 ) C1744_=_C1793( C1744 C1793 ) C1744_=_C1794( C1744 C1794 ) C1745_=_C1746( C1745 C1746 ) C1745_=_C1747( C1745 C1747 ) C1745_=_C1748( C1745 C1748 ) \nC1745_=_C1749( C1745 C1749 ) C1745_=_C1750( C1745 C1750 ) C1745_=_C1751( C1745 C1751 ) C1745_=_C1752( C1745 C1752 ) C1745_=_C1753( C1745 C1753 ) C1745_=_C1754( C1745 C1754 ) \nC1745_=_C1755( C1745 C1755 ) C1745_=_C1756( C1745 C1756 ) C1745_=_C1757( C1745 C1757 ) C1745_=_C1758( C1745 C1758 ) C1745_=_C1759( C1745 C1759 ) C1745_=_C1760( C1745 C1760 ) \nC1745_=_C1761( C1745 C1761 ) C1745_=_C1762( C1745 C1762 ) C1745_=_C1763( C1745 C1763 ) C1745_=_C1764( C1745 C1764 ) C1745_=_C1765( C1745 C1765 ) C1745_=_C1766( C1745 C1766 ) \nC1745_=_C1767( C1745 C1767 ) C1745_=_C1768( C1745 C1768 ) C1745_=_C1769( C1745 C1769 ) C1745_=_C1770( C1745 C1770 ) C1745_=_C1771( C1745 C1771 ) C1745_=_C1772( C1745 C1772 ) \nC1745_=_C1773( C1745 C1773 ) C1745_=_C1774( C1745 C1774 ) C1745_=_C1775( C1745 C1775 ) C1745_=_C1776( C1745 C1776 ) C1745_=_C1777( C1745 C1777 ) C1745_=_C1778( C1745 C1778 ) \nC1745_=_C1779( C1745 C1779 ) C1745_=_C1780( C1745 C1780 ) C1745_=_C1781( C1745 C1781 ) C1745_=_C1782( C1745 C1782 ) C1745_=_C1783( C1745 C1783 ) C1745_=_C1784( C1745 C1784 ) \nC1745_=_C1785( C1745 C1785 ) C1745_=_C1786( C1745 C1786 ) C1745_=_C1787( C1745 C1787 ) C1745_=_C1788( C1745 C1788 ) C1745_=_C1789( C1745 C1789 ) C1745_=_C1790( C1745 C1790 ) \nC1745_=_C1791( C1745 C1791 ) C1745_=_C1792( C1745 C1792 ) C1745_=_C1793( C1745 C1793 ) C1745_=_C1794( C1745 C1794 ) C1746_=_C1747( C1746 C1747 ) C1746_=_C1748( C1746 C1748 ) \nC1746_=_C1749( C1746 C1749 ) C1746_=_C1750( C1746 C1750 ) C1746_=_C1751( C1746 C1751 ) C1746_=_C1752( C1746 C1752 ) C1746_=_C1753( C1746 C1753 ) C1746_=_C1754( C1746 C1754 ) \nC1746_=_C1755( C1746 C1755 ) C1746_=_C1756( C1746 C1756 ) C1746_=_C1757( C1746 C1757 ) C1746_=_C1758( C1746 C1758 ) C1746_=_C1759( C1746 C1759 ) C1746_=_C1760( C1746 C1760 ) \nC1746_=_C1761( C1746 C1761 ) C1746_=_C1762( C1746 C1762 ) C1746_=_C1763( C1746 C1763 ) C1746_=_C1764( C1746 C1764 ) C1746_=_C1765( C1746 C1765 ) C1746_=_C1766( C1746 C1766 ) \nC1746_=_C1767( C1746 C1767 ) C1746_=_C1768( C1746 C1768 ) C1746_=_C1769( C1746 C1769 ) C1746_=_C1770( C1746 C1770 ) C1746_=_C1771( C1746 C1771 ) C1746_=_C1772( C1746 C1772 ) \nC1746_=_C1773( C1746 C1773 ) C1746_=_C1774( C1746 C1774 ) C1746_=_C1775( C1746 C1775 ) C1746_=_C1776( C1746 C1776 ) C1746_=_C1777( C1746 C1777 ) C1746_=_C1778( C1746 C1778 ) \nC1746_=_C1779( C1746 C1779 ) C1746_=_C1780( C1746 C1780 ) C1746_=_C1781( C1746 C1781 ) C1746_=_C1782( C1746 C1782 ) C1746_=_C1783( C1746 C1783 ) C1746_=_C1784( C1746 C1784 ) \nC1746_=_C1785( C1746 C1785 ) C1746_=_C1786( C1746 C1786 ) C1746_=_C1787( C1746 C1787 ) C1746_=_C1788( C1746 C1788 ) C1746_=_C1789( C1746 C1789 ) C1746_=_C1790( C1746 C1790 ) \nC1746_=_C1791( C1746 C1791 ) C1746_=_C1792( C1746 C1792 ) C1746_=_C1793( C1746 C1793 ) C1746_=_C1794( C1746 C1794 ) C1747_=_C1748( C1747 C1748 ) C1747_=_C1749( C1747 C1749 ) \nC1747_=_C1750( C1747 C1750 ) C1747_=_C1751( C1747 C1751 ) C1747_=_C1752( C1747 C1752 ) C1747_=_C1753( C1747 C1753 ) C1747_=_C1754( C1747 C1754 ) C1747_=_C1755( C1747 C1755 ) \nC1747_=_C1756( C1747 C1756 ) C1747_=_C1757( C1747 C1757 ) C1747_=_C1758( C1747 C1758 ) C1747_=_C1759( C1747 C1759 ) C1747_=_C1760( C1747 C1760 ) C1747_=_C1761( C1747 C1761 ) \nC1747_=_C1762( C1747 C1762 ) C1747_=_C1763( C1747 C1763 ) C1747_=_C1764( C1747 C1764 ) C1747_=_C1765( C1747 C1765 ) C1747_=_C1766( C1747 C1766 ) C1747_=_C1767( C1747 C1767 ) \nC1747_=_C1768( C1747 C1768 ) C1747_=_C1769( C1747 C1769 ) C1747_=_C1770( C1747 C1770 ) C1747_=_C1771( C1747 C1771 ) C1747_=_C1772( C1747 C1772 ) C1747_=_C1773( C1747 C1773 ) \nC1747_=_C1774( C1747 C1774 ) C1747_=_C1775( C1747 C1775 ) C1747_=_C1776( C1747 C1776 ) C1747_=_C1777( C1747 C1777 ) C1747_=_C1778( C1747 C1778 ) C1747_=_C1779( C1747 C1779 ) \nC1747_=_C1780( C1747 C1780 ) C1747_=_C1781( C1747 C1781 ) C1747_=_C1782( C1747 C1782 ) C1747_=_C1783( C1747 C1783 ) C1747_=_C1784( C1747 C1784 ) C1747_=_C1785( C1747 C1785 ) \nC1747_=_C1786( C1747 C1786 ) C1747_=_C1787( C1747 C1787 ) C1747_=_C1788( C1747 C1788 ) C1747_=_C1789( C1747 C1789 ) C1747_=_C1790( C1747 C1790 ) C1747_=_C1791( C1747 C1791 ) \nC1747_=_C1792( C1747 C1792 ) C1747_=_C1793( C1747 C1793 ) C1747_=_C1794( C1747 C1794 ) C1748_=_C1749( C1748 C1749 ) C1748_=_C1750( C1748 C1750 ) C1748_=_C1751( C1748 C1751 ) \nC1748_=_C1752( C1748 C1752 ) C1748_=_C1753( C1748 C1753 ) C1748_=_C1754( C1748 C1754 ) C1748_=_C1755( C1748 C1755 ) C1748_=_C1756( C1748 C1756 ) C1748_=_C1757( C1748 C1757 ) \nC1748_=_C1758( C1748 C1758 ) C1748_=_C1759( C1748 C1759 ) C1748_=_C1760( C1748 C1760 ) C1748_=_C1761( C1748 C1761 ) C1748_=_C1762( C1748 C1762 ) C1748_=_C1763( C1748 C1763 ) \nC1748_=_C1764( C1748 C1764 ) C1748_=_C1765( C1748 C1765 ) C1748_=_C1766(</w:t>
      </w:r>
    </w:p>
    <w:p>
      <w:pPr>
        <w:pStyle w:val="PreformattedText"/>
        <w:bidi w:val="0"/>
        <w:spacing w:before="0" w:after="0"/>
        <w:jc w:val="left"/>
        <w:rPr/>
      </w:pPr>
      <w:r>
        <w:rPr/>
        <w:t xml:space="preserve"> </w:t>
      </w:r>
      <w:r>
        <w:rPr/>
        <w:t>C1748 C1766 ) C1748_=_C1767( C1748 C1767 ) C1748_=_C1768( C1748 C1768 ) C1748_=_C1769( C1748 C1769 ) \nC1748_=_C1770( C1748 C1770 ) C1748_=_C1771( C1748 C1771 ) C1748_=_C1772( C1748 C1772 ) C1748_=_C1773( C1748 C1773 ) C1748_=_C1774( C1748 C1774 ) C1748_=_C1775( C1748 C1775 ) \nC1748_=_C1776( C1748 C1776 ) C1748_=_C1777( C1748 C1777 ) C1748_=_C1778( C1748 C1778 ) C1748_=_C1779( C1748 C1779 ) C1748_=_C1780( C1748 C1780 ) C1748_=_C1781( C1748 C1781 ) \nC1748_=_C1782( C1748 C1782 ) C1748_=_C1783( C1748 C1783 ) C1748_=_C1784( C1748 C1784 ) C1748_=_C1785( C1748 C1785 ) C1748_=_C1786( C1748 C1786 ) C1748_=_C1787( C1748 C1787 ) \nC1748_=_C1788( C1748 C1788 ) C1748_=_C1789( C1748 C1789 ) C1748_=_C1790( C1748 C1790 ) C1748_=_C1791( C1748 C1791 ) C1748_=_C1792( C1748 C1792 ) C1748_=_C1793( C1748 C1793 ) \nC1748_=_C1794( C1748 C1794 ) C1749_=_C1750( C1749 C1750 ) C1749_=_C1751( C1749 C1751 ) C1749_=_C1752( C1749 C1752 ) C1749_=_C1753( C1749 C1753 ) C1749_=_C1754( C1749 C1754 ) \nC1749_=_C1755( C1749 C1755 ) C1749_=_C1756( C1749 C1756 ) C1749_=_C1757( C1749 C1757 ) C1749_=_C1758( C1749 C1758 ) C1749_=_C1759( C1749 C1759 ) C1749_=_C1760( C1749 C1760 ) \nC1749_=_C1761( C1749 C1761 ) C1749_=_C1762( C1749 C1762 ) C1749_=_C1763( C1749 C1763 ) C1749_=_C1764( C1749 C1764 ) C1749_=_C1765( C1749 C1765 ) C1749_=_C1766( C1749 C1766 ) \nC1749_=_C1767( C1749 C1767 ) C1749_=_C1768( C1749 C1768 ) C1749_=_C1769( C1749 C1769 ) C1749_=_C1770( C1749 C1770 ) C1749_=_C1771( C1749 C1771 ) C1749_=_C1772( C1749 C1772 ) \nC1749_=_C1773( C1749 C1773 ) C1749_=_C1774( C1749 C1774 ) C1749_=_C1775( C1749 C1775 ) C1749_=_C1776( C1749 C1776 ) C1749_=_C1777( C1749 C1777 ) C1749_=_C1778( C1749 C1778 ) \nC1749_=_C1779( C1749 C1779 ) C1749_=_C1780( C1749 C1780 ) C1749_=_C1781( C1749 C1781 ) C1749_=_C1782( C1749 C1782 ) C1749_=_C1783( C1749 C1783 ) C1749_=_C1784( C1749 C1784 ) \nC1749_=_C1785( C1749 C1785 ) C1749_=_C1786( C1749 C1786 ) C1749_=_C1787( C1749 C1787 ) C1749_=_C1788( C1749 C1788 ) C1749_=_C1789( C1749 C1789 ) C1749_=_C1790( C1749 C1790 ) \nC1749_=_C1791( C1749 C1791 ) C1749_=_C1792( C1749 C1792 ) C1749_=_C1793( C1749 C1793 ) C1749_=_C1794( C1749 C1794 ) C1750_=_C1751( C1750 C1751 ) C1750_=_C1752( C1750 C1752 ) \nC1750_=_C1753( C1750 C1753 ) C1750_=_C1754( C1750 C1754 ) C1750_=_C1755( C1750 C1755 ) C1750_=_C1756( C1750 C1756 ) C1750_=_C1757( C1750 C1757 ) C1750_=_C1758( C1750 C1758 ) \nC1750_=_C1759( C1750 C1759 ) C1750_=_C1760( C1750 C1760 ) C1750_=_C1761( C1750 C1761 ) C1750_=_C1762( C1750 C1762 ) C1750_=_C1763( C1750 C1763 ) C1750_=_C1764( C1750 C1764 ) \nC1750_=_C1765( C1750 C1765 ) C1750_=_C1766( C1750 C1766 ) C1750_=_C1767( C1750 C1767 ) C1750_=_C1768( C1750 C1768 ) C1750_=_C1769( C1750 C1769 ) C1750_=_C1770( C1750 C1770 ) \nC1750_=_C1771( C1750 C1771 ) C1750_=_C1772( C1750 C1772 ) C1750_=_C1773( C1750 C1773 ) C1750_=_C1774( C1750 C1774 ) C1750_=_C1775( C1750 C1775 ) C1750_=_C1776( C1750 C1776 ) \nC1750_=_C1777( C1750 C1777 ) C1750_=_C1778( C1750 C1778 ) C1750_=_C1779( C1750 C1779 ) C1750_=_C1780( C1750 C1780 ) C1750_=_C1781( C1750 C1781 ) C1750_=_C1782( C1750 C1782 ) \nC1750_=_C1783( C1750 C1783 ) C1750_=_C1784( C1750 C1784 ) C1750_=_C1785( C1750 C1785 ) C1750_=_C1786( C1750 C1786 ) C1750_=_C1787( C1750 C1787 ) C1750_=_C1788( C1750 C1788 ) \nC1750_=_C1789( C1750 C1789 ) C1750_=_C1790( C1750 C1790 ) C1750_=_C1791( C1750 C1791 ) C1750_=_C1792( C1750 C1792 ) C1750_=_C1793( C1750 C1793 ) C1750_=_C1794( C1750 C1794 ) \nC1751_=_C1752( C1751 C1752 ) C1751_=_C1753( C1751 C1753 ) C1751_=_C1754( C1751 C1754 ) C1751_=_C1755( C1751 C1755 ) C1751_=_C1756( C1751 C1756 ) C1751_=_C1757( C1751 C1757 ) \nC1751_=_C1758( C1751 C1758 ) C1751_=_C1759( C1751 C1759 ) C1751_=_C1760( C1751 C1760 ) C1751_=_C1761( C1751 C1761 ) C1751_=_C1762( C1751 C1762 ) C1751_=_C1763( C1751 C1763 ) \nC1751_=_C1764( C1751 C1764 ) C1751_=_C1765( C1751 C1765 ) C1751_=_C1766( C1751 C1766 ) C1751_=_C1767( C1751 C1767 ) C1751_=_C1768( C1751 C1768 ) C1751_=_C1769( C1751 C1769 ) \nC1751_=_C1770( C1751 C1770 ) C1751_=_C1771( C1751 C1771 ) C1751_=_C1772( C1751 C1772 ) C1751_=_C1773( C1751 C1773 ) C1751_=_C1774( C1751 C1774 ) C1751_=_C1775( C1751 C1775 ) \nC1751_=_C1776( C1751 C1776 ) C1751_=_C1777( C1751 C1777 ) C1751_=_C1778( C1751 C1778 ) C1751_=_C1779( C1751 C1779 ) C1751_=_C1780( C1751 C1780 ) C1751_=_C1781( C1751 C1781 ) \nC1751_=_C1782( C1751 C1782 ) C1751_=_C1783( C1751 C1783 ) C1751_=_C1784( C1751 C1784 ) C1751_=_C1785( C1751 C1785 ) C1751_=_C1786( C1751 C1786 ) C1751_=_C1787( C1751 C1787 ) \nC1751_=_C1788( C1751 C1788 ) C1751_=_C1789( C1751 C1789 ) C1751_=_C1790( C1751 C1790 ) C1751_=_C1791( C1751 C1791 ) C1751_=_C1792( C1751 C1792 ) C1751_=_C1793( C1751 C1793 ) \nC1751_=_C1794( C1751 C1794 ) C1752_=_C1753( C1752 C1753 ) C1752_=_C1754( C1752 C1754 ) C1752_=_C1755( C1752 C1755 ) C1752_=_C1756( C1752 C1756 ) C1752_=_C1757( C1752 C1757 ) \nC1752_=_C1758( C1752 C1758 ) C1752_=_C1759( C1752 C1759 ) C1752_=_C1760( C1752 C1760 ) C1752_=_C1761( C1752 C1761 ) C1752_=_C1762( C1752 C1762 ) C1752_=_C1763( C1752 C1763 ) \nC1752_=_C1764( C1752 C1764 ) C1752_=_C1765( C1752 C1765 ) C1752_=_C1766( C1752 C1766 ) C1752_=_C1767( C1752 C1767 ) C1752_=_C1768( C1752 C1768 ) C1752_=_C1769( C1752 C1769 ) \nC1752_=_C1770( C1752 C1770 ) C1752_=_C1771( C1752 C1771 ) C1752_=_C1772( C1752 C1772 ) C1752_=_C1773( C1752 C1773 ) C1752_=_C1774( C1752 C1774 ) C1752_=_C1775( C1752 C1775 ) \nC1752_=_C1776( C1752 C1776 ) C1752_=_C1777( C1752 C1777 ) C1752_=_C1778( C1752 C1778 ) C1752_=_C1779( C1752 C1779 ) C1752_=_C1780( C1752 C1780 ) C1752_=_C1781( C1752 C1781 ) \nC1752_=_C1782( C1752 C1782 ) C1752_=_C1783( C1752 C1783 ) C1752_=_C1784( C1752 C1784 ) C1752_=_C1785( C1752 C1785 ) C1752_=_C1786( C1752 C1786 ) C1752_=_C1787( C1752 C1787 ) \nC1752_=_C1788( C1752 C1788 ) C1752_=_C1789( C1752 C1789 ) C1752_=_C1790( C1752 C1790 ) C1752_=_C1791( C1752 C1791 ) C1752_=_C1792( C1752 C1792 ) C1752_=_C1793( C1752 C1793 ) \nC1752_=_C1794( C1752 C1794 ) C1753_=_C1754( C1753 C1754 ) C1753_=_C1755( C1753 C1755 ) C1753_=_C1756( C1753 C1756 ) C1753_=_C1757( C1753 C1757 ) C1753_=_C1758( C1753 C1758 ) \nC1753_=_C1759( C1753 C1759 ) C1753_=_C1760( C1753 C1760 ) C1753_=_C1761( C1753 C1761 ) C1753_=_C1762( C1753 C1762 ) C1753_=_C1763( C1753 C1763 ) C1753_=_C1764( C1753 C1764 ) \nC1753_=_C1765( C1753 C1765 ) C1753_=_C1766( C1753 C1766 ) C1753_=_C1767( C1753 C1767 ) C1753_=_C1768( C1753 C1768 ) C1753_=_C1769( C1753 C1769 ) C1753_=_C1770( C1753 C1770 ) \nC1753_=_C1771( C1753 C1771 ) C1753_=_C1772( C1753 C1772 ) C1753_=_C1773( C1753 C1773 ) C1753_=_C1774( C1753 C1774 ) C1753_=_C1775( C1753 C1775 ) C1753_=_C1776( C1753 C1776 ) \nC1753_=_C1777( C1753 C1777 ) C1753_=_C1778( C1753 C1778 ) C1753_=_C1779( C1753 C1779 ) C1753_=_C1780( C1753 C1780 ) C1753_=_C1781( C1753 C1781 ) C1753_=_C1782( C1753 C1782 ) \nC1753_=_C1783( C1753 C1783 ) C1753_=_C1784( C1753 C1784 ) C1753_=_C1785( C1753 C1785 ) C1753_=_C1786( C1753 C1786 ) C1753_=_C1787( C1753 C1787 ) C1753_=_C1788( C1753 C1788 ) \nC1753_=_C1789( C1753 C1789 ) C1753_=_C1790( C1753 C1790 ) C1753_=_C1791( C1753 C1791 ) C1753_=_C1792( C1753 C1792 ) C1753_=_C1793( C1753 C1793 ) C1753_=_C1794( C1753 C1794 ) \nC1754_=_C1755( C1754 C1755 ) C1754_=_C1756( C1754 C1756 ) C1754_=_C1757( C1754 C1757 ) C1754_=_C1758( C1754 C1758 ) C1754_=_C1759( C1754 C1759 ) C1754_=_C1760( C1754 C1760 ) \nC1754_=_C1761( C1754 C1761 ) C1754_=_C1762( C1754 C1762 ) C1754_=_C1763( C1754 C1763 ) C1754_=_C1764( C1754 C1764 ) C1754_=_C1765( C1754 C1765 ) C1754_=_C1766( C1754 C1766 ) \nC1754_=_C1767( C1754 C1767 ) C1754_=_C1768( C1754 C1768 ) C1754_=_C1769( C1754 C1769 ) C1754_=_C1770( C1754 C1770 ) C1754_=_C1771( C1754 C1771 ) C1754_=_C1772( C1754 C1772 ) \nC1754_=_C1773( C1754 C1773 ) C1754_=_C1774( C1754 C1774 ) C1754_=_C1775( C1754 C1775 ) C1754_=_C1776( C1754 C1776 ) C1754_=_C1777( C1754 C1777 ) C1754_=_C1778( C1754 C1778 ) \nC1754_=_C1779( C1754 C1779 ) C1754_=_C1780( C1754 C1780 ) C1754_=_C1781( C1754 C1781 ) C1754_=_C1782( C1754 C1782 ) C1754_=_C1783( C1754 C1783 ) C1754_=_C1784( C1754 C1784 ) \nC1754_=_C1785( C1754 C1785 ) C1754_=_C1786( C1754 C1786 ) C1754_=_C1787( C1754 C1787 ) C1754_=_C1788( C1754 C1788 ) C1754_=_C1789( C1754 C1789 ) C1754_=_C1790( C1754 C1790 ) \nC1754_=_C1791( C1754 C1791 ) C1754_=_C1792( C1754 C1792 ) C1754_=_C1793( C1754 C1793 ) C1754_=_C1794( C1754 C1794 ) C1755_=_C1756( C1755 C1756 ) C1755_=_C1757( C1755 C1757 ) \nC1755_=_C1758( C1755 C1758 ) C1755_=_C1759( C1755 C1759 ) C1755_=_C1760( C1755 C1760 ) C1755_=_C1761( C1755 C1761 ) C1755_=_C1762( C1755 C1762 ) C1755_=_C1763( C1755 C1763 ) \nC1755_=_C1764( C1755 C1764 ) C1755_=_C1765( C1755 C1765 ) C1755_=_C1766( C1755 C1766 ) C1755_=_C1767( C1755 C1767 ) C1755_=_C1768( C1755 C1768 ) C1755_=_C1769( C1755 C1769 ) \nC1755_=_C1770( C1755 C1770 ) C1755_=_C1771( C1755 C1771 ) C1755_=_C1772( C1755 C1772 ) C1755_=_C1773( C1755 C1773 ) C1755_=_C1774( C1755 C1774 ) C1755_=_C1775( C1755 C1775 ) \nC1755_=_C1776( C1755 C1776 ) C1755_=_C1777( C1755 C1777 ) C1755_=_C1778( C1755 C1778 ) C1755_=_C1779( C1755 C1779 ) C1755_=_C1780( C1755 C1780 ) C1755_=_C1781( C1755 C1781 ) \nC1755_=_C1782( C1755 C1782 ) C1755_=_C1783( C1755 C1783 ) C1755_=_C1784( C1755 C1784 ) C1755_=_C1785( C1755 C1785 ) C1755_=_C1786( C1755 C1786 ) C1755_=_C1787( C1755 C1787 ) \nC1755_=_C1788( C1755 C1788 ) C1755_=_C1789( C1755 C1789 ) C1755_=_C1790( C1755 C1790 ) C1755_=_C1791( C1755 C1791 ) C1755_=_C1792( C1755 C1792 ) C1755_=_C1793( C1755 C1793 ) \nC1755_=_C1794( C1755 C1794 ) C1756_=_C1757( C1756 C1757 ) C1756_=_C1758( C1756 C1758 ) C1756_=_C1759( C1756 C1759 ) C1756_=_C1760( C1756 C1760 ) C1756_=_C1761( C1756 C1761 ) \nC1756_=_C1762( C1756 C1762 ) C1756_=_C1763( C1756 C1763 ) C1756_=_C1764( C1756 C1764 ) C1756_=_C1765( C1756 C1765 ) C1756_=_C1766( C1756 C1766 ) C1756_=_C1767( C1756 C1767 ) \nC1756_=_C1768( C1756 C1768 ) C1756_=_C1769( C1756 C1769 ) C1756_=_C1770( C1756 C1770 ) C1756_=_C1771( C1756 C1771 ) C1756_=_C1772(</w:t>
      </w:r>
    </w:p>
    <w:p>
      <w:pPr>
        <w:pStyle w:val="PreformattedText"/>
        <w:bidi w:val="0"/>
        <w:spacing w:before="0" w:after="0"/>
        <w:jc w:val="left"/>
        <w:rPr/>
      </w:pPr>
      <w:r>
        <w:rPr/>
        <w:t xml:space="preserve"> </w:t>
      </w:r>
      <w:r>
        <w:rPr/>
        <w:t>C1756 C1772 ) C1756_=_C1773( C1756 C1773 ) \nC1756_=_C1774( C1756 C1774 ) C1756_=_C1775( C1756 C1775 ) C1756_=_C1776( C1756 C1776 ) C1756_=_C1777( C1756 C1777 ) C1756_=_C1778( C1756 C1778 ) C1756_=_C1779( C1756 C1779 ) \nC1756_=_C1780( C1756 C1780 ) C1756_=_C1781( C1756 C1781 ) C1756_=_C1782( C1756 C1782 ) C1756_=_C1783( C1756 C1783 ) C1756_=_C1784( C1756 C1784 ) C1756_=_C1785( C1756 C1785 ) \nC1756_=_C1786( C1756 C1786 ) C1756_=_C1787( C1756 C1787 ) C1756_=_C1788( C1756 C1788 ) C1756_=_C1789( C1756 C1789 ) C1756_=_C1790( C1756 C1790 ) C1756_=_C1791( C1756 C1791 ) \nC1756_=_C1792( C1756 C1792 ) C1756_=_C1793( C1756 C1793 ) C1756_=_C1794( C1756 C1794 ) C1757_=_C1758( C1757 C1758 ) C1757_=_C1759( C1757 C1759 ) C1757_=_C1760( C1757 C1760 ) \nC1757_=_C1761( C1757 C1761 ) C1757_=_C1762( C1757 C1762 ) C1757_=_C1763( C1757 C1763 ) C1757_=_C1764( C1757 C1764 ) C1757_=_C1765( C1757 C1765 ) C1757_=_C1766( C1757 C1766 ) \nC1757_=_C1767( C1757 C1767 ) C1757_=_C1768( C1757 C1768 ) C1757_=_C1769( C1757 C1769 ) C1757_=_C1770( C1757 C1770 ) C1757_=_C1771( C1757 C1771 ) C1757_=_C1772( C1757 C1772 ) \nC1757_=_C1773( C1757 C1773 ) C1757_=_C1774( C1757 C1774 ) C1757_=_C1775( C1757 C1775 ) C1757_=_C1776( C1757 C1776 ) C1757_=_C1777( C1757 C1777 ) C1757_=_C1778( C1757 C1778 ) \nC1757_=_C1779( C1757 C1779 ) C1757_=_C1780( C1757 C1780 ) C1757_=_C1781( C1757 C1781 ) C1757_=_C1782( C1757 C1782 ) C1757_=_C1783( C1757 C1783 ) C1757_=_C1784( C1757 C1784 ) \nC1757_=_C1785( C1757 C1785 ) C1757_=_C1786( C1757 C1786 ) C1757_=_C1787( C1757 C1787 ) C1757_=_C1788( C1757 C1788 ) C1757_=_C1789( C1757 C1789 ) C1757_=_C1790( C1757 C1790 ) \nC1757_=_C1791( C1757 C1791 ) C1757_=_C1792( C1757 C1792 ) C1757_=_C1793( C1757 C1793 ) C1757_=_C1794( C1757 C1794 ) C1758_=_C1759( C1758 C1759 ) C1758_=_C1760( C1758 C1760 ) \nC1758_=_C1761( C1758 C1761 ) C1758_=_C1762( C1758 C1762 ) C1758_=_C1763( C1758 C1763 ) C1758_=_C1764( C1758 C1764 ) C1758_=_C1765( C1758 C1765 ) C1758_=_C1766( C1758 C1766 ) \nC1758_=_C1767( C1758 C1767 ) C1758_=_C1768( C1758 C1768 ) C1758_=_C1769( C1758 C1769 ) C1758_=_C1770( C1758 C1770 ) C1758_=_C1771( C1758 C1771 ) C1758_=_C1772( C1758 C1772 ) \nC1758_=_C1773( C1758 C1773 ) C1758_=_C1774( C1758 C1774 ) C1758_=_C1775( C1758 C1775 ) C1758_=_C1776( C1758 C1776 ) C1758_=_C1777( C1758 C1777 ) C1758_=_C1778( C1758 C1778 ) \nC1758_=_C1779( C1758 C1779 ) C1758_=_C1780( C1758 C1780 ) C1758_=_C1781( C1758 C1781 ) C1758_=_C1782( C1758 C1782 ) C1758_=_C1783( C1758 C1783 ) C1758_=_C1784( C1758 C1784 ) \nC1758_=_C1785( C1758 C1785 ) C1758_=_C1786( C1758 C1786 ) C1758_=_C1787( C1758 C1787 ) C1758_=_C1788( C1758 C1788 ) C1758_=_C1789( C1758 C1789 ) C1758_=_C1790( C1758 C1790 ) \nC1758_=_C1791( C1758 C1791 ) C1758_=_C1792( C1758 C1792 ) C1758_=_C1793( C1758 C1793 ) C1758_=_C1794( C1758 C1794 ) C1759_=_C1760( C1759 C1760 ) C1759_=_C1761( C1759 C1761 ) \nC1759_=_C1762( C1759 C1762 ) C1759_=_C1763( C1759 C1763 ) C1759_=_C1764( C1759 C1764 ) C1759_=_C1765( C1759 C1765 ) C1759_=_C1766( C1759 C1766 ) C1759_=_C1767( C1759 C1767 ) \nC1759_=_C1768( C1759 C1768 ) C1759_=_C1769( C1759 C1769 ) C1759_=_C1770( C1759 C1770 ) C1759_=_C1771( C1759 C1771 ) C1759_=_C1772( C1759 C1772 ) C1759_=_C1773( C1759 C1773 ) \nC1759_=_C1774( C1759 C1774 ) C1759_=_C1775( C1759 C1775 ) C1759_=_C1776( C1759 C1776 ) C1759_=_C1777( C1759 C1777 ) C1759_=_C1778( C1759 C1778 ) C1759_=_C1779( C1759 C1779 ) \nC1759_=_C1780( C1759 C1780 ) C1759_=_C1781( C1759 C1781 ) C1759_=_C1782( C1759 C1782 ) C1759_=_C1783( C1759 C1783 ) C1759_=_C1784( C1759 C1784 ) C1759_=_C1785( C1759 C1785 ) \nC1759_=_C1786( C1759 C1786 ) C1759_=_C1787( C1759 C1787 ) C1759_=_C1788( C1759 C1788 ) C1759_=_C1789( C1759 C1789 ) C1759_=_C1790( C1759 C1790 ) C1759_=_C1791( C1759 C1791 ) \nC1759_=_C1792( C1759 C1792 ) C1759_=_C1793( C1759 C1793 ) C1759_=_C1794( C1759 C1794 ) C1760_=_C1761( C1760 C1761 ) C1760_=_C1762( C1760 C1762 ) C1760_=_C1763( C1760 C1763 ) \nC1760_=_C1764( C1760 C1764 ) C1760_=_C1765( C1760 C1765 ) C1760_=_C1766( C1760 C1766 ) C1760_=_C1767( C1760 C1767 ) C1760_=_C1768( C1760 C1768 ) C1760_=_C1769( C1760 C1769 ) \nC1760_=_C1770( C1760 C1770 ) C1760_=_C1771( C1760 C1771 ) C1760_=_C1772( C1760 C1772 ) C1760_=_C1773( C1760 C1773 ) C1760_=_C1774( C1760 C1774 ) C1760_=_C1775( C1760 C1775 ) \nC1760_=_C1776( C1760 C1776 ) C1760_=_C1777( C1760 C1777 ) C1760_=_C1778( C1760 C1778 ) C1760_=_C1779( C1760 C1779 ) C1760_=_C1780( C1760 C1780 ) C1760_=_C1781( C1760 C1781 ) \nC1760_=_C1782( C1760 C1782 ) C1760_=_C1783( C1760 C1783 ) C1760_=_C1784( C1760 C1784 ) C1760_=_C1785( C1760 C1785 ) C1760_=_C1786( C1760 C1786 ) C1760_=_C1787( C1760 C1787 ) \nC1760_=_C1788( C1760 C1788 ) C1760_=_C1789( C1760 C1789 ) C1760_=_C1790( C1760 C1790 ) C1760_=_C1791( C1760 C1791 ) C1760_=_C1792( C1760 C1792 ) C1760_=_C1793( C1760 C1793 ) \nC1760_=_C1794( C1760 C1794 ) C1761_=_C1762( C1761 C1762 ) C1761_=_C1763( C1761 C1763 ) C1761_=_C1764( C1761 C1764 ) C1761_=_C1765( C1761 C1765 ) C1761_=_C1766( C1761 C1766 ) \nC1761_=_C1767( C1761 C1767 ) C1761_=_C1768( C1761 C1768 ) C1761_=_C1769( C1761 C1769 ) C1761_=_C1770( C1761 C1770 ) C1761_=_C1771( C1761 C1771 ) C1761_=_C1772( C1761 C1772 ) \nC1761_=_C1773( C1761 C1773 ) C1761_=_C1774( C1761 C1774 ) C1761_=_C1775( C1761 C1775 ) C1761_=_C1776( C1761 C1776 ) C1761_=_C1777( C1761 C1777 ) C1761_=_C1778( C1761 C1778 ) \nC1761_=_C1779( C1761 C1779 ) C1761_=_C1780( C1761 C1780 ) C1761_=_C1781( C1761 C1781 ) C1761_=_C1782( C1761 C1782 ) C1761_=_C1783( C1761 C1783 ) C1761_=_C1784( C1761 C1784 ) \nC1761_=_C1785( C1761 C1785 ) C1761_=_C1786( C1761 C1786 ) C1761_=_C1787( C1761 C1787 ) C1761_=_C1788( C1761 C1788 ) C1761_=_C1789( C1761 C1789 ) C1761_=_C1790( C1761 C1790 ) \nC1761_=_C1791( C1761 C1791 ) C1761_=_C1792( C1761 C1792 ) C1761_=_C1793( C1761 C1793 ) C1761_=_C1794( C1761 C1794 ) C1762_=_C1763( C1762 C1763 ) C1762_=_C1764( C1762 C1764 ) \nC1762_=_C1765( C1762 C1765 ) C1762_=_C1766( C1762 C1766 ) C1762_=_C1767( C1762 C1767 ) C1762_=_C1768( C1762 C1768 ) C1762_=_C1769( C1762 C1769 ) C1762_=_C1770( C1762 C1770 ) \nC1762_=_C1771( C1762 C1771 ) C1762_=_C1772( C1762 C1772 ) C1762_=_C1773( C1762 C1773 ) C1762_=_C1774( C1762 C1774 ) C1762_=_C1775( C1762 C1775 ) C1762_=_C1776( C1762 C1776 ) \nC1762_=_C1777( C1762 C1777 ) C1762_=_C1778( C1762 C1778 ) C1762_=_C1779( C1762 C1779 ) C1762_=_C1780( C1762 C1780 ) C1762_=_C1781( C1762 C1781 ) C1762_=_C1782( C1762 C1782 ) \nC1762_=_C1783( C1762 C1783 ) C1762_=_C1784( C1762 C1784 ) C1762_=_C1785( C1762 C1785 ) C1762_=_C1786( C1762 C1786 ) C1762_=_C1787( C1762 C1787 ) C1762_=_C1788( C1762 C1788 ) \nC1762_=_C1789( C1762 C1789 ) C1762_=_C1790( C1762 C1790 ) C1762_=_C1791( C1762 C1791 ) C1762_=_C1792( C1762 C1792 ) C1762_=_C1793( C1762 C1793 ) C1762_=_C1794( C1762 C1794 ) \nC1763_=_C1764( C1763 C1764 ) C1763_=_C1765( C1763 C1765 ) C1763_=_C1766( C1763 C1766 ) C1763_=_C1767( C1763 C1767 ) C1763_=_C1768( C1763 C1768 ) C1763_=_C1769( C1763 C1769 ) \nC1763_=_C1770( C1763 C1770 ) C1763_=_C1771( C1763 C1771 ) C1763_=_C1772( C1763 C1772 ) C1763_=_C1773( C1763 C1773 ) C1763_=_C1774( C1763 C1774 ) C1763_=_C1775( C1763 C1775 ) \nC1763_=_C1776( C1763 C1776 ) C1763_=_C1777( C1763 C1777 ) C1763_=_C1778( C1763 C1778 ) C1763_=_C1779( C1763 C1779 ) C1763_=_C1780( C1763 C1780 ) C1763_=_C1781( C1763 C1781 ) \nC1763_=_C1782( C1763 C1782 ) C1763_=_C1783( C1763 C1783 ) C1763_=_C1784( C1763 C1784 ) C1763_=_C1785( C1763 C1785 ) C1763_=_C1786( C1763 C1786 ) C1763_=_C1787( C1763 C1787 ) \nC1763_=_C1788( C1763 C1788 ) C1763_=_C1789( C1763 C1789 ) C1763_=_C1790( C1763 C1790 ) C1763_=_C1791( C1763 C1791 ) C1763_=_C1792( C1763 C1792 ) C1763_=_C1793( C1763 C1793 ) \nC1763_=_C1794( C1763 C1794 ) C1764_=_C1765( C1764 C1765 ) C1764_=_C1766( C1764 C1766 ) C1764_=_C1767( C1764 C1767 ) C1764_=_C1768( C1764 C1768 ) C1764_=_C1769( C1764 C1769 ) \nC1764_=_C1770( C1764 C1770 ) C1764_=_C1771( C1764 C1771 ) C1764_=_C1772( C1764 C1772 ) C1764_=_C1773( C1764 C1773 ) C1764_=_C1774( C1764 C1774 ) C1764_=_C1775( C1764 C1775 ) \nC1764_=_C1776( C1764 C1776 ) C1764_=_C1777( C1764 C1777 ) C1764_=_C1778( C1764 C1778 ) C1764_=_C1779( C1764 C1779 ) C1764_=_C1780( C1764 C1780 ) C1764_=_C1781( C1764 C1781 ) \nC1764_=_C1782( C1764 C1782 ) C1764_=_C1783( C1764 C1783 ) C1764_=_C1784( C1764 C1784 ) C1764_=_C1785( C1764 C1785 ) C1764_=_C1786( C1764 C1786 ) C1764_=_C1787( C1764 C1787 ) \nC1764_=_C1788( C1764 C1788 ) C1764_=_C1789( C1764 C1789 ) C1764_=_C1790( C1764 C1790 ) C1764_=_C1791( C1764 C1791 ) C1764_=_C1792( C1764 C1792 ) C1764_=_C1793( C1764 C1793 ) \nC1764_=_C1794( C1764 C1794 ) C1765_=_C1766( C1765 C1766 ) C1765_=_C1767( C1765 C1767 ) C1765_=_C1768( C1765 C1768 ) C1765_=_C1769( C1765 C1769 ) C1765_=_C1770( C1765 C1770 ) \nC1765_=_C1771( C1765 C1771 ) C1765_=_C1772( C1765 C1772 ) C1765_=_C1773( C1765 C1773 ) C1765_=_C1774( C1765 C1774 ) C1765_=_C1775( C1765 C1775 ) C1765_=_C1776( C1765 C1776 ) \nC1765_=_C1777( C1765 C1777 ) C1765_=_C1778( C1765 C1778 ) C1765_=_C1779( C1765 C1779 ) C1765_=_C1780( C1765 C1780 ) C1765_=_C1781( C1765 C1781 ) C1765_=_C1782( C1765 C1782 ) \nC1765_=_C1783( C1765 C1783 ) C1765_=_C1784( C1765 C1784 ) C1765_=_C1785( C1765 C1785 ) C1765_=_C1786( C1765 C1786 ) C1765_=_C1787( C1765 C1787 ) C1765_=_C1788( C1765 C1788 ) \nC1765_=_C1789( C1765 C1789 ) C1765_=_C1790( C1765 C1790 ) C1765_=_C1791( C1765 C1791 ) C1765_=_C1792( C1765 C1792 ) C1765_=_C1793( C1765 C1793 ) C1765_=_C1794( C1765 C1794 ) \nC1766_=_C1767( C1766 C1767 ) C1766_=_C1768( C1766 C1768 ) C1766_=_C1769( C1766 C1769 ) C1766_=_C1770( C1766 C1770 ) C1766_=_C1771( C1766 C1771 ) C1766_=_C1772( C1766 C1772 ) \nC1766_=_C1773( C1766 C1773 ) C1766_=_C1774( C1766 C1774 ) C1766_=_C1775( C1766 C1775 ) C1766_=_C1776( C1766 C1776 ) C1766_=_C1777( C1766 C1777 ) C1766_=_C1778( C1766 C1778 ) \nC1766_=_C1779( C1766 C1779 ) C1766_=_C1780( C1766 C1780 ) C1766_=_C1781( C1766 C1781 ) C1766_=_C1782( C1766 C1782 ) C1766_=_C1783( C1766 C1783 ) C1766_=_C1784( C1766 C1784 ) \nC1766_=_C1785(</w:t>
      </w:r>
    </w:p>
    <w:p>
      <w:pPr>
        <w:pStyle w:val="PreformattedText"/>
        <w:bidi w:val="0"/>
        <w:spacing w:before="0" w:after="0"/>
        <w:jc w:val="left"/>
        <w:rPr/>
      </w:pPr>
      <w:r>
        <w:rPr/>
        <w:t xml:space="preserve"> </w:t>
      </w:r>
      <w:r>
        <w:rPr/>
        <w:t>C1766 C1785 ) C1766_=_C1786( C1766 C1786 ) C1766_=_C1787( C1766 C1787 ) C1766_=_C1788( C1766 C1788 ) C1766_=_C1789( C1766 C1789 ) C1766_=_C1790( C1766 C1790 ) \nC1766_=_C1791( C1766 C1791 ) C1766_=_C1792( C1766 C1792 ) C1766_=_C1793( C1766 C1793 ) C1766_=_C1794( C1766 C1794 ) C1767_=_C1768( C1767 C1768 ) C1767_=_C1769( C1767 C1769 ) \nC1767_=_C1770( C1767 C1770 ) C1767_=_C1771( C1767 C1771 ) C1767_=_C1772( C1767 C1772 ) C1767_=_C1773( C1767 C1773 ) C1767_=_C1774( C1767 C1774 ) C1767_=_C1775( C1767 C1775 ) \nC1767_=_C1776( C1767 C1776 ) C1767_=_C1777( C1767 C1777 ) C1767_=_C1778( C1767 C1778 ) C1767_=_C1779( C1767 C1779 ) C1767_=_C1780( C1767 C1780 ) C1767_=_C1781( C1767 C1781 ) \nC1767_=_C1782( C1767 C1782 ) C1767_=_C1783( C1767 C1783 ) C1767_=_C1784( C1767 C1784 ) C1767_=_C1785( C1767 C1785 ) C1767_=_C1786( C1767 C1786 ) C1767_=_C1787( C1767 C1787 ) \nC1767_=_C1788( C1767 C1788 ) C1767_=_C1789( C1767 C1789 ) C1767_=_C1790( C1767 C1790 ) C1767_=_C1791( C1767 C1791 ) C1767_=_C1792( C1767 C1792 ) C1767_=_C1793( C1767 C1793 ) \nC1767_=_C1794( C1767 C1794 ) C1768_=_C1769( C1768 C1769 ) C1768_=_C1770( C1768 C1770 ) C1768_=_C1771( C1768 C1771 ) C1768_=_C1772( C1768 C1772 ) C1768_=_C1773( C1768 C1773 ) \nC1768_=_C1774( C1768 C1774 ) C1768_=_C1775( C1768 C1775 ) C1768_=_C1776( C1768 C1776 ) C1768_=_C1777( C1768 C1777 ) C1768_=_C1778( C1768 C1778 ) C1768_=_C1779( C1768 C1779 ) \nC1768_=_C1780( C1768 C1780 ) C1768_=_C1781( C1768 C1781 ) C1768_=_C1782( C1768 C1782 ) C1768_=_C1783( C1768 C1783 ) C1768_=_C1784( C1768 C1784 ) C1768_=_C1785( C1768 C1785 ) \nC1768_=_C1786( C1768 C1786 ) C1768_=_C1787( C1768 C1787 ) C1768_=_C1788( C1768 C1788 ) C1768_=_C1789( C1768 C1789 ) C1768_=_C1790( C1768 C1790 ) C1768_=_C1791( C1768 C1791 ) \nC1768_=_C1792( C1768 C1792 ) C1768_=_C1793( C1768 C1793 ) C1768_=_C1794( C1768 C1794 ) C1769_=_C1770( C1769 C1770 ) C1769_=_C1771( C1769 C1771 ) C1769_=_C1772( C1769 C1772 ) \nC1769_=_C1773( C1769 C1773 ) C1769_=_C1774( C1769 C1774 ) C1769_=_C1775( C1769 C1775 ) C1769_=_C1776( C1769 C1776 ) C1769_=_C1777( C1769 C1777 ) C1769_=_C1778( C1769 C1778 ) \nC1769_=_C1779( C1769 C1779 ) C1769_=_C1780( C1769 C1780 ) C1769_=_C1781( C1769 C1781 ) C1769_=_C1782( C1769 C1782 ) C1769_=_C1783( C1769 C1783 ) C1769_=_C1784( C1769 C1784 ) \nC1769_=_C1785( C1769 C1785 ) C1769_=_C1786( C1769 C1786 ) C1769_=_C1787( C1769 C1787 ) C1769_=_C1788( C1769 C1788 ) C1769_=_C1789( C1769 C1789 ) C1769_=_C1790( C1769 C1790 ) \nC1769_=_C1791( C1769 C1791 ) C1769_=_C1792( C1769 C1792 ) C1769_=_C1793( C1769 C1793 ) C1769_=_C1794( C1769 C1794 ) C1770_=_C1771( C1770 C1771 ) C1770_=_C1772( C1770 C1772 ) \nC1770_=_C1773( C1770 C1773 ) C1770_=_C1774( C1770 C1774 ) C1770_=_C1775( C1770 C1775 ) C1770_=_C1776( C1770 C1776 ) C1770_=_C1777( C1770 C1777 ) C1770_=_C1778( C1770 C1778 ) \nC1770_=_C1779( C1770 C1779 ) C1770_=_C1780( C1770 C1780 ) C1770_=_C1781( C1770 C1781 ) C1770_=_C1782( C1770 C1782 ) C1770_=_C1783( C1770 C1783 ) C1770_=_C1784( C1770 C1784 ) \nC1770_=_C1785( C1770 C1785 ) C1770_=_C1786( C1770 C1786 ) C1770_=_C1787( C1770 C1787 ) C1770_=_C1788( C1770 C1788 ) C1770_=_C1789( C1770 C1789 ) C1770_=_C1790( C1770 C1790 ) \nC1770_=_C1791( C1770 C1791 ) C1770_=_C1792( C1770 C1792 ) C1770_=_C1793( C1770 C1793 ) C1770_=_C1794( C1770 C1794 ) C1771_=_C1772( C1771 C1772 ) C1771_=_C1773( C1771 C1773 ) \nC1771_=_C1774( C1771 C1774 ) C1771_=_C1775( C1771 C1775 ) C1771_=_C1776( C1771 C1776 ) C1771_=_C1777( C1771 C1777 ) C1771_=_C1778( C1771 C1778 ) C1771_=_C1779( C1771 C1779 ) \nC1771_=_C1780( C1771 C1780 ) C1771_=_C1781( C1771 C1781 ) C1771_=_C1782( C1771 C1782 ) C1771_=_C1783( C1771 C1783 ) C1771_=_C1784( C1771 C1784 ) C1771_=_C1785( C1771 C1785 ) \nC1771_=_C1786( C1771 C1786 ) C1771_=_C1787( C1771 C1787 ) C1771_=_C1788( C1771 C1788 ) C1771_=_C1789( C1771 C1789 ) C1771_=_C1790( C1771 C1790 ) C1771_=_C1791( C1771 C1791 ) \nC1771_=_C1792( C1771 C1792 ) C1771_=_C1793( C1771 C1793 ) C1771_=_C1794( C1771 C1794 ) C1772_=_C1773( C1772 C1773 ) C1772_=_C1774( C1772 C1774 ) C1772_=_C1775( C1772 C1775 ) \nC1772_=_C1776( C1772 C1776 ) C1772_=_C1777( C1772 C1777 ) C1772_=_C1778( C1772 C1778 ) C1772_=_C1779( C1772 C1779 ) C1772_=_C1780( C1772 C1780 ) C1772_=_C1781( C1772 C1781 ) \nC1772_=_C1782( C1772 C1782 ) C1772_=_C1783( C1772 C1783 ) C1772_=_C1784( C1772 C1784 ) C1772_=_C1785( C1772 C1785 ) C1772_=_C1786( C1772 C1786 ) C1772_=_C1787( C1772 C1787 ) \nC1772_=_C1788( C1772 C1788 ) C1772_=_C1789( C1772 C1789 ) C1772_=_C1790( C1772 C1790 ) C1772_=_C1791( C1772 C1791 ) C1772_=_C1792( C1772 C1792 ) C1772_=_C1793( C1772 C1793 ) \nC1772_=_C1794( C1772 C1794 ) C1773_=_C1774( C1773 C1774 ) C1773_=_C1775( C1773 C1775 ) C1773_=_C1776( C1773 C1776 ) C1773_=_C1777( C1773 C1777 ) C1773_=_C1778( C1773 C1778 ) \nC1773_=_C1779( C1773 C1779 ) C1773_=_C1780( C1773 C1780 ) C1773_=_C1781( C1773 C1781 ) C1773_=_C1782( C1773 C1782 ) C1773_=_C1783( C1773 C1783 ) C1773_=_C1784( C1773 C1784 ) \nC1773_=_C1785( C1773 C1785 ) C1773_=_C1786( C1773 C1786 ) C1773_=_C1787( C1773 C1787 ) C1773_=_C1788( C1773 C1788 ) C1773_=_C1789( C1773 C1789 ) C1773_=_C1790( C1773 C1790 ) \nC1773_=_C1791( C1773 C1791 ) C1773_=_C1792( C1773 C1792 ) C1773_=_C1793( C1773 C1793 ) C1773_=_C1794( C1773 C1794 ) C1774_=_C1775( C1774 C1775 ) C1774_=_C1776( C1774 C1776 ) \nC1774_=_C1777( C1774 C1777 ) C1774_=_C1778( C1774 C1778 ) C1774_=_C1779( C1774 C1779 ) C1774_=_C1780( C1774 C1780 ) C1774_=_C1781( C1774 C1781 ) C1774_=_C1782( C1774 C1782 ) \nC1774_=_C1783( C1774 C1783 ) C1774_=_C1784( C1774 C1784 ) C1774_=_C1785( C1774 C1785 ) C1774_=_C1786( C1774 C1786 ) C1774_=_C1787( C1774 C1787 ) C1774_=_C1788( C1774 C1788 ) \nC1774_=_C1789( C1774 C1789 ) C1774_=_C1790( C1774 C1790 ) C1774_=_C1791( C1774 C1791 ) C1774_=_C1792( C1774 C1792 ) C1774_=_C1793( C1774 C1793 ) C1774_=_C1794( C1774 C1794 ) \nC1775_=_C1776( C1775 C1776 ) C1775_=_C1777( C1775 C1777 ) C1775_=_C1778( C1775 C1778 ) C1775_=_C1779( C1775 C1779 ) C1775_=_C1780( C1775 C1780 ) C1775_=_C1781( C1775 C1781 ) \nC1775_=_C1782( C1775 C1782 ) C1775_=_C1783( C1775 C1783 ) C1775_=_C1784( C1775 C1784 ) C1775_=_C1785( C1775 C1785 ) C1775_=_C1786( C1775 C1786 ) C1775_=_C1787( C1775 C1787 ) \nC1775_=_C1788( C1775 C1788 ) C1775_=_C1789( C1775 C1789 ) C1775_=_C1790( C1775 C1790 ) C1775_=_C1791( C1775 C1791 ) C1775_=_C1792( C1775 C1792 ) C1775_=_C1793( C1775 C1793 ) \nC1775_=_C1794( C1775 C1794 ) C1776_=_C1777( C1776 C1777 ) C1776_=_C1778( C1776 C1778 ) C1776_=_C1779( C1776 C1779 ) C1776_=_C1780( C1776 C1780 ) C1776_=_C1781( C1776 C1781 ) \nC1776_=_C1782( C1776 C1782 ) C1776_=_C1783( C1776 C1783 ) C1776_=_C1784( C1776 C1784 ) C1776_=_C1785( C1776 C1785 ) C1776_=_C1786( C1776 C1786 ) C1776_=_C1787( C1776 C1787 ) \nC1776_=_C1788( C1776 C1788 ) C1776_=_C1789( C1776 C1789 ) C1776_=_C1790( C1776 C1790 ) C1776_=_C1791( C1776 C1791 ) C1776_=_C1792( C1776 C1792 ) C1776_=_C1793( C1776 C1793 ) \nC1776_=_C1794( C1776 C1794 ) C1777_=_C1778( C1777 C1778 ) C1777_=_C1779( C1777 C1779 ) C1777_=_C1780( C1777 C1780 ) C1777_=_C1781( C1777 C1781 ) C1777_=_C1782( C1777 C1782 ) \nC1777_=_C1783( C1777 C1783 ) C1777_=_C1784( C1777 C1784 ) C1777_=_C1785( C1777 C1785 ) C1777_=_C1786( C1777 C1786 ) C1777_=_C1787( C1777 C1787 ) C1777_=_C1788( C1777 C1788 ) \nC1777_=_C1789( C1777 C1789 ) C1777_=_C1790( C1777 C1790 ) C1777_=_C1791( C1777 C1791 ) C1777_=_C1792( C1777 C1792 ) C1777_=_C1793( C1777 C1793 ) C1777_=_C1794( C1777 C1794 ) \nC1778_=_C1779( C1778 C1779 ) C1778_=_C1780( C1778 C1780 ) C1778_=_C1781( C1778 C1781 ) C1778_=_C1782( C1778 C1782 ) C1778_=_C1783( C1778 C1783 ) C1778_=_C1784( C1778 C1784 ) \nC1778_=_C1785( C1778 C1785 ) C1778_=_C1786( C1778 C1786 ) C1778_=_C1787( C1778 C1787 ) C1778_=_C1788( C1778 C1788 ) C1778_=_C1789( C1778 C1789 ) C1778_=_C1790( C1778 C1790 ) \nC1778_=_C1791( C1778 C1791 ) C1778_=_C1792( C1778 C1792 ) C1778_=_C1793( C1778 C1793 ) C1778_=_C1794( C1778 C1794 ) C1779_=_C1780( C1779 C1780 ) C1779_=_C1781( C1779 C1781 ) \nC1779_=_C1782( C1779 C1782 ) C1779_=_C1783( C1779 C1783 ) C1779_=_C1784( C1779 C1784 ) C1779_=_C1785( C1779 C1785 ) C1779_=_C1786( C1779 C1786 ) C1779_=_C1787( C1779 C1787 ) \nC1779_=_C1788( C1779 C1788 ) C1779_=_C1789( C1779 C1789 ) C1779_=_C1790( C1779 C1790 ) C1779_=_C1791( C1779 C1791 ) C1779_=_C1792( C1779 C1792 ) C1779_=_C1793( C1779 C1793 ) \nC1779_=_C1794( C1779 C1794 ) C1780_=_C1781( C1780 C1781 ) C1780_=_C1782( C1780 C1782 ) C1780_=_C1783( C1780 C1783 ) C1780_=_C1784( C1780 C1784 ) C1780_=_C1785( C1780 C1785 ) \nC1780_=_C1786( C1780 C1786 ) C1780_=_C1787( C1780 C1787 ) C1780_=_C1788( C1780 C1788 ) C1780_=_C1789( C1780 C1789 ) C1780_=_C1790( C1780 C1790 ) C1780_=_C1791( C1780 C1791 ) \nC1780_=_C1792( C1780 C1792 ) C1780_=_C1793( C1780 C1793 ) C1780_=_C1794( C1780 C1794 ) C1781_=_C1782( C1781 C1782 ) C1781_=_C1783( C1781 C1783 ) C1781_=_C1784( C1781 C1784 ) \nC1781_=_C1785( C1781 C1785 ) C1781_=_C1786( C1781 C1786 ) C1781_=_C1787( C1781 C1787 ) C1781_=_C1788( C1781 C1788 ) C1781_=_C1789( C1781 C1789 ) C1781_=_C1790( C1781 C1790 ) \nC1781_=_C1791( C1781 C1791 ) C1781_=_C1792( C1781 C1792 ) C1781_=_C1793( C1781 C1793 ) C1781_=_C1794( C1781 C1794 ) C1782_=_C1783( C1782 C1783 ) C1782_=_C1784( C1782 C1784 ) \nC1782_=_C1785( C1782 C1785 ) C1782_=_C1786( C1782 C1786 ) C1782_=_C1787( C1782 C1787 ) C1782_=_C1788( C1782 C1788 ) C1782_=_C1789( C1782 C1789 ) C1782_=_C1790( C1782 C1790 ) \nC1782_=_C1791( C1782 C1791 ) C1782_=_C1792( C1782 C1792 ) C1782_=_C1793( C1782 C1793 ) C1782_=_C1794( C1782 C1794 ) C1783_=_C1784( C1783 C1784 ) C1783_=_C1785( C1783 C1785 ) \nC1783_=_C1786( C1783 C1786 ) C1783_=_C1787( C1783 C1787 ) C1783_=_C1788( C1783 C1788 ) C1783_=_C1789( C1783 C1789 ) C1783_=_C1790( C1783 C1790 ) C1783_=_C1791( C1783 C1791 ) \nC1783_=_C1792( C1783 C1792 ) C1783_=_C1793( C1783 C1793 ) C1783_=_C1794( C1783 C1794 ) C1784_=_C1785( C1784 C1785 ) C1784_=_C1786( C1784 C1786 ) C1784_=_C1787( C1784 C1787 ) \nC1784_=_C1788( C1784 C1788 ) C1784_=_C1789( C1784 C1789 ) C1784_=_C1790(</w:t>
      </w:r>
    </w:p>
    <w:p>
      <w:pPr>
        <w:pStyle w:val="PreformattedText"/>
        <w:bidi w:val="0"/>
        <w:spacing w:before="0" w:after="0"/>
        <w:jc w:val="left"/>
        <w:rPr/>
      </w:pPr>
      <w:r>
        <w:rPr/>
        <w:t xml:space="preserve"> </w:t>
      </w:r>
      <w:r>
        <w:rPr/>
        <w:t>C1784 C1790 ) C1784_=_C1791( C1784 C1791 ) C1784_=_C1792( C1784 C1792 ) C1784_=_C1793( C1784 C1793 ) \nC1784_=_C1794( C1784 C1794 ) C1785_=_C1786( C1785 C1786 ) C1785_=_C1787( C1785 C1787 ) C1785_=_C1788( C1785 C1788 ) C1785_=_C1789( C1785 C1789 ) C1785_=_C1790( C1785 C1790 ) \nC1785_=_C1791( C1785 C1791 ) C1785_=_C1792( C1785 C1792 ) C1785_=_C1793( C1785 C1793 ) C1785_=_C1794( C1785 C1794 ) C1786_=_C1787( C1786 C1787 ) C1786_=_C1788( C1786 C1788 ) \nC1786_=_C1789( C1786 C1789 ) C1786_=_C1790( C1786 C1790 ) C1786_=_C1791( C1786 C1791 ) C1786_=_C1792( C1786 C1792 ) C1786_=_C1793( C1786 C1793 ) C1786_=_C1794( C1786 C1794 ) \nC1787_=_C1788( C1787 C1788 ) C1787_=_C1789( C1787 C1789 ) C1787_=_C1790( C1787 C1790 ) C1787_=_C1791( C1787 C1791 ) C1787_=_C1792( C1787 C1792 ) C1787_=_C1793( C1787 C1793 ) \nC1787_=_C1794( C1787 C1794 ) C1788_=_C1789( C1788 C1789 ) C1788_=_C1790( C1788 C1790 ) C1788_=_C1791( C1788 C1791 ) C1788_=_C1792( C1788 C1792 ) C1788_=_C1793( C1788 C1793 ) \nC1788_=_C1794( C1788 C1794 ) C1789_=_C1790( C1789 C1790 ) C1789_=_C1791( C1789 C1791 ) C1789_=_C1792( C1789 C1792 ) C1789_=_C1793( C1789 C1793 ) C1789_=_C1794( C1789 C1794 ) \nC1790_=_C1791( C1790 C1791 ) C1790_=_C1792( C1790 C1792 ) C1790_=_C1793( C1790 C1793 ) C1790_=_C1794( C1790 C1794 ) C1791_=_C1792( C1791 C1792 ) C1791_=_C1793( C1791 C1793 ) \nC1791_=_C1794( C1791 C1794 ) C1792_=_C1793( C1792 C1793 ) C1792_=_C1794( C1792 C1794 ) C1793_=_C1794( C1793 C1794 ) "];323-&gt;326[label="154: C63 C90 C220 C244 C551 \nC563 C564 C565 C639 C653 C654 \nC655 C665 C668 C669 C670 C738 \nC749 C750 C761 C799 C814 C815 \nC819 C830 C831 C901 C903 C921 \nC923 C991 C1004 C1025 C1036 C1037 \nC1039 C1082 C1086 C1090 C1171 C1172 \nC1173 C1174 C1184 C1185 C1188 C1189 \nC1263 C1273 C1275 C1276 C1354 C1357 \nC1360 C1361 C1366 C1369 C1371 C1372 \nC1378 C1381 C1382 C1383 C1384 C1390 \nC1439 C1443 C1454 C1455 C1527 C1540 \nC1544 C1546 C1615 C1628 C1635 C1648 \nC1703 C1704 C1705 C1707 C1708 C1711 \nC1712 C1715 C1716 C1717 C1718 C1719 \nC1720 C1721 C1722 C1723 C1724 C1725 \nC1726 C1727 C1728 C1729 C1730 C1731 \nC1732 C1733 C1734 C1735 C1736 C1737 \nC1738 C1741 C1742 C1743 C1744 C1745 \nC1746 C1747 C1748 C1749 C1750 C1751 \nC1752 C1753 C1754 C1755 C1756 C1757 \nC1758 C1759 C1760 C1761 C1763 C1764 \nC1767 C1768 C1769 C1770 C1771 C1772 \nC1773 C1774 C1775 C1776 C1777 C1778 \nC1779 C1780 C1781 C1782 C1783 C1785 \nC1786 C1789 C1790 C1793 C1794 \n2645: C63_=_C90 ,C63_=_C220 ,C63_=_C244 ,C63_=_C564 ,C63_=_C565 ,\nC90_=_C220 ,C90_=_C244 ,C90_=_C564 ,C90_=_C565 ,C220_=_C244 ,C220_=_C564 ,\nC220_=_C565 ,C244_=_C564 ,C244_=_C565 ,C551_=_C653 ,C551_=_C668 ,C563_=_C665 ,\nC563_=_C669 ,C564_=_C565 ,C564_=_C814 ,C564_=_C815 ,C565_=_C830 ,C565_=_C831 ,\nC639_=_C654 ,C639_=_C738 ,C639_=_C749 ,C639_=_C1004 ,C653_=_C654 ,C653_=_C655 ,\nC653_=_C668 ,C654_=_C655 ,C654_=_C738 ,C654_=_C749 ,C654_=_C1004 ,C655_=_C670 ,\nC655_=_C750 ,C655_=_C761 ,C665_=_C669 ,C668_=_C669 ,C668_=_C670 ,C669_=_C670 ,\nC670_=_C750 ,C670_=_C761 ,C738_=_C749 ,C738_=_C1004 ,C749_=_C750 ,C749_=_C1004 ,\nC750_=_C761 ,C799_=_C814 ,C799_=_C901 ,C799_=_C1172 ,C799_=_C1173 ,C799_=_C1174 ,\nC814_=_C815 ,C814_=_C901 ,C814_=_C1172 ,C814_=_C1173 ,C814_=_C1174 ,C815_=_C831 ,\nC815_=_C1188 ,C815_=_C1189 ,C819_=_C830 ,C819_=_C921 ,C819_=_C1184 ,C819_=_C1185 ,\nC830_=_C831 ,C830_=_C921 ,C830_=_C1184 ,C830_=_C1185 ,C831_=_C1188 ,C831_=_C1189 ,\nC901_=_C903 ,C901_=_C1172 ,C901_=_C1173 ,C901_=_C1174 ,C903_=_C1276 ,C921_=_C923 ,\nC921_=_C1184 ,C921_=_C1185 ,C923_=_C1025 ,C923_=_C1036 ,C991_=_C1082 ,C991_=_C1361 ,\nC1004_=_C1263 ,C1025_=_C1036 ,C1036_=_C1037 ,C1036_=_C1039 ,C1037_=_C1039 ,C1039_=_C1090 ,\nC1082_=_C1086 ,C1082_=_C1090 ,C1082_=_C1361 ,C1086_=_C1090 ,C1171_=_C1273 ,C1171_=_C1544 ,\nC1171_=_C1546 ,C1172_=_C1173 ,C1172_=_C1174 ,C1173_=_C1174 ,C1173_=_C1188 ,C1173_=_C1439 ,\nC1174_=_C1276 ,C1174_=_C1527 ,C1184_=_C1185 ,C1184_=_C1443 ,C1185_=_C1189 ,C1185_=_C1454 ,\nC1185_=_C1455 ,C1188_=_C1189 ,C1188_=_C1439 ,C1189_=_C1454 ,C1189_=_C1455 ,C1263_=_C1628 ,\nC1273_=_C1275 ,C1273_=_C1544 ,C1273_=_C1546 ,C1275_=_C1371 ,C1275_=_C1382 ,C1275_=_C1648 ,\nC1276_=_C1527 ,C1354_=_C1357 ,C1354_=_C1360 ,C1354_=_C1366 ,C1354_=_C1369 ,C1354_=_C1372 ,\nC1354_=_C1378 ,C1354_=_C1381 ,C1354_=_C1384 ,C1354_=_C1390 ,C1354_=_C1703 ,C1354_=_C1704 ,\nC1354_=_C1705 ,C1354_=_C1707 ,C1354_=_C1708 ,C1354_=_C1711 ,C1354_=_C1712 ,C1354_=_C1715 ,\nC1357_=_C1360 ,C1357_=_C1366 ,C1357_=_C1369 ,C1357_=_C1372 ,C1357_=_C1378 ,C1357_=_C1381 ,\nC1357_=_C1384 ,C1357_=_C1390 ,C1357_=_C1703 ,C1357_=_C1704 ,C1357_=_C1705 ,C1357_=_C1707 ,\nC1357_=_C1708 ,C1357_=_C1711 ,C1357_=_C1712 ,C1357_=_C1715 ,C1360_=_C1366 ,C1360_=_C1369 ,\nC1360_=_C1372 ,C1360_=_C1378 ,C1360_=_C1381 ,C1360_=_C1384 ,C1360_=_C1390 ,C1360_=_C1703 ,\nC1360_=_C1704 ,C1360_=_C1705 ,C1360_=_C1707 ,C1360_=_C1708 ,C1360_=_C1711 ,C1360_=_C1712 ,\nC1360_=_C1715 ,C1361_=_C1615 ,C1366_=_C1369 ,C1366_=_C1372 ,C1366_=_C1378 ,C1366_=_C1381 ,\nC1366_=_C1384 ,C1366_=_C1390 ,C1366_=_C1703 ,C1366_=_C1704 ,C1366_=_C1705 ,C1366_=_C1707 ,\nC1366_=_C1708 ,C1366_=_C1711 ,C1366_=_C1712 ,C1366_=_C1715 ,C1369_=_C1372 ,C1369_=_C1378 ,\nC1369_=_C1381 ,C1369_=_C1384 ,C1369_=_C1390 ,C1369_=_C1703 ,C1369_=_C1704 ,C1369_=_C1705 ,\nC1369_=_C1707 ,C1369_=_C1708 ,C1369_=_C1711 ,C1369_=_C1712 ,C1369_=_C1715 ,C1371_=_C1372 ,\nC1371_=_C1382 ,C1371_=_C1648 ,C1372_=_C1378 ,C1372_=_C1381 ,C1372_=_C1384 ,C1372_=_C1390 ,\nC1372_=_C1703 ,C1372_=_C1704 ,C1372_=_C1705 ,C1372_=_C1707 ,C1372_=_C1708 ,C1372_=_C1711 ,\nC1372_=_C1712 ,C1372_=_C1715 ,C1378_=_C1381 ,C1378_=_C1384 ,C1378_=_C1390 ,C1378_=_C1703 ,\nC1378_=_C1704 ,C1378_=_C1705 ,C1378_=_C1707 ,C1378_=_C1708 ,C1378_=_C1711 ,C1378_=_C1712 ,\nC1378_=_C1715 ,C1381_=_C1384 ,C1381_=_C1390 ,C1381_=_C1703 ,C1381_=_C1704 ,C1381_=_C1705 ,\nC1381_=_C1707 ,C1381_=_C1708 ,C1381_=_C1711 ,C1381_=_C1712 ,C1381_=_C1715 ,C1382_=_C1383 ,\nC1382_=_C1384 ,C1382_=_C1648 ,C1383_=_C1384 ,C1384_=_C1390 ,C1384_=_C1703 ,C1384_=_C1704 ,\nC1384_=_C1705 ,C1384_=_C1707 ,C1384_=_C1708 ,C1384_=_C1711 ,C1384_=_C1712 ,C1384_=_C1715 ,\nC1390_=_C1703 ,C1390_=_C1704 ,C1390_=_C1705 ,C1390_=_C1707 ,C1390_=_C1708 ,C1390_=_C1711 ,\nC1390_=_C1712 ,C1390_=_C1715 ,C1439_=_C1455 ,C1443_=_C1454 ,C1454_=_C1455 ,C1540_=_C1736 ,\nC1544_=_C1546 ,C1544_=_C1735 ,C1546_=_C1648 ,C1546_=_C1761 ,C1628_=_C1758 ,C1648_=_C1761 ,\nC1703_=_C1704 ,C1703_=_C1705 ,C1703_=_C1707 ,C1703_=_C1708 ,C1703_=_C1711 ,C1703_=_C1712 ,\nC1703_=_C1715 ,C1703_=_C1781 ,C1704_=_C1705 ,C1704_=_C1707 ,C1704_=_C1708 ,C1704_=_C1711 ,\nC1704_=_C1712 ,C1704_=_C1715 ,C1704_=_C1782 ,C1705_=_C1707 ,C1705_=_C1708 ,C1705_=_C1711 ,\nC1705_=_C1712 ,C1705_=_C1715 ,C1705_=_C1783 ,C1707_=_C1708 ,C1707_=_C1711 ,C1707_=_C1712 ,\nC1707_=_C1715 ,C1707_=_C1785 ,C1708_=_C1711 ,C1708_=_C1712 ,C1708_=_C1715 ,C1708_=_C1786 ,\nC1711_=_C1712 ,C1711_=_C1715 ,C1711_=_C1789 ,C1712_=_C1715 ,C1712_=_C1790 ,C1715_=_C1793 ,\nC1716_=_C1717 ,C1716_=_C1718 ,C1716_=_C1719 ,C1716_=_C1720 ,C1716_=_C1721 ,C1716_=_C1722 ,\nC1716_=_C1723 ,C1716_=_C1724 ,C1716_=_C1725 ,C1716_=_C1726 ,C1716_=_C1727 ,C1716_=_C1728 ,\nC1716_=_C1729 ,C1716_=_C1730 ,C1716_=_C1731 ,C1716_=_C1732 ,C1716_=_C1733 ,C1716_=_C1734 ,\nC1716_=_C1735 ,C1716_=_C1736 ,C1716_=_C1737 ,C1716_=_C1738 ,C1716_=_C1741 ,C1716_=_C1742 ,\nC1716_=_C1743 ,C1716_=_C1744 ,C1716_=_C1745 ,C1716_=_C1746 ,C1716_=_C1747 ,C1716_=_C1748 ,\nC1716_=_C1749 ,C1716_=_C1750 ,C1716_=_C1751 ,C1716_=_C1752 ,C1716_=_C1753 ,C1716_=_C1754 ,\nC1716_=_C1755 ,C1716_=_C1756 ,C1716_=_C1757 ,C1716_=_C1758 ,C1716_=_C1759 ,C1716_=_C1760 ,\nC1716_=_C1761 ,C1716_=_C1763 ,C1716_=_C1764 ,C1716_=_C1767 ,C1716_=_C1768 ,C1716_=_C1769 ,\nC1716_=_C1770 ,C1716_=_C1771 ,C1716_=_C1772 ,C1716_=_C1773 ,C1716_=_C1774 ,C1716_=_C1775 ,\nC1716_=_C1776 ,C1716_=_C1777 ,C1716_=_C1778 ,C1716_=_C1779 ,C1716_=_C1780 ,C1716_=_C1781 ,\nC1716_=_C1782 ,C1716_=_C1783 ,C1716_=_C1785 ,C1716_=_C1786 ,C1716_=_C1789 ,C1716_=_C1790 ,\nC1716_=_C1793 ,C1716_=_C1794 ,C1717_=_C1718 ,C1717_=_C1719 ,C1717_=_C1720 ,C1717_=_C1721 ,\nC1717_=_C1722 ,C1717_=_C1723 ,C1717_=_C1724 ,C1717_=_C1725 ,C1717_=_C1726 ,C1717_=_C1727 ,\nC1717_=_C1728 ,C1717_=_C1729 ,C1717_=_C1730 ,C1717_=_C1731 ,C1717_=_C1732 ,C1717_=_C1733 ,\nC1717_=_C1734 ,C1717_=_C1735 ,C1717_=_C1736 ,C1717_=_C1737 ,C1717_=_C1738 ,C1717_=_C1741 ,\nC1717_=_C1742 ,C1717_=_C1743 ,C1717_=_C1744 ,C1717_=_C1745 ,C1717_=_C1746 ,C1717_=_C1747 ,\nC1717_=_C1748 ,C1717_=_C1749 ,C1717_=_C1750 ,C1717_=_C1751 ,C1717_=_C1752 ,C1717_=_C1753 ,\nC1717_=_C1754 ,C1717_=_C1755 ,C1717_=_C1756 ,C1717_=_C1757 ,C1717_=_C1758 ,C1717_=_C1759 ,\nC1717_=_C1760 ,C1717_=_C1761 ,C1717_=_C1763 ,C1717_=_C1764 ,C1717_=_C1767 ,C1717_=_C1768 ,\nC1717_=_C1769 ,C1717_=_C1770 ,C1717_=_C1771 ,C1717_=_C1772 ,C1717_=_C1773 ,C1717_=_C1774 ,\nC1717_=_C1775 ,C1717_=_C1776 ,C1717_=_C1777 ,C1717_=_C1778 ,C1717_=_C1779 ,C1717_=_C1780 ,\nC1717_=_C1781 ,C1717_=_C1782 ,C1717_=_C1783 ,C1717_=_C1785 ,C1717_=_C1786 ,C1717_=_C1789 ,\nC1717_=_C1790 ,C1717_=_C1793 ,C1717_=_C1794 ,C1718_=_C1719 ,C1718_=_C1720 ,C1718_=_C1721 ,\nC1718_=_C1722 ,C1718_=_C1723 ,C1718_=_C1724 ,C1718_=_C1725 ,C1718_=_C1726 ,C1718_=_C1727 ,\nC1718_=_C1728 ,C1718_=_C1729 ,C1718_=_C1730 ,C1718_=_C1731 ,C1718_=_C1732 ,C1718_=_C1733 ,\nC1718_=_C1734 ,C1718_=_C1735 ,C1718_=_C1736 ,C1718_=_C1737 ,C1718_=_C1738 ,C1718_=_C1741 ,\nC1718_=_C1742 ,C1718_=_C1743 ,C1718_=_C1744 ,C1718_=_C1745 ,C1718_=_C1746 ,C1718_=_C1747 ,\nC1718_=_C1748 ,C1718_=_C1749 ,C1718_=_C1750 ,C1718_=_C1751 ,C1718_=_C1752 ,C1718_=_C1753 ,\nC1718_=_C1754 ,C1718_=_C1755 ,C1718_=_C1756 ,C1718_=_C1757 ,C1718_=_C1758 ,C1718_=_C1759 ,\nC1718_=_C1760 ,C1718_=_C1761 ,C1718_=_C1763 ,C1718_=_C1764 ,C1718_=_C1767 ,C1718_=_C1768 ,\nC1718_=_C1769 ,C1718_=_C1770 ,C1718_=_C1771 ,C1718_=_C1772 ,C1718_=_C1773 ,C1718_=_C1774 ,\nC1718_=_C1775 ,C1718_=_C1776 ,C1718_=_C1777 ,C1718_=_C1778 ,C1718_=_C1779 ,C1718_=_C1780 ,\nC1718_=_C1781 ,C1718_=_C1782 ,C1718_=_C1783 ,C1718_=_C1785 ,C1718_=_C1786 ,C1718_=_C1789 ,\nC1718_=_C1790</w:t>
      </w:r>
    </w:p>
    <w:p>
      <w:pPr>
        <w:pStyle w:val="PreformattedText"/>
        <w:bidi w:val="0"/>
        <w:spacing w:before="0" w:after="0"/>
        <w:jc w:val="left"/>
        <w:rPr/>
      </w:pPr>
      <w:r>
        <w:rPr/>
        <w:t xml:space="preserve"> </w:t>
      </w:r>
      <w:r>
        <w:rPr/>
        <w:t>,C1718_=_C1793 ,C1718_=_C1794 ,C1719_=_C1720 ,C1719_=_C1721 ,C1719_=_C1722 ,\nC1719_=_C1723 ,C1719_=_C1724 ,C1719_=_C1725 ,C1719_=_C1726 ,C1719_=_C1727 ,C1719_=_C1728 ,\nC1719_=_C1729 ,C1719_=_C1730 ,C1719_=_C1731 ,C1719_=_C1732 ,C1719_=_C1733 ,C1719_=_C1734 ,\nC1719_=_C1735 ,C1719_=_C1736 ,C1719_=_C1737 ,C1719_=_C1738 ,C1719_=_C1741 ,C1719_=_C1742 ,\nC1719_=_C1743 ,C1719_=_C1744 ,C1719_=_C1745 ,C1719_=_C1746 ,C1719_=_C1747 ,C1719_=_C1748 ,\nC1719_=_C1749 ,C1719_=_C1750 ,C1719_=_C1751 ,C1719_=_C1752 ,C1719_=_C1753 ,C1719_=_C1754 ,\nC1719_=_C1755 ,C1719_=_C1756 ,C1719_=_C1757 ,C1719_=_C1758 ,C1719_=_C1759 ,C1719_=_C1760 ,\nC1719_=_C1761 ,C1719_=_C1763 ,C1719_=_C1764 ,C1719_=_C1767 ,C1719_=_C1768 ,C1719_=_C1769 ,\nC1719_=_C1770 ,C1719_=_C1771 ,C1719_=_C1772 ,C1719_=_C1773 ,C1719_=_C1774 ,C1719_=_C1775 ,\nC1719_=_C1776 ,C1719_=_C1777 ,C1719_=_C1778 ,C1719_=_C1779 ,C1719_=_C1780 ,C1719_=_C1781 ,\nC1719_=_C1782 ,C1719_=_C1783 ,C1719_=_C1785 ,C1719_=_C1786 ,C1719_=_C1789 ,C1719_=_C1790 ,\nC1719_=_C1793 ,C1719_=_C1794 ,C1720_=_C1721 ,C1720_=_C1722 ,C1720_=_C1723 ,C1720_=_C1724 ,\nC1720_=_C1725 ,C1720_=_C1726 ,C1720_=_C1727 ,C1720_=_C1728 ,C1720_=_C1729 ,C1720_=_C1730 ,\nC1720_=_C1731 ,C1720_=_C1732 ,C1720_=_C1733 ,C1720_=_C1734 ,C1720_=_C1735 ,C1720_=_C1736 ,\nC1720_=_C1737 ,C1720_=_C1738 ,C1720_=_C1741 ,C1720_=_C1742 ,C1720_=_C1743 ,C1720_=_C1744 ,\nC1720_=_C1745 ,C1720_=_C1746 ,C1720_=_C1747 ,C1720_=_C1748 ,C1720_=_C1749 ,C1720_=_C1750 ,\nC1720_=_C1751 ,C1720_=_C1752 ,C1720_=_C1753 ,C1720_=_C1754 ,C1720_=_C1755 ,C1720_=_C1756 ,\nC1720_=_C1757 ,C1720_=_C1758 ,C1720_=_C1759 ,C1720_=_C1760 ,C1720_=_C1761 ,C1720_=_C1763 ,\nC1720_=_C1764 ,C1720_=_C1767 ,C1720_=_C1768 ,C1720_=_C1769 ,C1720_=_C1770 ,C1720_=_C1771 ,\nC1720_=_C1772 ,C1720_=_C1773 ,C1720_=_C1774 ,C1720_=_C1775 ,C1720_=_C1776 ,C1720_=_C1777 ,\nC1720_=_C1778 ,C1720_=_C1779 ,C1720_=_C1780 ,C1720_=_C1781 ,C1720_=_C1782 ,C1720_=_C1783 ,\nC1720_=_C1785 ,C1720_=_C1786 ,C1720_=_C1789 ,C1720_=_C1790 ,C1720_=_C1793 ,C1720_=_C1794 ,\nC1721_=_C1722 ,C1721_=_C1723 ,C1721_=_C1724 ,C1721_=_C1725 ,C1721_=_C1726 ,C1721_=_C1727 ,\nC1721_=_C1728 ,C1721_=_C1729 ,C1721_=_C1730 ,C1721_=_C1731 ,C1721_=_C1732 ,C1721_=_C1733 ,\nC1721_=_C1734 ,C1721_=_C1735 ,C1721_=_C1736 ,C1721_=_C1737 ,C1721_=_C1738 ,C1721_=_C1741 ,\nC1721_=_C1742 ,C1721_=_C1743 ,C1721_=_C1744 ,C1721_=_C1745 ,C1721_=_C1746 ,C1721_=_C1747 ,\nC1721_=_C1748 ,C1721_=_C1749 ,C1721_=_C1750 ,C1721_=_C1751 ,C1721_=_C1752 ,C1721_=_C1753 ,\nC1721_=_C1754 ,C1721_=_C1755 ,C1721_=_C1756 ,C1721_=_C1757 ,C1721_=_C1758 ,C1721_=_C1759 ,\nC1721_=_C1760 ,C1721_=_C1761 ,C1721_=_C1763 ,C1721_=_C1764 ,C1721_=_C1767 ,C1721_=_C1768 ,\nC1721_=_C1769 ,C1721_=_C1770 ,C1721_=_C1771 ,C1721_=_C1772 ,C1721_=_C1773 ,C1721_=_C1774 ,\nC1721_=_C1775 ,C1721_=_C1776 ,C1721_=_C1777 ,C1721_=_C1778 ,C1721_=_C1779 ,C1721_=_C1780 ,\nC1721_=_C1781 ,C1721_=_C1782 ,C1721_=_C1783 ,C1721_=_C1785 ,C1721_=_C1786 ,C1721_=_C1789 ,\nC1721_=_C1790 ,C1721_=_C1793 ,C1721_=_C1794 ,C1722_=_C1723 ,C1722_=_C1724 ,C1722_=_C1725 ,\nC1722_=_C1726 ,C1722_=_C1727 ,C1722_=_C1728 ,C1722_=_C1729 ,C1722_=_C1730 ,C1722_=_C1731 ,\nC1722_=_C1732 ,C1722_=_C1733 ,C1722_=_C1734 ,C1722_=_C1735 ,C1722_=_C1736 ,C1722_=_C1737 ,\nC1722_=_C1738 ,C1722_=_C1741 ,C1722_=_C1742 ,C1722_=_C1743 ,C1722_=_C1744 ,C1722_=_C1745 ,\nC1722_=_C1746 ,C1722_=_C1747 ,C1722_=_C1748 ,C1722_=_C1749 ,C1722_=_C1750 ,C1722_=_C1751 ,\nC1722_=_C1752 ,C1722_=_C1753 ,C1722_=_C1754 ,C1722_=_C1755 ,C1722_=_C1756 ,C1722_=_C1757 ,\nC1722_=_C1758 ,C1722_=_C1759 ,C1722_=_C1760 ,C1722_=_C1761 ,C1722_=_C1763 ,C1722_=_C1764 ,\nC1722_=_C1767 ,C1722_=_C1768 ,C1722_=_C1769 ,C1722_=_C1770 ,C1722_=_C1771 ,C1722_=_C1772 ,\nC1722_=_C1773 ,C1722_=_C1774 ,C1722_=_C1775 ,C1722_=_C1776 ,C1722_=_C1777 ,C1722_=_C1778 ,\nC1722_=_C1779 ,C1722_=_C1780 ,C1722_=_C1781 ,C1722_=_C1782 ,C1722_=_C1783 ,C1722_=_C1785 ,\nC1722_=_C1786 ,C1722_=_C1789 ,C1722_=_C1790 ,C1722_=_C1793 ,C1722_=_C1794 ,C1723_=_C1724 ,\nC1723_=_C1725 ,C1723_=_C1726 ,C1723_=_C1727 ,C1723_=_C1728 ,C1723_=_C1729 ,C1723_=_C1730 ,\nC1723_=_C1731 ,C1723_=_C1732 ,C1723_=_C1733 ,C1723_=_C1734 ,C1723_=_C1735 ,C1723_=_C1736 ,\nC1723_=_C1737 ,C1723_=_C1738 ,C1723_=_C1741 ,C1723_=_C1742 ,C1723_=_C1743 ,C1723_=_C1744 ,\nC1723_=_C1745 ,C1723_=_C1746 ,C1723_=_C1747 ,C1723_=_C1748 ,C1723_=_C1749 ,C1723_=_C1750 ,\nC1723_=_C1751 ,C1723_=_C1752 ,C1723_=_C1753 ,C1723_=_C1754 ,C1723_=_C1755 ,C1723_=_C1756 ,\nC1723_=_C1757 ,C1723_=_C1758 ,C1723_=_C1759 ,C1723_=_C1760 ,C1723_=_C1761 ,C1723_=_C1763 ,\nC1723_=_C1764 ,C1723_=_C1767 ,C1723_=_C1768 ,C1723_=_C1769 ,C1723_=_C1770 ,C1723_=_C1771 ,\nC1723_=_C1772 ,C1723_=_C1773 ,C1723_=_C1774 ,C1723_=_C1775 ,C1723_=_C1776 ,C1723_=_C1777 ,\nC1723_=_C1778 ,C1723_=_C1779 ,C1723_=_C1780 ,C1723_=_C1781 ,C1723_=_C1782 ,C1723_=_C1783 ,\nC1723_=_C1785 ,C1723_=_C1786 ,C1723_=_C1789 ,C1723_=_C1790 ,C1723_=_C1793 ,C1723_=_C1794 ,\nC1724_=_C1725 ,C1724_=_C1726 ,C1724_=_C1727 ,C1724_=_C1728 ,C1724_=_C1729 ,C1724_=_C1730 ,\nC1724_=_C1731 ,C1724_=_C1732 ,C1724_=_C1733 ,C1724_=_C1734 ,C1724_=_C1735 ,C1724_=_C1736 ,\nC1724_=_C1737 ,C1724_=_C1738 ,C1724_=_C1741 ,C1724_=_C1742 ,C1724_=_C1743 ,C1724_=_C1744 ,\nC1724_=_C1745 ,C1724_=_C1746 ,C1724_=_C1747 ,C1724_=_C1748 ,C1724_=_C1749 ,C1724_=_C1750 ,\nC1724_=_C1751 ,C1724_=_C1752 ,C1724_=_C1753 ,C1724_=_C1754 ,C1724_=_C1755 ,C1724_=_C1756 ,\nC1724_=_C1757 ,C1724_=_C1758 ,C1724_=_C1759 ,C1724_=_C1760 ,C1724_=_C1761 ,C1724_=_C1763 ,\nC1724_=_C1764 ,C1724_=_C1767 ,C1724_=_C1768 ,C1724_=_C1769 ,C1724_=_C1770 ,C1724_=_C1771 ,\nC1724_=_C1772 ,C1724_=_C1773 ,C1724_=_C1774 ,C1724_=_C1775 ,C1724_=_C1776 ,C1724_=_C1777 ,\nC1724_=_C1778 ,C1724_=_C1779 ,C1724_=_C1780 ,C1724_=_C1781 ,C1724_=_C1782 ,C1724_=_C1783 ,\nC1724_=_C1785 ,C1724_=_C1786 ,C1724_=_C1789 ,C1724_=_C1790 ,C1724_=_C1793 ,C1724_=_C1794 ,\nC1725_=_C1726 ,C1725_=_C1727 ,C1725_=_C1728 ,C1725_=_C1729 ,C1725_=_C1730 ,C1725_=_C1731 ,\nC1725_=_C1732 ,C1725_=_C1733 ,C1725_=_C1734 ,C1725_=_C1735 ,C1725_=_C1736 ,C1725_=_C1737 ,\nC1725_=_C1738 ,C1725_=_C1741 ,C1725_=_C1742 ,C1725_=_C1743 ,C1725_=_C1744 ,C1725_=_C1745 ,\nC1725_=_C1746 ,C1725_=_C1747 ,C1725_=_C1748 ,C1725_=_C1749 ,C1725_=_C1750 ,C1725_=_C1751 ,\nC1725_=_C1752 ,C1725_=_C1753 ,C1725_=_C1754 ,C1725_=_C1755 ,C1725_=_C1756 ,C1725_=_C1757 ,\nC1725_=_C1758 ,C1725_=_C1759 ,C1725_=_C1760 ,C1725_=_C1761 ,C1725_=_C1763 ,C1725_=_C1764 ,\nC1725_=_C1767 ,C1725_=_C1768 ,C1725_=_C1769 ,C1725_=_C1770 ,C1725_=_C1771 ,C1725_=_C1772 ,\nC1725_=_C1773 ,C1725_=_C1774 ,C1725_=_C1775 ,C1725_=_C1776 ,C1725_=_C1777 ,C1725_=_C1778 ,\nC1725_=_C1779 ,C1725_=_C1780 ,C1725_=_C1781 ,C1725_=_C1782 ,C1725_=_C1783 ,C1725_=_C1785 ,\nC1725_=_C1786 ,C1725_=_C1789 ,C1725_=_C1790 ,C1725_=_C1793 ,C1725_=_C1794 ,C1726_=_C1727 ,\nC1726_=_C1728 ,C1726_=_C1729 ,C1726_=_C1730 ,C1726_=_C1731 ,C1726_=_C1732 ,C1726_=_C1733 ,\nC1726_=_C1734 ,C1726_=_C1735 ,C1726_=_C1736 ,C1726_=_C1737 ,C1726_=_C1738 ,C1726_=_C1741 ,\nC1726_=_C1742 ,C1726_=_C1743 ,C1726_=_C1744 ,C1726_=_C1745 ,C1726_=_C1746 ,C1726_=_C1747 ,\nC1726_=_C1748 ,C1726_=_C1749 ,C1726_=_C1750 ,C1726_=_C1751 ,C1726_=_C1752 ,C1726_=_C1753 ,\nC1726_=_C1754 ,C1726_=_C1755 ,C1726_=_C1756 ,C1726_=_C1757 ,C1726_=_C1758 ,C1726_=_C1759 ,\nC1726_=_C1760 ,C1726_=_C1761 ,C1726_=_C1763 ,C1726_=_C1764 ,C1726_=_C1767 ,C1726_=_C1768 ,\nC1726_=_C1769 ,C1726_=_C1770 ,C1726_=_C1771 ,C1726_=_C1772 ,C1726_=_C1773 ,C1726_=_C1774 ,\nC1726_=_C1775 ,C1726_=_C1776 ,C1726_=_C1777 ,C1726_=_C1778 ,C1726_=_C1779 ,C1726_=_C1780 ,\nC1726_=_C1781 ,C1726_=_C1782 ,C1726_=_C1783 ,C1726_=_C1785 ,C1726_=_C1786 ,C1726_=_C1789 ,\nC1726_=_C1790 ,C1726_=_C1793 ,C1726_=_C1794 ,C1727_=_C1728 ,C1727_=_C1729 ,C1727_=_C1730 ,\nC1727_=_C1731 ,C1727_=_C1732 ,C1727_=_C1733 ,C1727_=_C1734 ,C1727_=_C1735 ,C1727_=_C1736 ,\nC1727_=_C1737 ,C1727_=_C1738 ,C1727_=_C1741 ,C1727_=_C1742 ,C1727_=_C1743 ,C1727_=_C1744 ,\nC1727_=_C1745 ,C1727_=_C1746 ,C1727_=_C1747 ,C1727_=_C1748 ,C1727_=_C1749 ,C1727_=_C1750 ,\nC1727_=_C1751 ,C1727_=_C1752 ,C1727_=_C1753 ,C1727_=_C1754 ,C1727_=_C1755 ,C1727_=_C1756 ,\nC1727_=_C1757 ,C1727_=_C1758 ,C1727_=_C1759 ,C1727_=_C1760 ,C1727_=_C1761 ,C1727_=_C1763 ,\nC1727_=_C1764 ,C1727_=_C1767 ,C1727_=_C1768 ,C1727_=_C1769 ,C1727_=_C1770 ,C1727_=_C1771 ,\nC1727_=_C1772 ,C1727_=_C1773 ,C1727_=_C1774 ,C1727_=_C1775 ,C1727_=_C1776 ,C1727_=_C1777 ,\nC1727_=_C1778 ,C1727_=_C1779 ,C1727_=_C1780 ,C1727_=_C1781 ,C1727_=_C1782 ,C1727_=_C1783 ,\nC1727_=_C1785 ,C1727_=_C1786 ,C1727_=_C1789 ,C1727_=_C1790 ,C1727_=_C1793 ,C1727_=_C1794 ,\nC1728_=_C1729 ,C1728_=_C1730 ,C1728_=_C1731 ,C1728_=_C1732 ,C1728_=_C1733 ,C1728_=_C1734 ,\nC1728_=_C1735 ,C1728_=_C1736 ,C1728_=_C1737 ,C1728_=_C1738 ,C1728_=_C1741 ,C1728_=_C1742 ,\nC1728_=_C1743 ,C1728_=_C1744 ,C1728_=_C1745 ,C1728_=_C1746 ,C1728_=_C1747 ,C1728_=_C1748 ,\nC1728_=_C1749 ,C1728_=_C1750 ,C1728_=_C1751 ,C1728_=_C1752 ,C1728_=_C1753 ,C1728_=_C1754 ,\nC1728_=_C1755 ,C1728_=_C1756 ,C1728_=_C1757 ,C1728_=_C1758 ,C1728_=_C1759 ,C1728_=_C1760 ,\nC1728_=_C1761 ,C1728_=_C1763 ,C1728_=_C1764 ,C1728_=_C1767 ,C1728_=_C1768 ,C1728_=_C1769 ,\nC1728_=_C1770 ,C1728_=_C1771 ,C1728_=_C1772 ,C1728_=_C1773 ,C1728_=_C1774 ,C1728_=_C1775 ,\nC1728_=_C1776 ,C1728_=_C1777 ,C1728_=_C1778 ,C1728_=_C1779 ,C1728_=_C1780 ,C1728_=_C1781 ,\nC1728_=_C1782 ,C1728_=_C1783 ,C1728_=_C1785 ,C1728_=_C1786 ,C1728_=_C1789 ,C1728_=_C1790 ,\nC1728_=_C1793 ,C1728_=_C1794 ,C1729_=_C1730 ,C1729_=_C1731 ,C1729_=_C1732 ,C1729_=_C1733 ,\nC1729_=_C1734 ,C1729_=_C1735 ,C1729_=_C1736 ,C1729_=_C1737 ,C1729_=_C1738 ,C1729_=_C1741 ,\nC1729_=_C1742 ,C1729_=_C1743 ,C1729_=_C1744 ,C1729_=_C1745 ,C1729_=_C1746 ,C1729_=_C1747 ,\nC1729_=_C1748 ,C1729_=_C1749 ,C1729_=_C1750 ,C1729_=_C1751 ,C1729_=_C1752 ,C1729_=_C1753 ,\nC1729_=_C1754 ,C1729_=_C1755 ,C1729_=_C1756 ,C1729_=_C1757 ,C1729_=_C1758 ,C1729_=_C1759 ,\nC1729_=_C1760 ,C1729_=_C1761 ,C1729_=_C1763 ,C1729_=_C1764 ,C1729_=_C1767 ,C1729_=_C1768 ,\nC1729_=_C1769 ,C1729_=_C1770 ,C1729_=_C1771 ,C1729_=_C1772 ,C1729_=_C1773</w:t>
      </w:r>
    </w:p>
    <w:p>
      <w:pPr>
        <w:pStyle w:val="PreformattedText"/>
        <w:bidi w:val="0"/>
        <w:spacing w:before="0" w:after="0"/>
        <w:jc w:val="left"/>
        <w:rPr/>
      </w:pPr>
      <w:r>
        <w:rPr/>
        <w:t xml:space="preserve"> </w:t>
      </w:r>
      <w:r>
        <w:rPr/>
        <w:t>,C1729_=_C1774 ,\nC1729_=_C1775 ,C1729_=_C1776 ,C1729_=_C1777 ,C1729_=_C1778 ,C1729_=_C1779 ,C1729_=_C1780 ,\nC1729_=_C1781 ,C1729_=_C1782 ,C1729_=_C1783 ,C1729_=_C1785 ,C1729_=_C1786 ,C1729_=_C1789 ,\nC1729_=_C1790 ,C1729_=_C1793 ,C1729_=_C1794 ,C1730_=_C1731 ,C1730_=_C1732 ,C1730_=_C1733 ,\nC1730_=_C1734 ,C1730_=_C1735 ,C1730_=_C1736 ,C1730_=_C1737 ,C1730_=_C1738 ,C1730_=_C1741 ,\nC1730_=_C1742 ,C1730_=_C1743 ,C1730_=_C1744 ,C1730_=_C1745 ,C1730_=_C1746 ,C1730_=_C1747 ,\nC1730_=_C1748 ,C1730_=_C1749 ,C1730_=_C1750 ,C1730_=_C1751 ,C1730_=_C1752 ,C1730_=_C1753 ,\nC1730_=_C1754 ,C1730_=_C1755 ,C1730_=_C1756 ,C1730_=_C1757 ,C1730_=_C1758 ,C1730_=_C1759 ,\nC1730_=_C1760 ,C1730_=_C1761 ,C1730_=_C1763 ,C1730_=_C1764 ,C1730_=_C1767 ,C1730_=_C1768 ,\nC1730_=_C1769 ,C1730_=_C1770 ,C1730_=_C1771 ,C1730_=_C1772 ,C1730_=_C1773 ,C1730_=_C1774 ,\nC1730_=_C1775 ,C1730_=_C1776 ,C1730_=_C1777 ,C1730_=_C1778 ,C1730_=_C1779 ,C1730_=_C1780 ,\nC1730_=_C1781 ,C1730_=_C1782 ,C1730_=_C1783 ,C1730_=_C1785 ,C1730_=_C1786 ,C1730_=_C1789 ,\nC1730_=_C1790 ,C1730_=_C1793 ,C1730_=_C1794 ,C1731_=_C1732 ,C1731_=_C1733 ,C1731_=_C1734 ,\nC1731_=_C1735 ,C1731_=_C1736 ,C1731_=_C1737 ,C1731_=_C1738 ,C1731_=_C1741 ,C1731_=_C1742 ,\nC1731_=_C1743 ,C1731_=_C1744 ,C1731_=_C1745 ,C1731_=_C1746 ,C1731_=_C1747 ,C1731_=_C1748 ,\nC1731_=_C1749 ,C1731_=_C1750 ,C1731_=_C1751 ,C1731_=_C1752 ,C1731_=_C1753 ,C1731_=_C1754 ,\nC1731_=_C1755 ,C1731_=_C1756 ,C1731_=_C1757 ,C1731_=_C1758 ,C1731_=_C1759 ,C1731_=_C1760 ,\nC1731_=_C1761 ,C1731_=_C1763 ,C1731_=_C1764 ,C1731_=_C1767 ,C1731_=_C1768 ,C1731_=_C1769 ,\nC1731_=_C1770 ,C1731_=_C1771 ,C1731_=_C1772 ,C1731_=_C1773 ,C1731_=_C1774 ,C1731_=_C1775 ,\nC1731_=_C1776 ,C1731_=_C1777 ,C1731_=_C1778 ,C1731_=_C1779 ,C1731_=_C1780 ,C1731_=_C1781 ,\nC1731_=_C1782 ,C1731_=_C1783 ,C1731_=_C1785 ,C1731_=_C1786 ,C1731_=_C1789 ,C1731_=_C1790 ,\nC1731_=_C1793 ,C1731_=_C1794 ,C1732_=_C1733 ,C1732_=_C1734 ,C1732_=_C1735 ,C1732_=_C1736 ,\nC1732_=_C1737 ,C1732_=_C1738 ,C1732_=_C1741 ,C1732_=_C1742 ,C1732_=_C1743 ,C1732_=_C1744 ,\nC1732_=_C1745 ,C1732_=_C1746 ,C1732_=_C1747 ,C1732_=_C1748 ,C1732_=_C1749 ,C1732_=_C1750 ,\nC1732_=_C1751 ,C1732_=_C1752 ,C1732_=_C1753 ,C1732_=_C1754 ,C1732_=_C1755 ,C1732_=_C1756 ,\nC1732_=_C1757 ,C1732_=_C1758 ,C1732_=_C1759 ,C1732_=_C1760 ,C1732_=_C1761 ,C1732_=_C1763 ,\nC1732_=_C1764 ,C1732_=_C1767 ,C1732_=_C1768 ,C1732_=_C1769 ,C1732_=_C1770 ,C1732_=_C1771 ,\nC1732_=_C1772 ,C1732_=_C1773 ,C1732_=_C1774 ,C1732_=_C1775 ,C1732_=_C1776 ,C1732_=_C1777 ,\nC1732_=_C1778 ,C1732_=_C1779 ,C1732_=_C1780 ,C1732_=_C1781 ,C1732_=_C1782 ,C1732_=_C1783 ,\nC1732_=_C1785 ,C1732_=_C1786 ,C1732_=_C1789 ,C1732_=_C1790 ,C1732_=_C1793 ,C1732_=_C1794 ,\nC1733_=_C1734 ,C1733_=_C1735 ,C1733_=_C1736 ,C1733_=_C1737 ,C1733_=_C1738 ,C1733_=_C1741 ,\nC1733_=_C1742 ,C1733_=_C1743 ,C1733_=_C1744 ,C1733_=_C1745 ,C1733_=_C1746 ,C1733_=_C1747 ,\nC1733_=_C1748 ,C1733_=_C1749 ,C1733_=_C1750 ,C1733_=_C1751 ,C1733_=_C1752 ,C1733_=_C1753 ,\nC1733_=_C1754 ,C1733_=_C1755 ,C1733_=_C1756 ,C1733_=_C1757 ,C1733_=_C1758 ,C1733_=_C1759 ,\nC1733_=_C1760 ,C1733_=_C1761 ,C1733_=_C1763 ,C1733_=_C1764 ,C1733_=_C1767 ,C1733_=_C1768 ,\nC1733_=_C1769 ,C1733_=_C1770 ,C1733_=_C1771 ,C1733_=_C1772 ,C1733_=_C1773 ,C1733_=_C1774 ,\nC1733_=_C1775 ,C1733_=_C1776 ,C1733_=_C1777 ,C1733_=_C1778 ,C1733_=_C1779 ,C1733_=_C1780 ,\nC1733_=_C1781 ,C1733_=_C1782 ,C1733_=_C1783 ,C1733_=_C1785 ,C1733_=_C1786 ,C1733_=_C1789 ,\nC1733_=_C1790 ,C1733_=_C1793 ,C1733_=_C1794 ,C1734_=_C1735 ,C1734_=_C1736 ,C1734_=_C1737 ,\nC1734_=_C1738 ,C1734_=_C1741 ,C1734_=_C1742 ,C1734_=_C1743 ,C1734_=_C1744 ,C1734_=_C1745 ,\nC1734_=_C1746 ,C1734_=_C1747 ,C1734_=_C1748 ,C1734_=_C1749 ,C1734_=_C1750 ,C1734_=_C1751 ,\nC1734_=_C1752 ,C1734_=_C1753 ,C1734_=_C1754 ,C1734_=_C1755 ,C1734_=_C1756 ,C1734_=_C1757 ,\nC1734_=_C1758 ,C1734_=_C1759 ,C1734_=_C1760 ,C1734_=_C1761 ,C1734_=_C1763 ,C1734_=_C1764 ,\nC1734_=_C1767 ,C1734_=_C1768 ,C1734_=_C1769 ,C1734_=_C1770 ,C1734_=_C1771 ,C1734_=_C1772 ,\nC1734_=_C1773 ,C1734_=_C1774 ,C1734_=_C1775 ,C1734_=_C1776 ,C1734_=_C1777 ,C1734_=_C1778 ,\nC1734_=_C1779 ,C1734_=_C1780 ,C1734_=_C1781 ,C1734_=_C1782 ,C1734_=_C1783 ,C1734_=_C1785 ,\nC1734_=_C1786 ,C1734_=_C1789 ,C1734_=_C1790 ,C1734_=_C1793 ,C1734_=_C1794 ,C1735_=_C1736 ,\nC1735_=_C1737 ,C1735_=_C1738 ,C1735_=_C1741 ,C1735_=_C1742 ,C1735_=_C1743 ,C1735_=_C1744 ,\nC1735_=_C1745 ,C1735_=_C1746 ,C1735_=_C1747 ,C1735_=_C1748 ,C1735_=_C1749 ,C1735_=_C1750 ,\nC1735_=_C1751 ,C1735_=_C1752 ,C1735_=_C1753 ,C1735_=_C1754 ,C1735_=_C1755 ,C1735_=_C1756 ,\nC1735_=_C1757 ,C1735_=_C1758 ,C1735_=_C1759 ,C1735_=_C1760 ,C1735_=_C1761 ,C1735_=_C1763 ,\nC1735_=_C1764 ,C1735_=_C1767 ,C1735_=_C1768 ,C1735_=_C1769 ,C1735_=_C1770 ,C1735_=_C1771 ,\nC1735_=_C1772 ,C1735_=_C1773 ,C1735_=_C1774 ,C1735_=_C1775 ,C1735_=_C1776 ,C1735_=_C1777 ,\nC1735_=_C1778 ,C1735_=_C1779 ,C1735_=_C1780 ,C1735_=_C1781 ,C1735_=_C1782 ,C1735_=_C1783 ,\nC1735_=_C1785 ,C1735_=_C1786 ,C1735_=_C1789 ,C1735_=_C1790 ,C1735_=_C1793 ,C1735_=_C1794 ,\nC1736_=_C1737 ,C1736_=_C1738 ,C1736_=_C1741 ,C1736_=_C1742 ,C1736_=_C1743 ,C1736_=_C1744 ,\nC1736_=_C1745 ,C1736_=_C1746 ,C1736_=_C1747 ,C1736_=_C1748 ,C1736_=_C1749 ,C1736_=_C1750 ,\nC1736_=_C1751 ,C1736_=_C1752 ,C1736_=_C1753 ,C1736_=_C1754 ,C1736_=_C1755 ,C1736_=_C1756 ,\nC1736_=_C1757 ,C1736_=_C1758 ,C1736_=_C1759 ,C1736_=_C1760 ,C1736_=_C1761 ,C1736_=_C1763 ,\nC1736_=_C1764 ,C1736_=_C1767 ,C1736_=_C1768 ,C1736_=_C1769 ,C1736_=_C1770 ,C1736_=_C1771 ,\nC1736_=_C1772 ,C1736_=_C1773 ,C1736_=_C1774 ,C1736_=_C1775 ,C1736_=_C1776 ,C1736_=_C1777 ,\nC1736_=_C1778 ,C1736_=_C1779 ,C1736_=_C1780 ,C1736_=_C1781 ,C1736_=_C1782 ,C1736_=_C1783 ,\nC1736_=_C1785 ,C1736_=_C1786 ,C1736_=_C1789 ,C1736_=_C1790 ,C1736_=_C1793 ,C1736_=_C1794 ,\nC1737_=_C1738 ,C1737_=_C1741 ,C1737_=_C1742 ,C1737_=_C1743 ,C1737_=_C1744 ,C1737_=_C1745 ,\nC1737_=_C1746 ,C1737_=_C1747 ,C1737_=_C1748 ,C1737_=_C1749 ,C1737_=_C1750 ,C1737_=_C1751 ,\nC1737_=_C1752 ,C1737_=_C1753 ,C1737_=_C1754 ,C1737_=_C1755 ,C1737_=_C1756 ,C1737_=_C1757 ,\nC1737_=_C1758 ,C1737_=_C1759 ,C1737_=_C1760 ,C1737_=_C1761 ,C1737_=_C1763 ,C1737_=_C1764 ,\nC1737_=_C1767 ,C1737_=_C1768 ,C1737_=_C1769 ,C1737_=_C1770 ,C1737_=_C1771 ,C1737_=_C1772 ,\nC1737_=_C1773 ,C1737_=_C1774 ,C1737_=_C1775 ,C1737_=_C1776 ,C1737_=_C1777 ,C1737_=_C1778 ,\nC1737_=_C1779 ,C1737_=_C1780 ,C1737_=_C1781 ,C1737_=_C1782 ,C1737_=_C1783 ,C1737_=_C1785 ,\nC1737_=_C1786 ,C1737_=_C1789 ,C1737_=_C1790 ,C1737_=_C1793 ,C1737_=_C1794 ,C1738_=_C1741 ,\nC1738_=_C1742 ,C1738_=_C1743 ,C1738_=_C1744 ,C1738_=_C1745 ,C1738_=_C1746 ,C1738_=_C1747 ,\nC1738_=_C1748 ,C1738_=_C1749 ,C1738_=_C1750 ,C1738_=_C1751 ,C1738_=_C1752 ,C1738_=_C1753 ,\nC1738_=_C1754 ,C1738_=_C1755 ,C1738_=_C1756 ,C1738_=_C1757 ,C1738_=_C1758 ,C1738_=_C1759 ,\nC1738_=_C1760 ,C1738_=_C1761 ,C1738_=_C1763 ,C1738_=_C1764 ,C1738_=_C1767 ,C1738_=_C1768 ,\nC1738_=_C1769 ,C1738_=_C1770 ,C1738_=_C1771 ,C1738_=_C1772 ,C1738_=_C1773 ,C1738_=_C1774 ,\nC1738_=_C1775 ,C1738_=_C1776 ,C1738_=_C1777 ,C1738_=_C1778 ,C1738_=_C1779 ,C1738_=_C1780 ,\nC1738_=_C1781 ,C1738_=_C1782 ,C1738_=_C1783 ,C1738_=_C1785 ,C1738_=_C1786 ,C1738_=_C1789 ,\nC1738_=_C1790 ,C1738_=_C1793 ,C1738_=_C1794 ,C1741_=_C1742 ,C1741_=_C1743 ,C1741_=_C1744 ,\nC1741_=_C1745 ,C1741_=_C1746 ,C1741_=_C1747 ,C1741_=_C1748 ,C1741_=_C1749 ,C1741_=_C1750 ,\nC1741_=_C1751 ,C1741_=_C1752 ,C1741_=_C1753 ,C1741_=_C1754 ,C1741_=_C1755 ,C1741_=_C1756 ,\nC1741_=_C1757 ,C1741_=_C1758 ,C1741_=_C1759 ,C1741_=_C1760 ,C1741_=_C1761 ,C1741_=_C1763 ,\nC1741_=_C1764 ,C1741_=_C1767 ,C1741_=_C1768 ,C1741_=_C1769 ,C1741_=_C1770 ,C1741_=_C1771 ,\nC1741_=_C1772 ,C1741_=_C1773 ,C1741_=_C1774 ,C1741_=_C1775 ,C1741_=_C1776 ,C1741_=_C1777 ,\nC1741_=_C1778 ,C1741_=_C1779 ,C1741_=_C1780 ,C1741_=_C1781 ,C1741_=_C1782 ,C1741_=_C1783 ,\nC1741_=_C1785 ,C1741_=_C1786 ,C1741_=_C1789 ,C1741_=_C1790 ,C1741_=_C1793 ,C1741_=_C1794 ,\nC1742_=_C1743 ,C1742_=_C1744 ,C1742_=_C1745 ,C1742_=_C1746 ,C1742_=_C1747 ,C1742_=_C1748 ,\nC1742_=_C1749 ,C1742_=_C1750 ,C1742_=_C1751 ,C1742_=_C1752 ,C1742_=_C1753 ,C1742_=_C1754 ,\nC1742_=_C1755 ,C1742_=_C1756 ,C1742_=_C1757 ,C1742_=_C1758 ,C1742_=_C1759 ,C1742_=_C1760 ,\nC1742_=_C1761 ,C1742_=_C1763 ,C1742_=_C1764 ,C1742_=_C1767 ,C1742_=_C1768 ,C1742_=_C1769 ,\nC1742_=_C1770 ,C1742_=_C1771 ,C1742_=_C1772 ,C1742_=_C1773 ,C1742_=_C1774 ,C1742_=_C1775 ,\nC1742_=_C1776 ,C1742_=_C1777 ,C1742_=_C1778 ,C1742_=_C1779 ,C1742_=_C1780 ,C1742_=_C1781 ,\nC1742_=_C1782 ,C1742_=_C1783 ,C1742_=_C1785 ,C1742_=_C1786 ,C1742_=_C1789 ,C1742_=_C1790 ,\nC1742_=_C1793 ,C1742_=_C1794 ,C1743_=_C1744 ,C1743_=_C1745 ,C1743_=_C1746 ,C1743_=_C1747 ,\nC1743_=_C1748 ,C1743_=_C1749 ,C1743_=_C1750 ,C1743_=_C1751 ,C1743_=_C1752 ,C1743_=_C1753 ,\nC1743_=_C1754 ,C1743_=_C1755 ,C1743_=_C1756 ,C1743_=_C1757 ,C1743_=_C1758 ,C1743_=_C1759 ,\nC1743_=_C1760 ,C1743_=_C1761 ,C1743_=_C1763 ,C1743_=_C1764 ,C1743_=_C1767 ,C1743_=_C1768 ,\nC1743_=_C1769 ,C1743_=_C1770 ,C1743_=_C1771 ,C1743_=_C1772 ,C1743_=_C1773 ,C1743_=_C1774 ,\nC1743_=_C1775 ,C1743_=_C1776 ,C1743_=_C1777 ,C1743_=_C1778 ,C1743_=_C1779 ,C1743_=_C1780 ,\nC1743_=_C1781 ,C1743_=_C1782 ,C1743_=_C1783 ,C1743_=_C1785 ,C1743_=_C1786 ,C1743_=_C1789 ,\nC1743_=_C1790 ,C1743_=_C1793 ,C1743_=_C1794 ,C1744_=_C1745 ,C1744_=_C1746 ,C1744_=_C1747 ,\nC1744_=_C1748 ,C1744_=_C1749 ,C1744_=_C1750 ,C1744_=_C1751 ,C1744_=_C1752 ,C1744_=_C1753 ,\nC1744_=_C1754 ,C1744_=_C1755 ,C1744_=_C1756 ,C1744_=_C1757 ,C1744_=_C1758 ,C1744_=_C1759 ,\nC1744_=_C1760 ,C1744_=_C1761 ,C1744_=_C1763 ,C1744_=_C1764 ,C1744_=_C1767 ,C1744_=_C1768 ,\nC1744_=_C1769 ,C1744_=_C1770 ,C1744_=_C1771 ,C1744_=_C1772 ,C1744_=_C1773 ,C1744_=_C1774 ,\nC1744_=_C1775 ,C1744_=_C1776 ,C1744_=_C1777 ,C1744_=_C1778 ,C1744_=_C1779 ,C1744_=_C1780 ,\nC1744_=_C1781 ,C1744_=_C1782 ,C1744_=_C1783 ,C1744_=_C1785 ,C1744_=_C1786 ,C1744_=_C1789 ,\nC1744_=_C1790 ,C1744_=_C1793 ,C1744_=_C1794 ,C1745_=_C1746 ,C1745_=_C1747 ,C1745_=_C1748 ,\nC1745_=_C1749 ,C1745_=_C1750 ,C1745_=_C1751</w:t>
      </w:r>
    </w:p>
    <w:p>
      <w:pPr>
        <w:pStyle w:val="PreformattedText"/>
        <w:bidi w:val="0"/>
        <w:spacing w:before="0" w:after="0"/>
        <w:jc w:val="left"/>
        <w:rPr/>
      </w:pPr>
      <w:r>
        <w:rPr/>
        <w:t xml:space="preserve"> </w:t>
      </w:r>
      <w:r>
        <w:rPr/>
        <w:t>,C1745_=_C1752 ,C1745_=_C1753 ,C1745_=_C1754 ,\nC1745_=_C1755 ,C1745_=_C1756 ,C1745_=_C1757 ,C1745_=_C1758 ,C1745_=_C1759 ,C1745_=_C1760 ,\nC1745_=_C1761 ,C1745_=_C1763 ,C1745_=_C1764 ,C1745_=_C1767 ,C1745_=_C1768 ,C1745_=_C1769 ,\nC1745_=_C1770 ,C1745_=_C1771 ,C1745_=_C1772 ,C1745_=_C1773 ,C1745_=_C1774 ,C1745_=_C1775 ,\nC1745_=_C1776 ,C1745_=_C1777 ,C1745_=_C1778 ,C1745_=_C1779 ,C1745_=_C1780 ,C1745_=_C1781 ,\nC1745_=_C1782 ,C1745_=_C1783 ,C1745_=_C1785 ,C1745_=_C1786 ,C1745_=_C1789 ,C1745_=_C1790 ,\nC1745_=_C1793 ,C1745_=_C1794 ,C1746_=_C1747 ,C1746_=_C1748 ,C1746_=_C1749 ,C1746_=_C1750 ,\nC1746_=_C1751 ,C1746_=_C1752 ,C1746_=_C1753 ,C1746_=_C1754 ,C1746_=_C1755 ,C1746_=_C1756 ,\nC1746_=_C1757 ,C1746_=_C1758 ,C1746_=_C1759 ,C1746_=_C1760 ,C1746_=_C1761 ,C1746_=_C1763 ,\nC1746_=_C1764 ,C1746_=_C1767 ,C1746_=_C1768 ,C1746_=_C1769 ,C1746_=_C1770 ,C1746_=_C1771 ,\nC1746_=_C1772 ,C1746_=_C1773 ,C1746_=_C1774 ,C1746_=_C1775 ,C1746_=_C1776 ,C1746_=_C1777 ,\nC1746_=_C1778 ,C1746_=_C1779 ,C1746_=_C1780 ,C1746_=_C1781 ,C1746_=_C1782 ,C1746_=_C1783 ,\nC1746_=_C1785 ,C1746_=_C1786 ,C1746_=_C1789 ,C1746_=_C1790 ,C1746_=_C1793 ,C1746_=_C1794 ,\nC1747_=_C1748 ,C1747_=_C1749 ,C1747_=_C1750 ,C1747_=_C1751 ,C1747_=_C1752 ,C1747_=_C1753 ,\nC1747_=_C1754 ,C1747_=_C1755 ,C1747_=_C1756 ,C1747_=_C1757 ,C1747_=_C1758 ,C1747_=_C1759 ,\nC1747_=_C1760 ,C1747_=_C1761 ,C1747_=_C1763 ,C1747_=_C1764 ,C1747_=_C1767 ,C1747_=_C1768 ,\nC1747_=_C1769 ,C1747_=_C1770 ,C1747_=_C1771 ,C1747_=_C1772 ,C1747_=_C1773 ,C1747_=_C1774 ,\nC1747_=_C1775 ,C1747_=_C1776 ,C1747_=_C1777 ,C1747_=_C1778 ,C1747_=_C1779 ,C1747_=_C1780 ,\nC1747_=_C1781 ,C1747_=_C1782 ,C1747_=_C1783 ,C1747_=_C1785 ,C1747_=_C1786 ,C1747_=_C1789 ,\nC1747_=_C1790 ,C1747_=_C1793 ,C1747_=_C1794 ,C1748_=_C1749 ,C1748_=_C1750 ,C1748_=_C1751 ,\nC1748_=_C1752 ,C1748_=_C1753 ,C1748_=_C1754 ,C1748_=_C1755 ,C1748_=_C1756 ,C1748_=_C1757 ,\nC1748_=_C1758 ,C1748_=_C1759 ,C1748_=_C1760 ,C1748_=_C1761 ,C1748_=_C1763 ,C1748_=_C1764 ,\nC1748_=_C1767 ,C1748_=_C1768 ,C1748_=_C1769 ,C1748_=_C1770 ,C1748_=_C1771 ,C1748_=_C1772 ,\nC1748_=_C1773 ,C1748_=_C1774 ,C1748_=_C1775 ,C1748_=_C1776 ,C1748_=_C1777 ,C1748_=_C1778 ,\nC1748_=_C1779 ,C1748_=_C1780 ,C1748_=_C1781 ,C1748_=_C1782 ,C1748_=_C1783 ,C1748_=_C1785 ,\nC1748_=_C1786 ,C1748_=_C1789 ,C1748_=_C1790 ,C1748_=_C1793 ,C1748_=_C1794 ,C1749_=_C1750 ,\nC1749_=_C1751 ,C1749_=_C1752 ,C1749_=_C1753 ,C1749_=_C1754 ,C1749_=_C1755 ,C1749_=_C1756 ,\nC1749_=_C1757 ,C1749_=_C1758 ,C1749_=_C1759 ,C1749_=_C1760 ,C1749_=_C1761 ,C1749_=_C1763 ,\nC1749_=_C1764 ,C1749_=_C1767 ,C1749_=_C1768 ,C1749_=_C1769 ,C1749_=_C1770 ,C1749_=_C1771 ,\nC1749_=_C1772 ,C1749_=_C1773 ,C1749_=_C1774 ,C1749_=_C1775 ,C1749_=_C1776 ,C1749_=_C1777 ,\nC1749_=_C1778 ,C1749_=_C1779 ,C1749_=_C1780 ,C1749_=_C1781 ,C1749_=_C1782 ,C1749_=_C1783 ,\nC1749_=_C1785 ,C1749_=_C1786 ,C1749_=_C1789 ,C1749_=_C1790 ,C1749_=_C1793 ,C1749_=_C1794 ,\nC1750_=_C1751 ,C1750_=_C1752 ,C1750_=_C1753 ,C1750_=_C1754 ,C1750_=_C1755 ,C1750_=_C1756 ,\nC1750_=_C1757 ,C1750_=_C1758 ,C1750_=_C1759 ,C1750_=_C1760 ,C1750_=_C1761 ,C1750_=_C1763 ,\nC1750_=_C1764 ,C1750_=_C1767 ,C1750_=_C1768 ,C1750_=_C1769 ,C1750_=_C1770 ,C1750_=_C1771 ,\nC1750_=_C1772 ,C1750_=_C1773 ,C1750_=_C1774 ,C1750_=_C1775 ,C1750_=_C1776 ,C1750_=_C1777 ,\nC1750_=_C1778 ,C1750_=_C1779 ,C1750_=_C1780 ,C1750_=_C1781 ,C1750_=_C1782 ,C1750_=_C1783 ,\nC1750_=_C1785 ,C1750_=_C1786 ,C1750_=_C1789 ,C1750_=_C1790 ,C1750_=_C1793 ,C1750_=_C1794 ,\nC1751_=_C1752 ,C1751_=_C1753 ,C1751_=_C1754 ,C1751_=_C1755 ,C1751_=_C1756 ,C1751_=_C1757 ,\nC1751_=_C1758 ,C1751_=_C1759 ,C1751_=_C1760 ,C1751_=_C1761 ,C1751_=_C1763 ,C1751_=_C1764 ,\nC1751_=_C1767 ,C1751_=_C1768 ,C1751_=_C1769 ,C1751_=_C1770 ,C1751_=_C1771 ,C1751_=_C1772 ,\nC1751_=_C1773 ,C1751_=_C1774 ,C1751_=_C1775 ,C1751_=_C1776 ,C1751_=_C1777 ,C1751_=_C1778 ,\nC1751_=_C1779 ,C1751_=_C1780 ,C1751_=_C1781 ,C1751_=_C1782 ,C1751_=_C1783 ,C1751_=_C1785 ,\nC1751_=_C1786 ,C1751_=_C1789 ,C1751_=_C1790 ,C1751_=_C1793 ,C1751_=_C1794 ,C1752_=_C1753 ,\nC1752_=_C1754 ,C1752_=_C1755 ,C1752_=_C1756 ,C1752_=_C1757 ,C1752_=_C1758 ,C1752_=_C1759 ,\nC1752_=_C1760 ,C1752_=_C1761 ,C1752_=_C1763 ,C1752_=_C1764 ,C1752_=_C1767 ,C1752_=_C1768 ,\nC1752_=_C1769 ,C1752_=_C1770 ,C1752_=_C1771 ,C1752_=_C1772 ,C1752_=_C1773 ,C1752_=_C1774 ,\nC1752_=_C1775 ,C1752_=_C1776 ,C1752_=_C1777 ,C1752_=_C1778 ,C1752_=_C1779 ,C1752_=_C1780 ,\nC1752_=_C1781 ,C1752_=_C1782 ,C1752_=_C1783 ,C1752_=_C1785 ,C1752_=_C1786 ,C1752_=_C1789 ,\nC1752_=_C1790 ,C1752_=_C1793 ,C1752_=_C1794 ,C1753_=_C1754 ,C1753_=_C1755 ,C1753_=_C1756 ,\nC1753_=_C1757 ,C1753_=_C1758 ,C1753_=_C1759 ,C1753_=_C1760 ,C1753_=_C1761 ,C1753_=_C1763 ,\nC1753_=_C1764 ,C1753_=_C1767 ,C1753_=_C1768 ,C1753_=_C1769 ,C1753_=_C1770 ,C1753_=_C1771 ,\nC1753_=_C1772 ,C1753_=_C1773 ,C1753_=_C1774 ,C1753_=_C1775 ,C1753_=_C1776 ,C1753_=_C1777 ,\nC1753_=_C1778 ,C1753_=_C1779 ,C1753_=_C1780 ,C1753_=_C1781 ,C1753_=_C1782 ,C1753_=_C1783 ,\nC1753_=_C1785 ,C1753_=_C1786 ,C1753_=_C1789 ,C1753_=_C1790 ,C1753_=_C1793 ,C1753_=_C1794 ,\nC1754_=_C1755 ,C1754_=_C1756 ,C1754_=_C1757 ,C1754_=_C1758 ,C1754_=_C1759 ,C1754_=_C1760 ,\nC1754_=_C1761 ,C1754_=_C1763 ,C1754_=_C1764 ,C1754_=_C1767 ,C1754_=_C1768 ,C1754_=_C1769 ,\nC1754_=_C1770 ,C1754_=_C1771 ,C1754_=_C1772 ,C1754_=_C1773 ,C1754_=_C1774 ,C1754_=_C1775 ,\nC1754_=_C1776 ,C1754_=_C1777 ,C1754_=_C1778 ,C1754_=_C1779 ,C1754_=_C1780 ,C1754_=_C1781 ,\nC1754_=_C1782 ,C1754_=_C1783 ,C1754_=_C1785 ,C1754_=_C1786 ,C1754_=_C1789 ,C1754_=_C1790 ,\nC1754_=_C1793 ,C1754_=_C1794 ,C1755_=_C1756 ,C1755_=_C1757 ,C1755_=_C1758 ,C1755_=_C1759 ,\nC1755_=_C1760 ,C1755_=_C1761 ,C1755_=_C1763 ,C1755_=_C1764 ,C1755_=_C1767 ,C1755_=_C1768 ,\nC1755_=_C1769 ,C1755_=_C1770 ,C1755_=_C1771 ,C1755_=_C1772 ,C1755_=_C1773 ,C1755_=_C1774 ,\nC1755_=_C1775 ,C1755_=_C1776 ,C1755_=_C1777 ,C1755_=_C1778 ,C1755_=_C1779 ,C1755_=_C1780 ,\nC1755_=_C1781 ,C1755_=_C1782 ,C1755_=_C1783 ,C1755_=_C1785 ,C1755_=_C1786 ,C1755_=_C1789 ,\nC1755_=_C1790 ,C1755_=_C1793 ,C1755_=_C1794 ,C1756_=_C1757 ,C1756_=_C1758 ,C1756_=_C1759 ,\nC1756_=_C1760 ,C1756_=_C1761 ,C1756_=_C1763 ,C1756_=_C1764 ,C1756_=_C1767 ,C1756_=_C1768 ,\nC1756_=_C1769 ,C1756_=_C1770 ,C1756_=_C1771 ,C1756_=_C1772 ,C1756_=_C1773 ,C1756_=_C1774 ,\nC1756_=_C1775 ,C1756_=_C1776 ,C1756_=_C1777 ,C1756_=_C1778 ,C1756_=_C1779 ,C1756_=_C1780 ,\nC1756_=_C1781 ,C1756_=_C1782 ,C1756_=_C1783 ,C1756_=_C1785 ,C1756_=_C1786 ,C1756_=_C1789 ,\nC1756_=_C1790 ,C1756_=_C1793 ,C1756_=_C1794 ,C1757_=_C1758 ,C1757_=_C1759 ,C1757_=_C1760 ,\nC1757_=_C1761 ,C1757_=_C1763 ,C1757_=_C1764 ,C1757_=_C1767 ,C1757_=_C1768 ,C1757_=_C1769 ,\nC1757_=_C1770 ,C1757_=_C1771 ,C1757_=_C1772 ,C1757_=_C1773 ,C1757_=_C1774 ,C1757_=_C1775 ,\nC1757_=_C1776 ,C1757_=_C1777 ,C1757_=_C1778 ,C1757_=_C1779 ,C1757_=_C1780 ,C1757_=_C1781 ,\nC1757_=_C1782 ,C1757_=_C1783 ,C1757_=_C1785 ,C1757_=_C1786 ,C1757_=_C1789 ,C1757_=_C1790 ,\nC1757_=_C1793 ,C1757_=_C1794 ,C1758_=_C1759 ,C1758_=_C1760 ,C1758_=_C1761 ,C1758_=_C1763 ,\nC1758_=_C1764 ,C1758_=_C1767 ,C1758_=_C1768 ,C1758_=_C1769 ,C1758_=_C1770 ,C1758_=_C1771 ,\nC1758_=_C1772 ,C1758_=_C1773 ,C1758_=_C1774 ,C1758_=_C1775 ,C1758_=_C1776 ,C1758_=_C1777 ,\nC1758_=_C1778 ,C1758_=_C1779 ,C1758_=_C1780 ,C1758_=_C1781 ,C1758_=_C1782 ,C1758_=_C1783 ,\nC1758_=_C1785 ,C1758_=_C1786 ,C1758_=_C1789 ,C1758_=_C1790 ,C1758_=_C1793 ,C1758_=_C1794 ,\nC1759_=_C1760 ,C1759_=_C1761 ,C1759_=_C1763 ,C1759_=_C1764 ,C1759_=_C1767 ,C1759_=_C1768 ,\nC1759_=_C1769 ,C1759_=_C1770 ,C1759_=_C1771 ,C1759_=_C1772 ,C1759_=_C1773 ,C1759_=_C1774 ,\nC1759_=_C1775 ,C1759_=_C1776 ,C1759_=_C1777 ,C1759_=_C1778 ,C1759_=_C1779 ,C1759_=_C1780 ,\nC1759_=_C1781 ,C1759_=_C1782 ,C1759_=_C1783 ,C1759_=_C1785 ,C1759_=_C1786 ,C1759_=_C1789 ,\nC1759_=_C1790 ,C1759_=_C1793 ,C1759_=_C1794 ,C1760_=_C1761 ,C1760_=_C1763 ,C1760_=_C1764 ,\nC1760_=_C1767 ,C1760_=_C1768 ,C1760_=_C1769 ,C1760_=_C1770 ,C1760_=_C1771 ,C1760_=_C1772 ,\nC1760_=_C1773 ,C1760_=_C1774 ,C1760_=_C1775 ,C1760_=_C1776 ,C1760_=_C1777 ,C1760_=_C1778 ,\nC1760_=_C1779 ,C1760_=_C1780 ,C1760_=_C1781 ,C1760_=_C1782 ,C1760_=_C1783 ,C1760_=_C1785 ,\nC1760_=_C1786 ,C1760_=_C1789 ,C1760_=_C1790 ,C1760_=_C1793 ,C1760_=_C1794 ,C1761_=_C1763 ,\nC1761_=_C1764 ,C1761_=_C1767 ,C1761_=_C1768 ,C1761_=_C1769 ,C1761_=_C1770 ,C1761_=_C1771 ,\nC1761_=_C1772 ,C1761_=_C1773 ,C1761_=_C1774 ,C1761_=_C1775 ,C1761_=_C1776 ,C1761_=_C1777 ,\nC1761_=_C1778 ,C1761_=_C1779 ,C1761_=_C1780 ,C1761_=_C1781 ,C1761_=_C1782 ,C1761_=_C1783 ,\nC1761_=_C1785 ,C1761_=_C1786 ,C1761_=_C1789 ,C1761_=_C1790 ,C1761_=_C1793 ,C1761_=_C1794 ,\nC1763_=_C1764 ,C1763_=_C1767 ,C1763_=_C1768 ,C1763_=_C1769 ,C1763_=_C1770 ,C1763_=_C1771 ,\nC1763_=_C1772 ,C1763_=_C1773 ,C1763_=_C1774 ,C1763_=_C1775 ,C1763_=_C1776 ,C1763_=_C1777 ,\nC1763_=_C1778 ,C1763_=_C1779 ,C1763_=_C1780 ,C1763_=_C1781 ,C1763_=_C1782 ,C1763_=_C1783 ,\nC1763_=_C1785 ,C1763_=_C1786 ,C1763_=_C1789 ,C1763_=_C1790 ,C1763_=_C1793 ,C1763_=_C1794 ,\nC1764_=_C1767 ,C1764_=_C1768 ,C1764_=_C1769 ,C1764_=_C1770 ,C1764_=_C1771 ,C1764_=_C1772 ,\nC1764_=_C1773 ,C1764_=_C1774 ,C1764_=_C1775 ,C1764_=_C1776 ,C1764_=_C1777 ,C1764_=_C1778 ,\nC1764_=_C1779 ,C1764_=_C1780 ,C1764_=_C1781 ,C1764_=_C1782 ,C1764_=_C1783 ,C1764_=_C1785 ,\nC1764_=_C1786 ,C1764_=_C1789 ,C1764_=_C1790 ,C1764_=_C1793 ,C1764_=_C1794 ,C1767_=_C1768 ,\nC1767_=_C1769 ,C1767_=_C1770 ,C1767_=_C1771 ,C1767_=_C1772 ,C1767_=_C1773 ,C1767_=_C1774 ,\nC1767_=_C1775 ,C1767_=_C1776 ,C1767_=_C1777 ,C1767_=_C1778 ,C1767_=_C1779 ,C1767_=_C1780 ,\nC1767_=_C1781 ,C1767_=_C1782 ,C1767_=_C1783 ,C1767_=_C1785 ,C1767_=_C1786 ,C1767_=_C1789 ,\nC1767_=_C1790 ,C1767_=_C1793 ,C1767_=_C1794 ,C1768_=_C1769 ,C1768_=_C1770 ,C1768_=_C1771 ,\nC1768_=_C1772 ,C1768_=_C1773 ,C1768_=_C1774 ,C1768_=_C1775 ,C1768_=_C1776 ,C1768_=_C1777 ,\nC1768_=_C1778 ,C1768_=_C1779 ,C1768_=_C1780 ,C1768_=_C1781 ,C1768_=_C1782 ,C1768_=_C1783 ,\nC1768_=_C1785 ,C1768_=_C1786 ,C1768_=_C1789 ,C1768_=_C1790 ,C1768_=_C1793 ,C1768_=_C1794 ,\nC1769_=_C1770</w:t>
      </w:r>
    </w:p>
    <w:p>
      <w:pPr>
        <w:pStyle w:val="PreformattedText"/>
        <w:bidi w:val="0"/>
        <w:spacing w:before="0" w:after="0"/>
        <w:jc w:val="left"/>
        <w:rPr/>
      </w:pPr>
      <w:r>
        <w:rPr/>
        <w:t xml:space="preserve"> </w:t>
      </w:r>
      <w:r>
        <w:rPr/>
        <w:t>,C1769_=_C1771 ,C1769_=_C1772 ,C1769_=_C1773 ,C1769_=_C1774 ,C1769_=_C1775 ,\nC1769_=_C1776 ,C1769_=_C1777 ,C1769_=_C1778 ,C1769_=_C1779 ,C1769_=_C1780 ,C1769_=_C1781 ,\nC1769_=_C1782 ,C1769_=_C1783 ,C1769_=_C1785 ,C1769_=_C1786 ,C1769_=_C1789 ,C1769_=_C1790 ,\nC1769_=_C1793 ,C1769_=_C1794 ,C1770_=_C1771 ,C1770_=_C1772 ,C1770_=_C1773 ,C1770_=_C1774 ,\nC1770_=_C1775 ,C1770_=_C1776 ,C1770_=_C1777 ,C1770_=_C1778 ,C1770_=_C1779 ,C1770_=_C1780 ,\nC1770_=_C1781 ,C1770_=_C1782 ,C1770_=_C1783 ,C1770_=_C1785 ,C1770_=_C1786 ,C1770_=_C1789 ,\nC1770_=_C1790 ,C1770_=_C1793 ,C1770_=_C1794 ,C1771_=_C1772 ,C1771_=_C1773 ,C1771_=_C1774 ,\nC1771_=_C1775 ,C1771_=_C1776 ,C1771_=_C1777 ,C1771_=_C1778 ,C1771_=_C1779 ,C1771_=_C1780 ,\nC1771_=_C1781 ,C1771_=_C1782 ,C1771_=_C1783 ,C1771_=_C1785 ,C1771_=_C1786 ,C1771_=_C1789 ,\nC1771_=_C1790 ,C1771_=_C1793 ,C1771_=_C1794 ,C1772_=_C1773 ,C1772_=_C1774 ,C1772_=_C1775 ,\nC1772_=_C1776 ,C1772_=_C1777 ,C1772_=_C1778 ,C1772_=_C1779 ,C1772_=_C1780 ,C1772_=_C1781 ,\nC1772_=_C1782 ,C1772_=_C1783 ,C1772_=_C1785 ,C1772_=_C1786 ,C1772_=_C1789 ,C1772_=_C1790 ,\nC1772_=_C1793 ,C1772_=_C1794 ,C1773_=_C1774 ,C1773_=_C1775 ,C1773_=_C1776 ,C1773_=_C1777 ,\nC1773_=_C1778 ,C1773_=_C1779 ,C1773_=_C1780 ,C1773_=_C1781 ,C1773_=_C1782 ,C1773_=_C1783 ,\nC1773_=_C1785 ,C1773_=_C1786 ,C1773_=_C1789 ,C1773_=_C1790 ,C1773_=_C1793 ,C1773_=_C1794 ,\nC1774_=_C1775 ,C1774_=_C1776 ,C1774_=_C1777 ,C1774_=_C1778 ,C1774_=_C1779 ,C1774_=_C1780 ,\nC1774_=_C1781 ,C1774_=_C1782 ,C1774_=_C1783 ,C1774_=_C1785 ,C1774_=_C1786 ,C1774_=_C1789 ,\nC1774_=_C1790 ,C1774_=_C1793 ,C1774_=_C1794 ,C1775_=_C1776 ,C1775_=_C1777 ,C1775_=_C1778 ,\nC1775_=_C1779 ,C1775_=_C1780 ,C1775_=_C1781 ,C1775_=_C1782 ,C1775_=_C1783 ,C1775_=_C1785 ,\nC1775_=_C1786 ,C1775_=_C1789 ,C1775_=_C1790 ,C1775_=_C1793 ,C1775_=_C1794 ,C1776_=_C1777 ,\nC1776_=_C1778 ,C1776_=_C1779 ,C1776_=_C1780 ,C1776_=_C1781 ,C1776_=_C1782 ,C1776_=_C1783 ,\nC1776_=_C1785 ,C1776_=_C1786 ,C1776_=_C1789 ,C1776_=_C1790 ,C1776_=_C1793 ,C1776_=_C1794 ,\nC1777_=_C1778 ,C1777_=_C1779 ,C1777_=_C1780 ,C1777_=_C1781 ,C1777_=_C1782 ,C1777_=_C1783 ,\nC1777_=_C1785 ,C1777_=_C1786 ,C1777_=_C1789 ,C1777_=_C1790 ,C1777_=_C1793 ,C1777_=_C1794 ,\nC1778_=_C1779 ,C1778_=_C1780 ,C1778_=_C1781 ,C1778_=_C1782 ,C1778_=_C1783 ,C1778_=_C1785 ,\nC1778_=_C1786 ,C1778_=_C1789 ,C1778_=_C1790 ,C1778_=_C1793 ,C1778_=_C1794 ,C1779_=_C1780 ,\nC1779_=_C1781 ,C1779_=_C1782 ,C1779_=_C1783 ,C1779_=_C1785 ,C1779_=_C1786 ,C1779_=_C1789 ,\nC1779_=_C1790 ,C1779_=_C1793 ,C1779_=_C1794 ,C1780_=_C1781 ,C1780_=_C1782 ,C1780_=_C1783 ,\nC1780_=_C1785 ,C1780_=_C1786 ,C1780_=_C1789 ,C1780_=_C1790 ,C1780_=_C1793 ,C1780_=_C1794 ,\nC1781_=_C1782 ,C1781_=_C1783 ,C1781_=_C1785 ,C1781_=_C1786 ,C1781_=_C1789 ,C1781_=_C1790 ,\nC1781_=_C1793 ,C1781_=_C1794 ,C1782_=_C1783 ,C1782_=_C1785 ,C1782_=_C1786 ,C1782_=_C1789 ,\nC1782_=_C1790 ,C1782_=_C1793 ,C1782_=_C1794 ,C1783_=_C1785 ,C1783_=_C1786 ,C1783_=_C1789 ,\nC1783_=_C1790 ,C1783_=_C1793 ,C1783_=_C1794 ,C1785_=_C1786 ,C1785_=_C1789 ,C1785_=_C1790 ,\nC1785_=_C1793 ,C1785_=_C1794 ,C1786_=_C1789 ,C1786_=_C1790 ,C1786_=_C1793 ,C1786_=_C1794 ,\nC1789_=_C1790 ,C1789_=_C1793 ,C1789_=_C1794 ,C1790_=_C1793 ,C1790_=_C1794 ,C1793_=_C1794 ,"];327[shape=box, label="id:327 level: 2\n192: C179 C191 C210 C233 C248 \nC271 C278 C301 C302 C319 C333 \nC335 C342 C343 C344 C346 C361 \nC363 C371 C372 C386 C388 C395 \nC396 C439 C440 C441 C442 C455 \nC459 C460 C463 C464 C467 C522 \nC523 C530 C538 C631 C632 C634 \nC640 C642 C643 C646 C647 C658 \nC659 C660 C661 C674 C675 C732 \nC733 C734 C736 C739 C745 C748 \nC751 C757 C760 C763 C765 C766 \nC786 C787 C794 C795 C802 C807 \nC810 C822 C895 C904 C906 C909 \nC910 C911 C912 C914 C915 C924 \nC926 C927 C930 C931 C990 C996 \nC1008 C1010 C1033 C1035 C1080 C1082 \nC1084 C1085 C1086 C1088 C1089 C1090 \nC1091 C1093 C1108 C1129 C1140 C1144 \nC1152 C1153 C1161 C1167 C1170 C1178 \nC1179 C1180 C1192 C1194 C1195 C1254 \nC1255 C1262 C1268 C1272 C1274 C1281 \nC1299 C1354 C1357 C1360 C1361 C1366 \nC1369 C1370 C1378 C1381 C1389 C1390 \nC1410 C1411 C1416 C1417 C1426 C1431 \nC1434 C1444 C1445 C1451 C1510 C1518 \nC1519 C1529 C1532 C1537 C1546 C1552 \nC1554 C1613 C1615 C1635 C1648 C1657 \nC1659 C1703 C1704 C1705 C1707 C1708 \nC1711 C1712 C1715 C1729 C1731 C1733 \nC1738 C1741 C1755 C1756 C1757 C1759 \nC1760 C1761 C1763 C1764 C1767 C1781 \nC1782 C1783 C1785 C1786 C1789 C1790 \nC1793 \n814: C179_=_C191( C179 C191 ) C179_=_C333( C179 C333 ) C191_=_C333( C191 C333 ) C210_=_C233( C210 C233 ) C210_=_C660( C210 C660 ) \nC210_=_C661( C210 C661 ) C233_=_C660( C233 C660 ) C233_=_C661( C233 C661 ) C248_=_C271( C248 C271 ) C248_=_C343( C248 C343 ) C248_=_C344( C248 C344 ) \nC248_=_C346( C248 C346 ) C271_=_C343( C271 C343 ) C271_=_C344( C271 C344 ) C271_=_C346( C271 C346 ) C278_=_C301( C278 C301 ) C278_=_C361( C278 C361 ) \nC278_=_C363( C278 C363 ) C301_=_C302( C301 C302 ) C301_=_C361( C301 C361 ) C301_=_C363( C301 C363 ) C302_=_C319( C302 C319 ) C302_=_C386( C302 C386 ) \nC302_=_C388( C302 C388 ) C319_=_C386( C319 C386 ) C319_=_C388( C319 C388 ) C333_=_C335( C333 C335 ) C335_=_C455( C335 C455 ) C342_=_C460( C342 C460 ) \nC342_=_C745( C342 C745 ) C343_=_C344( C343 C344 ) C343_=_C346( C343 C346 ) C344_=_C346( C344 C346 ) C346_=_C640( C346 C640 ) C346_=_C642( C346 C642 ) \nC346_=_C643( C346 C643 ) C361_=_C363( C361 C363 ) C363_=_C646( C363 C646 ) C363_=_C647( C363 C647 ) C371_=_C372( C371 C372 ) C371_=_C459( C371 C459 ) \nC372_=_C395( C372 C395 ) C372_=_C463( C372 C463 ) C386_=_C388( C386 C388 ) C388_=_C674( C388 C674 ) C388_=_C675( C388 C675 ) C395_=_C396( C395 C396 ) \nC395_=_C463( C395 C463 ) C396_=_C467( C396 C467 ) C396_=_C765( C396 C765 ) C396_=_C766( C396 C766 ) C439_=_C440( C439 C440 ) C439_=_C441( C439 C441 ) \nC439_=_C442( C439 C442 ) C439_=_C455( C439 C455 ) C439_=_C459( C439 C459 ) C439_=_C460( C439 C460 ) C439_=_C463( C439 C463 ) C439_=_C464( C439 C464 ) \nC439_=_C467( C439 C467 ) C440_=_C441( C440 C441 ) C440_=_C442( C440 C442 ) C441_=_C442( C441 C442 ) C455_=_C459( C455 C459 ) C455_=_C460( C455 C460 ) \nC455_=_C463( C455 C463 ) C455_=_C464( C455 C464 ) C455_=_C467( C455 C467 ) C459_=_C460( C459 C460 ) C459_=_C463( C459 C463 ) C459_=_C464( C459 C464 ) \nC459_=_C467( C459 C467 ) C460_=_C463( C460 C463 ) C460_=_C464( C460 C464 ) C460_=_C467( C460 C467 ) C460_=_C745( C460 C745 ) C463_=_C464( C463 C464 ) \nC463_=_C467( C463 C467 ) C464_=_C467( C464 C467 ) C464_=_C757( C464 C757 ) C467_=_C765( C467 C765 ) C467_=_C766( C467 C766 ) C522_=_C523( C522 C523 ) \nC522_=_C530( C522 C530 ) C522_=_C632( C522 C632 ) C523_=_C538( C523 C538 ) C523_=_C640( C523 C640 ) C530_=_C632( C530 C632 ) C538_=_C640( C538 C640 ) \nC631_=_C646( C631 C646 ) C631_=_C732( C631 C732 ) C631_=_C996( C631 C996 ) C632_=_C634( C632 C634 ) C634_=_C734( C634 C734 ) C640_=_C642( C640 C642 ) \nC640_=_C643( C640 C643 ) C642_=_C643( C642 C643 ) C643_=_C658( C643 C658 ) C646_=_C647( C646 C647 ) C646_=_C732( C646 C732 ) C646_=_C996( C646 C996 ) \nC658_=_C659( C658 C659 ) C659_=_C675( C659 C675 ) C659_=_C765( C659 C765 ) C659_=_C1033( C659 C1033 ) C659_=_C1035( C659 C1035 ) C660_=_C661( C660 C661 ) \nC660_=_C909( C660 C909 ) C660_=_C910( C660 C910 ) C660_=_C911( C660 C911 ) C661_=_C924( C661 C924 ) C661_=_C926( C661 C926 ) C661_=_C927( C661 C927 ) \nC674_=_C675( C674 C675 ) C675_=_C765( C675 C765 ) C675_=_C1033( C675 C1033 ) C675_=_C1035( C675 C1035 ) C732_=_C733( C732 C733 ) C732_=_C996( C732 C996 ) \nC733_=_C736( C733 C736 ) C733_=_C739( C733 C739 ) C733_=_C745( C733 C745 ) C733_=_C748( C733 C748 ) C733_=_C751( C733 C751 ) C733_=_C757( C733 C757 ) \nC733_=_C760( C733 C760 ) C733_=_C763( C733 C763 ) C733_=_C766( C733 C766 ) C733_=_C1080( C733 C1080 ) C733_=_C1082( C733 C1082 ) C733_=_C1084( C733 C1084 ) \nC733_=_C1085( C733 C1085 ) C733_=_C1086( C733 C1086 ) C733_=_C1088( C733 C1088 ) C733_=_C1089( C733 C1089 ) C733_=_C1090( C733 C1090 ) C733_=_C1091( C733 C1091 ) \nC734_=_C736( C734 C736 ) C736_=_C739( C736 C739 ) C736_=_C745( C736 C745 ) C736_=_C748( C736 C748 ) C736_=_C751( C736 C751 ) C736_=_C757( C736 C757 ) \nC736_=_C760( C736 C760 ) C736_=_C763( C736 C763 ) C736_=_C766( C736 C766 ) C736_=_C1080( C736 C1080 ) C736_=_C1082( C736 C1082 ) C736_=_C1084( C736 C1084 ) \nC736_=_C1085( C736 C1085 ) C736_=_C1086( C736 C1086 ) C736_=_C1088( C736 C1088 ) C736_=_C1089( C736 C1089 ) C736_=_C1090( C736 C1090 ) C736_=_C1091( C736 C1091 ) \nC739_=_C745( C739 C745 ) C739_=_C748( C739 C748 ) C739_=_C751( C739 C751 ) C739_=_C757( C739 C757 ) C739_=_C760( C739 C760 ) C739_=_C763( C739 C763 ) \nC739_=_C766( C739 C766 ) C739_=_C1080( C739 C1080 ) C739_=_C1082( C739 C1082 ) C739_=_C1084( C739 C1084 ) C739_=_C1085( C739 C1085 ) C739_=_C1086( C739 C1086 ) \nC739_=_C1088( C739 C1088 ) C739_=_C1089( C739 C1089 ) C739_=_C1090( C739 C1090 ) C739_=_C1091( C739 C1091 ) C745_=_C748( C745 C748 ) C745_=_C751( C745 C751 ) \nC745_=_C757( C745 C757 ) C745_=_C760( C745 C760 ) C745_=_C763( C745 C763 ) C745_=_C766( C745 C766 ) C745_=_C1080( C745 C1080 ) C745_=_C1082( C745 C1082 ) \nC745_=_C1084( C745 C1084 ) C745_=_C1085( C745 C1085 ) C745_=_C1086( C745 C1086 ) C745_=_C1088( C745 C1088 ) C745_=_C1089( C745 C1089 ) C745_=_C1090( C745 C1090 ) \nC745_=_C1091( C745 C1091 ) C748_=_C751( C748 C751 ) C748_=_C757( C748 C757 ) C748_=_C760( C748 C760 ) C748_=_C763( C748 C763 ) C748_=_C766( C748 C766 ) \nC748_=_C1080( C748 C1080 ) C748_=_C1082( C748 C1082 ) C748_=_C1084( C748 C1084 ) C748_=_C1085( C748 C1085 ) C748_=_C1086( C748 C1086 ) C748_=_C1088( C748 C1088 ) \nC748_=_C1089( C748 C1089 ) C748_=_C1090( C748 C1090 ) C748_=_C1091( C748 C1091 ) C751_=_C757( C751 C757 ) C751_=_C760( C751 C760 ) C751_=_C763( C751 C763 ) \nC751_=_C766( C751 C766 ) C751_=_C1080( C751 C1080 ) C751_=_C1082( C751 C1082 ) C751_=_C1084( C751 C1084 ) C751_=_C1085( C751 C1085 ) C751_=_C1086( C751 C1086 ) \nC751_=_C1088( C751 C1088 ) C751_=_C1089( C751 C1089 ) C751_=_C1090( C751 C1090 ) C751_=_C1091( C751 C1091 ) C757_=_C760(</w:t>
      </w:r>
    </w:p>
    <w:p>
      <w:pPr>
        <w:pStyle w:val="PreformattedText"/>
        <w:bidi w:val="0"/>
        <w:spacing w:before="0" w:after="0"/>
        <w:jc w:val="left"/>
        <w:rPr/>
      </w:pPr>
      <w:r>
        <w:rPr/>
        <w:t xml:space="preserve"> </w:t>
      </w:r>
      <w:r>
        <w:rPr/>
        <w:t>C757 C760 ) C757_=_C763( C757 C763 ) \nC757_=_C766( C757 C766 ) C757_=_C1080( C757 C1080 ) C757_=_C1082( C757 C1082 ) C757_=_C1084( C757 C1084 ) C757_=_C1085( C757 C1085 ) C757_=_C1086( C757 C1086 ) \nC757_=_C1088( C757 C1088 ) C757_=_C1089( C757 C1089 ) C757_=_C1090( C757 C1090 ) C757_=_C1091( C757 C1091 ) C760_=_C763( C760 C763 ) C760_=_C766( C760 C766 ) \nC760_=_C1080( C760 C1080 ) C760_=_C1082( C760 C1082 ) C760_=_C1084( C760 C1084 ) C760_=_C1085( C760 C1085 ) C760_=_C1086( C760 C1086 ) C760_=_C1088( C760 C1088 ) \nC760_=_C1089( C760 C1089 ) C760_=_C1090( C760 C1090 ) C760_=_C1091( C760 C1091 ) C763_=_C766( C763 C766 ) C763_=_C1080( C763 C1080 ) C763_=_C1082( C763 C1082 ) \nC763_=_C1084( C763 C1084 ) C763_=_C1085( C763 C1085 ) C763_=_C1086( C763 C1086 ) C763_=_C1088( C763 C1088 ) C763_=_C1089( C763 C1089 ) C763_=_C1090( C763 C1090 ) \nC763_=_C1091( C763 C1091 ) C765_=_C766( C765 C766 ) C765_=_C1033( C765 C1033 ) C765_=_C1035( C765 C1035 ) C766_=_C1080( C766 C1080 ) C766_=_C1082( C766 C1082 ) \nC766_=_C1084( C766 C1084 ) C766_=_C1085( C766 C1085 ) C766_=_C1086( C766 C1086 ) C766_=_C1088( C766 C1088 ) C766_=_C1089( C766 C1089 ) C766_=_C1090( C766 C1090 ) \nC766_=_C1091( C766 C1091 ) C786_=_C787( C786 C787 ) C786_=_C794( C786 C794 ) C786_=_C1144( C786 C1144 ) C787_=_C802( C787 C802 ) C787_=_C904( C787 C904 ) \nC787_=_C1152( C787 C1152 ) C787_=_C1153( C787 C1153 ) C794_=_C795( C794 C795 ) C794_=_C1144( C794 C1144 ) C795_=_C810( C795 C810 ) C795_=_C912( C795 C912 ) \nC795_=_C1161( C795 C1161 ) C802_=_C904( C802 C904 ) C802_=_C1152( C802 C1152 ) C802_=_C1153( C802 C1153 ) C807_=_C822( C807 C822 ) C807_=_C909( C807 C909 ) \nC807_=_C924( C807 C924 ) C807_=_C1180( C807 C1180 ) C810_=_C912( C810 C912 ) C810_=_C1161( C810 C1161 ) C822_=_C909( C822 C909 ) C822_=_C924( C822 C924 ) \nC822_=_C1180( C822 C1180 ) C895_=_C910( C895 C910 ) C895_=_C1268( C895 C1268 ) C904_=_C906( C904 C906 ) C904_=_C1152( C904 C1152 ) C904_=_C1153( C904 C1153 ) \nC906_=_C1008( C906 C1008 ) C909_=_C910( C909 C910 ) C909_=_C911( C909 C911 ) C909_=_C924( C909 C924 ) C909_=_C1180( C909 C1180 ) C910_=_C911( C910 C911 ) \nC910_=_C1268( C910 C1268 ) C911_=_C926( C911 C926 ) C912_=_C914( C912 C914 ) C912_=_C915( C912 C915 ) C912_=_C1161( C912 C1161 ) C914_=_C915( C914 C915 ) \nC915_=_C930( C915 C930 ) C915_=_C1281( C915 C1281 ) C924_=_C926( C924 C926 ) C924_=_C927( C924 C927 ) C924_=_C1180( C924 C1180 ) C926_=_C927( C926 C927 ) \nC927_=_C931( C927 C931 ) C927_=_C1033( C927 C1033 ) C927_=_C1299( C927 C1299 ) C930_=_C931( C930 C931 ) C930_=_C1281( C930 C1281 ) C931_=_C1033( C931 C1033 ) \nC931_=_C1299( C931 C1299 ) C990_=_C1080( C990 C1080 ) C990_=_C1357( C990 C1357 ) C996_=_C1254( C996 C1254 ) C996_=_C1255( C996 C1255 ) C1008_=_C1010( C1008 C1010 ) \nC1010_=_C1360( C1010 C1360 ) C1033_=_C1035( C1033 C1035 ) C1033_=_C1299( C1033 C1299 ) C1035_=_C1091( C1035 C1091 ) C1035_=_C1389( C1035 C1389 ) C1035_=_C1390( C1035 C1390 ) \nC1080_=_C1082( C1080 C1082 ) C1080_=_C1084( C1080 C1084 ) C1080_=_C1085( C1080 C1085 ) C1080_=_C1086( C1080 C1086 ) C1080_=_C1088( C1080 C1088 ) C1080_=_C1089( C1080 C1089 ) \nC1080_=_C1090( C1080 C1090 ) C1080_=_C1091( C1080 C1091 ) C1080_=_C1357( C1080 C1357 ) C1082_=_C1084( C1082 C1084 ) C1082_=_C1085( C1082 C1085 ) C1082_=_C1086( C1082 C1086 ) \nC1082_=_C1088( C1082 C1088 ) C1082_=_C1089( C1082 C1089 ) C1082_=_C1090( C1082 C1090 ) C1082_=_C1091( C1082 C1091 ) C1082_=_C1361( C1082 C1361 ) C1084_=_C1085( C1084 C1085 ) \nC1084_=_C1086( C1084 C1086 ) C1084_=_C1088( C1084 C1088 ) C1084_=_C1089( C1084 C1089 ) C1084_=_C1090( C1084 C1090 ) C1084_=_C1091( C1084 C1091 ) C1084_=_C1369( C1084 C1369 ) \nC1085_=_C1086( C1085 C1086 ) C1085_=_C1088( C1085 C1088 ) C1085_=_C1089( C1085 C1089 ) C1085_=_C1090( C1085 C1090 ) C1085_=_C1091( C1085 C1091 ) C1085_=_C1370( C1085 C1370 ) \nC1086_=_C1088( C1086 C1088 ) C1086_=_C1089( C1086 C1089 ) C1086_=_C1090( C1086 C1090 ) C1086_=_C1091( C1086 C1091 ) C1088_=_C1089( C1088 C1089 ) C1088_=_C1090( C1088 C1090 ) \nC1088_=_C1091( C1088 C1091 ) C1088_=_C1381( C1088 C1381 ) C1089_=_C1090( C1089 C1090 ) C1089_=_C1091( C1089 C1091 ) C1090_=_C1091( C1090 C1091 ) C1091_=_C1389( C1091 C1389 ) \nC1091_=_C1390( C1091 C1390 ) C1093_=_C1108( C1093 C1108 ) C1093_=_C1416( C1093 C1416 ) C1093_=_C1417( C1093 C1417 ) C1108_=_C1416( C1108 C1416 ) C1108_=_C1417( C1108 C1417 ) \nC1129_=_C1140( C1129 C1140 ) C1129_=_C1192( C1129 C1192 ) C1129_=_C1444( C1129 C1444 ) C1129_=_C1445( C1129 C1445 ) C1140_=_C1192( C1140 C1192 ) C1140_=_C1444( C1140 C1444 ) \nC1140_=_C1445( C1140 C1445 ) C1144_=_C1152( C1144 C1152 ) C1144_=_C1410( C1144 C1410 ) C1144_=_C1411( C1144 C1411 ) C1152_=_C1153( C1152 C1153 ) C1152_=_C1410( C1152 C1410 ) \nC1152_=_C1411( C1152 C1411 ) C1153_=_C1426( C1153 C1426 ) C1161_=_C1434( C1161 C1434 ) C1167_=_C1532( C1167 C1532 ) C1170_=_C1272( C1170 C1272 ) C1170_=_C1529( C1170 C1529 ) \nC1178_=_C1179( C1178 C1179 ) C1178_=_C1537( C1178 C1537 ) C1179_=_C1195( C1179 C1195 ) C1179_=_C1281( C1179 C1281 ) C1179_=_C1552( C1179 C1552 ) C1179_=_C1554( C1179 C1554 ) \nC1180_=_C1431( C1180 C1431 ) C1192_=_C1194( C1192 C1194 ) C1192_=_C1195( C1192 C1195 ) C1192_=_C1444( C1192 C1444 ) C1192_=_C1445( C1192 C1445 ) C1194_=_C1195( C1194 C1195 ) \nC1195_=_C1281( C1195 C1281 ) C1195_=_C1552( C1195 C1552 ) C1195_=_C1554( C1195 C1554 ) C1254_=_C1255( C1254 C1255 ) C1254_=_C1262( C1254 C1262 ) C1254_=_C1361( C1254 C1361 ) \nC1254_=_C1613( C1254 C1613 ) C1254_=_C1615( C1254 C1615 ) C1262_=_C1361( C1262 C1361 ) C1262_=_C1613( C1262 C1613 ) C1262_=_C1615( C1262 C1615 ) C1268_=_C1518( C1268 C1518 ) \nC1268_=_C1519( C1268 C1519 ) C1272_=_C1274( C1272 C1274 ) C1272_=_C1529( C1272 C1529 ) C1274_=_C1370( C1274 C1370 ) C1274_=_C1635( C1274 C1635 ) C1281_=_C1552( C1281 C1552 ) \nC1281_=_C1554( C1281 C1554 ) C1299_=_C1389( C1299 C1389 ) C1299_=_C1657( C1299 C1657 ) C1299_=_C1659( C1299 C1659 ) C1354_=_C1357( C1354 C1357 ) C1354_=_C1360( C1354 C1360 ) \nC1354_=_C1366( C1354 C1366 ) C1354_=_C1369( C1354 C1369 ) C1354_=_C1378( C1354 C1378 ) C1354_=_C1381( C1354 C1381 ) C1354_=_C1390( C1354 C1390 ) C1354_=_C1703( C1354 C1703 ) \nC1354_=_C1704( C1354 C1704 ) C1354_=_C1705( C1354 C1705 ) C1354_=_C1707( C1354 C1707 ) C1354_=_C1708( C1354 C1708 ) C1354_=_C1711( C1354 C1711 ) C1354_=_C1712( C1354 C1712 ) \nC1354_=_C1715( C1354 C1715 ) C1357_=_C1360( C1357 C1360 ) C1357_=_C1366( C1357 C1366 ) C1357_=_C1369( C1357 C1369 ) C1357_=_C1378( C1357 C1378 ) C1357_=_C1381( C1357 C1381 ) \nC1357_=_C1390( C1357 C1390 ) C1357_=_C1703( C1357 C1703 ) C1357_=_C1704( C1357 C1704 ) C1357_=_C1705( C1357 C1705 ) C1357_=_C1707( C1357 C1707 ) C1357_=_C1708( C1357 C1708 ) \nC1357_=_C1711( C1357 C1711 ) C1357_=_C1712( C1357 C1712 ) C1357_=_C1715( C1357 C1715 ) C1360_=_C1366( C1360 C1366 ) C1360_=_C1369( C1360 C1369 ) C1360_=_C1378( C1360 C1378 ) \nC1360_=_C1381( C1360 C1381 ) C1360_=_C1390( C1360 C1390 ) C1360_=_C1703( C1360 C1703 ) C1360_=_C1704( C1360 C1704 ) C1360_=_C1705( C1360 C1705 ) C1360_=_C1707( C1360 C1707 ) \nC1360_=_C1708( C1360 C1708 ) C1360_=_C1711( C1360 C1711 ) C1360_=_C1712( C1360 C1712 ) C1360_=_C1715( C1360 C1715 ) C1361_=_C1613( C1361 C1613 ) C1361_=_C1615( C1361 C1615 ) \nC1366_=_C1369( C1366 C1369 ) C1366_=_C1378( C1366 C1378 ) C1366_=_C1381( C1366 C1381 ) C1366_=_C1390( C1366 C1390 ) C1366_=_C1703( C1366 C1703 ) C1366_=_C1704( C1366 C1704 ) \nC1366_=_C1705( C1366 C1705 ) C1366_=_C1707( C1366 C1707 ) C1366_=_C1708( C1366 C1708 ) C1366_=_C1711( C1366 C1711 ) C1366_=_C1712( C1366 C1712 ) C1366_=_C1715( C1366 C1715 ) \nC1369_=_C1378( C1369 C1378 ) C1369_=_C1381( C1369 C1381 ) C1369_=_C1390( C1369 C1390 ) C1369_=_C1703( C1369 C1703 ) C1369_=_C1704( C1369 C1704 ) C1369_=_C1705( C1369 C1705 ) \nC1369_=_C1707( C1369 C1707 ) C1369_=_C1708( C1369 C1708 ) C1369_=_C1711( C1369 C1711 ) C1369_=_C1712( C1369 C1712 ) C1369_=_C1715( C1369 C1715 ) C1370_=_C1635( C1370 C1635 ) \nC1378_=_C1381( C1378 C1381 ) C1378_=_C1390( C1378 C1390 ) C1378_=_C1703( C1378 C1703 ) C1378_=_C1704( C1378 C1704 ) C1378_=_C1705( C1378 C1705 ) C1378_=_C1707( C1378 C1707 ) \nC1378_=_C1708( C1378 C1708 ) C1378_=_C1711( C1378 C1711 ) C1378_=_C1712( C1378 C1712 ) C1378_=_C1715( C1378 C1715 ) C1381_=_C1390( C1381 C1390 ) C1381_=_C1703( C1381 C1703 ) \nC1381_=_C1704( C1381 C1704 ) C1381_=_C1705( C1381 C1705 ) C1381_=_C1707( C1381 C1707 ) C1381_=_C1708( C1381 C1708 ) C1381_=_C1711( C1381 C1711 ) C1381_=_C1712( C1381 C1712 ) \nC1381_=_C1715( C1381 C1715 ) C1389_=_C1390( C1389 C1390 ) C1389_=_C1657( C1389 C1657 ) C1389_=_C1659( C1389 C1659 ) C1390_=_C1703( C1390 C1703 ) C1390_=_C1704( C1390 C1704 ) \nC1390_=_C1705( C1390 C1705 ) C1390_=_C1707( C1390 C1707 ) C1390_=_C1708( C1390 C1708 ) C1390_=_C1711( C1390 C1711 ) C1390_=_C1712( C1390 C1712 ) C1390_=_C1715( C1390 C1715 ) \nC1410_=_C1411( C1410 C1411 ) C1410_=_C1729( C1410 C1729 ) C1411_=_C1426( C1411 C1426 ) C1411_=_C1731( C1411 C1731 ) C1416_=_C1417( C1416 C1417 ) C1426_=_C1731( C1426 C1731 ) \nC1431_=_C1738( C1431 C1738 ) C1434_=_C1733( C1434 C1733 ) C1444_=_C1445( C1444 C1445 ) C1451_=_C1741( C1451 C1741 ) C1510_=_C1518( C1510 C1518 ) C1510_=_C1756( C1510 C1756 ) \nC1518_=_C1519( C1518 C1519 ) C1518_=_C1756( C1518 C1756 ) C1519_=_C1760( C1519 C1760 ) C1537_=_C1552( C1537 C1552 ) C1546_=_C1648( C1546 C1648 ) C1546_=_C1761( C1546 C1761 ) \nC1552_=_C1554( C1552 C1554 ) C1554_=_C1763( C1554 C1763 ) C1613_=_C1615( C1613 C1615 ) C1648_=_C1761( C1648 C1761 ) C1657_=_C1659( C1657 C1659 ) C1657_=_C1767( C1657 C1767 ) \nC1659_=_C1715( C1659 C1715 ) C1659_=_C1793( C1659 C1793 ) C1703_=_C1704( C1703 C1704 ) C1703_=_C1705( C1703 C1705 ) C1703_=_C1707( C1703 C1707 ) C1703_=_C1708( C1703 C1708 ) \nC1703_=_C1711( C1703 C1711 ) C1703_=_C1712( C1703 C1712 ) C1703_=_C1715( C1703 C1715 ) C1703_=_C1781( C1703 C1781 ) C1704_=_C1705( C1704 C1705 ) C1704_=_C1707( C1704 C1707 ) \nC1704_=_C1708( C1704 C1708 ) C1704_=_C1711( C1704 C1711 ) C1704_=_C1712( C1704 C1712 ) C1704_=_C1715(</w:t>
      </w:r>
    </w:p>
    <w:p>
      <w:pPr>
        <w:pStyle w:val="PreformattedText"/>
        <w:bidi w:val="0"/>
        <w:spacing w:before="0" w:after="0"/>
        <w:jc w:val="left"/>
        <w:rPr/>
      </w:pPr>
      <w:r>
        <w:rPr/>
        <w:t xml:space="preserve"> </w:t>
      </w:r>
      <w:r>
        <w:rPr/>
        <w:t>C1704 C1715 ) C1704_=_C1782( C1704 C1782 ) C1705_=_C1707( C1705 C1707 ) \nC1705_=_C1708( C1705 C1708 ) C1705_=_C1711( C1705 C1711 ) C1705_=_C1712( C1705 C1712 ) C1705_=_C1715( C1705 C1715 ) C1705_=_C1783( C1705 C1783 ) C1707_=_C1708( C1707 C1708 ) \nC1707_=_C1711( C1707 C1711 ) C1707_=_C1712( C1707 C1712 ) C1707_=_C1715( C1707 C1715 ) C1707_=_C1785( C1707 C1785 ) C1708_=_C1711( C1708 C1711 ) C1708_=_C1712( C1708 C1712 ) \nC1708_=_C1715( C1708 C1715 ) C1708_=_C1786( C1708 C1786 ) C1711_=_C1712( C1711 C1712 ) C1711_=_C1715( C1711 C1715 ) C1711_=_C1789( C1711 C1789 ) C1712_=_C1715( C1712 C1715 ) \nC1712_=_C1790( C1712 C1790 ) C1715_=_C1793( C1715 C1793 ) C1729_=_C1731( C1729 C1731 ) C1729_=_C1733( C1729 C1733 ) C1729_=_C1738( C1729 C1738 ) C1729_=_C1741( C1729 C1741 ) \nC1729_=_C1755( C1729 C1755 ) C1729_=_C1756( C1729 C1756 ) C1729_=_C1757( C1729 C1757 ) C1729_=_C1759( C1729 C1759 ) C1729_=_C1760( C1729 C1760 ) C1729_=_C1761( C1729 C1761 ) \nC1729_=_C1763( C1729 C1763 ) C1729_=_C1764( C1729 C1764 ) C1729_=_C1767( C1729 C1767 ) C1729_=_C1781( C1729 C1781 ) C1729_=_C1782( C1729 C1782 ) C1729_=_C1783( C1729 C1783 ) \nC1729_=_C1785( C1729 C1785 ) C1729_=_C1786( C1729 C1786 ) C1729_=_C1789( C1729 C1789 ) C1729_=_C1790( C1729 C1790 ) C1729_=_C1793( C1729 C1793 ) C1731_=_C1733( C1731 C1733 ) \nC1731_=_C1738( C1731 C1738 ) C1731_=_C1741( C1731 C1741 ) C1731_=_C1755( C1731 C1755 ) C1731_=_C1756( C1731 C1756 ) C1731_=_C1757( C1731 C1757 ) C1731_=_C1759( C1731 C1759 ) \nC1731_=_C1760( C1731 C1760 ) C1731_=_C1761( C1731 C1761 ) C1731_=_C1763( C1731 C1763 ) C1731_=_C1764( C1731 C1764 ) C1731_=_C1767( C1731 C1767 ) C1731_=_C1781( C1731 C1781 ) \nC1731_=_C1782( C1731 C1782 ) C1731_=_C1783( C1731 C1783 ) C1731_=_C1785( C1731 C1785 ) C1731_=_C1786( C1731 C1786 ) C1731_=_C1789( C1731 C1789 ) C1731_=_C1790( C1731 C1790 ) \nC1731_=_C1793( C1731 C1793 ) C1733_=_C1738( C1733 C1738 ) C1733_=_C1741( C1733 C1741 ) C1733_=_C1755( C1733 C1755 ) C1733_=_C1756( C1733 C1756 ) C1733_=_C1757( C1733 C1757 ) \nC1733_=_C1759( C1733 C1759 ) C1733_=_C1760( C1733 C1760 ) C1733_=_C1761( C1733 C1761 ) C1733_=_C1763( C1733 C1763 ) C1733_=_C1764( C1733 C1764 ) C1733_=_C1767( C1733 C1767 ) \nC1733_=_C1781( C1733 C1781 ) C1733_=_C1782( C1733 C1782 ) C1733_=_C1783( C1733 C1783 ) C1733_=_C1785( C1733 C1785 ) C1733_=_C1786( C1733 C1786 ) C1733_=_C1789( C1733 C1789 ) \nC1733_=_C1790( C1733 C1790 ) C1733_=_C1793( C1733 C1793 ) C1738_=_C1741( C1738 C1741 ) C1738_=_C1755( C1738 C1755 ) C1738_=_C1756( C1738 C1756 ) C1738_=_C1757( C1738 C1757 ) \nC1738_=_C1759( C1738 C1759 ) C1738_=_C1760( C1738 C1760 ) C1738_=_C1761( C1738 C1761 ) C1738_=_C1763( C1738 C1763 ) C1738_=_C1764( C1738 C1764 ) C1738_=_C1767( C1738 C1767 ) \nC1738_=_C1781( C1738 C1781 ) C1738_=_C1782( C1738 C1782 ) C1738_=_C1783( C1738 C1783 ) C1738_=_C1785( C1738 C1785 ) C1738_=_C1786( C1738 C1786 ) C1738_=_C1789( C1738 C1789 ) \nC1738_=_C1790( C1738 C1790 ) C1738_=_C1793( C1738 C1793 ) C1741_=_C1755( C1741 C1755 ) C1741_=_C1756( C1741 C1756 ) C1741_=_C1757( C1741 C1757 ) C1741_=_C1759( C1741 C1759 ) \nC1741_=_C1760( C1741 C1760 ) C1741_=_C1761( C1741 C1761 ) C1741_=_C1763( C1741 C1763 ) C1741_=_C1764( C1741 C1764 ) C1741_=_C1767( C1741 C1767 ) C1741_=_C1781( C1741 C1781 ) \nC1741_=_C1782( C1741 C1782 ) C1741_=_C1783( C1741 C1783 ) C1741_=_C1785( C1741 C1785 ) C1741_=_C1786( C1741 C1786 ) C1741_=_C1789( C1741 C1789 ) C1741_=_C1790( C1741 C1790 ) \nC1741_=_C1793( C1741 C1793 ) C1755_=_C1756( C1755 C1756 ) C1755_=_C1757( C1755 C1757 ) C1755_=_C1759( C1755 C1759 ) C1755_=_C1760( C1755 C1760 ) C1755_=_C1761( C1755 C1761 ) \nC1755_=_C1763( C1755 C1763 ) C1755_=_C1764( C1755 C1764 ) C1755_=_C1767( C1755 C1767 ) C1755_=_C1781( C1755 C1781 ) C1755_=_C1782( C1755 C1782 ) C1755_=_C1783( C1755 C1783 ) \nC1755_=_C1785( C1755 C1785 ) C1755_=_C1786( C1755 C1786 ) C1755_=_C1789( C1755 C1789 ) C1755_=_C1790( C1755 C1790 ) C1755_=_C1793( C1755 C1793 ) C1756_=_C1757( C1756 C1757 ) \nC1756_=_C1759( C1756 C1759 ) C1756_=_C1760( C1756 C1760 ) C1756_=_C1761( C1756 C1761 ) C1756_=_C1763( C1756 C1763 ) C1756_=_C1764( C1756 C1764 ) C1756_=_C1767( C1756 C1767 ) \nC1756_=_C1781( C1756 C1781 ) C1756_=_C1782( C1756 C1782 ) C1756_=_C1783( C1756 C1783 ) C1756_=_C1785( C1756 C1785 ) C1756_=_C1786( C1756 C1786 ) C1756_=_C1789( C1756 C1789 ) \nC1756_=_C1790( C1756 C1790 ) C1756_=_C1793( C1756 C1793 ) C1757_=_C1759( C1757 C1759 ) C1757_=_C1760( C1757 C1760 ) C1757_=_C1761( C1757 C1761 ) C1757_=_C1763( C1757 C1763 ) \nC1757_=_C1764( C1757 C1764 ) C1757_=_C1767( C1757 C1767 ) C1757_=_C1781( C1757 C1781 ) C1757_=_C1782( C1757 C1782 ) C1757_=_C1783( C1757 C1783 ) C1757_=_C1785( C1757 C1785 ) \nC1757_=_C1786( C1757 C1786 ) C1757_=_C1789( C1757 C1789 ) C1757_=_C1790( C1757 C1790 ) C1757_=_C1793( C1757 C1793 ) C1759_=_C1760( C1759 C1760 ) C1759_=_C1761( C1759 C1761 ) \nC1759_=_C1763( C1759 C1763 ) C1759_=_C1764( C1759 C1764 ) C1759_=_C1767( C1759 C1767 ) C1759_=_C1781( C1759 C1781 ) C1759_=_C1782( C1759 C1782 ) C1759_=_C1783( C1759 C1783 ) \nC1759_=_C1785( C1759 C1785 ) C1759_=_C1786( C1759 C1786 ) C1759_=_C1789( C1759 C1789 ) C1759_=_C1790( C1759 C1790 ) C1759_=_C1793( C1759 C1793 ) C1760_=_C1761( C1760 C1761 ) \nC1760_=_C1763( C1760 C1763 ) C1760_=_C1764( C1760 C1764 ) C1760_=_C1767( C1760 C1767 ) C1760_=_C1781( C1760 C1781 ) C1760_=_C1782( C1760 C1782 ) C1760_=_C1783( C1760 C1783 ) \nC1760_=_C1785( C1760 C1785 ) C1760_=_C1786( C1760 C1786 ) C1760_=_C1789( C1760 C1789 ) C1760_=_C1790( C1760 C1790 ) C1760_=_C1793( C1760 C1793 ) C1761_=_C1763( C1761 C1763 ) \nC1761_=_C1764( C1761 C1764 ) C1761_=_C1767( C1761 C1767 ) C1761_=_C1781( C1761 C1781 ) C1761_=_C1782( C1761 C1782 ) C1761_=_C1783( C1761 C1783 ) C1761_=_C1785( C1761 C1785 ) \nC1761_=_C1786( C1761 C1786 ) C1761_=_C1789( C1761 C1789 ) C1761_=_C1790( C1761 C1790 ) C1761_=_C1793( C1761 C1793 ) C1763_=_C1764( C1763 C1764 ) C1763_=_C1767( C1763 C1767 ) \nC1763_=_C1781( C1763 C1781 ) C1763_=_C1782( C1763 C1782 ) C1763_=_C1783( C1763 C1783 ) C1763_=_C1785( C1763 C1785 ) C1763_=_C1786( C1763 C1786 ) C1763_=_C1789( C1763 C1789 ) \nC1763_=_C1790( C1763 C1790 ) C1763_=_C1793( C1763 C1793 ) C1764_=_C1767( C1764 C1767 ) C1764_=_C1781( C1764 C1781 ) C1764_=_C1782( C1764 C1782 ) C1764_=_C1783( C1764 C1783 ) \nC1764_=_C1785( C1764 C1785 ) C1764_=_C1786( C1764 C1786 ) C1764_=_C1789( C1764 C1789 ) C1764_=_C1790( C1764 C1790 ) C1764_=_C1793( C1764 C1793 ) C1767_=_C1781( C1767 C1781 ) \nC1767_=_C1782( C1767 C1782 ) C1767_=_C1783( C1767 C1783 ) C1767_=_C1785( C1767 C1785 ) C1767_=_C1786( C1767 C1786 ) C1767_=_C1789( C1767 C1789 ) C1767_=_C1790( C1767 C1790 ) \nC1767_=_C1793( C1767 C1793 ) C1781_=_C1782( C1781 C1782 ) C1781_=_C1783( C1781 C1783 ) C1781_=_C1785( C1781 C1785 ) C1781_=_C1786( C1781 C1786 ) C1781_=_C1789( C1781 C1789 ) \nC1781_=_C1790( C1781 C1790 ) C1781_=_C1793( C1781 C1793 ) C1782_=_C1783( C1782 C1783 ) C1782_=_C1785( C1782 C1785 ) C1782_=_C1786( C1782 C1786 ) C1782_=_C1789( C1782 C1789 ) \nC1782_=_C1790( C1782 C1790 ) C1782_=_C1793( C1782 C1793 ) C1783_=_C1785( C1783 C1785 ) C1783_=_C1786( C1783 C1786 ) C1783_=_C1789( C1783 C1789 ) C1783_=_C1790( C1783 C1790 ) \nC1783_=_C1793( C1783 C1793 ) C1785_=_C1786( C1785 C1786 ) C1785_=_C1789( C1785 C1789 ) C1785_=_C1790( C1785 C1790 ) C1785_=_C1793( C1785 C1793 ) C1786_=_C1789( C1786 C1789 ) \nC1786_=_C1790( C1786 C1790 ) C1786_=_C1793( C1786 C1793 ) C1789_=_C1790( C1789 C1790 ) C1789_=_C1793( C1789 C1793 ) C1790_=_C1793( C1790 C1793 ) "];323-&gt;327[label="176: C179 C191 C210 C233 C248 \nC271 C278 C301 C302 C319 C333 \nC335 C342 C343 C344 C346 C361 \nC363 C371 C372 C386 C388 C395 \nC396 C439 C440 C441 C442 C455 \nC459 C460 C463 C464 C467 C522 \nC523 C530 C538 C631 C632 C634 \nC640 C642 C643 C646 C647 C658 \nC659 C660 C661 C674 C675 C732 \nC733 C734 C736 C739 C748 C751 \nC760 C763 C786 C787 C794 C795 \nC802 C807 C810 C822 C895 C904 \nC906 C909 C910 C911 C912 C914 \nC915 C924 C926 C927 C930 C931 \nC990 C996 C1008 C1010 C1082 C1085 \nC1086 C1089 C1090 C1093 C1108 C1129 \nC1140 C1144 C1152 C1153 C1161 C1167 \nC1170 C1178 C1179 C1180 C1192 C1194 \nC1195 C1254 C1255 C1262 C1268 C1272 \nC1274 C1354 C1357 C1360 C1361 C1366 \nC1369 C1370 C1378 C1381 C1390 C1410 \nC1411 C1416 C1417 C1426 C1431 C1434 \nC1444 C1445 C1451 C1510 C1518 C1519 \nC1529 C1532 C1537 C1546 C1552 C1613 \nC1615 C1635 C1648 C1703 C1704 C1705 \nC1707 C1708 C1711 C1712 C1715 C1729 \nC1731 C1733 C1738 C1741 C1755 C1756 \nC1757 C1759 C1760 C1761 C1763 C1764 \nC1767 C1781 C1782 C1783 C1785 C1786 \nC1789 C1790 C1793 \n658: C179_=_C191 ,C179_=_C333 ,C191_=_C333 ,C210_=_C233 ,C210_=_C660 ,\nC210_=_C661 ,C233_=_C660 ,C233_=_C661 ,C248_=_C271 ,C248_=_C343 ,C248_=_C344 ,\nC248_=_C346 ,C271_=_C343 ,C271_=_C344 ,C271_=_C346 ,C278_=_C301 ,C278_=_C361 ,\nC278_=_C363 ,C301_=_C302 ,C301_=_C361 ,C301_=_C363 ,C302_=_C319 ,C302_=_C386 ,\nC302_=_C388 ,C319_=_C386 ,C319_=_C388 ,C333_=_C335 ,C335_=_C455 ,C342_=_C460 ,\nC343_=_C344 ,C343_=_C346 ,C344_=_C346 ,C346_=_C640 ,C346_=_C642 ,C346_=_C643 ,\nC361_=_C363 ,C363_=_C646 ,C363_=_C647 ,C371_=_C372 ,C371_=_C459 ,C372_=_C395 ,\nC372_=_C463 ,C386_=_C388 ,C388_=_C674 ,C388_=_C675 ,C395_=_C396 ,C395_=_C463 ,\nC396_=_C467 ,C439_=_C440 ,C439_=_C441 ,C439_=_C442 ,C439_=_C455 ,C439_=_C459 ,\nC439_=_C460 ,C439_=_C463 ,C439_=_C464 ,C439_=_C467 ,C440_=_C441 ,C440_=_C442 ,\nC441_=_C442 ,C455_=_C459 ,C455_=_C460 ,C455_=_C463 ,C455_=_C464 ,C455_=_C467 ,\nC459_=_C460 ,C459_=_C463 ,C459_=_C464 ,C459_=_C467 ,C460_=_C463 ,C460_=_C464 ,\nC460_=_C467 ,C463_=_C464 ,C463_=_C467 ,C464_=_C467 ,C522_=_C523 ,C522_=_C530 ,\nC522_=_C632 ,C523_=_C538 ,C523_=_C640 ,C530_=_C632 ,C538_=_C640 ,C631_=_C646 ,\nC631_=_C732 ,C631_=_C996 ,C632_=_C634 ,C634_=_C734 ,C640_=_C642 ,C640_=_C643 ,\nC642_=_C643 ,C643_=_C658 ,C646_=_C647 ,C646_=_C732 ,C646_=_C996 ,C658_=_C659 ,\nC659_=_C675 ,C660_=_C661 ,C660_=_C909 ,C660_=_C910 ,C660_=_C911 ,C661_=_C924 ,\nC661_=_C926 ,C661_=_C927 ,C674_=_C675 ,C732_=_C733 ,C732_=_C996</w:t>
      </w:r>
    </w:p>
    <w:p>
      <w:pPr>
        <w:pStyle w:val="PreformattedText"/>
        <w:bidi w:val="0"/>
        <w:spacing w:before="0" w:after="0"/>
        <w:jc w:val="left"/>
        <w:rPr/>
      </w:pPr>
      <w:r>
        <w:rPr/>
        <w:t xml:space="preserve"> </w:t>
      </w:r>
      <w:r>
        <w:rPr/>
        <w:t>,C733_=_C736 ,\nC733_=_C739 ,C733_=_C748 ,C733_=_C751 ,C733_=_C760 ,C733_=_C763 ,C733_=_C1082 ,\nC733_=_C1085 ,C733_=_C1086 ,C733_=_C1089 ,C733_=_C1090 ,C734_=_C736 ,C736_=_C739 ,\nC736_=_C748 ,C736_=_C751 ,C736_=_C760 ,C736_=_C763 ,C736_=_C1082 ,C736_=_C1085 ,\nC736_=_C1086 ,C736_=_C1089 ,C736_=_C1090 ,C739_=_C748 ,C739_=_C751 ,C739_=_C760 ,\nC739_=_C763 ,C739_=_C1082 ,C739_=_C1085 ,C739_=_C1086 ,C739_=_C1089 ,C739_=_C1090 ,\nC748_=_C751 ,C748_=_C760 ,C748_=_C763 ,C748_=_C1082 ,C748_=_C1085 ,C748_=_C1086 ,\nC748_=_C1089 ,C748_=_C1090 ,C751_=_C760 ,C751_=_C763 ,C751_=_C1082 ,C751_=_C1085 ,\nC751_=_C1086 ,C751_=_C1089 ,C751_=_C1090 ,C760_=_C763 ,C760_=_C1082 ,C760_=_C1085 ,\nC760_=_C1086 ,C760_=_C1089 ,C760_=_C1090 ,C763_=_C1082 ,C763_=_C1085 ,C763_=_C1086 ,\nC763_=_C1089 ,C763_=_C1090 ,C786_=_C787 ,C786_=_C794 ,C786_=_C1144 ,C787_=_C802 ,\nC787_=_C904 ,C787_=_C1152 ,C787_=_C1153 ,C794_=_C795 ,C794_=_C1144 ,C795_=_C810 ,\nC795_=_C912 ,C795_=_C1161 ,C802_=_C904 ,C802_=_C1152 ,C802_=_C1153 ,C807_=_C822 ,\nC807_=_C909 ,C807_=_C924 ,C807_=_C1180 ,C810_=_C912 ,C810_=_C1161 ,C822_=_C909 ,\nC822_=_C924 ,C822_=_C1180 ,C895_=_C910 ,C895_=_C1268 ,C904_=_C906 ,C904_=_C1152 ,\nC904_=_C1153 ,C906_=_C1008 ,C909_=_C910 ,C909_=_C911 ,C909_=_C924 ,C909_=_C1180 ,\nC910_=_C911 ,C910_=_C1268 ,C911_=_C926 ,C912_=_C914 ,C912_=_C915 ,C912_=_C1161 ,\nC914_=_C915 ,C915_=_C930 ,C924_=_C926 ,C924_=_C927 ,C924_=_C1180 ,C926_=_C927 ,\nC927_=_C931 ,C930_=_C931 ,C990_=_C1357 ,C996_=_C1254 ,C996_=_C1255 ,C1008_=_C1010 ,\nC1010_=_C1360 ,C1082_=_C1085 ,C1082_=_C1086 ,C1082_=_C1089 ,C1082_=_C1090 ,C1082_=_C1361 ,\nC1085_=_C1086 ,C1085_=_C1089 ,C1085_=_C1090 ,C1085_=_C1370 ,C1086_=_C1089 ,C1086_=_C1090 ,\nC1089_=_C1090 ,C1093_=_C1108 ,C1093_=_C1416 ,C1093_=_C1417 ,C1108_=_C1416 ,C1108_=_C1417 ,\nC1129_=_C1140 ,C1129_=_C1192 ,C1129_=_C1444 ,C1129_=_C1445 ,C1140_=_C1192 ,C1140_=_C1444 ,\nC1140_=_C1445 ,C1144_=_C1152 ,C1144_=_C1410 ,C1144_=_C1411 ,C1152_=_C1153 ,C1152_=_C1410 ,\nC1152_=_C1411 ,C1153_=_C1426 ,C1161_=_C1434 ,C1167_=_C1532 ,C1170_=_C1272 ,C1170_=_C1529 ,\nC1178_=_C1179 ,C1178_=_C1537 ,C1179_=_C1195 ,C1179_=_C1552 ,C1180_=_C1431 ,C1192_=_C1194 ,\nC1192_=_C1195 ,C1192_=_C1444 ,C1192_=_C1445 ,C1194_=_C1195 ,C1195_=_C1552 ,C1254_=_C1255 ,\nC1254_=_C1262 ,C1254_=_C1361 ,C1254_=_C1613 ,C1254_=_C1615 ,C1262_=_C1361 ,C1262_=_C1613 ,\nC1262_=_C1615 ,C1268_=_C1518 ,C1268_=_C1519 ,C1272_=_C1274 ,C1272_=_C1529 ,C1274_=_C1370 ,\nC1274_=_C1635 ,C1354_=_C1357 ,C1354_=_C1360 ,C1354_=_C1366 ,C1354_=_C1369 ,C1354_=_C1378 ,\nC1354_=_C1381 ,C1354_=_C1390 ,C1354_=_C1703 ,C1354_=_C1704 ,C1354_=_C1705 ,C1354_=_C1707 ,\nC1354_=_C1708 ,C1354_=_C1711 ,C1354_=_C1712 ,C1354_=_C1715 ,C1357_=_C1360 ,C1357_=_C1366 ,\nC1357_=_C1369 ,C1357_=_C1378 ,C1357_=_C1381 ,C1357_=_C1390 ,C1357_=_C1703 ,C1357_=_C1704 ,\nC1357_=_C1705 ,C1357_=_C1707 ,C1357_=_C1708 ,C1357_=_C1711 ,C1357_=_C1712 ,C1357_=_C1715 ,\nC1360_=_C1366 ,C1360_=_C1369 ,C1360_=_C1378 ,C1360_=_C1381 ,C1360_=_C1390 ,C1360_=_C1703 ,\nC1360_=_C1704 ,C1360_=_C1705 ,C1360_=_C1707 ,C1360_=_C1708 ,C1360_=_C1711 ,C1360_=_C1712 ,\nC1360_=_C1715 ,C1361_=_C1613 ,C1361_=_C1615 ,C1366_=_C1369 ,C1366_=_C1378 ,C1366_=_C1381 ,\nC1366_=_C1390 ,C1366_=_C1703 ,C1366_=_C1704 ,C1366_=_C1705 ,C1366_=_C1707 ,C1366_=_C1708 ,\nC1366_=_C1711 ,C1366_=_C1712 ,C1366_=_C1715 ,C1369_=_C1378 ,C1369_=_C1381 ,C1369_=_C1390 ,\nC1369_=_C1703 ,C1369_=_C1704 ,C1369_=_C1705 ,C1369_=_C1707 ,C1369_=_C1708 ,C1369_=_C1711 ,\nC1369_=_C1712 ,C1369_=_C1715 ,C1370_=_C1635 ,C1378_=_C1381 ,C1378_=_C1390 ,C1378_=_C1703 ,\nC1378_=_C1704 ,C1378_=_C1705 ,C1378_=_C1707 ,C1378_=_C1708 ,C1378_=_C1711 ,C1378_=_C1712 ,\nC1378_=_C1715 ,C1381_=_C1390 ,C1381_=_C1703 ,C1381_=_C1704 ,C1381_=_C1705 ,C1381_=_C1707 ,\nC1381_=_C1708 ,C1381_=_C1711 ,C1381_=_C1712 ,C1381_=_C1715 ,C1390_=_C1703 ,C1390_=_C1704 ,\nC1390_=_C1705 ,C1390_=_C1707 ,C1390_=_C1708 ,C1390_=_C1711 ,C1390_=_C1712 ,C1390_=_C1715 ,\nC1410_=_C1411 ,C1410_=_C1729 ,C1411_=_C1426 ,C1411_=_C1731 ,C1416_=_C1417 ,C1426_=_C1731 ,\nC1431_=_C1738 ,C1434_=_C1733 ,C1444_=_C1445 ,C1451_=_C1741 ,C1510_=_C1518 ,C1510_=_C1756 ,\nC1518_=_C1519 ,C1518_=_C1756 ,C1519_=_C1760 ,C1537_=_C1552 ,C1546_=_C1648 ,C1546_=_C1761 ,\nC1613_=_C1615 ,C1648_=_C1761 ,C1703_=_C1704 ,C1703_=_C1705 ,C1703_=_C1707 ,C1703_=_C1708 ,\nC1703_=_C1711 ,C1703_=_C1712 ,C1703_=_C1715 ,C1703_=_C1781 ,C1704_=_C1705 ,C1704_=_C1707 ,\nC1704_=_C1708 ,C1704_=_C1711 ,C1704_=_C1712 ,C1704_=_C1715 ,C1704_=_C1782 ,C1705_=_C1707 ,\nC1705_=_C1708 ,C1705_=_C1711 ,C1705_=_C1712 ,C1705_=_C1715 ,C1705_=_C1783 ,C1707_=_C1708 ,\nC1707_=_C1711 ,C1707_=_C1712 ,C1707_=_C1715 ,C1707_=_C1785 ,C1708_=_C1711 ,C1708_=_C1712 ,\nC1708_=_C1715 ,C1708_=_C1786 ,C1711_=_C1712 ,C1711_=_C1715 ,C1711_=_C1789 ,C1712_=_C1715 ,\nC1712_=_C1790 ,C1715_=_C1793 ,C1729_=_C1731 ,C1729_=_C1733 ,C1729_=_C1738 ,C1729_=_C1741 ,\nC1729_=_C1755 ,C1729_=_C1756 ,C1729_=_C1757 ,C1729_=_C1759 ,C1729_=_C1760 ,C1729_=_C1761 ,\nC1729_=_C1763 ,C1729_=_C1764 ,C1729_=_C1767 ,C1729_=_C1781 ,C1729_=_C1782 ,C1729_=_C1783 ,\nC1729_=_C1785 ,C1729_=_C1786 ,C1729_=_C1789 ,C1729_=_C1790 ,C1729_=_C1793 ,C1731_=_C1733 ,\nC1731_=_C1738 ,C1731_=_C1741 ,C1731_=_C1755 ,C1731_=_C1756 ,C1731_=_C1757 ,C1731_=_C1759 ,\nC1731_=_C1760 ,C1731_=_C1761 ,C1731_=_C1763 ,C1731_=_C1764 ,C1731_=_C1767 ,C1731_=_C1781 ,\nC1731_=_C1782 ,C1731_=_C1783 ,C1731_=_C1785 ,C1731_=_C1786 ,C1731_=_C1789 ,C1731_=_C1790 ,\nC1731_=_C1793 ,C1733_=_C1738 ,C1733_=_C1741 ,C1733_=_C1755 ,C1733_=_C1756 ,C1733_=_C1757 ,\nC1733_=_C1759 ,C1733_=_C1760 ,C1733_=_C1761 ,C1733_=_C1763 ,C1733_=_C1764 ,C1733_=_C1767 ,\nC1733_=_C1781 ,C1733_=_C1782 ,C1733_=_C1783 ,C1733_=_C1785 ,C1733_=_C1786 ,C1733_=_C1789 ,\nC1733_=_C1790 ,C1733_=_C1793 ,C1738_=_C1741 ,C1738_=_C1755 ,C1738_=_C1756 ,C1738_=_C1757 ,\nC1738_=_C1759 ,C1738_=_C1760 ,C1738_=_C1761 ,C1738_=_C1763 ,C1738_=_C1764 ,C1738_=_C1767 ,\nC1738_=_C1781 ,C1738_=_C1782 ,C1738_=_C1783 ,C1738_=_C1785 ,C1738_=_C1786 ,C1738_=_C1789 ,\nC1738_=_C1790 ,C1738_=_C1793 ,C1741_=_C1755 ,C1741_=_C1756 ,C1741_=_C1757 ,C1741_=_C1759 ,\nC1741_=_C1760 ,C1741_=_C1761 ,C1741_=_C1763 ,C1741_=_C1764 ,C1741_=_C1767 ,C1741_=_C1781 ,\nC1741_=_C1782 ,C1741_=_C1783 ,C1741_=_C1785 ,C1741_=_C1786 ,C1741_=_C1789 ,C1741_=_C1790 ,\nC1741_=_C1793 ,C1755_=_C1756 ,C1755_=_C1757 ,C1755_=_C1759 ,C1755_=_C1760 ,C1755_=_C1761 ,\nC1755_=_C1763 ,C1755_=_C1764 ,C1755_=_C1767 ,C1755_=_C1781 ,C1755_=_C1782 ,C1755_=_C1783 ,\nC1755_=_C1785 ,C1755_=_C1786 ,C1755_=_C1789 ,C1755_=_C1790 ,C1755_=_C1793 ,C1756_=_C1757 ,\nC1756_=_C1759 ,C1756_=_C1760 ,C1756_=_C1761 ,C1756_=_C1763 ,C1756_=_C1764 ,C1756_=_C1767 ,\nC1756_=_C1781 ,C1756_=_C1782 ,C1756_=_C1783 ,C1756_=_C1785 ,C1756_=_C1786 ,C1756_=_C1789 ,\nC1756_=_C1790 ,C1756_=_C1793 ,C1757_=_C1759 ,C1757_=_C1760 ,C1757_=_C1761 ,C1757_=_C1763 ,\nC1757_=_C1764 ,C1757_=_C1767 ,C1757_=_C1781 ,C1757_=_C1782 ,C1757_=_C1783 ,C1757_=_C1785 ,\nC1757_=_C1786 ,C1757_=_C1789 ,C1757_=_C1790 ,C1757_=_C1793 ,C1759_=_C1760 ,C1759_=_C1761 ,\nC1759_=_C1763 ,C1759_=_C1764 ,C1759_=_C1767 ,C1759_=_C1781 ,C1759_=_C1782 ,C1759_=_C1783 ,\nC1759_=_C1785 ,C1759_=_C1786 ,C1759_=_C1789 ,C1759_=_C1790 ,C1759_=_C1793 ,C1760_=_C1761 ,\nC1760_=_C1763 ,C1760_=_C1764 ,C1760_=_C1767 ,C1760_=_C1781 ,C1760_=_C1782 ,C1760_=_C1783 ,\nC1760_=_C1785 ,C1760_=_C1786 ,C1760_=_C1789 ,C1760_=_C1790 ,C1760_=_C1793 ,C1761_=_C1763 ,\nC1761_=_C1764 ,C1761_=_C1767 ,C1761_=_C1781 ,C1761_=_C1782 ,C1761_=_C1783 ,C1761_=_C1785 ,\nC1761_=_C1786 ,C1761_=_C1789 ,C1761_=_C1790 ,C1761_=_C1793 ,C1763_=_C1764 ,C1763_=_C1767 ,\nC1763_=_C1781 ,C1763_=_C1782 ,C1763_=_C1783 ,C1763_=_C1785 ,C1763_=_C1786 ,C1763_=_C1789 ,\nC1763_=_C1790 ,C1763_=_C1793 ,C1764_=_C1767 ,C1764_=_C1781 ,C1764_=_C1782 ,C1764_=_C1783 ,\nC1764_=_C1785 ,C1764_=_C1786 ,C1764_=_C1789 ,C1764_=_C1790 ,C1764_=_C1793 ,C1767_=_C1781 ,\nC1767_=_C1782 ,C1767_=_C1783 ,C1767_=_C1785 ,C1767_=_C1786 ,C1767_=_C1789 ,C1767_=_C1790 ,\nC1767_=_C1793 ,C1781_=_C1782 ,C1781_=_C1783 ,C1781_=_C1785 ,C1781_=_C1786 ,C1781_=_C1789 ,\nC1781_=_C1790 ,C1781_=_C1793 ,C1782_=_C1783 ,C1782_=_C1785 ,C1782_=_C1786 ,C1782_=_C1789 ,\nC1782_=_C1790 ,C1782_=_C1793 ,C1783_=_C1785 ,C1783_=_C1786 ,C1783_=_C1789 ,C1783_=_C1790 ,\nC1783_=_C1793 ,C1785_=_C1786 ,C1785_=_C1789 ,C1785_=_C1790 ,C1785_=_C1793 ,C1786_=_C1789 ,\nC1786_=_C1790 ,C1786_=_C1793 ,C1789_=_C1790 ,C1789_=_C1793 ,C1790_=_C1793 ,"];328[shape=box, label="id:328 level: 2\n191: C1 C9 C22 C25 C26 \nC27 C29 C51 C52 C55 C58 \nC60 C61 C62 C63 C75 C77 \nC78 C79 C80 C86 C91 C93 \nC94 C107 C112 C117 C118 C135 \nC136 C141 C142 C154 C157 C158 \nC161 C162 C164 C168 C175 C189 \nC191 C214 C230 C232 C234 C237 \nC238 C240 C247 C248 C251 C261 \nC271 C319 C321 C323 C344 C346 \nC371 C372 C386 C388 C394 C395 \nC396 C405 C419 C422 C435 C438 \nC451 C452 C454 C471 C484 C505 \nC518 C536 C537 C538 C554 C557 \nC559 C573 C576 C577 C579 C584 \nC585 C588 C589 C600 C601 C604 \nC605 C616 C617 C619 C621 C640 \nC642 C643 C657 C658 C659 C661 \nC674 C675 C680 C690 C691 C706 \nC707 C721 C722 C723 C793 C810 \nC820 C822 C844 C846 C873 C879 \nC912 C913 C914 C915 C924 C926 \nC927 C930 C931 C936 C937 C938 \nC939 C949 C952 C953 C954 C955 \nC964 C965 C968 C969 C970 C971 \nC980 C1095 C1108 C1140 C1142 C1161 \nC1178 C1179 C1192 C1194 C1195 C1197 \nC1199 C1231 C1245 C1301 C1316 C1317 \nC1332 C1417 C1434 C1445 C1451 C1462 \nC1468 C1497 C1503 C1537 C1552 C1564 \nC1574 C1575 C1590 C1591 C1604 C1720 \nC1724 C1728 C1737 C1742 C1746 C1750 \n375: C1_=_C22( C1 C22 ) C1_=_C25( C1 C25 ) C1_=_C26( C1 C26 ) C1_=_C27( C1 C27 ) C9_=_C91( C9 C91 ) \nC9_=_C93( C9 C93 ) C9_=_C94( C9 C94 ) C22_=_C25( C22 C25 ) C22_=_C26( C22 C26 ) C22_=_C27( C22 C27 ) C22_=_C29( C22 C29 ) \nC25_=_C26( C25 C26 ) C25_=_C27( C25 C27 ) C25_=_C471( C25 C471 ) C26_=_C27( C26 C27 ) C26_=_C112( C26 C112 ) C26_=_C135( C26 C135 ) \nC26_=_C484( C26 C484 ) C27_=_C189( C27 C189 ) C29_=_C51( C29 C51 ) C29_=_C52( C29 C52 ) C29_=_C55( C29 C55 ) C51_=_C52( C51 C52 ) \nC51_=_C55( C51 C55 ) C51_=_C117(</w:t>
      </w:r>
    </w:p>
    <w:p>
      <w:pPr>
        <w:pStyle w:val="PreformattedText"/>
        <w:bidi w:val="0"/>
        <w:spacing w:before="0" w:after="0"/>
        <w:jc w:val="left"/>
        <w:rPr/>
      </w:pPr>
      <w:r>
        <w:rPr/>
        <w:t xml:space="preserve"> </w:t>
      </w:r>
      <w:r>
        <w:rPr/>
        <w:t>C51 C117 ) C51_=_C118( C51 C118 ) C52_=_C55( C52 C55 ) C52_=_C79( C52 C79 ) C52_=_C141( C52 C141 ) \nC52_=_C142( C52 C142 ) C55_=_C536( C55 C536 ) C55_=_C537( C55 C537 ) C55_=_C538( C55 C538 ) C58_=_C60( C58 C60 ) C58_=_C61( C58 C61 ) \nC58_=_C62( C58 C62 ) C58_=_C63( C58 C63 ) C58_=_C135( C58 C135 ) C58_=_C136( C58 C136 ) C60_=_C61( C60 C61 ) C60_=_C62( C60 C62 ) \nC60_=_C63( C60 C63 ) C60_=_C118( C60 C118 ) C60_=_C141( C60 C141 ) C61_=_C62( C61 C62 ) C61_=_C63( C61 C63 ) C61_=_C142( C61 C142 ) \nC62_=_C63( C62 C63 ) C75_=_C77( C75 C77 ) C75_=_C154( C75 C154 ) C75_=_C518( C75 C518 ) C77_=_C232( C77 C232 ) C77_=_C238( C77 C238 ) \nC78_=_C79( C78 C79 ) C78_=_C80( C78 C80 ) C78_=_C86( C78 C86 ) C79_=_C80( C79 C80 ) C79_=_C141( C79 C141 ) C79_=_C142( C79 C142 ) \nC80_=_C164( C80 C164 ) C80_=_C168( C80 C168 ) C86_=_C157( C86 C157 ) C86_=_C158( C86 C158 ) C86_=_C161( C86 C161 ) C86_=_C162( C86 C162 ) \nC91_=_C93( C91 C93 ) C91_=_C94( C91 C94 ) C91_=_C175( C91 C175 ) C93_=_C94( C93 C94 ) C94_=_C117( C94 C117 ) C107_=_C261( C107 C261 ) \nC107_=_C576( C107 C576 ) C107_=_C577( C107 C577 ) C107_=_C579( C107 C579 ) C112_=_C135( C112 C135 ) C112_=_C484( C112 C484 ) C117_=_C118( C117 C118 ) \nC118_=_C141( C118 C141 ) C135_=_C136( C135 C136 ) C135_=_C484( C135 C484 ) C141_=_C142( C141 C142 ) C154_=_C518( C154 C518 ) C157_=_C158( C157 C158 ) \nC157_=_C161( C157 C161 ) C157_=_C162( C157 C162 ) C158_=_C161( C158 C161 ) C158_=_C162( C158 C162 ) C161_=_C162( C161 C162 ) C161_=_C604( C161 C604 ) \nC161_=_C605( C161 C605 ) C162_=_C621( C162 C621 ) C164_=_C168( C164 C168 ) C164_=_C237( C164 C237 ) C164_=_C238( C164 C238 ) C164_=_C240( C164 C240 ) \nC168_=_C616( C168 C616 ) C168_=_C617( C168 C617 ) C168_=_C619( C168 C619 ) C175_=_C247( C175 C247 ) C175_=_C248( C175 C248 ) C175_=_C251( C175 C251 ) \nC189_=_C191( C189 C191 ) C214_=_C237( C214 C237 ) C214_=_C554( C214 C554 ) C230_=_C232( C230 C232 ) C230_=_C234( C230 C234 ) C230_=_C319( C230 C319 ) \nC230_=_C321( C230 C321 ) C230_=_C323( C230 C323 ) C232_=_C234( C232 C234 ) C232_=_C238( C232 C238 ) C234_=_C240( C234 C240 ) C234_=_C388( C234 C388 ) \nC234_=_C394( C234 C394 ) C234_=_C674( C234 C674 ) C234_=_C675( C234 C675 ) C237_=_C238( C237 C238 ) C237_=_C240( C237 C240 ) C237_=_C554( C237 C554 ) \nC238_=_C240( C238 C240 ) C240_=_C388( C240 C388 ) C240_=_C394( C240 C394 ) C240_=_C674( C240 C674 ) C240_=_C675( C240 C675 ) C247_=_C248( C247 C248 ) \nC247_=_C251( C247 C251 ) C248_=_C251( C248 C251 ) C248_=_C271( C248 C271 ) C248_=_C344( C248 C344 ) C248_=_C346( C248 C346 ) C251_=_C680( C251 C680 ) \nC261_=_C576( C261 C576 ) C261_=_C577( C261 C577 ) C261_=_C579( C261 C579 ) C271_=_C344( C271 C344 ) C271_=_C346( C271 C346 ) C319_=_C321( C319 C321 ) \nC319_=_C323( C319 C323 ) C319_=_C386( C319 C386 ) C319_=_C388( C319 C388 ) C321_=_C323( C321 C323 ) C323_=_C452( C323 C452 ) C344_=_C346( C344 C346 ) \nC344_=_C419( C344 C419 ) C344_=_C422( C344 C422 ) C346_=_C640( C346 C640 ) C346_=_C642( C346 C642 ) C346_=_C643( C346 C643 ) C371_=_C372( C371 C372 ) \nC372_=_C395( C372 C395 ) C386_=_C388( C386 C388 ) C386_=_C451( C386 C451 ) C386_=_C452( C386 C452 ) C386_=_C454( C386 C454 ) C388_=_C394( C388 C394 ) \nC388_=_C674( C388 C674 ) C388_=_C675( C388 C675 ) C394_=_C395( C394 C395 ) C394_=_C396( C394 C396 ) C394_=_C674( C394 C674 ) C394_=_C675( C394 C675 ) \nC395_=_C396( C395 C396 ) C405_=_C690( C405 C690 ) C405_=_C691( C405 C691 ) C419_=_C422( C419 C422 ) C419_=_C435( C419 C435 ) C419_=_C451( C419 C451 ) \nC422_=_C438( C422 C438 ) C422_=_C454( C422 C454 ) C435_=_C438( C435 C438 ) C435_=_C451( C435 C451 ) C438_=_C454( C438 C454 ) C451_=_C452( C451 C452 ) \nC451_=_C454( C451 C454 ) C452_=_C454( C452 C454 ) C471_=_C573( C471 C573 ) C471_=_C588( C471 C588 ) C471_=_C844( C471 C844 ) C471_=_C846( C471 C846 ) \nC484_=_C536( C484 C536 ) C484_=_C793( C484 C793 ) C505_=_C557( C505 C557 ) C505_=_C820( C505 C820 ) C505_=_C822( C505 C822 ) C518_=_C873( C518 C873 ) \nC536_=_C537( C536 C537 ) C536_=_C538( C536 C538 ) C536_=_C793( C536 C793 ) C537_=_C538( C537 C538 ) C537_=_C810( C537 C810 ) C538_=_C640( C538 C640 ) \nC554_=_C912( C554 C912 ) C554_=_C913( C554 C913 ) C554_=_C914( C554 C914 ) C554_=_C915( C554 C915 ) C557_=_C559( C557 C559 ) C557_=_C820( C557 C820 ) \nC557_=_C822( C557 C822 ) C559_=_C661( C559 C661 ) C559_=_C924( C559 C924 ) C559_=_C926( C559 C926 ) C559_=_C927( C559 C927 ) C573_=_C588( C573 C588 ) \nC573_=_C844( C573 C844 ) C573_=_C846( C573 C846 ) C576_=_C577( C576 C577 ) C576_=_C579( C576 C579 ) C576_=_C584( C576 C584 ) C577_=_C579( C577 C579 ) \nC584_=_C585( C584 C585 ) C585_=_C600( C585 C600 ) C588_=_C589( C588 C589 ) C588_=_C844( C588 C844 ) C588_=_C846( C588 C846 ) C589_=_C604( C589 C604 ) \nC600_=_C601( C600 C601 ) C601_=_C616( C601 C616 ) C604_=_C605( C604 C605 ) C605_=_C621( C605 C621 ) C605_=_C879( C605 C879 ) C616_=_C617( C616 C617 ) \nC616_=_C619( C616 C619 ) C617_=_C619( C617 C619 ) C619_=_C721( C619 C721 ) C621_=_C879( C621 C879 ) C640_=_C642( C640 C642 ) C640_=_C643( C640 C643 ) \nC642_=_C643( C642 C643 ) C643_=_C658( C643 C658 ) C657_=_C658( C657 C658 ) C657_=_C659( C657 C659 ) C657_=_C930( C657 C930 ) C657_=_C931( C657 C931 ) \nC658_=_C659( C658 C659 ) C659_=_C675( C659 C675 ) C661_=_C924( C661 C924 ) C661_=_C926( C661 C926 ) C661_=_C927( C661 C927 ) C674_=_C675( C674 C675 ) \nC680_=_C936( C680 C936 ) C680_=_C937( C680 C937 ) C680_=_C938( C680 C938 ) C680_=_C939( C680 C939 ) C690_=_C691( C690 C691 ) C691_=_C706( C691 C706 ) \nC706_=_C707( C706 C707 ) C707_=_C722( C707 C722 ) C721_=_C722( C721 C722 ) C721_=_C723( C721 C723 ) C722_=_C723( C722 C723 ) C793_=_C1108( C793 C1108 ) \nC810_=_C912( C810 C912 ) C810_=_C1161( C810 C1161 ) C820_=_C822( C820 C822 ) C822_=_C924( C822 C924 ) C844_=_C846( C844 C846 ) C844_=_C1095( C844 C1095 ) \nC846_=_C1197( C846 C1197 ) C846_=_C1199( C846 C1199 ) C873_=_C1140( C873 C1140 ) C873_=_C1142( C873 C1142 ) C879_=_C1245( C879 C1245 ) C912_=_C913( C912 C913 ) \nC912_=_C914( C912 C914 ) C912_=_C915( C912 C915 ) C912_=_C1161( C912 C1161 ) C913_=_C914( C913 C914 ) C913_=_C915( C913 C915 ) C913_=_C1178( C913 C1178 ) \nC913_=_C1179( C913 C1179 ) C914_=_C915( C914 C915 ) C915_=_C930( C915 C930 ) C924_=_C926( C924 C926 ) C924_=_C927( C924 C927 ) C926_=_C927( C926 C927 ) \nC927_=_C931( C927 C931 ) C930_=_C931( C930 C931 ) C936_=_C937( C936 C937 ) C936_=_C938( C936 C938 ) C936_=_C939( C936 C939 ) C937_=_C938( C937 C938 ) \nC937_=_C939( C937 C939 ) C937_=_C952( C937 C952 ) C938_=_C939( C938 C939 ) C939_=_C954( C939 C954 ) C949_=_C964( C949 C964 ) C952_=_C953( C952 C953 ) \nC952_=_C954( C952 C954 ) C952_=_C955( C952 C955 ) C953_=_C954( C953 C954 ) C953_=_C955( C953 C955 ) C953_=_C968( C953 C968 ) C954_=_C955( C954 C955 ) \nC955_=_C970( C955 C970 ) C964_=_C965( C964 C965 ) C965_=_C980( C965 C980 ) C965_=_C1231( C965 C1231 ) C968_=_C969( C968 C969 ) C968_=_C970( C968 C970 ) \nC968_=_C971( C968 C971 ) C969_=_C970( C969 C970 ) C969_=_C971( C969 C971 ) C970_=_C971( C970 C971 ) C980_=_C1231( C980 C1231 ) C1095_=_C1197( C1095 C1197 ) \nC1095_=_C1468( C1095 C1468 ) C1108_=_C1417( C1108 C1417 ) C1140_=_C1142( C1140 C1142 ) C1140_=_C1192( C1140 C1192 ) C1140_=_C1445( C1140 C1445 ) C1142_=_C1497( C1142 C1497 ) \nC1161_=_C1434( C1161 C1434 ) C1178_=_C1179( C1178 C1179 ) C1178_=_C1537( C1178 C1537 ) C1179_=_C1195( C1179 C1195 ) C1179_=_C1552( C1179 C1552 ) C1192_=_C1194( C1192 C1194 ) \nC1192_=_C1195( C1192 C1195 ) C1192_=_C1445( C1192 C1445 ) C1194_=_C1195( C1194 C1195 ) C1195_=_C1552( C1195 C1552 ) C1197_=_C1199( C1197 C1199 ) C1197_=_C1468( C1197 C1468 ) \nC1199_=_C1301( C1199 C1301 ) C1199_=_C1316( C1199 C1316 ) C1199_=_C1574( C1199 C1574 ) C1199_=_C1575( C1199 C1575 ) C1231_=_C1604( C1231 C1604 ) C1245_=_C1503( C1245 C1503 ) \nC1301_=_C1316( C1301 C1316 ) C1301_=_C1574( C1301 C1574 ) C1301_=_C1575( C1301 C1575 ) C1316_=_C1317( C1316 C1317 ) C1316_=_C1574( C1316 C1574 ) C1316_=_C1575( C1316 C1575 ) \nC1317_=_C1332( C1317 C1332 ) C1317_=_C1590( C1317 C1590 ) C1317_=_C1591( C1317 C1591 ) C1332_=_C1590( C1332 C1590 ) C1332_=_C1591( C1332 C1591 ) C1417_=_C1720( C1417 C1720 ) \nC1445_=_C1497( C1445 C1497 ) C1445_=_C1728( C1445 C1728 ) C1462_=_C1564( C1462 C1564 ) C1462_=_C1742( C1462 C1742 ) C1497_=_C1728( C1497 C1728 ) C1537_=_C1552( C1537 C1552 ) \nC1537_=_C1737( C1537 C1737 ) C1552_=_C1737( C1552 C1737 ) C1564_=_C1742( C1564 C1742 ) C1574_=_C1575( C1574 C1575 ) C1575_=_C1590( C1575 C1590 ) C1590_=_C1591( C1590 C1591 ) \nC1604_=_C1750( C1604 C1750 ) C1720_=_C1724( C1720 C1724 ) C1720_=_C1728( C1720 C1728 ) C1720_=_C1737( C1720 C1737 ) C1720_=_C1742( C1720 C1742 ) C1720_=_C1746( C1720 C1746 ) \nC1720_=_C1750( C1720 C1750 ) C1724_=_C1728( C1724 C1728 ) C1724_=_C1737( C1724 C1737 ) C1724_=_C1742( C1724 C1742 ) C1724_=_C1746( C1724 C1746 ) C1724_=_C1750( C1724 C1750 ) \nC1728_=_C1737( C1728 C1737 ) C1728_=_C1742( C1728 C1742 ) C1728_=_C1746( C1728 C1746 ) C1728_=_C1750( C1728 C1750 ) C1737_=_C1742( C1737 C1742 ) C1737_=_C1746( C1737 C1746 ) \nC1737_=_C1750( C1737 C1750 ) C1742_=_C1746( C1742 C1746 ) C1742_=_C1750( C1742 C1750 ) C1746_=_C1750( C1746 C1750 ) "];324-&gt;328[label="177: C1 C9 C22 C25 C27 \nC29 C58 C60 C61 C62 C63 \nC75 C77 C78 C80 C86 C91 \nC93 C94 C107 C112 C117 C118 \nC135 C136 C141 C142 C154 C157 \nC158 C161 C162 C164 C168 C175 \nC189 C191 C230 C232 C234 C247 \nC248 C251 C261 C271 C319 C321 \nC323 C344 C346 C371 C372 C386 \nC388 C395 C396 C405 C419 C422 \nC435 C438 C451 C452 C454 C471 \nC484 C505 C518 C536 C538 C557 \nC559 C573 C576 C577 C579 C584 \nC585 C588 C589 C600 C601 C604 \nC605 C616 C617 C619 C621 C640 \nC642 C643 C658 C659 C661 C674 \nC675 C680 C690 C691 C706 C707 \nC721 C722 C723 C793 C810 C820 \nC822 C844 C846 C873 C879 C912 \nC914 C915 C924 C926 C927 C930 \nC931 C936 C937 C938 C939 C949 \nC952 C953 C954 C955 C964 C965 \nC968 C969 C970 C971 C980 C1095 \nC1108 C1140 C1142 C1161 C1178 C1179 \nC1192 C1194 C1195 C1197 C1199 C1231 \nC1245 C1301 C1316 C1317 C1332 C1417</w:t>
      </w:r>
    </w:p>
    <w:p>
      <w:pPr>
        <w:pStyle w:val="PreformattedText"/>
        <w:bidi w:val="0"/>
        <w:spacing w:before="0" w:after="0"/>
        <w:jc w:val="left"/>
        <w:rPr/>
      </w:pPr>
      <w:r>
        <w:rPr/>
        <w:t xml:space="preserve"> </w:t>
      </w:r>
      <w:r>
        <w:rPr/>
        <w:t>\nC1434 C1445 C1451 C1462 C1468 C1497 \nC1503 C1537 C1552 C1564 C1574 C1575 \nC1590 C1591 C1604 C1720 C1724 C1728 \nC1737 C1742 C1746 C1750 \n312: C1_=_C22 ,C1_=_C25 ,C1_=_C27 ,C9_=_C91 ,C9_=_C93 ,\nC9_=_C94 ,C22_=_C25 ,C22_=_C27 ,C22_=_C29 ,C25_=_C27 ,C25_=_C471 ,\nC27_=_C189 ,C58_=_C60 ,C58_=_C61 ,C58_=_C62 ,C58_=_C63 ,C58_=_C135 ,\nC58_=_C136 ,C60_=_C61 ,C60_=_C62 ,C60_=_C63 ,C60_=_C118 ,C60_=_C141 ,\nC61_=_C62 ,C61_=_C63 ,C61_=_C142 ,C62_=_C63 ,C75_=_C77 ,C75_=_C154 ,\nC75_=_C518 ,C77_=_C232 ,C78_=_C80 ,C78_=_C86 ,C80_=_C164 ,C80_=_C168 ,\nC86_=_C157 ,C86_=_C158 ,C86_=_C161 ,C86_=_C162 ,C91_=_C93 ,C91_=_C94 ,\nC91_=_C175 ,C93_=_C94 ,C94_=_C117 ,C107_=_C261 ,C107_=_C576 ,C107_=_C577 ,\nC107_=_C579 ,C112_=_C135 ,C112_=_C484 ,C117_=_C118 ,C118_=_C141 ,C135_=_C136 ,\nC135_=_C484 ,C141_=_C142 ,C154_=_C518 ,C157_=_C158 ,C157_=_C161 ,C157_=_C162 ,\nC158_=_C161 ,C158_=_C162 ,C161_=_C162 ,C161_=_C604 ,C161_=_C605 ,C162_=_C621 ,\nC164_=_C168 ,C168_=_C616 ,C168_=_C617 ,C168_=_C619 ,C175_=_C247 ,C175_=_C248 ,\nC175_=_C251 ,C189_=_C191 ,C230_=_C232 ,C230_=_C234 ,C230_=_C319 ,C230_=_C321 ,\nC230_=_C323 ,C232_=_C234 ,C234_=_C388 ,C234_=_C674 ,C234_=_C675 ,C247_=_C248 ,\nC247_=_C251 ,C248_=_C251 ,C248_=_C271 ,C248_=_C344 ,C248_=_C346 ,C251_=_C680 ,\nC261_=_C576 ,C261_=_C577 ,C261_=_C579 ,C271_=_C344 ,C271_=_C346 ,C319_=_C321 ,\nC319_=_C323 ,C319_=_C386 ,C319_=_C388 ,C321_=_C323 ,C323_=_C452 ,C344_=_C346 ,\nC344_=_C419 ,C344_=_C422 ,C346_=_C640 ,C346_=_C642 ,C346_=_C643 ,C371_=_C372 ,\nC372_=_C395 ,C386_=_C388 ,C386_=_C451 ,C386_=_C452 ,C386_=_C454 ,C388_=_C674 ,\nC388_=_C675 ,C395_=_C396 ,C405_=_C690 ,C405_=_C691 ,C419_=_C422 ,C419_=_C435 ,\nC419_=_C451 ,C422_=_C438 ,C422_=_C454 ,C435_=_C438 ,C435_=_C451 ,C438_=_C454 ,\nC451_=_C452 ,C451_=_C454 ,C452_=_C454 ,C471_=_C573 ,C471_=_C588 ,C471_=_C844 ,\nC471_=_C846 ,C484_=_C536 ,C484_=_C793 ,C505_=_C557 ,C505_=_C820 ,C505_=_C822 ,\nC518_=_C873 ,C536_=_C538 ,C536_=_C793 ,C538_=_C640 ,C557_=_C559 ,C557_=_C820 ,\nC557_=_C822 ,C559_=_C661 ,C559_=_C924 ,C559_=_C926 ,C559_=_C927 ,C573_=_C588 ,\nC573_=_C844 ,C573_=_C846 ,C576_=_C577 ,C576_=_C579 ,C576_=_C584 ,C577_=_C579 ,\nC584_=_C585 ,C585_=_C600 ,C588_=_C589 ,C588_=_C844 ,C588_=_C846 ,C589_=_C604 ,\nC600_=_C601 ,C601_=_C616 ,C604_=_C605 ,C605_=_C621 ,C605_=_C879 ,C616_=_C617 ,\nC616_=_C619 ,C617_=_C619 ,C619_=_C721 ,C621_=_C879 ,C640_=_C642 ,C640_=_C643 ,\nC642_=_C643 ,C643_=_C658 ,C658_=_C659 ,C659_=_C675 ,C661_=_C924 ,C661_=_C926 ,\nC661_=_C927 ,C674_=_C675 ,C680_=_C936 ,C680_=_C937 ,C680_=_C938 ,C680_=_C939 ,\nC690_=_C691 ,C691_=_C706 ,C706_=_C707 ,C707_=_C722 ,C721_=_C722 ,C721_=_C723 ,\nC722_=_C723 ,C793_=_C1108 ,C810_=_C912 ,C810_=_C1161 ,C820_=_C822 ,C822_=_C924 ,\nC844_=_C846 ,C844_=_C1095 ,C846_=_C1197 ,C846_=_C1199 ,C873_=_C1140 ,C873_=_C1142 ,\nC879_=_C1245 ,C912_=_C914 ,C912_=_C915 ,C912_=_C1161 ,C914_=_C915 ,C915_=_C930 ,\nC924_=_C926 ,C924_=_C927 ,C926_=_C927 ,C927_=_C931 ,C930_=_C931 ,C936_=_C937 ,\nC936_=_C938 ,C936_=_C939 ,C937_=_C938 ,C937_=_C939 ,C937_=_C952 ,C938_=_C939 ,\nC939_=_C954 ,C949_=_C964 ,C952_=_C953 ,C952_=_C954 ,C952_=_C955 ,C953_=_C954 ,\nC953_=_C955 ,C953_=_C968 ,C954_=_C955 ,C955_=_C970 ,C964_=_C965 ,C965_=_C980 ,\nC965_=_C1231 ,C968_=_C969 ,C968_=_C970 ,C968_=_C971 ,C969_=_C970 ,C969_=_C971 ,\nC970_=_C971 ,C980_=_C1231 ,C1095_=_C1197 ,C1095_=_C1468 ,C1108_=_C1417 ,C1140_=_C1142 ,\nC1140_=_C1192 ,C1140_=_C1445 ,C1142_=_C1497 ,C1161_=_C1434 ,C1178_=_C1179 ,C1178_=_C1537 ,\nC1179_=_C1195 ,C1179_=_C1552 ,C1192_=_C1194 ,C1192_=_C1195 ,C1192_=_C1445 ,C1194_=_C1195 ,\nC1195_=_C1552 ,C1197_=_C1199 ,C1197_=_C1468 ,C1199_=_C1301 ,C1199_=_C1316 ,C1199_=_C1574 ,\nC1199_=_C1575 ,C1231_=_C1604 ,C1245_=_C1503 ,C1301_=_C1316 ,C1301_=_C1574 ,C1301_=_C1575 ,\nC1316_=_C1317 ,C1316_=_C1574 ,C1316_=_C1575 ,C1317_=_C1332 ,C1317_=_C1590 ,C1317_=_C1591 ,\nC1332_=_C1590 ,C1332_=_C1591 ,C1417_=_C1720 ,C1445_=_C1497 ,C1445_=_C1728 ,C1462_=_C1564 ,\nC1462_=_C1742 ,C1497_=_C1728 ,C1537_=_C1552 ,C1537_=_C1737 ,C1552_=_C1737 ,C1564_=_C1742 ,\nC1574_=_C1575 ,C1575_=_C1590 ,C1590_=_C1591 ,C1604_=_C1750 ,C1720_=_C1724 ,C1720_=_C1728 ,\nC1720_=_C1737 ,C1720_=_C1742 ,C1720_=_C1746 ,C1720_=_C1750 ,C1724_=_C1728 ,C1724_=_C1737 ,\nC1724_=_C1742 ,C1724_=_C1746 ,C1724_=_C1750 ,C1728_=_C1737 ,C1728_=_C1742 ,C1728_=_C1746 ,\nC1728_=_C1750 ,C1737_=_C1742 ,C1737_=_C1746 ,C1737_=_C1750 ,C1742_=_C1746 ,C1742_=_C1750 ,\nC1746_=_C1750 ,"];329[shape=box, label="id:329 level: 2\n261: C31 C58 C66 C85 C114 \nC128 C132 C133 C135 C136 C153 \nC154 C155 C156 C157 C158 C161 \nC162 C180 C194 C198 C200 C203 \nC204 C219 C220 C225 C226 C243 \nC244 C247 C251 C257 C259 C260 \nC263 C264 C266 C268 C269 C270 \nC285 C286 C287 C309 C310 C316 \nC326 C333 C334 C335 C336 C343 \nC351 C353 C355 C403 C405 C406 \nC407 C408 C410 C411 C414 C419 \nC422 C423 C426 C428 C435 C438 \nC439 C442 C451 C454 C455 C456 \nC458 C459 C460 C463 C464 C467 \nC491 C506 C507 C518 C531 C546 \nC575 C579 C588 C589 C593 C594 \nC595 C604 C605 C607 C621 C632 \nC634 C649 C652 C653 C654 C655 \nC664 C665 C668 C669 C670 C676 \nC678 C680 C690 C691 C706 C709 \nC711 C712 C713 C714 C724 C725 \nC727 C734 C736 C748 C749 C750 \nC751 C760 C761 C763 C767 C768 \nC769 C771 C772 C773 C775 C776 \nC778 C779 C789 C804 C805 C820 \nC841 C843 C873 C879 C904 C905 \nC906 C922 C938 C939 C944 C948 \nC949 C950 C954 C964 C965 C967 \nC980 C1008 C1010 C1025 C1036 C1037 \nC1039 C1045 C1049 C1051 C1053 C1057 \nC1062 C1063 C1066 C1069 C1070 C1071 \nC1072 C1078 C1085 C1089 C1099 C1112 \nC1129 C1142 C1165 C1180 C1201 C1203 \nC1231 C1245 C1272 C1273 C1274 C1275 \nC1303 C1304 C1312 C1313 C1316 C1317 \nC1318 C1319 C1330 C1332 C1370 C1371 \nC1372 C1382 C1383 C1384 C1392 C1396 \nC1399 C1400 C1403 C1413 C1430 C1431 \nC1444 C1458 C1464 C1497 C1503 C1560 \nC1562 C1563 C1575 C1578 C1590 C1591 \nC1604 C1669 C1673 C1677 C1681 C1690 \nC1693 C1702 C1721 C1725 C1743 C1747 \nC1751 C1754 C1769 C1771 C1772 C1773 \nC1776 C1777 C1780 C1794 \n889: C31_=_C58( C31 C58 ) C31_=_C133( C31 C133 ) C31_=_C135( C31 C135 ) C31_=_C136( C31 C136 ) C58_=_C133( C58 C133 ) \nC58_=_C135( C58 C135 ) C58_=_C136( C58 C136 ) C66_=_C85( C66 C85 ) C66_=_C153( C66 C153 ) C66_=_C154( C66 C154 ) C66_=_C155( C66 C155 ) \nC66_=_C156( C66 C156 ) C85_=_C153( C85 C153 ) C85_=_C154( C85 C154 ) C85_=_C155( C85 C155 ) C85_=_C156( C85 C156 ) C114_=_C268( C114 C268 ) \nC114_=_C588( C114 C588 ) C114_=_C589( C114 C589 ) C128_=_C132( C128 C132 ) C128_=_C225( C128 C225 ) C128_=_C226( C128 C226 ) C132_=_C155( C132 C155 ) \nC132_=_C286( C132 C286 ) C132_=_C309( C132 C309 ) C133_=_C135( C133 C135 ) C133_=_C136( C133 C136 ) C133_=_C194( C133 C194 ) C133_=_C198( C133 C198 ) \nC135_=_C136( C135 C136 ) C153_=_C154( C153 C154 ) C153_=_C155( C153 C155 ) C153_=_C156( C153 C156 ) C153_=_C506( C153 C506 ) C153_=_C507( C153 C507 ) \nC154_=_C155( C154 C155 ) C154_=_C156( C154 C156 ) C154_=_C518( C154 C518 ) C155_=_C156( C155 C156 ) C155_=_C286( C155 C286 ) C155_=_C309( C155 C309 ) \nC156_=_C162( C156 C162 ) C156_=_C310( C156 C310 ) C156_=_C316( C156 C316 ) C156_=_C621( C156 C621 ) C157_=_C158( C157 C158 ) C157_=_C161( C157 C161 ) \nC157_=_C162( C157 C162 ) C157_=_C219( C157 C219 ) C157_=_C220( C157 C220 ) C158_=_C161( C158 C161 ) C158_=_C162( C158 C162 ) C158_=_C243( C158 C243 ) \nC158_=_C244( C158 C244 ) C161_=_C162( C161 C162 ) C161_=_C604( C161 C604 ) C161_=_C605( C161 C605 ) C161_=_C607( C161 C607 ) C162_=_C310( C162 C310 ) \nC162_=_C316( C162 C316 ) C162_=_C621( C162 C621 ) C180_=_C203( C180 C203 ) C180_=_C334( C180 C334 ) C180_=_C632( C180 C632 ) C180_=_C634( C180 C634 ) \nC194_=_C198( C194 C198 ) C198_=_C652( C198 C652 ) C198_=_C653( C198 C653 ) C198_=_C654( C198 C654 ) C198_=_C655( C198 C655 ) C200_=_C203( C200 C203 ) \nC200_=_C204( C200 C204 ) C200_=_C285( C200 C285 ) C200_=_C286( C200 C286 ) C200_=_C287( C200 C287 ) C203_=_C204( C203 C204 ) C203_=_C334( C203 C334 ) \nC203_=_C632( C203 C632 ) C203_=_C634( C203 C634 ) C204_=_C649( C204 C649 ) C219_=_C220( C219 C220 ) C220_=_C244( C220 C244 ) C225_=_C226( C225 C226 ) \nC225_=_C546( C225 C546 ) C226_=_C243( C226 C243 ) C243_=_C244( C243 C244 ) C247_=_C251( C247 C251 ) C247_=_C259( C247 C259 ) C247_=_C333( C247 C333 ) \nC247_=_C334( C247 C334 ) C247_=_C335( C247 C335 ) C247_=_C336( C247 C336 ) C251_=_C263( C251 C263 ) C251_=_C680( C251 C680 ) C257_=_C269( C257 C269 ) \nC257_=_C408( C257 C408 ) C257_=_C676( C257 C676 ) C257_=_C678( C257 C678 ) C259_=_C260( C259 C260 ) C259_=_C263( C259 C263 ) C259_=_C264( C259 C264 ) \nC259_=_C333( C259 C333 ) C259_=_C334( C259 C334 ) C259_=_C335( C259 C335 ) C259_=_C336( C259 C336 ) C260_=_C263( C260 C263 ) C260_=_C264( C260 C264 ) \nC260_=_C355( C260 C355 ) C263_=_C264( C263 C264 ) C263_=_C680( C263 C680 ) C264_=_C287( C264 C287 ) C264_=_C428( C264 C428 ) C266_=_C268( C266 C268 ) \nC266_=_C269( C266 C269 ) C266_=_C270( C266 C270 ) C266_=_C351( C266 C351 ) C266_=_C353( C266 C353 ) C268_=_C269( C268 C269 ) C268_=_C270( C268 C270 ) \nC268_=_C588( C268 C588 ) C268_=_C589( C268 C589 ) C269_=_C270( C269 C270 ) C269_=_C408( C269 C408 ) C269_=_C676( C269 C676 ) C269_=_C678( C269 C678 ) \nC285_=_C286( C285 C286 ) C285_=_C287( C285 C287 ) C285_=_C593( C285 C593 ) C285_=_C594( C285 C594 ) C285_=_C595( C285 C595 ) C286_=_C287( C286 C287 ) \nC286_=_C309( C286 C309 ) C287_=_C428( C287 C428 ) C309_=_C310( C309 C310 ) C310_=_C316( C310 C316 ) C310_=_C621( C310 C621 ) C316_=_C621( C316 C621 ) \nC333_=_C334( C333 C334 ) C333_=_C335( C333 C335 ) C333_=_C336( C333 C336 ) C334_=_C335( C334 C335 ) C334_=_C336( C334 C336 ) C334_=_C632( C334 C632 ) \nC334_=_C634( C334 C634 ) C335_=_C336( C335 C336 ) C335_=_C455( C335 C455 ) C336_=_C734( C336 C734 ) C336_=_C736( C336 C736 ) C343_=_C403( C343 C403 ) \nC343_=_C405( C343 C405 ) C343_=_C406( C343 C406 ) C351_=_C353( C351 C353 ) C353_=_C458( C353 C458 ) C355_=_C411( C355 C411 ) C355_=_C414( C355 C414 ) \nC403_=_C405( C403 C405 ) C403_=_C406( C403 C406 ) C403_=_C407( C403 C407 ) C403_=_C411( C403</w:t>
      </w:r>
    </w:p>
    <w:p>
      <w:pPr>
        <w:pStyle w:val="PreformattedText"/>
        <w:bidi w:val="0"/>
        <w:spacing w:before="0" w:after="0"/>
        <w:jc w:val="left"/>
        <w:rPr/>
      </w:pPr>
      <w:r>
        <w:rPr/>
        <w:t xml:space="preserve"> </w:t>
      </w:r>
      <w:r>
        <w:rPr/>
        <w:t>C411 ) C403_=_C419( C403 C419 ) C403_=_C423( C403 C423 ) \nC403_=_C435( C403 C435 ) C403_=_C439( C403 C439 ) C403_=_C451( C403 C451 ) C403_=_C455( C403 C455 ) C403_=_C456( C403 C456 ) C403_=_C458( C403 C458 ) \nC403_=_C459( C403 C459 ) C403_=_C460( C403 C460 ) C403_=_C463( C403 C463 ) C403_=_C464( C403 C464 ) C403_=_C467( C403 C467 ) C405_=_C406( C405 C406 ) \nC405_=_C690( C405 C690 ) C405_=_C691( C405 C691 ) C406_=_C410( C406 C410 ) C406_=_C414( C406 C414 ) C406_=_C422( C406 C422 ) C406_=_C426( C406 C426 ) \nC406_=_C438( C406 C438 ) C406_=_C442( C406 C442 ) C406_=_C454( C406 C454 ) C406_=_C767( C406 C767 ) C406_=_C768( C406 C768 ) C406_=_C769( C406 C769 ) \nC406_=_C771( C406 C771 ) C406_=_C772( C406 C772 ) C406_=_C773( C406 C773 ) C406_=_C775( C406 C775 ) C406_=_C776( C406 C776 ) C406_=_C778( C406 C778 ) \nC406_=_C779( C406 C779 ) C407_=_C408( C407 C408 ) C407_=_C410( C407 C410 ) C407_=_C411( C407 C411 ) C407_=_C419( C407 C419 ) C407_=_C423( C407 C423 ) \nC407_=_C435( C407 C435 ) C407_=_C439( C407 C439 ) C407_=_C451( C407 C451 ) C407_=_C455( C407 C455 ) C407_=_C456( C407 C456 ) C407_=_C458( C407 C458 ) \nC407_=_C459( C407 C459 ) C407_=_C460( C407 C460 ) C407_=_C463( C407 C463 ) C407_=_C464( C407 C464 ) C407_=_C467( C407 C467 ) C408_=_C410( C408 C410 ) \nC408_=_C676( C408 C676 ) C408_=_C678( C408 C678 ) C410_=_C414( C410 C414 ) C410_=_C422( C410 C422 ) C410_=_C426( C410 C426 ) C410_=_C438( C410 C438 ) \nC410_=_C442( C410 C442 ) C410_=_C454( C410 C454 ) C410_=_C767( C410 C767 ) C410_=_C768( C410 C768 ) C410_=_C769( C410 C769 ) C410_=_C771( C410 C771 ) \nC410_=_C772( C410 C772 ) C410_=_C773( C410 C773 ) C410_=_C775( C410 C775 ) C410_=_C776( C410 C776 ) C410_=_C778( C410 C778 ) C410_=_C779( C410 C779 ) \nC411_=_C414( C411 C414 ) C411_=_C419( C411 C419 ) C411_=_C423( C411 C423 ) C411_=_C435( C411 C435 ) C411_=_C439( C411 C439 ) C411_=_C451( C411 C451 ) \nC411_=_C455( C411 C455 ) C411_=_C456( C411 C456 ) C411_=_C458( C411 C458 ) C411_=_C459( C411 C459 ) C411_=_C460( C411 C460 ) C411_=_C463( C411 C463 ) \nC411_=_C464( C411 C464 ) C411_=_C467( C411 C467 ) C414_=_C422( C414 C422 ) C414_=_C426( C414 C426 ) C414_=_C438( C414 C438 ) C414_=_C442( C414 C442 ) \nC414_=_C454( C414 C454 ) C414_=_C767( C414 C767 ) C414_=_C768( C414 C768 ) C414_=_C769( C414 C769 ) C414_=_C771( C414 C771 ) C414_=_C772( C414 C772 ) \nC414_=_C773( C414 C773 ) C414_=_C775( C414 C775 ) C414_=_C776( C414 C776 ) C414_=_C778( C414 C778 ) C414_=_C779( C414 C779 ) C419_=_C422( C419 C422 ) \nC419_=_C423( C419 C423 ) C419_=_C435( C419 C435 ) C419_=_C439( C419 C439 ) C419_=_C451( C419 C451 ) C419_=_C455( C419 C455 ) C419_=_C456( C419 C456 ) \nC419_=_C458( C419 C458 ) C419_=_C459( C419 C459 ) C419_=_C460( C419 C460 ) C419_=_C463( C419 C463 ) C419_=_C464( C419 C464 ) C419_=_C467( C419 C467 ) \nC422_=_C426( C422 C426 ) C422_=_C438( C422 C438 ) C422_=_C442( C422 C442 ) C422_=_C454( C422 C454 ) C422_=_C767( C422 C767 ) C422_=_C768( C422 C768 ) \nC422_=_C769( C422 C769 ) C422_=_C771( C422 C771 ) C422_=_C772( C422 C772 ) C422_=_C773( C422 C773 ) C422_=_C775( C422 C775 ) C422_=_C776( C422 C776 ) \nC422_=_C778( C422 C778 ) C422_=_C779( C422 C779 ) C423_=_C426( C423 C426 ) C423_=_C435( C423 C435 ) C423_=_C439( C423 C439 ) C423_=_C451( C423 C451 ) \nC423_=_C455( C423 C455 ) C423_=_C456( C423 C456 ) C423_=_C458( C423 C458 ) C423_=_C459( C423 C459 ) C423_=_C460( C423 C460 ) C423_=_C463( C423 C463 ) \nC423_=_C464( C423 C464 ) C423_=_C467( C423 C467 ) C426_=_C438( C426 C438 ) C426_=_C442( C426 C442 ) C426_=_C454( C426 C454 ) C426_=_C767( C426 C767 ) \nC426_=_C768( C426 C768 ) C426_=_C769( C426 C769 ) C426_=_C771( C426 C771 ) C426_=_C772( C426 C772 ) C426_=_C773( C426 C773 ) C426_=_C775( C426 C775 ) \nC426_=_C776( C426 C776 ) C426_=_C778( C426 C778 ) C426_=_C779( C426 C779 ) C435_=_C438( C435 C438 ) C435_=_C439( C435 C439 ) C435_=_C451( C435 C451 ) \nC435_=_C455( C435 C455 ) C435_=_C456( C435 C456 ) C435_=_C458( C435 C458 ) C435_=_C459( C435 C459 ) C435_=_C460( C435 C460 ) C435_=_C463( C435 C463 ) \nC435_=_C464( C435 C464 ) C435_=_C467( C435 C467 ) C438_=_C442( C438 C442 ) C438_=_C454( C438 C454 ) C438_=_C767( C438 C767 ) C438_=_C768( C438 C768 ) \nC438_=_C769( C438 C769 ) C438_=_C771( C438 C771 ) C438_=_C772( C438 C772 ) C438_=_C773( C438 C773 ) C438_=_C775( C438 C775 ) C438_=_C776( C438 C776 ) \nC438_=_C778( C438 C778 ) C438_=_C779( C438 C779 ) C439_=_C442( C439 C442 ) C439_=_C451( C439 C451 ) C439_=_C455( C439 C455 ) C439_=_C456( C439 C456 ) \nC439_=_C458( C439 C458 ) C439_=_C459( C439 C459 ) C439_=_C460( C439 C460 ) C439_=_C463( C439 C463 ) C439_=_C464( C439 C464 ) C439_=_C467( C439 C467 ) \nC442_=_C454( C442 C454 ) C442_=_C767( C442 C767 ) C442_=_C768( C442 C768 ) C442_=_C769( C442 C769 ) C442_=_C771( C442 C771 ) C442_=_C772( C442 C772 ) \nC442_=_C773( C442 C773 ) C442_=_C775( C442 C775 ) C442_=_C776( C442 C776 ) C442_=_C778( C442 C778 ) C442_=_C779( C442 C779 ) C451_=_C454( C451 C454 ) \nC451_=_C455( C451 C455 ) C451_=_C456( C451 C456 ) C451_=_C458( C451 C458 ) C451_=_C459( C451 C459 ) C451_=_C460( C451 C460 ) C451_=_C463( C451 C463 ) \nC451_=_C464( C451 C464 ) C451_=_C467( C451 C467 ) C454_=_C767( C454 C767 ) C454_=_C768( C454 C768 ) C454_=_C769( C454 C769 ) C454_=_C771( C454 C771 ) \nC454_=_C772( C454 C772 ) C454_=_C773( C454 C773 ) C454_=_C775( C454 C775 ) C454_=_C776( C454 C776 ) C454_=_C778( C454 C778 ) C454_=_C779( C454 C779 ) \nC455_=_C456( C455 C456 ) C455_=_C458( C455 C458 ) C455_=_C459( C455 C459 ) C455_=_C460( C455 C460 ) C455_=_C463( C455 C463 ) C455_=_C464( C455 C464 ) \nC455_=_C467( C455 C467 ) C456_=_C458( C456 C458 ) C456_=_C459( C456 C459 ) C456_=_C460( C456 C460 ) C456_=_C463( C456 C463 ) C456_=_C464( C456 C464 ) \nC456_=_C467( C456 C467 ) C458_=_C459( C458 C459 ) C458_=_C460( C458 C460 ) C458_=_C463( C458 C463 ) C458_=_C464( C458 C464 ) C458_=_C467( C458 C467 ) \nC459_=_C460( C459 C460 ) C459_=_C463( C459 C463 ) C459_=_C464( C459 C464 ) C459_=_C467( C459 C467 ) C460_=_C463( C460 C463 ) C460_=_C464( C460 C464 ) \nC460_=_C467( C460 C467 ) C463_=_C464( C463 C464 ) C463_=_C467( C463 C467 ) C464_=_C467( C464 C467 ) C491_=_C506( C491 C506 ) C491_=_C593( C491 C593 ) \nC506_=_C507( C506 C507 ) C506_=_C593( C506 C593 ) C507_=_C518( C507 C518 ) C507_=_C873( C507 C873 ) C518_=_C873( C518 C873 ) C531_=_C546( C531 C546 ) \nC531_=_C904( C531 C904 ) C531_=_C905( C531 C905 ) C531_=_C906( C531 C906 ) C546_=_C904( C546 C904 ) C546_=_C905( C546 C905 ) C546_=_C906( C546 C906 ) \nC575_=_C948( C575 C948 ) C575_=_C949( C575 C949 ) C575_=_C950( C575 C950 ) C579_=_C594( C579 C594 ) C579_=_C944( C579 C944 ) C588_=_C589( C588 C589 ) \nC589_=_C604( C589 C604 ) C593_=_C594( C593 C594 ) C593_=_C595( C593 C595 ) C594_=_C595( C594 C595 ) C594_=_C944( C594 C944 ) C595_=_C712( C595 C712 ) \nC604_=_C605( C604 C605 ) C604_=_C607( C604 C607 ) C605_=_C607( C605 C607 ) C605_=_C621( C605 C621 ) C605_=_C879( C605 C879 ) C607_=_C709( C607 C709 ) \nC607_=_C725( C607 C725 ) C607_=_C980( C607 C980 ) C621_=_C879( C621 C879 ) C632_=_C634( C632 C634 ) C634_=_C734( C634 C734 ) C649_=_C664( C649 C664 ) \nC649_=_C922( C649 C922 ) C652_=_C653( C652 C653 ) C652_=_C654( C652 C654 ) C652_=_C655( C652 C655 ) C653_=_C654( C653 C654 ) C653_=_C655( C653 C655 ) \nC653_=_C668( C653 C668 ) C654_=_C655( C654 C655 ) C654_=_C749( C654 C749 ) C655_=_C670( C655 C670 ) C655_=_C750( C655 C750 ) C655_=_C761( C655 C761 ) \nC664_=_C665( C664 C665 ) C664_=_C922( C664 C922 ) C665_=_C669( C665 C669 ) C668_=_C669( C668 C669 ) C668_=_C670( C668 C670 ) C669_=_C670( C669 C670 ) \nC670_=_C750( C670 C750 ) C670_=_C761( C670 C761 ) C676_=_C678( C676 C678 ) C678_=_C768( C678 C768 ) C678_=_C1045( C678 C1045 ) C680_=_C938( C680 C938 ) \nC680_=_C939( C680 C939 ) C690_=_C691( C690 C691 ) C690_=_C767( C690 C767 ) C691_=_C706( C691 C706 ) C691_=_C771( C691 C771 ) C691_=_C1053( C691 C1053 ) \nC706_=_C771( C706 C771 ) C706_=_C1053( C706 C1053 ) C709_=_C711( C709 C711 ) C709_=_C725( C709 C725 ) C709_=_C980( C709 C980 ) C711_=_C727( C711 C727 ) \nC711_=_C778( C711 C778 ) C712_=_C713( C712 C713 ) C712_=_C714( C712 C714 ) C713_=_C714( C713 C714 ) C713_=_C724( C713 C724 ) C714_=_C773( C714 C773 ) \nC724_=_C725( C724 C725 ) C724_=_C727( C724 C727 ) C725_=_C727( C725 C727 ) C725_=_C980( C725 C980 ) C727_=_C778( C727 C778 ) C734_=_C736( C734 C736 ) \nC736_=_C748( C736 C748 ) C736_=_C751( C736 C751 ) C736_=_C760( C736 C760 ) C736_=_C763( C736 C763 ) C736_=_C1085( C736 C1085 ) C736_=_C1089( C736 C1089 ) \nC748_=_C751( C748 C751 ) C748_=_C760( C748 C760 ) C748_=_C763( C748 C763 ) C748_=_C1085( C748 C1085 ) C748_=_C1089( C748 C1089 ) C749_=_C750( C749 C750 ) \nC749_=_C751( C749 C751 ) C750_=_C751( C750 C751 ) C750_=_C761( C750 C761 ) C751_=_C760( C751 C760 ) C751_=_C763( C751 C763 ) C751_=_C1085( C751 C1085 ) \nC751_=_C1089( C751 C1089 ) C760_=_C763( C760 C763 ) C760_=_C1085( C760 C1085 ) C760_=_C1089( C760 C1089 ) C761_=_C763( C761 C763 ) C763_=_C1085( C763 C1085 ) \nC763_=_C1089( C763 C1089 ) C767_=_C768( C767 C768 ) C767_=_C769( C767 C769 ) C767_=_C771( C767 C771 ) C767_=_C772( C767 C772 ) C767_=_C773( C767 C773 ) \nC767_=_C775( C767 C775 ) C767_=_C776( C767 C776 ) C767_=_C778( C767 C778 ) C767_=_C779( C767 C779 ) C768_=_C769( C768 C769 ) C768_=_C771( C768 C771 ) \nC768_=_C772( C768 C772 ) C768_=_C773( C768 C773 ) C768_=_C775( C768 C775 ) C768_=_C776( C768 C776 ) C768_=_C778( C768 C778 ) C768_=_C779( C768 C779 ) \nC768_=_C1045( C768 C1045 ) C769_=_C771( C769 C771 ) C769_=_C772( C769 C772 ) C769_=_C773( C769 C773 ) C769_=_C775( C769 C775 ) C769_=_C776( C769 C776 ) \nC769_=_C778( C769 C778 ) C769_=_C779( C769 C779 ) C771_=_C772( C771 C772 ) C771_=_C773( C771 C773 ) C771_=_C775( C771 C775 ) C771_=_C776( C771 C776 ) \nC771_=_C778( C771 C778 ) C771_=_C779( C771 C779 ) C771_=_C1053( C771 C1053 ) C772_=_C773( C772 C773 ) C772_=_C775( C772 C775 ) C772_=_C776( C772 C776 ) \nC772_=_C778( C772 C778 ) C772_=_C779( C772 C779 ) C772_=_C1057( C772 C1057 ) C773_=_C775(</w:t>
      </w:r>
    </w:p>
    <w:p>
      <w:pPr>
        <w:pStyle w:val="PreformattedText"/>
        <w:bidi w:val="0"/>
        <w:spacing w:before="0" w:after="0"/>
        <w:jc w:val="left"/>
        <w:rPr/>
      </w:pPr>
      <w:r>
        <w:rPr/>
        <w:t xml:space="preserve"> </w:t>
      </w:r>
      <w:r>
        <w:rPr/>
        <w:t>C773 C775 ) C773_=_C776( C773 C776 ) C773_=_C778( C773 C778 ) \nC773_=_C779( C773 C779 ) C775_=_C776( C775 C776 ) C775_=_C778( C775 C778 ) C775_=_C779( C775 C779 ) C775_=_C1066( C775 C1066 ) C776_=_C778( C776 C778 ) \nC776_=_C779( C776 C779 ) C776_=_C1069( C776 C1069 ) C778_=_C779( C778 C779 ) C779_=_C1078( C779 C1078 ) C789_=_C804( C789 C804 ) C789_=_C841( C789 C841 ) \nC789_=_C1112( C789 C1112 ) C804_=_C805( C804 C805 ) C804_=_C841( C804 C841 ) C804_=_C1112( C804 C1112 ) C805_=_C820( C805 C820 ) C805_=_C1129( C805 C1129 ) \nC820_=_C1129( C820 C1129 ) C841_=_C843( C841 C843 ) C841_=_C1112( C841 C1112 ) C873_=_C1142( C873 C1142 ) C879_=_C1245( C879 C1245 ) C904_=_C905( C904 C905 ) \nC904_=_C906( C904 C906 ) C905_=_C906( C905 C906 ) C906_=_C1008( C906 C1008 ) C922_=_C1272( C922 C1272 ) C922_=_C1273( C922 C1273 ) C922_=_C1274( C922 C1274 ) \nC922_=_C1275( C922 C1275 ) C938_=_C939( C938 C939 ) C938_=_C1304( C938 C1304 ) C939_=_C954( C939 C954 ) C939_=_C1312( C939 C1312 ) C939_=_C1313( C939 C1313 ) \nC944_=_C1201( C944 C1201 ) C944_=_C1203( C944 C1203 ) C948_=_C949( C948 C949 ) C948_=_C950( C948 C950 ) C949_=_C950( C949 C950 ) C949_=_C964( C949 C964 ) \nC950_=_C1049( C950 C1049 ) C950_=_C1303( C950 C1303 ) C954_=_C1312( C954 C1312 ) C954_=_C1313( C954 C1313 ) C964_=_C965( C964 C965 ) C964_=_C967( C964 C967 ) \nC965_=_C967( C965 C967 ) C965_=_C980( C965 C980 ) C965_=_C1231( C965 C1231 ) C967_=_C1062( C967 C1062 ) C967_=_C1332( C967 C1332 ) C980_=_C1231( C980 C1231 ) \nC1008_=_C1010( C1008 C1010 ) C1025_=_C1036( C1025 C1036 ) C1036_=_C1037( C1036 C1037 ) C1036_=_C1039( C1036 C1039 ) C1037_=_C1039( C1037 C1039 ) C1045_=_C1051( C1045 C1051 ) \nC1045_=_C1057( C1045 C1057 ) C1045_=_C1063( C1045 C1063 ) C1045_=_C1066( C1045 C1066 ) C1045_=_C1069( C1045 C1069 ) C1045_=_C1072( C1045 C1072 ) C1045_=_C1078( C1045 C1078 ) \nC1045_=_C1392( C1045 C1392 ) C1045_=_C1396( C1045 C1396 ) C1045_=_C1399( C1045 C1399 ) C1045_=_C1400( C1045 C1400 ) C1045_=_C1403( C1045 C1403 ) C1049_=_C1051( C1049 C1051 ) \nC1049_=_C1303( C1049 C1303 ) C1051_=_C1057( C1051 C1057 ) C1051_=_C1063( C1051 C1063 ) C1051_=_C1066( C1051 C1066 ) C1051_=_C1069( C1051 C1069 ) C1051_=_C1072( C1051 C1072 ) \nC1051_=_C1078( C1051 C1078 ) C1051_=_C1392( C1051 C1392 ) C1051_=_C1396( C1051 C1396 ) C1051_=_C1399( C1051 C1399 ) C1051_=_C1400( C1051 C1400 ) C1051_=_C1403( C1051 C1403 ) \nC1053_=_C1330( C1053 C1330 ) C1057_=_C1063( C1057 C1063 ) C1057_=_C1066( C1057 C1066 ) C1057_=_C1069( C1057 C1069 ) C1057_=_C1072( C1057 C1072 ) C1057_=_C1078( C1057 C1078 ) \nC1057_=_C1392( C1057 C1392 ) C1057_=_C1396( C1057 C1396 ) C1057_=_C1399( C1057 C1399 ) C1057_=_C1400( C1057 C1400 ) C1057_=_C1403( C1057 C1403 ) C1062_=_C1063( C1062 C1063 ) \nC1062_=_C1332( C1062 C1332 ) C1063_=_C1066( C1063 C1066 ) C1063_=_C1069( C1063 C1069 ) C1063_=_C1072( C1063 C1072 ) C1063_=_C1078( C1063 C1078 ) C1063_=_C1392( C1063 C1392 ) \nC1063_=_C1396( C1063 C1396 ) C1063_=_C1399( C1063 C1399 ) C1063_=_C1400( C1063 C1400 ) C1063_=_C1403( C1063 C1403 ) C1066_=_C1069( C1066 C1069 ) C1066_=_C1072( C1066 C1072 ) \nC1066_=_C1078( C1066 C1078 ) C1066_=_C1392( C1066 C1392 ) C1066_=_C1396( C1066 C1396 ) C1066_=_C1399( C1066 C1399 ) C1066_=_C1400( C1066 C1400 ) C1066_=_C1403( C1066 C1403 ) \nC1069_=_C1072( C1069 C1072 ) C1069_=_C1078( C1069 C1078 ) C1069_=_C1392( C1069 C1392 ) C1069_=_C1396( C1069 C1396 ) C1069_=_C1399( C1069 C1399 ) C1069_=_C1400( C1069 C1400 ) \nC1069_=_C1403( C1069 C1403 ) C1070_=_C1071( C1070 C1071 ) C1070_=_C1072( C1070 C1072 ) C1071_=_C1072( C1071 C1072 ) C1072_=_C1078( C1072 C1078 ) C1072_=_C1392( C1072 C1392 ) \nC1072_=_C1396( C1072 C1396 ) C1072_=_C1399( C1072 C1399 ) C1072_=_C1400( C1072 C1400 ) C1072_=_C1403( C1072 C1403 ) C1078_=_C1392( C1078 C1392 ) C1078_=_C1396( C1078 C1396 ) \nC1078_=_C1399( C1078 C1399 ) C1078_=_C1400( C1078 C1400 ) C1078_=_C1403( C1078 C1403 ) C1085_=_C1089( C1085 C1089 ) C1085_=_C1370( C1085 C1370 ) C1085_=_C1371( C1085 C1371 ) \nC1085_=_C1372( C1085 C1372 ) C1089_=_C1382( C1089 C1382 ) C1089_=_C1383( C1089 C1383 ) C1089_=_C1384( C1089 C1384 ) C1099_=_C1201( C1099 C1201 ) C1099_=_C1464( C1099 C1464 ) \nC1112_=_C1413( C1112 C1413 ) C1129_=_C1444( C1129 C1444 ) C1142_=_C1497( C1142 C1497 ) C1165_=_C1180( C1165 C1180 ) C1165_=_C1430( C1165 C1430 ) C1165_=_C1431( C1165 C1431 ) \nC1180_=_C1430( C1180 C1430 ) C1180_=_C1431( C1180 C1431 ) C1201_=_C1203( C1201 C1203 ) C1201_=_C1464( C1201 C1464 ) C1231_=_C1604( C1231 C1604 ) C1245_=_C1503( C1245 C1503 ) \nC1272_=_C1273( C1272 C1273 ) C1272_=_C1274( C1272 C1274 ) C1272_=_C1275( C1272 C1275 ) C1273_=_C1274( C1273 C1274 ) C1273_=_C1275( C1273 C1275 ) C1274_=_C1275( C1274 C1275 ) \nC1274_=_C1370( C1274 C1370 ) C1275_=_C1371( C1275 C1371 ) C1275_=_C1382( C1275 C1382 ) C1303_=_C1318( C1303 C1318 ) C1303_=_C1673( C1303 C1673 ) C1304_=_C1312( C1304 C1312 ) \nC1304_=_C1560( C1304 C1560 ) C1304_=_C1562( C1304 C1562 ) C1304_=_C1563( C1304 C1563 ) C1312_=_C1313( C1312 C1313 ) C1312_=_C1560( C1312 C1560 ) C1312_=_C1562( C1312 C1562 ) \nC1312_=_C1563( C1312 C1563 ) C1313_=_C1578( C1313 C1578 ) C1316_=_C1317( C1316 C1317 ) C1316_=_C1318( C1316 C1318 ) C1316_=_C1319( C1316 C1319 ) C1316_=_C1575( C1316 C1575 ) \nC1317_=_C1318( C1317 C1318 ) C1317_=_C1319( C1317 C1319 ) C1317_=_C1332( C1317 C1332 ) C1317_=_C1590( C1317 C1590 ) C1317_=_C1591( C1317 C1591 ) C1318_=_C1319( C1318 C1319 ) \nC1318_=_C1673( C1318 C1673 ) C1330_=_C1677( C1330 C1677 ) C1332_=_C1590( C1332 C1590 ) C1332_=_C1591( C1332 C1591 ) C1370_=_C1371( C1370 C1371 ) C1370_=_C1372( C1370 C1372 ) \nC1371_=_C1372( C1371 C1372 ) C1371_=_C1382( C1371 C1382 ) C1372_=_C1384( C1372 C1384 ) C1382_=_C1383( C1382 C1383 ) C1382_=_C1384( C1382 C1384 ) C1383_=_C1384( C1383 C1384 ) \nC1392_=_C1396( C1392 C1396 ) C1392_=_C1399( C1392 C1399 ) C1392_=_C1400( C1392 C1400 ) C1392_=_C1403( C1392 C1403 ) C1392_=_C1669( C1392 C1669 ) C1396_=_C1399( C1396 C1399 ) \nC1396_=_C1400( C1396 C1400 ) C1396_=_C1403( C1396 C1403 ) C1396_=_C1681( C1396 C1681 ) C1399_=_C1400( C1399 C1400 ) C1399_=_C1403( C1399 C1403 ) C1399_=_C1690( C1399 C1690 ) \nC1400_=_C1403( C1400 C1403 ) C1400_=_C1693( C1400 C1693 ) C1403_=_C1702( C1403 C1702 ) C1413_=_C1721( C1413 C1721 ) C1430_=_C1431( C1430 C1431 ) C1444_=_C1725( C1444 C1725 ) \nC1458_=_C1560( C1458 C1560 ) C1458_=_C1743( C1458 C1743 ) C1503_=_C1754( C1503 C1754 ) C1560_=_C1562( C1560 C1562 ) C1560_=_C1563( C1560 C1563 ) C1560_=_C1743( C1560 C1743 ) \nC1562_=_C1563( C1562 C1563 ) C1562_=_C1769( C1562 C1769 ) C1563_=_C1578( C1563 C1578 ) C1563_=_C1771( C1563 C1771 ) C1575_=_C1590( C1575 C1590 ) C1575_=_C1772( C1575 C1772 ) \nC1578_=_C1771( C1578 C1771 ) C1590_=_C1591( C1590 C1591 ) C1590_=_C1772( C1590 C1772 ) C1591_=_C1776( C1591 C1776 ) C1669_=_C1681( C1669 C1681 ) C1669_=_C1690( C1669 C1690 ) \nC1669_=_C1693( C1669 C1693 ) C1669_=_C1702( C1669 C1702 ) C1669_=_C1794( C1669 C1794 ) C1681_=_C1690( C1681 C1690 ) C1681_=_C1693( C1681 C1693 ) C1681_=_C1702( C1681 C1702 ) \nC1681_=_C1794( C1681 C1794 ) C1690_=_C1693( C1690 C1693 ) C1690_=_C1702( C1690 C1702 ) C1690_=_C1794( C1690 C1794 ) C1693_=_C1702( C1693 C1702 ) C1693_=_C1794( C1693 C1794 ) \nC1702_=_C1794( C1702 C1794 ) C1721_=_C1725( C1721 C1725 ) C1721_=_C1743( C1721 C1743 ) C1721_=_C1747( C1721 C1747 ) C1721_=_C1751( C1721 C1751 ) C1721_=_C1754( C1721 C1754 ) \nC1721_=_C1769( C1721 C1769 ) C1721_=_C1771( C1721 C1771 ) C1721_=_C1772( C1721 C1772 ) C1721_=_C1773( C1721 C1773 ) C1721_=_C1776( C1721 C1776 ) C1721_=_C1777( C1721 C1777 ) \nC1721_=_C1780( C1721 C1780 ) C1721_=_C1794( C1721 C1794 ) C1725_=_C1743( C1725 C1743 ) C1725_=_C1747( C1725 C1747 ) C1725_=_C1751( C1725 C1751 ) C1725_=_C1754( C1725 C1754 ) \nC1725_=_C1769( C1725 C1769 ) C1725_=_C1771( C1725 C1771 ) C1725_=_C1772( C1725 C1772 ) C1725_=_C1773( C1725 C1773 ) C1725_=_C1776( C1725 C1776 ) C1725_=_C1777( C1725 C1777 ) \nC1725_=_C1780( C1725 C1780 ) C1725_=_C1794( C1725 C1794 ) C1743_=_C1747( C1743 C1747 ) C1743_=_C1751( C1743 C1751 ) C1743_=_C1754( C1743 C1754 ) C1743_=_C1769( C1743 C1769 ) \nC1743_=_C1771( C1743 C1771 ) C1743_=_C1772( C1743 C1772 ) C1743_=_C1773( C1743 C1773 ) C1743_=_C1776( C1743 C1776 ) C1743_=_C1777( C1743 C1777 ) C1743_=_C1780( C1743 C1780 ) \nC1743_=_C1794( C1743 C1794 ) C1747_=_C1751( C1747 C1751 ) C1747_=_C1754( C1747 C1754 ) C1747_=_C1769( C1747 C1769 ) C1747_=_C1771( C1747 C1771 ) C1747_=_C1772( C1747 C1772 ) \nC1747_=_C1773( C1747 C1773 ) C1747_=_C1776( C1747 C1776 ) C1747_=_C1777( C1747 C1777 ) C1747_=_C1780( C1747 C1780 ) C1747_=_C1794( C1747 C1794 ) C1751_=_C1754( C1751 C1754 ) \nC1751_=_C1769( C1751 C1769 ) C1751_=_C1771( C1751 C1771 ) C1751_=_C1772( C1751 C1772 ) C1751_=_C1773( C1751 C1773 ) C1751_=_C1776( C1751 C1776 ) C1751_=_C1777( C1751 C1777 ) \nC1751_=_C1780( C1751 C1780 ) C1751_=_C1794( C1751 C1794 ) C1754_=_C1769( C1754 C1769 ) C1754_=_C1771( C1754 C1771 ) C1754_=_C1772( C1754 C1772 ) C1754_=_C1773( C1754 C1773 ) \nC1754_=_C1776( C1754 C1776 ) C1754_=_C1777( C1754 C1777 ) C1754_=_C1780( C1754 C1780 ) C1754_=_C1794( C1754 C1794 ) C1769_=_C1771( C1769 C1771 ) C1769_=_C1772( C1769 C1772 ) \nC1769_=_C1773( C1769 C1773 ) C1769_=_C1776( C1769 C1776 ) C1769_=_C1777( C1769 C1777 ) C1769_=_C1780( C1769 C1780 ) C1769_=_C1794( C1769 C1794 ) C1771_=_C1772( C1771 C1772 ) \nC1771_=_C1773( C1771 C1773 ) C1771_=_C1776( C1771 C1776 ) C1771_=_C1777( C1771 C1777 ) C1771_=_C1780( C1771 C1780 ) C1771_=_C1794( C1771 C1794 ) C1772_=_C1773( C1772 C1773 ) \nC1772_=_C1776( C1772 C1776 ) C1772_=_C1777( C1772 C1777 ) C1772_=_C1780( C1772 C1780 ) C1772_=_C1794( C1772 C1794 ) C1773_=_C1776( C1773 C1776 ) C1773_=_C1777( C1773 C1777 ) \nC1773_=_C1780( C1773 C1780 ) C1773_=_C1794( C1773 C1794 ) C1776_=_C1777( C1776 C1777 ) C1776_=_C1780( C1776 C1780 ) C1776_=_C1794( C1776 C1794 ) C1777_=_C1780( C1777 C1780 ) \nC1777_=_C1794( C1777 C1794 ) C1780_=_C1794( C1780 C1794 ) "];324-&gt;329[label="223: C31 C58 C66 C85 C114 \nC128 C132 C133 C135 C136 C153 \nC154</w:t>
      </w:r>
    </w:p>
    <w:p>
      <w:pPr>
        <w:pStyle w:val="PreformattedText"/>
        <w:bidi w:val="0"/>
        <w:spacing w:before="0" w:after="0"/>
        <w:jc w:val="left"/>
        <w:rPr/>
      </w:pPr>
      <w:r>
        <w:rPr/>
        <w:t xml:space="preserve"> </w:t>
      </w:r>
      <w:r>
        <w:rPr/>
        <w:t>C157 C158 C161 C162 C180 \nC194 C198 C200 C203 C204 C219 \nC220 C225 C226 C243 C244 C247 \nC251 C257 C259 C260 C263 C264 \nC266 C268 C269 C270 C285 C326 \nC333 C335 C343 C351 C353 C405 \nC407 C408 C410 C419 C422 C423 \nC426 C435 C438 C439 C442 C451 \nC454 C455 C456 C458 C459 C460 \nC463 C464 C467 C491 C506 C507 \nC518 C531 C546 C575 C579 C588 \nC589 C593 C594 C595 C604 C605 \nC621 C632 C634 C649 C652 C653 \nC654 C655 C664 C665 C668 C669 \nC670 C676 C678 C680 C690 C691 \nC706 C734 C736 C748 C749 C750 \nC751 C760 C761 C763 C768 C772 \nC775 C776 C779 C789 C804 C805 \nC820 C841 C843 C873 C879 C904 \nC905 C906 C922 C938 C939 C944 \nC948 C949 C950 C954 C964 C965 \nC980 C1008 C1010 C1025 C1036 C1037 \nC1039 C1045 C1049 C1053 C1057 C1066 \nC1069 C1078 C1085 C1089 C1099 C1112 \nC1129 C1142 C1165 C1180 C1201 C1203 \nC1231 C1245 C1272 C1273 C1274 C1275 \nC1303 C1304 C1312 C1313 C1316 C1317 \nC1330 C1332 C1370 C1371 C1372 C1382 \nC1383 C1384 C1392 C1396 C1399 C1400 \nC1403 C1413 C1430 C1431 C1444 C1458 \nC1464 C1497 C1503 C1560 C1562 C1563 \nC1575 C1578 C1590 C1591 C1604 C1669 \nC1673 C1677 C1681 C1690 C1693 C1702 \nC1721 C1725 C1743 C1747 C1751 C1754 \nC1769 C1771 C1772 C1773 C1776 C1777 \nC1780 C1794 \n629: C31_=_C58 ,C31_=_C133 ,C31_=_C135 ,C31_=_C136 ,C58_=_C133 ,\nC58_=_C135 ,C58_=_C136 ,C66_=_C85 ,C66_=_C153 ,C66_=_C154 ,C85_=_C153 ,\nC85_=_C154 ,C114_=_C268 ,C114_=_C588 ,C114_=_C589 ,C128_=_C132 ,C128_=_C225 ,\nC128_=_C226 ,C133_=_C135 ,C133_=_C136 ,C133_=_C194 ,C133_=_C198 ,C135_=_C136 ,\nC153_=_C154 ,C153_=_C506 ,C153_=_C507 ,C154_=_C518 ,C157_=_C158 ,C157_=_C161 ,\nC157_=_C162 ,C157_=_C219 ,C157_=_C220 ,C158_=_C161 ,C158_=_C162 ,C158_=_C243 ,\nC158_=_C244 ,C161_=_C162 ,C161_=_C604 ,C161_=_C605 ,C162_=_C621 ,C180_=_C203 ,\nC180_=_C632 ,C180_=_C634 ,C194_=_C198 ,C198_=_C652 ,C198_=_C653 ,C198_=_C654 ,\nC198_=_C655 ,C200_=_C203 ,C200_=_C204 ,C200_=_C285 ,C203_=_C204 ,C203_=_C632 ,\nC203_=_C634 ,C204_=_C649 ,C219_=_C220 ,C220_=_C244 ,C225_=_C226 ,C225_=_C546 ,\nC226_=_C243 ,C243_=_C244 ,C247_=_C251 ,C247_=_C259 ,C247_=_C333 ,C247_=_C335 ,\nC251_=_C263 ,C251_=_C680 ,C257_=_C269 ,C257_=_C408 ,C257_=_C676 ,C257_=_C678 ,\nC259_=_C260 ,C259_=_C263 ,C259_=_C264 ,C259_=_C333 ,C259_=_C335 ,C260_=_C263 ,\nC260_=_C264 ,C263_=_C264 ,C263_=_C680 ,C266_=_C268 ,C266_=_C269 ,C266_=_C270 ,\nC266_=_C351 ,C266_=_C353 ,C268_=_C269 ,C268_=_C270 ,C268_=_C588 ,C268_=_C589 ,\nC269_=_C270 ,C269_=_C408 ,C269_=_C676 ,C269_=_C678 ,C285_=_C593 ,C285_=_C594 ,\nC285_=_C595 ,C333_=_C335 ,C335_=_C455 ,C343_=_C405 ,C351_=_C353 ,C353_=_C458 ,\nC405_=_C690 ,C405_=_C691 ,C407_=_C408 ,C407_=_C410 ,C407_=_C419 ,C407_=_C423 ,\nC407_=_C435 ,C407_=_C439 ,C407_=_C451 ,C407_=_C455 ,C407_=_C456 ,C407_=_C458 ,\nC407_=_C459 ,C407_=_C460 ,C407_=_C463 ,C407_=_C464 ,C407_=_C467 ,C408_=_C410 ,\nC408_=_C676 ,C408_=_C678 ,C410_=_C422 ,C410_=_C426 ,C410_=_C438 ,C410_=_C442 ,\nC410_=_C454 ,C410_=_C768 ,C410_=_C772 ,C410_=_C775 ,C410_=_C776 ,C410_=_C779 ,\nC419_=_C422 ,C419_=_C423 ,C419_=_C435 ,C419_=_C439 ,C419_=_C451 ,C419_=_C455 ,\nC419_=_C456 ,C419_=_C458 ,C419_=_C459 ,C419_=_C460 ,C419_=_C463 ,C419_=_C464 ,\nC419_=_C467 ,C422_=_C426 ,C422_=_C438 ,C422_=_C442 ,C422_=_C454 ,C422_=_C768 ,\nC422_=_C772 ,C422_=_C775 ,C422_=_C776 ,C422_=_C779 ,C423_=_C426 ,C423_=_C435 ,\nC423_=_C439 ,C423_=_C451 ,C423_=_C455 ,C423_=_C456 ,C423_=_C458 ,C423_=_C459 ,\nC423_=_C460 ,C423_=_C463 ,C423_=_C464 ,C423_=_C467 ,C426_=_C438 ,C426_=_C442 ,\nC426_=_C454 ,C426_=_C768 ,C426_=_C772 ,C426_=_C775 ,C426_=_C776 ,C426_=_C779 ,\nC435_=_C438 ,C435_=_C439 ,C435_=_C451 ,C435_=_C455 ,C435_=_C456 ,C435_=_C458 ,\nC435_=_C459 ,C435_=_C460 ,C435_=_C463 ,C435_=_C464 ,C435_=_C467 ,C438_=_C442 ,\nC438_=_C454 ,C438_=_C768 ,C438_=_C772 ,C438_=_C775 ,C438_=_C776 ,C438_=_C779 ,\nC439_=_C442 ,C439_=_C451 ,C439_=_C455 ,C439_=_C456 ,C439_=_C458 ,C439_=_C459 ,\nC439_=_C460 ,C439_=_C463 ,C439_=_C464 ,C439_=_C467 ,C442_=_C454 ,C442_=_C768 ,\nC442_=_C772 ,C442_=_C775 ,C442_=_C776 ,C442_=_C779 ,C451_=_C454 ,C451_=_C455 ,\nC451_=_C456 ,C451_=_C458 ,C451_=_C459 ,C451_=_C460 ,C451_=_C463 ,C451_=_C464 ,\nC451_=_C467 ,C454_=_C768 ,C454_=_C772 ,C454_=_C775 ,C454_=_C776 ,C454_=_C779 ,\nC455_=_C456 ,C455_=_C458 ,C455_=_C459 ,C455_=_C460 ,C455_=_C463 ,C455_=_C464 ,\nC455_=_C467 ,C456_=_C458 ,C456_=_C459 ,C456_=_C460 ,C456_=_C463 ,C456_=_C464 ,\nC456_=_C467 ,C458_=_C459 ,C458_=_C460 ,C458_=_C463 ,C458_=_C464 ,C458_=_C467 ,\nC459_=_C460 ,C459_=_C463 ,C459_=_C464 ,C459_=_C467 ,C460_=_C463 ,C460_=_C464 ,\nC460_=_C467 ,C463_=_C464 ,C463_=_C467 ,C464_=_C467 ,C491_=_C506 ,C491_=_C593 ,\nC506_=_C507 ,C506_=_C593 ,C507_=_C518 ,C507_=_C873 ,C518_=_C873 ,C531_=_C546 ,\nC531_=_C904 ,C531_=_C905 ,C531_=_C906 ,C546_=_C904 ,C546_=_C905 ,C546_=_C906 ,\nC575_=_C948 ,C575_=_C949 ,C575_=_C950 ,C579_=_C594 ,C579_=_C944 ,C588_=_C589 ,\nC589_=_C604 ,C593_=_C594 ,C593_=_C595 ,C594_=_C595 ,C594_=_C944 ,C604_=_C605 ,\nC605_=_C621 ,C605_=_C879 ,C621_=_C879 ,C632_=_C634 ,C634_=_C734 ,C649_=_C664 ,\nC649_=_C922 ,C652_=_C653 ,C652_=_C654 ,C652_=_C655 ,C653_=_C654 ,C653_=_C655 ,\nC653_=_C668 ,C654_=_C655 ,C654_=_C749 ,C655_=_C670 ,C655_=_C750 ,C655_=_C761 ,\nC664_=_C665 ,C664_=_C922 ,C665_=_C669 ,C668_=_C669 ,C668_=_C670 ,C669_=_C670 ,\nC670_=_C750 ,C670_=_C761 ,C676_=_C678 ,C678_=_C768 ,C678_=_C1045 ,C680_=_C938 ,\nC680_=_C939 ,C690_=_C691 ,C691_=_C706 ,C691_=_C1053 ,C706_=_C1053 ,C734_=_C736 ,\nC736_=_C748 ,C736_=_C751 ,C736_=_C760 ,C736_=_C763 ,C736_=_C1085 ,C736_=_C1089 ,\nC748_=_C751 ,C748_=_C760 ,C748_=_C763 ,C748_=_C1085 ,C748_=_C1089 ,C749_=_C750 ,\nC749_=_C751 ,C750_=_C751 ,C750_=_C761 ,C751_=_C760 ,C751_=_C763 ,C751_=_C1085 ,\nC751_=_C1089 ,C760_=_C763 ,C760_=_C1085 ,C760_=_C1089 ,C761_=_C763 ,C763_=_C1085 ,\nC763_=_C1089 ,C768_=_C772 ,C768_=_C775 ,C768_=_C776 ,C768_=_C779 ,C768_=_C1045 ,\nC772_=_C775 ,C772_=_C776 ,C772_=_C779 ,C772_=_C1057 ,C775_=_C776 ,C775_=_C779 ,\nC775_=_C1066 ,C776_=_C779 ,C776_=_C1069 ,C779_=_C1078 ,C789_=_C804 ,C789_=_C841 ,\nC789_=_C1112 ,C804_=_C805 ,C804_=_C841 ,C804_=_C1112 ,C805_=_C820 ,C805_=_C1129 ,\nC820_=_C1129 ,C841_=_C843 ,C841_=_C1112 ,C873_=_C1142 ,C879_=_C1245 ,C904_=_C905 ,\nC904_=_C906 ,C905_=_C906 ,C906_=_C1008 ,C922_=_C1272 ,C922_=_C1273 ,C922_=_C1274 ,\nC922_=_C1275 ,C938_=_C939 ,C938_=_C1304 ,C939_=_C954 ,C939_=_C1312 ,C939_=_C1313 ,\nC944_=_C1201 ,C944_=_C1203 ,C948_=_C949 ,C948_=_C950 ,C949_=_C950 ,C949_=_C964 ,\nC950_=_C1049 ,C950_=_C1303 ,C954_=_C1312 ,C954_=_C1313 ,C964_=_C965 ,C965_=_C980 ,\nC965_=_C1231 ,C980_=_C1231 ,C1008_=_C1010 ,C1025_=_C1036 ,C1036_=_C1037 ,C1036_=_C1039 ,\nC1037_=_C1039 ,C1045_=_C1057 ,C1045_=_C1066 ,C1045_=_C1069 ,C1045_=_C1078 ,C1045_=_C1392 ,\nC1045_=_C1396 ,C1045_=_C1399 ,C1045_=_C1400 ,C1045_=_C1403 ,C1049_=_C1303 ,C1053_=_C1330 ,\nC1057_=_C1066 ,C1057_=_C1069 ,C1057_=_C1078 ,C1057_=_C1392 ,C1057_=_C1396 ,C1057_=_C1399 ,\nC1057_=_C1400 ,C1057_=_C1403 ,C1066_=_C1069 ,C1066_=_C1078 ,C1066_=_C1392 ,C1066_=_C1396 ,\nC1066_=_C1399 ,C1066_=_C1400 ,C1066_=_C1403 ,C1069_=_C1078 ,C1069_=_C1392 ,C1069_=_C1396 ,\nC1069_=_C1399 ,C1069_=_C1400 ,C1069_=_C1403 ,C1078_=_C1392 ,C1078_=_C1396 ,C1078_=_C1399 ,\nC1078_=_C1400 ,C1078_=_C1403 ,C1085_=_C1089 ,C1085_=_C1370 ,C1085_=_C1371 ,C1085_=_C1372 ,\nC1089_=_C1382 ,C1089_=_C1383 ,C1089_=_C1384 ,C1099_=_C1201 ,C1099_=_C1464 ,C1112_=_C1413 ,\nC1129_=_C1444 ,C1142_=_C1497 ,C1165_=_C1180 ,C1165_=_C1430 ,C1165_=_C1431 ,C1180_=_C1430 ,\nC1180_=_C1431 ,C1201_=_C1203 ,C1201_=_C1464 ,C1231_=_C1604 ,C1245_=_C1503 ,C1272_=_C1273 ,\nC1272_=_C1274 ,C1272_=_C1275 ,C1273_=_C1274 ,C1273_=_C1275 ,C1274_=_C1275 ,C1274_=_C1370 ,\nC1275_=_C1371 ,C1275_=_C1382 ,C1303_=_C1673 ,C1304_=_C1312 ,C1304_=_C1560 ,C1304_=_C1562 ,\nC1304_=_C1563 ,C1312_=_C1313 ,C1312_=_C1560 ,C1312_=_C1562 ,C1312_=_C1563 ,C1313_=_C1578 ,\nC1316_=_C1317 ,C1316_=_C1575 ,C1317_=_C1332 ,C1317_=_C1590 ,C1317_=_C1591 ,C1330_=_C1677 ,\nC1332_=_C1590 ,C1332_=_C1591 ,C1370_=_C1371 ,C1370_=_C1372 ,C1371_=_C1372 ,C1371_=_C1382 ,\nC1372_=_C1384 ,C1382_=_C1383 ,C1382_=_C1384 ,C1383_=_C1384 ,C1392_=_C1396 ,C1392_=_C1399 ,\nC1392_=_C1400 ,C1392_=_C1403 ,C1392_=_C1669 ,C1396_=_C1399 ,C1396_=_C1400 ,C1396_=_C1403 ,\nC1396_=_C1681 ,C1399_=_C1400 ,C1399_=_C1403 ,C1399_=_C1690 ,C1400_=_C1403 ,C1400_=_C1693 ,\nC1403_=_C1702 ,C1413_=_C1721 ,C1430_=_C1431 ,C1444_=_C1725 ,C1458_=_C1560 ,C1458_=_C1743 ,\nC1503_=_C1754 ,C1560_=_C1562 ,C1560_=_C1563 ,C1560_=_C1743 ,C1562_=_C1563 ,C1562_=_C1769 ,\nC1563_=_C1578 ,C1563_=_C1771 ,C1575_=_C1590 ,C1575_=_C1772 ,C1578_=_C1771 ,C1590_=_C1591 ,\nC1590_=_C1772 ,C1591_=_C1776 ,C1669_=_C1681 ,C1669_=_C1690 ,C1669_=_C1693 ,C1669_=_C1702 ,\nC1669_=_C1794 ,C1681_=_C1690 ,C1681_=_C1693 ,C1681_=_C1702 ,C1681_=_C1794 ,C1690_=_C1693 ,\nC1690_=_C1702 ,C1690_=_C1794 ,C1693_=_C1702 ,C1693_=_C1794 ,C1702_=_C1794 ,C1721_=_C1725 ,\nC1721_=_C1743 ,C1721_=_C1747 ,C1721_=_C1751 ,C1721_=_C1754 ,C1721_=_C1769 ,C1721_=_C1771 ,\nC1721_=_C1772 ,C1721_=_C1773 ,C1721_=_C1776 ,C1721_=_C1777 ,C1721_=_C1780 ,C1721_=_C1794 ,\nC1725_=_C1743 ,C1725_=_C1747 ,C1725_=_C1751 ,C1725_=_C1754 ,C1725_=_C1769 ,C1725_=_C1771 ,\nC1725_=_C1772 ,C1725_=_C1773 ,C1725_=_C1776 ,C1725_=_C1777 ,C1725_=_C1780 ,C1725_=_C1794 ,\nC1743_=_C1747 ,C1743_=_C1751 ,C1743_=_C1754 ,C1743_=_C1769 ,C1743_=_C1771 ,C1743_=_C1772 ,\nC1743_=_C1773 ,C1743_=_C1776 ,C1743_=_C1777 ,C1743_=_C1780 ,C1743_=_C1794 ,C1747_=_C1751 ,\nC1747_=_C1754 ,C1747_=_C1769 ,C1747_=_C1771 ,C1747_=_C1772 ,C1747_=_C1773 ,C1747_=_C1776 ,\nC1747_=_C1777 ,C1747_=_C1780 ,C1747_=_C1794 ,C1751_=_C1754 ,C1751_=_C1769 ,C1751_=_C1771 ,\nC1751_=_C1772 ,C1751_=_C1773 ,C1751_=_C1776 ,C1751_=_C1777 ,C1751_=_C1780 ,C1751_=_C1794 ,\nC1754_=_C1769 ,C1754_=_C1771 ,C1754_=_C1772 ,C1754_=_C1773 ,C1754_=_C1776 ,C1754_=_C1777 ,\nC1754_=_C1780 ,C1754_=_C1794 ,C1769_=_C1771 ,C1769_=_C1772 ,C1769_=_C1773 ,C1769_=_C1776 ,\nC1769_=_C1777 ,C1769_=_C1780 ,C1769_=_C1794 ,C1771_=_C1772 ,C1771_=_C1773 ,C1771_=_C1776 ,\nC1771_=_C1777 ,C1771_=_C1780 ,C1771_=_C1794 ,C1772_=_C1773 ,C1772_=_C1776</w:t>
      </w:r>
    </w:p>
    <w:p>
      <w:pPr>
        <w:pStyle w:val="PreformattedText"/>
        <w:bidi w:val="0"/>
        <w:spacing w:before="0" w:after="0"/>
        <w:jc w:val="left"/>
        <w:rPr/>
      </w:pPr>
      <w:r>
        <w:rPr/>
        <w:t xml:space="preserve"> </w:t>
      </w:r>
      <w:r>
        <w:rPr/>
        <w:t>,C1772_=_C1777 ,\nC1772_=_C1780 ,C1772_=_C1794 ,C1773_=_C1776 ,C1773_=_C1777 ,C1773_=_C1780 ,C1773_=_C1794 ,\nC1776_=_C1777 ,C1776_=_C1780 ,C1776_=_C1794 ,C1777_=_C1780 ,C1777_=_C1794 ,C1780_=_C1794 ,"];330[shape=box, label="id:330 level: 2\n226: C33 C40 C42 C43 C60 \nC61 C65 C66 C72 C74 C75 \nC76 C77 C78 C80 C85 C86 \nC90 C118 C124 C141 C142 C147 \nC148 C150 C163 C164 C168 C202 \nC225 C226 C243 C254 C258 C277 \nC281 C282 C304 C305 C306 C321 \nC323 C325 C339 C340 C341 C342 \nC361 C407 C408 C410 C423 C426 \nC440 C441 C452 C477 C479 C483 \nC496 C529 C546 C549 C563 C564 \nC565 C574 C581 C582 C583 C585 \nC596 C597 C598 C599 C600 C601 \nC614 C616 C617 C619 C649 C664 \nC676 C678 C707 C717 C721 C722 \nC723 C768 C772 C775 C776 C779 \nC785 C797 C800 C802 C814 C815 \nC819 C830 C831 C837 C838 C839 \nC846 C848 C850 C852 C854 C855 \nC870 C905 C921 C922 C923 C948 \nC950 C953 C955 C968 C969 C970 \nC971 C973 C986 C1045 C1049 C1053 \nC1057 C1066 C1069 C1077 C1078 C1092 \nC1094 C1101 C1105 C1107 C1118 C1144 \nC1152 C1153 C1157 C1170 C1171 C1172 \nC1173 C1184 C1185 C1188 C1189 C1197 \nC1199 C1209 C1211 C1221 C1238 C1301 \nC1303 C1313 C1330 C1341 C1347 C1392 \nC1396 C1399 C1400 C1403 C1410 C1411 \nC1416 C1420 C1422 C1424 C1426 C1439 \nC1443 C1454 C1455 C1459 C1462 C1468 \nC1472 C1477 C1494 C1525 C1529 C1540 \nC1544 C1561 C1564 C1574 C1578 C1597 \nC1610 C1669 C1673 C1677 C1681 C1690 \nC1693 C1701 C1702 C1716 C1718 C1722 \nC1723 C1726 C1727 C1735 C1736 C1744 \nC1745 C1748 C1749 C1752 C1753 C1768 \nC1770 C1774 C1775 C1778 C1779 \n667: C33_=_C60( C33 C60 ) C33_=_C118( C33 C118 ) C33_=_C141( C33 C141 ) C33_=_C496( C33 C496 ) C40_=_C42( C40 C42 ) \nC40_=_C124( C40 C124 ) C40_=_C147( C40 C147 ) C42_=_C202( C42 C202 ) C42_=_C225( C42 C225 ) C42_=_C546( C42 C546 ) C43_=_C65( C43 C65 ) \nC43_=_C66( C43 C66 ) C60_=_C61( C60 C61 ) C60_=_C118( C60 C118 ) C60_=_C141( C60 C141 ) C60_=_C496( C60 C496 ) C61_=_C142( C61 C142 ) \nC65_=_C66( C65 C66 ) C66_=_C85( C66 C85 ) C72_=_C74( C72 C74 ) C72_=_C75( C72 C75 ) C72_=_C76( C72 C76 ) C72_=_C77( C72 C77 ) \nC72_=_C147( C72 C147 ) C72_=_C148( C72 C148 ) C72_=_C150( C72 C150 ) C74_=_C75( C74 C75 ) C74_=_C76( C74 C76 ) C74_=_C77( C74 C77 ) \nC75_=_C76( C75 C76 ) C75_=_C77( C75 C77 ) C76_=_C77( C76 C77 ) C78_=_C80( C78 C80 ) C78_=_C85( C78 C85 ) C78_=_C86( C78 C86 ) \nC78_=_C90( C78 C90 ) C80_=_C163( C80 C163 ) C80_=_C164( C80 C164 ) C80_=_C168( C80 C168 ) C85_=_C86( C85 C86 ) C85_=_C90( C85 C90 ) \nC86_=_C90( C86 C90 ) C90_=_C564( C90 C564 ) C90_=_C565( C90 C565 ) C118_=_C141( C118 C141 ) C118_=_C496( C118 C496 ) C124_=_C147( C124 C147 ) \nC141_=_C142( C141 C142 ) C141_=_C496( C141 C496 ) C147_=_C148( C147 C148 ) C147_=_C150( C147 C150 ) C148_=_C150( C148 C150 ) C150_=_C304( C150 C304 ) \nC150_=_C321( C150 C321 ) C150_=_C614( C150 C614 ) C163_=_C164( C163 C164 ) C163_=_C168( C163 C168 ) C164_=_C168( C164 C168 ) C168_=_C616( C168 C616 ) \nC168_=_C617( C168 C617 ) C168_=_C619( C168 C619 ) C202_=_C225( C202 C225 ) C202_=_C546( C202 C546 ) C225_=_C226( C225 C226 ) C225_=_C546( C225 C546 ) \nC226_=_C243( C226 C243 ) C226_=_C563( C226 C563 ) C243_=_C563( C243 C563 ) C254_=_C258( C254 C258 ) C254_=_C277( C254 C277 ) C254_=_C339( C254 C339 ) \nC254_=_C340( C254 C340 ) C254_=_C341( C254 C341 ) C254_=_C342( C254 C342 ) C258_=_C281( C258 C281 ) C277_=_C281( C277 C281 ) C277_=_C282( C277 C282 ) \nC277_=_C339( C277 C339 ) C277_=_C340( C277 C340 ) C277_=_C341( C277 C341 ) C277_=_C342( C277 C342 ) C281_=_C282( C281 C282 ) C282_=_C305( C282 C305 ) \nC282_=_C440( C282 C440 ) C304_=_C305( C304 C305 ) C304_=_C306( C304 C306 ) C304_=_C321( C304 C321 ) C304_=_C614( C304 C614 ) C305_=_C306( C305 C306 ) \nC305_=_C440( C305 C440 ) C306_=_C323( C306 C323 ) C306_=_C441( C306 C441 ) C306_=_C452( C306 C452 ) C306_=_C717( C306 C717 ) C321_=_C323( C321 C323 ) \nC321_=_C614( C321 C614 ) C323_=_C441( C323 C441 ) C323_=_C452( C323 C452 ) C323_=_C717( C323 C717 ) C325_=_C407( C325 C407 ) C325_=_C408( C325 C408 ) \nC325_=_C410( C325 C410 ) C339_=_C340( C339 C340 ) C339_=_C341( C339 C341 ) C339_=_C342( C339 C342 ) C340_=_C341( C340 C341 ) C340_=_C342( C340 C342 ) \nC341_=_C342( C341 C342 ) C361_=_C423( C361 C423 ) C361_=_C426( C361 C426 ) C407_=_C408( C407 C408 ) C407_=_C410( C407 C410 ) C407_=_C423( C407 C423 ) \nC408_=_C410( C408 C410 ) C408_=_C676( C408 C676 ) C408_=_C678( C408 C678 ) C410_=_C426( C410 C426 ) C410_=_C768( C410 C768 ) C410_=_C772( C410 C772 ) \nC410_=_C775( C410 C775 ) C410_=_C776( C410 C776 ) C410_=_C779( C410 C779 ) C423_=_C426( C423 C426 ) C426_=_C768( C426 C768 ) C426_=_C772( C426 C772 ) \nC426_=_C775( C426 C775 ) C426_=_C776( C426 C776 ) C426_=_C779( C426 C779 ) C440_=_C441( C440 C441 ) C441_=_C452( C441 C452 ) C441_=_C717( C441 C717 ) \nC452_=_C717( C452 C717 ) C477_=_C479( C477 C479 ) C477_=_C529( C477 C529 ) C477_=_C800( C477 C800 ) C477_=_C802( C477 C802 ) C479_=_C581( C479 C581 ) \nC479_=_C596( C479 C596 ) C479_=_C852( C479 C852 ) C479_=_C854( C479 C854 ) C479_=_C855( C479 C855 ) C483_=_C585( C483 C585 ) C483_=_C600( C483 C600 ) \nC483_=_C848( C483 C848 ) C483_=_C850( C483 C850 ) C496_=_C797( C496 C797 ) C529_=_C800( C529 C800 ) C529_=_C802( C529 C802 ) C546_=_C905( C546 C905 ) \nC549_=_C564( C549 C564 ) C549_=_C814( C549 C814 ) C549_=_C815( C549 C815 ) C564_=_C565( C564 C565 ) C564_=_C814( C564 C814 ) C564_=_C815( C564 C815 ) \nC565_=_C830( C565 C830 ) C565_=_C831( C565 C831 ) C574_=_C582( C574 C582 ) C574_=_C676( C574 C676 ) C581_=_C582( C581 C582 ) C581_=_C583( C581 C583 ) \nC581_=_C596( C581 C596 ) C581_=_C852( C581 C852 ) C581_=_C854( C581 C854 ) C581_=_C855( C581 C855 ) C582_=_C583( C582 C583 ) C582_=_C676( C582 C676 ) \nC583_=_C598( C583 C598 ) C585_=_C600( C585 C600 ) C585_=_C848( C585 C848 ) C585_=_C850( C585 C850 ) C596_=_C597( C596 C597 ) C596_=_C598( C596 C598 ) \nC596_=_C599( C596 C599 ) C596_=_C852( C596 C852 ) C596_=_C854( C596 C854 ) C596_=_C855( C596 C855 ) C597_=_C598( C597 C598 ) C597_=_C599( C597 C599 ) \nC597_=_C870( C597 C870 ) C598_=_C599( C598 C599 ) C599_=_C614( C599 C614 ) C599_=_C973( C599 C973 ) C600_=_C601( C600 C601 ) C600_=_C848( C600 C848 ) \nC600_=_C850( C600 C850 ) C601_=_C616( C601 C616 ) C614_=_C973( C614 C973 ) C616_=_C617( C616 C617 ) C616_=_C619( C616 C619 ) C617_=_C619( C617 C619 ) \nC619_=_C717( C619 C717 ) C619_=_C721( C619 C721 ) C619_=_C986( C619 C986 ) C649_=_C664( C649 C664 ) C649_=_C921( C649 C921 ) C649_=_C922( C649 C922 ) \nC649_=_C923( C649 C923 ) C664_=_C921( C664 C921 ) C664_=_C922( C664 C922 ) C664_=_C923( C664 C923 ) C676_=_C678( C676 C678 ) C678_=_C768( C678 C768 ) \nC678_=_C1045( C678 C1045 ) C707_=_C722( C707 C722 ) C707_=_C775( C707 C775 ) C707_=_C1066( C707 C1066 ) C717_=_C721( C717 C721 ) C717_=_C986( C717 C986 ) \nC721_=_C722( C721 C722 ) C721_=_C723( C721 C723 ) C721_=_C986( C721 C986 ) C722_=_C723( C722 C723 ) C722_=_C775( C722 C775 ) C722_=_C1066( C722 C1066 ) \nC723_=_C779( C723 C779 ) C723_=_C1077( C723 C1077 ) C723_=_C1078( C723 C1078 ) C768_=_C772( C768 C772 ) C768_=_C775( C768 C775 ) C768_=_C776( C768 C776 ) \nC768_=_C779( C768 C779 ) C768_=_C1045( C768 C1045 ) C772_=_C775( C772 C775 ) C772_=_C776( C772 C776 ) C772_=_C779( C772 C779 ) C772_=_C1057( C772 C1057 ) \nC775_=_C776( C775 C776 ) C775_=_C779( C775 C779 ) C775_=_C1066( C775 C1066 ) C776_=_C779( C776 C779 ) C776_=_C1069( C776 C1069 ) C779_=_C1077( C779 C1077 ) \nC779_=_C1078( C779 C1078 ) C785_=_C800( C785 C800 ) C785_=_C837( C785 C837 ) C785_=_C852( C785 C852 ) C785_=_C1101( C785 C1101 ) C800_=_C802( C800 C802 ) \nC800_=_C837( C800 C837 ) C800_=_C852( C800 C852 ) C800_=_C1101( C800 C1101 ) C802_=_C1152( C802 C1152 ) C802_=_C1153( C802 C1153 ) C814_=_C815( C814 C815 ) \nC814_=_C1172( C814 C1172 ) C814_=_C1173( C814 C1173 ) C815_=_C831( C815 C831 ) C815_=_C1188( C815 C1188 ) C815_=_C1189( C815 C1189 ) C819_=_C830( C819 C830 ) \nC819_=_C921( C819 C921 ) C819_=_C1184( C819 C1184 ) C819_=_C1185( C819 C1185 ) C830_=_C831( C830 C831 ) C830_=_C921( C830 C921 ) C830_=_C1184( C830 C1184 ) \nC830_=_C1185( C830 C1185 ) C831_=_C1188( C831 C1188 ) C831_=_C1189( C831 C1189 ) C837_=_C838( C837 C838 ) C837_=_C839( C837 C839 ) C837_=_C852( C837 C852 ) \nC837_=_C1101( C837 C1101 ) C838_=_C839( C838 C839 ) C838_=_C846( C838 C846 ) C838_=_C948( C838 C948 ) C838_=_C1197( C838 C1197 ) C838_=_C1199( C838 C1199 ) \nC839_=_C854( C839 C854 ) C846_=_C948( C846 C948 ) C846_=_C1197( C846 C1197 ) C846_=_C1199( C846 C1199 ) C848_=_C850( C848 C850 ) C848_=_C1105( C848 C1105 ) \nC848_=_C1107( C848 C1107 ) C850_=_C1209( C850 C1209 ) C850_=_C1211( C850 C1211 ) C852_=_C854( C852 C854 ) C852_=_C855( C852 C855 ) C852_=_C1101( C852 C1101 ) \nC854_=_C855( C854 C855 ) C855_=_C870( C855 C870 ) C855_=_C1221( C855 C1221 ) C870_=_C1221( C870 C1221 ) C905_=_C1170( C905 C1170 ) C905_=_C1171( C905 C1171 ) \nC921_=_C922( C921 C922 ) C921_=_C923( C921 C923 ) C921_=_C1184( C921 C1184 ) C921_=_C1185( C921 C1185 ) C922_=_C923( C922 C923 ) C948_=_C950( C948 C950 ) \nC948_=_C1197( C948 C1197 ) C948_=_C1199( C948 C1199 ) C950_=_C1049( C950 C1049 ) C950_=_C1301( C950 C1301 ) C950_=_C1303( C950 C1303 ) C953_=_C955( C953 C955 ) \nC953_=_C968( C953 C968 ) C955_=_C970( C955 C970 ) C955_=_C1053( C955 C1053 ) C955_=_C1330( C955 C1330 ) C968_=_C969( C968 C969 ) C968_=_C970( C968 C970 ) \nC968_=_C971( C968 C971 ) C969_=_C970( C969 C970 ) C969_=_C971( C969 C971 ) C970_=_C971( C970 C971 ) C970_=_C1053( C970 C1053 ) C970_=_C1330( C970 C1330 ) \nC971_=_C1077( C971 C1077 ) C971_=_C1347( C971 C1347 ) C973_=_C1238( C973 C1238 ) C986_=_C1341( C986 C1341 ) C1045_=_C1057( C1045 C1057 ) C1045_=_C1066( C1045 C1066 ) \nC1045_=_C1069( C1045 C1069 ) C1045_=_C1078( C1045 C1078 ) C1045_=_C1392( C1045 C1392 ) C1045_=_C1396( C1045 C1396 ) C1045_=_C1399( C1045 C1399 ) C1045_=_C1400( C1045 C1400 ) \nC1045_=_C1403( C1045 C1403 ) C1049_=_C1301( C1049 C1301 ) C1049_=_C1303( C1049 C1303 ) C1053_=_C1330( C1053 C1330 ) C1057_=_C1066( C1057 C1066 ) C1057_=_C1069( C1057 C1069 ) \nC1057_=_C1078(</w:t>
      </w:r>
    </w:p>
    <w:p>
      <w:pPr>
        <w:pStyle w:val="PreformattedText"/>
        <w:bidi w:val="0"/>
        <w:spacing w:before="0" w:after="0"/>
        <w:jc w:val="left"/>
        <w:rPr/>
      </w:pPr>
      <w:r>
        <w:rPr/>
        <w:t xml:space="preserve"> </w:t>
      </w:r>
      <w:r>
        <w:rPr/>
        <w:t>C1057 C1078 ) C1057_=_C1392( C1057 C1392 ) C1057_=_C1396( C1057 C1396 ) C1057_=_C1399( C1057 C1399 ) C1057_=_C1400( C1057 C1400 ) C1057_=_C1403( C1057 C1403 ) \nC1066_=_C1069( C1066 C1069 ) C1066_=_C1078( C1066 C1078 ) C1066_=_C1392( C1066 C1392 ) C1066_=_C1396( C1066 C1396 ) C1066_=_C1399( C1066 C1399 ) C1066_=_C1400( C1066 C1400 ) \nC1066_=_C1403( C1066 C1403 ) C1069_=_C1078( C1069 C1078 ) C1069_=_C1392( C1069 C1392 ) C1069_=_C1396( C1069 C1396 ) C1069_=_C1399( C1069 C1399 ) C1069_=_C1400( C1069 C1400 ) \nC1069_=_C1403( C1069 C1403 ) C1077_=_C1078( C1077 C1078 ) C1077_=_C1347( C1077 C1347 ) C1078_=_C1392( C1078 C1392 ) C1078_=_C1396( C1078 C1396 ) C1078_=_C1399( C1078 C1399 ) \nC1078_=_C1400( C1078 C1400 ) C1078_=_C1403( C1078 C1403 ) C1092_=_C1094( C1092 C1094 ) C1092_=_C1144( C1092 C1144 ) C1092_=_C1152( C1092 C1152 ) C1092_=_C1410( C1092 C1410 ) \nC1092_=_C1411( C1092 C1411 ) C1094_=_C1462( C1094 C1462 ) C1101_=_C1153( C1101 C1153 ) C1101_=_C1424( C1101 C1424 ) C1101_=_C1426( C1101 C1426 ) C1105_=_C1107( C1105 C1107 ) \nC1105_=_C1157( C1105 C1157 ) C1105_=_C1172( C1105 C1172 ) C1105_=_C1420( C1105 C1420 ) C1105_=_C1422( C1105 C1422 ) C1107_=_C1209( C1107 C1209 ) C1107_=_C1472( C1107 C1472 ) \nC1118_=_C1477( C1118 C1477 ) C1144_=_C1152( C1144 C1152 ) C1144_=_C1410( C1144 C1410 ) C1144_=_C1411( C1144 C1411 ) C1152_=_C1153( C1152 C1153 ) C1152_=_C1410( C1152 C1410 ) \nC1152_=_C1411( C1152 C1411 ) C1153_=_C1424( C1153 C1424 ) C1153_=_C1426( C1153 C1426 ) C1157_=_C1172( C1157 C1172 ) C1157_=_C1420( C1157 C1420 ) C1157_=_C1422( C1157 C1422 ) \nC1170_=_C1171( C1170 C1171 ) C1170_=_C1529( C1170 C1529 ) C1171_=_C1544( C1171 C1544 ) C1172_=_C1173( C1172 C1173 ) C1172_=_C1420( C1172 C1420 ) C1172_=_C1422( C1172 C1422 ) \nC1173_=_C1188( C1173 C1188 ) C1173_=_C1439( C1173 C1439 ) C1184_=_C1185( C1184 C1185 ) C1184_=_C1443( C1184 C1443 ) C1185_=_C1189( C1185 C1189 ) C1185_=_C1454( C1185 C1454 ) \nC1185_=_C1455( C1185 C1455 ) C1188_=_C1189( C1188 C1189 ) C1188_=_C1439( C1188 C1439 ) C1189_=_C1454( C1189 C1454 ) C1189_=_C1455( C1189 C1455 ) C1197_=_C1199( C1197 C1199 ) \nC1197_=_C1468( C1197 C1468 ) C1199_=_C1301( C1199 C1301 ) C1199_=_C1574( C1199 C1574 ) C1209_=_C1211( C1209 C1211 ) C1209_=_C1472( C1209 C1472 ) C1211_=_C1313( C1211 C1313 ) \nC1211_=_C1578( C1211 C1578 ) C1221_=_C1494( C1221 C1494 ) C1238_=_C1597( C1238 C1597 ) C1301_=_C1303( C1301 C1303 ) C1301_=_C1574( C1301 C1574 ) C1303_=_C1673( C1303 C1673 ) \nC1313_=_C1578( C1313 C1578 ) C1330_=_C1677( C1330 C1677 ) C1341_=_C1610( C1341 C1610 ) C1347_=_C1403( C1347 C1403 ) C1347_=_C1701( C1347 C1701 ) C1347_=_C1702( C1347 C1702 ) \nC1392_=_C1396( C1392 C1396 ) C1392_=_C1399( C1392 C1399 ) C1392_=_C1400( C1392 C1400 ) C1392_=_C1403( C1392 C1403 ) C1392_=_C1669( C1392 C1669 ) C1396_=_C1399( C1396 C1399 ) \nC1396_=_C1400( C1396 C1400 ) C1396_=_C1403( C1396 C1403 ) C1396_=_C1681( C1396 C1681 ) C1399_=_C1400( C1399 C1400 ) C1399_=_C1403( C1399 C1403 ) C1399_=_C1690( C1399 C1690 ) \nC1400_=_C1403( C1400 C1403 ) C1400_=_C1693( C1400 C1693 ) C1403_=_C1701( C1403 C1701 ) C1403_=_C1702( C1403 C1702 ) C1410_=_C1411( C1410 C1411 ) C1411_=_C1426( C1411 C1426 ) \nC1416_=_C1468( C1416 C1468 ) C1416_=_C1716( C1416 C1716 ) C1420_=_C1422( C1420 C1422 ) C1420_=_C1472( C1420 C1472 ) C1424_=_C1426( C1424 C1426 ) C1424_=_C1718( C1424 C1718 ) \nC1439_=_C1455( C1439 C1455 ) C1443_=_C1454( C1443 C1454 ) C1454_=_C1455( C1454 C1455 ) C1459_=_C1561( C1459 C1561 ) C1459_=_C1745( C1459 C1745 ) C1462_=_C1564( C1462 C1564 ) \nC1468_=_C1716( C1468 C1716 ) C1477_=_C1722( C1477 C1722 ) C1494_=_C1748( C1494 C1748 ) C1525_=_C1540( C1525 C1540 ) C1525_=_C1736( C1525 C1736 ) C1529_=_C1544( C1529 C1544 ) \nC1529_=_C1735( C1529 C1735 ) C1540_=_C1736( C1540 C1736 ) C1544_=_C1735( C1544 C1735 ) C1561_=_C1745( C1561 C1745 ) C1574_=_C1673( C1574 C1673 ) C1574_=_C1768( C1574 C1768 ) \nC1597_=_C1752( C1597 C1752 ) C1610_=_C1778( C1610 C1778 ) C1669_=_C1681( C1669 C1681 ) C1669_=_C1690( C1669 C1690 ) C1669_=_C1693( C1669 C1693 ) C1669_=_C1702( C1669 C1702 ) \nC1673_=_C1768( C1673 C1768 ) C1677_=_C1775( C1677 C1775 ) C1681_=_C1690( C1681 C1690 ) C1681_=_C1693( C1681 C1693 ) C1681_=_C1702( C1681 C1702 ) C1690_=_C1693( C1690 C1693 ) \nC1690_=_C1702( C1690 C1702 ) C1693_=_C1702( C1693 C1702 ) C1701_=_C1702( C1701 C1702 ) C1701_=_C1779( C1701 C1779 ) C1716_=_C1718( C1716 C1718 ) C1716_=_C1722( C1716 C1722 ) \nC1716_=_C1723( C1716 C1723 ) C1716_=_C1726( C1716 C1726 ) C1716_=_C1727( C1716 C1727 ) C1716_=_C1735( C1716 C1735 ) C1716_=_C1736( C1716 C1736 ) C1716_=_C1744( C1716 C1744 ) \nC1716_=_C1745( C1716 C1745 ) C1716_=_C1748( C1716 C1748 ) C1716_=_C1749( C1716 C1749 ) C1716_=_C1752( C1716 C1752 ) C1716_=_C1753( C1716 C1753 ) C1716_=_C1768( C1716 C1768 ) \nC1716_=_C1770( C1716 C1770 ) C1716_=_C1774( C1716 C1774 ) C1716_=_C1775( C1716 C1775 ) C1716_=_C1778( C1716 C1778 ) C1716_=_C1779( C1716 C1779 ) C1718_=_C1722( C1718 C1722 ) \nC1718_=_C1723( C1718 C1723 ) C1718_=_C1726( C1718 C1726 ) C1718_=_C1727( C1718 C1727 ) C1718_=_C1735( C1718 C1735 ) C1718_=_C1736( C1718 C1736 ) C1718_=_C1744( C1718 C1744 ) \nC1718_=_C1745( C1718 C1745 ) C1718_=_C1748( C1718 C1748 ) C1718_=_C1749( C1718 C1749 ) C1718_=_C1752( C1718 C1752 ) C1718_=_C1753( C1718 C1753 ) C1718_=_C1768( C1718 C1768 ) \nC1718_=_C1770( C1718 C1770 ) C1718_=_C1774( C1718 C1774 ) C1718_=_C1775( C1718 C1775 ) C1718_=_C1778( C1718 C1778 ) C1718_=_C1779( C1718 C1779 ) C1722_=_C1723( C1722 C1723 ) \nC1722_=_C1726( C1722 C1726 ) C1722_=_C1727( C1722 C1727 ) C1722_=_C1735( C1722 C1735 ) C1722_=_C1736( C1722 C1736 ) C1722_=_C1744( C1722 C1744 ) C1722_=_C1745( C1722 C1745 ) \nC1722_=_C1748( C1722 C1748 ) C1722_=_C1749( C1722 C1749 ) C1722_=_C1752( C1722 C1752 ) C1722_=_C1753( C1722 C1753 ) C1722_=_C1768( C1722 C1768 ) C1722_=_C1770( C1722 C1770 ) \nC1722_=_C1774( C1722 C1774 ) C1722_=_C1775( C1722 C1775 ) C1722_=_C1778( C1722 C1778 ) C1722_=_C1779( C1722 C1779 ) C1723_=_C1726( C1723 C1726 ) C1723_=_C1727( C1723 C1727 ) \nC1723_=_C1735( C1723 C1735 ) C1723_=_C1736( C1723 C1736 ) C1723_=_C1744( C1723 C1744 ) C1723_=_C1745( C1723 C1745 ) C1723_=_C1748( C1723 C1748 ) C1723_=_C1749( C1723 C1749 ) \nC1723_=_C1752( C1723 C1752 ) C1723_=_C1753( C1723 C1753 ) C1723_=_C1768( C1723 C1768 ) C1723_=_C1770( C1723 C1770 ) C1723_=_C1774( C1723 C1774 ) C1723_=_C1775( C1723 C1775 ) \nC1723_=_C1778( C1723 C1778 ) C1723_=_C1779( C1723 C1779 ) C1726_=_C1727( C1726 C1727 ) C1726_=_C1735( C1726 C1735 ) C1726_=_C1736( C1726 C1736 ) C1726_=_C1744( C1726 C1744 ) \nC1726_=_C1745( C1726 C1745 ) C1726_=_C1748( C1726 C1748 ) C1726_=_C1749( C1726 C1749 ) C1726_=_C1752( C1726 C1752 ) C1726_=_C1753( C1726 C1753 ) C1726_=_C1768( C1726 C1768 ) \nC1726_=_C1770( C1726 C1770 ) C1726_=_C1774( C1726 C1774 ) C1726_=_C1775( C1726 C1775 ) C1726_=_C1778( C1726 C1778 ) C1726_=_C1779( C1726 C1779 ) C1727_=_C1735( C1727 C1735 ) \nC1727_=_C1736( C1727 C1736 ) C1727_=_C1744( C1727 C1744 ) C1727_=_C1745( C1727 C1745 ) C1727_=_C1748( C1727 C1748 ) C1727_=_C1749( C1727 C1749 ) C1727_=_C1752( C1727 C1752 ) \nC1727_=_C1753( C1727 C1753 ) C1727_=_C1768( C1727 C1768 ) C1727_=_C1770( C1727 C1770 ) C1727_=_C1774( C1727 C1774 ) C1727_=_C1775( C1727 C1775 ) C1727_=_C1778( C1727 C1778 ) \nC1727_=_C1779( C1727 C1779 ) C1735_=_C1736( C1735 C1736 ) C1735_=_C1744( C1735 C1744 ) C1735_=_C1745( C1735 C1745 ) C1735_=_C1748( C1735 C1748 ) C1735_=_C1749( C1735 C1749 ) \nC1735_=_C1752( C1735 C1752 ) C1735_=_C1753( C1735 C1753 ) C1735_=_C1768( C1735 C1768 ) C1735_=_C1770( C1735 C1770 ) C1735_=_C1774( C1735 C1774 ) C1735_=_C1775( C1735 C1775 ) \nC1735_=_C1778( C1735 C1778 ) C1735_=_C1779( C1735 C1779 ) C1736_=_C1744( C1736 C1744 ) C1736_=_C1745( C1736 C1745 ) C1736_=_C1748( C1736 C1748 ) C1736_=_C1749( C1736 C1749 ) \nC1736_=_C1752( C1736 C1752 ) C1736_=_C1753( C1736 C1753 ) C1736_=_C1768( C1736 C1768 ) C1736_=_C1770( C1736 C1770 ) C1736_=_C1774( C1736 C1774 ) C1736_=_C1775( C1736 C1775 ) \nC1736_=_C1778( C1736 C1778 ) C1736_=_C1779( C1736 C1779 ) C1744_=_C1745( C1744 C1745 ) C1744_=_C1748( C1744 C1748 ) C1744_=_C1749( C1744 C1749 ) C1744_=_C1752( C1744 C1752 ) \nC1744_=_C1753( C1744 C1753 ) C1744_=_C1768( C1744 C1768 ) C1744_=_C1770( C1744 C1770 ) C1744_=_C1774( C1744 C1774 ) C1744_=_C1775( C1744 C1775 ) C1744_=_C1778( C1744 C1778 ) \nC1744_=_C1779( C1744 C1779 ) C1745_=_C1748( C1745 C1748 ) C1745_=_C1749( C1745 C1749 ) C1745_=_C1752( C1745 C1752 ) C1745_=_C1753( C1745 C1753 ) C1745_=_C1768( C1745 C1768 ) \nC1745_=_C1770( C1745 C1770 ) C1745_=_C1774( C1745 C1774 ) C1745_=_C1775( C1745 C1775 ) C1745_=_C1778( C1745 C1778 ) C1745_=_C1779( C1745 C1779 ) C1748_=_C1749( C1748 C1749 ) \nC1748_=_C1752( C1748 C1752 ) C1748_=_C1753( C1748 C1753 ) C1748_=_C1768( C1748 C1768 ) C1748_=_C1770( C1748 C1770 ) C1748_=_C1774( C1748 C1774 ) C1748_=_C1775( C1748 C1775 ) \nC1748_=_C1778( C1748 C1778 ) C1748_=_C1779( C1748 C1779 ) C1749_=_C1752( C1749 C1752 ) C1749_=_C1753( C1749 C1753 ) C1749_=_C1768( C1749 C1768 ) C1749_=_C1770( C1749 C1770 ) \nC1749_=_C1774( C1749 C1774 ) C1749_=_C1775( C1749 C1775 ) C1749_=_C1778( C1749 C1778 ) C1749_=_C1779( C1749 C1779 ) C1752_=_C1753( C1752 C1753 ) C1752_=_C1768( C1752 C1768 ) \nC1752_=_C1770( C1752 C1770 ) C1752_=_C1774( C1752 C1774 ) C1752_=_C1775( C1752 C1775 ) C1752_=_C1778( C1752 C1778 ) C1752_=_C1779( C1752 C1779 ) C1753_=_C1768( C1753 C1768 ) \nC1753_=_C1770( C1753 C1770 ) C1753_=_C1774( C1753 C1774 ) C1753_=_C1775( C1753 C1775 ) C1753_=_C1778( C1753 C1778 ) C1753_=_C1779( C1753 C1779 ) C1768_=_C1770( C1768 C1770 ) \nC1768_=_C1774( C1768 C1774 ) C1768_=_C1775( C1768 C1775 ) C1768_=_C1778( C1768 C1778 ) C1768_=_C1779( C1768 C1779 ) C1770_=_C1774( C1770 C1774 ) C1770_=_C1775( C1770 C1775 ) \nC1770_=_C1778( C1770 C1778 ) C1770_=_C1779( C1770 C1779 ) C1774_=_C1775( C1774 C1775 ) C1774_=_C1778( C1774 C1778 ) C1774_=_C1779( C1774 C1779 ) C1775_=_C1778( C1775 C1778 ) \nC1775_=_C1779( C1775 C1779 ) C1778_=_C1779( C1778 C1779 ) "];325-&gt;330[label="204:</w:t>
      </w:r>
    </w:p>
    <w:p>
      <w:pPr>
        <w:pStyle w:val="PreformattedText"/>
        <w:bidi w:val="0"/>
        <w:spacing w:before="0" w:after="0"/>
        <w:jc w:val="left"/>
        <w:rPr/>
      </w:pPr>
      <w:r>
        <w:rPr/>
        <w:t xml:space="preserve"> </w:t>
      </w:r>
      <w:r>
        <w:rPr/>
        <w:t>C33 C40 C42 C43 C60 \nC61 C65 C66 C72 C74 C75 \nC76 C77 C78 C80 C85 C86 \nC90 C118 C124 C141 C142 C147 \nC148 C150 C163 C164 C168 C202 \nC225 C226 C243 C254 C258 C277 \nC281 C282 C304 C305 C306 C321 \nC323 C325 C339 C340 C341 C342 \nC361 C407 C408 C410 C423 C426 \nC440 C441 C452 C477 C479 C483 \nC496 C529 C546 C549 C563 C564 \nC565 C574 C581 C582 C583 C585 \nC596 C597 C598 C599 C600 C601 \nC616 C617 C619 C649 C664 C676 \nC678 C707 C721 C722 C723 C768 \nC772 C775 C776 C779 C785 C797 \nC802 C814 C815 C819 C830 C831 \nC837 C838 C839 C846 C848 C850 \nC905 C921 C922 C923 C948 C950 \nC953 C955 C968 C969 C970 C971 \nC1045 C1049 C1053 C1057 C1066 C1069 \nC1078 C1092 C1094 C1105 C1107 C1144 \nC1152 C1153 C1157 C1170 C1171 C1172 \nC1173 C1184 C1185 C1188 C1189 C1197 \nC1199 C1209 C1211 C1301 C1303 C1313 \nC1330 C1392 C1396 C1399 C1400 C1403 \nC1410 C1411 C1416 C1420 C1422 C1426 \nC1439 C1443 C1454 C1455 C1459 C1462 \nC1468 C1472 C1525 C1529 C1540 C1544 \nC1561 C1564 C1574 C1578 C1669 C1673 \nC1677 C1681 C1690 C1693 C1702 C1716 \nC1718 C1722 C1723 C1726 C1727 C1735 \nC1736 C1744 C1745 C1748 C1749 C1752 \nC1753 C1768 C1770 C1774 C1775 C1778 \nC1779 \n595: C33_=_C60 ,C33_=_C118 ,C33_=_C141 ,C33_=_C496 ,C40_=_C42 ,\nC40_=_C124 ,C40_=_C147 ,C42_=_C202 ,C42_=_C225 ,C42_=_C546 ,C43_=_C65 ,\nC43_=_C66 ,C60_=_C61 ,C60_=_C118 ,C60_=_C141 ,C60_=_C496 ,C61_=_C142 ,\nC65_=_C66 ,C66_=_C85 ,C72_=_C74 ,C72_=_C75 ,C72_=_C76 ,C72_=_C77 ,\nC72_=_C147 ,C72_=_C148 ,C72_=_C150 ,C74_=_C75 ,C74_=_C76 ,C74_=_C77 ,\nC75_=_C76 ,C75_=_C77 ,C76_=_C77 ,C78_=_C80 ,C78_=_C85 ,C78_=_C86 ,\nC78_=_C90 ,C80_=_C163 ,C80_=_C164 ,C80_=_C168 ,C85_=_C86 ,C85_=_C90 ,\nC86_=_C90 ,C90_=_C564 ,C90_=_C565 ,C118_=_C141 ,C118_=_C496 ,C124_=_C147 ,\nC141_=_C142 ,C141_=_C496 ,C147_=_C148 ,C147_=_C150 ,C148_=_C150 ,C150_=_C304 ,\nC150_=_C321 ,C163_=_C164 ,C163_=_C168 ,C164_=_C168 ,C168_=_C616 ,C168_=_C617 ,\nC168_=_C619 ,C202_=_C225 ,C202_=_C546 ,C225_=_C226 ,C225_=_C546 ,C226_=_C243 ,\nC226_=_C563 ,C243_=_C563 ,C254_=_C258 ,C254_=_C277 ,C254_=_C339 ,C254_=_C340 ,\nC254_=_C341 ,C254_=_C342 ,C258_=_C281 ,C277_=_C281 ,C277_=_C282 ,C277_=_C339 ,\nC277_=_C340 ,C277_=_C341 ,C277_=_C342 ,C281_=_C282 ,C282_=_C305 ,C282_=_C440 ,\nC304_=_C305 ,C304_=_C306 ,C304_=_C321 ,C305_=_C306 ,C305_=_C440 ,C306_=_C323 ,\nC306_=_C441 ,C306_=_C452 ,C321_=_C323 ,C323_=_C441 ,C323_=_C452 ,C325_=_C407 ,\nC325_=_C408 ,C325_=_C410 ,C339_=_C340 ,C339_=_C341 ,C339_=_C342 ,C340_=_C341 ,\nC340_=_C342 ,C341_=_C342 ,C361_=_C423 ,C361_=_C426 ,C407_=_C408 ,C407_=_C410 ,\nC407_=_C423 ,C408_=_C410 ,C408_=_C676 ,C408_=_C678 ,C410_=_C426 ,C410_=_C768 ,\nC410_=_C772 ,C410_=_C775 ,C410_=_C776 ,C410_=_C779 ,C423_=_C426 ,C426_=_C768 ,\nC426_=_C772 ,C426_=_C775 ,C426_=_C776 ,C426_=_C779 ,C440_=_C441 ,C441_=_C452 ,\nC477_=_C479 ,C477_=_C529 ,C477_=_C802 ,C479_=_C581 ,C479_=_C596 ,C483_=_C585 ,\nC483_=_C600 ,C483_=_C848 ,C483_=_C850 ,C496_=_C797 ,C529_=_C802 ,C546_=_C905 ,\nC549_=_C564 ,C549_=_C814 ,C549_=_C815 ,C564_=_C565 ,C564_=_C814 ,C564_=_C815 ,\nC565_=_C830 ,C565_=_C831 ,C574_=_C582 ,C574_=_C676 ,C581_=_C582 ,C581_=_C583 ,\nC581_=_C596 ,C582_=_C583 ,C582_=_C676 ,C583_=_C598 ,C585_=_C600 ,C585_=_C848 ,\nC585_=_C850 ,C596_=_C597 ,C596_=_C598 ,C596_=_C599 ,C597_=_C598 ,C597_=_C599 ,\nC598_=_C599 ,C600_=_C601 ,C600_=_C848 ,C600_=_C850 ,C601_=_C616 ,C616_=_C617 ,\nC616_=_C619 ,C617_=_C619 ,C619_=_C721 ,C649_=_C664 ,C649_=_C921 ,C649_=_C922 ,\nC649_=_C923 ,C664_=_C921 ,C664_=_C922 ,C664_=_C923 ,C676_=_C678 ,C678_=_C768 ,\nC678_=_C1045 ,C707_=_C722 ,C707_=_C775 ,C707_=_C1066 ,C721_=_C722 ,C721_=_C723 ,\nC722_=_C723 ,C722_=_C775 ,C722_=_C1066 ,C723_=_C779 ,C723_=_C1078 ,C768_=_C772 ,\nC768_=_C775 ,C768_=_C776 ,C768_=_C779 ,C768_=_C1045 ,C772_=_C775 ,C772_=_C776 ,\nC772_=_C779 ,C772_=_C1057 ,C775_=_C776 ,C775_=_C779 ,C775_=_C1066 ,C776_=_C779 ,\nC776_=_C1069 ,C779_=_C1078 ,C785_=_C837 ,C802_=_C1152 ,C802_=_C1153 ,C814_=_C815 ,\nC814_=_C1172 ,C814_=_C1173 ,C815_=_C831 ,C815_=_C1188 ,C815_=_C1189 ,C819_=_C830 ,\nC819_=_C921 ,C819_=_C1184 ,C819_=_C1185 ,C830_=_C831 ,C830_=_C921 ,C830_=_C1184 ,\nC830_=_C1185 ,C831_=_C1188 ,C831_=_C1189 ,C837_=_C838 ,C837_=_C839 ,C838_=_C839 ,\nC838_=_C846 ,C838_=_C948 ,C838_=_C1197 ,C838_=_C1199 ,C846_=_C948 ,C846_=_C1197 ,\nC846_=_C1199 ,C848_=_C850 ,C848_=_C1105 ,C848_=_C1107 ,C850_=_C1209 ,C850_=_C1211 ,\nC905_=_C1170 ,C905_=_C1171 ,C921_=_C922 ,C921_=_C923 ,C921_=_C1184 ,C921_=_C1185 ,\nC922_=_C923 ,C948_=_C950 ,C948_=_C1197 ,C948_=_C1199 ,C950_=_C1049 ,C950_=_C1301 ,\nC950_=_C1303 ,C953_=_C955 ,C953_=_C968 ,C955_=_C970 ,C955_=_C1053 ,C955_=_C1330 ,\nC968_=_C969 ,C968_=_C970 ,C968_=_C971 ,C969_=_C970 ,C969_=_C971 ,C970_=_C971 ,\nC970_=_C1053 ,C970_=_C1330 ,C1045_=_C1057 ,C1045_=_C1066 ,C1045_=_C1069 ,C1045_=_C1078 ,\nC1045_=_C1392 ,C1045_=_C1396 ,C1045_=_C1399 ,C1045_=_C1400 ,C1045_=_C1403 ,C1049_=_C1301 ,\nC1049_=_C1303 ,C1053_=_C1330 ,C1057_=_C1066 ,C1057_=_C1069 ,C1057_=_C1078 ,C1057_=_C1392 ,\nC1057_=_C1396 ,C1057_=_C1399 ,C1057_=_C1400 ,C1057_=_C1403 ,C1066_=_C1069 ,C1066_=_C1078 ,\nC1066_=_C1392 ,C1066_=_C1396 ,C1066_=_C1399 ,C1066_=_C1400 ,C1066_=_C1403 ,C1069_=_C1078 ,\nC1069_=_C1392 ,C1069_=_C1396 ,C1069_=_C1399 ,C1069_=_C1400 ,C1069_=_C1403 ,C1078_=_C1392 ,\nC1078_=_C1396 ,C1078_=_C1399 ,C1078_=_C1400 ,C1078_=_C1403 ,C1092_=_C1094 ,C1092_=_C1144 ,\nC1092_=_C1152 ,C1092_=_C1410 ,C1092_=_C1411 ,C1094_=_C1462 ,C1105_=_C1107 ,C1105_=_C1157 ,\nC1105_=_C1172 ,C1105_=_C1420 ,C1105_=_C1422 ,C1107_=_C1209 ,C1107_=_C1472 ,C1144_=_C1152 ,\nC1144_=_C1410 ,C1144_=_C1411 ,C1152_=_C1153 ,C1152_=_C1410 ,C1152_=_C1411 ,C1153_=_C1426 ,\nC1157_=_C1172 ,C1157_=_C1420 ,C1157_=_C1422 ,C1170_=_C1171 ,C1170_=_C1529 ,C1171_=_C1544 ,\nC1172_=_C1173 ,C1172_=_C1420 ,C1172_=_C1422 ,C1173_=_C1188 ,C1173_=_C1439 ,C1184_=_C1185 ,\nC1184_=_C1443 ,C1185_=_C1189 ,C1185_=_C1454 ,C1185_=_C1455 ,C1188_=_C1189 ,C1188_=_C1439 ,\nC1189_=_C1454 ,C1189_=_C1455 ,C1197_=_C1199 ,C1197_=_C1468 ,C1199_=_C1301 ,C1199_=_C1574 ,\nC1209_=_C1211 ,C1209_=_C1472 ,C1211_=_C1313 ,C1211_=_C1578 ,C1301_=_C1303 ,C1301_=_C1574 ,\nC1303_=_C1673 ,C1313_=_C1578 ,C1330_=_C1677 ,C1392_=_C1396 ,C1392_=_C1399 ,C1392_=_C1400 ,\nC1392_=_C1403 ,C1392_=_C1669 ,C1396_=_C1399 ,C1396_=_C1400 ,C1396_=_C1403 ,C1396_=_C1681 ,\nC1399_=_C1400 ,C1399_=_C1403 ,C1399_=_C1690 ,C1400_=_C1403 ,C1400_=_C1693 ,C1403_=_C1702 ,\nC1410_=_C1411 ,C1411_=_C1426 ,C1416_=_C1468 ,C1416_=_C1716 ,C1420_=_C1422 ,C1420_=_C1472 ,\nC1439_=_C1455 ,C1443_=_C1454 ,C1454_=_C1455 ,C1459_=_C1561 ,C1459_=_C1745 ,C1462_=_C1564 ,\nC1468_=_C1716 ,C1525_=_C1540 ,C1525_=_C1736 ,C1529_=_C1544 ,C1529_=_C1735 ,C1540_=_C1736 ,\nC1544_=_C1735 ,C1561_=_C1745 ,C1574_=_C1673 ,C1574_=_C1768 ,C1669_=_C1681 ,C1669_=_C1690 ,\nC1669_=_C1693 ,C1669_=_C1702 ,C1673_=_C1768 ,C1677_=_C1775 ,C1681_=_C1690 ,C1681_=_C1693 ,\nC1681_=_C1702 ,C1690_=_C1693 ,C1690_=_C1702 ,C1693_=_C1702 ,C1716_=_C1718 ,C1716_=_C1722 ,\nC1716_=_C1723 ,C1716_=_C1726 ,C1716_=_C1727 ,C1716_=_C1735 ,C1716_=_C1736 ,C1716_=_C1744 ,\nC1716_=_C1745 ,C1716_=_C1748 ,C1716_=_C1749 ,C1716_=_C1752 ,C1716_=_C1753 ,C1716_=_C1768 ,\nC1716_=_C1770 ,C1716_=_C1774 ,C1716_=_C1775 ,C1716_=_C1778 ,C1716_=_C1779 ,C1718_=_C1722 ,\nC1718_=_C1723 ,C1718_=_C1726 ,C1718_=_C1727 ,C1718_=_C1735 ,C1718_=_C1736 ,C1718_=_C1744 ,\nC1718_=_C1745 ,C1718_=_C1748 ,C1718_=_C1749 ,C1718_=_C1752 ,C1718_=_C1753 ,C1718_=_C1768 ,\nC1718_=_C1770 ,C1718_=_C1774 ,C1718_=_C1775 ,C1718_=_C1778 ,C1718_=_C1779 ,C1722_=_C1723 ,\nC1722_=_C1726 ,C1722_=_C1727 ,C1722_=_C1735 ,C1722_=_C1736 ,C1722_=_C1744 ,C1722_=_C1745 ,\nC1722_=_C1748 ,C1722_=_C1749 ,C1722_=_C1752 ,C1722_=_C1753 ,C1722_=_C1768 ,C1722_=_C1770 ,\nC1722_=_C1774 ,C1722_=_C1775 ,C1722_=_C1778 ,C1722_=_C1779 ,C1723_=_C1726 ,C1723_=_C1727 ,\nC1723_=_C1735 ,C1723_=_C1736 ,C1723_=_C1744 ,C1723_=_C1745 ,C1723_=_C1748 ,C1723_=_C1749 ,\nC1723_=_C1752 ,C1723_=_C1753 ,C1723_=_C1768 ,C1723_=_C1770 ,C1723_=_C1774 ,C1723_=_C1775 ,\nC1723_=_C1778 ,C1723_=_C1779 ,C1726_=_C1727 ,C1726_=_C1735 ,C1726_=_C1736 ,C1726_=_C1744 ,\nC1726_=_C1745 ,C1726_=_C1748 ,C1726_=_C1749 ,C1726_=_C1752 ,C1726_=_C1753 ,C1726_=_C1768 ,\nC1726_=_C1770 ,C1726_=_C1774 ,C1726_=_C1775 ,C1726_=_C1778 ,C1726_=_C1779 ,C1727_=_C1735 ,\nC1727_=_C1736 ,C1727_=_C1744 ,C1727_=_C1745 ,C1727_=_C1748 ,C1727_=_C1749 ,C1727_=_C1752 ,\nC1727_=_C1753 ,C1727_=_C1768 ,C1727_=_C1770 ,C1727_=_C1774 ,C1727_=_C1775 ,C1727_=_C1778 ,\nC1727_=_C1779 ,C1735_=_C1736 ,C1735_=_C1744 ,C1735_=_C1745 ,C1735_=_C1748 ,C1735_=_C1749 ,\nC1735_=_C1752 ,C1735_=_C1753 ,C1735_=_C1768 ,C1735_=_C1770 ,C1735_=_C1774 ,C1735_=_C1775 ,\nC1735_=_C1778 ,C1735_=_C1779 ,C1736_=_C1744 ,C1736_=_C1745 ,C1736_=_C1748 ,C1736_=_C1749 ,\nC1736_=_C1752 ,C1736_=_C1753 ,C1736_=_C1768 ,C1736_=_C1770 ,C1736_=_C1774 ,C1736_=_C1775 ,\nC1736_=_C1778 ,C1736_=_C1779 ,C1744_=_C1745 ,C1744_=_C1748 ,C1744_=_C1749 ,C1744_=_C1752 ,\nC1744_=_C1753 ,C1744_=_C1768 ,C1744_=_C1770 ,C1744_=_C1774 ,C1744_=_C1775 ,C1744_=_C1778 ,\nC1744_=_C1779 ,C1745_=_C1748 ,C1745_=_C1749 ,C1745_=_C1752 ,C1745_=_C1753 ,C1745_=_C1768 ,\nC1745_=_C1770 ,C1745_=_C1774 ,C1745_=_C1775 ,C1745_=_C1778 ,C1745_=_C1779 ,C1748_=_C1749 ,\nC1748_=_C1752 ,C1748_=_C1753 ,C1748_=_C1768 ,C1748_=_C1770 ,C1748_=_C1774 ,C1748_=_C1775 ,\nC1748_=_C1778 ,C1748_=_C1779 ,C1749_=_C1752 ,C1749_=_C1753 ,C1749_=_C1768 ,C1749_=_C1770 ,\nC1749_=_C1774 ,C1749_=_C1775 ,C1749_=_C1778 ,C1749_=_C1779 ,C1752_=_C1753 ,C1752_=_C1768 ,\nC1752_=_C1770 ,C1752_=_C1774 ,C1752_=_C1775 ,C1752_=_C1778 ,C1752_=_C1779 ,C1753_=_C1768 ,\nC1753_=_C1770 ,C1753_=_C1774 ,C1753_=_C1775 ,C1753_=_C1778 ,C1753_=_C1779 ,C1768_=_C1770 ,\nC1768_=_C1774 ,C1768_=_C1775 ,C1768_=_C1778 ,C1768_=_C1779 ,C1770_=_C1774 ,C1770_=_C1775 ,\nC1770_=_C1778 ,C1770_=_C1779 ,C1774_=_C1775 ,C1774_=_C1778 ,C1774_=_C1779 ,C1775_=_C1778 ,\nC1775_=_C1779 ,C1778_=_C1779 ,"];331[shape=box, label="id:331 level: 2\n240: C0 C1 C2 C3 C4 \nC9 C20 C22 C25 C27 C29 \nC30 C31 C33 C40 C42 C43 \nC62 C65 C72 C74 C76 C91 \nC93 C94 C107 C112 C114 C117 \nC124</w:t>
      </w:r>
    </w:p>
    <w:p>
      <w:pPr>
        <w:pStyle w:val="PreformattedText"/>
        <w:bidi w:val="0"/>
        <w:spacing w:before="0" w:after="0"/>
        <w:jc w:val="left"/>
        <w:rPr/>
      </w:pPr>
      <w:r>
        <w:rPr/>
        <w:t xml:space="preserve"> </w:t>
      </w:r>
      <w:r>
        <w:rPr/>
        <w:t>C128 C132 C133 C147 C148 \nC150 C153 C163 C171 C172 C173 \nC174 C175 C179 C180 C183 C185 \nC186 C189 C194 C195 C196 C197 \nC198 C200 C202 C203 C204 C209 \nC210 C219 C230 C232 C233 C234 \nC253 C254 C257 C258 C259 C260 \nC261 C263 C264 C265 C266 C268 \nC269 C270 C277 C278 C281 C282 \nC285 C301 C302 C304 C305 C306 \nC325 C326 C339 C340 C341 C351 \nC353 C363 C456 C458 C471 C472 \nC473 C474 C477 C479 C483 C484 \nC488 C491 C496 C505 C506 C507 \nC522 C523 C529 C530 C531 C536 \nC540 C542 C549 C551 C557 C559 \nC573 C574 C575 C576 C577 C581 \nC582 C583 C584 C593 C594 C595 \nC596 C597 C598 C599 C631 C639 \nC645 C646 C647 C652 C660 C732 \nC733 C738 C739 C785 C786 C787 \nC789 C793 C794 C795 C797 C799 \nC804 C805 C806 C807 C837 C838 \nC839 C840 C841 C842 C843 C844 \nC848 C850 C895 C901 C903 C908 \nC909 C910 C911 C936 C937 C944 \nC952 C990 C991 C996 C1004 C1092 \nC1093 C1094 C1095 C1099 C1105 C1107 \nC1112 C1157 C1165 C1167 C1174 C1201 \nC1203 C1209 C1211 C1254 C1255 C1262 \nC1263 C1268 C1276 C1304 C1312 C1413 \nC1420 C1422 C1430 C1458 C1459 C1464 \nC1472 C1510 C1518 C1519 C1525 C1527 \nC1532 C1560 C1561 C1562 C1563 C1613 \nC1628 C1717 C1719 C1730 C1732 C1734 \nC1758 \n533: C0_=_C1( C0 C1 ) C0_=_C2( C0 C2 ) C0_=_C3( C0 C3 ) C0_=_C4( C0 C4 ) C0_=_C9( C0 C9 ) \nC1_=_C2( C1 C2 ) C1_=_C3( C1 C3 ) C1_=_C4( C1 C4 ) C1_=_C22( C1 C22 ) C1_=_C25( C1 C25 ) C1_=_C27( C1 C27 ) \nC2_=_C3( C2 C3 ) C2_=_C4( C2 C4 ) C3_=_C4( C3 C4 ) C3_=_C30( C3 C30 ) C3_=_C112( C3 C112 ) C3_=_C114( C3 C114 ) \nC4_=_C93( C4 C93 ) C4_=_C472( C4 C472 ) C4_=_C473( C4 C473 ) C4_=_C474( C4 C474 ) C9_=_C91( C9 C91 ) C9_=_C93( C9 C93 ) \nC9_=_C94( C9 C94 ) C20_=_C171( C20 C171 ) C20_=_C183( C20 C183 ) C22_=_C25( C22 C25 ) C22_=_C27( C22 C27 ) C22_=_C29( C22 C29 ) \nC22_=_C30( C22 C30 ) C22_=_C31( C22 C31 ) C22_=_C33( C22 C33 ) C25_=_C27( C25 C27 ) C25_=_C471( C25 C471 ) C27_=_C189( C27 C189 ) \nC27_=_C522( C27 C522 ) C27_=_C523( C27 C523 ) C29_=_C30( C29 C30 ) C29_=_C31( C29 C31 ) C29_=_C33( C29 C33 ) C30_=_C31( C30 C31 ) \nC30_=_C33( C30 C33 ) C30_=_C112( C30 C112 ) C30_=_C114( C30 C114 ) C31_=_C33( C31 C33 ) C31_=_C133( C31 C133 ) C33_=_C496( C33 C496 ) \nC40_=_C42( C40 C42 ) C40_=_C124( C40 C124 ) C40_=_C147( C40 C147 ) C42_=_C202( C42 C202 ) C43_=_C65( C43 C65 ) C62_=_C196( C62 C196 ) \nC62_=_C219( C62 C219 ) C62_=_C549( C62 C549 ) C62_=_C551( C62 C551 ) C65_=_C128( C65 C128 ) C65_=_C132( C65 C132 ) C72_=_C74( C72 C74 ) \nC72_=_C76( C72 C76 ) C72_=_C147( C72 C147 ) C72_=_C148( C72 C148 ) C72_=_C150( C72 C150 ) C74_=_C76( C74 C76 ) C74_=_C153( C74 C153 ) \nC74_=_C505( C74 C505 ) C74_=_C506( C74 C506 ) C74_=_C507( C74 C507 ) C76_=_C557( C76 C557 ) C76_=_C559( C76 C559 ) C91_=_C93( C91 C93 ) \nC91_=_C94( C91 C94 ) C91_=_C175( C91 C175 ) C91_=_C179( C91 C179 ) C91_=_C180( C91 C180 ) C93_=_C94( C93 C94 ) C93_=_C472( C93 C472 ) \nC93_=_C473( C93 C473 ) C93_=_C474( C93 C474 ) C94_=_C117( C94 C117 ) C94_=_C483( C94 C483 ) C107_=_C261( C107 C261 ) C107_=_C576( C107 C576 ) \nC107_=_C577( C107 C577 ) C112_=_C114( C112 C114 ) C112_=_C484( C112 C484 ) C114_=_C268( C114 C268 ) C117_=_C483( C117 C483 ) C124_=_C147( C124 C147 ) \nC128_=_C132( C128 C132 ) C133_=_C194( C133 C194 ) C133_=_C195( C133 C195 ) C133_=_C196( C133 C196 ) C133_=_C197( C133 C197 ) C133_=_C198( C133 C198 ) \nC147_=_C148( C147 C148 ) C147_=_C150( C147 C150 ) C148_=_C150( C148 C150 ) C150_=_C304( C150 C304 ) C153_=_C505( C153 C505 ) C153_=_C506( C153 C506 ) \nC153_=_C507( C153 C507 ) C163_=_C230( C163 C230 ) C163_=_C232( C163 C232 ) C163_=_C233( C163 C233 ) C163_=_C234( C163 C234 ) C171_=_C172( C171 C172 ) \nC171_=_C173( C171 C173 ) C171_=_C174( C171 C174 ) C171_=_C183( C171 C183 ) C172_=_C173( C172 C173 ) C172_=_C174( C172 C174 ) C172_=_C195( C172 C195 ) \nC173_=_C174( C173 C174 ) C173_=_C185( C173 C185 ) C173_=_C339( C173 C339 ) C173_=_C631( C173 C631 ) C174_=_C197( C174 C197 ) C174_=_C351( C174 C351 ) \nC174_=_C639( C174 C639 ) C175_=_C179( C175 C179 ) C175_=_C180( C175 C180 ) C179_=_C180( C179 C180 ) C180_=_C203( C180 C203 ) C183_=_C185( C183 C185 ) \nC183_=_C186( C183 C186 ) C185_=_C186( C185 C186 ) C185_=_C339( C185 C339 ) C185_=_C631( C185 C631 ) C186_=_C209( C186 C209 ) C186_=_C340( C186 C340 ) \nC186_=_C363( C186 C363 ) C186_=_C645( C186 C645 ) C186_=_C646( C186 C646 ) C186_=_C647( C186 C647 ) C189_=_C522( C189 C522 ) C189_=_C523( C189 C523 ) \nC194_=_C195( C194 C195 ) C194_=_C196( C194 C196 ) C194_=_C197( C194 C197 ) C194_=_C198( C194 C198 ) C195_=_C196( C195 C196 ) C195_=_C197( C195 C197 ) \nC195_=_C198( C195 C198 ) C196_=_C197( C196 C197 ) C196_=_C198( C196 C198 ) C196_=_C219( C196 C219 ) C196_=_C549( C196 C549 ) C196_=_C551( C196 C551 ) \nC197_=_C198( C197 C198 ) C197_=_C351( C197 C351 ) C197_=_C639( C197 C639 ) C198_=_C652( C198 C652 ) C200_=_C202( C200 C202 ) C200_=_C203( C200 C203 ) \nC200_=_C204( C200 C204 ) C200_=_C285( C200 C285 ) C202_=_C203( C202 C203 ) C202_=_C204( C202 C204 ) C203_=_C204( C203 C204 ) C209_=_C210( C209 C210 ) \nC209_=_C340( C209 C340 ) C209_=_C363( C209 C363 ) C209_=_C645( C209 C645 ) C209_=_C646( C209 C646 ) C209_=_C647( C209 C647 ) C210_=_C233( C210 C233 ) \nC210_=_C660( C210 C660 ) C219_=_C549( C219 C549 ) C219_=_C551( C219 C551 ) C230_=_C232( C230 C232 ) C230_=_C233( C230 C233 ) C230_=_C234( C230 C234 ) \nC232_=_C233( C232 C233 ) C232_=_C234( C232 C234 ) C233_=_C234( C233 C234 ) C233_=_C660( C233 C660 ) C253_=_C254( C253 C254 ) C253_=_C257( C253 C257 ) \nC253_=_C258( C253 C258 ) C253_=_C265( C253 C265 ) C253_=_C325( C253 C325 ) C253_=_C326( C253 C326 ) C254_=_C257( C254 C257 ) C254_=_C258( C254 C258 ) \nC254_=_C277( C254 C277 ) C254_=_C339( C254 C339 ) C254_=_C340( C254 C340 ) C254_=_C341( C254 C341 ) C257_=_C258( C257 C258 ) C257_=_C269( C257 C269 ) \nC258_=_C281( C258 C281 ) C259_=_C260( C259 C260 ) C259_=_C261( C259 C261 ) C259_=_C263( C259 C263 ) C259_=_C264( C259 C264 ) C260_=_C261( C260 C261 ) \nC260_=_C263( C260 C263 ) C260_=_C264( C260 C264 ) C261_=_C263( C261 C263 ) C261_=_C264( C261 C264 ) C261_=_C576( C261 C576 ) C261_=_C577( C261 C577 ) \nC263_=_C264( C263 C264 ) C265_=_C266( C265 C266 ) C265_=_C268( C265 C268 ) C265_=_C269( C265 C269 ) C265_=_C270( C265 C270 ) C265_=_C325( C265 C325 ) \nC265_=_C326( C265 C326 ) C266_=_C268( C266 C268 ) C266_=_C269( C266 C269 ) C266_=_C270( C266 C270 ) C266_=_C351( C266 C351 ) C266_=_C353( C266 C353 ) \nC268_=_C269( C268 C269 ) C268_=_C270( C268 C270 ) C269_=_C270( C269 C270 ) C277_=_C278( C277 C278 ) C277_=_C281( C277 C281 ) C277_=_C282( C277 C282 ) \nC277_=_C339( C277 C339 ) C277_=_C340( C277 C340 ) C277_=_C341( C277 C341 ) C278_=_C281( C278 C281 ) C278_=_C282( C278 C282 ) C278_=_C301( C278 C301 ) \nC278_=_C363( C278 C363 ) C281_=_C282( C281 C282 ) C282_=_C305( C282 C305 ) C285_=_C593( C285 C593 ) C285_=_C594( C285 C594 ) C285_=_C595( C285 C595 ) \nC301_=_C302( C301 C302 ) C301_=_C304( C301 C304 ) C301_=_C305( C301 C305 ) C301_=_C306( C301 C306 ) C301_=_C363( C301 C363 ) C302_=_C304( C302 C304 ) \nC302_=_C305( C302 C305 ) C302_=_C306( C302 C306 ) C304_=_C305( C304 C305 ) C304_=_C306( C304 C306 ) C305_=_C306( C305 C306 ) C325_=_C326( C325 C326 ) \nC339_=_C340( C339 C340 ) C339_=_C341( C339 C341 ) C339_=_C631( C339 C631 ) C340_=_C341( C340 C341 ) C340_=_C363( C340 C363 ) C340_=_C645( C340 C645 ) \nC340_=_C646( C340 C646 ) C340_=_C647( C340 C647 ) C341_=_C456( C341 C456 ) C341_=_C732( C341 C732 ) C341_=_C733( C341 C733 ) C351_=_C353( C351 C353 ) \nC351_=_C639( C351 C639 ) C353_=_C458( C353 C458 ) C353_=_C738( C353 C738 ) C353_=_C739( C353 C739 ) C363_=_C645( C363 C645 ) C363_=_C646( C363 C646 ) \nC363_=_C647( C363 C647 ) C456_=_C458( C456 C458 ) C456_=_C732( C456 C732 ) C456_=_C733( C456 C733 ) C458_=_C738( C458 C738 ) C458_=_C739( C458 C739 ) \nC471_=_C573( C471 C573 ) C471_=_C844( C471 C844 ) C472_=_C473( C472 C473 ) C472_=_C474( C472 C474 ) C473_=_C474( C473 C474 ) C473_=_C488( C473 C488 ) \nC473_=_C540( C473 C540 ) C473_=_C789( C473 C789 ) C474_=_C576( C474 C576 ) C474_=_C584( C474 C584 ) C477_=_C479( C477 C479 ) C477_=_C529( C477 C529 ) \nC479_=_C581( C479 C581 ) C479_=_C596( C479 C596 ) C483_=_C848( C483 C848 ) C483_=_C850( C483 C850 ) C484_=_C536( C484 C536 ) C484_=_C793( C484 C793 ) \nC484_=_C794( C484 C794 ) C484_=_C795( C484 C795 ) C488_=_C491( C488 C491 ) C488_=_C540( C488 C540 ) C488_=_C789( C488 C789 ) C491_=_C506( C491 C506 ) \nC491_=_C593( C491 C593 ) C496_=_C797( C496 C797 ) C496_=_C799( C496 C799 ) C505_=_C506( C505 C506 ) C505_=_C507( C505 C507 ) C505_=_C557( C505 C557 ) \nC506_=_C507( C506 C507 ) C506_=_C593( C506 C593 ) C522_=_C523( C522 C523 ) C522_=_C530( C522 C530 ) C529_=_C530( C529 C530 ) C529_=_C531( C529 C531 ) \nC530_=_C531( C530 C531 ) C536_=_C793( C536 C793 ) C536_=_C794( C536 C794 ) C536_=_C795( C536 C795 ) C540_=_C542( C540 C542 ) C540_=_C789( C540 C789 ) \nC542_=_C895( C542 C895 ) C549_=_C551( C549 C551 ) C557_=_C559( C557 C559 ) C573_=_C574( C573 C574 ) C573_=_C575( C573 C575 ) C573_=_C844( C573 C844 ) \nC574_=_C575( C574 C575 ) C574_=_C582( C574 C582 ) C576_=_C577( C576 C577 ) C576_=_C584( C576 C584 ) C577_=_C840( C577 C840 ) C577_=_C841( C577 C841 ) \nC577_=_C842( C577 C842 ) C577_=_C843( C577 C843 ) C581_=_C582( C581 C582 ) C581_=_C583( C581 C583 ) C581_=_C596( C581 C596 ) C582_=_C583( C582 C583 ) \nC583_=_C598( C583 C598 ) C593_=_C594( C593 C594 ) C593_=_C595( C593 C595 ) C594_=_C595( C594 C595 ) C594_=_C944( C594 C944 ) C596_=_C597( C596 C597 ) \nC596_=_C598( C596 C598 ) C596_=_C599( C596 C599 ) C597_=_C598( C597 C598 ) C597_=_C599( C597 C599 ) C598_=_C599( C598 C599 ) C631_=_C646( C631 C646 ) \nC631_=_C732( C631 C732 ) C631_=_C996( C631 C996 ) C639_=_C738( C639 C738 ) C639_=_C1004( C639 C1004 ) C645_=_C646( C645 C646 ) C645_=_C647( C645 C647 ) \nC645_=_C660( C645 C660 ) C645_=_C908( C645 C908 ) C645_=_C909( C645 C909 ) C645_=_C910( C645 C910 ) C645_=_C911( C645 C911 ) C646_=_C647( C646 C647 ) \nC646_=_C732( C646 C732 ) C646_=_C996( C646 C996 ) C652_=_C901( C652 C901 ) C652_=_C903( C652</w:t>
      </w:r>
    </w:p>
    <w:p>
      <w:pPr>
        <w:pStyle w:val="PreformattedText"/>
        <w:bidi w:val="0"/>
        <w:spacing w:before="0" w:after="0"/>
        <w:jc w:val="left"/>
        <w:rPr/>
      </w:pPr>
      <w:r>
        <w:rPr/>
        <w:t xml:space="preserve"> </w:t>
      </w:r>
      <w:r>
        <w:rPr/>
        <w:t>C903 ) C660_=_C908( C660 C908 ) C660_=_C909( C660 C909 ) \nC660_=_C910( C660 C910 ) C660_=_C911( C660 C911 ) C732_=_C733( C732 C733 ) C732_=_C996( C732 C996 ) C733_=_C739( C733 C739 ) C738_=_C739( C738 C739 ) \nC738_=_C1004( C738 C1004 ) C785_=_C786( C785 C786 ) C785_=_C787( C785 C787 ) C785_=_C837( C785 C837 ) C786_=_C787( C786 C787 ) C786_=_C794( C786 C794 ) \nC789_=_C804( C789 C804 ) C789_=_C841( C789 C841 ) C789_=_C1112( C789 C1112 ) C793_=_C794( C793 C794 ) C793_=_C795( C793 C795 ) C794_=_C795( C794 C795 ) \nC797_=_C799( C797 C799 ) C799_=_C901( C799 C901 ) C799_=_C1174( C799 C1174 ) C804_=_C805( C804 C805 ) C804_=_C806( C804 C806 ) C804_=_C807( C804 C807 ) \nC804_=_C841( C804 C841 ) C804_=_C1112( C804 C1112 ) C805_=_C806( C805 C806 ) C805_=_C807( C805 C807 ) C806_=_C807( C806 C807 ) C806_=_C908( C806 C908 ) \nC806_=_C1165( C806 C1165 ) C806_=_C1167( C806 C1167 ) C807_=_C909( C807 C909 ) C837_=_C838( C837 C838 ) C837_=_C839( C837 C839 ) C838_=_C839( C838 C839 ) \nC840_=_C841( C840 C841 ) C840_=_C842( C840 C842 ) C840_=_C843( C840 C843 ) C840_=_C1099( C840 C1099 ) C841_=_C842( C841 C842 ) C841_=_C843( C841 C843 ) \nC841_=_C1112( C841 C1112 ) C842_=_C843( C842 C843 ) C842_=_C936( C842 C936 ) C842_=_C944( C842 C944 ) C842_=_C1201( C842 C1201 ) C842_=_C1203( C842 C1203 ) \nC844_=_C1092( C844 C1092 ) C844_=_C1093( C844 C1093 ) C844_=_C1094( C844 C1094 ) C844_=_C1095( C844 C1095 ) C848_=_C850( C848 C850 ) C848_=_C1105( C848 C1105 ) \nC848_=_C1107( C848 C1107 ) C850_=_C937( C850 C937 ) C850_=_C952( C850 C952 ) C850_=_C1209( C850 C1209 ) C850_=_C1211( C850 C1211 ) C895_=_C910( C895 C910 ) \nC895_=_C1268( C895 C1268 ) C901_=_C903( C901 C903 ) C901_=_C1174( C901 C1174 ) C903_=_C1276( C903 C1276 ) C908_=_C909( C908 C909 ) C908_=_C910( C908 C910 ) \nC908_=_C911( C908 C911 ) C908_=_C1165( C908 C1165 ) C908_=_C1167( C908 C1167 ) C909_=_C910( C909 C910 ) C909_=_C911( C909 C911 ) C910_=_C911( C910 C911 ) \nC910_=_C1268( C910 C1268 ) C936_=_C937( C936 C937 ) C936_=_C944( C936 C944 ) C936_=_C1201( C936 C1201 ) C936_=_C1203( C936 C1203 ) C937_=_C952( C937 C952 ) \nC937_=_C1209( C937 C1209 ) C937_=_C1211( C937 C1211 ) C944_=_C1201( C944 C1201 ) C944_=_C1203( C944 C1203 ) C952_=_C1209( C952 C1209 ) C952_=_C1211( C952 C1211 ) \nC990_=_C991( C990 C991 ) C996_=_C1254( C996 C1254 ) C996_=_C1255( C996 C1255 ) C1004_=_C1262( C1004 C1262 ) C1004_=_C1263( C1004 C1263 ) C1092_=_C1093( C1092 C1093 ) \nC1092_=_C1094( C1092 C1094 ) C1092_=_C1095( C1092 C1095 ) C1093_=_C1094( C1093 C1094 ) C1093_=_C1095( C1093 C1095 ) C1094_=_C1095( C1094 C1095 ) C1099_=_C1201( C1099 C1201 ) \nC1099_=_C1464( C1099 C1464 ) C1105_=_C1107( C1105 C1107 ) C1105_=_C1157( C1105 C1157 ) C1105_=_C1420( C1105 C1420 ) C1105_=_C1422( C1105 C1422 ) C1107_=_C1209( C1107 C1209 ) \nC1107_=_C1472( C1107 C1472 ) C1112_=_C1413( C1112 C1413 ) C1157_=_C1420( C1157 C1420 ) C1157_=_C1422( C1157 C1422 ) C1165_=_C1167( C1165 C1167 ) C1165_=_C1430( C1165 C1430 ) \nC1167_=_C1532( C1167 C1532 ) C1174_=_C1276( C1174 C1276 ) C1174_=_C1525( C1174 C1525 ) C1174_=_C1527( C1174 C1527 ) C1201_=_C1203( C1201 C1203 ) C1201_=_C1464( C1201 C1464 ) \nC1209_=_C1211( C1209 C1211 ) C1209_=_C1472( C1209 C1472 ) C1254_=_C1255( C1254 C1255 ) C1254_=_C1262( C1254 C1262 ) C1254_=_C1613( C1254 C1613 ) C1262_=_C1263( C1262 C1263 ) \nC1262_=_C1613( C1262 C1613 ) C1263_=_C1628( C1263 C1628 ) C1268_=_C1518( C1268 C1518 ) C1268_=_C1519( C1268 C1519 ) C1276_=_C1525( C1276 C1525 ) C1276_=_C1527( C1276 C1527 ) \nC1304_=_C1312( C1304 C1312 ) C1304_=_C1560( C1304 C1560 ) C1304_=_C1561( C1304 C1561 ) C1304_=_C1562( C1304 C1562 ) C1304_=_C1563( C1304 C1563 ) C1312_=_C1560( C1312 C1560 ) \nC1312_=_C1561( C1312 C1561 ) C1312_=_C1562( C1312 C1562 ) C1312_=_C1563( C1312 C1563 ) C1420_=_C1422( C1420 C1422 ) C1420_=_C1472( C1420 C1472 ) C1420_=_C1719( C1420 C1719 ) \nC1422_=_C1732( C1422 C1732 ) C1430_=_C1532( C1430 C1532 ) C1430_=_C1734( C1430 C1734 ) C1458_=_C1459( C1458 C1459 ) C1458_=_C1560( C1458 C1560 ) C1459_=_C1561( C1459 C1561 ) \nC1464_=_C1717( C1464 C1717 ) C1472_=_C1719( C1472 C1719 ) C1510_=_C1518( C1510 C1518 ) C1518_=_C1519( C1518 C1519 ) C1525_=_C1527( C1525 C1527 ) C1532_=_C1734( C1532 C1734 ) \nC1560_=_C1561( C1560 C1561 ) C1560_=_C1562( C1560 C1562 ) C1560_=_C1563( C1560 C1563 ) C1561_=_C1562( C1561 C1562 ) C1561_=_C1563( C1561 C1563 ) C1562_=_C1563( C1562 C1563 ) \nC1613_=_C1628( C1613 C1628 ) C1613_=_C1758( C1613 C1758 ) C1628_=_C1758( C1628 C1758 ) C1717_=_C1719( C1717 C1719 ) C1717_=_C1730( C1717 C1730 ) C1717_=_C1732( C1717 C1732 ) \nC1717_=_C1734( C1717 C1734 ) C1717_=_C1758( C1717 C1758 ) C1719_=_C1730( C1719 C1730 ) C1719_=_C1732( C1719 C1732 ) C1719_=_C1734( C1719 C1734 ) C1719_=_C1758( C1719 C1758 ) \nC1730_=_C1732( C1730 C1732 ) C1730_=_C1734( C1730 C1734 ) C1730_=_C1758( C1730 C1758 ) C1732_=_C1734( C1732 C1734 ) C1732_=_C1758( C1732 C1758 ) C1734_=_C1758( C1734 C1758 ) "];325-&gt;331[label="210: C1 C9 C22 C25 C27 \nC29 C31 C33 C40 C42 C43 \nC62 C65 C72 C74 C76 C91 \nC93 C94 C107 C112 C114 C117 \nC124 C128 C132 C133 C147 C148 \nC150 C153 C163 C175 C179 C180 \nC189 C194 C198 C200 C202 C203 \nC204 C210 C219 C230 C232 C233 \nC234 C254 C257 C258 C259 C260 \nC261 C263 C264 C266 C268 C269 \nC270 C277 C278 C281 C282 C285 \nC301 C302 C304 C305 C306 C325 \nC326 C339 C340 C341 C351 C353 \nC363 C456 C458 C471 C477 C479 \nC483 C484 C491 C496 C505 C506 \nC507 C522 C523 C529 C530 C531 \nC536 C549 C551 C557 C559 C573 \nC574 C575 C576 C577 C581 C582 \nC583 C584 C593 C594 C595 C596 \nC597 C598 C599 C631 C639 C646 \nC647 C652 C660 C732 C733 C738 \nC739 C785 C786 C787 C789 C793 \nC794 C795 C797 C799 C804 C805 \nC807 C837 C838 C839 C841 C843 \nC844 C848 C850 C895 C901 C903 \nC909 C910 C911 C936 C937 C944 \nC952 C990 C991 C996 C1004 C1092 \nC1093 C1094 C1095 C1099 C1105 C1107 \nC1112 C1157 C1165 C1167 C1174 C1201 \nC1203 C1209 C1211 C1254 C1255 C1262 \nC1263 C1268 C1276 C1304 C1312 C1413 \nC1420 C1422 C1430 C1458 C1459 C1464 \nC1472 C1510 C1518 C1519 C1525 C1527 \nC1532 C1560 C1561 C1562 C1563 C1613 \nC1628 C1717 C1719 C1730 C1732 C1734 \nC1758 \n396: C1_=_C22 ,C1_=_C25 ,C1_=_C27 ,C9_=_C91 ,C9_=_C93 ,\nC9_=_C94 ,C22_=_C25 ,C22_=_C27 ,C22_=_C29 ,C22_=_C31 ,C22_=_C33 ,\nC25_=_C27 ,C25_=_C471 ,C27_=_C189 ,C27_=_C522 ,C27_=_C523 ,C29_=_C31 ,\nC29_=_C33 ,C31_=_C33 ,C31_=_C133 ,C33_=_C496 ,C40_=_C42 ,C40_=_C124 ,\nC40_=_C147 ,C42_=_C202 ,C43_=_C65 ,C62_=_C219 ,C62_=_C549 ,C62_=_C551 ,\nC65_=_C128 ,C65_=_C132 ,C72_=_C74 ,C72_=_C76 ,C72_=_C147 ,C72_=_C148 ,\nC72_=_C150 ,C74_=_C76 ,C74_=_C153 ,C74_=_C505 ,C74_=_C506 ,C74_=_C507 ,\nC76_=_C557 ,C76_=_C559 ,C91_=_C93 ,C91_=_C94 ,C91_=_C175 ,C91_=_C179 ,\nC91_=_C180 ,C93_=_C94 ,C94_=_C117 ,C94_=_C483 ,C107_=_C261 ,C107_=_C576 ,\nC107_=_C577 ,C112_=_C114 ,C112_=_C484 ,C114_=_C268 ,C117_=_C483 ,C124_=_C147 ,\nC128_=_C132 ,C133_=_C194 ,C133_=_C198 ,C147_=_C148 ,C147_=_C150 ,C148_=_C150 ,\nC150_=_C304 ,C153_=_C505 ,C153_=_C506 ,C153_=_C507 ,C163_=_C230 ,C163_=_C232 ,\nC163_=_C233 ,C163_=_C234 ,C175_=_C179 ,C175_=_C180 ,C179_=_C180 ,C180_=_C203 ,\nC189_=_C522 ,C189_=_C523 ,C194_=_C198 ,C198_=_C652 ,C200_=_C202 ,C200_=_C203 ,\nC200_=_C204 ,C200_=_C285 ,C202_=_C203 ,C202_=_C204 ,C203_=_C204 ,C210_=_C233 ,\nC210_=_C660 ,C219_=_C549 ,C219_=_C551 ,C230_=_C232 ,C230_=_C233 ,C230_=_C234 ,\nC232_=_C233 ,C232_=_C234 ,C233_=_C234 ,C233_=_C660 ,C254_=_C257 ,C254_=_C258 ,\nC254_=_C277 ,C254_=_C339 ,C254_=_C340 ,C254_=_C341 ,C257_=_C258 ,C257_=_C269 ,\nC258_=_C281 ,C259_=_C260 ,C259_=_C261 ,C259_=_C263 ,C259_=_C264 ,C260_=_C261 ,\nC260_=_C263 ,C260_=_C264 ,C261_=_C263 ,C261_=_C264 ,C261_=_C576 ,C261_=_C577 ,\nC263_=_C264 ,C266_=_C268 ,C266_=_C269 ,C266_=_C270 ,C266_=_C351 ,C266_=_C353 ,\nC268_=_C269 ,C268_=_C270 ,C269_=_C270 ,C277_=_C278 ,C277_=_C281 ,C277_=_C282 ,\nC277_=_C339 ,C277_=_C340 ,C277_=_C341 ,C278_=_C281 ,C278_=_C282 ,C278_=_C301 ,\nC278_=_C363 ,C281_=_C282 ,C282_=_C305 ,C285_=_C593 ,C285_=_C594 ,C285_=_C595 ,\nC301_=_C302 ,C301_=_C304 ,C301_=_C305 ,C301_=_C306 ,C301_=_C363 ,C302_=_C304 ,\nC302_=_C305 ,C302_=_C306 ,C304_=_C305 ,C304_=_C306 ,C305_=_C306 ,C325_=_C326 ,\nC339_=_C340 ,C339_=_C341 ,C339_=_C631 ,C340_=_C341 ,C340_=_C363 ,C340_=_C646 ,\nC340_=_C647 ,C341_=_C456 ,C341_=_C732 ,C341_=_C733 ,C351_=_C353 ,C351_=_C639 ,\nC353_=_C458 ,C353_=_C738 ,C353_=_C739 ,C363_=_C646 ,C363_=_C647 ,C456_=_C458 ,\nC456_=_C732 ,C456_=_C733 ,C458_=_C738 ,C458_=_C739 ,C471_=_C573 ,C471_=_C844 ,\nC477_=_C479 ,C477_=_C529 ,C479_=_C581 ,C479_=_C596 ,C483_=_C848 ,C483_=_C850 ,\nC484_=_C536 ,C484_=_C793 ,C484_=_C794 ,C484_=_C795 ,C491_=_C506 ,C491_=_C593 ,\nC496_=_C797 ,C496_=_C799 ,C505_=_C506 ,C505_=_C507 ,C505_=_C557 ,C506_=_C507 ,\nC506_=_C593 ,C522_=_C523 ,C522_=_C530 ,C529_=_C530 ,C529_=_C531 ,C530_=_C531 ,\nC536_=_C793 ,C536_=_C794 ,C536_=_C795 ,C549_=_C551 ,C557_=_C559 ,C573_=_C574 ,\nC573_=_C575 ,C573_=_C844 ,C574_=_C575 ,C574_=_C582 ,C576_=_C577 ,C576_=_C584 ,\nC577_=_C841 ,C577_=_C843 ,C581_=_C582 ,C581_=_C583 ,C581_=_C596 ,C582_=_C583 ,\nC583_=_C598 ,C593_=_C594 ,C593_=_C595 ,C594_=_C595 ,C594_=_C944 ,C596_=_C597 ,\nC596_=_C598 ,C596_=_C599 ,C597_=_C598 ,C597_=_C599 ,C598_=_C599 ,C631_=_C646 ,\nC631_=_C732 ,C631_=_C996 ,C639_=_C738 ,C639_=_C1004 ,C646_=_C647 ,C646_=_C732 ,\nC646_=_C996 ,C652_=_C901 ,C652_=_C903 ,C660_=_C909 ,C660_=_C910 ,C660_=_C911 ,\nC732_=_C733 ,C732_=_C996 ,C733_=_C739 ,C738_=_C739 ,C738_=_C1004 ,C785_=_C786 ,\nC785_=_C787 ,C785_=_C837 ,C786_=_C787 ,C786_=_C794 ,C789_=_C804 ,C789_=_C841 ,\nC789_=_C1112 ,C793_=_C794 ,C793_=_C795 ,C794_=_C795 ,C797_=_C799 ,C799_=_C901 ,\nC799_=_C1174 ,C804_=_C805 ,C804_=_C807 ,C804_=_C841 ,C804_=_C1112 ,C805_=_C807 ,\nC807_=_C909 ,C837_=_C838 ,C837_=_C839 ,C838_=_C839 ,C841_=_C843 ,C841_=_C1112 ,\nC844_=_C1092 ,C844_=_C1093 ,C844_=_C1094 ,C844_=_C1095 ,C848_=_C850 ,C848_=_C1105 ,\nC848_=_C1107 ,C850_=_C937 ,C850_=_C952 ,C850_=_C1209 ,C850_=_C1211 ,C895_=_C910 ,\nC895_=_C1268 ,C901_=_C903 ,C901_=_C1174 ,C903_=_C1276 ,C909_=_C910 ,C909_=_C911</w:t>
      </w:r>
    </w:p>
    <w:p>
      <w:pPr>
        <w:pStyle w:val="PreformattedText"/>
        <w:bidi w:val="0"/>
        <w:spacing w:before="0" w:after="0"/>
        <w:jc w:val="left"/>
        <w:rPr/>
      </w:pPr>
      <w:r>
        <w:rPr/>
        <w:t xml:space="preserve"> </w:t>
      </w:r>
      <w:r>
        <w:rPr/>
        <w:t>,\nC910_=_C911 ,C910_=_C1268 ,C936_=_C937 ,C936_=_C944 ,C936_=_C1201 ,C936_=_C1203 ,\nC937_=_C952 ,C937_=_C1209 ,C937_=_C1211 ,C944_=_C1201 ,C944_=_C1203 ,C952_=_C1209 ,\nC952_=_C1211 ,C990_=_C991 ,C996_=_C1254 ,C996_=_C1255 ,C1004_=_C1262 ,C1004_=_C1263 ,\nC1092_=_C1093 ,C1092_=_C1094 ,C1092_=_C1095 ,C1093_=_C1094 ,C1093_=_C1095 ,C1094_=_C1095 ,\nC1099_=_C1201 ,C1099_=_C1464 ,C1105_=_C1107 ,C1105_=_C1157 ,C1105_=_C1420 ,C1105_=_C1422 ,\nC1107_=_C1209 ,C1107_=_C1472 ,C1112_=_C1413 ,C1157_=_C1420 ,C1157_=_C1422 ,C1165_=_C1167 ,\nC1165_=_C1430 ,C1167_=_C1532 ,C1174_=_C1276 ,C1174_=_C1525 ,C1174_=_C1527 ,C1201_=_C1203 ,\nC1201_=_C1464 ,C1209_=_C1211 ,C1209_=_C1472 ,C1254_=_C1255 ,C1254_=_C1262 ,C1254_=_C1613 ,\nC1262_=_C1263 ,C1262_=_C1613 ,C1263_=_C1628 ,C1268_=_C1518 ,C1268_=_C1519 ,C1276_=_C1525 ,\nC1276_=_C1527 ,C1304_=_C1312 ,C1304_=_C1560 ,C1304_=_C1561 ,C1304_=_C1562 ,C1304_=_C1563 ,\nC1312_=_C1560 ,C1312_=_C1561 ,C1312_=_C1562 ,C1312_=_C1563 ,C1420_=_C1422 ,C1420_=_C1472 ,\nC1420_=_C1719 ,C1422_=_C1732 ,C1430_=_C1532 ,C1430_=_C1734 ,C1458_=_C1459 ,C1458_=_C1560 ,\nC1459_=_C1561 ,C1464_=_C1717 ,C1472_=_C1719 ,C1510_=_C1518 ,C1518_=_C1519 ,C1525_=_C1527 ,\nC1532_=_C1734 ,C1560_=_C1561 ,C1560_=_C1562 ,C1560_=_C1563 ,C1561_=_C1562 ,C1561_=_C1563 ,\nC1562_=_C1563 ,C1613_=_C1628 ,C1613_=_C1758 ,C1628_=_C1758 ,C1717_=_C1719 ,C1717_=_C1730 ,\nC1717_=_C1732 ,C1717_=_C1734 ,C1717_=_C1758 ,C1719_=_C1730 ,C1719_=_C1732 ,C1719_=_C1734 ,\nC1719_=_C1758 ,C1730_=_C1732 ,C1730_=_C1734 ,C1730_=_C1758 ,C1732_=_C1734 ,C1732_=_C1758 ,\nC1734_=_C1758 ,"];332[shape=box, label="id:332 level: 3\n105: C63 C90 C220 C244 C551 \nC563 C564 C565 C639 C653 C654 \nC655 C665 C668 C669 C670 C738 \nC749 C750 C761 C799 C814 C815 \nC819 C830 C831 C901 C903 C918 \nC921 C923 C991 C1004 C1021 C1025 \nC1036 C1037 C1039 C1082 C1086 C1090 \nC1171 C1172 C1173 C1174 C1184 C1185 \nC1188 C1189 C1263 C1273 C1275 C1276 \nC1277 C1294 C1354 C1357 C1360 C1361 \nC1366 C1369 C1371 C1372 C1378 C1381 \nC1382 C1383 C1384 C1386 C1390 C1439 \nC1443 C1454 C1455 C1527 C1540 C1542 \nC1544 C1546 C1615 C1628 C1635 C1645 \nC1648 C1663 C1703 C1704 C1705 C1707 \nC1708 C1709 C1711 C1712 C1713 C1715 \nC1739 C1740 C1762 C1765 C1766 C1784 \nC1787 C1788 C1791 C1792 \n406: C63_=_C90( C63 C90 ) C63_=_C220( C63 C220 ) C63_=_C244( C63 C244 ) C63_=_C564( C63 C564 ) C63_=_C565( C63 C565 ) \nC90_=_C220( C90 C220 ) C90_=_C244( C90 C244 ) C90_=_C564( C90 C564 ) C90_=_C565( C90 C565 ) C220_=_C244( C220 C244 ) C220_=_C564( C220 C564 ) \nC220_=_C565( C220 C565 ) C244_=_C564( C244 C564 ) C244_=_C565( C244 C565 ) C551_=_C653( C551 C653 ) C551_=_C668( C551 C668 ) C551_=_C918( C551 C918 ) \nC563_=_C665( C563 C665 ) C563_=_C669( C563 C669 ) C564_=_C565( C564 C565 ) C564_=_C814( C564 C814 ) C564_=_C815( C564 C815 ) C565_=_C830( C565 C830 ) \nC565_=_C831( C565 C831 ) C639_=_C654( C639 C654 ) C639_=_C738( C639 C738 ) C639_=_C749( C639 C749 ) C639_=_C1004( C639 C1004 ) C653_=_C654( C653 C654 ) \nC653_=_C655( C653 C655 ) C653_=_C668( C653 C668 ) C653_=_C918( C653 C918 ) C654_=_C655( C654 C655 ) C654_=_C738( C654 C738 ) C654_=_C749( C654 C749 ) \nC654_=_C1004( C654 C1004 ) C655_=_C670( C655 C670 ) C655_=_C750( C655 C750 ) C655_=_C761( C655 C761 ) C655_=_C1021( C655 C1021 ) C665_=_C669( C665 C669 ) \nC668_=_C669( C668 C669 ) C668_=_C670( C668 C670 ) C668_=_C918( C668 C918 ) C669_=_C670( C669 C670 ) C670_=_C750( C670 C750 ) C670_=_C761( C670 C761 ) \nC670_=_C1021( C670 C1021 ) C738_=_C749( C738 C749 ) C738_=_C1004( C738 C1004 ) C749_=_C750( C749 C750 ) C749_=_C1004( C749 C1004 ) C750_=_C761( C750 C761 ) \nC750_=_C1021( C750 C1021 ) C761_=_C1021( C761 C1021 ) C799_=_C814( C799 C814 ) C799_=_C901( C799 C901 ) C799_=_C1172( C799 C1172 ) C799_=_C1173( C799 C1173 ) \nC799_=_C1174( C799 C1174 ) C814_=_C815( C814 C815 ) C814_=_C901( C814 C901 ) C814_=_C1172( C814 C1172 ) C814_=_C1173( C814 C1173 ) C814_=_C1174( C814 C1174 ) \nC815_=_C831( C815 C831 ) C815_=_C1188( C815 C1188 ) C815_=_C1189( C815 C1189 ) C819_=_C830( C819 C830 ) C819_=_C921( C819 C921 ) C819_=_C1184( C819 C1184 ) \nC819_=_C1185( C819 C1185 ) C830_=_C831( C830 C831 ) C830_=_C921( C830 C921 ) C830_=_C1184( C830 C1184 ) C830_=_C1185( C830 C1185 ) C831_=_C1188( C831 C1188 ) \nC831_=_C1189( C831 C1189 ) C901_=_C903( C901 C903 ) C901_=_C1172( C901 C1172 ) C901_=_C1173( C901 C1173 ) C901_=_C1174( C901 C1174 ) C903_=_C918( C903 C918 ) \nC903_=_C1276( C903 C1276 ) C903_=_C1277( C903 C1277 ) C918_=_C1276( C918 C1276 ) C918_=_C1277( C918 C1277 ) C921_=_C923( C921 C923 ) C921_=_C1184( C921 C1184 ) \nC921_=_C1185( C921 C1185 ) C923_=_C1025( C923 C1025 ) C923_=_C1036( C923 C1036 ) C991_=_C1082( C991 C1082 ) C991_=_C1361( C991 C1361 ) C1004_=_C1263( C1004 C1263 ) \nC1021_=_C1037( C1021 C1037 ) C1021_=_C1294( C1021 C1294 ) C1025_=_C1036( C1025 C1036 ) C1036_=_C1037( C1036 C1037 ) C1036_=_C1039( C1036 C1039 ) C1037_=_C1039( C1037 C1039 ) \nC1037_=_C1294( C1037 C1294 ) C1039_=_C1090( C1039 C1090 ) C1039_=_C1386( C1039 C1386 ) C1082_=_C1086( C1082 C1086 ) C1082_=_C1090( C1082 C1090 ) C1082_=_C1361( C1082 C1361 ) \nC1086_=_C1090( C1086 C1090 ) C1090_=_C1386( C1090 C1386 ) C1171_=_C1273( C1171 C1273 ) C1171_=_C1544( C1171 C1544 ) C1171_=_C1546( C1171 C1546 ) C1172_=_C1173( C1172 C1173 ) \nC1172_=_C1174( C1172 C1174 ) C1173_=_C1174( C1173 C1174 ) C1173_=_C1188( C1173 C1188 ) C1173_=_C1439( C1173 C1439 ) C1174_=_C1276( C1174 C1276 ) C1174_=_C1527( C1174 C1527 ) \nC1184_=_C1185( C1184 C1185 ) C1184_=_C1443( C1184 C1443 ) C1185_=_C1189( C1185 C1189 ) C1185_=_C1454( C1185 C1454 ) C1185_=_C1455( C1185 C1455 ) C1188_=_C1189( C1188 C1189 ) \nC1188_=_C1439( C1188 C1439 ) C1189_=_C1454( C1189 C1454 ) C1189_=_C1455( C1189 C1455 ) C1263_=_C1628( C1263 C1628 ) C1273_=_C1275( C1273 C1275 ) C1273_=_C1544( C1273 C1544 ) \nC1273_=_C1546( C1273 C1546 ) C1275_=_C1371( C1275 C1371 ) C1275_=_C1382( C1275 C1382 ) C1275_=_C1648( C1275 C1648 ) C1276_=_C1277( C1276 C1277 ) C1276_=_C1527( C1276 C1527 ) \nC1277_=_C1540( C1277 C1540 ) C1277_=_C1542( C1277 C1542 ) C1294_=_C1645( C1294 C1645 ) C1354_=_C1357( C1354 C1357 ) C1354_=_C1360( C1354 C1360 ) C1354_=_C1366( C1354 C1366 ) \nC1354_=_C1369( C1354 C1369 ) C1354_=_C1372( C1354 C1372 ) C1354_=_C1378( C1354 C1378 ) C1354_=_C1381( C1354 C1381 ) C1354_=_C1384( C1354 C1384 ) C1354_=_C1390( C1354 C1390 ) \nC1354_=_C1703( C1354 C1703 ) C1354_=_C1704( C1354 C1704 ) C1354_=_C1705( C1354 C1705 ) C1354_=_C1707( C1354 C1707 ) C1354_=_C1708( C1354 C1708 ) C1354_=_C1709( C1354 C1709 ) \nC1354_=_C1711( C1354 C1711 ) C1354_=_C1712( C1354 C1712 ) C1354_=_C1713( C1354 C1713 ) C1354_=_C1715( C1354 C1715 ) C1357_=_C1360( C1357 C1360 ) C1357_=_C1366( C1357 C1366 ) \nC1357_=_C1369( C1357 C1369 ) C1357_=_C1372( C1357 C1372 ) C1357_=_C1378( C1357 C1378 ) C1357_=_C1381( C1357 C1381 ) C1357_=_C1384( C1357 C1384 ) C1357_=_C1390( C1357 C1390 ) \nC1357_=_C1703( C1357 C1703 ) C1357_=_C1704( C1357 C1704 ) C1357_=_C1705( C1357 C1705 ) C1357_=_C1707( C1357 C1707 ) C1357_=_C1708( C1357 C1708 ) C1357_=_C1709( C1357 C1709 ) \nC1357_=_C1711( C1357 C1711 ) C1357_=_C1712( C1357 C1712 ) C1357_=_C1713( C1357 C1713 ) C1357_=_C1715( C1357 C1715 ) C1360_=_C1366( C1360 C1366 ) C1360_=_C1369( C1360 C1369 ) \nC1360_=_C1372( C1360 C1372 ) C1360_=_C1378( C1360 C1378 ) C1360_=_C1381( C1360 C1381 ) C1360_=_C1384( C1360 C1384 ) C1360_=_C1390( C1360 C1390 ) C1360_=_C1703( C1360 C1703 ) \nC1360_=_C1704( C1360 C1704 ) C1360_=_C1705( C1360 C1705 ) C1360_=_C1707( C1360 C1707 ) C1360_=_C1708( C1360 C1708 ) C1360_=_C1709( C1360 C1709 ) C1360_=_C1711( C1360 C1711 ) \nC1360_=_C1712( C1360 C1712 ) C1360_=_C1713( C1360 C1713 ) C1360_=_C1715( C1360 C1715 ) C1361_=_C1615( C1361 C1615 ) C1366_=_C1369( C1366 C1369 ) C1366_=_C1372( C1366 C1372 ) \nC1366_=_C1378( C1366 C1378 ) C1366_=_C1381( C1366 C1381 ) C1366_=_C1384( C1366 C1384 ) C1366_=_C1390( C1366 C1390 ) C1366_=_C1703( C1366 C1703 ) C1366_=_C1704( C1366 C1704 ) \nC1366_=_C1705( C1366 C1705 ) C1366_=_C1707( C1366 C1707 ) C1366_=_C1708( C1366 C1708 ) C1366_=_C1709( C1366 C1709 ) C1366_=_C1711( C1366 C1711 ) C1366_=_C1712( C1366 C1712 ) \nC1366_=_C1713( C1366 C1713 ) C1366_=_C1715( C1366 C1715 ) C1369_=_C1372( C1369 C1372 ) C1369_=_C1378( C1369 C1378 ) C1369_=_C1381( C1369 C1381 ) C1369_=_C1384( C1369 C1384 ) \nC1369_=_C1390( C1369 C1390 ) C1369_=_C1703( C1369 C1703 ) C1369_=_C1704( C1369 C1704 ) C1369_=_C1705( C1369 C1705 ) C1369_=_C1707( C1369 C1707 ) C1369_=_C1708( C1369 C1708 ) \nC1369_=_C1709( C1369 C1709 ) C1369_=_C1711( C1369 C1711 ) C1369_=_C1712( C1369 C1712 ) C1369_=_C1713( C1369 C1713 ) C1369_=_C1715( C1369 C1715 ) C1371_=_C1372( C1371 C1372 ) \nC1371_=_C1382( C1371 C1382 ) C1371_=_C1648( C1371 C1648 ) C1372_=_C1378( C1372 C1378 ) C1372_=_C1381( C1372 C1381 ) C1372_=_C1384( C1372 C1384 ) C1372_=_C1390( C1372 C1390 ) \nC1372_=_C1703( C1372 C1703 ) C1372_=_C1704( C1372 C1704 ) C1372_=_C1705( C1372 C1705 ) C1372_=_C1707( C1372 C1707 ) C1372_=_C1708( C1372 C1708 ) C1372_=_C1709( C1372 C1709 ) \nC1372_=_C1711( C1372 C1711 ) C1372_=_C1712( C1372 C1712 ) C1372_=_C1713( C1372 C1713 ) C1372_=_C1715( C1372 C1715 ) C1378_=_C1381( C1378 C1381 ) C1378_=_C1384( C1378 C1384 ) \nC1378_=_C1390( C1378 C1390 ) C1378_=_C1703( C1378 C1703 ) C1378_=_C1704( C1378 C1704 ) C1378_=_C1705( C1378 C1705 ) C1378_=_C1707( C1378 C1707 ) C1378_=_C1708( C1378 C1708 ) \nC1378_=_C1709( C1378 C1709 ) C1378_=_C1711( C1378 C1711 ) C1378_=_C1712( C1378 C1712 ) C1378_=_C1713( C1378 C1713 ) C1378_=_C1715( C1378 C1715 ) C1381_=_C1384( C1381 C1384 ) \nC1381_=_C1390( C1381 C1390 ) C1381_=_C1703( C1381 C1703 ) C1381_=_C1704( C1381 C1704 ) C1381_=_C1705( C1381 C1705 ) C1381_=_C1707( C1381 C1707 ) C1381_=_C1708( C1381 C1708 ) \nC1381_=_C1709( C1381 C1709 ) C1381_=_C1711( C1381 C1711 ) C1381_=_C1712( C1381 C1712 ) C1381_=_C1713( C1381 C1713 ) C1381_=_C1715( C1381 C1715 ) C1382_=_C1383( C1382 C1383 ) \nC1382_=_C1384( C1382 C1384 ) C1382_=_C1648( C1382 C1648 ) C1383_=_C1384( C1383 C1384 ) C1383_=_C1386(</w:t>
      </w:r>
    </w:p>
    <w:p>
      <w:pPr>
        <w:pStyle w:val="PreformattedText"/>
        <w:bidi w:val="0"/>
        <w:spacing w:before="0" w:after="0"/>
        <w:jc w:val="left"/>
        <w:rPr/>
      </w:pPr>
      <w:r>
        <w:rPr/>
        <w:t xml:space="preserve"> </w:t>
      </w:r>
      <w:r>
        <w:rPr/>
        <w:t>C1383 C1386 ) C1383_=_C1663( C1383 C1663 ) C1384_=_C1390( C1384 C1390 ) \nC1384_=_C1703( C1384 C1703 ) C1384_=_C1704( C1384 C1704 ) C1384_=_C1705( C1384 C1705 ) C1384_=_C1707( C1384 C1707 ) C1384_=_C1708( C1384 C1708 ) C1384_=_C1709( C1384 C1709 ) \nC1384_=_C1711( C1384 C1711 ) C1384_=_C1712( C1384 C1712 ) C1384_=_C1713( C1384 C1713 ) C1384_=_C1715( C1384 C1715 ) C1386_=_C1663( C1386 C1663 ) C1390_=_C1703( C1390 C1703 ) \nC1390_=_C1704( C1390 C1704 ) C1390_=_C1705( C1390 C1705 ) C1390_=_C1707( C1390 C1707 ) C1390_=_C1708( C1390 C1708 ) C1390_=_C1709( C1390 C1709 ) C1390_=_C1711( C1390 C1711 ) \nC1390_=_C1712( C1390 C1712 ) C1390_=_C1713( C1390 C1713 ) C1390_=_C1715( C1390 C1715 ) C1439_=_C1455( C1439 C1455 ) C1439_=_C1740( C1439 C1740 ) C1443_=_C1454( C1443 C1454 ) \nC1443_=_C1739( C1443 C1739 ) C1454_=_C1455( C1454 C1455 ) C1454_=_C1739( C1454 C1739 ) C1455_=_C1740( C1455 C1740 ) C1527_=_C1542( C1527 C1542 ) C1527_=_C1762( C1527 C1762 ) \nC1540_=_C1542( C1540 C1542 ) C1542_=_C1762( C1542 C1762 ) C1544_=_C1546( C1544 C1546 ) C1546_=_C1648( C1546 C1648 ) C1615_=_C1784( C1615 C1784 ) C1635_=_C1709( C1635 C1709 ) \nC1635_=_C1787( C1635 C1787 ) C1645_=_C1766( C1645 C1766 ) C1663_=_C1792( C1663 C1792 ) C1703_=_C1704( C1703 C1704 ) C1703_=_C1705( C1703 C1705 ) C1703_=_C1707( C1703 C1707 ) \nC1703_=_C1708( C1703 C1708 ) C1703_=_C1709( C1703 C1709 ) C1703_=_C1711( C1703 C1711 ) C1703_=_C1712( C1703 C1712 ) C1703_=_C1713( C1703 C1713 ) C1703_=_C1715( C1703 C1715 ) \nC1704_=_C1705( C1704 C1705 ) C1704_=_C1707( C1704 C1707 ) C1704_=_C1708( C1704 C1708 ) C1704_=_C1709( C1704 C1709 ) C1704_=_C1711( C1704 C1711 ) C1704_=_C1712( C1704 C1712 ) \nC1704_=_C1713( C1704 C1713 ) C1704_=_C1715( C1704 C1715 ) C1705_=_C1707( C1705 C1707 ) C1705_=_C1708( C1705 C1708 ) C1705_=_C1709( C1705 C1709 ) C1705_=_C1711( C1705 C1711 ) \nC1705_=_C1712( C1705 C1712 ) C1705_=_C1713( C1705 C1713 ) C1705_=_C1715( C1705 C1715 ) C1707_=_C1708( C1707 C1708 ) C1707_=_C1709( C1707 C1709 ) C1707_=_C1711( C1707 C1711 ) \nC1707_=_C1712( C1707 C1712 ) C1707_=_C1713( C1707 C1713 ) C1707_=_C1715( C1707 C1715 ) C1708_=_C1709( C1708 C1709 ) C1708_=_C1711( C1708 C1711 ) C1708_=_C1712( C1708 C1712 ) \nC1708_=_C1713( C1708 C1713 ) C1708_=_C1715( C1708 C1715 ) C1709_=_C1711( C1709 C1711 ) C1709_=_C1712( C1709 C1712 ) C1709_=_C1713( C1709 C1713 ) C1709_=_C1715( C1709 C1715 ) \nC1709_=_C1787( C1709 C1787 ) C1711_=_C1712( C1711 C1712 ) C1711_=_C1713( C1711 C1713 ) C1711_=_C1715( C1711 C1715 ) C1712_=_C1713( C1712 C1713 ) C1712_=_C1715( C1712 C1715 ) \nC1713_=_C1715( C1713 C1715 ) C1713_=_C1791( C1713 C1791 ) C1739_=_C1740( C1739 C1740 ) C1739_=_C1762( C1739 C1762 ) C1739_=_C1765( C1739 C1765 ) C1739_=_C1766( C1739 C1766 ) \nC1739_=_C1784( C1739 C1784 ) C1739_=_C1787( C1739 C1787 ) C1739_=_C1788( C1739 C1788 ) C1739_=_C1791( C1739 C1791 ) C1739_=_C1792( C1739 C1792 ) C1740_=_C1762( C1740 C1762 ) \nC1740_=_C1765( C1740 C1765 ) C1740_=_C1766( C1740 C1766 ) C1740_=_C1784( C1740 C1784 ) C1740_=_C1787( C1740 C1787 ) C1740_=_C1788( C1740 C1788 ) C1740_=_C1791( C1740 C1791 ) \nC1740_=_C1792( C1740 C1792 ) C1762_=_C1765( C1762 C1765 ) C1762_=_C1766( C1762 C1766 ) C1762_=_C1784( C1762 C1784 ) C1762_=_C1787( C1762 C1787 ) C1762_=_C1788( C1762 C1788 ) \nC1762_=_C1791( C1762 C1791 ) C1762_=_C1792( C1762 C1792 ) C1765_=_C1766( C1765 C1766 ) C1765_=_C1784( C1765 C1784 ) C1765_=_C1787( C1765 C1787 ) C1765_=_C1788( C1765 C1788 ) \nC1765_=_C1791( C1765 C1791 ) C1765_=_C1792( C1765 C1792 ) C1766_=_C1784( C1766 C1784 ) C1766_=_C1787( C1766 C1787 ) C1766_=_C1788( C1766 C1788 ) C1766_=_C1791( C1766 C1791 ) \nC1766_=_C1792( C1766 C1792 ) C1784_=_C1787( C1784 C1787 ) C1784_=_C1788( C1784 C1788 ) C1784_=_C1791( C1784 C1791 ) C1784_=_C1792( C1784 C1792 ) C1787_=_C1788( C1787 C1788 ) \nC1787_=_C1791( C1787 C1791 ) C1787_=_C1792( C1787 C1792 ) C1788_=_C1791( C1788 C1791 ) C1788_=_C1792( C1788 C1792 ) C1791_=_C1792( C1791 C1792 ) "];326-&gt;332[label="95: C63 C90 C220 C244 C551 \nC563 C564 C565 C639 C653 C654 \nC655 C665 C668 C669 C670 C738 \nC749 C750 C761 C799 C814 C815 \nC819 C830 C831 C901 C903 C921 \nC923 C991 C1004 C1025 C1036 C1037 \nC1039 C1082 C1086 C1090 C1171 C1172 \nC1173 C1174 C1184 C1185 C1188 C1189 \nC1263 C1273 C1275 C1276 C1354 C1357 \nC1360 C1361 C1366 C1369 C1371 C1372 \nC1378 C1381 C1382 C1383 C1384 C1390 \nC1439 C1443 C1454 C1455 C1527 C1540 \nC1544 C1546 C1615 C1628 C1635 C1648 \nC1703 C1704 C1705 C1707 C1708 C1711 \nC1712 C1715 C1739 C1740 C1762 C1765 \nC1766 C1784 C1787 C1788 C1791 C1792 \n338: C63_=_C90 ,C63_=_C220 ,C63_=_C244 ,C63_=_C564 ,C63_=_C565 ,\nC90_=_C220 ,C90_=_C244 ,C90_=_C564 ,C90_=_C565 ,C220_=_C244 ,C220_=_C564 ,\nC220_=_C565 ,C244_=_C564 ,C244_=_C565 ,C551_=_C653 ,C551_=_C668 ,C563_=_C665 ,\nC563_=_C669 ,C564_=_C565 ,C564_=_C814 ,C564_=_C815 ,C565_=_C830 ,C565_=_C831 ,\nC639_=_C654 ,C639_=_C738 ,C639_=_C749 ,C639_=_C1004 ,C653_=_C654 ,C653_=_C655 ,\nC653_=_C668 ,C654_=_C655 ,C654_=_C738 ,C654_=_C749 ,C654_=_C1004 ,C655_=_C670 ,\nC655_=_C750 ,C655_=_C761 ,C665_=_C669 ,C668_=_C669 ,C668_=_C670 ,C669_=_C670 ,\nC670_=_C750 ,C670_=_C761 ,C738_=_C749 ,C738_=_C1004 ,C749_=_C750 ,C749_=_C1004 ,\nC750_=_C761 ,C799_=_C814 ,C799_=_C901 ,C799_=_C1172 ,C799_=_C1173 ,C799_=_C1174 ,\nC814_=_C815 ,C814_=_C901 ,C814_=_C1172 ,C814_=_C1173 ,C814_=_C1174 ,C815_=_C831 ,\nC815_=_C1188 ,C815_=_C1189 ,C819_=_C830 ,C819_=_C921 ,C819_=_C1184 ,C819_=_C1185 ,\nC830_=_C831 ,C830_=_C921 ,C830_=_C1184 ,C830_=_C1185 ,C831_=_C1188 ,C831_=_C1189 ,\nC901_=_C903 ,C901_=_C1172 ,C901_=_C1173 ,C901_=_C1174 ,C903_=_C1276 ,C921_=_C923 ,\nC921_=_C1184 ,C921_=_C1185 ,C923_=_C1025 ,C923_=_C1036 ,C991_=_C1082 ,C991_=_C1361 ,\nC1004_=_C1263 ,C1025_=_C1036 ,C1036_=_C1037 ,C1036_=_C1039 ,C1037_=_C1039 ,C1039_=_C1090 ,\nC1082_=_C1086 ,C1082_=_C1090 ,C1082_=_C1361 ,C1086_=_C1090 ,C1171_=_C1273 ,C1171_=_C1544 ,\nC1171_=_C1546 ,C1172_=_C1173 ,C1172_=_C1174 ,C1173_=_C1174 ,C1173_=_C1188 ,C1173_=_C1439 ,\nC1174_=_C1276 ,C1174_=_C1527 ,C1184_=_C1185 ,C1184_=_C1443 ,C1185_=_C1189 ,C1185_=_C1454 ,\nC1185_=_C1455 ,C1188_=_C1189 ,C1188_=_C1439 ,C1189_=_C1454 ,C1189_=_C1455 ,C1263_=_C1628 ,\nC1273_=_C1275 ,C1273_=_C1544 ,C1273_=_C1546 ,C1275_=_C1371 ,C1275_=_C1382 ,C1275_=_C1648 ,\nC1276_=_C1527 ,C1354_=_C1357 ,C1354_=_C1360 ,C1354_=_C1366 ,C1354_=_C1369 ,C1354_=_C1372 ,\nC1354_=_C1378 ,C1354_=_C1381 ,C1354_=_C1384 ,C1354_=_C1390 ,C1354_=_C1703 ,C1354_=_C1704 ,\nC1354_=_C1705 ,C1354_=_C1707 ,C1354_=_C1708 ,C1354_=_C1711 ,C1354_=_C1712 ,C1354_=_C1715 ,\nC1357_=_C1360 ,C1357_=_C1366 ,C1357_=_C1369 ,C1357_=_C1372 ,C1357_=_C1378 ,C1357_=_C1381 ,\nC1357_=_C1384 ,C1357_=_C1390 ,C1357_=_C1703 ,C1357_=_C1704 ,C1357_=_C1705 ,C1357_=_C1707 ,\nC1357_=_C1708 ,C1357_=_C1711 ,C1357_=_C1712 ,C1357_=_C1715 ,C1360_=_C1366 ,C1360_=_C1369 ,\nC1360_=_C1372 ,C1360_=_C1378 ,C1360_=_C1381 ,C1360_=_C1384 ,C1360_=_C1390 ,C1360_=_C1703 ,\nC1360_=_C1704 ,C1360_=_C1705 ,C1360_=_C1707 ,C1360_=_C1708 ,C1360_=_C1711 ,C1360_=_C1712 ,\nC1360_=_C1715 ,C1361_=_C1615 ,C1366_=_C1369 ,C1366_=_C1372 ,C1366_=_C1378 ,C1366_=_C1381 ,\nC1366_=_C1384 ,C1366_=_C1390 ,C1366_=_C1703 ,C1366_=_C1704 ,C1366_=_C1705 ,C1366_=_C1707 ,\nC1366_=_C1708 ,C1366_=_C1711 ,C1366_=_C1712 ,C1366_=_C1715 ,C1369_=_C1372 ,C1369_=_C1378 ,\nC1369_=_C1381 ,C1369_=_C1384 ,C1369_=_C1390 ,C1369_=_C1703 ,C1369_=_C1704 ,C1369_=_C1705 ,\nC1369_=_C1707 ,C1369_=_C1708 ,C1369_=_C1711 ,C1369_=_C1712 ,C1369_=_C1715 ,C1371_=_C1372 ,\nC1371_=_C1382 ,C1371_=_C1648 ,C1372_=_C1378 ,C1372_=_C1381 ,C1372_=_C1384 ,C1372_=_C1390 ,\nC1372_=_C1703 ,C1372_=_C1704 ,C1372_=_C1705 ,C1372_=_C1707 ,C1372_=_C1708 ,C1372_=_C1711 ,\nC1372_=_C1712 ,C1372_=_C1715 ,C1378_=_C1381 ,C1378_=_C1384 ,C1378_=_C1390 ,C1378_=_C1703 ,\nC1378_=_C1704 ,C1378_=_C1705 ,C1378_=_C1707 ,C1378_=_C1708 ,C1378_=_C1711 ,C1378_=_C1712 ,\nC1378_=_C1715 ,C1381_=_C1384 ,C1381_=_C1390 ,C1381_=_C1703 ,C1381_=_C1704 ,C1381_=_C1705 ,\nC1381_=_C1707 ,C1381_=_C1708 ,C1381_=_C1711 ,C1381_=_C1712 ,C1381_=_C1715 ,C1382_=_C1383 ,\nC1382_=_C1384 ,C1382_=_C1648 ,C1383_=_C1384 ,C1384_=_C1390 ,C1384_=_C1703 ,C1384_=_C1704 ,\nC1384_=_C1705 ,C1384_=_C1707 ,C1384_=_C1708 ,C1384_=_C1711 ,C1384_=_C1712 ,C1384_=_C1715 ,\nC1390_=_C1703 ,C1390_=_C1704 ,C1390_=_C1705 ,C1390_=_C1707 ,C1390_=_C1708 ,C1390_=_C1711 ,\nC1390_=_C1712 ,C1390_=_C1715 ,C1439_=_C1455 ,C1439_=_C1740 ,C1443_=_C1454 ,C1443_=_C1739 ,\nC1454_=_C1455 ,C1454_=_C1739 ,C1455_=_C1740 ,C1527_=_C1762 ,C1544_=_C1546 ,C1546_=_C1648 ,\nC1615_=_C1784 ,C1635_=_C1787 ,C1703_=_C1704 ,C1703_=_C1705 ,C1703_=_C1707 ,C1703_=_C1708 ,\nC1703_=_C1711 ,C1703_=_C1712 ,C1703_=_C1715 ,C1704_=_C1705 ,C1704_=_C1707 ,C1704_=_C1708 ,\nC1704_=_C1711 ,C1704_=_C1712 ,C1704_=_C1715 ,C1705_=_C1707 ,C1705_=_C1708 ,C1705_=_C1711 ,\nC1705_=_C1712 ,C1705_=_C1715 ,C1707_=_C1708 ,C1707_=_C1711 ,C1707_=_C1712 ,C1707_=_C1715 ,\nC1708_=_C1711 ,C1708_=_C1712 ,C1708_=_C1715 ,C1711_=_C1712 ,C1711_=_C1715 ,C1712_=_C1715 ,\nC1739_=_C1740 ,C1739_=_C1762 ,C1739_=_C1765 ,C1739_=_C1766 ,C1739_=_C1784 ,C1739_=_C1787 ,\nC1739_=_C1788 ,C1739_=_C1791 ,C1739_=_C1792 ,C1740_=_C1762 ,C1740_=_C1765 ,C1740_=_C1766 ,\nC1740_=_C1784 ,C1740_=_C1787 ,C1740_=_C1788 ,C1740_=_C1791 ,C1740_=_C1792 ,C1762_=_C1765 ,\nC1762_=_C1766 ,C1762_=_C1784 ,C1762_=_C1787 ,C1762_=_C1788 ,C1762_=_C1791 ,C1762_=_C1792 ,\nC1765_=_C1766 ,C1765_=_C1784 ,C1765_=_C1787 ,C1765_=_C1788 ,C1765_=_C1791 ,C1765_=_C1792 ,\nC1766_=_C1784 ,C1766_=_C1787 ,C1766_=_C1788 ,C1766_=_C1791 ,C1766_=_C1792 ,C1784_=_C1787 ,\nC1784_=_C1788 ,C1784_=_C1791 ,C1784_=_C1792 ,C1787_=_C1788 ,C1787_=_C1791 ,C1787_=_C1792 ,\nC1788_=_C1791 ,C1788_=_C1792 ,C1791_=_C1792 ,"];333[shape=box, label="id:333 level: 3\n108: C210 C233 C278 C301 C302 \nC319 C342 C361 C363 C386 C388 \nC396 C439 C440 C441 C442 C460 \nC464 C467 C631 C646 C647 C660 \nC661 C674 C732 C745 C757 C765 \nC766 C807 C822 C895 C909 C910 \nC911 C924 C926 C927 C931 C990 \nC996 C997 C1012 C1013 C1028 C1029 \nC1031 C1033 C1035 C1080 C1084 C1088 \nC1091 C1129 C1140</w:t>
      </w:r>
    </w:p>
    <w:p>
      <w:pPr>
        <w:pStyle w:val="PreformattedText"/>
        <w:bidi w:val="0"/>
        <w:spacing w:before="0" w:after="0"/>
        <w:jc w:val="left"/>
        <w:rPr/>
      </w:pPr>
      <w:r>
        <w:rPr/>
        <w:t xml:space="preserve"> </w:t>
      </w:r>
      <w:r>
        <w:rPr/>
        <w:t>C1167 C1179 C1180 \nC1192 C1194 C1195 C1254 C1255 C1262 \nC1268 C1270 C1281 C1299 C1357 C1361 \nC1368 C1369 C1379 C1380 C1381 C1389 \nC1390 C1431 C1444 C1445 C1451 C1510 \nC1518 C1519 C1532 C1552 C1554 C1613 \nC1615 C1621 C1638 C1657 C1659 C1704 \nC1708 C1712 C1715 C1738 C1741 C1756 \nC1760 C1764 C1767 C1782 C1786 C1790 \nC1793 \n306: C210_=_C233( C210 C233 ) C210_=_C660( C210 C660 ) C210_=_C661( C210 C661 ) C233_=_C660( C233 C660 ) C233_=_C661( C233 C661 ) \nC278_=_C301( C278 C301 ) C278_=_C361( C278 C361 ) C278_=_C363( C278 C363 ) C301_=_C302( C301 C302 ) C301_=_C361( C301 C361 ) C301_=_C363( C301 C363 ) \nC302_=_C319( C302 C319 ) C302_=_C386( C302 C386 ) C302_=_C388( C302 C388 ) C319_=_C386( C319 C386 ) C319_=_C388( C319 C388 ) C342_=_C460( C342 C460 ) \nC342_=_C745( C342 C745 ) C361_=_C363( C361 C363 ) C363_=_C646( C363 C646 ) C363_=_C647( C363 C647 ) C386_=_C388( C386 C388 ) C388_=_C674( C388 C674 ) \nC396_=_C467( C396 C467 ) C396_=_C765( C396 C765 ) C396_=_C766( C396 C766 ) C439_=_C440( C439 C440 ) C439_=_C441( C439 C441 ) C439_=_C442( C439 C442 ) \nC439_=_C460( C439 C460 ) C439_=_C464( C439 C464 ) C439_=_C467( C439 C467 ) C440_=_C441( C440 C441 ) C440_=_C442( C440 C442 ) C441_=_C442( C441 C442 ) \nC460_=_C464( C460 C464 ) C460_=_C467( C460 C467 ) C460_=_C745( C460 C745 ) C464_=_C467( C464 C467 ) C464_=_C757( C464 C757 ) C467_=_C765( C467 C765 ) \nC467_=_C766( C467 C766 ) C631_=_C646( C631 C646 ) C631_=_C732( C631 C732 ) C631_=_C996( C631 C996 ) C631_=_C997( C631 C997 ) C646_=_C647( C646 C647 ) \nC646_=_C732( C646 C732 ) C646_=_C996( C646 C996 ) C646_=_C997( C646 C997 ) C647_=_C1012( C647 C1012 ) C647_=_C1013( C647 C1013 ) C660_=_C661( C660 C661 ) \nC660_=_C909( C660 C909 ) C660_=_C910( C660 C910 ) C660_=_C911( C660 C911 ) C661_=_C924( C661 C924 ) C661_=_C926( C661 C926 ) C661_=_C927( C661 C927 ) \nC674_=_C1028( C674 C1028 ) C674_=_C1029( C674 C1029 ) C674_=_C1031( C674 C1031 ) C732_=_C996( C732 C996 ) C732_=_C997( C732 C997 ) C745_=_C757( C745 C757 ) \nC745_=_C766( C745 C766 ) C745_=_C1080( C745 C1080 ) C745_=_C1084( C745 C1084 ) C745_=_C1088( C745 C1088 ) C745_=_C1091( C745 C1091 ) C757_=_C766( C757 C766 ) \nC757_=_C1080( C757 C1080 ) C757_=_C1084( C757 C1084 ) C757_=_C1088( C757 C1088 ) C757_=_C1091( C757 C1091 ) C765_=_C766( C765 C766 ) C765_=_C1033( C765 C1033 ) \nC765_=_C1035( C765 C1035 ) C766_=_C1080( C766 C1080 ) C766_=_C1084( C766 C1084 ) C766_=_C1088( C766 C1088 ) C766_=_C1091( C766 C1091 ) C807_=_C822( C807 C822 ) \nC807_=_C909( C807 C909 ) C807_=_C924( C807 C924 ) C807_=_C1180( C807 C1180 ) C822_=_C909( C822 C909 ) C822_=_C924( C822 C924 ) C822_=_C1180( C822 C1180 ) \nC895_=_C910( C895 C910 ) C895_=_C997( C895 C997 ) C895_=_C1012( C895 C1012 ) C895_=_C1268( C895 C1268 ) C895_=_C1270( C895 C1270 ) C909_=_C910( C909 C910 ) \nC909_=_C911( C909 C911 ) C909_=_C924( C909 C924 ) C909_=_C1180( C909 C1180 ) C910_=_C911( C910 C911 ) C910_=_C997( C910 C997 ) C910_=_C1012( C910 C1012 ) \nC910_=_C1268( C910 C1268 ) C910_=_C1270( C910 C1270 ) C911_=_C926( C911 C926 ) C911_=_C1013( C911 C1013 ) C911_=_C1028( C911 C1028 ) C924_=_C926( C924 C926 ) \nC924_=_C927( C924 C927 ) C924_=_C1180( C924 C1180 ) C926_=_C927( C926 C927 ) C926_=_C1013( C926 C1013 ) C926_=_C1028( C926 C1028 ) C927_=_C931( C927 C931 ) \nC927_=_C1029( C927 C1029 ) C927_=_C1033( C927 C1033 ) C927_=_C1299( C927 C1299 ) C931_=_C1029( C931 C1029 ) C931_=_C1033( C931 C1033 ) C931_=_C1299( C931 C1299 ) \nC990_=_C1080( C990 C1080 ) C990_=_C1357( C990 C1357 ) C996_=_C997( C996 C997 ) C996_=_C1254( C996 C1254 ) C996_=_C1255( C996 C1255 ) C997_=_C1012( C997 C1012 ) \nC997_=_C1268( C997 C1268 ) C997_=_C1270( C997 C1270 ) C1012_=_C1013( C1012 C1013 ) C1012_=_C1268( C1012 C1268 ) C1012_=_C1270( C1012 C1270 ) C1013_=_C1028( C1013 C1028 ) \nC1028_=_C1029( C1028 C1029 ) C1028_=_C1031( C1028 C1031 ) C1029_=_C1031( C1029 C1031 ) C1029_=_C1033( C1029 C1033 ) C1029_=_C1299( C1029 C1299 ) C1031_=_C1035( C1031 C1035 ) \nC1031_=_C1091( C1031 C1091 ) C1031_=_C1389( C1031 C1389 ) C1031_=_C1390( C1031 C1390 ) C1033_=_C1035( C1033 C1035 ) C1033_=_C1299( C1033 C1299 ) C1035_=_C1091( C1035 C1091 ) \nC1035_=_C1389( C1035 C1389 ) C1035_=_C1390( C1035 C1390 ) C1080_=_C1084( C1080 C1084 ) C1080_=_C1088( C1080 C1088 ) C1080_=_C1091( C1080 C1091 ) C1080_=_C1357( C1080 C1357 ) \nC1084_=_C1088( C1084 C1088 ) C1084_=_C1091( C1084 C1091 ) C1084_=_C1368( C1084 C1368 ) C1084_=_C1369( C1084 C1369 ) C1088_=_C1091( C1088 C1091 ) C1088_=_C1379( C1088 C1379 ) \nC1088_=_C1380( C1088 C1380 ) C1088_=_C1381( C1088 C1381 ) C1091_=_C1389( C1091 C1389 ) C1091_=_C1390( C1091 C1390 ) C1129_=_C1140( C1129 C1140 ) C1129_=_C1192( C1129 C1192 ) \nC1129_=_C1444( C1129 C1444 ) C1129_=_C1445( C1129 C1445 ) C1140_=_C1192( C1140 C1192 ) C1140_=_C1444( C1140 C1444 ) C1140_=_C1445( C1140 C1445 ) C1167_=_C1532( C1167 C1532 ) \nC1179_=_C1195( C1179 C1195 ) C1179_=_C1281( C1179 C1281 ) C1179_=_C1552( C1179 C1552 ) C1179_=_C1554( C1179 C1554 ) C1180_=_C1431( C1180 C1431 ) C1192_=_C1194( C1192 C1194 ) \nC1192_=_C1195( C1192 C1195 ) C1192_=_C1444( C1192 C1444 ) C1192_=_C1445( C1192 C1445 ) C1194_=_C1195( C1194 C1195 ) C1195_=_C1281( C1195 C1281 ) C1195_=_C1552( C1195 C1552 ) \nC1195_=_C1554( C1195 C1554 ) C1254_=_C1255( C1254 C1255 ) C1254_=_C1262( C1254 C1262 ) C1254_=_C1361( C1254 C1361 ) C1254_=_C1613( C1254 C1613 ) C1254_=_C1615( C1254 C1615 ) \nC1255_=_C1270( C1255 C1270 ) C1255_=_C1621( C1255 C1621 ) C1262_=_C1361( C1262 C1361 ) C1262_=_C1613( C1262 C1613 ) C1262_=_C1615( C1262 C1615 ) C1268_=_C1270( C1268 C1270 ) \nC1268_=_C1518( C1268 C1518 ) C1268_=_C1519( C1268 C1519 ) C1270_=_C1621( C1270 C1621 ) C1281_=_C1552( C1281 C1552 ) C1281_=_C1554( C1281 C1554 ) C1299_=_C1389( C1299 C1389 ) \nC1299_=_C1657( C1299 C1657 ) C1299_=_C1659( C1299 C1659 ) C1357_=_C1369( C1357 C1369 ) C1357_=_C1381( C1357 C1381 ) C1357_=_C1390( C1357 C1390 ) C1357_=_C1704( C1357 C1704 ) \nC1357_=_C1708( C1357 C1708 ) C1357_=_C1712( C1357 C1712 ) C1357_=_C1715( C1357 C1715 ) C1361_=_C1613( C1361 C1613 ) C1361_=_C1615( C1361 C1615 ) C1368_=_C1369( C1368 C1369 ) \nC1368_=_C1379( C1368 C1379 ) C1368_=_C1638( C1368 C1638 ) C1369_=_C1381( C1369 C1381 ) C1369_=_C1390( C1369 C1390 ) C1369_=_C1704( C1369 C1704 ) C1369_=_C1708( C1369 C1708 ) \nC1369_=_C1712( C1369 C1712 ) C1369_=_C1715( C1369 C1715 ) C1379_=_C1380( C1379 C1380 ) C1379_=_C1381( C1379 C1381 ) C1379_=_C1638( C1379 C1638 ) C1380_=_C1381( C1380 C1381 ) \nC1381_=_C1390( C1381 C1390 ) C1381_=_C1704( C1381 C1704 ) C1381_=_C1708( C1381 C1708 ) C1381_=_C1712( C1381 C1712 ) C1381_=_C1715( C1381 C1715 ) C1389_=_C1390( C1389 C1390 ) \nC1389_=_C1657( C1389 C1657 ) C1389_=_C1659( C1389 C1659 ) C1390_=_C1704( C1390 C1704 ) C1390_=_C1708( C1390 C1708 ) C1390_=_C1712( C1390 C1712 ) C1390_=_C1715( C1390 C1715 ) \nC1431_=_C1738( C1431 C1738 ) C1444_=_C1445( C1444 C1445 ) C1451_=_C1741( C1451 C1741 ) C1510_=_C1518( C1510 C1518 ) C1510_=_C1756( C1510 C1756 ) C1518_=_C1519( C1518 C1519 ) \nC1518_=_C1756( C1518 C1756 ) C1519_=_C1621( C1519 C1621 ) C1519_=_C1760( C1519 C1760 ) C1552_=_C1554( C1552 C1554 ) C1613_=_C1615( C1613 C1615 ) C1621_=_C1760( C1621 C1760 ) \nC1638_=_C1708( C1638 C1708 ) C1638_=_C1786( C1638 C1786 ) C1657_=_C1659( C1657 C1659 ) C1657_=_C1767( C1657 C1767 ) C1659_=_C1715( C1659 C1715 ) C1659_=_C1793( C1659 C1793 ) \nC1704_=_C1708( C1704 C1708 ) C1704_=_C1712( C1704 C1712 ) C1704_=_C1715( C1704 C1715 ) C1704_=_C1782( C1704 C1782 ) C1708_=_C1712( C1708 C1712 ) C1708_=_C1715( C1708 C1715 ) \nC1708_=_C1786( C1708 C1786 ) C1712_=_C1715( C1712 C1715 ) C1712_=_C1790( C1712 C1790 ) C1715_=_C1793( C1715 C1793 ) C1738_=_C1741( C1738 C1741 ) C1738_=_C1756( C1738 C1756 ) \nC1738_=_C1760( C1738 C1760 ) C1738_=_C1764( C1738 C1764 ) C1738_=_C1767( C1738 C1767 ) C1738_=_C1782( C1738 C1782 ) C1738_=_C1786( C1738 C1786 ) C1738_=_C1790( C1738 C1790 ) \nC1738_=_C1793( C1738 C1793 ) C1741_=_C1756( C1741 C1756 ) C1741_=_C1760( C1741 C1760 ) C1741_=_C1764( C1741 C1764 ) C1741_=_C1767( C1741 C1767 ) C1741_=_C1782( C1741 C1782 ) \nC1741_=_C1786( C1741 C1786 ) C1741_=_C1790( C1741 C1790 ) C1741_=_C1793( C1741 C1793 ) C1756_=_C1760( C1756 C1760 ) C1756_=_C1764( C1756 C1764 ) C1756_=_C1767( C1756 C1767 ) \nC1756_=_C1782( C1756 C1782 ) C1756_=_C1786( C1756 C1786 ) C1756_=_C1790( C1756 C1790 ) C1756_=_C1793( C1756 C1793 ) C1760_=_C1764( C1760 C1764 ) C1760_=_C1767( C1760 C1767 ) \nC1760_=_C1782( C1760 C1782 ) C1760_=_C1786( C1760 C1786 ) C1760_=_C1790( C1760 C1790 ) C1760_=_C1793( C1760 C1793 ) C1764_=_C1767( C1764 C1767 ) C1764_=_C1782( C1764 C1782 ) \nC1764_=_C1786( C1764 C1786 ) C1764_=_C1790( C1764 C1790 ) C1764_=_C1793( C1764 C1793 ) C1767_=_C1782( C1767 C1782 ) C1767_=_C1786( C1767 C1786 ) C1767_=_C1790( C1767 C1790 ) \nC1767_=_C1793( C1767 C1793 ) C1782_=_C1786( C1782 C1786 ) C1782_=_C1790( C1782 C1790 ) C1782_=_C1793( C1782 C1793 ) C1786_=_C1790( C1786 C1790 ) C1786_=_C1793( C1786 C1793 ) \nC1790_=_C1793( C1790 C1793 ) "];327-&gt;333[label="96: C210 C233 C278 C301 C302 \nC319 C342 C361 C363 C386 C388 \nC396 C439 C440 C441 C442 C460 \nC464 C467 C631 C646 C647 C660 \nC661 C674 C732 C745 C757 C765 \nC766 C807 C822 C895 C909 C910 \nC911 C924 C926 C927 C931 C990 \nC996 C1033 C1035 C1080 C1084 C1088 \nC1091 C1129 C1140 C1167 C1179 C1180 \nC1192 C1194 C1195 C1254 C1255 C1262 \nC1268 C1281 C1299 C1357 C1361 C1369 \nC1381 C1389 C1390 C1431 C1444 C1445 \nC1451 C1510 C1518 C1519 C1532 C1552 \nC1554 C1613 C1615 C1657 C1659 C1704 \nC1708 C1712 C1715 C1738 C1741 C1756 \nC1760 C1764 C1767 C1782 C1786 C1790 \nC1793 \n251: C210_=_C233 ,C210_=_C660 ,C210_=_C661 ,C233_=_C660 ,C233_=_C661 ,\nC278_=_C301 ,C278_=_C361 ,C278_=_C363 ,C301_=_C302 ,C301_=_C361 ,C301_=_C363 ,\nC302_=_C319 ,C302_=_C386 ,C302_=_C388 ,C319_=_C386 ,C319_=_C388 ,C342_=_C460 ,\nC342_=_C745 ,C361_=_C363 ,C363_=_C646 ,C363_=_C647 ,C386_=_C388 ,C388_=_C674 ,\nC396_=_C467 ,C396_=_C765 ,C396_=_C766 ,C439_=_C440 ,C439_=_C441 ,C439_=_C442 ,\nC439_=_C460 ,C439_=_C464</w:t>
      </w:r>
    </w:p>
    <w:p>
      <w:pPr>
        <w:pStyle w:val="PreformattedText"/>
        <w:bidi w:val="0"/>
        <w:spacing w:before="0" w:after="0"/>
        <w:jc w:val="left"/>
        <w:rPr/>
      </w:pPr>
      <w:r>
        <w:rPr/>
        <w:t xml:space="preserve"> </w:t>
      </w:r>
      <w:r>
        <w:rPr/>
        <w:t>,C439_=_C467 ,C440_=_C441 ,C440_=_C442 ,C441_=_C442 ,\nC460_=_C464 ,C460_=_C467 ,C460_=_C745 ,C464_=_C467 ,C464_=_C757 ,C467_=_C765 ,\nC467_=_C766 ,C631_=_C646 ,C631_=_C732 ,C631_=_C996 ,C646_=_C647 ,C646_=_C732 ,\nC646_=_C996 ,C660_=_C661 ,C660_=_C909 ,C660_=_C910 ,C660_=_C911 ,C661_=_C924 ,\nC661_=_C926 ,C661_=_C927 ,C732_=_C996 ,C745_=_C757 ,C745_=_C766 ,C745_=_C1080 ,\nC745_=_C1084 ,C745_=_C1088 ,C745_=_C1091 ,C757_=_C766 ,C757_=_C1080 ,C757_=_C1084 ,\nC757_=_C1088 ,C757_=_C1091 ,C765_=_C766 ,C765_=_C1033 ,C765_=_C1035 ,C766_=_C1080 ,\nC766_=_C1084 ,C766_=_C1088 ,C766_=_C1091 ,C807_=_C822 ,C807_=_C909 ,C807_=_C924 ,\nC807_=_C1180 ,C822_=_C909 ,C822_=_C924 ,C822_=_C1180 ,C895_=_C910 ,C895_=_C1268 ,\nC909_=_C910 ,C909_=_C911 ,C909_=_C924 ,C909_=_C1180 ,C910_=_C911 ,C910_=_C1268 ,\nC911_=_C926 ,C924_=_C926 ,C924_=_C927 ,C924_=_C1180 ,C926_=_C927 ,C927_=_C931 ,\nC927_=_C1033 ,C927_=_C1299 ,C931_=_C1033 ,C931_=_C1299 ,C990_=_C1080 ,C990_=_C1357 ,\nC996_=_C1254 ,C996_=_C1255 ,C1033_=_C1035 ,C1033_=_C1299 ,C1035_=_C1091 ,C1035_=_C1389 ,\nC1035_=_C1390 ,C1080_=_C1084 ,C1080_=_C1088 ,C1080_=_C1091 ,C1080_=_C1357 ,C1084_=_C1088 ,\nC1084_=_C1091 ,C1084_=_C1369 ,C1088_=_C1091 ,C1088_=_C1381 ,C1091_=_C1389 ,C1091_=_C1390 ,\nC1129_=_C1140 ,C1129_=_C1192 ,C1129_=_C1444 ,C1129_=_C1445 ,C1140_=_C1192 ,C1140_=_C1444 ,\nC1140_=_C1445 ,C1167_=_C1532 ,C1179_=_C1195 ,C1179_=_C1281 ,C1179_=_C1552 ,C1179_=_C1554 ,\nC1180_=_C1431 ,C1192_=_C1194 ,C1192_=_C1195 ,C1192_=_C1444 ,C1192_=_C1445 ,C1194_=_C1195 ,\nC1195_=_C1281 ,C1195_=_C1552 ,C1195_=_C1554 ,C1254_=_C1255 ,C1254_=_C1262 ,C1254_=_C1361 ,\nC1254_=_C1613 ,C1254_=_C1615 ,C1262_=_C1361 ,C1262_=_C1613 ,C1262_=_C1615 ,C1268_=_C1518 ,\nC1268_=_C1519 ,C1281_=_C1552 ,C1281_=_C1554 ,C1299_=_C1389 ,C1299_=_C1657 ,C1299_=_C1659 ,\nC1357_=_C1369 ,C1357_=_C1381 ,C1357_=_C1390 ,C1357_=_C1704 ,C1357_=_C1708 ,C1357_=_C1712 ,\nC1357_=_C1715 ,C1361_=_C1613 ,C1361_=_C1615 ,C1369_=_C1381 ,C1369_=_C1390 ,C1369_=_C1704 ,\nC1369_=_C1708 ,C1369_=_C1712 ,C1369_=_C1715 ,C1381_=_C1390 ,C1381_=_C1704 ,C1381_=_C1708 ,\nC1381_=_C1712 ,C1381_=_C1715 ,C1389_=_C1390 ,C1389_=_C1657 ,C1389_=_C1659 ,C1390_=_C1704 ,\nC1390_=_C1708 ,C1390_=_C1712 ,C1390_=_C1715 ,C1431_=_C1738 ,C1444_=_C1445 ,C1451_=_C1741 ,\nC1510_=_C1518 ,C1510_=_C1756 ,C1518_=_C1519 ,C1518_=_C1756 ,C1519_=_C1760 ,C1552_=_C1554 ,\nC1613_=_C1615 ,C1657_=_C1659 ,C1657_=_C1767 ,C1659_=_C1715 ,C1659_=_C1793 ,C1704_=_C1708 ,\nC1704_=_C1712 ,C1704_=_C1715 ,C1704_=_C1782 ,C1708_=_C1712 ,C1708_=_C1715 ,C1708_=_C1786 ,\nC1712_=_C1715 ,C1712_=_C1790 ,C1715_=_C1793 ,C1738_=_C1741 ,C1738_=_C1756 ,C1738_=_C1760 ,\nC1738_=_C1764 ,C1738_=_C1767 ,C1738_=_C1782 ,C1738_=_C1786 ,C1738_=_C1790 ,C1738_=_C1793 ,\nC1741_=_C1756 ,C1741_=_C1760 ,C1741_=_C1764 ,C1741_=_C1767 ,C1741_=_C1782 ,C1741_=_C1786 ,\nC1741_=_C1790 ,C1741_=_C1793 ,C1756_=_C1760 ,C1756_=_C1764 ,C1756_=_C1767 ,C1756_=_C1782 ,\nC1756_=_C1786 ,C1756_=_C1790 ,C1756_=_C1793 ,C1760_=_C1764 ,C1760_=_C1767 ,C1760_=_C1782 ,\nC1760_=_C1786 ,C1760_=_C1790 ,C1760_=_C1793 ,C1764_=_C1767 ,C1764_=_C1782 ,C1764_=_C1786 ,\nC1764_=_C1790 ,C1764_=_C1793 ,C1767_=_C1782 ,C1767_=_C1786 ,C1767_=_C1790 ,C1767_=_C1793 ,\nC1782_=_C1786 ,C1782_=_C1790 ,C1782_=_C1793 ,C1786_=_C1790 ,C1786_=_C1793 ,C1790_=_C1793 ,"];334[shape=box, label="id:334 level: 3\n129: C179 C191 C248 C271 C333 \nC335 C343 C344 C345 C346 C371 \nC372 C395 C455 C459 C463 C522 \nC523 C530 C538 C626 C627 C632 \nC634 C640 C642 C643 C658 C659 \nC675 C733 C734 C736 C739 C745 \nC748 C751 C757 C760 C763 C765 \nC766 C786 C787 C794 C795 C802 \nC810 C899 C904 C906 C912 C914 \nC915 C930 C992 C993 C1000 C1008 \nC1010 C1033 C1035 C1080 C1082 C1084 \nC1085 C1086 C1088 C1089 C1090 C1091 \nC1093 C1108 C1144 C1152 C1153 C1161 \nC1163 C1170 C1178 C1251 C1264 C1272 \nC1274 C1281 C1299 C1352 C1354 C1358 \nC1359 C1360 C1366 C1370 C1378 C1389 \nC1410 C1411 C1416 C1417 C1426 C1434 \nC1523 C1529 C1536 C1537 C1546 C1554 \nC1624 C1626 C1635 C1648 C1657 C1659 \nC1703 C1705 C1707 C1711 C1729 C1731 \nC1733 C1755 C1757 C1759 C1761 C1763 \nC1781 C1783 C1785 C1789 \n464: C179_=_C191( C179 C191 ) C179_=_C333( C179 C333 ) C179_=_C345( C179 C345 ) C179_=_C626( C179 C626 ) C179_=_C627( C179 C627 ) \nC191_=_C333( C191 C333 ) C191_=_C345( C191 C345 ) C191_=_C626( C191 C626 ) C191_=_C627( C191 C627 ) C248_=_C271( C248 C271 ) C248_=_C343( C248 C343 ) \nC248_=_C344( C248 C344 ) C248_=_C345( C248 C345 ) C248_=_C346( C248 C346 ) C271_=_C343( C271 C343 ) C271_=_C344( C271 C344 ) C271_=_C345( C271 C345 ) \nC271_=_C346( C271 C346 ) C333_=_C335( C333 C335 ) C333_=_C345( C333 C345 ) C333_=_C626( C333 C626 ) C333_=_C627( C333 C627 ) C335_=_C455( C335 C455 ) \nC343_=_C344( C343 C344 ) C343_=_C345( C343 C345 ) C343_=_C346( C343 C346 ) C344_=_C345( C344 C345 ) C344_=_C346( C344 C346 ) C345_=_C346( C345 C346 ) \nC345_=_C626( C345 C626 ) C345_=_C627( C345 C627 ) C346_=_C640( C346 C640 ) C346_=_C642( C346 C642 ) C346_=_C643( C346 C643 ) C371_=_C372( C371 C372 ) \nC371_=_C459( C371 C459 ) C372_=_C395( C372 C395 ) C372_=_C463( C372 C463 ) C395_=_C463( C395 C463 ) C455_=_C459( C455 C459 ) C455_=_C463( C455 C463 ) \nC459_=_C463( C459 C463 ) C522_=_C523( C522 C523 ) C522_=_C530( C522 C530 ) C522_=_C632( C522 C632 ) C523_=_C538( C523 C538 ) C523_=_C640( C523 C640 ) \nC523_=_C899( C523 C899 ) C530_=_C632( C530 C632 ) C538_=_C640( C538 C640 ) C538_=_C899( C538 C899 ) C626_=_C627( C626 C627 ) C626_=_C634( C626 C634 ) \nC626_=_C734( C626 C734 ) C626_=_C992( C626 C992 ) C626_=_C993( C626 C993 ) C627_=_C642( C627 C642 ) C627_=_C1000( C627 C1000 ) C632_=_C634( C632 C634 ) \nC634_=_C734( C634 C734 ) C634_=_C992( C634 C992 ) C634_=_C993( C634 C993 ) C640_=_C642( C640 C642 ) C640_=_C643( C640 C643 ) C640_=_C899( C640 C899 ) \nC642_=_C643( C642 C643 ) C642_=_C1000( C642 C1000 ) C643_=_C658( C643 C658 ) C658_=_C659( C658 C659 ) C659_=_C675( C659 C675 ) C659_=_C765( C659 C765 ) \nC659_=_C1033( C659 C1033 ) C659_=_C1035( C659 C1035 ) C675_=_C765( C675 C765 ) C675_=_C1033( C675 C1033 ) C675_=_C1035( C675 C1035 ) C733_=_C736( C733 C736 ) \nC733_=_C739( C733 C739 ) C733_=_C745( C733 C745 ) C733_=_C748( C733 C748 ) C733_=_C751( C733 C751 ) C733_=_C757( C733 C757 ) C733_=_C760( C733 C760 ) \nC733_=_C763( C733 C763 ) C733_=_C766( C733 C766 ) C733_=_C1080( C733 C1080 ) C733_=_C1082( C733 C1082 ) C733_=_C1084( C733 C1084 ) C733_=_C1085( C733 C1085 ) \nC733_=_C1086( C733 C1086 ) C733_=_C1088( C733 C1088 ) C733_=_C1089( C733 C1089 ) C733_=_C1090( C733 C1090 ) C733_=_C1091( C733 C1091 ) C734_=_C736( C734 C736 ) \nC734_=_C992( C734 C992 ) C734_=_C993( C734 C993 ) C736_=_C739( C736 C739 ) C736_=_C745( C736 C745 ) C736_=_C748( C736 C748 ) C736_=_C751( C736 C751 ) \nC736_=_C757( C736 C757 ) C736_=_C760( C736 C760 ) C736_=_C763( C736 C763 ) C736_=_C766( C736 C766 ) C736_=_C1080( C736 C1080 ) C736_=_C1082( C736 C1082 ) \nC736_=_C1084( C736 C1084 ) C736_=_C1085( C736 C1085 ) C736_=_C1086( C736 C1086 ) C736_=_C1088( C736 C1088 ) C736_=_C1089( C736 C1089 ) C736_=_C1090( C736 C1090 ) \nC736_=_C1091( C736 C1091 ) C739_=_C745( C739 C745 ) C739_=_C748( C739 C748 ) C739_=_C751( C739 C751 ) C739_=_C757( C739 C757 ) C739_=_C760( C739 C760 ) \nC739_=_C763( C739 C763 ) C739_=_C766( C739 C766 ) C739_=_C1080( C739 C1080 ) C739_=_C1082( C739 C1082 ) C739_=_C1084( C739 C1084 ) C739_=_C1085( C739 C1085 ) \nC739_=_C1086( C739 C1086 ) C739_=_C1088( C739 C1088 ) C739_=_C1089( C739 C1089 ) C739_=_C1090( C739 C1090 ) C739_=_C1091( C739 C1091 ) C745_=_C748( C745 C748 ) \nC745_=_C751( C745 C751 ) C745_=_C757( C745 C757 ) C745_=_C760( C745 C760 ) C745_=_C763( C745 C763 ) C745_=_C766( C745 C766 ) C745_=_C1080( C745 C1080 ) \nC745_=_C1082( C745 C1082 ) C745_=_C1084( C745 C1084 ) C745_=_C1085( C745 C1085 ) C745_=_C1086( C745 C1086 ) C745_=_C1088( C745 C1088 ) C745_=_C1089( C745 C1089 ) \nC745_=_C1090( C745 C1090 ) C745_=_C1091( C745 C1091 ) C748_=_C751( C748 C751 ) C748_=_C757( C748 C757 ) C748_=_C760( C748 C760 ) C748_=_C763( C748 C763 ) \nC748_=_C766( C748 C766 ) C748_=_C1080( C748 C1080 ) C748_=_C1082( C748 C1082 ) C748_=_C1084( C748 C1084 ) C748_=_C1085( C748 C1085 ) C748_=_C1086( C748 C1086 ) \nC748_=_C1088( C748 C1088 ) C748_=_C1089( C748 C1089 ) C748_=_C1090( C748 C1090 ) C748_=_C1091( C748 C1091 ) C751_=_C757( C751 C757 ) C751_=_C760( C751 C760 ) \nC751_=_C763( C751 C763 ) C751_=_C766( C751 C766 ) C751_=_C1080( C751 C1080 ) C751_=_C1082( C751 C1082 ) C751_=_C1084( C751 C1084 ) C751_=_C1085( C751 C1085 ) \nC751_=_C1086( C751 C1086 ) C751_=_C1088( C751 C1088 ) C751_=_C1089( C751 C1089 ) C751_=_C1090( C751 C1090 ) C751_=_C1091( C751 C1091 ) C757_=_C760( C757 C760 ) \nC757_=_C763( C757 C763 ) C757_=_C766( C757 C766 ) C757_=_C1080( C757 C1080 ) C757_=_C1082( C757 C1082 ) C757_=_C1084( C757 C1084 ) C757_=_C1085( C757 C1085 ) \nC757_=_C1086( C757 C1086 ) C757_=_C1088( C757 C1088 ) C757_=_C1089( C757 C1089 ) C757_=_C1090( C757 C1090 ) C757_=_C1091( C757 C1091 ) C760_=_C763( C760 C763 ) \nC760_=_C766( C760 C766 ) C760_=_C1080( C760 C1080 ) C760_=_C1082( C760 C1082 ) C760_=_C1084( C760 C1084 ) C760_=_C1085( C760 C1085 ) C760_=_C1086( C760 C1086 ) \nC760_=_C1088( C760 C1088 ) C760_=_C1089( C760 C1089 ) C760_=_C1090( C760 C1090 ) C760_=_C1091( C760 C1091 ) C763_=_C766( C763 C766 ) C763_=_C1080( C763 C1080 ) \nC763_=_C1082( C763 C1082 ) C763_=_C1084( C763 C1084 ) C763_=_C1085( C763 C1085 ) C763_=_C1086( C763 C1086 ) C763_=_C1088( C763 C1088 ) C763_=_C1089( C763 C1089 ) \nC763_=_C1090( C763 C1090 ) C763_=_C1091( C763 C1091 ) C765_=_C766( C765 C766 ) C765_=_C1033( C765 C1033 ) C765_=_C1035( C765 C1035 ) C766_=_C1080( C766 C1080 ) \nC766_=_C1082( C766 C1082 ) C766_=_C1084( C766 C1084 ) C766_=_C1085( C766 C1085 ) C766_=_C1086( C766 C1086 ) C766_=_C1088( C766 C1088 ) C766_=_C1089( C766 C1089 ) \nC766_=_C1090( C766 C1090 ) C766_=_C1091( C766 C1091 ) C786_=_C787( C786 C787 ) C786_=_C794( C786 C794 ) C786_=_C1144( C786 C1144 ) C787_=_C802( C787 C802 ) \nC787_=_C904( C787 C904 ) C787_=_C1152(</w:t>
      </w:r>
    </w:p>
    <w:p>
      <w:pPr>
        <w:pStyle w:val="PreformattedText"/>
        <w:bidi w:val="0"/>
        <w:spacing w:before="0" w:after="0"/>
        <w:jc w:val="left"/>
        <w:rPr/>
      </w:pPr>
      <w:r>
        <w:rPr/>
        <w:t xml:space="preserve"> </w:t>
      </w:r>
      <w:r>
        <w:rPr/>
        <w:t>C787 C1152 ) C787_=_C1153( C787 C1153 ) C794_=_C795( C794 C795 ) C794_=_C1144( C794 C1144 ) C795_=_C810( C795 C810 ) \nC795_=_C912( C795 C912 ) C795_=_C1161( C795 C1161 ) C795_=_C1163( C795 C1163 ) C802_=_C904( C802 C904 ) C802_=_C1152( C802 C1152 ) C802_=_C1153( C802 C1153 ) \nC810_=_C912( C810 C912 ) C810_=_C1161( C810 C1161 ) C810_=_C1163( C810 C1163 ) C899_=_C914( C899 C914 ) C899_=_C1264( C899 C1264 ) C904_=_C906( C904 C906 ) \nC904_=_C1152( C904 C1152 ) C904_=_C1153( C904 C1153 ) C906_=_C993( C906 C993 ) C906_=_C1008( C906 C1008 ) C912_=_C914( C912 C914 ) C912_=_C915( C912 C915 ) \nC912_=_C1161( C912 C1161 ) C912_=_C1163( C912 C1163 ) C914_=_C915( C914 C915 ) C914_=_C1264( C914 C1264 ) C915_=_C930( C915 C930 ) C915_=_C1281( C915 C1281 ) \nC930_=_C1281( C930 C1281 ) C992_=_C993( C992 C993 ) C992_=_C1000( C992 C1000 ) C992_=_C1251( C992 C1251 ) C993_=_C1008( C993 C1008 ) C1000_=_C1251( C1000 C1251 ) \nC1008_=_C1010( C1008 C1010 ) C1010_=_C1358( C1010 C1358 ) C1010_=_C1359( C1010 C1359 ) C1010_=_C1360( C1010 C1360 ) C1033_=_C1035( C1033 C1035 ) C1033_=_C1299( C1033 C1299 ) \nC1035_=_C1091( C1035 C1091 ) C1035_=_C1389( C1035 C1389 ) C1080_=_C1082( C1080 C1082 ) C1080_=_C1084( C1080 C1084 ) C1080_=_C1085( C1080 C1085 ) C1080_=_C1086( C1080 C1086 ) \nC1080_=_C1088( C1080 C1088 ) C1080_=_C1089( C1080 C1089 ) C1080_=_C1090( C1080 C1090 ) C1080_=_C1091( C1080 C1091 ) C1082_=_C1084( C1082 C1084 ) C1082_=_C1085( C1082 C1085 ) \nC1082_=_C1086( C1082 C1086 ) C1082_=_C1088( C1082 C1088 ) C1082_=_C1089( C1082 C1089 ) C1082_=_C1090( C1082 C1090 ) C1082_=_C1091( C1082 C1091 ) C1084_=_C1085( C1084 C1085 ) \nC1084_=_C1086( C1084 C1086 ) C1084_=_C1088( C1084 C1088 ) C1084_=_C1089( C1084 C1089 ) C1084_=_C1090( C1084 C1090 ) C1084_=_C1091( C1084 C1091 ) C1085_=_C1086( C1085 C1086 ) \nC1085_=_C1088( C1085 C1088 ) C1085_=_C1089( C1085 C1089 ) C1085_=_C1090( C1085 C1090 ) C1085_=_C1091( C1085 C1091 ) C1085_=_C1370( C1085 C1370 ) C1086_=_C1088( C1086 C1088 ) \nC1086_=_C1089( C1086 C1089 ) C1086_=_C1090( C1086 C1090 ) C1086_=_C1091( C1086 C1091 ) C1088_=_C1089( C1088 C1089 ) C1088_=_C1090( C1088 C1090 ) C1088_=_C1091( C1088 C1091 ) \nC1089_=_C1090( C1089 C1090 ) C1089_=_C1091( C1089 C1091 ) C1090_=_C1091( C1090 C1091 ) C1091_=_C1389( C1091 C1389 ) C1093_=_C1108( C1093 C1108 ) C1093_=_C1416( C1093 C1416 ) \nC1093_=_C1417( C1093 C1417 ) C1108_=_C1416( C1108 C1416 ) C1108_=_C1417( C1108 C1417 ) C1144_=_C1152( C1144 C1152 ) C1144_=_C1410( C1144 C1410 ) C1144_=_C1411( C1144 C1411 ) \nC1152_=_C1153( C1152 C1153 ) C1152_=_C1410( C1152 C1410 ) C1152_=_C1411( C1152 C1411 ) C1153_=_C1426( C1153 C1426 ) C1161_=_C1163( C1161 C1163 ) C1161_=_C1434( C1161 C1434 ) \nC1163_=_C1178( C1163 C1178 ) C1163_=_C1536( C1163 C1536 ) C1163_=_C1537( C1163 C1537 ) C1170_=_C1272( C1170 C1272 ) C1170_=_C1529( C1170 C1529 ) C1178_=_C1536( C1178 C1536 ) \nC1178_=_C1537( C1178 C1537 ) C1251_=_C1624( C1251 C1624 ) C1251_=_C1626( C1251 C1626 ) C1264_=_C1523( C1264 C1523 ) C1272_=_C1274( C1272 C1274 ) C1272_=_C1529( C1272 C1529 ) \nC1274_=_C1359( C1274 C1359 ) C1274_=_C1370( C1274 C1370 ) C1274_=_C1635( C1274 C1635 ) C1281_=_C1554( C1281 C1554 ) C1299_=_C1389( C1299 C1389 ) C1299_=_C1657( C1299 C1657 ) \nC1299_=_C1659( C1299 C1659 ) C1352_=_C1354( C1352 C1354 ) C1352_=_C1358( C1352 C1358 ) C1354_=_C1360( C1354 C1360 ) C1354_=_C1366( C1354 C1366 ) C1354_=_C1378( C1354 C1378 ) \nC1354_=_C1703( C1354 C1703 ) C1354_=_C1705( C1354 C1705 ) C1354_=_C1707( C1354 C1707 ) C1354_=_C1711( C1354 C1711 ) C1358_=_C1359( C1358 C1359 ) C1358_=_C1360( C1358 C1360 ) \nC1359_=_C1360( C1359 C1360 ) C1359_=_C1370( C1359 C1370 ) C1359_=_C1635( C1359 C1635 ) C1360_=_C1366( C1360 C1366 ) C1360_=_C1378( C1360 C1378 ) C1360_=_C1703( C1360 C1703 ) \nC1360_=_C1705( C1360 C1705 ) C1360_=_C1707( C1360 C1707 ) C1360_=_C1711( C1360 C1711 ) C1366_=_C1378( C1366 C1378 ) C1366_=_C1703( C1366 C1703 ) C1366_=_C1705( C1366 C1705 ) \nC1366_=_C1707( C1366 C1707 ) C1366_=_C1711( C1366 C1711 ) C1370_=_C1635( C1370 C1635 ) C1378_=_C1703( C1378 C1703 ) C1378_=_C1705( C1378 C1705 ) C1378_=_C1707( C1378 C1707 ) \nC1378_=_C1711( C1378 C1711 ) C1389_=_C1657( C1389 C1657 ) C1389_=_C1659( C1389 C1659 ) C1410_=_C1411( C1410 C1411 ) C1410_=_C1729( C1410 C1729 ) C1411_=_C1426( C1411 C1426 ) \nC1411_=_C1731( C1411 C1731 ) C1416_=_C1417( C1416 C1417 ) C1426_=_C1731( C1426 C1731 ) C1434_=_C1536( C1434 C1536 ) C1434_=_C1733( C1434 C1733 ) C1523_=_C1759( C1523 C1759 ) \nC1536_=_C1537( C1536 C1537 ) C1536_=_C1733( C1536 C1733 ) C1546_=_C1648( C1546 C1648 ) C1546_=_C1761( C1546 C1761 ) C1554_=_C1763( C1554 C1763 ) C1624_=_C1626( C1624 C1626 ) \nC1624_=_C1755( C1624 C1755 ) C1626_=_C1703( C1626 C1703 ) C1626_=_C1781( C1626 C1781 ) C1648_=_C1761( C1648 C1761 ) C1657_=_C1659( C1657 C1659 ) C1703_=_C1705( C1703 C1705 ) \nC1703_=_C1707( C1703 C1707 ) C1703_=_C1711( C1703 C1711 ) C1703_=_C1781( C1703 C1781 ) C1705_=_C1707( C1705 C1707 ) C1705_=_C1711( C1705 C1711 ) C1705_=_C1783( C1705 C1783 ) \nC1707_=_C1711( C1707 C1711 ) C1707_=_C1785( C1707 C1785 ) C1711_=_C1789( C1711 C1789 ) C1729_=_C1731( C1729 C1731 ) C1729_=_C1733( C1729 C1733 ) C1729_=_C1755( C1729 C1755 ) \nC1729_=_C1757( C1729 C1757 ) C1729_=_C1759( C1729 C1759 ) C1729_=_C1761( C1729 C1761 ) C1729_=_C1763( C1729 C1763 ) C1729_=_C1781( C1729 C1781 ) C1729_=_C1783( C1729 C1783 ) \nC1729_=_C1785( C1729 C1785 ) C1729_=_C1789( C1729 C1789 ) C1731_=_C1733( C1731 C1733 ) C1731_=_C1755( C1731 C1755 ) C1731_=_C1757( C1731 C1757 ) C1731_=_C1759( C1731 C1759 ) \nC1731_=_C1761( C1731 C1761 ) C1731_=_C1763( C1731 C1763 ) C1731_=_C1781( C1731 C1781 ) C1731_=_C1783( C1731 C1783 ) C1731_=_C1785( C1731 C1785 ) C1731_=_C1789( C1731 C1789 ) \nC1733_=_C1755( C1733 C1755 ) C1733_=_C1757( C1733 C1757 ) C1733_=_C1759( C1733 C1759 ) C1733_=_C1761( C1733 C1761 ) C1733_=_C1763( C1733 C1763 ) C1733_=_C1781( C1733 C1781 ) \nC1733_=_C1783( C1733 C1783 ) C1733_=_C1785( C1733 C1785 ) C1733_=_C1789( C1733 C1789 ) C1755_=_C1757( C1755 C1757 ) C1755_=_C1759( C1755 C1759 ) C1755_=_C1761( C1755 C1761 ) \nC1755_=_C1763( C1755 C1763 ) C1755_=_C1781( C1755 C1781 ) C1755_=_C1783( C1755 C1783 ) C1755_=_C1785( C1755 C1785 ) C1755_=_C1789( C1755 C1789 ) C1757_=_C1759( C1757 C1759 ) \nC1757_=_C1761( C1757 C1761 ) C1757_=_C1763( C1757 C1763 ) C1757_=_C1781( C1757 C1781 ) C1757_=_C1783( C1757 C1783 ) C1757_=_C1785( C1757 C1785 ) C1757_=_C1789( C1757 C1789 ) \nC1759_=_C1761( C1759 C1761 ) C1759_=_C1763( C1759 C1763 ) C1759_=_C1781( C1759 C1781 ) C1759_=_C1783( C1759 C1783 ) C1759_=_C1785( C1759 C1785 ) C1759_=_C1789( C1759 C1789 ) \nC1761_=_C1763( C1761 C1763 ) C1761_=_C1781( C1761 C1781 ) C1761_=_C1783( C1761 C1783 ) C1761_=_C1785( C1761 C1785 ) C1761_=_C1789( C1761 C1789 ) C1763_=_C1781( C1763 C1781 ) \nC1763_=_C1783( C1763 C1783 ) C1763_=_C1785( C1763 C1785 ) C1763_=_C1789( C1763 C1789 ) C1781_=_C1783( C1781 C1783 ) C1781_=_C1785( C1781 C1785 ) C1781_=_C1789( C1781 C1789 ) \nC1783_=_C1785( C1783 C1785 ) C1783_=_C1789( C1783 C1789 ) C1785_=_C1789( C1785 C1789 ) "];327-&gt;334[label="112: C179 C191 C248 C271 C333 \nC335 C343 C344 C346 C371 C372 \nC395 C455 C459 C463 C522 C523 \nC530 C538 C632 C634 C640 C642 \nC643 C658 C659 C675 C733 C734 \nC736 C739 C745 C748 C751 C757 \nC760 C763 C765 C766 C786 C787 \nC794 C795 C802 C810 C904 C906 \nC912 C914 C915 C930 C1008 C1010 \nC1033 C1035 C1080 C1082 C1084 C1085 \nC1086 C1088 C1089 C1090 C1091 C1093 \nC1108 C1144 C1152 C1153 C1161 C1170 \nC1178 C1272 C1274 C1281 C1299 C1354 \nC1360 C1366 C1370 C1378 C1389 C1410 \nC1411 C1416 C1417 C1426 C1434 C1529 \nC1537 C1546 C1554 C1635 C1648 C1657 \nC1659 C1703 C1705 C1707 C1711 C1729 \nC1731 C1733 C1755 C1757 C1759 C1761 \nC1763 C1781 C1783 C1785 C1789 \n395: C179_=_C191 ,C179_=_C333 ,C191_=_C333 ,C248_=_C271 ,C248_=_C343 ,\nC248_=_C344 ,C248_=_C346 ,C271_=_C343 ,C271_=_C344 ,C271_=_C346 ,C333_=_C335 ,\nC335_=_C455 ,C343_=_C344 ,C343_=_C346 ,C344_=_C346 ,C346_=_C640 ,C346_=_C642 ,\nC346_=_C643 ,C371_=_C372 ,C371_=_C459 ,C372_=_C395 ,C372_=_C463 ,C395_=_C463 ,\nC455_=_C459 ,C455_=_C463 ,C459_=_C463 ,C522_=_C523 ,C522_=_C530 ,C522_=_C632 ,\nC523_=_C538 ,C523_=_C640 ,C530_=_C632 ,C538_=_C640 ,C632_=_C634 ,C634_=_C734 ,\nC640_=_C642 ,C640_=_C643 ,C642_=_C643 ,C643_=_C658 ,C658_=_C659 ,C659_=_C675 ,\nC659_=_C765 ,C659_=_C1033 ,C659_=_C1035 ,C675_=_C765 ,C675_=_C1033 ,C675_=_C1035 ,\nC733_=_C736 ,C733_=_C739 ,C733_=_C745 ,C733_=_C748 ,C733_=_C751 ,C733_=_C757 ,\nC733_=_C760 ,C733_=_C763 ,C733_=_C766 ,C733_=_C1080 ,C733_=_C1082 ,C733_=_C1084 ,\nC733_=_C1085 ,C733_=_C1086 ,C733_=_C1088 ,C733_=_C1089 ,C733_=_C1090 ,C733_=_C1091 ,\nC734_=_C736 ,C736_=_C739 ,C736_=_C745 ,C736_=_C748 ,C736_=_C751 ,C736_=_C757 ,\nC736_=_C760 ,C736_=_C763 ,C736_=_C766 ,C736_=_C1080 ,C736_=_C1082 ,C736_=_C1084 ,\nC736_=_C1085 ,C736_=_C1086 ,C736_=_C1088 ,C736_=_C1089 ,C736_=_C1090 ,C736_=_C1091 ,\nC739_=_C745 ,C739_=_C748 ,C739_=_C751 ,C739_=_C757 ,C739_=_C760 ,C739_=_C763 ,\nC739_=_C766 ,C739_=_C1080 ,C739_=_C1082 ,C739_=_C1084 ,C739_=_C1085 ,C739_=_C1086 ,\nC739_=_C1088 ,C739_=_C1089 ,C739_=_C1090 ,C739_=_C1091 ,C745_=_C748 ,C745_=_C751 ,\nC745_=_C757 ,C745_=_C760 ,C745_=_C763 ,C745_=_C766 ,C745_=_C1080 ,C745_=_C1082 ,\nC745_=_C1084 ,C745_=_C1085 ,C745_=_C1086 ,C745_=_C1088 ,C745_=_C1089 ,C745_=_C1090 ,\nC745_=_C1091 ,C748_=_C751 ,C748_=_C757 ,C748_=_C760 ,C748_=_C763 ,C748_=_C766 ,\nC748_=_C1080 ,C748_=_C1082 ,C748_=_C1084 ,C748_=_C1085 ,C748_=_C1086 ,C748_=_C1088 ,\nC748_=_C1089 ,C748_=_C1090 ,C748_=_C1091 ,C751_=_C757 ,C751_=_C760 ,C751_=_C763 ,\nC751_=_C766 ,C751_=_C1080 ,C751_=_C1082 ,C751_=_C1084 ,C751_=_C1085 ,C751_=_C1086 ,\nC751_=_C1088 ,C751_=_C1089 ,C751_=_C1090 ,C751_=_C1091 ,C757_=_C760 ,C757_=_C763 ,\nC757_=_C766 ,C757_=_C1080 ,C757_=_C1082 ,C757_=_C1084 ,C757_=_C1085 ,C757_=_C1086 ,\nC757_=_C1088 ,C757_=_C1089 ,C757_=_C1090 ,C757_=_C1091 ,C760_=_C763 ,C760_=_C766 ,\nC760_=_C1080 ,C760_=_C1082 ,C760_=_C1084 ,C760_=_C1085 ,C760_=_C1086 ,C760_=_C1088 ,\nC760_=_C1089</w:t>
      </w:r>
    </w:p>
    <w:p>
      <w:pPr>
        <w:pStyle w:val="PreformattedText"/>
        <w:bidi w:val="0"/>
        <w:spacing w:before="0" w:after="0"/>
        <w:jc w:val="left"/>
        <w:rPr/>
      </w:pPr>
      <w:r>
        <w:rPr/>
        <w:t xml:space="preserve"> </w:t>
      </w:r>
      <w:r>
        <w:rPr/>
        <w:t>,C760_=_C1090 ,C760_=_C1091 ,C763_=_C766 ,C763_=_C1080 ,C763_=_C1082 ,\nC763_=_C1084 ,C763_=_C1085 ,C763_=_C1086 ,C763_=_C1088 ,C763_=_C1089 ,C763_=_C1090 ,\nC763_=_C1091 ,C765_=_C766 ,C765_=_C1033 ,C765_=_C1035 ,C766_=_C1080 ,C766_=_C1082 ,\nC766_=_C1084 ,C766_=_C1085 ,C766_=_C1086 ,C766_=_C1088 ,C766_=_C1089 ,C766_=_C1090 ,\nC766_=_C1091 ,C786_=_C787 ,C786_=_C794 ,C786_=_C1144 ,C787_=_C802 ,C787_=_C904 ,\nC787_=_C1152 ,C787_=_C1153 ,C794_=_C795 ,C794_=_C1144 ,C795_=_C810 ,C795_=_C912 ,\nC795_=_C1161 ,C802_=_C904 ,C802_=_C1152 ,C802_=_C1153 ,C810_=_C912 ,C810_=_C1161 ,\nC904_=_C906 ,C904_=_C1152 ,C904_=_C1153 ,C906_=_C1008 ,C912_=_C914 ,C912_=_C915 ,\nC912_=_C1161 ,C914_=_C915 ,C915_=_C930 ,C915_=_C1281 ,C930_=_C1281 ,C1008_=_C1010 ,\nC1010_=_C1360 ,C1033_=_C1035 ,C1033_=_C1299 ,C1035_=_C1091 ,C1035_=_C1389 ,C1080_=_C1082 ,\nC1080_=_C1084 ,C1080_=_C1085 ,C1080_=_C1086 ,C1080_=_C1088 ,C1080_=_C1089 ,C1080_=_C1090 ,\nC1080_=_C1091 ,C1082_=_C1084 ,C1082_=_C1085 ,C1082_=_C1086 ,C1082_=_C1088 ,C1082_=_C1089 ,\nC1082_=_C1090 ,C1082_=_C1091 ,C1084_=_C1085 ,C1084_=_C1086 ,C1084_=_C1088 ,C1084_=_C1089 ,\nC1084_=_C1090 ,C1084_=_C1091 ,C1085_=_C1086 ,C1085_=_C1088 ,C1085_=_C1089 ,C1085_=_C1090 ,\nC1085_=_C1091 ,C1085_=_C1370 ,C1086_=_C1088 ,C1086_=_C1089 ,C1086_=_C1090 ,C1086_=_C1091 ,\nC1088_=_C1089 ,C1088_=_C1090 ,C1088_=_C1091 ,C1089_=_C1090 ,C1089_=_C1091 ,C1090_=_C1091 ,\nC1091_=_C1389 ,C1093_=_C1108 ,C1093_=_C1416 ,C1093_=_C1417 ,C1108_=_C1416 ,C1108_=_C1417 ,\nC1144_=_C1152 ,C1144_=_C1410 ,C1144_=_C1411 ,C1152_=_C1153 ,C1152_=_C1410 ,C1152_=_C1411 ,\nC1153_=_C1426 ,C1161_=_C1434 ,C1170_=_C1272 ,C1170_=_C1529 ,C1178_=_C1537 ,C1272_=_C1274 ,\nC1272_=_C1529 ,C1274_=_C1370 ,C1274_=_C1635 ,C1281_=_C1554 ,C1299_=_C1389 ,C1299_=_C1657 ,\nC1299_=_C1659 ,C1354_=_C1360 ,C1354_=_C1366 ,C1354_=_C1378 ,C1354_=_C1703 ,C1354_=_C1705 ,\nC1354_=_C1707 ,C1354_=_C1711 ,C1360_=_C1366 ,C1360_=_C1378 ,C1360_=_C1703 ,C1360_=_C1705 ,\nC1360_=_C1707 ,C1360_=_C1711 ,C1366_=_C1378 ,C1366_=_C1703 ,C1366_=_C1705 ,C1366_=_C1707 ,\nC1366_=_C1711 ,C1370_=_C1635 ,C1378_=_C1703 ,C1378_=_C1705 ,C1378_=_C1707 ,C1378_=_C1711 ,\nC1389_=_C1657 ,C1389_=_C1659 ,C1410_=_C1411 ,C1410_=_C1729 ,C1411_=_C1426 ,C1411_=_C1731 ,\nC1416_=_C1417 ,C1426_=_C1731 ,C1434_=_C1733 ,C1546_=_C1648 ,C1546_=_C1761 ,C1554_=_C1763 ,\nC1648_=_C1761 ,C1657_=_C1659 ,C1703_=_C1705 ,C1703_=_C1707 ,C1703_=_C1711 ,C1703_=_C1781 ,\nC1705_=_C1707 ,C1705_=_C1711 ,C1705_=_C1783 ,C1707_=_C1711 ,C1707_=_C1785 ,C1711_=_C1789 ,\nC1729_=_C1731 ,C1729_=_C1733 ,C1729_=_C1755 ,C1729_=_C1757 ,C1729_=_C1759 ,C1729_=_C1761 ,\nC1729_=_C1763 ,C1729_=_C1781 ,C1729_=_C1783 ,C1729_=_C1785 ,C1729_=_C1789 ,C1731_=_C1733 ,\nC1731_=_C1755 ,C1731_=_C1757 ,C1731_=_C1759 ,C1731_=_C1761 ,C1731_=_C1763 ,C1731_=_C1781 ,\nC1731_=_C1783 ,C1731_=_C1785 ,C1731_=_C1789 ,C1733_=_C1755 ,C1733_=_C1757 ,C1733_=_C1759 ,\nC1733_=_C1761 ,C1733_=_C1763 ,C1733_=_C1781 ,C1733_=_C1783 ,C1733_=_C1785 ,C1733_=_C1789 ,\nC1755_=_C1757 ,C1755_=_C1759 ,C1755_=_C1761 ,C1755_=_C1763 ,C1755_=_C1781 ,C1755_=_C1783 ,\nC1755_=_C1785 ,C1755_=_C1789 ,C1757_=_C1759 ,C1757_=_C1761 ,C1757_=_C1763 ,C1757_=_C1781 ,\nC1757_=_C1783 ,C1757_=_C1785 ,C1757_=_C1789 ,C1759_=_C1761 ,C1759_=_C1763 ,C1759_=_C1781 ,\nC1759_=_C1783 ,C1759_=_C1785 ,C1759_=_C1789 ,C1761_=_C1763 ,C1761_=_C1781 ,C1761_=_C1783 ,\nC1761_=_C1785 ,C1761_=_C1789 ,C1763_=_C1781 ,C1763_=_C1783 ,C1763_=_C1785 ,C1763_=_C1789 ,\nC1781_=_C1783 ,C1781_=_C1785 ,C1781_=_C1789 ,C1783_=_C1785 ,C1783_=_C1789 ,C1785_=_C1789 ,"];335[shape=box, label="id:335 level: 3\n108: C1 C9 C22 C25 C26 \nC27 C51 C52 C55 C79 C91 \nC93 C94 C107 C117 C118 C120 \nC139 C141 C142 C164 C168 C175 \nC189 C191 C212 C214 C216 C230 \nC237 C238 C240 C247 C248 C251 \nC261 C271 C272 C274 C276 C319 \nC321 C323 C344 C346 C369 C371 \nC372 C386 C394 C395 C396 C405 \nC419 C420 C422 C435 C438 C451 \nC452 C454 C536 C537 C538 C554 \nC576 C577 C579 C584 C585 C600 \nC601 C602 C616 C617 C619 C640 \nC642 C643 C656 C657 C658 C659 \nC680 C690 C691 C704 C706 C707 \nC721 C722 C723 C912 C913 C914 \nC915 C936 C937 C938 C939 C952 \nC953 C954 C955 C968 C969 C970 \nC971 \n239: C1_=_C22( C1 C22 ) C1_=_C25( C1 C25 ) C1_=_C26( C1 C26 ) C1_=_C27( C1 C27 ) C9_=_C91( C9 C91 ) \nC9_=_C93( C9 C93 ) C9_=_C94( C9 C94 ) C22_=_C25( C22 C25 ) C22_=_C26( C22 C26 ) C22_=_C27( C22 C27 ) C25_=_C26( C25 C26 ) \nC25_=_C27( C25 C27 ) C26_=_C27( C26 C27 ) C27_=_C189( C27 C189 ) C51_=_C52( C51 C52 ) C51_=_C55( C51 C55 ) C51_=_C117( C51 C117 ) \nC51_=_C118( C51 C118 ) C51_=_C120( C51 C120 ) C52_=_C55( C52 C55 ) C52_=_C79( C52 C79 ) C52_=_C139( C52 C139 ) C52_=_C141( C52 C141 ) \nC52_=_C142( C52 C142 ) C55_=_C536( C55 C536 ) C55_=_C537( C55 C537 ) C55_=_C538( C55 C538 ) C79_=_C139( C79 C139 ) C79_=_C141( C79 C141 ) \nC79_=_C142( C79 C142 ) C91_=_C93( C91 C93 ) C91_=_C94( C91 C94 ) C91_=_C175( C91 C175 ) C93_=_C94( C93 C94 ) C94_=_C117( C94 C117 ) \nC107_=_C261( C107 C261 ) C107_=_C576( C107 C576 ) C107_=_C577( C107 C577 ) C107_=_C579( C107 C579 ) C117_=_C118( C117 C118 ) C117_=_C120( C117 C120 ) \nC118_=_C120( C118 C120 ) C118_=_C141( C118 C141 ) C120_=_C274( C120 C274 ) C120_=_C600( C120 C600 ) C120_=_C601( C120 C601 ) C120_=_C602( C120 C602 ) \nC139_=_C141( C139 C141 ) C139_=_C142( C139 C142 ) C139_=_C212( C139 C212 ) C139_=_C214( C139 C214 ) C139_=_C216( C139 C216 ) C141_=_C142( C141 C142 ) \nC164_=_C168( C164 C168 ) C164_=_C237( C164 C237 ) C164_=_C238( C164 C238 ) C164_=_C240( C164 C240 ) C168_=_C616( C168 C616 ) C168_=_C617( C168 C617 ) \nC168_=_C619( C168 C619 ) C175_=_C247( C175 C247 ) C175_=_C248( C175 C248 ) C175_=_C251( C175 C251 ) C189_=_C191( C189 C191 ) C212_=_C214( C212 C214 ) \nC212_=_C216( C212 C216 ) C214_=_C216( C214 C216 ) C214_=_C237( C214 C237 ) C214_=_C554( C214 C554 ) C216_=_C656( C216 C656 ) C216_=_C657( C216 C657 ) \nC216_=_C658( C216 C658 ) C216_=_C659( C216 C659 ) C230_=_C319( C230 C319 ) C230_=_C321( C230 C321 ) C230_=_C323( C230 C323 ) C237_=_C238( C237 C238 ) \nC237_=_C240( C237 C240 ) C237_=_C554( C237 C554 ) C238_=_C240( C238 C240 ) C240_=_C394( C240 C394 ) C247_=_C248( C247 C248 ) C247_=_C251( C247 C251 ) \nC248_=_C251( C248 C251 ) C248_=_C271( C248 C271 ) C248_=_C344( C248 C344 ) C248_=_C346( C248 C346 ) C251_=_C680( C251 C680 ) C261_=_C576( C261 C576 ) \nC261_=_C577( C261 C577 ) C261_=_C579( C261 C579 ) C271_=_C272( C271 C272 ) C271_=_C274( C271 C274 ) C271_=_C276( C271 C276 ) C271_=_C344( C271 C344 ) \nC271_=_C346( C271 C346 ) C272_=_C274( C272 C274 ) C272_=_C276( C272 C276 ) C272_=_C369( C272 C369 ) C272_=_C371( C272 C371 ) C272_=_C372( C272 C372 ) \nC274_=_C276( C274 C276 ) C274_=_C600( C274 C600 ) C274_=_C601( C274 C601 ) C274_=_C602( C274 C602 ) C276_=_C704( C276 C704 ) C276_=_C706( C276 C706 ) \nC276_=_C707( C276 C707 ) C319_=_C321( C319 C321 ) C319_=_C323( C319 C323 ) C319_=_C386( C319 C386 ) C321_=_C323( C321 C323 ) C323_=_C452( C323 C452 ) \nC344_=_C346( C344 C346 ) C344_=_C419( C344 C419 ) C344_=_C420( C344 C420 ) C344_=_C422( C344 C422 ) C346_=_C369( C346 C369 ) C346_=_C640( C346 C640 ) \nC346_=_C642( C346 C642 ) C346_=_C643( C346 C643 ) C369_=_C371( C369 C371 ) C369_=_C372( C369 C372 ) C369_=_C640( C369 C640 ) C369_=_C642( C369 C642 ) \nC369_=_C643( C369 C643 ) C371_=_C372( C371 C372 ) C372_=_C395( C372 C395 ) C386_=_C451( C386 C451 ) C386_=_C452( C386 C452 ) C386_=_C454( C386 C454 ) \nC394_=_C395( C394 C395 ) C394_=_C396( C394 C396 ) C395_=_C396( C395 C396 ) C405_=_C420( C405 C420 ) C405_=_C690( C405 C690 ) C405_=_C691( C405 C691 ) \nC419_=_C420( C419 C420 ) C419_=_C422( C419 C422 ) C419_=_C435( C419 C435 ) C419_=_C451( C419 C451 ) C420_=_C422( C420 C422 ) C420_=_C690( C420 C690 ) \nC420_=_C691( C420 C691 ) C422_=_C438( C422 C438 ) C422_=_C454( C422 C454 ) C435_=_C438( C435 C438 ) C435_=_C451( C435 C451 ) C438_=_C454( C438 C454 ) \nC451_=_C452( C451 C452 ) C451_=_C454( C451 C454 ) C452_=_C454( C452 C454 ) C536_=_C537( C536 C537 ) C536_=_C538( C536 C538 ) C537_=_C538( C537 C538 ) \nC538_=_C640( C538 C640 ) C554_=_C656( C554 C656 ) C554_=_C912( C554 C912 ) C554_=_C913( C554 C913 ) C554_=_C914( C554 C914 ) C554_=_C915( C554 C915 ) \nC576_=_C577( C576 C577 ) C576_=_C579( C576 C579 ) C576_=_C584( C576 C584 ) C577_=_C579( C577 C579 ) C584_=_C585( C584 C585 ) C585_=_C600( C585 C600 ) \nC600_=_C601( C600 C601 ) C600_=_C602( C600 C602 ) C601_=_C602( C601 C602 ) C601_=_C616( C601 C616 ) C602_=_C704( C602 C704 ) C602_=_C952( C602 C952 ) \nC602_=_C953( C602 C953 ) C602_=_C954( C602 C954 ) C602_=_C955( C602 C955 ) C616_=_C617( C616 C617 ) C616_=_C619( C616 C619 ) C617_=_C619( C617 C619 ) \nC619_=_C721( C619 C721 ) C640_=_C642( C640 C642 ) C640_=_C643( C640 C643 ) C642_=_C643( C642 C643 ) C643_=_C658( C643 C658 ) C656_=_C657( C656 C657 ) \nC656_=_C658( C656 C658 ) C656_=_C659( C656 C659 ) C656_=_C912( C656 C912 ) C656_=_C913( C656 C913 ) C656_=_C914( C656 C914 ) C656_=_C915( C656 C915 ) \nC657_=_C658( C657 C658 ) C657_=_C659( C657 C659 ) C658_=_C659( C658 C659 ) C680_=_C936( C680 C936 ) C680_=_C937( C680 C937 ) C680_=_C938( C680 C938 ) \nC680_=_C939( C680 C939 ) C690_=_C691( C690 C691 ) C691_=_C706( C691 C706 ) C704_=_C706( C704 C706 ) C704_=_C707( C704 C707 ) C704_=_C952( C704 C952 ) \nC704_=_C953( C704 C953 ) C704_=_C954( C704 C954 ) C704_=_C955( C704 C955 ) C706_=_C707( C706 C707 ) C707_=_C722( C707 C722 ) C721_=_C722( C721 C722 ) \nC721_=_C723( C721 C723 ) C722_=_C723( C722 C723 ) C912_=_C913( C912 C913 ) C912_=_C914( C912 C914 ) C912_=_C915( C912 C915 ) C913_=_C914( C913 C914 ) \nC913_=_C915( C913 C915 ) C914_=_C915( C914 C915 ) C936_=_C937( C936 C937 ) C936_=_C938( C936 C938 ) C936_=_C939( C936 C939 ) C937_=_C938( C937 C938 ) \nC937_=_C939( C937 C939 ) C937_=_C952( C937 C952 ) C938_=_C939( C938 C939 ) C939_=_C954( C939 C954 ) C952_=_C953( C952 C953 ) C952_=_C954( C952 C954 ) \nC952_=_C955( C952 C955 ) C953_=_C954( C953 C954 ) C953_=_C955( C953 C955 ) C953_=_C968( C953 C968 ) C954_=_C955( C954 C955 ) C955_=_C970( C955 C970 ) \nC968_=_C969(</w:t>
      </w:r>
    </w:p>
    <w:p>
      <w:pPr>
        <w:pStyle w:val="PreformattedText"/>
        <w:bidi w:val="0"/>
        <w:spacing w:before="0" w:after="0"/>
        <w:jc w:val="left"/>
        <w:rPr/>
      </w:pPr>
      <w:r>
        <w:rPr/>
        <w:t xml:space="preserve"> </w:t>
      </w:r>
      <w:r>
        <w:rPr/>
        <w:t>C968 C969 ) C968_=_C970( C968 C970 ) C968_=_C971( C968 C971 ) C969_=_C970( C969 C970 ) C969_=_C971( C969 C971 ) C970_=_C971( C970 C971 ) "];328-&gt;335[label="96: C1 C9 C22 C25 C26 \nC27 C51 C52 C55 C79 C91 \nC93 C94 C107 C117 C118 C141 \nC142 C164 C168 C175 C189 C191 \nC214 C230 C237 C238 C240 C247 \nC248 C251 C261 C271 C319 C321 \nC323 C344 C346 C371 C372 C386 \nC394 C395 C396 C405 C419 C422 \nC435 C438 C451 C452 C454 C536 \nC537 C538 C554 C576 C577 C579 \nC584 C585 C600 C601 C616 C617 \nC619 C640 C642 C643 C657 C658 \nC659 C680 C690 C691 C706 C707 \nC721 C722 C723 C912 C913 C914 \nC915 C936 C937 C938 C939 C952 \nC953 C954 C955 C968 C969 C970 \nC971 \n170: C1_=_C22 ,C1_=_C25 ,C1_=_C26 ,C1_=_C27 ,C9_=_C91 ,\nC9_=_C93 ,C9_=_C94 ,C22_=_C25 ,C22_=_C26 ,C22_=_C27 ,C25_=_C26 ,\nC25_=_C27 ,C26_=_C27 ,C27_=_C189 ,C51_=_C52 ,C51_=_C55 ,C51_=_C117 ,\nC51_=_C118 ,C52_=_C55 ,C52_=_C79 ,C52_=_C141 ,C52_=_C142 ,C55_=_C536 ,\nC55_=_C537 ,C55_=_C538 ,C79_=_C141 ,C79_=_C142 ,C91_=_C93 ,C91_=_C94 ,\nC91_=_C175 ,C93_=_C94 ,C94_=_C117 ,C107_=_C261 ,C107_=_C576 ,C107_=_C577 ,\nC107_=_C579 ,C117_=_C118 ,C118_=_C141 ,C141_=_C142 ,C164_=_C168 ,C164_=_C237 ,\nC164_=_C238 ,C164_=_C240 ,C168_=_C616 ,C168_=_C617 ,C168_=_C619 ,C175_=_C247 ,\nC175_=_C248 ,C175_=_C251 ,C189_=_C191 ,C214_=_C237 ,C214_=_C554 ,C230_=_C319 ,\nC230_=_C321 ,C230_=_C323 ,C237_=_C238 ,C237_=_C240 ,C237_=_C554 ,C238_=_C240 ,\nC240_=_C394 ,C247_=_C248 ,C247_=_C251 ,C248_=_C251 ,C248_=_C271 ,C248_=_C344 ,\nC248_=_C346 ,C251_=_C680 ,C261_=_C576 ,C261_=_C577 ,C261_=_C579 ,C271_=_C344 ,\nC271_=_C346 ,C319_=_C321 ,C319_=_C323 ,C319_=_C386 ,C321_=_C323 ,C323_=_C452 ,\nC344_=_C346 ,C344_=_C419 ,C344_=_C422 ,C346_=_C640 ,C346_=_C642 ,C346_=_C643 ,\nC371_=_C372 ,C372_=_C395 ,C386_=_C451 ,C386_=_C452 ,C386_=_C454 ,C394_=_C395 ,\nC394_=_C396 ,C395_=_C396 ,C405_=_C690 ,C405_=_C691 ,C419_=_C422 ,C419_=_C435 ,\nC419_=_C451 ,C422_=_C438 ,C422_=_C454 ,C435_=_C438 ,C435_=_C451 ,C438_=_C454 ,\nC451_=_C452 ,C451_=_C454 ,C452_=_C454 ,C536_=_C537 ,C536_=_C538 ,C537_=_C538 ,\nC538_=_C640 ,C554_=_C912 ,C554_=_C913 ,C554_=_C914 ,C554_=_C915 ,C576_=_C577 ,\nC576_=_C579 ,C576_=_C584 ,C577_=_C579 ,C584_=_C585 ,C585_=_C600 ,C600_=_C601 ,\nC601_=_C616 ,C616_=_C617 ,C616_=_C619 ,C617_=_C619 ,C619_=_C721 ,C640_=_C642 ,\nC640_=_C643 ,C642_=_C643 ,C643_=_C658 ,C657_=_C658 ,C657_=_C659 ,C658_=_C659 ,\nC680_=_C936 ,C680_=_C937 ,C680_=_C938 ,C680_=_C939 ,C690_=_C691 ,C691_=_C706 ,\nC706_=_C707 ,C707_=_C722 ,C721_=_C722 ,C721_=_C723 ,C722_=_C723 ,C912_=_C913 ,\nC912_=_C914 ,C912_=_C915 ,C913_=_C914 ,C913_=_C915 ,C914_=_C915 ,C936_=_C937 ,\nC936_=_C938 ,C936_=_C939 ,C937_=_C938 ,C937_=_C939 ,C937_=_C952 ,C938_=_C939 ,\nC939_=_C954 ,C952_=_C953 ,C952_=_C954 ,C952_=_C955 ,C953_=_C954 ,C953_=_C955 ,\nC953_=_C968 ,C954_=_C955 ,C955_=_C970 ,C968_=_C969 ,C968_=_C970 ,C968_=_C971 ,\nC969_=_C970 ,C969_=_C971 ,C970_=_C971 ,"];336[shape=box, label="id:336 level: 3\n128: C26 C29 C51 C52 C55 \nC58 C60 C61 C62 C63 C75 \nC77 C78 C79 C80 C84 C86 \nC112 C135 C136 C154 C157 C158 \nC161 C162 C214 C232 C234 C237 \nC238 C240 C388 C394 C471 C484 \nC501 C505 C516 C517 C518 C537 \nC553 C554 C555 C557 C559 C573 \nC588 C589 C604 C605 C621 C657 \nC661 C674 C675 C793 C809 C810 \nC811 C820 C822 C844 C846 C861 \nC873 C876 C877 C879 C913 C924 \nC926 C927 C930 C931 C949 C964 \nC965 C980 C1095 C1108 C1109 C1111 \nC1140 C1142 C1161 C1178 C1179 C1192 \nC1194 C1195 C1197 C1199 C1213 C1228 \nC1229 C1231 C1245 C1301 C1316 C1317 \nC1332 C1417 C1434 C1445 C1451 C1462 \nC1468 C1469 C1486 C1497 C1503 C1537 \nC1552 C1564 C1574 C1575 C1589 C1590 \nC1591 C1604 C1720 C1724 C1728 C1737 \nC1742 C1746 C1750 \n291: C26_=_C112( C26 C112 ) C26_=_C135( C26 C135 ) C26_=_C484( C26 C484 ) C29_=_C51( C29 C51 ) C29_=_C52( C29 C52 ) \nC29_=_C55( C29 C55 ) C51_=_C52( C51 C52 ) C51_=_C55( C51 C55 ) C52_=_C55( C52 C55 ) C52_=_C79( C52 C79 ) C55_=_C537( C55 C537 ) \nC58_=_C60( C58 C60 ) C58_=_C61( C58 C61 ) C58_=_C62( C58 C62 ) C58_=_C63( C58 C63 ) C58_=_C135( C58 C135 ) C58_=_C136( C58 C136 ) \nC60_=_C61( C60 C61 ) C60_=_C62( C60 C62 ) C60_=_C63( C60 C63 ) C61_=_C62( C61 C62 ) C61_=_C63( C61 C63 ) C62_=_C63( C62 C63 ) \nC75_=_C77( C75 C77 ) C75_=_C154( C75 C154 ) C75_=_C516( C75 C516 ) C75_=_C517( C75 C517 ) C75_=_C518( C75 C518 ) C77_=_C84( C77 C84 ) \nC77_=_C232( C77 C232 ) C77_=_C238( C77 C238 ) C78_=_C79( C78 C79 ) C78_=_C80( C78 C80 ) C78_=_C84( C78 C84 ) C78_=_C86( C78 C86 ) \nC79_=_C80( C79 C80 ) C79_=_C84( C79 C84 ) C80_=_C84( C80 C84 ) C84_=_C232( C84 C232 ) C84_=_C238( C84 C238 ) C86_=_C157( C86 C157 ) \nC86_=_C158( C86 C158 ) C86_=_C161( C86 C161 ) C86_=_C162( C86 C162 ) C112_=_C135( C112 C135 ) C112_=_C484( C112 C484 ) C135_=_C136( C135 C136 ) \nC135_=_C484( C135 C484 ) C136_=_C501( C136 C501 ) C154_=_C516( C154 C516 ) C154_=_C517( C154 C517 ) C154_=_C518( C154 C518 ) C157_=_C158( C157 C158 ) \nC157_=_C161( C157 C161 ) C157_=_C162( C157 C162 ) C158_=_C161( C158 C161 ) C158_=_C162( C158 C162 ) C161_=_C162( C161 C162 ) C161_=_C604( C161 C604 ) \nC161_=_C605( C161 C605 ) C162_=_C621( C162 C621 ) C214_=_C237( C214 C237 ) C214_=_C553( C214 C553 ) C214_=_C554( C214 C554 ) C214_=_C555( C214 C555 ) \nC232_=_C234( C232 C234 ) C232_=_C238( C232 C238 ) C234_=_C240( C234 C240 ) C234_=_C388( C234 C388 ) C234_=_C394( C234 C394 ) C234_=_C674( C234 C674 ) \nC234_=_C675( C234 C675 ) C237_=_C238( C237 C238 ) C237_=_C240( C237 C240 ) C237_=_C553( C237 C553 ) C237_=_C554( C237 C554 ) C237_=_C555( C237 C555 ) \nC238_=_C240( C238 C240 ) C240_=_C388( C240 C388 ) C240_=_C394( C240 C394 ) C240_=_C674( C240 C674 ) C240_=_C675( C240 C675 ) C388_=_C394( C388 C394 ) \nC388_=_C674( C388 C674 ) C388_=_C675( C388 C675 ) C394_=_C674( C394 C674 ) C394_=_C675( C394 C675 ) C471_=_C573( C471 C573 ) C471_=_C588( C471 C588 ) \nC471_=_C844( C471 C844 ) C471_=_C846( C471 C846 ) C484_=_C793( C484 C793 ) C501_=_C517( C501 C517 ) C501_=_C553( C501 C553 ) C505_=_C516( C505 C516 ) \nC505_=_C557( C505 C557 ) C505_=_C820( C505 C820 ) C505_=_C822( C505 C822 ) C516_=_C517( C516 C517 ) C516_=_C518( C516 C518 ) C516_=_C557( C516 C557 ) \nC516_=_C820( C516 C820 ) C516_=_C822( C516 C822 ) C517_=_C518( C517 C518 ) C517_=_C553( C517 C553 ) C518_=_C873( C518 C873 ) C537_=_C809( C537 C809 ) \nC537_=_C810( C537 C810 ) C537_=_C811( C537 C811 ) C553_=_C554( C553 C554 ) C553_=_C555( C553 C555 ) C554_=_C555( C554 C555 ) C554_=_C913( C554 C913 ) \nC555_=_C657( C555 C657 ) C555_=_C930( C555 C930 ) C555_=_C931( C555 C931 ) C557_=_C559( C557 C559 ) C557_=_C820( C557 C820 ) C557_=_C822( C557 C822 ) \nC559_=_C661( C559 C661 ) C559_=_C924( C559 C924 ) C559_=_C926( C559 C926 ) C559_=_C927( C559 C927 ) C573_=_C588( C573 C588 ) C573_=_C844( C573 C844 ) \nC573_=_C846( C573 C846 ) C588_=_C589( C588 C589 ) C588_=_C844( C588 C844 ) C588_=_C846( C588 C846 ) C589_=_C604( C589 C604 ) C589_=_C861( C589 C861 ) \nC604_=_C605( C604 C605 ) C604_=_C861( C604 C861 ) C605_=_C621( C605 C621 ) C605_=_C876( C605 C876 ) C605_=_C877( C605 C877 ) C605_=_C879( C605 C879 ) \nC621_=_C876( C621 C876 ) C621_=_C877( C621 C877 ) C621_=_C879( C621 C879 ) C657_=_C930( C657 C930 ) C657_=_C931( C657 C931 ) C661_=_C924( C661 C924 ) \nC661_=_C926( C661 C926 ) C661_=_C927( C661 C927 ) C674_=_C675( C674 C675 ) C793_=_C1108( C793 C1108 ) C793_=_C1109( C793 C1109 ) C793_=_C1111( C793 C1111 ) \nC809_=_C810( C809 C810 ) C809_=_C811( C809 C811 ) C809_=_C861( C809 C861 ) C809_=_C876( C809 C876 ) C810_=_C811( C810 C811 ) C810_=_C1161( C810 C1161 ) \nC811_=_C913( C811 C913 ) C811_=_C1178( C811 C1178 ) C811_=_C1179( C811 C1179 ) C820_=_C822( C820 C822 ) C822_=_C924( C822 C924 ) C844_=_C846( C844 C846 ) \nC844_=_C1095( C844 C1095 ) C846_=_C1197( C846 C1197 ) C846_=_C1199( C846 C1199 ) C861_=_C876( C861 C876 ) C873_=_C877( C873 C877 ) C873_=_C1140( C873 C1140 ) \nC873_=_C1142( C873 C1142 ) C876_=_C877( C876 C877 ) C876_=_C879( C876 C879 ) C877_=_C879( C877 C879 ) C877_=_C1140( C877 C1140 ) C877_=_C1142( C877 C1142 ) \nC879_=_C1245( C879 C1245 ) C913_=_C1178( C913 C1178 ) C913_=_C1179( C913 C1179 ) C924_=_C926( C924 C926 ) C924_=_C927( C924 C927 ) C926_=_C927( C926 C927 ) \nC927_=_C931( C927 C931 ) C930_=_C931( C930 C931 ) C949_=_C964( C949 C964 ) C949_=_C1213( C949 C1213 ) C964_=_C965( C964 C965 ) C964_=_C1213( C964 C1213 ) \nC965_=_C980( C965 C980 ) C965_=_C1228( C965 C1228 ) C965_=_C1229( C965 C1229 ) C965_=_C1231( C965 C1231 ) C980_=_C1228( C980 C1228 ) C980_=_C1229( C980 C1229 ) \nC980_=_C1231( C980 C1231 ) C1095_=_C1197( C1095 C1197 ) C1095_=_C1468( C1095 C1468 ) C1095_=_C1469( C1095 C1469 ) C1108_=_C1109( C1108 C1109 ) C1108_=_C1111( C1108 C1111 ) \nC1108_=_C1417( C1108 C1417 ) C1109_=_C1111( C1109 C1111 ) C1109_=_C1161( C1109 C1161 ) C1109_=_C1434( C1109 C1434 ) C1111_=_C1213( C1111 C1213 ) C1111_=_C1228( C1111 C1228 ) \nC1111_=_C1486( C1111 C1486 ) C1140_=_C1142( C1140 C1142 ) C1140_=_C1192( C1140 C1192 ) C1140_=_C1445( C1140 C1445 ) C1142_=_C1497( C1142 C1497 ) C1161_=_C1434( C1161 C1434 ) \nC1178_=_C1179( C1178 C1179 ) C1178_=_C1537( C1178 C1537 ) C1179_=_C1195( C1179 C1195 ) C1179_=_C1552( C1179 C1552 ) C1192_=_C1194( C1192 C1194 ) C1192_=_C1195( C1192 C1195 ) \nC1192_=_C1445( C1192 C1445 ) C1194_=_C1195( C1194 C1195 ) C1195_=_C1552( C1195 C1552 ) C1197_=_C1199( C1197 C1199 ) C1197_=_C1468( C1197 C1468 ) C1197_=_C1469( C1197 C1469 ) \nC1199_=_C1301( C1199 C1301 ) C1199_=_C1316( C1199 C1316 ) C1199_=_C1574( C1199 C1574 ) C1199_=_C1575( C1199 C1575 ) C1213_=_C1228( C1213 C1228 ) C1213_=_C1486( C1213 C1486 ) \nC1228_=_C1229( C1228 C1229 ) C1228_=_C1231( C1228 C1231 ) C1228_=_C1486( C1228 C1486 ) C1229_=_C1231( C1229 C1231 ) C1229_=_C1245( C1229 C1245 ) C1229_=_C1503( C1229 C1503 ) \nC1231_=_C1604( C1231 C1604 ) C1245_=_C1503( C1245 C1503 ) C1301_=_C1316( C1301 C1316 ) C1301_=_C1574( C1301 C1574 ) C1301_=_C1575( C1301 C1575 ) C1316_=_C1317( C1316 C1317 ) \nC1316_=_C1574( C1316 C1574 ) C1316_=_C1575( C1316 C1575 ) C1317_=_C1332( C1317 C1332 ) C1317_=_C1589( C1317 C1589</w:t>
      </w:r>
    </w:p>
    <w:p>
      <w:pPr>
        <w:pStyle w:val="PreformattedText"/>
        <w:bidi w:val="0"/>
        <w:spacing w:before="0" w:after="0"/>
        <w:jc w:val="left"/>
        <w:rPr/>
      </w:pPr>
      <w:r>
        <w:rPr/>
        <w:t xml:space="preserve"> </w:t>
      </w:r>
      <w:r>
        <w:rPr/>
        <w:t>) C1317_=_C1590( C1317 C1590 ) C1317_=_C1591( C1317 C1591 ) \nC1332_=_C1589( C1332 C1589 ) C1332_=_C1590( C1332 C1590 ) C1332_=_C1591( C1332 C1591 ) C1417_=_C1469( C1417 C1469 ) C1417_=_C1720( C1417 C1720 ) C1445_=_C1497( C1445 C1497 ) \nC1445_=_C1728( C1445 C1728 ) C1462_=_C1564( C1462 C1564 ) C1462_=_C1742( C1462 C1742 ) C1468_=_C1469( C1468 C1469 ) C1469_=_C1720( C1469 C1720 ) C1486_=_C1746( C1486 C1746 ) \nC1497_=_C1728( C1497 C1728 ) C1537_=_C1552( C1537 C1552 ) C1537_=_C1737( C1537 C1737 ) C1552_=_C1737( C1552 C1737 ) C1564_=_C1742( C1564 C1742 ) C1574_=_C1575( C1574 C1575 ) \nC1575_=_C1590( C1575 C1590 ) C1589_=_C1590( C1589 C1590 ) C1589_=_C1591( C1589 C1591 ) C1589_=_C1604( C1589 C1604 ) C1589_=_C1750( C1589 C1750 ) C1590_=_C1591( C1590 C1591 ) \nC1604_=_C1750( C1604 C1750 ) C1720_=_C1724( C1720 C1724 ) C1720_=_C1728( C1720 C1728 ) C1720_=_C1737( C1720 C1737 ) C1720_=_C1742( C1720 C1742 ) C1720_=_C1746( C1720 C1746 ) \nC1720_=_C1750( C1720 C1750 ) C1724_=_C1728( C1724 C1728 ) C1724_=_C1737( C1724 C1737 ) C1724_=_C1742( C1724 C1742 ) C1724_=_C1746( C1724 C1746 ) C1724_=_C1750( C1724 C1750 ) \nC1728_=_C1737( C1728 C1737 ) C1728_=_C1742( C1728 C1742 ) C1728_=_C1746( C1728 C1746 ) C1728_=_C1750( C1728 C1750 ) C1737_=_C1742( C1737 C1742 ) C1737_=_C1746( C1737 C1746 ) \nC1737_=_C1750( C1737 C1750 ) C1742_=_C1746( C1742 C1746 ) C1742_=_C1750( C1742 C1750 ) C1746_=_C1750( C1746 C1750 ) "];328-&gt;336[label="109: C26 C29 C51 C52 C55 \nC58 C60 C61 C62 C63 C75 \nC77 C78 C79 C80 C86 C112 \nC135 C136 C154 C157 C158 C161 \nC162 C214 C232 C234 C237 C238 \nC240 C388 C394 C471 C484 C505 \nC518 C537 C554 C557 C559 C573 \nC588 C589 C604 C605 C621 C657 \nC661 C674 C675 C793 C810 C820 \nC822 C844 C846 C873 C879 C913 \nC924 C926 C927 C930 C931 C949 \nC964 C965 C980 C1095 C1108 C1140 \nC1142 C1161 C1178 C1179 C1192 C1194 \nC1195 C1197 C1199 C1231 C1245 C1301 \nC1316 C1317 C1332 C1417 C1434 C1445 \nC1451 C1462 C1468 C1497 C1503 C1537 \nC1552 C1564 C1574 C1575 C1590 C1591 \nC1604 C1720 C1724 C1728 C1737 C1742 \nC1746 C1750 \n201: C26_=_C112 ,C26_=_C135 ,C26_=_C484 ,C29_=_C51 ,C29_=_C52 ,\nC29_=_C55 ,C51_=_C52 ,C51_=_C55 ,C52_=_C55 ,C52_=_C79 ,C55_=_C537 ,\nC58_=_C60 ,C58_=_C61 ,C58_=_C62 ,C58_=_C63 ,C58_=_C135 ,C58_=_C136 ,\nC60_=_C61 ,C60_=_C62 ,C60_=_C63 ,C61_=_C62 ,C61_=_C63 ,C62_=_C63 ,\nC75_=_C77 ,C75_=_C154 ,C75_=_C518 ,C77_=_C232 ,C77_=_C238 ,C78_=_C79 ,\nC78_=_C80 ,C78_=_C86 ,C79_=_C80 ,C86_=_C157 ,C86_=_C158 ,C86_=_C161 ,\nC86_=_C162 ,C112_=_C135 ,C112_=_C484 ,C135_=_C136 ,C135_=_C484 ,C154_=_C518 ,\nC157_=_C158 ,C157_=_C161 ,C157_=_C162 ,C158_=_C161 ,C158_=_C162 ,C161_=_C162 ,\nC161_=_C604 ,C161_=_C605 ,C162_=_C621 ,C214_=_C237 ,C214_=_C554 ,C232_=_C234 ,\nC232_=_C238 ,C234_=_C240 ,C234_=_C388 ,C234_=_C394 ,C234_=_C674 ,C234_=_C675 ,\nC237_=_C238 ,C237_=_C240 ,C237_=_C554 ,C238_=_C240 ,C240_=_C388 ,C240_=_C394 ,\nC240_=_C674 ,C240_=_C675 ,C388_=_C394 ,C388_=_C674 ,C388_=_C675 ,C394_=_C674 ,\nC394_=_C675 ,C471_=_C573 ,C471_=_C588 ,C471_=_C844 ,C471_=_C846 ,C484_=_C793 ,\nC505_=_C557 ,C505_=_C820 ,C505_=_C822 ,C518_=_C873 ,C537_=_C810 ,C554_=_C913 ,\nC557_=_C559 ,C557_=_C820 ,C557_=_C822 ,C559_=_C661 ,C559_=_C924 ,C559_=_C926 ,\nC559_=_C927 ,C573_=_C588 ,C573_=_C844 ,C573_=_C846 ,C588_=_C589 ,C588_=_C844 ,\nC588_=_C846 ,C589_=_C604 ,C604_=_C605 ,C605_=_C621 ,C605_=_C879 ,C621_=_C879 ,\nC657_=_C930 ,C657_=_C931 ,C661_=_C924 ,C661_=_C926 ,C661_=_C927 ,C674_=_C675 ,\nC793_=_C1108 ,C810_=_C1161 ,C820_=_C822 ,C822_=_C924 ,C844_=_C846 ,C844_=_C1095 ,\nC846_=_C1197 ,C846_=_C1199 ,C873_=_C1140 ,C873_=_C1142 ,C879_=_C1245 ,C913_=_C1178 ,\nC913_=_C1179 ,C924_=_C926 ,C924_=_C927 ,C926_=_C927 ,C927_=_C931 ,C930_=_C931 ,\nC949_=_C964 ,C964_=_C965 ,C965_=_C980 ,C965_=_C1231 ,C980_=_C1231 ,C1095_=_C1197 ,\nC1095_=_C1468 ,C1108_=_C1417 ,C1140_=_C1142 ,C1140_=_C1192 ,C1140_=_C1445 ,C1142_=_C1497 ,\nC1161_=_C1434 ,C1178_=_C1179 ,C1178_=_C1537 ,C1179_=_C1195 ,C1179_=_C1552 ,C1192_=_C1194 ,\nC1192_=_C1195 ,C1192_=_C1445 ,C1194_=_C1195 ,C1195_=_C1552 ,C1197_=_C1199 ,C1197_=_C1468 ,\nC1199_=_C1301 ,C1199_=_C1316 ,C1199_=_C1574 ,C1199_=_C1575 ,C1231_=_C1604 ,C1245_=_C1503 ,\nC1301_=_C1316 ,C1301_=_C1574 ,C1301_=_C1575 ,C1316_=_C1317 ,C1316_=_C1574 ,C1316_=_C1575 ,\nC1317_=_C1332 ,C1317_=_C1590 ,C1317_=_C1591 ,C1332_=_C1590 ,C1332_=_C1591 ,C1417_=_C1720 ,\nC1445_=_C1497 ,C1445_=_C1728 ,C1462_=_C1564 ,C1462_=_C1742 ,C1497_=_C1728 ,C1537_=_C1552 ,\nC1537_=_C1737 ,C1552_=_C1737 ,C1564_=_C1742 ,C1574_=_C1575 ,C1575_=_C1590 ,C1590_=_C1591 ,\nC1604_=_C1750 ,C1720_=_C1724 ,C1720_=_C1728 ,C1720_=_C1737 ,C1720_=_C1742 ,C1720_=_C1746 ,\nC1720_=_C1750 ,C1724_=_C1728 ,C1724_=_C1737 ,C1724_=_C1742 ,C1724_=_C1746 ,C1724_=_C1750 ,\nC1728_=_C1737 ,C1728_=_C1742 ,C1728_=_C1746 ,C1728_=_C1750 ,C1737_=_C1742 ,C1737_=_C1746 ,\nC1737_=_C1750 ,C1742_=_C1746 ,C1742_=_C1750 ,C1746_=_C1750 ,"];337[shape=box, label="id:337 level: 3\n168: C132 C155 C156 C162 C247 \nC251 C259 C263 C264 C286 C287 \nC309 C310 C316 C333 C334 C335 \nC336 C343 C355 C403 C405 C406 \nC411 C414 C428 C491 C506 C507 \nC518 C579 C593 C594 C595 C607 \nC611 C620 C621 C680 C690 C691 \nC706 C709 C711 C712 C713 C714 \nC724 C725 C727 C767 C769 C771 \nC773 C778 C789 C804 C805 C820 \nC841 C843 C859 C873 C874 C875 \nC879 C938 C939 C944 C954 C961 \nC967 C978 C980 C1042 C1045 C1048 \nC1051 C1053 C1054 C1057 C1060 C1062 \nC1063 C1066 C1069 C1070 C1071 C1072 \nC1078 C1099 C1112 C1129 C1142 C1165 \nC1180 C1201 C1203 C1231 C1232 C1233 \nC1234 C1244 C1245 C1303 C1304 C1312 \nC1313 C1318 C1319 C1330 C1332 C1337 \nC1339 C1391 C1392 C1393 C1395 C1396 \nC1397 C1399 C1400 C1403 C1413 C1430 \nC1431 C1444 C1458 C1464 C1497 C1499 \nC1503 C1560 C1562 C1563 C1575 C1578 \nC1590 C1591 C1600 C1602 C1604 C1666 \nC1669 C1672 C1673 C1677 C1678 C1681 \nC1684 C1690 C1693 C1694 C1702 C1721 \nC1725 C1743 C1747 C1751 C1754 C1769 \nC1771 C1772 C1773 C1776 C1777 C1780 \nC1794 \n644: C132_=_C155( C132 C155 ) C132_=_C286( C132 C286 ) C132_=_C309( C132 C309 ) C132_=_C611( C132 C611 ) C155_=_C156( C155 C156 ) \nC155_=_C286( C155 C286 ) C155_=_C309( C155 C309 ) C155_=_C611( C155 C611 ) C156_=_C162( C156 C162 ) C156_=_C310( C156 C310 ) C156_=_C316( C156 C316 ) \nC156_=_C620( C156 C620 ) C156_=_C621( C156 C621 ) C162_=_C310( C162 C310 ) C162_=_C316( C162 C316 ) C162_=_C620( C162 C620 ) C162_=_C621( C162 C621 ) \nC247_=_C251( C247 C251 ) C247_=_C259( C247 C259 ) C247_=_C333( C247 C333 ) C247_=_C334( C247 C334 ) C247_=_C335( C247 C335 ) C247_=_C336( C247 C336 ) \nC251_=_C263( C251 C263 ) C251_=_C680( C251 C680 ) C259_=_C263( C259 C263 ) C259_=_C264( C259 C264 ) C259_=_C333( C259 C333 ) C259_=_C334( C259 C334 ) \nC259_=_C335( C259 C335 ) C259_=_C336( C259 C336 ) C263_=_C264( C263 C264 ) C263_=_C680( C263 C680 ) C264_=_C287( C264 C287 ) C264_=_C428( C264 C428 ) \nC286_=_C287( C286 C287 ) C286_=_C309( C286 C309 ) C286_=_C611( C286 C611 ) C287_=_C428( C287 C428 ) C309_=_C310( C309 C310 ) C309_=_C611( C309 C611 ) \nC310_=_C316( C310 C316 ) C310_=_C620( C310 C620 ) C310_=_C621( C310 C621 ) C316_=_C620( C316 C620 ) C316_=_C621( C316 C621 ) C333_=_C334( C333 C334 ) \nC333_=_C335( C333 C335 ) C333_=_C336( C333 C336 ) C334_=_C335( C334 C335 ) C334_=_C336( C334 C336 ) C335_=_C336( C335 C336 ) C343_=_C403( C343 C403 ) \nC343_=_C405( C343 C405 ) C343_=_C406( C343 C406 ) C355_=_C411( C355 C411 ) C355_=_C414( C355 C414 ) C403_=_C405( C403 C405 ) C403_=_C406( C403 C406 ) \nC403_=_C411( C403 C411 ) C405_=_C406( C405 C406 ) C405_=_C690( C405 C690 ) C405_=_C691( C405 C691 ) C406_=_C414( C406 C414 ) C406_=_C767( C406 C767 ) \nC406_=_C769( C406 C769 ) C406_=_C771( C406 C771 ) C406_=_C773( C406 C773 ) C406_=_C778( C406 C778 ) C411_=_C414( C411 C414 ) C414_=_C767( C414 C767 ) \nC414_=_C769( C414 C769 ) C414_=_C771( C414 C771 ) C414_=_C773( C414 C773 ) C414_=_C778( C414 C778 ) C491_=_C506( C491 C506 ) C491_=_C593( C491 C593 ) \nC491_=_C859( C491 C859 ) C506_=_C507( C506 C507 ) C506_=_C593( C506 C593 ) C506_=_C859( C506 C859 ) C507_=_C518( C507 C518 ) C507_=_C620( C507 C620 ) \nC507_=_C873( C507 C873 ) C507_=_C874( C507 C874 ) C507_=_C875( C507 C875 ) C518_=_C620( C518 C620 ) C518_=_C873( C518 C873 ) C518_=_C874( C518 C874 ) \nC518_=_C875( C518 C875 ) C579_=_C594( C579 C594 ) C579_=_C944( C579 C944 ) C593_=_C594( C593 C594 ) C593_=_C595( C593 C595 ) C593_=_C859( C593 C859 ) \nC594_=_C595( C594 C595 ) C594_=_C944( C594 C944 ) C595_=_C712( C595 C712 ) C595_=_C961( C595 C961 ) C607_=_C709( C607 C709 ) C607_=_C725( C607 C725 ) \nC607_=_C980( C607 C980 ) C611_=_C713( C611 C713 ) C611_=_C724( C611 C724 ) C611_=_C978( C611 C978 ) C620_=_C621( C620 C621 ) C620_=_C873( C620 C873 ) \nC620_=_C874( C620 C874 ) C620_=_C875( C620 C875 ) C621_=_C879( C621 C879 ) C680_=_C938( C680 C938 ) C680_=_C939( C680 C939 ) C690_=_C691( C690 C691 ) \nC690_=_C767( C690 C767 ) C690_=_C1042( C690 C1042 ) C691_=_C706( C691 C706 ) C691_=_C771( C691 C771 ) C691_=_C1053( C691 C1053 ) C691_=_C1054( C691 C1054 ) \nC706_=_C771( C706 C771 ) C706_=_C1053( C706 C1053 ) C706_=_C1054( C706 C1054 ) C709_=_C711( C709 C711 ) C709_=_C725( C709 C725 ) C709_=_C980( C709 C980 ) \nC711_=_C727( C711 C727 ) C711_=_C778( C711 C778 ) C712_=_C713( C712 C713 ) C712_=_C714( C712 C714 ) C712_=_C961( C712 C961 ) C713_=_C714( C713 C714 ) \nC713_=_C724( C713 C724 ) C713_=_C978( C713 C978 ) C714_=_C773( C714 C773 ) C714_=_C1060( C714 C1060 ) C724_=_C725( C724 C725 ) C724_=_C727( C724 C727 ) \nC724_=_C978( C724 C978 ) C725_=_C727( C725 C727 ) C725_=_C980( C725 C980 ) C727_=_C778( C727 C778 ) C767_=_C769( C767 C769 ) C767_=_C771( C767 C771 ) \nC767_=_C773( C767 C773 ) C767_=_C778( C767 C778 ) C767_=_C1042( C767 C1042 ) C769_=_C771( C769 C771 ) C769_=_C773( C769 C773 ) C769_=_C778( C769 C778 ) \nC769_=_C1048( C769 C1048 ) C771_=_C773( C771 C773 ) C771_=_C778( C771 C778 ) C771_=_C1053( C771 C1053 ) C771_=_C1054( C771 C1054 ) C773_=_C778( C773 C778 ) \nC773_=_C1060( C773 C1060 ) C789_=_C804( C789 C804 ) C789_=_C841( C789 C841 ) C789_=_C1112(</w:t>
      </w:r>
    </w:p>
    <w:p>
      <w:pPr>
        <w:pStyle w:val="PreformattedText"/>
        <w:bidi w:val="0"/>
        <w:spacing w:before="0" w:after="0"/>
        <w:jc w:val="left"/>
        <w:rPr/>
      </w:pPr>
      <w:r>
        <w:rPr/>
        <w:t xml:space="preserve"> </w:t>
      </w:r>
      <w:r>
        <w:rPr/>
        <w:t>C789 C1112 ) C804_=_C805( C804 C805 ) C804_=_C841( C804 C841 ) \nC804_=_C1112( C804 C1112 ) C805_=_C820( C805 C820 ) C805_=_C1129( C805 C1129 ) C820_=_C1129( C820 C1129 ) C841_=_C843( C841 C843 ) C841_=_C1112( C841 C1112 ) \nC859_=_C874( C859 C874 ) C859_=_C961( C859 C961 ) C859_=_C1232( C859 C1232 ) C859_=_C1233( C859 C1233 ) C859_=_C1234( C859 C1234 ) C873_=_C874( C873 C874 ) \nC873_=_C875( C873 C875 ) C873_=_C1142( C873 C1142 ) C874_=_C875( C874 C875 ) C874_=_C961( C874 C961 ) C874_=_C1232( C874 C1232 ) C874_=_C1233( C874 C1233 ) \nC874_=_C1234( C874 C1234 ) C875_=_C879( C875 C879 ) C875_=_C1244( C875 C1244 ) C875_=_C1245( C875 C1245 ) C879_=_C1244( C879 C1244 ) C879_=_C1245( C879 C1245 ) \nC938_=_C939( C938 C939 ) C938_=_C1304( C938 C1304 ) C939_=_C954( C939 C954 ) C939_=_C1312( C939 C1312 ) C939_=_C1313( C939 C1313 ) C944_=_C1201( C944 C1201 ) \nC944_=_C1203( C944 C1203 ) C954_=_C1312( C954 C1312 ) C954_=_C1313( C954 C1313 ) C961_=_C1232( C961 C1232 ) C961_=_C1233( C961 C1233 ) C961_=_C1234( C961 C1234 ) \nC967_=_C1062( C967 C1062 ) C967_=_C1332( C967 C1332 ) C978_=_C1070( C978 C1070 ) C978_=_C1337( C978 C1337 ) C978_=_C1339( C978 C1339 ) C980_=_C1231( C980 C1231 ) \nC1042_=_C1045( C1042 C1045 ) C1042_=_C1048( C1042 C1048 ) C1042_=_C1051( C1042 C1051 ) C1042_=_C1054( C1042 C1054 ) C1042_=_C1057( C1042 C1057 ) C1042_=_C1060( C1042 C1060 ) \nC1042_=_C1063( C1042 C1063 ) C1042_=_C1066( C1042 C1066 ) C1042_=_C1069( C1042 C1069 ) C1042_=_C1072( C1042 C1072 ) C1042_=_C1078( C1042 C1078 ) C1042_=_C1391( C1042 C1391 ) \nC1042_=_C1392( C1042 C1392 ) C1042_=_C1393( C1042 C1393 ) C1042_=_C1395( C1042 C1395 ) C1042_=_C1396( C1042 C1396 ) C1042_=_C1397( C1042 C1397 ) C1042_=_C1399( C1042 C1399 ) \nC1042_=_C1400( C1042 C1400 ) C1042_=_C1403( C1042 C1403 ) C1045_=_C1048( C1045 C1048 ) C1045_=_C1051( C1045 C1051 ) C1045_=_C1054( C1045 C1054 ) C1045_=_C1057( C1045 C1057 ) \nC1045_=_C1060( C1045 C1060 ) C1045_=_C1063( C1045 C1063 ) C1045_=_C1066( C1045 C1066 ) C1045_=_C1069( C1045 C1069 ) C1045_=_C1072( C1045 C1072 ) C1045_=_C1078( C1045 C1078 ) \nC1045_=_C1391( C1045 C1391 ) C1045_=_C1392( C1045 C1392 ) C1045_=_C1393( C1045 C1393 ) C1045_=_C1395( C1045 C1395 ) C1045_=_C1396( C1045 C1396 ) C1045_=_C1397( C1045 C1397 ) \nC1045_=_C1399( C1045 C1399 ) C1045_=_C1400( C1045 C1400 ) C1045_=_C1403( C1045 C1403 ) C1048_=_C1051( C1048 C1051 ) C1048_=_C1054( C1048 C1054 ) C1048_=_C1057( C1048 C1057 ) \nC1048_=_C1060( C1048 C1060 ) C1048_=_C1063( C1048 C1063 ) C1048_=_C1066( C1048 C1066 ) C1048_=_C1069( C1048 C1069 ) C1048_=_C1072( C1048 C1072 ) C1048_=_C1078( C1048 C1078 ) \nC1048_=_C1391( C1048 C1391 ) C1048_=_C1392( C1048 C1392 ) C1048_=_C1393( C1048 C1393 ) C1048_=_C1395( C1048 C1395 ) C1048_=_C1396( C1048 C1396 ) C1048_=_C1397( C1048 C1397 ) \nC1048_=_C1399( C1048 C1399 ) C1048_=_C1400( C1048 C1400 ) C1048_=_C1403( C1048 C1403 ) C1051_=_C1054( C1051 C1054 ) C1051_=_C1057( C1051 C1057 ) C1051_=_C1060( C1051 C1060 ) \nC1051_=_C1063( C1051 C1063 ) C1051_=_C1066( C1051 C1066 ) C1051_=_C1069( C1051 C1069 ) C1051_=_C1072( C1051 C1072 ) C1051_=_C1078( C1051 C1078 ) C1051_=_C1391( C1051 C1391 ) \nC1051_=_C1392( C1051 C1392 ) C1051_=_C1393( C1051 C1393 ) C1051_=_C1395( C1051 C1395 ) C1051_=_C1396( C1051 C1396 ) C1051_=_C1397( C1051 C1397 ) C1051_=_C1399( C1051 C1399 ) \nC1051_=_C1400( C1051 C1400 ) C1051_=_C1403( C1051 C1403 ) C1053_=_C1054( C1053 C1054 ) C1053_=_C1330( C1053 C1330 ) C1054_=_C1057( C1054 C1057 ) C1054_=_C1060( C1054 C1060 ) \nC1054_=_C1063( C1054 C1063 ) C1054_=_C1066( C1054 C1066 ) C1054_=_C1069( C1054 C1069 ) C1054_=_C1072( C1054 C1072 ) C1054_=_C1078( C1054 C1078 ) C1054_=_C1391( C1054 C1391 ) \nC1054_=_C1392( C1054 C1392 ) C1054_=_C1393( C1054 C1393 ) C1054_=_C1395( C1054 C1395 ) C1054_=_C1396( C1054 C1396 ) C1054_=_C1397( C1054 C1397 ) C1054_=_C1399( C1054 C1399 ) \nC1054_=_C1400( C1054 C1400 ) C1054_=_C1403( C1054 C1403 ) C1057_=_C1060( C1057 C1060 ) C1057_=_C1063( C1057 C1063 ) C1057_=_C1066( C1057 C1066 ) C1057_=_C1069( C1057 C1069 ) \nC1057_=_C1072( C1057 C1072 ) C1057_=_C1078( C1057 C1078 ) C1057_=_C1391( C1057 C1391 ) C1057_=_C1392( C1057 C1392 ) C1057_=_C1393( C1057 C1393 ) C1057_=_C1395( C1057 C1395 ) \nC1057_=_C1396( C1057 C1396 ) C1057_=_C1397( C1057 C1397 ) C1057_=_C1399( C1057 C1399 ) C1057_=_C1400( C1057 C1400 ) C1057_=_C1403( C1057 C1403 ) C1060_=_C1063( C1060 C1063 ) \nC1060_=_C1066( C1060 C1066 ) C1060_=_C1069( C1060 C1069 ) C1060_=_C1072( C1060 C1072 ) C1060_=_C1078( C1060 C1078 ) C1060_=_C1391( C1060 C1391 ) C1060_=_C1392( C1060 C1392 ) \nC1060_=_C1393( C1060 C1393 ) C1060_=_C1395( C1060 C1395 ) C1060_=_C1396( C1060 C1396 ) C1060_=_C1397( C1060 C1397 ) C1060_=_C1399( C1060 C1399 ) C1060_=_C1400( C1060 C1400 ) \nC1060_=_C1403( C1060 C1403 ) C1062_=_C1063( C1062 C1063 ) C1062_=_C1332( C1062 C1332 ) C1063_=_C1066( C1063 C1066 ) C1063_=_C1069( C1063 C1069 ) C1063_=_C1072( C1063 C1072 ) \nC1063_=_C1078( C1063 C1078 ) C1063_=_C1391( C1063 C1391 ) C1063_=_C1392( C1063 C1392 ) C1063_=_C1393( C1063 C1393 ) C1063_=_C1395( C1063 C1395 ) C1063_=_C1396( C1063 C1396 ) \nC1063_=_C1397( C1063 C1397 ) C1063_=_C1399( C1063 C1399 ) C1063_=_C1400( C1063 C1400 ) C1063_=_C1403( C1063 C1403 ) C1066_=_C1069( C1066 C1069 ) C1066_=_C1072( C1066 C1072 ) \nC1066_=_C1078( C1066 C1078 ) C1066_=_C1391( C1066 C1391 ) C1066_=_C1392( C1066 C1392 ) C1066_=_C1393( C1066 C1393 ) C1066_=_C1395( C1066 C1395 ) C1066_=_C1396( C1066 C1396 ) \nC1066_=_C1397( C1066 C1397 ) C1066_=_C1399( C1066 C1399 ) C1066_=_C1400( C1066 C1400 ) C1066_=_C1403( C1066 C1403 ) C1069_=_C1072( C1069 C1072 ) C1069_=_C1078( C1069 C1078 ) \nC1069_=_C1391( C1069 C1391 ) C1069_=_C1392( C1069 C1392 ) C1069_=_C1393( C1069 C1393 ) C1069_=_C1395( C1069 C1395 ) C1069_=_C1396( C1069 C1396 ) C1069_=_C1397( C1069 C1397 ) \nC1069_=_C1399( C1069 C1399 ) C1069_=_C1400( C1069 C1400 ) C1069_=_C1403( C1069 C1403 ) C1070_=_C1071( C1070 C1071 ) C1070_=_C1072( C1070 C1072 ) C1070_=_C1337( C1070 C1337 ) \nC1070_=_C1339( C1070 C1339 ) C1071_=_C1072( C1071 C1072 ) C1072_=_C1078( C1072 C1078 ) C1072_=_C1391( C1072 C1391 ) C1072_=_C1392( C1072 C1392 ) C1072_=_C1393( C1072 C1393 ) \nC1072_=_C1395( C1072 C1395 ) C1072_=_C1396( C1072 C1396 ) C1072_=_C1397( C1072 C1397 ) C1072_=_C1399( C1072 C1399 ) C1072_=_C1400( C1072 C1400 ) C1072_=_C1403( C1072 C1403 ) \nC1078_=_C1391( C1078 C1391 ) C1078_=_C1392( C1078 C1392 ) C1078_=_C1393( C1078 C1393 ) C1078_=_C1395( C1078 C1395 ) C1078_=_C1396( C1078 C1396 ) C1078_=_C1397( C1078 C1397 ) \nC1078_=_C1399( C1078 C1399 ) C1078_=_C1400( C1078 C1400 ) C1078_=_C1403( C1078 C1403 ) C1099_=_C1201( C1099 C1201 ) C1099_=_C1464( C1099 C1464 ) C1112_=_C1413( C1112 C1413 ) \nC1129_=_C1444( C1129 C1444 ) C1142_=_C1233( C1142 C1233 ) C1142_=_C1244( C1142 C1244 ) C1142_=_C1497( C1142 C1497 ) C1142_=_C1499( C1142 C1499 ) C1165_=_C1180( C1165 C1180 ) \nC1165_=_C1430( C1165 C1430 ) C1165_=_C1431( C1165 C1431 ) C1180_=_C1430( C1180 C1430 ) C1180_=_C1431( C1180 C1431 ) C1201_=_C1203( C1201 C1203 ) C1201_=_C1464( C1201 C1464 ) \nC1231_=_C1604( C1231 C1604 ) C1232_=_C1233( C1232 C1233 ) C1232_=_C1234( C1232 C1234 ) C1233_=_C1234( C1233 C1234 ) C1233_=_C1244( C1233 C1244 ) C1233_=_C1497( C1233 C1497 ) \nC1233_=_C1499( C1233 C1499 ) C1244_=_C1245( C1244 C1245 ) C1244_=_C1497( C1244 C1497 ) C1244_=_C1499( C1244 C1499 ) C1245_=_C1503( C1245 C1503 ) C1303_=_C1318( C1303 C1318 ) \nC1303_=_C1673( C1303 C1673 ) C1304_=_C1312( C1304 C1312 ) C1304_=_C1560( C1304 C1560 ) C1304_=_C1562( C1304 C1562 ) C1304_=_C1563( C1304 C1563 ) C1312_=_C1313( C1312 C1313 ) \nC1312_=_C1560( C1312 C1560 ) C1312_=_C1562( C1312 C1562 ) C1312_=_C1563( C1312 C1563 ) C1313_=_C1578( C1313 C1578 ) C1318_=_C1319( C1318 C1319 ) C1318_=_C1673( C1318 C1673 ) \nC1330_=_C1395( C1330 C1395 ) C1330_=_C1677( C1330 C1677 ) C1330_=_C1678( C1330 C1678 ) C1332_=_C1590( C1332 C1590 ) C1332_=_C1591( C1332 C1591 ) C1337_=_C1339( C1337 C1339 ) \nC1337_=_C1600( C1337 C1600 ) C1337_=_C1602( C1337 C1602 ) C1339_=_C1694( C1339 C1694 ) C1391_=_C1392( C1391 C1392 ) C1391_=_C1393( C1391 C1393 ) C1391_=_C1395( C1391 C1395 ) \nC1391_=_C1396( C1391 C1396 ) C1391_=_C1397( C1391 C1397 ) C1391_=_C1399( C1391 C1399 ) C1391_=_C1400( C1391 C1400 ) C1391_=_C1403( C1391 C1403 ) C1391_=_C1666( C1391 C1666 ) \nC1392_=_C1393( C1392 C1393 ) C1392_=_C1395( C1392 C1395 ) C1392_=_C1396( C1392 C1396 ) C1392_=_C1397( C1392 C1397 ) C1392_=_C1399( C1392 C1399 ) C1392_=_C1400( C1392 C1400 ) \nC1392_=_C1403( C1392 C1403 ) C1392_=_C1669( C1392 C1669 ) C1393_=_C1395( C1393 C1395 ) C1393_=_C1396( C1393 C1396 ) C1393_=_C1397( C1393 C1397 ) C1393_=_C1399( C1393 C1399 ) \nC1393_=_C1400( C1393 C1400 ) C1393_=_C1403( C1393 C1403 ) C1393_=_C1672( C1393 C1672 ) C1395_=_C1396( C1395 C1396 ) C1395_=_C1397( C1395 C1397 ) C1395_=_C1399( C1395 C1399 ) \nC1395_=_C1400( C1395 C1400 ) C1395_=_C1403( C1395 C1403 ) C1395_=_C1677( C1395 C1677 ) C1395_=_C1678( C1395 C1678 ) C1396_=_C1397( C1396 C1397 ) C1396_=_C1399( C1396 C1399 ) \nC1396_=_C1400( C1396 C1400 ) C1396_=_C1403( C1396 C1403 ) C1396_=_C1681( C1396 C1681 ) C1397_=_C1399( C1397 C1399 ) C1397_=_C1400( C1397 C1400 ) C1397_=_C1403( C1397 C1403 ) \nC1397_=_C1684( C1397 C1684 ) C1399_=_C1400( C1399 C1400 ) C1399_=_C1403( C1399 C1403 ) C1399_=_C1690( C1399 C1690 ) C1400_=_C1403( C1400 C1403 ) C1400_=_C1693( C1400 C1693 ) \nC1403_=_C1702( C1403 C1702 ) C1413_=_C1721( C1413 C1721 ) C1430_=_C1431( C1430 C1431 ) C1444_=_C1725( C1444 C1725 ) C1458_=_C1560( C1458 C1560 ) C1458_=_C1743( C1458 C1743 ) \nC1497_=_C1499( C1497 C1499 ) C1499_=_C1503( C1499 C1503 ) C1499_=_C1754( C1499 C1754 ) C1503_=_C1754( C1503 C1754 ) C1560_=_C1562( C1560 C1562 ) C1560_=_C1563( C1560 C1563 ) \nC1560_=_C1743( C1560 C1743 ) C1562_=_C1563( C1562 C1563 ) C1562_=_C1769( C1562 C1769 ) C1563_=_C1578( C1563 C1578 ) C1563_=_C1771( C1563 C1771 ) C1575_=_C1590( C1575 C1590 ) \nC1575_=_C1772( C1575 C1772 ) C1578_=_C1771( C1578 C1771 ) C1590_=_C1591( C1590 C1591</w:t>
      </w:r>
    </w:p>
    <w:p>
      <w:pPr>
        <w:pStyle w:val="PreformattedText"/>
        <w:bidi w:val="0"/>
        <w:spacing w:before="0" w:after="0"/>
        <w:jc w:val="left"/>
        <w:rPr/>
      </w:pPr>
      <w:r>
        <w:rPr/>
        <w:t xml:space="preserve"> </w:t>
      </w:r>
      <w:r>
        <w:rPr/>
        <w:t>) C1590_=_C1772( C1590 C1772 ) C1591_=_C1776( C1591 C1776 ) C1600_=_C1602( C1600 C1602 ) \nC1600_=_C1751( C1600 C1751 ) C1602_=_C1694( C1602 C1694 ) C1602_=_C1777( C1602 C1777 ) C1666_=_C1669( C1666 C1669 ) C1666_=_C1672( C1666 C1672 ) C1666_=_C1678( C1666 C1678 ) \nC1666_=_C1681( C1666 C1681 ) C1666_=_C1684( C1666 C1684 ) C1666_=_C1690( C1666 C1690 ) C1666_=_C1693( C1666 C1693 ) C1666_=_C1702( C1666 C1702 ) C1666_=_C1794( C1666 C1794 ) \nC1669_=_C1672( C1669 C1672 ) C1669_=_C1678( C1669 C1678 ) C1669_=_C1681( C1669 C1681 ) C1669_=_C1684( C1669 C1684 ) C1669_=_C1690( C1669 C1690 ) C1669_=_C1693( C1669 C1693 ) \nC1669_=_C1702( C1669 C1702 ) C1669_=_C1794( C1669 C1794 ) C1672_=_C1678( C1672 C1678 ) C1672_=_C1681( C1672 C1681 ) C1672_=_C1684( C1672 C1684 ) C1672_=_C1690( C1672 C1690 ) \nC1672_=_C1693( C1672 C1693 ) C1672_=_C1702( C1672 C1702 ) C1672_=_C1794( C1672 C1794 ) C1677_=_C1678( C1677 C1678 ) C1678_=_C1681( C1678 C1681 ) C1678_=_C1684( C1678 C1684 ) \nC1678_=_C1690( C1678 C1690 ) C1678_=_C1693( C1678 C1693 ) C1678_=_C1702( C1678 C1702 ) C1678_=_C1794( C1678 C1794 ) C1681_=_C1684( C1681 C1684 ) C1681_=_C1690( C1681 C1690 ) \nC1681_=_C1693( C1681 C1693 ) C1681_=_C1702( C1681 C1702 ) C1681_=_C1794( C1681 C1794 ) C1684_=_C1690( C1684 C1690 ) C1684_=_C1693( C1684 C1693 ) C1684_=_C1702( C1684 C1702 ) \nC1684_=_C1794( C1684 C1794 ) C1690_=_C1693( C1690 C1693 ) C1690_=_C1702( C1690 C1702 ) C1690_=_C1794( C1690 C1794 ) C1693_=_C1702( C1693 C1702 ) C1693_=_C1794( C1693 C1794 ) \nC1694_=_C1777( C1694 C1777 ) C1702_=_C1794( C1702 C1794 ) C1721_=_C1725( C1721 C1725 ) C1721_=_C1743( C1721 C1743 ) C1721_=_C1747( C1721 C1747 ) C1721_=_C1751( C1721 C1751 ) \nC1721_=_C1754( C1721 C1754 ) C1721_=_C1769( C1721 C1769 ) C1721_=_C1771( C1721 C1771 ) C1721_=_C1772( C1721 C1772 ) C1721_=_C1773( C1721 C1773 ) C1721_=_C1776( C1721 C1776 ) \nC1721_=_C1777( C1721 C1777 ) C1721_=_C1780( C1721 C1780 ) C1721_=_C1794( C1721 C1794 ) C1725_=_C1743( C1725 C1743 ) C1725_=_C1747( C1725 C1747 ) C1725_=_C1751( C1725 C1751 ) \nC1725_=_C1754( C1725 C1754 ) C1725_=_C1769( C1725 C1769 ) C1725_=_C1771( C1725 C1771 ) C1725_=_C1772( C1725 C1772 ) C1725_=_C1773( C1725 C1773 ) C1725_=_C1776( C1725 C1776 ) \nC1725_=_C1777( C1725 C1777 ) C1725_=_C1780( C1725 C1780 ) C1725_=_C1794( C1725 C1794 ) C1743_=_C1747( C1743 C1747 ) C1743_=_C1751( C1743 C1751 ) C1743_=_C1754( C1743 C1754 ) \nC1743_=_C1769( C1743 C1769 ) C1743_=_C1771( C1743 C1771 ) C1743_=_C1772( C1743 C1772 ) C1743_=_C1773( C1743 C1773 ) C1743_=_C1776( C1743 C1776 ) C1743_=_C1777( C1743 C1777 ) \nC1743_=_C1780( C1743 C1780 ) C1743_=_C1794( C1743 C1794 ) C1747_=_C1751( C1747 C1751 ) C1747_=_C1754( C1747 C1754 ) C1747_=_C1769( C1747 C1769 ) C1747_=_C1771( C1747 C1771 ) \nC1747_=_C1772( C1747 C1772 ) C1747_=_C1773( C1747 C1773 ) C1747_=_C1776( C1747 C1776 ) C1747_=_C1777( C1747 C1777 ) C1747_=_C1780( C1747 C1780 ) C1747_=_C1794( C1747 C1794 ) \nC1751_=_C1754( C1751 C1754 ) C1751_=_C1769( C1751 C1769 ) C1751_=_C1771( C1751 C1771 ) C1751_=_C1772( C1751 C1772 ) C1751_=_C1773( C1751 C1773 ) C1751_=_C1776( C1751 C1776 ) \nC1751_=_C1777( C1751 C1777 ) C1751_=_C1780( C1751 C1780 ) C1751_=_C1794( C1751 C1794 ) C1754_=_C1769( C1754 C1769 ) C1754_=_C1771( C1754 C1771 ) C1754_=_C1772( C1754 C1772 ) \nC1754_=_C1773( C1754 C1773 ) C1754_=_C1776( C1754 C1776 ) C1754_=_C1777( C1754 C1777 ) C1754_=_C1780( C1754 C1780 ) C1754_=_C1794( C1754 C1794 ) C1769_=_C1771( C1769 C1771 ) \nC1769_=_C1772( C1769 C1772 ) C1769_=_C1773( C1769 C1773 ) C1769_=_C1776( C1769 C1776 ) C1769_=_C1777( C1769 C1777 ) C1769_=_C1780( C1769 C1780 ) C1769_=_C1794( C1769 C1794 ) \nC1771_=_C1772( C1771 C1772 ) C1771_=_C1773( C1771 C1773 ) C1771_=_C1776( C1771 C1776 ) C1771_=_C1777( C1771 C1777 ) C1771_=_C1780( C1771 C1780 ) C1771_=_C1794( C1771 C1794 ) \nC1772_=_C1773( C1772 C1773 ) C1772_=_C1776( C1772 C1776 ) C1772_=_C1777( C1772 C1777 ) C1772_=_C1780( C1772 C1780 ) C1772_=_C1794( C1772 C1794 ) C1773_=_C1776( C1773 C1776 ) \nC1773_=_C1777( C1773 C1777 ) C1773_=_C1780( C1773 C1780 ) C1773_=_C1794( C1773 C1794 ) C1776_=_C1777( C1776 C1777 ) C1776_=_C1780( C1776 C1780 ) C1776_=_C1794( C1776 C1794 ) \nC1777_=_C1780( C1777 C1780 ) C1777_=_C1794( C1777 C1794 ) C1780_=_C1794( C1780 C1794 ) "];329-&gt;337[label="139: C132 C155 C156 C162 C247 \nC251 C259 C263 C264 C286 C287 \nC309 C310 C316 C333 C334 C335 \nC336 C343 C355 C403 C405 C406 \nC411 C414 C428 C491 C506 C507 \nC518 C579 C593 C594 C595 C607 \nC621 C680 C690 C691 C706 C709 \nC711 C712 C713 C714 C724 C725 \nC727 C767 C769 C771 C773 C778 \nC789 C804 C805 C820 C841 C843 \nC873 C879 C938 C939 C944 C954 \nC967 C980 C1045 C1051 C1053 C1057 \nC1062 C1063 C1066 C1069 C1070 C1071 \nC1072 C1078 C1099 C1112 C1129 C1142 \nC1165 C1180 C1201 C1203 C1231 C1245 \nC1303 C1304 C1312 C1313 C1318 C1319 \nC1330 C1332 C1392 C1396 C1399 C1400 \nC1403 C1413 C1430 C1431 C1444 C1458 \nC1464 C1497 C1503 C1560 C1562 C1563 \nC1575 C1578 C1590 C1591 C1604 C1669 \nC1673 C1677 C1681 C1690 C1693 C1702 \nC1721 C1725 C1743 C1747 C1751 C1754 \nC1769 C1771 C1772 C1773 C1776 C1777 \nC1780 C1794 \n389: C132_=_C155 ,C132_=_C286 ,C132_=_C309 ,C155_=_C156 ,C155_=_C286 ,\nC155_=_C309 ,C156_=_C162 ,C156_=_C310 ,C156_=_C316 ,C156_=_C621 ,C162_=_C310 ,\nC162_=_C316 ,C162_=_C621 ,C247_=_C251 ,C247_=_C259 ,C247_=_C333 ,C247_=_C334 ,\nC247_=_C335 ,C247_=_C336 ,C251_=_C263 ,C251_=_C680 ,C259_=_C263 ,C259_=_C264 ,\nC259_=_C333 ,C259_=_C334 ,C259_=_C335 ,C259_=_C336 ,C263_=_C264 ,C263_=_C680 ,\nC264_=_C287 ,C264_=_C428 ,C286_=_C287 ,C286_=_C309 ,C287_=_C428 ,C309_=_C310 ,\nC310_=_C316 ,C310_=_C621 ,C316_=_C621 ,C333_=_C334 ,C333_=_C335 ,C333_=_C336 ,\nC334_=_C335 ,C334_=_C336 ,C335_=_C336 ,C343_=_C403 ,C343_=_C405 ,C343_=_C406 ,\nC355_=_C411 ,C355_=_C414 ,C403_=_C405 ,C403_=_C406 ,C403_=_C411 ,C405_=_C406 ,\nC405_=_C690 ,C405_=_C691 ,C406_=_C414 ,C406_=_C767 ,C406_=_C769 ,C406_=_C771 ,\nC406_=_C773 ,C406_=_C778 ,C411_=_C414 ,C414_=_C767 ,C414_=_C769 ,C414_=_C771 ,\nC414_=_C773 ,C414_=_C778 ,C491_=_C506 ,C491_=_C593 ,C506_=_C507 ,C506_=_C593 ,\nC507_=_C518 ,C507_=_C873 ,C518_=_C873 ,C579_=_C594 ,C579_=_C944 ,C593_=_C594 ,\nC593_=_C595 ,C594_=_C595 ,C594_=_C944 ,C595_=_C712 ,C607_=_C709 ,C607_=_C725 ,\nC607_=_C980 ,C621_=_C879 ,C680_=_C938 ,C680_=_C939 ,C690_=_C691 ,C690_=_C767 ,\nC691_=_C706 ,C691_=_C771 ,C691_=_C1053 ,C706_=_C771 ,C706_=_C1053 ,C709_=_C711 ,\nC709_=_C725 ,C709_=_C980 ,C711_=_C727 ,C711_=_C778 ,C712_=_C713 ,C712_=_C714 ,\nC713_=_C714 ,C713_=_C724 ,C714_=_C773 ,C724_=_C725 ,C724_=_C727 ,C725_=_C727 ,\nC725_=_C980 ,C727_=_C778 ,C767_=_C769 ,C767_=_C771 ,C767_=_C773 ,C767_=_C778 ,\nC769_=_C771 ,C769_=_C773 ,C769_=_C778 ,C771_=_C773 ,C771_=_C778 ,C771_=_C1053 ,\nC773_=_C778 ,C789_=_C804 ,C789_=_C841 ,C789_=_C1112 ,C804_=_C805 ,C804_=_C841 ,\nC804_=_C1112 ,C805_=_C820 ,C805_=_C1129 ,C820_=_C1129 ,C841_=_C843 ,C841_=_C1112 ,\nC873_=_C1142 ,C879_=_C1245 ,C938_=_C939 ,C938_=_C1304 ,C939_=_C954 ,C939_=_C1312 ,\nC939_=_C1313 ,C944_=_C1201 ,C944_=_C1203 ,C954_=_C1312 ,C954_=_C1313 ,C967_=_C1062 ,\nC967_=_C1332 ,C980_=_C1231 ,C1045_=_C1051 ,C1045_=_C1057 ,C1045_=_C1063 ,C1045_=_C1066 ,\nC1045_=_C1069 ,C1045_=_C1072 ,C1045_=_C1078 ,C1045_=_C1392 ,C1045_=_C1396 ,C1045_=_C1399 ,\nC1045_=_C1400 ,C1045_=_C1403 ,C1051_=_C1057 ,C1051_=_C1063 ,C1051_=_C1066 ,C1051_=_C1069 ,\nC1051_=_C1072 ,C1051_=_C1078 ,C1051_=_C1392 ,C1051_=_C1396 ,C1051_=_C1399 ,C1051_=_C1400 ,\nC1051_=_C1403 ,C1053_=_C1330 ,C1057_=_C1063 ,C1057_=_C1066 ,C1057_=_C1069 ,C1057_=_C1072 ,\nC1057_=_C1078 ,C1057_=_C1392 ,C1057_=_C1396 ,C1057_=_C1399 ,C1057_=_C1400 ,C1057_=_C1403 ,\nC1062_=_C1063 ,C1062_=_C1332 ,C1063_=_C1066 ,C1063_=_C1069 ,C1063_=_C1072 ,C1063_=_C1078 ,\nC1063_=_C1392 ,C1063_=_C1396 ,C1063_=_C1399 ,C1063_=_C1400 ,C1063_=_C1403 ,C1066_=_C1069 ,\nC1066_=_C1072 ,C1066_=_C1078 ,C1066_=_C1392 ,C1066_=_C1396 ,C1066_=_C1399 ,C1066_=_C1400 ,\nC1066_=_C1403 ,C1069_=_C1072 ,C1069_=_C1078 ,C1069_=_C1392 ,C1069_=_C1396 ,C1069_=_C1399 ,\nC1069_=_C1400 ,C1069_=_C1403 ,C1070_=_C1071 ,C1070_=_C1072 ,C1071_=_C1072 ,C1072_=_C1078 ,\nC1072_=_C1392 ,C1072_=_C1396 ,C1072_=_C1399 ,C1072_=_C1400 ,C1072_=_C1403 ,C1078_=_C1392 ,\nC1078_=_C1396 ,C1078_=_C1399 ,C1078_=_C1400 ,C1078_=_C1403 ,C1099_=_C1201 ,C1099_=_C1464 ,\nC1112_=_C1413 ,C1129_=_C1444 ,C1142_=_C1497 ,C1165_=_C1180 ,C1165_=_C1430 ,C1165_=_C1431 ,\nC1180_=_C1430 ,C1180_=_C1431 ,C1201_=_C1203 ,C1201_=_C1464 ,C1231_=_C1604 ,C1245_=_C1503 ,\nC1303_=_C1318 ,C1303_=_C1673 ,C1304_=_C1312 ,C1304_=_C1560 ,C1304_=_C1562 ,C1304_=_C1563 ,\nC1312_=_C1313 ,C1312_=_C1560 ,C1312_=_C1562 ,C1312_=_C1563 ,C1313_=_C1578 ,C1318_=_C1319 ,\nC1318_=_C1673 ,C1330_=_C1677 ,C1332_=_C1590 ,C1332_=_C1591 ,C1392_=_C1396 ,C1392_=_C1399 ,\nC1392_=_C1400 ,C1392_=_C1403 ,C1392_=_C1669 ,C1396_=_C1399 ,C1396_=_C1400 ,C1396_=_C1403 ,\nC1396_=_C1681 ,C1399_=_C1400 ,C1399_=_C1403 ,C1399_=_C1690 ,C1400_=_C1403 ,C1400_=_C1693 ,\nC1403_=_C1702 ,C1413_=_C1721 ,C1430_=_C1431 ,C1444_=_C1725 ,C1458_=_C1560 ,C1458_=_C1743 ,\nC1503_=_C1754 ,C1560_=_C1562 ,C1560_=_C1563 ,C1560_=_C1743 ,C1562_=_C1563 ,C1562_=_C1769 ,\nC1563_=_C1578 ,C1563_=_C1771 ,C1575_=_C1590 ,C1575_=_C1772 ,C1578_=_C1771 ,C1590_=_C1591 ,\nC1590_=_C1772 ,C1591_=_C1776 ,C1669_=_C1681 ,C1669_=_C1690 ,C1669_=_C1693 ,C1669_=_C1702 ,\nC1669_=_C1794 ,C1681_=_C1690 ,C1681_=_C1693 ,C1681_=_C1702 ,C1681_=_C1794 ,C1690_=_C1693 ,\nC1690_=_C1702 ,C1690_=_C1794 ,C1693_=_C1702 ,C1693_=_C1794 ,C1702_=_C1794 ,C1721_=_C1725 ,\nC1721_=_C1743 ,C1721_=_C1747 ,C1721_=_C1751 ,C1721_=_C1754 ,C1721_=_C1769 ,C1721_=_C1771 ,\nC1721_=_C1772 ,C1721_=_C1773 ,C1721_=_C1776 ,C1721_=_C1777 ,C1721_=_C1780 ,C1721_=_C1794 ,\nC1725_=_C1743 ,C1725_=_C1747 ,C1725_=_C1751 ,C1725_=_C1754 ,C1725_=_C1769 ,C1725_=_C1771 ,\nC1725_=_C1772 ,C1725_=_C1773 ,C1725_=_C1776 ,C1725_=_C1777 ,C1725_=_C1780 ,C1725_=_C1794 ,\nC1743_=_C1747 ,C1743_=_C1751 ,C1743_=_C1754 ,C1743_=_C1769 ,C1743_=_C1771 ,C1743_=_C1772 ,\nC1743_=_C1773 ,C1743_=_C1776 ,C1743_=_C1777 ,C1743_=_C1780</w:t>
      </w:r>
    </w:p>
    <w:p>
      <w:pPr>
        <w:pStyle w:val="PreformattedText"/>
        <w:bidi w:val="0"/>
        <w:spacing w:before="0" w:after="0"/>
        <w:jc w:val="left"/>
        <w:rPr/>
      </w:pPr>
      <w:r>
        <w:rPr/>
        <w:t xml:space="preserve"> </w:t>
      </w:r>
      <w:r>
        <w:rPr/>
        <w:t>,C1743_=_C1794 ,C1747_=_C1751 ,\nC1747_=_C1754 ,C1747_=_C1769 ,C1747_=_C1771 ,C1747_=_C1772 ,C1747_=_C1773 ,C1747_=_C1776 ,\nC1747_=_C1777 ,C1747_=_C1780 ,C1747_=_C1794 ,C1751_=_C1754 ,C1751_=_C1769 ,C1751_=_C1771 ,\nC1751_=_C1772 ,C1751_=_C1773 ,C1751_=_C1776 ,C1751_=_C1777 ,C1751_=_C1780 ,C1751_=_C1794 ,\nC1754_=_C1769 ,C1754_=_C1771 ,C1754_=_C1772 ,C1754_=_C1773 ,C1754_=_C1776 ,C1754_=_C1777 ,\nC1754_=_C1780 ,C1754_=_C1794 ,C1769_=_C1771 ,C1769_=_C1772 ,C1769_=_C1773 ,C1769_=_C1776 ,\nC1769_=_C1777 ,C1769_=_C1780 ,C1769_=_C1794 ,C1771_=_C1772 ,C1771_=_C1773 ,C1771_=_C1776 ,\nC1771_=_C1777 ,C1771_=_C1780 ,C1771_=_C1794 ,C1772_=_C1773 ,C1772_=_C1776 ,C1772_=_C1777 ,\nC1772_=_C1780 ,C1772_=_C1794 ,C1773_=_C1776 ,C1773_=_C1777 ,C1773_=_C1780 ,C1773_=_C1794 ,\nC1776_=_C1777 ,C1776_=_C1780 ,C1776_=_C1794 ,C1777_=_C1780 ,C1777_=_C1794 ,C1780_=_C1794 ,"];338[shape=box, label="id:338 level: 3\n184: C31 C58 C66 C85 C114 \nC128 C133 C135 C136 C153 C154 \nC155 C156 C157 C158 C161 C180 \nC194 C198 C200 C203 C204 C219 \nC220 C221 C225 C226 C243 C244 \nC257 C260 C266 C268 C269 C270 \nC285 C286 C287 C289 C290 C293 \nC309 C310 C313 C316 C326 C334 \nC336 C351 C353 C355 C374 C376 \nC402 C403 C406 C407 C408 C410 \nC411 C414 C419 C422 C423 C426 \nC427 C428 C430 C433 C435 C438 \nC439 C442 C443 C446 C447 C450 \nC451 C454 C455 C456 C457 C458 \nC459 C460 C461 C463 C464 C465 \nC467 C531 C546 C575 C588 C589 \nC590 C604 C605 C607 C632 C634 \nC649 C652 C653 C654 C655 C664 \nC665 C668 C669 C670 C676 C678 \nC693 C709 C710 C711 C712 C713 \nC714 C724 C725 C727 C734 C736 \nC748 C749 C750 C751 C760 C761 \nC762 C763 C767 C768 C769 C771 \nC772 C773 C775 C776 C777 C778 \nC779 C904 C905 C906 C922 C948 \nC949 C950 C964 C965 C966 C967 \nC1008 C1010 C1025 C1036 C1037 C1039 \nC1049 C1051 C1062 C1063 C1070 C1071 \nC1072 C1085 C1089 C1272 C1273 C1274 \nC1275 C1316 C1317 C1318 C1319 C1370 \nC1371 C1372 C1382 C1383 C1384 \n799: C31_=_C58( C31 C58 ) C31_=_C133( C31 C133 ) C31_=_C135( C31 C135 ) C31_=_C136( C31 C136 ) C58_=_C133( C58 C133 ) \nC58_=_C135( C58 C135 ) C58_=_C136( C58 C136 ) C66_=_C85( C66 C85 ) C66_=_C153( C66 C153 ) C66_=_C154( C66 C154 ) C66_=_C155( C66 C155 ) \nC66_=_C156( C66 C156 ) C85_=_C153( C85 C153 ) C85_=_C154( C85 C154 ) C85_=_C155( C85 C155 ) C85_=_C156( C85 C156 ) C114_=_C268( C114 C268 ) \nC114_=_C588( C114 C588 ) C114_=_C589( C114 C589 ) C114_=_C590( C114 C590 ) C128_=_C225( C128 C225 ) C128_=_C226( C128 C226 ) C133_=_C135( C133 C135 ) \nC133_=_C136( C133 C136 ) C133_=_C194( C133 C194 ) C133_=_C198( C133 C198 ) C135_=_C136( C135 C136 ) C153_=_C154( C153 C154 ) C153_=_C155( C153 C155 ) \nC153_=_C156( C153 C156 ) C154_=_C155( C154 C155 ) C154_=_C156( C154 C156 ) C155_=_C156( C155 C156 ) C155_=_C286( C155 C286 ) C155_=_C309( C155 C309 ) \nC156_=_C310( C156 C310 ) C156_=_C316( C156 C316 ) C157_=_C158( C157 C158 ) C157_=_C161( C157 C161 ) C157_=_C219( C157 C219 ) C157_=_C220( C157 C220 ) \nC157_=_C221( C157 C221 ) C158_=_C161( C158 C161 ) C158_=_C243( C158 C243 ) C158_=_C244( C158 C244 ) C161_=_C604( C161 C604 ) C161_=_C605( C161 C605 ) \nC161_=_C607( C161 C607 ) C180_=_C203( C180 C203 ) C180_=_C334( C180 C334 ) C180_=_C632( C180 C632 ) C180_=_C634( C180 C634 ) C194_=_C198( C194 C198 ) \nC194_=_C289( C194 C289 ) C194_=_C290( C194 C290 ) C194_=_C293( C194 C293 ) C198_=_C221( C198 C221 ) C198_=_C652( C198 C652 ) C198_=_C653( C198 C653 ) \nC198_=_C654( C198 C654 ) C198_=_C655( C198 C655 ) C200_=_C203( C200 C203 ) C200_=_C204( C200 C204 ) C200_=_C285( C200 C285 ) C200_=_C286( C200 C286 ) \nC200_=_C287( C200 C287 ) C203_=_C204( C203 C204 ) C203_=_C334( C203 C334 ) C203_=_C632( C203 C632 ) C203_=_C634( C203 C634 ) C204_=_C649( C204 C649 ) \nC219_=_C220( C219 C220 ) C219_=_C221( C219 C221 ) C220_=_C221( C220 C221 ) C220_=_C244( C220 C244 ) C221_=_C652( C221 C652 ) C221_=_C653( C221 C653 ) \nC221_=_C654( C221 C654 ) C221_=_C655( C221 C655 ) C225_=_C226( C225 C226 ) C225_=_C546( C225 C546 ) C226_=_C243( C226 C243 ) C243_=_C244( C243 C244 ) \nC257_=_C269( C257 C269 ) C257_=_C408( C257 C408 ) C257_=_C676( C257 C676 ) C257_=_C678( C257 C678 ) C260_=_C355( C260 C355 ) C266_=_C268( C266 C268 ) \nC266_=_C269( C266 C269 ) C266_=_C270( C266 C270 ) C266_=_C289( C266 C289 ) C266_=_C351( C266 C351 ) C266_=_C353( C266 C353 ) C268_=_C269( C268 C269 ) \nC268_=_C270( C268 C270 ) C268_=_C588( C268 C588 ) C268_=_C589( C268 C589 ) C268_=_C590( C268 C590 ) C269_=_C270( C269 C270 ) C269_=_C408( C269 C408 ) \nC269_=_C676( C269 C676 ) C269_=_C678( C269 C678 ) C270_=_C293( C270 C293 ) C270_=_C693( C270 C693 ) C285_=_C286( C285 C286 ) C285_=_C287( C285 C287 ) \nC286_=_C287( C286 C287 ) C286_=_C309( C286 C309 ) C287_=_C428( C287 C428 ) C289_=_C290( C289 C290 ) C289_=_C293( C289 C293 ) C289_=_C351( C289 C351 ) \nC289_=_C353( C289 C353 ) C290_=_C293( C290 C293 ) C290_=_C313( C290 C313 ) C290_=_C374( C290 C374 ) C290_=_C376( C290 C376 ) C293_=_C693( C293 C693 ) \nC309_=_C310( C309 C310 ) C310_=_C316( C310 C316 ) C313_=_C316( C313 C316 ) C313_=_C374( C313 C374 ) C313_=_C376( C313 C376 ) C334_=_C336( C334 C336 ) \nC334_=_C632( C334 C632 ) C334_=_C634( C334 C634 ) C336_=_C457( C336 C457 ) C336_=_C734( C336 C734 ) C336_=_C736( C336 C736 ) C351_=_C353( C351 C353 ) \nC353_=_C458( C353 C458 ) C355_=_C411( C355 C411 ) C355_=_C414( C355 C414 ) C374_=_C376( C374 C376 ) C374_=_C447( C374 C447 ) C374_=_C450( C374 C450 ) \nC376_=_C668( C376 C668 ) C376_=_C669( C376 C669 ) C376_=_C670( C376 C670 ) C402_=_C761( C402 C761 ) C402_=_C762( C402 C762 ) C402_=_C763( C402 C763 ) \nC403_=_C406( C403 C406 ) C403_=_C407( C403 C407 ) C403_=_C411( C403 C411 ) C403_=_C419( C403 C419 ) C403_=_C423( C403 C423 ) C403_=_C427( C403 C427 ) \nC403_=_C435( C403 C435 ) C403_=_C439( C403 C439 ) C403_=_C443( C403 C443 ) C403_=_C447( C403 C447 ) C403_=_C451( C403 C451 ) C403_=_C455( C403 C455 ) \nC403_=_C456( C403 C456 ) C403_=_C457( C403 C457 ) C403_=_C458( C403 C458 ) C403_=_C459( C403 C459 ) C403_=_C460( C403 C460 ) C403_=_C461( C403 C461 ) \nC403_=_C463( C403 C463 ) C403_=_C464( C403 C464 ) C403_=_C465( C403 C465 ) C403_=_C467( C403 C467 ) C406_=_C410( C406 C410 ) C406_=_C414( C406 C414 ) \nC406_=_C422( C406 C422 ) C406_=_C426( C406 C426 ) C406_=_C430( C406 C430 ) C406_=_C438( C406 C438 ) C406_=_C442( C406 C442 ) C406_=_C446( C406 C446 ) \nC406_=_C450( C406 C450 ) C406_=_C454( C406 C454 ) C406_=_C767( C406 C767 ) C406_=_C768( C406 C768 ) C406_=_C769( C406 C769 ) C406_=_C771( C406 C771 ) \nC406_=_C772( C406 C772 ) C406_=_C773( C406 C773 ) C406_=_C775( C406 C775 ) C406_=_C776( C406 C776 ) C406_=_C777( C406 C777 ) C406_=_C778( C406 C778 ) \nC406_=_C779( C406 C779 ) C407_=_C408( C407 C408 ) C407_=_C410( C407 C410 ) C407_=_C411( C407 C411 ) C407_=_C419( C407 C419 ) C407_=_C423( C407 C423 ) \nC407_=_C427( C407 C427 ) C407_=_C435( C407 C435 ) C407_=_C439( C407 C439 ) C407_=_C443( C407 C443 ) C407_=_C447( C407 C447 ) C407_=_C451( C407 C451 ) \nC407_=_C455( C407 C455 ) C407_=_C456( C407 C456 ) C407_=_C457( C407 C457 ) C407_=_C458( C407 C458 ) C407_=_C459( C407 C459 ) C407_=_C460( C407 C460 ) \nC407_=_C461( C407 C461 ) C407_=_C463( C407 C463 ) C407_=_C464( C407 C464 ) C407_=_C465( C407 C465 ) C407_=_C467( C407 C467 ) C408_=_C410( C408 C410 ) \nC408_=_C676( C408 C676 ) C408_=_C678( C408 C678 ) C410_=_C414( C410 C414 ) C410_=_C422( C410 C422 ) C410_=_C426( C410 C426 ) C410_=_C430( C410 C430 ) \nC410_=_C438( C410 C438 ) C410_=_C442( C410 C442 ) C410_=_C446( C410 C446 ) C410_=_C450( C410 C450 ) C410_=_C454( C410 C454 ) C410_=_C767( C410 C767 ) \nC410_=_C768( C410 C768 ) C410_=_C769( C410 C769 ) C410_=_C771( C410 C771 ) C410_=_C772( C410 C772 ) C410_=_C773( C410 C773 ) C410_=_C775( C410 C775 ) \nC410_=_C776( C410 C776 ) C410_=_C777( C410 C777 ) C410_=_C778( C410 C778 ) C410_=_C779( C410 C779 ) C411_=_C414( C411 C414 ) C411_=_C419( C411 C419 ) \nC411_=_C423( C411 C423 ) C411_=_C427( C411 C427 ) C411_=_C435( C411 C435 ) C411_=_C439( C411 C439 ) C411_=_C443( C411 C443 ) C411_=_C447( C411 C447 ) \nC411_=_C451( C411 C451 ) C411_=_C455( C411 C455 ) C411_=_C456( C411 C456 ) C411_=_C457( C411 C457 ) C411_=_C458( C411 C458 ) C411_=_C459( C411 C459 ) \nC411_=_C460( C411 C460 ) C411_=_C461( C411 C461 ) C411_=_C463( C411 C463 ) C411_=_C464( C411 C464 ) C411_=_C465( C411 C465 ) C411_=_C467( C411 C467 ) \nC414_=_C422( C414 C422 ) C414_=_C426( C414 C426 ) C414_=_C430( C414 C430 ) C414_=_C438( C414 C438 ) C414_=_C442( C414 C442 ) C414_=_C446( C414 C446 ) \nC414_=_C450( C414 C450 ) C414_=_C454( C414 C454 ) C414_=_C767( C414 C767 ) C414_=_C768( C414 C768 ) C414_=_C769( C414 C769 ) C414_=_C771( C414 C771 ) \nC414_=_C772( C414 C772 ) C414_=_C773( C414 C773 ) C414_=_C775( C414 C775 ) C414_=_C776( C414 C776 ) C414_=_C777( C414 C777 ) C414_=_C778( C414 C778 ) \nC414_=_C779( C414 C779 ) C419_=_C422( C419 C422 ) C419_=_C423( C419 C423 ) C419_=_C427( C419 C427 ) C419_=_C435( C419 C435 ) C419_=_C439( C419 C439 ) \nC419_=_C443( C419 C443 ) C419_=_C447( C419 C447 ) C419_=_C451( C419 C451 ) C419_=_C455( C419 C455 ) C419_=_C456( C419 C456 ) C419_=_C457( C419 C457 ) \nC419_=_C458( C419 C458 ) C419_=_C459( C419 C459 ) C419_=_C460( C419 C460 ) C419_=_C461( C419 C461 ) C419_=_C463( C419 C463 ) C419_=_C464( C419 C464 ) \nC419_=_C465( C419 C465 ) C419_=_C467( C419 C467 ) C422_=_C426( C422 C426 ) C422_=_C430( C422 C430 ) C422_=_C438( C422 C438 ) C422_=_C442( C422 C442 ) \nC422_=_C446( C422 C446 ) C422_=_C450( C422 C450 ) C422_=_C454( C422 C454 ) C422_=_C767( C422 C767 ) C422_=_C768( C422 C768 ) C422_=_C769( C422 C769 ) \nC422_=_C771( C422 C771 ) C422_=_C772( C422 C772 ) C422_=_C773( C422 C773 ) C422_=_C775( C422 C775 ) C422_=_C776( C422 C776 ) C422_=_C777( C422 C777 ) \nC422_=_C778( C422 C778 ) C422_=_C779( C422 C779 ) C423_=_C426( C423 C426 ) C423_=_C427( C423 C427 ) C423_=_C435( C423 C435 ) C423_=_C439( C423 C439 ) \nC423_=_C443( C423 C443 ) C423_=_C447( C423 C447 ) C423_=_C451( C423 C451 ) C423_=_C455( C423 C455 ) C423_=_C456( C423 C456 ) C423_=_C457( C423</w:t>
      </w:r>
    </w:p>
    <w:p>
      <w:pPr>
        <w:pStyle w:val="PreformattedText"/>
        <w:bidi w:val="0"/>
        <w:spacing w:before="0" w:after="0"/>
        <w:jc w:val="left"/>
        <w:rPr/>
      </w:pPr>
      <w:r>
        <w:rPr/>
        <w:t xml:space="preserve"> </w:t>
      </w:r>
      <w:r>
        <w:rPr/>
        <w:t>C457 ) \nC423_=_C458( C423 C458 ) C423_=_C459( C423 C459 ) C423_=_C460( C423 C460 ) C423_=_C461( C423 C461 ) C423_=_C463( C423 C463 ) C423_=_C464( C423 C464 ) \nC423_=_C465( C423 C465 ) C423_=_C467( C423 C467 ) C426_=_C430( C426 C430 ) C426_=_C438( C426 C438 ) C426_=_C442( C426 C442 ) C426_=_C446( C426 C446 ) \nC426_=_C450( C426 C450 ) C426_=_C454( C426 C454 ) C426_=_C767( C426 C767 ) C426_=_C768( C426 C768 ) C426_=_C769( C426 C769 ) C426_=_C771( C426 C771 ) \nC426_=_C772( C426 C772 ) C426_=_C773( C426 C773 ) C426_=_C775( C426 C775 ) C426_=_C776( C426 C776 ) C426_=_C777( C426 C777 ) C426_=_C778( C426 C778 ) \nC426_=_C779( C426 C779 ) C427_=_C428( C427 C428 ) C427_=_C430( C427 C430 ) C427_=_C435( C427 C435 ) C427_=_C439( C427 C439 ) C427_=_C443( C427 C443 ) \nC427_=_C447( C427 C447 ) C427_=_C451( C427 C451 ) C427_=_C455( C427 C455 ) C427_=_C456( C427 C456 ) C427_=_C457( C427 C457 ) C427_=_C458( C427 C458 ) \nC427_=_C459( C427 C459 ) C427_=_C460( C427 C460 ) C427_=_C461( C427 C461 ) C427_=_C463( C427 C463 ) C427_=_C464( C427 C464 ) C427_=_C465( C427 C465 ) \nC427_=_C467( C427 C467 ) C428_=_C430( C428 C430 ) C430_=_C438( C430 C438 ) C430_=_C442( C430 C442 ) C430_=_C446( C430 C446 ) C430_=_C450( C430 C450 ) \nC430_=_C454( C430 C454 ) C430_=_C767( C430 C767 ) C430_=_C768( C430 C768 ) C430_=_C769( C430 C769 ) C430_=_C771( C430 C771 ) C430_=_C772( C430 C772 ) \nC430_=_C773( C430 C773 ) C430_=_C775( C430 C775 ) C430_=_C776( C430 C776 ) C430_=_C777( C430 C777 ) C430_=_C778( C430 C778 ) C430_=_C779( C430 C779 ) \nC433_=_C709( C433 C709 ) C433_=_C710( C433 C710 ) C433_=_C711( C433 C711 ) C435_=_C438( C435 C438 ) C435_=_C439( C435 C439 ) C435_=_C443( C435 C443 ) \nC435_=_C447( C435 C447 ) C435_=_C451( C435 C451 ) C435_=_C455( C435 C455 ) C435_=_C456( C435 C456 ) C435_=_C457( C435 C457 ) C435_=_C458( C435 C458 ) \nC435_=_C459( C435 C459 ) C435_=_C460( C435 C460 ) C435_=_C461( C435 C461 ) C435_=_C463( C435 C463 ) C435_=_C464( C435 C464 ) C435_=_C465( C435 C465 ) \nC435_=_C467( C435 C467 ) C438_=_C442( C438 C442 ) C438_=_C446( C438 C446 ) C438_=_C450( C438 C450 ) C438_=_C454( C438 C454 ) C438_=_C767( C438 C767 ) \nC438_=_C768( C438 C768 ) C438_=_C769( C438 C769 ) C438_=_C771( C438 C771 ) C438_=_C772( C438 C772 ) C438_=_C773( C438 C773 ) C438_=_C775( C438 C775 ) \nC438_=_C776( C438 C776 ) C438_=_C777( C438 C777 ) C438_=_C778( C438 C778 ) C438_=_C779( C438 C779 ) C439_=_C442( C439 C442 ) C439_=_C443( C439 C443 ) \nC439_=_C447( C439 C447 ) C439_=_C451( C439 C451 ) C439_=_C455( C439 C455 ) C439_=_C456( C439 C456 ) C439_=_C457( C439 C457 ) C439_=_C458( C439 C458 ) \nC439_=_C459( C439 C459 ) C439_=_C460( C439 C460 ) C439_=_C461( C439 C461 ) C439_=_C463( C439 C463 ) C439_=_C464( C439 C464 ) C439_=_C465( C439 C465 ) \nC439_=_C467( C439 C467 ) C442_=_C446( C442 C446 ) C442_=_C450( C442 C450 ) C442_=_C454( C442 C454 ) C442_=_C767( C442 C767 ) C442_=_C768( C442 C768 ) \nC442_=_C769( C442 C769 ) C442_=_C771( C442 C771 ) C442_=_C772( C442 C772 ) C442_=_C773( C442 C773 ) C442_=_C775( C442 C775 ) C442_=_C776( C442 C776 ) \nC442_=_C777( C442 C777 ) C442_=_C778( C442 C778 ) C442_=_C779( C442 C779 ) C443_=_C446( C443 C446 ) C443_=_C447( C443 C447 ) C443_=_C451( C443 C451 ) \nC443_=_C455( C443 C455 ) C443_=_C456( C443 C456 ) C443_=_C457( C443 C457 ) C443_=_C458( C443 C458 ) C443_=_C459( C443 C459 ) C443_=_C460( C443 C460 ) \nC443_=_C461( C443 C461 ) C443_=_C463( C443 C463 ) C443_=_C464( C443 C464 ) C443_=_C465( C443 C465 ) C443_=_C467( C443 C467 ) C446_=_C450( C446 C450 ) \nC446_=_C454( C446 C454 ) C446_=_C767( C446 C767 ) C446_=_C768( C446 C768 ) C446_=_C769( C446 C769 ) C446_=_C771( C446 C771 ) C446_=_C772( C446 C772 ) \nC446_=_C773( C446 C773 ) C446_=_C775( C446 C775 ) C446_=_C776( C446 C776 ) C446_=_C777( C446 C777 ) C446_=_C778( C446 C778 ) C446_=_C779( C446 C779 ) \nC447_=_C450( C447 C450 ) C447_=_C451( C447 C451 ) C447_=_C455( C447 C455 ) C447_=_C456( C447 C456 ) C447_=_C457( C447 C457 ) C447_=_C458( C447 C458 ) \nC447_=_C459( C447 C459 ) C447_=_C460( C447 C460 ) C447_=_C461( C447 C461 ) C447_=_C463( C447 C463 ) C447_=_C464( C447 C464 ) C447_=_C465( C447 C465 ) \nC447_=_C467( C447 C467 ) C450_=_C454( C450 C454 ) C450_=_C767( C450 C767 ) C450_=_C768( C450 C768 ) C450_=_C769( C450 C769 ) C450_=_C771( C450 C771 ) \nC450_=_C772( C450 C772 ) C450_=_C773( C450 C773 ) C450_=_C775( C450 C775 ) C450_=_C776( C450 C776 ) C450_=_C777( C450 C777 ) C450_=_C778( C450 C778 ) \nC450_=_C779( C450 C779 ) C451_=_C454( C451 C454 ) C451_=_C455( C451 C455 ) C451_=_C456( C451 C456 ) C451_=_C457( C451 C457 ) C451_=_C458( C451 C458 ) \nC451_=_C459( C451 C459 ) C451_=_C460( C451 C460 ) C451_=_C461( C451 C461 ) C451_=_C463( C451 C463 ) C451_=_C464( C451 C464 ) C451_=_C465( C451 C465 ) \nC451_=_C467( C451 C467 ) C454_=_C767( C454 C767 ) C454_=_C768( C454 C768 ) C454_=_C769( C454 C769 ) C454_=_C771( C454 C771 ) C454_=_C772( C454 C772 ) \nC454_=_C773( C454 C773 ) C454_=_C775( C454 C775 ) C454_=_C776( C454 C776 ) C454_=_C777( C454 C777 ) C454_=_C778( C454 C778 ) C454_=_C779( C454 C779 ) \nC455_=_C456( C455 C456 ) C455_=_C457( C455 C457 ) C455_=_C458( C455 C458 ) C455_=_C459( C455 C459 ) C455_=_C460( C455 C460 ) C455_=_C461( C455 C461 ) \nC455_=_C463( C455 C463 ) C455_=_C464( C455 C464 ) C455_=_C465( C455 C465 ) C455_=_C467( C455 C467 ) C456_=_C457( C456 C457 ) C456_=_C458( C456 C458 ) \nC456_=_C459( C456 C459 ) C456_=_C460( C456 C460 ) C456_=_C461( C456 C461 ) C456_=_C463( C456 C463 ) C456_=_C464( C456 C464 ) C456_=_C465( C456 C465 ) \nC456_=_C467( C456 C467 ) C457_=_C458( C457 C458 ) C457_=_C459( C457 C459 ) C457_=_C460( C457 C460 ) C457_=_C461( C457 C461 ) C457_=_C463( C457 C463 ) \nC457_=_C464( C457 C464 ) C457_=_C465( C457 C465 ) C457_=_C467( C457 C467 ) C457_=_C734( C457 C734 ) C457_=_C736( C457 C736 ) C458_=_C459( C458 C459 ) \nC458_=_C460( C458 C460 ) C458_=_C461( C458 C461 ) C458_=_C463( C458 C463 ) C458_=_C464( C458 C464 ) C458_=_C465( C458 C465 ) C458_=_C467( C458 C467 ) \nC459_=_C460( C459 C460 ) C459_=_C461( C459 C461 ) C459_=_C463( C459 C463 ) C459_=_C464( C459 C464 ) C459_=_C465( C459 C465 ) C459_=_C467( C459 C467 ) \nC460_=_C461( C460 C461 ) C460_=_C463( C460 C463 ) C460_=_C464( C460 C464 ) C460_=_C465( C460 C465 ) C460_=_C467( C460 C467 ) C461_=_C463( C461 C463 ) \nC461_=_C464( C461 C464 ) C461_=_C465( C461 C465 ) C461_=_C467( C461 C467 ) C461_=_C748( C461 C748 ) C463_=_C464( C463 C464 ) C463_=_C465( C463 C465 ) \nC463_=_C467( C463 C467 ) C464_=_C465( C464 C465 ) C464_=_C467( C464 C467 ) C465_=_C467( C465 C467 ) C465_=_C760( C465 C760 ) C531_=_C546( C531 C546 ) \nC531_=_C904( C531 C904 ) C531_=_C905( C531 C905 ) C531_=_C906( C531 C906 ) C546_=_C904( C546 C904 ) C546_=_C905( C546 C905 ) C546_=_C906( C546 C906 ) \nC575_=_C590( C575 C590 ) C575_=_C948( C575 C948 ) C575_=_C949( C575 C949 ) C575_=_C950( C575 C950 ) C588_=_C589( C588 C589 ) C588_=_C590( C588 C590 ) \nC589_=_C590( C589 C590 ) C589_=_C604( C589 C604 ) C590_=_C948( C590 C948 ) C590_=_C949( C590 C949 ) C590_=_C950( C590 C950 ) C604_=_C605( C604 C605 ) \nC604_=_C607( C604 C607 ) C605_=_C607( C605 C607 ) C607_=_C709( C607 C709 ) C607_=_C725( C607 C725 ) C632_=_C634( C632 C634 ) C634_=_C734( C634 C734 ) \nC649_=_C664( C649 C664 ) C649_=_C922( C649 C922 ) C652_=_C653( C652 C653 ) C652_=_C654( C652 C654 ) C652_=_C655( C652 C655 ) C653_=_C654( C653 C654 ) \nC653_=_C655( C653 C655 ) C653_=_C668( C653 C668 ) C654_=_C655( C654 C655 ) C654_=_C749( C654 C749 ) C655_=_C670( C655 C670 ) C655_=_C750( C655 C750 ) \nC655_=_C761( C655 C761 ) C664_=_C665( C664 C665 ) C664_=_C922( C664 C922 ) C665_=_C669( C665 C669 ) C668_=_C669( C668 C669 ) C668_=_C670( C668 C670 ) \nC669_=_C670( C669 C670 ) C670_=_C750( C670 C750 ) C670_=_C761( C670 C761 ) C676_=_C678( C676 C678 ) C678_=_C768( C678 C768 ) C693_=_C964( C693 C964 ) \nC693_=_C965( C693 C965 ) C693_=_C966( C693 C966 ) C693_=_C967( C693 C967 ) C709_=_C710( C709 C710 ) C709_=_C711( C709 C711 ) C709_=_C725( C709 C725 ) \nC710_=_C711( C710 C711 ) C710_=_C1062( C710 C1062 ) C710_=_C1063( C710 C1063 ) C711_=_C727( C711 C727 ) C711_=_C778( C711 C778 ) C712_=_C713( C712 C713 ) \nC712_=_C714( C712 C714 ) C713_=_C714( C713 C714 ) C713_=_C724( C713 C724 ) C714_=_C773( C714 C773 ) C724_=_C725( C724 C725 ) C724_=_C727( C724 C727 ) \nC725_=_C727( C725 C727 ) C727_=_C778( C727 C778 ) C734_=_C736( C734 C736 ) C736_=_C748( C736 C748 ) C736_=_C751( C736 C751 ) C736_=_C760( C736 C760 ) \nC736_=_C763( C736 C763 ) C736_=_C1085( C736 C1085 ) C736_=_C1089( C736 C1089 ) C748_=_C751( C748 C751 ) C748_=_C760( C748 C760 ) C748_=_C763( C748 C763 ) \nC748_=_C1085( C748 C1085 ) C748_=_C1089( C748 C1089 ) C749_=_C750( C749 C750 ) C749_=_C751( C749 C751 ) C750_=_C751( C750 C751 ) C750_=_C761( C750 C761 ) \nC751_=_C760( C751 C760 ) C751_=_C763( C751 C763 ) C751_=_C1085( C751 C1085 ) C751_=_C1089( C751 C1089 ) C760_=_C763( C760 C763 ) C760_=_C1085( C760 C1085 ) \nC760_=_C1089( C760 C1089 ) C761_=_C762( C761 C762 ) C761_=_C763( C761 C763 ) C762_=_C763( C762 C763 ) C762_=_C1036( C762 C1036 ) C762_=_C1037( C762 C1037 ) \nC762_=_C1039( C762 C1039 ) C763_=_C1085( C763 C1085 ) C763_=_C1089( C763 C1089 ) C767_=_C768( C767 C768 ) C767_=_C769( C767 C769 ) C767_=_C771( C767 C771 ) \nC767_=_C772( C767 C772 ) C767_=_C773( C767 C773 ) C767_=_C775( C767 C775 ) C767_=_C776( C767 C776 ) C767_=_C777( C767 C777 ) C767_=_C778( C767 C778 ) \nC767_=_C779( C767 C779 ) C768_=_C769( C768 C769 ) C768_=_C771( C768 C771 ) C768_=_C772( C768 C772 ) C768_=_C773( C768 C773 ) C768_=_C775( C768 C775 ) \nC768_=_C776( C768 C776 ) C768_=_C777( C768 C777 ) C768_=_C778( C768 C778 ) C768_=_C779( C768 C779 ) C769_=_C771( C769 C771 ) C769_=_C772( C769 C772 ) \nC769_=_C773( C769 C773 ) C769_=_C775( C769 C775 ) C769_=_C776( C769 C776 ) C769_=_C777( C769 C777 ) C769_=_C778( C769 C778 ) C769_=_C779( C769 C779 ) \nC771_=_C772( C771 C772 ) C771_=_C773( C771 C773 ) C771_=_C775( C771 C775 ) C771_=_C776( C771 C776 ) C771_=_C777( C771 C777 ) C771_=_C778(</w:t>
      </w:r>
    </w:p>
    <w:p>
      <w:pPr>
        <w:pStyle w:val="PreformattedText"/>
        <w:bidi w:val="0"/>
        <w:spacing w:before="0" w:after="0"/>
        <w:jc w:val="left"/>
        <w:rPr/>
      </w:pPr>
      <w:r>
        <w:rPr/>
        <w:t xml:space="preserve"> </w:t>
      </w:r>
      <w:r>
        <w:rPr/>
        <w:t>C771 C778 ) \nC771_=_C779( C771 C779 ) C772_=_C773( C772 C773 ) C772_=_C775( C772 C775 ) C772_=_C776( C772 C776 ) C772_=_C777( C772 C777 ) C772_=_C778( C772 C778 ) \nC772_=_C779( C772 C779 ) C773_=_C775( C773 C775 ) C773_=_C776( C773 C776 ) C773_=_C777( C773 C777 ) C773_=_C778( C773 C778 ) C773_=_C779( C773 C779 ) \nC775_=_C776( C775 C776 ) C775_=_C777( C775 C777 ) C775_=_C778( C775 C778 ) C775_=_C779( C775 C779 ) C776_=_C777( C776 C777 ) C776_=_C778( C776 C778 ) \nC776_=_C779( C776 C779 ) C777_=_C778( C777 C778 ) C777_=_C779( C777 C779 ) C777_=_C1070( C777 C1070 ) C777_=_C1071( C777 C1071 ) C777_=_C1072( C777 C1072 ) \nC778_=_C779( C778 C779 ) C904_=_C905( C904 C905 ) C904_=_C906( C904 C906 ) C905_=_C906( C905 C906 ) C906_=_C1008( C906 C1008 ) C922_=_C1272( C922 C1272 ) \nC922_=_C1273( C922 C1273 ) C922_=_C1274( C922 C1274 ) C922_=_C1275( C922 C1275 ) C948_=_C949( C948 C949 ) C948_=_C950( C948 C950 ) C949_=_C950( C949 C950 ) \nC949_=_C964( C949 C964 ) C950_=_C1049( C950 C1049 ) C964_=_C965( C964 C965 ) C964_=_C966( C964 C966 ) C964_=_C967( C964 C967 ) C965_=_C966( C965 C966 ) \nC965_=_C967( C965 C967 ) C966_=_C967( C966 C967 ) C966_=_C1316( C966 C1316 ) C966_=_C1317( C966 C1317 ) C966_=_C1318( C966 C1318 ) C966_=_C1319( C966 C1319 ) \nC967_=_C1062( C967 C1062 ) C1008_=_C1010( C1008 C1010 ) C1025_=_C1036( C1025 C1036 ) C1036_=_C1037( C1036 C1037 ) C1036_=_C1039( C1036 C1039 ) C1037_=_C1039( C1037 C1039 ) \nC1049_=_C1051( C1049 C1051 ) C1051_=_C1063( C1051 C1063 ) C1051_=_C1072( C1051 C1072 ) C1062_=_C1063( C1062 C1063 ) C1063_=_C1072( C1063 C1072 ) C1070_=_C1071( C1070 C1071 ) \nC1070_=_C1072( C1070 C1072 ) C1071_=_C1072( C1071 C1072 ) C1085_=_C1089( C1085 C1089 ) C1085_=_C1370( C1085 C1370 ) C1085_=_C1371( C1085 C1371 ) C1085_=_C1372( C1085 C1372 ) \nC1089_=_C1382( C1089 C1382 ) C1089_=_C1383( C1089 C1383 ) C1089_=_C1384( C1089 C1384 ) C1272_=_C1273( C1272 C1273 ) C1272_=_C1274( C1272 C1274 ) C1272_=_C1275( C1272 C1275 ) \nC1273_=_C1274( C1273 C1274 ) C1273_=_C1275( C1273 C1275 ) C1274_=_C1275( C1274 C1275 ) C1274_=_C1370( C1274 C1370 ) C1275_=_C1371( C1275 C1371 ) C1275_=_C1382( C1275 C1382 ) \nC1316_=_C1317( C1316 C1317 ) C1316_=_C1318( C1316 C1318 ) C1316_=_C1319( C1316 C1319 ) C1317_=_C1318( C1317 C1318 ) C1317_=_C1319( C1317 C1319 ) C1318_=_C1319( C1318 C1319 ) \nC1370_=_C1371( C1370 C1371 ) C1370_=_C1372( C1370 C1372 ) C1371_=_C1372( C1371 C1372 ) C1371_=_C1382( C1371 C1382 ) C1372_=_C1384( C1372 C1384 ) C1382_=_C1383( C1382 C1383 ) \nC1382_=_C1384( C1382 C1384 ) C1383_=_C1384( C1383 C1384 ) "];329-&gt;338[label="160: C31 C58 C66 C85 C114 \nC128 C133 C135 C136 C153 C154 \nC155 C156 C157 C158 C161 C180 \nC194 C198 C200 C203 C204 C219 \nC220 C225 C226 C243 C244 C257 \nC260 C266 C268 C269 C270 C285 \nC286 C287 C309 C310 C316 C326 \nC334 C336 C351 C353 C355 C403 \nC406 C407 C408 C410 C411 C414 \nC419 C422 C423 C426 C428 C435 \nC438 C439 C442 C451 C454 C455 \nC456 C458 C459 C460 C463 C464 \nC467 C531 C546 C575 C588 C589 \nC604 C605 C607 C632 C634 C649 \nC652 C653 C654 C655 C664 C665 \nC668 C669 C670 C676 C678 C709 \nC711 C712 C713 C714 C724 C725 \nC727 C734 C736 C748 C749 C750 \nC751 C760 C761 C763 C767 C768 \nC769 C771 C772 C773 C775 C776 \nC778 C779 C904 C905 C906 C922 \nC948 C949 C950 C964 C965 C967 \nC1008 C1010 C1025 C1036 C1037 C1039 \nC1049 C1051 C1062 C1063 C1070 C1071 \nC1072 C1085 C1089 C1272 C1273 C1274 \nC1275 C1316 C1317 C1318 C1319 C1370 \nC1371 C1372 C1382 C1383 C1384 \n531: C31_=_C58 ,C31_=_C133 ,C31_=_C135 ,C31_=_C136 ,C58_=_C133 ,\nC58_=_C135 ,C58_=_C136 ,C66_=_C85 ,C66_=_C153 ,C66_=_C154 ,C66_=_C155 ,\nC66_=_C156 ,C85_=_C153 ,C85_=_C154 ,C85_=_C155 ,C85_=_C156 ,C114_=_C268 ,\nC114_=_C588 ,C114_=_C589 ,C128_=_C225 ,C128_=_C226 ,C133_=_C135 ,C133_=_C136 ,\nC133_=_C194 ,C133_=_C198 ,C135_=_C136 ,C153_=_C154 ,C153_=_C155 ,C153_=_C156 ,\nC154_=_C155 ,C154_=_C156 ,C155_=_C156 ,C155_=_C286 ,C155_=_C309 ,C156_=_C310 ,\nC156_=_C316 ,C157_=_C158 ,C157_=_C161 ,C157_=_C219 ,C157_=_C220 ,C158_=_C161 ,\nC158_=_C243 ,C158_=_C244 ,C161_=_C604 ,C161_=_C605 ,C161_=_C607 ,C180_=_C203 ,\nC180_=_C334 ,C180_=_C632 ,C180_=_C634 ,C194_=_C198 ,C198_=_C652 ,C198_=_C653 ,\nC198_=_C654 ,C198_=_C655 ,C200_=_C203 ,C200_=_C204 ,C200_=_C285 ,C200_=_C286 ,\nC200_=_C287 ,C203_=_C204 ,C203_=_C334 ,C203_=_C632 ,C203_=_C634 ,C204_=_C649 ,\nC219_=_C220 ,C220_=_C244 ,C225_=_C226 ,C225_=_C546 ,C226_=_C243 ,C243_=_C244 ,\nC257_=_C269 ,C257_=_C408 ,C257_=_C676 ,C257_=_C678 ,C260_=_C355 ,C266_=_C268 ,\nC266_=_C269 ,C266_=_C270 ,C266_=_C351 ,C266_=_C353 ,C268_=_C269 ,C268_=_C270 ,\nC268_=_C588 ,C268_=_C589 ,C269_=_C270 ,C269_=_C408 ,C269_=_C676 ,C269_=_C678 ,\nC285_=_C286 ,C285_=_C287 ,C286_=_C287 ,C286_=_C309 ,C287_=_C428 ,C309_=_C310 ,\nC310_=_C316 ,C334_=_C336 ,C334_=_C632 ,C334_=_C634 ,C336_=_C734 ,C336_=_C736 ,\nC351_=_C353 ,C353_=_C458 ,C355_=_C411 ,C355_=_C414 ,C403_=_C406 ,C403_=_C407 ,\nC403_=_C411 ,C403_=_C419 ,C403_=_C423 ,C403_=_C435 ,C403_=_C439 ,C403_=_C451 ,\nC403_=_C455 ,C403_=_C456 ,C403_=_C458 ,C403_=_C459 ,C403_=_C460 ,C403_=_C463 ,\nC403_=_C464 ,C403_=_C467 ,C406_=_C410 ,C406_=_C414 ,C406_=_C422 ,C406_=_C426 ,\nC406_=_C438 ,C406_=_C442 ,C406_=_C454 ,C406_=_C767 ,C406_=_C768 ,C406_=_C769 ,\nC406_=_C771 ,C406_=_C772 ,C406_=_C773 ,C406_=_C775 ,C406_=_C776 ,C406_=_C778 ,\nC406_=_C779 ,C407_=_C408 ,C407_=_C410 ,C407_=_C411 ,C407_=_C419 ,C407_=_C423 ,\nC407_=_C435 ,C407_=_C439 ,C407_=_C451 ,C407_=_C455 ,C407_=_C456 ,C407_=_C458 ,\nC407_=_C459 ,C407_=_C460 ,C407_=_C463 ,C407_=_C464 ,C407_=_C467 ,C408_=_C410 ,\nC408_=_C676 ,C408_=_C678 ,C410_=_C414 ,C410_=_C422 ,C410_=_C426 ,C410_=_C438 ,\nC410_=_C442 ,C410_=_C454 ,C410_=_C767 ,C410_=_C768 ,C410_=_C769 ,C410_=_C771 ,\nC410_=_C772 ,C410_=_C773 ,C410_=_C775 ,C410_=_C776 ,C410_=_C778 ,C410_=_C779 ,\nC411_=_C414 ,C411_=_C419 ,C411_=_C423 ,C411_=_C435 ,C411_=_C439 ,C411_=_C451 ,\nC411_=_C455 ,C411_=_C456 ,C411_=_C458 ,C411_=_C459 ,C411_=_C460 ,C411_=_C463 ,\nC411_=_C464 ,C411_=_C467 ,C414_=_C422 ,C414_=_C426 ,C414_=_C438 ,C414_=_C442 ,\nC414_=_C454 ,C414_=_C767 ,C414_=_C768 ,C414_=_C769 ,C414_=_C771 ,C414_=_C772 ,\nC414_=_C773 ,C414_=_C775 ,C414_=_C776 ,C414_=_C778 ,C414_=_C779 ,C419_=_C422 ,\nC419_=_C423 ,C419_=_C435 ,C419_=_C439 ,C419_=_C451 ,C419_=_C455 ,C419_=_C456 ,\nC419_=_C458 ,C419_=_C459 ,C419_=_C460 ,C419_=_C463 ,C419_=_C464 ,C419_=_C467 ,\nC422_=_C426 ,C422_=_C438 ,C422_=_C442 ,C422_=_C454 ,C422_=_C767 ,C422_=_C768 ,\nC422_=_C769 ,C422_=_C771 ,C422_=_C772 ,C422_=_C773 ,C422_=_C775 ,C422_=_C776 ,\nC422_=_C778 ,C422_=_C779 ,C423_=_C426 ,C423_=_C435 ,C423_=_C439 ,C423_=_C451 ,\nC423_=_C455 ,C423_=_C456 ,C423_=_C458 ,C423_=_C459 ,C423_=_C460 ,C423_=_C463 ,\nC423_=_C464 ,C423_=_C467 ,C426_=_C438 ,C426_=_C442 ,C426_=_C454 ,C426_=_C767 ,\nC426_=_C768 ,C426_=_C769 ,C426_=_C771 ,C426_=_C772 ,C426_=_C773 ,C426_=_C775 ,\nC426_=_C776 ,C426_=_C778 ,C426_=_C779 ,C435_=_C438 ,C435_=_C439 ,C435_=_C451 ,\nC435_=_C455 ,C435_=_C456 ,C435_=_C458 ,C435_=_C459 ,C435_=_C460 ,C435_=_C463 ,\nC435_=_C464 ,C435_=_C467 ,C438_=_C442 ,C438_=_C454 ,C438_=_C767 ,C438_=_C768 ,\nC438_=_C769 ,C438_=_C771 ,C438_=_C772 ,C438_=_C773 ,C438_=_C775 ,C438_=_C776 ,\nC438_=_C778 ,C438_=_C779 ,C439_=_C442 ,C439_=_C451 ,C439_=_C455 ,C439_=_C456 ,\nC439_=_C458 ,C439_=_C459 ,C439_=_C460 ,C439_=_C463 ,C439_=_C464 ,C439_=_C467 ,\nC442_=_C454 ,C442_=_C767 ,C442_=_C768 ,C442_=_C769 ,C442_=_C771 ,C442_=_C772 ,\nC442_=_C773 ,C442_=_C775 ,C442_=_C776 ,C442_=_C778 ,C442_=_C779 ,C451_=_C454 ,\nC451_=_C455 ,C451_=_C456 ,C451_=_C458 ,C451_=_C459 ,C451_=_C460 ,C451_=_C463 ,\nC451_=_C464 ,C451_=_C467 ,C454_=_C767 ,C454_=_C768 ,C454_=_C769 ,C454_=_C771 ,\nC454_=_C772 ,C454_=_C773 ,C454_=_C775 ,C454_=_C776 ,C454_=_C778 ,C454_=_C779 ,\nC455_=_C456 ,C455_=_C458 ,C455_=_C459 ,C455_=_C460 ,C455_=_C463 ,C455_=_C464 ,\nC455_=_C467 ,C456_=_C458 ,C456_=_C459 ,C456_=_C460 ,C456_=_C463 ,C456_=_C464 ,\nC456_=_C467 ,C458_=_C459 ,C458_=_C460 ,C458_=_C463 ,C458_=_C464 ,C458_=_C467 ,\nC459_=_C460 ,C459_=_C463 ,C459_=_C464 ,C459_=_C467 ,C460_=_C463 ,C460_=_C464 ,\nC460_=_C467 ,C463_=_C464 ,C463_=_C467 ,C464_=_C467 ,C531_=_C546 ,C531_=_C904 ,\nC531_=_C905 ,C531_=_C906 ,C546_=_C904 ,C546_=_C905 ,C546_=_C906 ,C575_=_C948 ,\nC575_=_C949 ,C575_=_C950 ,C588_=_C589 ,C589_=_C604 ,C604_=_C605 ,C604_=_C607 ,\nC605_=_C607 ,C607_=_C709 ,C607_=_C725 ,C632_=_C634 ,C634_=_C734 ,C649_=_C664 ,\nC649_=_C922 ,C652_=_C653 ,C652_=_C654 ,C652_=_C655 ,C653_=_C654 ,C653_=_C655 ,\nC653_=_C668 ,C654_=_C655 ,C654_=_C749 ,C655_=_C670 ,C655_=_C750 ,C655_=_C761 ,\nC664_=_C665 ,C664_=_C922 ,C665_=_C669 ,C668_=_C669 ,C668_=_C670 ,C669_=_C670 ,\nC670_=_C750 ,C670_=_C761 ,C676_=_C678 ,C678_=_C768 ,C709_=_C711 ,C709_=_C725 ,\nC711_=_C727 ,C711_=_C778 ,C712_=_C713 ,C712_=_C714 ,C713_=_C714 ,C713_=_C724 ,\nC714_=_C773 ,C724_=_C725 ,C724_=_C727 ,C725_=_C727 ,C727_=_C778 ,C734_=_C736 ,\nC736_=_C748 ,C736_=_C751 ,C736_=_C760 ,C736_=_C763 ,C736_=_C1085 ,C736_=_C1089 ,\nC748_=_C751 ,C748_=_C760 ,C748_=_C763 ,C748_=_C1085 ,C748_=_C1089 ,C749_=_C750 ,\nC749_=_C751 ,C750_=_C751 ,C750_=_C761 ,C751_=_C760 ,C751_=_C763 ,C751_=_C1085 ,\nC751_=_C1089 ,C760_=_C763 ,C760_=_C1085 ,C760_=_C1089 ,C761_=_C763 ,C763_=_C1085 ,\nC763_=_C1089 ,C767_=_C768 ,C767_=_C769 ,C767_=_C771 ,C767_=_C772 ,C767_=_C773 ,\nC767_=_C775 ,C767_=_C776 ,C767_=_C778 ,C767_=_C779 ,C768_=_C769 ,C768_=_C771 ,\nC768_=_C772 ,C768_=_C773 ,C768_=_C775 ,C768_=_C776 ,C768_=_C778 ,C768_=_C779 ,\nC769_=_C771 ,C769_=_C772 ,C769_=_C773 ,C769_=_C775 ,C769_=_C776 ,C769_=_C778 ,\nC769_=_C779 ,C771_=_C772 ,C771_=_C773 ,C771_=_C775 ,C771_=_C776 ,C771_=_C778 ,\nC771_=_C779 ,C772_=_C773 ,C772_=_C775 ,C772_=_C776 ,C772_=_C778 ,C772_=_C779 ,\nC773_=_C775 ,C773_=_C776 ,C773_=_C778 ,C773_=_C779 ,C775_=_C776 ,C775_=_C778 ,\nC775_=_C779 ,C776_=_C778 ,C776_=_C779 ,C778_=_C779 ,C904_=_C905 ,C904_=_C906 ,\nC905_=_C906 ,C906_=_C1008 ,C922_=_C1272 ,C922_=_C1273 ,C922_=_C1274 ,C922_=_C1275 ,\nC948_=_C949 ,C948_=_C950 ,C949_=_C950 ,C949_=_C964 ,C950_=_C1049</w:t>
      </w:r>
    </w:p>
    <w:p>
      <w:pPr>
        <w:pStyle w:val="PreformattedText"/>
        <w:bidi w:val="0"/>
        <w:spacing w:before="0" w:after="0"/>
        <w:jc w:val="left"/>
        <w:rPr/>
      </w:pPr>
      <w:r>
        <w:rPr/>
        <w:t xml:space="preserve"> </w:t>
      </w:r>
      <w:r>
        <w:rPr/>
        <w:t>,C964_=_C965 ,\nC964_=_C967 ,C965_=_C967 ,C967_=_C1062 ,C1008_=_C1010 ,C1025_=_C1036 ,C1036_=_C1037 ,\nC1036_=_C1039 ,C1037_=_C1039 ,C1049_=_C1051 ,C1051_=_C1063 ,C1051_=_C1072 ,C1062_=_C1063 ,\nC1063_=_C1072 ,C1070_=_C1071 ,C1070_=_C1072 ,C1071_=_C1072 ,C1085_=_C1089 ,C1085_=_C1370 ,\nC1085_=_C1371 ,C1085_=_C1372 ,C1089_=_C1382 ,C1089_=_C1383 ,C1089_=_C1384 ,C1272_=_C1273 ,\nC1272_=_C1274 ,C1272_=_C1275 ,C1273_=_C1274 ,C1273_=_C1275 ,C1274_=_C1275 ,C1274_=_C1370 ,\nC1275_=_C1371 ,C1275_=_C1382 ,C1316_=_C1317 ,C1316_=_C1318 ,C1316_=_C1319 ,C1317_=_C1318 ,\nC1317_=_C1319 ,C1318_=_C1319 ,C1370_=_C1371 ,C1370_=_C1372 ,C1371_=_C1372 ,C1371_=_C1382 ,\nC1372_=_C1384 ,C1382_=_C1383 ,C1382_=_C1384 ,C1383_=_C1384 ,"];339[shape=box, label="id:339 level: 3\n115: C254 C258 C277 C281 C282 \nC305 C306 C323 C325 C339 C340 \nC341 C342 C361 C407 C408 C410 \nC423 C426 C440 C441 C452 C574 \nC582 C583 C598 C599 C614 C676 \nC678 C684 C685 C686 C700 C717 \nC723 C768 C772 C776 C779 C785 \nC800 C837 C838 C839 C846 C852 \nC854 C855 C870 C948 C950 C959 \nC972 C973 C986 C1045 C1049 C1055 \nC1057 C1069 C1077 C1078 C1092 C1094 \nC1101 C1118 C1144 C1152 C1197 C1199 \nC1221 C1238 C1301 C1303 C1324 C1325 \nC1326 C1340 C1341 C1347 C1392 C1396 \nC1400 C1403 C1410 C1411 C1416 C1424 \nC1462 C1468 C1477 C1494 C1564 C1574 \nC1583 C1597 C1598 C1599 C1610 C1669 \nC1673 C1680 C1681 C1693 C1701 C1702 \nC1716 C1718 C1744 C1748 C1768 C1770 \nC1774 C1778 \n298: C254_=_C258( C254 C258 ) C254_=_C277( C254 C277 ) C254_=_C339( C254 C339 ) C254_=_C340( C254 C340 ) C254_=_C341( C254 C341 ) \nC254_=_C342( C254 C342 ) C258_=_C281( C258 C281 ) C258_=_C684( C258 C684 ) C258_=_C685( C258 C685 ) C258_=_C686( C258 C686 ) C277_=_C281( C277 C281 ) \nC277_=_C282( C277 C282 ) C277_=_C339( C277 C339 ) C277_=_C340( C277 C340 ) C277_=_C341( C277 C341 ) C277_=_C342( C277 C342 ) C281_=_C282( C281 C282 ) \nC281_=_C684( C281 C684 ) C281_=_C685( C281 C685 ) C281_=_C686( C281 C686 ) C282_=_C305( C282 C305 ) C282_=_C440( C282 C440 ) C282_=_C700( C282 C700 ) \nC305_=_C306( C305 C306 ) C305_=_C440( C305 C440 ) C305_=_C700( C305 C700 ) C306_=_C323( C306 C323 ) C306_=_C441( C306 C441 ) C306_=_C452( C306 C452 ) \nC306_=_C717( C306 C717 ) C323_=_C441( C323 C441 ) C323_=_C452( C323 C452 ) C323_=_C717( C323 C717 ) C325_=_C407( C325 C407 ) C325_=_C408( C325 C408 ) \nC325_=_C410( C325 C410 ) C339_=_C340( C339 C340 ) C339_=_C341( C339 C341 ) C339_=_C342( C339 C342 ) C340_=_C341( C340 C341 ) C340_=_C342( C340 C342 ) \nC341_=_C342( C341 C342 ) C361_=_C423( C361 C423 ) C361_=_C426( C361 C426 ) C407_=_C408( C407 C408 ) C407_=_C410( C407 C410 ) C407_=_C423( C407 C423 ) \nC408_=_C410( C408 C410 ) C408_=_C676( C408 C676 ) C408_=_C678( C408 C678 ) C410_=_C426( C410 C426 ) C410_=_C768( C410 C768 ) C410_=_C772( C410 C772 ) \nC410_=_C776( C410 C776 ) C410_=_C779( C410 C779 ) C423_=_C426( C423 C426 ) C426_=_C768( C426 C768 ) C426_=_C772( C426 C772 ) C426_=_C776( C426 C776 ) \nC426_=_C779( C426 C779 ) C440_=_C441( C440 C441 ) C440_=_C700( C440 C700 ) C441_=_C452( C441 C452 ) C441_=_C717( C441 C717 ) C452_=_C717( C452 C717 ) \nC574_=_C582( C574 C582 ) C574_=_C676( C574 C676 ) C574_=_C684( C574 C684 ) C582_=_C583( C582 C583 ) C582_=_C676( C582 C676 ) C582_=_C684( C582 C684 ) \nC583_=_C598( C583 C598 ) C583_=_C685( C583 C685 ) C583_=_C700( C583 C700 ) C583_=_C959( C583 C959 ) C598_=_C599( C598 C599 ) C598_=_C685( C598 C685 ) \nC598_=_C700( C598 C700 ) C598_=_C959( C598 C959 ) C599_=_C614( C599 C614 ) C599_=_C972( C599 C972 ) C599_=_C973( C599 C973 ) C614_=_C972( C614 C972 ) \nC614_=_C973( C614 C973 ) C676_=_C678( C676 C678 ) C676_=_C684( C676 C684 ) C678_=_C686( C678 C686 ) C678_=_C768( C678 C768 ) C678_=_C1045( C678 C1045 ) \nC684_=_C685( C684 C685 ) C684_=_C686( C684 C686 ) C685_=_C686( C685 C686 ) C685_=_C700( C685 C700 ) C685_=_C959( C685 C959 ) C686_=_C768( C686 C768 ) \nC686_=_C1045( C686 C1045 ) C700_=_C959( C700 C959 ) C717_=_C986( C717 C986 ) C723_=_C779( C723 C779 ) C723_=_C1077( C723 C1077 ) C723_=_C1078( C723 C1078 ) \nC768_=_C772( C768 C772 ) C768_=_C776( C768 C776 ) C768_=_C779( C768 C779 ) C768_=_C1045( C768 C1045 ) C772_=_C776( C772 C776 ) C772_=_C779( C772 C779 ) \nC772_=_C1055( C772 C1055 ) C772_=_C1057( C772 C1057 ) C776_=_C779( C776 C779 ) C776_=_C1069( C776 C1069 ) C779_=_C1077( C779 C1077 ) C779_=_C1078( C779 C1078 ) \nC785_=_C800( C785 C800 ) C785_=_C837( C785 C837 ) C785_=_C852( C785 C852 ) C785_=_C1101( C785 C1101 ) C800_=_C837( C800 C837 ) C800_=_C852( C800 C852 ) \nC800_=_C1101( C800 C1101 ) C837_=_C838( C837 C838 ) C837_=_C839( C837 C839 ) C837_=_C852( C837 C852 ) C837_=_C1101( C837 C1101 ) C838_=_C839( C838 C839 ) \nC838_=_C846( C838 C846 ) C838_=_C948( C838 C948 ) C838_=_C1197( C838 C1197 ) C838_=_C1199( C838 C1199 ) C839_=_C854( C839 C854 ) C846_=_C948( C846 C948 ) \nC846_=_C1197( C846 C1197 ) C846_=_C1199( C846 C1199 ) C852_=_C854( C852 C854 ) C852_=_C855( C852 C855 ) C852_=_C1101( C852 C1101 ) C854_=_C855( C854 C855 ) \nC855_=_C870( C855 C870 ) C855_=_C972( C855 C972 ) C855_=_C1221( C855 C1221 ) C870_=_C972( C870 C972 ) C870_=_C1221( C870 C1221 ) C948_=_C950( C948 C950 ) \nC948_=_C1197( C948 C1197 ) C948_=_C1199( C948 C1199 ) C950_=_C1049( C950 C1049 ) C950_=_C1301( C950 C1301 ) C950_=_C1303( C950 C1303 ) C959_=_C1324( C959 C1324 ) \nC959_=_C1325( C959 C1325 ) C959_=_C1326( C959 C1326 ) C972_=_C973( C972 C973 ) C972_=_C1221( C972 C1221 ) C973_=_C1238( C973 C1238 ) C986_=_C1340( C986 C1340 ) \nC986_=_C1341( C986 C1341 ) C1045_=_C1057( C1045 C1057 ) C1045_=_C1069( C1045 C1069 ) C1045_=_C1078( C1045 C1078 ) C1045_=_C1392( C1045 C1392 ) C1045_=_C1396( C1045 C1396 ) \nC1045_=_C1400( C1045 C1400 ) C1045_=_C1403( C1045 C1403 ) C1049_=_C1301( C1049 C1301 ) C1049_=_C1303( C1049 C1303 ) C1055_=_C1057( C1055 C1057 ) C1057_=_C1069( C1057 C1069 ) \nC1057_=_C1078( C1057 C1078 ) C1057_=_C1392( C1057 C1392 ) C1057_=_C1396( C1057 C1396 ) C1057_=_C1400( C1057 C1400 ) C1057_=_C1403( C1057 C1403 ) C1069_=_C1078( C1069 C1078 ) \nC1069_=_C1392( C1069 C1392 ) C1069_=_C1396( C1069 C1396 ) C1069_=_C1400( C1069 C1400 ) C1069_=_C1403( C1069 C1403 ) C1077_=_C1078( C1077 C1078 ) C1077_=_C1347( C1077 C1347 ) \nC1078_=_C1392( C1078 C1392 ) C1078_=_C1396( C1078 C1396 ) C1078_=_C1400( C1078 C1400 ) C1078_=_C1403( C1078 C1403 ) C1092_=_C1094( C1092 C1094 ) C1092_=_C1144( C1092 C1144 ) \nC1092_=_C1152( C1092 C1152 ) C1092_=_C1410( C1092 C1410 ) C1092_=_C1411( C1092 C1411 ) C1094_=_C1462( C1094 C1462 ) C1101_=_C1424( C1101 C1424 ) C1118_=_C1477( C1118 C1477 ) \nC1144_=_C1152( C1144 C1152 ) C1144_=_C1410( C1144 C1410 ) C1144_=_C1411( C1144 C1411 ) C1152_=_C1410( C1152 C1410 ) C1152_=_C1411( C1152 C1411 ) C1197_=_C1199( C1197 C1199 ) \nC1197_=_C1468( C1197 C1468 ) C1199_=_C1301( C1199 C1301 ) C1199_=_C1574( C1199 C1574 ) C1221_=_C1494( C1221 C1494 ) C1238_=_C1325( C1238 C1325 ) C1238_=_C1340( C1238 C1340 ) \nC1238_=_C1597( C1238 C1597 ) C1238_=_C1598( C1238 C1598 ) C1238_=_C1599( C1238 C1599 ) C1301_=_C1303( C1301 C1303 ) C1301_=_C1574( C1301 C1574 ) C1303_=_C1673( C1303 C1673 ) \nC1324_=_C1325( C1324 C1325 ) C1324_=_C1326( C1324 C1326 ) C1324_=_C1583( C1324 C1583 ) C1325_=_C1326( C1325 C1326 ) C1325_=_C1340( C1325 C1340 ) C1325_=_C1597( C1325 C1597 ) \nC1325_=_C1598( C1325 C1598 ) C1325_=_C1599( C1325 C1599 ) C1326_=_C1396( C1326 C1396 ) C1326_=_C1680( C1326 C1680 ) C1326_=_C1681( C1326 C1681 ) C1340_=_C1341( C1340 C1341 ) \nC1340_=_C1597( C1340 C1597 ) C1340_=_C1598( C1340 C1598 ) C1340_=_C1599( C1340 C1599 ) C1341_=_C1610( C1341 C1610 ) C1347_=_C1403( C1347 C1403 ) C1347_=_C1701( C1347 C1701 ) \nC1347_=_C1702( C1347 C1702 ) C1392_=_C1396( C1392 C1396 ) C1392_=_C1400( C1392 C1400 ) C1392_=_C1403( C1392 C1403 ) C1392_=_C1669( C1392 C1669 ) C1396_=_C1400( C1396 C1400 ) \nC1396_=_C1403( C1396 C1403 ) C1396_=_C1680( C1396 C1680 ) C1396_=_C1681( C1396 C1681 ) C1400_=_C1403( C1400 C1403 ) C1400_=_C1693( C1400 C1693 ) C1403_=_C1701( C1403 C1701 ) \nC1403_=_C1702( C1403 C1702 ) C1410_=_C1411( C1410 C1411 ) C1416_=_C1468( C1416 C1468 ) C1416_=_C1716( C1416 C1716 ) C1424_=_C1718( C1424 C1718 ) C1462_=_C1564( C1462 C1564 ) \nC1468_=_C1716( C1468 C1716 ) C1494_=_C1748( C1494 C1748 ) C1574_=_C1673( C1574 C1673 ) C1574_=_C1768( C1574 C1768 ) C1583_=_C1598( C1583 C1598 ) C1583_=_C1680( C1583 C1680 ) \nC1583_=_C1774( C1583 C1774 ) C1597_=_C1598( C1597 C1598 ) C1597_=_C1599( C1597 C1599 ) C1598_=_C1599( C1598 C1599 ) C1598_=_C1680( C1598 C1680 ) C1598_=_C1774( C1598 C1774 ) \nC1599_=_C1610( C1599 C1610 ) C1599_=_C1778( C1599 C1778 ) C1610_=_C1778( C1610 C1778 ) C1669_=_C1681( C1669 C1681 ) C1669_=_C1693( C1669 C1693 ) C1669_=_C1702( C1669 C1702 ) \nC1673_=_C1768( C1673 C1768 ) C1680_=_C1681( C1680 C1681 ) C1680_=_C1774( C1680 C1774 ) C1681_=_C1693( C1681 C1693 ) C1681_=_C1702( C1681 C1702 ) C1693_=_C1702( C1693 C1702 ) \nC1701_=_C1702( C1701 C1702 ) C1716_=_C1718( C1716 C1718 ) C1716_=_C1744( C1716 C1744 ) C1716_=_C1748( C1716 C1748 ) C1716_=_C1768( C1716 C1768 ) C1716_=_C1770( C1716 C1770 ) \nC1716_=_C1774( C1716 C1774 ) C1716_=_C1778( C1716 C1778 ) C1718_=_C1744( C1718 C1744 ) C1718_=_C1748( C1718 C1748 ) C1718_=_C1768( C1718 C1768 ) C1718_=_C1770( C1718 C1770 ) \nC1718_=_C1774( C1718 C1774 ) C1718_=_C1778( C1718 C1778 ) C1744_=_C1748( C1744 C1748 ) C1744_=_C1768( C1744 C1768 ) C1744_=_C1770( C1744 C1770 ) C1744_=_C1774( C1744 C1774 ) \nC1744_=_C1778( C1744 C1778 ) C1748_=_C1768( C1748 C1768 ) C1748_=_C1770( C1748 C1770 ) C1748_=_C1774( C1748 C1774 ) C1748_=_C1778( C1748 C1778 ) C1768_=_C1770( C1768 C1770 ) \nC1768_=_C1774( C1768 C1774 ) C1768_=_C1778( C1768 C1778 ) C1770_=_C1774( C1770 C1774 ) C1770_=_C1778( C1770 C1778 ) C1774_=_C1778( C1774 C1778 ) "];330-&gt;339[label="100: C254 C258 C277 C281 C282 \nC305 C306 C323 C325 C339 C340 \nC341 C342 C361 C407 C408 C410 \nC423 C426 C440 C441 C452 C574 \nC582 C583 C598 C599 C614 C676 \nC678 C717 C723 C768 C772 C776 \nC779 C785 C800 C837 C838 C839 \nC846 C852 C854 C855 C870 C948 \nC950</w:t>
      </w:r>
    </w:p>
    <w:p>
      <w:pPr>
        <w:pStyle w:val="PreformattedText"/>
        <w:bidi w:val="0"/>
        <w:spacing w:before="0" w:after="0"/>
        <w:jc w:val="left"/>
        <w:rPr/>
      </w:pPr>
      <w:r>
        <w:rPr/>
        <w:t xml:space="preserve"> </w:t>
      </w:r>
      <w:r>
        <w:rPr/>
        <w:t>C973 C986 C1045 C1049 C1057 \nC1069 C1077 C1078 C1092 C1094 C1101 \nC1118 C1144 C1152 C1197 C1199 C1221 \nC1238 C1301 C1303 C1341 C1347 C1392 \nC1396 C1400 C1403 C1410 C1411 C1416 \nC1424 C1462 C1468 C1477 C1494 C1564 \nC1574 C1597 C1610 C1669 C1673 C1681 \nC1693 C1701 C1702 C1716 C1718 C1744 \nC1748 C1768 C1770 C1774 C1778 \n227: C254_=_C258 ,C254_=_C277 ,C254_=_C339 ,C254_=_C340 ,C254_=_C341 ,\nC254_=_C342 ,C258_=_C281 ,C277_=_C281 ,C277_=_C282 ,C277_=_C339 ,C277_=_C340 ,\nC277_=_C341 ,C277_=_C342 ,C281_=_C282 ,C282_=_C305 ,C282_=_C440 ,C305_=_C306 ,\nC305_=_C440 ,C306_=_C323 ,C306_=_C441 ,C306_=_C452 ,C306_=_C717 ,C323_=_C441 ,\nC323_=_C452 ,C323_=_C717 ,C325_=_C407 ,C325_=_C408 ,C325_=_C410 ,C339_=_C340 ,\nC339_=_C341 ,C339_=_C342 ,C340_=_C341 ,C340_=_C342 ,C341_=_C342 ,C361_=_C423 ,\nC361_=_C426 ,C407_=_C408 ,C407_=_C410 ,C407_=_C423 ,C408_=_C410 ,C408_=_C676 ,\nC408_=_C678 ,C410_=_C426 ,C410_=_C768 ,C410_=_C772 ,C410_=_C776 ,C410_=_C779 ,\nC423_=_C426 ,C426_=_C768 ,C426_=_C772 ,C426_=_C776 ,C426_=_C779 ,C440_=_C441 ,\nC441_=_C452 ,C441_=_C717 ,C452_=_C717 ,C574_=_C582 ,C574_=_C676 ,C582_=_C583 ,\nC582_=_C676 ,C583_=_C598 ,C598_=_C599 ,C599_=_C614 ,C599_=_C973 ,C614_=_C973 ,\nC676_=_C678 ,C678_=_C768 ,C678_=_C1045 ,C717_=_C986 ,C723_=_C779 ,C723_=_C1077 ,\nC723_=_C1078 ,C768_=_C772 ,C768_=_C776 ,C768_=_C779 ,C768_=_C1045 ,C772_=_C776 ,\nC772_=_C779 ,C772_=_C1057 ,C776_=_C779 ,C776_=_C1069 ,C779_=_C1077 ,C779_=_C1078 ,\nC785_=_C800 ,C785_=_C837 ,C785_=_C852 ,C785_=_C1101 ,C800_=_C837 ,C800_=_C852 ,\nC800_=_C1101 ,C837_=_C838 ,C837_=_C839 ,C837_=_C852 ,C837_=_C1101 ,C838_=_C839 ,\nC838_=_C846 ,C838_=_C948 ,C838_=_C1197 ,C838_=_C1199 ,C839_=_C854 ,C846_=_C948 ,\nC846_=_C1197 ,C846_=_C1199 ,C852_=_C854 ,C852_=_C855 ,C852_=_C1101 ,C854_=_C855 ,\nC855_=_C870 ,C855_=_C1221 ,C870_=_C1221 ,C948_=_C950 ,C948_=_C1197 ,C948_=_C1199 ,\nC950_=_C1049 ,C950_=_C1301 ,C950_=_C1303 ,C973_=_C1238 ,C986_=_C1341 ,C1045_=_C1057 ,\nC1045_=_C1069 ,C1045_=_C1078 ,C1045_=_C1392 ,C1045_=_C1396 ,C1045_=_C1400 ,C1045_=_C1403 ,\nC1049_=_C1301 ,C1049_=_C1303 ,C1057_=_C1069 ,C1057_=_C1078 ,C1057_=_C1392 ,C1057_=_C1396 ,\nC1057_=_C1400 ,C1057_=_C1403 ,C1069_=_C1078 ,C1069_=_C1392 ,C1069_=_C1396 ,C1069_=_C1400 ,\nC1069_=_C1403 ,C1077_=_C1078 ,C1077_=_C1347 ,C1078_=_C1392 ,C1078_=_C1396 ,C1078_=_C1400 ,\nC1078_=_C1403 ,C1092_=_C1094 ,C1092_=_C1144 ,C1092_=_C1152 ,C1092_=_C1410 ,C1092_=_C1411 ,\nC1094_=_C1462 ,C1101_=_C1424 ,C1118_=_C1477 ,C1144_=_C1152 ,C1144_=_C1410 ,C1144_=_C1411 ,\nC1152_=_C1410 ,C1152_=_C1411 ,C1197_=_C1199 ,C1197_=_C1468 ,C1199_=_C1301 ,C1199_=_C1574 ,\nC1221_=_C1494 ,C1238_=_C1597 ,C1301_=_C1303 ,C1301_=_C1574 ,C1303_=_C1673 ,C1341_=_C1610 ,\nC1347_=_C1403 ,C1347_=_C1701 ,C1347_=_C1702 ,C1392_=_C1396 ,C1392_=_C1400 ,C1392_=_C1403 ,\nC1392_=_C1669 ,C1396_=_C1400 ,C1396_=_C1403 ,C1396_=_C1681 ,C1400_=_C1403 ,C1400_=_C1693 ,\nC1403_=_C1701 ,C1403_=_C1702 ,C1410_=_C1411 ,C1416_=_C1468 ,C1416_=_C1716 ,C1424_=_C1718 ,\nC1462_=_C1564 ,C1468_=_C1716 ,C1494_=_C1748 ,C1574_=_C1673 ,C1574_=_C1768 ,C1610_=_C1778 ,\nC1669_=_C1681 ,C1669_=_C1693 ,C1669_=_C1702 ,C1673_=_C1768 ,C1681_=_C1693 ,C1681_=_C1702 ,\nC1693_=_C1702 ,C1701_=_C1702 ,C1716_=_C1718 ,C1716_=_C1744 ,C1716_=_C1748 ,C1716_=_C1768 ,\nC1716_=_C1770 ,C1716_=_C1774 ,C1716_=_C1778 ,C1718_=_C1744 ,C1718_=_C1748 ,C1718_=_C1768 ,\nC1718_=_C1770 ,C1718_=_C1774 ,C1718_=_C1778 ,C1744_=_C1748 ,C1744_=_C1768 ,C1744_=_C1770 ,\nC1744_=_C1774 ,C1744_=_C1778 ,C1748_=_C1768 ,C1748_=_C1770 ,C1748_=_C1774 ,C1748_=_C1778 ,\nC1768_=_C1770 ,C1768_=_C1774 ,C1768_=_C1778 ,C1770_=_C1774 ,C1770_=_C1778 ,C1774_=_C1778 ,"];340[shape=box, label="id:340 level: 3\n162: C33 C40 C42 C43 C60 \nC61 C65 C66 C72 C74 C75 \nC76 C77 C78 C80 C85 C86 \nC90 C118 C124 C141 C142 C147 \nC148 C150 C163 C164 C168 C202 \nC225 C226 C243 C304 C321 C477 \nC479 C483 C496 C512 C514 C529 \nC546 C549 C563 C564 C565 C581 \nC585 C596 C597 C600 C601 C614 \nC615 C616 C617 C619 C649 C664 \nC707 C717 C721 C722 C775 C797 \nC800 C802 C814 C815 C819 C829 \nC830 C831 C848 C850 C852 C854 \nC855 C870 C871 C881 C882 C883 \nC905 C921 C922 C923 C953 C955 \nC968 C969 C970 C971 C973 C986 \nC1053 C1066 C1077 C1101 C1105 C1107 \nC1118 C1119 C1133 C1134 C1135 C1153 \nC1157 C1170 C1171 C1172 C1173 C1184 \nC1185 C1188 C1189 C1209 C1211 C1221 \nC1238 C1313 C1330 C1341 C1347 C1399 \nC1420 C1422 C1424 C1426 C1439 C1441 \nC1443 C1454 C1455 C1459 C1472 C1477 \nC1492 C1494 C1525 C1529 C1540 C1544 \nC1561 C1578 C1597 C1610 C1677 C1690 \nC1701 C1722 C1723 C1726 C1727 C1735 \nC1736 C1745 C1749 C1752 C1753 C1775 \nC1779 \n383: C33_=_C60( C33 C60 ) C33_=_C118( C33 C118 ) C33_=_C141( C33 C141 ) C33_=_C496( C33 C496 ) C40_=_C42( C40 C42 ) \nC40_=_C124( C40 C124 ) C40_=_C147( C40 C147 ) C42_=_C202( C42 C202 ) C42_=_C225( C42 C225 ) C42_=_C546( C42 C546 ) C43_=_C65( C43 C65 ) \nC43_=_C66( C43 C66 ) C60_=_C61( C60 C61 ) C60_=_C118( C60 C118 ) C60_=_C141( C60 C141 ) C60_=_C496( C60 C496 ) C61_=_C142( C61 C142 ) \nC61_=_C512( C61 C512 ) C61_=_C514( C61 C514 ) C65_=_C66( C65 C66 ) C66_=_C85( C66 C85 ) C72_=_C74( C72 C74 ) C72_=_C75( C72 C75 ) \nC72_=_C76( C72 C76 ) C72_=_C77( C72 C77 ) C72_=_C147( C72 C147 ) C72_=_C148( C72 C148 ) C72_=_C150( C72 C150 ) C74_=_C75( C74 C75 ) \nC74_=_C76( C74 C76 ) C74_=_C77( C74 C77 ) C75_=_C76( C75 C76 ) C75_=_C77( C75 C77 ) C76_=_C77( C76 C77 ) C78_=_C80( C78 C80 ) \nC78_=_C85( C78 C85 ) C78_=_C86( C78 C86 ) C78_=_C90( C78 C90 ) C80_=_C163( C80 C163 ) C80_=_C164( C80 C164 ) C80_=_C168( C80 C168 ) \nC85_=_C86( C85 C86 ) C85_=_C90( C85 C90 ) C86_=_C90( C86 C90 ) C90_=_C564( C90 C564 ) C90_=_C565( C90 C565 ) C118_=_C141( C118 C141 ) \nC118_=_C496( C118 C496 ) C124_=_C147( C124 C147 ) C141_=_C142( C141 C142 ) C141_=_C496( C141 C496 ) C142_=_C512( C142 C512 ) C142_=_C514( C142 C514 ) \nC147_=_C148( C147 C148 ) C147_=_C150( C147 C150 ) C148_=_C150( C148 C150 ) C150_=_C304( C150 C304 ) C150_=_C321( C150 C321 ) C150_=_C614( C150 C614 ) \nC150_=_C615( C150 C615 ) C163_=_C164( C163 C164 ) C163_=_C168( C163 C168 ) C164_=_C168( C164 C168 ) C168_=_C616( C168 C616 ) C168_=_C617( C168 C617 ) \nC168_=_C619( C168 C619 ) C202_=_C225( C202 C225 ) C202_=_C546( C202 C546 ) C225_=_C226( C225 C226 ) C225_=_C546( C225 C546 ) C226_=_C243( C226 C243 ) \nC226_=_C563( C226 C563 ) C243_=_C563( C243 C563 ) C304_=_C321( C304 C321 ) C304_=_C614( C304 C614 ) C304_=_C615( C304 C615 ) C321_=_C614( C321 C614 ) \nC321_=_C615( C321 C615 ) C477_=_C479( C477 C479 ) C477_=_C529( C477 C529 ) C477_=_C800( C477 C800 ) C477_=_C802( C477 C802 ) C479_=_C581( C479 C581 ) \nC479_=_C596( C479 C596 ) C479_=_C852( C479 C852 ) C479_=_C854( C479 C854 ) C479_=_C855( C479 C855 ) C483_=_C585( C483 C585 ) C483_=_C600( C483 C600 ) \nC483_=_C848( C483 C848 ) C483_=_C850( C483 C850 ) C496_=_C797( C496 C797 ) C512_=_C514( C512 C514 ) C512_=_C549( C512 C549 ) C512_=_C564( C512 C564 ) \nC512_=_C814( C512 C814 ) C512_=_C815( C512 C815 ) C514_=_C601( C514 C601 ) C514_=_C616( C514 C616 ) C529_=_C800( C529 C800 ) C529_=_C802( C529 C802 ) \nC546_=_C905( C546 C905 ) C549_=_C564( C549 C564 ) C549_=_C814( C549 C814 ) C549_=_C815( C549 C815 ) C564_=_C565( C564 C565 ) C564_=_C814( C564 C814 ) \nC564_=_C815( C564 C815 ) C565_=_C829( C565 C829 ) C565_=_C830( C565 C830 ) C565_=_C831( C565 C831 ) C581_=_C596( C581 C596 ) C581_=_C852( C581 C852 ) \nC581_=_C854( C581 C854 ) C581_=_C855( C581 C855 ) C585_=_C600( C585 C600 ) C585_=_C848( C585 C848 ) C585_=_C850( C585 C850 ) C596_=_C597( C596 C597 ) \nC596_=_C852( C596 C852 ) C596_=_C854( C596 C854 ) C596_=_C855( C596 C855 ) C597_=_C870( C597 C870 ) C597_=_C871( C597 C871 ) C600_=_C601( C600 C601 ) \nC600_=_C848( C600 C848 ) C600_=_C850( C600 C850 ) C601_=_C616( C601 C616 ) C614_=_C615( C614 C615 ) C614_=_C973( C614 C973 ) C615_=_C619( C615 C619 ) \nC615_=_C717( C615 C717 ) C615_=_C721( C615 C721 ) C615_=_C986( C615 C986 ) C616_=_C617( C616 C617 ) C616_=_C619( C616 C619 ) C617_=_C619( C617 C619 ) \nC617_=_C881( C617 C881 ) C617_=_C882( C617 C882 ) C617_=_C883( C617 C883 ) C619_=_C717( C619 C717 ) C619_=_C721( C619 C721 ) C619_=_C986( C619 C986 ) \nC649_=_C664( C649 C664 ) C649_=_C921( C649 C921 ) C649_=_C922( C649 C922 ) C649_=_C923( C649 C923 ) C664_=_C921( C664 C921 ) C664_=_C922( C664 C922 ) \nC664_=_C923( C664 C923 ) C707_=_C722( C707 C722 ) C707_=_C775( C707 C775 ) C707_=_C1066( C707 C1066 ) C717_=_C721( C717 C721 ) C717_=_C986( C717 C986 ) \nC721_=_C722( C721 C722 ) C721_=_C986( C721 C986 ) C722_=_C775( C722 C775 ) C722_=_C1066( C722 C1066 ) C775_=_C1066( C775 C1066 ) C800_=_C802( C800 C802 ) \nC800_=_C852( C800 C852 ) C800_=_C1101( C800 C1101 ) C802_=_C1153( C802 C1153 ) C814_=_C815( C814 C815 ) C814_=_C1172( C814 C1172 ) C814_=_C1173( C814 C1173 ) \nC815_=_C831( C815 C831 ) C815_=_C1188( C815 C1188 ) C815_=_C1189( C815 C1189 ) C819_=_C830( C819 C830 ) C819_=_C921( C819 C921 ) C819_=_C1184( C819 C1184 ) \nC819_=_C1185( C819 C1185 ) C829_=_C830( C829 C830 ) C829_=_C831( C829 C831 ) C829_=_C881( C829 C881 ) C830_=_C831( C830 C831 ) C830_=_C921( C830 C921 ) \nC830_=_C1184( C830 C1184 ) C830_=_C1185( C830 C1185 ) C831_=_C1188( C831 C1188 ) C831_=_C1189( C831 C1189 ) C848_=_C850( C848 C850 ) C848_=_C1105( C848 C1105 ) \nC848_=_C1107( C848 C1107 ) C850_=_C1209( C850 C1209 ) C850_=_C1211( C850 C1211 ) C852_=_C854( C852 C854 ) C852_=_C855( C852 C855 ) C852_=_C1101( C852 C1101 ) \nC854_=_C855( C854 C855 ) C855_=_C870( C855 C870 ) C855_=_C1221( C855 C1221 ) C870_=_C871( C870 C871 ) C870_=_C1221( C870 C1221 ) C871_=_C882( C871 C882 ) \nC871_=_C973( C871 C973 ) C871_=_C1238( C871 C1238 ) C881_=_C882( C881 C882 ) C881_=_C883( C881 C883 ) C882_=_C883( C882 C883 ) C882_=_C973( C882 C973 ) \nC882_=_C1238( C882 C1238 ) C883_=_C969( C883 C969 ) C905_=_C1170( C905 C1170 ) C905_=_C1171( C905 C1171 ) C921_=_C922( C921 C922 ) C921_=_C923( C921 C923 ) \nC921_=_C1184( C921 C1184 ) C921_=_C1185( C921 C1185 ) C922_=_C923( C922 C923 ) C953_=_C955( C953 C955 ) C953_=_C968( C953 C968</w:t>
      </w:r>
    </w:p>
    <w:p>
      <w:pPr>
        <w:pStyle w:val="PreformattedText"/>
        <w:bidi w:val="0"/>
        <w:spacing w:before="0" w:after="0"/>
        <w:jc w:val="left"/>
        <w:rPr/>
      </w:pPr>
      <w:r>
        <w:rPr/>
        <w:t xml:space="preserve"> </w:t>
      </w:r>
      <w:r>
        <w:rPr/>
        <w:t>) C955_=_C970( C955 C970 ) \nC955_=_C1053( C955 C1053 ) C955_=_C1330( C955 C1330 ) C968_=_C969( C968 C969 ) C968_=_C970( C968 C970 ) C968_=_C971( C968 C971 ) C969_=_C970( C969 C970 ) \nC969_=_C971( C969 C971 ) C970_=_C971( C970 C971 ) C970_=_C1053( C970 C1053 ) C970_=_C1330( C970 C1330 ) C971_=_C1077( C971 C1077 ) C971_=_C1347( C971 C1347 ) \nC973_=_C1238( C973 C1238 ) C986_=_C1341( C986 C1341 ) C1053_=_C1330( C1053 C1330 ) C1066_=_C1399( C1066 C1399 ) C1077_=_C1347( C1077 C1347 ) C1101_=_C1153( C1101 C1153 ) \nC1101_=_C1424( C1101 C1424 ) C1101_=_C1426( C1101 C1426 ) C1105_=_C1107( C1105 C1107 ) C1105_=_C1157( C1105 C1157 ) C1105_=_C1172( C1105 C1172 ) C1105_=_C1420( C1105 C1420 ) \nC1105_=_C1422( C1105 C1422 ) C1107_=_C1209( C1107 C1209 ) C1107_=_C1472( C1107 C1472 ) C1118_=_C1119( C1118 C1119 ) C1118_=_C1477( C1118 C1477 ) C1119_=_C1134( C1119 C1134 ) \nC1119_=_C1221( C1119 C1221 ) C1119_=_C1492( C1119 C1492 ) C1119_=_C1494( C1119 C1494 ) C1133_=_C1134( C1133 C1134 ) C1133_=_C1135( C1133 C1135 ) C1133_=_C1185( C1133 C1185 ) \nC1133_=_C1189( C1133 C1189 ) C1133_=_C1454( C1133 C1454 ) C1133_=_C1455( C1133 C1455 ) C1134_=_C1135( C1134 C1135 ) C1134_=_C1221( C1134 C1221 ) C1134_=_C1492( C1134 C1492 ) \nC1134_=_C1494( C1134 C1494 ) C1153_=_C1424( C1153 C1424 ) C1153_=_C1426( C1153 C1426 ) C1157_=_C1172( C1157 C1172 ) C1157_=_C1420( C1157 C1420 ) C1157_=_C1422( C1157 C1422 ) \nC1170_=_C1171( C1170 C1171 ) C1170_=_C1529( C1170 C1529 ) C1171_=_C1544( C1171 C1544 ) C1172_=_C1173( C1172 C1173 ) C1172_=_C1420( C1172 C1420 ) C1172_=_C1422( C1172 C1422 ) \nC1173_=_C1188( C1173 C1188 ) C1173_=_C1439( C1173 C1439 ) C1184_=_C1185( C1184 C1185 ) C1184_=_C1441( C1184 C1441 ) C1184_=_C1443( C1184 C1443 ) C1185_=_C1189( C1185 C1189 ) \nC1185_=_C1454( C1185 C1454 ) C1185_=_C1455( C1185 C1455 ) C1188_=_C1189( C1188 C1189 ) C1188_=_C1439( C1188 C1439 ) C1189_=_C1454( C1189 C1454 ) C1189_=_C1455( C1189 C1455 ) \nC1209_=_C1211( C1209 C1211 ) C1209_=_C1472( C1209 C1472 ) C1211_=_C1313( C1211 C1313 ) C1211_=_C1578( C1211 C1578 ) C1221_=_C1492( C1221 C1492 ) C1221_=_C1494( C1221 C1494 ) \nC1238_=_C1597( C1238 C1597 ) C1313_=_C1578( C1313 C1578 ) C1330_=_C1677( C1330 C1677 ) C1341_=_C1610( C1341 C1610 ) C1347_=_C1701( C1347 C1701 ) C1399_=_C1690( C1399 C1690 ) \nC1420_=_C1422( C1420 C1422 ) C1420_=_C1472( C1420 C1472 ) C1424_=_C1426( C1424 C1426 ) C1439_=_C1455( C1439 C1455 ) C1441_=_C1443( C1441 C1443 ) C1441_=_C1726( C1441 C1726 ) \nC1443_=_C1454( C1443 C1454 ) C1454_=_C1455( C1454 C1455 ) C1459_=_C1561( C1459 C1561 ) C1459_=_C1745( C1459 C1745 ) C1477_=_C1492( C1477 C1492 ) C1477_=_C1722( C1477 C1722 ) \nC1492_=_C1494( C1492 C1494 ) C1492_=_C1722( C1492 C1722 ) C1525_=_C1540( C1525 C1540 ) C1525_=_C1736( C1525 C1736 ) C1529_=_C1544( C1529 C1544 ) C1529_=_C1735( C1529 C1735 ) \nC1540_=_C1736( C1540 C1736 ) C1544_=_C1735( C1544 C1735 ) C1561_=_C1745( C1561 C1745 ) C1597_=_C1752( C1597 C1752 ) C1677_=_C1775( C1677 C1775 ) C1701_=_C1779( C1701 C1779 ) \nC1722_=_C1723( C1722 C1723 ) C1722_=_C1726( C1722 C1726 ) C1722_=_C1727( C1722 C1727 ) C1722_=_C1735( C1722 C1735 ) C1722_=_C1736( C1722 C1736 ) C1722_=_C1745( C1722 C1745 ) \nC1722_=_C1749( C1722 C1749 ) C1722_=_C1752( C1722 C1752 ) C1722_=_C1753( C1722 C1753 ) C1722_=_C1775( C1722 C1775 ) C1722_=_C1779( C1722 C1779 ) C1723_=_C1726( C1723 C1726 ) \nC1723_=_C1727( C1723 C1727 ) C1723_=_C1735( C1723 C1735 ) C1723_=_C1736( C1723 C1736 ) C1723_=_C1745( C1723 C1745 ) C1723_=_C1749( C1723 C1749 ) C1723_=_C1752( C1723 C1752 ) \nC1723_=_C1753( C1723 C1753 ) C1723_=_C1775( C1723 C1775 ) C1723_=_C1779( C1723 C1779 ) C1726_=_C1727( C1726 C1727 ) C1726_=_C1735( C1726 C1735 ) C1726_=_C1736( C1726 C1736 ) \nC1726_=_C1745( C1726 C1745 ) C1726_=_C1749( C1726 C1749 ) C1726_=_C1752( C1726 C1752 ) C1726_=_C1753( C1726 C1753 ) C1726_=_C1775( C1726 C1775 ) C1726_=_C1779( C1726 C1779 ) \nC1727_=_C1735( C1727 C1735 ) C1727_=_C1736( C1727 C1736 ) C1727_=_C1745( C1727 C1745 ) C1727_=_C1749( C1727 C1749 ) C1727_=_C1752( C1727 C1752 ) C1727_=_C1753( C1727 C1753 ) \nC1727_=_C1775( C1727 C1775 ) C1727_=_C1779( C1727 C1779 ) C1735_=_C1736( C1735 C1736 ) C1735_=_C1745( C1735 C1745 ) C1735_=_C1749( C1735 C1749 ) C1735_=_C1752( C1735 C1752 ) \nC1735_=_C1753( C1735 C1753 ) C1735_=_C1775( C1735 C1775 ) C1735_=_C1779( C1735 C1779 ) C1736_=_C1745( C1736 C1745 ) C1736_=_C1749( C1736 C1749 ) C1736_=_C1752( C1736 C1752 ) \nC1736_=_C1753( C1736 C1753 ) C1736_=_C1775( C1736 C1775 ) C1736_=_C1779( C1736 C1779 ) C1745_=_C1749( C1745 C1749 ) C1745_=_C1752( C1745 C1752 ) C1745_=_C1753( C1745 C1753 ) \nC1745_=_C1775( C1745 C1775 ) C1745_=_C1779( C1745 C1779 ) C1749_=_C1752( C1749 C1752 ) C1749_=_C1753( C1749 C1753 ) C1749_=_C1775( C1749 C1775 ) C1749_=_C1779( C1749 C1779 ) \nC1752_=_C1753( C1752 C1753 ) C1752_=_C1775( C1752 C1775 ) C1752_=_C1779( C1752 C1779 ) C1753_=_C1775( C1753 C1775 ) C1753_=_C1779( C1753 C1779 ) C1775_=_C1779( C1775 C1779 ) "];330-&gt;340[label="148: C33 C40 C42 C43 C60 \nC61 C65 C66 C72 C74 C75 \nC76 C77 C78 C80 C85 C86 \nC90 C118 C124 C141 C142 C147 \nC148 C150 C163 C164 C168 C202 \nC225 C226 C243 C304 C321 C477 \nC479 C483 C496 C529 C546 C549 \nC563 C564 C565 C581 C585 C596 \nC597 C600 C601 C614 C616 C617 \nC619 C649 C664 C707 C717 C721 \nC722 C775 C797 C800 C802 C814 \nC815 C819 C830 C831 C848 C850 \nC852 C854 C855 C870 C905 C921 \nC922 C923 C953 C955 C968 C969 \nC970 C971 C973 C986 C1053 C1066 \nC1077 C1101 C1105 C1107 C1118 C1153 \nC1157 C1170 C1171 C1172 C1173 C1184 \nC1185 C1188 C1189 C1209 C1211 C1221 \nC1238 C1313 C1330 C1341 C1347 C1399 \nC1420 C1422 C1424 C1426 C1439 C1443 \nC1454 C1455 C1459 C1472 C1477 C1494 \nC1525 C1529 C1540 C1544 C1561 C1578 \nC1597 C1610 C1677 C1690 C1701 C1722 \nC1723 C1726 C1727 C1735 C1736 C1745 \nC1749 C1752 C1753 C1775 C1779 \n324: C33_=_C60 ,C33_=_C118 ,C33_=_C141 ,C33_=_C496 ,C40_=_C42 ,\nC40_=_C124 ,C40_=_C147 ,C42_=_C202 ,C42_=_C225 ,C42_=_C546 ,C43_=_C65 ,\nC43_=_C66 ,C60_=_C61 ,C60_=_C118 ,C60_=_C141 ,C60_=_C496 ,C61_=_C142 ,\nC65_=_C66 ,C66_=_C85 ,C72_=_C74 ,C72_=_C75 ,C72_=_C76 ,C72_=_C77 ,\nC72_=_C147 ,C72_=_C148 ,C72_=_C150 ,C74_=_C75 ,C74_=_C76 ,C74_=_C77 ,\nC75_=_C76 ,C75_=_C77 ,C76_=_C77 ,C78_=_C80 ,C78_=_C85 ,C78_=_C86 ,\nC78_=_C90 ,C80_=_C163 ,C80_=_C164 ,C80_=_C168 ,C85_=_C86 ,C85_=_C90 ,\nC86_=_C90 ,C90_=_C564 ,C90_=_C565 ,C118_=_C141 ,C118_=_C496 ,C124_=_C147 ,\nC141_=_C142 ,C141_=_C496 ,C147_=_C148 ,C147_=_C150 ,C148_=_C150 ,C150_=_C304 ,\nC150_=_C321 ,C150_=_C614 ,C163_=_C164 ,C163_=_C168 ,C164_=_C168 ,C168_=_C616 ,\nC168_=_C617 ,C168_=_C619 ,C202_=_C225 ,C202_=_C546 ,C225_=_C226 ,C225_=_C546 ,\nC226_=_C243 ,C226_=_C563 ,C243_=_C563 ,C304_=_C321 ,C304_=_C614 ,C321_=_C614 ,\nC477_=_C479 ,C477_=_C529 ,C477_=_C800 ,C477_=_C802 ,C479_=_C581 ,C479_=_C596 ,\nC479_=_C852 ,C479_=_C854 ,C479_=_C855 ,C483_=_C585 ,C483_=_C600 ,C483_=_C848 ,\nC483_=_C850 ,C496_=_C797 ,C529_=_C800 ,C529_=_C802 ,C546_=_C905 ,C549_=_C564 ,\nC549_=_C814 ,C549_=_C815 ,C564_=_C565 ,C564_=_C814 ,C564_=_C815 ,C565_=_C830 ,\nC565_=_C831 ,C581_=_C596 ,C581_=_C852 ,C581_=_C854 ,C581_=_C855 ,C585_=_C600 ,\nC585_=_C848 ,C585_=_C850 ,C596_=_C597 ,C596_=_C852 ,C596_=_C854 ,C596_=_C855 ,\nC597_=_C870 ,C600_=_C601 ,C600_=_C848 ,C600_=_C850 ,C601_=_C616 ,C614_=_C973 ,\nC616_=_C617 ,C616_=_C619 ,C617_=_C619 ,C619_=_C717 ,C619_=_C721 ,C619_=_C986 ,\nC649_=_C664 ,C649_=_C921 ,C649_=_C922 ,C649_=_C923 ,C664_=_C921 ,C664_=_C922 ,\nC664_=_C923 ,C707_=_C722 ,C707_=_C775 ,C707_=_C1066 ,C717_=_C721 ,C717_=_C986 ,\nC721_=_C722 ,C721_=_C986 ,C722_=_C775 ,C722_=_C1066 ,C775_=_C1066 ,C800_=_C802 ,\nC800_=_C852 ,C800_=_C1101 ,C802_=_C1153 ,C814_=_C815 ,C814_=_C1172 ,C814_=_C1173 ,\nC815_=_C831 ,C815_=_C1188 ,C815_=_C1189 ,C819_=_C830 ,C819_=_C921 ,C819_=_C1184 ,\nC819_=_C1185 ,C830_=_C831 ,C830_=_C921 ,C830_=_C1184 ,C830_=_C1185 ,C831_=_C1188 ,\nC831_=_C1189 ,C848_=_C850 ,C848_=_C1105 ,C848_=_C1107 ,C850_=_C1209 ,C850_=_C1211 ,\nC852_=_C854 ,C852_=_C855 ,C852_=_C1101 ,C854_=_C855 ,C855_=_C870 ,C855_=_C1221 ,\nC870_=_C1221 ,C905_=_C1170 ,C905_=_C1171 ,C921_=_C922 ,C921_=_C923 ,C921_=_C1184 ,\nC921_=_C1185 ,C922_=_C923 ,C953_=_C955 ,C953_=_C968 ,C955_=_C970 ,C955_=_C1053 ,\nC955_=_C1330 ,C968_=_C969 ,C968_=_C970 ,C968_=_C971 ,C969_=_C970 ,C969_=_C971 ,\nC970_=_C971 ,C970_=_C1053 ,C970_=_C1330 ,C971_=_C1077 ,C971_=_C1347 ,C973_=_C1238 ,\nC986_=_C1341 ,C1053_=_C1330 ,C1066_=_C1399 ,C1077_=_C1347 ,C1101_=_C1153 ,C1101_=_C1424 ,\nC1101_=_C1426 ,C1105_=_C1107 ,C1105_=_C1157 ,C1105_=_C1172 ,C1105_=_C1420 ,C1105_=_C1422 ,\nC1107_=_C1209 ,C1107_=_C1472 ,C1118_=_C1477 ,C1153_=_C1424 ,C1153_=_C1426 ,C1157_=_C1172 ,\nC1157_=_C1420 ,C1157_=_C1422 ,C1170_=_C1171 ,C1170_=_C1529 ,C1171_=_C1544 ,C1172_=_C1173 ,\nC1172_=_C1420 ,C1172_=_C1422 ,C1173_=_C1188 ,C1173_=_C1439 ,C1184_=_C1185 ,C1184_=_C1443 ,\nC1185_=_C1189 ,C1185_=_C1454 ,C1185_=_C1455 ,C1188_=_C1189 ,C1188_=_C1439 ,C1189_=_C1454 ,\nC1189_=_C1455 ,C1209_=_C1211 ,C1209_=_C1472 ,C1211_=_C1313 ,C1211_=_C1578 ,C1221_=_C1494 ,\nC1238_=_C1597 ,C1313_=_C1578 ,C1330_=_C1677 ,C1341_=_C1610 ,C1347_=_C1701 ,C1399_=_C1690 ,\nC1420_=_C1422 ,C1420_=_C1472 ,C1424_=_C1426 ,C1439_=_C1455 ,C1443_=_C1454 ,C1454_=_C1455 ,\nC1459_=_C1561 ,C1459_=_C1745 ,C1477_=_C1722 ,C1525_=_C1540 ,C1525_=_C1736 ,C1529_=_C1544 ,\nC1529_=_C1735 ,C1540_=_C1736 ,C1544_=_C1735 ,C1561_=_C1745 ,C1597_=_C1752 ,C1677_=_C1775 ,\nC1701_=_C1779 ,C1722_=_C1723 ,C1722_=_C1726 ,C1722_=_C1727 ,C1722_=_C1735 ,C1722_=_C1736 ,\nC1722_=_C1745 ,C1722_=_C1749 ,C1722_=_C1752 ,C1722_=_C1753 ,C1722_=_C1775 ,C1722_=_C1779 ,\nC1723_=_C1726 ,C1723_=_C1727 ,C1723_=_C1735 ,C1723_=_C1736 ,C1723_=_C1745 ,C1723_=_C1749 ,\nC1723_=_C1752 ,C1723_=_C1753 ,C1723_=_C1775 ,C1723_=_C1779 ,C1726_=_C1727 ,C1726_=_C1735 ,\nC1726_=_C1736 ,C1726_=_C1745 ,C1726_=_C1749 ,C1726_=_C1752 ,C1726_=_C1753 ,C1726_=_C1775 ,\nC1726_=_C1779 ,C1727_=_C1735 ,C1727_=_C1736 ,C1727_=_C1745 ,C1727_=_C1749 ,C1727_=_C1752 ,\nC1727_=_C1753 ,C1727_=_C1775 ,C1727_=_C1779 ,C1735_=_C1736</w:t>
      </w:r>
    </w:p>
    <w:p>
      <w:pPr>
        <w:pStyle w:val="PreformattedText"/>
        <w:bidi w:val="0"/>
        <w:spacing w:before="0" w:after="0"/>
        <w:jc w:val="left"/>
        <w:rPr/>
      </w:pPr>
      <w:r>
        <w:rPr/>
        <w:t xml:space="preserve"> </w:t>
      </w:r>
      <w:r>
        <w:rPr/>
        <w:t>,C1735_=_C1745 ,C1735_=_C1749 ,\nC1735_=_C1752 ,C1735_=_C1753 ,C1735_=_C1775 ,C1735_=_C1779 ,C1736_=_C1745 ,C1736_=_C1749 ,\nC1736_=_C1752 ,C1736_=_C1753 ,C1736_=_C1775 ,C1736_=_C1779 ,C1745_=_C1749 ,C1745_=_C1752 ,\nC1745_=_C1753 ,C1745_=_C1775 ,C1745_=_C1779 ,C1749_=_C1752 ,C1749_=_C1753 ,C1749_=_C1775 ,\nC1749_=_C1779 ,C1752_=_C1753 ,C1752_=_C1775 ,C1752_=_C1779 ,C1753_=_C1775 ,C1753_=_C1779 ,\nC1775_=_C1779 ,"];341[shape=box, label="id:341 level: 3\n141: C0 C1 C2 C3 C4 \nC20 C22 C29 C30 C31 C33 \nC62 C94 C117 C171 C172 C173 \nC174 C183 C185 C186 C195 C196 \nC197 C209 C219 C253 C265 C325 \nC326 C339 C340 C341 C351 C353 \nC363 C456 C458 C472 C473 C474 \nC482 C483 C488 C496 C525 C527 \nC540 C542 C549 C551 C576 C584 \nC629 C631 C639 C645 C646 C647 \nC652 C732 C733 C738 C739 C780 \nC781 C782 C789 C796 C797 C799 \nC806 C840 C842 C848 C850 C884 \nC894 C895 C901 C903 C908 C936 \nC937 C944 C952 C990 C991 C996 \nC1004 C1099 C1105 C1107 C1112 C1150 \nC1156 C1157 C1165 C1167 C1174 C1201 \nC1203 C1209 C1211 C1253 C1254 C1255 \nC1262 C1263 C1268 C1276 C1304 C1312 \nC1407 C1413 C1420 C1422 C1430 C1458 \nC1459 C1464 C1472 C1508 C1510 C1518 \nC1519 C1525 C1527 C1532 C1560 C1561 \nC1562 C1563 C1613 C1628 C1717 C1719 \nC1730 C1732 C1734 C1758 \n332: C0_=_C1( C0 C1 ) C0_=_C2( C0 C2 ) C0_=_C3( C0 C3 ) C0_=_C4( C0 C4 ) C1_=_C2( C1 C2 ) \nC1_=_C3( C1 C3 ) C1_=_C4( C1 C4 ) C1_=_C22( C1 C22 ) C2_=_C3( C2 C3 ) C2_=_C4( C2 C4 ) C3_=_C4( C3 C4 ) \nC3_=_C30( C3 C30 ) C4_=_C472( C4 C472 ) C4_=_C473( C4 C473 ) C4_=_C474( C4 C474 ) C20_=_C171( C20 C171 ) C20_=_C183( C20 C183 ) \nC20_=_C525( C20 C525 ) C20_=_C527( C20 C527 ) C22_=_C29( C22 C29 ) C22_=_C30( C22 C30 ) C22_=_C31( C22 C31 ) C22_=_C33( C22 C33 ) \nC29_=_C30( C29 C30 ) C29_=_C31( C29 C31 ) C29_=_C33( C29 C33 ) C30_=_C31( C30 C31 ) C30_=_C33( C30 C33 ) C31_=_C33( C31 C33 ) \nC33_=_C496( C33 C496 ) C62_=_C196( C62 C196 ) C62_=_C219( C62 C219 ) C62_=_C549( C62 C549 ) C62_=_C551( C62 C551 ) C94_=_C117( C94 C117 ) \nC94_=_C482( C94 C482 ) C94_=_C483( C94 C483 ) C117_=_C482( C117 C482 ) C117_=_C483( C117 C483 ) C171_=_C172( C171 C172 ) C171_=_C173( C171 C173 ) \nC171_=_C174( C171 C174 ) C171_=_C183( C171 C183 ) C171_=_C525( C171 C525 ) C171_=_C527( C171 C527 ) C172_=_C173( C172 C173 ) C172_=_C174( C172 C174 ) \nC172_=_C195( C172 C195 ) C173_=_C174( C173 C174 ) C173_=_C185( C173 C185 ) C173_=_C339( C173 C339 ) C173_=_C629( C173 C629 ) C173_=_C631( C173 C631 ) \nC174_=_C197( C174 C197 ) C174_=_C351( C174 C351 ) C174_=_C639( C174 C639 ) C183_=_C185( C183 C185 ) C183_=_C186( C183 C186 ) C183_=_C525( C183 C525 ) \nC183_=_C527( C183 C527 ) C185_=_C186( C185 C186 ) C185_=_C339( C185 C339 ) C185_=_C629( C185 C629 ) C185_=_C631( C185 C631 ) C186_=_C209( C186 C209 ) \nC186_=_C340( C186 C340 ) C186_=_C363( C186 C363 ) C186_=_C645( C186 C645 ) C186_=_C646( C186 C646 ) C186_=_C647( C186 C647 ) C195_=_C196( C195 C196 ) \nC195_=_C197( C195 C197 ) C196_=_C197( C196 C197 ) C196_=_C219( C196 C219 ) C196_=_C549( C196 C549 ) C196_=_C551( C196 C551 ) C197_=_C351( C197 C351 ) \nC197_=_C639( C197 C639 ) C209_=_C340( C209 C340 ) C209_=_C363( C209 C363 ) C209_=_C645( C209 C645 ) C209_=_C646( C209 C646 ) C209_=_C647( C209 C647 ) \nC219_=_C549( C219 C549 ) C219_=_C551( C219 C551 ) C253_=_C265( C253 C265 ) C253_=_C325( C253 C325 ) C253_=_C326( C253 C326 ) C265_=_C325( C265 C325 ) \nC265_=_C326( C265 C326 ) C325_=_C326( C325 C326 ) C339_=_C340( C339 C340 ) C339_=_C341( C339 C341 ) C339_=_C629( C339 C629 ) C339_=_C631( C339 C631 ) \nC340_=_C341( C340 C341 ) C340_=_C363( C340 C363 ) C340_=_C645( C340 C645 ) C340_=_C646( C340 C646 ) C340_=_C647( C340 C647 ) C341_=_C456( C341 C456 ) \nC341_=_C732( C341 C732 ) C341_=_C733( C341 C733 ) C351_=_C353( C351 C353 ) C351_=_C639( C351 C639 ) C353_=_C458( C353 C458 ) C353_=_C738( C353 C738 ) \nC353_=_C739( C353 C739 ) C363_=_C645( C363 C645 ) C363_=_C646( C363 C646 ) C363_=_C647( C363 C647 ) C456_=_C458( C456 C458 ) C456_=_C732( C456 C732 ) \nC456_=_C733( C456 C733 ) C458_=_C738( C458 C738 ) C458_=_C739( C458 C739 ) C472_=_C473( C472 C473 ) C472_=_C474( C472 C474 ) C472_=_C780( C472 C780 ) \nC472_=_C781( C472 C781 ) C472_=_C782( C472 C782 ) C473_=_C474( C473 C474 ) C473_=_C488( C473 C488 ) C473_=_C525( C473 C525 ) C473_=_C540( C473 C540 ) \nC473_=_C789( C473 C789 ) C474_=_C482( C474 C482 ) C474_=_C576( C474 C576 ) C474_=_C584( C474 C584 ) C482_=_C483( C482 C483 ) C482_=_C576( C482 C576 ) \nC482_=_C584( C482 C584 ) C483_=_C848( C483 C848 ) C483_=_C850( C483 C850 ) C488_=_C525( C488 C525 ) C488_=_C540( C488 C540 ) C488_=_C789( C488 C789 ) \nC496_=_C796( C496 C796 ) C496_=_C797( C496 C797 ) C496_=_C799( C496 C799 ) C525_=_C527( C525 C527 ) C525_=_C540( C525 C540 ) C525_=_C789( C525 C789 ) \nC527_=_C542( C527 C542 ) C527_=_C629( C527 C629 ) C527_=_C894( C527 C894 ) C527_=_C895( C527 C895 ) C540_=_C542( C540 C542 ) C540_=_C789( C540 C789 ) \nC542_=_C629( C542 C629 ) C542_=_C894( C542 C894 ) C542_=_C895( C542 C895 ) C549_=_C551( C549 C551 ) C576_=_C584( C576 C584 ) C629_=_C631( C629 C631 ) \nC629_=_C894( C629 C894 ) C629_=_C895( C629 C895 ) C631_=_C646( C631 C646 ) C631_=_C732( C631 C732 ) C631_=_C996( C631 C996 ) C639_=_C738( C639 C738 ) \nC639_=_C1004( C639 C1004 ) C645_=_C646( C645 C646 ) C645_=_C647( C645 C647 ) C645_=_C908( C645 C908 ) C646_=_C647( C646 C647 ) C646_=_C732( C646 C732 ) \nC646_=_C996( C646 C996 ) C652_=_C901( C652 C901 ) C652_=_C903( C652 C903 ) C732_=_C733( C732 C733 ) C732_=_C996( C732 C996 ) C733_=_C739( C733 C739 ) \nC738_=_C739( C738 C739 ) C738_=_C1004( C738 C1004 ) C780_=_C781( C780 C781 ) C780_=_C782( C780 C782 ) C780_=_C840( C780 C840 ) C780_=_C1099( C780 C1099 ) \nC781_=_C782( C781 C782 ) C781_=_C796( C781 C796 ) C781_=_C848( C781 C848 ) C781_=_C1105( C781 C1105 ) C781_=_C1107( C781 C1107 ) C782_=_C884( C782 C884 ) \nC782_=_C1150( C782 C1150 ) C789_=_C1112( C789 C1112 ) C796_=_C797( C796 C797 ) C796_=_C799( C796 C799 ) C796_=_C848( C796 C848 ) C796_=_C1105( C796 C1105 ) \nC796_=_C1107( C796 C1107 ) C797_=_C799( C797 C799 ) C799_=_C901( C799 C901 ) C799_=_C1174( C799 C1174 ) C806_=_C908( C806 C908 ) C806_=_C1165( C806 C1165 ) \nC806_=_C1167( C806 C1167 ) C840_=_C842( C840 C842 ) C840_=_C1099( C840 C1099 ) C842_=_C936( C842 C936 ) C842_=_C944( C842 C944 ) C842_=_C1201( C842 C1201 ) \nC842_=_C1203( C842 C1203 ) C848_=_C850( C848 C850 ) C848_=_C1105( C848 C1105 ) C848_=_C1107( C848 C1107 ) C850_=_C937( C850 C937 ) C850_=_C952( C850 C952 ) \nC850_=_C1209( C850 C1209 ) C850_=_C1211( C850 C1211 ) C884_=_C1150( C884 C1150 ) C894_=_C895( C894 C895 ) C894_=_C996( C894 C996 ) C894_=_C1253( C894 C1253 ) \nC894_=_C1254( C894 C1254 ) C894_=_C1255( C894 C1255 ) C895_=_C1268( C895 C1268 ) C901_=_C903( C901 C903 ) C901_=_C1174( C901 C1174 ) C903_=_C1276( C903 C1276 ) \nC908_=_C1165( C908 C1165 ) C908_=_C1167( C908 C1167 ) C936_=_C937( C936 C937 ) C936_=_C944( C936 C944 ) C936_=_C1201( C936 C1201 ) C936_=_C1203( C936 C1203 ) \nC937_=_C952( C937 C952 ) C937_=_C1209( C937 C1209 ) C937_=_C1211( C937 C1211 ) C944_=_C1201( C944 C1201 ) C944_=_C1203( C944 C1203 ) C952_=_C1209( C952 C1209 ) \nC952_=_C1211( C952 C1211 ) C990_=_C991( C990 C991 ) C996_=_C1253( C996 C1253 ) C996_=_C1254( C996 C1254 ) C996_=_C1255( C996 C1255 ) C1004_=_C1262( C1004 C1262 ) \nC1004_=_C1263( C1004 C1263 ) C1099_=_C1201( C1099 C1201 ) C1099_=_C1464( C1099 C1464 ) C1105_=_C1107( C1105 C1107 ) C1105_=_C1157( C1105 C1157 ) C1105_=_C1420( C1105 C1420 ) \nC1105_=_C1422( C1105 C1422 ) C1107_=_C1209( C1107 C1209 ) C1107_=_C1472( C1107 C1472 ) C1112_=_C1413( C1112 C1413 ) C1150_=_C1508( C1150 C1508 ) C1150_=_C1510( C1150 C1510 ) \nC1156_=_C1157( C1156 C1157 ) C1156_=_C1407( C1156 C1407 ) C1157_=_C1420( C1157 C1420 ) C1157_=_C1422( C1157 C1422 ) C1165_=_C1167( C1165 C1167 ) C1165_=_C1430( C1165 C1430 ) \nC1167_=_C1532( C1167 C1532 ) C1174_=_C1276( C1174 C1276 ) C1174_=_C1525( C1174 C1525 ) C1174_=_C1527( C1174 C1527 ) C1201_=_C1203( C1201 C1203 ) C1201_=_C1464( C1201 C1464 ) \nC1209_=_C1211( C1209 C1211 ) C1209_=_C1472( C1209 C1472 ) C1253_=_C1254( C1253 C1254 ) C1253_=_C1255( C1253 C1255 ) C1253_=_C1268( C1253 C1268 ) C1253_=_C1518( C1253 C1518 ) \nC1253_=_C1519( C1253 C1519 ) C1254_=_C1255( C1254 C1255 ) C1254_=_C1262( C1254 C1262 ) C1254_=_C1613( C1254 C1613 ) C1262_=_C1263( C1262 C1263 ) C1262_=_C1613( C1262 C1613 ) \nC1263_=_C1628( C1263 C1628 ) C1268_=_C1518( C1268 C1518 ) C1268_=_C1519( C1268 C1519 ) C1276_=_C1525( C1276 C1525 ) C1276_=_C1527( C1276 C1527 ) C1304_=_C1312( C1304 C1312 ) \nC1304_=_C1560( C1304 C1560 ) C1304_=_C1561( C1304 C1561 ) C1304_=_C1562( C1304 C1562 ) C1304_=_C1563( C1304 C1563 ) C1312_=_C1560( C1312 C1560 ) C1312_=_C1561( C1312 C1561 ) \nC1312_=_C1562( C1312 C1562 ) C1312_=_C1563( C1312 C1563 ) C1407_=_C1422( C1407 C1422 ) C1407_=_C1732( C1407 C1732 ) C1420_=_C1422( C1420 C1422 ) C1420_=_C1472( C1420 C1472 ) \nC1420_=_C1719( C1420 C1719 ) C1422_=_C1732( C1422 C1732 ) C1430_=_C1532( C1430 C1532 ) C1430_=_C1734( C1430 C1734 ) C1458_=_C1459( C1458 C1459 ) C1458_=_C1560( C1458 C1560 ) \nC1459_=_C1561( C1459 C1561 ) C1464_=_C1717( C1464 C1717 ) C1472_=_C1719( C1472 C1719 ) C1508_=_C1510( C1508 C1510 ) C1508_=_C1730( C1508 C1730 ) C1510_=_C1518( C1510 C1518 ) \nC1518_=_C1519( C1518 C1519 ) C1525_=_C1527( C1525 C1527 ) C1532_=_C1734( C1532 C1734 ) C1560_=_C1561( C1560 C1561 ) C1560_=_C1562( C1560 C1562 ) C1560_=_C1563( C1560 C1563 ) \nC1561_=_C1562( C1561 C1562 ) C1561_=_C1563( C1561 C1563 ) C1562_=_C1563( C1562 C1563 ) C1613_=_C1628( C1613 C1628 ) C1613_=_C1758( C1613 C1758 ) C1628_=_C1758( C1628 C1758 ) \nC1717_=_C1719( C1717 C1719 ) C1717_=_C1730( C1717 C1730 ) C1717_=_C1732( C1717 C1732 ) C1717_=_C1734( C1717 C1734 ) C1717_=_C1758( C1717 C1758 ) C1719_=_C1730( C1719 C1730 ) \nC1719_=_C1732( C1719 C1732 ) C1719_=_C1734( C1719 C1734 ) C1719_=_C1758( C1719 C1758 ) C1730_=_C1732( C1730 C1732 ) C1730_=_C1734( C1730 C1734 ) C1730_=_C1758( C1730 C1758 ) \nC1732_=_C1734( C1732 C1734 ) C1732_=_C1758(</w:t>
      </w:r>
    </w:p>
    <w:p>
      <w:pPr>
        <w:pStyle w:val="PreformattedText"/>
        <w:bidi w:val="0"/>
        <w:spacing w:before="0" w:after="0"/>
        <w:jc w:val="left"/>
        <w:rPr/>
      </w:pPr>
      <w:r>
        <w:rPr/>
        <w:t xml:space="preserve"> </w:t>
      </w:r>
      <w:r>
        <w:rPr/>
        <w:t>C1732 C1758 ) C1734_=_C1758( C1734 C1758 ) "];331-&gt;341[label="126: C0 C1 C2 C3 C4 \nC20 C22 C29 C30 C31 C33 \nC62 C94 C117 C171 C172 C173 \nC174 C183 C185 C186 C195 C196 \nC197 C209 C219 C253 C265 C325 \nC326 C339 C340 C341 C351 C353 \nC363 C456 C458 C472 C473 C474 \nC483 C488 C496 C540 C542 C549 \nC551 C576 C584 C631 C639 C645 \nC646 C647 C652 C732 C733 C738 \nC739 C789 C797 C799 C806 C840 \nC842 C848 C850 C895 C901 C903 \nC908 C936 C937 C944 C952 C990 \nC991 C996 C1004 C1099 C1105 C1107 \nC1112 C1157 C1165 C1167 C1174 C1201 \nC1203 C1209 C1211 C1254 C1255 C1262 \nC1263 C1268 C1276 C1304 C1312 C1413 \nC1420 C1422 C1430 C1458 C1459 C1464 \nC1472 C1510 C1518 C1519 C1525 C1527 \nC1532 C1560 C1561 C1562 C1563 C1613 \nC1628 C1717 C1719 C1730 C1732 C1734 \nC1758 \n263: C0_=_C1 ,C0_=_C2 ,C0_=_C3 ,C0_=_C4 ,C1_=_C2 ,\nC1_=_C3 ,C1_=_C4 ,C1_=_C22 ,C2_=_C3 ,C2_=_C4 ,C3_=_C4 ,\nC3_=_C30 ,C4_=_C472 ,C4_=_C473 ,C4_=_C474 ,C20_=_C171 ,C20_=_C183 ,\nC22_=_C29 ,C22_=_C30 ,C22_=_C31 ,C22_=_C33 ,C29_=_C30 ,C29_=_C31 ,\nC29_=_C33 ,C30_=_C31 ,C30_=_C33 ,C31_=_C33 ,C33_=_C496 ,C62_=_C196 ,\nC62_=_C219 ,C62_=_C549 ,C62_=_C551 ,C94_=_C117 ,C94_=_C483 ,C117_=_C483 ,\nC171_=_C172 ,C171_=_C173 ,C171_=_C174 ,C171_=_C183 ,C172_=_C173 ,C172_=_C174 ,\nC172_=_C195 ,C173_=_C174 ,C173_=_C185 ,C173_=_C339 ,C173_=_C631 ,C174_=_C197 ,\nC174_=_C351 ,C174_=_C639 ,C183_=_C185 ,C183_=_C186 ,C185_=_C186 ,C185_=_C339 ,\nC185_=_C631 ,C186_=_C209 ,C186_=_C340 ,C186_=_C363 ,C186_=_C645 ,C186_=_C646 ,\nC186_=_C647 ,C195_=_C196 ,C195_=_C197 ,C196_=_C197 ,C196_=_C219 ,C196_=_C549 ,\nC196_=_C551 ,C197_=_C351 ,C197_=_C639 ,C209_=_C340 ,C209_=_C363 ,C209_=_C645 ,\nC209_=_C646 ,C209_=_C647 ,C219_=_C549 ,C219_=_C551 ,C253_=_C265 ,C253_=_C325 ,\nC253_=_C326 ,C265_=_C325 ,C265_=_C326 ,C325_=_C326 ,C339_=_C340 ,C339_=_C341 ,\nC339_=_C631 ,C340_=_C341 ,C340_=_C363 ,C340_=_C645 ,C340_=_C646 ,C340_=_C647 ,\nC341_=_C456 ,C341_=_C732 ,C341_=_C733 ,C351_=_C353 ,C351_=_C639 ,C353_=_C458 ,\nC353_=_C738 ,C353_=_C739 ,C363_=_C645 ,C363_=_C646 ,C363_=_C647 ,C456_=_C458 ,\nC456_=_C732 ,C456_=_C733 ,C458_=_C738 ,C458_=_C739 ,C472_=_C473 ,C472_=_C474 ,\nC473_=_C474 ,C473_=_C488 ,C473_=_C540 ,C473_=_C789 ,C474_=_C576 ,C474_=_C584 ,\nC483_=_C848 ,C483_=_C850 ,C488_=_C540 ,C488_=_C789 ,C496_=_C797 ,C496_=_C799 ,\nC540_=_C542 ,C540_=_C789 ,C542_=_C895 ,C549_=_C551 ,C576_=_C584 ,C631_=_C646 ,\nC631_=_C732 ,C631_=_C996 ,C639_=_C738 ,C639_=_C1004 ,C645_=_C646 ,C645_=_C647 ,\nC645_=_C908 ,C646_=_C647 ,C646_=_C732 ,C646_=_C996 ,C652_=_C901 ,C652_=_C903 ,\nC732_=_C733 ,C732_=_C996 ,C733_=_C739 ,C738_=_C739 ,C738_=_C1004 ,C789_=_C1112 ,\nC797_=_C799 ,C799_=_C901 ,C799_=_C1174 ,C806_=_C908 ,C806_=_C1165 ,C806_=_C1167 ,\nC840_=_C842 ,C840_=_C1099 ,C842_=_C936 ,C842_=_C944 ,C842_=_C1201 ,C842_=_C1203 ,\nC848_=_C850 ,C848_=_C1105 ,C848_=_C1107 ,C850_=_C937 ,C850_=_C952 ,C850_=_C1209 ,\nC850_=_C1211 ,C895_=_C1268 ,C901_=_C903 ,C901_=_C1174 ,C903_=_C1276 ,C908_=_C1165 ,\nC908_=_C1167 ,C936_=_C937 ,C936_=_C944 ,C936_=_C1201 ,C936_=_C1203 ,C937_=_C952 ,\nC937_=_C1209 ,C937_=_C1211 ,C944_=_C1201 ,C944_=_C1203 ,C952_=_C1209 ,C952_=_C1211 ,\nC990_=_C991 ,C996_=_C1254 ,C996_=_C1255 ,C1004_=_C1262 ,C1004_=_C1263 ,C1099_=_C1201 ,\nC1099_=_C1464 ,C1105_=_C1107 ,C1105_=_C1157 ,C1105_=_C1420 ,C1105_=_C1422 ,C1107_=_C1209 ,\nC1107_=_C1472 ,C1112_=_C1413 ,C1157_=_C1420 ,C1157_=_C1422 ,C1165_=_C1167 ,C1165_=_C1430 ,\nC1167_=_C1532 ,C1174_=_C1276 ,C1174_=_C1525 ,C1174_=_C1527 ,C1201_=_C1203 ,C1201_=_C1464 ,\nC1209_=_C1211 ,C1209_=_C1472 ,C1254_=_C1255 ,C1254_=_C1262 ,C1254_=_C1613 ,C1262_=_C1263 ,\nC1262_=_C1613 ,C1263_=_C1628 ,C1268_=_C1518 ,C1268_=_C1519 ,C1276_=_C1525 ,C1276_=_C1527 ,\nC1304_=_C1312 ,C1304_=_C1560 ,C1304_=_C1561 ,C1304_=_C1562 ,C1304_=_C1563 ,C1312_=_C1560 ,\nC1312_=_C1561 ,C1312_=_C1562 ,C1312_=_C1563 ,C1420_=_C1422 ,C1420_=_C1472 ,C1420_=_C1719 ,\nC1422_=_C1732 ,C1430_=_C1532 ,C1430_=_C1734 ,C1458_=_C1459 ,C1458_=_C1560 ,C1459_=_C1561 ,\nC1464_=_C1717 ,C1472_=_C1719 ,C1510_=_C1518 ,C1518_=_C1519 ,C1525_=_C1527 ,C1532_=_C1734 ,\nC1560_=_C1561 ,C1560_=_C1562 ,C1560_=_C1563 ,C1561_=_C1562 ,C1561_=_C1563 ,C1562_=_C1563 ,\nC1613_=_C1628 ,C1613_=_C1758 ,C1628_=_C1758 ,C1717_=_C1719 ,C1717_=_C1730 ,C1717_=_C1732 ,\nC1717_=_C1734 ,C1717_=_C1758 ,C1719_=_C1730 ,C1719_=_C1732 ,C1719_=_C1734 ,C1719_=_C1758 ,\nC1730_=_C1732 ,C1730_=_C1734 ,C1730_=_C1758 ,C1732_=_C1734 ,C1732_=_C1758 ,C1734_=_C1758 ,"];342[shape=box, label="id:342 level: 3\n156: C0 C2 C3 C4 C8 \nC9 C10 C14 C16 C20 C25 \nC27 C30 C39 C40 C42 C43 \nC65 C72 C74 C76 C91 C93 \nC98 C107 C112 C114 C123 C124 \nC125 C128 C132 C133 C147 C148 \nC150 C153 C163 C171 C172 C173 \nC174 C175 C177 C179 C180 C181 \nC183 C185 C186 C189 C194 C195 \nC196 C197 C198 C200 C202 C203 \nC204 C209 C210 C230 C232 C233 \nC234 C253 C254 C257 C258 C259 \nC260 C261 C263 C264 C265 C266 \nC268 C269 C270 C277 C278 C279 \nC281 C282 C285 C301 C302 C304 \nC305 C306 C471 C472 C473 C474 \nC477 C479 C484 C488 C491 C505 \nC506 C507 C522 C523 C528 C529 \nC530 C531 C536 C540 C542 C557 \nC559 C573 C574 C575 C577 C581 \nC582 C583 C593 C594 C595 C596 \nC597 C598 C599 C645 C660 C785 \nC786 C787 C793 C794 C795 C804 \nC805 C806 C807 C837 C838 C839 \nC840 C841 C842 C843 C844 C908 \nC909 C910 C911 C1092 C1093 C1094 \nC1095 \n349: C0_=_C2( C0 C2 ) C0_=_C3( C0 C3 ) C0_=_C4( C0 C4 ) C0_=_C8( C0 C8 ) C0_=_C9( C0 C9 ) \nC0_=_C10( C0 C10 ) C0_=_C14( C0 C14 ) C2_=_C3( C2 C3 ) C2_=_C4( C2 C4 ) C2_=_C16( C2 C16 ) C2_=_C98( C2 C98 ) \nC3_=_C4( C3 C4 ) C3_=_C30( C3 C30 ) C3_=_C112( C3 C112 ) C3_=_C114( C3 C114 ) C4_=_C93( C4 C93 ) C4_=_C472( C4 C472 ) \nC4_=_C473( C4 C473 ) C4_=_C474( C4 C474 ) C8_=_C9( C8 C9 ) C8_=_C10( C8 C10 ) C8_=_C14( C8 C14 ) C8_=_C16( C8 C16 ) \nC8_=_C20( C8 C20 ) C9_=_C10( C9 C10 ) C9_=_C14( C9 C14 ) C9_=_C91( C9 C91 ) C9_=_C93( C9 C93 ) C10_=_C14( C10 C14 ) \nC10_=_C107( C10 C107 ) C14_=_C528( C14 C528 ) C14_=_C529( C14 C529 ) C14_=_C530( C14 C530 ) C14_=_C531( C14 C531 ) C16_=_C20( C16 C20 ) \nC16_=_C98( C16 C98 ) C20_=_C171( C20 C171 ) C20_=_C183( C20 C183 ) C25_=_C27( C25 C27 ) C25_=_C471( C25 C471 ) C27_=_C177( C27 C177 ) \nC27_=_C189( C27 C189 ) C27_=_C522( C27 C522 ) C27_=_C523( C27 C523 ) C30_=_C112( C30 C112 ) C30_=_C114( C30 C114 ) C39_=_C40( C39 C40 ) \nC39_=_C42( C39 C42 ) C39_=_C123( C39 C123 ) C39_=_C477( C39 C477 ) C39_=_C479( C39 C479 ) C40_=_C42( C40 C42 ) C40_=_C124( C40 C124 ) \nC40_=_C147( C40 C147 ) C42_=_C202( C42 C202 ) C43_=_C65( C43 C65 ) C65_=_C128( C65 C128 ) C65_=_C132( C65 C132 ) C72_=_C74( C72 C74 ) \nC72_=_C76( C72 C76 ) C72_=_C147( C72 C147 ) C72_=_C148( C72 C148 ) C72_=_C150( C72 C150 ) C74_=_C76( C74 C76 ) C74_=_C153( C74 C153 ) \nC74_=_C505( C74 C505 ) C74_=_C506( C74 C506 ) C74_=_C507( C74 C507 ) C76_=_C557( C76 C557 ) C76_=_C559( C76 C559 ) C91_=_C93( C91 C93 ) \nC91_=_C175( C91 C175 ) C91_=_C177( C91 C177 ) C91_=_C179( C91 C179 ) C91_=_C180( C91 C180 ) C93_=_C472( C93 C472 ) C93_=_C473( C93 C473 ) \nC93_=_C474( C93 C474 ) C98_=_C181( C98 C181 ) C98_=_C183( C98 C183 ) C98_=_C185( C98 C185 ) C98_=_C186( C98 C186 ) C107_=_C261( C107 C261 ) \nC107_=_C577( C107 C577 ) C112_=_C114( C112 C114 ) C112_=_C484( C112 C484 ) C114_=_C268( C114 C268 ) C123_=_C124( C123 C124 ) C123_=_C125( C123 C125 ) \nC123_=_C477( C123 C477 ) C123_=_C479( C123 C479 ) C124_=_C125( C124 C125 ) C124_=_C147( C124 C147 ) C125_=_C279( C125 C279 ) C125_=_C581( C125 C581 ) \nC125_=_C582( C125 C582 ) C125_=_C583( C125 C583 ) C128_=_C132( C128 C132 ) C133_=_C194( C133 C194 ) C133_=_C195( C133 C195 ) C133_=_C196( C133 C196 ) \nC133_=_C197( C133 C197 ) C133_=_C198( C133 C198 ) C147_=_C148( C147 C148 ) C147_=_C150( C147 C150 ) C148_=_C150( C148 C150 ) C150_=_C304( C150 C304 ) \nC153_=_C505( C153 C505 ) C153_=_C506( C153 C506 ) C153_=_C507( C153 C507 ) C163_=_C230( C163 C230 ) C163_=_C232( C163 C232 ) C163_=_C233( C163 C233 ) \nC163_=_C234( C163 C234 ) C171_=_C172( C171 C172 ) C171_=_C173( C171 C173 ) C171_=_C174( C171 C174 ) C171_=_C183( C171 C183 ) C172_=_C173( C172 C173 ) \nC172_=_C174( C172 C174 ) C172_=_C195( C172 C195 ) C173_=_C174( C173 C174 ) C173_=_C185( C173 C185 ) C174_=_C197( C174 C197 ) C175_=_C177( C175 C177 ) \nC175_=_C179( C175 C179 ) C175_=_C180( C175 C180 ) C177_=_C179( C177 C179 ) C177_=_C180( C177 C180 ) C177_=_C189( C177 C189 ) C177_=_C522( C177 C522 ) \nC177_=_C523( C177 C523 ) C179_=_C180( C179 C180 ) C180_=_C203( C180 C203 ) C181_=_C183( C181 C183 ) C181_=_C185( C181 C185 ) C181_=_C186( C181 C186 ) \nC181_=_C253( C181 C253 ) C181_=_C254( C181 C254 ) C181_=_C257( C181 C257 ) C181_=_C258( C181 C258 ) C183_=_C185( C183 C185 ) C183_=_C186( C183 C186 ) \nC185_=_C186( C185 C186 ) C186_=_C209( C186 C209 ) C186_=_C645( C186 C645 ) C189_=_C522( C189 C522 ) C189_=_C523( C189 C523 ) C194_=_C195( C194 C195 ) \nC194_=_C196( C194 C196 ) C194_=_C197( C194 C197 ) C194_=_C198( C194 C198 ) C195_=_C196( C195 C196 ) C195_=_C197( C195 C197 ) C195_=_C198( C195 C198 ) \nC196_=_C197( C196 C197 ) C196_=_C198( C196 C198 ) C197_=_C198( C197 C198 ) C200_=_C202( C200 C202 ) C200_=_C203( C200 C203 ) C200_=_C204( C200 C204 ) \nC200_=_C285( C200 C285 ) C202_=_C203( C202 C203 ) C202_=_C204( C202 C204 ) C203_=_C204( C203 C204 ) C209_=_C210( C209 C210 ) C209_=_C645( C209 C645 ) \nC210_=_C233( C210 C233 ) C210_=_C660( C210 C660 ) C230_=_C232( C230 C232 ) C230_=_C233( C230 C233 ) C230_=_C234( C230 C234 ) C232_=_C233( C232 C233 ) \nC232_=_C234( C232 C234 ) C233_=_C234( C233 C234 ) C233_=_C660( C233 C660 ) C253_=_C254( C253 C254 ) C253_=_C257( C253 C257 ) C253_=_C258( C253 C258 ) \nC253_=_C265( C253 C265 ) C254_=_C257( C254 C257 ) C254_=_C258( C254 C258 ) C254_=_C277( C254 C277 ) C257_=_C258( C257 C258 ) C257_=_C269( C257 C269 ) \nC258_=_C281( C258 C281 ) C259_=_C260( C259 C260 ) C259_=_C261( C259 C261 ) C259_=_C263( C259 C263 ) C259_=_C264( C259 C264 ) C260_=_C261( C260 C261 ) \nC260_=_C263( C260 C263 ) C260_=_C264( C260 C264 ) C261_=_C263( C261 C263 ) C261_=_C264( C261 C264 ) C261_=_C577( C261 C577</w:t>
      </w:r>
    </w:p>
    <w:p>
      <w:pPr>
        <w:pStyle w:val="PreformattedText"/>
        <w:bidi w:val="0"/>
        <w:spacing w:before="0" w:after="0"/>
        <w:jc w:val="left"/>
        <w:rPr/>
      </w:pPr>
      <w:r>
        <w:rPr/>
        <w:t xml:space="preserve"> </w:t>
      </w:r>
      <w:r>
        <w:rPr/>
        <w:t>) C263_=_C264( C263 C264 ) \nC265_=_C266( C265 C266 ) C265_=_C268( C265 C268 ) C265_=_C269( C265 C269 ) C265_=_C270( C265 C270 ) C266_=_C268( C266 C268 ) C266_=_C269( C266 C269 ) \nC266_=_C270( C266 C270 ) C268_=_C269( C268 C269 ) C268_=_C270( C268 C270 ) C269_=_C270( C269 C270 ) C277_=_C278( C277 C278 ) C277_=_C279( C277 C279 ) \nC277_=_C281( C277 C281 ) C277_=_C282( C277 C282 ) C278_=_C279( C278 C279 ) C278_=_C281( C278 C281 ) C278_=_C282( C278 C282 ) C278_=_C301( C278 C301 ) \nC279_=_C281( C279 C281 ) C279_=_C282( C279 C282 ) C279_=_C581( C279 C581 ) C279_=_C582( C279 C582 ) C279_=_C583( C279 C583 ) C281_=_C282( C281 C282 ) \nC282_=_C305( C282 C305 ) C285_=_C593( C285 C593 ) C285_=_C594( C285 C594 ) C285_=_C595( C285 C595 ) C301_=_C302( C301 C302 ) C301_=_C304( C301 C304 ) \nC301_=_C305( C301 C305 ) C301_=_C306( C301 C306 ) C302_=_C304( C302 C304 ) C302_=_C305( C302 C305 ) C302_=_C306( C302 C306 ) C304_=_C305( C304 C305 ) \nC304_=_C306( C304 C306 ) C305_=_C306( C305 C306 ) C471_=_C573( C471 C573 ) C471_=_C844( C471 C844 ) C472_=_C473( C472 C473 ) C472_=_C474( C472 C474 ) \nC473_=_C474( C473 C474 ) C473_=_C488( C473 C488 ) C473_=_C540( C473 C540 ) C477_=_C479( C477 C479 ) C477_=_C529( C477 C529 ) C479_=_C581( C479 C581 ) \nC479_=_C596( C479 C596 ) C484_=_C536( C484 C536 ) C484_=_C793( C484 C793 ) C484_=_C794( C484 C794 ) C484_=_C795( C484 C795 ) C488_=_C491( C488 C491 ) \nC488_=_C540( C488 C540 ) C491_=_C506( C491 C506 ) C491_=_C593( C491 C593 ) C505_=_C506( C505 C506 ) C505_=_C507( C505 C507 ) C505_=_C557( C505 C557 ) \nC506_=_C507( C506 C507 ) C506_=_C593( C506 C593 ) C522_=_C523( C522 C523 ) C522_=_C530( C522 C530 ) C528_=_C529( C528 C529 ) C528_=_C530( C528 C530 ) \nC528_=_C531( C528 C531 ) C528_=_C785( C528 C785 ) C528_=_C786( C528 C786 ) C528_=_C787( C528 C787 ) C529_=_C530( C529 C530 ) C529_=_C531( C529 C531 ) \nC530_=_C531( C530 C531 ) C536_=_C793( C536 C793 ) C536_=_C794( C536 C794 ) C536_=_C795( C536 C795 ) C540_=_C542( C540 C542 ) C557_=_C559( C557 C559 ) \nC573_=_C574( C573 C574 ) C573_=_C575( C573 C575 ) C573_=_C844( C573 C844 ) C574_=_C575( C574 C575 ) C574_=_C582( C574 C582 ) C577_=_C840( C577 C840 ) \nC577_=_C841( C577 C841 ) C577_=_C842( C577 C842 ) C577_=_C843( C577 C843 ) C581_=_C582( C581 C582 ) C581_=_C583( C581 C583 ) C581_=_C596( C581 C596 ) \nC582_=_C583( C582 C583 ) C583_=_C598( C583 C598 ) C593_=_C594( C593 C594 ) C593_=_C595( C593 C595 ) C594_=_C595( C594 C595 ) C596_=_C597( C596 C597 ) \nC596_=_C598( C596 C598 ) C596_=_C599( C596 C599 ) C597_=_C598( C597 C598 ) C597_=_C599( C597 C599 ) C598_=_C599( C598 C599 ) C645_=_C660( C645 C660 ) \nC645_=_C908( C645 C908 ) C645_=_C909( C645 C909 ) C645_=_C910( C645 C910 ) C645_=_C911( C645 C911 ) C660_=_C908( C660 C908 ) C660_=_C909( C660 C909 ) \nC660_=_C910( C660 C910 ) C660_=_C911( C660 C911 ) C785_=_C786( C785 C786 ) C785_=_C787( C785 C787 ) C785_=_C837( C785 C837 ) C786_=_C787( C786 C787 ) \nC786_=_C794( C786 C794 ) C793_=_C794( C793 C794 ) C793_=_C795( C793 C795 ) C794_=_C795( C794 C795 ) C804_=_C805( C804 C805 ) C804_=_C806( C804 C806 ) \nC804_=_C807( C804 C807 ) C804_=_C841( C804 C841 ) C805_=_C806( C805 C806 ) C805_=_C807( C805 C807 ) C806_=_C807( C806 C807 ) C806_=_C908( C806 C908 ) \nC807_=_C909( C807 C909 ) C837_=_C838( C837 C838 ) C837_=_C839( C837 C839 ) C838_=_C839( C838 C839 ) C840_=_C841( C840 C841 ) C840_=_C842( C840 C842 ) \nC840_=_C843( C840 C843 ) C841_=_C842( C841 C842 ) C841_=_C843( C841 C843 ) C842_=_C843( C842 C843 ) C844_=_C1092( C844 C1092 ) C844_=_C1093( C844 C1093 ) \nC844_=_C1094( C844 C1094 ) C844_=_C1095( C844 C1095 ) C908_=_C909( C908 C909 ) C908_=_C910( C908 C910 ) C908_=_C911( C908 C911 ) C909_=_C910( C909 C910 ) \nC909_=_C911( C909 C911 ) C910_=_C911( C910 C911 ) C1092_=_C1093( C1092 C1093 ) C1092_=_C1094( C1092 C1094 ) C1092_=_C1095( C1092 C1095 ) C1093_=_C1094( C1093 C1094 ) \nC1093_=_C1095( C1093 C1095 ) C1094_=_C1095( C1094 C1095 ) "];331-&gt;342[label="144: C0 C2 C3 C4 C9 \nC20 C25 C27 C30 C40 C42 \nC43 C65 C72 C74 C76 C91 \nC93 C107 C112 C114 C124 C128 \nC132 C133 C147 C148 C150 C153 \nC163 C171 C172 C173 C174 C175 \nC179 C180 C183 C185 C186 C189 \nC194 C195 C196 C197 C198 C200 \nC202 C203 C204 C209 C210 C230 \nC232 C233 C234 C253 C254 C257 \nC258 C259 C260 C261 C263 C264 \nC265 C266 C268 C269 C270 C277 \nC278 C281 C282 C285 C301 C302 \nC304 C305 C306 C471 C472 C473 \nC474 C477 C479 C484 C488 C491 \nC505 C506 C507 C522 C523 C529 \nC530 C531 C536 C540 C542 C557 \nC559 C573 C574 C575 C577 C581 \nC582 C583 C593 C594 C595 C596 \nC597 C598 C599 C645 C660 C785 \nC786 C787 C793 C794 C795 C804 \nC805 C806 C807 C837 C838 C839 \nC840 C841 C842 C843 C844 C908 \nC909 C910 C911 C1092 C1093 C1094 \nC1095 \n283: C0_=_C2 ,C0_=_C3 ,C0_=_C4 ,C0_=_C9 ,C2_=_C3 ,\nC2_=_C4 ,C3_=_C4 ,C3_=_C30 ,C3_=_C112 ,C3_=_C114 ,C4_=_C93 ,\nC4_=_C472 ,C4_=_C473 ,C4_=_C474 ,C9_=_C91 ,C9_=_C93 ,C20_=_C171 ,\nC20_=_C183 ,C25_=_C27 ,C25_=_C471 ,C27_=_C189 ,C27_=_C522 ,C27_=_C523 ,\nC30_=_C112 ,C30_=_C114 ,C40_=_C42 ,C40_=_C124 ,C40_=_C147 ,C42_=_C202 ,\nC43_=_C65 ,C65_=_C128 ,C65_=_C132 ,C72_=_C74 ,C72_=_C76 ,C72_=_C147 ,\nC72_=_C148 ,C72_=_C150 ,C74_=_C76 ,C74_=_C153 ,C74_=_C505 ,C74_=_C506 ,\nC74_=_C507 ,C76_=_C557 ,C76_=_C559 ,C91_=_C93 ,C91_=_C175 ,C91_=_C179 ,\nC91_=_C180 ,C93_=_C472 ,C93_=_C473 ,C93_=_C474 ,C107_=_C261 ,C107_=_C577 ,\nC112_=_C114 ,C112_=_C484 ,C114_=_C268 ,C124_=_C147 ,C128_=_C132 ,C133_=_C194 ,\nC133_=_C195 ,C133_=_C196 ,C133_=_C197 ,C133_=_C198 ,C147_=_C148 ,C147_=_C150 ,\nC148_=_C150 ,C150_=_C304 ,C153_=_C505 ,C153_=_C506 ,C153_=_C507 ,C163_=_C230 ,\nC163_=_C232 ,C163_=_C233 ,C163_=_C234 ,C171_=_C172 ,C171_=_C173 ,C171_=_C174 ,\nC171_=_C183 ,C172_=_C173 ,C172_=_C174 ,C172_=_C195 ,C173_=_C174 ,C173_=_C185 ,\nC174_=_C197 ,C175_=_C179 ,C175_=_C180 ,C179_=_C180 ,C180_=_C203 ,C183_=_C185 ,\nC183_=_C186 ,C185_=_C186 ,C186_=_C209 ,C186_=_C645 ,C189_=_C522 ,C189_=_C523 ,\nC194_=_C195 ,C194_=_C196 ,C194_=_C197 ,C194_=_C198 ,C195_=_C196 ,C195_=_C197 ,\nC195_=_C198 ,C196_=_C197 ,C196_=_C198 ,C197_=_C198 ,C200_=_C202 ,C200_=_C203 ,\nC200_=_C204 ,C200_=_C285 ,C202_=_C203 ,C202_=_C204 ,C203_=_C204 ,C209_=_C210 ,\nC209_=_C645 ,C210_=_C233 ,C210_=_C660 ,C230_=_C232 ,C230_=_C233 ,C230_=_C234 ,\nC232_=_C233 ,C232_=_C234 ,C233_=_C234 ,C233_=_C660 ,C253_=_C254 ,C253_=_C257 ,\nC253_=_C258 ,C253_=_C265 ,C254_=_C257 ,C254_=_C258 ,C254_=_C277 ,C257_=_C258 ,\nC257_=_C269 ,C258_=_C281 ,C259_=_C260 ,C259_=_C261 ,C259_=_C263 ,C259_=_C264 ,\nC260_=_C261 ,C260_=_C263 ,C260_=_C264 ,C261_=_C263 ,C261_=_C264 ,C261_=_C577 ,\nC263_=_C264 ,C265_=_C266 ,C265_=_C268 ,C265_=_C269 ,C265_=_C270 ,C266_=_C268 ,\nC266_=_C269 ,C266_=_C270 ,C268_=_C269 ,C268_=_C270 ,C269_=_C270 ,C277_=_C278 ,\nC277_=_C281 ,C277_=_C282 ,C278_=_C281 ,C278_=_C282 ,C278_=_C301 ,C281_=_C282 ,\nC282_=_C305 ,C285_=_C593 ,C285_=_C594 ,C285_=_C595 ,C301_=_C302 ,C301_=_C304 ,\nC301_=_C305 ,C301_=_C306 ,C302_=_C304 ,C302_=_C305 ,C302_=_C306 ,C304_=_C305 ,\nC304_=_C306 ,C305_=_C306 ,C471_=_C573 ,C471_=_C844 ,C472_=_C473 ,C472_=_C474 ,\nC473_=_C474 ,C473_=_C488 ,C473_=_C540 ,C477_=_C479 ,C477_=_C529 ,C479_=_C581 ,\nC479_=_C596 ,C484_=_C536 ,C484_=_C793 ,C484_=_C794 ,C484_=_C795 ,C488_=_C491 ,\nC488_=_C540 ,C491_=_C506 ,C491_=_C593 ,C505_=_C506 ,C505_=_C507 ,C505_=_C557 ,\nC506_=_C507 ,C506_=_C593 ,C522_=_C523 ,C522_=_C530 ,C529_=_C530 ,C529_=_C531 ,\nC530_=_C531 ,C536_=_C793 ,C536_=_C794 ,C536_=_C795 ,C540_=_C542 ,C557_=_C559 ,\nC573_=_C574 ,C573_=_C575 ,C573_=_C844 ,C574_=_C575 ,C574_=_C582 ,C577_=_C840 ,\nC577_=_C841 ,C577_=_C842 ,C577_=_C843 ,C581_=_C582 ,C581_=_C583 ,C581_=_C596 ,\nC582_=_C583 ,C583_=_C598 ,C593_=_C594 ,C593_=_C595 ,C594_=_C595 ,C596_=_C597 ,\nC596_=_C598 ,C596_=_C599 ,C597_=_C598 ,C597_=_C599 ,C598_=_C599 ,C645_=_C660 ,\nC645_=_C908 ,C645_=_C909 ,C645_=_C910 ,C645_=_C911 ,C660_=_C908 ,C660_=_C909 ,\nC660_=_C910 ,C660_=_C911 ,C785_=_C786 ,C785_=_C787 ,C785_=_C837 ,C786_=_C787 ,\nC786_=_C794 ,C793_=_C794 ,C793_=_C795 ,C794_=_C795 ,C804_=_C805 ,C804_=_C806 ,\nC804_=_C807 ,C804_=_C841 ,C805_=_C806 ,C805_=_C807 ,C806_=_C807 ,C806_=_C908 ,\nC807_=_C909 ,C837_=_C838 ,C837_=_C839 ,C838_=_C839 ,C840_=_C841 ,C840_=_C842 ,\nC840_=_C843 ,C841_=_C842 ,C841_=_C843 ,C842_=_C843 ,C844_=_C1092 ,C844_=_C1093 ,\nC844_=_C1094 ,C844_=_C1095 ,C908_=_C909 ,C908_=_C910 ,C908_=_C911 ,C909_=_C910 ,\nC909_=_C911 ,C910_=_C911 ,C1092_=_C1093 ,C1092_=_C1094 ,C1092_=_C1095 ,C1093_=_C1094 ,\nC1093_=_C1095 ,C1094_=_C1095 ,"];343[shape=box, label="id:343 level: 4\n59: C639 C654 C655 C670 C738 \nC749 C750 C761 C903 C918 C991 \nC1004 C1021 C1039 C1082 C1086 C1090 \nC1263 C1276 C1277 C1294 C1354 C1357 \nC1360 C1361 C1363 C1366 C1369 C1372 \nC1375 C1378 C1381 C1384 C1386 C1387 \nC1390 C1527 C1542 C1615 C1628 C1645 \nC1663 C1703 C1704 C1705 C1706 C1707 \nC1708 C1709 C1710 C1711 C1712 C1713 \nC1714 C1715 C1762 C1784 C1788 C1792 \n393: C639_=_C654( C639 C654 ) C639_=_C738( C639 C738 ) C639_=_C749( C639 C749 ) C639_=_C1004( C639 C1004 ) C654_=_C655( C654 C655 ) \nC654_=_C738( C654 C738 ) C654_=_C749( C654 C749 ) C654_=_C1004( C654 C1004 ) C655_=_C670( C655 C670 ) C655_=_C750( C655 C750 ) C655_=_C761( C655 C761 ) \nC655_=_C1021( C655 C1021 ) C670_=_C750( C670 C750 ) C670_=_C761( C670 C761 ) C670_=_C1021( C670 C1021 ) C738_=_C749( C738 C749 ) C738_=_C1004( C738 C1004 ) \nC749_=_C750( C749 C750 ) C749_=_C1004( C749 C1004 ) C750_=_C761( C750 C761 ) C750_=_C1021( C750 C1021 ) C761_=_C1021( C761 C1021 ) C903_=_C918( C903 C918 ) \nC903_=_C1276( C903 C1276 ) C903_=_C1277( C903 C1277 ) C918_=_C1276( C918 C1276 ) C918_=_C1277( C918 C1277 ) C991_=_C1082( C991 C1082 ) C991_=_C1361( C991 C1361 ) \nC991_=_C1363( C991 C1363 ) C1004_=_C1263( C1004 C1263 ) C1021_=_C1294( C1021 C1294 ) C1039_=_C1090( C1039 C1090 ) C1039_=_C1386( C1039 C1386 ) C1039_=_C1387( C1039 C1387 ) \nC1082_=_C1086( C1082 C1086 ) C1082_=_C1090( C1082 C1090 ) C1082_=_C1361( C1082 C1361 ) C1082_=_C1363( C1082 C1363 ) C1086_=_C1090( C1086 C1090 ) C1086_=_C1375( C1086</w:t>
      </w:r>
    </w:p>
    <w:p>
      <w:pPr>
        <w:pStyle w:val="PreformattedText"/>
        <w:bidi w:val="0"/>
        <w:spacing w:before="0" w:after="0"/>
        <w:jc w:val="left"/>
        <w:rPr/>
      </w:pPr>
      <w:r>
        <w:rPr/>
        <w:t xml:space="preserve"> </w:t>
      </w:r>
      <w:r>
        <w:rPr/>
        <w:t>C1375 ) \nC1090_=_C1386( C1090 C1386 ) C1090_=_C1387( C1090 C1387 ) C1263_=_C1628( C1263 C1628 ) C1276_=_C1277( C1276 C1277 ) C1276_=_C1527( C1276 C1527 ) C1277_=_C1542( C1277 C1542 ) \nC1294_=_C1645( C1294 C1645 ) C1354_=_C1357( C1354 C1357 ) C1354_=_C1360( C1354 C1360 ) C1354_=_C1363( C1354 C1363 ) C1354_=_C1366( C1354 C1366 ) C1354_=_C1369( C1354 C1369 ) \nC1354_=_C1372( C1354 C1372 ) C1354_=_C1375( C1354 C1375 ) C1354_=_C1378( C1354 C1378 ) C1354_=_C1381( C1354 C1381 ) C1354_=_C1384( C1354 C1384 ) C1354_=_C1387( C1354 C1387 ) \nC1354_=_C1390( C1354 C1390 ) C1354_=_C1703( C1354 C1703 ) C1354_=_C1704( C1354 C1704 ) C1354_=_C1705( C1354 C1705 ) C1354_=_C1706( C1354 C1706 ) C1354_=_C1707( C1354 C1707 ) \nC1354_=_C1708( C1354 C1708 ) C1354_=_C1709( C1354 C1709 ) C1354_=_C1710( C1354 C1710 ) C1354_=_C1711( C1354 C1711 ) C1354_=_C1712( C1354 C1712 ) C1354_=_C1713( C1354 C1713 ) \nC1354_=_C1714( C1354 C1714 ) C1354_=_C1715( C1354 C1715 ) C1357_=_C1360( C1357 C1360 ) C1357_=_C1363( C1357 C1363 ) C1357_=_C1366( C1357 C1366 ) C1357_=_C1369( C1357 C1369 ) \nC1357_=_C1372( C1357 C1372 ) C1357_=_C1375( C1357 C1375 ) C1357_=_C1378( C1357 C1378 ) C1357_=_C1381( C1357 C1381 ) C1357_=_C1384( C1357 C1384 ) C1357_=_C1387( C1357 C1387 ) \nC1357_=_C1390( C1357 C1390 ) C1357_=_C1703( C1357 C1703 ) C1357_=_C1704( C1357 C1704 ) C1357_=_C1705( C1357 C1705 ) C1357_=_C1706( C1357 C1706 ) C1357_=_C1707( C1357 C1707 ) \nC1357_=_C1708( C1357 C1708 ) C1357_=_C1709( C1357 C1709 ) C1357_=_C1710( C1357 C1710 ) C1357_=_C1711( C1357 C1711 ) C1357_=_C1712( C1357 C1712 ) C1357_=_C1713( C1357 C1713 ) \nC1357_=_C1714( C1357 C1714 ) C1357_=_C1715( C1357 C1715 ) C1360_=_C1363( C1360 C1363 ) C1360_=_C1366( C1360 C1366 ) C1360_=_C1369( C1360 C1369 ) C1360_=_C1372( C1360 C1372 ) \nC1360_=_C1375( C1360 C1375 ) C1360_=_C1378( C1360 C1378 ) C1360_=_C1381( C1360 C1381 ) C1360_=_C1384( C1360 C1384 ) C1360_=_C1387( C1360 C1387 ) C1360_=_C1390( C1360 C1390 ) \nC1360_=_C1703( C1360 C1703 ) C1360_=_C1704( C1360 C1704 ) C1360_=_C1705( C1360 C1705 ) C1360_=_C1706( C1360 C1706 ) C1360_=_C1707( C1360 C1707 ) C1360_=_C1708( C1360 C1708 ) \nC1360_=_C1709( C1360 C1709 ) C1360_=_C1710( C1360 C1710 ) C1360_=_C1711( C1360 C1711 ) C1360_=_C1712( C1360 C1712 ) C1360_=_C1713( C1360 C1713 ) C1360_=_C1714( C1360 C1714 ) \nC1360_=_C1715( C1360 C1715 ) C1361_=_C1363( C1361 C1363 ) C1361_=_C1615( C1361 C1615 ) C1363_=_C1366( C1363 C1366 ) C1363_=_C1369( C1363 C1369 ) C1363_=_C1372( C1363 C1372 ) \nC1363_=_C1375( C1363 C1375 ) C1363_=_C1378( C1363 C1378 ) C1363_=_C1381( C1363 C1381 ) C1363_=_C1384( C1363 C1384 ) C1363_=_C1387( C1363 C1387 ) C1363_=_C1390( C1363 C1390 ) \nC1363_=_C1703( C1363 C1703 ) C1363_=_C1704( C1363 C1704 ) C1363_=_C1705( C1363 C1705 ) C1363_=_C1706( C1363 C1706 ) C1363_=_C1707( C1363 C1707 ) C1363_=_C1708( C1363 C1708 ) \nC1363_=_C1709( C1363 C1709 ) C1363_=_C1710( C1363 C1710 ) C1363_=_C1711( C1363 C1711 ) C1363_=_C1712( C1363 C1712 ) C1363_=_C1713( C1363 C1713 ) C1363_=_C1714( C1363 C1714 ) \nC1363_=_C1715( C1363 C1715 ) C1366_=_C1369( C1366 C1369 ) C1366_=_C1372( C1366 C1372 ) C1366_=_C1375( C1366 C1375 ) C1366_=_C1378( C1366 C1378 ) C1366_=_C1381( C1366 C1381 ) \nC1366_=_C1384( C1366 C1384 ) C1366_=_C1387( C1366 C1387 ) C1366_=_C1390( C1366 C1390 ) C1366_=_C1703( C1366 C1703 ) C1366_=_C1704( C1366 C1704 ) C1366_=_C1705( C1366 C1705 ) \nC1366_=_C1706( C1366 C1706 ) C1366_=_C1707( C1366 C1707 ) C1366_=_C1708( C1366 C1708 ) C1366_=_C1709( C1366 C1709 ) C1366_=_C1710( C1366 C1710 ) C1366_=_C1711( C1366 C1711 ) \nC1366_=_C1712( C1366 C1712 ) C1366_=_C1713( C1366 C1713 ) C1366_=_C1714( C1366 C1714 ) C1366_=_C1715( C1366 C1715 ) C1369_=_C1372( C1369 C1372 ) C1369_=_C1375( C1369 C1375 ) \nC1369_=_C1378( C1369 C1378 ) C1369_=_C1381( C1369 C1381 ) C1369_=_C1384( C1369 C1384 ) C1369_=_C1387( C1369 C1387 ) C1369_=_C1390( C1369 C1390 ) C1369_=_C1703( C1369 C1703 ) \nC1369_=_C1704( C1369 C1704 ) C1369_=_C1705( C1369 C1705 ) C1369_=_C1706( C1369 C1706 ) C1369_=_C1707( C1369 C1707 ) C1369_=_C1708( C1369 C1708 ) C1369_=_C1709( C1369 C1709 ) \nC1369_=_C1710( C1369 C1710 ) C1369_=_C1711( C1369 C1711 ) C1369_=_C1712( C1369 C1712 ) C1369_=_C1713( C1369 C1713 ) C1369_=_C1714( C1369 C1714 ) C1369_=_C1715( C1369 C1715 ) \nC1372_=_C1375( C1372 C1375 ) C1372_=_C1378( C1372 C1378 ) C1372_=_C1381( C1372 C1381 ) C1372_=_C1384( C1372 C1384 ) C1372_=_C1387( C1372 C1387 ) C1372_=_C1390( C1372 C1390 ) \nC1372_=_C1703( C1372 C1703 ) C1372_=_C1704( C1372 C1704 ) C1372_=_C1705( C1372 C1705 ) C1372_=_C1706( C1372 C1706 ) C1372_=_C1707( C1372 C1707 ) C1372_=_C1708( C1372 C1708 ) \nC1372_=_C1709( C1372 C1709 ) C1372_=_C1710( C1372 C1710 ) C1372_=_C1711( C1372 C1711 ) C1372_=_C1712( C1372 C1712 ) C1372_=_C1713( C1372 C1713 ) C1372_=_C1714( C1372 C1714 ) \nC1372_=_C1715( C1372 C1715 ) C1375_=_C1378( C1375 C1378 ) C1375_=_C1381( C1375 C1381 ) C1375_=_C1384( C1375 C1384 ) C1375_=_C1387( C1375 C1387 ) C1375_=_C1390( C1375 C1390 ) \nC1375_=_C1703( C1375 C1703 ) C1375_=_C1704( C1375 C1704 ) C1375_=_C1705( C1375 C1705 ) C1375_=_C1706( C1375 C1706 ) C1375_=_C1707( C1375 C1707 ) C1375_=_C1708( C1375 C1708 ) \nC1375_=_C1709( C1375 C1709 ) C1375_=_C1710( C1375 C1710 ) C1375_=_C1711( C1375 C1711 ) C1375_=_C1712( C1375 C1712 ) C1375_=_C1713( C1375 C1713 ) C1375_=_C1714( C1375 C1714 ) \nC1375_=_C1715( C1375 C1715 ) C1378_=_C1381( C1378 C1381 ) C1378_=_C1384( C1378 C1384 ) C1378_=_C1387( C1378 C1387 ) C1378_=_C1390( C1378 C1390 ) C1378_=_C1703( C1378 C1703 ) \nC1378_=_C1704( C1378 C1704 ) C1378_=_C1705( C1378 C1705 ) C1378_=_C1706( C1378 C1706 ) C1378_=_C1707( C1378 C1707 ) C1378_=_C1708( C1378 C1708 ) C1378_=_C1709( C1378 C1709 ) \nC1378_=_C1710( C1378 C1710 ) C1378_=_C1711( C1378 C1711 ) C1378_=_C1712( C1378 C1712 ) C1378_=_C1713( C1378 C1713 ) C1378_=_C1714( C1378 C1714 ) C1378_=_C1715( C1378 C1715 ) \nC1381_=_C1384( C1381 C1384 ) C1381_=_C1387( C1381 C1387 ) C1381_=_C1390( C1381 C1390 ) C1381_=_C1703( C1381 C1703 ) C1381_=_C1704( C1381 C1704 ) C1381_=_C1705( C1381 C1705 ) \nC1381_=_C1706( C1381 C1706 ) C1381_=_C1707( C1381 C1707 ) C1381_=_C1708( C1381 C1708 ) C1381_=_C1709( C1381 C1709 ) C1381_=_C1710( C1381 C1710 ) C1381_=_C1711( C1381 C1711 ) \nC1381_=_C1712( C1381 C1712 ) C1381_=_C1713( C1381 C1713 ) C1381_=_C1714( C1381 C1714 ) C1381_=_C1715( C1381 C1715 ) C1384_=_C1387( C1384 C1387 ) C1384_=_C1390( C1384 C1390 ) \nC1384_=_C1703( C1384 C1703 ) C1384_=_C1704( C1384 C1704 ) C1384_=_C1705( C1384 C1705 ) C1384_=_C1706( C1384 C1706 ) C1384_=_C1707( C1384 C1707 ) C1384_=_C1708( C1384 C1708 ) \nC1384_=_C1709( C1384 C1709 ) C1384_=_C1710( C1384 C1710 ) C1384_=_C1711( C1384 C1711 ) C1384_=_C1712( C1384 C1712 ) C1384_=_C1713( C1384 C1713 ) C1384_=_C1714( C1384 C1714 ) \nC1384_=_C1715( C1384 C1715 ) C1386_=_C1387( C1386 C1387 ) C1386_=_C1663( C1386 C1663 ) C1387_=_C1390( C1387 C1390 ) C1387_=_C1703( C1387 C1703 ) C1387_=_C1704( C1387 C1704 ) \nC1387_=_C1705( C1387 C1705 ) C1387_=_C1706( C1387 C1706 ) C1387_=_C1707( C1387 C1707 ) C1387_=_C1708( C1387 C1708 ) C1387_=_C1709( C1387 C1709 ) C1387_=_C1710( C1387 C1710 ) \nC1387_=_C1711( C1387 C1711 ) C1387_=_C1712( C1387 C1712 ) C1387_=_C1713( C1387 C1713 ) C1387_=_C1714( C1387 C1714 ) C1387_=_C1715( C1387 C1715 ) C1390_=_C1703( C1390 C1703 ) \nC1390_=_C1704( C1390 C1704 ) C1390_=_C1705( C1390 C1705 ) C1390_=_C1706( C1390 C1706 ) C1390_=_C1707( C1390 C1707 ) C1390_=_C1708( C1390 C1708 ) C1390_=_C1709( C1390 C1709 ) \nC1390_=_C1710( C1390 C1710 ) C1390_=_C1711( C1390 C1711 ) C1390_=_C1712( C1390 C1712 ) C1390_=_C1713( C1390 C1713 ) C1390_=_C1714( C1390 C1714 ) C1390_=_C1715( C1390 C1715 ) \nC1527_=_C1542( C1527 C1542 ) C1527_=_C1762( C1527 C1762 ) C1542_=_C1762( C1542 C1762 ) C1615_=_C1706( C1615 C1706 ) C1615_=_C1784( C1615 C1784 ) C1663_=_C1714( C1663 C1714 ) \nC1663_=_C1792( C1663 C1792 ) C1703_=_C1704( C1703 C1704 ) C1703_=_C1705( C1703 C1705 ) C1703_=_C1706( C1703 C1706 ) C1703_=_C1707( C1703 C1707 ) C1703_=_C1708( C1703 C1708 ) \nC1703_=_C1709( C1703 C1709 ) C1703_=_C1710( C1703 C1710 ) C1703_=_C1711( C1703 C1711 ) C1703_=_C1712( C1703 C1712 ) C1703_=_C1713( C1703 C1713 ) C1703_=_C1714( C1703 C1714 ) \nC1703_=_C1715( C1703 C1715 ) C1704_=_C1705( C1704 C1705 ) C1704_=_C1706( C1704 C1706 ) C1704_=_C1707( C1704 C1707 ) C1704_=_C1708( C1704 C1708 ) C1704_=_C1709( C1704 C1709 ) \nC1704_=_C1710( C1704 C1710 ) C1704_=_C1711( C1704 C1711 ) C1704_=_C1712( C1704 C1712 ) C1704_=_C1713( C1704 C1713 ) C1704_=_C1714( C1704 C1714 ) C1704_=_C1715( C1704 C1715 ) \nC1705_=_C1706( C1705 C1706 ) C1705_=_C1707( C1705 C1707 ) C1705_=_C1708( C1705 C1708 ) C1705_=_C1709( C1705 C1709 ) C1705_=_C1710( C1705 C1710 ) C1705_=_C1711( C1705 C1711 ) \nC1705_=_C1712( C1705 C1712 ) C1705_=_C1713( C1705 C1713 ) C1705_=_C1714( C1705 C1714 ) C1705_=_C1715( C1705 C1715 ) C1706_=_C1707( C1706 C1707 ) C1706_=_C1708( C1706 C1708 ) \nC1706_=_C1709( C1706 C1709 ) C1706_=_C1710( C1706 C1710 ) C1706_=_C1711( C1706 C1711 ) C1706_=_C1712( C1706 C1712 ) C1706_=_C1713( C1706 C1713 ) C1706_=_C1714( C1706 C1714 ) \nC1706_=_C1715( C1706 C1715 ) C1706_=_C1784( C1706 C1784 ) C1707_=_C1708( C1707 C1708 ) C1707_=_C1709( C1707 C1709 ) C1707_=_C1710( C1707 C1710 ) C1707_=_C1711( C1707 C1711 ) \nC1707_=_C1712( C1707 C1712 ) C1707_=_C1713( C1707 C1713 ) C1707_=_C1714( C1707 C1714 ) C1707_=_C1715( C1707 C1715 ) C1708_=_C1709( C1708 C1709 ) C1708_=_C1710( C1708 C1710 ) \nC1708_=_C1711( C1708 C1711 ) C1708_=_C1712( C1708 C1712 ) C1708_=_C1713( C1708 C1713 ) C1708_=_C1714( C1708 C1714 ) C1708_=_C1715( C1708 C1715 ) C1709_=_C1710( C1709 C1710 ) \nC1709_=_C1711( C1709 C1711 ) C1709_=_C1712( C1709 C1712 ) C1709_=_C1713( C1709 C1713 ) C1709_=_C1714( C1709 C1714 ) C1709_=_C1715( C1709 C1715 ) C1710_=_C1711( C1710 C1711 ) \nC1710_=_C1712( C1710 C1712 ) C1710_=_C1713( C1710 C1713 ) C1710_=_C1714( C1710 C1714 ) C1710_=_C1715( C1710 C1715 ) C1710_=_C1788( C1710 C1788 ) C1711_=_C1712( C1711 C1712 ) \nC1711_=_C1713( C1711 C1713 ) C1711_=_C1714(</w:t>
      </w:r>
    </w:p>
    <w:p>
      <w:pPr>
        <w:pStyle w:val="PreformattedText"/>
        <w:bidi w:val="0"/>
        <w:spacing w:before="0" w:after="0"/>
        <w:jc w:val="left"/>
        <w:rPr/>
      </w:pPr>
      <w:r>
        <w:rPr/>
        <w:t xml:space="preserve"> </w:t>
      </w:r>
      <w:r>
        <w:rPr/>
        <w:t>C1711 C1714 ) C1711_=_C1715( C1711 C1715 ) C1712_=_C1713( C1712 C1713 ) C1712_=_C1714( C1712 C1714 ) C1712_=_C1715( C1712 C1715 ) \nC1713_=_C1714( C1713 C1714 ) C1713_=_C1715( C1713 C1715 ) C1714_=_C1715( C1714 C1715 ) C1714_=_C1792( C1714 C1792 ) C1762_=_C1784( C1762 C1784 ) C1762_=_C1788( C1762 C1788 ) \nC1762_=_C1792( C1762 C1792 ) C1784_=_C1788( C1784 C1788 ) C1784_=_C1792( C1784 C1792 ) C1788_=_C1792( C1788 C1792 ) "];332-&gt;343[label="53: C639 C654 C655 C670 C738 \nC749 C750 C761 C903 C918 C991 \nC1004 C1021 C1039 C1082 C1086 C1090 \nC1263 C1276 C1277 C1294 C1354 C1357 \nC1360 C1361 C1366 C1369 C1372 C1378 \nC1381 C1384 C1386 C1390 C1527 C1542 \nC1615 C1628 C1645 C1663 C1703 C1704 \nC1705 C1707 C1708 C1709 C1711 C1712 \nC1713 C1715 C1762 C1784 C1788 C1792 \n246: C639_=_C654 ,C639_=_C738 ,C639_=_C749 ,C639_=_C1004 ,C654_=_C655 ,\nC654_=_C738 ,C654_=_C749 ,C654_=_C1004 ,C655_=_C670 ,C655_=_C750 ,C655_=_C761 ,\nC655_=_C1021 ,C670_=_C750 ,C670_=_C761 ,C670_=_C1021 ,C738_=_C749 ,C738_=_C1004 ,\nC749_=_C750 ,C749_=_C1004 ,C750_=_C761 ,C750_=_C1021 ,C761_=_C1021 ,C903_=_C918 ,\nC903_=_C1276 ,C903_=_C1277 ,C918_=_C1276 ,C918_=_C1277 ,C991_=_C1082 ,C991_=_C1361 ,\nC1004_=_C1263 ,C1021_=_C1294 ,C1039_=_C1090 ,C1039_=_C1386 ,C1082_=_C1086 ,C1082_=_C1090 ,\nC1082_=_C1361 ,C1086_=_C1090 ,C1090_=_C1386 ,C1263_=_C1628 ,C1276_=_C1277 ,C1276_=_C1527 ,\nC1277_=_C1542 ,C1294_=_C1645 ,C1354_=_C1357 ,C1354_=_C1360 ,C1354_=_C1366 ,C1354_=_C1369 ,\nC1354_=_C1372 ,C1354_=_C1378 ,C1354_=_C1381 ,C1354_=_C1384 ,C1354_=_C1390 ,C1354_=_C1703 ,\nC1354_=_C1704 ,C1354_=_C1705 ,C1354_=_C1707 ,C1354_=_C1708 ,C1354_=_C1709 ,C1354_=_C1711 ,\nC1354_=_C1712 ,C1354_=_C1713 ,C1354_=_C1715 ,C1357_=_C1360 ,C1357_=_C1366 ,C1357_=_C1369 ,\nC1357_=_C1372 ,C1357_=_C1378 ,C1357_=_C1381 ,C1357_=_C1384 ,C1357_=_C1390 ,C1357_=_C1703 ,\nC1357_=_C1704 ,C1357_=_C1705 ,C1357_=_C1707 ,C1357_=_C1708 ,C1357_=_C1709 ,C1357_=_C1711 ,\nC1357_=_C1712 ,C1357_=_C1713 ,C1357_=_C1715 ,C1360_=_C1366 ,C1360_=_C1369 ,C1360_=_C1372 ,\nC1360_=_C1378 ,C1360_=_C1381 ,C1360_=_C1384 ,C1360_=_C1390 ,C1360_=_C1703 ,C1360_=_C1704 ,\nC1360_=_C1705 ,C1360_=_C1707 ,C1360_=_C1708 ,C1360_=_C1709 ,C1360_=_C1711 ,C1360_=_C1712 ,\nC1360_=_C1713 ,C1360_=_C1715 ,C1361_=_C1615 ,C1366_=_C1369 ,C1366_=_C1372 ,C1366_=_C1378 ,\nC1366_=_C1381 ,C1366_=_C1384 ,C1366_=_C1390 ,C1366_=_C1703 ,C1366_=_C1704 ,C1366_=_C1705 ,\nC1366_=_C1707 ,C1366_=_C1708 ,C1366_=_C1709 ,C1366_=_C1711 ,C1366_=_C1712 ,C1366_=_C1713 ,\nC1366_=_C1715 ,C1369_=_C1372 ,C1369_=_C1378 ,C1369_=_C1381 ,C1369_=_C1384 ,C1369_=_C1390 ,\nC1369_=_C1703 ,C1369_=_C1704 ,C1369_=_C1705 ,C1369_=_C1707 ,C1369_=_C1708 ,C1369_=_C1709 ,\nC1369_=_C1711 ,C1369_=_C1712 ,C1369_=_C1713 ,C1369_=_C1715 ,C1372_=_C1378 ,C1372_=_C1381 ,\nC1372_=_C1384 ,C1372_=_C1390 ,C1372_=_C1703 ,C1372_=_C1704 ,C1372_=_C1705 ,C1372_=_C1707 ,\nC1372_=_C1708 ,C1372_=_C1709 ,C1372_=_C1711 ,C1372_=_C1712 ,C1372_=_C1713 ,C1372_=_C1715 ,\nC1378_=_C1381 ,C1378_=_C1384 ,C1378_=_C1390 ,C1378_=_C1703 ,C1378_=_C1704 ,C1378_=_C1705 ,\nC1378_=_C1707 ,C1378_=_C1708 ,C1378_=_C1709 ,C1378_=_C1711 ,C1378_=_C1712 ,C1378_=_C1713 ,\nC1378_=_C1715 ,C1381_=_C1384 ,C1381_=_C1390 ,C1381_=_C1703 ,C1381_=_C1704 ,C1381_=_C1705 ,\nC1381_=_C1707 ,C1381_=_C1708 ,C1381_=_C1709 ,C1381_=_C1711 ,C1381_=_C1712 ,C1381_=_C1713 ,\nC1381_=_C1715 ,C1384_=_C1390 ,C1384_=_C1703 ,C1384_=_C1704 ,C1384_=_C1705 ,C1384_=_C1707 ,\nC1384_=_C1708 ,C1384_=_C1709 ,C1384_=_C1711 ,C1384_=_C1712 ,C1384_=_C1713 ,C1384_=_C1715 ,\nC1386_=_C1663 ,C1390_=_C1703 ,C1390_=_C1704 ,C1390_=_C1705 ,C1390_=_C1707 ,C1390_=_C1708 ,\nC1390_=_C1709 ,C1390_=_C1711 ,C1390_=_C1712 ,C1390_=_C1713 ,C1390_=_C1715 ,C1527_=_C1542 ,\nC1527_=_C1762 ,C1542_=_C1762 ,C1615_=_C1784 ,C1663_=_C1792 ,C1703_=_C1704 ,C1703_=_C1705 ,\nC1703_=_C1707 ,C1703_=_C1708 ,C1703_=_C1709 ,C1703_=_C1711 ,C1703_=_C1712 ,C1703_=_C1713 ,\nC1703_=_C1715 ,C1704_=_C1705 ,C1704_=_C1707 ,C1704_=_C1708 ,C1704_=_C1709 ,C1704_=_C1711 ,\nC1704_=_C1712 ,C1704_=_C1713 ,C1704_=_C1715 ,C1705_=_C1707 ,C1705_=_C1708 ,C1705_=_C1709 ,\nC1705_=_C1711 ,C1705_=_C1712 ,C1705_=_C1713 ,C1705_=_C1715 ,C1707_=_C1708 ,C1707_=_C1709 ,\nC1707_=_C1711 ,C1707_=_C1712 ,C1707_=_C1713 ,C1707_=_C1715 ,C1708_=_C1709 ,C1708_=_C1711 ,\nC1708_=_C1712 ,C1708_=_C1713 ,C1708_=_C1715 ,C1709_=_C1711 ,C1709_=_C1712 ,C1709_=_C1713 ,\nC1709_=_C1715 ,C1711_=_C1712 ,C1711_=_C1713 ,C1711_=_C1715 ,C1712_=_C1713 ,C1712_=_C1715 ,\nC1713_=_C1715 ,C1762_=_C1784 ,C1762_=_C1788 ,C1762_=_C1792 ,C1784_=_C1788 ,C1784_=_C1792 ,\nC1788_=_C1792 ,"];344[shape=box, label="id:344 level: 4\n70: C63 C90 C220 C244 C551 \nC563 C564 C565 C653 C665 C668 \nC669 C799 C814 C815 C819 C830 \nC831 C901 C918 C921 C923 C932 \nC934 C1021 C1025 C1036 C1037 C1171 \nC1172 C1173 C1174 C1184 C1185 C1187 \nC1188 C1189 C1273 C1275 C1277 C1289 \nC1294 C1295 C1371 C1382 C1383 C1386 \nC1439 C1443 C1454 C1455 C1540 C1542 \nC1544 C1546 C1556 C1558 C1635 C1645 \nC1648 C1661 C1663 C1709 C1713 C1739 \nC1740 C1765 C1766 C1787 C1791 \n177: C63_=_C90( C63 C90 ) C63_=_C220( C63 C220 ) C63_=_C244( C63 C244 ) C63_=_C564( C63 C564 ) C63_=_C565( C63 C565 ) \nC90_=_C220( C90 C220 ) C90_=_C244( C90 C244 ) C90_=_C564( C90 C564 ) C90_=_C565( C90 C565 ) C220_=_C244( C220 C244 ) C220_=_C564( C220 C564 ) \nC220_=_C565( C220 C565 ) C244_=_C564( C244 C564 ) C244_=_C565( C244 C565 ) C551_=_C653( C551 C653 ) C551_=_C668( C551 C668 ) C551_=_C918( C551 C918 ) \nC563_=_C665( C563 C665 ) C563_=_C669( C563 C669 ) C563_=_C932( C563 C932 ) C563_=_C934( C563 C934 ) C564_=_C565( C564 C565 ) C564_=_C814( C564 C814 ) \nC564_=_C815( C564 C815 ) C565_=_C830( C565 C830 ) C565_=_C831( C565 C831 ) C653_=_C668( C653 C668 ) C653_=_C918( C653 C918 ) C665_=_C669( C665 C669 ) \nC665_=_C932( C665 C932 ) C665_=_C934( C665 C934 ) C668_=_C669( C668 C669 ) C668_=_C918( C668 C918 ) C669_=_C932( C669 C932 ) C669_=_C934( C669 C934 ) \nC799_=_C814( C799 C814 ) C799_=_C901( C799 C901 ) C799_=_C1172( C799 C1172 ) C799_=_C1173( C799 C1173 ) C799_=_C1174( C799 C1174 ) C814_=_C815( C814 C815 ) \nC814_=_C901( C814 C901 ) C814_=_C1172( C814 C1172 ) C814_=_C1173( C814 C1173 ) C814_=_C1174( C814 C1174 ) C815_=_C831( C815 C831 ) C815_=_C1188( C815 C1188 ) \nC815_=_C1189( C815 C1189 ) C819_=_C830( C819 C830 ) C819_=_C921( C819 C921 ) C819_=_C932( C819 C932 ) C819_=_C1184( C819 C1184 ) C819_=_C1185( C819 C1185 ) \nC819_=_C1187( C819 C1187 ) C830_=_C831( C830 C831 ) C830_=_C921( C830 C921 ) C830_=_C932( C830 C932 ) C830_=_C1184( C830 C1184 ) C830_=_C1185( C830 C1185 ) \nC830_=_C1187( C830 C1187 ) C831_=_C1188( C831 C1188 ) C831_=_C1189( C831 C1189 ) C901_=_C1172( C901 C1172 ) C901_=_C1173( C901 C1173 ) C901_=_C1174( C901 C1174 ) \nC918_=_C1277( C918 C1277 ) C921_=_C923( C921 C923 ) C921_=_C932( C921 C932 ) C921_=_C1184( C921 C1184 ) C921_=_C1185( C921 C1185 ) C921_=_C1187( C921 C1187 ) \nC923_=_C934( C923 C934 ) C923_=_C1025( C923 C1025 ) C923_=_C1036( C923 C1036 ) C923_=_C1289( C923 C1289 ) C932_=_C934( C932 C934 ) C932_=_C1184( C932 C1184 ) \nC932_=_C1185( C932 C1185 ) C932_=_C1187( C932 C1187 ) C934_=_C1025( C934 C1025 ) C934_=_C1036( C934 C1036 ) C934_=_C1289( C934 C1289 ) C1021_=_C1037( C1021 C1037 ) \nC1021_=_C1294( C1021 C1294 ) C1021_=_C1295( C1021 C1295 ) C1025_=_C1036( C1025 C1036 ) C1025_=_C1289( C1025 C1289 ) C1036_=_C1037( C1036 C1037 ) C1036_=_C1289( C1036 C1289 ) \nC1037_=_C1294( C1037 C1294 ) C1037_=_C1295( C1037 C1295 ) C1171_=_C1273( C1171 C1273 ) C1171_=_C1544( C1171 C1544 ) C1171_=_C1546( C1171 C1546 ) C1172_=_C1173( C1172 C1173 ) \nC1172_=_C1174( C1172 C1174 ) C1173_=_C1174( C1173 C1174 ) C1173_=_C1188( C1173 C1188 ) C1173_=_C1439( C1173 C1439 ) C1184_=_C1185( C1184 C1185 ) C1184_=_C1187( C1184 C1187 ) \nC1184_=_C1443( C1184 C1443 ) C1185_=_C1187( C1185 C1187 ) C1185_=_C1189( C1185 C1189 ) C1185_=_C1454( C1185 C1454 ) C1185_=_C1455( C1185 C1455 ) C1187_=_C1289( C1187 C1289 ) \nC1187_=_C1556( C1187 C1556 ) C1187_=_C1558( C1187 C1558 ) C1188_=_C1189( C1188 C1189 ) C1188_=_C1439( C1188 C1439 ) C1189_=_C1454( C1189 C1454 ) C1189_=_C1455( C1189 C1455 ) \nC1273_=_C1275( C1273 C1275 ) C1273_=_C1544( C1273 C1544 ) C1273_=_C1546( C1273 C1546 ) C1275_=_C1371( C1275 C1371 ) C1275_=_C1382( C1275 C1382 ) C1275_=_C1648( C1275 C1648 ) \nC1277_=_C1540( C1277 C1540 ) C1277_=_C1542( C1277 C1542 ) C1289_=_C1556( C1289 C1556 ) C1289_=_C1558( C1289 C1558 ) C1294_=_C1295( C1294 C1295 ) C1294_=_C1645( C1294 C1645 ) \nC1295_=_C1383( C1295 C1383 ) C1295_=_C1386( C1295 C1386 ) C1295_=_C1661( C1295 C1661 ) C1295_=_C1663( C1295 C1663 ) C1371_=_C1382( C1371 C1382 ) C1371_=_C1648( C1371 C1648 ) \nC1382_=_C1383( C1382 C1383 ) C1382_=_C1648( C1382 C1648 ) C1383_=_C1386( C1383 C1386 ) C1383_=_C1661( C1383 C1661 ) C1383_=_C1663( C1383 C1663 ) C1386_=_C1661( C1386 C1661 ) \nC1386_=_C1663( C1386 C1663 ) C1439_=_C1455( C1439 C1455 ) C1439_=_C1740( C1439 C1740 ) C1443_=_C1454( C1443 C1454 ) C1443_=_C1556( C1443 C1556 ) C1443_=_C1739( C1443 C1739 ) \nC1454_=_C1455( C1454 C1455 ) C1454_=_C1556( C1454 C1556 ) C1454_=_C1739( C1454 C1739 ) C1455_=_C1740( C1455 C1740 ) C1540_=_C1542( C1540 C1542 ) C1544_=_C1546( C1544 C1546 ) \nC1546_=_C1648( C1546 C1648 ) C1556_=_C1558( C1556 C1558 ) C1556_=_C1739( C1556 C1739 ) C1558_=_C1765( C1558 C1765 ) C1635_=_C1709( C1635 C1709 ) C1635_=_C1787( C1635 C1787 ) \nC1645_=_C1661( C1645 C1661 ) C1645_=_C1766( C1645 C1766 ) C1661_=_C1663( C1661 C1663 ) C1661_=_C1766( C1661 C1766 ) C1709_=_C1713( C1709 C1713 ) C1709_=_C1787( C1709 C1787 ) \nC1713_=_C1791( C1713 C1791 ) C1739_=_C1740( C1739 C1740 ) C1739_=_C1765( C1739 C1765 ) C1739_=_C1766( C1739 C1766 ) C1739_=_C1787( C1739 C1787 ) C1739_=_C1791( C1739 C1791 ) \nC1740_=_C1765( C1740 C1765 ) C1740_=_C1766( C1740 C1766 ) C1740_=_C1787( C1740 C1787 ) C1740_=_C1791( C1740 C1791 ) C1765_=_C1766( C1765 C1766 ) C1765_=_C1787( C1765 C1787 ) \nC1765_=_C1791( C1765 C1791 ) C1766_=_C1787( C1766 C1787 ) C1766_=_C1791( C1766 C1791 ) C1787_=_C1791( C1787 C1791 ) "];332-&gt;344[label="62:</w:t>
      </w:r>
    </w:p>
    <w:p>
      <w:pPr>
        <w:pStyle w:val="PreformattedText"/>
        <w:bidi w:val="0"/>
        <w:spacing w:before="0" w:after="0"/>
        <w:jc w:val="left"/>
        <w:rPr/>
      </w:pPr>
      <w:r>
        <w:rPr/>
        <w:t xml:space="preserve"> </w:t>
      </w:r>
      <w:r>
        <w:rPr/>
        <w:t>C63 C90 C220 C244 C551 \nC563 C564 C565 C653 C665 C668 \nC669 C799 C814 C815 C819 C830 \nC831 C901 C918 C921 C923 C1021 \nC1025 C1036 C1037 C1171 C1172 C1173 \nC1174 C1184 C1185 C1188 C1189 C1273 \nC1275 C1277 C1294 C1371 C1382 C1383 \nC1386 C1439 C1443 C1454 C1455 C1540 \nC1542 C1544 C1546 C1635 C1645 C1648 \nC1663 C1709 C1713 C1739 C1740 C1765 \nC1766 C1787 C1791 \n130: C63_=_C90 ,C63_=_C220 ,C63_=_C244 ,C63_=_C564 ,C63_=_C565 ,\nC90_=_C220 ,C90_=_C244 ,C90_=_C564 ,C90_=_C565 ,C220_=_C244 ,C220_=_C564 ,\nC220_=_C565 ,C244_=_C564 ,C244_=_C565 ,C551_=_C653 ,C551_=_C668 ,C551_=_C918 ,\nC563_=_C665 ,C563_=_C669 ,C564_=_C565 ,C564_=_C814 ,C564_=_C815 ,C565_=_C830 ,\nC565_=_C831 ,C653_=_C668 ,C653_=_C918 ,C665_=_C669 ,C668_=_C669 ,C668_=_C918 ,\nC799_=_C814 ,C799_=_C901 ,C799_=_C1172 ,C799_=_C1173 ,C799_=_C1174 ,C814_=_C815 ,\nC814_=_C901 ,C814_=_C1172 ,C814_=_C1173 ,C814_=_C1174 ,C815_=_C831 ,C815_=_C1188 ,\nC815_=_C1189 ,C819_=_C830 ,C819_=_C921 ,C819_=_C1184 ,C819_=_C1185 ,C830_=_C831 ,\nC830_=_C921 ,C830_=_C1184 ,C830_=_C1185 ,C831_=_C1188 ,C831_=_C1189 ,C901_=_C1172 ,\nC901_=_C1173 ,C901_=_C1174 ,C918_=_C1277 ,C921_=_C923 ,C921_=_C1184 ,C921_=_C1185 ,\nC923_=_C1025 ,C923_=_C1036 ,C1021_=_C1037 ,C1021_=_C1294 ,C1025_=_C1036 ,C1036_=_C1037 ,\nC1037_=_C1294 ,C1171_=_C1273 ,C1171_=_C1544 ,C1171_=_C1546 ,C1172_=_C1173 ,C1172_=_C1174 ,\nC1173_=_C1174 ,C1173_=_C1188 ,C1173_=_C1439 ,C1184_=_C1185 ,C1184_=_C1443 ,C1185_=_C1189 ,\nC1185_=_C1454 ,C1185_=_C1455 ,C1188_=_C1189 ,C1188_=_C1439 ,C1189_=_C1454 ,C1189_=_C1455 ,\nC1273_=_C1275 ,C1273_=_C1544 ,C1273_=_C1546 ,C1275_=_C1371 ,C1275_=_C1382 ,C1275_=_C1648 ,\nC1277_=_C1540 ,C1277_=_C1542 ,C1294_=_C1645 ,C1371_=_C1382 ,C1371_=_C1648 ,C1382_=_C1383 ,\nC1382_=_C1648 ,C1383_=_C1386 ,C1383_=_C1663 ,C1386_=_C1663 ,C1439_=_C1455 ,C1439_=_C1740 ,\nC1443_=_C1454 ,C1443_=_C1739 ,C1454_=_C1455 ,C1454_=_C1739 ,C1455_=_C1740 ,C1540_=_C1542 ,\nC1544_=_C1546 ,C1546_=_C1648 ,C1635_=_C1709 ,C1635_=_C1787 ,C1645_=_C1766 ,C1709_=_C1713 ,\nC1709_=_C1787 ,C1713_=_C1791 ,C1739_=_C1740 ,C1739_=_C1765 ,C1739_=_C1766 ,C1739_=_C1787 ,\nC1739_=_C1791 ,C1740_=_C1765 ,C1740_=_C1766 ,C1740_=_C1787 ,C1740_=_C1791 ,C1765_=_C1766 ,\nC1765_=_C1787 ,C1765_=_C1791 ,C1766_=_C1787 ,C1766_=_C1791 ,C1787_=_C1791 ,"];345[shape=box, label="id:345 level: 4\n64: C807 C822 C895 C909 C910 \nC911 C924 C926 C927 C931 C997 \nC1012 C1013 C1028 C1029 C1031 C1033 \nC1035 C1091 C1129 C1140 C1167 C1179 \nC1180 C1183 C1192 C1194 C1195 C1268 \nC1270 C1271 C1281 C1284 C1299 C1368 \nC1379 C1380 C1389 C1390 C1431 C1444 \nC1445 C1447 C1451 C1519 C1532 C1535 \nC1548 C1552 C1554 C1621 C1636 C1638 \nC1657 C1659 C1712 C1715 C1738 C1741 \nC1760 C1764 C1767 C1790 C1793 \n176: C807_=_C822( C807 C822 ) C807_=_C909( C807 C909 ) C807_=_C924( C807 C924 ) C807_=_C1180( C807 C1180 ) C807_=_C1183( C807 C1183 ) \nC822_=_C909( C822 C909 ) C822_=_C924( C822 C924 ) C822_=_C1180( C822 C1180 ) C822_=_C1183( C822 C1183 ) C895_=_C910( C895 C910 ) C895_=_C997( C895 C997 ) \nC895_=_C1012( C895 C1012 ) C895_=_C1268( C895 C1268 ) C895_=_C1270( C895 C1270 ) C895_=_C1271( C895 C1271 ) C909_=_C910( C909 C910 ) C909_=_C911( C909 C911 ) \nC909_=_C924( C909 C924 ) C909_=_C1180( C909 C1180 ) C909_=_C1183( C909 C1183 ) C910_=_C911( C910 C911 ) C910_=_C997( C910 C997 ) C910_=_C1012( C910 C1012 ) \nC910_=_C1268( C910 C1268 ) C910_=_C1270( C910 C1270 ) C910_=_C1271( C910 C1271 ) C911_=_C926( C911 C926 ) C911_=_C1013( C911 C1013 ) C911_=_C1028( C911 C1028 ) \nC911_=_C1284( C911 C1284 ) C924_=_C926( C924 C926 ) C924_=_C927( C924 C927 ) C924_=_C1180( C924 C1180 ) C924_=_C1183( C924 C1183 ) C926_=_C927( C926 C927 ) \nC926_=_C1013( C926 C1013 ) C926_=_C1028( C926 C1028 ) C926_=_C1284( C926 C1284 ) C927_=_C931( C927 C931 ) C927_=_C1029( C927 C1029 ) C927_=_C1033( C927 C1033 ) \nC927_=_C1299( C927 C1299 ) C931_=_C1029( C931 C1029 ) C931_=_C1033( C931 C1033 ) C931_=_C1299( C931 C1299 ) C997_=_C1012( C997 C1012 ) C997_=_C1268( C997 C1268 ) \nC997_=_C1270( C997 C1270 ) C997_=_C1271( C997 C1271 ) C1012_=_C1013( C1012 C1013 ) C1012_=_C1268( C1012 C1268 ) C1012_=_C1270( C1012 C1270 ) C1012_=_C1271( C1012 C1271 ) \nC1013_=_C1028( C1013 C1028 ) C1013_=_C1284( C1013 C1284 ) C1028_=_C1029( C1028 C1029 ) C1028_=_C1031( C1028 C1031 ) C1028_=_C1284( C1028 C1284 ) C1029_=_C1031( C1029 C1031 ) \nC1029_=_C1033( C1029 C1033 ) C1029_=_C1299( C1029 C1299 ) C1031_=_C1035( C1031 C1035 ) C1031_=_C1091( C1031 C1091 ) C1031_=_C1389( C1031 C1389 ) C1031_=_C1390( C1031 C1390 ) \nC1033_=_C1035( C1033 C1035 ) C1033_=_C1299( C1033 C1299 ) C1035_=_C1091( C1035 C1091 ) C1035_=_C1389( C1035 C1389 ) C1035_=_C1390( C1035 C1390 ) C1091_=_C1389( C1091 C1389 ) \nC1091_=_C1390( C1091 C1390 ) C1129_=_C1140( C1129 C1140 ) C1129_=_C1192( C1129 C1192 ) C1129_=_C1444( C1129 C1444 ) C1129_=_C1445( C1129 C1445 ) C1129_=_C1447( C1129 C1447 ) \nC1140_=_C1192( C1140 C1192 ) C1140_=_C1444( C1140 C1444 ) C1140_=_C1445( C1140 C1445 ) C1140_=_C1447( C1140 C1447 ) C1167_=_C1284( C1167 C1284 ) C1167_=_C1532( C1167 C1532 ) \nC1167_=_C1535( C1167 C1535 ) C1179_=_C1195( C1179 C1195 ) C1179_=_C1281( C1179 C1281 ) C1179_=_C1552( C1179 C1552 ) C1179_=_C1554( C1179 C1554 ) C1180_=_C1183( C1180 C1183 ) \nC1180_=_C1431( C1180 C1431 ) C1183_=_C1194( C1183 C1194 ) C1183_=_C1548( C1183 C1548 ) C1192_=_C1194( C1192 C1194 ) C1192_=_C1195( C1192 C1195 ) C1192_=_C1444( C1192 C1444 ) \nC1192_=_C1445( C1192 C1445 ) C1192_=_C1447( C1192 C1447 ) C1194_=_C1195( C1194 C1195 ) C1194_=_C1548( C1194 C1548 ) C1195_=_C1281( C1195 C1281 ) C1195_=_C1552( C1195 C1552 ) \nC1195_=_C1554( C1195 C1554 ) C1268_=_C1270( C1268 C1270 ) C1268_=_C1271( C1268 C1271 ) C1268_=_C1519( C1268 C1519 ) C1270_=_C1271( C1270 C1271 ) C1270_=_C1621( C1270 C1621 ) \nC1271_=_C1368( C1271 C1368 ) C1271_=_C1379( C1271 C1379 ) C1271_=_C1636( C1271 C1636 ) C1271_=_C1638( C1271 C1638 ) C1281_=_C1552( C1281 C1552 ) C1281_=_C1554( C1281 C1554 ) \nC1284_=_C1532( C1284 C1532 ) C1284_=_C1535( C1284 C1535 ) C1299_=_C1389( C1299 C1389 ) C1299_=_C1657( C1299 C1657 ) C1299_=_C1659( C1299 C1659 ) C1368_=_C1379( C1368 C1379 ) \nC1368_=_C1636( C1368 C1636 ) C1368_=_C1638( C1368 C1638 ) C1379_=_C1380( C1379 C1380 ) C1379_=_C1636( C1379 C1636 ) C1379_=_C1638( C1379 C1638 ) C1389_=_C1390( C1389 C1390 ) \nC1389_=_C1657( C1389 C1657 ) C1389_=_C1659( C1389 C1659 ) C1390_=_C1712( C1390 C1712 ) C1390_=_C1715( C1390 C1715 ) C1431_=_C1548( C1431 C1548 ) C1431_=_C1738( C1431 C1738 ) \nC1444_=_C1445( C1444 C1445 ) C1444_=_C1447( C1444 C1447 ) C1445_=_C1447( C1445 C1447 ) C1447_=_C1451( C1447 C1451 ) C1447_=_C1741( C1447 C1741 ) C1451_=_C1741( C1451 C1741 ) \nC1519_=_C1621( C1519 C1621 ) C1519_=_C1636( C1519 C1636 ) C1519_=_C1760( C1519 C1760 ) C1532_=_C1535( C1532 C1535 ) C1535_=_C1764( C1535 C1764 ) C1548_=_C1738( C1548 C1738 ) \nC1552_=_C1554( C1552 C1554 ) C1621_=_C1636( C1621 C1636 ) C1621_=_C1760( C1621 C1760 ) C1636_=_C1638( C1636 C1638 ) C1636_=_C1760( C1636 C1760 ) C1657_=_C1659( C1657 C1659 ) \nC1657_=_C1767( C1657 C1767 ) C1659_=_C1715( C1659 C1715 ) C1659_=_C1793( C1659 C1793 ) C1712_=_C1715( C1712 C1715 ) C1712_=_C1790( C1712 C1790 ) C1715_=_C1793( C1715 C1793 ) \nC1738_=_C1741( C1738 C1741 ) C1738_=_C1760( C1738 C1760 ) C1738_=_C1764( C1738 C1764 ) C1738_=_C1767( C1738 C1767 ) C1738_=_C1790( C1738 C1790 ) C1738_=_C1793( C1738 C1793 ) \nC1741_=_C1760( C1741 C1760 ) C1741_=_C1764( C1741 C1764 ) C1741_=_C1767( C1741 C1767 ) C1741_=_C1790( C1741 C1790 ) C1741_=_C1793( C1741 C1793 ) C1760_=_C1764( C1760 C1764 ) \nC1760_=_C1767( C1760 C1767 ) C1760_=_C1790( C1760 C1790 ) C1760_=_C1793( C1760 C1793 ) C1764_=_C1767( C1764 C1767 ) C1764_=_C1790( C1764 C1790 ) C1764_=_C1793( C1764 C1793 ) \nC1767_=_C1790( C1767 C1790 ) C1767_=_C1793( C1767 C1793 ) C1790_=_C1793( C1790 C1793 ) "];333-&gt;345[label="57: C807 C822 C895 C909 C910 \nC911 C924 C926 C927 C931 C997 \nC1012 C1013 C1028 C1029 C1031 C1033 \nC1035 C1091 C1129 C1140 C1167 C1179 \nC1180 C1192 C1194 C1195 C1268 C1270 \nC1281 C1299 C1368 C1379 C1380 C1389 \nC1390 C1431 C1444 C1445 C1451 C1519 \nC1532 C1552 C1554 C1621 C1638 C1657 \nC1659 C1712 C1715 C1738 C1741 C1760 \nC1764 C1767 C1790 C1793 \n133: C807_=_C822 ,C807_=_C909 ,C807_=_C924 ,C807_=_C1180 ,C822_=_C909 ,\nC822_=_C924 ,C822_=_C1180 ,C895_=_C910 ,C895_=_C997 ,C895_=_C1012 ,C895_=_C1268 ,\nC895_=_C1270 ,C909_=_C910 ,C909_=_C911 ,C909_=_C924 ,C909_=_C1180 ,C910_=_C911 ,\nC910_=_C997 ,C910_=_C1012 ,C910_=_C1268 ,C910_=_C1270 ,C911_=_C926 ,C911_=_C1013 ,\nC911_=_C1028 ,C924_=_C926 ,C924_=_C927 ,C924_=_C1180 ,C926_=_C927 ,C926_=_C1013 ,\nC926_=_C1028 ,C927_=_C931 ,C927_=_C1029 ,C927_=_C1033 ,C927_=_C1299 ,C931_=_C1029 ,\nC931_=_C1033 ,C931_=_C1299 ,C997_=_C1012 ,C997_=_C1268 ,C997_=_C1270 ,C1012_=_C1013 ,\nC1012_=_C1268 ,C1012_=_C1270 ,C1013_=_C1028 ,C1028_=_C1029 ,C1028_=_C1031 ,C1029_=_C1031 ,\nC1029_=_C1033 ,C1029_=_C1299 ,C1031_=_C1035 ,C1031_=_C1091 ,C1031_=_C1389 ,C1031_=_C1390 ,\nC1033_=_C1035 ,C1033_=_C1299 ,C1035_=_C1091 ,C1035_=_C1389 ,C1035_=_C1390 ,C1091_=_C1389 ,\nC1091_=_C1390 ,C1129_=_C1140 ,C1129_=_C1192 ,C1129_=_C1444 ,C1129_=_C1445 ,C1140_=_C1192 ,\nC1140_=_C1444 ,C1140_=_C1445 ,C1167_=_C1532 ,C1179_=_C1195 ,C1179_=_C1281 ,C1179_=_C1552 ,\nC1179_=_C1554 ,C1180_=_C1431 ,C1192_=_C1194 ,C1192_=_C1195 ,C1192_=_C1444 ,C1192_=_C1445 ,\nC1194_=_C1195 ,C1195_=_C1281 ,C1195_=_C1552 ,C1195_=_C1554 ,C1268_=_C1270 ,C1268_=_C1519 ,\nC1270_=_C1621 ,C1281_=_C1552 ,C1281_=_C1554 ,C1299_=_C1389 ,C1299_=_C1657 ,C1299_=_C1659 ,\nC1368_=_C1379 ,C1368_=_C1638 ,C1379_=_C1380 ,C1379_=_C1638 ,C1389_=_C1390 ,C1389_=_C1657 ,\nC1389_=_C1659 ,C1390_=_C1712 ,C1390_=_C1715 ,C1431_=_C1738 ,C1444_=_C1445 ,C1451_=_C1741 ,\nC1519_=_C1621 ,C1519_=_C1760 ,C1552_=_C1554 ,C1621_=_C1760 ,C1657_=_C1659 ,C1657_=_C1767 ,\nC1659_=_C1715 ,C1659_=_C1793 ,C1712_=_C1715 ,C1712_=_C1790 ,C1715_=_C1793 ,C1738_=_C1741 ,\nC1738_=_C1760 ,C1738_=_C1764 ,C1738_=_C1767 ,C1738_=_C1790 ,C1738_=_C1793 ,C1741_=_C1760 ,\nC1741_=_C1764 ,C1741_=_C1767</w:t>
      </w:r>
    </w:p>
    <w:p>
      <w:pPr>
        <w:pStyle w:val="PreformattedText"/>
        <w:bidi w:val="0"/>
        <w:spacing w:before="0" w:after="0"/>
        <w:jc w:val="left"/>
        <w:rPr/>
      </w:pPr>
      <w:r>
        <w:rPr/>
        <w:t xml:space="preserve"> </w:t>
      </w:r>
      <w:r>
        <w:rPr/>
        <w:t>,C1741_=_C1790 ,C1741_=_C1793 ,C1760_=_C1764 ,C1760_=_C1767 ,\nC1760_=_C1790 ,C1760_=_C1793 ,C1764_=_C1767 ,C1764_=_C1790 ,C1764_=_C1793 ,C1767_=_C1790 ,\nC1767_=_C1793 ,C1790_=_C1793 ,"];346[shape=box, label="id:346 level: 4\n67: C210 C233 C278 C301 C302 \nC319 C342 C361 C363 C365 C386 \nC388 C396 C439 C440 C441 C442 \nC460 C464 C467 C631 C646 C647 \nC660 C661 C662 C674 C732 C745 \nC755 C757 C765 C766 C990 C996 \nC997 C1012 C1013 C1015 C1028 C1029 \nC1031 C1080 C1084 C1088 C1254 C1255 \nC1262 C1270 C1357 C1361 C1368 C1369 \nC1379 C1380 C1381 C1510 C1518 C1613 \nC1615 C1621 C1638 C1704 C1708 C1756 \nC1782 C1786 \n163: C210_=_C233( C210 C233 ) C210_=_C660( C210 C660 ) C210_=_C661( C210 C661 ) C210_=_C662( C210 C662 ) C233_=_C660( C233 C660 ) \nC233_=_C661( C233 C661 ) C233_=_C662( C233 C662 ) C278_=_C301( C278 C301 ) C278_=_C361( C278 C361 ) C278_=_C363( C278 C363 ) C278_=_C365( C278 C365 ) \nC301_=_C302( C301 C302 ) C301_=_C361( C301 C361 ) C301_=_C363( C301 C363 ) C301_=_C365( C301 C365 ) C302_=_C319( C302 C319 ) C302_=_C386( C302 C386 ) \nC302_=_C388( C302 C388 ) C319_=_C386( C319 C386 ) C319_=_C388( C319 C388 ) C342_=_C365( C342 C365 ) C342_=_C460( C342 C460 ) C342_=_C745( C342 C745 ) \nC361_=_C363( C361 C363 ) C361_=_C365( C361 C365 ) C363_=_C365( C363 C365 ) C363_=_C646( C363 C646 ) C363_=_C647( C363 C647 ) C365_=_C460( C365 C460 ) \nC365_=_C745( C365 C745 ) C386_=_C388( C386 C388 ) C388_=_C674( C388 C674 ) C396_=_C467( C396 C467 ) C396_=_C765( C396 C765 ) C396_=_C766( C396 C766 ) \nC439_=_C440( C439 C440 ) C439_=_C441( C439 C441 ) C439_=_C442( C439 C442 ) C439_=_C460( C439 C460 ) C439_=_C464( C439 C464 ) C439_=_C467( C439 C467 ) \nC440_=_C441( C440 C441 ) C440_=_C442( C440 C442 ) C441_=_C442( C441 C442 ) C460_=_C464( C460 C464 ) C460_=_C467( C460 C467 ) C460_=_C745( C460 C745 ) \nC464_=_C467( C464 C467 ) C464_=_C755( C464 C755 ) C464_=_C757( C464 C757 ) C467_=_C765( C467 C765 ) C467_=_C766( C467 C766 ) C631_=_C646( C631 C646 ) \nC631_=_C732( C631 C732 ) C631_=_C996( C631 C996 ) C631_=_C997( C631 C997 ) C646_=_C647( C646 C647 ) C646_=_C732( C646 C732 ) C646_=_C996( C646 C996 ) \nC646_=_C997( C646 C997 ) C647_=_C662( C647 C662 ) C647_=_C755( C647 C755 ) C647_=_C1012( C647 C1012 ) C647_=_C1013( C647 C1013 ) C647_=_C1015( C647 C1015 ) \nC660_=_C661( C660 C661 ) C660_=_C662( C660 C662 ) C661_=_C662( C661 C662 ) C662_=_C755( C662 C755 ) C662_=_C1012( C662 C1012 ) C662_=_C1013( C662 C1013 ) \nC662_=_C1015( C662 C1015 ) C674_=_C1028( C674 C1028 ) C674_=_C1029( C674 C1029 ) C674_=_C1031( C674 C1031 ) C732_=_C996( C732 C996 ) C732_=_C997( C732 C997 ) \nC745_=_C757( C745 C757 ) C745_=_C766( C745 C766 ) C745_=_C1080( C745 C1080 ) C745_=_C1084( C745 C1084 ) C745_=_C1088( C745 C1088 ) C755_=_C757( C755 C757 ) \nC755_=_C1012( C755 C1012 ) C755_=_C1013( C755 C1013 ) C755_=_C1015( C755 C1015 ) C757_=_C766( C757 C766 ) C757_=_C1080( C757 C1080 ) C757_=_C1084( C757 C1084 ) \nC757_=_C1088( C757 C1088 ) C765_=_C766( C765 C766 ) C766_=_C1080( C766 C1080 ) C766_=_C1084( C766 C1084 ) C766_=_C1088( C766 C1088 ) C990_=_C1080( C990 C1080 ) \nC990_=_C1357( C990 C1357 ) C996_=_C997( C996 C997 ) C996_=_C1254( C996 C1254 ) C996_=_C1255( C996 C1255 ) C997_=_C1012( C997 C1012 ) C997_=_C1270( C997 C1270 ) \nC1012_=_C1013( C1012 C1013 ) C1012_=_C1015( C1012 C1015 ) C1012_=_C1270( C1012 C1270 ) C1013_=_C1015( C1013 C1015 ) C1013_=_C1028( C1013 C1028 ) C1015_=_C1088( C1015 C1088 ) \nC1015_=_C1379( C1015 C1379 ) C1015_=_C1380( C1015 C1380 ) C1015_=_C1381( C1015 C1381 ) C1028_=_C1029( C1028 C1029 ) C1028_=_C1031( C1028 C1031 ) C1029_=_C1031( C1029 C1031 ) \nC1080_=_C1084( C1080 C1084 ) C1080_=_C1088( C1080 C1088 ) C1080_=_C1357( C1080 C1357 ) C1084_=_C1088( C1084 C1088 ) C1084_=_C1368( C1084 C1368 ) C1084_=_C1369( C1084 C1369 ) \nC1088_=_C1379( C1088 C1379 ) C1088_=_C1380( C1088 C1380 ) C1088_=_C1381( C1088 C1381 ) C1254_=_C1255( C1254 C1255 ) C1254_=_C1262( C1254 C1262 ) C1254_=_C1361( C1254 C1361 ) \nC1254_=_C1613( C1254 C1613 ) C1254_=_C1615( C1254 C1615 ) C1255_=_C1270( C1255 C1270 ) C1255_=_C1621( C1255 C1621 ) C1262_=_C1361( C1262 C1361 ) C1262_=_C1613( C1262 C1613 ) \nC1262_=_C1615( C1262 C1615 ) C1270_=_C1621( C1270 C1621 ) C1357_=_C1369( C1357 C1369 ) C1357_=_C1381( C1357 C1381 ) C1357_=_C1704( C1357 C1704 ) C1357_=_C1708( C1357 C1708 ) \nC1361_=_C1613( C1361 C1613 ) C1361_=_C1615( C1361 C1615 ) C1368_=_C1369( C1368 C1369 ) C1368_=_C1379( C1368 C1379 ) C1368_=_C1638( C1368 C1638 ) C1369_=_C1381( C1369 C1381 ) \nC1369_=_C1704( C1369 C1704 ) C1369_=_C1708( C1369 C1708 ) C1379_=_C1380( C1379 C1380 ) C1379_=_C1381( C1379 C1381 ) C1379_=_C1638( C1379 C1638 ) C1380_=_C1381( C1380 C1381 ) \nC1381_=_C1704( C1381 C1704 ) C1381_=_C1708( C1381 C1708 ) C1510_=_C1518( C1510 C1518 ) C1510_=_C1756( C1510 C1756 ) C1518_=_C1756( C1518 C1756 ) C1613_=_C1615( C1613 C1615 ) \nC1638_=_C1708( C1638 C1708 ) C1638_=_C1786( C1638 C1786 ) C1704_=_C1708( C1704 C1708 ) C1704_=_C1782( C1704 C1782 ) C1708_=_C1786( C1708 C1786 ) C1756_=_C1782( C1756 C1782 ) \nC1756_=_C1786( C1756 C1786 ) C1782_=_C1786( C1782 C1786 ) "];333-&gt;346[label="63: C210 C233 C278 C301 C302 \nC319 C342 C361 C363 C386 C388 \nC396 C439 C440 C441 C442 C460 \nC464 C467 C631 C646 C647 C660 \nC661 C674 C732 C745 C757 C765 \nC766 C990 C996 C997 C1012 C1013 \nC1028 C1029 C1031 C1080 C1084 C1088 \nC1254 C1255 C1262 C1270 C1357 C1361 \nC1368 C1369 C1379 C1380 C1381 C1510 \nC1518 C1613 C1615 C1621 C1638 C1704 \nC1708 C1756 C1782 C1786 \n134: C210_=_C233 ,C210_=_C660 ,C210_=_C661 ,C233_=_C660 ,C233_=_C661 ,\nC278_=_C301 ,C278_=_C361 ,C278_=_C363 ,C301_=_C302 ,C301_=_C361 ,C301_=_C363 ,\nC302_=_C319 ,C302_=_C386 ,C302_=_C388 ,C319_=_C386 ,C319_=_C388 ,C342_=_C460 ,\nC342_=_C745 ,C361_=_C363 ,C363_=_C646 ,C363_=_C647 ,C386_=_C388 ,C388_=_C674 ,\nC396_=_C467 ,C396_=_C765 ,C396_=_C766 ,C439_=_C440 ,C439_=_C441 ,C439_=_C442 ,\nC439_=_C460 ,C439_=_C464 ,C439_=_C467 ,C440_=_C441 ,C440_=_C442 ,C441_=_C442 ,\nC460_=_C464 ,C460_=_C467 ,C460_=_C745 ,C464_=_C467 ,C464_=_C757 ,C467_=_C765 ,\nC467_=_C766 ,C631_=_C646 ,C631_=_C732 ,C631_=_C996 ,C631_=_C997 ,C646_=_C647 ,\nC646_=_C732 ,C646_=_C996 ,C646_=_C997 ,C647_=_C1012 ,C647_=_C1013 ,C660_=_C661 ,\nC674_=_C1028 ,C674_=_C1029 ,C674_=_C1031 ,C732_=_C996 ,C732_=_C997 ,C745_=_C757 ,\nC745_=_C766 ,C745_=_C1080 ,C745_=_C1084 ,C745_=_C1088 ,C757_=_C766 ,C757_=_C1080 ,\nC757_=_C1084 ,C757_=_C1088 ,C765_=_C766 ,C766_=_C1080 ,C766_=_C1084 ,C766_=_C1088 ,\nC990_=_C1080 ,C990_=_C1357 ,C996_=_C997 ,C996_=_C1254 ,C996_=_C1255 ,C997_=_C1012 ,\nC997_=_C1270 ,C1012_=_C1013 ,C1012_=_C1270 ,C1013_=_C1028 ,C1028_=_C1029 ,C1028_=_C1031 ,\nC1029_=_C1031 ,C1080_=_C1084 ,C1080_=_C1088 ,C1080_=_C1357 ,C1084_=_C1088 ,C1084_=_C1368 ,\nC1084_=_C1369 ,C1088_=_C1379 ,C1088_=_C1380 ,C1088_=_C1381 ,C1254_=_C1255 ,C1254_=_C1262 ,\nC1254_=_C1361 ,C1254_=_C1613 ,C1254_=_C1615 ,C1255_=_C1270 ,C1255_=_C1621 ,C1262_=_C1361 ,\nC1262_=_C1613 ,C1262_=_C1615 ,C1270_=_C1621 ,C1357_=_C1369 ,C1357_=_C1381 ,C1357_=_C1704 ,\nC1357_=_C1708 ,C1361_=_C1613 ,C1361_=_C1615 ,C1368_=_C1369 ,C1368_=_C1379 ,C1368_=_C1638 ,\nC1369_=_C1381 ,C1369_=_C1704 ,C1369_=_C1708 ,C1379_=_C1380 ,C1379_=_C1381 ,C1379_=_C1638 ,\nC1380_=_C1381 ,C1381_=_C1704 ,C1381_=_C1708 ,C1510_=_C1518 ,C1510_=_C1756 ,C1518_=_C1756 ,\nC1613_=_C1615 ,C1638_=_C1708 ,C1638_=_C1786 ,C1704_=_C1708 ,C1704_=_C1782 ,C1708_=_C1786 ,\nC1756_=_C1782 ,C1756_=_C1786 ,C1782_=_C1786 ,"];347[shape=box, label="id:347 level: 4\n73: C179 C191 C333 C345 C522 \nC523 C530 C538 C626 C627 C632 \nC640 C786 C787 C794 C795 C802 \nC810 C889 C891 C899 C904 C906 \nC912 C992 C993 C1000 C1008 C1093 \nC1108 C1144 C1146 C1152 C1153 C1161 \nC1163 C1170 C1248 C1250 C1251 C1264 \nC1272 C1274 C1352 C1358 C1359 C1370 \nC1410 C1411 C1416 C1417 C1426 C1434 \nC1512 C1522 C1523 C1529 C1536 C1546 \nC1624 C1626 C1635 C1648 C1703 C1705 \nC1729 C1731 C1733 C1755 C1757 C1761 \nC1781 C1783 \n173: C179_=_C191( C179 C191 ) C179_=_C333( C179 C333 ) C179_=_C345( C179 C345 ) C179_=_C626( C179 C626 ) C179_=_C627( C179 C627 ) \nC191_=_C333( C191 C333 ) C191_=_C345( C191 C345 ) C191_=_C626( C191 C626 ) C191_=_C627( C191 C627 ) C333_=_C345( C333 C345 ) C333_=_C626( C333 C626 ) \nC333_=_C627( C333 C627 ) C345_=_C626( C345 C626 ) C345_=_C627( C345 C627 ) C522_=_C523( C522 C523 ) C522_=_C530( C522 C530 ) C522_=_C632( C522 C632 ) \nC522_=_C889( C522 C889 ) C522_=_C891( C522 C891 ) C523_=_C538( C523 C538 ) C523_=_C640( C523 C640 ) C523_=_C899( C523 C899 ) C530_=_C632( C530 C632 ) \nC530_=_C889( C530 C889 ) C530_=_C891( C530 C891 ) C538_=_C640( C538 C640 ) C538_=_C899( C538 C899 ) C626_=_C627( C626 C627 ) C626_=_C992( C626 C992 ) \nC626_=_C993( C626 C993 ) C627_=_C1000( C627 C1000 ) C632_=_C889( C632 C889 ) C632_=_C891( C632 C891 ) C640_=_C899( C640 C899 ) C786_=_C787( C786 C787 ) \nC786_=_C794( C786 C794 ) C786_=_C1144( C786 C1144 ) C786_=_C1146( C786 C1146 ) C787_=_C802( C787 C802 ) C787_=_C889( C787 C889 ) C787_=_C904( C787 C904 ) \nC787_=_C1152( C787 C1152 ) C787_=_C1153( C787 C1153 ) C794_=_C795( C794 C795 ) C794_=_C1144( C794 C1144 ) C794_=_C1146( C794 C1146 ) C795_=_C810( C795 C810 ) \nC795_=_C912( C795 C912 ) C795_=_C1161( C795 C1161 ) C795_=_C1163( C795 C1163 ) C802_=_C889( C802 C889 ) C802_=_C904( C802 C904 ) C802_=_C1152( C802 C1152 ) \nC802_=_C1153( C802 C1153 ) C810_=_C912( C810 C912 ) C810_=_C1161( C810 C1161 ) C810_=_C1163( C810 C1163 ) C889_=_C891( C889 C891 ) C889_=_C904( C889 C904 ) \nC889_=_C1152( C889 C1152 ) C889_=_C1153( C889 C1153 ) C891_=_C906( C891 C906 ) C891_=_C993( C891 C993 ) C891_=_C1008( C891 C1008 ) C899_=_C1264( C899 C1264 ) \nC904_=_C906( C904 C906 ) C904_=_C1152( C904 C1152 ) C904_=_C1153( C904 C1153 ) C906_=_C993( C906 C993 ) C906_=_C1008( C906 C1008 ) C912_=_C1161( C912 C1161 ) \nC912_=_C1163( C912 C1163 ) C992_=_C993( C992 C993 ) C992_=_C1000( C992 C1000 ) C992_=_C1248( C992 C1248 ) C992_=_C1250( C992 C1250 ) C992_=_C1251( C992 C1251 ) \nC993_=_C1008( C993 C1008 ) C1000_=_C1248(</w:t>
      </w:r>
    </w:p>
    <w:p>
      <w:pPr>
        <w:pStyle w:val="PreformattedText"/>
        <w:bidi w:val="0"/>
        <w:spacing w:before="0" w:after="0"/>
        <w:jc w:val="left"/>
        <w:rPr/>
      </w:pPr>
      <w:r>
        <w:rPr/>
        <w:t xml:space="preserve"> </w:t>
      </w:r>
      <w:r>
        <w:rPr/>
        <w:t>C1000 C1248 ) C1000_=_C1250( C1000 C1250 ) C1000_=_C1251( C1000 C1251 ) C1093_=_C1108( C1093 C1108 ) C1093_=_C1416( C1093 C1416 ) \nC1093_=_C1417( C1093 C1417 ) C1108_=_C1416( C1108 C1416 ) C1108_=_C1417( C1108 C1417 ) C1144_=_C1146( C1144 C1146 ) C1144_=_C1152( C1144 C1152 ) C1144_=_C1410( C1144 C1410 ) \nC1144_=_C1411( C1144 C1411 ) C1146_=_C1248( C1146 C1248 ) C1146_=_C1512( C1146 C1512 ) C1152_=_C1153( C1152 C1153 ) C1152_=_C1410( C1152 C1410 ) C1152_=_C1411( C1152 C1411 ) \nC1153_=_C1426( C1153 C1426 ) C1161_=_C1163( C1161 C1163 ) C1161_=_C1434( C1161 C1434 ) C1163_=_C1536( C1163 C1536 ) C1170_=_C1272( C1170 C1272 ) C1170_=_C1529( C1170 C1529 ) \nC1248_=_C1250( C1248 C1250 ) C1248_=_C1251( C1248 C1251 ) C1248_=_C1512( C1248 C1512 ) C1250_=_C1251( C1250 C1251 ) C1250_=_C1352( C1250 C1352 ) C1250_=_C1358( C1250 C1358 ) \nC1251_=_C1624( C1251 C1624 ) C1251_=_C1626( C1251 C1626 ) C1264_=_C1522( C1264 C1522 ) C1264_=_C1523( C1264 C1523 ) C1272_=_C1274( C1272 C1274 ) C1272_=_C1529( C1272 C1529 ) \nC1274_=_C1359( C1274 C1359 ) C1274_=_C1370( C1274 C1370 ) C1274_=_C1635( C1274 C1635 ) C1352_=_C1358( C1352 C1358 ) C1358_=_C1359( C1358 C1359 ) C1359_=_C1370( C1359 C1370 ) \nC1359_=_C1635( C1359 C1635 ) C1370_=_C1635( C1370 C1635 ) C1410_=_C1411( C1410 C1411 ) C1410_=_C1512( C1410 C1512 ) C1410_=_C1729( C1410 C1729 ) C1411_=_C1426( C1411 C1426 ) \nC1411_=_C1731( C1411 C1731 ) C1416_=_C1417( C1416 C1417 ) C1426_=_C1731( C1426 C1731 ) C1434_=_C1536( C1434 C1536 ) C1434_=_C1733( C1434 C1733 ) C1512_=_C1729( C1512 C1729 ) \nC1522_=_C1523( C1522 C1523 ) C1522_=_C1624( C1522 C1624 ) C1522_=_C1755( C1522 C1755 ) C1536_=_C1733( C1536 C1733 ) C1546_=_C1648( C1546 C1648 ) C1546_=_C1761( C1546 C1761 ) \nC1624_=_C1626( C1624 C1626 ) C1624_=_C1755( C1624 C1755 ) C1626_=_C1703( C1626 C1703 ) C1626_=_C1781( C1626 C1781 ) C1648_=_C1761( C1648 C1761 ) C1703_=_C1705( C1703 C1705 ) \nC1703_=_C1781( C1703 C1781 ) C1705_=_C1783( C1705 C1783 ) C1729_=_C1731( C1729 C1731 ) C1729_=_C1733( C1729 C1733 ) C1729_=_C1755( C1729 C1755 ) C1729_=_C1757( C1729 C1757 ) \nC1729_=_C1761( C1729 C1761 ) C1729_=_C1781( C1729 C1781 ) C1729_=_C1783( C1729 C1783 ) C1731_=_C1733( C1731 C1733 ) C1731_=_C1755( C1731 C1755 ) C1731_=_C1757( C1731 C1757 ) \nC1731_=_C1761( C1731 C1761 ) C1731_=_C1781( C1731 C1781 ) C1731_=_C1783( C1731 C1783 ) C1733_=_C1755( C1733 C1755 ) C1733_=_C1757( C1733 C1757 ) C1733_=_C1761( C1733 C1761 ) \nC1733_=_C1781( C1733 C1781 ) C1733_=_C1783( C1733 C1783 ) C1755_=_C1757( C1755 C1757 ) C1755_=_C1761( C1755 C1761 ) C1755_=_C1781( C1755 C1781 ) C1755_=_C1783( C1755 C1783 ) \nC1757_=_C1761( C1757 C1761 ) C1757_=_C1781( C1757 C1781 ) C1757_=_C1783( C1757 C1783 ) C1761_=_C1781( C1761 C1781 ) C1761_=_C1783( C1761 C1783 ) C1781_=_C1783( C1781 C1783 ) "];334-&gt;347[label="66: C179 C191 C333 C345 C522 \nC523 C530 C538 C626 C627 C632 \nC640 C786 C787 C794 C795 C802 \nC810 C899 C904 C906 C912 C992 \nC993 C1000 C1008 C1093 C1108 C1144 \nC1152 C1153 C1161 C1163 C1170 C1251 \nC1264 C1272 C1274 C1352 C1358 C1359 \nC1370 C1410 C1411 C1416 C1417 C1426 \nC1434 C1523 C1529 C1536 C1546 C1624 \nC1626 C1635 C1648 C1703 C1705 C1729 \nC1731 C1733 C1755 C1757 C1761 C1781 \nC1783 \n137: C179_=_C191 ,C179_=_C333 ,C179_=_C345 ,C179_=_C626 ,C179_=_C627 ,\nC191_=_C333 ,C191_=_C345 ,C191_=_C626 ,C191_=_C627 ,C333_=_C345 ,C333_=_C626 ,\nC333_=_C627 ,C345_=_C626 ,C345_=_C627 ,C522_=_C523 ,C522_=_C530 ,C522_=_C632 ,\nC523_=_C538 ,C523_=_C640 ,C523_=_C899 ,C530_=_C632 ,C538_=_C640 ,C538_=_C899 ,\nC626_=_C627 ,C626_=_C992 ,C626_=_C993 ,C627_=_C1000 ,C640_=_C899 ,C786_=_C787 ,\nC786_=_C794 ,C786_=_C1144 ,C787_=_C802 ,C787_=_C904 ,C787_=_C1152 ,C787_=_C1153 ,\nC794_=_C795 ,C794_=_C1144 ,C795_=_C810 ,C795_=_C912 ,C795_=_C1161 ,C795_=_C1163 ,\nC802_=_C904 ,C802_=_C1152 ,C802_=_C1153 ,C810_=_C912 ,C810_=_C1161 ,C810_=_C1163 ,\nC899_=_C1264 ,C904_=_C906 ,C904_=_C1152 ,C904_=_C1153 ,C906_=_C993 ,C906_=_C1008 ,\nC912_=_C1161 ,C912_=_C1163 ,C992_=_C993 ,C992_=_C1000 ,C992_=_C1251 ,C993_=_C1008 ,\nC1000_=_C1251 ,C1093_=_C1108 ,C1093_=_C1416 ,C1093_=_C1417 ,C1108_=_C1416 ,C1108_=_C1417 ,\nC1144_=_C1152 ,C1144_=_C1410 ,C1144_=_C1411 ,C1152_=_C1153 ,C1152_=_C1410 ,C1152_=_C1411 ,\nC1153_=_C1426 ,C1161_=_C1163 ,C1161_=_C1434 ,C1163_=_C1536 ,C1170_=_C1272 ,C1170_=_C1529 ,\nC1251_=_C1624 ,C1251_=_C1626 ,C1264_=_C1523 ,C1272_=_C1274 ,C1272_=_C1529 ,C1274_=_C1359 ,\nC1274_=_C1370 ,C1274_=_C1635 ,C1352_=_C1358 ,C1358_=_C1359 ,C1359_=_C1370 ,C1359_=_C1635 ,\nC1370_=_C1635 ,C1410_=_C1411 ,C1410_=_C1729 ,C1411_=_C1426 ,C1411_=_C1731 ,C1416_=_C1417 ,\nC1426_=_C1731 ,C1434_=_C1536 ,C1434_=_C1733 ,C1536_=_C1733 ,C1546_=_C1648 ,C1546_=_C1761 ,\nC1624_=_C1626 ,C1624_=_C1755 ,C1626_=_C1703 ,C1626_=_C1781 ,C1648_=_C1761 ,C1703_=_C1705 ,\nC1703_=_C1781 ,C1705_=_C1783 ,C1729_=_C1731 ,C1729_=_C1733 ,C1729_=_C1755 ,C1729_=_C1757 ,\nC1729_=_C1761 ,C1729_=_C1781 ,C1729_=_C1783 ,C1731_=_C1733 ,C1731_=_C1755 ,C1731_=_C1757 ,\nC1731_=_C1761 ,C1731_=_C1781 ,C1731_=_C1783 ,C1733_=_C1755 ,C1733_=_C1757 ,C1733_=_C1761 ,\nC1733_=_C1781 ,C1733_=_C1783 ,C1755_=_C1757 ,C1755_=_C1761 ,C1755_=_C1781 ,C1755_=_C1783 ,\nC1757_=_C1761 ,C1757_=_C1781 ,C1757_=_C1783 ,C1761_=_C1781 ,C1761_=_C1783 ,C1781_=_C1783 ,"];348[shape=box, label="id:348 level: 4\n87: C248 C271 C335 C343 C344 \nC345 C346 C371 C372 C395 C455 \nC459 C463 C626 C627 C634 C642 \nC643 C658 C659 C675 C733 C734 \nC736 C739 C741 C745 C748 C751 \nC754 C757 C760 C763 C765 C766 \nC899 C914 C915 C930 C992 C993 \nC1000 C1001 C1003 C1010 C1033 C1035 \nC1080 C1082 C1083 C1084 C1085 C1086 \nC1087 C1088 C1089 C1090 C1091 C1163 \nC1178 C1251 C1264 C1281 C1299 C1352 \nC1353 C1354 C1358 C1359 C1360 C1366 \nC1378 C1389 C1523 C1536 C1537 C1554 \nC1624 C1626 C1657 C1659 C1707 C1711 \nC1759 C1763 C1785 C1789 \n378: C248_=_C271( C248 C271 ) C248_=_C343( C248 C343 ) C248_=_C344( C248 C344 ) C248_=_C345( C248 C345 ) C248_=_C346( C248 C346 ) \nC271_=_C343( C271 C343 ) C271_=_C344( C271 C344 ) C271_=_C345( C271 C345 ) C271_=_C346( C271 C346 ) C335_=_C455( C335 C455 ) C343_=_C344( C343 C344 ) \nC343_=_C345( C343 C345 ) C343_=_C346( C343 C346 ) C344_=_C345( C344 C345 ) C344_=_C346( C344 C346 ) C345_=_C346( C345 C346 ) C345_=_C626( C345 C626 ) \nC345_=_C627( C345 C627 ) C346_=_C642( C346 C642 ) C346_=_C643( C346 C643 ) C371_=_C372( C371 C372 ) C371_=_C459( C371 C459 ) C371_=_C741( C371 C741 ) \nC372_=_C395( C372 C395 ) C372_=_C463( C372 C463 ) C372_=_C754( C372 C754 ) C395_=_C463( C395 C463 ) C395_=_C754( C395 C754 ) C455_=_C459( C455 C459 ) \nC455_=_C463( C455 C463 ) C459_=_C463( C459 C463 ) C459_=_C741( C459 C741 ) C463_=_C754( C463 C754 ) C626_=_C627( C626 C627 ) C626_=_C634( C626 C634 ) \nC626_=_C734( C626 C734 ) C626_=_C992( C626 C992 ) C626_=_C993( C626 C993 ) C627_=_C642( C627 C642 ) C627_=_C1000( C627 C1000 ) C627_=_C1001( C627 C1001 ) \nC627_=_C1003( C627 C1003 ) C634_=_C734( C634 C734 ) C634_=_C992( C634 C992 ) C634_=_C993( C634 C993 ) C642_=_C643( C642 C643 ) C642_=_C1000( C642 C1000 ) \nC642_=_C1001( C642 C1001 ) C642_=_C1003( C642 C1003 ) C643_=_C658( C643 C658 ) C643_=_C741( C643 C741 ) C658_=_C659( C658 C659 ) C658_=_C741( C658 C741 ) \nC659_=_C675( C659 C675 ) C659_=_C765( C659 C765 ) C659_=_C1033( C659 C1033 ) C659_=_C1035( C659 C1035 ) C675_=_C765( C675 C765 ) C675_=_C1033( C675 C1033 ) \nC675_=_C1035( C675 C1035 ) C733_=_C736( C733 C736 ) C733_=_C739( C733 C739 ) C733_=_C745( C733 C745 ) C733_=_C748( C733 C748 ) C733_=_C751( C733 C751 ) \nC733_=_C754( C733 C754 ) C733_=_C757( C733 C757 ) C733_=_C760( C733 C760 ) C733_=_C763( C733 C763 ) C733_=_C766( C733 C766 ) C733_=_C1080( C733 C1080 ) \nC733_=_C1082( C733 C1082 ) C733_=_C1083( C733 C1083 ) C733_=_C1084( C733 C1084 ) C733_=_C1085( C733 C1085 ) C733_=_C1086( C733 C1086 ) C733_=_C1087( C733 C1087 ) \nC733_=_C1088( C733 C1088 ) C733_=_C1089( C733 C1089 ) C733_=_C1090( C733 C1090 ) C733_=_C1091( C733 C1091 ) C734_=_C736( C734 C736 ) C734_=_C992( C734 C992 ) \nC734_=_C993( C734 C993 ) C736_=_C739( C736 C739 ) C736_=_C745( C736 C745 ) C736_=_C748( C736 C748 ) C736_=_C751( C736 C751 ) C736_=_C754( C736 C754 ) \nC736_=_C757( C736 C757 ) C736_=_C760( C736 C760 ) C736_=_C763( C736 C763 ) C736_=_C766( C736 C766 ) C736_=_C1080( C736 C1080 ) C736_=_C1082( C736 C1082 ) \nC736_=_C1083( C736 C1083 ) C736_=_C1084( C736 C1084 ) C736_=_C1085( C736 C1085 ) C736_=_C1086( C736 C1086 ) C736_=_C1087( C736 C1087 ) C736_=_C1088( C736 C1088 ) \nC736_=_C1089( C736 C1089 ) C736_=_C1090( C736 C1090 ) C736_=_C1091( C736 C1091 ) C739_=_C745( C739 C745 ) C739_=_C748( C739 C748 ) C739_=_C751( C739 C751 ) \nC739_=_C754( C739 C754 ) C739_=_C757( C739 C757 ) C739_=_C760( C739 C760 ) C739_=_C763( C739 C763 ) C739_=_C766( C739 C766 ) C739_=_C1080( C739 C1080 ) \nC739_=_C1082( C739 C1082 ) C739_=_C1083( C739 C1083 ) C739_=_C1084( C739 C1084 ) C739_=_C1085( C739 C1085 ) C739_=_C1086( C739 C1086 ) C739_=_C1087( C739 C1087 ) \nC739_=_C1088( C739 C1088 ) C739_=_C1089( C739 C1089 ) C739_=_C1090( C739 C1090 ) C739_=_C1091( C739 C1091 ) C745_=_C748( C745 C748 ) C745_=_C751( C745 C751 ) \nC745_=_C754( C745 C754 ) C745_=_C757( C745 C757 ) C745_=_C760( C745 C760 ) C745_=_C763( C745 C763 ) C745_=_C766( C745 C766 ) C745_=_C1080( C745 C1080 ) \nC745_=_C1082( C745 C1082 ) C745_=_C1083( C745 C1083 ) C745_=_C1084( C745 C1084 ) C745_=_C1085( C745 C1085 ) C745_=_C1086( C745 C1086 ) C745_=_C1087( C745 C1087 ) \nC745_=_C1088( C745 C1088 ) C745_=_C1089( C745 C1089 ) C745_=_C1090( C745 C1090 ) C745_=_C1091( C745 C1091 ) C748_=_C751( C748 C751 ) C748_=_C754( C748 C754 ) \nC748_=_C757( C748 C757 ) C748_=_C760( C748 C760 ) C748_=_C763( C748 C763 ) C748_=_C766( C748 C766 ) C748_=_C1080( C748 C1080 ) C748_=_C1082( C748 C1082 ) \nC748_=_C1083( C748 C1083 ) C748_=_C1084( C748 C1084 ) C748_=_C1085( C748 C1085 ) C748_=_C1086( C748 C1086 ) C748_=_C1087( C748 C1087 ) C748_=_C1088( C748 C1088 ) \nC748_=_C1089( C748 C1089 ) C748_=_C1090( C748 C1090 ) C748_=_C1091( C748 C1091 ) C751_=_C754(</w:t>
      </w:r>
    </w:p>
    <w:p>
      <w:pPr>
        <w:pStyle w:val="PreformattedText"/>
        <w:bidi w:val="0"/>
        <w:spacing w:before="0" w:after="0"/>
        <w:jc w:val="left"/>
        <w:rPr/>
      </w:pPr>
      <w:r>
        <w:rPr/>
        <w:t xml:space="preserve"> </w:t>
      </w:r>
      <w:r>
        <w:rPr/>
        <w:t>C751 C754 ) C751_=_C757( C751 C757 ) C751_=_C760( C751 C760 ) \nC751_=_C763( C751 C763 ) C751_=_C766( C751 C766 ) C751_=_C1080( C751 C1080 ) C751_=_C1082( C751 C1082 ) C751_=_C1083( C751 C1083 ) C751_=_C1084( C751 C1084 ) \nC751_=_C1085( C751 C1085 ) C751_=_C1086( C751 C1086 ) C751_=_C1087( C751 C1087 ) C751_=_C1088( C751 C1088 ) C751_=_C1089( C751 C1089 ) C751_=_C1090( C751 C1090 ) \nC751_=_C1091( C751 C1091 ) C754_=_C757( C754 C757 ) C754_=_C760( C754 C760 ) C754_=_C763( C754 C763 ) C754_=_C766( C754 C766 ) C754_=_C1080( C754 C1080 ) \nC754_=_C1082( C754 C1082 ) C754_=_C1083( C754 C1083 ) C754_=_C1084( C754 C1084 ) C754_=_C1085( C754 C1085 ) C754_=_C1086( C754 C1086 ) C754_=_C1087( C754 C1087 ) \nC754_=_C1088( C754 C1088 ) C754_=_C1089( C754 C1089 ) C754_=_C1090( C754 C1090 ) C754_=_C1091( C754 C1091 ) C757_=_C760( C757 C760 ) C757_=_C763( C757 C763 ) \nC757_=_C766( C757 C766 ) C757_=_C1080( C757 C1080 ) C757_=_C1082( C757 C1082 ) C757_=_C1083( C757 C1083 ) C757_=_C1084( C757 C1084 ) C757_=_C1085( C757 C1085 ) \nC757_=_C1086( C757 C1086 ) C757_=_C1087( C757 C1087 ) C757_=_C1088( C757 C1088 ) C757_=_C1089( C757 C1089 ) C757_=_C1090( C757 C1090 ) C757_=_C1091( C757 C1091 ) \nC760_=_C763( C760 C763 ) C760_=_C766( C760 C766 ) C760_=_C1080( C760 C1080 ) C760_=_C1082( C760 C1082 ) C760_=_C1083( C760 C1083 ) C760_=_C1084( C760 C1084 ) \nC760_=_C1085( C760 C1085 ) C760_=_C1086( C760 C1086 ) C760_=_C1087( C760 C1087 ) C760_=_C1088( C760 C1088 ) C760_=_C1089( C760 C1089 ) C760_=_C1090( C760 C1090 ) \nC760_=_C1091( C760 C1091 ) C763_=_C766( C763 C766 ) C763_=_C1080( C763 C1080 ) C763_=_C1082( C763 C1082 ) C763_=_C1083( C763 C1083 ) C763_=_C1084( C763 C1084 ) \nC763_=_C1085( C763 C1085 ) C763_=_C1086( C763 C1086 ) C763_=_C1087( C763 C1087 ) C763_=_C1088( C763 C1088 ) C763_=_C1089( C763 C1089 ) C763_=_C1090( C763 C1090 ) \nC763_=_C1091( C763 C1091 ) C765_=_C766( C765 C766 ) C765_=_C1033( C765 C1033 ) C765_=_C1035( C765 C1035 ) C766_=_C1080( C766 C1080 ) C766_=_C1082( C766 C1082 ) \nC766_=_C1083( C766 C1083 ) C766_=_C1084( C766 C1084 ) C766_=_C1085( C766 C1085 ) C766_=_C1086( C766 C1086 ) C766_=_C1087( C766 C1087 ) C766_=_C1088( C766 C1088 ) \nC766_=_C1089( C766 C1089 ) C766_=_C1090( C766 C1090 ) C766_=_C1091( C766 C1091 ) C899_=_C914( C899 C914 ) C899_=_C1001( C899 C1001 ) C899_=_C1264( C899 C1264 ) \nC914_=_C915( C914 C915 ) C914_=_C1001( C914 C1001 ) C914_=_C1264( C914 C1264 ) C915_=_C930( C915 C930 ) C915_=_C1281( C915 C1281 ) C930_=_C1281( C930 C1281 ) \nC992_=_C993( C992 C993 ) C992_=_C1000( C992 C1000 ) C992_=_C1251( C992 C1251 ) C1000_=_C1001( C1000 C1001 ) C1000_=_C1003( C1000 C1003 ) C1000_=_C1251( C1000 C1251 ) \nC1001_=_C1003( C1001 C1003 ) C1001_=_C1264( C1001 C1264 ) C1003_=_C1083( C1003 C1083 ) C1003_=_C1366( C1003 C1366 ) C1010_=_C1358( C1010 C1358 ) C1010_=_C1359( C1010 C1359 ) \nC1010_=_C1360( C1010 C1360 ) C1033_=_C1035( C1033 C1035 ) C1033_=_C1299( C1033 C1299 ) C1035_=_C1091( C1035 C1091 ) C1035_=_C1389( C1035 C1389 ) C1080_=_C1082( C1080 C1082 ) \nC1080_=_C1083( C1080 C1083 ) C1080_=_C1084( C1080 C1084 ) C1080_=_C1085( C1080 C1085 ) C1080_=_C1086( C1080 C1086 ) C1080_=_C1087( C1080 C1087 ) C1080_=_C1088( C1080 C1088 ) \nC1080_=_C1089( C1080 C1089 ) C1080_=_C1090( C1080 C1090 ) C1080_=_C1091( C1080 C1091 ) C1082_=_C1083( C1082 C1083 ) C1082_=_C1084( C1082 C1084 ) C1082_=_C1085( C1082 C1085 ) \nC1082_=_C1086( C1082 C1086 ) C1082_=_C1087( C1082 C1087 ) C1082_=_C1088( C1082 C1088 ) C1082_=_C1089( C1082 C1089 ) C1082_=_C1090( C1082 C1090 ) C1082_=_C1091( C1082 C1091 ) \nC1083_=_C1084( C1083 C1084 ) C1083_=_C1085( C1083 C1085 ) C1083_=_C1086( C1083 C1086 ) C1083_=_C1087( C1083 C1087 ) C1083_=_C1088( C1083 C1088 ) C1083_=_C1089( C1083 C1089 ) \nC1083_=_C1090( C1083 C1090 ) C1083_=_C1091( C1083 C1091 ) C1083_=_C1366( C1083 C1366 ) C1084_=_C1085( C1084 C1085 ) C1084_=_C1086( C1084 C1086 ) C1084_=_C1087( C1084 C1087 ) \nC1084_=_C1088( C1084 C1088 ) C1084_=_C1089( C1084 C1089 ) C1084_=_C1090( C1084 C1090 ) C1084_=_C1091( C1084 C1091 ) C1085_=_C1086( C1085 C1086 ) C1085_=_C1087( C1085 C1087 ) \nC1085_=_C1088( C1085 C1088 ) C1085_=_C1089( C1085 C1089 ) C1085_=_C1090( C1085 C1090 ) C1085_=_C1091( C1085 C1091 ) C1086_=_C1087( C1086 C1087 ) C1086_=_C1088( C1086 C1088 ) \nC1086_=_C1089( C1086 C1089 ) C1086_=_C1090( C1086 C1090 ) C1086_=_C1091( C1086 C1091 ) C1087_=_C1088( C1087 C1088 ) C1087_=_C1089( C1087 C1089 ) C1087_=_C1090( C1087 C1090 ) \nC1087_=_C1091( C1087 C1091 ) C1087_=_C1378( C1087 C1378 ) C1088_=_C1089( C1088 C1089 ) C1088_=_C1090( C1088 C1090 ) C1088_=_C1091( C1088 C1091 ) C1089_=_C1090( C1089 C1090 ) \nC1089_=_C1091( C1089 C1091 ) C1090_=_C1091( C1090 C1091 ) C1091_=_C1389( C1091 C1389 ) C1163_=_C1178( C1163 C1178 ) C1163_=_C1536( C1163 C1536 ) C1163_=_C1537( C1163 C1537 ) \nC1178_=_C1536( C1178 C1536 ) C1178_=_C1537( C1178 C1537 ) C1251_=_C1353( C1251 C1353 ) C1251_=_C1624( C1251 C1624 ) C1251_=_C1626( C1251 C1626 ) C1264_=_C1523( C1264 C1523 ) \nC1281_=_C1554( C1281 C1554 ) C1299_=_C1389( C1299 C1389 ) C1299_=_C1657( C1299 C1657 ) C1299_=_C1659( C1299 C1659 ) C1352_=_C1353( C1352 C1353 ) C1352_=_C1354( C1352 C1354 ) \nC1352_=_C1358( C1352 C1358 ) C1353_=_C1354( C1353 C1354 ) C1353_=_C1624( C1353 C1624 ) C1353_=_C1626( C1353 C1626 ) C1354_=_C1360( C1354 C1360 ) C1354_=_C1366( C1354 C1366 ) \nC1354_=_C1378( C1354 C1378 ) C1354_=_C1707( C1354 C1707 ) C1354_=_C1711( C1354 C1711 ) C1358_=_C1359( C1358 C1359 ) C1358_=_C1360( C1358 C1360 ) C1359_=_C1360( C1359 C1360 ) \nC1360_=_C1366( C1360 C1366 ) C1360_=_C1378( C1360 C1378 ) C1360_=_C1707( C1360 C1707 ) C1360_=_C1711( C1360 C1711 ) C1366_=_C1378( C1366 C1378 ) C1366_=_C1707( C1366 C1707 ) \nC1366_=_C1711( C1366 C1711 ) C1378_=_C1707( C1378 C1707 ) C1378_=_C1711( C1378 C1711 ) C1389_=_C1657( C1389 C1657 ) C1389_=_C1659( C1389 C1659 ) C1523_=_C1759( C1523 C1759 ) \nC1536_=_C1537( C1536 C1537 ) C1554_=_C1763( C1554 C1763 ) C1624_=_C1626( C1624 C1626 ) C1657_=_C1659( C1657 C1659 ) C1707_=_C1711( C1707 C1711 ) C1707_=_C1785( C1707 C1785 ) \nC1711_=_C1789( C1711 C1789 ) C1759_=_C1763( C1759 C1763 ) C1759_=_C1785( C1759 C1785 ) C1759_=_C1789( C1759 C1789 ) C1763_=_C1785( C1763 C1785 ) C1763_=_C1789( C1763 C1789 ) \nC1785_=_C1789( C1785 C1789 ) "];334-&gt;348[label="80: C248 C271 C335 C343 C344 \nC345 C346 C371 C372 C395 C455 \nC459 C463 C626 C627 C634 C642 \nC643 C658 C659 C675 C733 C734 \nC736 C739 C745 C748 C751 C757 \nC760 C763 C765 C766 C899 C914 \nC915 C930 C992 C993 C1000 C1010 \nC1033 C1035 C1080 C1082 C1084 C1085 \nC1086 C1088 C1089 C1090 C1091 C1163 \nC1178 C1251 C1264 C1281 C1299 C1352 \nC1354 C1358 C1359 C1360 C1366 C1378 \nC1389 C1523 C1536 C1537 C1554 C1624 \nC1626 C1657 C1659 C1707 C1711 C1759 \nC1763 C1785 C1789 \n292: C248_=_C271 ,C248_=_C343 ,C248_=_C344 ,C248_=_C345 ,C248_=_C346 ,\nC271_=_C343 ,C271_=_C344 ,C271_=_C345 ,C271_=_C346 ,C335_=_C455 ,C343_=_C344 ,\nC343_=_C345 ,C343_=_C346 ,C344_=_C345 ,C344_=_C346 ,C345_=_C346 ,C345_=_C626 ,\nC345_=_C627 ,C346_=_C642 ,C346_=_C643 ,C371_=_C372 ,C371_=_C459 ,C372_=_C395 ,\nC372_=_C463 ,C395_=_C463 ,C455_=_C459 ,C455_=_C463 ,C459_=_C463 ,C626_=_C627 ,\nC626_=_C634 ,C626_=_C734 ,C626_=_C992 ,C626_=_C993 ,C627_=_C642 ,C627_=_C1000 ,\nC634_=_C734 ,C634_=_C992 ,C634_=_C993 ,C642_=_C643 ,C642_=_C1000 ,C643_=_C658 ,\nC658_=_C659 ,C659_=_C675 ,C659_=_C765 ,C659_=_C1033 ,C659_=_C1035 ,C675_=_C765 ,\nC675_=_C1033 ,C675_=_C1035 ,C733_=_C736 ,C733_=_C739 ,C733_=_C745 ,C733_=_C748 ,\nC733_=_C751 ,C733_=_C757 ,C733_=_C760 ,C733_=_C763 ,C733_=_C766 ,C733_=_C1080 ,\nC733_=_C1082 ,C733_=_C1084 ,C733_=_C1085 ,C733_=_C1086 ,C733_=_C1088 ,C733_=_C1089 ,\nC733_=_C1090 ,C733_=_C1091 ,C734_=_C736 ,C734_=_C992 ,C734_=_C993 ,C736_=_C739 ,\nC736_=_C745 ,C736_=_C748 ,C736_=_C751 ,C736_=_C757 ,C736_=_C760 ,C736_=_C763 ,\nC736_=_C766 ,C736_=_C1080 ,C736_=_C1082 ,C736_=_C1084 ,C736_=_C1085 ,C736_=_C1086 ,\nC736_=_C1088 ,C736_=_C1089 ,C736_=_C1090 ,C736_=_C1091 ,C739_=_C745 ,C739_=_C748 ,\nC739_=_C751 ,C739_=_C757 ,C739_=_C760 ,C739_=_C763 ,C739_=_C766 ,C739_=_C1080 ,\nC739_=_C1082 ,C739_=_C1084 ,C739_=_C1085 ,C739_=_C1086 ,C739_=_C1088 ,C739_=_C1089 ,\nC739_=_C1090 ,C739_=_C1091 ,C745_=_C748 ,C745_=_C751 ,C745_=_C757 ,C745_=_C760 ,\nC745_=_C763 ,C745_=_C766 ,C745_=_C1080 ,C745_=_C1082 ,C745_=_C1084 ,C745_=_C1085 ,\nC745_=_C1086 ,C745_=_C1088 ,C745_=_C1089 ,C745_=_C1090 ,C745_=_C1091 ,C748_=_C751 ,\nC748_=_C757 ,C748_=_C760 ,C748_=_C763 ,C748_=_C766 ,C748_=_C1080 ,C748_=_C1082 ,\nC748_=_C1084 ,C748_=_C1085 ,C748_=_C1086 ,C748_=_C1088 ,C748_=_C1089 ,C748_=_C1090 ,\nC748_=_C1091 ,C751_=_C757 ,C751_=_C760 ,C751_=_C763 ,C751_=_C766 ,C751_=_C1080 ,\nC751_=_C1082 ,C751_=_C1084 ,C751_=_C1085 ,C751_=_C1086 ,C751_=_C1088 ,C751_=_C1089 ,\nC751_=_C1090 ,C751_=_C1091 ,C757_=_C760 ,C757_=_C763 ,C757_=_C766 ,C757_=_C1080 ,\nC757_=_C1082 ,C757_=_C1084 ,C757_=_C1085 ,C757_=_C1086 ,C757_=_C1088 ,C757_=_C1089 ,\nC757_=_C1090 ,C757_=_C1091 ,C760_=_C763 ,C760_=_C766 ,C760_=_C1080 ,C760_=_C1082 ,\nC760_=_C1084 ,C760_=_C1085 ,C760_=_C1086 ,C760_=_C1088 ,C760_=_C1089 ,C760_=_C1090 ,\nC760_=_C1091 ,C763_=_C766 ,C763_=_C1080 ,C763_=_C1082 ,C763_=_C1084 ,C763_=_C1085 ,\nC763_=_C1086 ,C763_=_C1088 ,C763_=_C1089 ,C763_=_C1090 ,C763_=_C1091 ,C765_=_C766 ,\nC765_=_C1033 ,C765_=_C1035 ,C766_=_C1080 ,C766_=_C1082 ,C766_=_C1084 ,C766_=_C1085 ,\nC766_=_C1086 ,C766_=_C1088 ,C766_=_C1089 ,C766_=_C1090 ,C766_=_C1091 ,C899_=_C914 ,\nC899_=_C1264 ,C914_=_C915 ,C914_=_C1264 ,C915_=_C930 ,C915_=_C1281 ,C930_=_C1281 ,\nC992_=_C993 ,C992_=_C1000 ,C992_=_C1251 ,C1000_=_C1251 ,C1010_=_C1358 ,C1010_=_C1359 ,\nC1010_=_C1360 ,C1033_=_C1035 ,C1033_=_C1299 ,C1035_=_C1091 ,C1035_=_C1389 ,C1080_=_C1082 ,\nC1080_=_C1084 ,C1080_=_C1085 ,C1080_=_C1086 ,C1080_=_C1088 ,C1080_=_C1089 ,C1080_=_C1090 ,\nC1080_=_C1091 ,C1082_=_C1084 ,C1082_=_C1085 ,C1082_=_C1086 ,C1082_=_C1088 ,C1082_=_C1089 ,\nC1082_=_C1090 ,C1082_=_C1091 ,C1084_=_C1085 ,C1084_=_C1086 ,C1084_=_C1088 ,C1084_=_C1089 ,\nC1084_=_C1090</w:t>
      </w:r>
    </w:p>
    <w:p>
      <w:pPr>
        <w:pStyle w:val="PreformattedText"/>
        <w:bidi w:val="0"/>
        <w:spacing w:before="0" w:after="0"/>
        <w:jc w:val="left"/>
        <w:rPr/>
      </w:pPr>
      <w:r>
        <w:rPr/>
        <w:t xml:space="preserve"> </w:t>
      </w:r>
      <w:r>
        <w:rPr/>
        <w:t>,C1084_=_C1091 ,C1085_=_C1086 ,C1085_=_C1088 ,C1085_=_C1089 ,C1085_=_C1090 ,\nC1085_=_C1091 ,C1086_=_C1088 ,C1086_=_C1089 ,C1086_=_C1090 ,C1086_=_C1091 ,C1088_=_C1089 ,\nC1088_=_C1090 ,C1088_=_C1091 ,C1089_=_C1090 ,C1089_=_C1091 ,C1090_=_C1091 ,C1091_=_C1389 ,\nC1163_=_C1178 ,C1163_=_C1536 ,C1163_=_C1537 ,C1178_=_C1536 ,C1178_=_C1537 ,C1251_=_C1624 ,\nC1251_=_C1626 ,C1264_=_C1523 ,C1281_=_C1554 ,C1299_=_C1389 ,C1299_=_C1657 ,C1299_=_C1659 ,\nC1352_=_C1354 ,C1352_=_C1358 ,C1354_=_C1360 ,C1354_=_C1366 ,C1354_=_C1378 ,C1354_=_C1707 ,\nC1354_=_C1711 ,C1358_=_C1359 ,C1358_=_C1360 ,C1359_=_C1360 ,C1360_=_C1366 ,C1360_=_C1378 ,\nC1360_=_C1707 ,C1360_=_C1711 ,C1366_=_C1378 ,C1366_=_C1707 ,C1366_=_C1711 ,C1378_=_C1707 ,\nC1378_=_C1711 ,C1389_=_C1657 ,C1389_=_C1659 ,C1523_=_C1759 ,C1536_=_C1537 ,C1554_=_C1763 ,\nC1624_=_C1626 ,C1657_=_C1659 ,C1707_=_C1711 ,C1707_=_C1785 ,C1711_=_C1789 ,C1759_=_C1763 ,\nC1759_=_C1785 ,C1759_=_C1789 ,C1763_=_C1785 ,C1763_=_C1789 ,C1785_=_C1789 ,"];349[shape=box, label="id:349 level: 4\n64: C52 C79 C120 C139 C141 \nC142 C164 C168 C212 C216 C230 \nC237 C238 C239 C240 C272 C274 \nC276 C295 C296 C299 C319 C320 \nC321 C323 C344 C369 C371 C372 \nC386 C394 C395 C396 C419 C420 \nC422 C435 C437 C438 C451 C452 \nC453 C454 C600 C601 C602 C616 \nC617 C619 C656 C657 C658 C659 \nC704 C705 C706 C707 C721 C722 \nC723 C968 C969 C970 C971 \n162: C52_=_C79( C52 C79 ) C52_=_C139( C52 C139 ) C52_=_C141( C52 C141 ) C52_=_C142( C52 C142 ) C79_=_C139( C79 C139 ) \nC79_=_C141( C79 C141 ) C79_=_C142( C79 C142 ) C120_=_C274( C120 C274 ) C120_=_C600( C120 C600 ) C120_=_C601( C120 C601 ) C120_=_C602( C120 C602 ) \nC139_=_C141( C139 C141 ) C139_=_C142( C139 C142 ) C139_=_C212( C139 C212 ) C139_=_C216( C139 C216 ) C141_=_C142( C141 C142 ) C164_=_C168( C164 C168 ) \nC164_=_C237( C164 C237 ) C164_=_C238( C164 C238 ) C164_=_C239( C164 C239 ) C164_=_C240( C164 C240 ) C168_=_C616( C168 C616 ) C168_=_C617( C168 C617 ) \nC168_=_C619( C168 C619 ) C212_=_C216( C212 C216 ) C212_=_C295( C212 C295 ) C212_=_C296( C212 C296 ) C212_=_C299( C212 C299 ) C216_=_C239( C216 C239 ) \nC216_=_C656( C216 C656 ) C216_=_C657( C216 C657 ) C216_=_C658( C216 C658 ) C216_=_C659( C216 C659 ) C230_=_C319( C230 C319 ) C230_=_C320( C230 C320 ) \nC230_=_C321( C230 C321 ) C230_=_C323( C230 C323 ) C237_=_C238( C237 C238 ) C237_=_C239( C237 C239 ) C237_=_C240( C237 C240 ) C238_=_C239( C238 C239 ) \nC238_=_C240( C238 C240 ) C239_=_C240( C239 C240 ) C239_=_C656( C239 C656 ) C239_=_C657( C239 C657 ) C239_=_C658( C239 C658 ) C239_=_C659( C239 C659 ) \nC240_=_C394( C240 C394 ) C272_=_C274( C272 C274 ) C272_=_C276( C272 C276 ) C272_=_C295( C272 C295 ) C272_=_C369( C272 C369 ) C272_=_C371( C272 C371 ) \nC272_=_C372( C272 C372 ) C274_=_C276( C274 C276 ) C274_=_C600( C274 C600 ) C274_=_C601( C274 C601 ) C274_=_C602( C274 C602 ) C276_=_C299( C276 C299 ) \nC276_=_C704( C276 C704 ) C276_=_C705( C276 C705 ) C276_=_C706( C276 C706 ) C276_=_C707( C276 C707 ) C295_=_C296( C295 C296 ) C295_=_C299( C295 C299 ) \nC295_=_C369( C295 C369 ) C295_=_C371( C295 C371 ) C295_=_C372( C295 C372 ) C296_=_C299( C296 C299 ) C296_=_C320( C296 C320 ) C296_=_C394( C296 C394 ) \nC296_=_C395( C296 C395 ) C296_=_C396( C296 C396 ) C299_=_C704( C299 C704 ) C299_=_C705( C299 C705 ) C299_=_C706( C299 C706 ) C299_=_C707( C299 C707 ) \nC319_=_C320( C319 C320 ) C319_=_C321( C319 C321 ) C319_=_C323( C319 C323 ) C319_=_C386( C319 C386 ) C320_=_C321( C320 C321 ) C320_=_C323( C320 C323 ) \nC320_=_C394( C320 C394 ) C320_=_C395( C320 C395 ) C320_=_C396( C320 C396 ) C321_=_C323( C321 C323 ) C323_=_C452( C323 C452 ) C344_=_C419( C344 C419 ) \nC344_=_C420( C344 C420 ) C344_=_C422( C344 C422 ) C369_=_C371( C369 C371 ) C369_=_C372( C369 C372 ) C371_=_C372( C371 C372 ) C372_=_C395( C372 C395 ) \nC386_=_C451( C386 C451 ) C386_=_C452( C386 C452 ) C386_=_C453( C386 C453 ) C386_=_C454( C386 C454 ) C394_=_C395( C394 C395 ) C394_=_C396( C394 C396 ) \nC395_=_C396( C395 C396 ) C419_=_C420( C419 C420 ) C419_=_C422( C419 C422 ) C419_=_C435( C419 C435 ) C419_=_C451( C419 C451 ) C420_=_C422( C420 C422 ) \nC422_=_C438( C422 C438 ) C422_=_C454( C422 C454 ) C435_=_C437( C435 C437 ) C435_=_C438( C435 C438 ) C435_=_C451( C435 C451 ) C437_=_C438( C437 C438 ) \nC437_=_C453( C437 C453 ) C437_=_C721( C437 C721 ) C437_=_C722( C437 C722 ) C437_=_C723( C437 C723 ) C438_=_C454( C438 C454 ) C451_=_C452( C451 C452 ) \nC451_=_C453( C451 C453 ) C451_=_C454( C451 C454 ) C452_=_C453( C452 C453 ) C452_=_C454( C452 C454 ) C453_=_C454( C453 C454 ) C453_=_C721( C453 C721 ) \nC453_=_C722( C453 C722 ) C453_=_C723( C453 C723 ) C600_=_C601( C600 C601 ) C600_=_C602( C600 C602 ) C601_=_C602( C601 C602 ) C601_=_C616( C601 C616 ) \nC602_=_C704( C602 C704 ) C616_=_C617( C616 C617 ) C616_=_C619( C616 C619 ) C617_=_C619( C617 C619 ) C619_=_C721( C619 C721 ) C656_=_C657( C656 C657 ) \nC656_=_C658( C656 C658 ) C656_=_C659( C656 C659 ) C657_=_C658( C657 C658 ) C657_=_C659( C657 C659 ) C658_=_C659( C658 C659 ) C704_=_C705( C704 C705 ) \nC704_=_C706( C704 C706 ) C704_=_C707( C704 C707 ) C705_=_C706( C705 C706 ) C705_=_C707( C705 C707 ) C705_=_C968( C705 C968 ) C705_=_C969( C705 C969 ) \nC705_=_C970( C705 C970 ) C705_=_C971( C705 C971 ) C706_=_C707( C706 C707 ) C707_=_C722( C707 C722 ) C721_=_C722( C721 C722 ) C721_=_C723( C721 C723 ) \nC722_=_C723( C722 C723 ) C968_=_C969( C968 C969 ) C968_=_C970( C968 C970 ) C968_=_C971( C968 C971 ) C969_=_C970( C969 C970 ) C969_=_C971( C969 C971 ) \nC970_=_C971( C970 C971 ) "];335-&gt;349[label="56: C52 C79 C120 C139 C141 \nC142 C164 C168 C212 C216 C230 \nC237 C238 C240 C272 C274 C276 \nC319 C321 C323 C344 C369 C371 \nC372 C386 C394 C395 C396 C419 \nC420 C422 C435 C438 C451 C452 \nC454 C600 C601 C602 C616 C617 \nC619 C656 C657 C658 C659 C704 \nC706 C707 C721 C722 C723 C968 \nC969 C970 C971 \n106: C52_=_C79 ,C52_=_C139 ,C52_=_C141 ,C52_=_C142 ,C79_=_C139 ,\nC79_=_C141 ,C79_=_C142 ,C120_=_C274 ,C120_=_C600 ,C120_=_C601 ,C120_=_C602 ,\nC139_=_C141 ,C139_=_C142 ,C139_=_C212 ,C139_=_C216 ,C141_=_C142 ,C164_=_C168 ,\nC164_=_C237 ,C164_=_C238 ,C164_=_C240 ,C168_=_C616 ,C168_=_C617 ,C168_=_C619 ,\nC212_=_C216 ,C216_=_C656 ,C216_=_C657 ,C216_=_C658 ,C216_=_C659 ,C230_=_C319 ,\nC230_=_C321 ,C230_=_C323 ,C237_=_C238 ,C237_=_C240 ,C238_=_C240 ,C240_=_C394 ,\nC272_=_C274 ,C272_=_C276 ,C272_=_C369 ,C272_=_C371 ,C272_=_C372 ,C274_=_C276 ,\nC274_=_C600 ,C274_=_C601 ,C274_=_C602 ,C276_=_C704 ,C276_=_C706 ,C276_=_C707 ,\nC319_=_C321 ,C319_=_C323 ,C319_=_C386 ,C321_=_C323 ,C323_=_C452 ,C344_=_C419 ,\nC344_=_C420 ,C344_=_C422 ,C369_=_C371 ,C369_=_C372 ,C371_=_C372 ,C372_=_C395 ,\nC386_=_C451 ,C386_=_C452 ,C386_=_C454 ,C394_=_C395 ,C394_=_C396 ,C395_=_C396 ,\nC419_=_C420 ,C419_=_C422 ,C419_=_C435 ,C419_=_C451 ,C420_=_C422 ,C422_=_C438 ,\nC422_=_C454 ,C435_=_C438 ,C435_=_C451 ,C438_=_C454 ,C451_=_C452 ,C451_=_C454 ,\nC452_=_C454 ,C600_=_C601 ,C600_=_C602 ,C601_=_C602 ,C601_=_C616 ,C602_=_C704 ,\nC616_=_C617 ,C616_=_C619 ,C617_=_C619 ,C619_=_C721 ,C656_=_C657 ,C656_=_C658 ,\nC656_=_C659 ,C657_=_C658 ,C657_=_C659 ,C658_=_C659 ,C704_=_C706 ,C704_=_C707 ,\nC706_=_C707 ,C707_=_C722 ,C721_=_C722 ,C721_=_C723 ,C722_=_C723 ,C968_=_C969 ,\nC968_=_C970 ,C968_=_C971 ,C969_=_C970 ,C969_=_C971 ,C970_=_C971 ,"];350[shape=box, label="id:350 level: 4\n70: C1 C9 C22 C23 C25 \nC26 C27 C51 C55 C91 C92 \nC93 C94 C107 C117 C118 C119 \nC120 C139 C175 C187 C189 C191 \nC212 C214 C216 C247 C248 C251 \nC261 C271 C272 C273 C274 C275 \nC276 C346 C369 C405 C420 C536 \nC537 C538 C554 C576 C577 C579 \nC584 C585 C602 C640 C642 C643 \nC656 C680 C690 C691 C704 C912 \nC913 C914 C915 C936 C937 C938 \nC939 C952 C953 C954 C955 \n178: C1_=_C22( C1 C22 ) C1_=_C23( C1 C23 ) C1_=_C25( C1 C25 ) C1_=_C26( C1 C26 ) C1_=_C27( C1 C27 ) \nC9_=_C23( C9 C23 ) C9_=_C91( C9 C91 ) C9_=_C92( C9 C92 ) C9_=_C93( C9 C93 ) C9_=_C94( C9 C94 ) C22_=_C23( C22 C23 ) \nC22_=_C25( C22 C25 ) C22_=_C26( C22 C26 ) C22_=_C27( C22 C27 ) C23_=_C25( C23 C25 ) C23_=_C26( C23 C26 ) C23_=_C27( C23 C27 ) \nC23_=_C91( C23 C91 ) C23_=_C92( C23 C92 ) C23_=_C93( C23 C93 ) C23_=_C94( C23 C94 ) C25_=_C26( C25 C26 ) C25_=_C27( C25 C27 ) \nC26_=_C27( C26 C27 ) C27_=_C189( C27 C189 ) C51_=_C55( C51 C55 ) C51_=_C117( C51 C117 ) C51_=_C118( C51 C118 ) C51_=_C119( C51 C119 ) \nC51_=_C120( C51 C120 ) C55_=_C536( C55 C536 ) C55_=_C537( C55 C537 ) C55_=_C538( C55 C538 ) C91_=_C92( C91 C92 ) C91_=_C93( C91 C93 ) \nC91_=_C94( C91 C94 ) C91_=_C175( C91 C175 ) C92_=_C93( C92 C93 ) C92_=_C94( C92 C94 ) C92_=_C187( C92 C187 ) C92_=_C189( C92 C189 ) \nC92_=_C191( C92 C191 ) C93_=_C94( C93 C94 ) C94_=_C117( C94 C117 ) C107_=_C261( C107 C261 ) C107_=_C576( C107 C576 ) C107_=_C577( C107 C577 ) \nC107_=_C579( C107 C579 ) C117_=_C118( C117 C118 ) C117_=_C119( C117 C119 ) C117_=_C120( C117 C120 ) C118_=_C119( C118 C119 ) C118_=_C120( C118 C120 ) \nC119_=_C120( C119 C120 ) C119_=_C273( C119 C273 ) C119_=_C584( C119 C584 ) C119_=_C585( C119 C585 ) C120_=_C274( C120 C274 ) C120_=_C602( C120 C602 ) \nC139_=_C212( C139 C212 ) C139_=_C214( C139 C214 ) C139_=_C216( C139 C216 ) C175_=_C187( C175 C187 ) C175_=_C247( C175 C247 ) C175_=_C248( C175 C248 ) \nC175_=_C251( C175 C251 ) C187_=_C189( C187 C189 ) C187_=_C191( C187 C191 ) C187_=_C247( C187 C247 ) C187_=_C248( C187 C248 ) C187_=_C251( C187 C251 ) \nC189_=_C191( C189 C191 ) C212_=_C214( C212 C214 ) C212_=_C216( C212 C216 ) C214_=_C216( C214 C216 ) C214_=_C554( C214 C554 ) C216_=_C656( C216 C656 ) \nC247_=_C248( C247 C248 ) C247_=_C251( C247 C251 ) C248_=_C251( C248 C251 ) C248_=_C271( C248 C271 ) C248_=_C346( C248 C346 ) C251_=_C680( C251 C680 ) \nC261_=_C576( C261 C576 ) C261_=_C577( C261 C577 ) C261_=_C579( C261 C579 ) C271_=_C272( C271 C272 ) C271_=_C273( C271 C273 ) C271_=_C274( C271 C274 ) \nC271_=_C275( C271 C275 ) C271_=_C276( C271 C276 ) C271_=_C346( C271 C346 ) C272_=_C273( C272 C273 ) C272_=_C274( C272 C274 ) C272_=_C275( C272 C275 ) \nC272_=_C276( C272 C276 ) C272_=_C369( C272 C369 ) C273_=_C274(</w:t>
      </w:r>
    </w:p>
    <w:p>
      <w:pPr>
        <w:pStyle w:val="PreformattedText"/>
        <w:bidi w:val="0"/>
        <w:spacing w:before="0" w:after="0"/>
        <w:jc w:val="left"/>
        <w:rPr/>
      </w:pPr>
      <w:r>
        <w:rPr/>
        <w:t xml:space="preserve"> </w:t>
      </w:r>
      <w:r>
        <w:rPr/>
        <w:t>C273 C274 ) C273_=_C275( C273 C275 ) C273_=_C276( C273 C276 ) C273_=_C584( C273 C584 ) \nC273_=_C585( C273 C585 ) C274_=_C275( C274 C275 ) C274_=_C276( C274 C276 ) C274_=_C602( C274 C602 ) C275_=_C276( C275 C276 ) C275_=_C405( C275 C405 ) \nC275_=_C420( C275 C420 ) C275_=_C690( C275 C690 ) C275_=_C691( C275 C691 ) C276_=_C704( C276 C704 ) C346_=_C369( C346 C369 ) C346_=_C640( C346 C640 ) \nC346_=_C642( C346 C642 ) C346_=_C643( C346 C643 ) C369_=_C640( C369 C640 ) C369_=_C642( C369 C642 ) C369_=_C643( C369 C643 ) C405_=_C420( C405 C420 ) \nC405_=_C690( C405 C690 ) C405_=_C691( C405 C691 ) C420_=_C690( C420 C690 ) C420_=_C691( C420 C691 ) C536_=_C537( C536 C537 ) C536_=_C538( C536 C538 ) \nC537_=_C538( C537 C538 ) C538_=_C640( C538 C640 ) C554_=_C656( C554 C656 ) C554_=_C912( C554 C912 ) C554_=_C913( C554 C913 ) C554_=_C914( C554 C914 ) \nC554_=_C915( C554 C915 ) C576_=_C577( C576 C577 ) C576_=_C579( C576 C579 ) C576_=_C584( C576 C584 ) C577_=_C579( C577 C579 ) C584_=_C585( C584 C585 ) \nC602_=_C704( C602 C704 ) C602_=_C952( C602 C952 ) C602_=_C953( C602 C953 ) C602_=_C954( C602 C954 ) C602_=_C955( C602 C955 ) C640_=_C642( C640 C642 ) \nC640_=_C643( C640 C643 ) C642_=_C643( C642 C643 ) C656_=_C912( C656 C912 ) C656_=_C913( C656 C913 ) C656_=_C914( C656 C914 ) C656_=_C915( C656 C915 ) \nC680_=_C936( C680 C936 ) C680_=_C937( C680 C937 ) C680_=_C938( C680 C938 ) C680_=_C939( C680 C939 ) C690_=_C691( C690 C691 ) C704_=_C952( C704 C952 ) \nC704_=_C953( C704 C953 ) C704_=_C954( C704 C954 ) C704_=_C955( C704 C955 ) C912_=_C913( C912 C913 ) C912_=_C914( C912 C914 ) C912_=_C915( C912 C915 ) \nC913_=_C914( C913 C914 ) C913_=_C915( C913 C915 ) C914_=_C915( C914 C915 ) C936_=_C937( C936 C937 ) C936_=_C938( C936 C938 ) C936_=_C939( C936 C939 ) \nC937_=_C938( C937 C938 ) C937_=_C939( C937 C939 ) C937_=_C952( C937 C952 ) C938_=_C939( C938 C939 ) C939_=_C954( C939 C954 ) C952_=_C953( C952 C953 ) \nC952_=_C954( C952 C954 ) C952_=_C955( C952 C955 ) C953_=_C954( C953 C954 ) C953_=_C955( C953 C955 ) C954_=_C955( C954 C955 ) "];335-&gt;350[label="64: C1 C9 C22 C25 C26 \nC27 C51 C55 C91 C93 C94 \nC107 C117 C118 C120 C139 C175 \nC189 C191 C212 C214 C216 C247 \nC248 C251 C261 C271 C272 C274 \nC276 C346 C369 C405 C420 C536 \nC537 C538 C554 C576 C577 C579 \nC584 C585 C602 C640 C642 C643 \nC656 C680 C690 C691 C704 C912 \nC913 C914 C915 C936 C937 C938 \nC939 C952 C953 C954 C955 \n133: C1_=_C22 ,C1_=_C25 ,C1_=_C26 ,C1_=_C27 ,C9_=_C91 ,\nC9_=_C93 ,C9_=_C94 ,C22_=_C25 ,C22_=_C26 ,C22_=_C27 ,C25_=_C26 ,\nC25_=_C27 ,C26_=_C27 ,C27_=_C189 ,C51_=_C55 ,C51_=_C117 ,C51_=_C118 ,\nC51_=_C120 ,C55_=_C536 ,C55_=_C537 ,C55_=_C538 ,C91_=_C93 ,C91_=_C94 ,\nC91_=_C175 ,C93_=_C94 ,C94_=_C117 ,C107_=_C261 ,C107_=_C576 ,C107_=_C577 ,\nC107_=_C579 ,C117_=_C118 ,C117_=_C120 ,C118_=_C120 ,C120_=_C274 ,C120_=_C602 ,\nC139_=_C212 ,C139_=_C214 ,C139_=_C216 ,C175_=_C247 ,C175_=_C248 ,C175_=_C251 ,\nC189_=_C191 ,C212_=_C214 ,C212_=_C216 ,C214_=_C216 ,C214_=_C554 ,C216_=_C656 ,\nC247_=_C248 ,C247_=_C251 ,C248_=_C251 ,C248_=_C271 ,C248_=_C346 ,C251_=_C680 ,\nC261_=_C576 ,C261_=_C577 ,C261_=_C579 ,C271_=_C272 ,C271_=_C274 ,C271_=_C276 ,\nC271_=_C346 ,C272_=_C274 ,C272_=_C276 ,C272_=_C369 ,C274_=_C276 ,C274_=_C602 ,\nC276_=_C704 ,C346_=_C369 ,C346_=_C640 ,C346_=_C642 ,C346_=_C643 ,C369_=_C640 ,\nC369_=_C642 ,C369_=_C643 ,C405_=_C420 ,C405_=_C690 ,C405_=_C691 ,C420_=_C690 ,\nC420_=_C691 ,C536_=_C537 ,C536_=_C538 ,C537_=_C538 ,C538_=_C640 ,C554_=_C656 ,\nC554_=_C912 ,C554_=_C913 ,C554_=_C914 ,C554_=_C915 ,C576_=_C577 ,C576_=_C579 ,\nC576_=_C584 ,C577_=_C579 ,C584_=_C585 ,C602_=_C704 ,C602_=_C952 ,C602_=_C953 ,\nC602_=_C954 ,C602_=_C955 ,C640_=_C642 ,C640_=_C643 ,C642_=_C643 ,C656_=_C912 ,\nC656_=_C913 ,C656_=_C914 ,C656_=_C915 ,C680_=_C936 ,C680_=_C937 ,C680_=_C938 ,\nC680_=_C939 ,C690_=_C691 ,C704_=_C952 ,C704_=_C953 ,C704_=_C954 ,C704_=_C955 ,\nC912_=_C913 ,C912_=_C914 ,C912_=_C915 ,C913_=_C914 ,C913_=_C915 ,C914_=_C915 ,\nC936_=_C937 ,C936_=_C938 ,C936_=_C939 ,C937_=_C938 ,C937_=_C939 ,C937_=_C952 ,\nC938_=_C939 ,C939_=_C954 ,C952_=_C953 ,C952_=_C954 ,C952_=_C955 ,C953_=_C954 ,\nC953_=_C955 ,C954_=_C955 ,"];351[shape=box, label="id:351 level: 4\n71: C77 C84 C232 C234 C238 \nC240 C388 C394 C501 C505 C516 \nC517 C553 C555 C557 C559 C657 \nC661 C674 C675 C809 C811 C820 \nC822 C824 C826 C861 C873 C876 \nC877 C913 C924 C926 C927 C928 \nC930 C931 C1109 C1111 C1140 C1141 \nC1142 C1143 C1161 C1178 C1179 C1192 \nC1193 C1194 C1195 C1213 C1228 C1229 \nC1245 C1417 C1434 C1445 C1451 C1469 \nC1486 C1497 C1503 C1537 C1552 C1589 \nC1604 C1720 C1724 C1728 C1737 C1750 \n162: C77_=_C84( C77 C84 ) C77_=_C232( C77 C232 ) C77_=_C238( C77 C238 ) C84_=_C232( C84 C232 ) C84_=_C238( C84 C238 ) \nC232_=_C234( C232 C234 ) C232_=_C238( C232 C238 ) C234_=_C240( C234 C240 ) C234_=_C388( C234 C388 ) C234_=_C394( C234 C394 ) C234_=_C674( C234 C674 ) \nC234_=_C675( C234 C675 ) C238_=_C240( C238 C240 ) C240_=_C388( C240 C388 ) C240_=_C394( C240 C394 ) C240_=_C674( C240 C674 ) C240_=_C675( C240 C675 ) \nC388_=_C394( C388 C394 ) C388_=_C674( C388 C674 ) C388_=_C675( C388 C675 ) C394_=_C674( C394 C674 ) C394_=_C675( C394 C675 ) C501_=_C517( C501 C517 ) \nC501_=_C553( C501 C553 ) C501_=_C824( C501 C824 ) C501_=_C826( C501 C826 ) C505_=_C516( C505 C516 ) C505_=_C557( C505 C557 ) C505_=_C820( C505 C820 ) \nC505_=_C822( C505 C822 ) C516_=_C517( C516 C517 ) C516_=_C557( C516 C557 ) C516_=_C820( C516 C820 ) C516_=_C822( C516 C822 ) C517_=_C553( C517 C553 ) \nC517_=_C824( C517 C824 ) C517_=_C826( C517 C826 ) C553_=_C555( C553 C555 ) C553_=_C824( C553 C824 ) C553_=_C826( C553 C826 ) C555_=_C657( C555 C657 ) \nC555_=_C928( C555 C928 ) C555_=_C930( C555 C930 ) C555_=_C931( C555 C931 ) C557_=_C559( C557 C559 ) C557_=_C820( C557 C820 ) C557_=_C822( C557 C822 ) \nC559_=_C661( C559 C661 ) C559_=_C924( C559 C924 ) C559_=_C926( C559 C926 ) C559_=_C927( C559 C927 ) C657_=_C928( C657 C928 ) C657_=_C930( C657 C930 ) \nC657_=_C931( C657 C931 ) C661_=_C924( C661 C924 ) C661_=_C926( C661 C926 ) C661_=_C927( C661 C927 ) C674_=_C675( C674 C675 ) C809_=_C811( C809 C811 ) \nC809_=_C824( C809 C824 ) C809_=_C861( C809 C861 ) C809_=_C876( C809 C876 ) C811_=_C826( C811 C826 ) C811_=_C913( C811 C913 ) C811_=_C928( C811 C928 ) \nC811_=_C1178( C811 C1178 ) C811_=_C1179( C811 C1179 ) C820_=_C822( C820 C822 ) C822_=_C924( C822 C924 ) C824_=_C826( C824 C826 ) C824_=_C861( C824 C861 ) \nC824_=_C876( C824 C876 ) C826_=_C913( C826 C913 ) C826_=_C928( C826 C928 ) C826_=_C1178( C826 C1178 ) C826_=_C1179( C826 C1179 ) C861_=_C876( C861 C876 ) \nC873_=_C877( C873 C877 ) C873_=_C1140( C873 C1140 ) C873_=_C1141( C873 C1141 ) C873_=_C1142( C873 C1142 ) C873_=_C1143( C873 C1143 ) C876_=_C877( C876 C877 ) \nC877_=_C1140( C877 C1140 ) C877_=_C1141( C877 C1141 ) C877_=_C1142( C877 C1142 ) C877_=_C1143( C877 C1143 ) C913_=_C928( C913 C928 ) C913_=_C1178( C913 C1178 ) \nC913_=_C1179( C913 C1179 ) C924_=_C926( C924 C926 ) C924_=_C927( C924 C927 ) C926_=_C927( C926 C927 ) C927_=_C931( C927 C931 ) C928_=_C930( C928 C930 ) \nC928_=_C931( C928 C931 ) C928_=_C1178( C928 C1178 ) C928_=_C1179( C928 C1179 ) C930_=_C931( C930 C931 ) C1109_=_C1111( C1109 C1111 ) C1109_=_C1161( C1109 C1161 ) \nC1109_=_C1434( C1109 C1434 ) C1111_=_C1213( C1111 C1213 ) C1111_=_C1228( C1111 C1228 ) C1111_=_C1486( C1111 C1486 ) C1140_=_C1141( C1140 C1141 ) C1140_=_C1142( C1140 C1142 ) \nC1140_=_C1143( C1140 C1143 ) C1140_=_C1192( C1140 C1192 ) C1140_=_C1445( C1140 C1445 ) C1141_=_C1142( C1141 C1142 ) C1141_=_C1143( C1141 C1143 ) C1141_=_C1193( C1141 C1193 ) \nC1141_=_C1451( C1141 C1451 ) C1142_=_C1143( C1142 C1143 ) C1142_=_C1497( C1142 C1497 ) C1143_=_C1229( C1143 C1229 ) C1143_=_C1245( C1143 C1245 ) C1143_=_C1503( C1143 C1503 ) \nC1161_=_C1434( C1161 C1434 ) C1178_=_C1179( C1178 C1179 ) C1178_=_C1537( C1178 C1537 ) C1179_=_C1195( C1179 C1195 ) C1179_=_C1552( C1179 C1552 ) C1192_=_C1193( C1192 C1193 ) \nC1192_=_C1194( C1192 C1194 ) C1192_=_C1195( C1192 C1195 ) C1192_=_C1445( C1192 C1445 ) C1193_=_C1194( C1193 C1194 ) C1193_=_C1195( C1193 C1195 ) C1193_=_C1451( C1193 C1451 ) \nC1194_=_C1195( C1194 C1195 ) C1195_=_C1552( C1195 C1552 ) C1213_=_C1228( C1213 C1228 ) C1213_=_C1486( C1213 C1486 ) C1228_=_C1229( C1228 C1229 ) C1228_=_C1486( C1228 C1486 ) \nC1229_=_C1245( C1229 C1245 ) C1229_=_C1503( C1229 C1503 ) C1245_=_C1503( C1245 C1503 ) C1417_=_C1469( C1417 C1469 ) C1417_=_C1720( C1417 C1720 ) C1445_=_C1497( C1445 C1497 ) \nC1445_=_C1728( C1445 C1728 ) C1469_=_C1720( C1469 C1720 ) C1497_=_C1728( C1497 C1728 ) C1537_=_C1552( C1537 C1552 ) C1537_=_C1737( C1537 C1737 ) C1552_=_C1737( C1552 C1737 ) \nC1589_=_C1604( C1589 C1604 ) C1589_=_C1750( C1589 C1750 ) C1604_=_C1750( C1604 C1750 ) C1720_=_C1724( C1720 C1724 ) C1720_=_C1728( C1720 C1728 ) C1720_=_C1737( C1720 C1737 ) \nC1720_=_C1750( C1720 C1750 ) C1724_=_C1728( C1724 C1728 ) C1724_=_C1737( C1724 C1737 ) C1724_=_C1750( C1724 C1750 ) C1728_=_C1737( C1728 C1737 ) C1728_=_C1750( C1728 C1750 ) \nC1737_=_C1750( C1737 C1750 ) "];336-&gt;351[label="65: C77 C84 C232 C234 C238 \nC240 C388 C394 C501 C505 C516 \nC517 C553 C555 C557 C559 C657 \nC661 C674 C675 C809 C811 C820 \nC822 C861 C873 C876 C877 C913 \nC924 C926 C927 C930 C931 C1109 \nC1111 C1140 C1142 C1161 C1178 C1179 \nC1192 C1194 C1195 C1213 C1228 C1229 \nC1245 C1417 C1434 C1445 C1451 C1469 \nC1486 C1497 C1503 C1537 C1552 C1589 \nC1604 C1720 C1724 C1728 C1737 C1750 \n121: C77_=_C84 ,C77_=_C232 ,C77_=_C238 ,C84_=_C232 ,C84_=_C238 ,\nC232_=_C234 ,C232_=_C238 ,C234_=_C240 ,C234_=_C388 ,C234_=_C394 ,C234_=_C674 ,\nC234_=_C675 ,C238_=_C240 ,C240_=_C388 ,C240_=_C394 ,C240_=_C674 ,C240_=_C675 ,\nC388_=_C394 ,C388_=_C674 ,C388_=_C675 ,C394_=_C674 ,C394_=_C675 ,C501_=_C517 ,\nC501_=_C553 ,C505_=_C516 ,C505_=_C557 ,C505_=_C820 ,C505_=_C822 ,C516_=_C517 ,\nC516_=_C557 ,C516_=_C820 ,C516_=_C822 ,C517_=_C553 ,C553_=_C555 ,C555_=_C657 ,\nC555_=_C930 ,C555_=_C931 ,C557_=_C559 ,C557_=_C820 ,C557_=_C822 ,C559_=_C661 ,\nC559_=_C924</w:t>
      </w:r>
    </w:p>
    <w:p>
      <w:pPr>
        <w:pStyle w:val="PreformattedText"/>
        <w:bidi w:val="0"/>
        <w:spacing w:before="0" w:after="0"/>
        <w:jc w:val="left"/>
        <w:rPr/>
      </w:pPr>
      <w:r>
        <w:rPr/>
        <w:t xml:space="preserve"> </w:t>
      </w:r>
      <w:r>
        <w:rPr/>
        <w:t>,C559_=_C926 ,C559_=_C927 ,C657_=_C930 ,C657_=_C931 ,C661_=_C924 ,\nC661_=_C926 ,C661_=_C927 ,C674_=_C675 ,C809_=_C811 ,C809_=_C861 ,C809_=_C876 ,\nC811_=_C913 ,C811_=_C1178 ,C811_=_C1179 ,C820_=_C822 ,C822_=_C924 ,C861_=_C876 ,\nC873_=_C877 ,C873_=_C1140 ,C873_=_C1142 ,C876_=_C877 ,C877_=_C1140 ,C877_=_C1142 ,\nC913_=_C1178 ,C913_=_C1179 ,C924_=_C926 ,C924_=_C927 ,C926_=_C927 ,C927_=_C931 ,\nC930_=_C931 ,C1109_=_C1111 ,C1109_=_C1161 ,C1109_=_C1434 ,C1111_=_C1213 ,C1111_=_C1228 ,\nC1111_=_C1486 ,C1140_=_C1142 ,C1140_=_C1192 ,C1140_=_C1445 ,C1142_=_C1497 ,C1161_=_C1434 ,\nC1178_=_C1179 ,C1178_=_C1537 ,C1179_=_C1195 ,C1179_=_C1552 ,C1192_=_C1194 ,C1192_=_C1195 ,\nC1192_=_C1445 ,C1194_=_C1195 ,C1195_=_C1552 ,C1213_=_C1228 ,C1213_=_C1486 ,C1228_=_C1229 ,\nC1228_=_C1486 ,C1229_=_C1245 ,C1229_=_C1503 ,C1245_=_C1503 ,C1417_=_C1469 ,C1417_=_C1720 ,\nC1445_=_C1497 ,C1445_=_C1728 ,C1469_=_C1720 ,C1497_=_C1728 ,C1537_=_C1552 ,C1537_=_C1737 ,\nC1552_=_C1737 ,C1589_=_C1604 ,C1589_=_C1750 ,C1604_=_C1750 ,C1720_=_C1724 ,C1720_=_C1728 ,\nC1720_=_C1737 ,C1720_=_C1750 ,C1724_=_C1728 ,C1724_=_C1737 ,C1724_=_C1750 ,C1728_=_C1737 ,\nC1728_=_C1750 ,C1737_=_C1750 ,"];352[shape=box, label="id:352 level: 4\n87: C26 C29 C51 C52 C53 \nC55 C58 C60 C61 C62 C63 \nC75 C78 C79 C80 C84 C86 \nC112 C135 C136 C154 C157 C158 \nC161 C162 C214 C237 C471 C484 \nC500 C501 C502 C516 C517 C518 \nC537 C552 C553 C554 C555 C573 \nC588 C589 C604 C605 C621 C793 \nC809 C810 C811 C844 C846 C861 \nC876 C877 C878 C879 C949 C964 \nC965 C980 C1095 C1108 C1109 C1111 \nC1197 C1199 C1213 C1228 C1229 C1231 \nC1301 C1316 C1317 C1332 C1462 C1468 \nC1469 C1486 C1564 C1574 C1575 C1589 \nC1590 C1591 C1742 C1746 \n209: C26_=_C53( C26 C53 ) C26_=_C112( C26 C112 ) C26_=_C135( C26 C135 ) C26_=_C484( C26 C484 ) C29_=_C51( C29 C51 ) \nC29_=_C52( C29 C52 ) C29_=_C53( C29 C53 ) C29_=_C55( C29 C55 ) C51_=_C52( C51 C52 ) C51_=_C53( C51 C53 ) C51_=_C55( C51 C55 ) \nC52_=_C53( C52 C53 ) C52_=_C55( C52 C55 ) C52_=_C79( C52 C79 ) C53_=_C55( C53 C55 ) C53_=_C112( C53 C112 ) C53_=_C135( C53 C135 ) \nC53_=_C484( C53 C484 ) C55_=_C537( C55 C537 ) C58_=_C60( C58 C60 ) C58_=_C61( C58 C61 ) C58_=_C62( C58 C62 ) C58_=_C63( C58 C63 ) \nC58_=_C135( C58 C135 ) C58_=_C136( C58 C136 ) C60_=_C61( C60 C61 ) C60_=_C62( C60 C62 ) C60_=_C63( C60 C63 ) C61_=_C62( C61 C62 ) \nC61_=_C63( C61 C63 ) C62_=_C63( C62 C63 ) C75_=_C154( C75 C154 ) C75_=_C516( C75 C516 ) C75_=_C517( C75 C517 ) C75_=_C518( C75 C518 ) \nC78_=_C79( C78 C79 ) C78_=_C80( C78 C80 ) C78_=_C84( C78 C84 ) C78_=_C86( C78 C86 ) C79_=_C80( C79 C80 ) C79_=_C84( C79 C84 ) \nC80_=_C84( C80 C84 ) C86_=_C157( C86 C157 ) C86_=_C158( C86 C158 ) C86_=_C161( C86 C161 ) C86_=_C162( C86 C162 ) C112_=_C135( C112 C135 ) \nC112_=_C484( C112 C484 ) C135_=_C136( C135 C136 ) C135_=_C484( C135 C484 ) C136_=_C500( C136 C500 ) C136_=_C501( C136 C501 ) C136_=_C502( C136 C502 ) \nC154_=_C516( C154 C516 ) C154_=_C517( C154 C517 ) C154_=_C518( C154 C518 ) C157_=_C158( C157 C158 ) C157_=_C161( C157 C161 ) C157_=_C162( C157 C162 ) \nC158_=_C161( C158 C161 ) C158_=_C162( C158 C162 ) C161_=_C162( C161 C162 ) C161_=_C604( C161 C604 ) C161_=_C605( C161 C605 ) C162_=_C621( C162 C621 ) \nC214_=_C237( C214 C237 ) C214_=_C552( C214 C552 ) C214_=_C553( C214 C553 ) C214_=_C554( C214 C554 ) C214_=_C555( C214 C555 ) C237_=_C552( C237 C552 ) \nC237_=_C553( C237 C553 ) C237_=_C554( C237 C554 ) C237_=_C555( C237 C555 ) C471_=_C573( C471 C573 ) C471_=_C588( C471 C588 ) C471_=_C844( C471 C844 ) \nC471_=_C846( C471 C846 ) C484_=_C793( C484 C793 ) C500_=_C501( C500 C501 ) C500_=_C502( C500 C502 ) C500_=_C537( C500 C537 ) C500_=_C552( C500 C552 ) \nC500_=_C809( C500 C809 ) C500_=_C810( C500 C810 ) C500_=_C811( C500 C811 ) C501_=_C502( C501 C502 ) C501_=_C517( C501 C517 ) C501_=_C553( C501 C553 ) \nC502_=_C589( C502 C589 ) C502_=_C604( C502 C604 ) C502_=_C861( C502 C861 ) C516_=_C517( C516 C517 ) C516_=_C518( C516 C518 ) C517_=_C518( C517 C518 ) \nC517_=_C553( C517 C553 ) C537_=_C552( C537 C552 ) C537_=_C809( C537 C809 ) C537_=_C810( C537 C810 ) C537_=_C811( C537 C811 ) C552_=_C553( C552 C553 ) \nC552_=_C554( C552 C554 ) C552_=_C555( C552 C555 ) C552_=_C809( C552 C809 ) C552_=_C810( C552 C810 ) C552_=_C811( C552 C811 ) C553_=_C554( C553 C554 ) \nC553_=_C555( C553 C555 ) C554_=_C555( C554 C555 ) C573_=_C588( C573 C588 ) C573_=_C844( C573 C844 ) C573_=_C846( C573 C846 ) C588_=_C589( C588 C589 ) \nC588_=_C844( C588 C844 ) C588_=_C846( C588 C846 ) C589_=_C604( C589 C604 ) C589_=_C861( C589 C861 ) C604_=_C605( C604 C605 ) C604_=_C861( C604 C861 ) \nC605_=_C621( C605 C621 ) C605_=_C876( C605 C876 ) C605_=_C877( C605 C877 ) C605_=_C878( C605 C878 ) C605_=_C879( C605 C879 ) C621_=_C876( C621 C876 ) \nC621_=_C877( C621 C877 ) C621_=_C878( C621 C878 ) C621_=_C879( C621 C879 ) C793_=_C1108( C793 C1108 ) C793_=_C1109( C793 C1109 ) C793_=_C1111( C793 C1111 ) \nC809_=_C810( C809 C810 ) C809_=_C811( C809 C811 ) C809_=_C861( C809 C861 ) C809_=_C876( C809 C876 ) C810_=_C811( C810 C811 ) C844_=_C846( C844 C846 ) \nC844_=_C1095( C844 C1095 ) C846_=_C1197( C846 C1197 ) C846_=_C1199( C846 C1199 ) C861_=_C876( C861 C876 ) C876_=_C877( C876 C877 ) C876_=_C878( C876 C878 ) \nC876_=_C879( C876 C879 ) C877_=_C878( C877 C878 ) C877_=_C879( C877 C879 ) C878_=_C879( C878 C879 ) C878_=_C965( C878 C965 ) C878_=_C980( C878 C980 ) \nC878_=_C1228( C878 C1228 ) C878_=_C1229( C878 C1229 ) C878_=_C1231( C878 C1231 ) C949_=_C964( C949 C964 ) C949_=_C1213( C949 C1213 ) C964_=_C965( C964 C965 ) \nC964_=_C1213( C964 C1213 ) C965_=_C980( C965 C980 ) C965_=_C1228( C965 C1228 ) C965_=_C1229( C965 C1229 ) C965_=_C1231( C965 C1231 ) C980_=_C1228( C980 C1228 ) \nC980_=_C1229( C980 C1229 ) C980_=_C1231( C980 C1231 ) C1095_=_C1197( C1095 C1197 ) C1095_=_C1468( C1095 C1468 ) C1095_=_C1469( C1095 C1469 ) C1108_=_C1109( C1108 C1109 ) \nC1108_=_C1111( C1108 C1111 ) C1109_=_C1111( C1109 C1111 ) C1111_=_C1213( C1111 C1213 ) C1111_=_C1228( C1111 C1228 ) C1111_=_C1486( C1111 C1486 ) C1197_=_C1199( C1197 C1199 ) \nC1197_=_C1468( C1197 C1468 ) C1197_=_C1469( C1197 C1469 ) C1199_=_C1301( C1199 C1301 ) C1199_=_C1316( C1199 C1316 ) C1199_=_C1574( C1199 C1574 ) C1199_=_C1575( C1199 C1575 ) \nC1213_=_C1228( C1213 C1228 ) C1213_=_C1486( C1213 C1486 ) C1228_=_C1229( C1228 C1229 ) C1228_=_C1231( C1228 C1231 ) C1228_=_C1486( C1228 C1486 ) C1229_=_C1231( C1229 C1231 ) \nC1301_=_C1316( C1301 C1316 ) C1301_=_C1574( C1301 C1574 ) C1301_=_C1575( C1301 C1575 ) C1316_=_C1317( C1316 C1317 ) C1316_=_C1574( C1316 C1574 ) C1316_=_C1575( C1316 C1575 ) \nC1317_=_C1332( C1317 C1332 ) C1317_=_C1589( C1317 C1589 ) C1317_=_C1590( C1317 C1590 ) C1317_=_C1591( C1317 C1591 ) C1332_=_C1589( C1332 C1589 ) C1332_=_C1590( C1332 C1590 ) \nC1332_=_C1591( C1332 C1591 ) C1462_=_C1564( C1462 C1564 ) C1462_=_C1742( C1462 C1742 ) C1468_=_C1469( C1468 C1469 ) C1486_=_C1746( C1486 C1746 ) C1564_=_C1742( C1564 C1742 ) \nC1574_=_C1575( C1574 C1575 ) C1575_=_C1590( C1575 C1590 ) C1589_=_C1590( C1589 C1590 ) C1589_=_C1591( C1589 C1591 ) C1590_=_C1591( C1590 C1591 ) C1742_=_C1746( C1742 C1746 ) "];336-&gt;352[label="82: C26 C29 C51 C52 C55 \nC58 C60 C61 C62 C63 C75 \nC78 C79 C80 C84 C86 C112 \nC135 C136 C154 C157 C158 C161 \nC162 C214 C237 C471 C484 C501 \nC516 C517 C518 C537 C553 C554 \nC555 C573 C588 C589 C604 C605 \nC621 C793 C809 C810 C811 C844 \nC846 C861 C876 C877 C879 C949 \nC964 C965 C980 C1095 C1108 C1109 \nC1111 C1197 C1199 C1213 C1228 C1229 \nC1231 C1301 C1316 C1317 C1332 C1462 \nC1468 C1469 C1486 C1564 C1574 C1575 \nC1589 C1590 C1591 C1742 C1746 \n169: C26_=_C112 ,C26_=_C135 ,C26_=_C484 ,C29_=_C51 ,C29_=_C52 ,\nC29_=_C55 ,C51_=_C52 ,C51_=_C55 ,C52_=_C55 ,C52_=_C79 ,C55_=_C537 ,\nC58_=_C60 ,C58_=_C61 ,C58_=_C62 ,C58_=_C63 ,C58_=_C135 ,C58_=_C136 ,\nC60_=_C61 ,C60_=_C62 ,C60_=_C63 ,C61_=_C62 ,C61_=_C63 ,C62_=_C63 ,\nC75_=_C154 ,C75_=_C516 ,C75_=_C517 ,C75_=_C518 ,C78_=_C79 ,C78_=_C80 ,\nC78_=_C84 ,C78_=_C86 ,C79_=_C80 ,C79_=_C84 ,C80_=_C84 ,C86_=_C157 ,\nC86_=_C158 ,C86_=_C161 ,C86_=_C162 ,C112_=_C135 ,C112_=_C484 ,C135_=_C136 ,\nC135_=_C484 ,C136_=_C501 ,C154_=_C516 ,C154_=_C517 ,C154_=_C518 ,C157_=_C158 ,\nC157_=_C161 ,C157_=_C162 ,C158_=_C161 ,C158_=_C162 ,C161_=_C162 ,C161_=_C604 ,\nC161_=_C605 ,C162_=_C621 ,C214_=_C237 ,C214_=_C553 ,C214_=_C554 ,C214_=_C555 ,\nC237_=_C553 ,C237_=_C554 ,C237_=_C555 ,C471_=_C573 ,C471_=_C588 ,C471_=_C844 ,\nC471_=_C846 ,C484_=_C793 ,C501_=_C517 ,C501_=_C553 ,C516_=_C517 ,C516_=_C518 ,\nC517_=_C518 ,C517_=_C553 ,C537_=_C809 ,C537_=_C810 ,C537_=_C811 ,C553_=_C554 ,\nC553_=_C555 ,C554_=_C555 ,C573_=_C588 ,C573_=_C844 ,C573_=_C846 ,C588_=_C589 ,\nC588_=_C844 ,C588_=_C846 ,C589_=_C604 ,C589_=_C861 ,C604_=_C605 ,C604_=_C861 ,\nC605_=_C621 ,C605_=_C876 ,C605_=_C877 ,C605_=_C879 ,C621_=_C876 ,C621_=_C877 ,\nC621_=_C879 ,C793_=_C1108 ,C793_=_C1109 ,C793_=_C1111 ,C809_=_C810 ,C809_=_C811 ,\nC809_=_C861 ,C809_=_C876 ,C810_=_C811 ,C844_=_C846 ,C844_=_C1095 ,C846_=_C1197 ,\nC846_=_C1199 ,C861_=_C876 ,C876_=_C877 ,C876_=_C879 ,C877_=_C879 ,C949_=_C964 ,\nC949_=_C1213 ,C964_=_C965 ,C964_=_C1213 ,C965_=_C980 ,C965_=_C1228 ,C965_=_C1229 ,\nC965_=_C1231 ,C980_=_C1228 ,C980_=_C1229 ,C980_=_C1231 ,C1095_=_C1197 ,C1095_=_C1468 ,\nC1095_=_C1469 ,C1108_=_C1109 ,C1108_=_C1111 ,C1109_=_C1111 ,C1111_=_C1213 ,C1111_=_C1228 ,\nC1111_=_C1486 ,C1197_=_C1199 ,C1197_=_C1468 ,C1197_=_C1469 ,C1199_=_C1301 ,C1199_=_C1316 ,\nC1199_=_C1574 ,C1199_=_C1575 ,C1213_=_C1228 ,C1213_=_C1486 ,C1228_=_C1229 ,C1228_=_C1231 ,\nC1228_=_C1486 ,C1229_=_C1231 ,C1301_=_C1316 ,C1301_=_C1574 ,C1301_=_C1575 ,C1316_=_C1317 ,\nC1316_=_C1574 ,C1316_=_C1575 ,C1317_=_C1332 ,C1317_=_C1589 ,C1317_=_C1590 ,C1317_=_C1591 ,\nC1332_=_C1589 ,C1332_=_C1590 ,C1332_=_C1591 ,C1462_=_C1564 ,C1462_=_C1742 ,C1468_=_C1469 ,\nC1486_=_C1746 ,C1564_=_C1742 ,C1574_=_C1575 ,C1575_=_C1590 ,C1589_=_C1590 ,C1589_=_C1591 ,\nC1590_=_C1591 ,C1742_=_C1746 ,"];353[shape=box, label="id:353 level: 4\n90: C156 C162 C310 C316 C607 \nC611 C620</w:t>
      </w:r>
    </w:p>
    <w:p>
      <w:pPr>
        <w:pStyle w:val="PreformattedText"/>
        <w:bidi w:val="0"/>
        <w:spacing w:before="0" w:after="0"/>
        <w:jc w:val="left"/>
        <w:rPr/>
      </w:pPr>
      <w:r>
        <w:rPr/>
        <w:t xml:space="preserve"> </w:t>
      </w:r>
      <w:r>
        <w:rPr/>
        <w:t>C621 C709 C711 C713 \nC724 C725 C727 C778 C859 C874 \nC875 C879 C961 C967 C978 C980 \nC1042 C1045 C1048 C1051 C1054 C1057 \nC1060 C1062 C1063 C1066 C1069 C1071 \nC1072 C1075 C1078 C1231 C1232 C1233 \nC1234 C1244 C1245 C1303 C1318 C1319 \nC1332 C1334 C1337 C1339 C1391 C1392 \nC1393 C1395 C1396 C1397 C1399 C1400 \nC1401 C1402 C1403 C1499 C1503 C1575 \nC1590 C1591 C1600 C1602 C1604 C1606 \nC1666 C1669 C1672 C1673 C1678 C1681 \nC1684 C1690 C1693 C1694 C1696 C1697 \nC1699 C1702 C1754 C1772 C1776 C1780 \nC1794 \n475: C156_=_C162( C156 C162 ) C156_=_C310( C156 C310 ) C156_=_C316( C156 C316 ) C156_=_C620( C156 C620 ) C156_=_C621( C156 C621 ) \nC162_=_C310( C162 C310 ) C162_=_C316( C162 C316 ) C162_=_C620( C162 C620 ) C162_=_C621( C162 C621 ) C310_=_C316( C310 C316 ) C310_=_C620( C310 C620 ) \nC310_=_C621( C310 C621 ) C316_=_C620( C316 C620 ) C316_=_C621( C316 C621 ) C607_=_C709( C607 C709 ) C607_=_C725( C607 C725 ) C607_=_C980( C607 C980 ) \nC611_=_C713( C611 C713 ) C611_=_C724( C611 C724 ) C611_=_C978( C611 C978 ) C620_=_C621( C620 C621 ) C620_=_C874( C620 C874 ) C620_=_C875( C620 C875 ) \nC621_=_C879( C621 C879 ) C709_=_C711( C709 C711 ) C709_=_C725( C709 C725 ) C709_=_C980( C709 C980 ) C711_=_C727( C711 C727 ) C711_=_C778( C711 C778 ) \nC711_=_C1075( C711 C1075 ) C713_=_C724( C713 C724 ) C713_=_C978( C713 C978 ) C724_=_C725( C724 C725 ) C724_=_C727( C724 C727 ) C724_=_C978( C724 C978 ) \nC725_=_C727( C725 C727 ) C725_=_C980( C725 C980 ) C727_=_C778( C727 C778 ) C727_=_C1075( C727 C1075 ) C778_=_C1075( C778 C1075 ) C859_=_C874( C859 C874 ) \nC859_=_C961( C859 C961 ) C859_=_C1232( C859 C1232 ) C859_=_C1233( C859 C1233 ) C859_=_C1234( C859 C1234 ) C874_=_C875( C874 C875 ) C874_=_C961( C874 C961 ) \nC874_=_C1232( C874 C1232 ) C874_=_C1233( C874 C1233 ) C874_=_C1234( C874 C1234 ) C875_=_C879( C875 C879 ) C875_=_C1244( C875 C1244 ) C875_=_C1245( C875 C1245 ) \nC879_=_C1244( C879 C1244 ) C879_=_C1245( C879 C1245 ) C961_=_C1232( C961 C1232 ) C961_=_C1233( C961 C1233 ) C961_=_C1234( C961 C1234 ) C967_=_C1062( C967 C1062 ) \nC967_=_C1332( C967 C1332 ) C967_=_C1334( C967 C1334 ) C978_=_C1337( C978 C1337 ) C978_=_C1339( C978 C1339 ) C980_=_C1231( C980 C1231 ) C1042_=_C1045( C1042 C1045 ) \nC1042_=_C1048( C1042 C1048 ) C1042_=_C1051( C1042 C1051 ) C1042_=_C1054( C1042 C1054 ) C1042_=_C1057( C1042 C1057 ) C1042_=_C1060( C1042 C1060 ) C1042_=_C1063( C1042 C1063 ) \nC1042_=_C1066( C1042 C1066 ) C1042_=_C1069( C1042 C1069 ) C1042_=_C1072( C1042 C1072 ) C1042_=_C1075( C1042 C1075 ) C1042_=_C1078( C1042 C1078 ) C1042_=_C1391( C1042 C1391 ) \nC1042_=_C1392( C1042 C1392 ) C1042_=_C1393( C1042 C1393 ) C1042_=_C1395( C1042 C1395 ) C1042_=_C1396( C1042 C1396 ) C1042_=_C1397( C1042 C1397 ) C1042_=_C1399( C1042 C1399 ) \nC1042_=_C1400( C1042 C1400 ) C1042_=_C1401( C1042 C1401 ) C1042_=_C1402( C1042 C1402 ) C1042_=_C1403( C1042 C1403 ) C1045_=_C1048( C1045 C1048 ) C1045_=_C1051( C1045 C1051 ) \nC1045_=_C1054( C1045 C1054 ) C1045_=_C1057( C1045 C1057 ) C1045_=_C1060( C1045 C1060 ) C1045_=_C1063( C1045 C1063 ) C1045_=_C1066( C1045 C1066 ) C1045_=_C1069( C1045 C1069 ) \nC1045_=_C1072( C1045 C1072 ) C1045_=_C1075( C1045 C1075 ) C1045_=_C1078( C1045 C1078 ) C1045_=_C1391( C1045 C1391 ) C1045_=_C1392( C1045 C1392 ) C1045_=_C1393( C1045 C1393 ) \nC1045_=_C1395( C1045 C1395 ) C1045_=_C1396( C1045 C1396 ) C1045_=_C1397( C1045 C1397 ) C1045_=_C1399( C1045 C1399 ) C1045_=_C1400( C1045 C1400 ) C1045_=_C1401( C1045 C1401 ) \nC1045_=_C1402( C1045 C1402 ) C1045_=_C1403( C1045 C1403 ) C1048_=_C1051( C1048 C1051 ) C1048_=_C1054( C1048 C1054 ) C1048_=_C1057( C1048 C1057 ) C1048_=_C1060( C1048 C1060 ) \nC1048_=_C1063( C1048 C1063 ) C1048_=_C1066( C1048 C1066 ) C1048_=_C1069( C1048 C1069 ) C1048_=_C1072( C1048 C1072 ) C1048_=_C1075( C1048 C1075 ) C1048_=_C1078( C1048 C1078 ) \nC1048_=_C1391( C1048 C1391 ) C1048_=_C1392( C1048 C1392 ) C1048_=_C1393( C1048 C1393 ) C1048_=_C1395( C1048 C1395 ) C1048_=_C1396( C1048 C1396 ) C1048_=_C1397( C1048 C1397 ) \nC1048_=_C1399( C1048 C1399 ) C1048_=_C1400( C1048 C1400 ) C1048_=_C1401( C1048 C1401 ) C1048_=_C1402( C1048 C1402 ) C1048_=_C1403( C1048 C1403 ) C1051_=_C1054( C1051 C1054 ) \nC1051_=_C1057( C1051 C1057 ) C1051_=_C1060( C1051 C1060 ) C1051_=_C1063( C1051 C1063 ) C1051_=_C1066( C1051 C1066 ) C1051_=_C1069( C1051 C1069 ) C1051_=_C1072( C1051 C1072 ) \nC1051_=_C1075( C1051 C1075 ) C1051_=_C1078( C1051 C1078 ) C1051_=_C1391( C1051 C1391 ) C1051_=_C1392( C1051 C1392 ) C1051_=_C1393( C1051 C1393 ) C1051_=_C1395( C1051 C1395 ) \nC1051_=_C1396( C1051 C1396 ) C1051_=_C1397( C1051 C1397 ) C1051_=_C1399( C1051 C1399 ) C1051_=_C1400( C1051 C1400 ) C1051_=_C1401( C1051 C1401 ) C1051_=_C1402( C1051 C1402 ) \nC1051_=_C1403( C1051 C1403 ) C1054_=_C1057( C1054 C1057 ) C1054_=_C1060( C1054 C1060 ) C1054_=_C1063( C1054 C1063 ) C1054_=_C1066( C1054 C1066 ) C1054_=_C1069( C1054 C1069 ) \nC1054_=_C1072( C1054 C1072 ) C1054_=_C1075( C1054 C1075 ) C1054_=_C1078( C1054 C1078 ) C1054_=_C1391( C1054 C1391 ) C1054_=_C1392( C1054 C1392 ) C1054_=_C1393( C1054 C1393 ) \nC1054_=_C1395( C1054 C1395 ) C1054_=_C1396( C1054 C1396 ) C1054_=_C1397( C1054 C1397 ) C1054_=_C1399( C1054 C1399 ) C1054_=_C1400( C1054 C1400 ) C1054_=_C1401( C1054 C1401 ) \nC1054_=_C1402( C1054 C1402 ) C1054_=_C1403( C1054 C1403 ) C1057_=_C1060( C1057 C1060 ) C1057_=_C1063( C1057 C1063 ) C1057_=_C1066( C1057 C1066 ) C1057_=_C1069( C1057 C1069 ) \nC1057_=_C1072( C1057 C1072 ) C1057_=_C1075( C1057 C1075 ) C1057_=_C1078( C1057 C1078 ) C1057_=_C1391( C1057 C1391 ) C1057_=_C1392( C1057 C1392 ) C1057_=_C1393( C1057 C1393 ) \nC1057_=_C1395( C1057 C1395 ) C1057_=_C1396( C1057 C1396 ) C1057_=_C1397( C1057 C1397 ) C1057_=_C1399( C1057 C1399 ) C1057_=_C1400( C1057 C1400 ) C1057_=_C1401( C1057 C1401 ) \nC1057_=_C1402( C1057 C1402 ) C1057_=_C1403( C1057 C1403 ) C1060_=_C1063( C1060 C1063 ) C1060_=_C1066( C1060 C1066 ) C1060_=_C1069( C1060 C1069 ) C1060_=_C1072( C1060 C1072 ) \nC1060_=_C1075( C1060 C1075 ) C1060_=_C1078( C1060 C1078 ) C1060_=_C1391( C1060 C1391 ) C1060_=_C1392( C1060 C1392 ) C1060_=_C1393( C1060 C1393 ) C1060_=_C1395( C1060 C1395 ) \nC1060_=_C1396( C1060 C1396 ) C1060_=_C1397( C1060 C1397 ) C1060_=_C1399( C1060 C1399 ) C1060_=_C1400( C1060 C1400 ) C1060_=_C1401( C1060 C1401 ) C1060_=_C1402( C1060 C1402 ) \nC1060_=_C1403( C1060 C1403 ) C1062_=_C1063( C1062 C1063 ) C1062_=_C1332( C1062 C1332 ) C1062_=_C1334( C1062 C1334 ) C1063_=_C1066( C1063 C1066 ) C1063_=_C1069( C1063 C1069 ) \nC1063_=_C1072( C1063 C1072 ) C1063_=_C1075( C1063 C1075 ) C1063_=_C1078( C1063 C1078 ) C1063_=_C1391( C1063 C1391 ) C1063_=_C1392( C1063 C1392 ) C1063_=_C1393( C1063 C1393 ) \nC1063_=_C1395( C1063 C1395 ) C1063_=_C1396( C1063 C1396 ) C1063_=_C1397( C1063 C1397 ) C1063_=_C1399( C1063 C1399 ) C1063_=_C1400( C1063 C1400 ) C1063_=_C1401( C1063 C1401 ) \nC1063_=_C1402( C1063 C1402 ) C1063_=_C1403( C1063 C1403 ) C1066_=_C1069( C1066 C1069 ) C1066_=_C1072( C1066 C1072 ) C1066_=_C1075( C1066 C1075 ) C1066_=_C1078( C1066 C1078 ) \nC1066_=_C1391( C1066 C1391 ) C1066_=_C1392( C1066 C1392 ) C1066_=_C1393( C1066 C1393 ) C1066_=_C1395( C1066 C1395 ) C1066_=_C1396( C1066 C1396 ) C1066_=_C1397( C1066 C1397 ) \nC1066_=_C1399( C1066 C1399 ) C1066_=_C1400( C1066 C1400 ) C1066_=_C1401( C1066 C1401 ) C1066_=_C1402( C1066 C1402 ) C1066_=_C1403( C1066 C1403 ) C1069_=_C1072( C1069 C1072 ) \nC1069_=_C1075( C1069 C1075 ) C1069_=_C1078( C1069 C1078 ) C1069_=_C1391( C1069 C1391 ) C1069_=_C1392( C1069 C1392 ) C1069_=_C1393( C1069 C1393 ) C1069_=_C1395( C1069 C1395 ) \nC1069_=_C1396( C1069 C1396 ) C1069_=_C1397( C1069 C1397 ) C1069_=_C1399( C1069 C1399 ) C1069_=_C1400( C1069 C1400 ) C1069_=_C1401( C1069 C1401 ) C1069_=_C1402( C1069 C1402 ) \nC1069_=_C1403( C1069 C1403 ) C1071_=_C1072( C1071 C1072 ) C1072_=_C1075( C1072 C1075 ) C1072_=_C1078( C1072 C1078 ) C1072_=_C1391( C1072 C1391 ) C1072_=_C1392( C1072 C1392 ) \nC1072_=_C1393( C1072 C1393 ) C1072_=_C1395( C1072 C1395 ) C1072_=_C1396( C1072 C1396 ) C1072_=_C1397( C1072 C1397 ) C1072_=_C1399( C1072 C1399 ) C1072_=_C1400( C1072 C1400 ) \nC1072_=_C1401( C1072 C1401 ) C1072_=_C1402( C1072 C1402 ) C1072_=_C1403( C1072 C1403 ) C1075_=_C1078( C1075 C1078 ) C1075_=_C1391( C1075 C1391 ) C1075_=_C1392( C1075 C1392 ) \nC1075_=_C1393( C1075 C1393 ) C1075_=_C1395( C1075 C1395 ) C1075_=_C1396( C1075 C1396 ) C1075_=_C1397( C1075 C1397 ) C1075_=_C1399( C1075 C1399 ) C1075_=_C1400( C1075 C1400 ) \nC1075_=_C1401( C1075 C1401 ) C1075_=_C1402( C1075 C1402 ) C1075_=_C1403( C1075 C1403 ) C1078_=_C1391( C1078 C1391 ) C1078_=_C1392( C1078 C1392 ) C1078_=_C1393( C1078 C1393 ) \nC1078_=_C1395( C1078 C1395 ) C1078_=_C1396( C1078 C1396 ) C1078_=_C1397( C1078 C1397 ) C1078_=_C1399( C1078 C1399 ) C1078_=_C1400( C1078 C1400 ) C1078_=_C1401( C1078 C1401 ) \nC1078_=_C1402( C1078 C1402 ) C1078_=_C1403( C1078 C1403 ) C1231_=_C1604( C1231 C1604 ) C1231_=_C1606( C1231 C1606 ) C1232_=_C1233( C1232 C1233 ) C1232_=_C1234( C1232 C1234 ) \nC1233_=_C1234( C1233 C1234 ) C1233_=_C1244( C1233 C1244 ) C1233_=_C1499( C1233 C1499 ) C1244_=_C1245( C1244 C1245 ) C1244_=_C1499( C1244 C1499 ) C1245_=_C1503( C1245 C1503 ) \nC1303_=_C1318( C1303 C1318 ) C1303_=_C1673( C1303 C1673 ) C1318_=_C1319( C1318 C1319 ) C1318_=_C1673( C1318 C1673 ) C1319_=_C1334( C1319 C1334 ) C1332_=_C1334( C1332 C1334 ) \nC1332_=_C1590( C1332 C1590 ) C1332_=_C1591( C1332 C1591 ) C1337_=_C1339( C1337 C1339 ) C1337_=_C1600( C1337 C1600 ) C1337_=_C1602( C1337 C1602 ) C1339_=_C1401( C1339 C1401 ) \nC1339_=_C1694( C1339 C1694 ) C1339_=_C1696( C1339 C1696 ) C1391_=_C1392( C1391 C1392 ) C1391_=_C1393( C1391 C1393 ) C1391_=_C1395( C1391 C1395 ) C1391_=_C1396( C1391 C1396 ) \nC1391_=_C1397( C1391 C1397 ) C1391_=_C1399( C1391 C1399 ) C1391_=_C1400( C1391 C1400 ) C1391_=_C1401( C1391 C1401 ) C1391_=_C1402( C1391 C1402 ) C1391_=_C1403( C1391 C1403 ) \nC1391_=_C1666( C1391 C1666 ) C1392_=_C1393( C1392 C1393 ) C1392_=_C1395( C1392 C1395 ) C1392_=_C1396( C1392 C1396 ) C1392_=_C1397(</w:t>
      </w:r>
    </w:p>
    <w:p>
      <w:pPr>
        <w:pStyle w:val="PreformattedText"/>
        <w:bidi w:val="0"/>
        <w:spacing w:before="0" w:after="0"/>
        <w:jc w:val="left"/>
        <w:rPr/>
      </w:pPr>
      <w:r>
        <w:rPr/>
        <w:t xml:space="preserve"> </w:t>
      </w:r>
      <w:r>
        <w:rPr/>
        <w:t>C1392 C1397 ) C1392_=_C1399( C1392 C1399 ) \nC1392_=_C1400( C1392 C1400 ) C1392_=_C1401( C1392 C1401 ) C1392_=_C1402( C1392 C1402 ) C1392_=_C1403( C1392 C1403 ) C1392_=_C1669( C1392 C1669 ) C1393_=_C1395( C1393 C1395 ) \nC1393_=_C1396( C1393 C1396 ) C1393_=_C1397( C1393 C1397 ) C1393_=_C1399( C1393 C1399 ) C1393_=_C1400( C1393 C1400 ) C1393_=_C1401( C1393 C1401 ) C1393_=_C1402( C1393 C1402 ) \nC1393_=_C1403( C1393 C1403 ) C1393_=_C1672( C1393 C1672 ) C1395_=_C1396( C1395 C1396 ) C1395_=_C1397( C1395 C1397 ) C1395_=_C1399( C1395 C1399 ) C1395_=_C1400( C1395 C1400 ) \nC1395_=_C1401( C1395 C1401 ) C1395_=_C1402( C1395 C1402 ) C1395_=_C1403( C1395 C1403 ) C1395_=_C1678( C1395 C1678 ) C1396_=_C1397( C1396 C1397 ) C1396_=_C1399( C1396 C1399 ) \nC1396_=_C1400( C1396 C1400 ) C1396_=_C1401( C1396 C1401 ) C1396_=_C1402( C1396 C1402 ) C1396_=_C1403( C1396 C1403 ) C1396_=_C1681( C1396 C1681 ) C1397_=_C1399( C1397 C1399 ) \nC1397_=_C1400( C1397 C1400 ) C1397_=_C1401( C1397 C1401 ) C1397_=_C1402( C1397 C1402 ) C1397_=_C1403( C1397 C1403 ) C1397_=_C1684( C1397 C1684 ) C1399_=_C1400( C1399 C1400 ) \nC1399_=_C1401( C1399 C1401 ) C1399_=_C1402( C1399 C1402 ) C1399_=_C1403( C1399 C1403 ) C1399_=_C1690( C1399 C1690 ) C1400_=_C1401( C1400 C1401 ) C1400_=_C1402( C1400 C1402 ) \nC1400_=_C1403( C1400 C1403 ) C1400_=_C1693( C1400 C1693 ) C1401_=_C1402( C1401 C1402 ) C1401_=_C1403( C1401 C1403 ) C1401_=_C1694( C1401 C1694 ) C1401_=_C1696( C1401 C1696 ) \nC1402_=_C1403( C1402 C1403 ) C1402_=_C1697( C1402 C1697 ) C1402_=_C1699( C1402 C1699 ) C1403_=_C1702( C1403 C1702 ) C1499_=_C1503( C1499 C1503 ) C1499_=_C1754( C1499 C1754 ) \nC1503_=_C1754( C1503 C1754 ) C1575_=_C1590( C1575 C1590 ) C1575_=_C1772( C1575 C1772 ) C1590_=_C1591( C1590 C1591 ) C1590_=_C1772( C1590 C1772 ) C1591_=_C1606( C1591 C1606 ) \nC1591_=_C1697( C1591 C1697 ) C1591_=_C1776( C1591 C1776 ) C1600_=_C1602( C1600 C1602 ) C1602_=_C1694( C1602 C1694 ) C1604_=_C1606( C1604 C1606 ) C1606_=_C1697( C1606 C1697 ) \nC1606_=_C1776( C1606 C1776 ) C1666_=_C1669( C1666 C1669 ) C1666_=_C1672( C1666 C1672 ) C1666_=_C1678( C1666 C1678 ) C1666_=_C1681( C1666 C1681 ) C1666_=_C1684( C1666 C1684 ) \nC1666_=_C1690( C1666 C1690 ) C1666_=_C1693( C1666 C1693 ) C1666_=_C1696( C1666 C1696 ) C1666_=_C1699( C1666 C1699 ) C1666_=_C1702( C1666 C1702 ) C1666_=_C1794( C1666 C1794 ) \nC1669_=_C1672( C1669 C1672 ) C1669_=_C1678( C1669 C1678 ) C1669_=_C1681( C1669 C1681 ) C1669_=_C1684( C1669 C1684 ) C1669_=_C1690( C1669 C1690 ) C1669_=_C1693( C1669 C1693 ) \nC1669_=_C1696( C1669 C1696 ) C1669_=_C1699( C1669 C1699 ) C1669_=_C1702( C1669 C1702 ) C1669_=_C1794( C1669 C1794 ) C1672_=_C1678( C1672 C1678 ) C1672_=_C1681( C1672 C1681 ) \nC1672_=_C1684( C1672 C1684 ) C1672_=_C1690( C1672 C1690 ) C1672_=_C1693( C1672 C1693 ) C1672_=_C1696( C1672 C1696 ) C1672_=_C1699( C1672 C1699 ) C1672_=_C1702( C1672 C1702 ) \nC1672_=_C1794( C1672 C1794 ) C1678_=_C1681( C1678 C1681 ) C1678_=_C1684( C1678 C1684 ) C1678_=_C1690( C1678 C1690 ) C1678_=_C1693( C1678 C1693 ) C1678_=_C1696( C1678 C1696 ) \nC1678_=_C1699( C1678 C1699 ) C1678_=_C1702( C1678 C1702 ) C1678_=_C1794( C1678 C1794 ) C1681_=_C1684( C1681 C1684 ) C1681_=_C1690( C1681 C1690 ) C1681_=_C1693( C1681 C1693 ) \nC1681_=_C1696( C1681 C1696 ) C1681_=_C1699( C1681 C1699 ) C1681_=_C1702( C1681 C1702 ) C1681_=_C1794( C1681 C1794 ) C1684_=_C1690( C1684 C1690 ) C1684_=_C1693( C1684 C1693 ) \nC1684_=_C1696( C1684 C1696 ) C1684_=_C1699( C1684 C1699 ) C1684_=_C1702( C1684 C1702 ) C1684_=_C1794( C1684 C1794 ) C1690_=_C1693( C1690 C1693 ) C1690_=_C1696( C1690 C1696 ) \nC1690_=_C1699( C1690 C1699 ) C1690_=_C1702( C1690 C1702 ) C1690_=_C1794( C1690 C1794 ) C1693_=_C1696( C1693 C1696 ) C1693_=_C1699( C1693 C1699 ) C1693_=_C1702( C1693 C1702 ) \nC1693_=_C1794( C1693 C1794 ) C1694_=_C1696( C1694 C1696 ) C1696_=_C1699( C1696 C1699 ) C1696_=_C1702( C1696 C1702 ) C1696_=_C1794( C1696 C1794 ) C1697_=_C1699( C1697 C1699 ) \nC1697_=_C1776( C1697 C1776 ) C1699_=_C1702( C1699 C1702 ) C1699_=_C1794( C1699 C1794 ) C1702_=_C1794( C1702 C1794 ) C1754_=_C1772( C1754 C1772 ) C1754_=_C1776( C1754 C1776 ) \nC1754_=_C1780( C1754 C1780 ) C1754_=_C1794( C1754 C1794 ) C1772_=_C1776( C1772 C1776 ) C1772_=_C1780( C1772 C1780 ) C1772_=_C1794( C1772 C1794 ) C1776_=_C1780( C1776 C1780 ) \nC1776_=_C1794( C1776 C1794 ) C1780_=_C1794( C1780 C1794 ) "];337-&gt;353[label="82: C156 C162 C310 C316 C607 \nC611 C620 C621 C709 C711 C713 \nC724 C725 C727 C778 C859 C874 \nC875 C879 C961 C967 C978 C980 \nC1042 C1045 C1048 C1051 C1054 C1057 \nC1060 C1062 C1063 C1066 C1069 C1071 \nC1072 C1078 C1231 C1232 C1233 C1234 \nC1244 C1245 C1303 C1318 C1319 C1332 \nC1337 C1339 C1391 C1392 C1393 C1395 \nC1396 C1397 C1399 C1400 C1403 C1499 \nC1503 C1575 C1590 C1591 C1600 C1602 \nC1604 C1666 C1669 C1672 C1673 C1678 \nC1681 C1684 C1690 C1693 C1694 C1702 \nC1754 C1772 C1776 C1780 C1794 \n366: C156_=_C162 ,C156_=_C310 ,C156_=_C316 ,C156_=_C620 ,C156_=_C621 ,\nC162_=_C310 ,C162_=_C316 ,C162_=_C620 ,C162_=_C621 ,C310_=_C316 ,C310_=_C620 ,\nC310_=_C621 ,C316_=_C620 ,C316_=_C621 ,C607_=_C709 ,C607_=_C725 ,C607_=_C980 ,\nC611_=_C713 ,C611_=_C724 ,C611_=_C978 ,C620_=_C621 ,C620_=_C874 ,C620_=_C875 ,\nC621_=_C879 ,C709_=_C711 ,C709_=_C725 ,C709_=_C980 ,C711_=_C727 ,C711_=_C778 ,\nC713_=_C724 ,C713_=_C978 ,C724_=_C725 ,C724_=_C727 ,C724_=_C978 ,C725_=_C727 ,\nC725_=_C980 ,C727_=_C778 ,C859_=_C874 ,C859_=_C961 ,C859_=_C1232 ,C859_=_C1233 ,\nC859_=_C1234 ,C874_=_C875 ,C874_=_C961 ,C874_=_C1232 ,C874_=_C1233 ,C874_=_C1234 ,\nC875_=_C879 ,C875_=_C1244 ,C875_=_C1245 ,C879_=_C1244 ,C879_=_C1245 ,C961_=_C1232 ,\nC961_=_C1233 ,C961_=_C1234 ,C967_=_C1062 ,C967_=_C1332 ,C978_=_C1337 ,C978_=_C1339 ,\nC980_=_C1231 ,C1042_=_C1045 ,C1042_=_C1048 ,C1042_=_C1051 ,C1042_=_C1054 ,C1042_=_C1057 ,\nC1042_=_C1060 ,C1042_=_C1063 ,C1042_=_C1066 ,C1042_=_C1069 ,C1042_=_C1072 ,C1042_=_C1078 ,\nC1042_=_C1391 ,C1042_=_C1392 ,C1042_=_C1393 ,C1042_=_C1395 ,C1042_=_C1396 ,C1042_=_C1397 ,\nC1042_=_C1399 ,C1042_=_C1400 ,C1042_=_C1403 ,C1045_=_C1048 ,C1045_=_C1051 ,C1045_=_C1054 ,\nC1045_=_C1057 ,C1045_=_C1060 ,C1045_=_C1063 ,C1045_=_C1066 ,C1045_=_C1069 ,C1045_=_C1072 ,\nC1045_=_C1078 ,C1045_=_C1391 ,C1045_=_C1392 ,C1045_=_C1393 ,C1045_=_C1395 ,C1045_=_C1396 ,\nC1045_=_C1397 ,C1045_=_C1399 ,C1045_=_C1400 ,C1045_=_C1403 ,C1048_=_C1051 ,C1048_=_C1054 ,\nC1048_=_C1057 ,C1048_=_C1060 ,C1048_=_C1063 ,C1048_=_C1066 ,C1048_=_C1069 ,C1048_=_C1072 ,\nC1048_=_C1078 ,C1048_=_C1391 ,C1048_=_C1392 ,C1048_=_C1393 ,C1048_=_C1395 ,C1048_=_C1396 ,\nC1048_=_C1397 ,C1048_=_C1399 ,C1048_=_C1400 ,C1048_=_C1403 ,C1051_=_C1054 ,C1051_=_C1057 ,\nC1051_=_C1060 ,C1051_=_C1063 ,C1051_=_C1066 ,C1051_=_C1069 ,C1051_=_C1072 ,C1051_=_C1078 ,\nC1051_=_C1391 ,C1051_=_C1392 ,C1051_=_C1393 ,C1051_=_C1395 ,C1051_=_C1396 ,C1051_=_C1397 ,\nC1051_=_C1399 ,C1051_=_C1400 ,C1051_=_C1403 ,C1054_=_C1057 ,C1054_=_C1060 ,C1054_=_C1063 ,\nC1054_=_C1066 ,C1054_=_C1069 ,C1054_=_C1072 ,C1054_=_C1078 ,C1054_=_C1391 ,C1054_=_C1392 ,\nC1054_=_C1393 ,C1054_=_C1395 ,C1054_=_C1396 ,C1054_=_C1397 ,C1054_=_C1399 ,C1054_=_C1400 ,\nC1054_=_C1403 ,C1057_=_C1060 ,C1057_=_C1063 ,C1057_=_C1066 ,C1057_=_C1069 ,C1057_=_C1072 ,\nC1057_=_C1078 ,C1057_=_C1391 ,C1057_=_C1392 ,C1057_=_C1393 ,C1057_=_C1395 ,C1057_=_C1396 ,\nC1057_=_C1397 ,C1057_=_C1399 ,C1057_=_C1400 ,C1057_=_C1403 ,C1060_=_C1063 ,C1060_=_C1066 ,\nC1060_=_C1069 ,C1060_=_C1072 ,C1060_=_C1078 ,C1060_=_C1391 ,C1060_=_C1392 ,C1060_=_C1393 ,\nC1060_=_C1395 ,C1060_=_C1396 ,C1060_=_C1397 ,C1060_=_C1399 ,C1060_=_C1400 ,C1060_=_C1403 ,\nC1062_=_C1063 ,C1062_=_C1332 ,C1063_=_C1066 ,C1063_=_C1069 ,C1063_=_C1072 ,C1063_=_C1078 ,\nC1063_=_C1391 ,C1063_=_C1392 ,C1063_=_C1393 ,C1063_=_C1395 ,C1063_=_C1396 ,C1063_=_C1397 ,\nC1063_=_C1399 ,C1063_=_C1400 ,C1063_=_C1403 ,C1066_=_C1069 ,C1066_=_C1072 ,C1066_=_C1078 ,\nC1066_=_C1391 ,C1066_=_C1392 ,C1066_=_C1393 ,C1066_=_C1395 ,C1066_=_C1396 ,C1066_=_C1397 ,\nC1066_=_C1399 ,C1066_=_C1400 ,C1066_=_C1403 ,C1069_=_C1072 ,C1069_=_C1078 ,C1069_=_C1391 ,\nC1069_=_C1392 ,C1069_=_C1393 ,C1069_=_C1395 ,C1069_=_C1396 ,C1069_=_C1397 ,C1069_=_C1399 ,\nC1069_=_C1400 ,C1069_=_C1403 ,C1071_=_C1072 ,C1072_=_C1078 ,C1072_=_C1391 ,C1072_=_C1392 ,\nC1072_=_C1393 ,C1072_=_C1395 ,C1072_=_C1396 ,C1072_=_C1397 ,C1072_=_C1399 ,C1072_=_C1400 ,\nC1072_=_C1403 ,C1078_=_C1391 ,C1078_=_C1392 ,C1078_=_C1393 ,C1078_=_C1395 ,C1078_=_C1396 ,\nC1078_=_C1397 ,C1078_=_C1399 ,C1078_=_C1400 ,C1078_=_C1403 ,C1231_=_C1604 ,C1232_=_C1233 ,\nC1232_=_C1234 ,C1233_=_C1234 ,C1233_=_C1244 ,C1233_=_C1499 ,C1244_=_C1245 ,C1244_=_C1499 ,\nC1245_=_C1503 ,C1303_=_C1318 ,C1303_=_C1673 ,C1318_=_C1319 ,C1318_=_C1673 ,C1332_=_C1590 ,\nC1332_=_C1591 ,C1337_=_C1339 ,C1337_=_C1600 ,C1337_=_C1602 ,C1339_=_C1694 ,C1391_=_C1392 ,\nC1391_=_C1393 ,C1391_=_C1395 ,C1391_=_C1396 ,C1391_=_C1397 ,C1391_=_C1399 ,C1391_=_C1400 ,\nC1391_=_C1403 ,C1391_=_C1666 ,C1392_=_C1393 ,C1392_=_C1395 ,C1392_=_C1396 ,C1392_=_C1397 ,\nC1392_=_C1399 ,C1392_=_C1400 ,C1392_=_C1403 ,C1392_=_C1669 ,C1393_=_C1395 ,C1393_=_C1396 ,\nC1393_=_C1397 ,C1393_=_C1399 ,C1393_=_C1400 ,C1393_=_C1403 ,C1393_=_C1672 ,C1395_=_C1396 ,\nC1395_=_C1397 ,C1395_=_C1399 ,C1395_=_C1400 ,C1395_=_C1403 ,C1395_=_C1678 ,C1396_=_C1397 ,\nC1396_=_C1399 ,C1396_=_C1400 ,C1396_=_C1403 ,C1396_=_C1681 ,C1397_=_C1399 ,C1397_=_C1400 ,\nC1397_=_C1403 ,C1397_=_C1684 ,C1399_=_C1400 ,C1399_=_C1403 ,C1399_=_C1690 ,C1400_=_C1403 ,\nC1400_=_C1693 ,C1403_=_C1702 ,C1499_=_C1503 ,C1499_=_C1754 ,C1503_=_C1754 ,C1575_=_C1590 ,\nC1575_=_C1772 ,C1590_=_C1591 ,C1590_=_C1772 ,C1591_=_C1776 ,C1600_=_C1602 ,C1602_=_C1694 ,\nC1666_=_C1669 ,C1666_=_C1672 ,C1666_=_C1678 ,C1666_=_C1681 ,C1666_=_C1684 ,C1666_=_C1690 ,\nC1666_=_C1693 ,C1666_=_C1702 ,C1666_=_C1794 ,C1669_=_C1672 ,C1669_=_C1678 ,C1669_=_C1681 ,\nC1669_=_C1684 ,C1669_=_C1690 ,C1669_=_C1693 ,C1669_=_C1702 ,C1669_=_C1794 ,C1672_=_C1678 ,\nC1672_=_C1681 ,C1672_=_C1684 ,C1672_=_C1690 ,C1672_=_C1693 ,C1672_=_C1702 ,C1672_=_C1794 ,\nC1678_=_C1681</w:t>
      </w:r>
    </w:p>
    <w:p>
      <w:pPr>
        <w:pStyle w:val="PreformattedText"/>
        <w:bidi w:val="0"/>
        <w:spacing w:before="0" w:after="0"/>
        <w:jc w:val="left"/>
        <w:rPr/>
      </w:pPr>
      <w:r>
        <w:rPr/>
        <w:t xml:space="preserve"> </w:t>
      </w:r>
      <w:r>
        <w:rPr/>
        <w:t>,C1678_=_C1684 ,C1678_=_C1690 ,C1678_=_C1693 ,C1678_=_C1702 ,C1678_=_C1794 ,\nC1681_=_C1684 ,C1681_=_C1690 ,C1681_=_C1693 ,C1681_=_C1702 ,C1681_=_C1794 ,C1684_=_C1690 ,\nC1684_=_C1693 ,C1684_=_C1702 ,C1684_=_C1794 ,C1690_=_C1693 ,C1690_=_C1702 ,C1690_=_C1794 ,\nC1693_=_C1702 ,C1693_=_C1794 ,C1702_=_C1794 ,C1754_=_C1772 ,C1754_=_C1776 ,C1754_=_C1780 ,\nC1754_=_C1794 ,C1772_=_C1776 ,C1772_=_C1780 ,C1772_=_C1794 ,C1776_=_C1780 ,C1776_=_C1794 ,\nC1780_=_C1794 ,"];354[shape=box, label="id:354 level: 4\n124: C132 C155 C247 C251 C259 \nC263 C264 C286 C287 C309 C333 \nC334 C335 C336 C343 C355 C403 \nC405 C406 C411 C414 C428 C491 \nC506 C507 C518 C579 C593 C594 \nC595 C611 C620 C680 C690 C691 \nC697 C699 C706 C712 C714 C767 \nC769 C771 C773 C789 C804 C805 \nC820 C841 C843 C859 C873 C874 \nC875 C938 C939 C944 C945 C947 \nC954 C961 C978 C1042 C1047 C1048 \nC1053 C1054 C1060 C1070 C1099 C1112 \nC1129 C1142 C1165 C1180 C1201 C1203 \nC1232 C1233 C1234 C1244 C1304 C1305 \nC1307 C1312 C1313 C1330 C1337 C1339 \nC1391 C1393 C1395 C1397 C1413 C1430 \nC1431 C1444 C1458 C1464 C1497 C1499 \nC1560 C1562 C1563 C1570 C1578 C1600 \nC1602 C1666 C1670 C1672 C1677 C1678 \nC1684 C1694 C1721 C1725 C1743 C1747 \nC1751 C1769 C1771 C1773 C1777 \n332: C132_=_C155( C132 C155 ) C132_=_C286( C132 C286 ) C132_=_C309( C132 C309 ) C132_=_C611( C132 C611 ) C155_=_C286( C155 C286 ) \nC155_=_C309( C155 C309 ) C155_=_C611( C155 C611 ) C247_=_C251( C247 C251 ) C247_=_C259( C247 C259 ) C247_=_C333( C247 C333 ) C247_=_C334( C247 C334 ) \nC247_=_C335( C247 C335 ) C247_=_C336( C247 C336 ) C251_=_C263( C251 C263 ) C251_=_C680( C251 C680 ) C259_=_C263( C259 C263 ) C259_=_C264( C259 C264 ) \nC259_=_C333( C259 C333 ) C259_=_C334( C259 C334 ) C259_=_C335( C259 C335 ) C259_=_C336( C259 C336 ) C263_=_C264( C263 C264 ) C263_=_C680( C263 C680 ) \nC264_=_C287( C264 C287 ) C264_=_C428( C264 C428 ) C264_=_C697( C264 C697 ) C264_=_C699( C264 C699 ) C286_=_C287( C286 C287 ) C286_=_C309( C286 C309 ) \nC286_=_C611( C286 C611 ) C287_=_C428( C287 C428 ) C287_=_C697( C287 C697 ) C287_=_C699( C287 C699 ) C309_=_C611( C309 C611 ) C333_=_C334( C333 C334 ) \nC333_=_C335( C333 C335 ) C333_=_C336( C333 C336 ) C334_=_C335( C334 C335 ) C334_=_C336( C334 C336 ) C335_=_C336( C335 C336 ) C343_=_C403( C343 C403 ) \nC343_=_C405( C343 C405 ) C343_=_C406( C343 C406 ) C355_=_C411( C355 C411 ) C355_=_C414( C355 C414 ) C403_=_C405( C403 C405 ) C403_=_C406( C403 C406 ) \nC403_=_C411( C403 C411 ) C405_=_C406( C405 C406 ) C405_=_C690( C405 C690 ) C405_=_C691( C405 C691 ) C406_=_C414( C406 C414 ) C406_=_C767( C406 C767 ) \nC406_=_C769( C406 C769 ) C406_=_C771( C406 C771 ) C406_=_C773( C406 C773 ) C411_=_C414( C411 C414 ) C414_=_C767( C414 C767 ) C414_=_C769( C414 C769 ) \nC414_=_C771( C414 C771 ) C414_=_C773( C414 C773 ) C428_=_C697( C428 C697 ) C428_=_C699( C428 C699 ) C491_=_C506( C491 C506 ) C491_=_C593( C491 C593 ) \nC491_=_C859( C491 C859 ) C506_=_C507( C506 C507 ) C506_=_C593( C506 C593 ) C506_=_C859( C506 C859 ) C507_=_C518( C507 C518 ) C507_=_C620( C507 C620 ) \nC507_=_C873( C507 C873 ) C507_=_C874( C507 C874 ) C507_=_C875( C507 C875 ) C518_=_C620( C518 C620 ) C518_=_C873( C518 C873 ) C518_=_C874( C518 C874 ) \nC518_=_C875( C518 C875 ) C579_=_C594( C579 C594 ) C579_=_C944( C579 C944 ) C579_=_C945( C579 C945 ) C579_=_C947( C579 C947 ) C593_=_C594( C593 C594 ) \nC593_=_C595( C593 C595 ) C593_=_C859( C593 C859 ) C594_=_C595( C594 C595 ) C594_=_C944( C594 C944 ) C594_=_C945( C594 C945 ) C594_=_C947( C594 C947 ) \nC595_=_C697( C595 C697 ) C595_=_C712( C595 C712 ) C595_=_C961( C595 C961 ) C611_=_C978( C611 C978 ) C620_=_C873( C620 C873 ) C620_=_C874( C620 C874 ) \nC620_=_C875( C620 C875 ) C680_=_C938( C680 C938 ) C680_=_C939( C680 C939 ) C690_=_C691( C690 C691 ) C690_=_C767( C690 C767 ) C690_=_C1042( C690 C1042 ) \nC691_=_C706( C691 C706 ) C691_=_C771( C691 C771 ) C691_=_C1053( C691 C1053 ) C691_=_C1054( C691 C1054 ) C697_=_C699( C697 C699 ) C697_=_C712( C697 C712 ) \nC697_=_C961( C697 C961 ) C699_=_C714( C699 C714 ) C699_=_C773( C699 C773 ) C699_=_C1060( C699 C1060 ) C706_=_C771( C706 C771 ) C706_=_C1053( C706 C1053 ) \nC706_=_C1054( C706 C1054 ) C712_=_C714( C712 C714 ) C712_=_C961( C712 C961 ) C714_=_C773( C714 C773 ) C714_=_C1060( C714 C1060 ) C767_=_C769( C767 C769 ) \nC767_=_C771( C767 C771 ) C767_=_C773( C767 C773 ) C767_=_C1042( C767 C1042 ) C769_=_C771( C769 C771 ) C769_=_C773( C769 C773 ) C769_=_C1047( C769 C1047 ) \nC769_=_C1048( C769 C1048 ) C771_=_C773( C771 C773 ) C771_=_C1053( C771 C1053 ) C771_=_C1054( C771 C1054 ) C773_=_C1060( C773 C1060 ) C789_=_C804( C789 C804 ) \nC789_=_C841( C789 C841 ) C789_=_C1112( C789 C1112 ) C804_=_C805( C804 C805 ) C804_=_C841( C804 C841 ) C804_=_C1112( C804 C1112 ) C805_=_C820( C805 C820 ) \nC805_=_C1129( C805 C1129 ) C820_=_C1129( C820 C1129 ) C841_=_C843( C841 C843 ) C841_=_C1112( C841 C1112 ) C843_=_C945( C843 C945 ) C859_=_C874( C859 C874 ) \nC859_=_C961( C859 C961 ) C859_=_C1232( C859 C1232 ) C859_=_C1233( C859 C1233 ) C859_=_C1234( C859 C1234 ) C873_=_C874( C873 C874 ) C873_=_C875( C873 C875 ) \nC873_=_C1142( C873 C1142 ) C874_=_C875( C874 C875 ) C874_=_C961( C874 C961 ) C874_=_C1232( C874 C1232 ) C874_=_C1233( C874 C1233 ) C874_=_C1234( C874 C1234 ) \nC875_=_C1244( C875 C1244 ) C938_=_C939( C938 C939 ) C938_=_C1304( C938 C1304 ) C938_=_C1305( C938 C1305 ) C938_=_C1307( C938 C1307 ) C939_=_C954( C939 C954 ) \nC939_=_C1312( C939 C1312 ) C939_=_C1313( C939 C1313 ) C944_=_C945( C944 C945 ) C944_=_C947( C944 C947 ) C944_=_C1201( C944 C1201 ) C944_=_C1203( C944 C1203 ) \nC945_=_C947( C945 C947 ) C947_=_C1047( C947 C1047 ) C954_=_C1312( C954 C1312 ) C954_=_C1313( C954 C1313 ) C961_=_C1232( C961 C1232 ) C961_=_C1233( C961 C1233 ) \nC961_=_C1234( C961 C1234 ) C978_=_C1070( C978 C1070 ) C978_=_C1337( C978 C1337 ) C978_=_C1339( C978 C1339 ) C1042_=_C1048( C1042 C1048 ) C1042_=_C1054( C1042 C1054 ) \nC1042_=_C1060( C1042 C1060 ) C1042_=_C1391( C1042 C1391 ) C1042_=_C1393( C1042 C1393 ) C1042_=_C1395( C1042 C1395 ) C1042_=_C1397( C1042 C1397 ) C1047_=_C1048( C1047 C1048 ) \nC1048_=_C1054( C1048 C1054 ) C1048_=_C1060( C1048 C1060 ) C1048_=_C1391( C1048 C1391 ) C1048_=_C1393( C1048 C1393 ) C1048_=_C1395( C1048 C1395 ) C1048_=_C1397( C1048 C1397 ) \nC1053_=_C1054( C1053 C1054 ) C1053_=_C1330( C1053 C1330 ) C1054_=_C1060( C1054 C1060 ) C1054_=_C1391( C1054 C1391 ) C1054_=_C1393( C1054 C1393 ) C1054_=_C1395( C1054 C1395 ) \nC1054_=_C1397( C1054 C1397 ) C1060_=_C1391( C1060 C1391 ) C1060_=_C1393( C1060 C1393 ) C1060_=_C1395( C1060 C1395 ) C1060_=_C1397( C1060 C1397 ) C1070_=_C1337( C1070 C1337 ) \nC1070_=_C1339( C1070 C1339 ) C1099_=_C1201( C1099 C1201 ) C1099_=_C1464( C1099 C1464 ) C1112_=_C1413( C1112 C1413 ) C1129_=_C1444( C1129 C1444 ) C1142_=_C1233( C1142 C1233 ) \nC1142_=_C1244( C1142 C1244 ) C1142_=_C1497( C1142 C1497 ) C1142_=_C1499( C1142 C1499 ) C1165_=_C1180( C1165 C1180 ) C1165_=_C1430( C1165 C1430 ) C1165_=_C1431( C1165 C1431 ) \nC1180_=_C1430( C1180 C1430 ) C1180_=_C1431( C1180 C1431 ) C1201_=_C1203( C1201 C1203 ) C1201_=_C1464( C1201 C1464 ) C1203_=_C1305( C1203 C1305 ) C1203_=_C1570( C1203 C1570 ) \nC1232_=_C1233( C1232 C1233 ) C1232_=_C1234( C1232 C1234 ) C1233_=_C1234( C1233 C1234 ) C1233_=_C1244( C1233 C1244 ) C1233_=_C1497( C1233 C1497 ) C1233_=_C1499( C1233 C1499 ) \nC1244_=_C1497( C1244 C1497 ) C1244_=_C1499( C1244 C1499 ) C1304_=_C1305( C1304 C1305 ) C1304_=_C1307( C1304 C1307 ) C1304_=_C1312( C1304 C1312 ) C1304_=_C1560( C1304 C1560 ) \nC1304_=_C1562( C1304 C1562 ) C1304_=_C1563( C1304 C1563 ) C1305_=_C1307( C1305 C1307 ) C1305_=_C1570( C1305 C1570 ) C1307_=_C1393( C1307 C1393 ) C1307_=_C1670( C1307 C1670 ) \nC1307_=_C1672( C1307 C1672 ) C1312_=_C1313( C1312 C1313 ) C1312_=_C1560( C1312 C1560 ) C1312_=_C1562( C1312 C1562 ) C1312_=_C1563( C1312 C1563 ) C1313_=_C1578( C1313 C1578 ) \nC1330_=_C1395( C1330 C1395 ) C1330_=_C1677( C1330 C1677 ) C1330_=_C1678( C1330 C1678 ) C1337_=_C1339( C1337 C1339 ) C1337_=_C1600( C1337 C1600 ) C1337_=_C1602( C1337 C1602 ) \nC1339_=_C1694( C1339 C1694 ) C1391_=_C1393( C1391 C1393 ) C1391_=_C1395( C1391 C1395 ) C1391_=_C1397( C1391 C1397 ) C1391_=_C1666( C1391 C1666 ) C1393_=_C1395( C1393 C1395 ) \nC1393_=_C1397( C1393 C1397 ) C1393_=_C1670( C1393 C1670 ) C1393_=_C1672( C1393 C1672 ) C1395_=_C1397( C1395 C1397 ) C1395_=_C1677( C1395 C1677 ) C1395_=_C1678( C1395 C1678 ) \nC1397_=_C1684( C1397 C1684 ) C1413_=_C1721( C1413 C1721 ) C1430_=_C1431( C1430 C1431 ) C1444_=_C1725( C1444 C1725 ) C1458_=_C1560( C1458 C1560 ) C1458_=_C1743( C1458 C1743 ) \nC1497_=_C1499( C1497 C1499 ) C1560_=_C1562( C1560 C1562 ) C1560_=_C1563( C1560 C1563 ) C1560_=_C1743( C1560 C1743 ) C1562_=_C1563( C1562 C1563 ) C1562_=_C1570( C1562 C1570 ) \nC1562_=_C1670( C1562 C1670 ) C1562_=_C1769( C1562 C1769 ) C1563_=_C1578( C1563 C1578 ) C1563_=_C1771( C1563 C1771 ) C1570_=_C1670( C1570 C1670 ) C1570_=_C1769( C1570 C1769 ) \nC1578_=_C1771( C1578 C1771 ) C1600_=_C1602( C1600 C1602 ) C1600_=_C1751( C1600 C1751 ) C1602_=_C1694( C1602 C1694 ) C1602_=_C1777( C1602 C1777 ) C1666_=_C1672( C1666 C1672 ) \nC1666_=_C1678( C1666 C1678 ) C1666_=_C1684( C1666 C1684 ) C1670_=_C1672( C1670 C1672 ) C1670_=_C1769( C1670 C1769 ) C1672_=_C1678( C1672 C1678 ) C1672_=_C1684( C1672 C1684 ) \nC1677_=_C1678( C1677 C1678 ) C1678_=_C1684( C1678 C1684 ) C1694_=_C1777( C1694 C1777 ) C1721_=_C1725( C1721 C1725 ) C1721_=_C1743( C1721 C1743 ) C1721_=_C1747( C1721 C1747 ) \nC1721_=_C1751( C1721 C1751 ) C1721_=_C1769( C1721 C1769 ) C1721_=_C1771( C1721 C1771 ) C1721_=_C1773( C1721 C1773 ) C1721_=_C1777( C1721 C1777 ) C1725_=_C1743( C1725 C1743 ) \nC1725_=_C1747( C1725 C1747 ) C1725_=_C1751( C1725 C1751 ) C1725_=_C1769( C1725 C1769 ) C1725_=_C1771( C1725 C1771 ) C1725_=_C1773( C1725 C1773 ) C1725_=_C1777( C1725 C1777 ) \nC1743_=_C1747( C1743 C1747 ) C1743_=_C1751( C1743 C1751 ) C1743_=_C1769( C1743 C1769 ) C1743_=_C1771( C1743 C1771 ) C1743_=_C1773( C1743 C1773 ) C1743_=_C1777( C1743</w:t>
      </w:r>
    </w:p>
    <w:p>
      <w:pPr>
        <w:pStyle w:val="PreformattedText"/>
        <w:bidi w:val="0"/>
        <w:spacing w:before="0" w:after="0"/>
        <w:jc w:val="left"/>
        <w:rPr/>
      </w:pPr>
      <w:r>
        <w:rPr/>
        <w:t xml:space="preserve"> </w:t>
      </w:r>
      <w:r>
        <w:rPr/>
        <w:t>C1777 ) \nC1747_=_C1751( C1747 C1751 ) C1747_=_C1769( C1747 C1769 ) C1747_=_C1771( C1747 C1771 ) C1747_=_C1773( C1747 C1773 ) C1747_=_C1777( C1747 C1777 ) C1751_=_C1769( C1751 C1769 ) \nC1751_=_C1771( C1751 C1771 ) C1751_=_C1773( C1751 C1773 ) C1751_=_C1777( C1751 C1777 ) C1769_=_C1771( C1769 C1771 ) C1769_=_C1773( C1769 C1773 ) C1769_=_C1777( C1769 C1777 ) \nC1771_=_C1773( C1771 C1773 ) C1771_=_C1777( C1771 C1777 ) C1773_=_C1777( C1773 C1777 ) "];337-&gt;354[label="115: C132 C155 C247 C251 C259 \nC263 C264 C286 C287 C309 C333 \nC334 C335 C336 C343 C355 C403 \nC405 C406 C411 C414 C428 C491 \nC506 C507 C518 C579 C593 C594 \nC595 C611 C620 C680 C690 C691 \nC706 C712 C714 C767 C769 C771 \nC773 C789 C804 C805 C820 C841 \nC843 C859 C873 C874 C875 C938 \nC939 C944 C954 C961 C978 C1042 \nC1048 C1053 C1054 C1060 C1070 C1099 \nC1112 C1129 C1142 C1165 C1180 C1201 \nC1203 C1232 C1233 C1234 C1244 C1304 \nC1312 C1313 C1330 C1337 C1339 C1391 \nC1393 C1395 C1397 C1413 C1430 C1431 \nC1444 C1458 C1464 C1497 C1499 C1560 \nC1562 C1563 C1578 C1600 C1602 C1666 \nC1672 C1677 C1678 C1684 C1694 C1721 \nC1725 C1743 C1747 C1751 C1769 C1771 \nC1773 C1777 \n290: C132_=_C155 ,C132_=_C286 ,C132_=_C309 ,C132_=_C611 ,C155_=_C286 ,\nC155_=_C309 ,C155_=_C611 ,C247_=_C251 ,C247_=_C259 ,C247_=_C333 ,C247_=_C334 ,\nC247_=_C335 ,C247_=_C336 ,C251_=_C263 ,C251_=_C680 ,C259_=_C263 ,C259_=_C264 ,\nC259_=_C333 ,C259_=_C334 ,C259_=_C335 ,C259_=_C336 ,C263_=_C264 ,C263_=_C680 ,\nC264_=_C287 ,C264_=_C428 ,C286_=_C287 ,C286_=_C309 ,C286_=_C611 ,C287_=_C428 ,\nC309_=_C611 ,C333_=_C334 ,C333_=_C335 ,C333_=_C336 ,C334_=_C335 ,C334_=_C336 ,\nC335_=_C336 ,C343_=_C403 ,C343_=_C405 ,C343_=_C406 ,C355_=_C411 ,C355_=_C414 ,\nC403_=_C405 ,C403_=_C406 ,C403_=_C411 ,C405_=_C406 ,C405_=_C690 ,C405_=_C691 ,\nC406_=_C414 ,C406_=_C767 ,C406_=_C769 ,C406_=_C771 ,C406_=_C773 ,C411_=_C414 ,\nC414_=_C767 ,C414_=_C769 ,C414_=_C771 ,C414_=_C773 ,C491_=_C506 ,C491_=_C593 ,\nC491_=_C859 ,C506_=_C507 ,C506_=_C593 ,C506_=_C859 ,C507_=_C518 ,C507_=_C620 ,\nC507_=_C873 ,C507_=_C874 ,C507_=_C875 ,C518_=_C620 ,C518_=_C873 ,C518_=_C874 ,\nC518_=_C875 ,C579_=_C594 ,C579_=_C944 ,C593_=_C594 ,C593_=_C595 ,C593_=_C859 ,\nC594_=_C595 ,C594_=_C944 ,C595_=_C712 ,C595_=_C961 ,C611_=_C978 ,C620_=_C873 ,\nC620_=_C874 ,C620_=_C875 ,C680_=_C938 ,C680_=_C939 ,C690_=_C691 ,C690_=_C767 ,\nC690_=_C1042 ,C691_=_C706 ,C691_=_C771 ,C691_=_C1053 ,C691_=_C1054 ,C706_=_C771 ,\nC706_=_C1053 ,C706_=_C1054 ,C712_=_C714 ,C712_=_C961 ,C714_=_C773 ,C714_=_C1060 ,\nC767_=_C769 ,C767_=_C771 ,C767_=_C773 ,C767_=_C1042 ,C769_=_C771 ,C769_=_C773 ,\nC769_=_C1048 ,C771_=_C773 ,C771_=_C1053 ,C771_=_C1054 ,C773_=_C1060 ,C789_=_C804 ,\nC789_=_C841 ,C789_=_C1112 ,C804_=_C805 ,C804_=_C841 ,C804_=_C1112 ,C805_=_C820 ,\nC805_=_C1129 ,C820_=_C1129 ,C841_=_C843 ,C841_=_C1112 ,C859_=_C874 ,C859_=_C961 ,\nC859_=_C1232 ,C859_=_C1233 ,C859_=_C1234 ,C873_=_C874 ,C873_=_C875 ,C873_=_C1142 ,\nC874_=_C875 ,C874_=_C961 ,C874_=_C1232 ,C874_=_C1233 ,C874_=_C1234 ,C875_=_C1244 ,\nC938_=_C939 ,C938_=_C1304 ,C939_=_C954 ,C939_=_C1312 ,C939_=_C1313 ,C944_=_C1201 ,\nC944_=_C1203 ,C954_=_C1312 ,C954_=_C1313 ,C961_=_C1232 ,C961_=_C1233 ,C961_=_C1234 ,\nC978_=_C1070 ,C978_=_C1337 ,C978_=_C1339 ,C1042_=_C1048 ,C1042_=_C1054 ,C1042_=_C1060 ,\nC1042_=_C1391 ,C1042_=_C1393 ,C1042_=_C1395 ,C1042_=_C1397 ,C1048_=_C1054 ,C1048_=_C1060 ,\nC1048_=_C1391 ,C1048_=_C1393 ,C1048_=_C1395 ,C1048_=_C1397 ,C1053_=_C1054 ,C1053_=_C1330 ,\nC1054_=_C1060 ,C1054_=_C1391 ,C1054_=_C1393 ,C1054_=_C1395 ,C1054_=_C1397 ,C1060_=_C1391 ,\nC1060_=_C1393 ,C1060_=_C1395 ,C1060_=_C1397 ,C1070_=_C1337 ,C1070_=_C1339 ,C1099_=_C1201 ,\nC1099_=_C1464 ,C1112_=_C1413 ,C1129_=_C1444 ,C1142_=_C1233 ,C1142_=_C1244 ,C1142_=_C1497 ,\nC1142_=_C1499 ,C1165_=_C1180 ,C1165_=_C1430 ,C1165_=_C1431 ,C1180_=_C1430 ,C1180_=_C1431 ,\nC1201_=_C1203 ,C1201_=_C1464 ,C1232_=_C1233 ,C1232_=_C1234 ,C1233_=_C1234 ,C1233_=_C1244 ,\nC1233_=_C1497 ,C1233_=_C1499 ,C1244_=_C1497 ,C1244_=_C1499 ,C1304_=_C1312 ,C1304_=_C1560 ,\nC1304_=_C1562 ,C1304_=_C1563 ,C1312_=_C1313 ,C1312_=_C1560 ,C1312_=_C1562 ,C1312_=_C1563 ,\nC1313_=_C1578 ,C1330_=_C1395 ,C1330_=_C1677 ,C1330_=_C1678 ,C1337_=_C1339 ,C1337_=_C1600 ,\nC1337_=_C1602 ,C1339_=_C1694 ,C1391_=_C1393 ,C1391_=_C1395 ,C1391_=_C1397 ,C1391_=_C1666 ,\nC1393_=_C1395 ,C1393_=_C1397 ,C1393_=_C1672 ,C1395_=_C1397 ,C1395_=_C1677 ,C1395_=_C1678 ,\nC1397_=_C1684 ,C1413_=_C1721 ,C1430_=_C1431 ,C1444_=_C1725 ,C1458_=_C1560 ,C1458_=_C1743 ,\nC1497_=_C1499 ,C1560_=_C1562 ,C1560_=_C1563 ,C1560_=_C1743 ,C1562_=_C1563 ,C1562_=_C1769 ,\nC1563_=_C1578 ,C1563_=_C1771 ,C1578_=_C1771 ,C1600_=_C1602 ,C1600_=_C1751 ,C1602_=_C1694 ,\nC1602_=_C1777 ,C1666_=_C1672 ,C1666_=_C1678 ,C1666_=_C1684 ,C1672_=_C1678 ,C1672_=_C1684 ,\nC1677_=_C1678 ,C1678_=_C1684 ,C1694_=_C1777 ,C1721_=_C1725 ,C1721_=_C1743 ,C1721_=_C1747 ,\nC1721_=_C1751 ,C1721_=_C1769 ,C1721_=_C1771 ,C1721_=_C1773 ,C1721_=_C1777 ,C1725_=_C1743 ,\nC1725_=_C1747 ,C1725_=_C1751 ,C1725_=_C1769 ,C1725_=_C1771 ,C1725_=_C1773 ,C1725_=_C1777 ,\nC1743_=_C1747 ,C1743_=_C1751 ,C1743_=_C1769 ,C1743_=_C1771 ,C1743_=_C1773 ,C1743_=_C1777 ,\nC1747_=_C1751 ,C1747_=_C1769 ,C1747_=_C1771 ,C1747_=_C1773 ,C1747_=_C1777 ,C1751_=_C1769 ,\nC1751_=_C1771 ,C1751_=_C1773 ,C1751_=_C1777 ,C1769_=_C1771 ,C1769_=_C1773 ,C1769_=_C1777 ,\nC1771_=_C1773 ,C1771_=_C1777 ,C1773_=_C1777 ,"];355[shape=box, label="id:355 level: 4\n94: C198 C221 C257 C266 C269 \nC270 C289 C290 C293 C313 C326 \nC349 C351 C353 C374 C376 C402 \nC403 C406 C407 C408 C410 C411 \nC414 C415 C419 C422 C423 C426 \nC427 C430 C432 C433 C434 C435 \nC438 C439 C442 C443 C446 C447 \nC450 C451 C454 C455 C456 C457 \nC458 C459 C460 C461 C463 C464 \nC465 C467 C575 C590 C652 C653 \nC654 C655 C676 C678 C693 C710 \nC749 C750 C751 C761 C762 C763 \nC767 C768 C769 C771 C772 C773 \nC775 C776 C777 C778 C779 C948 \nC949 C950 C966 C1049 C1051 C1062 \nC1063 C1316 C1317 C1318 C1319 \n624: C198_=_C221( C198 C221 ) C198_=_C652( C198 C652 ) C198_=_C653( C198 C653 ) C198_=_C654( C198 C654 ) C198_=_C655( C198 C655 ) \nC221_=_C652( C221 C652 ) C221_=_C653( C221 C653 ) C221_=_C654( C221 C654 ) C221_=_C655( C221 C655 ) C257_=_C269( C257 C269 ) C257_=_C408( C257 C408 ) \nC257_=_C676( C257 C676 ) C257_=_C678( C257 C678 ) C266_=_C269( C266 C269 ) C266_=_C270( C266 C270 ) C266_=_C289( C266 C289 ) C266_=_C349( C266 C349 ) \nC266_=_C351( C266 C351 ) C266_=_C353( C266 C353 ) C269_=_C270( C269 C270 ) C269_=_C408( C269 C408 ) C269_=_C676( C269 C676 ) C269_=_C678( C269 C678 ) \nC270_=_C293( C270 C293 ) C270_=_C432( C270 C432 ) C270_=_C693( C270 C693 ) C289_=_C290( C289 C290 ) C289_=_C293( C289 C293 ) C289_=_C349( C289 C349 ) \nC289_=_C351( C289 C351 ) C289_=_C353( C289 C353 ) C290_=_C293( C290 C293 ) C290_=_C313( C290 C313 ) C290_=_C374( C290 C374 ) C290_=_C376( C290 C376 ) \nC293_=_C432( C293 C432 ) C293_=_C693( C293 C693 ) C313_=_C374( C313 C374 ) C313_=_C376( C313 C376 ) C326_=_C349( C326 C349 ) C326_=_C415( C326 C415 ) \nC349_=_C351( C349 C351 ) C349_=_C353( C349 C353 ) C349_=_C415( C349 C415 ) C351_=_C353( C351 C353 ) C353_=_C458( C353 C458 ) C374_=_C376( C374 C376 ) \nC374_=_C447( C374 C447 ) C374_=_C450( C374 C450 ) C402_=_C761( C402 C761 ) C402_=_C762( C402 C762 ) C402_=_C763( C402 C763 ) C403_=_C406( C403 C406 ) \nC403_=_C407( C403 C407 ) C403_=_C411( C403 C411 ) C403_=_C415( C403 C415 ) C403_=_C419( C403 C419 ) C403_=_C423( C403 C423 ) C403_=_C427( C403 C427 ) \nC403_=_C435( C403 C435 ) C403_=_C439( C403 C439 ) C403_=_C443( C403 C443 ) C403_=_C447( C403 C447 ) C403_=_C451( C403 C451 ) C403_=_C455( C403 C455 ) \nC403_=_C456( C403 C456 ) C403_=_C457( C403 C457 ) C403_=_C458( C403 C458 ) C403_=_C459( C403 C459 ) C403_=_C460( C403 C460 ) C403_=_C461( C403 C461 ) \nC403_=_C463( C403 C463 ) C403_=_C464( C403 C464 ) C403_=_C465( C403 C465 ) C403_=_C467( C403 C467 ) C406_=_C410( C406 C410 ) C406_=_C414( C406 C414 ) \nC406_=_C422( C406 C422 ) C406_=_C426( C406 C426 ) C406_=_C430( C406 C430 ) C406_=_C434( C406 C434 ) C406_=_C438( C406 C438 ) C406_=_C442( C406 C442 ) \nC406_=_C446( C406 C446 ) C406_=_C450( C406 C450 ) C406_=_C454( C406 C454 ) C406_=_C767( C406 C767 ) C406_=_C768( C406 C768 ) C406_=_C769( C406 C769 ) \nC406_=_C771( C406 C771 ) C406_=_C772( C406 C772 ) C406_=_C773( C406 C773 ) C406_=_C775( C406 C775 ) C406_=_C776( C406 C776 ) C406_=_C777( C406 C777 ) \nC406_=_C778( C406 C778 ) C406_=_C779( C406 C779 ) C407_=_C408( C407 C408 ) C407_=_C410( C407 C410 ) C407_=_C411( C407 C411 ) C407_=_C415( C407 C415 ) \nC407_=_C419( C407 C419 ) C407_=_C423( C407 C423 ) C407_=_C427( C407 C427 ) C407_=_C435( C407 C435 ) C407_=_C439( C407 C439 ) C407_=_C443( C407 C443 ) \nC407_=_C447( C407 C447 ) C407_=_C451( C407 C451 ) C407_=_C455( C407 C455 ) C407_=_C456( C407 C456 ) C407_=_C457( C407 C457 ) C407_=_C458( C407 C458 ) \nC407_=_C459( C407 C459 ) C407_=_C460( C407 C460 ) C407_=_C461( C407 C461 ) C407_=_C463( C407 C463 ) C407_=_C464( C407 C464 ) C407_=_C465( C407 C465 ) \nC407_=_C467( C407 C467 ) C408_=_C410( C408 C410 ) C408_=_C676( C408 C676 ) C408_=_C678( C408 C678 ) C410_=_C414( C410 C414 ) C410_=_C422( C410 C422 ) \nC410_=_C426( C410 C426 ) C410_=_C430( C410 C430 ) C410_=_C434( C410 C434 ) C410_=_C438( C410 C438 ) C410_=_C442( C410 C442 ) C410_=_C446( C410 C446 ) \nC410_=_C450( C410 C450 ) C410_=_C454( C410 C454 ) C410_=_C767( C410 C767 ) C410_=_C768( C410 C768 ) C410_=_C769( C410 C769 ) C410_=_C771( C410 C771 ) \nC410_=_C772( C410 C772 ) C410_=_C773( C410 C773 ) C410_=_C775( C410 C775 ) C410_=_C776( C410 C776 ) C410_=_C777( C410 C777 ) C410_=_C778( C410 C778 ) \nC410_=_C779( C410 C779 ) C411_=_C414( C411 C414 ) C411_=_C415( C411 C415 ) C411_=_C419( C411 C419 ) C411_=_C423( C411 C423 ) C411_=_C427( C411 C427 ) \nC411_=_C435( C411 C435 ) C411_=_C439( C411 C439 ) C411_=_C443( C411 C443 ) C411_=_C447( C411 C447 ) C411_=_C451( C411 C451 ) C411_=_C455( C411 C455 ) \nC411_=_C456( C411 C456 ) C411_=_C457( C411 C457 ) C411_=_C458( C411 C458 ) C411_=_C459(</w:t>
      </w:r>
    </w:p>
    <w:p>
      <w:pPr>
        <w:pStyle w:val="PreformattedText"/>
        <w:bidi w:val="0"/>
        <w:spacing w:before="0" w:after="0"/>
        <w:jc w:val="left"/>
        <w:rPr/>
      </w:pPr>
      <w:r>
        <w:rPr/>
        <w:t xml:space="preserve"> </w:t>
      </w:r>
      <w:r>
        <w:rPr/>
        <w:t>C411 C459 ) C411_=_C460( C411 C460 ) C411_=_C461( C411 C461 ) \nC411_=_C463( C411 C463 ) C411_=_C464( C411 C464 ) C411_=_C465( C411 C465 ) C411_=_C467( C411 C467 ) C414_=_C422( C414 C422 ) C414_=_C426( C414 C426 ) \nC414_=_C430( C414 C430 ) C414_=_C434( C414 C434 ) C414_=_C438( C414 C438 ) C414_=_C442( C414 C442 ) C414_=_C446( C414 C446 ) C414_=_C450( C414 C450 ) \nC414_=_C454( C414 C454 ) C414_=_C767( C414 C767 ) C414_=_C768( C414 C768 ) C414_=_C769( C414 C769 ) C414_=_C771( C414 C771 ) C414_=_C772( C414 C772 ) \nC414_=_C773( C414 C773 ) C414_=_C775( C414 C775 ) C414_=_C776( C414 C776 ) C414_=_C777( C414 C777 ) C414_=_C778( C414 C778 ) C414_=_C779( C414 C779 ) \nC415_=_C419( C415 C419 ) C415_=_C423( C415 C423 ) C415_=_C427( C415 C427 ) C415_=_C435( C415 C435 ) C415_=_C439( C415 C439 ) C415_=_C443( C415 C443 ) \nC415_=_C447( C415 C447 ) C415_=_C451( C415 C451 ) C415_=_C455( C415 C455 ) C415_=_C456( C415 C456 ) C415_=_C457( C415 C457 ) C415_=_C458( C415 C458 ) \nC415_=_C459( C415 C459 ) C415_=_C460( C415 C460 ) C415_=_C461( C415 C461 ) C415_=_C463( C415 C463 ) C415_=_C464( C415 C464 ) C415_=_C465( C415 C465 ) \nC415_=_C467( C415 C467 ) C419_=_C422( C419 C422 ) C419_=_C423( C419 C423 ) C419_=_C427( C419 C427 ) C419_=_C435( C419 C435 ) C419_=_C439( C419 C439 ) \nC419_=_C443( C419 C443 ) C419_=_C447( C419 C447 ) C419_=_C451( C419 C451 ) C419_=_C455( C419 C455 ) C419_=_C456( C419 C456 ) C419_=_C457( C419 C457 ) \nC419_=_C458( C419 C458 ) C419_=_C459( C419 C459 ) C419_=_C460( C419 C460 ) C419_=_C461( C419 C461 ) C419_=_C463( C419 C463 ) C419_=_C464( C419 C464 ) \nC419_=_C465( C419 C465 ) C419_=_C467( C419 C467 ) C422_=_C426( C422 C426 ) C422_=_C430( C422 C430 ) C422_=_C434( C422 C434 ) C422_=_C438( C422 C438 ) \nC422_=_C442( C422 C442 ) C422_=_C446( C422 C446 ) C422_=_C450( C422 C450 ) C422_=_C454( C422 C454 ) C422_=_C767( C422 C767 ) C422_=_C768( C422 C768 ) \nC422_=_C769( C422 C769 ) C422_=_C771( C422 C771 ) C422_=_C772( C422 C772 ) C422_=_C773( C422 C773 ) C422_=_C775( C422 C775 ) C422_=_C776( C422 C776 ) \nC422_=_C777( C422 C777 ) C422_=_C778( C422 C778 ) C422_=_C779( C422 C779 ) C423_=_C426( C423 C426 ) C423_=_C427( C423 C427 ) C423_=_C435( C423 C435 ) \nC423_=_C439( C423 C439 ) C423_=_C443( C423 C443 ) C423_=_C447( C423 C447 ) C423_=_C451( C423 C451 ) C423_=_C455( C423 C455 ) C423_=_C456( C423 C456 ) \nC423_=_C457( C423 C457 ) C423_=_C458( C423 C458 ) C423_=_C459( C423 C459 ) C423_=_C460( C423 C460 ) C423_=_C461( C423 C461 ) C423_=_C463( C423 C463 ) \nC423_=_C464( C423 C464 ) C423_=_C465( C423 C465 ) C423_=_C467( C423 C467 ) C426_=_C430( C426 C430 ) C426_=_C434( C426 C434 ) C426_=_C438( C426 C438 ) \nC426_=_C442( C426 C442 ) C426_=_C446( C426 C446 ) C426_=_C450( C426 C450 ) C426_=_C454( C426 C454 ) C426_=_C767( C426 C767 ) C426_=_C768( C426 C768 ) \nC426_=_C769( C426 C769 ) C426_=_C771( C426 C771 ) C426_=_C772( C426 C772 ) C426_=_C773( C426 C773 ) C426_=_C775( C426 C775 ) C426_=_C776( C426 C776 ) \nC426_=_C777( C426 C777 ) C426_=_C778( C426 C778 ) C426_=_C779( C426 C779 ) C427_=_C430( C427 C430 ) C427_=_C435( C427 C435 ) C427_=_C439( C427 C439 ) \nC427_=_C443( C427 C443 ) C427_=_C447( C427 C447 ) C427_=_C451( C427 C451 ) C427_=_C455( C427 C455 ) C427_=_C456( C427 C456 ) C427_=_C457( C427 C457 ) \nC427_=_C458( C427 C458 ) C427_=_C459( C427 C459 ) C427_=_C460( C427 C460 ) C427_=_C461( C427 C461 ) C427_=_C463( C427 C463 ) C427_=_C464( C427 C464 ) \nC427_=_C465( C427 C465 ) C427_=_C467( C427 C467 ) C430_=_C434( C430 C434 ) C430_=_C438( C430 C438 ) C430_=_C442( C430 C442 ) C430_=_C446( C430 C446 ) \nC430_=_C450( C430 C450 ) C430_=_C454( C430 C454 ) C430_=_C767( C430 C767 ) C430_=_C768( C430 C768 ) C430_=_C769( C430 C769 ) C430_=_C771( C430 C771 ) \nC430_=_C772( C430 C772 ) C430_=_C773( C430 C773 ) C430_=_C775( C430 C775 ) C430_=_C776( C430 C776 ) C430_=_C777( C430 C777 ) C430_=_C778( C430 C778 ) \nC430_=_C779( C430 C779 ) C432_=_C433( C432 C433 ) C432_=_C434( C432 C434 ) C432_=_C693( C432 C693 ) C433_=_C434( C433 C434 ) C433_=_C710( C433 C710 ) \nC434_=_C438( C434 C438 ) C434_=_C442( C434 C442 ) C434_=_C446( C434 C446 ) C434_=_C450( C434 C450 ) C434_=_C454( C434 C454 ) C434_=_C767( C434 C767 ) \nC434_=_C768( C434 C768 ) C434_=_C769( C434 C769 ) C434_=_C771( C434 C771 ) C434_=_C772( C434 C772 ) C434_=_C773( C434 C773 ) C434_=_C775( C434 C775 ) \nC434_=_C776( C434 C776 ) C434_=_C777( C434 C777 ) C434_=_C778( C434 C778 ) C434_=_C779( C434 C779 ) C435_=_C438( C435 C438 ) C435_=_C439( C435 C439 ) \nC435_=_C443( C435 C443 ) C435_=_C447( C435 C447 ) C435_=_C451( C435 C451 ) C435_=_C455( C435 C455 ) C435_=_C456( C435 C456 ) C435_=_C457( C435 C457 ) \nC435_=_C458( C435 C458 ) C435_=_C459( C435 C459 ) C435_=_C460( C435 C460 ) C435_=_C461( C435 C461 ) C435_=_C463( C435 C463 ) C435_=_C464( C435 C464 ) \nC435_=_C465( C435 C465 ) C435_=_C467( C435 C467 ) C438_=_C442( C438 C442 ) C438_=_C446( C438 C446 ) C438_=_C450( C438 C450 ) C438_=_C454( C438 C454 ) \nC438_=_C767( C438 C767 ) C438_=_C768( C438 C768 ) C438_=_C769( C438 C769 ) C438_=_C771( C438 C771 ) C438_=_C772( C438 C772 ) C438_=_C773( C438 C773 ) \nC438_=_C775( C438 C775 ) C438_=_C776( C438 C776 ) C438_=_C777( C438 C777 ) C438_=_C778( C438 C778 ) C438_=_C779( C438 C779 ) C439_=_C442( C439 C442 ) \nC439_=_C443( C439 C443 ) C439_=_C447( C439 C447 ) C439_=_C451( C439 C451 ) C439_=_C455( C439 C455 ) C439_=_C456( C439 C456 ) C439_=_C457( C439 C457 ) \nC439_=_C458( C439 C458 ) C439_=_C459( C439 C459 ) C439_=_C460( C439 C460 ) C439_=_C461( C439 C461 ) C439_=_C463( C439 C463 ) C439_=_C464( C439 C464 ) \nC439_=_C465( C439 C465 ) C439_=_C467( C439 C467 ) C442_=_C446( C442 C446 ) C442_=_C450( C442 C450 ) C442_=_C454( C442 C454 ) C442_=_C767( C442 C767 ) \nC442_=_C768( C442 C768 ) C442_=_C769( C442 C769 ) C442_=_C771( C442 C771 ) C442_=_C772( C442 C772 ) C442_=_C773( C442 C773 ) C442_=_C775( C442 C775 ) \nC442_=_C776( C442 C776 ) C442_=_C777( C442 C777 ) C442_=_C778( C442 C778 ) C442_=_C779( C442 C779 ) C443_=_C446( C443 C446 ) C443_=_C447( C443 C447 ) \nC443_=_C451( C443 C451 ) C443_=_C455( C443 C455 ) C443_=_C456( C443 C456 ) C443_=_C457( C443 C457 ) C443_=_C458( C443 C458 ) C443_=_C459( C443 C459 ) \nC443_=_C460( C443 C460 ) C443_=_C461( C443 C461 ) C443_=_C463( C443 C463 ) C443_=_C464( C443 C464 ) C443_=_C465( C443 C465 ) C443_=_C467( C443 C467 ) \nC446_=_C450( C446 C450 ) C446_=_C454( C446 C454 ) C446_=_C767( C446 C767 ) C446_=_C768( C446 C768 ) C446_=_C769( C446 C769 ) C446_=_C771( C446 C771 ) \nC446_=_C772( C446 C772 ) C446_=_C773( C446 C773 ) C446_=_C775( C446 C775 ) C446_=_C776( C446 C776 ) C446_=_C777( C446 C777 ) C446_=_C778( C446 C778 ) \nC446_=_C779( C446 C779 ) C447_=_C450( C447 C450 ) C447_=_C451( C447 C451 ) C447_=_C455( C447 C455 ) C447_=_C456( C447 C456 ) C447_=_C457( C447 C457 ) \nC447_=_C458( C447 C458 ) C447_=_C459( C447 C459 ) C447_=_C460( C447 C460 ) C447_=_C461( C447 C461 ) C447_=_C463( C447 C463 ) C447_=_C464( C447 C464 ) \nC447_=_C465( C447 C465 ) C447_=_C467( C447 C467 ) C450_=_C454( C450 C454 ) C450_=_C767( C450 C767 ) C450_=_C768( C450 C768 ) C450_=_C769( C450 C769 ) \nC450_=_C771( C450 C771 ) C450_=_C772( C450 C772 ) C450_=_C773( C450 C773 ) C450_=_C775( C450 C775 ) C450_=_C776( C450 C776 ) C450_=_C777( C450 C777 ) \nC450_=_C778( C450 C778 ) C450_=_C779( C450 C779 ) C451_=_C454( C451 C454 ) C451_=_C455( C451 C455 ) C451_=_C456( C451 C456 ) C451_=_C457( C451 C457 ) \nC451_=_C458( C451 C458 ) C451_=_C459( C451 C459 ) C451_=_C460( C451 C460 ) C451_=_C461( C451 C461 ) C451_=_C463( C451 C463 ) C451_=_C464( C451 C464 ) \nC451_=_C465( C451 C465 ) C451_=_C467( C451 C467 ) C454_=_C767( C454 C767 ) C454_=_C768( C454 C768 ) C454_=_C769( C454 C769 ) C454_=_C771( C454 C771 ) \nC454_=_C772( C454 C772 ) C454_=_C773( C454 C773 ) C454_=_C775( C454 C775 ) C454_=_C776( C454 C776 ) C454_=_C777( C454 C777 ) C454_=_C778( C454 C778 ) \nC454_=_C779( C454 C779 ) C455_=_C456( C455 C456 ) C455_=_C457( C455 C457 ) C455_=_C458( C455 C458 ) C455_=_C459( C455 C459 ) C455_=_C460( C455 C460 ) \nC455_=_C461( C455 C461 ) C455_=_C463( C455 C463 ) C455_=_C464( C455 C464 ) C455_=_C465( C455 C465 ) C455_=_C467( C455 C467 ) C456_=_C457( C456 C457 ) \nC456_=_C458( C456 C458 ) C456_=_C459( C456 C459 ) C456_=_C460( C456 C460 ) C456_=_C461( C456 C461 ) C456_=_C463( C456 C463 ) C456_=_C464( C456 C464 ) \nC456_=_C465( C456 C465 ) C456_=_C467( C456 C467 ) C457_=_C458( C457 C458 ) C457_=_C459( C457 C459 ) C457_=_C460( C457 C460 ) C457_=_C461( C457 C461 ) \nC457_=_C463( C457 C463 ) C457_=_C464( C457 C464 ) C457_=_C465( C457 C465 ) C457_=_C467( C457 C467 ) C458_=_C459( C458 C459 ) C458_=_C460( C458 C460 ) \nC458_=_C461( C458 C461 ) C458_=_C463( C458 C463 ) C458_=_C464( C458 C464 ) C458_=_C465( C458 C465 ) C458_=_C467( C458 C467 ) C459_=_C460( C459 C460 ) \nC459_=_C461( C459 C461 ) C459_=_C463( C459 C463 ) C459_=_C464( C459 C464 ) C459_=_C465( C459 C465 ) C459_=_C467( C459 C467 ) C460_=_C461( C460 C461 ) \nC460_=_C463( C460 C463 ) C460_=_C464( C460 C464 ) C460_=_C465( C460 C465 ) C460_=_C467( C460 C467 ) C461_=_C463( C461 C463 ) C461_=_C464( C461 C464 ) \nC461_=_C465( C461 C465 ) C461_=_C467( C461 C467 ) C463_=_C464( C463 C464 ) C463_=_C465( C463 C465 ) C463_=_C467( C463 C467 ) C464_=_C465( C464 C465 ) \nC464_=_C467( C464 C467 ) C465_=_C467( C465 C467 ) C575_=_C590( C575 C590 ) C575_=_C948( C575 C948 ) C575_=_C949( C575 C949 ) C575_=_C950( C575 C950 ) \nC590_=_C948( C590 C948 ) C590_=_C949( C590 C949 ) C590_=_C950( C590 C950 ) C652_=_C653( C652 C653 ) C652_=_C654( C652 C654 ) C652_=_C655( C652 C655 ) \nC653_=_C654( C653 C654 ) C653_=_C655( C653 C655 ) C654_=_C655( C654 C655 ) C654_=_C749( C654 C749 ) C655_=_C750( C655 C750 ) C655_=_C761( C655 C761 ) \nC676_=_C678( C676 C678 ) C678_=_C768( C678 C768 ) C693_=_C966( C693 C966 ) C710_=_C1062( C710 C1062 ) C710_=_C1063( C710 C1063 ) C749_=_C750( C749 C750 ) \nC749_=_C751( C749 C751 ) C750_=_C751( C750 C751 ) C750_=_C761( C750 C761 ) C751_=_C763( C751 C763 ) C761_=_C762(</w:t>
      </w:r>
    </w:p>
    <w:p>
      <w:pPr>
        <w:pStyle w:val="PreformattedText"/>
        <w:bidi w:val="0"/>
        <w:spacing w:before="0" w:after="0"/>
        <w:jc w:val="left"/>
        <w:rPr/>
      </w:pPr>
      <w:r>
        <w:rPr/>
        <w:t xml:space="preserve"> </w:t>
      </w:r>
      <w:r>
        <w:rPr/>
        <w:t>C761 C762 ) C761_=_C763( C761 C763 ) \nC762_=_C763( C762 C763 ) C767_=_C768( C767 C768 ) C767_=_C769( C767 C769 ) C767_=_C771( C767 C771 ) C767_=_C772( C767 C772 ) C767_=_C773( C767 C773 ) \nC767_=_C775( C767 C775 ) C767_=_C776( C767 C776 ) C767_=_C777( C767 C777 ) C767_=_C778( C767 C778 ) C767_=_C779( C767 C779 ) C768_=_C769( C768 C769 ) \nC768_=_C771( C768 C771 ) C768_=_C772( C768 C772 ) C768_=_C773( C768 C773 ) C768_=_C775( C768 C775 ) C768_=_C776( C768 C776 ) C768_=_C777( C768 C777 ) \nC768_=_C778( C768 C778 ) C768_=_C779( C768 C779 ) C769_=_C771( C769 C771 ) C769_=_C772( C769 C772 ) C769_=_C773( C769 C773 ) C769_=_C775( C769 C775 ) \nC769_=_C776( C769 C776 ) C769_=_C777( C769 C777 ) C769_=_C778( C769 C778 ) C769_=_C779( C769 C779 ) C771_=_C772( C771 C772 ) C771_=_C773( C771 C773 ) \nC771_=_C775( C771 C775 ) C771_=_C776( C771 C776 ) C771_=_C777( C771 C777 ) C771_=_C778( C771 C778 ) C771_=_C779( C771 C779 ) C772_=_C773( C772 C773 ) \nC772_=_C775( C772 C775 ) C772_=_C776( C772 C776 ) C772_=_C777( C772 C777 ) C772_=_C778( C772 C778 ) C772_=_C779( C772 C779 ) C773_=_C775( C773 C775 ) \nC773_=_C776( C773 C776 ) C773_=_C777( C773 C777 ) C773_=_C778( C773 C778 ) C773_=_C779( C773 C779 ) C775_=_C776( C775 C776 ) C775_=_C777( C775 C777 ) \nC775_=_C778( C775 C778 ) C775_=_C779( C775 C779 ) C776_=_C777( C776 C777 ) C776_=_C778( C776 C778 ) C776_=_C779( C776 C779 ) C777_=_C778( C777 C778 ) \nC777_=_C779( C777 C779 ) C778_=_C779( C778 C779 ) C948_=_C949( C948 C949 ) C948_=_C950( C948 C950 ) C949_=_C950( C949 C950 ) C950_=_C1049( C950 C1049 ) \nC966_=_C1316( C966 C1316 ) C966_=_C1317( C966 C1317 ) C966_=_C1318( C966 C1318 ) C966_=_C1319( C966 C1319 ) C1049_=_C1051( C1049 C1051 ) C1051_=_C1063( C1051 C1063 ) \nC1062_=_C1063( C1062 C1063 ) C1316_=_C1317( C1316 C1317 ) C1316_=_C1318( C1316 C1318 ) C1316_=_C1319( C1316 C1319 ) C1317_=_C1318( C1317 C1318 ) C1317_=_C1319( C1317 C1319 ) \nC1318_=_C1319( C1318 C1319 ) "];338-&gt;355[label="90: C198 C221 C257 C266 C269 \nC270 C289 C290 C293 C313 C326 \nC351 C353 C374 C376 C402 C403 \nC406 C407 C408 C410 C411 C414 \nC419 C422 C423 C426 C427 C430 \nC433 C435 C438 C439 C442 C443 \nC446 C447 C450 C451 C454 C455 \nC456 C457 C458 C459 C460 C461 \nC463 C464 C465 C467 C575 C590 \nC652 C653 C654 C655 C676 C678 \nC693 C710 C749 C750 C751 C761 \nC762 C763 C767 C768 C769 C771 \nC772 C773 C775 C776 C777 C778 \nC779 C948 C949 C950 C966 C1049 \nC1051 C1062 C1063 C1316 C1317 C1318 \nC1319 \n567: C198_=_C221 ,C198_=_C652 ,C198_=_C653 ,C198_=_C654 ,C198_=_C655 ,\nC221_=_C652 ,C221_=_C653 ,C221_=_C654 ,C221_=_C655 ,C257_=_C269 ,C257_=_C408 ,\nC257_=_C676 ,C257_=_C678 ,C266_=_C269 ,C266_=_C270 ,C266_=_C289 ,C266_=_C351 ,\nC266_=_C353 ,C269_=_C270 ,C269_=_C408 ,C269_=_C676 ,C269_=_C678 ,C270_=_C293 ,\nC270_=_C693 ,C289_=_C290 ,C289_=_C293 ,C289_=_C351 ,C289_=_C353 ,C290_=_C293 ,\nC290_=_C313 ,C290_=_C374 ,C290_=_C376 ,C293_=_C693 ,C313_=_C374 ,C313_=_C376 ,\nC351_=_C353 ,C353_=_C458 ,C374_=_C376 ,C374_=_C447 ,C374_=_C450 ,C402_=_C761 ,\nC402_=_C762 ,C402_=_C763 ,C403_=_C406 ,C403_=_C407 ,C403_=_C411 ,C403_=_C419 ,\nC403_=_C423 ,C403_=_C427 ,C403_=_C435 ,C403_=_C439 ,C403_=_C443 ,C403_=_C447 ,\nC403_=_C451 ,C403_=_C455 ,C403_=_C456 ,C403_=_C457 ,C403_=_C458 ,C403_=_C459 ,\nC403_=_C460 ,C403_=_C461 ,C403_=_C463 ,C403_=_C464 ,C403_=_C465 ,C403_=_C467 ,\nC406_=_C410 ,C406_=_C414 ,C406_=_C422 ,C406_=_C426 ,C406_=_C430 ,C406_=_C438 ,\nC406_=_C442 ,C406_=_C446 ,C406_=_C450 ,C406_=_C454 ,C406_=_C767 ,C406_=_C768 ,\nC406_=_C769 ,C406_=_C771 ,C406_=_C772 ,C406_=_C773 ,C406_=_C775 ,C406_=_C776 ,\nC406_=_C777 ,C406_=_C778 ,C406_=_C779 ,C407_=_C408 ,C407_=_C410 ,C407_=_C411 ,\nC407_=_C419 ,C407_=_C423 ,C407_=_C427 ,C407_=_C435 ,C407_=_C439 ,C407_=_C443 ,\nC407_=_C447 ,C407_=_C451 ,C407_=_C455 ,C407_=_C456 ,C407_=_C457 ,C407_=_C458 ,\nC407_=_C459 ,C407_=_C460 ,C407_=_C461 ,C407_=_C463 ,C407_=_C464 ,C407_=_C465 ,\nC407_=_C467 ,C408_=_C410 ,C408_=_C676 ,C408_=_C678 ,C410_=_C414 ,C410_=_C422 ,\nC410_=_C426 ,C410_=_C430 ,C410_=_C438 ,C410_=_C442 ,C410_=_C446 ,C410_=_C450 ,\nC410_=_C454 ,C410_=_C767 ,C410_=_C768 ,C410_=_C769 ,C410_=_C771 ,C410_=_C772 ,\nC410_=_C773 ,C410_=_C775 ,C410_=_C776 ,C410_=_C777 ,C410_=_C778 ,C410_=_C779 ,\nC411_=_C414 ,C411_=_C419 ,C411_=_C423 ,C411_=_C427 ,C411_=_C435 ,C411_=_C439 ,\nC411_=_C443 ,C411_=_C447 ,C411_=_C451 ,C411_=_C455 ,C411_=_C456 ,C411_=_C457 ,\nC411_=_C458 ,C411_=_C459 ,C411_=_C460 ,C411_=_C461 ,C411_=_C463 ,C411_=_C464 ,\nC411_=_C465 ,C411_=_C467 ,C414_=_C422 ,C414_=_C426 ,C414_=_C430 ,C414_=_C438 ,\nC414_=_C442 ,C414_=_C446 ,C414_=_C450 ,C414_=_C454 ,C414_=_C767 ,C414_=_C768 ,\nC414_=_C769 ,C414_=_C771 ,C414_=_C772 ,C414_=_C773 ,C414_=_C775 ,C414_=_C776 ,\nC414_=_C777 ,C414_=_C778 ,C414_=_C779 ,C419_=_C422 ,C419_=_C423 ,C419_=_C427 ,\nC419_=_C435 ,C419_=_C439 ,C419_=_C443 ,C419_=_C447 ,C419_=_C451 ,C419_=_C455 ,\nC419_=_C456 ,C419_=_C457 ,C419_=_C458 ,C419_=_C459 ,C419_=_C460 ,C419_=_C461 ,\nC419_=_C463 ,C419_=_C464 ,C419_=_C465 ,C419_=_C467 ,C422_=_C426 ,C422_=_C430 ,\nC422_=_C438 ,C422_=_C442 ,C422_=_C446 ,C422_=_C450 ,C422_=_C454 ,C422_=_C767 ,\nC422_=_C768 ,C422_=_C769 ,C422_=_C771 ,C422_=_C772 ,C422_=_C773 ,C422_=_C775 ,\nC422_=_C776 ,C422_=_C777 ,C422_=_C778 ,C422_=_C779 ,C423_=_C426 ,C423_=_C427 ,\nC423_=_C435 ,C423_=_C439 ,C423_=_C443 ,C423_=_C447 ,C423_=_C451 ,C423_=_C455 ,\nC423_=_C456 ,C423_=_C457 ,C423_=_C458 ,C423_=_C459 ,C423_=_C460 ,C423_=_C461 ,\nC423_=_C463 ,C423_=_C464 ,C423_=_C465 ,C423_=_C467 ,C426_=_C430 ,C426_=_C438 ,\nC426_=_C442 ,C426_=_C446 ,C426_=_C450 ,C426_=_C454 ,C426_=_C767 ,C426_=_C768 ,\nC426_=_C769 ,C426_=_C771 ,C426_=_C772 ,C426_=_C773 ,C426_=_C775 ,C426_=_C776 ,\nC426_=_C777 ,C426_=_C778 ,C426_=_C779 ,C427_=_C430 ,C427_=_C435 ,C427_=_C439 ,\nC427_=_C443 ,C427_=_C447 ,C427_=_C451 ,C427_=_C455 ,C427_=_C456 ,C427_=_C457 ,\nC427_=_C458 ,C427_=_C459 ,C427_=_C460 ,C427_=_C461 ,C427_=_C463 ,C427_=_C464 ,\nC427_=_C465 ,C427_=_C467 ,C430_=_C438 ,C430_=_C442 ,C430_=_C446 ,C430_=_C450 ,\nC430_=_C454 ,C430_=_C767 ,C430_=_C768 ,C430_=_C769 ,C430_=_C771 ,C430_=_C772 ,\nC430_=_C773 ,C430_=_C775 ,C430_=_C776 ,C430_=_C777 ,C430_=_C778 ,C430_=_C779 ,\nC433_=_C710 ,C435_=_C438 ,C435_=_C439 ,C435_=_C443 ,C435_=_C447 ,C435_=_C451 ,\nC435_=_C455 ,C435_=_C456 ,C435_=_C457 ,C435_=_C458 ,C435_=_C459 ,C435_=_C460 ,\nC435_=_C461 ,C435_=_C463 ,C435_=_C464 ,C435_=_C465 ,C435_=_C467 ,C438_=_C442 ,\nC438_=_C446 ,C438_=_C450 ,C438_=_C454 ,C438_=_C767 ,C438_=_C768 ,C438_=_C769 ,\nC438_=_C771 ,C438_=_C772 ,C438_=_C773 ,C438_=_C775 ,C438_=_C776 ,C438_=_C777 ,\nC438_=_C778 ,C438_=_C779 ,C439_=_C442 ,C439_=_C443 ,C439_=_C447 ,C439_=_C451 ,\nC439_=_C455 ,C439_=_C456 ,C439_=_C457 ,C439_=_C458 ,C439_=_C459 ,C439_=_C460 ,\nC439_=_C461 ,C439_=_C463 ,C439_=_C464 ,C439_=_C465 ,C439_=_C467 ,C442_=_C446 ,\nC442_=_C450 ,C442_=_C454 ,C442_=_C767 ,C442_=_C768 ,C442_=_C769 ,C442_=_C771 ,\nC442_=_C772 ,C442_=_C773 ,C442_=_C775 ,C442_=_C776 ,C442_=_C777 ,C442_=_C778 ,\nC442_=_C779 ,C443_=_C446 ,C443_=_C447 ,C443_=_C451 ,C443_=_C455 ,C443_=_C456 ,\nC443_=_C457 ,C443_=_C458 ,C443_=_C459 ,C443_=_C460 ,C443_=_C461 ,C443_=_C463 ,\nC443_=_C464 ,C443_=_C465 ,C443_=_C467 ,C446_=_C450 ,C446_=_C454 ,C446_=_C767 ,\nC446_=_C768 ,C446_=_C769 ,C446_=_C771 ,C446_=_C772 ,C446_=_C773 ,C446_=_C775 ,\nC446_=_C776 ,C446_=_C777 ,C446_=_C778 ,C446_=_C779 ,C447_=_C450 ,C447_=_C451 ,\nC447_=_C455 ,C447_=_C456 ,C447_=_C457 ,C447_=_C458 ,C447_=_C459 ,C447_=_C460 ,\nC447_=_C461 ,C447_=_C463 ,C447_=_C464 ,C447_=_C465 ,C447_=_C467 ,C450_=_C454 ,\nC450_=_C767 ,C450_=_C768 ,C450_=_C769 ,C450_=_C771 ,C450_=_C772 ,C450_=_C773 ,\nC450_=_C775 ,C450_=_C776 ,C450_=_C777 ,C450_=_C778 ,C450_=_C779 ,C451_=_C454 ,\nC451_=_C455 ,C451_=_C456 ,C451_=_C457 ,C451_=_C458 ,C451_=_C459 ,C451_=_C460 ,\nC451_=_C461 ,C451_=_C463 ,C451_=_C464 ,C451_=_C465 ,C451_=_C467 ,C454_=_C767 ,\nC454_=_C768 ,C454_=_C769 ,C454_=_C771 ,C454_=_C772 ,C454_=_C773 ,C454_=_C775 ,\nC454_=_C776 ,C454_=_C777 ,C454_=_C778 ,C454_=_C779 ,C455_=_C456 ,C455_=_C457 ,\nC455_=_C458 ,C455_=_C459 ,C455_=_C460 ,C455_=_C461 ,C455_=_C463 ,C455_=_C464 ,\nC455_=_C465 ,C455_=_C467 ,C456_=_C457 ,C456_=_C458 ,C456_=_C459 ,C456_=_C460 ,\nC456_=_C461 ,C456_=_C463 ,C456_=_C464 ,C456_=_C465 ,C456_=_C467 ,C457_=_C458 ,\nC457_=_C459 ,C457_=_C460 ,C457_=_C461 ,C457_=_C463 ,C457_=_C464 ,C457_=_C465 ,\nC457_=_C467 ,C458_=_C459 ,C458_=_C460 ,C458_=_C461 ,C458_=_C463 ,C458_=_C464 ,\nC458_=_C465 ,C458_=_C467 ,C459_=_C460 ,C459_=_C461 ,C459_=_C463 ,C459_=_C464 ,\nC459_=_C465 ,C459_=_C467 ,C460_=_C461 ,C460_=_C463 ,C460_=_C464 ,C460_=_C465 ,\nC460_=_C467 ,C461_=_C463 ,C461_=_C464 ,C461_=_C465 ,C461_=_C467 ,C463_=_C464 ,\nC463_=_C465 ,C463_=_C467 ,C464_=_C465 ,C464_=_C467 ,C465_=_C467 ,C575_=_C590 ,\nC575_=_C948 ,C575_=_C949 ,C575_=_C950 ,C590_=_C948 ,C590_=_C949 ,C590_=_C950 ,\nC652_=_C653 ,C652_=_C654 ,C652_=_C655 ,C653_=_C654 ,C653_=_C655 ,C654_=_C655 ,\nC654_=_C749 ,C655_=_C750 ,C655_=_C761 ,C676_=_C678 ,C678_=_C768 ,C693_=_C966 ,\nC710_=_C1062 ,C710_=_C1063 ,C749_=_C750 ,C749_=_C751 ,C750_=_C751 ,C750_=_C761 ,\nC751_=_C763 ,C761_=_C762 ,C761_=_C763 ,C762_=_C763 ,C767_=_C768 ,C767_=_C769 ,\nC767_=_C771 ,C767_=_C772 ,C767_=_C773 ,C767_=_C775 ,C767_=_C776 ,C767_=_C777 ,\nC767_=_C778 ,C767_=_C779 ,C768_=_C769 ,C768_=_C771 ,C768_=_C772 ,C768_=_C773 ,\nC768_=_C775 ,C768_=_C776 ,C768_=_C777 ,C768_=_C778 ,C768_=_C779 ,C769_=_C771 ,\nC769_=_C772 ,C769_=_C773 ,C769_=_C775 ,C769_=_C776 ,C769_=_C777 ,C769_=_C778 ,\nC769_=_C779 ,C771_=_C772 ,C771_=_C773 ,C771_=_C775 ,C771_=_C776 ,C771_=_C777 ,\nC771_=_C778 ,C771_=_C779 ,C772_=_C773 ,C772_=_C775 ,C772_=_C776 ,C772_=_C777 ,\nC772_=_C778 ,C772_=_C779 ,C773_=_C775 ,C773_=_C776 ,C773_=_C777 ,C773_=_C778 ,\nC773_=_C779 ,C775_=_C776 ,C775_=_C777 ,C775_=_C778 ,C775_=_C779 ,C776_=_C777 ,\nC776_=_C778 ,C776_=_C779 ,C777_=_C778 ,C777_=_C779 ,C778_=_C779 ,C948_=_C949 ,\nC948_=_C950 ,C949_=_C950 ,C950_=_C1049 ,C966_=_C1316 ,C966_=_C1317 ,C966_=_C1318 ,\nC966_=_C1319 ,C1049_=_C1051</w:t>
      </w:r>
    </w:p>
    <w:p>
      <w:pPr>
        <w:pStyle w:val="PreformattedText"/>
        <w:bidi w:val="0"/>
        <w:spacing w:before="0" w:after="0"/>
        <w:jc w:val="left"/>
        <w:rPr/>
      </w:pPr>
      <w:r>
        <w:rPr/>
        <w:t xml:space="preserve"> </w:t>
      </w:r>
      <w:r>
        <w:rPr/>
        <w:t>,C1051_=_C1063 ,C1062_=_C1063 ,C1316_=_C1317 ,C1316_=_C1318 ,\nC1316_=_C1319 ,C1317_=_C1318 ,C1317_=_C1319 ,C1318_=_C1319 ,"];356[shape=box, label="id:356 level: 4\n131: C31 C58 C66 C85 C114 \nC128 C133 C135 C136 C153 C154 \nC155 C156 C157 C158 C161 C180 \nC194 C200 C203 C204 C219 C220 \nC221 C225 C226 C228 C242 C243 \nC244 C245 C246 C260 C268 C285 \nC286 C287 C289 C290 C293 C308 \nC309 C310 C313 C316 C318 C334 \nC336 C355 C374 C376 C382 C397 \nC401 C402 C427 C428 C430 C433 \nC443 C446 C447 C449 C450 C457 \nC461 C465 C531 C546 C588 C589 \nC590 C604 C605 C607 C632 C634 \nC649 C664 C665 C666 C668 C669 \nC670 C693 C709 C710 C711 C712 \nC713 C714 C724 C725 C727 C734 \nC736 C748 C759 C760 C762 C777 \nC904 C905 C906 C922 C964 C965 \nC966 C967 C1008 C1010 C1025 C1027 \nC1036 C1037 C1039 C1070 C1071 C1072 \nC1085 C1089 C1272 C1273 C1274 C1275 \nC1370 C1371 C1372 C1382 C1383 C1384 \n317: C31_=_C58( C31 C58 ) C31_=_C133( C31 C133 ) C31_=_C135( C31 C135 ) C31_=_C136( C31 C136 ) C58_=_C133( C58 C133 ) \nC58_=_C135( C58 C135 ) C58_=_C136( C58 C136 ) C66_=_C85( C66 C85 ) C66_=_C153( C66 C153 ) C66_=_C154( C66 C154 ) C66_=_C155( C66 C155 ) \nC66_=_C156( C66 C156 ) C85_=_C153( C85 C153 ) C85_=_C154( C85 C154 ) C85_=_C155( C85 C155 ) C85_=_C156( C85 C156 ) C114_=_C268( C114 C268 ) \nC114_=_C588( C114 C588 ) C114_=_C589( C114 C589 ) C114_=_C590( C114 C590 ) C128_=_C225( C128 C225 ) C128_=_C226( C128 C226 ) C128_=_C228( C128 C228 ) \nC133_=_C135( C133 C135 ) C133_=_C136( C133 C136 ) C133_=_C194( C133 C194 ) C135_=_C136( C135 C136 ) C153_=_C154( C153 C154 ) C153_=_C155( C153 C155 ) \nC153_=_C156( C153 C156 ) C154_=_C155( C154 C155 ) C154_=_C156( C154 C156 ) C155_=_C156( C155 C156 ) C155_=_C286( C155 C286 ) C155_=_C309( C155 C309 ) \nC156_=_C310( C156 C310 ) C156_=_C316( C156 C316 ) C157_=_C158( C157 C158 ) C157_=_C161( C157 C161 ) C157_=_C219( C157 C219 ) C157_=_C220( C157 C220 ) \nC157_=_C221( C157 C221 ) C158_=_C161( C158 C161 ) C158_=_C242( C158 C242 ) C158_=_C243( C158 C243 ) C158_=_C244( C158 C244 ) C158_=_C245( C158 C245 ) \nC158_=_C246( C158 C246 ) C161_=_C604( C161 C604 ) C161_=_C605( C161 C605 ) C161_=_C607( C161 C607 ) C180_=_C203( C180 C203 ) C180_=_C334( C180 C334 ) \nC180_=_C632( C180 C632 ) C180_=_C634( C180 C634 ) C194_=_C289( C194 C289 ) C194_=_C290( C194 C290 ) C194_=_C293( C194 C293 ) C200_=_C203( C200 C203 ) \nC200_=_C204( C200 C204 ) C200_=_C285( C200 C285 ) C200_=_C286( C200 C286 ) C200_=_C287( C200 C287 ) C203_=_C204( C203 C204 ) C203_=_C334( C203 C334 ) \nC203_=_C632( C203 C632 ) C203_=_C634( C203 C634 ) C204_=_C649( C204 C649 ) C219_=_C220( C219 C220 ) C219_=_C221( C219 C221 ) C220_=_C221( C220 C221 ) \nC220_=_C244( C220 C244 ) C225_=_C226( C225 C226 ) C225_=_C228( C225 C228 ) C225_=_C546( C225 C546 ) C226_=_C228( C226 C228 ) C226_=_C243( C226 C243 ) \nC228_=_C245( C228 C245 ) C228_=_C382( C228 C382 ) C228_=_C664( C228 C664 ) C228_=_C665( C228 C665 ) C228_=_C666( C228 C666 ) C242_=_C243( C242 C243 ) \nC242_=_C244( C242 C244 ) C242_=_C245( C242 C245 ) C242_=_C246( C242 C246 ) C242_=_C313( C242 C313 ) C242_=_C316( C242 C316 ) C242_=_C318( C242 C318 ) \nC243_=_C244( C243 C244 ) C243_=_C245( C243 C245 ) C243_=_C246( C243 C246 ) C244_=_C245( C244 C245 ) C244_=_C246( C244 C246 ) C245_=_C246( C245 C246 ) \nC245_=_C382( C245 C382 ) C245_=_C664( C245 C664 ) C245_=_C665( C245 C665 ) C245_=_C666( C245 C666 ) C246_=_C376( C246 C376 ) C246_=_C668( C246 C668 ) \nC246_=_C669( C246 C669 ) C246_=_C670( C246 C670 ) C260_=_C355( C260 C355 ) C268_=_C588( C268 C588 ) C268_=_C589( C268 C589 ) C268_=_C590( C268 C590 ) \nC285_=_C286( C285 C286 ) C285_=_C287( C285 C287 ) C286_=_C287( C286 C287 ) C286_=_C309( C286 C309 ) C287_=_C428( C287 C428 ) C289_=_C290( C289 C290 ) \nC289_=_C293( C289 C293 ) C290_=_C293( C290 C293 ) C290_=_C313( C290 C313 ) C290_=_C374( C290 C374 ) C290_=_C376( C290 C376 ) C293_=_C693( C293 C693 ) \nC308_=_C309( C308 C309 ) C308_=_C310( C308 C310 ) C308_=_C397( C308 C397 ) C308_=_C401( C308 C401 ) C308_=_C402( C308 C402 ) C309_=_C310( C309 C310 ) \nC310_=_C316( C310 C316 ) C313_=_C316( C313 C316 ) C313_=_C318( C313 C318 ) C313_=_C374( C313 C374 ) C313_=_C376( C313 C376 ) C316_=_C318( C316 C318 ) \nC318_=_C449( C318 C449 ) C318_=_C724( C318 C724 ) C318_=_C725( C318 C725 ) C318_=_C727( C318 C727 ) C334_=_C336( C334 C336 ) C334_=_C632( C334 C632 ) \nC334_=_C634( C334 C634 ) C336_=_C457( C336 C457 ) C336_=_C734( C336 C734 ) C336_=_C736( C336 C736 ) C374_=_C376( C374 C376 ) C374_=_C447( C374 C447 ) \nC374_=_C449( C374 C449 ) C374_=_C450( C374 C450 ) C376_=_C668( C376 C668 ) C376_=_C669( C376 C669 ) C376_=_C670( C376 C670 ) C382_=_C664( C382 C664 ) \nC382_=_C665( C382 C665 ) C382_=_C666( C382 C666 ) C397_=_C401( C397 C401 ) C397_=_C402( C397 C402 ) C397_=_C443( C397 C443 ) C397_=_C446( C397 C446 ) \nC401_=_C402( C401 C402 ) C401_=_C465( C401 C465 ) C401_=_C759( C401 C759 ) C401_=_C760( C401 C760 ) C402_=_C762( C402 C762 ) C427_=_C428( C427 C428 ) \nC427_=_C430( C427 C430 ) C427_=_C443( C427 C443 ) C427_=_C447( C427 C447 ) C427_=_C457( C427 C457 ) C427_=_C461( C427 C461 ) C427_=_C465( C427 C465 ) \nC428_=_C430( C428 C430 ) C430_=_C446( C430 C446 ) C430_=_C450( C430 C450 ) C430_=_C777( C430 C777 ) C433_=_C709( C433 C709 ) C433_=_C710( C433 C710 ) \nC433_=_C711( C433 C711 ) C443_=_C446( C443 C446 ) C443_=_C447( C443 C447 ) C443_=_C457( C443 C457 ) C443_=_C461( C443 C461 ) C443_=_C465( C443 C465 ) \nC446_=_C450( C446 C450 ) C446_=_C777( C446 C777 ) C447_=_C449( C447 C449 ) C447_=_C450( C447 C450 ) C447_=_C457( C447 C457 ) C447_=_C461( C447 C461 ) \nC447_=_C465( C447 C465 ) C449_=_C450( C449 C450 ) C449_=_C724( C449 C724 ) C449_=_C725( C449 C725 ) C449_=_C727( C449 C727 ) C450_=_C777( C450 C777 ) \nC457_=_C461( C457 C461 ) C457_=_C465( C457 C465 ) C457_=_C734( C457 C734 ) C457_=_C736( C457 C736 ) C461_=_C465( C461 C465 ) C461_=_C748( C461 C748 ) \nC465_=_C759( C465 C759 ) C465_=_C760( C465 C760 ) C531_=_C546( C531 C546 ) C531_=_C904( C531 C904 ) C531_=_C905( C531 C905 ) C531_=_C906( C531 C906 ) \nC546_=_C904( C546 C904 ) C546_=_C905( C546 C905 ) C546_=_C906( C546 C906 ) C588_=_C589( C588 C589 ) C588_=_C590( C588 C590 ) C589_=_C590( C589 C590 ) \nC589_=_C604( C589 C604 ) C604_=_C605( C604 C605 ) C604_=_C607( C604 C607 ) C605_=_C607( C605 C607 ) C607_=_C709( C607 C709 ) C607_=_C725( C607 C725 ) \nC632_=_C634( C632 C634 ) C634_=_C734( C634 C734 ) C649_=_C664( C649 C664 ) C649_=_C922( C649 C922 ) C664_=_C665( C664 C665 ) C664_=_C666( C664 C666 ) \nC664_=_C922( C664 C922 ) C665_=_C666( C665 C666 ) C665_=_C669( C665 C669 ) C666_=_C1025( C666 C1025 ) C666_=_C1027( C666 C1027 ) C668_=_C669( C668 C669 ) \nC668_=_C670( C668 C670 ) C669_=_C670( C669 C670 ) C693_=_C964( C693 C964 ) C693_=_C965( C693 C965 ) C693_=_C966( C693 C966 ) C693_=_C967( C693 C967 ) \nC709_=_C710( C709 C710 ) C709_=_C711( C709 C711 ) C709_=_C725( C709 C725 ) C710_=_C711( C710 C711 ) C711_=_C727( C711 C727 ) C712_=_C713( C712 C713 ) \nC712_=_C714( C712 C714 ) C713_=_C714( C713 C714 ) C713_=_C724( C713 C724 ) C724_=_C725( C724 C725 ) C724_=_C727( C724 C727 ) C725_=_C727( C725 C727 ) \nC734_=_C736( C734 C736 ) C736_=_C748( C736 C748 ) C736_=_C760( C736 C760 ) C736_=_C1085( C736 C1085 ) C736_=_C1089( C736 C1089 ) C748_=_C760( C748 C760 ) \nC748_=_C1085( C748 C1085 ) C748_=_C1089( C748 C1089 ) C759_=_C760( C759 C760 ) C759_=_C762( C759 C762 ) C759_=_C1036( C759 C1036 ) C759_=_C1037( C759 C1037 ) \nC759_=_C1039( C759 C1039 ) C760_=_C1085( C760 C1085 ) C760_=_C1089( C760 C1089 ) C762_=_C1036( C762 C1036 ) C762_=_C1037( C762 C1037 ) C762_=_C1039( C762 C1039 ) \nC777_=_C1070( C777 C1070 ) C777_=_C1071( C777 C1071 ) C777_=_C1072( C777 C1072 ) C904_=_C905( C904 C905 ) C904_=_C906( C904 C906 ) C905_=_C906( C905 C906 ) \nC906_=_C1008( C906 C1008 ) C922_=_C1272( C922 C1272 ) C922_=_C1273( C922 C1273 ) C922_=_C1274( C922 C1274 ) C922_=_C1275( C922 C1275 ) C964_=_C965( C964 C965 ) \nC964_=_C966( C964 C966 ) C964_=_C967( C964 C967 ) C965_=_C966( C965 C966 ) C965_=_C967( C965 C967 ) C966_=_C967( C966 C967 ) C1008_=_C1010( C1008 C1010 ) \nC1025_=_C1027( C1025 C1027 ) C1025_=_C1036( C1025 C1036 ) C1027_=_C1089( C1027 C1089 ) C1027_=_C1382( C1027 C1382 ) C1027_=_C1383( C1027 C1383 ) C1027_=_C1384( C1027 C1384 ) \nC1036_=_C1037( C1036 C1037 ) C1036_=_C1039( C1036 C1039 ) C1037_=_C1039( C1037 C1039 ) C1070_=_C1071( C1070 C1071 ) C1070_=_C1072( C1070 C1072 ) C1071_=_C1072( C1071 C1072 ) \nC1085_=_C1089( C1085 C1089 ) C1085_=_C1370( C1085 C1370 ) C1085_=_C1371( C1085 C1371 ) C1085_=_C1372( C1085 C1372 ) C1089_=_C1382( C1089 C1382 ) C1089_=_C1383( C1089 C1383 ) \nC1089_=_C1384( C1089 C1384 ) C1272_=_C1273( C1272 C1273 ) C1272_=_C1274( C1272 C1274 ) C1272_=_C1275( C1272 C1275 ) C1273_=_C1274( C1273 C1274 ) C1273_=_C1275( C1273 C1275 ) \nC1274_=_C1275( C1274 C1275 ) C1274_=_C1370( C1274 C1370 ) C1275_=_C1371( C1275 C1371 ) C1275_=_C1382( C1275 C1382 ) C1370_=_C1371( C1370 C1371 ) C1370_=_C1372( C1370 C1372 ) \nC1371_=_C1372( C1371 C1372 ) C1371_=_C1382( C1371 C1382 ) C1372_=_C1384( C1372 C1384 ) C1382_=_C1383( C1382 C1383 ) C1382_=_C1384( C1382 C1384 ) C1383_=_C1384( C1383 C1384 ) "];338-&gt;356[label="118: C31 C58 C66 C85 C114 \nC128 C133 C135 C136 C153 C154 \nC155 C156 C157 C158 C161 C180 \nC194 C200 C203 C204 C219 C220 \nC221 C225 C226 C243 C244 C260 \nC268 C285 C286 C287 C289 C290 \nC293 C309 C310 C313 C316 C334 \nC336 C355 C374 C376 C402 C427 \nC428 C430 C433 C443 C446 C447 \nC450 C457 C461 C465 C531 C546 \nC588 C589 C590 C604 C605 C607 \nC632 C634 C649 C664 C665 C668 \nC669 C670 C693 C709 C710 C711 \nC712 C713 C714 C724 C725 C727 \nC734 C736 C748 C760 C762 C777 \nC904 C905 C906 C922 C964 C965 \nC966 C967 C1008 C1010 C1025 C1036 \nC1037 C1039 C1070 C1071 C1072 C1085 \nC1089 C1272 C1273 C1274 C1275 C1370 \nC1371 C1372 C1382 C1383 C1384 \n243: C31_=_C58 ,C31_=_C133 ,C31_=_C135 ,C31_=_C136 ,C58_=_C133 ,\nC58_=_C135 ,C58_=_C136 ,C66_=_C85 ,C66_=_C153 ,C66_=_C154 ,C66_=_C155 ,\nC66_=_C156 ,C85_=_C153</w:t>
      </w:r>
    </w:p>
    <w:p>
      <w:pPr>
        <w:pStyle w:val="PreformattedText"/>
        <w:bidi w:val="0"/>
        <w:spacing w:before="0" w:after="0"/>
        <w:jc w:val="left"/>
        <w:rPr/>
      </w:pPr>
      <w:r>
        <w:rPr/>
        <w:t xml:space="preserve"> </w:t>
      </w:r>
      <w:r>
        <w:rPr/>
        <w:t>,C85_=_C154 ,C85_=_C155 ,C85_=_C156 ,C114_=_C268 ,\nC114_=_C588 ,C114_=_C589 ,C114_=_C590 ,C128_=_C225 ,C128_=_C226 ,C133_=_C135 ,\nC133_=_C136 ,C133_=_C194 ,C135_=_C136 ,C153_=_C154 ,C153_=_C155 ,C153_=_C156 ,\nC154_=_C155 ,C154_=_C156 ,C155_=_C156 ,C155_=_C286 ,C155_=_C309 ,C156_=_C310 ,\nC156_=_C316 ,C157_=_C158 ,C157_=_C161 ,C157_=_C219 ,C157_=_C220 ,C157_=_C221 ,\nC158_=_C161 ,C158_=_C243 ,C158_=_C244 ,C161_=_C604 ,C161_=_C605 ,C161_=_C607 ,\nC180_=_C203 ,C180_=_C334 ,C180_=_C632 ,C180_=_C634 ,C194_=_C289 ,C194_=_C290 ,\nC194_=_C293 ,C200_=_C203 ,C200_=_C204 ,C200_=_C285 ,C200_=_C286 ,C200_=_C287 ,\nC203_=_C204 ,C203_=_C334 ,C203_=_C632 ,C203_=_C634 ,C204_=_C649 ,C219_=_C220 ,\nC219_=_C221 ,C220_=_C221 ,C220_=_C244 ,C225_=_C226 ,C225_=_C546 ,C226_=_C243 ,\nC243_=_C244 ,C260_=_C355 ,C268_=_C588 ,C268_=_C589 ,C268_=_C590 ,C285_=_C286 ,\nC285_=_C287 ,C286_=_C287 ,C286_=_C309 ,C287_=_C428 ,C289_=_C290 ,C289_=_C293 ,\nC290_=_C293 ,C290_=_C313 ,C290_=_C374 ,C290_=_C376 ,C293_=_C693 ,C309_=_C310 ,\nC310_=_C316 ,C313_=_C316 ,C313_=_C374 ,C313_=_C376 ,C334_=_C336 ,C334_=_C632 ,\nC334_=_C634 ,C336_=_C457 ,C336_=_C734 ,C336_=_C736 ,C374_=_C376 ,C374_=_C447 ,\nC374_=_C450 ,C376_=_C668 ,C376_=_C669 ,C376_=_C670 ,C402_=_C762 ,C427_=_C428 ,\nC427_=_C430 ,C427_=_C443 ,C427_=_C447 ,C427_=_C457 ,C427_=_C461 ,C427_=_C465 ,\nC428_=_C430 ,C430_=_C446 ,C430_=_C450 ,C430_=_C777 ,C433_=_C709 ,C433_=_C710 ,\nC433_=_C711 ,C443_=_C446 ,C443_=_C447 ,C443_=_C457 ,C443_=_C461 ,C443_=_C465 ,\nC446_=_C450 ,C446_=_C777 ,C447_=_C450 ,C447_=_C457 ,C447_=_C461 ,C447_=_C465 ,\nC450_=_C777 ,C457_=_C461 ,C457_=_C465 ,C457_=_C734 ,C457_=_C736 ,C461_=_C465 ,\nC461_=_C748 ,C465_=_C760 ,C531_=_C546 ,C531_=_C904 ,C531_=_C905 ,C531_=_C906 ,\nC546_=_C904 ,C546_=_C905 ,C546_=_C906 ,C588_=_C589 ,C588_=_C590 ,C589_=_C590 ,\nC589_=_C604 ,C604_=_C605 ,C604_=_C607 ,C605_=_C607 ,C607_=_C709 ,C607_=_C725 ,\nC632_=_C634 ,C634_=_C734 ,C649_=_C664 ,C649_=_C922 ,C664_=_C665 ,C664_=_C922 ,\nC665_=_C669 ,C668_=_C669 ,C668_=_C670 ,C669_=_C670 ,C693_=_C964 ,C693_=_C965 ,\nC693_=_C966 ,C693_=_C967 ,C709_=_C710 ,C709_=_C711 ,C709_=_C725 ,C710_=_C711 ,\nC711_=_C727 ,C712_=_C713 ,C712_=_C714 ,C713_=_C714 ,C713_=_C724 ,C724_=_C725 ,\nC724_=_C727 ,C725_=_C727 ,C734_=_C736 ,C736_=_C748 ,C736_=_C760 ,C736_=_C1085 ,\nC736_=_C1089 ,C748_=_C760 ,C748_=_C1085 ,C748_=_C1089 ,C760_=_C1085 ,C760_=_C1089 ,\nC762_=_C1036 ,C762_=_C1037 ,C762_=_C1039 ,C777_=_C1070 ,C777_=_C1071 ,C777_=_C1072 ,\nC904_=_C905 ,C904_=_C906 ,C905_=_C906 ,C906_=_C1008 ,C922_=_C1272 ,C922_=_C1273 ,\nC922_=_C1274 ,C922_=_C1275 ,C964_=_C965 ,C964_=_C966 ,C964_=_C967 ,C965_=_C966 ,\nC965_=_C967 ,C966_=_C967 ,C1008_=_C1010 ,C1025_=_C1036 ,C1036_=_C1037 ,C1036_=_C1039 ,\nC1037_=_C1039 ,C1070_=_C1071 ,C1070_=_C1072 ,C1071_=_C1072 ,C1085_=_C1089 ,C1085_=_C1370 ,\nC1085_=_C1371 ,C1085_=_C1372 ,C1089_=_C1382 ,C1089_=_C1383 ,C1089_=_C1384 ,C1272_=_C1273 ,\nC1272_=_C1274 ,C1272_=_C1275 ,C1273_=_C1274 ,C1273_=_C1275 ,C1274_=_C1275 ,C1274_=_C1370 ,\nC1275_=_C1371 ,C1275_=_C1382 ,C1370_=_C1371 ,C1370_=_C1372 ,C1371_=_C1372 ,C1371_=_C1382 ,\nC1372_=_C1384 ,C1382_=_C1383 ,C1382_=_C1384 ,C1383_=_C1384 ,"];357[shape=box, label="id:357 level: 4\n65: C254 C258 C277 C281 C282 \nC305 C306 C323 C325 C339 C340 \nC341 C342 C361 C407 C408 C410 \nC423 C426 C440 C441 C452 C599 \nC614 C684 C685 C686 C700 C701 \nC717 C718 C723 C772 C776 C779 \nC959 C972 C973 C974 C986 C1055 \nC1057 C1068 C1069 C1077 C1078 C1324 \nC1325 C1326 C1327 C1340 C1341 C1347 \nC1400 C1403 C1583 C1598 C1599 C1610 \nC1680 C1693 C1701 C1702 C1774 C1778 \n171: C254_=_C258( C254 C258 ) C254_=_C277( C254 C277 ) C254_=_C339( C254 C339 ) C254_=_C340( C254 C340 ) C254_=_C341( C254 C341 ) \nC254_=_C342( C254 C342 ) C258_=_C281( C258 C281 ) C258_=_C684( C258 C684 ) C258_=_C685( C258 C685 ) C258_=_C686( C258 C686 ) C277_=_C281( C277 C281 ) \nC277_=_C282( C277 C282 ) C277_=_C339( C277 C339 ) C277_=_C340( C277 C340 ) C277_=_C341( C277 C341 ) C277_=_C342( C277 C342 ) C281_=_C282( C281 C282 ) \nC281_=_C684( C281 C684 ) C281_=_C685( C281 C685 ) C281_=_C686( C281 C686 ) C282_=_C305( C282 C305 ) C282_=_C440( C282 C440 ) C282_=_C700( C282 C700 ) \nC282_=_C701( C282 C701 ) C305_=_C306( C305 C306 ) C305_=_C440( C305 C440 ) C305_=_C700( C305 C700 ) C305_=_C701( C305 C701 ) C306_=_C323( C306 C323 ) \nC306_=_C441( C306 C441 ) C306_=_C452( C306 C452 ) C306_=_C717( C306 C717 ) C306_=_C718( C306 C718 ) C323_=_C441( C323 C441 ) C323_=_C452( C323 C452 ) \nC323_=_C717( C323 C717 ) C323_=_C718( C323 C718 ) C325_=_C407( C325 C407 ) C325_=_C408( C325 C408 ) C325_=_C410( C325 C410 ) C339_=_C340( C339 C340 ) \nC339_=_C341( C339 C341 ) C339_=_C342( C339 C342 ) C340_=_C341( C340 C341 ) C340_=_C342( C340 C342 ) C341_=_C342( C341 C342 ) C361_=_C423( C361 C423 ) \nC361_=_C426( C361 C426 ) C407_=_C408( C407 C408 ) C407_=_C410( C407 C410 ) C407_=_C423( C407 C423 ) C408_=_C410( C408 C410 ) C410_=_C426( C410 C426 ) \nC410_=_C772( C410 C772 ) C410_=_C776( C410 C776 ) C410_=_C779( C410 C779 ) C423_=_C426( C423 C426 ) C426_=_C772( C426 C772 ) C426_=_C776( C426 C776 ) \nC426_=_C779( C426 C779 ) C440_=_C441( C440 C441 ) C440_=_C700( C440 C700 ) C440_=_C701( C440 C701 ) C441_=_C452( C441 C452 ) C441_=_C717( C441 C717 ) \nC441_=_C718( C441 C718 ) C452_=_C717( C452 C717 ) C452_=_C718( C452 C718 ) C599_=_C614( C599 C614 ) C599_=_C701( C599 C701 ) C599_=_C972( C599 C972 ) \nC599_=_C973( C599 C973 ) C599_=_C974( C599 C974 ) C614_=_C701( C614 C701 ) C614_=_C972( C614 C972 ) C614_=_C973( C614 C973 ) C614_=_C974( C614 C974 ) \nC684_=_C685( C684 C685 ) C684_=_C686( C684 C686 ) C685_=_C686( C685 C686 ) C685_=_C700( C685 C700 ) C685_=_C959( C685 C959 ) C700_=_C701( C700 C701 ) \nC700_=_C959( C700 C959 ) C701_=_C972( C701 C972 ) C701_=_C973( C701 C973 ) C701_=_C974( C701 C974 ) C717_=_C718( C717 C718 ) C717_=_C986( C717 C986 ) \nC718_=_C776( C718 C776 ) C718_=_C1068( C718 C1068 ) C718_=_C1069( C718 C1069 ) C723_=_C779( C723 C779 ) C723_=_C1077( C723 C1077 ) C723_=_C1078( C723 C1078 ) \nC772_=_C776( C772 C776 ) C772_=_C779( C772 C779 ) C772_=_C1055( C772 C1055 ) C772_=_C1057( C772 C1057 ) C776_=_C779( C776 C779 ) C776_=_C1068( C776 C1068 ) \nC776_=_C1069( C776 C1069 ) C779_=_C1077( C779 C1077 ) C779_=_C1078( C779 C1078 ) C959_=_C974( C959 C974 ) C959_=_C1324( C959 C1324 ) C959_=_C1325( C959 C1325 ) \nC959_=_C1326( C959 C1326 ) C959_=_C1327( C959 C1327 ) C972_=_C973( C972 C973 ) C972_=_C974( C972 C974 ) C973_=_C974( C973 C974 ) C974_=_C1324( C974 C1324 ) \nC974_=_C1325( C974 C1325 ) C974_=_C1326( C974 C1326 ) C974_=_C1327( C974 C1327 ) C986_=_C1068( C986 C1068 ) C986_=_C1340( C986 C1340 ) C986_=_C1341( C986 C1341 ) \nC1055_=_C1057( C1055 C1057 ) C1057_=_C1069( C1057 C1069 ) C1057_=_C1078( C1057 C1078 ) C1057_=_C1400( C1057 C1400 ) C1057_=_C1403( C1057 C1403 ) C1068_=_C1069( C1068 C1069 ) \nC1068_=_C1340( C1068 C1340 ) C1068_=_C1341( C1068 C1341 ) C1069_=_C1078( C1069 C1078 ) C1069_=_C1400( C1069 C1400 ) C1069_=_C1403( C1069 C1403 ) C1077_=_C1078( C1077 C1078 ) \nC1077_=_C1347( C1077 C1347 ) C1078_=_C1400( C1078 C1400 ) C1078_=_C1403( C1078 C1403 ) C1324_=_C1325( C1324 C1325 ) C1324_=_C1326( C1324 C1326 ) C1324_=_C1327( C1324 C1327 ) \nC1324_=_C1583( C1324 C1583 ) C1325_=_C1326( C1325 C1326 ) C1325_=_C1327( C1325 C1327 ) C1325_=_C1340( C1325 C1340 ) C1325_=_C1598( C1325 C1598 ) C1325_=_C1599( C1325 C1599 ) \nC1326_=_C1327( C1326 C1327 ) C1326_=_C1680( C1326 C1680 ) C1327_=_C1400( C1327 C1400 ) C1327_=_C1693( C1327 C1693 ) C1340_=_C1341( C1340 C1341 ) C1340_=_C1598( C1340 C1598 ) \nC1340_=_C1599( C1340 C1599 ) C1341_=_C1610( C1341 C1610 ) C1347_=_C1403( C1347 C1403 ) C1347_=_C1701( C1347 C1701 ) C1347_=_C1702( C1347 C1702 ) C1400_=_C1403( C1400 C1403 ) \nC1400_=_C1693( C1400 C1693 ) C1403_=_C1701( C1403 C1701 ) C1403_=_C1702( C1403 C1702 ) C1583_=_C1598( C1583 C1598 ) C1583_=_C1680( C1583 C1680 ) C1583_=_C1774( C1583 C1774 ) \nC1598_=_C1599( C1598 C1599 ) C1598_=_C1680( C1598 C1680 ) C1598_=_C1774( C1598 C1774 ) C1599_=_C1610( C1599 C1610 ) C1599_=_C1778( C1599 C1778 ) C1610_=_C1778( C1610 C1778 ) \nC1680_=_C1774( C1680 C1774 ) C1693_=_C1702( C1693 C1702 ) C1701_=_C1702( C1701 C1702 ) C1774_=_C1778( C1774 C1778 ) "];339-&gt;357[label="60: C254 C258 C277 C281 C282 \nC305 C306 C323 C325 C339 C340 \nC341 C342 C361 C407 C408 C410 \nC423 C426 C440 C441 C452 C599 \nC614 C684 C685 C686 C700 C717 \nC723 C772 C776 C779 C959 C972 \nC973 C986 C1055 C1057 C1069 C1077 \nC1078 C1324 C1325 C1326 C1340 C1341 \nC1347 C1400 C1403 C1583 C1598 C1599 \nC1610 C1680 C1693 C1701 C1702 C1774 \nC1778 \n134: C254_=_C258 ,C254_=_C277 ,C254_=_C339 ,C254_=_C340 ,C254_=_C341 ,\nC254_=_C342 ,C258_=_C281 ,C258_=_C684 ,C258_=_C685 ,C258_=_C686 ,C277_=_C281 ,\nC277_=_C282 ,C277_=_C339 ,C277_=_C340 ,C277_=_C341 ,C277_=_C342 ,C281_=_C282 ,\nC281_=_C684 ,C281_=_C685 ,C281_=_C686 ,C282_=_C305 ,C282_=_C440 ,C282_=_C700 ,\nC305_=_C306 ,C305_=_C440 ,C305_=_C700 ,C306_=_C323 ,C306_=_C441 ,C306_=_C452 ,\nC306_=_C717 ,C323_=_C441 ,C323_=_C452 ,C323_=_C717 ,C325_=_C407 ,C325_=_C408 ,\nC325_=_C410 ,C339_=_C340 ,C339_=_C341 ,C339_=_C342 ,C340_=_C341 ,C340_=_C342 ,\nC341_=_C342 ,C361_=_C423 ,C361_=_C426 ,C407_=_C408 ,C407_=_C410 ,C407_=_C423 ,\nC408_=_C410 ,C410_=_C426 ,C410_=_C772 ,C410_=_C776 ,C410_=_C779 ,C423_=_C426 ,\nC426_=_C772 ,C426_=_C776 ,C426_=_C779 ,C440_=_C441 ,C440_=_C700 ,C441_=_C452 ,\nC441_=_C717 ,C452_=_C717 ,C599_=_C614 ,C599_=_C972 ,C599_=_C973 ,C614_=_C972 ,\nC614_=_C973 ,C684_=_C685 ,C684_=_C686 ,C685_=_C686 ,C685_=_C700 ,C685_=_C959 ,\nC700_=_C959 ,C717_=_C986 ,C723_=_C779 ,C723_=_C1077 ,C723_=_C1078 ,C772_=_C776 ,\nC772_=_C779 ,C772_=_C1055 ,C772_=_C1057 ,C776_=_C779 ,C776_=_C1069 ,C779_=_C1077 ,\nC779_=_C1078 ,C959_=_C1324 ,C959_=_C1325 ,C959_=_C1326 ,C972_=_C973 ,C986_=_C1340 ,\nC986_=_C1341 ,C1055_=_C1057 ,C1057_=_C1069 ,C1057_=_C1078 ,C1057_=_C1400 ,C1057_=_C1403 ,\nC1069_=_C1078 ,C1069_=_C1400 ,C1069_=_C1403 ,C1077_=_C1078 ,C1077_=_C1347 ,C1078_=_C1400</w:t>
      </w:r>
    </w:p>
    <w:p>
      <w:pPr>
        <w:pStyle w:val="PreformattedText"/>
        <w:bidi w:val="0"/>
        <w:spacing w:before="0" w:after="0"/>
        <w:jc w:val="left"/>
        <w:rPr/>
      </w:pPr>
      <w:r>
        <w:rPr/>
        <w:t xml:space="preserve"> </w:t>
      </w:r>
      <w:r>
        <w:rPr/>
        <w:t>,\nC1078_=_C1403 ,C1324_=_C1325 ,C1324_=_C1326 ,C1324_=_C1583 ,C1325_=_C1326 ,C1325_=_C1340 ,\nC1325_=_C1598 ,C1325_=_C1599 ,C1326_=_C1680 ,C1340_=_C1341 ,C1340_=_C1598 ,C1340_=_C1599 ,\nC1341_=_C1610 ,C1347_=_C1403 ,C1347_=_C1701 ,C1347_=_C1702 ,C1400_=_C1403 ,C1400_=_C1693 ,\nC1403_=_C1701 ,C1403_=_C1702 ,C1583_=_C1598 ,C1583_=_C1680 ,C1583_=_C1774 ,C1598_=_C1599 ,\nC1598_=_C1680 ,C1598_=_C1774 ,C1599_=_C1610 ,C1599_=_C1778 ,C1610_=_C1778 ,C1680_=_C1774 ,\nC1693_=_C1702 ,C1701_=_C1702 ,C1774_=_C1778 ,"];358[shape=box, label="id:358 level: 4\n78: C574 C582 C583 C598 C676 \nC678 C684 C685 C686 C700 C768 \nC785 C800 C837 C838 C839 C846 \nC852 C854 C855 C870 C948 C950 \nC957 C959 C972 C1045 C1049 C1055 \nC1092 C1094 C1101 C1118 C1144 C1152 \nC1196 C1197 C1199 C1204 C1205 C1207 \nC1221 C1238 C1301 C1303 C1309 C1324 \nC1325 C1326 C1340 C1392 C1396 C1410 \nC1411 C1416 C1424 C1462 C1468 C1477 \nC1494 C1564 C1565 C1574 C1582 C1583 \nC1597 C1598 C1599 C1669 C1673 C1680 \nC1681 C1716 C1718 C1744 C1748 C1768 \nC1770 \n190: C574_=_C582( C574 C582 ) C574_=_C676( C574 C676 ) C574_=_C684( C574 C684 ) C582_=_C583( C582 C583 ) C582_=_C676( C582 C676 ) \nC582_=_C684( C582 C684 ) C583_=_C598( C583 C598 ) C583_=_C685( C583 C685 ) C583_=_C700( C583 C700 ) C583_=_C957( C583 C957 ) C583_=_C959( C583 C959 ) \nC598_=_C685( C598 C685 ) C598_=_C700( C598 C700 ) C598_=_C957( C598 C957 ) C598_=_C959( C598 C959 ) C676_=_C678( C676 C678 ) C676_=_C684( C676 C684 ) \nC678_=_C686( C678 C686 ) C678_=_C768( C678 C768 ) C678_=_C1045( C678 C1045 ) C684_=_C685( C684 C685 ) C684_=_C686( C684 C686 ) C685_=_C686( C685 C686 ) \nC685_=_C700( C685 C700 ) C685_=_C957( C685 C957 ) C685_=_C959( C685 C959 ) C686_=_C768( C686 C768 ) C686_=_C1045( C686 C1045 ) C700_=_C957( C700 C957 ) \nC700_=_C959( C700 C959 ) C768_=_C1045( C768 C1045 ) C785_=_C800( C785 C800 ) C785_=_C837( C785 C837 ) C785_=_C852( C785 C852 ) C785_=_C1101( C785 C1101 ) \nC800_=_C837( C800 C837 ) C800_=_C852( C800 C852 ) C800_=_C1101( C800 C1101 ) C837_=_C838( C837 C838 ) C837_=_C839( C837 C839 ) C837_=_C852( C837 C852 ) \nC837_=_C1101( C837 C1101 ) C838_=_C839( C838 C839 ) C838_=_C846( C838 C846 ) C838_=_C948( C838 C948 ) C838_=_C1196( C838 C1196 ) C838_=_C1197( C838 C1197 ) \nC838_=_C1199( C838 C1199 ) C839_=_C854( C839 C854 ) C839_=_C1204( C839 C1204 ) C839_=_C1205( C839 C1205 ) C839_=_C1207( C839 C1207 ) C846_=_C948( C846 C948 ) \nC846_=_C1196( C846 C1196 ) C846_=_C1197( C846 C1197 ) C846_=_C1199( C846 C1199 ) C852_=_C854( C852 C854 ) C852_=_C855( C852 C855 ) C852_=_C1101( C852 C1101 ) \nC854_=_C855( C854 C855 ) C854_=_C1204( C854 C1204 ) C854_=_C1205( C854 C1205 ) C854_=_C1207( C854 C1207 ) C855_=_C870( C855 C870 ) C855_=_C957( C855 C957 ) \nC855_=_C972( C855 C972 ) C855_=_C1221( C855 C1221 ) C870_=_C957( C870 C957 ) C870_=_C972( C870 C972 ) C870_=_C1221( C870 C1221 ) C948_=_C950( C948 C950 ) \nC948_=_C1196( C948 C1196 ) C948_=_C1197( C948 C1197 ) C948_=_C1199( C948 C1199 ) C950_=_C1049( C950 C1049 ) C950_=_C1301( C950 C1301 ) C950_=_C1303( C950 C1303 ) \nC957_=_C959( C957 C959 ) C957_=_C972( C957 C972 ) C957_=_C1221( C957 C1221 ) C959_=_C1324( C959 C1324 ) C959_=_C1325( C959 C1325 ) C959_=_C1326( C959 C1326 ) \nC972_=_C1221( C972 C1221 ) C1045_=_C1392( C1045 C1392 ) C1045_=_C1396( C1045 C1396 ) C1049_=_C1301( C1049 C1301 ) C1049_=_C1303( C1049 C1303 ) C1055_=_C1309( C1055 C1309 ) \nC1092_=_C1094( C1092 C1094 ) C1092_=_C1144( C1092 C1144 ) C1092_=_C1152( C1092 C1152 ) C1092_=_C1410( C1092 C1410 ) C1092_=_C1411( C1092 C1411 ) C1094_=_C1196( C1094 C1196 ) \nC1094_=_C1204( C1094 C1204 ) C1094_=_C1462( C1094 C1462 ) C1101_=_C1424( C1101 C1424 ) C1118_=_C1205( C1118 C1205 ) C1118_=_C1477( C1118 C1477 ) C1144_=_C1152( C1144 C1152 ) \nC1144_=_C1410( C1144 C1410 ) C1144_=_C1411( C1144 C1411 ) C1152_=_C1410( C1152 C1410 ) C1152_=_C1411( C1152 C1411 ) C1196_=_C1197( C1196 C1197 ) C1196_=_C1199( C1196 C1199 ) \nC1196_=_C1204( C1196 C1204 ) C1196_=_C1462( C1196 C1462 ) C1197_=_C1199( C1197 C1199 ) C1197_=_C1468( C1197 C1468 ) C1199_=_C1301( C1199 C1301 ) C1199_=_C1574( C1199 C1574 ) \nC1204_=_C1205( C1204 C1205 ) C1204_=_C1207( C1204 C1207 ) C1204_=_C1462( C1204 C1462 ) C1205_=_C1207( C1205 C1207 ) C1205_=_C1477( C1205 C1477 ) C1207_=_C1309( C1207 C1309 ) \nC1207_=_C1324( C1207 C1324 ) C1207_=_C1582( C1207 C1582 ) C1207_=_C1583( C1207 C1583 ) C1221_=_C1494( C1221 C1494 ) C1238_=_C1325( C1238 C1325 ) C1238_=_C1340( C1238 C1340 ) \nC1238_=_C1597( C1238 C1597 ) C1238_=_C1598( C1238 C1598 ) C1238_=_C1599( C1238 C1599 ) C1301_=_C1303( C1301 C1303 ) C1301_=_C1574( C1301 C1574 ) C1303_=_C1673( C1303 C1673 ) \nC1309_=_C1324( C1309 C1324 ) C1309_=_C1582( C1309 C1582 ) C1309_=_C1583( C1309 C1583 ) C1324_=_C1325( C1324 C1325 ) C1324_=_C1326( C1324 C1326 ) C1324_=_C1582( C1324 C1582 ) \nC1324_=_C1583( C1324 C1583 ) C1325_=_C1326( C1325 C1326 ) C1325_=_C1340( C1325 C1340 ) C1325_=_C1597( C1325 C1597 ) C1325_=_C1598( C1325 C1598 ) C1325_=_C1599( C1325 C1599 ) \nC1326_=_C1396( C1326 C1396 ) C1326_=_C1680( C1326 C1680 ) C1326_=_C1681( C1326 C1681 ) C1340_=_C1597( C1340 C1597 ) C1340_=_C1598( C1340 C1598 ) C1340_=_C1599( C1340 C1599 ) \nC1392_=_C1396( C1392 C1396 ) C1392_=_C1669( C1392 C1669 ) C1396_=_C1680( C1396 C1680 ) C1396_=_C1681( C1396 C1681 ) C1410_=_C1411( C1410 C1411 ) C1416_=_C1468( C1416 C1468 ) \nC1416_=_C1716( C1416 C1716 ) C1424_=_C1718( C1424 C1718 ) C1462_=_C1564( C1462 C1564 ) C1468_=_C1716( C1468 C1716 ) C1494_=_C1748( C1494 C1748 ) C1564_=_C1565( C1564 C1565 ) \nC1565_=_C1744( C1565 C1744 ) C1574_=_C1673( C1574 C1673 ) C1574_=_C1768( C1574 C1768 ) C1582_=_C1583( C1582 C1583 ) C1582_=_C1770( C1582 C1770 ) C1583_=_C1598( C1583 C1598 ) \nC1583_=_C1680( C1583 C1680 ) C1597_=_C1598( C1597 C1598 ) C1597_=_C1599( C1597 C1599 ) C1598_=_C1599( C1598 C1599 ) C1598_=_C1680( C1598 C1680 ) C1669_=_C1681( C1669 C1681 ) \nC1673_=_C1768( C1673 C1768 ) C1680_=_C1681( C1680 C1681 ) C1716_=_C1718( C1716 C1718 ) C1716_=_C1744( C1716 C1744 ) C1716_=_C1748( C1716 C1748 ) C1716_=_C1768( C1716 C1768 ) \nC1716_=_C1770( C1716 C1770 ) C1718_=_C1744( C1718 C1744 ) C1718_=_C1748( C1718 C1748 ) C1718_=_C1768( C1718 C1768 ) C1718_=_C1770( C1718 C1770 ) C1744_=_C1748( C1744 C1748 ) \nC1744_=_C1768( C1744 C1768 ) C1744_=_C1770( C1744 C1770 ) C1748_=_C1768( C1748 C1768 ) C1748_=_C1770( C1748 C1770 ) C1768_=_C1770( C1768 C1770 ) "];339-&gt;358[label="70: C574 C582 C583 C598 C676 \nC678 C684 C685 C686 C700 C768 \nC785 C800 C837 C838 C839 C846 \nC852 C854 C855 C870 C948 C950 \nC959 C972 C1045 C1049 C1055 C1092 \nC1094 C1101 C1118 C1144 C1152 C1197 \nC1199 C1221 C1238 C1301 C1303 C1324 \nC1325 C1326 C1340 C1392 C1396 C1410 \nC1411 C1416 C1424 C1462 C1468 C1477 \nC1494 C1564 C1574 C1583 C1597 C1598 \nC1599 C1669 C1673 C1680 C1681 C1716 \nC1718 C1744 C1748 C1768 C1770 \n147: C574_=_C582 ,C574_=_C676 ,C574_=_C684 ,C582_=_C583 ,C582_=_C676 ,\nC582_=_C684 ,C583_=_C598 ,C583_=_C685 ,C583_=_C700 ,C583_=_C959 ,C598_=_C685 ,\nC598_=_C700 ,C598_=_C959 ,C676_=_C678 ,C676_=_C684 ,C678_=_C686 ,C678_=_C768 ,\nC678_=_C1045 ,C684_=_C685 ,C684_=_C686 ,C685_=_C686 ,C685_=_C700 ,C685_=_C959 ,\nC686_=_C768 ,C686_=_C1045 ,C700_=_C959 ,C768_=_C1045 ,C785_=_C800 ,C785_=_C837 ,\nC785_=_C852 ,C785_=_C1101 ,C800_=_C837 ,C800_=_C852 ,C800_=_C1101 ,C837_=_C838 ,\nC837_=_C839 ,C837_=_C852 ,C837_=_C1101 ,C838_=_C839 ,C838_=_C846 ,C838_=_C948 ,\nC838_=_C1197 ,C838_=_C1199 ,C839_=_C854 ,C846_=_C948 ,C846_=_C1197 ,C846_=_C1199 ,\nC852_=_C854 ,C852_=_C855 ,C852_=_C1101 ,C854_=_C855 ,C855_=_C870 ,C855_=_C972 ,\nC855_=_C1221 ,C870_=_C972 ,C870_=_C1221 ,C948_=_C950 ,C948_=_C1197 ,C948_=_C1199 ,\nC950_=_C1049 ,C950_=_C1301 ,C950_=_C1303 ,C959_=_C1324 ,C959_=_C1325 ,C959_=_C1326 ,\nC972_=_C1221 ,C1045_=_C1392 ,C1045_=_C1396 ,C1049_=_C1301 ,C1049_=_C1303 ,C1092_=_C1094 ,\nC1092_=_C1144 ,C1092_=_C1152 ,C1092_=_C1410 ,C1092_=_C1411 ,C1094_=_C1462 ,C1101_=_C1424 ,\nC1118_=_C1477 ,C1144_=_C1152 ,C1144_=_C1410 ,C1144_=_C1411 ,C1152_=_C1410 ,C1152_=_C1411 ,\nC1197_=_C1199 ,C1197_=_C1468 ,C1199_=_C1301 ,C1199_=_C1574 ,C1221_=_C1494 ,C1238_=_C1325 ,\nC1238_=_C1340 ,C1238_=_C1597 ,C1238_=_C1598 ,C1238_=_C1599 ,C1301_=_C1303 ,C1301_=_C1574 ,\nC1303_=_C1673 ,C1324_=_C1325 ,C1324_=_C1326 ,C1324_=_C1583 ,C1325_=_C1326 ,C1325_=_C1340 ,\nC1325_=_C1597 ,C1325_=_C1598 ,C1325_=_C1599 ,C1326_=_C1396 ,C1326_=_C1680 ,C1326_=_C1681 ,\nC1340_=_C1597 ,C1340_=_C1598 ,C1340_=_C1599 ,C1392_=_C1396 ,C1392_=_C1669 ,C1396_=_C1680 ,\nC1396_=_C1681 ,C1410_=_C1411 ,C1416_=_C1468 ,C1416_=_C1716 ,C1424_=_C1718 ,C1462_=_C1564 ,\nC1468_=_C1716 ,C1494_=_C1748 ,C1574_=_C1673 ,C1574_=_C1768 ,C1583_=_C1598 ,C1583_=_C1680 ,\nC1597_=_C1598 ,C1597_=_C1599 ,C1598_=_C1599 ,C1598_=_C1680 ,C1669_=_C1681 ,C1673_=_C1768 ,\nC1680_=_C1681 ,C1716_=_C1718 ,C1716_=_C1744 ,C1716_=_C1748 ,C1716_=_C1768 ,C1716_=_C1770 ,\nC1718_=_C1744 ,C1718_=_C1748 ,C1718_=_C1768 ,C1718_=_C1770 ,C1744_=_C1748 ,C1744_=_C1768 ,\nC1744_=_C1770 ,C1748_=_C1768 ,C1748_=_C1770 ,C1768_=_C1770 ,"];359[shape=box, label="id:359 level: 4\n93: C40 C42 C43 C61 C65 \nC66 C69 C72 C74 C75 C76 \nC77 C78 C80 C85 C86 C90 \nC124 C142 C147 C148 C150 C163 \nC164 C168 C202 C225 C226 C243 \nC304 C321 C477 C479 C492 C494 \nC512 C514 C529 C545 C546 C562 \nC563 C565 C581 C596 C597 C614 \nC615 C617 C649 C664 C800 C802 \nC816 C818 C819 C829 C830 C831 \nC852 C854 C855 C868 C870 C871 \nC881 C882 C883 C905 C921 C922 \nC923 C1101 C1118 C1119 C1132 C1133 \nC1134 C1135 C1153 C1170 C1171 C1184 \nC1424 C1426 C1441 C1443 C1477 C1492 \nC1529 C1544 C1722 C1735 \n216: C40_=_C42( C40 C42 ) C40_=_C124( C40 C124 ) C40_=_C147( C40 C147 ) C40_=_C492( C40 C492 ) C40_=_C494( C40 C494 ) \nC42_=_C69( C42 C69 ) C42_=_C202( C42 C202 ) C42_=_C225( C42 C225 ) C42_=_C545( C42 C545 ) C42_=_C546( C42 C546 ) C43_=_C65( C43 C65 ) \nC43_=_C66( C43 C66 ) C43_=_C69( C43 C69 ) C61_=_C142( C61 C142 ) C61_=_C512( C61 C512 ) C61_=_C514( C61 C514 ) C65_=_C66( C65 C66 ) \nC65_=_C69( C65 C69 ) C66_=_C69( C66 C69 ) C66_=_C85(</w:t>
      </w:r>
    </w:p>
    <w:p>
      <w:pPr>
        <w:pStyle w:val="PreformattedText"/>
        <w:bidi w:val="0"/>
        <w:spacing w:before="0" w:after="0"/>
        <w:jc w:val="left"/>
        <w:rPr/>
      </w:pPr>
      <w:r>
        <w:rPr/>
        <w:t xml:space="preserve"> </w:t>
      </w:r>
      <w:r>
        <w:rPr/>
        <w:t>C66 C85 ) C69_=_C202( C69 C202 ) C69_=_C225( C69 C225 ) C69_=_C545( C69 C545 ) \nC69_=_C546( C69 C546 ) C72_=_C74( C72 C74 ) C72_=_C75( C72 C75 ) C72_=_C76( C72 C76 ) C72_=_C77( C72 C77 ) C72_=_C147( C72 C147 ) \nC72_=_C148( C72 C148 ) C72_=_C150( C72 C150 ) C74_=_C75( C74 C75 ) C74_=_C76( C74 C76 ) C74_=_C77( C74 C77 ) C75_=_C76( C75 C76 ) \nC75_=_C77( C75 C77 ) C76_=_C77( C76 C77 ) C78_=_C80( C78 C80 ) C78_=_C85( C78 C85 ) C78_=_C86( C78 C86 ) C78_=_C90( C78 C90 ) \nC80_=_C163( C80 C163 ) C80_=_C164( C80 C164 ) C80_=_C168( C80 C168 ) C85_=_C86( C85 C86 ) C85_=_C90( C85 C90 ) C86_=_C90( C86 C90 ) \nC90_=_C565( C90 C565 ) C124_=_C147( C124 C147 ) C124_=_C492( C124 C492 ) C124_=_C494( C124 C494 ) C142_=_C512( C142 C512 ) C142_=_C514( C142 C514 ) \nC147_=_C148( C147 C148 ) C147_=_C150( C147 C150 ) C147_=_C492( C147 C492 ) C147_=_C494( C147 C494 ) C148_=_C150( C148 C150 ) C150_=_C304( C150 C304 ) \nC150_=_C321( C150 C321 ) C150_=_C614( C150 C614 ) C150_=_C615( C150 C615 ) C163_=_C164( C163 C164 ) C163_=_C168( C163 C168 ) C164_=_C168( C164 C168 ) \nC168_=_C617( C168 C617 ) C202_=_C225( C202 C225 ) C202_=_C545( C202 C545 ) C202_=_C546( C202 C546 ) C225_=_C226( C225 C226 ) C225_=_C545( C225 C545 ) \nC225_=_C546( C225 C546 ) C226_=_C243( C226 C243 ) C226_=_C562( C226 C562 ) C226_=_C563( C226 C563 ) C243_=_C562( C243 C562 ) C243_=_C563( C243 C563 ) \nC304_=_C321( C304 C321 ) C304_=_C614( C304 C614 ) C304_=_C615( C304 C615 ) C321_=_C614( C321 C614 ) C321_=_C615( C321 C615 ) C477_=_C479( C477 C479 ) \nC477_=_C492( C477 C492 ) C477_=_C529( C477 C529 ) C477_=_C800( C477 C800 ) C477_=_C802( C477 C802 ) C479_=_C494( C479 C494 ) C479_=_C581( C479 C581 ) \nC479_=_C596( C479 C596 ) C479_=_C852( C479 C852 ) C479_=_C854( C479 C854 ) C479_=_C855( C479 C855 ) C492_=_C494( C492 C494 ) C492_=_C529( C492 C529 ) \nC492_=_C800( C492 C800 ) C492_=_C802( C492 C802 ) C494_=_C581( C494 C581 ) C494_=_C596( C494 C596 ) C494_=_C852( C494 C852 ) C494_=_C854( C494 C854 ) \nC494_=_C855( C494 C855 ) C512_=_C514( C512 C514 ) C529_=_C800( C529 C800 ) C529_=_C802( C529 C802 ) C545_=_C546( C545 C546 ) C545_=_C816( C545 C816 ) \nC545_=_C818( C545 C818 ) C545_=_C819( C545 C819 ) C546_=_C905( C546 C905 ) C562_=_C563( C562 C563 ) C562_=_C649( C562 C649 ) C562_=_C664( C562 C664 ) \nC562_=_C921( C562 C921 ) C562_=_C922( C562 C922 ) C562_=_C923( C562 C923 ) C565_=_C829( C565 C829 ) C565_=_C830( C565 C830 ) C565_=_C831( C565 C831 ) \nC581_=_C596( C581 C596 ) C581_=_C852( C581 C852 ) C581_=_C854( C581 C854 ) C581_=_C855( C581 C855 ) C596_=_C597( C596 C597 ) C596_=_C852( C596 C852 ) \nC596_=_C854( C596 C854 ) C596_=_C855( C596 C855 ) C597_=_C868( C597 C868 ) C597_=_C870( C597 C870 ) C597_=_C871( C597 C871 ) C614_=_C615( C614 C615 ) \nC617_=_C881( C617 C881 ) C617_=_C882( C617 C882 ) C617_=_C883( C617 C883 ) C649_=_C664( C649 C664 ) C649_=_C921( C649 C921 ) C649_=_C922( C649 C922 ) \nC649_=_C923( C649 C923 ) C664_=_C921( C664 C921 ) C664_=_C922( C664 C922 ) C664_=_C923( C664 C923 ) C800_=_C802( C800 C802 ) C800_=_C852( C800 C852 ) \nC800_=_C1101( C800 C1101 ) C802_=_C1153( C802 C1153 ) C816_=_C818( C816 C818 ) C816_=_C819( C816 C819 ) C816_=_C868( C816 C868 ) C816_=_C1118( C816 C1118 ) \nC816_=_C1119( C816 C1119 ) C818_=_C819( C818 C819 ) C818_=_C905( C818 C905 ) C818_=_C1170( C818 C1170 ) C818_=_C1171( C818 C1171 ) C819_=_C830( C819 C830 ) \nC819_=_C921( C819 C921 ) C819_=_C1184( C819 C1184 ) C829_=_C830( C829 C830 ) C829_=_C831( C829 C831 ) C829_=_C881( C829 C881 ) C830_=_C831( C830 C831 ) \nC830_=_C921( C830 C921 ) C830_=_C1184( C830 C1184 ) C852_=_C854( C852 C854 ) C852_=_C855( C852 C855 ) C852_=_C1101( C852 C1101 ) C854_=_C855( C854 C855 ) \nC855_=_C870( C855 C870 ) C868_=_C870( C868 C870 ) C868_=_C871( C868 C871 ) C868_=_C1118( C868 C1118 ) C868_=_C1119( C868 C1119 ) C870_=_C871( C870 C871 ) \nC871_=_C882( C871 C882 ) C881_=_C882( C881 C882 ) C881_=_C883( C881 C883 ) C882_=_C883( C882 C883 ) C905_=_C1170( C905 C1170 ) C905_=_C1171( C905 C1171 ) \nC921_=_C922( C921 C922 ) C921_=_C923( C921 C923 ) C921_=_C1184( C921 C1184 ) C922_=_C923( C922 C923 ) C1101_=_C1153( C1101 C1153 ) C1101_=_C1424( C1101 C1424 ) \nC1101_=_C1426( C1101 C1426 ) C1118_=_C1119( C1118 C1119 ) C1118_=_C1477( C1118 C1477 ) C1119_=_C1134( C1119 C1134 ) C1119_=_C1492( C1119 C1492 ) C1132_=_C1133( C1132 C1133 ) \nC1132_=_C1134( C1132 C1134 ) C1132_=_C1135( C1132 C1135 ) C1132_=_C1184( C1132 C1184 ) C1132_=_C1441( C1132 C1441 ) C1132_=_C1443( C1132 C1443 ) C1133_=_C1134( C1133 C1134 ) \nC1133_=_C1135( C1133 C1135 ) C1134_=_C1135( C1134 C1135 ) C1134_=_C1492( C1134 C1492 ) C1153_=_C1424( C1153 C1424 ) C1153_=_C1426( C1153 C1426 ) C1170_=_C1171( C1170 C1171 ) \nC1170_=_C1529( C1170 C1529 ) C1171_=_C1544( C1171 C1544 ) C1184_=_C1441( C1184 C1441 ) C1184_=_C1443( C1184 C1443 ) C1424_=_C1426( C1424 C1426 ) C1441_=_C1443( C1441 C1443 ) \nC1477_=_C1492( C1477 C1492 ) C1477_=_C1722( C1477 C1722 ) C1492_=_C1722( C1492 C1722 ) C1529_=_C1544( C1529 C1544 ) C1529_=_C1735( C1529 C1735 ) C1544_=_C1735( C1544 C1735 ) \nC1722_=_C1735( C1722 C1735 ) "];340-&gt;359[label="84: C40 C42 C43 C61 C65 \nC66 C72 C74 C75 C76 C77 \nC78 C80 C85 C86 C90 C124 \nC142 C147 C148 C150 C163 C164 \nC168 C202 C225 C226 C243 C304 \nC321 C477 C479 C512 C514 C529 \nC546 C563 C565 C581 C596 C597 \nC614 C615 C617 C649 C664 C800 \nC802 C819 C829 C830 C831 C852 \nC854 C855 C870 C871 C881 C882 \nC883 C905 C921 C922 C923 C1101 \nC1118 C1119 C1133 C1134 C1135 C1153 \nC1170 C1171 C1184 C1424 C1426 C1441 \nC1443 C1477 C1492 C1529 C1544 C1722 \nC1735 \n156: C40_=_C42 ,C40_=_C124 ,C40_=_C147 ,C42_=_C202 ,C42_=_C225 ,\nC42_=_C546 ,C43_=_C65 ,C43_=_C66 ,C61_=_C142 ,C61_=_C512 ,C61_=_C514 ,\nC65_=_C66 ,C66_=_C85 ,C72_=_C74 ,C72_=_C75 ,C72_=_C76 ,C72_=_C77 ,\nC72_=_C147 ,C72_=_C148 ,C72_=_C150 ,C74_=_C75 ,C74_=_C76 ,C74_=_C77 ,\nC75_=_C76 ,C75_=_C77 ,C76_=_C77 ,C78_=_C80 ,C78_=_C85 ,C78_=_C86 ,\nC78_=_C90 ,C80_=_C163 ,C80_=_C164 ,C80_=_C168 ,C85_=_C86 ,C85_=_C90 ,\nC86_=_C90 ,C90_=_C565 ,C124_=_C147 ,C142_=_C512 ,C142_=_C514 ,C147_=_C148 ,\nC147_=_C150 ,C148_=_C150 ,C150_=_C304 ,C150_=_C321 ,C150_=_C614 ,C150_=_C615 ,\nC163_=_C164 ,C163_=_C168 ,C164_=_C168 ,C168_=_C617 ,C202_=_C225 ,C202_=_C546 ,\nC225_=_C226 ,C225_=_C546 ,C226_=_C243 ,C226_=_C563 ,C243_=_C563 ,C304_=_C321 ,\nC304_=_C614 ,C304_=_C615 ,C321_=_C614 ,C321_=_C615 ,C477_=_C479 ,C477_=_C529 ,\nC477_=_C800 ,C477_=_C802 ,C479_=_C581 ,C479_=_C596 ,C479_=_C852 ,C479_=_C854 ,\nC479_=_C855 ,C512_=_C514 ,C529_=_C800 ,C529_=_C802 ,C546_=_C905 ,C565_=_C829 ,\nC565_=_C830 ,C565_=_C831 ,C581_=_C596 ,C581_=_C852 ,C581_=_C854 ,C581_=_C855 ,\nC596_=_C597 ,C596_=_C852 ,C596_=_C854 ,C596_=_C855 ,C597_=_C870 ,C597_=_C871 ,\nC614_=_C615 ,C617_=_C881 ,C617_=_C882 ,C617_=_C883 ,C649_=_C664 ,C649_=_C921 ,\nC649_=_C922 ,C649_=_C923 ,C664_=_C921 ,C664_=_C922 ,C664_=_C923 ,C800_=_C802 ,\nC800_=_C852 ,C800_=_C1101 ,C802_=_C1153 ,C819_=_C830 ,C819_=_C921 ,C819_=_C1184 ,\nC829_=_C830 ,C829_=_C831 ,C829_=_C881 ,C830_=_C831 ,C830_=_C921 ,C830_=_C1184 ,\nC852_=_C854 ,C852_=_C855 ,C852_=_C1101 ,C854_=_C855 ,C855_=_C870 ,C870_=_C871 ,\nC871_=_C882 ,C881_=_C882 ,C881_=_C883 ,C882_=_C883 ,C905_=_C1170 ,C905_=_C1171 ,\nC921_=_C922 ,C921_=_C923 ,C921_=_C1184 ,C922_=_C923 ,C1101_=_C1153 ,C1101_=_C1424 ,\nC1101_=_C1426 ,C1118_=_C1119 ,C1118_=_C1477 ,C1119_=_C1134 ,C1119_=_C1492 ,C1133_=_C1134 ,\nC1133_=_C1135 ,C1134_=_C1135 ,C1134_=_C1492 ,C1153_=_C1424 ,C1153_=_C1426 ,C1170_=_C1171 ,\nC1170_=_C1529 ,C1171_=_C1544 ,C1184_=_C1441 ,C1184_=_C1443 ,C1424_=_C1426 ,C1441_=_C1443 ,\nC1477_=_C1492 ,C1477_=_C1722 ,C1492_=_C1722 ,C1529_=_C1544 ,C1529_=_C1735 ,C1544_=_C1735 ,\nC1722_=_C1735 ,"];360[shape=box, label="id:360 level: 4\n102: C33 C60 C118 C141 C483 \nC496 C512 C514 C549 C564 C585 \nC600 C601 C615 C616 C619 C707 \nC717 C721 C722 C775 C797 C814 \nC815 C829 C848 C850 C867 C871 \nC881 C882 C883 C953 C955 C968 \nC969 C970 C971 C973 C986 C1053 \nC1066 C1077 C1105 C1107 C1119 C1133 \nC1134 C1135 C1139 C1157 C1172 C1173 \nC1185 C1188 C1189 C1209 C1211 C1221 \nC1227 C1238 C1240 C1313 C1328 C1330 \nC1341 C1347 C1399 C1420 C1422 C1439 \nC1441 C1452 C1454 C1455 C1459 C1472 \nC1491 C1492 C1494 C1505 C1525 C1540 \nC1561 C1578 C1579 C1592 C1597 C1610 \nC1677 C1690 C1701 C1723 C1726 C1727 \nC1736 C1745 C1749 C1752 C1753 C1775 \nC1779 \n240: C33_=_C60( C33 C60 ) C33_=_C118( C33 C118 ) C33_=_C141( C33 C141 ) C33_=_C496( C33 C496 ) C60_=_C118( C60 C118 ) \nC60_=_C141( C60 C141 ) C60_=_C496( C60 C496 ) C118_=_C141( C118 C141 ) C118_=_C496( C118 C496 ) C141_=_C496( C141 C496 ) C483_=_C585( C483 C585 ) \nC483_=_C600( C483 C600 ) C483_=_C848( C483 C848 ) C483_=_C850( C483 C850 ) C496_=_C797( C496 C797 ) C512_=_C514( C512 C514 ) C512_=_C549( C512 C549 ) \nC512_=_C564( C512 C564 ) C512_=_C814( C512 C814 ) C512_=_C815( C512 C815 ) C514_=_C601( C514 C601 ) C514_=_C616( C514 C616 ) C514_=_C867( C514 C867 ) \nC549_=_C564( C549 C564 ) C549_=_C814( C549 C814 ) C549_=_C815( C549 C815 ) C564_=_C814( C564 C814 ) C564_=_C815( C564 C815 ) C585_=_C600( C585 C600 ) \nC585_=_C848( C585 C848 ) C585_=_C850( C585 C850 ) C600_=_C601( C600 C601 ) C600_=_C848( C600 C848 ) C600_=_C850( C600 C850 ) C601_=_C616( C601 C616 ) \nC601_=_C867( C601 C867 ) C615_=_C619( C615 C619 ) C615_=_C717( C615 C717 ) C615_=_C721( C615 C721 ) C615_=_C986( C615 C986 ) C616_=_C619( C616 C619 ) \nC616_=_C867( C616 C867 ) C619_=_C717( C619 C717 ) C619_=_C721( C619 C721 ) C619_=_C986( C619 C986 ) C707_=_C722( C707 C722 ) C707_=_C775( C707 C775 ) \nC707_=_C1066( C707 C1066 ) C717_=_C721( C717 C721 ) C717_=_C986( C717 C986 ) C721_=_C722( C721 C722 ) C721_=_C986( C721 C986 ) C722_=_C775( C722 C775 ) \nC722_=_C1066( C722 C1066 ) C775_=_C1066( C775 C1066 ) C814_=_C815( C814 C815 ) C814_=_C1172( C814 C1172 ) C814_=_C1173( C814 C1173 ) C815_=_C1188( C815 C1188 ) \nC815_=_C1189( C815 C1189 ) C829_=_C881( C829 C881 ) C829_=_C1139( C829 C1139 ) C848_=_C850( C848 C850 ) C848_=_C1105( C848 C1105 ) C848_=_C1107(</w:t>
      </w:r>
    </w:p>
    <w:p>
      <w:pPr>
        <w:pStyle w:val="PreformattedText"/>
        <w:bidi w:val="0"/>
        <w:spacing w:before="0" w:after="0"/>
        <w:jc w:val="left"/>
        <w:rPr/>
      </w:pPr>
      <w:r>
        <w:rPr/>
        <w:t xml:space="preserve"> </w:t>
      </w:r>
      <w:r>
        <w:rPr/>
        <w:t>C848 C1107 ) \nC850_=_C1209( C850 C1209 ) C850_=_C1211( C850 C1211 ) C867_=_C883( C867 C883 ) C867_=_C969( C867 C969 ) C867_=_C1240( C867 C1240 ) C871_=_C882( C871 C882 ) \nC871_=_C973( C871 C973 ) C871_=_C1238( C871 C1238 ) C881_=_C882( C881 C882 ) C881_=_C883( C881 C883 ) C881_=_C1139( C881 C1139 ) C882_=_C883( C882 C883 ) \nC882_=_C973( C882 C973 ) C882_=_C1238( C882 C1238 ) C883_=_C969( C883 C969 ) C883_=_C1240( C883 C1240 ) C953_=_C955( C953 C955 ) C953_=_C968( C953 C968 ) \nC953_=_C1227( C953 C1227 ) C955_=_C970( C955 C970 ) C955_=_C1053( C955 C1053 ) C955_=_C1328( C955 C1328 ) C955_=_C1330( C955 C1330 ) C968_=_C969( C968 C969 ) \nC968_=_C970( C968 C970 ) C968_=_C971( C968 C971 ) C968_=_C1227( C968 C1227 ) C969_=_C970( C969 C970 ) C969_=_C971( C969 C971 ) C969_=_C1240( C969 C1240 ) \nC970_=_C971( C970 C971 ) C970_=_C1053( C970 C1053 ) C970_=_C1328( C970 C1328 ) C970_=_C1330( C970 C1330 ) C971_=_C1077( C971 C1077 ) C971_=_C1347( C971 C1347 ) \nC973_=_C1238( C973 C1238 ) C986_=_C1341( C986 C1341 ) C1053_=_C1328( C1053 C1328 ) C1053_=_C1330( C1053 C1330 ) C1066_=_C1399( C1066 C1399 ) C1077_=_C1347( C1077 C1347 ) \nC1105_=_C1107( C1105 C1107 ) C1105_=_C1157( C1105 C1157 ) C1105_=_C1172( C1105 C1172 ) C1105_=_C1420( C1105 C1420 ) C1105_=_C1422( C1105 C1422 ) C1107_=_C1209( C1107 C1209 ) \nC1107_=_C1472( C1107 C1472 ) C1119_=_C1134( C1119 C1134 ) C1119_=_C1221( C1119 C1221 ) C1119_=_C1492( C1119 C1492 ) C1119_=_C1494( C1119 C1494 ) C1133_=_C1134( C1133 C1134 ) \nC1133_=_C1135( C1133 C1135 ) C1133_=_C1185( C1133 C1185 ) C1133_=_C1189( C1133 C1189 ) C1133_=_C1452( C1133 C1452 ) C1133_=_C1454( C1133 C1454 ) C1133_=_C1455( C1133 C1455 ) \nC1134_=_C1135( C1134 C1135 ) C1134_=_C1221( C1134 C1221 ) C1134_=_C1492( C1134 C1492 ) C1134_=_C1494( C1134 C1494 ) C1135_=_C1139( C1135 C1139 ) C1135_=_C1505( C1135 C1505 ) \nC1139_=_C1505( C1139 C1505 ) C1157_=_C1172( C1157 C1172 ) C1157_=_C1420( C1157 C1420 ) C1157_=_C1422( C1157 C1422 ) C1172_=_C1173( C1172 C1173 ) C1172_=_C1420( C1172 C1420 ) \nC1172_=_C1422( C1172 C1422 ) C1173_=_C1188( C1173 C1188 ) C1173_=_C1439( C1173 C1439 ) C1185_=_C1189( C1185 C1189 ) C1185_=_C1452( C1185 C1452 ) C1185_=_C1454( C1185 C1454 ) \nC1185_=_C1455( C1185 C1455 ) C1188_=_C1189( C1188 C1189 ) C1188_=_C1439( C1188 C1439 ) C1189_=_C1452( C1189 C1452 ) C1189_=_C1454( C1189 C1454 ) C1189_=_C1455( C1189 C1455 ) \nC1209_=_C1211( C1209 C1211 ) C1209_=_C1472( C1209 C1472 ) C1211_=_C1313( C1211 C1313 ) C1211_=_C1328( C1211 C1328 ) C1211_=_C1578( C1211 C1578 ) C1211_=_C1579( C1211 C1579 ) \nC1221_=_C1492( C1221 C1492 ) C1221_=_C1494( C1221 C1494 ) C1227_=_C1592( C1227 C1592 ) C1238_=_C1597( C1238 C1597 ) C1240_=_C1491( C1240 C1491 ) C1313_=_C1328( C1313 C1328 ) \nC1313_=_C1578( C1313 C1578 ) C1313_=_C1579( C1313 C1579 ) C1328_=_C1330( C1328 C1330 ) C1328_=_C1578( C1328 C1578 ) C1328_=_C1579( C1328 C1579 ) C1330_=_C1677( C1330 C1677 ) \nC1341_=_C1610( C1341 C1610 ) C1347_=_C1701( C1347 C1701 ) C1399_=_C1690( C1399 C1690 ) C1420_=_C1422( C1420 C1422 ) C1420_=_C1472( C1420 C1472 ) C1439_=_C1455( C1439 C1455 ) \nC1441_=_C1452( C1441 C1452 ) C1441_=_C1726( C1441 C1726 ) C1452_=_C1454( C1452 C1454 ) C1452_=_C1455( C1452 C1455 ) C1452_=_C1726( C1452 C1726 ) C1454_=_C1455( C1454 C1455 ) \nC1459_=_C1561( C1459 C1561 ) C1459_=_C1745( C1459 C1745 ) C1491_=_C1753( C1491 C1753 ) C1492_=_C1494( C1492 C1494 ) C1505_=_C1727( C1505 C1727 ) C1525_=_C1540( C1525 C1540 ) \nC1525_=_C1736( C1525 C1736 ) C1540_=_C1736( C1540 C1736 ) C1561_=_C1745( C1561 C1745 ) C1578_=_C1579( C1578 C1579 ) C1579_=_C1677( C1579 C1677 ) C1579_=_C1775( C1579 C1775 ) \nC1592_=_C1749( C1592 C1749 ) C1597_=_C1752( C1597 C1752 ) C1677_=_C1775( C1677 C1775 ) C1701_=_C1779( C1701 C1779 ) C1723_=_C1726( C1723 C1726 ) C1723_=_C1727( C1723 C1727 ) \nC1723_=_C1736( C1723 C1736 ) C1723_=_C1745( C1723 C1745 ) C1723_=_C1749( C1723 C1749 ) C1723_=_C1752( C1723 C1752 ) C1723_=_C1753( C1723 C1753 ) C1723_=_C1775( C1723 C1775 ) \nC1723_=_C1779( C1723 C1779 ) C1726_=_C1727( C1726 C1727 ) C1726_=_C1736( C1726 C1736 ) C1726_=_C1745( C1726 C1745 ) C1726_=_C1749( C1726 C1749 ) C1726_=_C1752( C1726 C1752 ) \nC1726_=_C1753( C1726 C1753 ) C1726_=_C1775( C1726 C1775 ) C1726_=_C1779( C1726 C1779 ) C1727_=_C1736( C1727 C1736 ) C1727_=_C1745( C1727 C1745 ) C1727_=_C1749( C1727 C1749 ) \nC1727_=_C1752( C1727 C1752 ) C1727_=_C1753( C1727 C1753 ) C1727_=_C1775( C1727 C1775 ) C1727_=_C1779( C1727 C1779 ) C1736_=_C1745( C1736 C1745 ) C1736_=_C1749( C1736 C1749 ) \nC1736_=_C1752( C1736 C1752 ) C1736_=_C1753( C1736 C1753 ) C1736_=_C1775( C1736 C1775 ) C1736_=_C1779( C1736 C1779 ) C1745_=_C1749( C1745 C1749 ) C1745_=_C1752( C1745 C1752 ) \nC1745_=_C1753( C1745 C1753 ) C1745_=_C1775( C1745 C1775 ) C1745_=_C1779( C1745 C1779 ) C1749_=_C1752( C1749 C1752 ) C1749_=_C1753( C1749 C1753 ) C1749_=_C1775( C1749 C1775 ) \nC1749_=_C1779( C1749 C1779 ) C1752_=_C1753( C1752 C1753 ) C1752_=_C1775( C1752 C1775 ) C1752_=_C1779( C1752 C1779 ) C1753_=_C1775( C1753 C1775 ) C1753_=_C1779( C1753 C1779 ) \nC1775_=_C1779( C1775 C1779 ) "];340-&gt;360[label="92: C33 C60 C118 C141 C483 \nC496 C512 C514 C549 C564 C585 \nC600 C601 C615 C616 C619 C707 \nC717 C721 C722 C775 C797 C814 \nC815 C829 C848 C850 C871 C881 \nC882 C883 C953 C955 C968 C969 \nC970 C971 C973 C986 C1053 C1066 \nC1077 C1105 C1107 C1119 C1133 C1134 \nC1135 C1157 C1172 C1173 C1185 C1188 \nC1189 C1209 C1211 C1221 C1238 C1313 \nC1330 C1341 C1347 C1399 C1420 C1422 \nC1439 C1441 C1454 C1455 C1459 C1472 \nC1492 C1494 C1525 C1540 C1561 C1578 \nC1597 C1610 C1677 C1690 C1701 C1723 \nC1726 C1727 C1736 C1745 C1749 C1752 \nC1753 C1775 C1779 \n200: C33_=_C60 ,C33_=_C118 ,C33_=_C141 ,C33_=_C496 ,C60_=_C118 ,\nC60_=_C141 ,C60_=_C496 ,C118_=_C141 ,C118_=_C496 ,C141_=_C496 ,C483_=_C585 ,\nC483_=_C600 ,C483_=_C848 ,C483_=_C850 ,C496_=_C797 ,C512_=_C514 ,C512_=_C549 ,\nC512_=_C564 ,C512_=_C814 ,C512_=_C815 ,C514_=_C601 ,C514_=_C616 ,C549_=_C564 ,\nC549_=_C814 ,C549_=_C815 ,C564_=_C814 ,C564_=_C815 ,C585_=_C600 ,C585_=_C848 ,\nC585_=_C850 ,C600_=_C601 ,C600_=_C848 ,C600_=_C850 ,C601_=_C616 ,C615_=_C619 ,\nC615_=_C717 ,C615_=_C721 ,C615_=_C986 ,C616_=_C619 ,C619_=_C717 ,C619_=_C721 ,\nC619_=_C986 ,C707_=_C722 ,C707_=_C775 ,C707_=_C1066 ,C717_=_C721 ,C717_=_C986 ,\nC721_=_C722 ,C721_=_C986 ,C722_=_C775 ,C722_=_C1066 ,C775_=_C1066 ,C814_=_C815 ,\nC814_=_C1172 ,C814_=_C1173 ,C815_=_C1188 ,C815_=_C1189 ,C829_=_C881 ,C848_=_C850 ,\nC848_=_C1105 ,C848_=_C1107 ,C850_=_C1209 ,C850_=_C1211 ,C871_=_C882 ,C871_=_C973 ,\nC871_=_C1238 ,C881_=_C882 ,C881_=_C883 ,C882_=_C883 ,C882_=_C973 ,C882_=_C1238 ,\nC883_=_C969 ,C953_=_C955 ,C953_=_C968 ,C955_=_C970 ,C955_=_C1053 ,C955_=_C1330 ,\nC968_=_C969 ,C968_=_C970 ,C968_=_C971 ,C969_=_C970 ,C969_=_C971 ,C970_=_C971 ,\nC970_=_C1053 ,C970_=_C1330 ,C971_=_C1077 ,C971_=_C1347 ,C973_=_C1238 ,C986_=_C1341 ,\nC1053_=_C1330 ,C1066_=_C1399 ,C1077_=_C1347 ,C1105_=_C1107 ,C1105_=_C1157 ,C1105_=_C1172 ,\nC1105_=_C1420 ,C1105_=_C1422 ,C1107_=_C1209 ,C1107_=_C1472 ,C1119_=_C1134 ,C1119_=_C1221 ,\nC1119_=_C1492 ,C1119_=_C1494 ,C1133_=_C1134 ,C1133_=_C1135 ,C1133_=_C1185 ,C1133_=_C1189 ,\nC1133_=_C1454 ,C1133_=_C1455 ,C1134_=_C1135 ,C1134_=_C1221 ,C1134_=_C1492 ,C1134_=_C1494 ,\nC1157_=_C1172 ,C1157_=_C1420 ,C1157_=_C1422 ,C1172_=_C1173 ,C1172_=_C1420 ,C1172_=_C1422 ,\nC1173_=_C1188 ,C1173_=_C1439 ,C1185_=_C1189 ,C1185_=_C1454 ,C1185_=_C1455 ,C1188_=_C1189 ,\nC1188_=_C1439 ,C1189_=_C1454 ,C1189_=_C1455 ,C1209_=_C1211 ,C1209_=_C1472 ,C1211_=_C1313 ,\nC1211_=_C1578 ,C1221_=_C1492 ,C1221_=_C1494 ,C1238_=_C1597 ,C1313_=_C1578 ,C1330_=_C1677 ,\nC1341_=_C1610 ,C1347_=_C1701 ,C1399_=_C1690 ,C1420_=_C1422 ,C1420_=_C1472 ,C1439_=_C1455 ,\nC1441_=_C1726 ,C1454_=_C1455 ,C1459_=_C1561 ,C1459_=_C1745 ,C1492_=_C1494 ,C1525_=_C1540 ,\nC1525_=_C1736 ,C1540_=_C1736 ,C1561_=_C1745 ,C1597_=_C1752 ,C1677_=_C1775 ,C1701_=_C1779 ,\nC1723_=_C1726 ,C1723_=_C1727 ,C1723_=_C1736 ,C1723_=_C1745 ,C1723_=_C1749 ,C1723_=_C1752 ,\nC1723_=_C1753 ,C1723_=_C1775 ,C1723_=_C1779 ,C1726_=_C1727 ,C1726_=_C1736 ,C1726_=_C1745 ,\nC1726_=_C1749 ,C1726_=_C1752 ,C1726_=_C1753 ,C1726_=_C1775 ,C1726_=_C1779 ,C1727_=_C1736 ,\nC1727_=_C1745 ,C1727_=_C1749 ,C1727_=_C1752 ,C1727_=_C1753 ,C1727_=_C1775 ,C1727_=_C1779 ,\nC1736_=_C1745 ,C1736_=_C1749 ,C1736_=_C1752 ,C1736_=_C1753 ,C1736_=_C1775 ,C1736_=_C1779 ,\nC1745_=_C1749 ,C1745_=_C1752 ,C1745_=_C1753 ,C1745_=_C1775 ,C1745_=_C1779 ,C1749_=_C1752 ,\nC1749_=_C1753 ,C1749_=_C1775 ,C1749_=_C1779 ,C1752_=_C1753 ,C1752_=_C1775 ,C1752_=_C1779 ,\nC1753_=_C1775 ,C1753_=_C1779 ,C1775_=_C1779 ,"];361[shape=box, label="id:361 level: 4\n77: C186 C209 C340 C363 C473 \nC474 C482 C488 C525 C527 C540 \nC542 C576 C584 C629 C645 C646 \nC647 C780 C781 C782 C788 C789 \nC796 C806 C840 C842 C848 C850 \nC884 C894 C895 C908 C936 C937 \nC944 C952 C1097 C1099 C1105 C1107 \nC1112 C1148 C1150 C1156 C1165 C1167 \nC1201 C1203 C1209 C1211 C1253 C1268 \nC1304 C1312 C1406 C1407 C1412 C1413 \nC1420 C1430 C1458 C1459 C1464 C1472 \nC1508 C1518 C1519 C1532 C1560 C1561 \nC1562 C1563 C1717 C1719 C1730 C1734 \n181: C186_=_C209( C186 C209 ) C186_=_C340( C186 C340 ) C186_=_C363( C186 C363 ) C186_=_C645( C186 C645 ) C186_=_C646( C186 C646 ) \nC186_=_C647( C186 C647 ) C209_=_C340( C209 C340 ) C209_=_C363( C209 C363 ) C209_=_C645( C209 C645 ) C209_=_C646( C209 C646 ) C209_=_C647( C209 C647 ) \nC340_=_C363( C340 C363 ) C340_=_C645( C340 C645 ) C340_=_C646( C340 C646 ) C340_=_C647( C340 C647 ) C363_=_C645( C363 C645 ) C363_=_C646( C363 C646 ) \nC363_=_C647( C363 C647 ) C473_=_C474( C473 C474 ) C473_=_C488( C473 C488 ) C473_=_C525( C473 C525 ) C473_=_C540( C473 C540 ) C473_=_C788( C473 C788 ) \nC473_=_C789( C473 C789 ) C474_=_C482( C474 C482 ) C474_=_C576( C474 C576 ) C474_=_C584( C474 C584 ) C482_=_C576( C482 C576 ) C482_=_C584( C482 C584 ) \nC488_=_C525( C488 C525 ) C488_=_C540( C488 C540 ) C488_=_C788( C488 C788 ) C488_=_C789( C488 C789 ) C525_=_C527( C525 C527 ) C525_=_C540( C525 C540 ) \nC525_=_C788(</w:t>
      </w:r>
    </w:p>
    <w:p>
      <w:pPr>
        <w:pStyle w:val="PreformattedText"/>
        <w:bidi w:val="0"/>
        <w:spacing w:before="0" w:after="0"/>
        <w:jc w:val="left"/>
        <w:rPr/>
      </w:pPr>
      <w:r>
        <w:rPr/>
        <w:t xml:space="preserve"> </w:t>
      </w:r>
      <w:r>
        <w:rPr/>
        <w:t>C525 C788 ) C525_=_C789( C525 C789 ) C527_=_C542( C527 C542 ) C527_=_C629( C527 C629 ) C527_=_C894( C527 C894 ) C527_=_C895( C527 C895 ) \nC540_=_C542( C540 C542 ) C540_=_C788( C540 C788 ) C540_=_C789( C540 C789 ) C542_=_C629( C542 C629 ) C542_=_C894( C542 C894 ) C542_=_C895( C542 C895 ) \nC576_=_C584( C576 C584 ) C629_=_C894( C629 C894 ) C629_=_C895( C629 C895 ) C645_=_C646( C645 C646 ) C645_=_C647( C645 C647 ) C645_=_C908( C645 C908 ) \nC646_=_C647( C646 C647 ) C780_=_C781( C780 C781 ) C780_=_C782( C780 C782 ) C780_=_C788( C780 C788 ) C780_=_C840( C780 C840 ) C780_=_C1097( C780 C1097 ) \nC780_=_C1099( C780 C1099 ) C781_=_C782( C781 C782 ) C781_=_C796( C781 C796 ) C781_=_C848( C781 C848 ) C781_=_C1105( C781 C1105 ) C781_=_C1107( C781 C1107 ) \nC782_=_C884( C782 C884 ) C782_=_C1148( C782 C1148 ) C782_=_C1150( C782 C1150 ) C788_=_C789( C788 C789 ) C788_=_C840( C788 C840 ) C788_=_C1097( C788 C1097 ) \nC788_=_C1099( C788 C1099 ) C789_=_C1112( C789 C1112 ) C796_=_C848( C796 C848 ) C796_=_C1105( C796 C1105 ) C796_=_C1107( C796 C1107 ) C806_=_C908( C806 C908 ) \nC806_=_C1165( C806 C1165 ) C806_=_C1167( C806 C1167 ) C840_=_C842( C840 C842 ) C840_=_C1097( C840 C1097 ) C840_=_C1099( C840 C1099 ) C842_=_C936( C842 C936 ) \nC842_=_C944( C842 C944 ) C842_=_C1201( C842 C1201 ) C842_=_C1203( C842 C1203 ) C848_=_C850( C848 C850 ) C848_=_C1105( C848 C1105 ) C848_=_C1107( C848 C1107 ) \nC850_=_C937( C850 C937 ) C850_=_C952( C850 C952 ) C850_=_C1209( C850 C1209 ) C850_=_C1211( C850 C1211 ) C884_=_C1148( C884 C1148 ) C884_=_C1150( C884 C1150 ) \nC894_=_C895( C894 C895 ) C894_=_C1253( C894 C1253 ) C895_=_C1268( C895 C1268 ) C908_=_C1165( C908 C1165 ) C908_=_C1167( C908 C1167 ) C936_=_C937( C936 C937 ) \nC936_=_C944( C936 C944 ) C936_=_C1201( C936 C1201 ) C936_=_C1203( C936 C1203 ) C937_=_C952( C937 C952 ) C937_=_C1209( C937 C1209 ) C937_=_C1211( C937 C1211 ) \nC944_=_C1201( C944 C1201 ) C944_=_C1203( C944 C1203 ) C952_=_C1209( C952 C1209 ) C952_=_C1211( C952 C1211 ) C1097_=_C1099( C1097 C1099 ) C1097_=_C1112( C1097 C1112 ) \nC1097_=_C1412( C1097 C1412 ) C1097_=_C1413( C1097 C1413 ) C1099_=_C1201( C1099 C1201 ) C1099_=_C1464( C1099 C1464 ) C1105_=_C1107( C1105 C1107 ) C1105_=_C1420( C1105 C1420 ) \nC1107_=_C1209( C1107 C1209 ) C1107_=_C1472( C1107 C1472 ) C1112_=_C1412( C1112 C1412 ) C1112_=_C1413( C1112 C1413 ) C1148_=_C1150( C1148 C1150 ) C1148_=_C1156( C1148 C1156 ) \nC1148_=_C1406( C1148 C1406 ) C1148_=_C1407( C1148 C1407 ) C1150_=_C1508( C1150 C1508 ) C1156_=_C1406( C1156 C1406 ) C1156_=_C1407( C1156 C1407 ) C1165_=_C1167( C1165 C1167 ) \nC1165_=_C1430( C1165 C1430 ) C1167_=_C1532( C1167 C1532 ) C1201_=_C1203( C1201 C1203 ) C1201_=_C1464( C1201 C1464 ) C1209_=_C1211( C1209 C1211 ) C1209_=_C1472( C1209 C1472 ) \nC1253_=_C1268( C1253 C1268 ) C1253_=_C1518( C1253 C1518 ) C1253_=_C1519( C1253 C1519 ) C1268_=_C1518( C1268 C1518 ) C1268_=_C1519( C1268 C1519 ) C1304_=_C1312( C1304 C1312 ) \nC1304_=_C1560( C1304 C1560 ) C1304_=_C1561( C1304 C1561 ) C1304_=_C1562( C1304 C1562 ) C1304_=_C1563( C1304 C1563 ) C1312_=_C1560( C1312 C1560 ) C1312_=_C1561( C1312 C1561 ) \nC1312_=_C1562( C1312 C1562 ) C1312_=_C1563( C1312 C1563 ) C1406_=_C1407( C1406 C1407 ) C1406_=_C1508( C1406 C1508 ) C1406_=_C1730( C1406 C1730 ) C1412_=_C1413( C1412 C1413 ) \nC1412_=_C1464( C1412 C1464 ) C1412_=_C1717( C1412 C1717 ) C1420_=_C1472( C1420 C1472 ) C1420_=_C1719( C1420 C1719 ) C1430_=_C1532( C1430 C1532 ) C1430_=_C1734( C1430 C1734 ) \nC1458_=_C1459( C1458 C1459 ) C1458_=_C1560( C1458 C1560 ) C1459_=_C1561( C1459 C1561 ) C1464_=_C1717( C1464 C1717 ) C1472_=_C1719( C1472 C1719 ) C1508_=_C1730( C1508 C1730 ) \nC1518_=_C1519( C1518 C1519 ) C1532_=_C1734( C1532 C1734 ) C1560_=_C1561( C1560 C1561 ) C1560_=_C1562( C1560 C1562 ) C1560_=_C1563( C1560 C1563 ) C1561_=_C1562( C1561 C1562 ) \nC1561_=_C1563( C1561 C1563 ) C1562_=_C1563( C1562 C1563 ) C1717_=_C1719( C1717 C1719 ) C1717_=_C1730( C1717 C1730 ) C1717_=_C1734( C1717 C1734 ) C1719_=_C1730( C1719 C1730 ) \nC1719_=_C1734( C1719 C1734 ) C1730_=_C1734( C1730 C1734 ) "];341-&gt;361[label="72: C186 C209 C340 C363 C473 \nC474 C482 C488 C525 C527 C540 \nC542 C576 C584 C629 C645 C646 \nC647 C780 C781 C782 C789 C796 \nC806 C840 C842 C848 C850 C884 \nC894 C895 C908 C936 C937 C944 \nC952 C1099 C1105 C1107 C1112 C1150 \nC1156 C1165 C1167 C1201 C1203 C1209 \nC1211 C1253 C1268 C1304 C1312 C1407 \nC1413 C1420 C1430 C1458 C1459 C1464 \nC1472 C1508 C1518 C1519 C1532 C1560 \nC1561 C1562 C1563 C1717 C1719 C1730 \nC1734 \n152: C186_=_C209 ,C186_=_C340 ,C186_=_C363 ,C186_=_C645 ,C186_=_C646 ,\nC186_=_C647 ,C209_=_C340 ,C209_=_C363 ,C209_=_C645 ,C209_=_C646 ,C209_=_C647 ,\nC340_=_C363 ,C340_=_C645 ,C340_=_C646 ,C340_=_C647 ,C363_=_C645 ,C363_=_C646 ,\nC363_=_C647 ,C473_=_C474 ,C473_=_C488 ,C473_=_C525 ,C473_=_C540 ,C473_=_C789 ,\nC474_=_C482 ,C474_=_C576 ,C474_=_C584 ,C482_=_C576 ,C482_=_C584 ,C488_=_C525 ,\nC488_=_C540 ,C488_=_C789 ,C525_=_C527 ,C525_=_C540 ,C525_=_C789 ,C527_=_C542 ,\nC527_=_C629 ,C527_=_C894 ,C527_=_C895 ,C540_=_C542 ,C540_=_C789 ,C542_=_C629 ,\nC542_=_C894 ,C542_=_C895 ,C576_=_C584 ,C629_=_C894 ,C629_=_C895 ,C645_=_C646 ,\nC645_=_C647 ,C645_=_C908 ,C646_=_C647 ,C780_=_C781 ,C780_=_C782 ,C780_=_C840 ,\nC780_=_C1099 ,C781_=_C782 ,C781_=_C796 ,C781_=_C848 ,C781_=_C1105 ,C781_=_C1107 ,\nC782_=_C884 ,C782_=_C1150 ,C789_=_C1112 ,C796_=_C848 ,C796_=_C1105 ,C796_=_C1107 ,\nC806_=_C908 ,C806_=_C1165 ,C806_=_C1167 ,C840_=_C842 ,C840_=_C1099 ,C842_=_C936 ,\nC842_=_C944 ,C842_=_C1201 ,C842_=_C1203 ,C848_=_C850 ,C848_=_C1105 ,C848_=_C1107 ,\nC850_=_C937 ,C850_=_C952 ,C850_=_C1209 ,C850_=_C1211 ,C884_=_C1150 ,C894_=_C895 ,\nC894_=_C1253 ,C895_=_C1268 ,C908_=_C1165 ,C908_=_C1167 ,C936_=_C937 ,C936_=_C944 ,\nC936_=_C1201 ,C936_=_C1203 ,C937_=_C952 ,C937_=_C1209 ,C937_=_C1211 ,C944_=_C1201 ,\nC944_=_C1203 ,C952_=_C1209 ,C952_=_C1211 ,C1099_=_C1201 ,C1099_=_C1464 ,C1105_=_C1107 ,\nC1105_=_C1420 ,C1107_=_C1209 ,C1107_=_C1472 ,C1112_=_C1413 ,C1150_=_C1508 ,C1156_=_C1407 ,\nC1165_=_C1167 ,C1165_=_C1430 ,C1167_=_C1532 ,C1201_=_C1203 ,C1201_=_C1464 ,C1209_=_C1211 ,\nC1209_=_C1472 ,C1253_=_C1268 ,C1253_=_C1518 ,C1253_=_C1519 ,C1268_=_C1518 ,C1268_=_C1519 ,\nC1304_=_C1312 ,C1304_=_C1560 ,C1304_=_C1561 ,C1304_=_C1562 ,C1304_=_C1563 ,C1312_=_C1560 ,\nC1312_=_C1561 ,C1312_=_C1562 ,C1312_=_C1563 ,C1420_=_C1472 ,C1420_=_C1719 ,C1430_=_C1532 ,\nC1430_=_C1734 ,C1458_=_C1459 ,C1458_=_C1560 ,C1459_=_C1561 ,C1464_=_C1717 ,C1472_=_C1719 ,\nC1508_=_C1730 ,C1518_=_C1519 ,C1532_=_C1734 ,C1560_=_C1561 ,C1560_=_C1562 ,C1560_=_C1563 ,\nC1561_=_C1562 ,C1561_=_C1563 ,C1562_=_C1563 ,C1717_=_C1719 ,C1717_=_C1730 ,C1717_=_C1734 ,\nC1719_=_C1730 ,C1719_=_C1734 ,C1730_=_C1734 ,"];362[shape=box, label="id:362 level: 4\n92: C0 C1 C2 C3 C4 \nC20 C22 C29 C30 C31 C33 \nC62 C94 C117 C171 C172 C173 \nC174 C183 C185 C195 C196 C197 \nC219 C253 C265 C325 C326 C339 \nC341 C351 C353 C456 C458 C472 \nC482 C483 C496 C525 C527 C549 \nC551 C628 C629 C631 C636 C637 \nC639 C652 C732 C733 C738 C739 \nC780 C781 C782 C796 C797 C799 \nC884 C886 C887 C894 C901 C902 \nC903 C990 C991 C996 C1004 C1150 \nC1156 C1157 C1158 C1159 C1174 C1253 \nC1254 C1255 C1262 C1263 C1276 C1407 \nC1422 C1508 C1510 C1525 C1527 C1613 \nC1628 C1732 C1758 \n223: C0_=_C1( C0 C1 ) C0_=_C2( C0 C2 ) C0_=_C3( C0 C3 ) C0_=_C4( C0 C4 ) C1_=_C2( C1 C2 ) \nC1_=_C3( C1 C3 ) C1_=_C4( C1 C4 ) C1_=_C22( C1 C22 ) C2_=_C3( C2 C3 ) C2_=_C4( C2 C4 ) C3_=_C4( C3 C4 ) \nC3_=_C30( C3 C30 ) C4_=_C472( C4 C472 ) C20_=_C171( C20 C171 ) C20_=_C183( C20 C183 ) C20_=_C525( C20 C525 ) C20_=_C527( C20 C527 ) \nC22_=_C29( C22 C29 ) C22_=_C30( C22 C30 ) C22_=_C31( C22 C31 ) C22_=_C33( C22 C33 ) C29_=_C30( C29 C30 ) C29_=_C31( C29 C31 ) \nC29_=_C33( C29 C33 ) C30_=_C31( C30 C31 ) C30_=_C33( C30 C33 ) C31_=_C33( C31 C33 ) C33_=_C496( C33 C496 ) C62_=_C196( C62 C196 ) \nC62_=_C219( C62 C219 ) C62_=_C549( C62 C549 ) C62_=_C551( C62 C551 ) C94_=_C117( C94 C117 ) C94_=_C482( C94 C482 ) C94_=_C483( C94 C483 ) \nC117_=_C482( C117 C482 ) C117_=_C483( C117 C483 ) C171_=_C172( C171 C172 ) C171_=_C173( C171 C173 ) C171_=_C174( C171 C174 ) C171_=_C183( C171 C183 ) \nC171_=_C525( C171 C525 ) C171_=_C527( C171 C527 ) C172_=_C173( C172 C173 ) C172_=_C174( C172 C174 ) C172_=_C195( C172 C195 ) C173_=_C174( C173 C174 ) \nC173_=_C185( C173 C185 ) C173_=_C339( C173 C339 ) C173_=_C628( C173 C628 ) C173_=_C629( C173 C629 ) C173_=_C631( C173 C631 ) C174_=_C197( C174 C197 ) \nC174_=_C351( C174 C351 ) C174_=_C636( C174 C636 ) C174_=_C637( C174 C637 ) C174_=_C639( C174 C639 ) C183_=_C185( C183 C185 ) C183_=_C525( C183 C525 ) \nC183_=_C527( C183 C527 ) C185_=_C339( C185 C339 ) C185_=_C628( C185 C628 ) C185_=_C629( C185 C629 ) C185_=_C631( C185 C631 ) C195_=_C196( C195 C196 ) \nC195_=_C197( C195 C197 ) C196_=_C197( C196 C197 ) C196_=_C219( C196 C219 ) C196_=_C549( C196 C549 ) C196_=_C551( C196 C551 ) C197_=_C351( C197 C351 ) \nC197_=_C636( C197 C636 ) C197_=_C637( C197 C637 ) C197_=_C639( C197 C639 ) C219_=_C549( C219 C549 ) C219_=_C551( C219 C551 ) C253_=_C265( C253 C265 ) \nC253_=_C325( C253 C325 ) C253_=_C326( C253 C326 ) C265_=_C325( C265 C325 ) C265_=_C326( C265 C326 ) C325_=_C326( C325 C326 ) C339_=_C341( C339 C341 ) \nC339_=_C628( C339 C628 ) C339_=_C629( C339 C629 ) C339_=_C631( C339 C631 ) C341_=_C456( C341 C456 ) C341_=_C732( C341 C732 ) C341_=_C733( C341 C733 ) \nC351_=_C353( C351 C353 ) C351_=_C636( C351 C636 ) C351_=_C637( C351 C637 ) C351_=_C639( C351 C639 ) C353_=_C458( C353 C458 ) C353_=_C738( C353 C738 ) \nC353_=_C739( C353 C739 ) C456_=_C458( C456 C458 ) C456_=_C732( C456 C732 ) C456_=_C733( C456 C733 ) C458_=_C738( C458 C738 ) C458_=_C739( C458 C739 ) \nC472_=_C780( C472 C780 ) C472_=_C781( C472 C781 ) C472_=_C782( C472 C782 ) C482_=_C483( C482 C483 ) C496_=_C796( C496 C796 ) C496_=_C797( C496 C797 ) \nC496_=_C799( C496 C799 ) C525_=_C527( C525 C527 ) C527_=_C629( C527 C629 ) C527_=_C894( C527 C894 ) C549_=_C551( C549 C551 ) C628_=_C629( C628 C629 ) \nC628_=_C631(</w:t>
      </w:r>
    </w:p>
    <w:p>
      <w:pPr>
        <w:pStyle w:val="PreformattedText"/>
        <w:bidi w:val="0"/>
        <w:spacing w:before="0" w:after="0"/>
        <w:jc w:val="left"/>
        <w:rPr/>
      </w:pPr>
      <w:r>
        <w:rPr/>
        <w:t xml:space="preserve"> </w:t>
      </w:r>
      <w:r>
        <w:rPr/>
        <w:t>C628 C631 ) C628_=_C636( C628 C636 ) C628_=_C884( C628 C884 ) C628_=_C886( C628 C886 ) C628_=_C887( C628 C887 ) C629_=_C631( C629 C631 ) \nC629_=_C894( C629 C894 ) C631_=_C732( C631 C732 ) C631_=_C996( C631 C996 ) C636_=_C637( C636 C637 ) C636_=_C639( C636 C639 ) C636_=_C884( C636 C884 ) \nC636_=_C886( C636 C886 ) C636_=_C887( C636 C887 ) C637_=_C639( C637 C639 ) C637_=_C652( C637 C652 ) C637_=_C901( C637 C901 ) C637_=_C902( C637 C902 ) \nC637_=_C903( C637 C903 ) C639_=_C738( C639 C738 ) C639_=_C1004( C639 C1004 ) C652_=_C901( C652 C901 ) C652_=_C902( C652 C902 ) C652_=_C903( C652 C903 ) \nC732_=_C733( C732 C733 ) C732_=_C996( C732 C996 ) C733_=_C739( C733 C739 ) C738_=_C739( C738 C739 ) C738_=_C1004( C738 C1004 ) C780_=_C781( C780 C781 ) \nC780_=_C782( C780 C782 ) C781_=_C782( C781 C782 ) C781_=_C796( C781 C796 ) C782_=_C884( C782 C884 ) C782_=_C1150( C782 C1150 ) C796_=_C797( C796 C797 ) \nC796_=_C799( C796 C799 ) C797_=_C799( C797 C799 ) C799_=_C901( C799 C901 ) C799_=_C1174( C799 C1174 ) C884_=_C886( C884 C886 ) C884_=_C887( C884 C887 ) \nC884_=_C1150( C884 C1150 ) C886_=_C887( C886 C887 ) C886_=_C894( C886 C894 ) C886_=_C996( C886 C996 ) C886_=_C1253( C886 C1253 ) C886_=_C1254( C886 C1254 ) \nC886_=_C1255( C886 C1255 ) C887_=_C902( C887 C902 ) C887_=_C1004( C887 C1004 ) C887_=_C1262( C887 C1262 ) C887_=_C1263( C887 C1263 ) C894_=_C996( C894 C996 ) \nC894_=_C1253( C894 C1253 ) C894_=_C1254( C894 C1254 ) C894_=_C1255( C894 C1255 ) C901_=_C902( C901 C902 ) C901_=_C903( C901 C903 ) C901_=_C1174( C901 C1174 ) \nC902_=_C903( C902 C903 ) C902_=_C1004( C902 C1004 ) C902_=_C1262( C902 C1262 ) C902_=_C1263( C902 C1263 ) C903_=_C1276( C903 C1276 ) C990_=_C991( C990 C991 ) \nC996_=_C1253( C996 C1253 ) C996_=_C1254( C996 C1254 ) C996_=_C1255( C996 C1255 ) C1004_=_C1262( C1004 C1262 ) C1004_=_C1263( C1004 C1263 ) C1150_=_C1158( C1150 C1158 ) \nC1150_=_C1508( C1150 C1508 ) C1150_=_C1510( C1150 C1510 ) C1156_=_C1157( C1156 C1157 ) C1156_=_C1158( C1156 C1158 ) C1156_=_C1159( C1156 C1159 ) C1156_=_C1407( C1156 C1407 ) \nC1157_=_C1158( C1157 C1158 ) C1157_=_C1159( C1157 C1159 ) C1157_=_C1422( C1157 C1422 ) C1158_=_C1159( C1158 C1159 ) C1158_=_C1508( C1158 C1508 ) C1158_=_C1510( C1158 C1510 ) \nC1159_=_C1174( C1159 C1174 ) C1159_=_C1276( C1159 C1276 ) C1159_=_C1525( C1159 C1525 ) C1159_=_C1527( C1159 C1527 ) C1174_=_C1276( C1174 C1276 ) C1174_=_C1525( C1174 C1525 ) \nC1174_=_C1527( C1174 C1527 ) C1253_=_C1254( C1253 C1254 ) C1253_=_C1255( C1253 C1255 ) C1254_=_C1255( C1254 C1255 ) C1254_=_C1262( C1254 C1262 ) C1254_=_C1613( C1254 C1613 ) \nC1262_=_C1263( C1262 C1263 ) C1262_=_C1613( C1262 C1613 ) C1263_=_C1628( C1263 C1628 ) C1276_=_C1525( C1276 C1525 ) C1276_=_C1527( C1276 C1527 ) C1407_=_C1422( C1407 C1422 ) \nC1407_=_C1732( C1407 C1732 ) C1422_=_C1732( C1422 C1732 ) C1508_=_C1510( C1508 C1510 ) C1525_=_C1527( C1525 C1527 ) C1613_=_C1628( C1613 C1628 ) C1613_=_C1758( C1613 C1758 ) \nC1628_=_C1758( C1628 C1758 ) C1732_=_C1758( C1732 C1758 ) "];341-&gt;362[label="84: C0 C1 C2 C3 C4 \nC20 C22 C29 C30 C31 C33 \nC62 C94 C117 C171 C172 C173 \nC174 C183 C185 C195 C196 C197 \nC219 C253 C265 C325 C326 C339 \nC341 C351 C353 C456 C458 C472 \nC482 C483 C496 C525 C527 C549 \nC551 C629 C631 C639 C652 C732 \nC733 C738 C739 C780 C781 C782 \nC796 C797 C799 C884 C894 C901 \nC903 C990 C991 C996 C1004 C1150 \nC1156 C1157 C1174 C1253 C1254 C1255 \nC1262 C1263 C1276 C1407 C1422 C1508 \nC1510 C1525 C1527 C1613 C1628 C1732 \nC1758 \n168: C0_=_C1 ,C0_=_C2 ,C0_=_C3 ,C0_=_C4 ,C1_=_C2 ,\nC1_=_C3 ,C1_=_C4 ,C1_=_C22 ,C2_=_C3 ,C2_=_C4 ,C3_=_C4 ,\nC3_=_C30 ,C4_=_C472 ,C20_=_C171 ,C20_=_C183 ,C20_=_C525 ,C20_=_C527 ,\nC22_=_C29 ,C22_=_C30 ,C22_=_C31 ,C22_=_C33 ,C29_=_C30 ,C29_=_C31 ,\nC29_=_C33 ,C30_=_C31 ,C30_=_C33 ,C31_=_C33 ,C33_=_C496 ,C62_=_C196 ,\nC62_=_C219 ,C62_=_C549 ,C62_=_C551 ,C94_=_C117 ,C94_=_C482 ,C94_=_C483 ,\nC117_=_C482 ,C117_=_C483 ,C171_=_C172 ,C171_=_C173 ,C171_=_C174 ,C171_=_C183 ,\nC171_=_C525 ,C171_=_C527 ,C172_=_C173 ,C172_=_C174 ,C172_=_C195 ,C173_=_C174 ,\nC173_=_C185 ,C173_=_C339 ,C173_=_C629 ,C173_=_C631 ,C174_=_C197 ,C174_=_C351 ,\nC174_=_C639 ,C183_=_C185 ,C183_=_C525 ,C183_=_C527 ,C185_=_C339 ,C185_=_C629 ,\nC185_=_C631 ,C195_=_C196 ,C195_=_C197 ,C196_=_C197 ,C196_=_C219 ,C196_=_C549 ,\nC196_=_C551 ,C197_=_C351 ,C197_=_C639 ,C219_=_C549 ,C219_=_C551 ,C253_=_C265 ,\nC253_=_C325 ,C253_=_C326 ,C265_=_C325 ,C265_=_C326 ,C325_=_C326 ,C339_=_C341 ,\nC339_=_C629 ,C339_=_C631 ,C341_=_C456 ,C341_=_C732 ,C341_=_C733 ,C351_=_C353 ,\nC351_=_C639 ,C353_=_C458 ,C353_=_C738 ,C353_=_C739 ,C456_=_C458 ,C456_=_C732 ,\nC456_=_C733 ,C458_=_C738 ,C458_=_C739 ,C472_=_C780 ,C472_=_C781 ,C472_=_C782 ,\nC482_=_C483 ,C496_=_C796 ,C496_=_C797 ,C496_=_C799 ,C525_=_C527 ,C527_=_C629 ,\nC527_=_C894 ,C549_=_C551 ,C629_=_C631 ,C629_=_C894 ,C631_=_C732 ,C631_=_C996 ,\nC639_=_C738 ,C639_=_C1004 ,C652_=_C901 ,C652_=_C903 ,C732_=_C733 ,C732_=_C996 ,\nC733_=_C739 ,C738_=_C739 ,C738_=_C1004 ,C780_=_C781 ,C780_=_C782 ,C781_=_C782 ,\nC781_=_C796 ,C782_=_C884 ,C782_=_C1150 ,C796_=_C797 ,C796_=_C799 ,C797_=_C799 ,\nC799_=_C901 ,C799_=_C1174 ,C884_=_C1150 ,C894_=_C996 ,C894_=_C1253 ,C894_=_C1254 ,\nC894_=_C1255 ,C901_=_C903 ,C901_=_C1174 ,C903_=_C1276 ,C990_=_C991 ,C996_=_C1253 ,\nC996_=_C1254 ,C996_=_C1255 ,C1004_=_C1262 ,C1004_=_C1263 ,C1150_=_C1508 ,C1150_=_C1510 ,\nC1156_=_C1157 ,C1156_=_C1407 ,C1157_=_C1422 ,C1174_=_C1276 ,C1174_=_C1525 ,C1174_=_C1527 ,\nC1253_=_C1254 ,C1253_=_C1255 ,C1254_=_C1255 ,C1254_=_C1262 ,C1254_=_C1613 ,C1262_=_C1263 ,\nC1262_=_C1613 ,C1263_=_C1628 ,C1276_=_C1525 ,C1276_=_C1527 ,C1407_=_C1422 ,C1407_=_C1732 ,\nC1422_=_C1732 ,C1508_=_C1510 ,C1525_=_C1527 ,C1613_=_C1628 ,C1613_=_C1758 ,C1628_=_C1758 ,\nC1732_=_C1758 ,"];363[shape=box, label="id:363 level: 4\n73: C0 C2 C3 C8 C9 \nC10 C14 C16 C25 C27 C30 \nC39 C98 C99 C100 C111 C112 \nC114 C123 C125 C133 C171 C172 \nC173 C174 C177 C181 C189 C194 \nC195 C196 C197 C198 C253 C254 \nC257 C258 C265 C266 C268 C269 \nC270 C279 C471 C477 C479 C484 \nC522 C523 C528 C536 C572 C573 \nC574 C575 C580 C581 C582 C583 \nC785 C786 C787 C793 C794 C795 \nC837 C838 C839 C844 C1092 C1093 \nC1094 C1095 \n175: C0_=_C2( C0 C2 ) C0_=_C3( C0 C3 ) C0_=_C8( C0 C8 ) C0_=_C9( C0 C9 ) C0_=_C10( C0 C10 ) \nC0_=_C14( C0 C14 ) C2_=_C3( C2 C3 ) C2_=_C16( C2 C16 ) C2_=_C98( C2 C98 ) C2_=_C99( C2 C99 ) C2_=_C100( C2 C100 ) \nC3_=_C30( C3 C30 ) C3_=_C111( C3 C111 ) C3_=_C112( C3 C112 ) C3_=_C114( C3 C114 ) C8_=_C9( C8 C9 ) C8_=_C10( C8 C10 ) \nC8_=_C14( C8 C14 ) C8_=_C16( C8 C16 ) C9_=_C10( C9 C10 ) C9_=_C14( C9 C14 ) C10_=_C14( C10 C14 ) C14_=_C528( C14 C528 ) \nC16_=_C98( C16 C98 ) C16_=_C99( C16 C99 ) C16_=_C100( C16 C100 ) C25_=_C27( C25 C27 ) C25_=_C99( C25 C99 ) C25_=_C111( C25 C111 ) \nC25_=_C471( C25 C471 ) C27_=_C177( C27 C177 ) C27_=_C189( C27 C189 ) C27_=_C522( C27 C522 ) C27_=_C523( C27 C523 ) C30_=_C111( C30 C111 ) \nC30_=_C112( C30 C112 ) C30_=_C114( C30 C114 ) C39_=_C100( C39 C100 ) C39_=_C123( C39 C123 ) C39_=_C477( C39 C477 ) C39_=_C479( C39 C479 ) \nC98_=_C99( C98 C99 ) C98_=_C100( C98 C100 ) C98_=_C181( C98 C181 ) C99_=_C100( C99 C100 ) C99_=_C111( C99 C111 ) C99_=_C471( C99 C471 ) \nC100_=_C123( C100 C123 ) C100_=_C477( C100 C477 ) C100_=_C479( C100 C479 ) C111_=_C112( C111 C112 ) C111_=_C114( C111 C114 ) C111_=_C471( C111 C471 ) \nC112_=_C114( C112 C114 ) C112_=_C484( C112 C484 ) C114_=_C268( C114 C268 ) C123_=_C125( C123 C125 ) C123_=_C477( C123 C477 ) C123_=_C479( C123 C479 ) \nC125_=_C279( C125 C279 ) C125_=_C580( C125 C580 ) C125_=_C581( C125 C581 ) C125_=_C582( C125 C582 ) C125_=_C583( C125 C583 ) C133_=_C194( C133 C194 ) \nC133_=_C195( C133 C195 ) C133_=_C196( C133 C196 ) C133_=_C197( C133 C197 ) C133_=_C198( C133 C198 ) C171_=_C172( C171 C172 ) C171_=_C173( C171 C173 ) \nC171_=_C174( C171 C174 ) C172_=_C173( C172 C173 ) C172_=_C174( C172 C174 ) C172_=_C195( C172 C195 ) C173_=_C174( C173 C174 ) C174_=_C197( C174 C197 ) \nC177_=_C189( C177 C189 ) C177_=_C522( C177 C522 ) C177_=_C523( C177 C523 ) C181_=_C253( C181 C253 ) C181_=_C254( C181 C254 ) C181_=_C257( C181 C257 ) \nC181_=_C258( C181 C258 ) C189_=_C522( C189 C522 ) C189_=_C523( C189 C523 ) C194_=_C195( C194 C195 ) C194_=_C196( C194 C196 ) C194_=_C197( C194 C197 ) \nC194_=_C198( C194 C198 ) C195_=_C196( C195 C196 ) C195_=_C197( C195 C197 ) C195_=_C198( C195 C198 ) C196_=_C197( C196 C197 ) C196_=_C198( C196 C198 ) \nC197_=_C198( C197 C198 ) C253_=_C254( C253 C254 ) C253_=_C257( C253 C257 ) C253_=_C258( C253 C258 ) C253_=_C265( C253 C265 ) C254_=_C257( C254 C257 ) \nC254_=_C258( C254 C258 ) C257_=_C258( C257 C258 ) C257_=_C269( C257 C269 ) C265_=_C266( C265 C266 ) C265_=_C268( C265 C268 ) C265_=_C269( C265 C269 ) \nC265_=_C270( C265 C270 ) C266_=_C268( C266 C268 ) C266_=_C269( C266 C269 ) C266_=_C270( C266 C270 ) C268_=_C269( C268 C269 ) C268_=_C270( C268 C270 ) \nC269_=_C270( C269 C270 ) C279_=_C580( C279 C580 ) C279_=_C581( C279 C581 ) C279_=_C582( C279 C582 ) C279_=_C583( C279 C583 ) C471_=_C573( C471 C573 ) \nC471_=_C844( C471 C844 ) C477_=_C479( C477 C479 ) C479_=_C581( C479 C581 ) C484_=_C536( C484 C536 ) C484_=_C793( C484 C793 ) C484_=_C794( C484 C794 ) \nC484_=_C795( C484 C795 ) C522_=_C523( C522 C523 ) C528_=_C785( C528 C785 ) C528_=_C786( C528 C786 ) C528_=_C787( C528 C787 ) C536_=_C793( C536 C793 ) \nC536_=_C794( C536 C794 ) C536_=_C795( C536 C795 ) C572_=_C573( C572 C573 ) C572_=_C574( C572 C574 ) C572_=_C575( C572 C575 ) C572_=_C580( C572 C580 ) \nC572_=_C837( C572 C837 ) C572_=_C838( C572 C838 ) C572_=_C839( C572 C839 ) C573_=_C574( C573 C574 ) C573_=_C575( C573 C575 ) C573_=_C844( C573 C844 ) \nC574_=_C575( C574 C575 ) C574_=_C582( C574 C582 ) C580_=_C581( C580 C581 ) C580_=_C582( C580 C582 ) C580_=_C583( C580 C583 ) C580_=_C837( C580 C837 ) \nC580_=_C838( C580 C838 ) C580_=_C839( C580 C839 ) C581_=_C582( C581 C582 ) C581_=_C583( C581 C583 ) C582_=_C583( C582 C583 ) C785_=_C786( C785 C786 ) \nC785_=_C787( C785 C787 ) C785_=_C837( C785 C837</w:t>
      </w:r>
    </w:p>
    <w:p>
      <w:pPr>
        <w:pStyle w:val="PreformattedText"/>
        <w:bidi w:val="0"/>
        <w:spacing w:before="0" w:after="0"/>
        <w:jc w:val="left"/>
        <w:rPr/>
      </w:pPr>
      <w:r>
        <w:rPr/>
        <w:t xml:space="preserve"> </w:t>
      </w:r>
      <w:r>
        <w:rPr/>
        <w:t>) C786_=_C787( C786 C787 ) C786_=_C794( C786 C794 ) C793_=_C794( C793 C794 ) C793_=_C795( C793 C795 ) \nC794_=_C795( C794 C795 ) C837_=_C838( C837 C838 ) C837_=_C839( C837 C839 ) C838_=_C839( C838 C839 ) C844_=_C1092( C844 C1092 ) C844_=_C1093( C844 C1093 ) \nC844_=_C1094( C844 C1094 ) C844_=_C1095( C844 C1095 ) C1092_=_C1093( C1092 C1093 ) C1092_=_C1094( C1092 C1094 ) C1092_=_C1095( C1092 C1095 ) C1093_=_C1094( C1093 C1094 ) \nC1093_=_C1095( C1093 C1095 ) C1094_=_C1095( C1094 C1095 ) "];342-&gt;363[label="68: C0 C2 C3 C8 C9 \nC10 C14 C16 C25 C27 C30 \nC39 C98 C112 C114 C123 C125 \nC133 C171 C172 C173 C174 C177 \nC181 C189 C194 C195 C196 C197 \nC198 C253 C254 C257 C258 C265 \nC266 C268 C269 C270 C279 C471 \nC477 C479 C484 C522 C523 C528 \nC536 C573 C574 C575 C581 C582 \nC583 C785 C786 C787 C793 C794 \nC795 C837 C838 C839 C844 C1092 \nC1093 C1094 C1095 \n140: C0_=_C2 ,C0_=_C3 ,C0_=_C8 ,C0_=_C9 ,C0_=_C10 ,\nC0_=_C14 ,C2_=_C3 ,C2_=_C16 ,C2_=_C98 ,C3_=_C30 ,C3_=_C112 ,\nC3_=_C114 ,C8_=_C9 ,C8_=_C10 ,C8_=_C14 ,C8_=_C16 ,C9_=_C10 ,\nC9_=_C14 ,C10_=_C14 ,C14_=_C528 ,C16_=_C98 ,C25_=_C27 ,C25_=_C471 ,\nC27_=_C177 ,C27_=_C189 ,C27_=_C522 ,C27_=_C523 ,C30_=_C112 ,C30_=_C114 ,\nC39_=_C123 ,C39_=_C477 ,C39_=_C479 ,C98_=_C181 ,C112_=_C114 ,C112_=_C484 ,\nC114_=_C268 ,C123_=_C125 ,C123_=_C477 ,C123_=_C479 ,C125_=_C279 ,C125_=_C581 ,\nC125_=_C582 ,C125_=_C583 ,C133_=_C194 ,C133_=_C195 ,C133_=_C196 ,C133_=_C197 ,\nC133_=_C198 ,C171_=_C172 ,C171_=_C173 ,C171_=_C174 ,C172_=_C173 ,C172_=_C174 ,\nC172_=_C195 ,C173_=_C174 ,C174_=_C197 ,C177_=_C189 ,C177_=_C522 ,C177_=_C523 ,\nC181_=_C253 ,C181_=_C254 ,C181_=_C257 ,C181_=_C258 ,C189_=_C522 ,C189_=_C523 ,\nC194_=_C195 ,C194_=_C196 ,C194_=_C197 ,C194_=_C198 ,C195_=_C196 ,C195_=_C197 ,\nC195_=_C198 ,C196_=_C197 ,C196_=_C198 ,C197_=_C198 ,C253_=_C254 ,C253_=_C257 ,\nC253_=_C258 ,C253_=_C265 ,C254_=_C257 ,C254_=_C258 ,C257_=_C258 ,C257_=_C269 ,\nC265_=_C266 ,C265_=_C268 ,C265_=_C269 ,C265_=_C270 ,C266_=_C268 ,C266_=_C269 ,\nC266_=_C270 ,C268_=_C269 ,C268_=_C270 ,C269_=_C270 ,C279_=_C581 ,C279_=_C582 ,\nC279_=_C583 ,C471_=_C573 ,C471_=_C844 ,C477_=_C479 ,C479_=_C581 ,C484_=_C536 ,\nC484_=_C793 ,C484_=_C794 ,C484_=_C795 ,C522_=_C523 ,C528_=_C785 ,C528_=_C786 ,\nC528_=_C787 ,C536_=_C793 ,C536_=_C794 ,C536_=_C795 ,C573_=_C574 ,C573_=_C575 ,\nC573_=_C844 ,C574_=_C575 ,C574_=_C582 ,C581_=_C582 ,C581_=_C583 ,C582_=_C583 ,\nC785_=_C786 ,C785_=_C787 ,C785_=_C837 ,C786_=_C787 ,C786_=_C794 ,C793_=_C794 ,\nC793_=_C795 ,C794_=_C795 ,C837_=_C838 ,C837_=_C839 ,C838_=_C839 ,C844_=_C1092 ,\nC844_=_C1093 ,C844_=_C1094 ,C844_=_C1095 ,C1092_=_C1093 ,C1092_=_C1094 ,C1092_=_C1095 ,\nC1093_=_C1094 ,C1093_=_C1095 ,C1094_=_C1095 ,"];364[shape=box, label="id:364 level: 4\n107: C4 C8 C10 C14 C16 \nC17 C20 C21 C36 C39 C40 \nC42 C43 C46 C47 C65 C72 \nC74 C76 C91 C93 C98 C107 \nC123 C124 C125 C128 C132 C147 \nC148 C150 C153 C163 C175 C177 \nC179 C180 C181 C183 C185 C186 \nC200 C202 C203 C204 C209 C210 \nC230 C232 C233 C234 C259 C260 \nC261 C263 C264 C277 C278 C279 \nC281 C282 C285 C301 C302 C304 \nC305 C306 C472 C473 C474 C488 \nC491 C505 C506 C507 C528 C529 \nC530 C531 C540 C541 C542 C556 \nC557 C559 C577 C593 C594 C595 \nC596 C597 C598 C599 C645 C660 \nC804 C805 C806 C807 C840 C841 \nC842 C843 C908 C909 C910 C911 \n247: C4_=_C93( C4 C93 ) C4_=_C472( C4 C472 ) C4_=_C473( C4 C473 ) C4_=_C474( C4 C474 ) C8_=_C10( C8 C10 ) \nC8_=_C14( C8 C14 ) C8_=_C16( C8 C16 ) C8_=_C17( C8 C17 ) C8_=_C20( C8 C20 ) C8_=_C21( C8 C21 ) C10_=_C14( C10 C14 ) \nC10_=_C107( C10 C107 ) C14_=_C528( C14 C528 ) C14_=_C529( C14 C529 ) C14_=_C530( C14 C530 ) C14_=_C531( C14 C531 ) C16_=_C17( C16 C17 ) \nC16_=_C20( C16 C20 ) C16_=_C21( C16 C21 ) C16_=_C98( C16 C98 ) C17_=_C20( C17 C20 ) C17_=_C21( C17 C21 ) C17_=_C123( C17 C123 ) \nC17_=_C124( C17 C124 ) C17_=_C125( C17 C125 ) C20_=_C21( C20 C21 ) C20_=_C183( C20 C183 ) C21_=_C540( C21 C540 ) C21_=_C541( C21 C541 ) \nC21_=_C542( C21 C542 ) C36_=_C39( C36 C39 ) C36_=_C40( C36 C40 ) C36_=_C42( C36 C42 ) C36_=_C43( C36 C43 ) C36_=_C46( C36 C46 ) \nC36_=_C47( C36 C47 ) C39_=_C40( C39 C40 ) C39_=_C42( C39 C42 ) C39_=_C123( C39 C123 ) C40_=_C42( C40 C42 ) C40_=_C124( C40 C124 ) \nC40_=_C147( C40 C147 ) C42_=_C202( C42 C202 ) C43_=_C46( C43 C46 ) C43_=_C47( C43 C47 ) C43_=_C65( C43 C65 ) C46_=_C47( C46 C47 ) \nC46_=_C488( C46 C488 ) C46_=_C491( C46 C491 ) C47_=_C74( C47 C74 ) C47_=_C153( C47 C153 ) C47_=_C505( C47 C505 ) C47_=_C506( C47 C506 ) \nC47_=_C507( C47 C507 ) C65_=_C128( C65 C128 ) C65_=_C132( C65 C132 ) C72_=_C74( C72 C74 ) C72_=_C76( C72 C76 ) C72_=_C147( C72 C147 ) \nC72_=_C148( C72 C148 ) C72_=_C150( C72 C150 ) C74_=_C76( C74 C76 ) C74_=_C153( C74 C153 ) C74_=_C505( C74 C505 ) C74_=_C506( C74 C506 ) \nC74_=_C507( C74 C507 ) C76_=_C556( C76 C556 ) C76_=_C557( C76 C557 ) C76_=_C559( C76 C559 ) C91_=_C93( C91 C93 ) C91_=_C175( C91 C175 ) \nC91_=_C177( C91 C177 ) C91_=_C179( C91 C179 ) C91_=_C180( C91 C180 ) C93_=_C472( C93 C472 ) C93_=_C473( C93 C473 ) C93_=_C474( C93 C474 ) \nC98_=_C181( C98 C181 ) C98_=_C183( C98 C183 ) C98_=_C185( C98 C185 ) C98_=_C186( C98 C186 ) C107_=_C261( C107 C261 ) C107_=_C577( C107 C577 ) \nC123_=_C124( C123 C124 ) C123_=_C125( C123 C125 ) C124_=_C125( C124 C125 ) C124_=_C147( C124 C147 ) C125_=_C279( C125 C279 ) C128_=_C132( C128 C132 ) \nC147_=_C148( C147 C148 ) C147_=_C150( C147 C150 ) C148_=_C150( C148 C150 ) C150_=_C304( C150 C304 ) C153_=_C505( C153 C505 ) C153_=_C506( C153 C506 ) \nC153_=_C507( C153 C507 ) C163_=_C230( C163 C230 ) C163_=_C232( C163 C232 ) C163_=_C233( C163 C233 ) C163_=_C234( C163 C234 ) C175_=_C177( C175 C177 ) \nC175_=_C179( C175 C179 ) C175_=_C180( C175 C180 ) C177_=_C179( C177 C179 ) C177_=_C180( C177 C180 ) C179_=_C180( C179 C180 ) C180_=_C203( C180 C203 ) \nC181_=_C183( C181 C183 ) C181_=_C185( C181 C185 ) C181_=_C186( C181 C186 ) C183_=_C185( C183 C185 ) C183_=_C186( C183 C186 ) C185_=_C186( C185 C186 ) \nC186_=_C209( C186 C209 ) C186_=_C645( C186 C645 ) C200_=_C202( C200 C202 ) C200_=_C203( C200 C203 ) C200_=_C204( C200 C204 ) C200_=_C285( C200 C285 ) \nC202_=_C203( C202 C203 ) C202_=_C204( C202 C204 ) C203_=_C204( C203 C204 ) C209_=_C210( C209 C210 ) C209_=_C645( C209 C645 ) C210_=_C233( C210 C233 ) \nC210_=_C660( C210 C660 ) C230_=_C232( C230 C232 ) C230_=_C233( C230 C233 ) C230_=_C234( C230 C234 ) C232_=_C233( C232 C233 ) C232_=_C234( C232 C234 ) \nC233_=_C234( C233 C234 ) C233_=_C660( C233 C660 ) C259_=_C260( C259 C260 ) C259_=_C261( C259 C261 ) C259_=_C263( C259 C263 ) C259_=_C264( C259 C264 ) \nC260_=_C261( C260 C261 ) C260_=_C263( C260 C263 ) C260_=_C264( C260 C264 ) C261_=_C263( C261 C263 ) C261_=_C264( C261 C264 ) C261_=_C577( C261 C577 ) \nC263_=_C264( C263 C264 ) C277_=_C278( C277 C278 ) C277_=_C279( C277 C279 ) C277_=_C281( C277 C281 ) C277_=_C282( C277 C282 ) C278_=_C279( C278 C279 ) \nC278_=_C281( C278 C281 ) C278_=_C282( C278 C282 ) C278_=_C301( C278 C301 ) C279_=_C281( C279 C281 ) C279_=_C282( C279 C282 ) C281_=_C282( C281 C282 ) \nC282_=_C305( C282 C305 ) C285_=_C593( C285 C593 ) C285_=_C594( C285 C594 ) C285_=_C595( C285 C595 ) C301_=_C302( C301 C302 ) C301_=_C304( C301 C304 ) \nC301_=_C305( C301 C305 ) C301_=_C306( C301 C306 ) C302_=_C304( C302 C304 ) C302_=_C305( C302 C305 ) C302_=_C306( C302 C306 ) C304_=_C305( C304 C305 ) \nC304_=_C306( C304 C306 ) C305_=_C306( C305 C306 ) C472_=_C473( C472 C473 ) C472_=_C474( C472 C474 ) C473_=_C474( C473 C474 ) C473_=_C488( C473 C488 ) \nC473_=_C540( C473 C540 ) C488_=_C491( C488 C491 ) C488_=_C540( C488 C540 ) C491_=_C506( C491 C506 ) C491_=_C593( C491 C593 ) C505_=_C506( C505 C506 ) \nC505_=_C507( C505 C507 ) C505_=_C557( C505 C557 ) C506_=_C507( C506 C507 ) C506_=_C593( C506 C593 ) C528_=_C529( C528 C529 ) C528_=_C530( C528 C530 ) \nC528_=_C531( C528 C531 ) C529_=_C530( C529 C530 ) C529_=_C531( C529 C531 ) C530_=_C531( C530 C531 ) C540_=_C541( C540 C541 ) C540_=_C542( C540 C542 ) \nC541_=_C542( C541 C542 ) C541_=_C556( C541 C556 ) C541_=_C804( C541 C804 ) C541_=_C805( C541 C805 ) C541_=_C806( C541 C806 ) C541_=_C807( C541 C807 ) \nC556_=_C557( C556 C557 ) C556_=_C559( C556 C559 ) C556_=_C804( C556 C804 ) C556_=_C805( C556 C805 ) C556_=_C806( C556 C806 ) C556_=_C807( C556 C807 ) \nC557_=_C559( C557 C559 ) C577_=_C840( C577 C840 ) C577_=_C841( C577 C841 ) C577_=_C842( C577 C842 ) C577_=_C843( C577 C843 ) C593_=_C594( C593 C594 ) \nC593_=_C595( C593 C595 ) C594_=_C595( C594 C595 ) C596_=_C597( C596 C597 ) C596_=_C598( C596 C598 ) C596_=_C599( C596 C599 ) C597_=_C598( C597 C598 ) \nC597_=_C599( C597 C599 ) C598_=_C599( C598 C599 ) C645_=_C660( C645 C660 ) C645_=_C908( C645 C908 ) C645_=_C909( C645 C909 ) C645_=_C910( C645 C910 ) \nC645_=_C911( C645 C911 ) C660_=_C908( C660 C908 ) C660_=_C909( C660 C909 ) C660_=_C910( C660 C910 ) C660_=_C911( C660 C911 ) C804_=_C805( C804 C805 ) \nC804_=_C806( C804 C806 ) C804_=_C807( C804 C807 ) C804_=_C841( C804 C841 ) C805_=_C806( C805 C806 ) C805_=_C807( C805 C807 ) C806_=_C807( C806 C807 ) \nC806_=_C908( C806 C908 ) C807_=_C909( C807 C909 ) C840_=_C841( C840 C841 ) C840_=_C842( C840 C842 ) C840_=_C843( C840 C843 ) C841_=_C842( C841 C842 ) \nC841_=_C843( C841 C843 ) C842_=_C843( C842 C843 ) C908_=_C909( C908 C909 ) C908_=_C910( C908 C910 ) C908_=_C911( C908 C911 ) C909_=_C910( C909 C910 ) \nC909_=_C911( C909 C911 ) C910_=_C911( C910 C911 ) "];342-&gt;364[label="100: C4 C8 C10 C14 C16 \nC20 C39 C40 C42 C43 C65 \nC72 C74 C76 C91 C93 C98 \nC107 C123 C124 C125 C128 C132 \nC147 C148 C150 C153 C163 C175 \nC177 C179 C180 C181 C183 C185 \nC186 C200 C202 C203 C204 C209 \nC210 C230 C232 C233 C234 C259 \nC260 C261 C263 C264 C277 C278 \nC279 C281 C282 C285 C301 C302 \nC304 C305 C306 C472 C473 C474 \nC488 C491 C505 C506 C507 C528 \nC529 C530 C531 C540 C542 C557 \nC559 C577 C593 C594 C595 C596 \nC597 C598 C599 C645 C660 C804 \nC805 C806 C807 C840 C841 C842 \nC843 C908 C909 C910 C911 \n204: C4_=_C93 ,C4_=_C472 ,C4_=_C473 ,C4_=_C474 ,C8_=_C10 ,\nC8_=_C14 ,C8_=_C16</w:t>
      </w:r>
    </w:p>
    <w:p>
      <w:pPr>
        <w:pStyle w:val="PreformattedText"/>
        <w:bidi w:val="0"/>
        <w:spacing w:before="0" w:after="0"/>
        <w:jc w:val="left"/>
        <w:rPr/>
      </w:pPr>
      <w:r>
        <w:rPr/>
        <w:t xml:space="preserve"> </w:t>
      </w:r>
      <w:r>
        <w:rPr/>
        <w:t>,C8_=_C20 ,C10_=_C14 ,C10_=_C107 ,C14_=_C528 ,\nC14_=_C529 ,C14_=_C530 ,C14_=_C531 ,C16_=_C20 ,C16_=_C98 ,C20_=_C183 ,\nC39_=_C40 ,C39_=_C42 ,C39_=_C123 ,C40_=_C42 ,C40_=_C124 ,C40_=_C147 ,\nC42_=_C202 ,C43_=_C65 ,C65_=_C128 ,C65_=_C132 ,C72_=_C74 ,C72_=_C76 ,\nC72_=_C147 ,C72_=_C148 ,C72_=_C150 ,C74_=_C76 ,C74_=_C153 ,C74_=_C505 ,\nC74_=_C506 ,C74_=_C507 ,C76_=_C557 ,C76_=_C559 ,C91_=_C93 ,C91_=_C175 ,\nC91_=_C177 ,C91_=_C179 ,C91_=_C180 ,C93_=_C472 ,C93_=_C473 ,C93_=_C474 ,\nC98_=_C181 ,C98_=_C183 ,C98_=_C185 ,C98_=_C186 ,C107_=_C261 ,C107_=_C577 ,\nC123_=_C124 ,C123_=_C125 ,C124_=_C125 ,C124_=_C147 ,C125_=_C279 ,C128_=_C132 ,\nC147_=_C148 ,C147_=_C150 ,C148_=_C150 ,C150_=_C304 ,C153_=_C505 ,C153_=_C506 ,\nC153_=_C507 ,C163_=_C230 ,C163_=_C232 ,C163_=_C233 ,C163_=_C234 ,C175_=_C177 ,\nC175_=_C179 ,C175_=_C180 ,C177_=_C179 ,C177_=_C180 ,C179_=_C180 ,C180_=_C203 ,\nC181_=_C183 ,C181_=_C185 ,C181_=_C186 ,C183_=_C185 ,C183_=_C186 ,C185_=_C186 ,\nC186_=_C209 ,C186_=_C645 ,C200_=_C202 ,C200_=_C203 ,C200_=_C204 ,C200_=_C285 ,\nC202_=_C203 ,C202_=_C204 ,C203_=_C204 ,C209_=_C210 ,C209_=_C645 ,C210_=_C233 ,\nC210_=_C660 ,C230_=_C232 ,C230_=_C233 ,C230_=_C234 ,C232_=_C233 ,C232_=_C234 ,\nC233_=_C234 ,C233_=_C660 ,C259_=_C260 ,C259_=_C261 ,C259_=_C263 ,C259_=_C264 ,\nC260_=_C261 ,C260_=_C263 ,C260_=_C264 ,C261_=_C263 ,C261_=_C264 ,C261_=_C577 ,\nC263_=_C264 ,C277_=_C278 ,C277_=_C279 ,C277_=_C281 ,C277_=_C282 ,C278_=_C279 ,\nC278_=_C281 ,C278_=_C282 ,C278_=_C301 ,C279_=_C281 ,C279_=_C282 ,C281_=_C282 ,\nC282_=_C305 ,C285_=_C593 ,C285_=_C594 ,C285_=_C595 ,C301_=_C302 ,C301_=_C304 ,\nC301_=_C305 ,C301_=_C306 ,C302_=_C304 ,C302_=_C305 ,C302_=_C306 ,C304_=_C305 ,\nC304_=_C306 ,C305_=_C306 ,C472_=_C473 ,C472_=_C474 ,C473_=_C474 ,C473_=_C488 ,\nC473_=_C540 ,C488_=_C491 ,C488_=_C540 ,C491_=_C506 ,C491_=_C593 ,C505_=_C506 ,\nC505_=_C507 ,C505_=_C557 ,C506_=_C507 ,C506_=_C593 ,C528_=_C529 ,C528_=_C530 ,\nC528_=_C531 ,C529_=_C530 ,C529_=_C531 ,C530_=_C531 ,C540_=_C542 ,C557_=_C559 ,\nC577_=_C840 ,C577_=_C841 ,C577_=_C842 ,C577_=_C843 ,C593_=_C594 ,C593_=_C595 ,\nC594_=_C595 ,C596_=_C597 ,C596_=_C598 ,C596_=_C599 ,C597_=_C598 ,C597_=_C599 ,\nC598_=_C599 ,C645_=_C660 ,C645_=_C908 ,C645_=_C909 ,C645_=_C910 ,C645_=_C911 ,\nC660_=_C908 ,C660_=_C909 ,C660_=_C910 ,C660_=_C911 ,C804_=_C805 ,C804_=_C806 ,\nC804_=_C807 ,C804_=_C841 ,C805_=_C806 ,C805_=_C807 ,C806_=_C807 ,C806_=_C908 ,\nC807_=_C909 ,C840_=_C841 ,C840_=_C842 ,C840_=_C843 ,C841_=_C842 ,C841_=_C843 ,\nC842_=_C843 ,C908_=_C909 ,C908_=_C910 ,C908_=_C911 ,C909_=_C910 ,C909_=_C911 ,\nC910_=_C911 ,"];365[shape=box, label="id:365 level: 5\n45: C639 C654 C655 C670 C738 \nC749 C750 C761 C903 C918 C991 \nC1004 C1005 C1007 C1021 C1039 C1082 \nC1086 C1090 C1263 C1276 C1277 C1278 \nC1294 C1361 C1363 C1373 C1375 C1386 \nC1387 C1527 C1542 C1615 C1628 C1631 \nC1644 C1645 C1663 C1706 C1710 C1714 \nC1762 C1784 C1788 C1792 \n124: C639_=_C654( C639 C654 ) C639_=_C738( C639 C738 ) C639_=_C749( C639 C749 ) C639_=_C1004( C639 C1004 ) C639_=_C1005( C639 C1005 ) \nC639_=_C1007( C639 C1007 ) C654_=_C655( C654 C655 ) C654_=_C738( C654 C738 ) C654_=_C749( C654 C749 ) C654_=_C1004( C654 C1004 ) C654_=_C1005( C654 C1005 ) \nC654_=_C1007( C654 C1007 ) C655_=_C670( C655 C670 ) C655_=_C750( C655 C750 ) C655_=_C761( C655 C761 ) C655_=_C1021( C655 C1021 ) C670_=_C750( C670 C750 ) \nC670_=_C761( C670 C761 ) C670_=_C1021( C670 C1021 ) C738_=_C749( C738 C749 ) C738_=_C1004( C738 C1004 ) C738_=_C1005( C738 C1005 ) C738_=_C1007( C738 C1007 ) \nC749_=_C750( C749 C750 ) C749_=_C1004( C749 C1004 ) C749_=_C1005( C749 C1005 ) C749_=_C1007( C749 C1007 ) C750_=_C761( C750 C761 ) C750_=_C1021( C750 C1021 ) \nC761_=_C1021( C761 C1021 ) C903_=_C918( C903 C918 ) C903_=_C1005( C903 C1005 ) C903_=_C1276( C903 C1276 ) C903_=_C1277( C903 C1277 ) C903_=_C1278( C903 C1278 ) \nC918_=_C1005( C918 C1005 ) C918_=_C1276( C918 C1276 ) C918_=_C1277( C918 C1277 ) C918_=_C1278( C918 C1278 ) C991_=_C1082( C991 C1082 ) C991_=_C1361( C991 C1361 ) \nC991_=_C1363( C991 C1363 ) C1004_=_C1005( C1004 C1005 ) C1004_=_C1007( C1004 C1007 ) C1004_=_C1263( C1004 C1263 ) C1005_=_C1007( C1005 C1007 ) C1005_=_C1276( C1005 C1276 ) \nC1005_=_C1277( C1005 C1277 ) C1005_=_C1278( C1005 C1278 ) C1007_=_C1086( C1007 C1086 ) C1007_=_C1373( C1007 C1373 ) C1007_=_C1375( C1007 C1375 ) C1021_=_C1294( C1021 C1294 ) \nC1039_=_C1090( C1039 C1090 ) C1039_=_C1386( C1039 C1386 ) C1039_=_C1387( C1039 C1387 ) C1082_=_C1086( C1082 C1086 ) C1082_=_C1090( C1082 C1090 ) C1082_=_C1361( C1082 C1361 ) \nC1082_=_C1363( C1082 C1363 ) C1086_=_C1090( C1086 C1090 ) C1086_=_C1373( C1086 C1373 ) C1086_=_C1375( C1086 C1375 ) C1090_=_C1386( C1090 C1386 ) C1090_=_C1387( C1090 C1387 ) \nC1263_=_C1278( C1263 C1278 ) C1263_=_C1373( C1263 C1373 ) C1263_=_C1628( C1263 C1628 ) C1263_=_C1631( C1263 C1631 ) C1276_=_C1277( C1276 C1277 ) C1276_=_C1278( C1276 C1278 ) \nC1276_=_C1527( C1276 C1527 ) C1277_=_C1278( C1277 C1278 ) C1277_=_C1542( C1277 C1542 ) C1278_=_C1373( C1278 C1373 ) C1278_=_C1628( C1278 C1628 ) C1278_=_C1631( C1278 C1631 ) \nC1294_=_C1644( C1294 C1644 ) C1294_=_C1645( C1294 C1645 ) C1361_=_C1363( C1361 C1363 ) C1361_=_C1615( C1361 C1615 ) C1363_=_C1375( C1363 C1375 ) C1363_=_C1387( C1363 C1387 ) \nC1363_=_C1706( C1363 C1706 ) C1363_=_C1710( C1363 C1710 ) C1363_=_C1714( C1363 C1714 ) C1373_=_C1375( C1373 C1375 ) C1373_=_C1628( C1373 C1628 ) C1373_=_C1631( C1373 C1631 ) \nC1375_=_C1387( C1375 C1387 ) C1375_=_C1706( C1375 C1706 ) C1375_=_C1710( C1375 C1710 ) C1375_=_C1714( C1375 C1714 ) C1386_=_C1387( C1386 C1387 ) C1386_=_C1663( C1386 C1663 ) \nC1387_=_C1706( C1387 C1706 ) C1387_=_C1710( C1387 C1710 ) C1387_=_C1714( C1387 C1714 ) C1527_=_C1542( C1527 C1542 ) C1527_=_C1644( C1527 C1644 ) C1527_=_C1762( C1527 C1762 ) \nC1542_=_C1644( C1542 C1644 ) C1542_=_C1762( C1542 C1762 ) C1615_=_C1706( C1615 C1706 ) C1615_=_C1784( C1615 C1784 ) C1628_=_C1631( C1628 C1631 ) C1631_=_C1710( C1631 C1710 ) \nC1631_=_C1788( C1631 C1788 ) C1644_=_C1645( C1644 C1645 ) C1644_=_C1762( C1644 C1762 ) C1663_=_C1714( C1663 C1714 ) C1663_=_C1792( C1663 C1792 ) C1706_=_C1710( C1706 C1710 ) \nC1706_=_C1714( C1706 C1714 ) C1706_=_C1784( C1706 C1784 ) C1710_=_C1714( C1710 C1714 ) C1710_=_C1788( C1710 C1788 ) C1714_=_C1792( C1714 C1792 ) C1762_=_C1784( C1762 C1784 ) \nC1762_=_C1788( C1762 C1788 ) C1762_=_C1792( C1762 C1792 ) C1784_=_C1788( C1784 C1788 ) C1784_=_C1792( C1784 C1792 ) C1788_=_C1792( C1788 C1792 ) "];343-&gt;365[label="39: C639 C654 C655 C670 C738 \nC749 C750 C761 C903 C918 C991 \nC1004 C1021 C1039 C1082 C1086 C1090 \nC1263 C1276 C1277 C1294 C1361 C1363 \nC1375 C1386 C1387 C1527 C1542 C1615 \nC1628 C1645 C1663 C1706 C1710 C1714 \nC1762 C1784 C1788 C1792 \n83: C639_=_C654 ,C639_=_C738 ,C639_=_C749 ,C639_=_C1004 ,C654_=_C655 ,\nC654_=_C738 ,C654_=_C749 ,C654_=_C1004 ,C655_=_C670 ,C655_=_C750 ,C655_=_C761 ,\nC655_=_C1021 ,C670_=_C750 ,C670_=_C761 ,C670_=_C1021 ,C738_=_C749 ,C738_=_C1004 ,\nC749_=_C750 ,C749_=_C1004 ,C750_=_C761 ,C750_=_C1021 ,C761_=_C1021 ,C903_=_C918 ,\nC903_=_C1276 ,C903_=_C1277 ,C918_=_C1276 ,C918_=_C1277 ,C991_=_C1082 ,C991_=_C1361 ,\nC991_=_C1363 ,C1004_=_C1263 ,C1021_=_C1294 ,C1039_=_C1090 ,C1039_=_C1386 ,C1039_=_C1387 ,\nC1082_=_C1086 ,C1082_=_C1090 ,C1082_=_C1361 ,C1082_=_C1363 ,C1086_=_C1090 ,C1086_=_C1375 ,\nC1090_=_C1386 ,C1090_=_C1387 ,C1263_=_C1628 ,C1276_=_C1277 ,C1276_=_C1527 ,C1277_=_C1542 ,\nC1294_=_C1645 ,C1361_=_C1363 ,C1361_=_C1615 ,C1363_=_C1375 ,C1363_=_C1387 ,C1363_=_C1706 ,\nC1363_=_C1710 ,C1363_=_C1714 ,C1375_=_C1387 ,C1375_=_C1706 ,C1375_=_C1710 ,C1375_=_C1714 ,\nC1386_=_C1387 ,C1386_=_C1663 ,C1387_=_C1706 ,C1387_=_C1710 ,C1387_=_C1714 ,C1527_=_C1542 ,\nC1527_=_C1762 ,C1542_=_C1762 ,C1615_=_C1706 ,C1615_=_C1784 ,C1663_=_C1714 ,C1663_=_C1792 ,\nC1706_=_C1710 ,C1706_=_C1714 ,C1706_=_C1784 ,C1710_=_C1714 ,C1710_=_C1788 ,C1714_=_C1792 ,\nC1762_=_C1784 ,C1762_=_C1788 ,C1762_=_C1792 ,C1784_=_C1788 ,C1784_=_C1792 ,C1788_=_C1792 ,"];366[shape=box, label="id:366 level: 5\n38: C819 C830 C921 C923 C932 \nC934 C1025 C1036 C1171 C1184 C1185 \nC1187 C1273 C1275 C1288 C1289 C1295 \nC1371 C1382 C1383 C1386 C1443 C1454 \nC1544 C1546 C1547 C1556 C1558 C1635 \nC1648 C1661 C1663 C1709 C1713 C1739 \nC1765 C1787 C1791 \n100: C819_=_C830( C819 C830 ) C819_=_C921( C819 C921 ) C819_=_C932( C819 C932 ) C819_=_C1184( C819 C1184 ) C819_=_C1185( C819 C1185 ) \nC819_=_C1187( C819 C1187 ) C830_=_C921( C830 C921 ) C830_=_C932( C830 C932 ) C830_=_C1184( C830 C1184 ) C830_=_C1185( C830 C1185 ) C830_=_C1187( C830 C1187 ) \nC921_=_C923( C921 C923 ) C921_=_C932( C921 C932 ) C921_=_C1184( C921 C1184 ) C921_=_C1185( C921 C1185 ) C921_=_C1187( C921 C1187 ) C923_=_C934( C923 C934 ) \nC923_=_C1025( C923 C1025 ) C923_=_C1036( C923 C1036 ) C923_=_C1288( C923 C1288 ) C923_=_C1289( C923 C1289 ) C932_=_C934( C932 C934 ) C932_=_C1184( C932 C1184 ) \nC932_=_C1185( C932 C1185 ) C932_=_C1187( C932 C1187 ) C934_=_C1025( C934 C1025 ) C934_=_C1036( C934 C1036 ) C934_=_C1288( C934 C1288 ) C934_=_C1289( C934 C1289 ) \nC1025_=_C1036( C1025 C1036 ) C1025_=_C1288( C1025 C1288 ) C1025_=_C1289( C1025 C1289 ) C1036_=_C1288( C1036 C1288 ) C1036_=_C1289( C1036 C1289 ) C1171_=_C1273( C1171 C1273 ) \nC1171_=_C1288( C1171 C1288 ) C1171_=_C1544( C1171 C1544 ) C1171_=_C1546( C1171 C1546 ) C1171_=_C1547( C1171 C1547 ) C1184_=_C1185( C1184 C1185 ) C1184_=_C1187( C1184 C1187 ) \nC1184_=_C1443( C1184 C1443 ) C1185_=_C1187( C1185 C1187 ) C1185_=_C1454( C1185 C1454 ) C1187_=_C1289( C1187 C1289 ) C1187_=_C1556( C1187 C1556 ) C1187_=_C1558( C1187 C1558 ) \nC1273_=_C1275( C1273 C1275 ) C1273_=_C1288( C1273 C1288 ) C1273_=_C1544( C1273 C1544 ) C1273_=_C1546( C1273 C1546 ) C1273_=_C1547( C1273 C1547 ) C1275_=_C1371( C1275 C1371 ) \nC1275_=_C1382( C1275 C1382 ) C1275_=_C1648( C1275 C1648 ) C1288_=_C1289( C1288 C1289 ) C1288_=_C1544( C1288 C1544 ) C1288_=_C1546( C1288 C1546 ) C1288_=_C1547( C1288 C1547 ) \nC1289_=_C1556( C1289 C1556 ) C1289_=_C1558( C1289</w:t>
      </w:r>
    </w:p>
    <w:p>
      <w:pPr>
        <w:pStyle w:val="PreformattedText"/>
        <w:bidi w:val="0"/>
        <w:spacing w:before="0" w:after="0"/>
        <w:jc w:val="left"/>
        <w:rPr/>
      </w:pPr>
      <w:r>
        <w:rPr/>
        <w:t xml:space="preserve"> </w:t>
      </w:r>
      <w:r>
        <w:rPr/>
        <w:t>C1558 ) C1295_=_C1383( C1295 C1383 ) C1295_=_C1386( C1295 C1386 ) C1295_=_C1661( C1295 C1661 ) C1295_=_C1663( C1295 C1663 ) \nC1371_=_C1382( C1371 C1382 ) C1371_=_C1648( C1371 C1648 ) C1382_=_C1383( C1382 C1383 ) C1382_=_C1648( C1382 C1648 ) C1383_=_C1386( C1383 C1386 ) C1383_=_C1661( C1383 C1661 ) \nC1383_=_C1663( C1383 C1663 ) C1386_=_C1661( C1386 C1661 ) C1386_=_C1663( C1386 C1663 ) C1443_=_C1454( C1443 C1454 ) C1443_=_C1556( C1443 C1556 ) C1443_=_C1739( C1443 C1739 ) \nC1454_=_C1556( C1454 C1556 ) C1454_=_C1739( C1454 C1739 ) C1544_=_C1546( C1544 C1546 ) C1544_=_C1547( C1544 C1547 ) C1546_=_C1547( C1546 C1547 ) C1546_=_C1648( C1546 C1648 ) \nC1547_=_C1558( C1547 C1558 ) C1547_=_C1765( C1547 C1765 ) C1556_=_C1558( C1556 C1558 ) C1556_=_C1739( C1556 C1739 ) C1558_=_C1765( C1558 C1765 ) C1635_=_C1709( C1635 C1709 ) \nC1635_=_C1787( C1635 C1787 ) C1661_=_C1663( C1661 C1663 ) C1709_=_C1713( C1709 C1713 ) C1709_=_C1787( C1709 C1787 ) C1713_=_C1791( C1713 C1791 ) C1739_=_C1765( C1739 C1765 ) \nC1739_=_C1787( C1739 C1787 ) C1739_=_C1791( C1739 C1791 ) C1765_=_C1787( C1765 C1787 ) C1765_=_C1791( C1765 C1791 ) C1787_=_C1791( C1787 C1791 ) "];344-&gt;366[label="36: C819 C830 C921 C923 C932 \nC934 C1025 C1036 C1171 C1184 C1185 \nC1187 C1273 C1275 C1289 C1295 C1371 \nC1382 C1383 C1386 C1443 C1454 C1544 \nC1546 C1556 C1558 C1635 C1648 C1661 \nC1663 C1709 C1713 C1739 C1765 C1787 \nC1791 \n84: C819_=_C830 ,C819_=_C921 ,C819_=_C932 ,C819_=_C1184 ,C819_=_C1185 ,\nC819_=_C1187 ,C830_=_C921 ,C830_=_C932 ,C830_=_C1184 ,C830_=_C1185 ,C830_=_C1187 ,\nC921_=_C923 ,C921_=_C932 ,C921_=_C1184 ,C921_=_C1185 ,C921_=_C1187 ,C923_=_C934 ,\nC923_=_C1025 ,C923_=_C1036 ,C923_=_C1289 ,C932_=_C934 ,C932_=_C1184 ,C932_=_C1185 ,\nC932_=_C1187 ,C934_=_C1025 ,C934_=_C1036 ,C934_=_C1289 ,C1025_=_C1036 ,C1025_=_C1289 ,\nC1036_=_C1289 ,C1171_=_C1273 ,C1171_=_C1544 ,C1171_=_C1546 ,C1184_=_C1185 ,C1184_=_C1187 ,\nC1184_=_C1443 ,C1185_=_C1187 ,C1185_=_C1454 ,C1187_=_C1289 ,C1187_=_C1556 ,C1187_=_C1558 ,\nC1273_=_C1275 ,C1273_=_C1544 ,C1273_=_C1546 ,C1275_=_C1371 ,C1275_=_C1382 ,C1275_=_C1648 ,\nC1289_=_C1556 ,C1289_=_C1558 ,C1295_=_C1383 ,C1295_=_C1386 ,C1295_=_C1661 ,C1295_=_C1663 ,\nC1371_=_C1382 ,C1371_=_C1648 ,C1382_=_C1383 ,C1382_=_C1648 ,C1383_=_C1386 ,C1383_=_C1661 ,\nC1383_=_C1663 ,C1386_=_C1661 ,C1386_=_C1663 ,C1443_=_C1454 ,C1443_=_C1556 ,C1443_=_C1739 ,\nC1454_=_C1556 ,C1454_=_C1739 ,C1544_=_C1546 ,C1546_=_C1648 ,C1556_=_C1558 ,C1556_=_C1739 ,\nC1558_=_C1765 ,C1635_=_C1709 ,C1635_=_C1787 ,C1661_=_C1663 ,C1709_=_C1713 ,C1709_=_C1787 ,\nC1713_=_C1791 ,C1739_=_C1765 ,C1739_=_C1787 ,C1739_=_C1791 ,C1765_=_C1787 ,C1765_=_C1791 ,\nC1787_=_C1791 ,"];367[shape=box, label="id:367 level: 5\n47: C63 C90 C220 C244 C551 \nC563 C564 C565 C653 C665 C668 \nC669 C799 C814 C815 C831 C901 \nC917 C918 C919 C932 C933 C934 \nC935 C1021 C1037 C1172 C1173 C1174 \nC1175 C1187 C1188 C1189 C1277 C1289 \nC1294 C1295 C1439 C1455 C1540 C1542 \nC1556 C1558 C1645 C1661 C1740 C1766 \n135: C63_=_C90( C63 C90 ) C63_=_C220( C63 C220 ) C63_=_C244( C63 C244 ) C63_=_C564( C63 C564 ) C63_=_C565( C63 C565 ) \nC90_=_C220( C90 C220 ) C90_=_C244( C90 C244 ) C90_=_C564( C90 C564 ) C90_=_C565( C90 C565 ) C220_=_C244( C220 C244 ) C220_=_C564( C220 C564 ) \nC220_=_C565( C220 C565 ) C244_=_C564( C244 C564 ) C244_=_C565( C244 C565 ) C551_=_C653( C551 C653 ) C551_=_C668( C551 C668 ) C551_=_C917( C551 C917 ) \nC551_=_C918( C551 C918 ) C551_=_C919( C551 C919 ) C563_=_C665( C563 C665 ) C563_=_C669( C563 C669 ) C563_=_C932( C563 C932 ) C563_=_C933( C563 C933 ) \nC563_=_C934( C563 C934 ) C563_=_C935( C563 C935 ) C564_=_C565( C564 C565 ) C564_=_C814( C564 C814 ) C564_=_C815( C564 C815 ) C565_=_C831( C565 C831 ) \nC653_=_C668( C653 C668 ) C653_=_C917( C653 C917 ) C653_=_C918( C653 C918 ) C653_=_C919( C653 C919 ) C665_=_C669( C665 C669 ) C665_=_C932( C665 C932 ) \nC665_=_C933( C665 C933 ) C665_=_C934( C665 C934 ) C665_=_C935( C665 C935 ) C668_=_C669( C668 C669 ) C668_=_C917( C668 C917 ) C668_=_C918( C668 C918 ) \nC668_=_C919( C668 C919 ) C669_=_C932( C669 C932 ) C669_=_C933( C669 C933 ) C669_=_C934( C669 C934 ) C669_=_C935( C669 C935 ) C799_=_C814( C799 C814 ) \nC799_=_C901( C799 C901 ) C799_=_C1172( C799 C1172 ) C799_=_C1173( C799 C1173 ) C799_=_C1174( C799 C1174 ) C799_=_C1175( C799 C1175 ) C814_=_C815( C814 C815 ) \nC814_=_C901( C814 C901 ) C814_=_C1172( C814 C1172 ) C814_=_C1173( C814 C1173 ) C814_=_C1174( C814 C1174 ) C814_=_C1175( C814 C1175 ) C815_=_C831( C815 C831 ) \nC815_=_C917( C815 C917 ) C815_=_C933( C815 C933 ) C815_=_C1188( C815 C1188 ) C815_=_C1189( C815 C1189 ) C831_=_C917( C831 C917 ) C831_=_C933( C831 C933 ) \nC831_=_C1188( C831 C1188 ) C831_=_C1189( C831 C1189 ) C901_=_C1172( C901 C1172 ) C901_=_C1173( C901 C1173 ) C901_=_C1174( C901 C1174 ) C901_=_C1175( C901 C1175 ) \nC917_=_C918( C917 C918 ) C917_=_C919( C917 C919 ) C917_=_C933( C917 C933 ) C917_=_C1188( C917 C1188 ) C917_=_C1189( C917 C1189 ) C918_=_C919( C918 C919 ) \nC918_=_C1277( C918 C1277 ) C919_=_C935( C919 C935 ) C919_=_C1021( C919 C1021 ) C919_=_C1037( C919 C1037 ) C919_=_C1294( C919 C1294 ) C919_=_C1295( C919 C1295 ) \nC932_=_C933( C932 C933 ) C932_=_C934( C932 C934 ) C932_=_C935( C932 C935 ) C932_=_C1187( C932 C1187 ) C933_=_C934( C933 C934 ) C933_=_C935( C933 C935 ) \nC933_=_C1188( C933 C1188 ) C933_=_C1189( C933 C1189 ) C934_=_C935( C934 C935 ) C934_=_C1289( C934 C1289 ) C935_=_C1021( C935 C1021 ) C935_=_C1037( C935 C1037 ) \nC935_=_C1294( C935 C1294 ) C935_=_C1295( C935 C1295 ) C1021_=_C1037( C1021 C1037 ) C1021_=_C1294( C1021 C1294 ) C1021_=_C1295( C1021 C1295 ) C1037_=_C1294( C1037 C1294 ) \nC1037_=_C1295( C1037 C1295 ) C1172_=_C1173( C1172 C1173 ) C1172_=_C1174( C1172 C1174 ) C1172_=_C1175( C1172 C1175 ) C1173_=_C1174( C1173 C1174 ) C1173_=_C1175( C1173 C1175 ) \nC1173_=_C1188( C1173 C1188 ) C1173_=_C1439( C1173 C1439 ) C1174_=_C1175( C1174 C1175 ) C1175_=_C1277( C1175 C1277 ) C1175_=_C1540( C1175 C1540 ) C1175_=_C1542( C1175 C1542 ) \nC1187_=_C1289( C1187 C1289 ) C1187_=_C1556( C1187 C1556 ) C1187_=_C1558( C1187 C1558 ) C1188_=_C1189( C1188 C1189 ) C1188_=_C1439( C1188 C1439 ) C1189_=_C1455( C1189 C1455 ) \nC1277_=_C1540( C1277 C1540 ) C1277_=_C1542( C1277 C1542 ) C1289_=_C1556( C1289 C1556 ) C1289_=_C1558( C1289 C1558 ) C1294_=_C1295( C1294 C1295 ) C1294_=_C1645( C1294 C1645 ) \nC1295_=_C1661( C1295 C1661 ) C1439_=_C1455( C1439 C1455 ) C1439_=_C1740( C1439 C1740 ) C1455_=_C1740( C1455 C1740 ) C1540_=_C1542( C1540 C1542 ) C1556_=_C1558( C1556 C1558 ) \nC1645_=_C1661( C1645 C1661 ) C1645_=_C1766( C1645 C1766 ) C1661_=_C1766( C1661 C1766 ) C1740_=_C1766( C1740 C1766 ) "];344-&gt;367[label="42: C63 C90 C220 C244 C551 \nC563 C564 C565 C653 C665 C668 \nC669 C799 C814 C815 C831 C901 \nC918 C932 C934 C1021 C1037 C1172 \nC1173 C1174 C1187 C1188 C1189 C1277 \nC1289 C1294 C1295 C1439 C1455 C1540 \nC1542 C1556 C1558 C1645 C1661 C1740 \nC1766 \n88: C63_=_C90 ,C63_=_C220 ,C63_=_C244 ,C63_=_C564 ,C63_=_C565 ,\nC90_=_C220 ,C90_=_C244 ,C90_=_C564 ,C90_=_C565 ,C220_=_C244 ,C220_=_C564 ,\nC220_=_C565 ,C244_=_C564 ,C244_=_C565 ,C551_=_C653 ,C551_=_C668 ,C551_=_C918 ,\nC563_=_C665 ,C563_=_C669 ,C563_=_C932 ,C563_=_C934 ,C564_=_C565 ,C564_=_C814 ,\nC564_=_C815 ,C565_=_C831 ,C653_=_C668 ,C653_=_C918 ,C665_=_C669 ,C665_=_C932 ,\nC665_=_C934 ,C668_=_C669 ,C668_=_C918 ,C669_=_C932 ,C669_=_C934 ,C799_=_C814 ,\nC799_=_C901 ,C799_=_C1172 ,C799_=_C1173 ,C799_=_C1174 ,C814_=_C815 ,C814_=_C901 ,\nC814_=_C1172 ,C814_=_C1173 ,C814_=_C1174 ,C815_=_C831 ,C815_=_C1188 ,C815_=_C1189 ,\nC831_=_C1188 ,C831_=_C1189 ,C901_=_C1172 ,C901_=_C1173 ,C901_=_C1174 ,C918_=_C1277 ,\nC932_=_C934 ,C932_=_C1187 ,C934_=_C1289 ,C1021_=_C1037 ,C1021_=_C1294 ,C1021_=_C1295 ,\nC1037_=_C1294 ,C1037_=_C1295 ,C1172_=_C1173 ,C1172_=_C1174 ,C1173_=_C1174 ,C1173_=_C1188 ,\nC1173_=_C1439 ,C1187_=_C1289 ,C1187_=_C1556 ,C1187_=_C1558 ,C1188_=_C1189 ,C1188_=_C1439 ,\nC1189_=_C1455 ,C1277_=_C1540 ,C1277_=_C1542 ,C1289_=_C1556 ,C1289_=_C1558 ,C1294_=_C1295 ,\nC1294_=_C1645 ,C1295_=_C1661 ,C1439_=_C1455 ,C1439_=_C1740 ,C1455_=_C1740 ,C1540_=_C1542 ,\nC1556_=_C1558 ,C1645_=_C1661 ,C1645_=_C1766 ,C1661_=_C1766 ,C1740_=_C1766 ,"];368[shape=box, label="id:368 level: 5\n32: C807 C822 C895 C909 C910 \nC924 C997 C1012 C1129 C1140 C1167 \nC1180 C1182 C1183 C1192 C1268 C1270 \nC1271 C1284 C1431 C1444 C1445 C1447 \nC1519 C1532 C1533 C1535 C1548 C1621 \nC1636 C1738 C1760 \n91: C807_=_C822( C807 C822 ) C807_=_C909( C807 C909 ) C807_=_C924( C807 C924 ) C807_=_C1180( C807 C1180 ) C807_=_C1182( C807 C1182 ) \nC807_=_C1183( C807 C1183 ) C822_=_C909( C822 C909 ) C822_=_C924( C822 C924 ) C822_=_C1180( C822 C1180 ) C822_=_C1182( C822 C1182 ) C822_=_C1183( C822 C1183 ) \nC895_=_C910( C895 C910 ) C895_=_C997( C895 C997 ) C895_=_C1012( C895 C1012 ) C895_=_C1268( C895 C1268 ) C895_=_C1270( C895 C1270 ) C895_=_C1271( C895 C1271 ) \nC909_=_C910( C909 C910 ) C909_=_C924( C909 C924 ) C909_=_C1180( C909 C1180 ) C909_=_C1182( C909 C1182 ) C909_=_C1183( C909 C1183 ) C910_=_C997( C910 C997 ) \nC910_=_C1012( C910 C1012 ) C910_=_C1268( C910 C1268 ) C910_=_C1270( C910 C1270 ) C910_=_C1271( C910 C1271 ) C924_=_C1180( C924 C1180 ) C924_=_C1182( C924 C1182 ) \nC924_=_C1183( C924 C1183 ) C997_=_C1012( C997 C1012 ) C997_=_C1268( C997 C1268 ) C997_=_C1270( C997 C1270 ) C997_=_C1271( C997 C1271 ) C1012_=_C1268( C1012 C1268 ) \nC1012_=_C1270( C1012 C1270 ) C1012_=_C1271( C1012 C1271 ) C1129_=_C1140( C1129 C1140 ) C1129_=_C1192( C1129 C1192 ) C1129_=_C1444( C1129 C1444 ) C1129_=_C1445( C1129 C1445 ) \nC1129_=_C1447( C1129 C1447 ) C1140_=_C1192( C1140 C1192 ) C1140_=_C1444( C1140 C1444 ) C1140_=_C1445( C1140 C1445 ) C1140_=_C1447( C1140 C1447 ) C1167_=_C1182( C1167 C1182 ) \nC1167_=_C1284( C1167 C1284 ) C1167_=_C1532( C1167 C1532 ) C1167_=_C1533( C1167 C1533 ) C1167_=_C1535( C1167 C1535 ) C1180_=_C1182( C1180 C1182 ) C1180_=_C1183( C1180 C1183 ) \nC1180_=_C1431( C1180 C1431 ) C1182_=_C1183( C1182 C1183 ) C1182_=_C1284( C1182 C1284</w:t>
      </w:r>
    </w:p>
    <w:p>
      <w:pPr>
        <w:pStyle w:val="PreformattedText"/>
        <w:bidi w:val="0"/>
        <w:spacing w:before="0" w:after="0"/>
        <w:jc w:val="left"/>
        <w:rPr/>
      </w:pPr>
      <w:r>
        <w:rPr/>
        <w:t xml:space="preserve"> </w:t>
      </w:r>
      <w:r>
        <w:rPr/>
        <w:t>) C1182_=_C1532( C1182 C1532 ) C1182_=_C1533( C1182 C1533 ) C1182_=_C1535( C1182 C1535 ) \nC1183_=_C1548( C1183 C1548 ) C1192_=_C1444( C1192 C1444 ) C1192_=_C1445( C1192 C1445 ) C1192_=_C1447( C1192 C1447 ) C1268_=_C1270( C1268 C1270 ) C1268_=_C1271( C1268 C1271 ) \nC1268_=_C1519( C1268 C1519 ) C1270_=_C1271( C1270 C1271 ) C1270_=_C1621( C1270 C1621 ) C1271_=_C1636( C1271 C1636 ) C1284_=_C1532( C1284 C1532 ) C1284_=_C1533( C1284 C1533 ) \nC1284_=_C1535( C1284 C1535 ) C1431_=_C1533( C1431 C1533 ) C1431_=_C1548( C1431 C1548 ) C1431_=_C1738( C1431 C1738 ) C1444_=_C1445( C1444 C1445 ) C1444_=_C1447( C1444 C1447 ) \nC1445_=_C1447( C1445 C1447 ) C1519_=_C1621( C1519 C1621 ) C1519_=_C1636( C1519 C1636 ) C1519_=_C1760( C1519 C1760 ) C1532_=_C1533( C1532 C1533 ) C1532_=_C1535( C1532 C1535 ) \nC1533_=_C1535( C1533 C1535 ) C1533_=_C1548( C1533 C1548 ) C1533_=_C1738( C1533 C1738 ) C1548_=_C1738( C1548 C1738 ) C1621_=_C1636( C1621 C1636 ) C1621_=_C1760( C1621 C1760 ) \nC1636_=_C1760( C1636 C1760 ) C1738_=_C1760( C1738 C1760 ) "];345-&gt;368[label="30: C807 C822 C895 C909 C910 \nC924 C997 C1012 C1129 C1140 C1167 \nC1180 C1183 C1192 C1268 C1270 C1271 \nC1284 C1431 C1444 C1445 C1447 C1519 \nC1532 C1535 C1548 C1621 C1636 C1738 \nC1760 \n73: C807_=_C822 ,C807_=_C909 ,C807_=_C924 ,C807_=_C1180 ,C807_=_C1183 ,\nC822_=_C909 ,C822_=_C924 ,C822_=_C1180 ,C822_=_C1183 ,C895_=_C910 ,C895_=_C997 ,\nC895_=_C1012 ,C895_=_C1268 ,C895_=_C1270 ,C895_=_C1271 ,C909_=_C910 ,C909_=_C924 ,\nC909_=_C1180 ,C909_=_C1183 ,C910_=_C997 ,C910_=_C1012 ,C910_=_C1268 ,C910_=_C1270 ,\nC910_=_C1271 ,C924_=_C1180 ,C924_=_C1183 ,C997_=_C1012 ,C997_=_C1268 ,C997_=_C1270 ,\nC997_=_C1271 ,C1012_=_C1268 ,C1012_=_C1270 ,C1012_=_C1271 ,C1129_=_C1140 ,C1129_=_C1192 ,\nC1129_=_C1444 ,C1129_=_C1445 ,C1129_=_C1447 ,C1140_=_C1192 ,C1140_=_C1444 ,C1140_=_C1445 ,\nC1140_=_C1447 ,C1167_=_C1284 ,C1167_=_C1532 ,C1167_=_C1535 ,C1180_=_C1183 ,C1180_=_C1431 ,\nC1183_=_C1548 ,C1192_=_C1444 ,C1192_=_C1445 ,C1192_=_C1447 ,C1268_=_C1270 ,C1268_=_C1271 ,\nC1268_=_C1519 ,C1270_=_C1271 ,C1270_=_C1621 ,C1271_=_C1636 ,C1284_=_C1532 ,C1284_=_C1535 ,\nC1431_=_C1548 ,C1431_=_C1738 ,C1444_=_C1445 ,C1444_=_C1447 ,C1445_=_C1447 ,C1519_=_C1621 ,\nC1519_=_C1636 ,C1519_=_C1760 ,C1532_=_C1535 ,C1548_=_C1738 ,C1621_=_C1636 ,C1621_=_C1760 ,\nC1636_=_C1760 ,C1738_=_C1760 ,"];369[shape=box, label="id:369 level: 5\n46: C911 C926 C927 C931 C1013 \nC1028 C1029 C1031 C1033 C1035 C1091 \nC1179 C1183 C1194 C1195 C1271 C1281 \nC1284 C1286 C1287 C1298 C1299 C1368 \nC1379 C1380 C1389 C1390 C1447 C1451 \nC1535 C1548 C1550 C1552 C1554 C1636 \nC1638 C1653 C1657 C1659 C1712 C1715 \nC1741 C1764 C1767 C1790 C1793 \n123: C911_=_C926( C911 C926 ) C911_=_C1013( C911 C1013 ) C911_=_C1028( C911 C1028 ) C911_=_C1284( C911 C1284 ) C911_=_C1286( C911 C1286 ) \nC911_=_C1287( C911 C1287 ) C926_=_C927( C926 C927 ) C926_=_C1013( C926 C1013 ) C926_=_C1028( C926 C1028 ) C926_=_C1284( C926 C1284 ) C926_=_C1286( C926 C1286 ) \nC926_=_C1287( C926 C1287 ) C927_=_C931( C927 C931 ) C927_=_C1029( C927 C1029 ) C927_=_C1033( C927 C1033 ) C927_=_C1298( C927 C1298 ) C927_=_C1299( C927 C1299 ) \nC931_=_C1029( C931 C1029 ) C931_=_C1033( C931 C1033 ) C931_=_C1298( C931 C1298 ) C931_=_C1299( C931 C1299 ) C1013_=_C1028( C1013 C1028 ) C1013_=_C1284( C1013 C1284 ) \nC1013_=_C1286( C1013 C1286 ) C1013_=_C1287( C1013 C1287 ) C1028_=_C1029( C1028 C1029 ) C1028_=_C1031( C1028 C1031 ) C1028_=_C1284( C1028 C1284 ) C1028_=_C1286( C1028 C1286 ) \nC1028_=_C1287( C1028 C1287 ) C1029_=_C1031( C1029 C1031 ) C1029_=_C1033( C1029 C1033 ) C1029_=_C1298( C1029 C1298 ) C1029_=_C1299( C1029 C1299 ) C1031_=_C1035( C1031 C1035 ) \nC1031_=_C1091( C1031 C1091 ) C1031_=_C1389( C1031 C1389 ) C1031_=_C1390( C1031 C1390 ) C1033_=_C1035( C1033 C1035 ) C1033_=_C1298( C1033 C1298 ) C1033_=_C1299( C1033 C1299 ) \nC1035_=_C1091( C1035 C1091 ) C1035_=_C1389( C1035 C1389 ) C1035_=_C1390( C1035 C1390 ) C1091_=_C1389( C1091 C1389 ) C1091_=_C1390( C1091 C1390 ) C1179_=_C1195( C1179 C1195 ) \nC1179_=_C1281( C1179 C1281 ) C1179_=_C1552( C1179 C1552 ) C1179_=_C1554( C1179 C1554 ) C1183_=_C1194( C1183 C1194 ) C1183_=_C1548( C1183 C1548 ) C1183_=_C1550( C1183 C1550 ) \nC1194_=_C1195( C1194 C1195 ) C1194_=_C1548( C1194 C1548 ) C1194_=_C1550( C1194 C1550 ) C1195_=_C1281( C1195 C1281 ) C1195_=_C1552( C1195 C1552 ) C1195_=_C1554( C1195 C1554 ) \nC1271_=_C1286( C1271 C1286 ) C1271_=_C1368( C1271 C1368 ) C1271_=_C1379( C1271 C1379 ) C1271_=_C1636( C1271 C1636 ) C1271_=_C1638( C1271 C1638 ) C1281_=_C1552( C1281 C1552 ) \nC1281_=_C1554( C1281 C1554 ) C1284_=_C1286( C1284 C1286 ) C1284_=_C1287( C1284 C1287 ) C1284_=_C1535( C1284 C1535 ) C1286_=_C1287( C1286 C1287 ) C1286_=_C1368( C1286 C1368 ) \nC1286_=_C1379( C1286 C1379 ) C1286_=_C1636( C1286 C1636 ) C1286_=_C1638( C1286 C1638 ) C1287_=_C1298( C1287 C1298 ) C1287_=_C1380( C1287 C1380 ) C1287_=_C1653( C1287 C1653 ) \nC1298_=_C1299( C1298 C1299 ) C1298_=_C1380( C1298 C1380 ) C1298_=_C1653( C1298 C1653 ) C1299_=_C1389( C1299 C1389 ) C1299_=_C1657( C1299 C1657 ) C1299_=_C1659( C1299 C1659 ) \nC1368_=_C1379( C1368 C1379 ) C1368_=_C1636( C1368 C1636 ) C1368_=_C1638( C1368 C1638 ) C1379_=_C1380( C1379 C1380 ) C1379_=_C1636( C1379 C1636 ) C1379_=_C1638( C1379 C1638 ) \nC1380_=_C1653( C1380 C1653 ) C1389_=_C1390( C1389 C1390 ) C1389_=_C1657( C1389 C1657 ) C1389_=_C1659( C1389 C1659 ) C1390_=_C1712( C1390 C1712 ) C1390_=_C1715( C1390 C1715 ) \nC1447_=_C1451( C1447 C1451 ) C1447_=_C1741( C1447 C1741 ) C1451_=_C1741( C1451 C1741 ) C1535_=_C1550( C1535 C1550 ) C1535_=_C1764( C1535 C1764 ) C1548_=_C1550( C1548 C1550 ) \nC1550_=_C1764( C1550 C1764 ) C1552_=_C1554( C1552 C1554 ) C1636_=_C1638( C1636 C1638 ) C1653_=_C1657( C1653 C1657 ) C1653_=_C1767( C1653 C1767 ) C1657_=_C1659( C1657 C1659 ) \nC1657_=_C1767( C1657 C1767 ) C1659_=_C1715( C1659 C1715 ) C1659_=_C1793( C1659 C1793 ) C1712_=_C1715( C1712 C1715 ) C1712_=_C1790( C1712 C1790 ) C1715_=_C1793( C1715 C1793 ) \nC1741_=_C1764( C1741 C1764 ) C1741_=_C1767( C1741 C1767 ) C1741_=_C1790( C1741 C1790 ) C1741_=_C1793( C1741 C1793 ) C1764_=_C1767( C1764 C1767 ) C1764_=_C1790( C1764 C1790 ) \nC1764_=_C1793( C1764 C1793 ) C1767_=_C1790( C1767 C1790 ) C1767_=_C1793( C1767 C1793 ) C1790_=_C1793( C1790 C1793 ) "];345-&gt;369[label="41: C911 C926 C927 C931 C1013 \nC1028 C1029 C1031 C1033 C1035 C1091 \nC1179 C1183 C1194 C1195 C1271 C1281 \nC1284 C1299 C1368 C1379 C1380 C1389 \nC1390 C1447 C1451 C1535 C1548 C1552 \nC1554 C1636 C1638 C1657 C1659 C1712 \nC1715 C1741 C1764 C1767 C1790 C1793 \n89: C911_=_C926 ,C911_=_C1013 ,C911_=_C1028 ,C911_=_C1284 ,C926_=_C927 ,\nC926_=_C1013 ,C926_=_C1028 ,C926_=_C1284 ,C927_=_C931 ,C927_=_C1029 ,C927_=_C1033 ,\nC927_=_C1299 ,C931_=_C1029 ,C931_=_C1033 ,C931_=_C1299 ,C1013_=_C1028 ,C1013_=_C1284 ,\nC1028_=_C1029 ,C1028_=_C1031 ,C1028_=_C1284 ,C1029_=_C1031 ,C1029_=_C1033 ,C1029_=_C1299 ,\nC1031_=_C1035 ,C1031_=_C1091 ,C1031_=_C1389 ,C1031_=_C1390 ,C1033_=_C1035 ,C1033_=_C1299 ,\nC1035_=_C1091 ,C1035_=_C1389 ,C1035_=_C1390 ,C1091_=_C1389 ,C1091_=_C1390 ,C1179_=_C1195 ,\nC1179_=_C1281 ,C1179_=_C1552 ,C1179_=_C1554 ,C1183_=_C1194 ,C1183_=_C1548 ,C1194_=_C1195 ,\nC1194_=_C1548 ,C1195_=_C1281 ,C1195_=_C1552 ,C1195_=_C1554 ,C1271_=_C1368 ,C1271_=_C1379 ,\nC1271_=_C1636 ,C1271_=_C1638 ,C1281_=_C1552 ,C1281_=_C1554 ,C1284_=_C1535 ,C1299_=_C1389 ,\nC1299_=_C1657 ,C1299_=_C1659 ,C1368_=_C1379 ,C1368_=_C1636 ,C1368_=_C1638 ,C1379_=_C1380 ,\nC1379_=_C1636 ,C1379_=_C1638 ,C1389_=_C1390 ,C1389_=_C1657 ,C1389_=_C1659 ,C1390_=_C1712 ,\nC1390_=_C1715 ,C1447_=_C1451 ,C1447_=_C1741 ,C1451_=_C1741 ,C1535_=_C1764 ,C1552_=_C1554 ,\nC1636_=_C1638 ,C1657_=_C1659 ,C1657_=_C1767 ,C1659_=_C1715 ,C1659_=_C1793 ,C1712_=_C1715 ,\nC1712_=_C1790 ,C1715_=_C1793 ,C1741_=_C1764 ,C1741_=_C1767 ,C1741_=_C1790 ,C1741_=_C1793 ,\nC1764_=_C1767 ,C1764_=_C1790 ,C1764_=_C1793 ,C1767_=_C1790 ,C1767_=_C1793 ,C1790_=_C1793 ,"];370[shape=box, label="id:370 level: 5\n38: C210 C233 C278 C301 C302 \nC319 C361 C363 C364 C365 C386 \nC387 C388 C396 C439 C440 C441 \nC442 C464 C467 C660 C661 C662 \nC674 C755 C756 C757 C764 C765 \nC766 C1015 C1028 C1029 C1031 C1088 \nC1379 C1380 C1381 \n104: C210_=_C233( C210 C233 ) C210_=_C364( C210 C364 ) C210_=_C387( C210 C387 ) C210_=_C660( C210 C660 ) C210_=_C661( C210 C661 ) \nC210_=_C662( C210 C662 ) C233_=_C364( C233 C364 ) C233_=_C387( C233 C387 ) C233_=_C660( C233 C660 ) C233_=_C661( C233 C661 ) C233_=_C662( C233 C662 ) \nC278_=_C301( C278 C301 ) C278_=_C361( C278 C361 ) C278_=_C363( C278 C363 ) C278_=_C364( C278 C364 ) C278_=_C365( C278 C365 ) C301_=_C302( C301 C302 ) \nC301_=_C361( C301 C361 ) C301_=_C363( C301 C363 ) C301_=_C364( C301 C364 ) C301_=_C365( C301 C365 ) C302_=_C319( C302 C319 ) C302_=_C386( C302 C386 ) \nC302_=_C387( C302 C387 ) C302_=_C388( C302 C388 ) C319_=_C386( C319 C386 ) C319_=_C387( C319 C387 ) C319_=_C388( C319 C388 ) C361_=_C363( C361 C363 ) \nC361_=_C364( C361 C364 ) C361_=_C365( C361 C365 ) C363_=_C364( C363 C364 ) C363_=_C365( C363 C365 ) C364_=_C365( C364 C365 ) C364_=_C387( C364 C387 ) \nC364_=_C660( C364 C660 ) C364_=_C661( C364 C661 ) C364_=_C662( C364 C662 ) C386_=_C387( C386 C387 ) C386_=_C388( C386 C388 ) C387_=_C388( C387 C388 ) \nC387_=_C660( C387 C660 ) C387_=_C661( C387 C661 ) C387_=_C662( C387 C662 ) C388_=_C674( C388 C674 ) C396_=_C467( C396 C467 ) C396_=_C764( C396 C764 ) \nC396_=_C765( C396 C765 ) C396_=_C766( C396 C766 ) C439_=_C440( C439 C440 ) C439_=_C441( C439 C441 ) C439_=_C442( C439 C442 ) C439_=_C464( C439 C464 ) \nC439_=_C467( C439 C467 ) C440_=_C441( C440 C441 ) C440_=_C442( C440 C442 ) C441_=_C442( C441 C442 ) C464_=_C467( C464 C467 ) C464_=_C755( C464 C755 ) \nC464_=_C756( C464 C756 ) C464_=_C757( C464 C757 ) C467_=_C764( C467 C764 ) C467_=_C765( C467 C765 ) C467_=_C766( C467 C766 ) C660_=_C661( C660 C661 ) \nC660_=_C662( C660 C662 ) C661_=_C662( C661 C662 ) C662_=_C755( C662 C755 ) C662_=_C1015( C662 C1015 ) C674_=_C756( C674 C756 ) C674_=_C764( C674</w:t>
      </w:r>
    </w:p>
    <w:p>
      <w:pPr>
        <w:pStyle w:val="PreformattedText"/>
        <w:bidi w:val="0"/>
        <w:spacing w:before="0" w:after="0"/>
        <w:jc w:val="left"/>
        <w:rPr/>
      </w:pPr>
      <w:r>
        <w:rPr/>
        <w:t xml:space="preserve"> </w:t>
      </w:r>
      <w:r>
        <w:rPr/>
        <w:t>C764 ) \nC674_=_C1028( C674 C1028 ) C674_=_C1029( C674 C1029 ) C674_=_C1031( C674 C1031 ) C755_=_C756( C755 C756 ) C755_=_C757( C755 C757 ) C755_=_C1015( C755 C1015 ) \nC756_=_C757( C756 C757 ) C756_=_C764( C756 C764 ) C756_=_C1028( C756 C1028 ) C756_=_C1029( C756 C1029 ) C756_=_C1031( C756 C1031 ) C757_=_C766( C757 C766 ) \nC757_=_C1088( C757 C1088 ) C764_=_C765( C764 C765 ) C764_=_C766( C764 C766 ) C764_=_C1028( C764 C1028 ) C764_=_C1029( C764 C1029 ) C764_=_C1031( C764 C1031 ) \nC765_=_C766( C765 C766 ) C766_=_C1088( C766 C1088 ) C1015_=_C1088( C1015 C1088 ) C1015_=_C1379( C1015 C1379 ) C1015_=_C1380( C1015 C1380 ) C1015_=_C1381( C1015 C1381 ) \nC1028_=_C1029( C1028 C1029 ) C1028_=_C1031( C1028 C1031 ) C1029_=_C1031( C1029 C1031 ) C1088_=_C1379( C1088 C1379 ) C1088_=_C1380( C1088 C1380 ) C1088_=_C1381( C1088 C1381 ) \nC1379_=_C1380( C1379 C1380 ) C1379_=_C1381( C1379 C1381 ) C1380_=_C1381( C1380 C1381 ) "];346-&gt;370[label="34: C210 C233 C278 C301 C302 \nC319 C361 C363 C365 C386 C388 \nC396 C439 C440 C441 C442 C464 \nC467 C660 C661 C662 C674 C755 \nC757 C765 C766 C1015 C1028 C1029 \nC1031 C1088 C1379 C1380 C1381 \n68: C210_=_C233 ,C210_=_C660 ,C210_=_C661 ,C210_=_C662 ,C233_=_C660 ,\nC233_=_C661 ,C233_=_C662 ,C278_=_C301 ,C278_=_C361 ,C278_=_C363 ,C278_=_C365 ,\nC301_=_C302 ,C301_=_C361 ,C301_=_C363 ,C301_=_C365 ,C302_=_C319 ,C302_=_C386 ,\nC302_=_C388 ,C319_=_C386 ,C319_=_C388 ,C361_=_C363 ,C361_=_C365 ,C363_=_C365 ,\nC386_=_C388 ,C388_=_C674 ,C396_=_C467 ,C396_=_C765 ,C396_=_C766 ,C439_=_C440 ,\nC439_=_C441 ,C439_=_C442 ,C439_=_C464 ,C439_=_C467 ,C440_=_C441 ,C440_=_C442 ,\nC441_=_C442 ,C464_=_C467 ,C464_=_C755 ,C464_=_C757 ,C467_=_C765 ,C467_=_C766 ,\nC660_=_C661 ,C660_=_C662 ,C661_=_C662 ,C662_=_C755 ,C662_=_C1015 ,C674_=_C1028 ,\nC674_=_C1029 ,C674_=_C1031 ,C755_=_C757 ,C755_=_C1015 ,C757_=_C766 ,C757_=_C1088 ,\nC765_=_C766 ,C766_=_C1088 ,C1015_=_C1088 ,C1015_=_C1379 ,C1015_=_C1380 ,C1015_=_C1381 ,\nC1028_=_C1029 ,C1028_=_C1031 ,C1029_=_C1031 ,C1088_=_C1379 ,C1088_=_C1380 ,C1088_=_C1381 ,\nC1379_=_C1380 ,C1379_=_C1381 ,C1380_=_C1381 ,"];371[shape=box, label="id:371 level: 5\n39: C342 C365 C460 C631 C646 \nC647 C662 C732 C745 C755 C990 \nC996 C997 C998 C1012 C1013 C1015 \nC1080 C1084 C1254 C1255 C1262 C1270 \nC1357 C1361 C1367 C1368 C1369 C1510 \nC1518 C1613 C1615 C1621 C1638 C1704 \nC1708 C1756 C1782 C1786 \n91: C342_=_C365( C342 C365 ) C342_=_C460( C342 C460 ) C342_=_C745( C342 C745 ) C365_=_C460( C365 C460 ) C365_=_C745( C365 C745 ) \nC460_=_C745( C460 C745 ) C631_=_C646( C631 C646 ) C631_=_C732( C631 C732 ) C631_=_C996( C631 C996 ) C631_=_C997( C631 C997 ) C631_=_C998( C631 C998 ) \nC646_=_C647( C646 C647 ) C646_=_C732( C646 C732 ) C646_=_C996( C646 C996 ) C646_=_C997( C646 C997 ) C646_=_C998( C646 C998 ) C647_=_C662( C647 C662 ) \nC647_=_C755( C647 C755 ) C647_=_C1012( C647 C1012 ) C647_=_C1013( C647 C1013 ) C647_=_C1015( C647 C1015 ) C662_=_C755( C662 C755 ) C662_=_C1012( C662 C1012 ) \nC662_=_C1013( C662 C1013 ) C662_=_C1015( C662 C1015 ) C732_=_C996( C732 C996 ) C732_=_C997( C732 C997 ) C732_=_C998( C732 C998 ) C745_=_C1080( C745 C1080 ) \nC745_=_C1084( C745 C1084 ) C755_=_C1012( C755 C1012 ) C755_=_C1013( C755 C1013 ) C755_=_C1015( C755 C1015 ) C990_=_C998( C990 C998 ) C990_=_C1080( C990 C1080 ) \nC990_=_C1357( C990 C1357 ) C996_=_C997( C996 C997 ) C996_=_C998( C996 C998 ) C996_=_C1254( C996 C1254 ) C996_=_C1255( C996 C1255 ) C997_=_C998( C997 C998 ) \nC997_=_C1012( C997 C1012 ) C997_=_C1270( C997 C1270 ) C998_=_C1080( C998 C1080 ) C998_=_C1357( C998 C1357 ) C1012_=_C1013( C1012 C1013 ) C1012_=_C1015( C1012 C1015 ) \nC1012_=_C1270( C1012 C1270 ) C1013_=_C1015( C1013 C1015 ) C1080_=_C1084( C1080 C1084 ) C1080_=_C1357( C1080 C1357 ) C1084_=_C1367( C1084 C1367 ) C1084_=_C1368( C1084 C1368 ) \nC1084_=_C1369( C1084 C1369 ) C1254_=_C1255( C1254 C1255 ) C1254_=_C1262( C1254 C1262 ) C1254_=_C1361( C1254 C1361 ) C1254_=_C1613( C1254 C1613 ) C1254_=_C1615( C1254 C1615 ) \nC1255_=_C1270( C1255 C1270 ) C1255_=_C1367( C1255 C1367 ) C1255_=_C1621( C1255 C1621 ) C1262_=_C1361( C1262 C1361 ) C1262_=_C1613( C1262 C1613 ) C1262_=_C1615( C1262 C1615 ) \nC1270_=_C1367( C1270 C1367 ) C1270_=_C1621( C1270 C1621 ) C1357_=_C1369( C1357 C1369 ) C1357_=_C1704( C1357 C1704 ) C1357_=_C1708( C1357 C1708 ) C1361_=_C1613( C1361 C1613 ) \nC1361_=_C1615( C1361 C1615 ) C1367_=_C1368( C1367 C1368 ) C1367_=_C1369( C1367 C1369 ) C1367_=_C1621( C1367 C1621 ) C1368_=_C1369( C1368 C1369 ) C1368_=_C1638( C1368 C1638 ) \nC1369_=_C1704( C1369 C1704 ) C1369_=_C1708( C1369 C1708 ) C1510_=_C1518( C1510 C1518 ) C1510_=_C1756( C1510 C1756 ) C1518_=_C1756( C1518 C1756 ) C1613_=_C1615( C1613 C1615 ) \nC1638_=_C1708( C1638 C1708 ) C1638_=_C1786( C1638 C1786 ) C1704_=_C1708( C1704 C1708 ) C1704_=_C1782( C1704 C1782 ) C1708_=_C1786( C1708 C1786 ) C1756_=_C1782( C1756 C1782 ) \nC1756_=_C1786( C1756 C1786 ) C1782_=_C1786( C1782 C1786 ) "];346-&gt;371[label="37: C342 C365 C460 C631 C646 \nC647 C662 C732 C745 C755 C990 \nC996 C997 C1012 C1013 C1015 C1080 \nC1084 C1254 C1255 C1262 C1270 C1357 \nC1361 C1368 C1369 C1510 C1518 C1613 \nC1615 C1621 C1638 C1704 C1708 C1756 \nC1782 C1786 \n77: C342_=_C365 ,C342_=_C460 ,C342_=_C745 ,C365_=_C460 ,C365_=_C745 ,\nC460_=_C745 ,C631_=_C646 ,C631_=_C732 ,C631_=_C996 ,C631_=_C997 ,C646_=_C647 ,\nC646_=_C732 ,C646_=_C996 ,C646_=_C997 ,C647_=_C662 ,C647_=_C755 ,C647_=_C1012 ,\nC647_=_C1013 ,C647_=_C1015 ,C662_=_C755 ,C662_=_C1012 ,C662_=_C1013 ,C662_=_C1015 ,\nC732_=_C996 ,C732_=_C997 ,C745_=_C1080 ,C745_=_C1084 ,C755_=_C1012 ,C755_=_C1013 ,\nC755_=_C1015 ,C990_=_C1080 ,C990_=_C1357 ,C996_=_C997 ,C996_=_C1254 ,C996_=_C1255 ,\nC997_=_C1012 ,C997_=_C1270 ,C1012_=_C1013 ,C1012_=_C1015 ,C1012_=_C1270 ,C1013_=_C1015 ,\nC1080_=_C1084 ,C1080_=_C1357 ,C1084_=_C1368 ,C1084_=_C1369 ,C1254_=_C1255 ,C1254_=_C1262 ,\nC1254_=_C1361 ,C1254_=_C1613 ,C1254_=_C1615 ,C1255_=_C1270 ,C1255_=_C1621 ,C1262_=_C1361 ,\nC1262_=_C1613 ,C1262_=_C1615 ,C1270_=_C1621 ,C1357_=_C1369 ,C1357_=_C1704 ,C1357_=_C1708 ,\nC1361_=_C1613 ,C1361_=_C1615 ,C1368_=_C1369 ,C1368_=_C1638 ,C1369_=_C1704 ,C1369_=_C1708 ,\nC1510_=_C1518 ,C1510_=_C1756 ,C1518_=_C1756 ,C1613_=_C1615 ,C1638_=_C1708 ,C1638_=_C1786 ,\nC1704_=_C1708 ,C1704_=_C1782 ,C1708_=_C1786 ,C1756_=_C1782 ,C1756_=_C1786 ,C1782_=_C1786 ,"];372[shape=box, label="id:372 level: 5\n44: C787 C802 C889 C891 C904 \nC906 C993 C1008 C1146 C1152 C1153 \nC1170 C1248 C1250 C1258 C1259 C1272 \nC1274 C1352 C1358 C1359 C1370 C1411 \nC1426 C1512 C1514 C1522 C1529 C1531 \nC1546 C1617 C1624 C1626 C1632 C1635 \nC1648 C1703 C1705 C1731 C1755 C1757 \nC1761 C1781 C1783 \n113: C787_=_C802( C787 C802 ) C787_=_C889( C787 C889 ) C787_=_C904( C787 C904 ) C787_=_C1152( C787 C1152 ) C787_=_C1153( C787 C1153 ) \nC802_=_C889( C802 C889 ) C802_=_C904( C802 C904 ) C802_=_C1152( C802 C1152 ) C802_=_C1153( C802 C1153 ) C889_=_C891( C889 C891 ) C889_=_C904( C889 C904 ) \nC889_=_C1152( C889 C1152 ) C889_=_C1153( C889 C1153 ) C891_=_C906( C891 C906 ) C891_=_C993( C891 C993 ) C891_=_C1008( C891 C1008 ) C891_=_C1258( C891 C1258 ) \nC891_=_C1259( C891 C1259 ) C904_=_C906( C904 C906 ) C904_=_C1152( C904 C1152 ) C904_=_C1153( C904 C1153 ) C906_=_C993( C906 C993 ) C906_=_C1008( C906 C1008 ) \nC906_=_C1258( C906 C1258 ) C906_=_C1259( C906 C1259 ) C993_=_C1008( C993 C1008 ) C993_=_C1258( C993 C1258 ) C993_=_C1259( C993 C1259 ) C1008_=_C1258( C1008 C1258 ) \nC1008_=_C1259( C1008 C1259 ) C1146_=_C1248( C1146 C1248 ) C1146_=_C1512( C1146 C1512 ) C1146_=_C1514( C1146 C1514 ) C1152_=_C1153( C1152 C1153 ) C1152_=_C1411( C1152 C1411 ) \nC1153_=_C1426( C1153 C1426 ) C1170_=_C1272( C1170 C1272 ) C1170_=_C1529( C1170 C1529 ) C1170_=_C1531( C1170 C1531 ) C1248_=_C1250( C1248 C1250 ) C1248_=_C1512( C1248 C1512 ) \nC1248_=_C1514( C1248 C1514 ) C1250_=_C1258( C1250 C1258 ) C1250_=_C1352( C1250 C1352 ) C1250_=_C1358( C1250 C1358 ) C1250_=_C1617( C1250 C1617 ) C1258_=_C1259( C1258 C1259 ) \nC1258_=_C1352( C1258 C1352 ) C1258_=_C1358( C1258 C1358 ) C1258_=_C1617( C1258 C1617 ) C1259_=_C1274( C1259 C1274 ) C1259_=_C1359( C1259 C1359 ) C1259_=_C1370( C1259 C1370 ) \nC1259_=_C1632( C1259 C1632 ) C1259_=_C1635( C1259 C1635 ) C1272_=_C1274( C1272 C1274 ) C1272_=_C1529( C1272 C1529 ) C1272_=_C1531( C1272 C1531 ) C1274_=_C1359( C1274 C1359 ) \nC1274_=_C1370( C1274 C1370 ) C1274_=_C1632( C1274 C1632 ) C1274_=_C1635( C1274 C1635 ) C1352_=_C1358( C1352 C1358 ) C1352_=_C1617( C1352 C1617 ) C1358_=_C1359( C1358 C1359 ) \nC1358_=_C1617( C1358 C1617 ) C1359_=_C1370( C1359 C1370 ) C1359_=_C1632( C1359 C1632 ) C1359_=_C1635( C1359 C1635 ) C1370_=_C1632( C1370 C1632 ) C1370_=_C1635( C1370 C1635 ) \nC1411_=_C1426( C1411 C1426 ) C1411_=_C1731( C1411 C1731 ) C1426_=_C1731( C1426 C1731 ) C1512_=_C1514( C1512 C1514 ) C1514_=_C1522( C1514 C1522 ) C1514_=_C1624( C1514 C1624 ) \nC1514_=_C1755( C1514 C1755 ) C1522_=_C1624( C1522 C1624 ) C1522_=_C1755( C1522 C1755 ) C1529_=_C1531( C1529 C1531 ) C1531_=_C1546( C1531 C1546 ) C1531_=_C1648( C1531 C1648 ) \nC1531_=_C1761( C1531 C1761 ) C1546_=_C1648( C1546 C1648 ) C1546_=_C1761( C1546 C1761 ) C1617_=_C1632( C1617 C1632 ) C1617_=_C1757( C1617 C1757 ) C1624_=_C1626( C1624 C1626 ) \nC1624_=_C1755( C1624 C1755 ) C1626_=_C1703( C1626 C1703 ) C1626_=_C1781( C1626 C1781 ) C1632_=_C1635( C1632 C1635 ) C1632_=_C1757( C1632 C1757 ) C1648_=_C1761( C1648 C1761 ) \nC1703_=_C1705( C1703 C1705 ) C1703_=_C1781( C1703 C1781 ) C1705_=_C1783( C1705 C1783 ) C1731_=_C1755( C1731 C1755 ) C1731_=_C1757( C1731 C1757 ) C1731_=_C1761( C1731 C1761 ) \nC1731_=_C1781( C1731 C1781 ) C1731_=_C1783( C1731 C1783 ) C1755_=_C1757( C1755 C1757 ) C1755_=_C1761( C1755 C1761 ) C1755_=_C1781( C1755 C1781 ) C1755_=_C1783( C1755 C1783 ) \nC1757_=_C1761( C1757 C1761 ) C1757_=_C1781( C1757 C1781 ) C1757_=_C1783( C1757 C1783 ) C1761_=_C1781( C1761 C1781 ) C1761_=_C1783( C1761 C1783 ) C1781_=_C1783( C1781 C1783 ) "];347-&gt;372[label="38: C787 C802 C889 C891 C904 \nC906 C993 C1008 C1146 C1152 C1153</w:t>
      </w:r>
    </w:p>
    <w:p>
      <w:pPr>
        <w:pStyle w:val="PreformattedText"/>
        <w:bidi w:val="0"/>
        <w:spacing w:before="0" w:after="0"/>
        <w:jc w:val="left"/>
        <w:rPr/>
      </w:pPr>
      <w:r>
        <w:rPr/>
        <w:t xml:space="preserve"> </w:t>
      </w:r>
      <w:r>
        <w:rPr/>
        <w:t>\nC1170 C1248 C1250 C1272 C1274 C1352 \nC1358 C1359 C1370 C1411 C1426 C1512 \nC1522 C1529 C1546 C1624 C1626 C1635 \nC1648 C1703 C1705 C1731 C1755 C1757 \nC1761 C1781 C1783 \n73: C787_=_C802 ,C787_=_C889 ,C787_=_C904 ,C787_=_C1152 ,C787_=_C1153 ,\nC802_=_C889 ,C802_=_C904 ,C802_=_C1152 ,C802_=_C1153 ,C889_=_C891 ,C889_=_C904 ,\nC889_=_C1152 ,C889_=_C1153 ,C891_=_C906 ,C891_=_C993 ,C891_=_C1008 ,C904_=_C906 ,\nC904_=_C1152 ,C904_=_C1153 ,C906_=_C993 ,C906_=_C1008 ,C993_=_C1008 ,C1146_=_C1248 ,\nC1146_=_C1512 ,C1152_=_C1153 ,C1152_=_C1411 ,C1153_=_C1426 ,C1170_=_C1272 ,C1170_=_C1529 ,\nC1248_=_C1250 ,C1248_=_C1512 ,C1250_=_C1352 ,C1250_=_C1358 ,C1272_=_C1274 ,C1272_=_C1529 ,\nC1274_=_C1359 ,C1274_=_C1370 ,C1274_=_C1635 ,C1352_=_C1358 ,C1358_=_C1359 ,C1359_=_C1370 ,\nC1359_=_C1635 ,C1370_=_C1635 ,C1411_=_C1426 ,C1411_=_C1731 ,C1426_=_C1731 ,C1522_=_C1624 ,\nC1522_=_C1755 ,C1546_=_C1648 ,C1546_=_C1761 ,C1624_=_C1626 ,C1624_=_C1755 ,C1626_=_C1703 ,\nC1626_=_C1781 ,C1648_=_C1761 ,C1703_=_C1705 ,C1703_=_C1781 ,C1705_=_C1783 ,C1731_=_C1755 ,\nC1731_=_C1757 ,C1731_=_C1761 ,C1731_=_C1781 ,C1731_=_C1783 ,C1755_=_C1757 ,C1755_=_C1761 ,\nC1755_=_C1781 ,C1755_=_C1783 ,C1757_=_C1761 ,C1757_=_C1781 ,C1757_=_C1783 ,C1761_=_C1781 ,\nC1761_=_C1783 ,C1781_=_C1783 ,"];373[shape=box, label="id:373 level: 5\n47: C179 C191 C333 C345 C522 \nC523 C530 C538 C626 C627 C632 \nC640 C786 C794 C795 C810 C889 \nC890 C891 C897 C898 C899 C912 \nC992 C1000 C1093 C1108 C1144 C1145 \nC1146 C1147 C1161 C1163 C1248 C1250 \nC1251 C1264 C1410 C1416 C1417 C1434 \nC1512 C1522 C1523 C1536 C1729 C1733 \n130: C179_=_C191( C179 C191 ) C179_=_C333( C179 C333 ) C179_=_C345( C179 C345 ) C179_=_C626( C179 C626 ) C179_=_C627( C179 C627 ) \nC191_=_C333( C191 C333 ) C191_=_C345( C191 C345 ) C191_=_C626( C191 C626 ) C191_=_C627( C191 C627 ) C333_=_C345( C333 C345 ) C333_=_C626( C333 C626 ) \nC333_=_C627( C333 C627 ) C345_=_C626( C345 C626 ) C345_=_C627( C345 C627 ) C522_=_C523( C522 C523 ) C522_=_C530( C522 C530 ) C522_=_C632( C522 C632 ) \nC522_=_C889( C522 C889 ) C522_=_C890( C522 C890 ) C522_=_C891( C522 C891 ) C523_=_C538( C523 C538 ) C523_=_C640( C523 C640 ) C523_=_C897( C523 C897 ) \nC523_=_C898( C523 C898 ) C523_=_C899( C523 C899 ) C530_=_C632( C530 C632 ) C530_=_C889( C530 C889 ) C530_=_C890( C530 C890 ) C530_=_C891( C530 C891 ) \nC538_=_C640( C538 C640 ) C538_=_C897( C538 C897 ) C538_=_C898( C538 C898 ) C538_=_C899( C538 C899 ) C626_=_C627( C626 C627 ) C626_=_C992( C626 C992 ) \nC627_=_C1000( C627 C1000 ) C632_=_C889( C632 C889 ) C632_=_C890( C632 C890 ) C632_=_C891( C632 C891 ) C640_=_C897( C640 C897 ) C640_=_C898( C640 C898 ) \nC640_=_C899( C640 C899 ) C786_=_C794( C786 C794 ) C786_=_C1144( C786 C1144 ) C786_=_C1145( C786 C1145 ) C786_=_C1146( C786 C1146 ) C786_=_C1147( C786 C1147 ) \nC794_=_C795( C794 C795 ) C794_=_C1144( C794 C1144 ) C794_=_C1145( C794 C1145 ) C794_=_C1146( C794 C1146 ) C794_=_C1147( C794 C1147 ) C795_=_C810( C795 C810 ) \nC795_=_C897( C795 C897 ) C795_=_C912( C795 C912 ) C795_=_C1161( C795 C1161 ) C795_=_C1163( C795 C1163 ) C810_=_C897( C810 C897 ) C810_=_C912( C810 C912 ) \nC810_=_C1161( C810 C1161 ) C810_=_C1163( C810 C1163 ) C889_=_C890( C889 C890 ) C889_=_C891( C889 C891 ) C890_=_C891( C890 C891 ) C890_=_C898( C890 C898 ) \nC890_=_C992( C890 C992 ) C890_=_C1000( C890 C1000 ) C890_=_C1248( C890 C1248 ) C890_=_C1250( C890 C1250 ) C890_=_C1251( C890 C1251 ) C897_=_C898( C897 C898 ) \nC897_=_C899( C897 C899 ) C897_=_C912( C897 C912 ) C897_=_C1161( C897 C1161 ) C897_=_C1163( C897 C1163 ) C898_=_C899( C898 C899 ) C898_=_C992( C898 C992 ) \nC898_=_C1000( C898 C1000 ) C898_=_C1248( C898 C1248 ) C898_=_C1250( C898 C1250 ) C898_=_C1251( C898 C1251 ) C899_=_C1264( C899 C1264 ) C912_=_C1161( C912 C1161 ) \nC912_=_C1163( C912 C1163 ) C992_=_C1000( C992 C1000 ) C992_=_C1248( C992 C1248 ) C992_=_C1250( C992 C1250 ) C992_=_C1251( C992 C1251 ) C1000_=_C1248( C1000 C1248 ) \nC1000_=_C1250( C1000 C1250 ) C1000_=_C1251( C1000 C1251 ) C1093_=_C1108( C1093 C1108 ) C1093_=_C1145( C1093 C1145 ) C1093_=_C1416( C1093 C1416 ) C1093_=_C1417( C1093 C1417 ) \nC1108_=_C1145( C1108 C1145 ) C1108_=_C1416( C1108 C1416 ) C1108_=_C1417( C1108 C1417 ) C1144_=_C1145( C1144 C1145 ) C1144_=_C1146( C1144 C1146 ) C1144_=_C1147( C1144 C1147 ) \nC1144_=_C1410( C1144 C1410 ) C1145_=_C1146( C1145 C1146 ) C1145_=_C1147( C1145 C1147 ) C1145_=_C1416( C1145 C1416 ) C1145_=_C1417( C1145 C1417 ) C1146_=_C1147( C1146 C1147 ) \nC1146_=_C1248( C1146 C1248 ) C1146_=_C1512( C1146 C1512 ) C1147_=_C1264( C1147 C1264 ) C1147_=_C1522( C1147 C1522 ) C1147_=_C1523( C1147 C1523 ) C1161_=_C1163( C1161 C1163 ) \nC1161_=_C1434( C1161 C1434 ) C1163_=_C1536( C1163 C1536 ) C1248_=_C1250( C1248 C1250 ) C1248_=_C1251( C1248 C1251 ) C1248_=_C1512( C1248 C1512 ) C1250_=_C1251( C1250 C1251 ) \nC1264_=_C1522( C1264 C1522 ) C1264_=_C1523( C1264 C1523 ) C1410_=_C1512( C1410 C1512 ) C1410_=_C1729( C1410 C1729 ) C1416_=_C1417( C1416 C1417 ) C1434_=_C1536( C1434 C1536 ) \nC1434_=_C1733( C1434 C1733 ) C1512_=_C1729( C1512 C1729 ) C1522_=_C1523( C1522 C1523 ) C1536_=_C1733( C1536 C1733 ) C1729_=_C1733( C1729 C1733 ) "];347-&gt;373[label="42: C179 C191 C333 C345 C522 \nC523 C530 C538 C626 C627 C632 \nC640 C786 C794 C795 C810 C889 \nC891 C899 C912 C992 C1000 C1093 \nC1108 C1144 C1146 C1161 C1163 C1248 \nC1250 C1251 C1264 C1410 C1416 C1417 \nC1434 C1512 C1522 C1523 C1536 C1729 \nC1733 \n84: C179_=_C191 ,C179_=_C333 ,C179_=_C345 ,C179_=_C626 ,C179_=_C627 ,\nC191_=_C333 ,C191_=_C345 ,C191_=_C626 ,C191_=_C627 ,C333_=_C345 ,C333_=_C626 ,\nC333_=_C627 ,C345_=_C626 ,C345_=_C627 ,C522_=_C523 ,C522_=_C530 ,C522_=_C632 ,\nC522_=_C889 ,C522_=_C891 ,C523_=_C538 ,C523_=_C640 ,C523_=_C899 ,C530_=_C632 ,\nC530_=_C889 ,C530_=_C891 ,C538_=_C640 ,C538_=_C899 ,C626_=_C627 ,C626_=_C992 ,\nC627_=_C1000 ,C632_=_C889 ,C632_=_C891 ,C640_=_C899 ,C786_=_C794 ,C786_=_C1144 ,\nC786_=_C1146 ,C794_=_C795 ,C794_=_C1144 ,C794_=_C1146 ,C795_=_C810 ,C795_=_C912 ,\nC795_=_C1161 ,C795_=_C1163 ,C810_=_C912 ,C810_=_C1161 ,C810_=_C1163 ,C889_=_C891 ,\nC899_=_C1264 ,C912_=_C1161 ,C912_=_C1163 ,C992_=_C1000 ,C992_=_C1248 ,C992_=_C1250 ,\nC992_=_C1251 ,C1000_=_C1248 ,C1000_=_C1250 ,C1000_=_C1251 ,C1093_=_C1108 ,C1093_=_C1416 ,\nC1093_=_C1417 ,C1108_=_C1416 ,C1108_=_C1417 ,C1144_=_C1146 ,C1144_=_C1410 ,C1146_=_C1248 ,\nC1146_=_C1512 ,C1161_=_C1163 ,C1161_=_C1434 ,C1163_=_C1536 ,C1248_=_C1250 ,C1248_=_C1251 ,\nC1248_=_C1512 ,C1250_=_C1251 ,C1264_=_C1522 ,C1264_=_C1523 ,C1410_=_C1512 ,C1410_=_C1729 ,\nC1416_=_C1417 ,C1434_=_C1536 ,C1434_=_C1733 ,C1512_=_C1729 ,C1522_=_C1523 ,C1536_=_C1733 ,\nC1729_=_C1733 ,"];374[shape=box, label="id:374 level: 5\n52: C372 C395 C463 C643 C658 \nC659 C675 C741 C753 C754 C765 \nC899 C914 C915 C930 C1001 C1003 \nC1017 C1019 C1033 C1035 C1083 C1087 \nC1163 C1178 C1251 C1264 C1265 C1267 \nC1281 C1299 C1353 C1365 C1366 C1378 \nC1389 C1523 C1536 C1537 C1554 C1624 \nC1625 C1626 C1642 C1657 C1659 C1707 \nC1711 C1759 C1763 C1785 C1789 \n124: C372_=_C395( C372 C395 ) C372_=_C463( C372 C463 ) C372_=_C753( C372 C753 ) C372_=_C754( C372 C754 ) C395_=_C463( C395 C463 ) \nC395_=_C753( C395 C753 ) C395_=_C754( C395 C754 ) C463_=_C753( C463 C753 ) C463_=_C754( C463 C754 ) C643_=_C658( C643 C658 ) C643_=_C741( C643 C741 ) \nC643_=_C1017( C643 C1017 ) C643_=_C1019( C643 C1019 ) C658_=_C659( C658 C659 ) C658_=_C741( C658 C741 ) C658_=_C1017( C658 C1017 ) C658_=_C1019( C658 C1019 ) \nC659_=_C675( C659 C675 ) C659_=_C753( C659 C753 ) C659_=_C765( C659 C765 ) C659_=_C1033( C659 C1033 ) C659_=_C1035( C659 C1035 ) C675_=_C753( C675 C753 ) \nC675_=_C765( C675 C765 ) C675_=_C1033( C675 C1033 ) C675_=_C1035( C675 C1035 ) C741_=_C1017( C741 C1017 ) C741_=_C1019( C741 C1019 ) C753_=_C754( C753 C754 ) \nC753_=_C765( C753 C765 ) C753_=_C1033( C753 C1033 ) C753_=_C1035( C753 C1035 ) C754_=_C1083( C754 C1083 ) C754_=_C1087( C754 C1087 ) C765_=_C1033( C765 C1033 ) \nC765_=_C1035( C765 C1035 ) C899_=_C914( C899 C914 ) C899_=_C1001( C899 C1001 ) C899_=_C1264( C899 C1264 ) C899_=_C1265( C899 C1265 ) C899_=_C1267( C899 C1267 ) \nC914_=_C915( C914 C915 ) C914_=_C1001( C914 C1001 ) C914_=_C1264( C914 C1264 ) C914_=_C1265( C914 C1265 ) C914_=_C1267( C914 C1267 ) C915_=_C930( C915 C930 ) \nC915_=_C1017( C915 C1017 ) C915_=_C1281( C915 C1281 ) C930_=_C1017( C930 C1017 ) C930_=_C1281( C930 C1281 ) C1001_=_C1003( C1001 C1003 ) C1001_=_C1264( C1001 C1264 ) \nC1001_=_C1265( C1001 C1265 ) C1001_=_C1267( C1001 C1267 ) C1003_=_C1083( C1003 C1083 ) C1003_=_C1365( C1003 C1365 ) C1003_=_C1366( C1003 C1366 ) C1017_=_C1019( C1017 C1019 ) \nC1017_=_C1281( C1017 C1281 ) C1019_=_C1087( C1019 C1087 ) C1019_=_C1378( C1019 C1378 ) C1033_=_C1035( C1033 C1035 ) C1033_=_C1299( C1033 C1299 ) C1035_=_C1389( C1035 C1389 ) \nC1083_=_C1087( C1083 C1087 ) C1083_=_C1365( C1083 C1365 ) C1083_=_C1366( C1083 C1366 ) C1087_=_C1378( C1087 C1378 ) C1163_=_C1178( C1163 C1178 ) C1163_=_C1265( C1163 C1265 ) \nC1163_=_C1536( C1163 C1536 ) C1163_=_C1537( C1163 C1537 ) C1178_=_C1265( C1178 C1265 ) C1178_=_C1536( C1178 C1536 ) C1178_=_C1537( C1178 C1537 ) C1251_=_C1353( C1251 C1353 ) \nC1251_=_C1624( C1251 C1624 ) C1251_=_C1625( C1251 C1625 ) C1251_=_C1626( C1251 C1626 ) C1264_=_C1265( C1264 C1265 ) C1264_=_C1267( C1264 C1267 ) C1264_=_C1523( C1264 C1523 ) \nC1265_=_C1267( C1265 C1267 ) C1265_=_C1536( C1265 C1536 ) C1265_=_C1537( C1265 C1537 ) C1267_=_C1365( C1267 C1365 ) C1267_=_C1642( C1267 C1642 ) C1281_=_C1554( C1281 C1554 ) \nC1299_=_C1389( C1299 C1389 ) C1299_=_C1657( C1299 C1657 ) C1299_=_C1659( C1299 C1659 ) C1353_=_C1624( C1353 C1624 ) C1353_=_C1625( C1353 C1625 ) C1353_=_C1626( C1353 C1626 ) \nC1365_=_C1366( C1365 C1366 ) C1365_=_C1642( C1365 C1642 ) C1366_=_C1378( C1366 C1378 ) C1366_=_C1707( C1366 C1707 ) C1366_=_C1711( C1366 C1711 ) C1378_=_C1707( C1378 C1707 ) \nC1378_=_C1711( C1378 C1711 ) C1389_=_C1657( C1389 C1657 ) C1389_=_C1659( C1389 C1659 ) C1523_=_C1625( C1523 C1625 ) C1523_=_C1759( C1523 C1759</w:t>
      </w:r>
    </w:p>
    <w:p>
      <w:pPr>
        <w:pStyle w:val="PreformattedText"/>
        <w:bidi w:val="0"/>
        <w:spacing w:before="0" w:after="0"/>
        <w:jc w:val="left"/>
        <w:rPr/>
      </w:pPr>
      <w:r>
        <w:rPr/>
        <w:t xml:space="preserve"> </w:t>
      </w:r>
      <w:r>
        <w:rPr/>
        <w:t>) C1536_=_C1537( C1536 C1537 ) \nC1554_=_C1763( C1554 C1763 ) C1624_=_C1625( C1624 C1625 ) C1624_=_C1626( C1624 C1626 ) C1625_=_C1626( C1625 C1626 ) C1625_=_C1759( C1625 C1759 ) C1642_=_C1707( C1642 C1707 ) \nC1642_=_C1785( C1642 C1785 ) C1657_=_C1659( C1657 C1659 ) C1707_=_C1711( C1707 C1711 ) C1707_=_C1785( C1707 C1785 ) C1711_=_C1789( C1711 C1789 ) C1759_=_C1763( C1759 C1763 ) \nC1759_=_C1785( C1759 C1785 ) C1759_=_C1789( C1759 C1789 ) C1763_=_C1785( C1763 C1785 ) C1763_=_C1789( C1763 C1789 ) C1785_=_C1789( C1785 C1789 ) "];348-&gt;374[label="44: C372 C395 C463 C643 C658 \nC659 C675 C741 C754 C765 C899 \nC914 C915 C930 C1001 C1003 C1033 \nC1035 C1083 C1087 C1163 C1178 C1251 \nC1264 C1281 C1299 C1353 C1366 C1378 \nC1389 C1523 C1536 C1537 C1554 C1624 \nC1626 C1657 C1659 C1707 C1711 C1759 \nC1763 C1785 C1789 \n76: C372_=_C395 ,C372_=_C463 ,C372_=_C754 ,C395_=_C463 ,C395_=_C754 ,\nC463_=_C754 ,C643_=_C658 ,C643_=_C741 ,C658_=_C659 ,C658_=_C741 ,C659_=_C675 ,\nC659_=_C765 ,C659_=_C1033 ,C659_=_C1035 ,C675_=_C765 ,C675_=_C1033 ,C675_=_C1035 ,\nC754_=_C1083 ,C754_=_C1087 ,C765_=_C1033 ,C765_=_C1035 ,C899_=_C914 ,C899_=_C1001 ,\nC899_=_C1264 ,C914_=_C915 ,C914_=_C1001 ,C914_=_C1264 ,C915_=_C930 ,C915_=_C1281 ,\nC930_=_C1281 ,C1001_=_C1003 ,C1001_=_C1264 ,C1003_=_C1083 ,C1003_=_C1366 ,C1033_=_C1035 ,\nC1033_=_C1299 ,C1035_=_C1389 ,C1083_=_C1087 ,C1083_=_C1366 ,C1087_=_C1378 ,C1163_=_C1178 ,\nC1163_=_C1536 ,C1163_=_C1537 ,C1178_=_C1536 ,C1178_=_C1537 ,C1251_=_C1353 ,C1251_=_C1624 ,\nC1251_=_C1626 ,C1264_=_C1523 ,C1281_=_C1554 ,C1299_=_C1389 ,C1299_=_C1657 ,C1299_=_C1659 ,\nC1353_=_C1624 ,C1353_=_C1626 ,C1366_=_C1378 ,C1366_=_C1707 ,C1366_=_C1711 ,C1378_=_C1707 ,\nC1378_=_C1711 ,C1389_=_C1657 ,C1389_=_C1659 ,C1523_=_C1759 ,C1536_=_C1537 ,C1554_=_C1763 ,\nC1624_=_C1626 ,C1657_=_C1659 ,C1707_=_C1711 ,C1707_=_C1785 ,C1711_=_C1789 ,C1759_=_C1763 ,\nC1759_=_C1785 ,C1759_=_C1789 ,C1763_=_C1785 ,C1763_=_C1789 ,C1785_=_C1789 ,"];375[shape=box, label="id:375 level: 5\n54: C248 C271 C335 C343 C344 \nC345 C346 C371 C455 C459 C626 \nC627 C634 C642 C730 C733 C734 \nC736 C739 C741 C742 C745 C748 \nC751 C754 C757 C760 C763 C766 \nC992 C993 C1000 C1001 C1003 C1010 \nC1079 C1080 C1081 C1082 C1083 C1084 \nC1085 C1086 C1087 C1088 C1089 C1090 \nC1091 C1352 C1353 C1354 C1358 C1359 \nC1360 \n395: C248_=_C271( C248 C271 ) C248_=_C343( C248 C343 ) C248_=_C344( C248 C344 ) C248_=_C345( C248 C345 ) C248_=_C346( C248 C346 ) \nC271_=_C343( C271 C343 ) C271_=_C344( C271 C344 ) C271_=_C345( C271 C345 ) C271_=_C346( C271 C346 ) C335_=_C455( C335 C455 ) C335_=_C730( C335 C730 ) \nC343_=_C344( C343 C344 ) C343_=_C345( C343 C345 ) C343_=_C346( C343 C346 ) C344_=_C345( C344 C345 ) C344_=_C346( C344 C346 ) C345_=_C346( C345 C346 ) \nC345_=_C626( C345 C626 ) C345_=_C627( C345 C627 ) C346_=_C642( C346 C642 ) C371_=_C459( C371 C459 ) C371_=_C741( C371 C741 ) C371_=_C742( C371 C742 ) \nC455_=_C459( C455 C459 ) C455_=_C730( C455 C730 ) C459_=_C741( C459 C741 ) C459_=_C742( C459 C742 ) C626_=_C627( C626 C627 ) C626_=_C634( C626 C634 ) \nC626_=_C734( C626 C734 ) C626_=_C992( C626 C992 ) C626_=_C993( C626 C993 ) C627_=_C642( C627 C642 ) C627_=_C1000( C627 C1000 ) C627_=_C1001( C627 C1001 ) \nC627_=_C1003( C627 C1003 ) C634_=_C734( C634 C734 ) C634_=_C992( C634 C992 ) C634_=_C993( C634 C993 ) C642_=_C1000( C642 C1000 ) C642_=_C1001( C642 C1001 ) \nC642_=_C1003( C642 C1003 ) C730_=_C733( C730 C733 ) C730_=_C736( C730 C736 ) C730_=_C739( C730 C739 ) C730_=_C742( C730 C742 ) C730_=_C745( C730 C745 ) \nC730_=_C748( C730 C748 ) C730_=_C751( C730 C751 ) C730_=_C754( C730 C754 ) C730_=_C757( C730 C757 ) C730_=_C760( C730 C760 ) C730_=_C763( C730 C763 ) \nC730_=_C766( C730 C766 ) C730_=_C1079( C730 C1079 ) C730_=_C1080( C730 C1080 ) C730_=_C1081( C730 C1081 ) C730_=_C1082( C730 C1082 ) C730_=_C1083( C730 C1083 ) \nC730_=_C1084( C730 C1084 ) C730_=_C1085( C730 C1085 ) C730_=_C1086( C730 C1086 ) C730_=_C1087( C730 C1087 ) C730_=_C1088( C730 C1088 ) C730_=_C1089( C730 C1089 ) \nC730_=_C1090( C730 C1090 ) C730_=_C1091( C730 C1091 ) C733_=_C736( C733 C736 ) C733_=_C739( C733 C739 ) C733_=_C742( C733 C742 ) C733_=_C745( C733 C745 ) \nC733_=_C748( C733 C748 ) C733_=_C751( C733 C751 ) C733_=_C754( C733 C754 ) C733_=_C757( C733 C757 ) C733_=_C760( C733 C760 ) C733_=_C763( C733 C763 ) \nC733_=_C766( C733 C766 ) C733_=_C1079( C733 C1079 ) C733_=_C1080( C733 C1080 ) C733_=_C1081( C733 C1081 ) C733_=_C1082( C733 C1082 ) C733_=_C1083( C733 C1083 ) \nC733_=_C1084( C733 C1084 ) C733_=_C1085( C733 C1085 ) C733_=_C1086( C733 C1086 ) C733_=_C1087( C733 C1087 ) C733_=_C1088( C733 C1088 ) C733_=_C1089( C733 C1089 ) \nC733_=_C1090( C733 C1090 ) C733_=_C1091( C733 C1091 ) C734_=_C736( C734 C736 ) C734_=_C992( C734 C992 ) C734_=_C993( C734 C993 ) C736_=_C739( C736 C739 ) \nC736_=_C742( C736 C742 ) C736_=_C745( C736 C745 ) C736_=_C748( C736 C748 ) C736_=_C751( C736 C751 ) C736_=_C754( C736 C754 ) C736_=_C757( C736 C757 ) \nC736_=_C760( C736 C760 ) C736_=_C763( C736 C763 ) C736_=_C766( C736 C766 ) C736_=_C1079( C736 C1079 ) C736_=_C1080( C736 C1080 ) C736_=_C1081( C736 C1081 ) \nC736_=_C1082( C736 C1082 ) C736_=_C1083( C736 C1083 ) C736_=_C1084( C736 C1084 ) C736_=_C1085( C736 C1085 ) C736_=_C1086( C736 C1086 ) C736_=_C1087( C736 C1087 ) \nC736_=_C1088( C736 C1088 ) C736_=_C1089( C736 C1089 ) C736_=_C1090( C736 C1090 ) C736_=_C1091( C736 C1091 ) C739_=_C742( C739 C742 ) C739_=_C745( C739 C745 ) \nC739_=_C748( C739 C748 ) C739_=_C751( C739 C751 ) C739_=_C754( C739 C754 ) C739_=_C757( C739 C757 ) C739_=_C760( C739 C760 ) C739_=_C763( C739 C763 ) \nC739_=_C766( C739 C766 ) C739_=_C1079( C739 C1079 ) C739_=_C1080( C739 C1080 ) C739_=_C1081( C739 C1081 ) C739_=_C1082( C739 C1082 ) C739_=_C1083( C739 C1083 ) \nC739_=_C1084( C739 C1084 ) C739_=_C1085( C739 C1085 ) C739_=_C1086( C739 C1086 ) C739_=_C1087( C739 C1087 ) C739_=_C1088( C739 C1088 ) C739_=_C1089( C739 C1089 ) \nC739_=_C1090( C739 C1090 ) C739_=_C1091( C739 C1091 ) C741_=_C742( C741 C742 ) C742_=_C745( C742 C745 ) C742_=_C748( C742 C748 ) C742_=_C751( C742 C751 ) \nC742_=_C754( C742 C754 ) C742_=_C757( C742 C757 ) C742_=_C760( C742 C760 ) C742_=_C763( C742 C763 ) C742_=_C766( C742 C766 ) C742_=_C1079( C742 C1079 ) \nC742_=_C1080( C742 C1080 ) C742_=_C1081( C742 C1081 ) C742_=_C1082( C742 C1082 ) C742_=_C1083( C742 C1083 ) C742_=_C1084( C742 C1084 ) C742_=_C1085( C742 C1085 ) \nC742_=_C1086( C742 C1086 ) C742_=_C1087( C742 C1087 ) C742_=_C1088( C742 C1088 ) C742_=_C1089( C742 C1089 ) C742_=_C1090( C742 C1090 ) C742_=_C1091( C742 C1091 ) \nC745_=_C748( C745 C748 ) C745_=_C751( C745 C751 ) C745_=_C754( C745 C754 ) C745_=_C757( C745 C757 ) C745_=_C760( C745 C760 ) C745_=_C763( C745 C763 ) \nC745_=_C766( C745 C766 ) C745_=_C1079( C745 C1079 ) C745_=_C1080( C745 C1080 ) C745_=_C1081( C745 C1081 ) C745_=_C1082( C745 C1082 ) C745_=_C1083( C745 C1083 ) \nC745_=_C1084( C745 C1084 ) C745_=_C1085( C745 C1085 ) C745_=_C1086( C745 C1086 ) C745_=_C1087( C745 C1087 ) C745_=_C1088( C745 C1088 ) C745_=_C1089( C745 C1089 ) \nC745_=_C1090( C745 C1090 ) C745_=_C1091( C745 C1091 ) C748_=_C751( C748 C751 ) C748_=_C754( C748 C754 ) C748_=_C757( C748 C757 ) C748_=_C760( C748 C760 ) \nC748_=_C763( C748 C763 ) C748_=_C766( C748 C766 ) C748_=_C1079( C748 C1079 ) C748_=_C1080( C748 C1080 ) C748_=_C1081( C748 C1081 ) C748_=_C1082( C748 C1082 ) \nC748_=_C1083( C748 C1083 ) C748_=_C1084( C748 C1084 ) C748_=_C1085( C748 C1085 ) C748_=_C1086( C748 C1086 ) C748_=_C1087( C748 C1087 ) C748_=_C1088( C748 C1088 ) \nC748_=_C1089( C748 C1089 ) C748_=_C1090( C748 C1090 ) C748_=_C1091( C748 C1091 ) C751_=_C754( C751 C754 ) C751_=_C757( C751 C757 ) C751_=_C760( C751 C760 ) \nC751_=_C763( C751 C763 ) C751_=_C766( C751 C766 ) C751_=_C1079( C751 C1079 ) C751_=_C1080( C751 C1080 ) C751_=_C1081( C751 C1081 ) C751_=_C1082( C751 C1082 ) \nC751_=_C1083( C751 C1083 ) C751_=_C1084( C751 C1084 ) C751_=_C1085( C751 C1085 ) C751_=_C1086( C751 C1086 ) C751_=_C1087( C751 C1087 ) C751_=_C1088( C751 C1088 ) \nC751_=_C1089( C751 C1089 ) C751_=_C1090( C751 C1090 ) C751_=_C1091( C751 C1091 ) C754_=_C757( C754 C757 ) C754_=_C760( C754 C760 ) C754_=_C763( C754 C763 ) \nC754_=_C766( C754 C766 ) C754_=_C1079( C754 C1079 ) C754_=_C1080( C754 C1080 ) C754_=_C1081( C754 C1081 ) C754_=_C1082( C754 C1082 ) C754_=_C1083( C754 C1083 ) \nC754_=_C1084( C754 C1084 ) C754_=_C1085( C754 C1085 ) C754_=_C1086( C754 C1086 ) C754_=_C1087( C754 C1087 ) C754_=_C1088( C754 C1088 ) C754_=_C1089( C754 C1089 ) \nC754_=_C1090( C754 C1090 ) C754_=_C1091( C754 C1091 ) C757_=_C760( C757 C760 ) C757_=_C763( C757 C763 ) C757_=_C766( C757 C766 ) C757_=_C1079( C757 C1079 ) \nC757_=_C1080( C757 C1080 ) C757_=_C1081( C757 C1081 ) C757_=_C1082( C757 C1082 ) C757_=_C1083( C757 C1083 ) C757_=_C1084( C757 C1084 ) C757_=_C1085( C757 C1085 ) \nC757_=_C1086( C757 C1086 ) C757_=_C1087( C757 C1087 ) C757_=_C1088( C757 C1088 ) C757_=_C1089( C757 C1089 ) C757_=_C1090( C757 C1090 ) C757_=_C1091( C757 C1091 ) \nC760_=_C763( C760 C763 ) C760_=_C766( C760 C766 ) C760_=_C1079( C760 C1079 ) C760_=_C1080( C760 C1080 ) C760_=_C1081( C760 C1081 ) C760_=_C1082( C760 C1082 ) \nC760_=_C1083( C760 C1083 ) C760_=_C1084( C760 C1084 ) C760_=_C1085( C760 C1085 ) C760_=_C1086( C760 C1086 ) C760_=_C1087( C760 C1087 ) C760_=_C1088( C760 C1088 ) \nC760_=_C1089( C760 C1089 ) C760_=_C1090( C760 C1090 ) C760_=_C1091( C760 C1091 ) C763_=_C766( C763 C766 ) C763_=_C1079( C763 C1079 ) C763_=_C1080( C763 C1080 ) \nC763_=_C1081( C763 C1081 ) C763_=_C1082( C763 C1082 ) C763_=_C1083( C763 C1083 ) C763_=_C1084( C763 C1084 ) C763_=_C1085( C763 C1085 ) C763_=_C1086( C763 C1086 ) \nC763_=_C1087( C763 C1087 ) C763_=_C1088( C763 C1088 ) C763_=_C1089( C763 C1089 ) C763_=_C1090( C763 C1090 ) C763_=_C1091( C763 C1091 ) C766_=_C1079( C766 C1079 ) \nC766_=_C1080( C766 C1080 ) C766_=_C1081( C766 C1081 ) C766_=_C1082( C766 C1082 ) C766_=_C1083( C766 C1083 ) C766_=_C1084( C766 C1084 ) C766_=_C1085( C766</w:t>
      </w:r>
    </w:p>
    <w:p>
      <w:pPr>
        <w:pStyle w:val="PreformattedText"/>
        <w:bidi w:val="0"/>
        <w:spacing w:before="0" w:after="0"/>
        <w:jc w:val="left"/>
        <w:rPr/>
      </w:pPr>
      <w:r>
        <w:rPr/>
        <w:t xml:space="preserve"> </w:t>
      </w:r>
      <w:r>
        <w:rPr/>
        <w:t>C1085 ) \nC766_=_C1086( C766 C1086 ) C766_=_C1087( C766 C1087 ) C766_=_C1088( C766 C1088 ) C766_=_C1089( C766 C1089 ) C766_=_C1090( C766 C1090 ) C766_=_C1091( C766 C1091 ) \nC992_=_C993( C992 C993 ) C992_=_C1000( C992 C1000 ) C1000_=_C1001( C1000 C1001 ) C1000_=_C1003( C1000 C1003 ) C1001_=_C1003( C1001 C1003 ) C1003_=_C1083( C1003 C1083 ) \nC1010_=_C1081( C1010 C1081 ) C1010_=_C1358( C1010 C1358 ) C1010_=_C1359( C1010 C1359 ) C1010_=_C1360( C1010 C1360 ) C1079_=_C1080( C1079 C1080 ) C1079_=_C1081( C1079 C1081 ) \nC1079_=_C1082( C1079 C1082 ) C1079_=_C1083( C1079 C1083 ) C1079_=_C1084( C1079 C1084 ) C1079_=_C1085( C1079 C1085 ) C1079_=_C1086( C1079 C1086 ) C1079_=_C1087( C1079 C1087 ) \nC1079_=_C1088( C1079 C1088 ) C1079_=_C1089( C1079 C1089 ) C1079_=_C1090( C1079 C1090 ) C1079_=_C1091( C1079 C1091 ) C1079_=_C1352( C1079 C1352 ) C1079_=_C1353( C1079 C1353 ) \nC1079_=_C1354( C1079 C1354 ) C1080_=_C1081( C1080 C1081 ) C1080_=_C1082( C1080 C1082 ) C1080_=_C1083( C1080 C1083 ) C1080_=_C1084( C1080 C1084 ) C1080_=_C1085( C1080 C1085 ) \nC1080_=_C1086( C1080 C1086 ) C1080_=_C1087( C1080 C1087 ) C1080_=_C1088( C1080 C1088 ) C1080_=_C1089( C1080 C1089 ) C1080_=_C1090( C1080 C1090 ) C1080_=_C1091( C1080 C1091 ) \nC1081_=_C1082( C1081 C1082 ) C1081_=_C1083( C1081 C1083 ) C1081_=_C1084( C1081 C1084 ) C1081_=_C1085( C1081 C1085 ) C1081_=_C1086( C1081 C1086 ) C1081_=_C1087( C1081 C1087 ) \nC1081_=_C1088( C1081 C1088 ) C1081_=_C1089( C1081 C1089 ) C1081_=_C1090( C1081 C1090 ) C1081_=_C1091( C1081 C1091 ) C1081_=_C1358( C1081 C1358 ) C1081_=_C1359( C1081 C1359 ) \nC1081_=_C1360( C1081 C1360 ) C1082_=_C1083( C1082 C1083 ) C1082_=_C1084( C1082 C1084 ) C1082_=_C1085( C1082 C1085 ) C1082_=_C1086( C1082 C1086 ) C1082_=_C1087( C1082 C1087 ) \nC1082_=_C1088( C1082 C1088 ) C1082_=_C1089( C1082 C1089 ) C1082_=_C1090( C1082 C1090 ) C1082_=_C1091( C1082 C1091 ) C1083_=_C1084( C1083 C1084 ) C1083_=_C1085( C1083 C1085 ) \nC1083_=_C1086( C1083 C1086 ) C1083_=_C1087( C1083 C1087 ) C1083_=_C1088( C1083 C1088 ) C1083_=_C1089( C1083 C1089 ) C1083_=_C1090( C1083 C1090 ) C1083_=_C1091( C1083 C1091 ) \nC1084_=_C1085( C1084 C1085 ) C1084_=_C1086( C1084 C1086 ) C1084_=_C1087( C1084 C1087 ) C1084_=_C1088( C1084 C1088 ) C1084_=_C1089( C1084 C1089 ) C1084_=_C1090( C1084 C1090 ) \nC1084_=_C1091( C1084 C1091 ) C1085_=_C1086( C1085 C1086 ) C1085_=_C1087( C1085 C1087 ) C1085_=_C1088( C1085 C1088 ) C1085_=_C1089( C1085 C1089 ) C1085_=_C1090( C1085 C1090 ) \nC1085_=_C1091( C1085 C1091 ) C1086_=_C1087( C1086 C1087 ) C1086_=_C1088( C1086 C1088 ) C1086_=_C1089( C1086 C1089 ) C1086_=_C1090( C1086 C1090 ) C1086_=_C1091( C1086 C1091 ) \nC1087_=_C1088( C1087 C1088 ) C1087_=_C1089( C1087 C1089 ) C1087_=_C1090( C1087 C1090 ) C1087_=_C1091( C1087 C1091 ) C1088_=_C1089( C1088 C1089 ) C1088_=_C1090( C1088 C1090 ) \nC1088_=_C1091( C1088 C1091 ) C1089_=_C1090( C1089 C1090 ) C1089_=_C1091( C1089 C1091 ) C1090_=_C1091( C1090 C1091 ) C1352_=_C1353( C1352 C1353 ) C1352_=_C1354( C1352 C1354 ) \nC1352_=_C1358( C1352 C1358 ) C1353_=_C1354( C1353 C1354 ) C1354_=_C1360( C1354 C1360 ) C1358_=_C1359( C1358 C1359 ) C1358_=_C1360( C1358 C1360 ) C1359_=_C1360( C1359 C1360 ) "];348-&gt;375[label="50: C248 C271 C335 C343 C344 \nC345 C346 C371 C455 C459 C626 \nC627 C634 C642 C733 C734 C736 \nC739 C741 C745 C748 C751 C754 \nC757 C760 C763 C766 C992 C993 \nC1000 C1001 C1003 C1010 C1080 C1082 \nC1083 C1084 C1085 C1086 C1087 C1088 \nC1089 C1090 C1091 C1352 C1353 C1354 \nC1358 C1359 C1360 \n289: C248_=_C271 ,C248_=_C343 ,C248_=_C344 ,C248_=_C345 ,C248_=_C346 ,\nC271_=_C343 ,C271_=_C344 ,C271_=_C345 ,C271_=_C346 ,C335_=_C455 ,C343_=_C344 ,\nC343_=_C345 ,C343_=_C346 ,C344_=_C345 ,C344_=_C346 ,C345_=_C346 ,C345_=_C626 ,\nC345_=_C627 ,C346_=_C642 ,C371_=_C459 ,C371_=_C741 ,C455_=_C459 ,C459_=_C741 ,\nC626_=_C627 ,C626_=_C634 ,C626_=_C734 ,C626_=_C992 ,C626_=_C993 ,C627_=_C642 ,\nC627_=_C1000 ,C627_=_C1001 ,C627_=_C1003 ,C634_=_C734 ,C634_=_C992 ,C634_=_C993 ,\nC642_=_C1000 ,C642_=_C1001 ,C642_=_C1003 ,C733_=_C736 ,C733_=_C739 ,C733_=_C745 ,\nC733_=_C748 ,C733_=_C751 ,C733_=_C754 ,C733_=_C757 ,C733_=_C760 ,C733_=_C763 ,\nC733_=_C766 ,C733_=_C1080 ,C733_=_C1082 ,C733_=_C1083 ,C733_=_C1084 ,C733_=_C1085 ,\nC733_=_C1086 ,C733_=_C1087 ,C733_=_C1088 ,C733_=_C1089 ,C733_=_C1090 ,C733_=_C1091 ,\nC734_=_C736 ,C734_=_C992 ,C734_=_C993 ,C736_=_C739 ,C736_=_C745 ,C736_=_C748 ,\nC736_=_C751 ,C736_=_C754 ,C736_=_C757 ,C736_=_C760 ,C736_=_C763 ,C736_=_C766 ,\nC736_=_C1080 ,C736_=_C1082 ,C736_=_C1083 ,C736_=_C1084 ,C736_=_C1085 ,C736_=_C1086 ,\nC736_=_C1087 ,C736_=_C1088 ,C736_=_C1089 ,C736_=_C1090 ,C736_=_C1091 ,C739_=_C745 ,\nC739_=_C748 ,C739_=_C751 ,C739_=_C754 ,C739_=_C757 ,C739_=_C760 ,C739_=_C763 ,\nC739_=_C766 ,C739_=_C1080 ,C739_=_C1082 ,C739_=_C1083 ,C739_=_C1084 ,C739_=_C1085 ,\nC739_=_C1086 ,C739_=_C1087 ,C739_=_C1088 ,C739_=_C1089 ,C739_=_C1090 ,C739_=_C1091 ,\nC745_=_C748 ,C745_=_C751 ,C745_=_C754 ,C745_=_C757 ,C745_=_C760 ,C745_=_C763 ,\nC745_=_C766 ,C745_=_C1080 ,C745_=_C1082 ,C745_=_C1083 ,C745_=_C1084 ,C745_=_C1085 ,\nC745_=_C1086 ,C745_=_C1087 ,C745_=_C1088 ,C745_=_C1089 ,C745_=_C1090 ,C745_=_C1091 ,\nC748_=_C751 ,C748_=_C754 ,C748_=_C757 ,C748_=_C760 ,C748_=_C763 ,C748_=_C766 ,\nC748_=_C1080 ,C748_=_C1082 ,C748_=_C1083 ,C748_=_C1084 ,C748_=_C1085 ,C748_=_C1086 ,\nC748_=_C1087 ,C748_=_C1088 ,C748_=_C1089 ,C748_=_C1090 ,C748_=_C1091 ,C751_=_C754 ,\nC751_=_C757 ,C751_=_C760 ,C751_=_C763 ,C751_=_C766 ,C751_=_C1080 ,C751_=_C1082 ,\nC751_=_C1083 ,C751_=_C1084 ,C751_=_C1085 ,C751_=_C1086 ,C751_=_C1087 ,C751_=_C1088 ,\nC751_=_C1089 ,C751_=_C1090 ,C751_=_C1091 ,C754_=_C757 ,C754_=_C760 ,C754_=_C763 ,\nC754_=_C766 ,C754_=_C1080 ,C754_=_C1082 ,C754_=_C1083 ,C754_=_C1084 ,C754_=_C1085 ,\nC754_=_C1086 ,C754_=_C1087 ,C754_=_C1088 ,C754_=_C1089 ,C754_=_C1090 ,C754_=_C1091 ,\nC757_=_C760 ,C757_=_C763 ,C757_=_C766 ,C757_=_C1080 ,C757_=_C1082 ,C757_=_C1083 ,\nC757_=_C1084 ,C757_=_C1085 ,C757_=_C1086 ,C757_=_C1087 ,C757_=_C1088 ,C757_=_C1089 ,\nC757_=_C1090 ,C757_=_C1091 ,C760_=_C763 ,C760_=_C766 ,C760_=_C1080 ,C760_=_C1082 ,\nC760_=_C1083 ,C760_=_C1084 ,C760_=_C1085 ,C760_=_C1086 ,C760_=_C1087 ,C760_=_C1088 ,\nC760_=_C1089 ,C760_=_C1090 ,C760_=_C1091 ,C763_=_C766 ,C763_=_C1080 ,C763_=_C1082 ,\nC763_=_C1083 ,C763_=_C1084 ,C763_=_C1085 ,C763_=_C1086 ,C763_=_C1087 ,C763_=_C1088 ,\nC763_=_C1089 ,C763_=_C1090 ,C763_=_C1091 ,C766_=_C1080 ,C766_=_C1082 ,C766_=_C1083 ,\nC766_=_C1084 ,C766_=_C1085 ,C766_=_C1086 ,C766_=_C1087 ,C766_=_C1088 ,C766_=_C1089 ,\nC766_=_C1090 ,C766_=_C1091 ,C992_=_C993 ,C992_=_C1000 ,C1000_=_C1001 ,C1000_=_C1003 ,\nC1001_=_C1003 ,C1003_=_C1083 ,C1010_=_C1358 ,C1010_=_C1359 ,C1010_=_C1360 ,C1080_=_C1082 ,\nC1080_=_C1083 ,C1080_=_C1084 ,C1080_=_C1085 ,C1080_=_C1086 ,C1080_=_C1087 ,C1080_=_C1088 ,\nC1080_=_C1089 ,C1080_=_C1090 ,C1080_=_C1091 ,C1082_=_C1083 ,C1082_=_C1084 ,C1082_=_C1085 ,\nC1082_=_C1086 ,C1082_=_C1087 ,C1082_=_C1088 ,C1082_=_C1089 ,C1082_=_C1090 ,C1082_=_C1091 ,\nC1083_=_C1084 ,C1083_=_C1085 ,C1083_=_C1086 ,C1083_=_C1087 ,C1083_=_C1088 ,C1083_=_C1089 ,\nC1083_=_C1090 ,C1083_=_C1091 ,C1084_=_C1085 ,C1084_=_C1086 ,C1084_=_C1087 ,C1084_=_C1088 ,\nC1084_=_C1089 ,C1084_=_C1090 ,C1084_=_C1091 ,C1085_=_C1086 ,C1085_=_C1087 ,C1085_=_C1088 ,\nC1085_=_C1089 ,C1085_=_C1090 ,C1085_=_C1091 ,C1086_=_C1087 ,C1086_=_C1088 ,C1086_=_C1089 ,\nC1086_=_C1090 ,C1086_=_C1091 ,C1087_=_C1088 ,C1087_=_C1089 ,C1087_=_C1090 ,C1087_=_C1091 ,\nC1088_=_C1089 ,C1088_=_C1090 ,C1088_=_C1091 ,C1089_=_C1090 ,C1089_=_C1091 ,C1090_=_C1091 ,\nC1352_=_C1353 ,C1352_=_C1354 ,C1352_=_C1358 ,C1353_=_C1354 ,C1354_=_C1360 ,C1358_=_C1359 ,\nC1358_=_C1360 ,C1359_=_C1360 ,"];376[shape=box, label="id:376 level: 5\n36: C216 C239 C272 C276 C295 \nC296 C299 C320 C344 C369 C370 \nC371 C372 C386 C391 C394 C395 \nC396 C419 C420 C422 C435 C437 \nC438 C451 C452 C453 C454 C656 \nC657 C658 C659 C704 C705 C706 \nC707 \n100: C216_=_C239( C216 C239 ) C216_=_C370( C216 C370 ) C216_=_C656( C216 C656 ) C216_=_C657( C216 C657 ) C216_=_C658( C216 C658 ) \nC216_=_C659( C216 C659 ) C239_=_C370( C239 C370 ) C239_=_C656( C239 C656 ) C239_=_C657( C239 C657 ) C239_=_C658( C239 C658 ) C239_=_C659( C239 C659 ) \nC272_=_C276( C272 C276 ) C272_=_C295( C272 C295 ) C272_=_C369( C272 C369 ) C272_=_C370( C272 C370 ) C272_=_C371( C272 C371 ) C272_=_C372( C272 C372 ) \nC276_=_C299( C276 C299 ) C276_=_C704( C276 C704 ) C276_=_C705( C276 C705 ) C276_=_C706( C276 C706 ) C276_=_C707( C276 C707 ) C295_=_C296( C295 C296 ) \nC295_=_C299( C295 C299 ) C295_=_C369( C295 C369 ) C295_=_C370( C295 C370 ) C295_=_C371( C295 C371 ) C295_=_C372( C295 C372 ) C296_=_C299( C296 C299 ) \nC296_=_C320( C296 C320 ) C296_=_C391( C296 C391 ) C296_=_C394( C296 C394 ) C296_=_C395( C296 C395 ) C296_=_C396( C296 C396 ) C299_=_C704( C299 C704 ) \nC299_=_C705( C299 C705 ) C299_=_C706( C299 C706 ) C299_=_C707( C299 C707 ) C320_=_C391( C320 C391 ) C320_=_C394( C320 C394 ) C320_=_C395( C320 C395 ) \nC320_=_C396( C320 C396 ) C344_=_C419( C344 C419 ) C344_=_C420( C344 C420 ) C344_=_C422( C344 C422 ) C369_=_C370( C369 C370 ) C369_=_C371( C369 C371 ) \nC369_=_C372( C369 C372 ) C370_=_C371( C370 C371 ) C370_=_C372( C370 C372 ) C370_=_C656( C370 C656 ) C370_=_C657( C370 C657 ) C370_=_C658( C370 C658 ) \nC370_=_C659( C370 C659 ) C371_=_C372( C371 C372 ) C372_=_C395( C372 C395 ) C386_=_C451( C386 C451 ) C386_=_C452( C386 C452 ) C386_=_C453( C386 C453 ) \nC386_=_C454( C386 C454 ) C391_=_C394( C391 C394 ) C391_=_C395( C391 C395 ) C391_=_C396( C391 C396 ) C391_=_C435( C391 C435 ) C391_=_C437( C391 C437 ) \nC391_=_C438( C391 C438 ) C394_=_C395( C394 C395 ) C394_=_C396( C394 C396 ) C395_=_C396( C395 C396 ) C419_=_C420( C419 C420 ) C419_=_C422( C419 C422 ) \nC419_=_C435( C419 C435 ) C419_=_C451( C419 C451 ) C420_=_C422( C420 C422 ) C422_=_C438( C422 C438 ) C422_=_C454( C422 C454 ) C435_=_C437( C435 C437 ) \nC435_=_C438( C435 C438 ) C435_=_C451( C435 C451 ) C437_=_C438( C437 C438 ) C437_=_C453( C437 C453 ) C438_=_C454(</w:t>
      </w:r>
    </w:p>
    <w:p>
      <w:pPr>
        <w:pStyle w:val="PreformattedText"/>
        <w:bidi w:val="0"/>
        <w:spacing w:before="0" w:after="0"/>
        <w:jc w:val="left"/>
        <w:rPr/>
      </w:pPr>
      <w:r>
        <w:rPr/>
        <w:t xml:space="preserve"> </w:t>
      </w:r>
      <w:r>
        <w:rPr/>
        <w:t>C438 C454 ) C451_=_C452( C451 C452 ) \nC451_=_C453( C451 C453 ) C451_=_C454( C451 C454 ) C452_=_C453( C452 C453 ) C452_=_C454( C452 C454 ) C453_=_C454( C453 C454 ) C656_=_C657( C656 C657 ) \nC656_=_C658( C656 C658 ) C656_=_C659( C656 C659 ) C657_=_C658( C657 C658 ) C657_=_C659( C657 C659 ) C658_=_C659( C658 C659 ) C704_=_C705( C704 C705 ) \nC704_=_C706( C704 C706 ) C704_=_C707( C704 C707 ) C705_=_C706( C705 C706 ) C705_=_C707( C705 C707 ) C706_=_C707( C706 C707 ) "];349-&gt;376[label="34: C216 C239 C272 C276 C295 \nC296 C299 C320 C344 C369 C371 \nC372 C386 C394 C395 C396 C419 \nC420 C422 C435 C437 C438 C451 \nC452 C453 C454 C656 C657 C658 \nC659 C704 C705 C706 C707 \n81: C216_=_C239 ,C216_=_C656 ,C216_=_C657 ,C216_=_C658 ,C216_=_C659 ,\nC239_=_C656 ,C239_=_C657 ,C239_=_C658 ,C239_=_C659 ,C272_=_C276 ,C272_=_C295 ,\nC272_=_C369 ,C272_=_C371 ,C272_=_C372 ,C276_=_C299 ,C276_=_C704 ,C276_=_C705 ,\nC276_=_C706 ,C276_=_C707 ,C295_=_C296 ,C295_=_C299 ,C295_=_C369 ,C295_=_C371 ,\nC295_=_C372 ,C296_=_C299 ,C296_=_C320 ,C296_=_C394 ,C296_=_C395 ,C296_=_C396 ,\nC299_=_C704 ,C299_=_C705 ,C299_=_C706 ,C299_=_C707 ,C320_=_C394 ,C320_=_C395 ,\nC320_=_C396 ,C344_=_C419 ,C344_=_C420 ,C344_=_C422 ,C369_=_C371 ,C369_=_C372 ,\nC371_=_C372 ,C372_=_C395 ,C386_=_C451 ,C386_=_C452 ,C386_=_C453 ,C386_=_C454 ,\nC394_=_C395 ,C394_=_C396 ,C395_=_C396 ,C419_=_C420 ,C419_=_C422 ,C419_=_C435 ,\nC419_=_C451 ,C420_=_C422 ,C422_=_C438 ,C422_=_C454 ,C435_=_C437 ,C435_=_C438 ,\nC435_=_C451 ,C437_=_C438 ,C437_=_C453 ,C438_=_C454 ,C451_=_C452 ,C451_=_C453 ,\nC451_=_C454 ,C452_=_C453 ,C452_=_C454 ,C453_=_C454 ,C656_=_C657 ,C656_=_C658 ,\nC656_=_C659 ,C657_=_C658 ,C657_=_C659 ,C658_=_C659 ,C704_=_C705 ,C704_=_C706 ,\nC704_=_C707 ,C705_=_C706 ,C705_=_C707 ,C706_=_C707 ,"];377[shape=box, label="id:377 level: 5\n43: C52 C79 C120 C139 C141 \nC142 C143 C164 C168 C212 C230 \nC235 C237 C238 C239 C240 C274 \nC295 C296 C298 C299 C319 C320 \nC321 C323 C324 C437 C453 C600 \nC601 C602 C616 C617 C618 C619 \nC705 C721 C722 C723 C968 C969 \nC970 C971 \n126: C52_=_C79( C52 C79 ) C52_=_C139( C52 C139 ) C52_=_C141( C52 C141 ) C52_=_C142( C52 C142 ) C52_=_C143( C52 C143 ) \nC79_=_C139( C79 C139 ) C79_=_C141( C79 C141 ) C79_=_C142( C79 C142 ) C79_=_C143( C79 C143 ) C120_=_C143( C120 C143 ) C120_=_C274( C120 C274 ) \nC120_=_C600( C120 C600 ) C120_=_C601( C120 C601 ) C120_=_C602( C120 C602 ) C139_=_C141( C139 C141 ) C139_=_C142( C139 C142 ) C139_=_C143( C139 C143 ) \nC139_=_C212( C139 C212 ) C141_=_C142( C141 C142 ) C141_=_C143( C141 C143 ) C142_=_C143( C142 C143 ) C143_=_C274( C143 C274 ) C143_=_C600( C143 C600 ) \nC143_=_C601( C143 C601 ) C143_=_C602( C143 C602 ) C164_=_C168( C164 C168 ) C164_=_C235( C164 C235 ) C164_=_C237( C164 C237 ) C164_=_C238( C164 C238 ) \nC164_=_C239( C164 C239 ) C164_=_C240( C164 C240 ) C168_=_C298( C168 C298 ) C168_=_C616( C168 C616 ) C168_=_C617( C168 C617 ) C168_=_C618( C168 C618 ) \nC168_=_C619( C168 C619 ) C212_=_C235( C212 C235 ) C212_=_C295( C212 C295 ) C212_=_C296( C212 C296 ) C212_=_C298( C212 C298 ) C212_=_C299( C212 C299 ) \nC230_=_C319( C230 C319 ) C230_=_C320( C230 C320 ) C230_=_C321( C230 C321 ) C230_=_C323( C230 C323 ) C230_=_C324( C230 C324 ) C235_=_C237( C235 C237 ) \nC235_=_C238( C235 C238 ) C235_=_C239( C235 C239 ) C235_=_C240( C235 C240 ) C235_=_C295( C235 C295 ) C235_=_C296( C235 C296 ) C235_=_C298( C235 C298 ) \nC235_=_C299( C235 C299 ) C237_=_C238( C237 C238 ) C237_=_C239( C237 C239 ) C237_=_C240( C237 C240 ) C238_=_C239( C238 C239 ) C238_=_C240( C238 C240 ) \nC239_=_C240( C239 C240 ) C274_=_C600( C274 C600 ) C274_=_C601( C274 C601 ) C274_=_C602( C274 C602 ) C295_=_C296( C295 C296 ) C295_=_C298( C295 C298 ) \nC295_=_C299( C295 C299 ) C296_=_C298( C296 C298 ) C296_=_C299( C296 C299 ) C296_=_C320( C296 C320 ) C298_=_C299( C298 C299 ) C298_=_C616( C298 C616 ) \nC298_=_C617( C298 C617 ) C298_=_C618( C298 C618 ) C298_=_C619( C298 C619 ) C299_=_C705( C299 C705 ) C319_=_C320( C319 C320 ) C319_=_C321( C319 C321 ) \nC319_=_C323( C319 C323 ) C319_=_C324( C319 C324 ) C320_=_C321( C320 C321 ) C320_=_C323( C320 C323 ) C320_=_C324( C320 C324 ) C321_=_C323( C321 C323 ) \nC321_=_C324( C321 C324 ) C323_=_C324( C323 C324 ) C324_=_C437( C324 C437 ) C324_=_C453( C324 C453 ) C324_=_C721( C324 C721 ) C324_=_C722( C324 C722 ) \nC324_=_C723( C324 C723 ) C437_=_C453( C437 C453 ) C437_=_C721( C437 C721 ) C437_=_C722( C437 C722 ) C437_=_C723( C437 C723 ) C453_=_C721( C453 C721 ) \nC453_=_C722( C453 C722 ) C453_=_C723( C453 C723 ) C600_=_C601( C600 C601 ) C600_=_C602( C600 C602 ) C601_=_C602( C601 C602 ) C601_=_C616( C601 C616 ) \nC616_=_C617( C616 C617 ) C616_=_C618( C616 C618 ) C616_=_C619( C616 C619 ) C617_=_C618( C617 C618 ) C617_=_C619( C617 C619 ) C618_=_C619( C618 C619 ) \nC618_=_C705( C618 C705 ) C618_=_C968( C618 C968 ) C618_=_C969( C618 C969 ) C618_=_C970( C618 C970 ) C618_=_C971( C618 C971 ) C619_=_C721( C619 C721 ) \nC705_=_C968( C705 C968 ) C705_=_C969( C705 C969 ) C705_=_C970( C705 C970 ) C705_=_C971( C705 C971 ) C721_=_C722( C721 C722 ) C721_=_C723( C721 C723 ) \nC722_=_C723( C722 C723 ) C968_=_C969( C968 C969 ) C968_=_C970( C968 C970 ) C968_=_C971( C968 C971 ) C969_=_C970( C969 C970 ) C969_=_C971( C969 C971 ) \nC970_=_C971( C970 C971 ) "];349-&gt;377[label="38: C52 C79 C120 C139 C141 \nC142 C164 C168 C212 C230 C237 \nC238 C239 C240 C274 C295 C296 \nC299 C319 C320 C321 C323 C437 \nC453 C600 C601 C602 C616 C617 \nC619 C705 C721 C722 C723 C968 \nC969 C970 C971 \n78: C52_=_C79 ,C52_=_C139 ,C52_=_C141 ,C52_=_C142 ,C79_=_C139 ,\nC79_=_C141 ,C79_=_C142 ,C120_=_C274 ,C120_=_C600 ,C120_=_C601 ,C120_=_C602 ,\nC139_=_C141 ,C139_=_C142 ,C139_=_C212 ,C141_=_C142 ,C164_=_C168 ,C164_=_C237 ,\nC164_=_C238 ,C164_=_C239 ,C164_=_C240 ,C168_=_C616 ,C168_=_C617 ,C168_=_C619 ,\nC212_=_C295 ,C212_=_C296 ,C212_=_C299 ,C230_=_C319 ,C230_=_C320 ,C230_=_C321 ,\nC230_=_C323 ,C237_=_C238 ,C237_=_C239 ,C237_=_C240 ,C238_=_C239 ,C238_=_C240 ,\nC239_=_C240 ,C274_=_C600 ,C274_=_C601 ,C274_=_C602 ,C295_=_C296 ,C295_=_C299 ,\nC296_=_C299 ,C296_=_C320 ,C299_=_C705 ,C319_=_C320 ,C319_=_C321 ,C319_=_C323 ,\nC320_=_C321 ,C320_=_C323 ,C321_=_C323 ,C437_=_C453 ,C437_=_C721 ,C437_=_C722 ,\nC437_=_C723 ,C453_=_C721 ,C453_=_C722 ,C453_=_C723 ,C600_=_C601 ,C600_=_C602 ,\nC601_=_C602 ,C601_=_C616 ,C616_=_C617 ,C616_=_C619 ,C617_=_C619 ,C619_=_C721 ,\nC705_=_C968 ,C705_=_C969 ,C705_=_C970 ,C705_=_C971 ,C721_=_C722 ,C721_=_C723 ,\nC722_=_C723 ,C968_=_C969 ,C968_=_C970 ,C968_=_C971 ,C969_=_C970 ,C969_=_C971 ,\nC970_=_C971 ,"];378[shape=box, label="id:378 level: 5\n40: C9 C23 C91 C92 C93 \nC94 C96 C107 C119 C175 C187 \nC247 C248 C250 C251 C252 C261 \nC273 C275 C405 C420 C576 C577 \nC578 C579 C584 C585 C602 C680 \nC690 C691 C704 C936 C937 C938 \nC939 C952 C953 C954 C955 \n124: C9_=_C23( C9 C23 ) C9_=_C91( C9 C91 ) C9_=_C92( C9 C92 ) C9_=_C93( C9 C93 ) C9_=_C94( C9 C94 ) \nC9_=_C96( C9 C96 ) C23_=_C91( C23 C91 ) C23_=_C92( C23 C92 ) C23_=_C93( C23 C93 ) C23_=_C94( C23 C94 ) C23_=_C96( C23 C96 ) \nC91_=_C92( C91 C92 ) C91_=_C93( C91 C93 ) C91_=_C94( C91 C94 ) C91_=_C96( C91 C96 ) C91_=_C175( C91 C175 ) C92_=_C93( C92 C93 ) \nC92_=_C94( C92 C94 ) C92_=_C96( C92 C96 ) C92_=_C187( C92 C187 ) C93_=_C94( C93 C94 ) C93_=_C96( C93 C96 ) C94_=_C96( C94 C96 ) \nC96_=_C119( C96 C119 ) C96_=_C250( C96 C250 ) C96_=_C273( C96 C273 ) C96_=_C584( C96 C584 ) C96_=_C585( C96 C585 ) C107_=_C261( C107 C261 ) \nC107_=_C576( C107 C576 ) C107_=_C577( C107 C577 ) C107_=_C578( C107 C578 ) C107_=_C579( C107 C579 ) C119_=_C250( C119 C250 ) C119_=_C273( C119 C273 ) \nC119_=_C584( C119 C584 ) C119_=_C585( C119 C585 ) C175_=_C187( C175 C187 ) C175_=_C247( C175 C247 ) C175_=_C248( C175 C248 ) C175_=_C250( C175 C250 ) \nC175_=_C251( C175 C251 ) C175_=_C252( C175 C252 ) C187_=_C247( C187 C247 ) C187_=_C248( C187 C248 ) C187_=_C250( C187 C250 ) C187_=_C251( C187 C251 ) \nC187_=_C252( C187 C252 ) C247_=_C248( C247 C248 ) C247_=_C250( C247 C250 ) C247_=_C251( C247 C251 ) C247_=_C252( C247 C252 ) C248_=_C250( C248 C250 ) \nC248_=_C251( C248 C251 ) C248_=_C252( C248 C252 ) C250_=_C251( C250 C251 ) C250_=_C252( C250 C252 ) C250_=_C273( C250 C273 ) C250_=_C584( C250 C584 ) \nC250_=_C585( C250 C585 ) C251_=_C252( C251 C252 ) C251_=_C680( C251 C680 ) C252_=_C275( C252 C275 ) C252_=_C405( C252 C405 ) C252_=_C420( C252 C420 ) \nC252_=_C690( C252 C690 ) C252_=_C691( C252 C691 ) C261_=_C576( C261 C576 ) C261_=_C577( C261 C577 ) C261_=_C578( C261 C578 ) C261_=_C579( C261 C579 ) \nC273_=_C275( C273 C275 ) C273_=_C584( C273 C584 ) C273_=_C585( C273 C585 ) C275_=_C405( C275 C405 ) C275_=_C420( C275 C420 ) C275_=_C690( C275 C690 ) \nC275_=_C691( C275 C691 ) C405_=_C420( C405 C420 ) C405_=_C690( C405 C690 ) C405_=_C691( C405 C691 ) C420_=_C690( C420 C690 ) C420_=_C691( C420 C691 ) \nC576_=_C577( C576 C577 ) C576_=_C578( C576 C578 ) C576_=_C579( C576 C579 ) C576_=_C584( C576 C584 ) C577_=_C578( C577 C578 ) C577_=_C579( C577 C579 ) \nC578_=_C579( C578 C579 ) C578_=_C680( C578 C680 ) C578_=_C936( C578 C936 ) C578_=_C937( C578 C937 ) C578_=_C938( C578 C938 ) C578_=_C939( C578 C939 ) \nC584_=_C585( C584 C585 ) C602_=_C704( C602 C704 ) C602_=_C952( C602 C952 ) C602_=_C953( C602 C953 ) C602_=_C954( C602 C954 ) C602_=_C955( C602 C955 ) \nC680_=_C936( C680 C936 ) C680_=_C937( C680 C937 ) C680_=_C938( C680 C938 ) C680_=_C939( C680 C939 ) C690_=_C691( C690 C691 ) C704_=_C952( C704 C952 ) \nC704_=_C953( C704 C953 ) C704_=_C954( C704 C954 ) C704_=_C955( C704 C955 ) C936_=_C937( C936 C937 ) C936_=_C938( C936 C938 ) C936_=_C939( C936 C939 ) \nC937_=_C938( C937 C938 ) C937_=_C939( C937 C939 ) C937_=_C952( C937 C952 ) C938_=_C939( C938 C939 ) C939_=_C954( C939 C954 ) C952_=_C953( C952 C953 ) \nC952_=_C954( C952 C954 ) C952_=_C955( C952 C955 ) C953_=_C954( C953 C954 ) C953_=_C955( C953 C955 ) C954_=_C955( C954 C955 ) "];350-&gt;378[label="36: C9 C23 C91 C92 C93 \nC94 C107 C119 C175 C187 C247 \nC248 C251 C261 C273 C275 C405 \nC420 C576 C577 C579 C584 C585 \nC602</w:t>
      </w:r>
    </w:p>
    <w:p>
      <w:pPr>
        <w:pStyle w:val="PreformattedText"/>
        <w:bidi w:val="0"/>
        <w:spacing w:before="0" w:after="0"/>
        <w:jc w:val="left"/>
        <w:rPr/>
      </w:pPr>
      <w:r>
        <w:rPr/>
        <w:t xml:space="preserve"> </w:t>
      </w:r>
      <w:r>
        <w:rPr/>
        <w:t>C680 C690 C691 C704 C936 \nC937 C938 C939 C952 C953 C954 \nC955 \n83: C9_=_C23 ,C9_=_C91 ,C9_=_C92 ,C9_=_C93 ,C9_=_C94 ,\nC23_=_C91 ,C23_=_C92 ,C23_=_C93 ,C23_=_C94 ,C91_=_C92 ,C91_=_C93 ,\nC91_=_C94 ,C91_=_C175 ,C92_=_C93 ,C92_=_C94 ,C92_=_C187 ,C93_=_C94 ,\nC107_=_C261 ,C107_=_C576 ,C107_=_C577 ,C107_=_C579 ,C119_=_C273 ,C119_=_C584 ,\nC119_=_C585 ,C175_=_C187 ,C175_=_C247 ,C175_=_C248 ,C175_=_C251 ,C187_=_C247 ,\nC187_=_C248 ,C187_=_C251 ,C247_=_C248 ,C247_=_C251 ,C248_=_C251 ,C251_=_C680 ,\nC261_=_C576 ,C261_=_C577 ,C261_=_C579 ,C273_=_C275 ,C273_=_C584 ,C273_=_C585 ,\nC275_=_C405 ,C275_=_C420 ,C275_=_C690 ,C275_=_C691 ,C405_=_C420 ,C405_=_C690 ,\nC405_=_C691 ,C420_=_C690 ,C420_=_C691 ,C576_=_C577 ,C576_=_C579 ,C576_=_C584 ,\nC577_=_C579 ,C584_=_C585 ,C602_=_C704 ,C602_=_C952 ,C602_=_C953 ,C602_=_C954 ,\nC602_=_C955 ,C680_=_C936 ,C680_=_C937 ,C680_=_C938 ,C680_=_C939 ,C690_=_C691 ,\nC704_=_C952 ,C704_=_C953 ,C704_=_C954 ,C704_=_C955 ,C936_=_C937 ,C936_=_C938 ,\nC936_=_C939 ,C937_=_C938 ,C937_=_C939 ,C937_=_C952 ,C938_=_C939 ,C939_=_C954 ,\nC952_=_C953 ,C952_=_C954 ,C952_=_C955 ,C953_=_C954 ,C953_=_C955 ,C954_=_C955 ,"];379[shape=box, label="id:379 level: 5\n45: C1 C22 C23 C24 C25 \nC26 C27 C51 C55 C92 C117 \nC118 C119 C120 C139 C187 C189 \nC190 C191 C192 C212 C213 C214 \nC215 C216 C271 C272 C273 C274 \nC275 C276 C346 C369 C536 C537 \nC538 C554 C640 C642 C643 C656 \nC912 C913 C914 C915 \n142: C1_=_C22( C1 C22 ) C1_=_C23( C1 C23 ) C1_=_C24( C1 C24 ) C1_=_C25( C1 C25 ) C1_=_C26( C1 C26 ) \nC1_=_C27( C1 C27 ) C22_=_C23( C22 C23 ) C22_=_C24( C22 C24 ) C22_=_C25( C22 C25 ) C22_=_C26( C22 C26 ) C22_=_C27( C22 C27 ) \nC23_=_C24( C23 C24 ) C23_=_C25( C23 C25 ) C23_=_C26( C23 C26 ) C23_=_C27( C23 C27 ) C23_=_C92( C23 C92 ) C24_=_C25( C24 C25 ) \nC24_=_C26( C24 C26 ) C24_=_C27( C24 C27 ) C24_=_C51( C24 C51 ) C24_=_C117( C24 C117 ) C24_=_C118( C24 C118 ) C24_=_C119( C24 C119 ) \nC24_=_C120( C24 C120 ) C25_=_C26( C25 C26 ) C25_=_C27( C25 C27 ) C26_=_C27( C26 C27 ) C27_=_C189( C27 C189 ) C51_=_C55( C51 C55 ) \nC51_=_C117( C51 C117 ) C51_=_C118( C51 C118 ) C51_=_C119( C51 C119 ) C51_=_C120( C51 C120 ) C55_=_C190( C55 C190 ) C55_=_C213( C55 C213 ) \nC55_=_C536( C55 C536 ) C55_=_C537( C55 C537 ) C55_=_C538( C55 C538 ) C92_=_C187( C92 C187 ) C92_=_C189( C92 C189 ) C92_=_C190( C92 C190 ) \nC92_=_C191( C92 C191 ) C92_=_C192( C92 C192 ) C117_=_C118( C117 C118 ) C117_=_C119( C117 C119 ) C117_=_C120( C117 C120 ) C118_=_C119( C118 C119 ) \nC118_=_C120( C118 C120 ) C119_=_C120( C119 C120 ) C119_=_C273( C119 C273 ) C120_=_C274( C120 C274 ) C139_=_C212( C139 C212 ) C139_=_C213( C139 C213 ) \nC139_=_C214( C139 C214 ) C139_=_C215( C139 C215 ) C139_=_C216( C139 C216 ) C187_=_C189( C187 C189 ) C187_=_C190( C187 C190 ) C187_=_C191( C187 C191 ) \nC187_=_C192( C187 C192 ) C189_=_C190( C189 C190 ) C189_=_C191( C189 C191 ) C189_=_C192( C189 C192 ) C190_=_C191( C190 C191 ) C190_=_C192( C190 C192 ) \nC190_=_C213( C190 C213 ) C190_=_C536( C190 C536 ) C190_=_C537( C190 C537 ) C190_=_C538( C190 C538 ) C191_=_C192( C191 C192 ) C192_=_C215( C192 C215 ) \nC192_=_C346( C192 C346 ) C192_=_C369( C192 C369 ) C192_=_C640( C192 C640 ) C192_=_C642( C192 C642 ) C192_=_C643( C192 C643 ) C212_=_C213( C212 C213 ) \nC212_=_C214( C212 C214 ) C212_=_C215( C212 C215 ) C212_=_C216( C212 C216 ) C213_=_C214( C213 C214 ) C213_=_C215( C213 C215 ) C213_=_C216( C213 C216 ) \nC213_=_C536( C213 C536 ) C213_=_C537( C213 C537 ) C213_=_C538( C213 C538 ) C214_=_C215( C214 C215 ) C214_=_C216( C214 C216 ) C214_=_C554( C214 C554 ) \nC215_=_C216( C215 C216 ) C215_=_C346( C215 C346 ) C215_=_C369( C215 C369 ) C215_=_C640( C215 C640 ) C215_=_C642( C215 C642 ) C215_=_C643( C215 C643 ) \nC216_=_C656( C216 C656 ) C271_=_C272( C271 C272 ) C271_=_C273( C271 C273 ) C271_=_C274( C271 C274 ) C271_=_C275( C271 C275 ) C271_=_C276( C271 C276 ) \nC271_=_C346( C271 C346 ) C272_=_C273( C272 C273 ) C272_=_C274( C272 C274 ) C272_=_C275( C272 C275 ) C272_=_C276( C272 C276 ) C272_=_C369( C272 C369 ) \nC273_=_C274( C273 C274 ) C273_=_C275( C273 C275 ) C273_=_C276( C273 C276 ) C274_=_C275( C274 C275 ) C274_=_C276( C274 C276 ) C275_=_C276( C275 C276 ) \nC346_=_C369( C346 C369 ) C346_=_C640( C346 C640 ) C346_=_C642( C346 C642 ) C346_=_C643( C346 C643 ) C369_=_C640( C369 C640 ) C369_=_C642( C369 C642 ) \nC369_=_C643( C369 C643 ) C536_=_C537( C536 C537 ) C536_=_C538( C536 C538 ) C537_=_C538( C537 C538 ) C538_=_C640( C538 C640 ) C554_=_C656( C554 C656 ) \nC554_=_C912( C554 C912 ) C554_=_C913( C554 C913 ) C554_=_C914( C554 C914 ) C554_=_C915( C554 C915 ) C640_=_C642( C640 C642 ) C640_=_C643( C640 C643 ) \nC642_=_C643( C642 C643 ) C656_=_C912( C656 C912 ) C656_=_C913( C656 C913 ) C656_=_C914( C656 C914 ) C656_=_C915( C656 C915 ) C912_=_C913( C912 C913 ) \nC912_=_C914( C912 C914 ) C912_=_C915( C912 C915 ) C913_=_C914( C913 C914 ) C913_=_C915( C913 C915 ) C914_=_C915( C914 C915 ) "];350-&gt;379[label="40: C1 C22 C23 C25 C26 \nC27 C51 C55 C92 C117 C118 \nC119 C120 C139 C187 C189 C191 \nC212 C214 C216 C271 C272 C273 \nC274 C275 C276 C346 C369 C536 \nC537 C538 C554 C640 C642 C643 \nC656 C912 C913 C914 C915 \n93: C1_=_C22 ,C1_=_C23 ,C1_=_C25 ,C1_=_C26 ,C1_=_C27 ,\nC22_=_C23 ,C22_=_C25 ,C22_=_C26 ,C22_=_C27 ,C23_=_C25 ,C23_=_C26 ,\nC23_=_C27 ,C23_=_C92 ,C25_=_C26 ,C25_=_C27 ,C26_=_C27 ,C27_=_C189 ,\nC51_=_C55 ,C51_=_C117 ,C51_=_C118 ,C51_=_C119 ,C51_=_C120 ,C55_=_C536 ,\nC55_=_C537 ,C55_=_C538 ,C92_=_C187 ,C92_=_C189 ,C92_=_C191 ,C117_=_C118 ,\nC117_=_C119 ,C117_=_C120 ,C118_=_C119 ,C118_=_C120 ,C119_=_C120 ,C119_=_C273 ,\nC120_=_C274 ,C139_=_C212 ,C139_=_C214 ,C139_=_C216 ,C187_=_C189 ,C187_=_C191 ,\nC189_=_C191 ,C212_=_C214 ,C212_=_C216 ,C214_=_C216 ,C214_=_C554 ,C216_=_C656 ,\nC271_=_C272 ,C271_=_C273 ,C271_=_C274 ,C271_=_C275 ,C271_=_C276 ,C271_=_C346 ,\nC272_=_C273 ,C272_=_C274 ,C272_=_C275 ,C272_=_C276 ,C272_=_C369 ,C273_=_C274 ,\nC273_=_C275 ,C273_=_C276 ,C274_=_C275 ,C274_=_C276 ,C275_=_C276 ,C346_=_C369 ,\nC346_=_C640 ,C346_=_C642 ,C346_=_C643 ,C369_=_C640 ,C369_=_C642 ,C369_=_C643 ,\nC536_=_C537 ,C536_=_C538 ,C537_=_C538 ,C538_=_C640 ,C554_=_C656 ,C554_=_C912 ,\nC554_=_C913 ,C554_=_C914 ,C554_=_C915 ,C640_=_C642 ,C640_=_C643 ,C642_=_C643 ,\nC656_=_C912 ,C656_=_C913 ,C656_=_C914 ,C656_=_C915 ,C912_=_C913 ,C912_=_C914 ,\nC912_=_C915 ,C913_=_C914 ,C913_=_C915 ,C914_=_C915 ,"];380[shape=box, label="id:380 level: 5\n43: C809 C811 C824 C826 C861 \nC876 C913 C928 C1109 C1111 C1124 \nC1125 C1141 C1143 C1161 C1178 C1179 \nC1193 C1213 C1228 C1229 C1245 C1417 \nC1433 C1434 C1445 C1448 C1451 C1469 \nC1484 C1486 C1497 C1501 C1503 C1537 \nC1552 C1589 C1604 C1720 C1724 C1728 \nC1737 C1750 \n108: C809_=_C811( C809 C811 ) C809_=_C824( C809 C824 ) C809_=_C861( C809 C861 ) C809_=_C876( C809 C876 ) C809_=_C1124( C809 C1124 ) \nC809_=_C1125( C809 C1125 ) C811_=_C826( C811 C826 ) C811_=_C913( C811 C913 ) C811_=_C928( C811 C928 ) C811_=_C1178( C811 C1178 ) C811_=_C1179( C811 C1179 ) \nC824_=_C826( C824 C826 ) C824_=_C861( C824 C861 ) C824_=_C876( C824 C876 ) C824_=_C1124( C824 C1124 ) C824_=_C1125( C824 C1125 ) C826_=_C913( C826 C913 ) \nC826_=_C928( C826 C928 ) C826_=_C1178( C826 C1178 ) C826_=_C1179( C826 C1179 ) C861_=_C876( C861 C876 ) C861_=_C1124( C861 C1124 ) C861_=_C1125( C861 C1125 ) \nC876_=_C1124( C876 C1124 ) C876_=_C1125( C876 C1125 ) C913_=_C928( C913 C928 ) C913_=_C1178( C913 C1178 ) C913_=_C1179( C913 C1179 ) C928_=_C1178( C928 C1178 ) \nC928_=_C1179( C928 C1179 ) C1109_=_C1111( C1109 C1111 ) C1109_=_C1124( C1109 C1124 ) C1109_=_C1161( C1109 C1161 ) C1109_=_C1433( C1109 C1433 ) C1109_=_C1434( C1109 C1434 ) \nC1111_=_C1213( C1111 C1213 ) C1111_=_C1228( C1111 C1228 ) C1111_=_C1484( C1111 C1484 ) C1111_=_C1486( C1111 C1486 ) C1124_=_C1125( C1124 C1125 ) C1124_=_C1161( C1124 C1161 ) \nC1124_=_C1433( C1124 C1433 ) C1124_=_C1434( C1124 C1434 ) C1125_=_C1141( C1125 C1141 ) C1125_=_C1193( C1125 C1193 ) C1125_=_C1448( C1125 C1448 ) C1125_=_C1451( C1125 C1451 ) \nC1141_=_C1143( C1141 C1143 ) C1141_=_C1193( C1141 C1193 ) C1141_=_C1448( C1141 C1448 ) C1141_=_C1451( C1141 C1451 ) C1143_=_C1229( C1143 C1229 ) C1143_=_C1245( C1143 C1245 ) \nC1143_=_C1501( C1143 C1501 ) C1143_=_C1503( C1143 C1503 ) C1161_=_C1433( C1161 C1433 ) C1161_=_C1434( C1161 C1434 ) C1178_=_C1179( C1178 C1179 ) C1178_=_C1537( C1178 C1537 ) \nC1179_=_C1552( C1179 C1552 ) C1193_=_C1448( C1193 C1448 ) C1193_=_C1451( C1193 C1451 ) C1213_=_C1228( C1213 C1228 ) C1213_=_C1484( C1213 C1484 ) C1213_=_C1486( C1213 C1486 ) \nC1228_=_C1229( C1228 C1229 ) C1228_=_C1484( C1228 C1484 ) C1228_=_C1486( C1228 C1486 ) C1229_=_C1245( C1229 C1245 ) C1229_=_C1501( C1229 C1501 ) C1229_=_C1503( C1229 C1503 ) \nC1245_=_C1501( C1245 C1501 ) C1245_=_C1503( C1245 C1503 ) C1417_=_C1469( C1417 C1469 ) C1417_=_C1484( C1417 C1484 ) C1417_=_C1720( C1417 C1720 ) C1433_=_C1434( C1433 C1434 ) \nC1433_=_C1448( C1433 C1448 ) C1433_=_C1724( C1433 C1724 ) C1445_=_C1497( C1445 C1497 ) C1445_=_C1501( C1445 C1501 ) C1445_=_C1728( C1445 C1728 ) C1448_=_C1451( C1448 C1451 ) \nC1448_=_C1724( C1448 C1724 ) C1469_=_C1484( C1469 C1484 ) C1469_=_C1720( C1469 C1720 ) C1484_=_C1486( C1484 C1486 ) C1484_=_C1720( C1484 C1720 ) C1497_=_C1501( C1497 C1501 ) \nC1497_=_C1728( C1497 C1728 ) C1501_=_C1503( C1501 C1503 ) C1501_=_C1728( C1501 C1728 ) C1537_=_C1552( C1537 C1552 ) C1537_=_C1737( C1537 C1737 ) C1552_=_C1737( C1552 C1737 ) \nC1589_=_C1604( C1589 C1604 ) C1589_=_C1750( C1589 C1750 ) C1604_=_C1750( C1604 C1750 ) C1720_=_C1724( C1720 C1724 ) C1720_=_C1728( C1720 C1728 ) C1720_=_C1737( C1720 C1737 ) \nC1720_=_C1750( C1720 C1750 ) C1724_=_C1728( C1724 C1728 ) C1724_=_C1737( C1724 C1737 ) C1724_=_C1750( C1724 C1750 ) C1728_=_C1737( C1728 C1737 ) C1728_=_C1750( C1728 C1750 ) \nC1737_=_C1750( C1737 C1750 ) "];351-&gt;380[label="37: C809 C811 C824 C826 C861 \nC876 C913 C928 C1109 C1111 C1141 \nC1143 C1161 C1178 C1179 C1193 C1213 \nC1228 C1229 C1245 C1417 C1434 C1445 \nC1451 C1469 C1486 C1497 C1503 C1537 \nC1552 C1589 C1604</w:t>
      </w:r>
    </w:p>
    <w:p>
      <w:pPr>
        <w:pStyle w:val="PreformattedText"/>
        <w:bidi w:val="0"/>
        <w:spacing w:before="0" w:after="0"/>
        <w:jc w:val="left"/>
        <w:rPr/>
      </w:pPr>
      <w:r>
        <w:rPr/>
        <w:t xml:space="preserve"> </w:t>
      </w:r>
      <w:r>
        <w:rPr/>
        <w:t>C1720 C1724 C1728 \nC1737 C1750 \n68: C809_=_C811 ,C809_=_C824 ,C809_=_C861 ,C809_=_C876 ,C811_=_C826 ,\nC811_=_C913 ,C811_=_C928 ,C811_=_C1178 ,C811_=_C1179 ,C824_=_C826 ,C824_=_C861 ,\nC824_=_C876 ,C826_=_C913 ,C826_=_C928 ,C826_=_C1178 ,C826_=_C1179 ,C861_=_C876 ,\nC913_=_C928 ,C913_=_C1178 ,C913_=_C1179 ,C928_=_C1178 ,C928_=_C1179 ,C1109_=_C1111 ,\nC1109_=_C1161 ,C1109_=_C1434 ,C1111_=_C1213 ,C1111_=_C1228 ,C1111_=_C1486 ,C1141_=_C1143 ,\nC1141_=_C1193 ,C1141_=_C1451 ,C1143_=_C1229 ,C1143_=_C1245 ,C1143_=_C1503 ,C1161_=_C1434 ,\nC1178_=_C1179 ,C1178_=_C1537 ,C1179_=_C1552 ,C1193_=_C1451 ,C1213_=_C1228 ,C1213_=_C1486 ,\nC1228_=_C1229 ,C1228_=_C1486 ,C1229_=_C1245 ,C1229_=_C1503 ,C1245_=_C1503 ,C1417_=_C1469 ,\nC1417_=_C1720 ,C1445_=_C1497 ,C1445_=_C1728 ,C1469_=_C1720 ,C1497_=_C1728 ,C1537_=_C1552 ,\nC1537_=_C1737 ,C1552_=_C1737 ,C1589_=_C1604 ,C1589_=_C1750 ,C1604_=_C1750 ,C1720_=_C1724 ,\nC1720_=_C1728 ,C1720_=_C1737 ,C1720_=_C1750 ,C1724_=_C1728 ,C1724_=_C1737 ,C1724_=_C1750 ,\nC1728_=_C1737 ,C1728_=_C1750 ,C1737_=_C1750 ,"];381[shape=box, label="id:381 level: 5\n44: C77 C84 C232 C234 C238 \nC240 C388 C394 C501 C505 C516 \nC517 C553 C555 C557 C559 C570 \nC571 C657 C661 C674 C675 C820 \nC822 C823 C824 C826 C827 C873 \nC877 C924 C926 C927 C928 C930 \nC931 C1140 C1141 C1142 C1143 C1192 \nC1193 C1194 C1195 \n130: C77_=_C84( C77 C84 ) C77_=_C232( C77 C232 ) C77_=_C238( C77 C238 ) C77_=_C570( C77 C570 ) C77_=_C571( C77 C571 ) \nC84_=_C232( C84 C232 ) C84_=_C238( C84 C238 ) C84_=_C570( C84 C570 ) C84_=_C571( C84 C571 ) C232_=_C234( C232 C234 ) C232_=_C238( C232 C238 ) \nC232_=_C570( C232 C570 ) C232_=_C571( C232 C571 ) C234_=_C240( C234 C240 ) C234_=_C388( C234 C388 ) C234_=_C394( C234 C394 ) C234_=_C674( C234 C674 ) \nC234_=_C675( C234 C675 ) C238_=_C240( C238 C240 ) C238_=_C570( C238 C570 ) C238_=_C571( C238 C571 ) C240_=_C388( C240 C388 ) C240_=_C394( C240 C394 ) \nC240_=_C674( C240 C674 ) C240_=_C675( C240 C675 ) C388_=_C394( C388 C394 ) C388_=_C674( C388 C674 ) C388_=_C675( C388 C675 ) C394_=_C674( C394 C674 ) \nC394_=_C675( C394 C675 ) C501_=_C517( C501 C517 ) C501_=_C553( C501 C553 ) C501_=_C824( C501 C824 ) C501_=_C826( C501 C826 ) C501_=_C827( C501 C827 ) \nC505_=_C516( C505 C516 ) C505_=_C557( C505 C557 ) C505_=_C820( C505 C820 ) C505_=_C822( C505 C822 ) C505_=_C823( C505 C823 ) C516_=_C517( C516 C517 ) \nC516_=_C557( C516 C557 ) C516_=_C820( C516 C820 ) C516_=_C822( C516 C822 ) C516_=_C823( C516 C823 ) C517_=_C553( C517 C553 ) C517_=_C824( C517 C824 ) \nC517_=_C826( C517 C826 ) C517_=_C827( C517 C827 ) C553_=_C555( C553 C555 ) C553_=_C824( C553 C824 ) C553_=_C826( C553 C826 ) C553_=_C827( C553 C827 ) \nC555_=_C571( C555 C571 ) C555_=_C657( C555 C657 ) C555_=_C928( C555 C928 ) C555_=_C930( C555 C930 ) C555_=_C931( C555 C931 ) C557_=_C559( C557 C559 ) \nC557_=_C820( C557 C820 ) C557_=_C822( C557 C822 ) C557_=_C823( C557 C823 ) C559_=_C570( C559 C570 ) C559_=_C661( C559 C661 ) C559_=_C924( C559 C924 ) \nC559_=_C926( C559 C926 ) C559_=_C927( C559 C927 ) C570_=_C571( C570 C571 ) C570_=_C661( C570 C661 ) C570_=_C924( C570 C924 ) C570_=_C926( C570 C926 ) \nC570_=_C927( C570 C927 ) C571_=_C657( C571 C657 ) C571_=_C928( C571 C928 ) C571_=_C930( C571 C930 ) C571_=_C931( C571 C931 ) C657_=_C928( C657 C928 ) \nC657_=_C930( C657 C930 ) C657_=_C931( C657 C931 ) C661_=_C924( C661 C924 ) C661_=_C926( C661 C926 ) C661_=_C927( C661 C927 ) C674_=_C675( C674 C675 ) \nC820_=_C822( C820 C822 ) C820_=_C823( C820 C823 ) C822_=_C823( C822 C823 ) C822_=_C924( C822 C924 ) C823_=_C827( C823 C827 ) C823_=_C1192( C823 C1192 ) \nC823_=_C1193( C823 C1193 ) C823_=_C1194( C823 C1194 ) C823_=_C1195( C823 C1195 ) C824_=_C826( C824 C826 ) C824_=_C827( C824 C827 ) C826_=_C827( C826 C827 ) \nC826_=_C928( C826 C928 ) C827_=_C1192( C827 C1192 ) C827_=_C1193( C827 C1193 ) C827_=_C1194( C827 C1194 ) C827_=_C1195( C827 C1195 ) C873_=_C877( C873 C877 ) \nC873_=_C1140( C873 C1140 ) C873_=_C1141( C873 C1141 ) C873_=_C1142( C873 C1142 ) C873_=_C1143( C873 C1143 ) C877_=_C1140( C877 C1140 ) C877_=_C1141( C877 C1141 ) \nC877_=_C1142( C877 C1142 ) C877_=_C1143( C877 C1143 ) C924_=_C926( C924 C926 ) C924_=_C927( C924 C927 ) C926_=_C927( C926 C927 ) C927_=_C931( C927 C931 ) \nC928_=_C930( C928 C930 ) C928_=_C931( C928 C931 ) C930_=_C931( C930 C931 ) C1140_=_C1141( C1140 C1141 ) C1140_=_C1142( C1140 C1142 ) C1140_=_C1143( C1140 C1143 ) \nC1140_=_C1192( C1140 C1192 ) C1141_=_C1142( C1141 C1142 ) C1141_=_C1143( C1141 C1143 ) C1141_=_C1193( C1141 C1193 ) C1142_=_C1143( C1142 C1143 ) C1192_=_C1193( C1192 C1193 ) \nC1192_=_C1194( C1192 C1194 ) C1192_=_C1195( C1192 C1195 ) C1193_=_C1194( C1193 C1194 ) C1193_=_C1195( C1193 C1195 ) C1194_=_C1195( C1194 C1195 ) "];351-&gt;381[label="40: C77 C84 C232 C234 C238 \nC240 C388 C394 C501 C505 C516 \nC517 C553 C555 C557 C559 C657 \nC661 C674 C675 C820 C822 C824 \nC826 C873 C877 C924 C926 C927 \nC928 C930 C931 C1140 C1141 C1142 \nC1143 C1192 C1193 C1194 C1195 \n92: C77_=_C84 ,C77_=_C232 ,C77_=_C238 ,C84_=_C232 ,C84_=_C238 ,\nC232_=_C234 ,C232_=_C238 ,C234_=_C240 ,C234_=_C388 ,C234_=_C394 ,C234_=_C674 ,\nC234_=_C675 ,C238_=_C240 ,C240_=_C388 ,C240_=_C394 ,C240_=_C674 ,C240_=_C675 ,\nC388_=_C394 ,C388_=_C674 ,C388_=_C675 ,C394_=_C674 ,C394_=_C675 ,C501_=_C517 ,\nC501_=_C553 ,C501_=_C824 ,C501_=_C826 ,C505_=_C516 ,C505_=_C557 ,C505_=_C820 ,\nC505_=_C822 ,C516_=_C517 ,C516_=_C557 ,C516_=_C820 ,C516_=_C822 ,C517_=_C553 ,\nC517_=_C824 ,C517_=_C826 ,C553_=_C555 ,C553_=_C824 ,C553_=_C826 ,C555_=_C657 ,\nC555_=_C928 ,C555_=_C930 ,C555_=_C931 ,C557_=_C559 ,C557_=_C820 ,C557_=_C822 ,\nC559_=_C661 ,C559_=_C924 ,C559_=_C926 ,C559_=_C927 ,C657_=_C928 ,C657_=_C930 ,\nC657_=_C931 ,C661_=_C924 ,C661_=_C926 ,C661_=_C927 ,C674_=_C675 ,C820_=_C822 ,\nC822_=_C924 ,C824_=_C826 ,C826_=_C928 ,C873_=_C877 ,C873_=_C1140 ,C873_=_C1141 ,\nC873_=_C1142 ,C873_=_C1143 ,C877_=_C1140 ,C877_=_C1141 ,C877_=_C1142 ,C877_=_C1143 ,\nC924_=_C926 ,C924_=_C927 ,C926_=_C927 ,C927_=_C931 ,C928_=_C930 ,C928_=_C931 ,\nC930_=_C931 ,C1140_=_C1141 ,C1140_=_C1142 ,C1140_=_C1143 ,C1140_=_C1192 ,C1141_=_C1142 ,\nC1141_=_C1143 ,C1141_=_C1193 ,C1142_=_C1143 ,C1192_=_C1193 ,C1192_=_C1194 ,C1192_=_C1195 ,\nC1193_=_C1194 ,C1193_=_C1195 ,C1194_=_C1195 ,"];382[shape=box, label="id:382 level: 5\n44: C29 C51 C52 C53 C54 \nC55 C58 C59 C60 C61 C62 \nC63 C75 C78 C79 C80 C81 \nC82 C84 C86 C136 C154 C157 \nC158 C161 C162 C214 C237 C500 \nC501 C502 C516 C517 C518 C552 \nC553 C554 C555 C605 C621 C876 \nC877 C878 C879 \n129: C29_=_C51( C29 C51 ) C29_=_C52( C29 C52 ) C29_=_C53( C29 C53 ) C29_=_C54( C29 C54 ) C29_=_C55( C29 C55 ) \nC51_=_C52( C51 C52 ) C51_=_C53( C51 C53 ) C51_=_C54( C51 C54 ) C51_=_C55( C51 C55 ) C52_=_C53( C52 C53 ) C52_=_C54( C52 C54 ) \nC52_=_C55( C52 C55 ) C52_=_C79( C52 C79 ) C53_=_C54( C53 C54 ) C53_=_C55( C53 C55 ) C54_=_C55( C54 C55 ) C54_=_C81( C54 C81 ) \nC54_=_C136( C54 C136 ) C54_=_C500( C54 C500 ) C54_=_C501( C54 C501 ) C54_=_C502( C54 C502 ) C58_=_C59( C58 C59 ) C58_=_C60( C58 C60 ) \nC58_=_C61( C58 C61 ) C58_=_C62( C58 C62 ) C58_=_C63( C58 C63 ) C58_=_C136( C58 C136 ) C59_=_C60( C59 C60 ) C59_=_C61( C59 C61 ) \nC59_=_C62( C59 C62 ) C59_=_C63( C59 C63 ) C59_=_C86( C59 C86 ) C59_=_C157( C59 C157 ) C59_=_C158( C59 C158 ) C59_=_C161( C59 C161 ) \nC59_=_C162( C59 C162 ) C60_=_C61( C60 C61 ) C60_=_C62( C60 C62 ) C60_=_C63( C60 C63 ) C61_=_C62( C61 C62 ) C61_=_C63( C61 C63 ) \nC62_=_C63( C62 C63 ) C75_=_C82( C75 C82 ) C75_=_C154( C75 C154 ) C75_=_C516( C75 C516 ) C75_=_C517( C75 C517 ) C75_=_C518( C75 C518 ) \nC78_=_C79( C78 C79 ) C78_=_C80( C78 C80 ) C78_=_C81( C78 C81 ) C78_=_C82( C78 C82 ) C78_=_C84( C78 C84 ) C78_=_C86( C78 C86 ) \nC79_=_C80( C79 C80 ) C79_=_C81( C79 C81 ) C79_=_C82( C79 C82 ) C79_=_C84( C79 C84 ) C80_=_C81( C80 C81 ) C80_=_C82( C80 C82 ) \nC80_=_C84( C80 C84 ) C81_=_C82( C81 C82 ) C81_=_C84( C81 C84 ) C81_=_C136( C81 C136 ) C81_=_C500( C81 C500 ) C81_=_C501( C81 C501 ) \nC81_=_C502( C81 C502 ) C82_=_C84( C82 C84 ) C82_=_C154( C82 C154 ) C82_=_C516( C82 C516 ) C82_=_C517( C82 C517 ) C82_=_C518( C82 C518 ) \nC86_=_C157( C86 C157 ) C86_=_C158( C86 C158 ) C86_=_C161( C86 C161 ) C86_=_C162( C86 C162 ) C136_=_C500( C136 C500 ) C136_=_C501( C136 C501 ) \nC136_=_C502( C136 C502 ) C154_=_C516( C154 C516 ) C154_=_C517( C154 C517 ) C154_=_C518( C154 C518 ) C157_=_C158( C157 C158 ) C157_=_C161( C157 C161 ) \nC157_=_C162( C157 C162 ) C158_=_C161( C158 C161 ) C158_=_C162( C158 C162 ) C161_=_C162( C161 C162 ) C161_=_C605( C161 C605 ) C162_=_C621( C162 C621 ) \nC214_=_C237( C214 C237 ) C214_=_C552( C214 C552 ) C214_=_C553( C214 C553 ) C214_=_C554( C214 C554 ) C214_=_C555( C214 C555 ) C237_=_C552( C237 C552 ) \nC237_=_C553( C237 C553 ) C237_=_C554( C237 C554 ) C237_=_C555( C237 C555 ) C500_=_C501( C500 C501 ) C500_=_C502( C500 C502 ) C500_=_C552( C500 C552 ) \nC501_=_C502( C501 C502 ) C501_=_C517( C501 C517 ) C501_=_C553( C501 C553 ) C516_=_C517( C516 C517 ) C516_=_C518( C516 C518 ) C517_=_C518( C517 C518 ) \nC517_=_C553( C517 C553 ) C552_=_C553( C552 C553 ) C552_=_C554( C552 C554 ) C552_=_C555( C552 C555 ) C553_=_C554( C553 C554 ) C553_=_C555( C553 C555 ) \nC554_=_C555( C554 C555 ) C605_=_C621( C605 C621 ) C605_=_C876( C605 C876 ) C605_=_C877( C605 C877 ) C605_=_C878( C605 C878 ) C605_=_C879( C605 C879 ) \nC621_=_C876( C621 C876 ) C621_=_C877( C621 C877 ) C621_=_C878( C621 C878 ) C621_=_C879( C621 C879 ) C876_=_C877( C876 C877 ) C876_=_C878( C876 C878 ) \nC876_=_C879( C876 C879 ) C877_=_C878( C877 C878 ) C877_=_C879( C877 C879 ) C878_=_C879( C878 C879 ) "];352-&gt;382[label="40: C29 C51 C52 C53 C55 \nC58 C60 C61 C62 C63 C75 \nC78 C79 C80 C84 C86 C136 \nC154 C157 C158 C161 C162 C214 \nC237 C500 C501 C502 C516 C517 \nC518 C552 C553 C554 C555 C605 \nC621 C876 C877 C878 C879 \n91: C29_=_C51 ,C29_=_C52 ,C29_=_C53 ,C29_=_C55 ,C51_=_C52 ,\nC51_=_C53 ,C51_=_C55 ,C52_=_C53 ,C52_=_C55 ,C52_=_C79 ,C53_=_C55 ,\nC58_=_C60 ,C58_=_C61 ,C58_=_C62 ,C58_=_C63 ,C58_=_C136 ,C60_=_C61</w:t>
      </w:r>
    </w:p>
    <w:p>
      <w:pPr>
        <w:pStyle w:val="PreformattedText"/>
        <w:bidi w:val="0"/>
        <w:spacing w:before="0" w:after="0"/>
        <w:jc w:val="left"/>
        <w:rPr/>
      </w:pPr>
      <w:r>
        <w:rPr/>
        <w:t xml:space="preserve"> </w:t>
      </w:r>
      <w:r>
        <w:rPr/>
        <w:t>,\nC60_=_C62 ,C60_=_C63 ,C61_=_C62 ,C61_=_C63 ,C62_=_C63 ,C75_=_C154 ,\nC75_=_C516 ,C75_=_C517 ,C75_=_C518 ,C78_=_C79 ,C78_=_C80 ,C78_=_C84 ,\nC78_=_C86 ,C79_=_C80 ,C79_=_C84 ,C80_=_C84 ,C86_=_C157 ,C86_=_C158 ,\nC86_=_C161 ,C86_=_C162 ,C136_=_C500 ,C136_=_C501 ,C136_=_C502 ,C154_=_C516 ,\nC154_=_C517 ,C154_=_C518 ,C157_=_C158 ,C157_=_C161 ,C157_=_C162 ,C158_=_C161 ,\nC158_=_C162 ,C161_=_C162 ,C161_=_C605 ,C162_=_C621 ,C214_=_C237 ,C214_=_C552 ,\nC214_=_C553 ,C214_=_C554 ,C214_=_C555 ,C237_=_C552 ,C237_=_C553 ,C237_=_C554 ,\nC237_=_C555 ,C500_=_C501 ,C500_=_C502 ,C500_=_C552 ,C501_=_C502 ,C501_=_C517 ,\nC501_=_C553 ,C516_=_C517 ,C516_=_C518 ,C517_=_C518 ,C517_=_C553 ,C552_=_C553 ,\nC552_=_C554 ,C552_=_C555 ,C553_=_C554 ,C553_=_C555 ,C554_=_C555 ,C605_=_C621 ,\nC605_=_C876 ,C605_=_C877 ,C605_=_C878 ,C605_=_C879 ,C621_=_C876 ,C621_=_C877 ,\nC621_=_C878 ,C621_=_C879 ,C876_=_C877 ,C876_=_C878 ,C876_=_C879 ,C877_=_C878 ,\nC877_=_C879 ,C878_=_C879 ,"];383[shape=box, label="id:383 level: 5\n56: C26 C53 C112 C135 C471 \nC484 C487 C500 C502 C537 C552 \nC573 C588 C589 C604 C793 C809 \nC810 C811 C844 C846 C847 C860 \nC861 C878 C949 C964 C965 C980 \nC1095 C1108 C1109 C1110 C1111 C1197 \nC1199 C1213 C1228 C1229 C1231 C1301 \nC1316 C1317 C1332 C1462 C1468 C1469 \nC1486 C1564 C1574 C1575 C1589 C1590 \nC1591 C1742 C1746 \n148: C26_=_C53( C26 C53 ) C26_=_C112( C26 C112 ) C26_=_C135( C26 C135 ) C26_=_C484( C26 C484 ) C26_=_C487( C26 C487 ) \nC53_=_C112( C53 C112 ) C53_=_C135( C53 C135 ) C53_=_C484( C53 C484 ) C53_=_C487( C53 C487 ) C112_=_C135( C112 C135 ) C112_=_C484( C112 C484 ) \nC112_=_C487( C112 C487 ) C135_=_C484( C135 C484 ) C135_=_C487( C135 C487 ) C471_=_C573( C471 C573 ) C471_=_C588( C471 C588 ) C471_=_C844( C471 C844 ) \nC471_=_C846( C471 C846 ) C471_=_C847( C471 C847 ) C484_=_C487( C484 C487 ) C484_=_C793( C484 C793 ) C487_=_C502( C487 C502 ) C487_=_C589( C487 C589 ) \nC487_=_C604( C487 C604 ) C487_=_C860( C487 C860 ) C487_=_C861( C487 C861 ) C500_=_C502( C500 C502 ) C500_=_C537( C500 C537 ) C500_=_C552( C500 C552 ) \nC500_=_C809( C500 C809 ) C500_=_C810( C500 C810 ) C500_=_C811( C500 C811 ) C502_=_C589( C502 C589 ) C502_=_C604( C502 C604 ) C502_=_C860( C502 C860 ) \nC502_=_C861( C502 C861 ) C537_=_C552( C537 C552 ) C537_=_C809( C537 C809 ) C537_=_C810( C537 C810 ) C537_=_C811( C537 C811 ) C552_=_C809( C552 C809 ) \nC552_=_C810( C552 C810 ) C552_=_C811( C552 C811 ) C573_=_C588( C573 C588 ) C573_=_C844( C573 C844 ) C573_=_C846( C573 C846 ) C573_=_C847( C573 C847 ) \nC588_=_C589( C588 C589 ) C588_=_C844( C588 C844 ) C588_=_C846( C588 C846 ) C588_=_C847( C588 C847 ) C589_=_C604( C589 C604 ) C589_=_C860( C589 C860 ) \nC589_=_C861( C589 C861 ) C604_=_C860( C604 C860 ) C604_=_C861( C604 C861 ) C793_=_C860( C793 C860 ) C793_=_C1108( C793 C1108 ) C793_=_C1109( C793 C1109 ) \nC793_=_C1110( C793 C1110 ) C793_=_C1111( C793 C1111 ) C809_=_C810( C809 C810 ) C809_=_C811( C809 C811 ) C809_=_C861( C809 C861 ) C810_=_C811( C810 C811 ) \nC844_=_C846( C844 C846 ) C844_=_C847( C844 C847 ) C844_=_C1095( C844 C1095 ) C846_=_C847( C846 C847 ) C846_=_C1197( C846 C1197 ) C846_=_C1199( C846 C1199 ) \nC847_=_C949( C847 C949 ) C847_=_C964( C847 C964 ) C847_=_C1213( C847 C1213 ) C860_=_C861( C860 C861 ) C860_=_C1108( C860 C1108 ) C860_=_C1109( C860 C1109 ) \nC860_=_C1110( C860 C1110 ) C860_=_C1111( C860 C1111 ) C878_=_C965( C878 C965 ) C878_=_C980( C878 C980 ) C878_=_C1228( C878 C1228 ) C878_=_C1229( C878 C1229 ) \nC878_=_C1231( C878 C1231 ) C949_=_C964( C949 C964 ) C949_=_C1213( C949 C1213 ) C964_=_C965( C964 C965 ) C964_=_C1213( C964 C1213 ) C965_=_C980( C965 C980 ) \nC965_=_C1228( C965 C1228 ) C965_=_C1229( C965 C1229 ) C965_=_C1231( C965 C1231 ) C980_=_C1228( C980 C1228 ) C980_=_C1229( C980 C1229 ) C980_=_C1231( C980 C1231 ) \nC1095_=_C1110( C1095 C1110 ) C1095_=_C1197( C1095 C1197 ) C1095_=_C1468( C1095 C1468 ) C1095_=_C1469( C1095 C1469 ) C1108_=_C1109( C1108 C1109 ) C1108_=_C1110( C1108 C1110 ) \nC1108_=_C1111( C1108 C1111 ) C1109_=_C1110( C1109 C1110 ) C1109_=_C1111( C1109 C1111 ) C1110_=_C1111( C1110 C1111 ) C1110_=_C1197( C1110 C1197 ) C1110_=_C1468( C1110 C1468 ) \nC1110_=_C1469( C1110 C1469 ) C1111_=_C1213( C1111 C1213 ) C1111_=_C1228( C1111 C1228 ) C1111_=_C1486( C1111 C1486 ) C1197_=_C1199( C1197 C1199 ) C1197_=_C1468( C1197 C1468 ) \nC1197_=_C1469( C1197 C1469 ) C1199_=_C1301( C1199 C1301 ) C1199_=_C1316( C1199 C1316 ) C1199_=_C1574( C1199 C1574 ) C1199_=_C1575( C1199 C1575 ) C1213_=_C1228( C1213 C1228 ) \nC1213_=_C1486( C1213 C1486 ) C1228_=_C1229( C1228 C1229 ) C1228_=_C1231( C1228 C1231 ) C1228_=_C1486( C1228 C1486 ) C1229_=_C1231( C1229 C1231 ) C1301_=_C1316( C1301 C1316 ) \nC1301_=_C1574( C1301 C1574 ) C1301_=_C1575( C1301 C1575 ) C1316_=_C1317( C1316 C1317 ) C1316_=_C1574( C1316 C1574 ) C1316_=_C1575( C1316 C1575 ) C1317_=_C1332( C1317 C1332 ) \nC1317_=_C1589( C1317 C1589 ) C1317_=_C1590( C1317 C1590 ) C1317_=_C1591( C1317 C1591 ) C1332_=_C1589( C1332 C1589 ) C1332_=_C1590( C1332 C1590 ) C1332_=_C1591( C1332 C1591 ) \nC1462_=_C1564( C1462 C1564 ) C1462_=_C1742( C1462 C1742 ) C1468_=_C1469( C1468 C1469 ) C1486_=_C1746( C1486 C1746 ) C1564_=_C1742( C1564 C1742 ) C1574_=_C1575( C1574 C1575 ) \nC1575_=_C1590( C1575 C1590 ) C1589_=_C1590( C1589 C1590 ) C1589_=_C1591( C1589 C1591 ) C1590_=_C1591( C1590 C1591 ) C1742_=_C1746( C1742 C1746 ) "];352-&gt;383[label="52: C26 C53 C112 C135 C471 \nC484 C500 C502 C537 C552 C573 \nC588 C589 C604 C793 C809 C810 \nC811 C844 C846 C861 C878 C949 \nC964 C965 C980 C1095 C1108 C1109 \nC1111 C1197 C1199 C1213 C1228 C1229 \nC1231 C1301 C1316 C1317 C1332 C1462 \nC1468 C1469 C1486 C1564 C1574 C1575 \nC1589 C1590 C1591 C1742 C1746 \n113: C26_=_C53 ,C26_=_C112 ,C26_=_C135 ,C26_=_C484 ,C53_=_C112 ,\nC53_=_C135 ,C53_=_C484 ,C112_=_C135 ,C112_=_C484 ,C135_=_C484 ,C471_=_C573 ,\nC471_=_C588 ,C471_=_C844 ,C471_=_C846 ,C484_=_C793 ,C500_=_C502 ,C500_=_C537 ,\nC500_=_C552 ,C500_=_C809 ,C500_=_C810 ,C500_=_C811 ,C502_=_C589 ,C502_=_C604 ,\nC502_=_C861 ,C537_=_C552 ,C537_=_C809 ,C537_=_C810 ,C537_=_C811 ,C552_=_C809 ,\nC552_=_C810 ,C552_=_C811 ,C573_=_C588 ,C573_=_C844 ,C573_=_C846 ,C588_=_C589 ,\nC588_=_C844 ,C588_=_C846 ,C589_=_C604 ,C589_=_C861 ,C604_=_C861 ,C793_=_C1108 ,\nC793_=_C1109 ,C793_=_C1111 ,C809_=_C810 ,C809_=_C811 ,C809_=_C861 ,C810_=_C811 ,\nC844_=_C846 ,C844_=_C1095 ,C846_=_C1197 ,C846_=_C1199 ,C878_=_C965 ,C878_=_C980 ,\nC878_=_C1228 ,C878_=_C1229 ,C878_=_C1231 ,C949_=_C964 ,C949_=_C1213 ,C964_=_C965 ,\nC964_=_C1213 ,C965_=_C980 ,C965_=_C1228 ,C965_=_C1229 ,C965_=_C1231 ,C980_=_C1228 ,\nC980_=_C1229 ,C980_=_C1231 ,C1095_=_C1197 ,C1095_=_C1468 ,C1095_=_C1469 ,C1108_=_C1109 ,\nC1108_=_C1111 ,C1109_=_C1111 ,C1111_=_C1213 ,C1111_=_C1228 ,C1111_=_C1486 ,C1197_=_C1199 ,\nC1197_=_C1468 ,C1197_=_C1469 ,C1199_=_C1301 ,C1199_=_C1316 ,C1199_=_C1574 ,C1199_=_C1575 ,\nC1213_=_C1228 ,C1213_=_C1486 ,C1228_=_C1229 ,C1228_=_C1231 ,C1228_=_C1486 ,C1229_=_C1231 ,\nC1301_=_C1316 ,C1301_=_C1574 ,C1301_=_C1575 ,C1316_=_C1317 ,C1316_=_C1574 ,C1316_=_C1575 ,\nC1317_=_C1332 ,C1317_=_C1589 ,C1317_=_C1590 ,C1317_=_C1591 ,C1332_=_C1589 ,C1332_=_C1590 ,\nC1332_=_C1591 ,C1462_=_C1564 ,C1462_=_C1742 ,C1468_=_C1469 ,C1486_=_C1746 ,C1564_=_C1742 ,\nC1574_=_C1575 ,C1575_=_C1590 ,C1589_=_C1590 ,C1589_=_C1591 ,C1590_=_C1591 ,C1742_=_C1746 ,"];384[shape=box, label="id:384 level: 5\n50: C1042 C1045 C1048 C1051 C1054 \nC1057 C1060 C1063 C1066 C1069 C1072 \nC1075 C1078 C1303 C1318 C1319 C1334 \nC1391 C1392 C1393 C1394 C1395 C1396 \nC1397 C1398 C1399 C1400 C1401 C1402 \nC1403 C1575 C1590 C1591 C1606 C1666 \nC1669 C1672 C1673 C1678 C1681 C1684 \nC1690 C1693 C1696 C1697 C1699 C1702 \nC1772 C1776 C1794 \n427: C1042_=_C1045( C1042 C1045 ) C1042_=_C1048( C1042 C1048 ) C1042_=_C1051( C1042 C1051 ) C1042_=_C1054( C1042 C1054 ) C1042_=_C1057( C1042 C1057 ) \nC1042_=_C1060( C1042 C1060 ) C1042_=_C1063( C1042 C1063 ) C1042_=_C1066( C1042 C1066 ) C1042_=_C1069( C1042 C1069 ) C1042_=_C1072( C1042 C1072 ) C1042_=_C1075( C1042 C1075 ) \nC1042_=_C1078( C1042 C1078 ) C1042_=_C1391( C1042 C1391 ) C1042_=_C1392( C1042 C1392 ) C1042_=_C1393( C1042 C1393 ) C1042_=_C1394( C1042 C1394 ) C1042_=_C1395( C1042 C1395 ) \nC1042_=_C1396( C1042 C1396 ) C1042_=_C1397( C1042 C1397 ) C1042_=_C1398( C1042 C1398 ) C1042_=_C1399( C1042 C1399 ) C1042_=_C1400( C1042 C1400 ) C1042_=_C1401( C1042 C1401 ) \nC1042_=_C1402( C1042 C1402 ) C1042_=_C1403( C1042 C1403 ) C1045_=_C1048( C1045 C1048 ) C1045_=_C1051( C1045 C1051 ) C1045_=_C1054( C1045 C1054 ) C1045_=_C1057( C1045 C1057 ) \nC1045_=_C1060( C1045 C1060 ) C1045_=_C1063( C1045 C1063 ) C1045_=_C1066( C1045 C1066 ) C1045_=_C1069( C1045 C1069 ) C1045_=_C1072( C1045 C1072 ) C1045_=_C1075( C1045 C1075 ) \nC1045_=_C1078( C1045 C1078 ) C1045_=_C1391( C1045 C1391 ) C1045_=_C1392( C1045 C1392 ) C1045_=_C1393( C1045 C1393 ) C1045_=_C1394( C1045 C1394 ) C1045_=_C1395( C1045 C1395 ) \nC1045_=_C1396( C1045 C1396 ) C1045_=_C1397( C1045 C1397 ) C1045_=_C1398( C1045 C1398 ) C1045_=_C1399( C1045 C1399 ) C1045_=_C1400( C1045 C1400 ) C1045_=_C1401( C1045 C1401 ) \nC1045_=_C1402( C1045 C1402 ) C1045_=_C1403( C1045 C1403 ) C1048_=_C1051( C1048 C1051 ) C1048_=_C1054( C1048 C1054 ) C1048_=_C1057( C1048 C1057 ) C1048_=_C1060( C1048 C1060 ) \nC1048_=_C1063( C1048 C1063 ) C1048_=_C1066( C1048 C1066 ) C1048_=_C1069( C1048 C1069 ) C1048_=_C1072( C1048 C1072 ) C1048_=_C1075( C1048 C1075 ) C1048_=_C1078( C1048 C1078 ) \nC1048_=_C1391( C1048 C1391 ) C1048_=_C1392( C1048 C1392 ) C1048_=_C1393( C1048 C1393 ) C1048_=_C1394( C1048 C1394 ) C1048_=_C1395( C1048 C1395 ) C1048_=_C1396( C1048 C1396 ) \nC1048_=_C1397( C1048 C1397 ) C1048_=_C1398( C1048 C1398 ) C1048_=_C1399( C1048 C1399 ) C1048_=_C1400( C1048 C1400 ) C1048_=_C1401( C1048 C1401 ) C1048_=_C1402( C1048 C1402 ) \nC1048_=_C1403( C1048 C1403 ) C1051_=_C1054( C1051 C1054 ) C1051_=_C1057( C1051 C1057 ) C1051_=_C1060( C1051 C1060 ) C1051_=_C1063( C1051 C1063 ) C1051_=_C1066( C1051 C1066 ) \nC1051_=_C1069( C1051</w:t>
      </w:r>
    </w:p>
    <w:p>
      <w:pPr>
        <w:pStyle w:val="PreformattedText"/>
        <w:bidi w:val="0"/>
        <w:spacing w:before="0" w:after="0"/>
        <w:jc w:val="left"/>
        <w:rPr/>
      </w:pPr>
      <w:r>
        <w:rPr/>
        <w:t xml:space="preserve"> </w:t>
      </w:r>
      <w:r>
        <w:rPr/>
        <w:t>C1069 ) C1051_=_C1072( C1051 C1072 ) C1051_=_C1075( C1051 C1075 ) C1051_=_C1078( C1051 C1078 ) C1051_=_C1391( C1051 C1391 ) C1051_=_C1392( C1051 C1392 ) \nC1051_=_C1393( C1051 C1393 ) C1051_=_C1394( C1051 C1394 ) C1051_=_C1395( C1051 C1395 ) C1051_=_C1396( C1051 C1396 ) C1051_=_C1397( C1051 C1397 ) C1051_=_C1398( C1051 C1398 ) \nC1051_=_C1399( C1051 C1399 ) C1051_=_C1400( C1051 C1400 ) C1051_=_C1401( C1051 C1401 ) C1051_=_C1402( C1051 C1402 ) C1051_=_C1403( C1051 C1403 ) C1054_=_C1057( C1054 C1057 ) \nC1054_=_C1060( C1054 C1060 ) C1054_=_C1063( C1054 C1063 ) C1054_=_C1066( C1054 C1066 ) C1054_=_C1069( C1054 C1069 ) C1054_=_C1072( C1054 C1072 ) C1054_=_C1075( C1054 C1075 ) \nC1054_=_C1078( C1054 C1078 ) C1054_=_C1391( C1054 C1391 ) C1054_=_C1392( C1054 C1392 ) C1054_=_C1393( C1054 C1393 ) C1054_=_C1394( C1054 C1394 ) C1054_=_C1395( C1054 C1395 ) \nC1054_=_C1396( C1054 C1396 ) C1054_=_C1397( C1054 C1397 ) C1054_=_C1398( C1054 C1398 ) C1054_=_C1399( C1054 C1399 ) C1054_=_C1400( C1054 C1400 ) C1054_=_C1401( C1054 C1401 ) \nC1054_=_C1402( C1054 C1402 ) C1054_=_C1403( C1054 C1403 ) C1057_=_C1060( C1057 C1060 ) C1057_=_C1063( C1057 C1063 ) C1057_=_C1066( C1057 C1066 ) C1057_=_C1069( C1057 C1069 ) \nC1057_=_C1072( C1057 C1072 ) C1057_=_C1075( C1057 C1075 ) C1057_=_C1078( C1057 C1078 ) C1057_=_C1391( C1057 C1391 ) C1057_=_C1392( C1057 C1392 ) C1057_=_C1393( C1057 C1393 ) \nC1057_=_C1394( C1057 C1394 ) C1057_=_C1395( C1057 C1395 ) C1057_=_C1396( C1057 C1396 ) C1057_=_C1397( C1057 C1397 ) C1057_=_C1398( C1057 C1398 ) C1057_=_C1399( C1057 C1399 ) \nC1057_=_C1400( C1057 C1400 ) C1057_=_C1401( C1057 C1401 ) C1057_=_C1402( C1057 C1402 ) C1057_=_C1403( C1057 C1403 ) C1060_=_C1063( C1060 C1063 ) C1060_=_C1066( C1060 C1066 ) \nC1060_=_C1069( C1060 C1069 ) C1060_=_C1072( C1060 C1072 ) C1060_=_C1075( C1060 C1075 ) C1060_=_C1078( C1060 C1078 ) C1060_=_C1391( C1060 C1391 ) C1060_=_C1392( C1060 C1392 ) \nC1060_=_C1393( C1060 C1393 ) C1060_=_C1394( C1060 C1394 ) C1060_=_C1395( C1060 C1395 ) C1060_=_C1396( C1060 C1396 ) C1060_=_C1397( C1060 C1397 ) C1060_=_C1398( C1060 C1398 ) \nC1060_=_C1399( C1060 C1399 ) C1060_=_C1400( C1060 C1400 ) C1060_=_C1401( C1060 C1401 ) C1060_=_C1402( C1060 C1402 ) C1060_=_C1403( C1060 C1403 ) C1063_=_C1066( C1063 C1066 ) \nC1063_=_C1069( C1063 C1069 ) C1063_=_C1072( C1063 C1072 ) C1063_=_C1075( C1063 C1075 ) C1063_=_C1078( C1063 C1078 ) C1063_=_C1391( C1063 C1391 ) C1063_=_C1392( C1063 C1392 ) \nC1063_=_C1393( C1063 C1393 ) C1063_=_C1394( C1063 C1394 ) C1063_=_C1395( C1063 C1395 ) C1063_=_C1396( C1063 C1396 ) C1063_=_C1397( C1063 C1397 ) C1063_=_C1398( C1063 C1398 ) \nC1063_=_C1399( C1063 C1399 ) C1063_=_C1400( C1063 C1400 ) C1063_=_C1401( C1063 C1401 ) C1063_=_C1402( C1063 C1402 ) C1063_=_C1403( C1063 C1403 ) C1066_=_C1069( C1066 C1069 ) \nC1066_=_C1072( C1066 C1072 ) C1066_=_C1075( C1066 C1075 ) C1066_=_C1078( C1066 C1078 ) C1066_=_C1391( C1066 C1391 ) C1066_=_C1392( C1066 C1392 ) C1066_=_C1393( C1066 C1393 ) \nC1066_=_C1394( C1066 C1394 ) C1066_=_C1395( C1066 C1395 ) C1066_=_C1396( C1066 C1396 ) C1066_=_C1397( C1066 C1397 ) C1066_=_C1398( C1066 C1398 ) C1066_=_C1399( C1066 C1399 ) \nC1066_=_C1400( C1066 C1400 ) C1066_=_C1401( C1066 C1401 ) C1066_=_C1402( C1066 C1402 ) C1066_=_C1403( C1066 C1403 ) C1069_=_C1072( C1069 C1072 ) C1069_=_C1075( C1069 C1075 ) \nC1069_=_C1078( C1069 C1078 ) C1069_=_C1391( C1069 C1391 ) C1069_=_C1392( C1069 C1392 ) C1069_=_C1393( C1069 C1393 ) C1069_=_C1394( C1069 C1394 ) C1069_=_C1395( C1069 C1395 ) \nC1069_=_C1396( C1069 C1396 ) C1069_=_C1397( C1069 C1397 ) C1069_=_C1398( C1069 C1398 ) C1069_=_C1399( C1069 C1399 ) C1069_=_C1400( C1069 C1400 ) C1069_=_C1401( C1069 C1401 ) \nC1069_=_C1402( C1069 C1402 ) C1069_=_C1403( C1069 C1403 ) C1072_=_C1075( C1072 C1075 ) C1072_=_C1078( C1072 C1078 ) C1072_=_C1391( C1072 C1391 ) C1072_=_C1392( C1072 C1392 ) \nC1072_=_C1393( C1072 C1393 ) C1072_=_C1394( C1072 C1394 ) C1072_=_C1395( C1072 C1395 ) C1072_=_C1396( C1072 C1396 ) C1072_=_C1397( C1072 C1397 ) C1072_=_C1398( C1072 C1398 ) \nC1072_=_C1399( C1072 C1399 ) C1072_=_C1400( C1072 C1400 ) C1072_=_C1401( C1072 C1401 ) C1072_=_C1402( C1072 C1402 ) C1072_=_C1403( C1072 C1403 ) C1075_=_C1078( C1075 C1078 ) \nC1075_=_C1391( C1075 C1391 ) C1075_=_C1392( C1075 C1392 ) C1075_=_C1393( C1075 C1393 ) C1075_=_C1394( C1075 C1394 ) C1075_=_C1395( C1075 C1395 ) C1075_=_C1396( C1075 C1396 ) \nC1075_=_C1397( C1075 C1397 ) C1075_=_C1398( C1075 C1398 ) C1075_=_C1399( C1075 C1399 ) C1075_=_C1400( C1075 C1400 ) C1075_=_C1401( C1075 C1401 ) C1075_=_C1402( C1075 C1402 ) \nC1075_=_C1403( C1075 C1403 ) C1078_=_C1391( C1078 C1391 ) C1078_=_C1392( C1078 C1392 ) C1078_=_C1393( C1078 C1393 ) C1078_=_C1394( C1078 C1394 ) C1078_=_C1395( C1078 C1395 ) \nC1078_=_C1396( C1078 C1396 ) C1078_=_C1397( C1078 C1397 ) C1078_=_C1398( C1078 C1398 ) C1078_=_C1399( C1078 C1399 ) C1078_=_C1400( C1078 C1400 ) C1078_=_C1401( C1078 C1401 ) \nC1078_=_C1402( C1078 C1402 ) C1078_=_C1403( C1078 C1403 ) C1303_=_C1318( C1303 C1318 ) C1303_=_C1394( C1303 C1394 ) C1303_=_C1673( C1303 C1673 ) C1318_=_C1319( C1318 C1319 ) \nC1318_=_C1394( C1318 C1394 ) C1318_=_C1673( C1318 C1673 ) C1319_=_C1334( C1319 C1334 ) C1319_=_C1398( C1319 C1398 ) C1334_=_C1398( C1334 C1398 ) C1391_=_C1392( C1391 C1392 ) \nC1391_=_C1393( C1391 C1393 ) C1391_=_C1394( C1391 C1394 ) C1391_=_C1395( C1391 C1395 ) C1391_=_C1396( C1391 C1396 ) C1391_=_C1397( C1391 C1397 ) C1391_=_C1398( C1391 C1398 ) \nC1391_=_C1399( C1391 C1399 ) C1391_=_C1400( C1391 C1400 ) C1391_=_C1401( C1391 C1401 ) C1391_=_C1402( C1391 C1402 ) C1391_=_C1403( C1391 C1403 ) C1391_=_C1666( C1391 C1666 ) \nC1392_=_C1393( C1392 C1393 ) C1392_=_C1394( C1392 C1394 ) C1392_=_C1395( C1392 C1395 ) C1392_=_C1396( C1392 C1396 ) C1392_=_C1397( C1392 C1397 ) C1392_=_C1398( C1392 C1398 ) \nC1392_=_C1399( C1392 C1399 ) C1392_=_C1400( C1392 C1400 ) C1392_=_C1401( C1392 C1401 ) C1392_=_C1402( C1392 C1402 ) C1392_=_C1403( C1392 C1403 ) C1392_=_C1669( C1392 C1669 ) \nC1393_=_C1394( C1393 C1394 ) C1393_=_C1395( C1393 C1395 ) C1393_=_C1396( C1393 C1396 ) C1393_=_C1397( C1393 C1397 ) C1393_=_C1398( C1393 C1398 ) C1393_=_C1399( C1393 C1399 ) \nC1393_=_C1400( C1393 C1400 ) C1393_=_C1401( C1393 C1401 ) C1393_=_C1402( C1393 C1402 ) C1393_=_C1403( C1393 C1403 ) C1393_=_C1672( C1393 C1672 ) C1394_=_C1395( C1394 C1395 ) \nC1394_=_C1396( C1394 C1396 ) C1394_=_C1397( C1394 C1397 ) C1394_=_C1398( C1394 C1398 ) C1394_=_C1399( C1394 C1399 ) C1394_=_C1400( C1394 C1400 ) C1394_=_C1401( C1394 C1401 ) \nC1394_=_C1402( C1394 C1402 ) C1394_=_C1403( C1394 C1403 ) C1394_=_C1673( C1394 C1673 ) C1395_=_C1396( C1395 C1396 ) C1395_=_C1397( C1395 C1397 ) C1395_=_C1398( C1395 C1398 ) \nC1395_=_C1399( C1395 C1399 ) C1395_=_C1400( C1395 C1400 ) C1395_=_C1401( C1395 C1401 ) C1395_=_C1402( C1395 C1402 ) C1395_=_C1403( C1395 C1403 ) C1395_=_C1678( C1395 C1678 ) \nC1396_=_C1397( C1396 C1397 ) C1396_=_C1398( C1396 C1398 ) C1396_=_C1399( C1396 C1399 ) C1396_=_C1400( C1396 C1400 ) C1396_=_C1401( C1396 C1401 ) C1396_=_C1402( C1396 C1402 ) \nC1396_=_C1403( C1396 C1403 ) C1396_=_C1681( C1396 C1681 ) C1397_=_C1398( C1397 C1398 ) C1397_=_C1399( C1397 C1399 ) C1397_=_C1400( C1397 C1400 ) C1397_=_C1401( C1397 C1401 ) \nC1397_=_C1402( C1397 C1402 ) C1397_=_C1403( C1397 C1403 ) C1397_=_C1684( C1397 C1684 ) C1398_=_C1399( C1398 C1399 ) C1398_=_C1400( C1398 C1400 ) C1398_=_C1401( C1398 C1401 ) \nC1398_=_C1402( C1398 C1402 ) C1398_=_C1403( C1398 C1403 ) C1399_=_C1400( C1399 C1400 ) C1399_=_C1401( C1399 C1401 ) C1399_=_C1402( C1399 C1402 ) C1399_=_C1403( C1399 C1403 ) \nC1399_=_C1690( C1399 C1690 ) C1400_=_C1401( C1400 C1401 ) C1400_=_C1402( C1400 C1402 ) C1400_=_C1403( C1400 C1403 ) C1400_=_C1693( C1400 C1693 ) C1401_=_C1402( C1401 C1402 ) \nC1401_=_C1403( C1401 C1403 ) C1401_=_C1696( C1401 C1696 ) C1402_=_C1403( C1402 C1403 ) C1402_=_C1697( C1402 C1697 ) C1402_=_C1699( C1402 C1699 ) C1403_=_C1702( C1403 C1702 ) \nC1575_=_C1590( C1575 C1590 ) C1575_=_C1772( C1575 C1772 ) C1590_=_C1591( C1590 C1591 ) C1590_=_C1772( C1590 C1772 ) C1591_=_C1606( C1591 C1606 ) C1591_=_C1697( C1591 C1697 ) \nC1591_=_C1776( C1591 C1776 ) C1606_=_C1697( C1606 C1697 ) C1606_=_C1776( C1606 C1776 ) C1666_=_C1669( C1666 C1669 ) C1666_=_C1672( C1666 C1672 ) C1666_=_C1678( C1666 C1678 ) \nC1666_=_C1681( C1666 C1681 ) C1666_=_C1684( C1666 C1684 ) C1666_=_C1690( C1666 C1690 ) C1666_=_C1693( C1666 C1693 ) C1666_=_C1696( C1666 C1696 ) C1666_=_C1699( C1666 C1699 ) \nC1666_=_C1702( C1666 C1702 ) C1666_=_C1794( C1666 C1794 ) C1669_=_C1672( C1669 C1672 ) C1669_=_C1678( C1669 C1678 ) C1669_=_C1681( C1669 C1681 ) C1669_=_C1684( C1669 C1684 ) \nC1669_=_C1690( C1669 C1690 ) C1669_=_C1693( C1669 C1693 ) C1669_=_C1696( C1669 C1696 ) C1669_=_C1699( C1669 C1699 ) C1669_=_C1702( C1669 C1702 ) C1669_=_C1794( C1669 C1794 ) \nC1672_=_C1678( C1672 C1678 ) C1672_=_C1681( C1672 C1681 ) C1672_=_C1684( C1672 C1684 ) C1672_=_C1690( C1672 C1690 ) C1672_=_C1693( C1672 C1693 ) C1672_=_C1696( C1672 C1696 ) \nC1672_=_C1699( C1672 C1699 ) C1672_=_C1702( C1672 C1702 ) C1672_=_C1794( C1672 C1794 ) C1678_=_C1681( C1678 C1681 ) C1678_=_C1684( C1678 C1684 ) C1678_=_C1690( C1678 C1690 ) \nC1678_=_C1693( C1678 C1693 ) C1678_=_C1696( C1678 C1696 ) C1678_=_C1699( C1678 C1699 ) C1678_=_C1702( C1678 C1702 ) C1678_=_C1794( C1678 C1794 ) C1681_=_C1684( C1681 C1684 ) \nC1681_=_C1690( C1681 C1690 ) C1681_=_C1693( C1681 C1693 ) C1681_=_C1696( C1681 C1696 ) C1681_=_C1699( C1681 C1699 ) C1681_=_C1702( C1681 C1702 ) C1681_=_C1794( C1681 C1794 ) \nC1684_=_C1690( C1684 C1690 ) C1684_=_C1693( C1684 C1693 ) C1684_=_C1696( C1684 C1696 ) C1684_=_C1699( C1684 C1699 ) C1684_=_C1702( C1684 C1702 ) C1684_=_C1794( C1684 C1794 ) \nC1690_=_C1693( C1690 C1693 ) C1690_=_C1696( C1690 C1696 ) C1690_=_C1699( C1690 C1699 ) C1690_=_C1702( C1690 C1702 ) C1690_=_C1794( C1690 C1794 ) C1693_=_C1696( C1693 C1696 ) \nC1693_=_C1699( C1693 C1699 ) C1693_=_C1702( C1693 C1702 ) C1693_=_C1794(</w:t>
      </w:r>
    </w:p>
    <w:p>
      <w:pPr>
        <w:pStyle w:val="PreformattedText"/>
        <w:bidi w:val="0"/>
        <w:spacing w:before="0" w:after="0"/>
        <w:jc w:val="left"/>
        <w:rPr/>
      </w:pPr>
      <w:r>
        <w:rPr/>
        <w:t xml:space="preserve"> </w:t>
      </w:r>
      <w:r>
        <w:rPr/>
        <w:t>C1693 C1794 ) C1696_=_C1699( C1696 C1699 ) C1696_=_C1702( C1696 C1702 ) C1696_=_C1794( C1696 C1794 ) \nC1697_=_C1699( C1697 C1699 ) C1697_=_C1776( C1697 C1776 ) C1699_=_C1702( C1699 C1702 ) C1699_=_C1794( C1699 C1794 ) C1702_=_C1794( C1702 C1794 ) C1772_=_C1776( C1772 C1776 ) \nC1772_=_C1794( C1772 C1794 ) C1776_=_C1794( C1776 C1794 ) "];353-&gt;384[label="48: C1042 C1045 C1048 C1051 C1054 \nC1057 C1060 C1063 C1066 C1069 C1072 \nC1075 C1078 C1303 C1318 C1319 C1334 \nC1391 C1392 C1393 C1395 C1396 C1397 \nC1399 C1400 C1401 C1402 C1403 C1575 \nC1590 C1591 C1606 C1666 C1669 C1672 \nC1673 C1678 C1681 C1684 C1690 C1693 \nC1696 C1697 C1699 C1702 C1772 C1776 \nC1794 \n373: C1042_=_C1045 ,C1042_=_C1048 ,C1042_=_C1051 ,C1042_=_C1054 ,C1042_=_C1057 ,\nC1042_=_C1060 ,C1042_=_C1063 ,C1042_=_C1066 ,C1042_=_C1069 ,C1042_=_C1072 ,C1042_=_C1075 ,\nC1042_=_C1078 ,C1042_=_C1391 ,C1042_=_C1392 ,C1042_=_C1393 ,C1042_=_C1395 ,C1042_=_C1396 ,\nC1042_=_C1397 ,C1042_=_C1399 ,C1042_=_C1400 ,C1042_=_C1401 ,C1042_=_C1402 ,C1042_=_C1403 ,\nC1045_=_C1048 ,C1045_=_C1051 ,C1045_=_C1054 ,C1045_=_C1057 ,C1045_=_C1060 ,C1045_=_C1063 ,\nC1045_=_C1066 ,C1045_=_C1069 ,C1045_=_C1072 ,C1045_=_C1075 ,C1045_=_C1078 ,C1045_=_C1391 ,\nC1045_=_C1392 ,C1045_=_C1393 ,C1045_=_C1395 ,C1045_=_C1396 ,C1045_=_C1397 ,C1045_=_C1399 ,\nC1045_=_C1400 ,C1045_=_C1401 ,C1045_=_C1402 ,C1045_=_C1403 ,C1048_=_C1051 ,C1048_=_C1054 ,\nC1048_=_C1057 ,C1048_=_C1060 ,C1048_=_C1063 ,C1048_=_C1066 ,C1048_=_C1069 ,C1048_=_C1072 ,\nC1048_=_C1075 ,C1048_=_C1078 ,C1048_=_C1391 ,C1048_=_C1392 ,C1048_=_C1393 ,C1048_=_C1395 ,\nC1048_=_C1396 ,C1048_=_C1397 ,C1048_=_C1399 ,C1048_=_C1400 ,C1048_=_C1401 ,C1048_=_C1402 ,\nC1048_=_C1403 ,C1051_=_C1054 ,C1051_=_C1057 ,C1051_=_C1060 ,C1051_=_C1063 ,C1051_=_C1066 ,\nC1051_=_C1069 ,C1051_=_C1072 ,C1051_=_C1075 ,C1051_=_C1078 ,C1051_=_C1391 ,C1051_=_C1392 ,\nC1051_=_C1393 ,C1051_=_C1395 ,C1051_=_C1396 ,C1051_=_C1397 ,C1051_=_C1399 ,C1051_=_C1400 ,\nC1051_=_C1401 ,C1051_=_C1402 ,C1051_=_C1403 ,C1054_=_C1057 ,C1054_=_C1060 ,C1054_=_C1063 ,\nC1054_=_C1066 ,C1054_=_C1069 ,C1054_=_C1072 ,C1054_=_C1075 ,C1054_=_C1078 ,C1054_=_C1391 ,\nC1054_=_C1392 ,C1054_=_C1393 ,C1054_=_C1395 ,C1054_=_C1396 ,C1054_=_C1397 ,C1054_=_C1399 ,\nC1054_=_C1400 ,C1054_=_C1401 ,C1054_=_C1402 ,C1054_=_C1403 ,C1057_=_C1060 ,C1057_=_C1063 ,\nC1057_=_C1066 ,C1057_=_C1069 ,C1057_=_C1072 ,C1057_=_C1075 ,C1057_=_C1078 ,C1057_=_C1391 ,\nC1057_=_C1392 ,C1057_=_C1393 ,C1057_=_C1395 ,C1057_=_C1396 ,C1057_=_C1397 ,C1057_=_C1399 ,\nC1057_=_C1400 ,C1057_=_C1401 ,C1057_=_C1402 ,C1057_=_C1403 ,C1060_=_C1063 ,C1060_=_C1066 ,\nC1060_=_C1069 ,C1060_=_C1072 ,C1060_=_C1075 ,C1060_=_C1078 ,C1060_=_C1391 ,C1060_=_C1392 ,\nC1060_=_C1393 ,C1060_=_C1395 ,C1060_=_C1396 ,C1060_=_C1397 ,C1060_=_C1399 ,C1060_=_C1400 ,\nC1060_=_C1401 ,C1060_=_C1402 ,C1060_=_C1403 ,C1063_=_C1066 ,C1063_=_C1069 ,C1063_=_C1072 ,\nC1063_=_C1075 ,C1063_=_C1078 ,C1063_=_C1391 ,C1063_=_C1392 ,C1063_=_C1393 ,C1063_=_C1395 ,\nC1063_=_C1396 ,C1063_=_C1397 ,C1063_=_C1399 ,C1063_=_C1400 ,C1063_=_C1401 ,C1063_=_C1402 ,\nC1063_=_C1403 ,C1066_=_C1069 ,C1066_=_C1072 ,C1066_=_C1075 ,C1066_=_C1078 ,C1066_=_C1391 ,\nC1066_=_C1392 ,C1066_=_C1393 ,C1066_=_C1395 ,C1066_=_C1396 ,C1066_=_C1397 ,C1066_=_C1399 ,\nC1066_=_C1400 ,C1066_=_C1401 ,C1066_=_C1402 ,C1066_=_C1403 ,C1069_=_C1072 ,C1069_=_C1075 ,\nC1069_=_C1078 ,C1069_=_C1391 ,C1069_=_C1392 ,C1069_=_C1393 ,C1069_=_C1395 ,C1069_=_C1396 ,\nC1069_=_C1397 ,C1069_=_C1399 ,C1069_=_C1400 ,C1069_=_C1401 ,C1069_=_C1402 ,C1069_=_C1403 ,\nC1072_=_C1075 ,C1072_=_C1078 ,C1072_=_C1391 ,C1072_=_C1392 ,C1072_=_C1393 ,C1072_=_C1395 ,\nC1072_=_C1396 ,C1072_=_C1397 ,C1072_=_C1399 ,C1072_=_C1400 ,C1072_=_C1401 ,C1072_=_C1402 ,\nC1072_=_C1403 ,C1075_=_C1078 ,C1075_=_C1391 ,C1075_=_C1392 ,C1075_=_C1393 ,C1075_=_C1395 ,\nC1075_=_C1396 ,C1075_=_C1397 ,C1075_=_C1399 ,C1075_=_C1400 ,C1075_=_C1401 ,C1075_=_C1402 ,\nC1075_=_C1403 ,C1078_=_C1391 ,C1078_=_C1392 ,C1078_=_C1393 ,C1078_=_C1395 ,C1078_=_C1396 ,\nC1078_=_C1397 ,C1078_=_C1399 ,C1078_=_C1400 ,C1078_=_C1401 ,C1078_=_C1402 ,C1078_=_C1403 ,\nC1303_=_C1318 ,C1303_=_C1673 ,C1318_=_C1319 ,C1318_=_C1673 ,C1319_=_C1334 ,C1391_=_C1392 ,\nC1391_=_C1393 ,C1391_=_C1395 ,C1391_=_C1396 ,C1391_=_C1397 ,C1391_=_C1399 ,C1391_=_C1400 ,\nC1391_=_C1401 ,C1391_=_C1402 ,C1391_=_C1403 ,C1391_=_C1666 ,C1392_=_C1393 ,C1392_=_C1395 ,\nC1392_=_C1396 ,C1392_=_C1397 ,C1392_=_C1399 ,C1392_=_C1400 ,C1392_=_C1401 ,C1392_=_C1402 ,\nC1392_=_C1403 ,C1392_=_C1669 ,C1393_=_C1395 ,C1393_=_C1396 ,C1393_=_C1397 ,C1393_=_C1399 ,\nC1393_=_C1400 ,C1393_=_C1401 ,C1393_=_C1402 ,C1393_=_C1403 ,C1393_=_C1672 ,C1395_=_C1396 ,\nC1395_=_C1397 ,C1395_=_C1399 ,C1395_=_C1400 ,C1395_=_C1401 ,C1395_=_C1402 ,C1395_=_C1403 ,\nC1395_=_C1678 ,C1396_=_C1397 ,C1396_=_C1399 ,C1396_=_C1400 ,C1396_=_C1401 ,C1396_=_C1402 ,\nC1396_=_C1403 ,C1396_=_C1681 ,C1397_=_C1399 ,C1397_=_C1400 ,C1397_=_C1401 ,C1397_=_C1402 ,\nC1397_=_C1403 ,C1397_=_C1684 ,C1399_=_C1400 ,C1399_=_C1401 ,C1399_=_C1402 ,C1399_=_C1403 ,\nC1399_=_C1690 ,C1400_=_C1401 ,C1400_=_C1402 ,C1400_=_C1403 ,C1400_=_C1693 ,C1401_=_C1402 ,\nC1401_=_C1403 ,C1401_=_C1696 ,C1402_=_C1403 ,C1402_=_C1697 ,C1402_=_C1699 ,C1403_=_C1702 ,\nC1575_=_C1590 ,C1575_=_C1772 ,C1590_=_C1591 ,C1590_=_C1772 ,C1591_=_C1606 ,C1591_=_C1697 ,\nC1591_=_C1776 ,C1606_=_C1697 ,C1606_=_C1776 ,C1666_=_C1669 ,C1666_=_C1672 ,C1666_=_C1678 ,\nC1666_=_C1681 ,C1666_=_C1684 ,C1666_=_C1690 ,C1666_=_C1693 ,C1666_=_C1696 ,C1666_=_C1699 ,\nC1666_=_C1702 ,C1666_=_C1794 ,C1669_=_C1672 ,C1669_=_C1678 ,C1669_=_C1681 ,C1669_=_C1684 ,\nC1669_=_C1690 ,C1669_=_C1693 ,C1669_=_C1696 ,C1669_=_C1699 ,C1669_=_C1702 ,C1669_=_C1794 ,\nC1672_=_C1678 ,C1672_=_C1681 ,C1672_=_C1684 ,C1672_=_C1690 ,C1672_=_C1693 ,C1672_=_C1696 ,\nC1672_=_C1699 ,C1672_=_C1702 ,C1672_=_C1794 ,C1678_=_C1681 ,C1678_=_C1684 ,C1678_=_C1690 ,\nC1678_=_C1693 ,C1678_=_C1696 ,C1678_=_C1699 ,C1678_=_C1702 ,C1678_=_C1794 ,C1681_=_C1684 ,\nC1681_=_C1690 ,C1681_=_C1693 ,C1681_=_C1696 ,C1681_=_C1699 ,C1681_=_C1702 ,C1681_=_C1794 ,\nC1684_=_C1690 ,C1684_=_C1693 ,C1684_=_C1696 ,C1684_=_C1699 ,C1684_=_C1702 ,C1684_=_C1794 ,\nC1690_=_C1693 ,C1690_=_C1696 ,C1690_=_C1699 ,C1690_=_C1702 ,C1690_=_C1794 ,C1693_=_C1696 ,\nC1693_=_C1699 ,C1693_=_C1702 ,C1693_=_C1794 ,C1696_=_C1699 ,C1696_=_C1702 ,C1696_=_C1794 ,\nC1697_=_C1699 ,C1697_=_C1776 ,C1699_=_C1702 ,C1699_=_C1794 ,C1702_=_C1794 ,C1772_=_C1776 ,\nC1772_=_C1794 ,C1776_=_C1794 ,"];385[shape=box, label="id:385 level: 5\n58: C156 C162 C310 C316 C607 \nC611 C620 C621 C622 C709 C711 \nC713 C724 C725 C727 C778 C859 \nC874 C875 C879 C961 C967 C978 \nC979 C980 C981 C1062 C1071 C1075 \nC1231 C1232 C1233 C1234 C1244 C1245 \nC1332 C1333 C1334 C1337 C1339 C1348 \nC1349 C1350 C1401 C1402 C1499 C1503 \nC1600 C1602 C1604 C1606 C1694 C1696 \nC1697 C1698 C1699 C1754 C1780 \n156: C156_=_C162( C156 C162 ) C156_=_C310( C156 C310 ) C156_=_C316( C156 C316 ) C156_=_C620( C156 C620 ) C156_=_C621( C156 C621 ) \nC156_=_C622( C156 C622 ) C162_=_C310( C162 C310 ) C162_=_C316( C162 C316 ) C162_=_C620( C162 C620 ) C162_=_C621( C162 C621 ) C162_=_C622( C162 C622 ) \nC310_=_C316( C310 C316 ) C310_=_C620( C310 C620 ) C310_=_C621( C310 C621 ) C310_=_C622( C310 C622 ) C316_=_C620( C316 C620 ) C316_=_C621( C316 C621 ) \nC316_=_C622( C316 C622 ) C607_=_C709( C607 C709 ) C607_=_C725( C607 C725 ) C607_=_C980( C607 C980 ) C607_=_C981( C607 C981 ) C611_=_C622( C611 C622 ) \nC611_=_C713( C611 C713 ) C611_=_C724( C611 C724 ) C611_=_C978( C611 C978 ) C611_=_C979( C611 C979 ) C620_=_C621( C620 C621 ) C620_=_C622( C620 C622 ) \nC620_=_C874( C620 C874 ) C620_=_C875( C620 C875 ) C621_=_C622( C621 C622 ) C621_=_C879( C621 C879 ) C622_=_C713( C622 C713 ) C622_=_C724( C622 C724 ) \nC622_=_C978( C622 C978 ) C622_=_C979( C622 C979 ) C709_=_C711( C709 C711 ) C709_=_C725( C709 C725 ) C709_=_C980( C709 C980 ) C709_=_C981( C709 C981 ) \nC711_=_C727( C711 C727 ) C711_=_C778( C711 C778 ) C711_=_C1075( C711 C1075 ) C713_=_C724( C713 C724 ) C713_=_C978( C713 C978 ) C713_=_C979( C713 C979 ) \nC724_=_C725( C724 C725 ) C724_=_C727( C724 C727 ) C724_=_C978( C724 C978 ) C724_=_C979( C724 C979 ) C725_=_C727( C725 C727 ) C725_=_C980( C725 C980 ) \nC725_=_C981( C725 C981 ) C727_=_C778( C727 C778 ) C727_=_C1075( C727 C1075 ) C778_=_C1075( C778 C1075 ) C859_=_C874( C859 C874 ) C859_=_C961( C859 C961 ) \nC859_=_C1232( C859 C1232 ) C859_=_C1233( C859 C1233 ) C859_=_C1234( C859 C1234 ) C874_=_C875( C874 C875 ) C874_=_C961( C874 C961 ) C874_=_C1232( C874 C1232 ) \nC874_=_C1233( C874 C1233 ) C874_=_C1234( C874 C1234 ) C875_=_C879( C875 C879 ) C875_=_C981( C875 C981 ) C875_=_C1244( C875 C1244 ) C875_=_C1245( C875 C1245 ) \nC879_=_C981( C879 C981 ) C879_=_C1244( C879 C1244 ) C879_=_C1245( C879 C1245 ) C961_=_C1232( C961 C1232 ) C961_=_C1233( C961 C1233 ) C961_=_C1234( C961 C1234 ) \nC967_=_C1062( C967 C1062 ) C967_=_C1332( C967 C1332 ) C967_=_C1333( C967 C1333 ) C967_=_C1334( C967 C1334 ) C978_=_C979( C978 C979 ) C978_=_C1337( C978 C1337 ) \nC978_=_C1339( C978 C1339 ) C979_=_C1071( C979 C1071 ) C979_=_C1348( C979 C1348 ) C979_=_C1349( C979 C1349 ) C979_=_C1350( C979 C1350 ) C980_=_C981( C980 C981 ) \nC980_=_C1231( C980 C1231 ) C981_=_C1244( C981 C1244 ) C981_=_C1245( C981 C1245 ) C1062_=_C1332( C1062 C1332 ) C1062_=_C1333( C1062 C1333 ) C1062_=_C1334( C1062 C1334 ) \nC1071_=_C1348( C1071 C1348 ) C1071_=_C1349( C1071 C1349 ) C1071_=_C1350( C1071 C1350 ) C1075_=_C1401( C1075 C1401 ) C1075_=_C1402( C1075 C1402 ) C1231_=_C1333( C1231 C1333 ) \nC1231_=_C1349( C1231 C1349 ) C1231_=_C1604( C1231 C1604 ) C1231_=_C1606( C1231 C1606 ) C1232_=_C1233( C1232 C1233 ) C1232_=_C1234( C1232 C1234 ) C1233_=_C1234( C1233 C1234 ) \nC1233_=_C1244( C1233 C1244 ) C1233_=_C1499( C1233 C1499 ) C1244_=_C1245( C1244 C1245 ) C1244_=_C1499( C1244 C1499 ) C1245_=_C1503( C1245 C1503 ) C1332_=_C1333( C1332 C1333 ) \nC1332_=_C1334( C1332 C1334 ) C1333_=_C1334( C1333 C1334 ) C1333_=_C1349( C1333 C1349 ) C1333_=_C1604( C1333 C1604</w:t>
      </w:r>
    </w:p>
    <w:p>
      <w:pPr>
        <w:pStyle w:val="PreformattedText"/>
        <w:bidi w:val="0"/>
        <w:spacing w:before="0" w:after="0"/>
        <w:jc w:val="left"/>
        <w:rPr/>
      </w:pPr>
      <w:r>
        <w:rPr/>
        <w:t xml:space="preserve"> </w:t>
      </w:r>
      <w:r>
        <w:rPr/>
        <w:t>) C1333_=_C1606( C1333 C1606 ) C1337_=_C1339( C1337 C1339 ) \nC1337_=_C1348( C1337 C1348 ) C1337_=_C1600( C1337 C1600 ) C1337_=_C1602( C1337 C1602 ) C1339_=_C1350( C1339 C1350 ) C1339_=_C1401( C1339 C1401 ) C1339_=_C1694( C1339 C1694 ) \nC1339_=_C1696( C1339 C1696 ) C1348_=_C1349( C1348 C1349 ) C1348_=_C1350( C1348 C1350 ) C1348_=_C1600( C1348 C1600 ) C1348_=_C1602( C1348 C1602 ) C1349_=_C1350( C1349 C1350 ) \nC1349_=_C1604( C1349 C1604 ) C1349_=_C1606( C1349 C1606 ) C1350_=_C1401( C1350 C1401 ) C1350_=_C1694( C1350 C1694 ) C1350_=_C1696( C1350 C1696 ) C1401_=_C1402( C1401 C1402 ) \nC1401_=_C1694( C1401 C1694 ) C1401_=_C1696( C1401 C1696 ) C1402_=_C1697( C1402 C1697 ) C1402_=_C1698( C1402 C1698 ) C1402_=_C1699( C1402 C1699 ) C1499_=_C1503( C1499 C1503 ) \nC1499_=_C1754( C1499 C1754 ) C1503_=_C1754( C1503 C1754 ) C1600_=_C1602( C1600 C1602 ) C1602_=_C1694( C1602 C1694 ) C1604_=_C1606( C1604 C1606 ) C1606_=_C1697( C1606 C1697 ) \nC1694_=_C1696( C1694 C1696 ) C1696_=_C1699( C1696 C1699 ) C1697_=_C1698( C1697 C1698 ) C1697_=_C1699( C1697 C1699 ) C1698_=_C1699( C1698 C1699 ) C1698_=_C1780( C1698 C1780 ) \nC1754_=_C1780( C1754 C1780 ) "];353-&gt;385[label="50: C156 C162 C310 C316 C607 \nC611 C620 C621 C709 C711 C713 \nC724 C725 C727 C778 C859 C874 \nC875 C879 C961 C967 C978 C980 \nC1062 C1071 C1075 C1231 C1232 C1233 \nC1234 C1244 C1245 C1332 C1334 C1337 \nC1339 C1401 C1402 C1499 C1503 C1600 \nC1602 C1604 C1606 C1694 C1696 C1697 \nC1699 C1754 C1780 \n101: C156_=_C162 ,C156_=_C310 ,C156_=_C316 ,C156_=_C620 ,C156_=_C621 ,\nC162_=_C310 ,C162_=_C316 ,C162_=_C620 ,C162_=_C621 ,C310_=_C316 ,C310_=_C620 ,\nC310_=_C621 ,C316_=_C620 ,C316_=_C621 ,C607_=_C709 ,C607_=_C725 ,C607_=_C980 ,\nC611_=_C713 ,C611_=_C724 ,C611_=_C978 ,C620_=_C621 ,C620_=_C874 ,C620_=_C875 ,\nC621_=_C879 ,C709_=_C711 ,C709_=_C725 ,C709_=_C980 ,C711_=_C727 ,C711_=_C778 ,\nC711_=_C1075 ,C713_=_C724 ,C713_=_C978 ,C724_=_C725 ,C724_=_C727 ,C724_=_C978 ,\nC725_=_C727 ,C725_=_C980 ,C727_=_C778 ,C727_=_C1075 ,C778_=_C1075 ,C859_=_C874 ,\nC859_=_C961 ,C859_=_C1232 ,C859_=_C1233 ,C859_=_C1234 ,C874_=_C875 ,C874_=_C961 ,\nC874_=_C1232 ,C874_=_C1233 ,C874_=_C1234 ,C875_=_C879 ,C875_=_C1244 ,C875_=_C1245 ,\nC879_=_C1244 ,C879_=_C1245 ,C961_=_C1232 ,C961_=_C1233 ,C961_=_C1234 ,C967_=_C1062 ,\nC967_=_C1332 ,C967_=_C1334 ,C978_=_C1337 ,C978_=_C1339 ,C980_=_C1231 ,C1062_=_C1332 ,\nC1062_=_C1334 ,C1075_=_C1401 ,C1075_=_C1402 ,C1231_=_C1604 ,C1231_=_C1606 ,C1232_=_C1233 ,\nC1232_=_C1234 ,C1233_=_C1234 ,C1233_=_C1244 ,C1233_=_C1499 ,C1244_=_C1245 ,C1244_=_C1499 ,\nC1245_=_C1503 ,C1332_=_C1334 ,C1337_=_C1339 ,C1337_=_C1600 ,C1337_=_C1602 ,C1339_=_C1401 ,\nC1339_=_C1694 ,C1339_=_C1696 ,C1401_=_C1402 ,C1401_=_C1694 ,C1401_=_C1696 ,C1402_=_C1697 ,\nC1402_=_C1699 ,C1499_=_C1503 ,C1499_=_C1754 ,C1503_=_C1754 ,C1600_=_C1602 ,C1602_=_C1694 ,\nC1604_=_C1606 ,C1606_=_C1697 ,C1694_=_C1696 ,C1696_=_C1699 ,C1697_=_C1699 ,C1754_=_C1780 ,"];386[shape=box, label="id:386 level: 5\n61: C247 C251 C259 C263 C264 \nC287 C333 C334 C335 C336 C343 \nC355 C403 C405 C406 C411 C414 \nC428 C579 C594 C680 C682 C690 \nC691 C697 C699 C706 C767 C769 \nC771 C938 C939 C944 C945 C946 \nC947 C954 C1042 C1046 C1047 C1048 \nC1053 C1054 C1304 C1305 C1307 C1312 \nC1313 C1330 C1391 C1395 C1562 C1563 \nC1570 C1578 C1666 C1670 C1677 C1678 \nC1769 C1771 \n158: C247_=_C251( C247 C251 ) C247_=_C259( C247 C259 ) C247_=_C333( C247 C333 ) C247_=_C334( C247 C334 ) C247_=_C335( C247 C335 ) \nC247_=_C336( C247 C336 ) C251_=_C263( C251 C263 ) C251_=_C680( C251 C680 ) C251_=_C682( C251 C682 ) C259_=_C263( C259 C263 ) C259_=_C264( C259 C264 ) \nC259_=_C333( C259 C333 ) C259_=_C334( C259 C334 ) C259_=_C335( C259 C335 ) C259_=_C336( C259 C336 ) C263_=_C264( C263 C264 ) C263_=_C680( C263 C680 ) \nC263_=_C682( C263 C682 ) C264_=_C287( C264 C287 ) C264_=_C428( C264 C428 ) C264_=_C697( C264 C697 ) C264_=_C699( C264 C699 ) C287_=_C428( C287 C428 ) \nC287_=_C697( C287 C697 ) C287_=_C699( C287 C699 ) C333_=_C334( C333 C334 ) C333_=_C335( C333 C335 ) C333_=_C336( C333 C336 ) C334_=_C335( C334 C335 ) \nC334_=_C336( C334 C336 ) C335_=_C336( C335 C336 ) C343_=_C403( C343 C403 ) C343_=_C405( C343 C405 ) C343_=_C406( C343 C406 ) C355_=_C411( C355 C411 ) \nC355_=_C414( C355 C414 ) C403_=_C405( C403 C405 ) C403_=_C406( C403 C406 ) C403_=_C411( C403 C411 ) C405_=_C406( C405 C406 ) C405_=_C690( C405 C690 ) \nC405_=_C691( C405 C691 ) C406_=_C414( C406 C414 ) C406_=_C767( C406 C767 ) C406_=_C769( C406 C769 ) C406_=_C771( C406 C771 ) C411_=_C414( C411 C414 ) \nC414_=_C767( C414 C767 ) C414_=_C769( C414 C769 ) C414_=_C771( C414 C771 ) C428_=_C697( C428 C697 ) C428_=_C699( C428 C699 ) C579_=_C594( C579 C594 ) \nC579_=_C944( C579 C944 ) C579_=_C945( C579 C945 ) C579_=_C946( C579 C946 ) C579_=_C947( C579 C947 ) C594_=_C944( C594 C944 ) C594_=_C945( C594 C945 ) \nC594_=_C946( C594 C946 ) C594_=_C947( C594 C947 ) C680_=_C682( C680 C682 ) C680_=_C938( C680 C938 ) C680_=_C939( C680 C939 ) C682_=_C690( C682 C690 ) \nC682_=_C767( C682 C767 ) C682_=_C1042( C682 C1042 ) C690_=_C691( C690 C691 ) C690_=_C767( C690 C767 ) C690_=_C1042( C690 C1042 ) C691_=_C706( C691 C706 ) \nC691_=_C771( C691 C771 ) C691_=_C1053( C691 C1053 ) C691_=_C1054( C691 C1054 ) C697_=_C699( C697 C699 ) C706_=_C771( C706 C771 ) C706_=_C1053( C706 C1053 ) \nC706_=_C1054( C706 C1054 ) C767_=_C769( C767 C769 ) C767_=_C771( C767 C771 ) C767_=_C1042( C767 C1042 ) C769_=_C771( C769 C771 ) C769_=_C1046( C769 C1046 ) \nC769_=_C1047( C769 C1047 ) C769_=_C1048( C769 C1048 ) C771_=_C1053( C771 C1053 ) C771_=_C1054( C771 C1054 ) C938_=_C939( C938 C939 ) C938_=_C946( C938 C946 ) \nC938_=_C1046( C938 C1046 ) C938_=_C1304( C938 C1304 ) C938_=_C1305( C938 C1305 ) C938_=_C1307( C938 C1307 ) C939_=_C954( C939 C954 ) C939_=_C1312( C939 C1312 ) \nC939_=_C1313( C939 C1313 ) C944_=_C945( C944 C945 ) C944_=_C946( C944 C946 ) C944_=_C947( C944 C947 ) C945_=_C946( C945 C946 ) C945_=_C947( C945 C947 ) \nC946_=_C947( C946 C947 ) C946_=_C1046( C946 C1046 ) C946_=_C1304( C946 C1304 ) C946_=_C1305( C946 C1305 ) C946_=_C1307( C946 C1307 ) C947_=_C1047( C947 C1047 ) \nC954_=_C1312( C954 C1312 ) C954_=_C1313( C954 C1313 ) C1042_=_C1048( C1042 C1048 ) C1042_=_C1054( C1042 C1054 ) C1042_=_C1391( C1042 C1391 ) C1042_=_C1395( C1042 C1395 ) \nC1046_=_C1047( C1046 C1047 ) C1046_=_C1048( C1046 C1048 ) C1046_=_C1304( C1046 C1304 ) C1046_=_C1305( C1046 C1305 ) C1046_=_C1307( C1046 C1307 ) C1047_=_C1048( C1047 C1048 ) \nC1048_=_C1054( C1048 C1054 ) C1048_=_C1391( C1048 C1391 ) C1048_=_C1395( C1048 C1395 ) C1053_=_C1054( C1053 C1054 ) C1053_=_C1330( C1053 C1330 ) C1054_=_C1391( C1054 C1391 ) \nC1054_=_C1395( C1054 C1395 ) C1304_=_C1305( C1304 C1305 ) C1304_=_C1307( C1304 C1307 ) C1304_=_C1312( C1304 C1312 ) C1304_=_C1562( C1304 C1562 ) C1304_=_C1563( C1304 C1563 ) \nC1305_=_C1307( C1305 C1307 ) C1305_=_C1570( C1305 C1570 ) C1307_=_C1670( C1307 C1670 ) C1312_=_C1313( C1312 C1313 ) C1312_=_C1562( C1312 C1562 ) C1312_=_C1563( C1312 C1563 ) \nC1313_=_C1578( C1313 C1578 ) C1330_=_C1395( C1330 C1395 ) C1330_=_C1677( C1330 C1677 ) C1330_=_C1678( C1330 C1678 ) C1391_=_C1395( C1391 C1395 ) C1391_=_C1666( C1391 C1666 ) \nC1395_=_C1677( C1395 C1677 ) C1395_=_C1678( C1395 C1678 ) C1562_=_C1563( C1562 C1563 ) C1562_=_C1570( C1562 C1570 ) C1562_=_C1670( C1562 C1670 ) C1562_=_C1769( C1562 C1769 ) \nC1563_=_C1578( C1563 C1578 ) C1563_=_C1771( C1563 C1771 ) C1570_=_C1670( C1570 C1670 ) C1570_=_C1769( C1570 C1769 ) C1578_=_C1771( C1578 C1771 ) C1666_=_C1678( C1666 C1678 ) \nC1670_=_C1769( C1670 C1769 ) C1677_=_C1678( C1677 C1678 ) C1769_=_C1771( C1769 C1771 ) "];354-&gt;386[label="58: C247 C251 C259 C263 C264 \nC287 C333 C334 C335 C336 C343 \nC355 C403 C405 C406 C411 C414 \nC428 C579 C594 C680 C690 C691 \nC697 C699 C706 C767 C769 C771 \nC938 C939 C944 C945 C947 C954 \nC1042 C1047 C1048 C1053 C1054 C1304 \nC1305 C1307 C1312 C1313 C1330 C1391 \nC1395 C1562 C1563 C1570 C1578 C1666 \nC1670 C1677 C1678 C1769 C1771 \n135: C247_=_C251 ,C247_=_C259 ,C247_=_C333 ,C247_=_C334 ,C247_=_C335 ,\nC247_=_C336 ,C251_=_C263 ,C251_=_C680 ,C259_=_C263 ,C259_=_C264 ,C259_=_C333 ,\nC259_=_C334 ,C259_=_C335 ,C259_=_C336 ,C263_=_C264 ,C263_=_C680 ,C264_=_C287 ,\nC264_=_C428 ,C264_=_C697 ,C264_=_C699 ,C287_=_C428 ,C287_=_C697 ,C287_=_C699 ,\nC333_=_C334 ,C333_=_C335 ,C333_=_C336 ,C334_=_C335 ,C334_=_C336 ,C335_=_C336 ,\nC343_=_C403 ,C343_=_C405 ,C343_=_C406 ,C355_=_C411 ,C355_=_C414 ,C403_=_C405 ,\nC403_=_C406 ,C403_=_C411 ,C405_=_C406 ,C405_=_C690 ,C405_=_C691 ,C406_=_C414 ,\nC406_=_C767 ,C406_=_C769 ,C406_=_C771 ,C411_=_C414 ,C414_=_C767 ,C414_=_C769 ,\nC414_=_C771 ,C428_=_C697 ,C428_=_C699 ,C579_=_C594 ,C579_=_C944 ,C579_=_C945 ,\nC579_=_C947 ,C594_=_C944 ,C594_=_C945 ,C594_=_C947 ,C680_=_C938 ,C680_=_C939 ,\nC690_=_C691 ,C690_=_C767 ,C690_=_C1042 ,C691_=_C706 ,C691_=_C771 ,C691_=_C1053 ,\nC691_=_C1054 ,C697_=_C699 ,C706_=_C771 ,C706_=_C1053 ,C706_=_C1054 ,C767_=_C769 ,\nC767_=_C771 ,C767_=_C1042 ,C769_=_C771 ,C769_=_C1047 ,C769_=_C1048 ,C771_=_C1053 ,\nC771_=_C1054 ,C938_=_C939 ,C938_=_C1304 ,C938_=_C1305 ,C938_=_C1307 ,C939_=_C954 ,\nC939_=_C1312 ,C939_=_C1313 ,C944_=_C945 ,C944_=_C947 ,C945_=_C947 ,C947_=_C1047 ,\nC954_=_C1312 ,C954_=_C1313 ,C1042_=_C1048 ,C1042_=_C1054 ,C1042_=_C1391 ,C1042_=_C1395 ,\nC1047_=_C1048 ,C1048_=_C1054 ,C1048_=_C1391 ,C1048_=_C1395 ,C1053_=_C1054 ,C1053_=_C1330 ,\nC1054_=_C1391 ,C1054_=_C1395 ,C1304_=_C1305 ,C1304_=_C1307 ,C1304_=_C1312 ,C1304_=_C1562 ,\nC1304_=_C1563 ,C1305_=_C1307 ,C1305_=_C1570 ,C1307_=_C1670 ,C1312_=_C1313 ,C1312_=_C1562 ,\nC1312_=_C1563 ,C1313_=_C1578 ,C1330_=_C1395 ,C1330_=_C1677 ,C1330_=_C1678 ,C1391_=_C1395 ,\nC1391_=_C1666 ,C1395_=_C1677 ,C1395_=_C1678 ,C1562_=_C1563 ,C1562_=_C1570 ,C1562_=_C1670 ,\nC1562_=_C1769 ,C1563_=_C1578 ,C1563_=_C1771 ,C1570_=_C1670 ,C1570_=_C1769 ,C1578_=_C1771 ,\nC1666_=_C1678 ,C1670_=_C1769 ,C1677_=_C1678 ,C1769_=_C1771 ,"];387[shape=box, label="id:387 level: 5\n82: C132 C155 C286 C309 C491 \nC506</w:t>
      </w:r>
    </w:p>
    <w:p>
      <w:pPr>
        <w:pStyle w:val="PreformattedText"/>
        <w:bidi w:val="0"/>
        <w:spacing w:before="0" w:after="0"/>
        <w:jc w:val="left"/>
        <w:rPr/>
      </w:pPr>
      <w:r>
        <w:rPr/>
        <w:t xml:space="preserve"> </w:t>
      </w:r>
      <w:r>
        <w:rPr/>
        <w:t>C507 C518 C593 C595 C610 \nC611 C620 C697 C699 C712 C714 \nC773 C789 C804 C805 C820 C841 \nC843 C858 C859 C873 C874 C875 \nC945 C947 C961 C978 C1047 C1060 \nC1070 C1099 C1112 C1114 C1129 C1142 \nC1165 C1180 C1201 C1203 C1217 C1232 \nC1233 C1234 C1244 C1305 C1307 C1337 \nC1339 C1393 C1397 C1413 C1430 C1431 \nC1444 C1458 C1464 C1465 C1482 C1497 \nC1499 C1560 C1570 C1585 C1600 C1602 \nC1670 C1672 C1684 C1694 C1721 C1725 \nC1743 C1747 C1751 C1773 C1777 \n195: C132_=_C155( C132 C155 ) C132_=_C286( C132 C286 ) C132_=_C309( C132 C309 ) C132_=_C610( C132 C610 ) C132_=_C611( C132 C611 ) \nC155_=_C286( C155 C286 ) C155_=_C309( C155 C309 ) C155_=_C610( C155 C610 ) C155_=_C611( C155 C611 ) C286_=_C309( C286 C309 ) C286_=_C610( C286 C610 ) \nC286_=_C611( C286 C611 ) C309_=_C610( C309 C610 ) C309_=_C611( C309 C611 ) C491_=_C506( C491 C506 ) C491_=_C593( C491 C593 ) C491_=_C858( C491 C858 ) \nC491_=_C859( C491 C859 ) C506_=_C507( C506 C507 ) C506_=_C593( C506 C593 ) C506_=_C858( C506 C858 ) C506_=_C859( C506 C859 ) C507_=_C518( C507 C518 ) \nC507_=_C620( C507 C620 ) C507_=_C873( C507 C873 ) C507_=_C874( C507 C874 ) C507_=_C875( C507 C875 ) C518_=_C620( C518 C620 ) C518_=_C873( C518 C873 ) \nC518_=_C874( C518 C874 ) C518_=_C875( C518 C875 ) C593_=_C595( C593 C595 ) C593_=_C858( C593 C858 ) C593_=_C859( C593 C859 ) C595_=_C610( C595 C610 ) \nC595_=_C697( C595 C697 ) C595_=_C712( C595 C712 ) C595_=_C961( C595 C961 ) C610_=_C611( C610 C611 ) C610_=_C697( C610 C697 ) C610_=_C712( C610 C712 ) \nC610_=_C961( C610 C961 ) C611_=_C978( C611 C978 ) C620_=_C873( C620 C873 ) C620_=_C874( C620 C874 ) C620_=_C875( C620 C875 ) C697_=_C699( C697 C699 ) \nC697_=_C712( C697 C712 ) C697_=_C961( C697 C961 ) C699_=_C714( C699 C714 ) C699_=_C773( C699 C773 ) C699_=_C1060( C699 C1060 ) C712_=_C714( C712 C714 ) \nC712_=_C961( C712 C961 ) C714_=_C773( C714 C773 ) C714_=_C1060( C714 C1060 ) C773_=_C1060( C773 C1060 ) C789_=_C804( C789 C804 ) C789_=_C841( C789 C841 ) \nC789_=_C1112( C789 C1112 ) C789_=_C1114( C789 C1114 ) C804_=_C805( C804 C805 ) C804_=_C841( C804 C841 ) C804_=_C1112( C804 C1112 ) C804_=_C1114( C804 C1114 ) \nC805_=_C820( C805 C820 ) C805_=_C1129( C805 C1129 ) C820_=_C1129( C820 C1129 ) C841_=_C843( C841 C843 ) C841_=_C1112( C841 C1112 ) C841_=_C1114( C841 C1114 ) \nC843_=_C858( C843 C858 ) C843_=_C945( C843 C945 ) C843_=_C1217( C843 C1217 ) C858_=_C859( C858 C859 ) C858_=_C945( C858 C945 ) C858_=_C1217( C858 C1217 ) \nC859_=_C874( C859 C874 ) C859_=_C961( C859 C961 ) C859_=_C1232( C859 C1232 ) C859_=_C1233( C859 C1233 ) C859_=_C1234( C859 C1234 ) C873_=_C874( C873 C874 ) \nC873_=_C875( C873 C875 ) C873_=_C1142( C873 C1142 ) C874_=_C875( C874 C875 ) C874_=_C961( C874 C961 ) C874_=_C1232( C874 C1232 ) C874_=_C1233( C874 C1233 ) \nC874_=_C1234( C874 C1234 ) C875_=_C1244( C875 C1244 ) C945_=_C947( C945 C947 ) C945_=_C1217( C945 C1217 ) C947_=_C1047( C947 C1047 ) C961_=_C1232( C961 C1232 ) \nC961_=_C1233( C961 C1233 ) C961_=_C1234( C961 C1234 ) C978_=_C1070( C978 C1070 ) C978_=_C1337( C978 C1337 ) C978_=_C1339( C978 C1339 ) C1060_=_C1393( C1060 C1393 ) \nC1060_=_C1397( C1060 C1397 ) C1070_=_C1337( C1070 C1337 ) C1070_=_C1339( C1070 C1339 ) C1099_=_C1114( C1099 C1114 ) C1099_=_C1201( C1099 C1201 ) C1099_=_C1464( C1099 C1464 ) \nC1099_=_C1465( C1099 C1465 ) C1112_=_C1114( C1112 C1114 ) C1112_=_C1413( C1112 C1413 ) C1114_=_C1201( C1114 C1201 ) C1114_=_C1464( C1114 C1464 ) C1114_=_C1465( C1114 C1465 ) \nC1129_=_C1444( C1129 C1444 ) C1142_=_C1233( C1142 C1233 ) C1142_=_C1244( C1142 C1244 ) C1142_=_C1497( C1142 C1497 ) C1142_=_C1499( C1142 C1499 ) C1165_=_C1180( C1165 C1180 ) \nC1165_=_C1430( C1165 C1430 ) C1165_=_C1431( C1165 C1431 ) C1180_=_C1430( C1180 C1430 ) C1180_=_C1431( C1180 C1431 ) C1201_=_C1203( C1201 C1203 ) C1201_=_C1464( C1201 C1464 ) \nC1201_=_C1465( C1201 C1465 ) C1203_=_C1305( C1203 C1305 ) C1203_=_C1570( C1203 C1570 ) C1217_=_C1232( C1217 C1232 ) C1217_=_C1482( C1217 C1482 ) C1232_=_C1233( C1232 C1233 ) \nC1232_=_C1234( C1232 C1234 ) C1232_=_C1482( C1232 C1482 ) C1233_=_C1234( C1233 C1234 ) C1233_=_C1244( C1233 C1244 ) C1233_=_C1497( C1233 C1497 ) C1233_=_C1499( C1233 C1499 ) \nC1234_=_C1585( C1234 C1585 ) C1244_=_C1497( C1244 C1497 ) C1244_=_C1499( C1244 C1499 ) C1305_=_C1307( C1305 C1307 ) C1305_=_C1570( C1305 C1570 ) C1307_=_C1393( C1307 C1393 ) \nC1307_=_C1670( C1307 C1670 ) C1307_=_C1672( C1307 C1672 ) C1337_=_C1339( C1337 C1339 ) C1337_=_C1600( C1337 C1600 ) C1337_=_C1602( C1337 C1602 ) C1339_=_C1694( C1339 C1694 ) \nC1393_=_C1397( C1393 C1397 ) C1393_=_C1670( C1393 C1670 ) C1393_=_C1672( C1393 C1672 ) C1397_=_C1684( C1397 C1684 ) C1413_=_C1465( C1413 C1465 ) C1413_=_C1721( C1413 C1721 ) \nC1430_=_C1431( C1430 C1431 ) C1444_=_C1725( C1444 C1725 ) C1458_=_C1560( C1458 C1560 ) C1458_=_C1743( C1458 C1743 ) C1464_=_C1465( C1464 C1465 ) C1465_=_C1721( C1465 C1721 ) \nC1482_=_C1747( C1482 C1747 ) C1497_=_C1499( C1497 C1499 ) C1560_=_C1743( C1560 C1743 ) C1570_=_C1670( C1570 C1670 ) C1585_=_C1600( C1585 C1600 ) C1585_=_C1751( C1585 C1751 ) \nC1600_=_C1602( C1600 C1602 ) C1600_=_C1751( C1600 C1751 ) C1602_=_C1694( C1602 C1694 ) C1602_=_C1777( C1602 C1777 ) C1670_=_C1672( C1670 C1672 ) C1672_=_C1684( C1672 C1684 ) \nC1694_=_C1777( C1694 C1777 ) C1721_=_C1725( C1721 C1725 ) C1721_=_C1743( C1721 C1743 ) C1721_=_C1747( C1721 C1747 ) C1721_=_C1751( C1721 C1751 ) C1721_=_C1773( C1721 C1773 ) \nC1721_=_C1777( C1721 C1777 ) C1725_=_C1743( C1725 C1743 ) C1725_=_C1747( C1725 C1747 ) C1725_=_C1751( C1725 C1751 ) C1725_=_C1773( C1725 C1773 ) C1725_=_C1777( C1725 C1777 ) \nC1743_=_C1747( C1743 C1747 ) C1743_=_C1751( C1743 C1751 ) C1743_=_C1773( C1743 C1773 ) C1743_=_C1777( C1743 C1777 ) C1747_=_C1751( C1747 C1751 ) C1747_=_C1773( C1747 C1773 ) \nC1747_=_C1777( C1747 C1777 ) C1751_=_C1773( C1751 C1773 ) C1751_=_C1777( C1751 C1777 ) C1773_=_C1777( C1773 C1777 ) "];354-&gt;387[label="75: C132 C155 C286 C309 C491 \nC506 C507 C518 C593 C595 C611 \nC620 C697 C699 C712 C714 C773 \nC789 C804 C805 C820 C841 C843 \nC859 C873 C874 C875 C945 C947 \nC961 C978 C1047 C1060 C1070 C1099 \nC1112 C1129 C1142 C1165 C1180 C1201 \nC1203 C1232 C1233 C1234 C1244 C1305 \nC1307 C1337 C1339 C1393 C1397 C1413 \nC1430 C1431 C1444 C1458 C1464 C1497 \nC1499 C1560 C1570 C1600 C1602 C1670 \nC1672 C1684 C1694 C1721 C1725 C1743 \nC1747 C1751 C1773 C1777 \n157: C132_=_C155 ,C132_=_C286 ,C132_=_C309 ,C132_=_C611 ,C155_=_C286 ,\nC155_=_C309 ,C155_=_C611 ,C286_=_C309 ,C286_=_C611 ,C309_=_C611 ,C491_=_C506 ,\nC491_=_C593 ,C491_=_C859 ,C506_=_C507 ,C506_=_C593 ,C506_=_C859 ,C507_=_C518 ,\nC507_=_C620 ,C507_=_C873 ,C507_=_C874 ,C507_=_C875 ,C518_=_C620 ,C518_=_C873 ,\nC518_=_C874 ,C518_=_C875 ,C593_=_C595 ,C593_=_C859 ,C595_=_C697 ,C595_=_C712 ,\nC595_=_C961 ,C611_=_C978 ,C620_=_C873 ,C620_=_C874 ,C620_=_C875 ,C697_=_C699 ,\nC697_=_C712 ,C697_=_C961 ,C699_=_C714 ,C699_=_C773 ,C699_=_C1060 ,C712_=_C714 ,\nC712_=_C961 ,C714_=_C773 ,C714_=_C1060 ,C773_=_C1060 ,C789_=_C804 ,C789_=_C841 ,\nC789_=_C1112 ,C804_=_C805 ,C804_=_C841 ,C804_=_C1112 ,C805_=_C820 ,C805_=_C1129 ,\nC820_=_C1129 ,C841_=_C843 ,C841_=_C1112 ,C843_=_C945 ,C859_=_C874 ,C859_=_C961 ,\nC859_=_C1232 ,C859_=_C1233 ,C859_=_C1234 ,C873_=_C874 ,C873_=_C875 ,C873_=_C1142 ,\nC874_=_C875 ,C874_=_C961 ,C874_=_C1232 ,C874_=_C1233 ,C874_=_C1234 ,C875_=_C1244 ,\nC945_=_C947 ,C947_=_C1047 ,C961_=_C1232 ,C961_=_C1233 ,C961_=_C1234 ,C978_=_C1070 ,\nC978_=_C1337 ,C978_=_C1339 ,C1060_=_C1393 ,C1060_=_C1397 ,C1070_=_C1337 ,C1070_=_C1339 ,\nC1099_=_C1201 ,C1099_=_C1464 ,C1112_=_C1413 ,C1129_=_C1444 ,C1142_=_C1233 ,C1142_=_C1244 ,\nC1142_=_C1497 ,C1142_=_C1499 ,C1165_=_C1180 ,C1165_=_C1430 ,C1165_=_C1431 ,C1180_=_C1430 ,\nC1180_=_C1431 ,C1201_=_C1203 ,C1201_=_C1464 ,C1203_=_C1305 ,C1203_=_C1570 ,C1232_=_C1233 ,\nC1232_=_C1234 ,C1233_=_C1234 ,C1233_=_C1244 ,C1233_=_C1497 ,C1233_=_C1499 ,C1244_=_C1497 ,\nC1244_=_C1499 ,C1305_=_C1307 ,C1305_=_C1570 ,C1307_=_C1393 ,C1307_=_C1670 ,C1307_=_C1672 ,\nC1337_=_C1339 ,C1337_=_C1600 ,C1337_=_C1602 ,C1339_=_C1694 ,C1393_=_C1397 ,C1393_=_C1670 ,\nC1393_=_C1672 ,C1397_=_C1684 ,C1413_=_C1721 ,C1430_=_C1431 ,C1444_=_C1725 ,C1458_=_C1560 ,\nC1458_=_C1743 ,C1497_=_C1499 ,C1560_=_C1743 ,C1570_=_C1670 ,C1600_=_C1602 ,C1600_=_C1751 ,\nC1602_=_C1694 ,C1602_=_C1777 ,C1670_=_C1672 ,C1672_=_C1684 ,C1694_=_C1777 ,C1721_=_C1725 ,\nC1721_=_C1743 ,C1721_=_C1747 ,C1721_=_C1751 ,C1721_=_C1773 ,C1721_=_C1777 ,C1725_=_C1743 ,\nC1725_=_C1747 ,C1725_=_C1751 ,C1725_=_C1773 ,C1725_=_C1777 ,C1743_=_C1747 ,C1743_=_C1751 ,\nC1743_=_C1773 ,C1743_=_C1777 ,C1747_=_C1751 ,C1747_=_C1773 ,C1747_=_C1777 ,C1751_=_C1773 ,\nC1751_=_C1777 ,C1773_=_C1777 ,"];388[shape=box, label="id:388 level: 5\n51: C198 C221 C266 C289 C290 \nC313 C349 C351 C353 C374 C376 \nC402 C403 C407 C411 C415 C419 \nC423 C427 C431 C432 C433 C434 \nC435 C439 C443 C447 C451 C455 \nC456 C457 C458 C459 C460 C461 \nC462 C463 C464 C465 C466 C467 \nC652 C653 C654 C655 C749 C750 \nC751 C761 C762 C763 \n387: C198_=_C221( C198 C221 ) C198_=_C652( C198 C652 ) C198_=_C653( C198 C653 ) C198_=_C654( C198 C654 ) C198_=_C655( C198 C655 ) \nC221_=_C652( C221 C652 ) C221_=_C653( C221 C653 ) C221_=_C654( C221 C654 ) C221_=_C655( C221 C655 ) C266_=_C289( C266 C289 ) C266_=_C349( C266 C349 ) \nC266_=_C351( C266 C351 ) C266_=_C353( C266 C353 ) C289_=_C290( C289 C290 ) C289_=_C349( C289 C349 ) C289_=_C351( C289 C351 ) C289_=_C353( C289 C353 ) \nC290_=_C313( C290 C313 ) C290_=_C374( C290 C374 ) C290_=_C376( C290 C376 ) C313_=_C374( C313 C374 ) C313_=_C376( C313 C376 ) C349_=_C351( C349 C351 ) \nC349_=_C353( C349 C353 ) C349_=_C415( C349 C415 ) C351_=_C353( C351 C353 ) C353_=_C458( C353 C458 ) C374_=_C376( C374 C376 ) C374_=_C447( C374 C447 ) \nC402_=_C466( C402 C466 ) C402_=_C761( C402 C761 ) C402_=_C762( C402 C762 ) C402_=_C763( C402 C763 ) C403_=_C407( C403 C407 ) C403_=_C411( C403 C411 ) \nC403_=_C415( C403 C415 ) C403_=_C419( C403 C419 ) C403_=_C423( C403 C423 ) C403_=_C427( C403 C427 ) C403_=_C431(</w:t>
      </w:r>
    </w:p>
    <w:p>
      <w:pPr>
        <w:pStyle w:val="PreformattedText"/>
        <w:bidi w:val="0"/>
        <w:spacing w:before="0" w:after="0"/>
        <w:jc w:val="left"/>
        <w:rPr/>
      </w:pPr>
      <w:r>
        <w:rPr/>
        <w:t xml:space="preserve"> </w:t>
      </w:r>
      <w:r>
        <w:rPr/>
        <w:t>C403 C431 ) C403_=_C435( C403 C435 ) \nC403_=_C439( C403 C439 ) C403_=_C443( C403 C443 ) C403_=_C447( C403 C447 ) C403_=_C451( C403 C451 ) C403_=_C455( C403 C455 ) C403_=_C456( C403 C456 ) \nC403_=_C457( C403 C457 ) C403_=_C458( C403 C458 ) C403_=_C459( C403 C459 ) C403_=_C460( C403 C460 ) C403_=_C461( C403 C461 ) C403_=_C462( C403 C462 ) \nC403_=_C463( C403 C463 ) C403_=_C464( C403 C464 ) C403_=_C465( C403 C465 ) C403_=_C466( C403 C466 ) C403_=_C467( C403 C467 ) C407_=_C411( C407 C411 ) \nC407_=_C415( C407 C415 ) C407_=_C419( C407 C419 ) C407_=_C423( C407 C423 ) C407_=_C427( C407 C427 ) C407_=_C431( C407 C431 ) C407_=_C435( C407 C435 ) \nC407_=_C439( C407 C439 ) C407_=_C443( C407 C443 ) C407_=_C447( C407 C447 ) C407_=_C451( C407 C451 ) C407_=_C455( C407 C455 ) C407_=_C456( C407 C456 ) \nC407_=_C457( C407 C457 ) C407_=_C458( C407 C458 ) C407_=_C459( C407 C459 ) C407_=_C460( C407 C460 ) C407_=_C461( C407 C461 ) C407_=_C462( C407 C462 ) \nC407_=_C463( C407 C463 ) C407_=_C464( C407 C464 ) C407_=_C465( C407 C465 ) C407_=_C466( C407 C466 ) C407_=_C467( C407 C467 ) C411_=_C415( C411 C415 ) \nC411_=_C419( C411 C419 ) C411_=_C423( C411 C423 ) C411_=_C427( C411 C427 ) C411_=_C431( C411 C431 ) C411_=_C435( C411 C435 ) C411_=_C439( C411 C439 ) \nC411_=_C443( C411 C443 ) C411_=_C447( C411 C447 ) C411_=_C451( C411 C451 ) C411_=_C455( C411 C455 ) C411_=_C456( C411 C456 ) C411_=_C457( C411 C457 ) \nC411_=_C458( C411 C458 ) C411_=_C459( C411 C459 ) C411_=_C460( C411 C460 ) C411_=_C461( C411 C461 ) C411_=_C462( C411 C462 ) C411_=_C463( C411 C463 ) \nC411_=_C464( C411 C464 ) C411_=_C465( C411 C465 ) C411_=_C466( C411 C466 ) C411_=_C467( C411 C467 ) C415_=_C419( C415 C419 ) C415_=_C423( C415 C423 ) \nC415_=_C427( C415 C427 ) C415_=_C431( C415 C431 ) C415_=_C435( C415 C435 ) C415_=_C439( C415 C439 ) C415_=_C443( C415 C443 ) C415_=_C447( C415 C447 ) \nC415_=_C451( C415 C451 ) C415_=_C455( C415 C455 ) C415_=_C456( C415 C456 ) C415_=_C457( C415 C457 ) C415_=_C458( C415 C458 ) C415_=_C459( C415 C459 ) \nC415_=_C460( C415 C460 ) C415_=_C461( C415 C461 ) C415_=_C462( C415 C462 ) C415_=_C463( C415 C463 ) C415_=_C464( C415 C464 ) C415_=_C465( C415 C465 ) \nC415_=_C466( C415 C466 ) C415_=_C467( C415 C467 ) C419_=_C423( C419 C423 ) C419_=_C427( C419 C427 ) C419_=_C431( C419 C431 ) C419_=_C435( C419 C435 ) \nC419_=_C439( C419 C439 ) C419_=_C443( C419 C443 ) C419_=_C447( C419 C447 ) C419_=_C451( C419 C451 ) C419_=_C455( C419 C455 ) C419_=_C456( C419 C456 ) \nC419_=_C457( C419 C457 ) C419_=_C458( C419 C458 ) C419_=_C459( C419 C459 ) C419_=_C460( C419 C460 ) C419_=_C461( C419 C461 ) C419_=_C462( C419 C462 ) \nC419_=_C463( C419 C463 ) C419_=_C464( C419 C464 ) C419_=_C465( C419 C465 ) C419_=_C466( C419 C466 ) C419_=_C467( C419 C467 ) C423_=_C427( C423 C427 ) \nC423_=_C431( C423 C431 ) C423_=_C435( C423 C435 ) C423_=_C439( C423 C439 ) C423_=_C443( C423 C443 ) C423_=_C447( C423 C447 ) C423_=_C451( C423 C451 ) \nC423_=_C455( C423 C455 ) C423_=_C456( C423 C456 ) C423_=_C457( C423 C457 ) C423_=_C458( C423 C458 ) C423_=_C459( C423 C459 ) C423_=_C460( C423 C460 ) \nC423_=_C461( C423 C461 ) C423_=_C462( C423 C462 ) C423_=_C463( C423 C463 ) C423_=_C464( C423 C464 ) C423_=_C465( C423 C465 ) C423_=_C466( C423 C466 ) \nC423_=_C467( C423 C467 ) C427_=_C431( C427 C431 ) C427_=_C435( C427 C435 ) C427_=_C439( C427 C439 ) C427_=_C443( C427 C443 ) C427_=_C447( C427 C447 ) \nC427_=_C451( C427 C451 ) C427_=_C455( C427 C455 ) C427_=_C456( C427 C456 ) C427_=_C457( C427 C457 ) C427_=_C458( C427 C458 ) C427_=_C459( C427 C459 ) \nC427_=_C460( C427 C460 ) C427_=_C461( C427 C461 ) C427_=_C462( C427 C462 ) C427_=_C463( C427 C463 ) C427_=_C464( C427 C464 ) C427_=_C465( C427 C465 ) \nC427_=_C466( C427 C466 ) C427_=_C467( C427 C467 ) C431_=_C432( C431 C432 ) C431_=_C433( C431 C433 ) C431_=_C434( C431 C434 ) C431_=_C435( C431 C435 ) \nC431_=_C439( C431 C439 ) C431_=_C443( C431 C443 ) C431_=_C447( C431 C447 ) C431_=_C451( C431 C451 ) C431_=_C455( C431 C455 ) C431_=_C456( C431 C456 ) \nC431_=_C457( C431 C457 ) C431_=_C458( C431 C458 ) C431_=_C459( C431 C459 ) C431_=_C460( C431 C460 ) C431_=_C461( C431 C461 ) C431_=_C462( C431 C462 ) \nC431_=_C463( C431 C463 ) C431_=_C464( C431 C464 ) C431_=_C465( C431 C465 ) C431_=_C466( C431 C466 ) C431_=_C467( C431 C467 ) C432_=_C433( C432 C433 ) \nC432_=_C434( C432 C434 ) C433_=_C434( C433 C434 ) C435_=_C439( C435 C439 ) C435_=_C443( C435 C443 ) C435_=_C447( C435 C447 ) C435_=_C451( C435 C451 ) \nC435_=_C455( C435 C455 ) C435_=_C456( C435 C456 ) C435_=_C457( C435 C457 ) C435_=_C458( C435 C458 ) C435_=_C459( C435 C459 ) C435_=_C460( C435 C460 ) \nC435_=_C461( C435 C461 ) C435_=_C462( C435 C462 ) C435_=_C463( C435 C463 ) C435_=_C464( C435 C464 ) C435_=_C465( C435 C465 ) C435_=_C466( C435 C466 ) \nC435_=_C467( C435 C467 ) C439_=_C443( C439 C443 ) C439_=_C447( C439 C447 ) C439_=_C451( C439 C451 ) C439_=_C455( C439 C455 ) C439_=_C456( C439 C456 ) \nC439_=_C457( C439 C457 ) C439_=_C458( C439 C458 ) C439_=_C459( C439 C459 ) C439_=_C460( C439 C460 ) C439_=_C461( C439 C461 ) C439_=_C462( C439 C462 ) \nC439_=_C463( C439 C463 ) C439_=_C464( C439 C464 ) C439_=_C465( C439 C465 ) C439_=_C466( C439 C466 ) C439_=_C467( C439 C467 ) C443_=_C447( C443 C447 ) \nC443_=_C451( C443 C451 ) C443_=_C455( C443 C455 ) C443_=_C456( C443 C456 ) C443_=_C457( C443 C457 ) C443_=_C458( C443 C458 ) C443_=_C459( C443 C459 ) \nC443_=_C460( C443 C460 ) C443_=_C461( C443 C461 ) C443_=_C462( C443 C462 ) C443_=_C463( C443 C463 ) C443_=_C464( C443 C464 ) C443_=_C465( C443 C465 ) \nC443_=_C466( C443 C466 ) C443_=_C467( C443 C467 ) C447_=_C451( C447 C451 ) C447_=_C455( C447 C455 ) C447_=_C456( C447 C456 ) C447_=_C457( C447 C457 ) \nC447_=_C458( C447 C458 ) C447_=_C459( C447 C459 ) C447_=_C460( C447 C460 ) C447_=_C461( C447 C461 ) C447_=_C462( C447 C462 ) C447_=_C463( C447 C463 ) \nC447_=_C464( C447 C464 ) C447_=_C465( C447 C465 ) C447_=_C466( C447 C466 ) C447_=_C467( C447 C467 ) C451_=_C455( C451 C455 ) C451_=_C456( C451 C456 ) \nC451_=_C457( C451 C457 ) C451_=_C458( C451 C458 ) C451_=_C459( C451 C459 ) C451_=_C460( C451 C460 ) C451_=_C461( C451 C461 ) C451_=_C462( C451 C462 ) \nC451_=_C463( C451 C463 ) C451_=_C464( C451 C464 ) C451_=_C465( C451 C465 ) C451_=_C466( C451 C466 ) C451_=_C467( C451 C467 ) C455_=_C456( C455 C456 ) \nC455_=_C457( C455 C457 ) C455_=_C458( C455 C458 ) C455_=_C459( C455 C459 ) C455_=_C460( C455 C460 ) C455_=_C461( C455 C461 ) C455_=_C462( C455 C462 ) \nC455_=_C463( C455 C463 ) C455_=_C464( C455 C464 ) C455_=_C465( C455 C465 ) C455_=_C466( C455 C466 ) C455_=_C467( C455 C467 ) C456_=_C457( C456 C457 ) \nC456_=_C458( C456 C458 ) C456_=_C459( C456 C459 ) C456_=_C460( C456 C460 ) C456_=_C461( C456 C461 ) C456_=_C462( C456 C462 ) C456_=_C463( C456 C463 ) \nC456_=_C464( C456 C464 ) C456_=_C465( C456 C465 ) C456_=_C466( C456 C466 ) C456_=_C467( C456 C467 ) C457_=_C458( C457 C458 ) C457_=_C459( C457 C459 ) \nC457_=_C460( C457 C460 ) C457_=_C461( C457 C461 ) C457_=_C462( C457 C462 ) C457_=_C463( C457 C463 ) C457_=_C464( C457 C464 ) C457_=_C465( C457 C465 ) \nC457_=_C466( C457 C466 ) C457_=_C467( C457 C467 ) C458_=_C459( C458 C459 ) C458_=_C460( C458 C460 ) C458_=_C461( C458 C461 ) C458_=_C462( C458 C462 ) \nC458_=_C463( C458 C463 ) C458_=_C464( C458 C464 ) C458_=_C465( C458 C465 ) C458_=_C466( C458 C466 ) C458_=_C467( C458 C467 ) C459_=_C460( C459 C460 ) \nC459_=_C461( C459 C461 ) C459_=_C462( C459 C462 ) C459_=_C463( C459 C463 ) C459_=_C464( C459 C464 ) C459_=_C465( C459 C465 ) C459_=_C466( C459 C466 ) \nC459_=_C467( C459 C467 ) C460_=_C461( C460 C461 ) C460_=_C462( C460 C462 ) C460_=_C463( C460 C463 ) C460_=_C464( C460 C464 ) C460_=_C465( C460 C465 ) \nC460_=_C466( C460 C466 ) C460_=_C467( C460 C467 ) C461_=_C462( C461 C462 ) C461_=_C463( C461 C463 ) C461_=_C464( C461 C464 ) C461_=_C465( C461 C465 ) \nC461_=_C466( C461 C466 ) C461_=_C467( C461 C467 ) C462_=_C463( C462 C463 ) C462_=_C464( C462 C464 ) C462_=_C465( C462 C465 ) C462_=_C466( C462 C466 ) \nC462_=_C467( C462 C467 ) C462_=_C749( C462 C749 ) C462_=_C750( C462 C750 ) C462_=_C751( C462 C751 ) C463_=_C464( C463 C464 ) C463_=_C465( C463 C465 ) \nC463_=_C466( C463 C466 ) C463_=_C467( C463 C467 ) C464_=_C465( C464 C465 ) C464_=_C466( C464 C466 ) C464_=_C467( C464 C467 ) C465_=_C466( C465 C466 ) \nC465_=_C467( C465 C467 ) C466_=_C467( C466 C467 ) C466_=_C761( C466 C761 ) C466_=_C762( C466 C762 ) C466_=_C763( C466 C763 ) C652_=_C653( C652 C653 ) \nC652_=_C654( C652 C654 ) C652_=_C655( C652 C655 ) C653_=_C654( C653 C654 ) C653_=_C655( C653 C655 ) C654_=_C655( C654 C655 ) C654_=_C749( C654 C749 ) \nC655_=_C750( C655 C750 ) C655_=_C761( C655 C761 ) C749_=_C750( C749 C750 ) C749_=_C751( C749 C751 ) C750_=_C751( C750 C751 ) C750_=_C761( C750 C761 ) \nC751_=_C763( C751 C763 ) C761_=_C762( C761 C762 ) C761_=_C763( C761 C763 ) C762_=_C763( C762 C763 ) "];355-&gt;388[label="48: C198 C221 C266 C289 C290 \nC313 C349 C351 C353 C374 C376 \nC402 C403 C407 C411 C415 C419 \nC423 C427 C432 C433 C434 C435 \nC439 C443 C447 C451 C455 C456 \nC457 C458 C459 C460 C461 C463 \nC464 C465 C467 C652 C653 C654 \nC655 C749 C750 C751 C761 C762 \nC763 \n305: C198_=_C221 ,C198_=_C652 ,C198_=_C653 ,C198_=_C654 ,C198_=_C655 ,\nC221_=_C652 ,C221_=_C653 ,C221_=_C654 ,C221_=_C655 ,C266_=_C289 ,C266_=_C349 ,\nC266_=_C351 ,C266_=_C353 ,C289_=_C290 ,C289_=_C349 ,C289_=_C351 ,C289_=_C353 ,\nC290_=_C313 ,C290_=_C374 ,C290_=_C376 ,C313_=_C374 ,C313_=_C376 ,C349_=_C351 ,\nC349_=_C353 ,C349_=_C415 ,C351_=_C353 ,C353_=_C458 ,C374_=_C376 ,C374_=_C447 ,\nC402_=_C761 ,C402_=_C762 ,C402_=_C763 ,C403_=_C407 ,C403_=_C411 ,C403_=_C415 ,\nC403_=_C419 ,C403_=_C423 ,C403_=_C427 ,C403_=_C435 ,C403_=_C439 ,C403_=_C443 ,\nC403_=_C447 ,C403_=_C451 ,C403_=_C455 ,C403_=_C456 ,C403_=_C457 ,C403_=_C458 ,\nC403_=_C459 ,C403_=_C460 ,C403_=_C461 ,C403_=_C463 ,C403_=_C464 ,C403_=_C465 ,\nC403_=_C467 ,C407_=_C411 ,C407_=_C415 ,C407_=_C419 ,C407_=_C423 ,C407_=_C427 ,\nC407_=_C435 ,C407_=_C439</w:t>
      </w:r>
    </w:p>
    <w:p>
      <w:pPr>
        <w:pStyle w:val="PreformattedText"/>
        <w:bidi w:val="0"/>
        <w:spacing w:before="0" w:after="0"/>
        <w:jc w:val="left"/>
        <w:rPr/>
      </w:pPr>
      <w:r>
        <w:rPr/>
        <w:t xml:space="preserve"> </w:t>
      </w:r>
      <w:r>
        <w:rPr/>
        <w:t>,C407_=_C443 ,C407_=_C447 ,C407_=_C451 ,C407_=_C455 ,\nC407_=_C456 ,C407_=_C457 ,C407_=_C458 ,C407_=_C459 ,C407_=_C460 ,C407_=_C461 ,\nC407_=_C463 ,C407_=_C464 ,C407_=_C465 ,C407_=_C467 ,C411_=_C415 ,C411_=_C419 ,\nC411_=_C423 ,C411_=_C427 ,C411_=_C435 ,C411_=_C439 ,C411_=_C443 ,C411_=_C447 ,\nC411_=_C451 ,C411_=_C455 ,C411_=_C456 ,C411_=_C457 ,C411_=_C458 ,C411_=_C459 ,\nC411_=_C460 ,C411_=_C461 ,C411_=_C463 ,C411_=_C464 ,C411_=_C465 ,C411_=_C467 ,\nC415_=_C419 ,C415_=_C423 ,C415_=_C427 ,C415_=_C435 ,C415_=_C439 ,C415_=_C443 ,\nC415_=_C447 ,C415_=_C451 ,C415_=_C455 ,C415_=_C456 ,C415_=_C457 ,C415_=_C458 ,\nC415_=_C459 ,C415_=_C460 ,C415_=_C461 ,C415_=_C463 ,C415_=_C464 ,C415_=_C465 ,\nC415_=_C467 ,C419_=_C423 ,C419_=_C427 ,C419_=_C435 ,C419_=_C439 ,C419_=_C443 ,\nC419_=_C447 ,C419_=_C451 ,C419_=_C455 ,C419_=_C456 ,C419_=_C457 ,C419_=_C458 ,\nC419_=_C459 ,C419_=_C460 ,C419_=_C461 ,C419_=_C463 ,C419_=_C464 ,C419_=_C465 ,\nC419_=_C467 ,C423_=_C427 ,C423_=_C435 ,C423_=_C439 ,C423_=_C443 ,C423_=_C447 ,\nC423_=_C451 ,C423_=_C455 ,C423_=_C456 ,C423_=_C457 ,C423_=_C458 ,C423_=_C459 ,\nC423_=_C460 ,C423_=_C461 ,C423_=_C463 ,C423_=_C464 ,C423_=_C465 ,C423_=_C467 ,\nC427_=_C435 ,C427_=_C439 ,C427_=_C443 ,C427_=_C447 ,C427_=_C451 ,C427_=_C455 ,\nC427_=_C456 ,C427_=_C457 ,C427_=_C458 ,C427_=_C459 ,C427_=_C460 ,C427_=_C461 ,\nC427_=_C463 ,C427_=_C464 ,C427_=_C465 ,C427_=_C467 ,C432_=_C433 ,C432_=_C434 ,\nC433_=_C434 ,C435_=_C439 ,C435_=_C443 ,C435_=_C447 ,C435_=_C451 ,C435_=_C455 ,\nC435_=_C456 ,C435_=_C457 ,C435_=_C458 ,C435_=_C459 ,C435_=_C460 ,C435_=_C461 ,\nC435_=_C463 ,C435_=_C464 ,C435_=_C465 ,C435_=_C467 ,C439_=_C443 ,C439_=_C447 ,\nC439_=_C451 ,C439_=_C455 ,C439_=_C456 ,C439_=_C457 ,C439_=_C458 ,C439_=_C459 ,\nC439_=_C460 ,C439_=_C461 ,C439_=_C463 ,C439_=_C464 ,C439_=_C465 ,C439_=_C467 ,\nC443_=_C447 ,C443_=_C451 ,C443_=_C455 ,C443_=_C456 ,C443_=_C457 ,C443_=_C458 ,\nC443_=_C459 ,C443_=_C460 ,C443_=_C461 ,C443_=_C463 ,C443_=_C464 ,C443_=_C465 ,\nC443_=_C467 ,C447_=_C451 ,C447_=_C455 ,C447_=_C456 ,C447_=_C457 ,C447_=_C458 ,\nC447_=_C459 ,C447_=_C460 ,C447_=_C461 ,C447_=_C463 ,C447_=_C464 ,C447_=_C465 ,\nC447_=_C467 ,C451_=_C455 ,C451_=_C456 ,C451_=_C457 ,C451_=_C458 ,C451_=_C459 ,\nC451_=_C460 ,C451_=_C461 ,C451_=_C463 ,C451_=_C464 ,C451_=_C465 ,C451_=_C467 ,\nC455_=_C456 ,C455_=_C457 ,C455_=_C458 ,C455_=_C459 ,C455_=_C460 ,C455_=_C461 ,\nC455_=_C463 ,C455_=_C464 ,C455_=_C465 ,C455_=_C467 ,C456_=_C457 ,C456_=_C458 ,\nC456_=_C459 ,C456_=_C460 ,C456_=_C461 ,C456_=_C463 ,C456_=_C464 ,C456_=_C465 ,\nC456_=_C467 ,C457_=_C458 ,C457_=_C459 ,C457_=_C460 ,C457_=_C461 ,C457_=_C463 ,\nC457_=_C464 ,C457_=_C465 ,C457_=_C467 ,C458_=_C459 ,C458_=_C460 ,C458_=_C461 ,\nC458_=_C463 ,C458_=_C464 ,C458_=_C465 ,C458_=_C467 ,C459_=_C460 ,C459_=_C461 ,\nC459_=_C463 ,C459_=_C464 ,C459_=_C465 ,C459_=_C467 ,C460_=_C461 ,C460_=_C463 ,\nC460_=_C464 ,C460_=_C465 ,C460_=_C467 ,C461_=_C463 ,C461_=_C464 ,C461_=_C465 ,\nC461_=_C467 ,C463_=_C464 ,C463_=_C465 ,C463_=_C467 ,C464_=_C465 ,C464_=_C467 ,\nC465_=_C467 ,C652_=_C653 ,C652_=_C654 ,C652_=_C655 ,C653_=_C654 ,C653_=_C655 ,\nC654_=_C655 ,C654_=_C749 ,C655_=_C750 ,C655_=_C761 ,C749_=_C750 ,C749_=_C751 ,\nC750_=_C751 ,C750_=_C761 ,C751_=_C763 ,C761_=_C762 ,C761_=_C763 ,C762_=_C763 ,"];389[shape=box, label="id:389 level: 5\n53: C257 C269 C270 C293 C326 \nC349 C406 C408 C410 C414 C415 \nC418 C422 C426 C430 C432 C434 \nC438 C442 C446 C450 C454 C575 \nC590 C676 C678 C693 C710 C767 \nC768 C769 C770 C771 C772 C773 \nC774 C775 C776 C777 C778 C779 \nC948 C949 C950 C966 C1049 C1051 \nC1062 C1063 C1316 C1317 C1318 C1319 \n383: C257_=_C269( C257 C269 ) C257_=_C408( C257 C408 ) C257_=_C676( C257 C676 ) C257_=_C678( C257 C678 ) C269_=_C270( C269 C270 ) \nC269_=_C408( C269 C408 ) C269_=_C676( C269 C676 ) C269_=_C678( C269 C678 ) C270_=_C293( C270 C293 ) C270_=_C432( C270 C432 ) C270_=_C693( C270 C693 ) \nC293_=_C432( C293 C432 ) C293_=_C693( C293 C693 ) C326_=_C349( C326 C349 ) C326_=_C415( C326 C415 ) C326_=_C418( C326 C418 ) C349_=_C415( C349 C415 ) \nC349_=_C418( C349 C418 ) C406_=_C410( C406 C410 ) C406_=_C414( C406 C414 ) C406_=_C418( C406 C418 ) C406_=_C422( C406 C422 ) C406_=_C426( C406 C426 ) \nC406_=_C430( C406 C430 ) C406_=_C434( C406 C434 ) C406_=_C438( C406 C438 ) C406_=_C442( C406 C442 ) C406_=_C446( C406 C446 ) C406_=_C450( C406 C450 ) \nC406_=_C454( C406 C454 ) C406_=_C767( C406 C767 ) C406_=_C768( C406 C768 ) C406_=_C769( C406 C769 ) C406_=_C770( C406 C770 ) C406_=_C771( C406 C771 ) \nC406_=_C772( C406 C772 ) C406_=_C773( C406 C773 ) C406_=_C774( C406 C774 ) C406_=_C775( C406 C775 ) C406_=_C776( C406 C776 ) C406_=_C777( C406 C777 ) \nC406_=_C778( C406 C778 ) C406_=_C779( C406 C779 ) C408_=_C410( C408 C410 ) C408_=_C676( C408 C676 ) C408_=_C678( C408 C678 ) C410_=_C414( C410 C414 ) \nC410_=_C418( C410 C418 ) C410_=_C422( C410 C422 ) C410_=_C426( C410 C426 ) C410_=_C430( C410 C430 ) C410_=_C434( C410 C434 ) C410_=_C438( C410 C438 ) \nC410_=_C442( C410 C442 ) C410_=_C446( C410 C446 ) C410_=_C450( C410 C450 ) C410_=_C454( C410 C454 ) C410_=_C767( C410 C767 ) C410_=_C768( C410 C768 ) \nC410_=_C769( C410 C769 ) C410_=_C770( C410 C770 ) C410_=_C771( C410 C771 ) C410_=_C772( C410 C772 ) C410_=_C773( C410 C773 ) C410_=_C774( C410 C774 ) \nC410_=_C775( C410 C775 ) C410_=_C776( C410 C776 ) C410_=_C777( C410 C777 ) C410_=_C778( C410 C778 ) C410_=_C779( C410 C779 ) C414_=_C418( C414 C418 ) \nC414_=_C422( C414 C422 ) C414_=_C426( C414 C426 ) C414_=_C430( C414 C430 ) C414_=_C434( C414 C434 ) C414_=_C438( C414 C438 ) C414_=_C442( C414 C442 ) \nC414_=_C446( C414 C446 ) C414_=_C450( C414 C450 ) C414_=_C454( C414 C454 ) C414_=_C767( C414 C767 ) C414_=_C768( C414 C768 ) C414_=_C769( C414 C769 ) \nC414_=_C770( C414 C770 ) C414_=_C771( C414 C771 ) C414_=_C772( C414 C772 ) C414_=_C773( C414 C773 ) C414_=_C774( C414 C774 ) C414_=_C775( C414 C775 ) \nC414_=_C776( C414 C776 ) C414_=_C777( C414 C777 ) C414_=_C778( C414 C778 ) C414_=_C779( C414 C779 ) C415_=_C418( C415 C418 ) C418_=_C422( C418 C422 ) \nC418_=_C426( C418 C426 ) C418_=_C430( C418 C430 ) C418_=_C434( C418 C434 ) C418_=_C438( C418 C438 ) C418_=_C442( C418 C442 ) C418_=_C446( C418 C446 ) \nC418_=_C450( C418 C450 ) C418_=_C454( C418 C454 ) C418_=_C767( C418 C767 ) C418_=_C768( C418 C768 ) C418_=_C769( C418 C769 ) C418_=_C770( C418 C770 ) \nC418_=_C771( C418 C771 ) C418_=_C772( C418 C772 ) C418_=_C773( C418 C773 ) C418_=_C774( C418 C774 ) C418_=_C775( C418 C775 ) C418_=_C776( C418 C776 ) \nC418_=_C777( C418 C777 ) C418_=_C778( C418 C778 ) C418_=_C779( C418 C779 ) C422_=_C426( C422 C426 ) C422_=_C430( C422 C430 ) C422_=_C434( C422 C434 ) \nC422_=_C438( C422 C438 ) C422_=_C442( C422 C442 ) C422_=_C446( C422 C446 ) C422_=_C450( C422 C450 ) C422_=_C454( C422 C454 ) C422_=_C767( C422 C767 ) \nC422_=_C768( C422 C768 ) C422_=_C769( C422 C769 ) C422_=_C770( C422 C770 ) C422_=_C771( C422 C771 ) C422_=_C772( C422 C772 ) C422_=_C773( C422 C773 ) \nC422_=_C774( C422 C774 ) C422_=_C775( C422 C775 ) C422_=_C776( C422 C776 ) C422_=_C777( C422 C777 ) C422_=_C778( C422 C778 ) C422_=_C779( C422 C779 ) \nC426_=_C430( C426 C430 ) C426_=_C434( C426 C434 ) C426_=_C438( C426 C438 ) C426_=_C442( C426 C442 ) C426_=_C446( C426 C446 ) C426_=_C450( C426 C450 ) \nC426_=_C454( C426 C454 ) C426_=_C767( C426 C767 ) C426_=_C768( C426 C768 ) C426_=_C769( C426 C769 ) C426_=_C770( C426 C770 ) C426_=_C771( C426 C771 ) \nC426_=_C772( C426 C772 ) C426_=_C773( C426 C773 ) C426_=_C774( C426 C774 ) C426_=_C775( C426 C775 ) C426_=_C776( C426 C776 ) C426_=_C777( C426 C777 ) \nC426_=_C778( C426 C778 ) C426_=_C779( C426 C779 ) C430_=_C434( C430 C434 ) C430_=_C438( C430 C438 ) C430_=_C442( C430 C442 ) C430_=_C446( C430 C446 ) \nC430_=_C450( C430 C450 ) C430_=_C454( C430 C454 ) C430_=_C767( C430 C767 ) C430_=_C768( C430 C768 ) C430_=_C769( C430 C769 ) C430_=_C770( C430 C770 ) \nC430_=_C771( C430 C771 ) C430_=_C772( C430 C772 ) C430_=_C773( C430 C773 ) C430_=_C774( C430 C774 ) C430_=_C775( C430 C775 ) C430_=_C776( C430 C776 ) \nC430_=_C777( C430 C777 ) C430_=_C778( C430 C778 ) C430_=_C779( C430 C779 ) C432_=_C434( C432 C434 ) C432_=_C693( C432 C693 ) C434_=_C438( C434 C438 ) \nC434_=_C442( C434 C442 ) C434_=_C446( C434 C446 ) C434_=_C450( C434 C450 ) C434_=_C454( C434 C454 ) C434_=_C767( C434 C767 ) C434_=_C768( C434 C768 ) \nC434_=_C769( C434 C769 ) C434_=_C770( C434 C770 ) C434_=_C771( C434 C771 ) C434_=_C772( C434 C772 ) C434_=_C773( C434 C773 ) C434_=_C774( C434 C774 ) \nC434_=_C775( C434 C775 ) C434_=_C776( C434 C776 ) C434_=_C777( C434 C777 ) C434_=_C778( C434 C778 ) C434_=_C779( C434 C779 ) C438_=_C442( C438 C442 ) \nC438_=_C446( C438 C446 ) C438_=_C450( C438 C450 ) C438_=_C454( C438 C454 ) C438_=_C767( C438 C767 ) C438_=_C768( C438 C768 ) C438_=_C769( C438 C769 ) \nC438_=_C770( C438 C770 ) C438_=_C771( C438 C771 ) C438_=_C772( C438 C772 ) C438_=_C773( C438 C773 ) C438_=_C774( C438 C774 ) C438_=_C775( C438 C775 ) \nC438_=_C776( C438 C776 ) C438_=_C777( C438 C777 ) C438_=_C778( C438 C778 ) C438_=_C779( C438 C779 ) C442_=_C446( C442 C446 ) C442_=_C450( C442 C450 ) \nC442_=_C454( C442 C454 ) C442_=_C767( C442 C767 ) C442_=_C768( C442 C768 ) C442_=_C769( C442 C769 ) C442_=_C770( C442 C770 ) C442_=_C771( C442 C771 ) \nC442_=_C772( C442 C772 ) C442_=_C773( C442 C773 ) C442_=_C774( C442 C774 ) C442_=_C775( C442 C775 ) C442_=_C776( C442 C776 ) C442_=_C777( C442 C777 ) \nC442_=_C778( C442 C778 ) C442_=_C779( C442 C779 ) C446_=_C450( C446 C450 ) C446_=_C454( C446 C454 ) C446_=_C767( C446 C767 ) C446_=_C768( C446 C768 ) \nC446_=_C769( C446 C769 ) C446_=_C770( C446 C770 ) C446_=_C771( C446 C771 ) C446_=_C772( C446 C772 ) C446_=_C773( C446 C773 ) C446_=_C774( C446 C774 ) \nC446_=_C775( C446 C775 ) C446_=_C776( C446 C776 ) C446_=_C777( C446 C777 ) C446_=_C778( C446 C778 ) C446_=_C779( C446 C779 ) C450_=_C454( C450 C454 ) \nC450_=_C767( C450 C767 ) C450_=_C768( C450 C768 ) C450_=_C769( C450 C769 ) C450_=_C770( C450 C770</w:t>
      </w:r>
    </w:p>
    <w:p>
      <w:pPr>
        <w:pStyle w:val="PreformattedText"/>
        <w:bidi w:val="0"/>
        <w:spacing w:before="0" w:after="0"/>
        <w:jc w:val="left"/>
        <w:rPr/>
      </w:pPr>
      <w:r>
        <w:rPr/>
        <w:t xml:space="preserve"> </w:t>
      </w:r>
      <w:r>
        <w:rPr/>
        <w:t>) C450_=_C771( C450 C771 ) C450_=_C772( C450 C772 ) \nC450_=_C773( C450 C773 ) C450_=_C774( C450 C774 ) C450_=_C775( C450 C775 ) C450_=_C776( C450 C776 ) C450_=_C777( C450 C777 ) C450_=_C778( C450 C778 ) \nC450_=_C779( C450 C779 ) C454_=_C767( C454 C767 ) C454_=_C768( C454 C768 ) C454_=_C769( C454 C769 ) C454_=_C770( C454 C770 ) C454_=_C771( C454 C771 ) \nC454_=_C772( C454 C772 ) C454_=_C773( C454 C773 ) C454_=_C774( C454 C774 ) C454_=_C775( C454 C775 ) C454_=_C776( C454 C776 ) C454_=_C777( C454 C777 ) \nC454_=_C778( C454 C778 ) C454_=_C779( C454 C779 ) C575_=_C590( C575 C590 ) C575_=_C948( C575 C948 ) C575_=_C949( C575 C949 ) C575_=_C950( C575 C950 ) \nC590_=_C948( C590 C948 ) C590_=_C949( C590 C949 ) C590_=_C950( C590 C950 ) C676_=_C678( C676 C678 ) C678_=_C768( C678 C768 ) C693_=_C966( C693 C966 ) \nC710_=_C774( C710 C774 ) C710_=_C1062( C710 C1062 ) C710_=_C1063( C710 C1063 ) C767_=_C768( C767 C768 ) C767_=_C769( C767 C769 ) C767_=_C770( C767 C770 ) \nC767_=_C771( C767 C771 ) C767_=_C772( C767 C772 ) C767_=_C773( C767 C773 ) C767_=_C774( C767 C774 ) C767_=_C775( C767 C775 ) C767_=_C776( C767 C776 ) \nC767_=_C777( C767 C777 ) C767_=_C778( C767 C778 ) C767_=_C779( C767 C779 ) C768_=_C769( C768 C769 ) C768_=_C770( C768 C770 ) C768_=_C771( C768 C771 ) \nC768_=_C772( C768 C772 ) C768_=_C773( C768 C773 ) C768_=_C774( C768 C774 ) C768_=_C775( C768 C775 ) C768_=_C776( C768 C776 ) C768_=_C777( C768 C777 ) \nC768_=_C778( C768 C778 ) C768_=_C779( C768 C779 ) C769_=_C770( C769 C770 ) C769_=_C771( C769 C771 ) C769_=_C772( C769 C772 ) C769_=_C773( C769 C773 ) \nC769_=_C774( C769 C774 ) C769_=_C775( C769 C775 ) C769_=_C776( C769 C776 ) C769_=_C777( C769 C777 ) C769_=_C778( C769 C778 ) C769_=_C779( C769 C779 ) \nC770_=_C771( C770 C771 ) C770_=_C772( C770 C772 ) C770_=_C773( C770 C773 ) C770_=_C774( C770 C774 ) C770_=_C775( C770 C775 ) C770_=_C776( C770 C776 ) \nC770_=_C777( C770 C777 ) C770_=_C778( C770 C778 ) C770_=_C779( C770 C779 ) C770_=_C1049( C770 C1049 ) C770_=_C1051( C770 C1051 ) C771_=_C772( C771 C772 ) \nC771_=_C773( C771 C773 ) C771_=_C774( C771 C774 ) C771_=_C775( C771 C775 ) C771_=_C776( C771 C776 ) C771_=_C777( C771 C777 ) C771_=_C778( C771 C778 ) \nC771_=_C779( C771 C779 ) C772_=_C773( C772 C773 ) C772_=_C774( C772 C774 ) C772_=_C775( C772 C775 ) C772_=_C776( C772 C776 ) C772_=_C777( C772 C777 ) \nC772_=_C778( C772 C778 ) C772_=_C779( C772 C779 ) C773_=_C774( C773 C774 ) C773_=_C775( C773 C775 ) C773_=_C776( C773 C776 ) C773_=_C777( C773 C777 ) \nC773_=_C778( C773 C778 ) C773_=_C779( C773 C779 ) C774_=_C775( C774 C775 ) C774_=_C776( C774 C776 ) C774_=_C777( C774 C777 ) C774_=_C778( C774 C778 ) \nC774_=_C779( C774 C779 ) C774_=_C1062( C774 C1062 ) C774_=_C1063( C774 C1063 ) C775_=_C776( C775 C776 ) C775_=_C777( C775 C777 ) C775_=_C778( C775 C778 ) \nC775_=_C779( C775 C779 ) C776_=_C777( C776 C777 ) C776_=_C778( C776 C778 ) C776_=_C779( C776 C779 ) C777_=_C778( C777 C778 ) C777_=_C779( C777 C779 ) \nC778_=_C779( C778 C779 ) C948_=_C949( C948 C949 ) C948_=_C950( C948 C950 ) C949_=_C950( C949 C950 ) C950_=_C1049( C950 C1049 ) C966_=_C1316( C966 C1316 ) \nC966_=_C1317( C966 C1317 ) C966_=_C1318( C966 C1318 ) C966_=_C1319( C966 C1319 ) C1049_=_C1051( C1049 C1051 ) C1051_=_C1063( C1051 C1063 ) C1062_=_C1063( C1062 C1063 ) \nC1316_=_C1317( C1316 C1317 ) C1316_=_C1318( C1316 C1318 ) C1316_=_C1319( C1316 C1319 ) C1317_=_C1318( C1317 C1318 ) C1317_=_C1319( C1317 C1319 ) C1318_=_C1319( C1318 C1319 ) "];355-&gt;389[label="50: C257 C269 C270 C293 C326 \nC349 C406 C408 C410 C414 C415 \nC422 C426 C430 C432 C434 C438 \nC442 C446 C450 C454 C575 C590 \nC676 C678 C693 C710 C767 C768 \nC769 C771 C772 C773 C775 C776 \nC777 C778 C779 C948 C949 C950 \nC966 C1049 C1051 C1062 C1063 C1316 \nC1317 C1318 C1319 \n303: C257_=_C269 ,C257_=_C408 ,C257_=_C676 ,C257_=_C678 ,C269_=_C270 ,\nC269_=_C408 ,C269_=_C676 ,C269_=_C678 ,C270_=_C293 ,C270_=_C432 ,C270_=_C693 ,\nC293_=_C432 ,C293_=_C693 ,C326_=_C349 ,C326_=_C415 ,C349_=_C415 ,C406_=_C410 ,\nC406_=_C414 ,C406_=_C422 ,C406_=_C426 ,C406_=_C430 ,C406_=_C434 ,C406_=_C438 ,\nC406_=_C442 ,C406_=_C446 ,C406_=_C450 ,C406_=_C454 ,C406_=_C767 ,C406_=_C768 ,\nC406_=_C769 ,C406_=_C771 ,C406_=_C772 ,C406_=_C773 ,C406_=_C775 ,C406_=_C776 ,\nC406_=_C777 ,C406_=_C778 ,C406_=_C779 ,C408_=_C410 ,C408_=_C676 ,C408_=_C678 ,\nC410_=_C414 ,C410_=_C422 ,C410_=_C426 ,C410_=_C430 ,C410_=_C434 ,C410_=_C438 ,\nC410_=_C442 ,C410_=_C446 ,C410_=_C450 ,C410_=_C454 ,C410_=_C767 ,C410_=_C768 ,\nC410_=_C769 ,C410_=_C771 ,C410_=_C772 ,C410_=_C773 ,C410_=_C775 ,C410_=_C776 ,\nC410_=_C777 ,C410_=_C778 ,C410_=_C779 ,C414_=_C422 ,C414_=_C426 ,C414_=_C430 ,\nC414_=_C434 ,C414_=_C438 ,C414_=_C442 ,C414_=_C446 ,C414_=_C450 ,C414_=_C454 ,\nC414_=_C767 ,C414_=_C768 ,C414_=_C769 ,C414_=_C771 ,C414_=_C772 ,C414_=_C773 ,\nC414_=_C775 ,C414_=_C776 ,C414_=_C777 ,C414_=_C778 ,C414_=_C779 ,C422_=_C426 ,\nC422_=_C430 ,C422_=_C434 ,C422_=_C438 ,C422_=_C442 ,C422_=_C446 ,C422_=_C450 ,\nC422_=_C454 ,C422_=_C767 ,C422_=_C768 ,C422_=_C769 ,C422_=_C771 ,C422_=_C772 ,\nC422_=_C773 ,C422_=_C775 ,C422_=_C776 ,C422_=_C777 ,C422_=_C778 ,C422_=_C779 ,\nC426_=_C430 ,C426_=_C434 ,C426_=_C438 ,C426_=_C442 ,C426_=_C446 ,C426_=_C450 ,\nC426_=_C454 ,C426_=_C767 ,C426_=_C768 ,C426_=_C769 ,C426_=_C771 ,C426_=_C772 ,\nC426_=_C773 ,C426_=_C775 ,C426_=_C776 ,C426_=_C777 ,C426_=_C778 ,C426_=_C779 ,\nC430_=_C434 ,C430_=_C438 ,C430_=_C442 ,C430_=_C446 ,C430_=_C450 ,C430_=_C454 ,\nC430_=_C767 ,C430_=_C768 ,C430_=_C769 ,C430_=_C771 ,C430_=_C772 ,C430_=_C773 ,\nC430_=_C775 ,C430_=_C776 ,C430_=_C777 ,C430_=_C778 ,C430_=_C779 ,C432_=_C434 ,\nC432_=_C693 ,C434_=_C438 ,C434_=_C442 ,C434_=_C446 ,C434_=_C450 ,C434_=_C454 ,\nC434_=_C767 ,C434_=_C768 ,C434_=_C769 ,C434_=_C771 ,C434_=_C772 ,C434_=_C773 ,\nC434_=_C775 ,C434_=_C776 ,C434_=_C777 ,C434_=_C778 ,C434_=_C779 ,C438_=_C442 ,\nC438_=_C446 ,C438_=_C450 ,C438_=_C454 ,C438_=_C767 ,C438_=_C768 ,C438_=_C769 ,\nC438_=_C771 ,C438_=_C772 ,C438_=_C773 ,C438_=_C775 ,C438_=_C776 ,C438_=_C777 ,\nC438_=_C778 ,C438_=_C779 ,C442_=_C446 ,C442_=_C450 ,C442_=_C454 ,C442_=_C767 ,\nC442_=_C768 ,C442_=_C769 ,C442_=_C771 ,C442_=_C772 ,C442_=_C773 ,C442_=_C775 ,\nC442_=_C776 ,C442_=_C777 ,C442_=_C778 ,C442_=_C779 ,C446_=_C450 ,C446_=_C454 ,\nC446_=_C767 ,C446_=_C768 ,C446_=_C769 ,C446_=_C771 ,C446_=_C772 ,C446_=_C773 ,\nC446_=_C775 ,C446_=_C776 ,C446_=_C777 ,C446_=_C778 ,C446_=_C779 ,C450_=_C454 ,\nC450_=_C767 ,C450_=_C768 ,C450_=_C769 ,C450_=_C771 ,C450_=_C772 ,C450_=_C773 ,\nC450_=_C775 ,C450_=_C776 ,C450_=_C777 ,C450_=_C778 ,C450_=_C779 ,C454_=_C767 ,\nC454_=_C768 ,C454_=_C769 ,C454_=_C771 ,C454_=_C772 ,C454_=_C773 ,C454_=_C775 ,\nC454_=_C776 ,C454_=_C777 ,C454_=_C778 ,C454_=_C779 ,C575_=_C590 ,C575_=_C948 ,\nC575_=_C949 ,C575_=_C950 ,C590_=_C948 ,C590_=_C949 ,C590_=_C950 ,C676_=_C678 ,\nC678_=_C768 ,C693_=_C966 ,C710_=_C1062 ,C710_=_C1063 ,C767_=_C768 ,C767_=_C769 ,\nC767_=_C771 ,C767_=_C772 ,C767_=_C773 ,C767_=_C775 ,C767_=_C776 ,C767_=_C777 ,\nC767_=_C778 ,C767_=_C779 ,C768_=_C769 ,C768_=_C771 ,C768_=_C772 ,C768_=_C773 ,\nC768_=_C775 ,C768_=_C776 ,C768_=_C777 ,C768_=_C778 ,C768_=_C779 ,C769_=_C771 ,\nC769_=_C772 ,C769_=_C773 ,C769_=_C775 ,C769_=_C776 ,C769_=_C777 ,C769_=_C778 ,\nC769_=_C779 ,C771_=_C772 ,C771_=_C773 ,C771_=_C775 ,C771_=_C776 ,C771_=_C777 ,\nC771_=_C778 ,C771_=_C779 ,C772_=_C773 ,C772_=_C775 ,C772_=_C776 ,C772_=_C777 ,\nC772_=_C778 ,C772_=_C779 ,C773_=_C775 ,C773_=_C776 ,C773_=_C777 ,C773_=_C778 ,\nC773_=_C779 ,C775_=_C776 ,C775_=_C777 ,C775_=_C778 ,C775_=_C779 ,C776_=_C777 ,\nC776_=_C778 ,C776_=_C779 ,C777_=_C778 ,C777_=_C779 ,C778_=_C779 ,C948_=_C949 ,\nC948_=_C950 ,C949_=_C950 ,C950_=_C1049 ,C966_=_C1316 ,C966_=_C1317 ,C966_=_C1318 ,\nC966_=_C1319 ,C1049_=_C1051 ,C1051_=_C1063 ,C1062_=_C1063 ,C1316_=_C1317 ,C1316_=_C1318 ,\nC1316_=_C1319 ,C1317_=_C1318 ,C1317_=_C1319 ,C1318_=_C1319 ,"];390[shape=box, label="id:390 level: 5\n67: C31 C58 C114 C133 C135 \nC136 C157 C161 C194 C219 C220 \nC221 C222 C228 C242 C245 C246 \nC268 C289 C290 C293 C308 C313 \nC314 C316 C318 C374 C376 C382 \nC397 C401 C402 C433 C447 C448 \nC449 C450 C588 C589 C590 C604 \nC605 C607 C664 C665 C666 C668 \nC669 C670 C693 C709 C710 C711 \nC759 C762 C964 C965 C966 C967 \nC1027 C1036 C1037 C1039 C1089 C1382 \nC1383 C1384 \n161: C31_=_C58( C31 C58 ) C31_=_C133( C31 C133 ) C31_=_C135( C31 C135 ) C31_=_C136( C31 C136 ) C58_=_C133( C58 C133 ) \nC58_=_C135( C58 C135 ) C58_=_C136( C58 C136 ) C114_=_C268( C114 C268 ) C114_=_C588( C114 C588 ) C114_=_C589( C114 C589 ) C114_=_C590( C114 C590 ) \nC133_=_C135( C133 C135 ) C133_=_C136( C133 C136 ) C133_=_C194( C133 C194 ) C135_=_C136( C135 C136 ) C157_=_C161( C157 C161 ) C157_=_C219( C157 C219 ) \nC157_=_C220( C157 C220 ) C157_=_C221( C157 C221 ) C157_=_C222( C157 C222 ) C161_=_C604( C161 C604 ) C161_=_C605( C161 C605 ) C161_=_C607( C161 C607 ) \nC194_=_C289( C194 C289 ) C194_=_C290( C194 C290 ) C194_=_C293( C194 C293 ) C219_=_C220( C219 C220 ) C219_=_C221( C219 C221 ) C219_=_C222( C219 C222 ) \nC220_=_C221( C220 C221 ) C220_=_C222( C220 C222 ) C221_=_C222( C221 C222 ) C222_=_C246( C222 C246 ) C222_=_C376( C222 C376 ) C222_=_C668( C222 C668 ) \nC222_=_C669( C222 C669 ) C222_=_C670( C222 C670 ) C228_=_C245( C228 C245 ) C228_=_C382( C228 C382 ) C228_=_C664( C228 C664 ) C228_=_C665( C228 C665 ) \nC228_=_C666( C228 C666 ) C242_=_C245( C242 C245 ) C242_=_C246( C242 C246 ) C242_=_C313( C242 C313 ) C242_=_C314( C242 C314 ) C242_=_C316( C242 C316 ) \nC242_=_C318( C242 C318 ) C245_=_C246( C245 C246 ) C245_=_C382( C245 C382 ) C245_=_C664( C245 C664 ) C245_=_C665( C245 C665 ) C245_=_C666( C245 C666 ) \nC246_=_C376( C246 C376 ) C246_=_C668( C246 C668 ) C246_=_C669( C246 C669 ) C246_=_C670( C246 C670 ) C268_=_C588( C268 C588 ) C268_=_C589( C268 C589 ) \nC268_=_C590( C268 C590 ) C289_=_C290( C289 C290 ) C289_=_C293( C289 C293 ) C290_=_C293( C290 C293 ) C290_=_C313( C290 C313 ) C290_=_C374( C290 C374 ) \nC290_=_C376( C290 C376 ) C293_=_C693(</w:t>
      </w:r>
    </w:p>
    <w:p>
      <w:pPr>
        <w:pStyle w:val="PreformattedText"/>
        <w:bidi w:val="0"/>
        <w:spacing w:before="0" w:after="0"/>
        <w:jc w:val="left"/>
        <w:rPr/>
      </w:pPr>
      <w:r>
        <w:rPr/>
        <w:t xml:space="preserve"> </w:t>
      </w:r>
      <w:r>
        <w:rPr/>
        <w:t>C293 C693 ) C308_=_C314( C308 C314 ) C308_=_C397( C308 C397 ) C308_=_C401( C308 C401 ) C308_=_C402( C308 C402 ) \nC313_=_C314( C313 C314 ) C313_=_C316( C313 C316 ) C313_=_C318( C313 C318 ) C313_=_C374( C313 C374 ) C313_=_C376( C313 C376 ) C314_=_C316( C314 C316 ) \nC314_=_C318( C314 C318 ) C314_=_C397( C314 C397 ) C314_=_C401( C314 C401 ) C314_=_C402( C314 C402 ) C316_=_C318( C316 C318 ) C318_=_C449( C318 C449 ) \nC374_=_C376( C374 C376 ) C374_=_C447( C374 C447 ) C374_=_C448( C374 C448 ) C374_=_C449( C374 C449 ) C374_=_C450( C374 C450 ) C376_=_C668( C376 C668 ) \nC376_=_C669( C376 C669 ) C376_=_C670( C376 C670 ) C382_=_C664( C382 C664 ) C382_=_C665( C382 C665 ) C382_=_C666( C382 C666 ) C397_=_C401( C397 C401 ) \nC397_=_C402( C397 C402 ) C401_=_C402( C401 C402 ) C401_=_C759( C401 C759 ) C402_=_C762( C402 C762 ) C433_=_C448( C433 C448 ) C433_=_C709( C433 C709 ) \nC433_=_C710( C433 C710 ) C433_=_C711( C433 C711 ) C447_=_C448( C447 C448 ) C447_=_C449( C447 C449 ) C447_=_C450( C447 C450 ) C448_=_C449( C448 C449 ) \nC448_=_C450( C448 C450 ) C448_=_C709( C448 C709 ) C448_=_C710( C448 C710 ) C448_=_C711( C448 C711 ) C449_=_C450( C449 C450 ) C588_=_C589( C588 C589 ) \nC588_=_C590( C588 C590 ) C589_=_C590( C589 C590 ) C589_=_C604( C589 C604 ) C604_=_C605( C604 C605 ) C604_=_C607( C604 C607 ) C605_=_C607( C605 C607 ) \nC607_=_C709( C607 C709 ) C664_=_C665( C664 C665 ) C664_=_C666( C664 C666 ) C665_=_C666( C665 C666 ) C665_=_C669( C665 C669 ) C666_=_C1027( C666 C1027 ) \nC668_=_C669( C668 C669 ) C668_=_C670( C668 C670 ) C669_=_C670( C669 C670 ) C693_=_C964( C693 C964 ) C693_=_C965( C693 C965 ) C693_=_C966( C693 C966 ) \nC693_=_C967( C693 C967 ) C709_=_C710( C709 C710 ) C709_=_C711( C709 C711 ) C710_=_C711( C710 C711 ) C759_=_C762( C759 C762 ) C759_=_C1036( C759 C1036 ) \nC759_=_C1037( C759 C1037 ) C759_=_C1039( C759 C1039 ) C762_=_C1036( C762 C1036 ) C762_=_C1037( C762 C1037 ) C762_=_C1039( C762 C1039 ) C964_=_C965( C964 C965 ) \nC964_=_C966( C964 C966 ) C964_=_C967( C964 C967 ) C965_=_C966( C965 C966 ) C965_=_C967( C965 C967 ) C966_=_C967( C966 C967 ) C1027_=_C1089( C1027 C1089 ) \nC1027_=_C1382( C1027 C1382 ) C1027_=_C1383( C1027 C1383 ) C1027_=_C1384( C1027 C1384 ) C1036_=_C1037( C1036 C1037 ) C1036_=_C1039( C1036 C1039 ) C1037_=_C1039( C1037 C1039 ) \nC1089_=_C1382( C1089 C1382 ) C1089_=_C1383( C1089 C1383 ) C1089_=_C1384( C1089 C1384 ) C1382_=_C1383( C1382 C1383 ) C1382_=_C1384( C1382 C1384 ) C1383_=_C1384( C1383 C1384 ) "];356-&gt;390[label="64: C31 C58 C114 C133 C135 \nC136 C157 C161 C194 C219 C220 \nC221 C228 C242 C245 C246 C268 \nC289 C290 C293 C308 C313 C316 \nC318 C374 C376 C382 C397 C401 \nC402 C433 C447 C449 C450 C588 \nC589 C590 C604 C605 C607 C664 \nC665 C666 C668 C669 C670 C693 \nC709 C710 C711 C759 C762 C964 \nC965 C966 C967 C1027 C1036 C1037 \nC1039 C1089 C1382 C1383 C1384 \n136: C31_=_C58 ,C31_=_C133 ,C31_=_C135 ,C31_=_C136 ,C58_=_C133 ,\nC58_=_C135 ,C58_=_C136 ,C114_=_C268 ,C114_=_C588 ,C114_=_C589 ,C114_=_C590 ,\nC133_=_C135 ,C133_=_C136 ,C133_=_C194 ,C135_=_C136 ,C157_=_C161 ,C157_=_C219 ,\nC157_=_C220 ,C157_=_C221 ,C161_=_C604 ,C161_=_C605 ,C161_=_C607 ,C194_=_C289 ,\nC194_=_C290 ,C194_=_C293 ,C219_=_C220 ,C219_=_C221 ,C220_=_C221 ,C228_=_C245 ,\nC228_=_C382 ,C228_=_C664 ,C228_=_C665 ,C228_=_C666 ,C242_=_C245 ,C242_=_C246 ,\nC242_=_C313 ,C242_=_C316 ,C242_=_C318 ,C245_=_C246 ,C245_=_C382 ,C245_=_C664 ,\nC245_=_C665 ,C245_=_C666 ,C246_=_C376 ,C246_=_C668 ,C246_=_C669 ,C246_=_C670 ,\nC268_=_C588 ,C268_=_C589 ,C268_=_C590 ,C289_=_C290 ,C289_=_C293 ,C290_=_C293 ,\nC290_=_C313 ,C290_=_C374 ,C290_=_C376 ,C293_=_C693 ,C308_=_C397 ,C308_=_C401 ,\nC308_=_C402 ,C313_=_C316 ,C313_=_C318 ,C313_=_C374 ,C313_=_C376 ,C316_=_C318 ,\nC318_=_C449 ,C374_=_C376 ,C374_=_C447 ,C374_=_C449 ,C374_=_C450 ,C376_=_C668 ,\nC376_=_C669 ,C376_=_C670 ,C382_=_C664 ,C382_=_C665 ,C382_=_C666 ,C397_=_C401 ,\nC397_=_C402 ,C401_=_C402 ,C401_=_C759 ,C402_=_C762 ,C433_=_C709 ,C433_=_C710 ,\nC433_=_C711 ,C447_=_C449 ,C447_=_C450 ,C449_=_C450 ,C588_=_C589 ,C588_=_C590 ,\nC589_=_C590 ,C589_=_C604 ,C604_=_C605 ,C604_=_C607 ,C605_=_C607 ,C607_=_C709 ,\nC664_=_C665 ,C664_=_C666 ,C665_=_C666 ,C665_=_C669 ,C666_=_C1027 ,C668_=_C669 ,\nC668_=_C670 ,C669_=_C670 ,C693_=_C964 ,C693_=_C965 ,C693_=_C966 ,C693_=_C967 ,\nC709_=_C710 ,C709_=_C711 ,C710_=_C711 ,C759_=_C762 ,C759_=_C1036 ,C759_=_C1037 ,\nC759_=_C1039 ,C762_=_C1036 ,C762_=_C1037 ,C762_=_C1039 ,C964_=_C965 ,C964_=_C966 ,\nC964_=_C967 ,C965_=_C966 ,C965_=_C967 ,C966_=_C967 ,C1027_=_C1089 ,C1027_=_C1382 ,\nC1027_=_C1383 ,C1027_=_C1384 ,C1036_=_C1037 ,C1036_=_C1039 ,C1037_=_C1039 ,C1089_=_C1382 ,\nC1089_=_C1383 ,C1089_=_C1384 ,C1382_=_C1383 ,C1382_=_C1384 ,C1383_=_C1384 ,"];391[shape=box, label="id:391 level: 5\n86: C66 C85 C128 C153 C154 \nC155 C156 C158 C180 C200 C203 \nC204 C225 C226 C227 C228 C242 \nC243 C244 C245 C246 C260 C283 \nC285 C286 C287 C308 C309 C310 \nC318 C334 C336 C355 C356 C381 \nC382 C383 C384 C397 C401 C427 \nC428 C430 C443 C446 C449 C457 \nC461 C465 C531 C546 C632 C634 \nC649 C666 C712 C713 C714 C724 \nC725 C727 C734 C736 C748 C759 \nC760 C777 C904 C905 C906 C922 \nC1008 C1010 C1025 C1027 C1070 C1071 \nC1072 C1085 C1272 C1273 C1274 C1275 \nC1370 C1371 C1372 \n204: C66_=_C85( C66 C85 ) C66_=_C153( C66 C153 ) C66_=_C154( C66 C154 ) C66_=_C155( C66 C155 ) C66_=_C156( C66 C156 ) \nC85_=_C153( C85 C153 ) C85_=_C154( C85 C154 ) C85_=_C155( C85 C155 ) C85_=_C156( C85 C156 ) C128_=_C225( C128 C225 ) C128_=_C226( C128 C226 ) \nC128_=_C227( C128 C227 ) C128_=_C228( C128 C228 ) C153_=_C154( C153 C154 ) C153_=_C155( C153 C155 ) C153_=_C156( C153 C156 ) C154_=_C155( C154 C155 ) \nC154_=_C156( C154 C156 ) C155_=_C156( C155 C156 ) C155_=_C286( C155 C286 ) C155_=_C309( C155 C309 ) C156_=_C310( C156 C310 ) C158_=_C242( C158 C242 ) \nC158_=_C243( C158 C243 ) C158_=_C244( C158 C244 ) C158_=_C245( C158 C245 ) C158_=_C246( C158 C246 ) C180_=_C203( C180 C203 ) C180_=_C334( C180 C334 ) \nC180_=_C632( C180 C632 ) C180_=_C634( C180 C634 ) C200_=_C203( C200 C203 ) C200_=_C204( C200 C204 ) C200_=_C283( C200 C283 ) C200_=_C285( C200 C285 ) \nC200_=_C286( C200 C286 ) C200_=_C287( C200 C287 ) C203_=_C204( C203 C204 ) C203_=_C334( C203 C334 ) C203_=_C632( C203 C632 ) C203_=_C634( C203 C634 ) \nC204_=_C227( C204 C227 ) C204_=_C381( C204 C381 ) C204_=_C649( C204 C649 ) C225_=_C226( C225 C226 ) C225_=_C227( C225 C227 ) C225_=_C228( C225 C228 ) \nC225_=_C546( C225 C546 ) C226_=_C227( C226 C227 ) C226_=_C228( C226 C228 ) C226_=_C243( C226 C243 ) C227_=_C228( C227 C228 ) C227_=_C381( C227 C381 ) \nC227_=_C649( C227 C649 ) C228_=_C245( C228 C245 ) C228_=_C382( C228 C382 ) C228_=_C666( C228 C666 ) C242_=_C243( C242 C243 ) C242_=_C244( C242 C244 ) \nC242_=_C245( C242 C245 ) C242_=_C246( C242 C246 ) C242_=_C318( C242 C318 ) C243_=_C244( C243 C244 ) C243_=_C245( C243 C245 ) C243_=_C246( C243 C246 ) \nC244_=_C245( C244 C245 ) C244_=_C246( C244 C246 ) C245_=_C246( C245 C246 ) C245_=_C382( C245 C382 ) C245_=_C666( C245 C666 ) C260_=_C283( C260 C283 ) \nC260_=_C355( C260 C355 ) C260_=_C356( C260 C356 ) C283_=_C285( C283 C285 ) C283_=_C286( C283 C286 ) C283_=_C287( C283 C287 ) C283_=_C355( C283 C355 ) \nC283_=_C356( C283 C356 ) C285_=_C286( C285 C286 ) C285_=_C287( C285 C287 ) C286_=_C287( C286 C287 ) C286_=_C309( C286 C309 ) C287_=_C428( C287 C428 ) \nC308_=_C309( C308 C309 ) C308_=_C310( C308 C310 ) C308_=_C397( C308 C397 ) C308_=_C401( C308 C401 ) C309_=_C310( C309 C310 ) C318_=_C449( C318 C449 ) \nC318_=_C724( C318 C724 ) C318_=_C725( C318 C725 ) C318_=_C727( C318 C727 ) C334_=_C336( C334 C336 ) C334_=_C632( C334 C632 ) C334_=_C634( C334 C634 ) \nC336_=_C457( C336 C457 ) C336_=_C734( C336 C734 ) C336_=_C736( C336 C736 ) C355_=_C356( C355 C356 ) C356_=_C427( C356 C427 ) C356_=_C428( C356 C428 ) \nC356_=_C430( C356 C430 ) C381_=_C382( C381 C382 ) C381_=_C383( C381 C383 ) C381_=_C384( C381 C384 ) C381_=_C649( C381 C649 ) C382_=_C383( C382 C383 ) \nC382_=_C384( C382 C384 ) C382_=_C666( C382 C666 ) C383_=_C384( C383 C384 ) C383_=_C461( C383 C461 ) C383_=_C748( C383 C748 ) C384_=_C401( C384 C401 ) \nC384_=_C465( C384 C465 ) C384_=_C759( C384 C759 ) C384_=_C760( C384 C760 ) C397_=_C401( C397 C401 ) C397_=_C443( C397 C443 ) C397_=_C446( C397 C446 ) \nC401_=_C465( C401 C465 ) C401_=_C759( C401 C759 ) C401_=_C760( C401 C760 ) C427_=_C428( C427 C428 ) C427_=_C430( C427 C430 ) C427_=_C443( C427 C443 ) \nC427_=_C457( C427 C457 ) C427_=_C461( C427 C461 ) C427_=_C465( C427 C465 ) C428_=_C430( C428 C430 ) C430_=_C446( C430 C446 ) C430_=_C777( C430 C777 ) \nC443_=_C446( C443 C446 ) C443_=_C457( C443 C457 ) C443_=_C461( C443 C461 ) C443_=_C465( C443 C465 ) C446_=_C777( C446 C777 ) C449_=_C724( C449 C724 ) \nC449_=_C725( C449 C725 ) C449_=_C727( C449 C727 ) C457_=_C461( C457 C461 ) C457_=_C465( C457 C465 ) C457_=_C734( C457 C734 ) C457_=_C736( C457 C736 ) \nC461_=_C465( C461 C465 ) C461_=_C748( C461 C748 ) C465_=_C759( C465 C759 ) C465_=_C760( C465 C760 ) C531_=_C546( C531 C546 ) C531_=_C904( C531 C904 ) \nC531_=_C905( C531 C905 ) C531_=_C906( C531 C906 ) C546_=_C904( C546 C904 ) C546_=_C905( C546 C905 ) C546_=_C906( C546 C906 ) C632_=_C634( C632 C634 ) \nC634_=_C734( C634 C734 ) C649_=_C922( C649 C922 ) C666_=_C1025( C666 C1025 ) C666_=_C1027( C666 C1027 ) C712_=_C713( C712 C713 ) C712_=_C714( C712 C714 ) \nC713_=_C714( C713 C714 ) C713_=_C724( C713 C724 ) C724_=_C725( C724 C725 ) C724_=_C727( C724 C727 ) C725_=_C727( C725 C727 ) C734_=_C736( C734 C736 ) \nC736_=_C748( C736 C748 ) C736_=_C760( C736 C760 ) C736_=_C1085( C736 C1085 ) C748_=_C760( C748 C760 ) C748_=_C1085( C748 C1085 ) C759_=_C760( C759 C760 ) \nC760_=_C1085( C760 C1085 ) C777_=_C1070( C777 C1070 ) C777_=_C1071( C777 C1071 ) C777_=_C1072( C777 C1072 ) C904_=_C905( C904 C905 ) C904_=_C906( C904 C906 ) \nC905_=_C906( C905 C906 ) C906_=_C1008( C906 C1008 ) C922_=_C1272( C922 C1272 ) C922_=_C1273( C922 C1273 ) C922_=_C1274( C922 C1274 ) C922_=_C1275( C922 C1275 ) \nC1008_=_C1010(</w:t>
      </w:r>
    </w:p>
    <w:p>
      <w:pPr>
        <w:pStyle w:val="PreformattedText"/>
        <w:bidi w:val="0"/>
        <w:spacing w:before="0" w:after="0"/>
        <w:jc w:val="left"/>
        <w:rPr/>
      </w:pPr>
      <w:r>
        <w:rPr/>
        <w:t xml:space="preserve"> </w:t>
      </w:r>
      <w:r>
        <w:rPr/>
        <w:t>C1008 C1010 ) C1025_=_C1027( C1025 C1027 ) C1070_=_C1071( C1070 C1071 ) C1070_=_C1072( C1070 C1072 ) C1071_=_C1072( C1071 C1072 ) C1085_=_C1370( C1085 C1370 ) \nC1085_=_C1371( C1085 C1371 ) C1085_=_C1372( C1085 C1372 ) C1272_=_C1273( C1272 C1273 ) C1272_=_C1274( C1272 C1274 ) C1272_=_C1275( C1272 C1275 ) C1273_=_C1274( C1273 C1274 ) \nC1273_=_C1275( C1273 C1275 ) C1274_=_C1275( C1274 C1275 ) C1274_=_C1370( C1274 C1370 ) C1275_=_C1371( C1275 C1371 ) C1370_=_C1371( C1370 C1371 ) C1370_=_C1372( C1370 C1372 ) \nC1371_=_C1372( C1371 C1372 ) "];356-&gt;391[label="80: C66 C85 C128 C153 C154 \nC155 C156 C158 C180 C200 C203 \nC204 C225 C226 C228 C242 C243 \nC244 C245 C246 C260 C285 C286 \nC287 C308 C309 C310 C318 C334 \nC336 C355 C382 C397 C401 C427 \nC428 C430 C443 C446 C449 C457 \nC461 C465 C531 C546 C632 C634 \nC649 C666 C712 C713 C714 C724 \nC725 C727 C734 C736 C748 C759 \nC760 C777 C904 C905 C906 C922 \nC1008 C1010 C1025 C1027 C1070 C1071 \nC1072 C1085 C1272 C1273 C1274 C1275 \nC1370 C1371 C1372 \n171: C66_=_C85 ,C66_=_C153 ,C66_=_C154 ,C66_=_C155 ,C66_=_C156 ,\nC85_=_C153 ,C85_=_C154 ,C85_=_C155 ,C85_=_C156 ,C128_=_C225 ,C128_=_C226 ,\nC128_=_C228 ,C153_=_C154 ,C153_=_C155 ,C153_=_C156 ,C154_=_C155 ,C154_=_C156 ,\nC155_=_C156 ,C155_=_C286 ,C155_=_C309 ,C156_=_C310 ,C158_=_C242 ,C158_=_C243 ,\nC158_=_C244 ,C158_=_C245 ,C158_=_C246 ,C180_=_C203 ,C180_=_C334 ,C180_=_C632 ,\nC180_=_C634 ,C200_=_C203 ,C200_=_C204 ,C200_=_C285 ,C200_=_C286 ,C200_=_C287 ,\nC203_=_C204 ,C203_=_C334 ,C203_=_C632 ,C203_=_C634 ,C204_=_C649 ,C225_=_C226 ,\nC225_=_C228 ,C225_=_C546 ,C226_=_C228 ,C226_=_C243 ,C228_=_C245 ,C228_=_C382 ,\nC228_=_C666 ,C242_=_C243 ,C242_=_C244 ,C242_=_C245 ,C242_=_C246 ,C242_=_C318 ,\nC243_=_C244 ,C243_=_C245 ,C243_=_C246 ,C244_=_C245 ,C244_=_C246 ,C245_=_C246 ,\nC245_=_C382 ,C245_=_C666 ,C260_=_C355 ,C285_=_C286 ,C285_=_C287 ,C286_=_C287 ,\nC286_=_C309 ,C287_=_C428 ,C308_=_C309 ,C308_=_C310 ,C308_=_C397 ,C308_=_C401 ,\nC309_=_C310 ,C318_=_C449 ,C318_=_C724 ,C318_=_C725 ,C318_=_C727 ,C334_=_C336 ,\nC334_=_C632 ,C334_=_C634 ,C336_=_C457 ,C336_=_C734 ,C336_=_C736 ,C382_=_C666 ,\nC397_=_C401 ,C397_=_C443 ,C397_=_C446 ,C401_=_C465 ,C401_=_C759 ,C401_=_C760 ,\nC427_=_C428 ,C427_=_C430 ,C427_=_C443 ,C427_=_C457 ,C427_=_C461 ,C427_=_C465 ,\nC428_=_C430 ,C430_=_C446 ,C430_=_C777 ,C443_=_C446 ,C443_=_C457 ,C443_=_C461 ,\nC443_=_C465 ,C446_=_C777 ,C449_=_C724 ,C449_=_C725 ,C449_=_C727 ,C457_=_C461 ,\nC457_=_C465 ,C457_=_C734 ,C457_=_C736 ,C461_=_C465 ,C461_=_C748 ,C465_=_C759 ,\nC465_=_C760 ,C531_=_C546 ,C531_=_C904 ,C531_=_C905 ,C531_=_C906 ,C546_=_C904 ,\nC546_=_C905 ,C546_=_C906 ,C632_=_C634 ,C634_=_C734 ,C649_=_C922 ,C666_=_C1025 ,\nC666_=_C1027 ,C712_=_C713 ,C712_=_C714 ,C713_=_C714 ,C713_=_C724 ,C724_=_C725 ,\nC724_=_C727 ,C725_=_C727 ,C734_=_C736 ,C736_=_C748 ,C736_=_C760 ,C736_=_C1085 ,\nC748_=_C760 ,C748_=_C1085 ,C759_=_C760 ,C760_=_C1085 ,C777_=_C1070 ,C777_=_C1071 ,\nC777_=_C1072 ,C904_=_C905 ,C904_=_C906 ,C905_=_C906 ,C906_=_C1008 ,C922_=_C1272 ,\nC922_=_C1273 ,C922_=_C1274 ,C922_=_C1275 ,C1008_=_C1010 ,C1025_=_C1027 ,C1070_=_C1071 ,\nC1070_=_C1072 ,C1071_=_C1072 ,C1085_=_C1370 ,C1085_=_C1371 ,C1085_=_C1372 ,C1272_=_C1273 ,\nC1272_=_C1274 ,C1272_=_C1275 ,C1273_=_C1274 ,C1273_=_C1275 ,C1274_=_C1275 ,C1274_=_C1370 ,\nC1275_=_C1371 ,C1370_=_C1371 ,C1370_=_C1372 ,C1371_=_C1372 ,"];392[shape=box, label="id:392 level: 5\n36: C306 C323 C441 C452 C599 \nC614 C701 C717 C718 C723 C779 \nC972 C973 C974 C986 C1068 C1077 \nC1078 C1327 C1340 C1341 C1342 C1343 \nC1347 C1400 C1403 C1583 C1598 C1599 \nC1610 C1680 C1693 C1701 C1702 C1774 \nC1778 \n89: C306_=_C323( C306 C323 ) C306_=_C441( C306 C441 ) C306_=_C452( C306 C452 ) C306_=_C717( C306 C717 ) C306_=_C718( C306 C718 ) \nC323_=_C441( C323 C441 ) C323_=_C452( C323 C452 ) C323_=_C717( C323 C717 ) C323_=_C718( C323 C718 ) C441_=_C452( C441 C452 ) C441_=_C717( C441 C717 ) \nC441_=_C718( C441 C718 ) C452_=_C717( C452 C717 ) C452_=_C718( C452 C718 ) C599_=_C614( C599 C614 ) C599_=_C701( C599 C701 ) C599_=_C972( C599 C972 ) \nC599_=_C973( C599 C973 ) C599_=_C974( C599 C974 ) C614_=_C701( C614 C701 ) C614_=_C972( C614 C972 ) C614_=_C973( C614 C973 ) C614_=_C974( C614 C974 ) \nC701_=_C972( C701 C972 ) C701_=_C973( C701 C973 ) C701_=_C974( C701 C974 ) C717_=_C718( C717 C718 ) C717_=_C986( C717 C986 ) C718_=_C1068( C718 C1068 ) \nC723_=_C779( C723 C779 ) C723_=_C1077( C723 C1077 ) C723_=_C1078( C723 C1078 ) C779_=_C1077( C779 C1077 ) C779_=_C1078( C779 C1078 ) C972_=_C973( C972 C973 ) \nC972_=_C974( C972 C974 ) C973_=_C974( C973 C974 ) C974_=_C1327( C974 C1327 ) C986_=_C1068( C986 C1068 ) C986_=_C1340( C986 C1340 ) C986_=_C1341( C986 C1341 ) \nC986_=_C1342( C986 C1342 ) C986_=_C1343( C986 C1343 ) C1068_=_C1340( C1068 C1340 ) C1068_=_C1341( C1068 C1341 ) C1068_=_C1342( C1068 C1342 ) C1068_=_C1343( C1068 C1343 ) \nC1077_=_C1078( C1077 C1078 ) C1077_=_C1347( C1077 C1347 ) C1078_=_C1400( C1078 C1400 ) C1078_=_C1403( C1078 C1403 ) C1327_=_C1342( C1327 C1342 ) C1327_=_C1400( C1327 C1400 ) \nC1327_=_C1693( C1327 C1693 ) C1340_=_C1341( C1340 C1341 ) C1340_=_C1342( C1340 C1342 ) C1340_=_C1343( C1340 C1343 ) C1340_=_C1598( C1340 C1598 ) C1340_=_C1599( C1340 C1599 ) \nC1341_=_C1342( C1341 C1342 ) C1341_=_C1343( C1341 C1343 ) C1341_=_C1610( C1341 C1610 ) C1342_=_C1343( C1342 C1343 ) C1342_=_C1400( C1342 C1400 ) C1342_=_C1693( C1342 C1693 ) \nC1343_=_C1347( C1343 C1347 ) C1343_=_C1403( C1343 C1403 ) C1343_=_C1701( C1343 C1701 ) C1343_=_C1702( C1343 C1702 ) C1347_=_C1403( C1347 C1403 ) C1347_=_C1701( C1347 C1701 ) \nC1347_=_C1702( C1347 C1702 ) C1400_=_C1403( C1400 C1403 ) C1400_=_C1693( C1400 C1693 ) C1403_=_C1701( C1403 C1701 ) C1403_=_C1702( C1403 C1702 ) C1583_=_C1598( C1583 C1598 ) \nC1583_=_C1680( C1583 C1680 ) C1583_=_C1774( C1583 C1774 ) C1598_=_C1599( C1598 C1599 ) C1598_=_C1680( C1598 C1680 ) C1598_=_C1774( C1598 C1774 ) C1599_=_C1610( C1599 C1610 ) \nC1599_=_C1778( C1599 C1778 ) C1610_=_C1778( C1610 C1778 ) C1680_=_C1774( C1680 C1774 ) C1693_=_C1702( C1693 C1702 ) C1701_=_C1702( C1701 C1702 ) C1774_=_C1778( C1774 C1778 ) "];357-&gt;392[label="34: C306 C323 C441 C452 C599 \nC614 C701 C717 C718 C723 C779 \nC972 C973 C974 C986 C1068 C1077 \nC1078 C1327 C1340 C1341 C1347 C1400 \nC1403 C1583 C1598 C1599 C1610 C1680 \nC1693 C1701 C1702 C1774 C1778 \n73: C306_=_C323 ,C306_=_C441 ,C306_=_C452 ,C306_=_C717 ,C306_=_C718 ,\nC323_=_C441 ,C323_=_C452 ,C323_=_C717 ,C323_=_C718 ,C441_=_C452 ,C441_=_C717 ,\nC441_=_C718 ,C452_=_C717 ,C452_=_C718 ,C599_=_C614 ,C599_=_C701 ,C599_=_C972 ,\nC599_=_C973 ,C599_=_C974 ,C614_=_C701 ,C614_=_C972 ,C614_=_C973 ,C614_=_C974 ,\nC701_=_C972 ,C701_=_C973 ,C701_=_C974 ,C717_=_C718 ,C717_=_C986 ,C718_=_C1068 ,\nC723_=_C779 ,C723_=_C1077 ,C723_=_C1078 ,C779_=_C1077 ,C779_=_C1078 ,C972_=_C973 ,\nC972_=_C974 ,C973_=_C974 ,C974_=_C1327 ,C986_=_C1068 ,C986_=_C1340 ,C986_=_C1341 ,\nC1068_=_C1340 ,C1068_=_C1341 ,C1077_=_C1078 ,C1077_=_C1347 ,C1078_=_C1400 ,C1078_=_C1403 ,\nC1327_=_C1400 ,C1327_=_C1693 ,C1340_=_C1341 ,C1340_=_C1598 ,C1340_=_C1599 ,C1341_=_C1610 ,\nC1347_=_C1403 ,C1347_=_C1701 ,C1347_=_C1702 ,C1400_=_C1403 ,C1400_=_C1693 ,C1403_=_C1701 ,\nC1403_=_C1702 ,C1583_=_C1598 ,C1583_=_C1680 ,C1583_=_C1774 ,C1598_=_C1599 ,C1598_=_C1680 ,\nC1598_=_C1774 ,C1599_=_C1610 ,C1599_=_C1778 ,C1610_=_C1778 ,C1680_=_C1774 ,C1693_=_C1702 ,\nC1701_=_C1702 ,C1774_=_C1778 ,"];393[shape=box, label="id:393 level: 5\n38: C254 C258 C277 C281 C282 \nC305 C325 C339 C340 C341 C342 \nC361 C407 C408 C410 C423 C425 \nC426 C440 C684 C685 C686 C687 \nC700 C701 C718 C772 C776 C959 \nC974 C1055 C1057 C1068 C1069 C1324 \nC1325 C1326 C1327 \n100: C254_=_C258( C254 C258 ) C254_=_C277( C254 C277 ) C254_=_C339( C254 C339 ) C254_=_C340( C254 C340 ) C254_=_C341( C254 C341 ) \nC254_=_C342( C254 C342 ) C258_=_C281( C258 C281 ) C258_=_C684( C258 C684 ) C258_=_C685( C258 C685 ) C258_=_C686( C258 C686 ) C258_=_C687( C258 C687 ) \nC277_=_C281( C277 C281 ) C277_=_C282( C277 C282 ) C277_=_C339( C277 C339 ) C277_=_C340( C277 C340 ) C277_=_C341( C277 C341 ) C277_=_C342( C277 C342 ) \nC281_=_C282( C281 C282 ) C281_=_C684( C281 C684 ) C281_=_C685( C281 C685 ) C281_=_C686( C281 C686 ) C281_=_C687( C281 C687 ) C282_=_C305( C282 C305 ) \nC282_=_C425( C282 C425 ) C282_=_C440( C282 C440 ) C282_=_C700( C282 C700 ) C282_=_C701( C282 C701 ) C305_=_C425( C305 C425 ) C305_=_C440( C305 C440 ) \nC305_=_C700( C305 C700 ) C305_=_C701( C305 C701 ) C325_=_C407( C325 C407 ) C325_=_C408( C325 C408 ) C325_=_C410( C325 C410 ) C339_=_C340( C339 C340 ) \nC339_=_C341( C339 C341 ) C339_=_C342( C339 C342 ) C340_=_C341( C340 C341 ) C340_=_C342( C340 C342 ) C341_=_C342( C341 C342 ) C361_=_C423( C361 C423 ) \nC361_=_C425( C361 C425 ) C361_=_C426( C361 C426 ) C407_=_C408( C407 C408 ) C407_=_C410( C407 C410 ) C407_=_C423( C407 C423 ) C408_=_C410( C408 C410 ) \nC410_=_C426( C410 C426 ) C410_=_C772( C410 C772 ) C410_=_C776( C410 C776 ) C423_=_C425( C423 C425 ) C423_=_C426( C423 C426 ) C425_=_C426( C425 C426 ) \nC425_=_C440( C425 C440 ) C425_=_C700( C425 C700 ) C425_=_C701( C425 C701 ) C426_=_C772( C426 C772 ) C426_=_C776( C426 C776 ) C440_=_C700( C440 C700 ) \nC440_=_C701( C440 C701 ) C684_=_C685( C684 C685 ) C684_=_C686( C684 C686 ) C684_=_C687( C684 C687 ) C685_=_C686( C685 C686 ) C685_=_C687( C685 C687 ) \nC685_=_C700( C685 C700 ) C685_=_C959( C685 C959 ) C686_=_C687( C686 C687 ) C687_=_C772( C687 C772 ) C687_=_C1055( C687 C1055 ) C687_=_C1057( C687 C1057 ) \nC700_=_C701( C700 C701 ) C700_=_C959( C700 C959 ) C701_=_C974( C701 C974 ) C718_=_C776( C718 C776 ) C718_=_C1068( C718 C1068 ) C718_=_C1069( C718 C1069 ) \nC772_=_C776( C772 C776 ) C772_=_C1055( C772 C1055 ) C772_=_C1057( C772 C1057 ) C776_=_C1068( C776 C1068 ) C776_=_C1069( C776 C1069 ) C959_=_C974( C959 C974 ) \nC959_=_C1324( C959 C1324 ) C959_=_C1325( C959 C1325 ) C959_=_C1326( C959 C1326 ) C959_=_C1327( C959 C1327 ) C974_=_C1324( C974 C1324 ) C974_=_C1325( C974 C1325 ) \nC974_=_C1326( C974 C1326</w:t>
      </w:r>
    </w:p>
    <w:p>
      <w:pPr>
        <w:pStyle w:val="PreformattedText"/>
        <w:bidi w:val="0"/>
        <w:spacing w:before="0" w:after="0"/>
        <w:jc w:val="left"/>
        <w:rPr/>
      </w:pPr>
      <w:r>
        <w:rPr/>
        <w:t xml:space="preserve"> </w:t>
      </w:r>
      <w:r>
        <w:rPr/>
        <w:t>) C974_=_C1327( C974 C1327 ) C1055_=_C1057( C1055 C1057 ) C1057_=_C1069( C1057 C1069 ) C1068_=_C1069( C1068 C1069 ) C1324_=_C1325( C1324 C1325 ) \nC1324_=_C1326( C1324 C1326 ) C1324_=_C1327( C1324 C1327 ) C1325_=_C1326( C1325 C1326 ) C1325_=_C1327( C1325 C1327 ) C1326_=_C1327( C1326 C1327 ) "];357-&gt;393[label="36: C254 C258 C277 C281 C282 \nC305 C325 C339 C340 C341 C342 \nC361 C407 C408 C410 C423 C426 \nC440 C684 C685 C686 C700 C701 \nC718 C772 C776 C959 C974 C1055 \nC1057 C1068 C1069 C1324 C1325 C1326 \nC1327 \n84: C254_=_C258 ,C254_=_C277 ,C254_=_C339 ,C254_=_C340 ,C254_=_C341 ,\nC254_=_C342 ,C258_=_C281 ,C258_=_C684 ,C258_=_C685 ,C258_=_C686 ,C277_=_C281 ,\nC277_=_C282 ,C277_=_C339 ,C277_=_C340 ,C277_=_C341 ,C277_=_C342 ,C281_=_C282 ,\nC281_=_C684 ,C281_=_C685 ,C281_=_C686 ,C282_=_C305 ,C282_=_C440 ,C282_=_C700 ,\nC282_=_C701 ,C305_=_C440 ,C305_=_C700 ,C305_=_C701 ,C325_=_C407 ,C325_=_C408 ,\nC325_=_C410 ,C339_=_C340 ,C339_=_C341 ,C339_=_C342 ,C340_=_C341 ,C340_=_C342 ,\nC341_=_C342 ,C361_=_C423 ,C361_=_C426 ,C407_=_C408 ,C407_=_C410 ,C407_=_C423 ,\nC408_=_C410 ,C410_=_C426 ,C410_=_C772 ,C410_=_C776 ,C423_=_C426 ,C426_=_C772 ,\nC426_=_C776 ,C440_=_C700 ,C440_=_C701 ,C684_=_C685 ,C684_=_C686 ,C685_=_C686 ,\nC685_=_C700 ,C685_=_C959 ,C700_=_C701 ,C700_=_C959 ,C701_=_C974 ,C718_=_C776 ,\nC718_=_C1068 ,C718_=_C1069 ,C772_=_C776 ,C772_=_C1055 ,C772_=_C1057 ,C776_=_C1068 ,\nC776_=_C1069 ,C959_=_C974 ,C959_=_C1324 ,C959_=_C1325 ,C959_=_C1326 ,C959_=_C1327 ,\nC974_=_C1324 ,C974_=_C1325 ,C974_=_C1326 ,C974_=_C1327 ,C1055_=_C1057 ,C1057_=_C1069 ,\nC1068_=_C1069 ,C1324_=_C1325 ,C1324_=_C1326 ,C1324_=_C1327 ,C1325_=_C1326 ,C1325_=_C1327 ,\nC1326_=_C1327 ,"];394[shape=box, label="id:394 level: 5\n45: C785 C800 C837 C852 C855 \nC870 C957 C972 C1092 C1094 C1101 \nC1103 C1118 C1144 C1152 C1196 C1204 \nC1205 C1207 C1221 C1238 C1309 C1324 \nC1325 C1340 C1410 C1411 C1416 C1424 \nC1462 C1463 C1468 C1476 C1477 C1494 \nC1565 C1582 C1583 C1597 C1598 C1599 \nC1716 C1718 C1744 C1748 \n105: C785_=_C800( C785 C800 ) C785_=_C837( C785 C837 ) C785_=_C852( C785 C852 ) C785_=_C1101( C785 C1101 ) C785_=_C1103( C785 C1103 ) \nC800_=_C837( C800 C837 ) C800_=_C852( C800 C852 ) C800_=_C1101( C800 C1101 ) C800_=_C1103( C800 C1103 ) C837_=_C852( C837 C852 ) C837_=_C1101( C837 C1101 ) \nC837_=_C1103( C837 C1103 ) C852_=_C855( C852 C855 ) C852_=_C1101( C852 C1101 ) C852_=_C1103( C852 C1103 ) C855_=_C870( C855 C870 ) C855_=_C957( C855 C957 ) \nC855_=_C972( C855 C972 ) C855_=_C1221( C855 C1221 ) C870_=_C957( C870 C957 ) C870_=_C972( C870 C972 ) C870_=_C1221( C870 C1221 ) C957_=_C972( C957 C972 ) \nC957_=_C1221( C957 C1221 ) C972_=_C1221( C972 C1221 ) C1092_=_C1094( C1092 C1094 ) C1092_=_C1144( C1092 C1144 ) C1092_=_C1152( C1092 C1152 ) C1092_=_C1410( C1092 C1410 ) \nC1092_=_C1411( C1092 C1411 ) C1094_=_C1196( C1094 C1196 ) C1094_=_C1204( C1094 C1204 ) C1094_=_C1462( C1094 C1462 ) C1094_=_C1463( C1094 C1463 ) C1101_=_C1103( C1101 C1103 ) \nC1101_=_C1424( C1101 C1424 ) C1103_=_C1118( C1103 C1118 ) C1103_=_C1205( C1103 C1205 ) C1103_=_C1476( C1103 C1476 ) C1103_=_C1477( C1103 C1477 ) C1118_=_C1205( C1118 C1205 ) \nC1118_=_C1476( C1118 C1476 ) C1118_=_C1477( C1118 C1477 ) C1144_=_C1152( C1144 C1152 ) C1144_=_C1410( C1144 C1410 ) C1144_=_C1411( C1144 C1411 ) C1152_=_C1410( C1152 C1410 ) \nC1152_=_C1411( C1152 C1411 ) C1196_=_C1204( C1196 C1204 ) C1196_=_C1462( C1196 C1462 ) C1196_=_C1463( C1196 C1463 ) C1204_=_C1205( C1204 C1205 ) C1204_=_C1207( C1204 C1207 ) \nC1204_=_C1462( C1204 C1462 ) C1204_=_C1463( C1204 C1463 ) C1205_=_C1207( C1205 C1207 ) C1205_=_C1476( C1205 C1476 ) C1205_=_C1477( C1205 C1477 ) C1207_=_C1309( C1207 C1309 ) \nC1207_=_C1324( C1207 C1324 ) C1207_=_C1582( C1207 C1582 ) C1207_=_C1583( C1207 C1583 ) C1221_=_C1494( C1221 C1494 ) C1238_=_C1325( C1238 C1325 ) C1238_=_C1340( C1238 C1340 ) \nC1238_=_C1597( C1238 C1597 ) C1238_=_C1598( C1238 C1598 ) C1238_=_C1599( C1238 C1599 ) C1309_=_C1324( C1309 C1324 ) C1309_=_C1582( C1309 C1582 ) C1309_=_C1583( C1309 C1583 ) \nC1324_=_C1325( C1324 C1325 ) C1324_=_C1582( C1324 C1582 ) C1324_=_C1583( C1324 C1583 ) C1325_=_C1340( C1325 C1340 ) C1325_=_C1597( C1325 C1597 ) C1325_=_C1598( C1325 C1598 ) \nC1325_=_C1599( C1325 C1599 ) C1340_=_C1597( C1340 C1597 ) C1340_=_C1598( C1340 C1598 ) C1340_=_C1599( C1340 C1599 ) C1410_=_C1411( C1410 C1411 ) C1416_=_C1468( C1416 C1468 ) \nC1416_=_C1716( C1416 C1716 ) C1424_=_C1476( C1424 C1476 ) C1424_=_C1718( C1424 C1718 ) C1462_=_C1463( C1462 C1463 ) C1463_=_C1565( C1463 C1565 ) C1463_=_C1744( C1463 C1744 ) \nC1468_=_C1716( C1468 C1716 ) C1476_=_C1477( C1476 C1477 ) C1476_=_C1718( C1476 C1718 ) C1494_=_C1748( C1494 C1748 ) C1565_=_C1744( C1565 C1744 ) C1582_=_C1583( C1582 C1583 ) \nC1583_=_C1598( C1583 C1598 ) C1597_=_C1598( C1597 C1598 ) C1597_=_C1599( C1597 C1599 ) C1598_=_C1599( C1598 C1599 ) C1716_=_C1718( C1716 C1718 ) C1716_=_C1744( C1716 C1744 ) \nC1716_=_C1748( C1716 C1748 ) C1718_=_C1744( C1718 C1744 ) C1718_=_C1748( C1718 C1748 ) C1744_=_C1748( C1744 C1748 ) "];358-&gt;394[label="42: C785 C800 C837 C852 C855 \nC870 C957 C972 C1092 C1094 C1101 \nC1118 C1144 C1152 C1196 C1204 C1205 \nC1207 C1221 C1238 C1309 C1324 C1325 \nC1340 C1410 C1411 C1416 C1424 C1462 \nC1468 C1477 C1494 C1565 C1582 C1583 \nC1597 C1598 C1599 C1716 C1718 C1744 \nC1748 \n85: C785_=_C800 ,C785_=_C837 ,C785_=_C852 ,C785_=_C1101 ,C800_=_C837 ,\nC800_=_C852 ,C800_=_C1101 ,C837_=_C852 ,C837_=_C1101 ,C852_=_C855 ,C852_=_C1101 ,\nC855_=_C870 ,C855_=_C957 ,C855_=_C972 ,C855_=_C1221 ,C870_=_C957 ,C870_=_C972 ,\nC870_=_C1221 ,C957_=_C972 ,C957_=_C1221 ,C972_=_C1221 ,C1092_=_C1094 ,C1092_=_C1144 ,\nC1092_=_C1152 ,C1092_=_C1410 ,C1092_=_C1411 ,C1094_=_C1196 ,C1094_=_C1204 ,C1094_=_C1462 ,\nC1101_=_C1424 ,C1118_=_C1205 ,C1118_=_C1477 ,C1144_=_C1152 ,C1144_=_C1410 ,C1144_=_C1411 ,\nC1152_=_C1410 ,C1152_=_C1411 ,C1196_=_C1204 ,C1196_=_C1462 ,C1204_=_C1205 ,C1204_=_C1207 ,\nC1204_=_C1462 ,C1205_=_C1207 ,C1205_=_C1477 ,C1207_=_C1309 ,C1207_=_C1324 ,C1207_=_C1582 ,\nC1207_=_C1583 ,C1221_=_C1494 ,C1238_=_C1325 ,C1238_=_C1340 ,C1238_=_C1597 ,C1238_=_C1598 ,\nC1238_=_C1599 ,C1309_=_C1324 ,C1309_=_C1582 ,C1309_=_C1583 ,C1324_=_C1325 ,C1324_=_C1582 ,\nC1324_=_C1583 ,C1325_=_C1340 ,C1325_=_C1597 ,C1325_=_C1598 ,C1325_=_C1599 ,C1340_=_C1597 ,\nC1340_=_C1598 ,C1340_=_C1599 ,C1410_=_C1411 ,C1416_=_C1468 ,C1416_=_C1716 ,C1424_=_C1718 ,\nC1468_=_C1716 ,C1494_=_C1748 ,C1565_=_C1744 ,C1582_=_C1583 ,C1583_=_C1598 ,C1597_=_C1598 ,\nC1597_=_C1599 ,C1598_=_C1599 ,C1716_=_C1718 ,C1716_=_C1744 ,C1716_=_C1748 ,C1718_=_C1744 ,\nC1718_=_C1748 ,C1744_=_C1748 ,"];395[shape=box, label="id:395 level: 5\n49: C574 C582 C583 C598 C676 \nC678 C684 C685 C686 C700 C768 \nC838 C839 C846 C854 C942 C943 \nC948 C950 C957 C958 C959 C1045 \nC1049 C1055 C1196 C1197 C1198 C1199 \nC1204 C1205 C1206 C1207 C1301 C1303 \nC1309 C1326 C1392 C1396 C1564 C1565 \nC1574 C1582 C1669 C1673 C1680 C1681 \nC1768 C1770 \n132: C574_=_C582( C574 C582 ) C574_=_C676( C574 C676 ) C574_=_C684( C574 C684 ) C574_=_C942( C574 C942 ) C574_=_C943( C574 C943 ) \nC582_=_C583( C582 C583 ) C582_=_C676( C582 C676 ) C582_=_C684( C582 C684 ) C582_=_C942( C582 C942 ) C582_=_C943( C582 C943 ) C583_=_C598( C583 C598 ) \nC583_=_C685( C583 C685 ) C583_=_C700( C583 C700 ) C583_=_C957( C583 C957 ) C583_=_C958( C583 C958 ) C583_=_C959( C583 C959 ) C598_=_C685( C598 C685 ) \nC598_=_C700( C598 C700 ) C598_=_C957( C598 C957 ) C598_=_C958( C598 C958 ) C598_=_C959( C598 C959 ) C676_=_C678( C676 C678 ) C676_=_C684( C676 C684 ) \nC676_=_C942( C676 C942 ) C676_=_C943( C676 C943 ) C678_=_C686( C678 C686 ) C678_=_C768( C678 C768 ) C678_=_C1045( C678 C1045 ) C684_=_C685( C684 C685 ) \nC684_=_C686( C684 C686 ) C684_=_C942( C684 C942 ) C684_=_C943( C684 C943 ) C685_=_C686( C685 C686 ) C685_=_C700( C685 C700 ) C685_=_C957( C685 C957 ) \nC685_=_C958( C685 C958 ) C685_=_C959( C685 C959 ) C686_=_C768( C686 C768 ) C686_=_C1045( C686 C1045 ) C700_=_C957( C700 C957 ) C700_=_C958( C700 C958 ) \nC700_=_C959( C700 C959 ) C768_=_C1045( C768 C1045 ) C838_=_C839( C838 C839 ) C838_=_C846( C838 C846 ) C838_=_C948( C838 C948 ) C838_=_C1196( C838 C1196 ) \nC838_=_C1197( C838 C1197 ) C838_=_C1198( C838 C1198 ) C838_=_C1199( C838 C1199 ) C839_=_C854( C839 C854 ) C839_=_C1204( C839 C1204 ) C839_=_C1205( C839 C1205 ) \nC839_=_C1206( C839 C1206 ) C839_=_C1207( C839 C1207 ) C846_=_C948( C846 C948 ) C846_=_C1196( C846 C1196 ) C846_=_C1197( C846 C1197 ) C846_=_C1198( C846 C1198 ) \nC846_=_C1199( C846 C1199 ) C854_=_C1204( C854 C1204 ) C854_=_C1205( C854 C1205 ) C854_=_C1206( C854 C1206 ) C854_=_C1207( C854 C1207 ) C942_=_C943( C942 C943 ) \nC942_=_C950( C942 C950 ) C942_=_C1049( C942 C1049 ) C942_=_C1301( C942 C1301 ) C942_=_C1303( C942 C1303 ) C943_=_C958( C943 C958 ) C943_=_C1055( C943 C1055 ) \nC943_=_C1309( C943 C1309 ) C948_=_C950( C948 C950 ) C948_=_C1196( C948 C1196 ) C948_=_C1197( C948 C1197 ) C948_=_C1198( C948 C1198 ) C948_=_C1199( C948 C1199 ) \nC950_=_C1049( C950 C1049 ) C950_=_C1301( C950 C1301 ) C950_=_C1303( C950 C1303 ) C957_=_C958( C957 C958 ) C957_=_C959( C957 C959 ) C958_=_C959( C958 C959 ) \nC958_=_C1055( C958 C1055 ) C958_=_C1309( C958 C1309 ) C959_=_C1326( C959 C1326 ) C1045_=_C1392( C1045 C1392 ) C1045_=_C1396( C1045 C1396 ) C1049_=_C1301( C1049 C1301 ) \nC1049_=_C1303( C1049 C1303 ) C1055_=_C1309( C1055 C1309 ) C1196_=_C1197( C1196 C1197 ) C1196_=_C1198( C1196 C1198 ) C1196_=_C1199( C1196 C1199 ) C1196_=_C1204( C1196 C1204 ) \nC1197_=_C1198( C1197 C1198 ) C1197_=_C1199( C1197 C1199 ) C1198_=_C1199( C1198 C1199 ) C1198_=_C1206( C1198 C1206 ) C1198_=_C1564( C1198 C1564 ) C1198_=_C1565( C1198 C1565 ) \nC1199_=_C1301( C1199 C1301 ) C1199_=_C1574( C1199 C1574 ) C1204_=_C1205( C1204 C1205 ) C1204_=_C1206( C1204 C1206 ) C1204_=_C1207( C1204 C1207 ) C1205_=_C1206( C1205 C1206 ) \nC1205_=_C1207( C1205 C1207 ) C1206_=_C1207( C1206 C1207 ) C1206_=_C1564( C1206 C1564 ) C1206_=_C1565( C1206 C1565 ) C1207_=_C1309( C1207</w:t>
      </w:r>
    </w:p>
    <w:p>
      <w:pPr>
        <w:pStyle w:val="PreformattedText"/>
        <w:bidi w:val="0"/>
        <w:spacing w:before="0" w:after="0"/>
        <w:jc w:val="left"/>
        <w:rPr/>
      </w:pPr>
      <w:r>
        <w:rPr/>
        <w:t xml:space="preserve"> </w:t>
      </w:r>
      <w:r>
        <w:rPr/>
        <w:t>C1309 ) C1207_=_C1582( C1207 C1582 ) \nC1301_=_C1303( C1301 C1303 ) C1301_=_C1574( C1301 C1574 ) C1303_=_C1673( C1303 C1673 ) C1309_=_C1582( C1309 C1582 ) C1326_=_C1396( C1326 C1396 ) C1326_=_C1680( C1326 C1680 ) \nC1326_=_C1681( C1326 C1681 ) C1392_=_C1396( C1392 C1396 ) C1392_=_C1669( C1392 C1669 ) C1396_=_C1680( C1396 C1680 ) C1396_=_C1681( C1396 C1681 ) C1564_=_C1565( C1564 C1565 ) \nC1574_=_C1673( C1574 C1673 ) C1574_=_C1768( C1574 C1768 ) C1582_=_C1770( C1582 C1770 ) C1669_=_C1681( C1669 C1681 ) C1673_=_C1768( C1673 C1768 ) C1680_=_C1681( C1680 C1681 ) \nC1768_=_C1770( C1768 C1770 ) "];358-&gt;395[label="44: C574 C582 C583 C598 C676 \nC678 C684 C685 C686 C700 C768 \nC838 C839 C846 C854 C948 C950 \nC957 C959 C1045 C1049 C1055 C1196 \nC1197 C1199 C1204 C1205 C1207 C1301 \nC1303 C1309 C1326 C1392 C1396 C1564 \nC1565 C1574 C1582 C1669 C1673 C1680 \nC1681 C1768 C1770 \n92: C574_=_C582 ,C574_=_C676 ,C574_=_C684 ,C582_=_C583 ,C582_=_C676 ,\nC582_=_C684 ,C583_=_C598 ,C583_=_C685 ,C583_=_C700 ,C583_=_C957 ,C583_=_C959 ,\nC598_=_C685 ,C598_=_C700 ,C598_=_C957 ,C598_=_C959 ,C676_=_C678 ,C676_=_C684 ,\nC678_=_C686 ,C678_=_C768 ,C678_=_C1045 ,C684_=_C685 ,C684_=_C686 ,C685_=_C686 ,\nC685_=_C700 ,C685_=_C957 ,C685_=_C959 ,C686_=_C768 ,C686_=_C1045 ,C700_=_C957 ,\nC700_=_C959 ,C768_=_C1045 ,C838_=_C839 ,C838_=_C846 ,C838_=_C948 ,C838_=_C1196 ,\nC838_=_C1197 ,C838_=_C1199 ,C839_=_C854 ,C839_=_C1204 ,C839_=_C1205 ,C839_=_C1207 ,\nC846_=_C948 ,C846_=_C1196 ,C846_=_C1197 ,C846_=_C1199 ,C854_=_C1204 ,C854_=_C1205 ,\nC854_=_C1207 ,C948_=_C950 ,C948_=_C1196 ,C948_=_C1197 ,C948_=_C1199 ,C950_=_C1049 ,\nC950_=_C1301 ,C950_=_C1303 ,C957_=_C959 ,C959_=_C1326 ,C1045_=_C1392 ,C1045_=_C1396 ,\nC1049_=_C1301 ,C1049_=_C1303 ,C1055_=_C1309 ,C1196_=_C1197 ,C1196_=_C1199 ,C1196_=_C1204 ,\nC1197_=_C1199 ,C1199_=_C1301 ,C1199_=_C1574 ,C1204_=_C1205 ,C1204_=_C1207 ,C1205_=_C1207 ,\nC1207_=_C1309 ,C1207_=_C1582 ,C1301_=_C1303 ,C1301_=_C1574 ,C1303_=_C1673 ,C1309_=_C1582 ,\nC1326_=_C1396 ,C1326_=_C1680 ,C1326_=_C1681 ,C1392_=_C1396 ,C1392_=_C1669 ,C1396_=_C1680 ,\nC1396_=_C1681 ,C1564_=_C1565 ,C1574_=_C1673 ,C1574_=_C1768 ,C1582_=_C1770 ,C1669_=_C1681 ,\nC1673_=_C1768 ,C1680_=_C1681 ,C1768_=_C1770 ,"];396[shape=box, label="id:396 level: 5\n49: C42 C69 C202 C225 C477 \nC479 C492 C494 C529 C545 C546 \nC562 C581 C596 C649 C664 C800 \nC801 C802 C816 C818 C852 C854 \nC855 C868 C905 C921 C922 C923 \nC1101 C1118 C1119 C1132 C1153 C1168 \nC1169 C1170 C1171 C1184 C1424 C1426 \nC1441 C1443 C1477 C1492 C1529 C1544 \nC1722 C1735 \n133: C42_=_C69( C42 C69 ) C42_=_C202( C42 C202 ) C42_=_C225( C42 C225 ) C42_=_C545( C42 C545 ) C42_=_C546( C42 C546 ) \nC69_=_C202( C69 C202 ) C69_=_C225( C69 C225 ) C69_=_C545( C69 C545 ) C69_=_C546( C69 C546 ) C202_=_C225( C202 C225 ) C202_=_C545( C202 C545 ) \nC202_=_C546( C202 C546 ) C225_=_C545( C225 C545 ) C225_=_C546( C225 C546 ) C477_=_C479( C477 C479 ) C477_=_C492( C477 C492 ) C477_=_C529( C477 C529 ) \nC477_=_C800( C477 C800 ) C477_=_C801( C477 C801 ) C477_=_C802( C477 C802 ) C479_=_C494( C479 C494 ) C479_=_C581( C479 C581 ) C479_=_C596( C479 C596 ) \nC479_=_C852( C479 C852 ) C479_=_C854( C479 C854 ) C479_=_C855( C479 C855 ) C492_=_C494( C492 C494 ) C492_=_C529( C492 C529 ) C492_=_C800( C492 C800 ) \nC492_=_C801( C492 C801 ) C492_=_C802( C492 C802 ) C494_=_C581( C494 C581 ) C494_=_C596( C494 C596 ) C494_=_C852( C494 C852 ) C494_=_C854( C494 C854 ) \nC494_=_C855( C494 C855 ) C529_=_C800( C529 C800 ) C529_=_C801( C529 C801 ) C529_=_C802( C529 C802 ) C545_=_C546( C545 C546 ) C545_=_C816( C545 C816 ) \nC545_=_C818( C545 C818 ) C546_=_C905( C546 C905 ) C562_=_C649( C562 C649 ) C562_=_C664( C562 C664 ) C562_=_C921( C562 C921 ) C562_=_C922( C562 C922 ) \nC562_=_C923( C562 C923 ) C581_=_C596( C581 C596 ) C581_=_C852( C581 C852 ) C581_=_C854( C581 C854 ) C581_=_C855( C581 C855 ) C596_=_C852( C596 C852 ) \nC596_=_C854( C596 C854 ) C596_=_C855( C596 C855 ) C649_=_C664( C649 C664 ) C649_=_C921( C649 C921 ) C649_=_C922( C649 C922 ) C649_=_C923( C649 C923 ) \nC664_=_C921( C664 C921 ) C664_=_C922( C664 C922 ) C664_=_C923( C664 C923 ) C800_=_C801( C800 C801 ) C800_=_C802( C800 C802 ) C800_=_C852( C800 C852 ) \nC800_=_C1101( C800 C1101 ) C801_=_C802( C801 C802 ) C801_=_C816( C801 C816 ) C801_=_C868( C801 C868 ) C801_=_C1118( C801 C1118 ) C801_=_C1119( C801 C1119 ) \nC802_=_C1153( C802 C1153 ) C816_=_C818( C816 C818 ) C816_=_C868( C816 C868 ) C816_=_C1118( C816 C1118 ) C816_=_C1119( C816 C1119 ) C818_=_C905( C818 C905 ) \nC818_=_C1168( C818 C1168 ) C818_=_C1169( C818 C1169 ) C818_=_C1170( C818 C1170 ) C818_=_C1171( C818 C1171 ) C852_=_C854( C852 C854 ) C852_=_C855( C852 C855 ) \nC852_=_C1101( C852 C1101 ) C854_=_C855( C854 C855 ) C868_=_C1118( C868 C1118 ) C868_=_C1119( C868 C1119 ) C905_=_C1168( C905 C1168 ) C905_=_C1169( C905 C1169 ) \nC905_=_C1170( C905 C1170 ) C905_=_C1171( C905 C1171 ) C921_=_C922( C921 C922 ) C921_=_C923( C921 C923 ) C921_=_C1184( C921 C1184 ) C922_=_C923( C922 C923 ) \nC1101_=_C1153( C1101 C1153 ) C1101_=_C1168( C1101 C1168 ) C1101_=_C1424( C1101 C1424 ) C1101_=_C1426( C1101 C1426 ) C1118_=_C1119( C1118 C1119 ) C1118_=_C1477( C1118 C1477 ) \nC1119_=_C1492( C1119 C1492 ) C1132_=_C1169( C1132 C1169 ) C1132_=_C1184( C1132 C1184 ) C1132_=_C1441( C1132 C1441 ) C1132_=_C1443( C1132 C1443 ) C1153_=_C1168( C1153 C1168 ) \nC1153_=_C1424( C1153 C1424 ) C1153_=_C1426( C1153 C1426 ) C1168_=_C1169( C1168 C1169 ) C1168_=_C1170( C1168 C1170 ) C1168_=_C1171( C1168 C1171 ) C1168_=_C1424( C1168 C1424 ) \nC1168_=_C1426( C1168 C1426 ) C1169_=_C1170( C1169 C1170 ) C1169_=_C1171( C1169 C1171 ) C1169_=_C1184( C1169 C1184 ) C1169_=_C1441( C1169 C1441 ) C1169_=_C1443( C1169 C1443 ) \nC1170_=_C1171( C1170 C1171 ) C1170_=_C1529( C1170 C1529 ) C1171_=_C1544( C1171 C1544 ) C1184_=_C1441( C1184 C1441 ) C1184_=_C1443( C1184 C1443 ) C1424_=_C1426( C1424 C1426 ) \nC1441_=_C1443( C1441 C1443 ) C1477_=_C1492( C1477 C1492 ) C1477_=_C1722( C1477 C1722 ) C1492_=_C1722( C1492 C1722 ) C1529_=_C1544( C1529 C1544 ) C1529_=_C1735( C1529 C1735 ) \nC1544_=_C1735( C1544 C1735 ) C1722_=_C1735( C1722 C1735 ) "];359-&gt;396[label="46: C42 C69 C202 C225 C477 \nC479 C492 C494 C529 C545 C546 \nC562 C581 C596 C649 C664 C800 \nC802 C816 C818 C852 C854 C855 \nC868 C905 C921 C922 C923 C1101 \nC1118 C1119 C1132 C1153 C1170 C1171 \nC1184 C1424 C1426 C1441 C1443 C1477 \nC1492 C1529 C1544 C1722 C1735 \n107: C42_=_C69 ,C42_=_C202 ,C42_=_C225 ,C42_=_C545 ,C42_=_C546 ,\nC69_=_C202 ,C69_=_C225 ,C69_=_C545 ,C69_=_C546 ,C202_=_C225 ,C202_=_C545 ,\nC202_=_C546 ,C225_=_C545 ,C225_=_C546 ,C477_=_C479 ,C477_=_C492 ,C477_=_C529 ,\nC477_=_C800 ,C477_=_C802 ,C479_=_C494 ,C479_=_C581 ,C479_=_C596 ,C479_=_C852 ,\nC479_=_C854 ,C479_=_C855 ,C492_=_C494 ,C492_=_C529 ,C492_=_C800 ,C492_=_C802 ,\nC494_=_C581 ,C494_=_C596 ,C494_=_C852 ,C494_=_C854 ,C494_=_C855 ,C529_=_C800 ,\nC529_=_C802 ,C545_=_C546 ,C545_=_C816 ,C545_=_C818 ,C546_=_C905 ,C562_=_C649 ,\nC562_=_C664 ,C562_=_C921 ,C562_=_C922 ,C562_=_C923 ,C581_=_C596 ,C581_=_C852 ,\nC581_=_C854 ,C581_=_C855 ,C596_=_C852 ,C596_=_C854 ,C596_=_C855 ,C649_=_C664 ,\nC649_=_C921 ,C649_=_C922 ,C649_=_C923 ,C664_=_C921 ,C664_=_C922 ,C664_=_C923 ,\nC800_=_C802 ,C800_=_C852 ,C800_=_C1101 ,C802_=_C1153 ,C816_=_C818 ,C816_=_C868 ,\nC816_=_C1118 ,C816_=_C1119 ,C818_=_C905 ,C818_=_C1170 ,C818_=_C1171 ,C852_=_C854 ,\nC852_=_C855 ,C852_=_C1101 ,C854_=_C855 ,C868_=_C1118 ,C868_=_C1119 ,C905_=_C1170 ,\nC905_=_C1171 ,C921_=_C922 ,C921_=_C923 ,C921_=_C1184 ,C922_=_C923 ,C1101_=_C1153 ,\nC1101_=_C1424 ,C1101_=_C1426 ,C1118_=_C1119 ,C1118_=_C1477 ,C1119_=_C1492 ,C1132_=_C1184 ,\nC1132_=_C1441 ,C1132_=_C1443 ,C1153_=_C1424 ,C1153_=_C1426 ,C1170_=_C1171 ,C1170_=_C1529 ,\nC1171_=_C1544 ,C1184_=_C1441 ,C1184_=_C1443 ,C1424_=_C1426 ,C1441_=_C1443 ,C1477_=_C1492 ,\nC1477_=_C1722 ,C1492_=_C1722 ,C1529_=_C1544 ,C1529_=_C1735 ,C1544_=_C1735 ,C1722_=_C1735 ,"];397[shape=box, label="id:397 level: 5\n64: C40 C43 C61 C65 C66 \nC68 C69 C72 C73 C74 C75 \nC76 C77 C78 C80 C85 C86 \nC87 C88 C90 C124 C142 C147 \nC148 C150 C163 C164 C168 C226 \nC243 C304 C321 C492 C494 C495 \nC508 C512 C514 C545 C561 C562 \nC563 C565 C597 C614 C615 C617 \nC816 C817 C818 C819 C829 C830 \nC831 C868 C870 C871 C881 C882 \nC883 C1132 C1133 C1134 C1135 \n167: C40_=_C124( C40 C124 ) C40_=_C147( C40 C147 ) C40_=_C492( C40 C492 ) C40_=_C494( C40 C494 ) C40_=_C495( C40 C495 ) \nC43_=_C65( C43 C65 ) C43_=_C66( C43 C66 ) C43_=_C68( C43 C68 ) C43_=_C69( C43 C69 ) C61_=_C88( C61 C88 ) C61_=_C142( C61 C142 ) \nC61_=_C512( C61 C512 ) C61_=_C514( C61 C514 ) C65_=_C66( C65 C66 ) C65_=_C68( C65 C68 ) C65_=_C69( C65 C69 ) C66_=_C68( C66 C68 ) \nC66_=_C69( C66 C69 ) C66_=_C85( C66 C85 ) C68_=_C69( C68 C69 ) C68_=_C87( C68 C87 ) C68_=_C148( C68 C148 ) C68_=_C508( C68 C508 ) \nC69_=_C545( C69 C545 ) C72_=_C73( C72 C73 ) C72_=_C74( C72 C74 ) C72_=_C75( C72 C75 ) C72_=_C76( C72 C76 ) C72_=_C77( C72 C77 ) \nC72_=_C147( C72 C147 ) C72_=_C148( C72 C148 ) C72_=_C150( C72 C150 ) C73_=_C74( C73 C74 ) C73_=_C75( C73 C75 ) C73_=_C76( C73 C76 ) \nC73_=_C77( C73 C77 ) C73_=_C80( C73 C80 ) C73_=_C163( C73 C163 ) C73_=_C164( C73 C164 ) C73_=_C168( C73 C168 ) C74_=_C75( C74 C75 ) \nC74_=_C76( C74 C76 ) C74_=_C77( C74 C77 ) C75_=_C76( C75 C76 ) C75_=_C77( C75 C77 ) C76_=_C77( C76 C77 ) C78_=_C80( C78 C80 ) \nC78_=_C85( C78 C85 ) C78_=_C86( C78 C86 ) C78_=_C87( C78 C87 ) C78_=_C88( C78 C88 ) C78_=_C90( C78 C90 ) C80_=_C163( C80 C163 ) \nC80_=_C164( C80 C164 ) C80_=_C168( C80 C168 ) C85_=_C86( C85 C86 ) C85_=_C87( C85 C87 ) C85_=_C88( C85 C88 ) C85_=_C90( C85 C90 ) \nC86_=_C87( C86 C87 ) C86_=_C88( C86 C88 ) C86_=_C90( C86 C90 ) C87_=_C88( C87 C88 ) C87_=_C90( C87 C90 ) C87_=_C148( C87 C148 ) \nC87_=_C508( C87 C508 ) C88_=_C90( C88 C90 ) C88_=_C142( C88 C142 ) C88_=_C512( C88 C512 ) C88_=_C514( C88 C514 ) C90_=_C565( C90 C565 ) \nC124_=_C147( C124 C147 ) C124_=_C492( C124 C492 ) C124_=_C494( C124 C494 ) C124_=_C495( C124 C495 ) C142_=_C512( C142</w:t>
      </w:r>
    </w:p>
    <w:p>
      <w:pPr>
        <w:pStyle w:val="PreformattedText"/>
        <w:bidi w:val="0"/>
        <w:spacing w:before="0" w:after="0"/>
        <w:jc w:val="left"/>
        <w:rPr/>
      </w:pPr>
      <w:r>
        <w:rPr/>
        <w:t xml:space="preserve"> </w:t>
      </w:r>
      <w:r>
        <w:rPr/>
        <w:t>C512 ) C142_=_C514( C142 C514 ) \nC147_=_C148( C147 C148 ) C147_=_C150( C147 C150 ) C147_=_C492( C147 C492 ) C147_=_C494( C147 C494 ) C147_=_C495( C147 C495 ) C148_=_C150( C148 C150 ) \nC148_=_C508( C148 C508 ) C150_=_C304( C150 C304 ) C150_=_C321( C150 C321 ) C150_=_C614( C150 C614 ) C150_=_C615( C150 C615 ) C163_=_C164( C163 C164 ) \nC163_=_C168( C163 C168 ) C164_=_C168( C164 C168 ) C168_=_C617( C168 C617 ) C226_=_C243( C226 C243 ) C226_=_C561( C226 C561 ) C226_=_C562( C226 C562 ) \nC226_=_C563( C226 C563 ) C243_=_C561( C243 C561 ) C243_=_C562( C243 C562 ) C243_=_C563( C243 C563 ) C304_=_C321( C304 C321 ) C304_=_C614( C304 C614 ) \nC304_=_C615( C304 C615 ) C321_=_C614( C321 C614 ) C321_=_C615( C321 C615 ) C492_=_C494( C492 C494 ) C492_=_C495( C492 C495 ) C494_=_C495( C494 C495 ) \nC495_=_C597( C495 C597 ) C495_=_C868( C495 C868 ) C495_=_C870( C495 C870 ) C495_=_C871( C495 C871 ) C508_=_C545( C508 C545 ) C508_=_C816( C508 C816 ) \nC508_=_C817( C508 C817 ) C508_=_C818( C508 C818 ) C508_=_C819( C508 C819 ) C512_=_C514( C512 C514 ) C545_=_C816( C545 C816 ) C545_=_C817( C545 C817 ) \nC545_=_C818( C545 C818 ) C545_=_C819( C545 C819 ) C561_=_C562( C561 C562 ) C561_=_C563( C561 C563 ) C561_=_C565( C561 C565 ) C561_=_C829( C561 C829 ) \nC561_=_C830( C561 C830 ) C561_=_C831( C561 C831 ) C562_=_C563( C562 C563 ) C565_=_C829( C565 C829 ) C565_=_C830( C565 C830 ) C565_=_C831( C565 C831 ) \nC597_=_C868( C597 C868 ) C597_=_C870( C597 C870 ) C597_=_C871( C597 C871 ) C614_=_C615( C614 C615 ) C617_=_C881( C617 C881 ) C617_=_C882( C617 C882 ) \nC617_=_C883( C617 C883 ) C816_=_C817( C816 C817 ) C816_=_C818( C816 C818 ) C816_=_C819( C816 C819 ) C816_=_C868( C816 C868 ) C817_=_C818( C817 C818 ) \nC817_=_C819( C817 C819 ) C817_=_C1132( C817 C1132 ) C817_=_C1133( C817 C1133 ) C817_=_C1134( C817 C1134 ) C817_=_C1135( C817 C1135 ) C818_=_C819( C818 C819 ) \nC819_=_C830( C819 C830 ) C829_=_C830( C829 C830 ) C829_=_C831( C829 C831 ) C829_=_C881( C829 C881 ) C830_=_C831( C830 C831 ) C868_=_C870( C868 C870 ) \nC868_=_C871( C868 C871 ) C870_=_C871( C870 C871 ) C871_=_C882( C871 C882 ) C881_=_C882( C881 C882 ) C881_=_C883( C881 C883 ) C882_=_C883( C882 C883 ) \nC1132_=_C1133( C1132 C1133 ) C1132_=_C1134( C1132 C1134 ) C1132_=_C1135( C1132 C1135 ) C1133_=_C1134( C1133 C1134 ) C1133_=_C1135( C1133 C1135 ) C1134_=_C1135( C1134 C1135 ) "];359-&gt;397[label="56: C40 C43 C61 C65 C66 \nC69 C72 C74 C75 C76 C77 \nC78 C80 C85 C86 C90 C124 \nC142 C147 C148 C150 C163 C164 \nC168 C226 C243 C304 C321 C492 \nC494 C512 C514 C545 C562 C563 \nC565 C597 C614 C615 C617 C816 \nC818 C819 C829 C830 C831 C868 \nC870 C871 C881 C882 C883 C1132 \nC1133 C1134 C1135 \n105: C40_=_C124 ,C40_=_C147 ,C40_=_C492 ,C40_=_C494 ,C43_=_C65 ,\nC43_=_C66 ,C43_=_C69 ,C61_=_C142 ,C61_=_C512 ,C61_=_C514 ,C65_=_C66 ,\nC65_=_C69 ,C66_=_C69 ,C66_=_C85 ,C69_=_C545 ,C72_=_C74 ,C72_=_C75 ,\nC72_=_C76 ,C72_=_C77 ,C72_=_C147 ,C72_=_C148 ,C72_=_C150 ,C74_=_C75 ,\nC74_=_C76 ,C74_=_C77 ,C75_=_C76 ,C75_=_C77 ,C76_=_C77 ,C78_=_C80 ,\nC78_=_C85 ,C78_=_C86 ,C78_=_C90 ,C80_=_C163 ,C80_=_C164 ,C80_=_C168 ,\nC85_=_C86 ,C85_=_C90 ,C86_=_C90 ,C90_=_C565 ,C124_=_C147 ,C124_=_C492 ,\nC124_=_C494 ,C142_=_C512 ,C142_=_C514 ,C147_=_C148 ,C147_=_C150 ,C147_=_C492 ,\nC147_=_C494 ,C148_=_C150 ,C150_=_C304 ,C150_=_C321 ,C150_=_C614 ,C150_=_C615 ,\nC163_=_C164 ,C163_=_C168 ,C164_=_C168 ,C168_=_C617 ,C226_=_C243 ,C226_=_C562 ,\nC226_=_C563 ,C243_=_C562 ,C243_=_C563 ,C304_=_C321 ,C304_=_C614 ,C304_=_C615 ,\nC321_=_C614 ,C321_=_C615 ,C492_=_C494 ,C512_=_C514 ,C545_=_C816 ,C545_=_C818 ,\nC545_=_C819 ,C562_=_C563 ,C565_=_C829 ,C565_=_C830 ,C565_=_C831 ,C597_=_C868 ,\nC597_=_C870 ,C597_=_C871 ,C614_=_C615 ,C617_=_C881 ,C617_=_C882 ,C617_=_C883 ,\nC816_=_C818 ,C816_=_C819 ,C816_=_C868 ,C818_=_C819 ,C819_=_C830 ,C829_=_C830 ,\nC829_=_C831 ,C829_=_C881 ,C830_=_C831 ,C868_=_C870 ,C868_=_C871 ,C870_=_C871 ,\nC871_=_C882 ,C881_=_C882 ,C881_=_C883 ,C882_=_C883 ,C1132_=_C1133 ,C1132_=_C1134 ,\nC1132_=_C1135 ,C1133_=_C1134 ,C1133_=_C1135 ,C1134_=_C1135 ,"];398[shape=box, label="id:398 level: 5\n56: C615 C619 C707 C717 C721 \nC722 C775 C867 C871 C882 C883 \nC955 C969 C970 C971 C973 C986 \nC987 C1053 C1066 C1077 C1119 C1134 \nC1135 C1139 C1221 C1227 C1238 C1240 \nC1242 C1328 C1330 C1341 C1345 C1347 \nC1399 C1441 C1452 C1491 C1492 C1494 \nC1505 C1579 C1592 C1593 C1597 C1610 \nC1611 C1677 C1690 C1701 C1726 C1752 \nC1753 C1775 C1779 \n119: C615_=_C619( C615 C619 ) C615_=_C717( C615 C717 ) C615_=_C721( C615 C721 ) C615_=_C986( C615 C986 ) C615_=_C987( C615 C987 ) \nC619_=_C717( C619 C717 ) C619_=_C721( C619 C721 ) C619_=_C986( C619 C986 ) C619_=_C987( C619 C987 ) C707_=_C722( C707 C722 ) C707_=_C775( C707 C775 ) \nC707_=_C1066( C707 C1066 ) C717_=_C721( C717 C721 ) C717_=_C986( C717 C986 ) C717_=_C987( C717 C987 ) C721_=_C722( C721 C722 ) C721_=_C986( C721 C986 ) \nC721_=_C987( C721 C987 ) C722_=_C775( C722 C775 ) C722_=_C1066( C722 C1066 ) C775_=_C1066( C775 C1066 ) C867_=_C883( C867 C883 ) C867_=_C969( C867 C969 ) \nC867_=_C1240( C867 C1240 ) C867_=_C1242( C867 C1242 ) C871_=_C882( C871 C882 ) C871_=_C973( C871 C973 ) C871_=_C1238( C871 C1238 ) C882_=_C883( C882 C883 ) \nC882_=_C973( C882 C973 ) C882_=_C1238( C882 C1238 ) C883_=_C969( C883 C969 ) C883_=_C1240( C883 C1240 ) C883_=_C1242( C883 C1242 ) C955_=_C970( C955 C970 ) \nC955_=_C1053( C955 C1053 ) C955_=_C1328( C955 C1328 ) C955_=_C1330( C955 C1330 ) C969_=_C970( C969 C970 ) C969_=_C971( C969 C971 ) C969_=_C1240( C969 C1240 ) \nC969_=_C1242( C969 C1242 ) C970_=_C971( C970 C971 ) C970_=_C1053( C970 C1053 ) C970_=_C1328( C970 C1328 ) C970_=_C1330( C970 C1330 ) C971_=_C987( C971 C987 ) \nC971_=_C1077( C971 C1077 ) C971_=_C1345( C971 C1345 ) C971_=_C1347( C971 C1347 ) C973_=_C1238( C973 C1238 ) C986_=_C987( C986 C987 ) C986_=_C1341( C986 C1341 ) \nC987_=_C1077( C987 C1077 ) C987_=_C1345( C987 C1345 ) C987_=_C1347( C987 C1347 ) C1053_=_C1328( C1053 C1328 ) C1053_=_C1330( C1053 C1330 ) C1066_=_C1399( C1066 C1399 ) \nC1077_=_C1345( C1077 C1345 ) C1077_=_C1347( C1077 C1347 ) C1119_=_C1134( C1119 C1134 ) C1119_=_C1221( C1119 C1221 ) C1119_=_C1492( C1119 C1492 ) C1119_=_C1494( C1119 C1494 ) \nC1134_=_C1135( C1134 C1135 ) C1134_=_C1221( C1134 C1221 ) C1134_=_C1492( C1134 C1492 ) C1134_=_C1494( C1134 C1494 ) C1135_=_C1139( C1135 C1139 ) C1135_=_C1505( C1135 C1505 ) \nC1139_=_C1505( C1139 C1505 ) C1221_=_C1492( C1221 C1492 ) C1221_=_C1494( C1221 C1494 ) C1227_=_C1242( C1227 C1242 ) C1227_=_C1592( C1227 C1592 ) C1227_=_C1593( C1227 C1593 ) \nC1238_=_C1597( C1238 C1597 ) C1240_=_C1242( C1240 C1242 ) C1240_=_C1491( C1240 C1491 ) C1242_=_C1592( C1242 C1592 ) C1242_=_C1593( C1242 C1593 ) C1328_=_C1330( C1328 C1330 ) \nC1328_=_C1579( C1328 C1579 ) C1330_=_C1677( C1330 C1677 ) C1341_=_C1345( C1341 C1345 ) C1341_=_C1610( C1341 C1610 ) C1341_=_C1611( C1341 C1611 ) C1345_=_C1347( C1345 C1347 ) \nC1345_=_C1610( C1345 C1610 ) C1345_=_C1611( C1345 C1611 ) C1347_=_C1701( C1347 C1701 ) C1399_=_C1690( C1399 C1690 ) C1441_=_C1452( C1441 C1452 ) C1441_=_C1726( C1441 C1726 ) \nC1452_=_C1726( C1452 C1726 ) C1491_=_C1593( C1491 C1593 ) C1491_=_C1753( C1491 C1753 ) C1492_=_C1494( C1492 C1494 ) C1579_=_C1677( C1579 C1677 ) C1579_=_C1775( C1579 C1775 ) \nC1592_=_C1593( C1592 C1593 ) C1593_=_C1753( C1593 C1753 ) C1597_=_C1752( C1597 C1752 ) C1610_=_C1611( C1610 C1611 ) C1611_=_C1701( C1611 C1701 ) C1611_=_C1779( C1611 C1779 ) \nC1677_=_C1775( C1677 C1775 ) C1701_=_C1779( C1701 C1779 ) C1726_=_C1752( C1726 C1752 ) C1726_=_C1753( C1726 C1753 ) C1726_=_C1775( C1726 C1775 ) C1726_=_C1779( C1726 C1779 ) \nC1752_=_C1753( C1752 C1753 ) C1752_=_C1775( C1752 C1775 ) C1752_=_C1779( C1752 C1779 ) C1753_=_C1775( C1753 C1775 ) C1753_=_C1779( C1753 C1779 ) C1775_=_C1779( C1775 C1779 ) "];360-&gt;398[label="51: C615 C619 C707 C717 C721 \nC722 C775 C867 C871 C882 C883 \nC955 C969 C970 C971 C973 C986 \nC1053 C1066 C1077 C1119 C1134 C1135 \nC1139 C1221 C1227 C1238 C1240 C1328 \nC1330 C1341 C1347 C1399 C1441 C1452 \nC1491 C1492 C1494 C1505 C1579 C1592 \nC1597 C1610 C1677 C1690 C1701 C1726 \nC1752 C1753 C1775 C1779 \n89: C615_=_C619 ,C615_=_C717 ,C615_=_C721 ,C615_=_C986 ,C619_=_C717 ,\nC619_=_C721 ,C619_=_C986 ,C707_=_C722 ,C707_=_C775 ,C707_=_C1066 ,C717_=_C721 ,\nC717_=_C986 ,C721_=_C722 ,C721_=_C986 ,C722_=_C775 ,C722_=_C1066 ,C775_=_C1066 ,\nC867_=_C883 ,C867_=_C969 ,C867_=_C1240 ,C871_=_C882 ,C871_=_C973 ,C871_=_C1238 ,\nC882_=_C883 ,C882_=_C973 ,C882_=_C1238 ,C883_=_C969 ,C883_=_C1240 ,C955_=_C970 ,\nC955_=_C1053 ,C955_=_C1328 ,C955_=_C1330 ,C969_=_C970 ,C969_=_C971 ,C969_=_C1240 ,\nC970_=_C971 ,C970_=_C1053 ,C970_=_C1328 ,C970_=_C1330 ,C971_=_C1077 ,C971_=_C1347 ,\nC973_=_C1238 ,C986_=_C1341 ,C1053_=_C1328 ,C1053_=_C1330 ,C1066_=_C1399 ,C1077_=_C1347 ,\nC1119_=_C1134 ,C1119_=_C1221 ,C1119_=_C1492 ,C1119_=_C1494 ,C1134_=_C1135 ,C1134_=_C1221 ,\nC1134_=_C1492 ,C1134_=_C1494 ,C1135_=_C1139 ,C1135_=_C1505 ,C1139_=_C1505 ,C1221_=_C1492 ,\nC1221_=_C1494 ,C1227_=_C1592 ,C1238_=_C1597 ,C1240_=_C1491 ,C1328_=_C1330 ,C1328_=_C1579 ,\nC1330_=_C1677 ,C1341_=_C1610 ,C1347_=_C1701 ,C1399_=_C1690 ,C1441_=_C1452 ,C1441_=_C1726 ,\nC1452_=_C1726 ,C1491_=_C1753 ,C1492_=_C1494 ,C1579_=_C1677 ,C1579_=_C1775 ,C1597_=_C1752 ,\nC1677_=_C1775 ,C1701_=_C1779 ,C1726_=_C1752 ,C1726_=_C1753 ,C1726_=_C1775 ,C1726_=_C1779 ,\nC1752_=_C1753 ,C1752_=_C1775 ,C1752_=_C1779 ,C1753_=_C1775 ,C1753_=_C1779 ,C1775_=_C1779 ,"];399[shape=box, label="id:399 level: 5\n70: C33 C60 C118 C141 C483 \nC496 C512 C514 C549 C564 C585 \nC600 C601 C616 C797 C814 C815 \nC829 C848 C850 C867 C881 C953 \nC968 C1105 C1107 C1120 C1121 C1122 \nC1133 C1136 C1139 C1157 C1172 C1173 \nC1185 C1188 C1189 C1209 C1211 C1224 \nC1226 C1227 C1240 C1313 C1328 C1420 \nC1422 C1437 C1439 C1452 C1454 C1455 \nC1459 C1472 C1488 C1490 C1491 C1505 \nC1525 C1540 C1561 C1578 C1579 C1592 \nC1723 C1727 C1736 C1745 C1749 \n177: C33_=_C60( C33 C60 ) C33_=_C118( C33 C118 ) C33_=_C141( C33 C141 ) C33_=_C496( C33 C496 )</w:t>
      </w:r>
    </w:p>
    <w:p>
      <w:pPr>
        <w:pStyle w:val="PreformattedText"/>
        <w:bidi w:val="0"/>
        <w:spacing w:before="0" w:after="0"/>
        <w:jc w:val="left"/>
        <w:rPr/>
      </w:pPr>
      <w:r>
        <w:rPr/>
        <w:t xml:space="preserve"> </w:t>
      </w:r>
      <w:r>
        <w:rPr/>
        <w:t>C60_=_C118( C60 C118 ) \nC60_=_C141( C60 C141 ) C60_=_C496( C60 C496 ) C118_=_C141( C118 C141 ) C118_=_C496( C118 C496 ) C141_=_C496( C141 C496 ) C483_=_C585( C483 C585 ) \nC483_=_C600( C483 C600 ) C483_=_C848( C483 C848 ) C483_=_C850( C483 C850 ) C496_=_C797( C496 C797 ) C512_=_C514( C512 C514 ) C512_=_C549( C512 C549 ) \nC512_=_C564( C512 C564 ) C512_=_C814( C512 C814 ) C512_=_C815( C512 C815 ) C514_=_C601( C514 C601 ) C514_=_C616( C514 C616 ) C514_=_C867( C514 C867 ) \nC549_=_C564( C549 C564 ) C549_=_C814( C549 C814 ) C549_=_C815( C549 C815 ) C564_=_C814( C564 C814 ) C564_=_C815( C564 C815 ) C585_=_C600( C585 C600 ) \nC585_=_C848( C585 C848 ) C585_=_C850( C585 C850 ) C600_=_C601( C600 C601 ) C600_=_C848( C600 C848 ) C600_=_C850( C600 C850 ) C601_=_C616( C601 C616 ) \nC601_=_C867( C601 C867 ) C616_=_C867( C616 C867 ) C797_=_C1120( C797 C1120 ) C797_=_C1121( C797 C1121 ) C797_=_C1122( C797 C1122 ) C814_=_C815( C814 C815 ) \nC814_=_C1172( C814 C1172 ) C814_=_C1173( C814 C1173 ) C815_=_C1188( C815 C1188 ) C815_=_C1189( C815 C1189 ) C829_=_C881( C829 C881 ) C829_=_C1136( C829 C1136 ) \nC829_=_C1139( C829 C1139 ) C848_=_C850( C848 C850 ) C848_=_C1105( C848 C1105 ) C848_=_C1107( C848 C1107 ) C850_=_C1209( C850 C1209 ) C850_=_C1211( C850 C1211 ) \nC867_=_C1240( C867 C1240 ) C881_=_C1136( C881 C1136 ) C881_=_C1139( C881 C1139 ) C953_=_C968( C953 C968 ) C953_=_C1224( C953 C1224 ) C953_=_C1226( C953 C1226 ) \nC953_=_C1227( C953 C1227 ) C968_=_C1224( C968 C1224 ) C968_=_C1226( C968 C1226 ) C968_=_C1227( C968 C1227 ) C1105_=_C1107( C1105 C1107 ) C1105_=_C1120( C1105 C1120 ) \nC1105_=_C1157( C1105 C1157 ) C1105_=_C1172( C1105 C1172 ) C1105_=_C1420( C1105 C1420 ) C1105_=_C1422( C1105 C1422 ) C1107_=_C1122( C1107 C1122 ) C1107_=_C1209( C1107 C1209 ) \nC1107_=_C1224( C1107 C1224 ) C1107_=_C1472( C1107 C1472 ) C1120_=_C1121( C1120 C1121 ) C1120_=_C1122( C1120 C1122 ) C1120_=_C1157( C1120 C1157 ) C1120_=_C1172( C1120 C1172 ) \nC1120_=_C1420( C1120 C1420 ) C1120_=_C1422( C1120 C1422 ) C1121_=_C1122( C1121 C1122 ) C1121_=_C1136( C1121 C1136 ) C1121_=_C1173( C1121 C1173 ) C1121_=_C1188( C1121 C1188 ) \nC1121_=_C1437( C1121 C1437 ) C1121_=_C1439( C1121 C1439 ) C1122_=_C1209( C1122 C1209 ) C1122_=_C1224( C1122 C1224 ) C1122_=_C1472( C1122 C1472 ) C1133_=_C1185( C1133 C1185 ) \nC1133_=_C1189( C1133 C1189 ) C1133_=_C1452( C1133 C1452 ) C1133_=_C1454( C1133 C1454 ) C1133_=_C1455( C1133 C1455 ) C1136_=_C1139( C1136 C1139 ) C1136_=_C1173( C1136 C1173 ) \nC1136_=_C1188( C1136 C1188 ) C1136_=_C1437( C1136 C1437 ) C1136_=_C1439( C1136 C1439 ) C1139_=_C1505( C1139 C1505 ) C1157_=_C1172( C1157 C1172 ) C1157_=_C1420( C1157 C1420 ) \nC1157_=_C1422( C1157 C1422 ) C1172_=_C1173( C1172 C1173 ) C1172_=_C1420( C1172 C1420 ) C1172_=_C1422( C1172 C1422 ) C1173_=_C1188( C1173 C1188 ) C1173_=_C1437( C1173 C1437 ) \nC1173_=_C1439( C1173 C1439 ) C1185_=_C1189( C1185 C1189 ) C1185_=_C1452( C1185 C1452 ) C1185_=_C1454( C1185 C1454 ) C1185_=_C1455( C1185 C1455 ) C1188_=_C1189( C1188 C1189 ) \nC1188_=_C1437( C1188 C1437 ) C1188_=_C1439( C1188 C1439 ) C1189_=_C1452( C1189 C1452 ) C1189_=_C1454( C1189 C1454 ) C1189_=_C1455( C1189 C1455 ) C1209_=_C1211( C1209 C1211 ) \nC1209_=_C1224( C1209 C1224 ) C1209_=_C1472( C1209 C1472 ) C1211_=_C1226( C1211 C1226 ) C1211_=_C1313( C1211 C1313 ) C1211_=_C1328( C1211 C1328 ) C1211_=_C1578( C1211 C1578 ) \nC1211_=_C1579( C1211 C1579 ) C1224_=_C1226( C1224 C1226 ) C1224_=_C1227( C1224 C1227 ) C1224_=_C1472( C1224 C1472 ) C1226_=_C1227( C1226 C1227 ) C1226_=_C1313( C1226 C1313 ) \nC1226_=_C1328( C1226 C1328 ) C1226_=_C1578( C1226 C1578 ) C1226_=_C1579( C1226 C1579 ) C1227_=_C1592( C1227 C1592 ) C1240_=_C1488( C1240 C1488 ) C1240_=_C1490( C1240 C1490 ) \nC1240_=_C1491( C1240 C1491 ) C1313_=_C1328( C1313 C1328 ) C1313_=_C1578( C1313 C1578 ) C1313_=_C1579( C1313 C1579 ) C1328_=_C1578( C1328 C1578 ) C1328_=_C1579( C1328 C1579 ) \nC1420_=_C1422( C1420 C1422 ) C1420_=_C1472( C1420 C1472 ) C1437_=_C1439( C1437 C1439 ) C1437_=_C1505( C1437 C1505 ) C1437_=_C1727( C1437 C1727 ) C1439_=_C1455( C1439 C1455 ) \nC1452_=_C1454( C1452 C1454 ) C1452_=_C1455( C1452 C1455 ) C1454_=_C1455( C1454 C1455 ) C1459_=_C1561( C1459 C1561 ) C1459_=_C1745( C1459 C1745 ) C1488_=_C1490( C1488 C1490 ) \nC1488_=_C1491( C1488 C1491 ) C1488_=_C1723( C1488 C1723 ) C1490_=_C1491( C1490 C1491 ) C1490_=_C1592( C1490 C1592 ) C1490_=_C1749( C1490 C1749 ) C1505_=_C1727( C1505 C1727 ) \nC1525_=_C1540( C1525 C1540 ) C1525_=_C1736( C1525 C1736 ) C1540_=_C1736( C1540 C1736 ) C1561_=_C1745( C1561 C1745 ) C1578_=_C1579( C1578 C1579 ) C1592_=_C1749( C1592 C1749 ) \nC1723_=_C1727( C1723 C1727 ) C1723_=_C1736( C1723 C1736 ) C1723_=_C1745( C1723 C1745 ) C1723_=_C1749( C1723 C1749 ) C1727_=_C1736( C1727 C1736 ) C1727_=_C1745( C1727 C1745 ) \nC1727_=_C1749( C1727 C1749 ) C1736_=_C1745( C1736 C1745 ) C1736_=_C1749( C1736 C1749 ) C1745_=_C1749( C1745 C1749 ) "];360-&gt;399[label="61: C33 C60 C118 C141 C483 \nC496 C512 C514 C549 C564 C585 \nC600 C601 C616 C797 C814 C815 \nC829 C848 C850 C867 C881 C953 \nC968 C1105 C1107 C1133 C1139 C1157 \nC1172 C1173 C1185 C1188 C1189 C1209 \nC1211 C1227 C1240 C1313 C1328 C1420 \nC1422 C1439 C1452 C1454 C1455 C1459 \nC1472 C1491 C1505 C1525 C1540 C1561 \nC1578 C1579 C1592 C1723 C1727 C1736 \nC1745 C1749 \n122: C33_=_C60 ,C33_=_C118 ,C33_=_C141 ,C33_=_C496 ,C60_=_C118 ,\nC60_=_C141 ,C60_=_C496 ,C118_=_C141 ,C118_=_C496 ,C141_=_C496 ,C483_=_C585 ,\nC483_=_C600 ,C483_=_C848 ,C483_=_C850 ,C496_=_C797 ,C512_=_C514 ,C512_=_C549 ,\nC512_=_C564 ,C512_=_C814 ,C512_=_C815 ,C514_=_C601 ,C514_=_C616 ,C514_=_C867 ,\nC549_=_C564 ,C549_=_C814 ,C549_=_C815 ,C564_=_C814 ,C564_=_C815 ,C585_=_C600 ,\nC585_=_C848 ,C585_=_C850 ,C600_=_C601 ,C600_=_C848 ,C600_=_C850 ,C601_=_C616 ,\nC601_=_C867 ,C616_=_C867 ,C814_=_C815 ,C814_=_C1172 ,C814_=_C1173 ,C815_=_C1188 ,\nC815_=_C1189 ,C829_=_C881 ,C829_=_C1139 ,C848_=_C850 ,C848_=_C1105 ,C848_=_C1107 ,\nC850_=_C1209 ,C850_=_C1211 ,C867_=_C1240 ,C881_=_C1139 ,C953_=_C968 ,C953_=_C1227 ,\nC968_=_C1227 ,C1105_=_C1107 ,C1105_=_C1157 ,C1105_=_C1172 ,C1105_=_C1420 ,C1105_=_C1422 ,\nC1107_=_C1209 ,C1107_=_C1472 ,C1133_=_C1185 ,C1133_=_C1189 ,C1133_=_C1452 ,C1133_=_C1454 ,\nC1133_=_C1455 ,C1139_=_C1505 ,C1157_=_C1172 ,C1157_=_C1420 ,C1157_=_C1422 ,C1172_=_C1173 ,\nC1172_=_C1420 ,C1172_=_C1422 ,C1173_=_C1188 ,C1173_=_C1439 ,C1185_=_C1189 ,C1185_=_C1452 ,\nC1185_=_C1454 ,C1185_=_C1455 ,C1188_=_C1189 ,C1188_=_C1439 ,C1189_=_C1452 ,C1189_=_C1454 ,\nC1189_=_C1455 ,C1209_=_C1211 ,C1209_=_C1472 ,C1211_=_C1313 ,C1211_=_C1328 ,C1211_=_C1578 ,\nC1211_=_C1579 ,C1227_=_C1592 ,C1240_=_C1491 ,C1313_=_C1328 ,C1313_=_C1578 ,C1313_=_C1579 ,\nC1328_=_C1578 ,C1328_=_C1579 ,C1420_=_C1422 ,C1420_=_C1472 ,C1439_=_C1455 ,C1452_=_C1454 ,\nC1452_=_C1455 ,C1454_=_C1455 ,C1459_=_C1561 ,C1459_=_C1745 ,C1505_=_C1727 ,C1525_=_C1540 ,\nC1525_=_C1736 ,C1540_=_C1736 ,C1561_=_C1745 ,C1578_=_C1579 ,C1592_=_C1749 ,C1723_=_C1727 ,\nC1723_=_C1736 ,C1723_=_C1745 ,C1723_=_C1749 ,C1727_=_C1736 ,C1727_=_C1745 ,C1727_=_C1749 ,\nC1736_=_C1745 ,C1736_=_C1749 ,C1745_=_C1749 ,"];400[shape=box, label="id:400 level: 5\n44: C186 C209 C340 C363 C473 \nC488 C525 C527 C540 C542 C629 \nC645 C646 C647 C782 C788 C789 \nC790 C806 C884 C892 C894 C895 \nC908 C1097 C1112 C1148 C1150 C1164 \nC1165 C1166 C1167 C1253 C1268 C1406 \nC1412 C1413 C1430 C1508 C1518 C1519 \nC1532 C1730 C1734 \n125: C186_=_C209( C186 C209 ) C186_=_C340( C186 C340 ) C186_=_C363( C186 C363 ) C186_=_C645( C186 C645 ) C186_=_C646( C186 C646 ) \nC186_=_C647( C186 C647 ) C209_=_C340( C209 C340 ) C209_=_C363( C209 C363 ) C209_=_C645( C209 C645 ) C209_=_C646( C209 C646 ) C209_=_C647( C209 C647 ) \nC340_=_C363( C340 C363 ) C340_=_C645( C340 C645 ) C340_=_C646( C340 C646 ) C340_=_C647( C340 C647 ) C363_=_C645( C363 C645 ) C363_=_C646( C363 C646 ) \nC363_=_C647( C363 C647 ) C473_=_C488( C473 C488 ) C473_=_C525( C473 C525 ) C473_=_C540( C473 C540 ) C473_=_C788( C473 C788 ) C473_=_C789( C473 C789 ) \nC473_=_C790( C473 C790 ) C488_=_C525( C488 C525 ) C488_=_C540( C488 C540 ) C488_=_C788( C488 C788 ) C488_=_C789( C488 C789 ) C488_=_C790( C488 C790 ) \nC525_=_C527( C525 C527 ) C525_=_C540( C525 C540 ) C525_=_C788( C525 C788 ) C525_=_C789( C525 C789 ) C525_=_C790( C525 C790 ) C527_=_C542( C527 C542 ) \nC527_=_C629( C527 C629 ) C527_=_C892( C527 C892 ) C527_=_C894( C527 C894 ) C527_=_C895( C527 C895 ) C540_=_C542( C540 C542 ) C540_=_C788( C540 C788 ) \nC540_=_C789( C540 C789 ) C540_=_C790( C540 C790 ) C542_=_C629( C542 C629 ) C542_=_C892( C542 C892 ) C542_=_C894( C542 C894 ) C542_=_C895( C542 C895 ) \nC629_=_C892( C629 C892 ) C629_=_C894( C629 C894 ) C629_=_C895( C629 C895 ) C645_=_C646( C645 C646 ) C645_=_C647( C645 C647 ) C645_=_C908( C645 C908 ) \nC646_=_C647( C646 C647 ) C782_=_C790( C782 C790 ) C782_=_C884( C782 C884 ) C782_=_C892( C782 C892 ) C782_=_C1148( C782 C1148 ) C782_=_C1150( C782 C1150 ) \nC788_=_C789( C788 C789 ) C788_=_C790( C788 C790 ) C788_=_C1097( C788 C1097 ) C789_=_C790( C789 C790 ) C789_=_C1112( C789 C1112 ) C790_=_C884( C790 C884 ) \nC790_=_C892( C790 C892 ) C790_=_C1148( C790 C1148 ) C790_=_C1150( C790 C1150 ) C806_=_C908( C806 C908 ) C806_=_C1164( C806 C1164 ) C806_=_C1165( C806 C1165 ) \nC806_=_C1166( C806 C1166 ) C806_=_C1167( C806 C1167 ) C884_=_C892( C884 C892 ) C884_=_C1148( C884 C1148 ) C884_=_C1150( C884 C1150 ) C892_=_C894( C892 C894 ) \nC892_=_C895( C892 C895 ) C892_=_C1148( C892 C1148 ) C892_=_C1150( C892 C1150 ) C894_=_C895( C894 C895 ) C894_=_C1253( C894 C1253 ) C895_=_C1268( C895 C1268 ) \nC908_=_C1164( C908 C1164 ) C908_=_C1165( C908 C1165 ) C908_=_C1166( C908 C1166 ) C908_=_C1167( C908 C1167 ) C1097_=_C1112( C1097 C1112 ) C1097_=_C1164( C1097 C1164 ) \nC1097_=_C1412( C1097 C1412 ) C1097_=_C1413( C1097 C1413 ) C1112_=_C1164( C1112 C1164 ) C1112_=_C1412( C1112 C1412 ) C1112_=_C1413( C1112 C1413 ) C1148_=_C1150( C1148 C1150 ) \nC1148_=_C1406( C1148 C1406 ) C1150_=_C1508( C1150 C1508 ) C1164_=_C1165( C1164 C1165</w:t>
      </w:r>
    </w:p>
    <w:p>
      <w:pPr>
        <w:pStyle w:val="PreformattedText"/>
        <w:bidi w:val="0"/>
        <w:spacing w:before="0" w:after="0"/>
        <w:jc w:val="left"/>
        <w:rPr/>
      </w:pPr>
      <w:r>
        <w:rPr/>
        <w:t xml:space="preserve"> </w:t>
      </w:r>
      <w:r>
        <w:rPr/>
        <w:t>) C1164_=_C1166( C1164 C1166 ) C1164_=_C1167( C1164 C1167 ) C1164_=_C1412( C1164 C1412 ) \nC1164_=_C1413( C1164 C1413 ) C1165_=_C1166( C1165 C1166 ) C1165_=_C1167( C1165 C1167 ) C1165_=_C1430( C1165 C1430 ) C1166_=_C1167( C1166 C1167 ) C1166_=_C1253( C1166 C1253 ) \nC1166_=_C1268( C1166 C1268 ) C1166_=_C1518( C1166 C1518 ) C1166_=_C1519( C1166 C1519 ) C1167_=_C1532( C1167 C1532 ) C1253_=_C1268( C1253 C1268 ) C1253_=_C1518( C1253 C1518 ) \nC1253_=_C1519( C1253 C1519 ) C1268_=_C1518( C1268 C1518 ) C1268_=_C1519( C1268 C1519 ) C1406_=_C1508( C1406 C1508 ) C1406_=_C1730( C1406 C1730 ) C1412_=_C1413( C1412 C1413 ) \nC1430_=_C1532( C1430 C1532 ) C1430_=_C1734( C1430 C1734 ) C1508_=_C1730( C1508 C1730 ) C1518_=_C1519( C1518 C1519 ) C1532_=_C1734( C1532 C1734 ) C1730_=_C1734( C1730 C1734 ) "];361-&gt;400[label="40: C186 C209 C340 C363 C473 \nC488 C525 C527 C540 C542 C629 \nC645 C646 C647 C782 C788 C789 \nC806 C884 C894 C895 C908 C1097 \nC1112 C1148 C1150 C1165 C1167 C1253 \nC1268 C1406 C1412 C1413 C1430 C1508 \nC1518 C1519 C1532 C1730 C1734 \n88: C186_=_C209 ,C186_=_C340 ,C186_=_C363 ,C186_=_C645 ,C186_=_C646 ,\nC186_=_C647 ,C209_=_C340 ,C209_=_C363 ,C209_=_C645 ,C209_=_C646 ,C209_=_C647 ,\nC340_=_C363 ,C340_=_C645 ,C340_=_C646 ,C340_=_C647 ,C363_=_C645 ,C363_=_C646 ,\nC363_=_C647 ,C473_=_C488 ,C473_=_C525 ,C473_=_C540 ,C473_=_C788 ,C473_=_C789 ,\nC488_=_C525 ,C488_=_C540 ,C488_=_C788 ,C488_=_C789 ,C525_=_C527 ,C525_=_C540 ,\nC525_=_C788 ,C525_=_C789 ,C527_=_C542 ,C527_=_C629 ,C527_=_C894 ,C527_=_C895 ,\nC540_=_C542 ,C540_=_C788 ,C540_=_C789 ,C542_=_C629 ,C542_=_C894 ,C542_=_C895 ,\nC629_=_C894 ,C629_=_C895 ,C645_=_C646 ,C645_=_C647 ,C645_=_C908 ,C646_=_C647 ,\nC782_=_C884 ,C782_=_C1148 ,C782_=_C1150 ,C788_=_C789 ,C788_=_C1097 ,C789_=_C1112 ,\nC806_=_C908 ,C806_=_C1165 ,C806_=_C1167 ,C884_=_C1148 ,C884_=_C1150 ,C894_=_C895 ,\nC894_=_C1253 ,C895_=_C1268 ,C908_=_C1165 ,C908_=_C1167 ,C1097_=_C1112 ,C1097_=_C1412 ,\nC1097_=_C1413 ,C1112_=_C1412 ,C1112_=_C1413 ,C1148_=_C1150 ,C1148_=_C1406 ,C1150_=_C1508 ,\nC1165_=_C1167 ,C1165_=_C1430 ,C1167_=_C1532 ,C1253_=_C1268 ,C1253_=_C1518 ,C1253_=_C1519 ,\nC1268_=_C1518 ,C1268_=_C1519 ,C1406_=_C1508 ,C1406_=_C1730 ,C1412_=_C1413 ,C1430_=_C1532 ,\nC1430_=_C1734 ,C1508_=_C1730 ,C1518_=_C1519 ,C1532_=_C1734 ,C1730_=_C1734 ,"];401[shape=box, label="id:401 level: 5\n46: C474 C482 C576 C584 C780 \nC781 C788 C796 C832 C833 C840 \nC842 C848 C850 C936 C937 C944 \nC952 C1097 C1099 C1105 C1107 C1148 \nC1156 C1200 C1201 C1203 C1208 C1209 \nC1211 C1304 C1312 C1406 C1407 C1412 \nC1420 C1458 C1459 C1464 C1472 C1560 \nC1561 C1562 C1563 C1717 C1719 \n123: C474_=_C482( C474 C482 ) C474_=_C576( C474 C576 ) C474_=_C584( C474 C584 ) C474_=_C832( C474 C832 ) C474_=_C833( C474 C833 ) \nC482_=_C576( C482 C576 ) C482_=_C584( C482 C584 ) C482_=_C832( C482 C832 ) C482_=_C833( C482 C833 ) C576_=_C584( C576 C584 ) C576_=_C832( C576 C832 ) \nC576_=_C833( C576 C833 ) C584_=_C832( C584 C832 ) C584_=_C833( C584 C833 ) C780_=_C781( C780 C781 ) C780_=_C788( C780 C788 ) C780_=_C832( C780 C832 ) \nC780_=_C840( C780 C840 ) C780_=_C1097( C780 C1097 ) C780_=_C1099( C780 C1099 ) C781_=_C796( C781 C796 ) C781_=_C833( C781 C833 ) C781_=_C848( C781 C848 ) \nC781_=_C1105( C781 C1105 ) C781_=_C1107( C781 C1107 ) C788_=_C832( C788 C832 ) C788_=_C840( C788 C840 ) C788_=_C1097( C788 C1097 ) C788_=_C1099( C788 C1099 ) \nC796_=_C833( C796 C833 ) C796_=_C848( C796 C848 ) C796_=_C1105( C796 C1105 ) C796_=_C1107( C796 C1107 ) C832_=_C833( C832 C833 ) C832_=_C840( C832 C840 ) \nC832_=_C1097( C832 C1097 ) C832_=_C1099( C832 C1099 ) C833_=_C848( C833 C848 ) C833_=_C1105( C833 C1105 ) C833_=_C1107( C833 C1107 ) C840_=_C842( C840 C842 ) \nC840_=_C1097( C840 C1097 ) C840_=_C1099( C840 C1099 ) C842_=_C936( C842 C936 ) C842_=_C944( C842 C944 ) C842_=_C1200( C842 C1200 ) C842_=_C1201( C842 C1201 ) \nC842_=_C1203( C842 C1203 ) C848_=_C850( C848 C850 ) C848_=_C1105( C848 C1105 ) C848_=_C1107( C848 C1107 ) C850_=_C937( C850 C937 ) C850_=_C952( C850 C952 ) \nC850_=_C1208( C850 C1208 ) C850_=_C1209( C850 C1209 ) C850_=_C1211( C850 C1211 ) C936_=_C937( C936 C937 ) C936_=_C944( C936 C944 ) C936_=_C1200( C936 C1200 ) \nC936_=_C1201( C936 C1201 ) C936_=_C1203( C936 C1203 ) C937_=_C952( C937 C952 ) C937_=_C1208( C937 C1208 ) C937_=_C1209( C937 C1209 ) C937_=_C1211( C937 C1211 ) \nC944_=_C1200( C944 C1200 ) C944_=_C1201( C944 C1201 ) C944_=_C1203( C944 C1203 ) C952_=_C1208( C952 C1208 ) C952_=_C1209( C952 C1209 ) C952_=_C1211( C952 C1211 ) \nC1097_=_C1099( C1097 C1099 ) C1097_=_C1412( C1097 C1412 ) C1099_=_C1201( C1099 C1201 ) C1099_=_C1464( C1099 C1464 ) C1105_=_C1107( C1105 C1107 ) C1105_=_C1420( C1105 C1420 ) \nC1107_=_C1209( C1107 C1209 ) C1107_=_C1472( C1107 C1472 ) C1148_=_C1156( C1148 C1156 ) C1148_=_C1406( C1148 C1406 ) C1148_=_C1407( C1148 C1407 ) C1156_=_C1406( C1156 C1406 ) \nC1156_=_C1407( C1156 C1407 ) C1200_=_C1201( C1200 C1201 ) C1200_=_C1203( C1200 C1203 ) C1200_=_C1208( C1200 C1208 ) C1200_=_C1458( C1200 C1458 ) C1200_=_C1459( C1200 C1459 ) \nC1201_=_C1203( C1201 C1203 ) C1201_=_C1464( C1201 C1464 ) C1208_=_C1209( C1208 C1209 ) C1208_=_C1211( C1208 C1211 ) C1208_=_C1458( C1208 C1458 ) C1208_=_C1459( C1208 C1459 ) \nC1209_=_C1211( C1209 C1211 ) C1209_=_C1472( C1209 C1472 ) C1304_=_C1312( C1304 C1312 ) C1304_=_C1560( C1304 C1560 ) C1304_=_C1561( C1304 C1561 ) C1304_=_C1562( C1304 C1562 ) \nC1304_=_C1563( C1304 C1563 ) C1312_=_C1560( C1312 C1560 ) C1312_=_C1561( C1312 C1561 ) C1312_=_C1562( C1312 C1562 ) C1312_=_C1563( C1312 C1563 ) C1406_=_C1407( C1406 C1407 ) \nC1412_=_C1464( C1412 C1464 ) C1412_=_C1717( C1412 C1717 ) C1420_=_C1472( C1420 C1472 ) C1420_=_C1719( C1420 C1719 ) C1458_=_C1459( C1458 C1459 ) C1458_=_C1560( C1458 C1560 ) \nC1459_=_C1561( C1459 C1561 ) C1464_=_C1717( C1464 C1717 ) C1472_=_C1719( C1472 C1719 ) C1560_=_C1561( C1560 C1561 ) C1560_=_C1562( C1560 C1562 ) C1560_=_C1563( C1560 C1563 ) \nC1561_=_C1562( C1561 C1562 ) C1561_=_C1563( C1561 C1563 ) C1562_=_C1563( C1562 C1563 ) C1717_=_C1719( C1717 C1719 ) "];361-&gt;401[label="42: C474 C482 C576 C584 C780 \nC781 C788 C796 C840 C842 C848 \nC850 C936 C937 C944 C952 C1097 \nC1099 C1105 C1107 C1148 C1156 C1201 \nC1203 C1209 C1211 C1304 C1312 C1406 \nC1407 C1412 C1420 C1458 C1459 C1464 \nC1472 C1560 C1561 C1562 C1563 C1717 \nC1719 \n89: C474_=_C482 ,C474_=_C576 ,C474_=_C584 ,C482_=_C576 ,C482_=_C584 ,\nC576_=_C584 ,C780_=_C781 ,C780_=_C788 ,C780_=_C840 ,C780_=_C1097 ,C780_=_C1099 ,\nC781_=_C796 ,C781_=_C848 ,C781_=_C1105 ,C781_=_C1107 ,C788_=_C840 ,C788_=_C1097 ,\nC788_=_C1099 ,C796_=_C848 ,C796_=_C1105 ,C796_=_C1107 ,C840_=_C842 ,C840_=_C1097 ,\nC840_=_C1099 ,C842_=_C936 ,C842_=_C944 ,C842_=_C1201 ,C842_=_C1203 ,C848_=_C850 ,\nC848_=_C1105 ,C848_=_C1107 ,C850_=_C937 ,C850_=_C952 ,C850_=_C1209 ,C850_=_C1211 ,\nC936_=_C937 ,C936_=_C944 ,C936_=_C1201 ,C936_=_C1203 ,C937_=_C952 ,C937_=_C1209 ,\nC937_=_C1211 ,C944_=_C1201 ,C944_=_C1203 ,C952_=_C1209 ,C952_=_C1211 ,C1097_=_C1099 ,\nC1097_=_C1412 ,C1099_=_C1201 ,C1099_=_C1464 ,C1105_=_C1107 ,C1105_=_C1420 ,C1107_=_C1209 ,\nC1107_=_C1472 ,C1148_=_C1156 ,C1148_=_C1406 ,C1148_=_C1407 ,C1156_=_C1406 ,C1156_=_C1407 ,\nC1201_=_C1203 ,C1201_=_C1464 ,C1209_=_C1211 ,C1209_=_C1472 ,C1304_=_C1312 ,C1304_=_C1560 ,\nC1304_=_C1561 ,C1304_=_C1562 ,C1304_=_C1563 ,C1312_=_C1560 ,C1312_=_C1561 ,C1312_=_C1562 ,\nC1312_=_C1563 ,C1406_=_C1407 ,C1412_=_C1464 ,C1412_=_C1717 ,C1420_=_C1472 ,C1420_=_C1719 ,\nC1458_=_C1459 ,C1458_=_C1560 ,C1459_=_C1561 ,C1464_=_C1717 ,C1472_=_C1719 ,C1560_=_C1561 ,\nC1560_=_C1562 ,C1560_=_C1563 ,C1561_=_C1562 ,C1561_=_C1563 ,C1562_=_C1563 ,C1717_=_C1719 ,"];402[shape=box, label="id:402 level: 5\n54: C0 C1 C2 C3 C4 \nC5 C20 C22 C29 C30 C31 \nC33 C34 C62 C94 C117 C171 \nC172 C183 C195 C196 C219 C472 \nC480 C482 C483 C496 C525 C527 \nC533 C549 C550 C551 C628 C636 \nC637 C652 C780 C781 C782 C796 \nC797 C798 C799 C884 C886 C887 \nC901 C902 C903 C1156 C1157 C1158 \nC1159 \n147: C0_=_C1( C0 C1 ) C0_=_C2( C0 C2 ) C0_=_C3( C0 C3 ) C0_=_C4( C0 C4 ) C0_=_C5( C0 C5 ) \nC1_=_C2( C1 C2 ) C1_=_C3( C1 C3 ) C1_=_C4( C1 C4 ) C1_=_C5( C1 C5 ) C1_=_C22( C1 C22 ) C2_=_C3( C2 C3 ) \nC2_=_C4( C2 C4 ) C2_=_C5( C2 C5 ) C3_=_C4( C3 C4 ) C3_=_C5( C3 C5 ) C3_=_C30( C3 C30 ) C4_=_C5( C4 C5 ) \nC4_=_C472( C4 C472 ) C5_=_C94( C5 C94 ) C5_=_C117( C5 C117 ) C5_=_C480( C5 C480 ) C5_=_C482( C5 C482 ) C5_=_C483( C5 C483 ) \nC20_=_C171( C20 C171 ) C20_=_C183( C20 C183 ) C20_=_C525( C20 C525 ) C20_=_C527( C20 C527 ) C22_=_C29( C22 C29 ) C22_=_C30( C22 C30 ) \nC22_=_C31( C22 C31 ) C22_=_C33( C22 C33 ) C22_=_C34( C22 C34 ) C29_=_C30( C29 C30 ) C29_=_C31( C29 C31 ) C29_=_C33( C29 C33 ) \nC29_=_C34( C29 C34 ) C30_=_C31( C30 C31 ) C30_=_C33( C30 C33 ) C30_=_C34( C30 C34 ) C31_=_C33( C31 C33 ) C31_=_C34( C31 C34 ) \nC33_=_C34( C33 C34 ) C33_=_C496( C33 C496 ) C34_=_C172( C34 C172 ) C34_=_C195( C34 C195 ) C34_=_C533( C34 C533 ) C62_=_C196( C62 C196 ) \nC62_=_C219( C62 C219 ) C62_=_C549( C62 C549 ) C62_=_C550( C62 C550 ) C62_=_C551( C62 C551 ) C94_=_C117( C94 C117 ) C94_=_C480( C94 C480 ) \nC94_=_C482( C94 C482 ) C94_=_C483( C94 C483 ) C117_=_C480( C117 C480 ) C117_=_C482( C117 C482 ) C117_=_C483( C117 C483 ) C171_=_C172( C171 C172 ) \nC171_=_C183( C171 C183 ) C171_=_C525( C171 C525 ) C171_=_C527( C171 C527 ) C172_=_C195( C172 C195 ) C172_=_C533( C172 C533 ) C183_=_C525( C183 C525 ) \nC183_=_C527( C183 C527 ) C195_=_C196( C195 C196 ) C195_=_C533( C195 C533 ) C196_=_C219( C196 C219 ) C196_=_C549( C196 C549 ) C196_=_C550( C196 C550 ) \nC196_=_C551( C196 C551 ) C219_=_C549( C219 C549 ) C219_=_C550( C219 C550 ) C219_=_C551( C219 C551 ) C472_=_C480( C472 C480 ) C472_=_C780( C472 C780 ) \nC472_=_C781( C472 C781 ) C472_=_C782( C472 C782 ) C480_=_C482( C480 C482 ) C480_=_C483( C480 C483 ) C480_=_C780( C480 C780 ) C480_=_C781( C480 C781 ) \nC480_=_C782( C480 C782 ) C482_=_C483( C482 C483 ) C496_=_C533( C496 C533 ) C496_=_C796( C496 C796 ) C496_=_C797( C496 C797 ) C496_=_C798( C496 C798 )</w:t>
      </w:r>
    </w:p>
    <w:p>
      <w:pPr>
        <w:pStyle w:val="PreformattedText"/>
        <w:bidi w:val="0"/>
        <w:spacing w:before="0" w:after="0"/>
        <w:jc w:val="left"/>
        <w:rPr/>
      </w:pPr>
      <w:r>
        <w:rPr/>
        <w:t xml:space="preserve"> </w:t>
      </w:r>
      <w:r>
        <w:rPr/>
        <w:t>\nC496_=_C799( C496 C799 ) C525_=_C527( C525 C527 ) C533_=_C796( C533 C796 ) C533_=_C797( C533 C797 ) C533_=_C798( C533 C798 ) C533_=_C799( C533 C799 ) \nC549_=_C550( C549 C550 ) C549_=_C551( C549 C551 ) C550_=_C551( C550 C551 ) C550_=_C637( C550 C637 ) C550_=_C652( C550 C652 ) C550_=_C901( C550 C901 ) \nC550_=_C902( C550 C902 ) C550_=_C903( C550 C903 ) C628_=_C636( C628 C636 ) C628_=_C884( C628 C884 ) C628_=_C886( C628 C886 ) C628_=_C887( C628 C887 ) \nC636_=_C637( C636 C637 ) C636_=_C884( C636 C884 ) C636_=_C886( C636 C886 ) C636_=_C887( C636 C887 ) C637_=_C652( C637 C652 ) C637_=_C901( C637 C901 ) \nC637_=_C902( C637 C902 ) C637_=_C903( C637 C903 ) C652_=_C901( C652 C901 ) C652_=_C902( C652 C902 ) C652_=_C903( C652 C903 ) C780_=_C781( C780 C781 ) \nC780_=_C782( C780 C782 ) C781_=_C782( C781 C782 ) C781_=_C796( C781 C796 ) C782_=_C884( C782 C884 ) C796_=_C797( C796 C797 ) C796_=_C798( C796 C798 ) \nC796_=_C799( C796 C799 ) C797_=_C798( C797 C798 ) C797_=_C799( C797 C799 ) C798_=_C799( C798 C799 ) C798_=_C1156( C798 C1156 ) C798_=_C1157( C798 C1157 ) \nC798_=_C1158( C798 C1158 ) C798_=_C1159( C798 C1159 ) C799_=_C901( C799 C901 ) C884_=_C886( C884 C886 ) C884_=_C887( C884 C887 ) C886_=_C887( C886 C887 ) \nC887_=_C902( C887 C902 ) C901_=_C902( C901 C902 ) C901_=_C903( C901 C903 ) C902_=_C903( C902 C903 ) C1156_=_C1157( C1156 C1157 ) C1156_=_C1158( C1156 C1158 ) \nC1156_=_C1159( C1156 C1159 ) C1157_=_C1158( C1157 C1158 ) C1157_=_C1159( C1157 C1159 ) C1158_=_C1159( C1158 C1159 ) "];362-&gt;402[label="48: C0 C1 C2 C3 C4 \nC20 C22 C29 C30 C31 C33 \nC62 C94 C117 C171 C172 C183 \nC195 C196 C219 C472 C482 C483 \nC496 C525 C527 C549 C551 C628 \nC636 C637 C652 C780 C781 C782 \nC796 C797 C799 C884 C886 C887 \nC901 C902 C903 C1156 C1157 C1158 \nC1159 \n96: C0_=_C1 ,C0_=_C2 ,C0_=_C3 ,C0_=_C4 ,C1_=_C2 ,\nC1_=_C3 ,C1_=_C4 ,C1_=_C22 ,C2_=_C3 ,C2_=_C4 ,C3_=_C4 ,\nC3_=_C30 ,C4_=_C472 ,C20_=_C171 ,C20_=_C183 ,C20_=_C525 ,C20_=_C527 ,\nC22_=_C29 ,C22_=_C30 ,C22_=_C31 ,C22_=_C33 ,C29_=_C30 ,C29_=_C31 ,\nC29_=_C33 ,C30_=_C31 ,C30_=_C33 ,C31_=_C33 ,C33_=_C496 ,C62_=_C196 ,\nC62_=_C219 ,C62_=_C549 ,C62_=_C551 ,C94_=_C117 ,C94_=_C482 ,C94_=_C483 ,\nC117_=_C482 ,C117_=_C483 ,C171_=_C172 ,C171_=_C183 ,C171_=_C525 ,C171_=_C527 ,\nC172_=_C195 ,C183_=_C525 ,C183_=_C527 ,C195_=_C196 ,C196_=_C219 ,C196_=_C549 ,\nC196_=_C551 ,C219_=_C549 ,C219_=_C551 ,C472_=_C780 ,C472_=_C781 ,C472_=_C782 ,\nC482_=_C483 ,C496_=_C796 ,C496_=_C797 ,C496_=_C799 ,C525_=_C527 ,C549_=_C551 ,\nC628_=_C636 ,C628_=_C884 ,C628_=_C886 ,C628_=_C887 ,C636_=_C637 ,C636_=_C884 ,\nC636_=_C886 ,C636_=_C887 ,C637_=_C652 ,C637_=_C901 ,C637_=_C902 ,C637_=_C903 ,\nC652_=_C901 ,C652_=_C902 ,C652_=_C903 ,C780_=_C781 ,C780_=_C782 ,C781_=_C782 ,\nC781_=_C796 ,C782_=_C884 ,C796_=_C797 ,C796_=_C799 ,C797_=_C799 ,C799_=_C901 ,\nC884_=_C886 ,C884_=_C887 ,C886_=_C887 ,C887_=_C902 ,C901_=_C902 ,C901_=_C903 ,\nC902_=_C903 ,C1156_=_C1157 ,C1156_=_C1158 ,C1156_=_C1159 ,C1157_=_C1158 ,C1157_=_C1159 ,\nC1158_=_C1159 ,"];403[shape=box, label="id:403 level: 5\n54: C173 C174 C185 C197 C253 \nC265 C325 C326 C339 C341 C351 \nC353 C456 C458 C628 C629 C631 \nC636 C637 C639 C732 C733 C738 \nC739 C886 C887 C894 C902 C988 \nC989 C990 C991 C996 C1004 C1150 \nC1158 C1159 C1174 C1253 C1254 C1255 \nC1262 C1263 C1276 C1407 C1422 C1508 \nC1510 C1525 C1527 C1613 C1628 C1732 \nC1758 \n137: C173_=_C174( C173 C174 ) C173_=_C185( C173 C185 ) C173_=_C339( C173 C339 ) C173_=_C628( C173 C628 ) C173_=_C629( C173 C629 ) \nC173_=_C631( C173 C631 ) C174_=_C197( C174 C197 ) C174_=_C351( C174 C351 ) C174_=_C636( C174 C636 ) C174_=_C637( C174 C637 ) C174_=_C639( C174 C639 ) \nC185_=_C339( C185 C339 ) C185_=_C628( C185 C628 ) C185_=_C629( C185 C629 ) C185_=_C631( C185 C631 ) C197_=_C351( C197 C351 ) C197_=_C636( C197 C636 ) \nC197_=_C637( C197 C637 ) C197_=_C639( C197 C639 ) C253_=_C265( C253 C265 ) C253_=_C325( C253 C325 ) C253_=_C326( C253 C326 ) C265_=_C325( C265 C325 ) \nC265_=_C326( C265 C326 ) C325_=_C326( C325 C326 ) C339_=_C341( C339 C341 ) C339_=_C628( C339 C628 ) C339_=_C629( C339 C629 ) C339_=_C631( C339 C631 ) \nC341_=_C456( C341 C456 ) C341_=_C732( C341 C732 ) C341_=_C733( C341 C733 ) C351_=_C353( C351 C353 ) C351_=_C636( C351 C636 ) C351_=_C637( C351 C637 ) \nC351_=_C639( C351 C639 ) C353_=_C458( C353 C458 ) C353_=_C738( C353 C738 ) C353_=_C739( C353 C739 ) C456_=_C458( C456 C458 ) C456_=_C732( C456 C732 ) \nC456_=_C733( C456 C733 ) C458_=_C738( C458 C738 ) C458_=_C739( C458 C739 ) C628_=_C629( C628 C629 ) C628_=_C631( C628 C631 ) C628_=_C636( C628 C636 ) \nC628_=_C886( C628 C886 ) C628_=_C887( C628 C887 ) C629_=_C631( C629 C631 ) C629_=_C894( C629 C894 ) C631_=_C732( C631 C732 ) C631_=_C996( C631 C996 ) \nC636_=_C637( C636 C637 ) C636_=_C639( C636 C639 ) C636_=_C886( C636 C886 ) C636_=_C887( C636 C887 ) C637_=_C639( C637 C639 ) C637_=_C902( C637 C902 ) \nC639_=_C738( C639 C738 ) C639_=_C1004( C639 C1004 ) C732_=_C733( C732 C733 ) C732_=_C996( C732 C996 ) C733_=_C739( C733 C739 ) C738_=_C739( C738 C739 ) \nC738_=_C1004( C738 C1004 ) C886_=_C887( C886 C887 ) C886_=_C894( C886 C894 ) C886_=_C988( C886 C988 ) C886_=_C996( C886 C996 ) C886_=_C1253( C886 C1253 ) \nC886_=_C1254( C886 C1254 ) C886_=_C1255( C886 C1255 ) C887_=_C902( C887 C902 ) C887_=_C989( C887 C989 ) C887_=_C1004( C887 C1004 ) C887_=_C1262( C887 C1262 ) \nC887_=_C1263( C887 C1263 ) C894_=_C988( C894 C988 ) C894_=_C996( C894 C996 ) C894_=_C1253( C894 C1253 ) C894_=_C1254( C894 C1254 ) C894_=_C1255( C894 C1255 ) \nC902_=_C989( C902 C989 ) C902_=_C1004( C902 C1004 ) C902_=_C1262( C902 C1262 ) C902_=_C1263( C902 C1263 ) C988_=_C989( C988 C989 ) C988_=_C990( C988 C990 ) \nC988_=_C991( C988 C991 ) C988_=_C996( C988 C996 ) C988_=_C1253( C988 C1253 ) C988_=_C1254( C988 C1254 ) C988_=_C1255( C988 C1255 ) C989_=_C990( C989 C990 ) \nC989_=_C991( C989 C991 ) C989_=_C1004( C989 C1004 ) C989_=_C1262( C989 C1262 ) C989_=_C1263( C989 C1263 ) C990_=_C991( C990 C991 ) C996_=_C1253( C996 C1253 ) \nC996_=_C1254( C996 C1254 ) C996_=_C1255( C996 C1255 ) C1004_=_C1262( C1004 C1262 ) C1004_=_C1263( C1004 C1263 ) C1150_=_C1158( C1150 C1158 ) C1150_=_C1508( C1150 C1508 ) \nC1150_=_C1510( C1150 C1510 ) C1158_=_C1159( C1158 C1159 ) C1158_=_C1508( C1158 C1508 ) C1158_=_C1510( C1158 C1510 ) C1159_=_C1174( C1159 C1174 ) C1159_=_C1276( C1159 C1276 ) \nC1159_=_C1525( C1159 C1525 ) C1159_=_C1527( C1159 C1527 ) C1174_=_C1276( C1174 C1276 ) C1174_=_C1525( C1174 C1525 ) C1174_=_C1527( C1174 C1527 ) C1253_=_C1254( C1253 C1254 ) \nC1253_=_C1255( C1253 C1255 ) C1254_=_C1255( C1254 C1255 ) C1254_=_C1262( C1254 C1262 ) C1254_=_C1613( C1254 C1613 ) C1262_=_C1263( C1262 C1263 ) C1262_=_C1613( C1262 C1613 ) \nC1263_=_C1628( C1263 C1628 ) C1276_=_C1525( C1276 C1525 ) C1276_=_C1527( C1276 C1527 ) C1407_=_C1422( C1407 C1422 ) C1407_=_C1732( C1407 C1732 ) C1422_=_C1732( C1422 C1732 ) \nC1508_=_C1510( C1508 C1510 ) C1525_=_C1527( C1525 C1527 ) C1613_=_C1628( C1613 C1628 ) C1613_=_C1758( C1613 C1758 ) C1628_=_C1758( C1628 C1758 ) C1732_=_C1758( C1732 C1758 ) "];362-&gt;403[label="52: C173 C174 C185 C197 C253 \nC265 C325 C326 C339 C341 C351 \nC353 C456 C458 C628 C629 C631 \nC636 C637 C639 C732 C733 C738 \nC739 C886 C887 C894 C902 C990 \nC991 C996 C1004 C1150 C1158 C1159 \nC1174 C1253 C1254 C1255 C1262 C1263 \nC1276 C1407 C1422 C1508 C1510 C1525 \nC1527 C1613 C1628 C1732 C1758 \n121: C173_=_C174 ,C173_=_C185 ,C173_=_C339 ,C173_=_C628 ,C173_=_C629 ,\nC173_=_C631 ,C174_=_C197 ,C174_=_C351 ,C174_=_C636 ,C174_=_C637 ,C174_=_C639 ,\nC185_=_C339 ,C185_=_C628 ,C185_=_C629 ,C185_=_C631 ,C197_=_C351 ,C197_=_C636 ,\nC197_=_C637 ,C197_=_C639 ,C253_=_C265 ,C253_=_C325 ,C253_=_C326 ,C265_=_C325 ,\nC265_=_C326 ,C325_=_C326 ,C339_=_C341 ,C339_=_C628 ,C339_=_C629 ,C339_=_C631 ,\nC341_=_C456 ,C341_=_C732 ,C341_=_C733 ,C351_=_C353 ,C351_=_C636 ,C351_=_C637 ,\nC351_=_C639 ,C353_=_C458 ,C353_=_C738 ,C353_=_C739 ,C456_=_C458 ,C456_=_C732 ,\nC456_=_C733 ,C458_=_C738 ,C458_=_C739 ,C628_=_C629 ,C628_=_C631 ,C628_=_C636 ,\nC628_=_C886 ,C628_=_C887 ,C629_=_C631 ,C629_=_C894 ,C631_=_C732 ,C631_=_C996 ,\nC636_=_C637 ,C636_=_C639 ,C636_=_C886 ,C636_=_C887 ,C637_=_C639 ,C637_=_C902 ,\nC639_=_C738 ,C639_=_C1004 ,C732_=_C733 ,C732_=_C996 ,C733_=_C739 ,C738_=_C739 ,\nC738_=_C1004 ,C886_=_C887 ,C886_=_C894 ,C886_=_C996 ,C886_=_C1253 ,C886_=_C1254 ,\nC886_=_C1255 ,C887_=_C902 ,C887_=_C1004 ,C887_=_C1262 ,C887_=_C1263 ,C894_=_C996 ,\nC894_=_C1253 ,C894_=_C1254 ,C894_=_C1255 ,C902_=_C1004 ,C902_=_C1262 ,C902_=_C1263 ,\nC990_=_C991 ,C996_=_C1253 ,C996_=_C1254 ,C996_=_C1255 ,C1004_=_C1262 ,C1004_=_C1263 ,\nC1150_=_C1158 ,C1150_=_C1508 ,C1150_=_C1510 ,C1158_=_C1159 ,C1158_=_C1508 ,C1158_=_C1510 ,\nC1159_=_C1174 ,C1159_=_C1276 ,C1159_=_C1525 ,C1159_=_C1527 ,C1174_=_C1276 ,C1174_=_C1525 ,\nC1174_=_C1527 ,C1253_=_C1254 ,C1253_=_C1255 ,C1254_=_C1255 ,C1254_=_C1262 ,C1254_=_C1613 ,\nC1262_=_C1263 ,C1262_=_C1613 ,C1263_=_C1628 ,C1276_=_C1525 ,C1276_=_C1527 ,C1407_=_C1422 ,\nC1407_=_C1732 ,C1422_=_C1732 ,C1508_=_C1510 ,C1525_=_C1527 ,C1613_=_C1628 ,C1613_=_C1758 ,\nC1628_=_C1758 ,C1732_=_C1758 ,"];404[shape=box, label="id:404 level: 5\n43: C0 C8 C9 C10 C11 \nC14 C25 C27 C39 C99 C100 \nC111 C123 C177 C189 C468 C471 \nC477 C478 C479 C484 C521 C522 \nC523 C528 C536 C572 C580 C784 \nC785 C786 C787 C793 C794 C795 \nC837 C838 C839 C844 C1092 C1093 \nC1094 C1095 \n126: C0_=_C8( C0 C8 ) C0_=_C9( C0 C9 ) C0_=_C10( C0 C10 ) C0_=_C11( C0 C11 ) C0_=_C14( C0 C14 ) \nC8_=_C9( C8 C9 ) C8_=_C10( C8 C10 ) C8_=_C11( C8 C11 ) C8_=_C14( C8 C14 ) C9_=_C10( C9 C10 ) C9_=_C11( C9 C11 ) \nC9_=_C14( C9 C14 ) C10_=_C11( C10 C11 ) C10_=_C14( C10 C14 ) C11_=_C14( C11 C14 ) C11_=_C25( C11 C25 ) C11_=_C99( C11 C99 ) \nC11_=_C111( C11 C111 ) C11_=_C468( C11 C468 ) C11_=_C471( C11 C471 ) C14_=_C528( C14 C528 ) C25_=_C27( C25 C27 ) C25_=_C99( C25 C99 ) \nC25_=_C111( C25 C111 ) C25_=_C468( C25 C468 ) C25_=_C471( C25 C471 ) C27_=_C177( C27 C177 ) C27_=_C189( C27 C189 ) C27_=_C521( C27 C521</w:t>
      </w:r>
    </w:p>
    <w:p>
      <w:pPr>
        <w:pStyle w:val="PreformattedText"/>
        <w:bidi w:val="0"/>
        <w:spacing w:before="0" w:after="0"/>
        <w:jc w:val="left"/>
        <w:rPr/>
      </w:pPr>
      <w:r>
        <w:rPr/>
        <w:t xml:space="preserve"> </w:t>
      </w:r>
      <w:r>
        <w:rPr/>
        <w:t>) \nC27_=_C522( C27 C522 ) C27_=_C523( C27 C523 ) C39_=_C100( C39 C100 ) C39_=_C123( C39 C123 ) C39_=_C477( C39 C477 ) C39_=_C478( C39 C478 ) \nC39_=_C479( C39 C479 ) C99_=_C100( C99 C100 ) C99_=_C111( C99 C111 ) C99_=_C468( C99 C468 ) C99_=_C471( C99 C471 ) C100_=_C123( C100 C123 ) \nC100_=_C477( C100 C477 ) C100_=_C478( C100 C478 ) C100_=_C479( C100 C479 ) C111_=_C468( C111 C468 ) C111_=_C471( C111 C471 ) C123_=_C477( C123 C477 ) \nC123_=_C478( C123 C478 ) C123_=_C479( C123 C479 ) C177_=_C189( C177 C189 ) C177_=_C521( C177 C521 ) C177_=_C522( C177 C522 ) C177_=_C523( C177 C523 ) \nC189_=_C521( C189 C521 ) C189_=_C522( C189 C522 ) C189_=_C523( C189 C523 ) C468_=_C471( C468 C471 ) C468_=_C528( C468 C528 ) C468_=_C784( C468 C784 ) \nC468_=_C785( C468 C785 ) C468_=_C786( C468 C786 ) C468_=_C787( C468 C787 ) C471_=_C844( C471 C844 ) C477_=_C478( C477 C478 ) C477_=_C479( C477 C479 ) \nC478_=_C479( C478 C479 ) C478_=_C572( C478 C572 ) C478_=_C580( C478 C580 ) C478_=_C837( C478 C837 ) C478_=_C838( C478 C838 ) C478_=_C839( C478 C839 ) \nC484_=_C521( C484 C521 ) C484_=_C536( C484 C536 ) C484_=_C793( C484 C793 ) C484_=_C794( C484 C794 ) C484_=_C795( C484 C795 ) C521_=_C522( C521 C522 ) \nC521_=_C523( C521 C523 ) C521_=_C536( C521 C536 ) C521_=_C793( C521 C793 ) C521_=_C794( C521 C794 ) C521_=_C795( C521 C795 ) C522_=_C523( C522 C523 ) \nC528_=_C784( C528 C784 ) C528_=_C785( C528 C785 ) C528_=_C786( C528 C786 ) C528_=_C787( C528 C787 ) C536_=_C793( C536 C793 ) C536_=_C794( C536 C794 ) \nC536_=_C795( C536 C795 ) C572_=_C580( C572 C580 ) C572_=_C837( C572 C837 ) C572_=_C838( C572 C838 ) C572_=_C839( C572 C839 ) C580_=_C837( C580 C837 ) \nC580_=_C838( C580 C838 ) C580_=_C839( C580 C839 ) C784_=_C785( C784 C785 ) C784_=_C786( C784 C786 ) C784_=_C787( C784 C787 ) C784_=_C844( C784 C844 ) \nC784_=_C1092( C784 C1092 ) C784_=_C1093( C784 C1093 ) C784_=_C1094( C784 C1094 ) C784_=_C1095( C784 C1095 ) C785_=_C786( C785 C786 ) C785_=_C787( C785 C787 ) \nC785_=_C837( C785 C837 ) C786_=_C787( C786 C787 ) C786_=_C794( C786 C794 ) C793_=_C794( C793 C794 ) C793_=_C795( C793 C795 ) C794_=_C795( C794 C795 ) \nC837_=_C838( C837 C838 ) C837_=_C839( C837 C839 ) C838_=_C839( C838 C839 ) C844_=_C1092( C844 C1092 ) C844_=_C1093( C844 C1093 ) C844_=_C1094( C844 C1094 ) \nC844_=_C1095( C844 C1095 ) C1092_=_C1093( C1092 C1093 ) C1092_=_C1094( C1092 C1094 ) C1092_=_C1095( C1092 C1095 ) C1093_=_C1094( C1093 C1094 ) C1093_=_C1095( C1093 C1095 ) \nC1094_=_C1095( C1094 C1095 ) "];363-&gt;404[label="38: C0 C8 C9 C10 C14 \nC25 C27 C39 C99 C100 C111 \nC123 C177 C189 C471 C477 C479 \nC484 C522 C523 C528 C536 C572 \nC580 C785 C786 C787 C793 C794 \nC795 C837 C838 C839 C844 C1092 \nC1093 C1094 C1095 \n78: C0_=_C8 ,C0_=_C9 ,C0_=_C10 ,C0_=_C14 ,C8_=_C9 ,\nC8_=_C10 ,C8_=_C14 ,C9_=_C10 ,C9_=_C14 ,C10_=_C14 ,C14_=_C528 ,\nC25_=_C27 ,C25_=_C99 ,C25_=_C111 ,C25_=_C471 ,C27_=_C177 ,C27_=_C189 ,\nC27_=_C522 ,C27_=_C523 ,C39_=_C100 ,C39_=_C123 ,C39_=_C477 ,C39_=_C479 ,\nC99_=_C100 ,C99_=_C111 ,C99_=_C471 ,C100_=_C123 ,C100_=_C477 ,C100_=_C479 ,\nC111_=_C471 ,C123_=_C477 ,C123_=_C479 ,C177_=_C189 ,C177_=_C522 ,C177_=_C523 ,\nC189_=_C522 ,C189_=_C523 ,C471_=_C844 ,C477_=_C479 ,C484_=_C536 ,C484_=_C793 ,\nC484_=_C794 ,C484_=_C795 ,C522_=_C523 ,C528_=_C785 ,C528_=_C786 ,C528_=_C787 ,\nC536_=_C793 ,C536_=_C794 ,C536_=_C795 ,C572_=_C580 ,C572_=_C837 ,C572_=_C838 ,\nC572_=_C839 ,C580_=_C837 ,C580_=_C838 ,C580_=_C839 ,C785_=_C786 ,C785_=_C787 ,\nC785_=_C837 ,C786_=_C787 ,C786_=_C794 ,C793_=_C794 ,C793_=_C795 ,C794_=_C795 ,\nC837_=_C838 ,C837_=_C839 ,C838_=_C839 ,C844_=_C1092 ,C844_=_C1093 ,C844_=_C1094 ,\nC844_=_C1095 ,C1092_=_C1093 ,C1092_=_C1094 ,C1092_=_C1095 ,C1093_=_C1094 ,C1093_=_C1095 ,\nC1094_=_C1095 ,"];405[shape=box, label="id:405 level: 5\n44: C2 C3 C16 C30 C98 \nC99 C100 C101 C109 C111 C112 \nC114 C125 C133 C170 C171 C172 \nC173 C174 C181 C194 C195 C196 \nC197 C198 C253 C254 C255 C257 \nC258 C265 C266 C268 C269 C270 \nC279 C572 C573 C574 C575 C580 \nC581 C582 C583 \n130: C2_=_C3( C2 C3 ) C2_=_C16( C2 C16 ) C2_=_C98( C2 C98 ) C2_=_C99( C2 C99 ) C2_=_C100( C2 C100 ) \nC2_=_C101( C2 C101 ) C3_=_C30( C3 C30 ) C3_=_C109( C3 C109 ) C3_=_C111( C3 C111 ) C3_=_C112( C3 C112 ) C3_=_C114( C3 C114 ) \nC16_=_C98( C16 C98 ) C16_=_C99( C16 C99 ) C16_=_C100( C16 C100 ) C16_=_C101( C16 C101 ) C30_=_C109( C30 C109 ) C30_=_C111( C30 C111 ) \nC30_=_C112( C30 C112 ) C30_=_C114( C30 C114 ) C98_=_C99( C98 C99 ) C98_=_C100( C98 C100 ) C98_=_C101( C98 C101 ) C98_=_C181( C98 C181 ) \nC99_=_C100( C99 C100 ) C99_=_C101( C99 C101 ) C99_=_C111( C99 C111 ) C100_=_C101( C100 C101 ) C101_=_C255( C101 C255 ) C101_=_C572( C101 C572 ) \nC101_=_C573( C101 C573 ) C101_=_C574( C101 C574 ) C101_=_C575( C101 C575 ) C109_=_C111( C109 C111 ) C109_=_C112( C109 C112 ) C109_=_C114( C109 C114 ) \nC109_=_C170( C109 C170 ) C109_=_C171( C109 C171 ) C109_=_C172( C109 C172 ) C109_=_C173( C109 C173 ) C109_=_C174( C109 C174 ) C111_=_C112( C111 C112 ) \nC111_=_C114( C111 C114 ) C112_=_C114( C112 C114 ) C114_=_C268( C114 C268 ) C125_=_C279( C125 C279 ) C125_=_C580( C125 C580 ) C125_=_C581( C125 C581 ) \nC125_=_C582( C125 C582 ) C125_=_C583( C125 C583 ) C133_=_C194( C133 C194 ) C133_=_C195( C133 C195 ) C133_=_C196( C133 C196 ) C133_=_C197( C133 C197 ) \nC133_=_C198( C133 C198 ) C170_=_C171( C170 C171 ) C170_=_C172( C170 C172 ) C170_=_C173( C170 C173 ) C170_=_C174( C170 C174 ) C170_=_C265( C170 C265 ) \nC170_=_C266( C170 C266 ) C170_=_C268( C170 C268 ) C170_=_C269( C170 C269 ) C170_=_C270( C170 C270 ) C171_=_C172( C171 C172 ) C171_=_C173( C171 C173 ) \nC171_=_C174( C171 C174 ) C172_=_C173( C172 C173 ) C172_=_C174( C172 C174 ) C172_=_C195( C172 C195 ) C173_=_C174( C173 C174 ) C174_=_C197( C174 C197 ) \nC181_=_C253( C181 C253 ) C181_=_C254( C181 C254 ) C181_=_C255( C181 C255 ) C181_=_C257( C181 C257 ) C181_=_C258( C181 C258 ) C194_=_C195( C194 C195 ) \nC194_=_C196( C194 C196 ) C194_=_C197( C194 C197 ) C194_=_C198( C194 C198 ) C195_=_C196( C195 C196 ) C195_=_C197( C195 C197 ) C195_=_C198( C195 C198 ) \nC196_=_C197( C196 C197 ) C196_=_C198( C196 C198 ) C197_=_C198( C197 C198 ) C253_=_C254( C253 C254 ) C253_=_C255( C253 C255 ) C253_=_C257( C253 C257 ) \nC253_=_C258( C253 C258 ) C253_=_C265( C253 C265 ) C254_=_C255( C254 C255 ) C254_=_C257( C254 C257 ) C254_=_C258( C254 C258 ) C255_=_C257( C255 C257 ) \nC255_=_C258( C255 C258 ) C255_=_C572( C255 C572 ) C255_=_C573( C255 C573 ) C255_=_C574( C255 C574 ) C255_=_C575( C255 C575 ) C257_=_C258( C257 C258 ) \nC257_=_C269( C257 C269 ) C265_=_C266( C265 C266 ) C265_=_C268( C265 C268 ) C265_=_C269( C265 C269 ) C265_=_C270( C265 C270 ) C266_=_C268( C266 C268 ) \nC266_=_C269( C266 C269 ) C266_=_C270( C266 C270 ) C268_=_C269( C268 C269 ) C268_=_C270( C268 C270 ) C269_=_C270( C269 C270 ) C279_=_C580( C279 C580 ) \nC279_=_C581( C279 C581 ) C279_=_C582( C279 C582 ) C279_=_C583( C279 C583 ) C572_=_C573( C572 C573 ) C572_=_C574( C572 C574 ) C572_=_C575( C572 C575 ) \nC572_=_C580( C572 C580 ) C573_=_C574( C573 C574 ) C573_=_C575( C573 C575 ) C574_=_C575( C574 C575 ) C574_=_C582( C574 C582 ) C580_=_C581( C580 C581 ) \nC580_=_C582( C580 C582 ) C580_=_C583( C580 C583 ) C581_=_C582( C581 C582 ) C581_=_C583( C581 C583 ) C582_=_C583( C582 C583 ) "];363-&gt;405[label="40: C2 C3 C16 C30 C98 \nC99 C100 C111 C112 C114 C125 \nC133 C171 C172 C173 C174 C181 \nC194 C195 C196 C197 C198 C253 \nC254 C257 C258 C265 C266 C268 \nC269 C270 C279 C572 C573 C574 \nC575 C580 C581 C582 C583 \n92: C2_=_C3 ,C2_=_C16 ,C2_=_C98 ,C2_=_C99 ,C2_=_C100 ,\nC3_=_C30 ,C3_=_C111 ,C3_=_C112 ,C3_=_C114 ,C16_=_C98 ,C16_=_C99 ,\nC16_=_C100 ,C30_=_C111 ,C30_=_C112 ,C30_=_C114 ,C98_=_C99 ,C98_=_C100 ,\nC98_=_C181 ,C99_=_C100 ,C99_=_C111 ,C111_=_C112 ,C111_=_C114 ,C112_=_C114 ,\nC114_=_C268 ,C125_=_C279 ,C125_=_C580 ,C125_=_C581 ,C125_=_C582 ,C125_=_C583 ,\nC133_=_C194 ,C133_=_C195 ,C133_=_C196 ,C133_=_C197 ,C133_=_C198 ,C171_=_C172 ,\nC171_=_C173 ,C171_=_C174 ,C172_=_C173 ,C172_=_C174 ,C172_=_C195 ,C173_=_C174 ,\nC174_=_C197 ,C181_=_C253 ,C181_=_C254 ,C181_=_C257 ,C181_=_C258 ,C194_=_C195 ,\nC194_=_C196 ,C194_=_C197 ,C194_=_C198 ,C195_=_C196 ,C195_=_C197 ,C195_=_C198 ,\nC196_=_C197 ,C196_=_C198 ,C197_=_C198 ,C253_=_C254 ,C253_=_C257 ,C253_=_C258 ,\nC253_=_C265 ,C254_=_C257 ,C254_=_C258 ,C257_=_C258 ,C257_=_C269 ,C265_=_C266 ,\nC265_=_C268 ,C265_=_C269 ,C265_=_C270 ,C266_=_C268 ,C266_=_C269 ,C266_=_C270 ,\nC268_=_C269 ,C268_=_C270 ,C269_=_C270 ,C279_=_C580 ,C279_=_C581 ,C279_=_C582 ,\nC279_=_C583 ,C572_=_C573 ,C572_=_C574 ,C572_=_C575 ,C572_=_C580 ,C573_=_C574 ,\nC573_=_C575 ,C574_=_C575 ,C574_=_C582 ,C580_=_C581 ,C580_=_C582 ,C580_=_C583 ,\nC581_=_C582 ,C581_=_C583 ,C582_=_C583 ,"];406[shape=box, label="id:406 level: 5\n58: C17 C21 C36 C43 C45 \nC46 C47 C72 C76 C98 C123 \nC124 C125 C126 C145 C147 C148 \nC150 C163 C181 C183 C185 C186 \nC206 C209 C210 C230 C231 C232 \nC233 C234 C277 C278 C279 C280 \nC281 C282 C301 C302 C304 C305 \nC306 C540 C541 C542 C556 C557 \nC559 C596 C597 C598 C599 C645 \nC660 C908 C909 C910 C911 \n156: C17_=_C21( C17 C21 ) C17_=_C123( C17 C123 ) C17_=_C124( C17 C124 ) C17_=_C125( C17 C125 ) C17_=_C126( C17 C126 ) \nC21_=_C540( C21 C540 ) C21_=_C541( C21 C541 ) C21_=_C542( C21 C542 ) C36_=_C43( C36 C43 ) C36_=_C45( C36 C45 ) C36_=_C46( C36 C46 ) \nC36_=_C47( C36 C47 ) C43_=_C45( C43 C45 ) C43_=_C46( C43 C46 ) C43_=_C47( C43 C47 ) C45_=_C46( C45 C46 ) C45_=_C47( C45 C47 ) \nC45_=_C72( C45 C72 ) C45_=_C145( C45 C145 ) C45_=_C147( C45 C147 ) C45_=_C148( C45 C148 ) C45_=_C150( C45 C150 ) C46_=_C47( C46 C47 ) \nC72_=_C76( C72 C76 ) C72_=_C145( C72 C145 ) C72_=_C147( C72 C147 ) C72_=_C148( C72 C148 ) C72_=_C150( C72 C150 ) C76_=_C231( C76 C231 ) \nC76_=_C556( C76 C556 ) C76_=_C557( C76 C557 ) C76_=_C559( C76 C559 ) C98_=_C181( C98 C181 ) C98_=_C183( C98 C183 ) C98_=_C185( C98 C185 ) \nC98_=_C186( C98 C186 ) C123_=_C124( C123 C124 ) C123_=_C125( C123 C125 ) C123_=_C126( C123 C126 ) C124_=_C125( C124 C125 ) C124_=_C126( C124 C126 ) \nC124_=_C147(</w:t>
      </w:r>
    </w:p>
    <w:p>
      <w:pPr>
        <w:pStyle w:val="PreformattedText"/>
        <w:bidi w:val="0"/>
        <w:spacing w:before="0" w:after="0"/>
        <w:jc w:val="left"/>
        <w:rPr/>
      </w:pPr>
      <w:r>
        <w:rPr/>
        <w:t xml:space="preserve"> </w:t>
      </w:r>
      <w:r>
        <w:rPr/>
        <w:t>C124 C147 ) C125_=_C126( C125 C126 ) C125_=_C279( C125 C279 ) C126_=_C280( C126 C280 ) C126_=_C596( C126 C596 ) C126_=_C597( C126 C597 ) \nC126_=_C598( C126 C598 ) C126_=_C599( C126 C599 ) C145_=_C147( C145 C147 ) C145_=_C148( C145 C148 ) C145_=_C150( C145 C150 ) C145_=_C206( C145 C206 ) \nC145_=_C209( C145 C209 ) C145_=_C210( C145 C210 ) C147_=_C148( C147 C148 ) C147_=_C150( C147 C150 ) C148_=_C150( C148 C150 ) C150_=_C304( C150 C304 ) \nC163_=_C230( C163 C230 ) C163_=_C231( C163 C231 ) C163_=_C232( C163 C232 ) C163_=_C233( C163 C233 ) C163_=_C234( C163 C234 ) C181_=_C183( C181 C183 ) \nC181_=_C185( C181 C185 ) C181_=_C186( C181 C186 ) C183_=_C185( C183 C185 ) C183_=_C186( C183 C186 ) C185_=_C186( C185 C186 ) C186_=_C209( C186 C209 ) \nC186_=_C645( C186 C645 ) C206_=_C209( C206 C209 ) C206_=_C210( C206 C210 ) C206_=_C301( C206 C301 ) C206_=_C302( C206 C302 ) C206_=_C304( C206 C304 ) \nC206_=_C305( C206 C305 ) C206_=_C306( C206 C306 ) C209_=_C210( C209 C210 ) C209_=_C645( C209 C645 ) C210_=_C233( C210 C233 ) C210_=_C660( C210 C660 ) \nC230_=_C231( C230 C231 ) C230_=_C232( C230 C232 ) C230_=_C233( C230 C233 ) C230_=_C234( C230 C234 ) C231_=_C232( C231 C232 ) C231_=_C233( C231 C233 ) \nC231_=_C234( C231 C234 ) C231_=_C556( C231 C556 ) C231_=_C557( C231 C557 ) C231_=_C559( C231 C559 ) C232_=_C233( C232 C233 ) C232_=_C234( C232 C234 ) \nC233_=_C234( C233 C234 ) C233_=_C660( C233 C660 ) C277_=_C278( C277 C278 ) C277_=_C279( C277 C279 ) C277_=_C280( C277 C280 ) C277_=_C281( C277 C281 ) \nC277_=_C282( C277 C282 ) C278_=_C279( C278 C279 ) C278_=_C280( C278 C280 ) C278_=_C281( C278 C281 ) C278_=_C282( C278 C282 ) C278_=_C301( C278 C301 ) \nC279_=_C280( C279 C280 ) C279_=_C281( C279 C281 ) C279_=_C282( C279 C282 ) C280_=_C281( C280 C281 ) C280_=_C282( C280 C282 ) C280_=_C596( C280 C596 ) \nC280_=_C597( C280 C597 ) C280_=_C598( C280 C598 ) C280_=_C599( C280 C599 ) C281_=_C282( C281 C282 ) C282_=_C305( C282 C305 ) C301_=_C302( C301 C302 ) \nC301_=_C304( C301 C304 ) C301_=_C305( C301 C305 ) C301_=_C306( C301 C306 ) C302_=_C304( C302 C304 ) C302_=_C305( C302 C305 ) C302_=_C306( C302 C306 ) \nC304_=_C305( C304 C305 ) C304_=_C306( C304 C306 ) C305_=_C306( C305 C306 ) C540_=_C541( C540 C541 ) C540_=_C542( C540 C542 ) C541_=_C542( C541 C542 ) \nC541_=_C556( C541 C556 ) C556_=_C557( C556 C557 ) C556_=_C559( C556 C559 ) C557_=_C559( C557 C559 ) C596_=_C597( C596 C597 ) C596_=_C598( C596 C598 ) \nC596_=_C599( C596 C599 ) C597_=_C598( C597 C598 ) C597_=_C599( C597 C599 ) C598_=_C599( C598 C599 ) C645_=_C660( C645 C660 ) C645_=_C908( C645 C908 ) \nC645_=_C909( C645 C909 ) C645_=_C910( C645 C910 ) C645_=_C911( C645 C911 ) C660_=_C908( C660 C908 ) C660_=_C909( C660 C909 ) C660_=_C910( C660 C910 ) \nC660_=_C911( C660 C911 ) C908_=_C909( C908 C909 ) C908_=_C910( C908 C910 ) C908_=_C911( C908 C911 ) C909_=_C910( C909 C910 ) C909_=_C911( C909 C911 ) \nC910_=_C911( C910 C911 ) "];364-&gt;406[label="52: C17 C21 C36 C43 C46 \nC47 C72 C76 C98 C123 C124 \nC125 C147 C148 C150 C163 C181 \nC183 C185 C186 C209 C210 C230 \nC232 C233 C234 C277 C278 C279 \nC281 C282 C301 C302 C304 C305 \nC306 C540 C541 C542 C556 C557 \nC559 C596 C597 C598 C599 C645 \nC660 C908 C909 C910 C911 \n106: C17_=_C21 ,C17_=_C123 ,C17_=_C124 ,C17_=_C125 ,C21_=_C540 ,\nC21_=_C541 ,C21_=_C542 ,C36_=_C43 ,C36_=_C46 ,C36_=_C47 ,C43_=_C46 ,\nC43_=_C47 ,C46_=_C47 ,C72_=_C76 ,C72_=_C147 ,C72_=_C148 ,C72_=_C150 ,\nC76_=_C556 ,C76_=_C557 ,C76_=_C559 ,C98_=_C181 ,C98_=_C183 ,C98_=_C185 ,\nC98_=_C186 ,C123_=_C124 ,C123_=_C125 ,C124_=_C125 ,C124_=_C147 ,C125_=_C279 ,\nC147_=_C148 ,C147_=_C150 ,C148_=_C150 ,C150_=_C304 ,C163_=_C230 ,C163_=_C232 ,\nC163_=_C233 ,C163_=_C234 ,C181_=_C183 ,C181_=_C185 ,C181_=_C186 ,C183_=_C185 ,\nC183_=_C186 ,C185_=_C186 ,C186_=_C209 ,C186_=_C645 ,C209_=_C210 ,C209_=_C645 ,\nC210_=_C233 ,C210_=_C660 ,C230_=_C232 ,C230_=_C233 ,C230_=_C234 ,C232_=_C233 ,\nC232_=_C234 ,C233_=_C234 ,C233_=_C660 ,C277_=_C278 ,C277_=_C279 ,C277_=_C281 ,\nC277_=_C282 ,C278_=_C279 ,C278_=_C281 ,C278_=_C282 ,C278_=_C301 ,C279_=_C281 ,\nC279_=_C282 ,C281_=_C282 ,C282_=_C305 ,C301_=_C302 ,C301_=_C304 ,C301_=_C305 ,\nC301_=_C306 ,C302_=_C304 ,C302_=_C305 ,C302_=_C306 ,C304_=_C305 ,C304_=_C306 ,\nC305_=_C306 ,C540_=_C541 ,C540_=_C542 ,C541_=_C542 ,C541_=_C556 ,C556_=_C557 ,\nC556_=_C559 ,C557_=_C559 ,C596_=_C597 ,C596_=_C598 ,C596_=_C599 ,C597_=_C598 ,\nC597_=_C599 ,C598_=_C599 ,C645_=_C660 ,C645_=_C908 ,C645_=_C909 ,C645_=_C910 ,\nC645_=_C911 ,C660_=_C908 ,C660_=_C909 ,C660_=_C910 ,C660_=_C911 ,C908_=_C909 ,\nC908_=_C910 ,C908_=_C911 ,C909_=_C910 ,C909_=_C911 ,C910_=_C911 ,"];407[shape=box, label="id:407 level: 5\n69: C4 C8 C10 C14 C16 \nC17 C18 C20 C21 C36 C37 \nC39 C40 C41 C42 C46 C47 \nC65 C74 C91 C93 C106 C107 \nC127 C128 C131 C132 C153 C175 \nC177 C179 C180 C200 C202 C203 \nC204 C259 C260 C261 C263 C264 \nC285 C472 C473 C474 C488 C490 \nC491 C505 C506 C507 C528 C529 \nC530 C531 C541 C556 C577 C593 \nC594 C595 C804 C805 C806 C807 \nC840 C841 C842 C843 \n190: C4_=_C18( C4 C18 ) C4_=_C93( C4 C93 ) C4_=_C472( C4 C472 ) C4_=_C473( C4 C473 ) C4_=_C474( C4 C474 ) \nC8_=_C10( C8 C10 ) C8_=_C14( C8 C14 ) C8_=_C16( C8 C16 ) C8_=_C17( C8 C17 ) C8_=_C18( C8 C18 ) C8_=_C20( C8 C20 ) \nC8_=_C21( C8 C21 ) C10_=_C14( C10 C14 ) C10_=_C37( C10 C37 ) C10_=_C106( C10 C106 ) C10_=_C107( C10 C107 ) C14_=_C41( C14 C41 ) \nC14_=_C528( C14 C528 ) C14_=_C529( C14 C529 ) C14_=_C530( C14 C530 ) C14_=_C531( C14 C531 ) C16_=_C17( C16 C17 ) C16_=_C18( C16 C18 ) \nC16_=_C20( C16 C20 ) C16_=_C21( C16 C21 ) C17_=_C18( C17 C18 ) C17_=_C20( C17 C20 ) C17_=_C21( C17 C21 ) C18_=_C20( C18 C20 ) \nC18_=_C21( C18 C21 ) C18_=_C93( C18 C93 ) C18_=_C472( C18 C472 ) C18_=_C473( C18 C473 ) C18_=_C474( C18 C474 ) C20_=_C21( C20 C21 ) \nC21_=_C541( C21 C541 ) C36_=_C37( C36 C37 ) C36_=_C39( C36 C39 ) C36_=_C40( C36 C40 ) C36_=_C41( C36 C41 ) C36_=_C42( C36 C42 ) \nC36_=_C46( C36 C46 ) C36_=_C47( C36 C47 ) C37_=_C39( C37 C39 ) C37_=_C40( C37 C40 ) C37_=_C41( C37 C41 ) C37_=_C42( C37 C42 ) \nC37_=_C106( C37 C106 ) C37_=_C107( C37 C107 ) C39_=_C40( C39 C40 ) C39_=_C41( C39 C41 ) C39_=_C42( C39 C42 ) C40_=_C41( C40 C41 ) \nC40_=_C42( C40 C42 ) C41_=_C42( C41 C42 ) C41_=_C528( C41 C528 ) C41_=_C529( C41 C529 ) C41_=_C530( C41 C530 ) C41_=_C531( C41 C531 ) \nC42_=_C202( C42 C202 ) C46_=_C47( C46 C47 ) C46_=_C106( C46 C106 ) C46_=_C488( C46 C488 ) C46_=_C490( C46 C490 ) C46_=_C491( C46 C491 ) \nC47_=_C74( C47 C74 ) C47_=_C153( C47 C153 ) C47_=_C505( C47 C505 ) C47_=_C506( C47 C506 ) C47_=_C507( C47 C507 ) C65_=_C127( C65 C127 ) \nC65_=_C128( C65 C128 ) C65_=_C131( C65 C131 ) C65_=_C132( C65 C132 ) C74_=_C153( C74 C153 ) C74_=_C505( C74 C505 ) C74_=_C506( C74 C506 ) \nC74_=_C507( C74 C507 ) C91_=_C93( C91 C93 ) C91_=_C175( C91 C175 ) C91_=_C177( C91 C177 ) C91_=_C179( C91 C179 ) C91_=_C180( C91 C180 ) \nC93_=_C472( C93 C472 ) C93_=_C473( C93 C473 ) C93_=_C474( C93 C474 ) C106_=_C107( C106 C107 ) C106_=_C488( C106 C488 ) C106_=_C490( C106 C490 ) \nC106_=_C491( C106 C491 ) C107_=_C261( C107 C261 ) C107_=_C577( C107 C577 ) C127_=_C128( C127 C128 ) C127_=_C131( C127 C131 ) C127_=_C132( C127 C132 ) \nC127_=_C200( C127 C200 ) C127_=_C202( C127 C202 ) C127_=_C203( C127 C203 ) C127_=_C204( C127 C204 ) C128_=_C131( C128 C131 ) C128_=_C132( C128 C132 ) \nC131_=_C132( C131 C132 ) C131_=_C285( C131 C285 ) C131_=_C593( C131 C593 ) C131_=_C594( C131 C594 ) C131_=_C595( C131 C595 ) C153_=_C505( C153 C505 ) \nC153_=_C506( C153 C506 ) C153_=_C507( C153 C507 ) C175_=_C177( C175 C177 ) C175_=_C179( C175 C179 ) C175_=_C180( C175 C180 ) C177_=_C179( C177 C179 ) \nC177_=_C180( C177 C180 ) C179_=_C180( C179 C180 ) C180_=_C203( C180 C203 ) C200_=_C202( C200 C202 ) C200_=_C203( C200 C203 ) C200_=_C204( C200 C204 ) \nC200_=_C285( C200 C285 ) C202_=_C203( C202 C203 ) C202_=_C204( C202 C204 ) C203_=_C204( C203 C204 ) C259_=_C260( C259 C260 ) C259_=_C261( C259 C261 ) \nC259_=_C263( C259 C263 ) C259_=_C264( C259 C264 ) C260_=_C261( C260 C261 ) C260_=_C263( C260 C263 ) C260_=_C264( C260 C264 ) C261_=_C263( C261 C263 ) \nC261_=_C264( C261 C264 ) C261_=_C577( C261 C577 ) C263_=_C264( C263 C264 ) C285_=_C593( C285 C593 ) C285_=_C594( C285 C594 ) C285_=_C595( C285 C595 ) \nC472_=_C473( C472 C473 ) C472_=_C474( C472 C474 ) C473_=_C474( C473 C474 ) C473_=_C488( C473 C488 ) C488_=_C490( C488 C490 ) C488_=_C491( C488 C491 ) \nC490_=_C491( C490 C491 ) C490_=_C577( C490 C577 ) C490_=_C840( C490 C840 ) C490_=_C841( C490 C841 ) C490_=_C842( C490 C842 ) C490_=_C843( C490 C843 ) \nC491_=_C506( C491 C506 ) C491_=_C593( C491 C593 ) C505_=_C506( C505 C506 ) C505_=_C507( C505 C507 ) C506_=_C507( C506 C507 ) C506_=_C593( C506 C593 ) \nC528_=_C529( C528 C529 ) C528_=_C530( C528 C530 ) C528_=_C531( C528 C531 ) C529_=_C530( C529 C530 ) C529_=_C531( C529 C531 ) C530_=_C531( C530 C531 ) \nC541_=_C556( C541 C556 ) C541_=_C804( C541 C804 ) C541_=_C805( C541 C805 ) C541_=_C806( C541 C806 ) C541_=_C807( C541 C807 ) C556_=_C804( C556 C804 ) \nC556_=_C805( C556 C805 ) C556_=_C806( C556 C806 ) C556_=_C807( C556 C807 ) C577_=_C840( C577 C840 ) C577_=_C841( C577 C841 ) C577_=_C842( C577 C842 ) \nC577_=_C843( C577 C843 ) C593_=_C594( C593 C594 ) C593_=_C595( C593 C595 ) C594_=_C595( C594 C595 ) C804_=_C805( C804 C805 ) C804_=_C806( C804 C806 ) \nC804_=_C807( C804 C807 ) C804_=_C841( C804 C841 ) C805_=_C806( C805 C806 ) C805_=_C807( C805 C807 ) C806_=_C807( C806 C807 ) C840_=_C841( C840 C841 ) \nC840_=_C842( C840 C842 ) C840_=_C843( C840 C843 ) C841_=_C842( C841 C842 ) C841_=_C843( C841 C843 ) C842_=_C843( C842 C843 ) "];364-&gt;407[label="62: C4 C8 C10 C14 C16 \nC17 C20 C21 C36 C39 C40 \nC42 C46 C47 C65 C74 C91 \nC93 C107 C128 C132 C153 C175 \nC177 C179 C180 C200 C202 C203 \nC204 C259 C260 C261 C263 C264 \nC285 C472 C473 C474 C488 C491 \nC505 C506 C507 C528 C529 C530 \nC531 C541 C556 C577 C593 C594 \nC595 C804 C805 C806 C807 C840 \nC841 C842 C843 \n134: C4_=_C93 ,C4_=_C472 ,C4_=_C473 ,C4_=_C474 ,C8_=_C10 ,\nC8_=_C14</w:t>
      </w:r>
    </w:p>
    <w:p>
      <w:pPr>
        <w:pStyle w:val="PreformattedText"/>
        <w:bidi w:val="0"/>
        <w:spacing w:before="0" w:after="0"/>
        <w:jc w:val="left"/>
        <w:rPr/>
      </w:pPr>
      <w:r>
        <w:rPr/>
        <w:t xml:space="preserve"> </w:t>
      </w:r>
      <w:r>
        <w:rPr/>
        <w:t>,C8_=_C16 ,C8_=_C17 ,C8_=_C20 ,C8_=_C21 ,C10_=_C14 ,\nC10_=_C107 ,C14_=_C528 ,C14_=_C529 ,C14_=_C530 ,C14_=_C531 ,C16_=_C17 ,\nC16_=_C20 ,C16_=_C21 ,C17_=_C20 ,C17_=_C21 ,C20_=_C21 ,C21_=_C541 ,\nC36_=_C39 ,C36_=_C40 ,C36_=_C42 ,C36_=_C46 ,C36_=_C47 ,C39_=_C40 ,\nC39_=_C42 ,C40_=_C42 ,C42_=_C202 ,C46_=_C47 ,C46_=_C488 ,C46_=_C491 ,\nC47_=_C74 ,C47_=_C153 ,C47_=_C505 ,C47_=_C506 ,C47_=_C507 ,C65_=_C128 ,\nC65_=_C132 ,C74_=_C153 ,C74_=_C505 ,C74_=_C506 ,C74_=_C507 ,C91_=_C93 ,\nC91_=_C175 ,C91_=_C177 ,C91_=_C179 ,C91_=_C180 ,C93_=_C472 ,C93_=_C473 ,\nC93_=_C474 ,C107_=_C261 ,C107_=_C577 ,C128_=_C132 ,C153_=_C505 ,C153_=_C506 ,\nC153_=_C507 ,C175_=_C177 ,C175_=_C179 ,C175_=_C180 ,C177_=_C179 ,C177_=_C180 ,\nC179_=_C180 ,C180_=_C203 ,C200_=_C202 ,C200_=_C203 ,C200_=_C204 ,C200_=_C285 ,\nC202_=_C203 ,C202_=_C204 ,C203_=_C204 ,C259_=_C260 ,C259_=_C261 ,C259_=_C263 ,\nC259_=_C264 ,C260_=_C261 ,C260_=_C263 ,C260_=_C264 ,C261_=_C263 ,C261_=_C264 ,\nC261_=_C577 ,C263_=_C264 ,C285_=_C593 ,C285_=_C594 ,C285_=_C595 ,C472_=_C473 ,\nC472_=_C474 ,C473_=_C474 ,C473_=_C488 ,C488_=_C491 ,C491_=_C506 ,C491_=_C593 ,\nC505_=_C506 ,C505_=_C507 ,C506_=_C507 ,C506_=_C593 ,C528_=_C529 ,C528_=_C530 ,\nC528_=_C531 ,C529_=_C530 ,C529_=_C531 ,C530_=_C531 ,C541_=_C556 ,C541_=_C804 ,\nC541_=_C805 ,C541_=_C806 ,C541_=_C807 ,C556_=_C804 ,C556_=_C805 ,C556_=_C806 ,\nC556_=_C807 ,C577_=_C840 ,C577_=_C841 ,C577_=_C842 ,C577_=_C843 ,C593_=_C594 ,\nC593_=_C595 ,C594_=_C595 ,C804_=_C805 ,C804_=_C806 ,C804_=_C807 ,C804_=_C841 ,\nC805_=_C806 ,C805_=_C807 ,C806_=_C807 ,C840_=_C841 ,C840_=_C842 ,C840_=_C843 ,\nC841_=_C842 ,C841_=_C843 ,C842_=_C843 ,"];408[shape=box, label="id:408 level: 6\n24: C639 C654 C738 C749 C991 \nC1004 C1005 C1007 C1082 C1263 C1278 \nC1361 C1362 C1363 C1373 C1527 C1542 \nC1615 C1628 C1631 C1644 C1706 C1762 \nC1784 \n61: C639_=_C654( C639 C654 ) C639_=_C738( C639 C738 ) C639_=_C749( C639 C749 ) C639_=_C1004( C639 C1004 ) C639_=_C1005( C639 C1005 ) \nC639_=_C1007( C639 C1007 ) C654_=_C738( C654 C738 ) C654_=_C749( C654 C749 ) C654_=_C1004( C654 C1004 ) C654_=_C1005( C654 C1005 ) C654_=_C1007( C654 C1007 ) \nC738_=_C749( C738 C749 ) C738_=_C1004( C738 C1004 ) C738_=_C1005( C738 C1005 ) C738_=_C1007( C738 C1007 ) C749_=_C1004( C749 C1004 ) C749_=_C1005( C749 C1005 ) \nC749_=_C1007( C749 C1007 ) C991_=_C1082( C991 C1082 ) C991_=_C1361( C991 C1361 ) C991_=_C1362( C991 C1362 ) C991_=_C1363( C991 C1363 ) C1004_=_C1005( C1004 C1005 ) \nC1004_=_C1007( C1004 C1007 ) C1004_=_C1263( C1004 C1263 ) C1005_=_C1007( C1005 C1007 ) C1005_=_C1278( C1005 C1278 ) C1007_=_C1373( C1007 C1373 ) C1082_=_C1361( C1082 C1361 ) \nC1082_=_C1362( C1082 C1362 ) C1082_=_C1363( C1082 C1363 ) C1263_=_C1278( C1263 C1278 ) C1263_=_C1362( C1263 C1362 ) C1263_=_C1373( C1263 C1373 ) C1263_=_C1628( C1263 C1628 ) \nC1263_=_C1631( C1263 C1631 ) C1278_=_C1362( C1278 C1362 ) C1278_=_C1373( C1278 C1373 ) C1278_=_C1628( C1278 C1628 ) C1278_=_C1631( C1278 C1631 ) C1361_=_C1362( C1361 C1362 ) \nC1361_=_C1363( C1361 C1363 ) C1361_=_C1615( C1361 C1615 ) C1362_=_C1363( C1362 C1363 ) C1362_=_C1373( C1362 C1373 ) C1362_=_C1628( C1362 C1628 ) C1362_=_C1631( C1362 C1631 ) \nC1363_=_C1706( C1363 C1706 ) C1373_=_C1628( C1373 C1628 ) C1373_=_C1631( C1373 C1631 ) C1527_=_C1542( C1527 C1542 ) C1527_=_C1644( C1527 C1644 ) C1527_=_C1762( C1527 C1762 ) \nC1542_=_C1644( C1542 C1644 ) C1542_=_C1762( C1542 C1762 ) C1615_=_C1706( C1615 C1706 ) C1615_=_C1784( C1615 C1784 ) C1628_=_C1631( C1628 C1631 ) C1644_=_C1762( C1644 C1762 ) \nC1706_=_C1784( C1706 C1784 ) C1762_=_C1784( C1762 C1784 ) "];365-&gt;408[label="23: C639 C654 C738 C749 C991 \nC1004 C1005 C1007 C1082 C1263 C1278 \nC1361 C1363 C1373 C1527 C1542 C1615 \nC1628 C1631 C1644 C1706 C1762 C1784 \n52: C639_=_C654 ,C639_=_C738 ,C639_=_C749 ,C639_=_C1004 ,C639_=_C1005 ,\nC639_=_C1007 ,C654_=_C738 ,C654_=_C749 ,C654_=_C1004 ,C654_=_C1005 ,C654_=_C1007 ,\nC738_=_C749 ,C738_=_C1004 ,C738_=_C1005 ,C738_=_C1007 ,C749_=_C1004 ,C749_=_C1005 ,\nC749_=_C1007 ,C991_=_C1082 ,C991_=_C1361 ,C991_=_C1363 ,C1004_=_C1005 ,C1004_=_C1007 ,\nC1004_=_C1263 ,C1005_=_C1007 ,C1005_=_C1278 ,C1007_=_C1373 ,C1082_=_C1361 ,C1082_=_C1363 ,\nC1263_=_C1278 ,C1263_=_C1373 ,C1263_=_C1628 ,C1263_=_C1631 ,C1278_=_C1373 ,C1278_=_C1628 ,\nC1278_=_C1631 ,C1361_=_C1363 ,C1361_=_C1615 ,C1363_=_C1706 ,C1373_=_C1628 ,C1373_=_C1631 ,\nC1527_=_C1542 ,C1527_=_C1644 ,C1527_=_C1762 ,C1542_=_C1644 ,C1542_=_C1762 ,C1615_=_C1706 ,\nC1615_=_C1784 ,C1628_=_C1631 ,C1644_=_C1762 ,C1706_=_C1784 ,C1762_=_C1784 ,"];409[shape=box, label="id:409 level: 6\n31: C655 C670 C750 C761 C903 \nC918 C1005 C1007 C1021 C1023 C1039 \nC1086 C1090 C1276 C1277 C1278 C1279 \nC1294 C1373 C1374 C1375 C1386 C1387 \nC1631 C1644 C1645 C1663 C1710 C1714 \nC1788 C1792 \n86: C655_=_C670( C655 C670 ) C655_=_C750( C655 C750 ) C655_=_C761( C655 C761 ) C655_=_C1021( C655 C1021 ) C655_=_C1023( C655 C1023 ) \nC670_=_C750( C670 C750 ) C670_=_C761( C670 C761 ) C670_=_C1021( C670 C1021 ) C670_=_C1023( C670 C1023 ) C750_=_C761( C750 C761 ) C750_=_C1021( C750 C1021 ) \nC750_=_C1023( C750 C1023 ) C761_=_C1021( C761 C1021 ) C761_=_C1023( C761 C1023 ) C903_=_C918( C903 C918 ) C903_=_C1005( C903 C1005 ) C903_=_C1276( C903 C1276 ) \nC903_=_C1277( C903 C1277 ) C903_=_C1278( C903 C1278 ) C903_=_C1279( C903 C1279 ) C918_=_C1005( C918 C1005 ) C918_=_C1276( C918 C1276 ) C918_=_C1277( C918 C1277 ) \nC918_=_C1278( C918 C1278 ) C918_=_C1279( C918 C1279 ) C1005_=_C1007( C1005 C1007 ) C1005_=_C1276( C1005 C1276 ) C1005_=_C1277( C1005 C1277 ) C1005_=_C1278( C1005 C1278 ) \nC1005_=_C1279( C1005 C1279 ) C1007_=_C1086( C1007 C1086 ) C1007_=_C1373( C1007 C1373 ) C1007_=_C1374( C1007 C1374 ) C1007_=_C1375( C1007 C1375 ) C1021_=_C1023( C1021 C1023 ) \nC1021_=_C1294( C1021 C1294 ) C1023_=_C1039( C1023 C1039 ) C1023_=_C1090( C1023 C1090 ) C1023_=_C1386( C1023 C1386 ) C1023_=_C1387( C1023 C1387 ) C1039_=_C1090( C1039 C1090 ) \nC1039_=_C1386( C1039 C1386 ) C1039_=_C1387( C1039 C1387 ) C1086_=_C1090( C1086 C1090 ) C1086_=_C1373( C1086 C1373 ) C1086_=_C1374( C1086 C1374 ) C1086_=_C1375( C1086 C1375 ) \nC1090_=_C1386( C1090 C1386 ) C1090_=_C1387( C1090 C1387 ) C1276_=_C1277( C1276 C1277 ) C1276_=_C1278( C1276 C1278 ) C1276_=_C1279( C1276 C1279 ) C1277_=_C1278( C1277 C1278 ) \nC1277_=_C1279( C1277 C1279 ) C1278_=_C1279( C1278 C1279 ) C1278_=_C1373( C1278 C1373 ) C1278_=_C1631( C1278 C1631 ) C1279_=_C1294( C1279 C1294 ) C1279_=_C1374( C1279 C1374 ) \nC1279_=_C1644( C1279 C1644 ) C1279_=_C1645( C1279 C1645 ) C1294_=_C1374( C1294 C1374 ) C1294_=_C1644( C1294 C1644 ) C1294_=_C1645( C1294 C1645 ) C1373_=_C1374( C1373 C1374 ) \nC1373_=_C1375( C1373 C1375 ) C1373_=_C1631( C1373 C1631 ) C1374_=_C1375( C1374 C1375 ) C1374_=_C1644( C1374 C1644 ) C1374_=_C1645( C1374 C1645 ) C1375_=_C1387( C1375 C1387 ) \nC1375_=_C1710( C1375 C1710 ) C1375_=_C1714( C1375 C1714 ) C1386_=_C1387( C1386 C1387 ) C1386_=_C1663( C1386 C1663 ) C1387_=_C1710( C1387 C1710 ) C1387_=_C1714( C1387 C1714 ) \nC1631_=_C1710( C1631 C1710 ) C1631_=_C1788( C1631 C1788 ) C1644_=_C1645( C1644 C1645 ) C1663_=_C1714( C1663 C1714 ) C1663_=_C1792( C1663 C1792 ) C1710_=_C1714( C1710 C1714 ) \nC1710_=_C1788( C1710 C1788 ) C1714_=_C1792( C1714 C1792 ) C1788_=_C1792( C1788 C1792 ) "];365-&gt;409[label="28: C655 C670 C750 C761 C903 \nC918 C1005 C1007 C1021 C1039 C1086 \nC1090 C1276 C1277 C1278 C1294 C1373 \nC1375 C1386 C1387 C1631 C1644 C1645 \nC1663 C1710 C1714 C1788 C1792 \n60: C655_=_C670 ,C655_=_C750 ,C655_=_C761 ,C655_=_C1021 ,C670_=_C750 ,\nC670_=_C761 ,C670_=_C1021 ,C750_=_C761 ,C750_=_C1021 ,C761_=_C1021 ,C903_=_C918 ,\nC903_=_C1005 ,C903_=_C1276 ,C903_=_C1277 ,C903_=_C1278 ,C918_=_C1005 ,C918_=_C1276 ,\nC918_=_C1277 ,C918_=_C1278 ,C1005_=_C1007 ,C1005_=_C1276 ,C1005_=_C1277 ,C1005_=_C1278 ,\nC1007_=_C1086 ,C1007_=_C1373 ,C1007_=_C1375 ,C1021_=_C1294 ,C1039_=_C1090 ,C1039_=_C1386 ,\nC1039_=_C1387 ,C1086_=_C1090 ,C1086_=_C1373 ,C1086_=_C1375 ,C1090_=_C1386 ,C1090_=_C1387 ,\nC1276_=_C1277 ,C1276_=_C1278 ,C1277_=_C1278 ,C1278_=_C1373 ,C1278_=_C1631 ,C1294_=_C1644 ,\nC1294_=_C1645 ,C1373_=_C1375 ,C1373_=_C1631 ,C1375_=_C1387 ,C1375_=_C1710 ,C1375_=_C1714 ,\nC1386_=_C1387 ,C1386_=_C1663 ,C1387_=_C1710 ,C1387_=_C1714 ,C1631_=_C1710 ,C1631_=_C1788 ,\nC1644_=_C1645 ,C1663_=_C1714 ,C1663_=_C1792 ,C1710_=_C1714 ,C1710_=_C1788 ,C1714_=_C1792 ,\nC1788_=_C1792 ,"];410[shape=box, label="id:410 level: 6\n18: C819 C830 C921 C932 C1171 \nC1184 C1185 C1186 C1187 C1273 C1288 \nC1443 C1454 C1544 C1546 C1547 C1556 \nC1739 \n58: C819_=_C830( C819 C830 ) C819_=_C921( C819 C921 ) C819_=_C932( C819 C932 ) C819_=_C1184( C819 C1184 ) C819_=_C1185( C819 C1185 ) \nC819_=_C1186( C819 C1186 ) C819_=_C1187( C819 C1187 ) C830_=_C921( C830 C921 ) C830_=_C932( C830 C932 ) C830_=_C1184( C830 C1184 ) C830_=_C1185( C830 C1185 ) \nC830_=_C1186( C830 C1186 ) C830_=_C1187( C830 C1187 ) C921_=_C932( C921 C932 ) C921_=_C1184( C921 C1184 ) C921_=_C1185( C921 C1185 ) C921_=_C1186( C921 C1186 ) \nC921_=_C1187( C921 C1187 ) C932_=_C1184( C932 C1184 ) C932_=_C1185( C932 C1185 ) C932_=_C1186( C932 C1186 ) C932_=_C1187( C932 C1187 ) C1171_=_C1186( C1171 C1186 ) \nC1171_=_C1273( C1171 C1273 ) C1171_=_C1288( C1171 C1288 ) C1171_=_C1544( C1171 C1544 ) C1171_=_C1546( C1171 C1546 ) C1171_=_C1547( C1171 C1547 ) C1184_=_C1185( C1184 C1185 ) \nC1184_=_C1186( C1184 C1186 ) C1184_=_C1187( C1184 C1187 ) C1184_=_C1443( C1184 C1443 ) C1185_=_C1186( C1185 C1186 ) C1185_=_C1187( C1185 C1187 ) C1185_=_C1454( C1185 C1454 ) \nC1186_=_C1187( C1186 C1187 ) C1186_=_C1273( C1186 C1273 ) C1186_=_C1288( C1186 C1288 ) C1186_=_C1544( C1186 C1544 ) C1186_=_C1546( C1186 C1546 ) C1186_=_C1547( C1186 C1547 ) \nC1187_=_C1556( C1187 C1556 ) C1273_=_C1288( C1273 C1288 ) C1273_=_C1544( C1273 C1544 ) C1273_=_C1546( C1273 C1546 ) C1273_=_C1547( C1273 C1547 ) C1288_=_C1544( C1288 C1544 ) \nC1288_=_C1546( C1288 C1546 ) C1288_=_C1547( C1288 C1547 ) C1443_=_C1454( C1443 C1454 ) C1443_=_C1556( C1443 C1556 ) C1443_=_C1739(</w:t>
      </w:r>
    </w:p>
    <w:p>
      <w:pPr>
        <w:pStyle w:val="PreformattedText"/>
        <w:bidi w:val="0"/>
        <w:spacing w:before="0" w:after="0"/>
        <w:jc w:val="left"/>
        <w:rPr/>
      </w:pPr>
      <w:r>
        <w:rPr/>
        <w:t xml:space="preserve"> </w:t>
      </w:r>
      <w:r>
        <w:rPr/>
        <w:t>C1443 C1739 ) C1454_=_C1556( C1454 C1556 ) \nC1454_=_C1739( C1454 C1739 ) C1544_=_C1546( C1544 C1546 ) C1544_=_C1547( C1544 C1547 ) C1546_=_C1547( C1546 C1547 ) C1556_=_C1739( C1556 C1739 ) "];366-&gt;410[label="17: C819 C830 C921 C932 C1171 \nC1184 C1185 C1187 C1273 C1288 C1443 \nC1454 C1544 C1546 C1547 C1556 C1739 \n45: C819_=_C830 ,C819_=_C921 ,C819_=_C932 ,C819_=_C1184 ,C819_=_C1185 ,\nC819_=_C1187 ,C830_=_C921 ,C830_=_C932 ,C830_=_C1184 ,C830_=_C1185 ,C830_=_C1187 ,\nC921_=_C932 ,C921_=_C1184 ,C921_=_C1185 ,C921_=_C1187 ,C932_=_C1184 ,C932_=_C1185 ,\nC932_=_C1187 ,C1171_=_C1273 ,C1171_=_C1288 ,C1171_=_C1544 ,C1171_=_C1546 ,C1171_=_C1547 ,\nC1184_=_C1185 ,C1184_=_C1187 ,C1184_=_C1443 ,C1185_=_C1187 ,C1185_=_C1454 ,C1187_=_C1556 ,\nC1273_=_C1288 ,C1273_=_C1544 ,C1273_=_C1546 ,C1273_=_C1547 ,C1288_=_C1544 ,C1288_=_C1546 ,\nC1288_=_C1547 ,C1443_=_C1454 ,C1443_=_C1556 ,C1443_=_C1739 ,C1454_=_C1556 ,C1454_=_C1739 ,\nC1544_=_C1546 ,C1544_=_C1547 ,C1546_=_C1547 ,C1556_=_C1739 ,"];411[shape=box, label="id:411 level: 6\n26: C923 C934 C1025 C1036 C1275 \nC1288 C1289 C1291 C1295 C1371 C1382 \nC1383 C1386 C1547 C1558 C1635 C1648 \nC1649 C1651 C1661 C1663 C1709 C1713 \nC1765 C1787 C1791 \n70: C923_=_C934( C923 C934 ) C923_=_C1025( C923 C1025 ) C923_=_C1036( C923 C1036 ) C923_=_C1288( C923 C1288 ) C923_=_C1289( C923 C1289 ) \nC923_=_C1291( C923 C1291 ) C934_=_C1025( C934 C1025 ) C934_=_C1036( C934 C1036 ) C934_=_C1288( C934 C1288 ) C934_=_C1289( C934 C1289 ) C934_=_C1291( C934 C1291 ) \nC1025_=_C1036( C1025 C1036 ) C1025_=_C1288( C1025 C1288 ) C1025_=_C1289( C1025 C1289 ) C1025_=_C1291( C1025 C1291 ) C1036_=_C1288( C1036 C1288 ) C1036_=_C1289( C1036 C1289 ) \nC1036_=_C1291( C1036 C1291 ) C1275_=_C1371( C1275 C1371 ) C1275_=_C1382( C1275 C1382 ) C1275_=_C1648( C1275 C1648 ) C1275_=_C1649( C1275 C1649 ) C1275_=_C1651( C1275 C1651 ) \nC1288_=_C1289( C1288 C1289 ) C1288_=_C1291( C1288 C1291 ) C1288_=_C1547( C1288 C1547 ) C1289_=_C1291( C1289 C1291 ) C1289_=_C1558( C1289 C1558 ) C1291_=_C1295( C1291 C1295 ) \nC1291_=_C1383( C1291 C1383 ) C1291_=_C1386( C1291 C1386 ) C1291_=_C1661( C1291 C1661 ) C1291_=_C1663( C1291 C1663 ) C1295_=_C1383( C1295 C1383 ) C1295_=_C1386( C1295 C1386 ) \nC1295_=_C1661( C1295 C1661 ) C1295_=_C1663( C1295 C1663 ) C1371_=_C1382( C1371 C1382 ) C1371_=_C1648( C1371 C1648 ) C1371_=_C1649( C1371 C1649 ) C1371_=_C1651( C1371 C1651 ) \nC1382_=_C1383( C1382 C1383 ) C1382_=_C1648( C1382 C1648 ) C1382_=_C1649( C1382 C1649 ) C1382_=_C1651( C1382 C1651 ) C1383_=_C1386( C1383 C1386 ) C1383_=_C1661( C1383 C1661 ) \nC1383_=_C1663( C1383 C1663 ) C1386_=_C1661( C1386 C1661 ) C1386_=_C1663( C1386 C1663 ) C1547_=_C1558( C1547 C1558 ) C1547_=_C1649( C1547 C1649 ) C1547_=_C1765( C1547 C1765 ) \nC1558_=_C1649( C1558 C1649 ) C1558_=_C1765( C1558 C1765 ) C1635_=_C1709( C1635 C1709 ) C1635_=_C1787( C1635 C1787 ) C1648_=_C1649( C1648 C1649 ) C1648_=_C1651( C1648 C1651 ) \nC1649_=_C1651( C1649 C1651 ) C1649_=_C1765( C1649 C1765 ) C1651_=_C1713( C1651 C1713 ) C1651_=_C1791( C1651 C1791 ) C1661_=_C1663( C1661 C1663 ) C1709_=_C1713( C1709 C1713 ) \nC1709_=_C1787( C1709 C1787 ) C1713_=_C1791( C1713 C1791 ) C1765_=_C1787( C1765 C1787 ) C1765_=_C1791( C1765 C1791 ) C1787_=_C1791( C1787 C1791 ) "];366-&gt;411[label="23: C923 C934 C1025 C1036 C1275 \nC1288 C1289 C1295 C1371 C1382 C1383 \nC1386 C1547 C1558 C1635 C1648 C1661 \nC1663 C1709 C1713 C1765 C1787 C1791 \n45: C923_=_C934 ,C923_=_C1025 ,C923_=_C1036 ,C923_=_C1288 ,C923_=_C1289 ,\nC934_=_C1025 ,C934_=_C1036 ,C934_=_C1288 ,C934_=_C1289 ,C1025_=_C1036 ,C1025_=_C1288 ,\nC1025_=_C1289 ,C1036_=_C1288 ,C1036_=_C1289 ,C1275_=_C1371 ,C1275_=_C1382 ,C1275_=_C1648 ,\nC1288_=_C1289 ,C1288_=_C1547 ,C1289_=_C1558 ,C1295_=_C1383 ,C1295_=_C1386 ,C1295_=_C1661 ,\nC1295_=_C1663 ,C1371_=_C1382 ,C1371_=_C1648 ,C1382_=_C1383 ,C1382_=_C1648 ,C1383_=_C1386 ,\nC1383_=_C1661 ,C1383_=_C1663 ,C1386_=_C1661 ,C1386_=_C1663 ,C1547_=_C1558 ,C1547_=_C1765 ,\nC1558_=_C1765 ,C1635_=_C1709 ,C1635_=_C1787 ,C1661_=_C1663 ,C1709_=_C1713 ,C1709_=_C1787 ,\nC1713_=_C1791 ,C1765_=_C1787 ,C1765_=_C1791 ,C1787_=_C1791 ,"];412[shape=box, label="id:412 level: 6\n27: C63 C90 C220 C244 C551 \nC563 C564 C565 C566 C653 C665 \nC668 C669 C799 C814 C901 C917 \nC918 C919 C932 C933 C934 C935 \nC1172 C1173 C1174 C1175 \n88: C63_=_C90( C63 C90 ) C63_=_C220( C63 C220 ) C63_=_C244( C63 C244 ) C63_=_C564( C63 C564 ) C63_=_C565( C63 C565 ) \nC63_=_C566( C63 C566 ) C90_=_C220( C90 C220 ) C90_=_C244( C90 C244 ) C90_=_C564( C90 C564 ) C90_=_C565( C90 C565 ) C90_=_C566( C90 C566 ) \nC220_=_C244( C220 C244 ) C220_=_C564( C220 C564 ) C220_=_C565( C220 C565 ) C220_=_C566( C220 C566 ) C244_=_C564( C244 C564 ) C244_=_C565( C244 C565 ) \nC244_=_C566( C244 C566 ) C551_=_C566( C551 C566 ) C551_=_C653( C551 C653 ) C551_=_C668( C551 C668 ) C551_=_C917( C551 C917 ) C551_=_C918( C551 C918 ) \nC551_=_C919( C551 C919 ) C563_=_C665( C563 C665 ) C563_=_C669( C563 C669 ) C563_=_C932( C563 C932 ) C563_=_C933( C563 C933 ) C563_=_C934( C563 C934 ) \nC563_=_C935( C563 C935 ) C564_=_C565( C564 C565 ) C564_=_C566( C564 C566 ) C564_=_C814( C564 C814 ) C565_=_C566( C565 C566 ) C566_=_C653( C566 C653 ) \nC566_=_C668( C566 C668 ) C566_=_C917( C566 C917 ) C566_=_C918( C566 C918 ) C566_=_C919( C566 C919 ) C653_=_C668( C653 C668 ) C653_=_C917( C653 C917 ) \nC653_=_C918( C653 C918 ) C653_=_C919( C653 C919 ) C665_=_C669( C665 C669 ) C665_=_C932( C665 C932 ) C665_=_C933( C665 C933 ) C665_=_C934( C665 C934 ) \nC665_=_C935( C665 C935 ) C668_=_C669( C668 C669 ) C668_=_C917( C668 C917 ) C668_=_C918( C668 C918 ) C668_=_C919( C668 C919 ) C669_=_C932( C669 C932 ) \nC669_=_C933( C669 C933 ) C669_=_C934( C669 C934 ) C669_=_C935( C669 C935 ) C799_=_C814( C799 C814 ) C799_=_C901( C799 C901 ) C799_=_C1172( C799 C1172 ) \nC799_=_C1173( C799 C1173 ) C799_=_C1174( C799 C1174 ) C799_=_C1175( C799 C1175 ) C814_=_C901( C814 C901 ) C814_=_C1172( C814 C1172 ) C814_=_C1173( C814 C1173 ) \nC814_=_C1174( C814 C1174 ) C814_=_C1175( C814 C1175 ) C901_=_C1172( C901 C1172 ) C901_=_C1173( C901 C1173 ) C901_=_C1174( C901 C1174 ) C901_=_C1175( C901 C1175 ) \nC917_=_C918( C917 C918 ) C917_=_C919( C917 C919 ) C917_=_C933( C917 C933 ) C918_=_C919( C918 C919 ) C919_=_C935( C919 C935 ) C932_=_C933( C932 C933 ) \nC932_=_C934( C932 C934 ) C932_=_C935( C932 C935 ) C933_=_C934( C933 C934 ) C933_=_C935( C933 C935 ) C934_=_C935( C934 C935 ) C1172_=_C1173( C1172 C1173 ) \nC1172_=_C1174( C1172 C1174 ) C1172_=_C1175( C1172 C1175 ) C1173_=_C1174( C1173 C1174 ) C1173_=_C1175( C1173 C1175 ) C1174_=_C1175( C1174 C1175 ) "];367-&gt;412[label="26: C63 C90 C220 C244 C551 \nC563 C564 C565 C653 C665 C668 \nC669 C799 C814 C901 C917 C918 \nC919 C932 C933 C934 C935 C1172 \nC1173 C1174 C1175 \n76: C63_=_C90 ,C63_=_C220 ,C63_=_C244 ,C63_=_C564 ,C63_=_C565 ,\nC90_=_C220 ,C90_=_C244 ,C90_=_C564 ,C90_=_C565 ,C220_=_C244 ,C220_=_C564 ,\nC220_=_C565 ,C244_=_C564 ,C244_=_C565 ,C551_=_C653 ,C551_=_C668 ,C551_=_C917 ,\nC551_=_C918 ,C551_=_C919 ,C563_=_C665 ,C563_=_C669 ,C563_=_C932 ,C563_=_C933 ,\nC563_=_C934 ,C563_=_C935 ,C564_=_C565 ,C564_=_C814 ,C653_=_C668 ,C653_=_C917 ,\nC653_=_C918 ,C653_=_C919 ,C665_=_C669 ,C665_=_C932 ,C665_=_C933 ,C665_=_C934 ,\nC665_=_C935 ,C668_=_C669 ,C668_=_C917 ,C668_=_C918 ,C668_=_C919 ,C669_=_C932 ,\nC669_=_C933 ,C669_=_C934 ,C669_=_C935 ,C799_=_C814 ,C799_=_C901 ,C799_=_C1172 ,\nC799_=_C1173 ,C799_=_C1174 ,C799_=_C1175 ,C814_=_C901 ,C814_=_C1172 ,C814_=_C1173 ,\nC814_=_C1174 ,C814_=_C1175 ,C901_=_C1172 ,C901_=_C1173 ,C901_=_C1174 ,C901_=_C1175 ,\nC917_=_C918 ,C917_=_C919 ,C917_=_C933 ,C918_=_C919 ,C919_=_C935 ,C932_=_C933 ,\nC932_=_C934 ,C932_=_C935 ,C933_=_C934 ,C933_=_C935 ,C934_=_C935 ,C1172_=_C1173 ,\nC1172_=_C1174 ,C1172_=_C1175 ,C1173_=_C1174 ,C1173_=_C1175 ,C1174_=_C1175 ,"];413[shape=box, label="id:413 level: 6\n30: C815 C831 C917 C919 C933 \nC935 C1021 C1037 C1175 C1187 C1188 \nC1189 C1191 C1277 C1289 C1292 C1294 \nC1295 C1439 C1455 C1540 C1542 C1543 \nC1556 C1557 C1558 C1645 C1661 C1740 \nC1766 \n91: C815_=_C831( C815 C831 ) C815_=_C917( C815 C917 ) C815_=_C933( C815 C933 ) C815_=_C1188( C815 C1188 ) C815_=_C1189( C815 C1189 ) \nC815_=_C1191( C815 C1191 ) C831_=_C917( C831 C917 ) C831_=_C933( C831 C933 ) C831_=_C1188( C831 C1188 ) C831_=_C1189( C831 C1189 ) C831_=_C1191( C831 C1191 ) \nC917_=_C919( C917 C919 ) C917_=_C933( C917 C933 ) C917_=_C1188( C917 C1188 ) C917_=_C1189( C917 C1189 ) C917_=_C1191( C917 C1191 ) C919_=_C935( C919 C935 ) \nC919_=_C1021( C919 C1021 ) C919_=_C1037( C919 C1037 ) C919_=_C1292( C919 C1292 ) C919_=_C1294( C919 C1294 ) C919_=_C1295( C919 C1295 ) C933_=_C935( C933 C935 ) \nC933_=_C1188( C933 C1188 ) C933_=_C1189( C933 C1189 ) C933_=_C1191( C933 C1191 ) C935_=_C1021( C935 C1021 ) C935_=_C1037( C935 C1037 ) C935_=_C1292( C935 C1292 ) \nC935_=_C1294( C935 C1294 ) C935_=_C1295( C935 C1295 ) C1021_=_C1037( C1021 C1037 ) C1021_=_C1292( C1021 C1292 ) C1021_=_C1294( C1021 C1294 ) C1021_=_C1295( C1021 C1295 ) \nC1037_=_C1292( C1037 C1292 ) C1037_=_C1294( C1037 C1294 ) C1037_=_C1295( C1037 C1295 ) C1175_=_C1277( C1175 C1277 ) C1175_=_C1292( C1175 C1292 ) C1175_=_C1540( C1175 C1540 ) \nC1175_=_C1542( C1175 C1542 ) C1175_=_C1543( C1175 C1543 ) C1187_=_C1191( C1187 C1191 ) C1187_=_C1289( C1187 C1289 ) C1187_=_C1556( C1187 C1556 ) C1187_=_C1557( C1187 C1557 ) \nC1187_=_C1558( C1187 C1558 ) C1188_=_C1189( C1188 C1189 ) C1188_=_C1191( C1188 C1191 ) C1188_=_C1439( C1188 C1439 ) C1189_=_C1191( C1189 C1191 ) C1189_=_C1455( C1189 C1455 ) \nC1191_=_C1289( C1191 C1289 ) C1191_=_C1556( C1191 C1556 ) C1191_=_C1557( C1191 C1557 ) C1191_=_C1558( C1191 C1558 ) C1277_=_C1292( C1277 C1292 ) C1277_=_C1540( C1277 C1540 ) \nC1277_=_C1542( C1277 C1542 ) C1277_=_C1543( C1277 C1543 ) C1289_=_C1556( C1289 C1556 ) C1289_=_C1557( C1289 C1557 ) C1289_=_C1558( C1289 C1558 ) C1292_=_C1294( C1292 C1294 ) \nC1292_=_C1295( C1292 C1295 ) C1292_=_C1540( C1292 C1540 ) C1292_=_C1542( C1292 C1542 ) C1292_=_C1543( C1292 C1543 )</w:t>
      </w:r>
    </w:p>
    <w:p>
      <w:pPr>
        <w:pStyle w:val="PreformattedText"/>
        <w:bidi w:val="0"/>
        <w:spacing w:before="0" w:after="0"/>
        <w:jc w:val="left"/>
        <w:rPr/>
      </w:pPr>
      <w:r>
        <w:rPr/>
        <w:t xml:space="preserve"> </w:t>
      </w:r>
      <w:r>
        <w:rPr/>
        <w:t>C1294_=_C1295( C1294 C1295 ) C1294_=_C1645( C1294 C1645 ) \nC1295_=_C1661( C1295 C1661 ) C1439_=_C1455( C1439 C1455 ) C1439_=_C1557( C1439 C1557 ) C1439_=_C1740( C1439 C1740 ) C1455_=_C1557( C1455 C1557 ) C1455_=_C1740( C1455 C1740 ) \nC1540_=_C1542( C1540 C1542 ) C1540_=_C1543( C1540 C1543 ) C1542_=_C1543( C1542 C1543 ) C1543_=_C1645( C1543 C1645 ) C1543_=_C1661( C1543 C1661 ) C1543_=_C1766( C1543 C1766 ) \nC1556_=_C1557( C1556 C1557 ) C1556_=_C1558( C1556 C1558 ) C1557_=_C1558( C1557 C1558 ) C1557_=_C1740( C1557 C1740 ) C1645_=_C1661( C1645 C1661 ) C1645_=_C1766( C1645 C1766 ) \nC1661_=_C1766( C1661 C1766 ) C1740_=_C1766( C1740 C1766 ) "];367-&gt;413[label="26: C815 C831 C917 C919 C933 \nC935 C1021 C1037 C1175 C1187 C1188 \nC1189 C1277 C1289 C1294 C1295 C1439 \nC1455 C1540 C1542 C1556 C1558 C1645 \nC1661 C1740 C1766 \n55: C815_=_C831 ,C815_=_C917 ,C815_=_C933 ,C815_=_C1188 ,C815_=_C1189 ,\nC831_=_C917 ,C831_=_C933 ,C831_=_C1188 ,C831_=_C1189 ,C917_=_C919 ,C917_=_C933 ,\nC917_=_C1188 ,C917_=_C1189 ,C919_=_C935 ,C919_=_C1021 ,C919_=_C1037 ,C919_=_C1294 ,\nC919_=_C1295 ,C933_=_C935 ,C933_=_C1188 ,C933_=_C1189 ,C935_=_C1021 ,C935_=_C1037 ,\nC935_=_C1294 ,C935_=_C1295 ,C1021_=_C1037 ,C1021_=_C1294 ,C1021_=_C1295 ,C1037_=_C1294 ,\nC1037_=_C1295 ,C1175_=_C1277 ,C1175_=_C1540 ,C1175_=_C1542 ,C1187_=_C1289 ,C1187_=_C1556 ,\nC1187_=_C1558 ,C1188_=_C1189 ,C1188_=_C1439 ,C1189_=_C1455 ,C1277_=_C1540 ,C1277_=_C1542 ,\nC1289_=_C1556 ,C1289_=_C1558 ,C1294_=_C1295 ,C1294_=_C1645 ,C1295_=_C1661 ,C1439_=_C1455 ,\nC1439_=_C1740 ,C1455_=_C1740 ,C1540_=_C1542 ,C1556_=_C1558 ,C1645_=_C1661 ,C1645_=_C1766 ,\nC1661_=_C1766 ,C1740_=_C1766 ,"];414[shape=box, label="id:414 level: 6\n18: C895 C910 C997 C1012 C1167 \nC1182 C1268 C1269 C1270 C1271 C1284 \nC1519 C1532 C1533 C1535 C1621 C1636 \nC1760 \n58: C895_=_C910( C895 C910 ) C895_=_C997( C895 C997 ) C895_=_C1012( C895 C1012 ) C895_=_C1268( C895 C1268 ) C895_=_C1269( C895 C1269 ) \nC895_=_C1270( C895 C1270 ) C895_=_C1271( C895 C1271 ) C910_=_C997( C910 C997 ) C910_=_C1012( C910 C1012 ) C910_=_C1268( C910 C1268 ) C910_=_C1269( C910 C1269 ) \nC910_=_C1270( C910 C1270 ) C910_=_C1271( C910 C1271 ) C997_=_C1012( C997 C1012 ) C997_=_C1268( C997 C1268 ) C997_=_C1269( C997 C1269 ) C997_=_C1270( C997 C1270 ) \nC997_=_C1271( C997 C1271 ) C1012_=_C1268( C1012 C1268 ) C1012_=_C1269( C1012 C1269 ) C1012_=_C1270( C1012 C1270 ) C1012_=_C1271( C1012 C1271 ) C1167_=_C1182( C1167 C1182 ) \nC1167_=_C1269( C1167 C1269 ) C1167_=_C1284( C1167 C1284 ) C1167_=_C1532( C1167 C1532 ) C1167_=_C1533( C1167 C1533 ) C1167_=_C1535( C1167 C1535 ) C1182_=_C1269( C1182 C1269 ) \nC1182_=_C1284( C1182 C1284 ) C1182_=_C1532( C1182 C1532 ) C1182_=_C1533( C1182 C1533 ) C1182_=_C1535( C1182 C1535 ) C1268_=_C1269( C1268 C1269 ) C1268_=_C1270( C1268 C1270 ) \nC1268_=_C1271( C1268 C1271 ) C1268_=_C1519( C1268 C1519 ) C1269_=_C1270( C1269 C1270 ) C1269_=_C1271( C1269 C1271 ) C1269_=_C1284( C1269 C1284 ) C1269_=_C1532( C1269 C1532 ) \nC1269_=_C1533( C1269 C1533 ) C1269_=_C1535( C1269 C1535 ) C1270_=_C1271( C1270 C1271 ) C1270_=_C1621( C1270 C1621 ) C1271_=_C1636( C1271 C1636 ) C1284_=_C1532( C1284 C1532 ) \nC1284_=_C1533( C1284 C1533 ) C1284_=_C1535( C1284 C1535 ) C1519_=_C1621( C1519 C1621 ) C1519_=_C1636( C1519 C1636 ) C1519_=_C1760( C1519 C1760 ) C1532_=_C1533( C1532 C1533 ) \nC1532_=_C1535( C1532 C1535 ) C1533_=_C1535( C1533 C1535 ) C1621_=_C1636( C1621 C1636 ) C1621_=_C1760( C1621 C1760 ) C1636_=_C1760( C1636 C1760 ) "];368-&gt;414[label="17: C895 C910 C997 C1012 C1167 \nC1182 C1268 C1270 C1271 C1284 C1519 \nC1532 C1533 C1535 C1621 C1636 C1760 \n45: C895_=_C910 ,C895_=_C997 ,C895_=_C1012 ,C895_=_C1268 ,C895_=_C1270 ,\nC895_=_C1271 ,C910_=_C997 ,C910_=_C1012 ,C910_=_C1268 ,C910_=_C1270 ,C910_=_C1271 ,\nC997_=_C1012 ,C997_=_C1268 ,C997_=_C1270 ,C997_=_C1271 ,C1012_=_C1268 ,C1012_=_C1270 ,\nC1012_=_C1271 ,C1167_=_C1182 ,C1167_=_C1284 ,C1167_=_C1532 ,C1167_=_C1533 ,C1167_=_C1535 ,\nC1182_=_C1284 ,C1182_=_C1532 ,C1182_=_C1533 ,C1182_=_C1535 ,C1268_=_C1270 ,C1268_=_C1271 ,\nC1268_=_C1519 ,C1270_=_C1271 ,C1270_=_C1621 ,C1271_=_C1636 ,C1284_=_C1532 ,C1284_=_C1533 ,\nC1284_=_C1535 ,C1519_=_C1621 ,C1519_=_C1636 ,C1519_=_C1760 ,C1532_=_C1533 ,C1532_=_C1535 ,\nC1533_=_C1535 ,C1621_=_C1636 ,C1621_=_C1760 ,C1636_=_C1760 ,"];415[shape=box, label="id:415 level: 6\n18: C807 C822 C909 C924 C1129 \nC1140 C1180 C1181 C1182 C1183 C1192 \nC1431 C1444 C1445 C1447 C1533 C1548 \nC1738 \n58: C807_=_C822( C807 C822 ) C807_=_C909( C807 C909 ) C807_=_C924( C807 C924 ) C807_=_C1180( C807 C1180 ) C807_=_C1181( C807 C1181 ) \nC807_=_C1182( C807 C1182 ) C807_=_C1183( C807 C1183 ) C822_=_C909( C822 C909 ) C822_=_C924( C822 C924 ) C822_=_C1180( C822 C1180 ) C822_=_C1181( C822 C1181 ) \nC822_=_C1182( C822 C1182 ) C822_=_C1183( C822 C1183 ) C909_=_C924( C909 C924 ) C909_=_C1180( C909 C1180 ) C909_=_C1181( C909 C1181 ) C909_=_C1182( C909 C1182 ) \nC909_=_C1183( C909 C1183 ) C924_=_C1180( C924 C1180 ) C924_=_C1181( C924 C1181 ) C924_=_C1182( C924 C1182 ) C924_=_C1183( C924 C1183 ) C1129_=_C1140( C1129 C1140 ) \nC1129_=_C1181( C1129 C1181 ) C1129_=_C1192( C1129 C1192 ) C1129_=_C1444( C1129 C1444 ) C1129_=_C1445( C1129 C1445 ) C1129_=_C1447( C1129 C1447 ) C1140_=_C1181( C1140 C1181 ) \nC1140_=_C1192( C1140 C1192 ) C1140_=_C1444( C1140 C1444 ) C1140_=_C1445( C1140 C1445 ) C1140_=_C1447( C1140 C1447 ) C1180_=_C1181( C1180 C1181 ) C1180_=_C1182( C1180 C1182 ) \nC1180_=_C1183( C1180 C1183 ) C1180_=_C1431( C1180 C1431 ) C1181_=_C1182( C1181 C1182 ) C1181_=_C1183( C1181 C1183 ) C1181_=_C1192( C1181 C1192 ) C1181_=_C1444( C1181 C1444 ) \nC1181_=_C1445( C1181 C1445 ) C1181_=_C1447( C1181 C1447 ) C1182_=_C1183( C1182 C1183 ) C1182_=_C1533( C1182 C1533 ) C1183_=_C1548( C1183 C1548 ) C1192_=_C1444( C1192 C1444 ) \nC1192_=_C1445( C1192 C1445 ) C1192_=_C1447( C1192 C1447 ) C1431_=_C1533( C1431 C1533 ) C1431_=_C1548( C1431 C1548 ) C1431_=_C1738( C1431 C1738 ) C1444_=_C1445( C1444 C1445 ) \nC1444_=_C1447( C1444 C1447 ) C1445_=_C1447( C1445 C1447 ) C1533_=_C1548( C1533 C1548 ) C1533_=_C1738( C1533 C1738 ) C1548_=_C1738( C1548 C1738 ) "];368-&gt;415[label="17: C807 C822 C909 C924 C1129 \nC1140 C1180 C1182 C1183 C1192 C1431 \nC1444 C1445 C1447 C1533 C1548 C1738 \n45: C807_=_C822 ,C807_=_C909 ,C807_=_C924 ,C807_=_C1180 ,C807_=_C1182 ,\nC807_=_C1183 ,C822_=_C909 ,C822_=_C924 ,C822_=_C1180 ,C822_=_C1182 ,C822_=_C1183 ,\nC909_=_C924 ,C909_=_C1180 ,C909_=_C1182 ,C909_=_C1183 ,C924_=_C1180 ,C924_=_C1182 ,\nC924_=_C1183 ,C1129_=_C1140 ,C1129_=_C1192 ,C1129_=_C1444 ,C1129_=_C1445 ,C1129_=_C1447 ,\nC1140_=_C1192 ,C1140_=_C1444 ,C1140_=_C1445 ,C1140_=_C1447 ,C1180_=_C1182 ,C1180_=_C1183 ,\nC1180_=_C1431 ,C1182_=_C1183 ,C1182_=_C1533 ,C1183_=_C1548 ,C1192_=_C1444 ,C1192_=_C1445 ,\nC1192_=_C1447 ,C1431_=_C1533 ,C1431_=_C1548 ,C1431_=_C1738 ,C1444_=_C1445 ,C1444_=_C1447 ,\nC1445_=_C1447 ,C1533_=_C1548 ,C1533_=_C1738 ,C1548_=_C1738 ,"];416[shape=box, label="id:416 level: 6\n25: C1031 C1035 C1091 C1271 C1286 \nC1287 C1298 C1368 C1379 C1380 C1389 \nC1390 C1535 C1550 C1636 C1638 C1652 \nC1653 C1654 C1659 C1712 C1715 C1764 \nC1790 C1793 \n61: C1031_=_C1035( C1031 C1035 ) C1031_=_C1091( C1031 C1091 ) C1031_=_C1389( C1031 C1389 ) C1031_=_C1390( C1031 C1390 ) C1035_=_C1091( C1035 C1091 ) \nC1035_=_C1389( C1035 C1389 ) C1035_=_C1390( C1035 C1390 ) C1091_=_C1389( C1091 C1389 ) C1091_=_C1390( C1091 C1390 ) C1271_=_C1286( C1271 C1286 ) C1271_=_C1368( C1271 C1368 ) \nC1271_=_C1379( C1271 C1379 ) C1271_=_C1636( C1271 C1636 ) C1271_=_C1638( C1271 C1638 ) C1286_=_C1287( C1286 C1287 ) C1286_=_C1368( C1286 C1368 ) C1286_=_C1379( C1286 C1379 ) \nC1286_=_C1636( C1286 C1636 ) C1286_=_C1638( C1286 C1638 ) C1287_=_C1298( C1287 C1298 ) C1287_=_C1380( C1287 C1380 ) C1287_=_C1652( C1287 C1652 ) C1287_=_C1653( C1287 C1653 ) \nC1287_=_C1654( C1287 C1654 ) C1298_=_C1380( C1298 C1380 ) C1298_=_C1652( C1298 C1652 ) C1298_=_C1653( C1298 C1653 ) C1298_=_C1654( C1298 C1654 ) C1368_=_C1379( C1368 C1379 ) \nC1368_=_C1636( C1368 C1636 ) C1368_=_C1638( C1368 C1638 ) C1379_=_C1380( C1379 C1380 ) C1379_=_C1636( C1379 C1636 ) C1379_=_C1638( C1379 C1638 ) C1380_=_C1652( C1380 C1652 ) \nC1380_=_C1653( C1380 C1653 ) C1380_=_C1654( C1380 C1654 ) C1389_=_C1390( C1389 C1390 ) C1389_=_C1659( C1389 C1659 ) C1390_=_C1712( C1390 C1712 ) C1390_=_C1715( C1390 C1715 ) \nC1535_=_C1550( C1535 C1550 ) C1535_=_C1652( C1535 C1652 ) C1535_=_C1764( C1535 C1764 ) C1550_=_C1652( C1550 C1652 ) C1550_=_C1764( C1550 C1764 ) C1636_=_C1638( C1636 C1638 ) \nC1652_=_C1653( C1652 C1653 ) C1652_=_C1654( C1652 C1654 ) C1652_=_C1764( C1652 C1764 ) C1653_=_C1654( C1653 C1654 ) C1654_=_C1712( C1654 C1712 ) C1654_=_C1790( C1654 C1790 ) \nC1659_=_C1715( C1659 C1715 ) C1659_=_C1793( C1659 C1793 ) C1712_=_C1715( C1712 C1715 ) C1712_=_C1790( C1712 C1790 ) C1715_=_C1793( C1715 C1793 ) C1764_=_C1790( C1764 C1790 ) \nC1764_=_C1793( C1764 C1793 ) C1790_=_C1793( C1790 C1793 ) "];369-&gt;416[label="23: C1031 C1035 C1091 C1271 C1286 \nC1287 C1298 C1368 C1379 C1380 C1389 \nC1390 C1535 C1550 C1636 C1638 C1653 \nC1659 C1712 C1715 C1764 C1790 C1793 \n47: C1031_=_C1035 ,C1031_=_C1091 ,C1031_=_C1389 ,C1031_=_C1390 ,C1035_=_C1091 ,\nC1035_=_C1389 ,C1035_=_C1390 ,C1091_=_C1389 ,C1091_=_C1390 ,C1271_=_C1286 ,C1271_=_C1368 ,\nC1271_=_C1379 ,C1271_=_C1636 ,C1271_=_C1638 ,C1286_=_C1287 ,C1286_=_C1368 ,C1286_=_C1379 ,\nC1286_=_C1636 ,C1286_=_C1638 ,C1287_=_C1298 ,C1287_=_C1380 ,C1287_=_C1653 ,C1298_=_C1380 ,\nC1298_=_C1653 ,C1368_=_C1379 ,C1368_=_C1636 ,C1368_=_C1638 ,C1379_=_C1380 ,C1379_=_C1636 ,\nC1379_=_C1638 ,C1380_=_C1653 ,C1389_=_C1390 ,C1389_=_C1659 ,C1390_=_C1712 ,C1390_=_C1715 ,\nC1535_=_C1550 ,C1535_=_C1764 ,C1550_=_C1764 ,C1636_=_C1638 ,C1659_=_C1715 ,C1659_=_C1793 ,\nC1712_=_C1715 ,C1712_=_C1790 ,C1715_=_C1793 ,C1764_=_C1790 ,C1764_=_C1793 ,C1790_=_C1793 ,"];417[shape=box, label="id:417 level: 6\n31: C911 C926 C927 C931 C1013 \nC1028 C1029 C1033 C1179 C1183 C1194 \nC1195 C1281 C1284 C1286 C1287</w:t>
      </w:r>
    </w:p>
    <w:p>
      <w:pPr>
        <w:pStyle w:val="PreformattedText"/>
        <w:bidi w:val="0"/>
        <w:spacing w:before="0" w:after="0"/>
        <w:jc w:val="left"/>
        <w:rPr/>
      </w:pPr>
      <w:r>
        <w:rPr/>
        <w:t xml:space="preserve"> </w:t>
      </w:r>
      <w:r>
        <w:rPr/>
        <w:t>C1296 \nC1298 C1299 C1447 C1451 C1548 C1550 \nC1551 C1552 C1553 C1554 C1653 C1657 \nC1741 C1767 \n92: C911_=_C926( C911 C926 ) C911_=_C1013( C911 C1013 ) C911_=_C1028( C911 C1028 ) C911_=_C1284( C911 C1284 ) C911_=_C1286( C911 C1286 ) \nC911_=_C1287( C911 C1287 ) C926_=_C927( C926 C927 ) C926_=_C1013( C926 C1013 ) C926_=_C1028( C926 C1028 ) C926_=_C1284( C926 C1284 ) C926_=_C1286( C926 C1286 ) \nC926_=_C1287( C926 C1287 ) C927_=_C931( C927 C931 ) C927_=_C1029( C927 C1029 ) C927_=_C1033( C927 C1033 ) C927_=_C1296( C927 C1296 ) C927_=_C1298( C927 C1298 ) \nC927_=_C1299( C927 C1299 ) C931_=_C1029( C931 C1029 ) C931_=_C1033( C931 C1033 ) C931_=_C1296( C931 C1296 ) C931_=_C1298( C931 C1298 ) C931_=_C1299( C931 C1299 ) \nC1013_=_C1028( C1013 C1028 ) C1013_=_C1284( C1013 C1284 ) C1013_=_C1286( C1013 C1286 ) C1013_=_C1287( C1013 C1287 ) C1028_=_C1029( C1028 C1029 ) C1028_=_C1284( C1028 C1284 ) \nC1028_=_C1286( C1028 C1286 ) C1028_=_C1287( C1028 C1287 ) C1029_=_C1033( C1029 C1033 ) C1029_=_C1296( C1029 C1296 ) C1029_=_C1298( C1029 C1298 ) C1029_=_C1299( C1029 C1299 ) \nC1033_=_C1296( C1033 C1296 ) C1033_=_C1298( C1033 C1298 ) C1033_=_C1299( C1033 C1299 ) C1179_=_C1195( C1179 C1195 ) C1179_=_C1281( C1179 C1281 ) C1179_=_C1552( C1179 C1552 ) \nC1179_=_C1553( C1179 C1553 ) C1179_=_C1554( C1179 C1554 ) C1183_=_C1194( C1183 C1194 ) C1183_=_C1296( C1183 C1296 ) C1183_=_C1548( C1183 C1548 ) C1183_=_C1550( C1183 C1550 ) \nC1183_=_C1551( C1183 C1551 ) C1194_=_C1195( C1194 C1195 ) C1194_=_C1296( C1194 C1296 ) C1194_=_C1548( C1194 C1548 ) C1194_=_C1550( C1194 C1550 ) C1194_=_C1551( C1194 C1551 ) \nC1195_=_C1281( C1195 C1281 ) C1195_=_C1552( C1195 C1552 ) C1195_=_C1553( C1195 C1553 ) C1195_=_C1554( C1195 C1554 ) C1281_=_C1552( C1281 C1552 ) C1281_=_C1553( C1281 C1553 ) \nC1281_=_C1554( C1281 C1554 ) C1284_=_C1286( C1284 C1286 ) C1284_=_C1287( C1284 C1287 ) C1286_=_C1287( C1286 C1287 ) C1287_=_C1298( C1287 C1298 ) C1287_=_C1653( C1287 C1653 ) \nC1296_=_C1298( C1296 C1298 ) C1296_=_C1299( C1296 C1299 ) C1296_=_C1548( C1296 C1548 ) C1296_=_C1550( C1296 C1550 ) C1296_=_C1551( C1296 C1551 ) C1298_=_C1299( C1298 C1299 ) \nC1298_=_C1653( C1298 C1653 ) C1299_=_C1657( C1299 C1657 ) C1447_=_C1451( C1447 C1451 ) C1447_=_C1553( C1447 C1553 ) C1447_=_C1741( C1447 C1741 ) C1451_=_C1553( C1451 C1553 ) \nC1451_=_C1741( C1451 C1741 ) C1548_=_C1550( C1548 C1550 ) C1548_=_C1551( C1548 C1551 ) C1550_=_C1551( C1550 C1551 ) C1551_=_C1653( C1551 C1653 ) C1551_=_C1657( C1551 C1657 ) \nC1551_=_C1767( C1551 C1767 ) C1552_=_C1553( C1552 C1553 ) C1552_=_C1554( C1552 C1554 ) C1553_=_C1554( C1553 C1554 ) C1553_=_C1741( C1553 C1741 ) C1653_=_C1657( C1653 C1657 ) \nC1653_=_C1767( C1653 C1767 ) C1657_=_C1767( C1657 C1767 ) C1741_=_C1767( C1741 C1767 ) "];369-&gt;417[label="28: C911 C926 C927 C931 C1013 \nC1028 C1029 C1033 C1179 C1183 C1194 \nC1195 C1281 C1284 C1286 C1287 C1298 \nC1299 C1447 C1451 C1548 C1550 C1552 \nC1554 C1653 C1657 C1741 C1767 \n66: C911_=_C926 ,C911_=_C1013 ,C911_=_C1028 ,C911_=_C1284 ,C911_=_C1286 ,\nC911_=_C1287 ,C926_=_C927 ,C926_=_C1013 ,C926_=_C1028 ,C926_=_C1284 ,C926_=_C1286 ,\nC926_=_C1287 ,C927_=_C931 ,C927_=_C1029 ,C927_=_C1033 ,C927_=_C1298 ,C927_=_C1299 ,\nC931_=_C1029 ,C931_=_C1033 ,C931_=_C1298 ,C931_=_C1299 ,C1013_=_C1028 ,C1013_=_C1284 ,\nC1013_=_C1286 ,C1013_=_C1287 ,C1028_=_C1029 ,C1028_=_C1284 ,C1028_=_C1286 ,C1028_=_C1287 ,\nC1029_=_C1033 ,C1029_=_C1298 ,C1029_=_C1299 ,C1033_=_C1298 ,C1033_=_C1299 ,C1179_=_C1195 ,\nC1179_=_C1281 ,C1179_=_C1552 ,C1179_=_C1554 ,C1183_=_C1194 ,C1183_=_C1548 ,C1183_=_C1550 ,\nC1194_=_C1195 ,C1194_=_C1548 ,C1194_=_C1550 ,C1195_=_C1281 ,C1195_=_C1552 ,C1195_=_C1554 ,\nC1281_=_C1552 ,C1281_=_C1554 ,C1284_=_C1286 ,C1284_=_C1287 ,C1286_=_C1287 ,C1287_=_C1298 ,\nC1287_=_C1653 ,C1298_=_C1299 ,C1298_=_C1653 ,C1299_=_C1657 ,C1447_=_C1451 ,C1447_=_C1741 ,\nC1451_=_C1741 ,C1548_=_C1550 ,C1552_=_C1554 ,C1653_=_C1657 ,C1653_=_C1767 ,C1657_=_C1767 ,\nC1741_=_C1767 ,"];418[shape=box, label="id:418 level: 6\n19: C210 C233 C364 C387 C660 \nC661 C662 C663 C674 C756 C764 \nC1015 C1028 C1029 C1031 C1088 C1379 \nC1380 C1381 \n60: C210_=_C233( C210 C233 ) C210_=_C364( C210 C364 ) C210_=_C387( C210 C387 ) C210_=_C660( C210 C660 ) C210_=_C661( C210 C661 ) \nC210_=_C662( C210 C662 ) C210_=_C663( C210 C663 ) C233_=_C364( C233 C364 ) C233_=_C387( C233 C387 ) C233_=_C660( C233 C660 ) C233_=_C661( C233 C661 ) \nC233_=_C662( C233 C662 ) C233_=_C663( C233 C663 ) C364_=_C387( C364 C387 ) C364_=_C660( C364 C660 ) C364_=_C661( C364 C661 ) C364_=_C662( C364 C662 ) \nC364_=_C663( C364 C663 ) C387_=_C660( C387 C660 ) C387_=_C661( C387 C661 ) C387_=_C662( C387 C662 ) C387_=_C663( C387 C663 ) C660_=_C661( C660 C661 ) \nC660_=_C662( C660 C662 ) C660_=_C663( C660 C663 ) C661_=_C662( C661 C662 ) C661_=_C663( C661 C663 ) C662_=_C663( C662 C663 ) C662_=_C1015( C662 C1015 ) \nC663_=_C674( C663 C674 ) C663_=_C756( C663 C756 ) C663_=_C764( C663 C764 ) C663_=_C1028( C663 C1028 ) C663_=_C1029( C663 C1029 ) C663_=_C1031( C663 C1031 ) \nC674_=_C756( C674 C756 ) C674_=_C764( C674 C764 ) C674_=_C1028( C674 C1028 ) C674_=_C1029( C674 C1029 ) C674_=_C1031( C674 C1031 ) C756_=_C764( C756 C764 ) \nC756_=_C1028( C756 C1028 ) C756_=_C1029( C756 C1029 ) C756_=_C1031( C756 C1031 ) C764_=_C1028( C764 C1028 ) C764_=_C1029( C764 C1029 ) C764_=_C1031( C764 C1031 ) \nC1015_=_C1088( C1015 C1088 ) C1015_=_C1379( C1015 C1379 ) C1015_=_C1380( C1015 C1380 ) C1015_=_C1381( C1015 C1381 ) C1028_=_C1029( C1028 C1029 ) C1028_=_C1031( C1028 C1031 ) \nC1029_=_C1031( C1029 C1031 ) C1088_=_C1379( C1088 C1379 ) C1088_=_C1380( C1088 C1380 ) C1088_=_C1381( C1088 C1381 ) C1379_=_C1380( C1379 C1380 ) C1379_=_C1381( C1379 C1381 ) \nC1380_=_C1381( C1380 C1381 ) "];370-&gt;418[label="18: C210 C233 C364 C387 C660 \nC661 C662 C674 C756 C764 C1015 \nC1028 C1029 C1031 C1088 C1379 C1380 \nC1381 \n47: C210_=_C233 ,C210_=_C364 ,C210_=_C387 ,C210_=_C660 ,C210_=_C661 ,\nC210_=_C662 ,C233_=_C364 ,C233_=_C387 ,C233_=_C660 ,C233_=_C661 ,C233_=_C662 ,\nC364_=_C387 ,C364_=_C660 ,C364_=_C661 ,C364_=_C662 ,C387_=_C660 ,C387_=_C661 ,\nC387_=_C662 ,C660_=_C661 ,C660_=_C662 ,C661_=_C662 ,C662_=_C1015 ,C674_=_C756 ,\nC674_=_C764 ,C674_=_C1028 ,C674_=_C1029 ,C674_=_C1031 ,C756_=_C764 ,C756_=_C1028 ,\nC756_=_C1029 ,C756_=_C1031 ,C764_=_C1028 ,C764_=_C1029 ,C764_=_C1031 ,C1015_=_C1088 ,\nC1015_=_C1379 ,C1015_=_C1380 ,C1015_=_C1381 ,C1028_=_C1029 ,C1028_=_C1031 ,C1029_=_C1031 ,\nC1088_=_C1379 ,C1088_=_C1380 ,C1088_=_C1381 ,C1379_=_C1380 ,C1379_=_C1381 ,C1380_=_C1381 ,"];419[shape=box, label="id:419 level: 6\n26: C278 C301 C302 C319 C361 \nC363 C364 C365 C366 C385 C386 \nC387 C388 C396 C439 C440 C441 \nC442 C464 C467 C755 C756 C757 \nC764 C765 C766 \n73: C278_=_C301( C278 C301 ) C278_=_C361( C278 C361 ) C278_=_C363( C278 C363 ) C278_=_C364( C278 C364 ) C278_=_C365( C278 C365 ) \nC278_=_C366( C278 C366 ) C301_=_C302( C301 C302 ) C301_=_C361( C301 C361 ) C301_=_C363( C301 C363 ) C301_=_C364( C301 C364 ) C301_=_C365( C301 C365 ) \nC301_=_C366( C301 C366 ) C302_=_C319( C302 C319 ) C302_=_C385( C302 C385 ) C302_=_C386( C302 C386 ) C302_=_C387( C302 C387 ) C302_=_C388( C302 C388 ) \nC319_=_C385( C319 C385 ) C319_=_C386( C319 C386 ) C319_=_C387( C319 C387 ) C319_=_C388( C319 C388 ) C361_=_C363( C361 C363 ) C361_=_C364( C361 C364 ) \nC361_=_C365( C361 C365 ) C361_=_C366( C361 C366 ) C363_=_C364( C363 C364 ) C363_=_C365( C363 C365 ) C363_=_C366( C363 C366 ) C364_=_C365( C364 C365 ) \nC364_=_C366( C364 C366 ) C364_=_C387( C364 C387 ) C365_=_C366( C365 C366 ) C366_=_C464( C366 C464 ) C366_=_C755( C366 C755 ) C366_=_C756( C366 C756 ) \nC366_=_C757( C366 C757 ) C385_=_C386( C385 C386 ) C385_=_C387( C385 C387 ) C385_=_C388( C385 C388 ) C385_=_C439( C385 C439 ) C385_=_C440( C385 C440 ) \nC385_=_C441( C385 C441 ) C385_=_C442( C385 C442 ) C386_=_C387( C386 C387 ) C386_=_C388( C386 C388 ) C387_=_C388( C387 C388 ) C396_=_C467( C396 C467 ) \nC396_=_C764( C396 C764 ) C396_=_C765( C396 C765 ) C396_=_C766( C396 C766 ) C439_=_C440( C439 C440 ) C439_=_C441( C439 C441 ) C439_=_C442( C439 C442 ) \nC439_=_C464( C439 C464 ) C439_=_C467( C439 C467 ) C440_=_C441( C440 C441 ) C440_=_C442( C440 C442 ) C441_=_C442( C441 C442 ) C464_=_C467( C464 C467 ) \nC464_=_C755( C464 C755 ) C464_=_C756( C464 C756 ) C464_=_C757( C464 C757 ) C467_=_C764( C467 C764 ) C467_=_C765( C467 C765 ) C467_=_C766( C467 C766 ) \nC755_=_C756( C755 C756 ) C755_=_C757( C755 C757 ) C756_=_C757( C756 C757 ) C756_=_C764( C756 C764 ) C757_=_C766( C757 C766 ) C764_=_C765( C764 C765 ) \nC764_=_C766( C764 C766 ) C765_=_C766( C765 C766 ) "];370-&gt;419[label="24: C278 C301 C302 C319 C361 \nC363 C364 C365 C386 C387 C388 \nC396 C439 C440 C441 C442 C464 \nC467 C755 C756 C757 C764 C765 \nC766 \n54: C278_=_C301 ,C278_=_C361 ,C278_=_C363 ,C278_=_C364 ,C278_=_C365 ,\nC301_=_C302 ,C301_=_C361 ,C301_=_C363 ,C301_=_C364 ,C301_=_C365 ,C302_=_C319 ,\nC302_=_C386 ,C302_=_C387 ,C302_=_C388 ,C319_=_C386 ,C319_=_C387 ,C319_=_C388 ,\nC361_=_C363 ,C361_=_C364 ,C361_=_C365 ,C363_=_C364 ,C363_=_C365 ,C364_=_C365 ,\nC364_=_C387 ,C386_=_C387 ,C386_=_C388 ,C387_=_C388 ,C396_=_C467 ,C396_=_C764 ,\nC396_=_C765 ,C396_=_C766 ,C439_=_C440 ,C439_=_C441 ,C439_=_C442 ,C439_=_C464 ,\nC439_=_C467 ,C440_=_C441 ,C440_=_C442 ,C441_=_C442 ,C464_=_C467 ,C464_=_C755 ,\nC464_=_C756 ,C464_=_C757 ,C467_=_C764 ,C467_=_C765 ,C467_=_C766 ,C755_=_C756 ,\nC755_=_C757 ,C756_=_C757 ,C756_=_C764 ,C757_=_C766 ,C764_=_C765 ,C764_=_C766 ,\nC765_=_C766 ,"];420[shape=box, label="id:420 level: 6\n22: C342 C365 C460 C631 C646 \nC647 C662 C732 C744 C745 C755 \nC996 C997 C998 C999 C1012 C1013 \nC1015 C1084 C1367 C1368 C1369 \n65: C342_=_C365( C342 C365 ) C342_=_C460( C342 C460 ) C342_=_C744( C342 C744 ) C342_=_C745( C342 C745 ) C365_=_C460( C365 C460 ) \nC365_=_C744( C365 C744 ) C365_=_C745( C365 C745 ) C460_=_C744( C460 C744 ) C460_=_C745( C460 C745 ) C631_=_C646( C631 C646 ) C631_=_C732( C631 C732 ) \nC631_=_C996( C631 C996 ) C631_=_C997( C631</w:t>
      </w:r>
    </w:p>
    <w:p>
      <w:pPr>
        <w:pStyle w:val="PreformattedText"/>
        <w:bidi w:val="0"/>
        <w:spacing w:before="0" w:after="0"/>
        <w:jc w:val="left"/>
        <w:rPr/>
      </w:pPr>
      <w:r>
        <w:rPr/>
        <w:t xml:space="preserve"> </w:t>
      </w:r>
      <w:r>
        <w:rPr/>
        <w:t>C997 ) C631_=_C998( C631 C998 ) C631_=_C999( C631 C999 ) C646_=_C647( C646 C647 ) C646_=_C732( C646 C732 ) \nC646_=_C996( C646 C996 ) C646_=_C997( C646 C997 ) C646_=_C998( C646 C998 ) C646_=_C999( C646 C999 ) C647_=_C662( C647 C662 ) C647_=_C744( C647 C744 ) \nC647_=_C755( C647 C755 ) C647_=_C1012( C647 C1012 ) C647_=_C1013( C647 C1013 ) C647_=_C1015( C647 C1015 ) C662_=_C744( C662 C744 ) C662_=_C755( C662 C755 ) \nC662_=_C1012( C662 C1012 ) C662_=_C1013( C662 C1013 ) C662_=_C1015( C662 C1015 ) C732_=_C996( C732 C996 ) C732_=_C997( C732 C997 ) C732_=_C998( C732 C998 ) \nC732_=_C999( C732 C999 ) C744_=_C745( C744 C745 ) C744_=_C755( C744 C755 ) C744_=_C1012( C744 C1012 ) C744_=_C1013( C744 C1013 ) C744_=_C1015( C744 C1015 ) \nC745_=_C1084( C745 C1084 ) C755_=_C1012( C755 C1012 ) C755_=_C1013( C755 C1013 ) C755_=_C1015( C755 C1015 ) C996_=_C997( C996 C997 ) C996_=_C998( C996 C998 ) \nC996_=_C999( C996 C999 ) C997_=_C998( C997 C998 ) C997_=_C999( C997 C999 ) C997_=_C1012( C997 C1012 ) C998_=_C999( C998 C999 ) C999_=_C1084( C999 C1084 ) \nC999_=_C1367( C999 C1367 ) C999_=_C1368( C999 C1368 ) C999_=_C1369( C999 C1369 ) C1012_=_C1013( C1012 C1013 ) C1012_=_C1015( C1012 C1015 ) C1013_=_C1015( C1013 C1015 ) \nC1084_=_C1367( C1084 C1367 ) C1084_=_C1368( C1084 C1368 ) C1084_=_C1369( C1084 C1369 ) C1367_=_C1368( C1367 C1368 ) C1367_=_C1369( C1367 C1369 ) C1368_=_C1369( C1368 C1369 ) "];371-&gt;420[label="20: C342 C365 C460 C631 C646 \nC647 C662 C732 C745 C755 C996 \nC997 C998 C1012 C1013 C1015 C1084 \nC1367 C1368 C1369 \n45: C342_=_C365 ,C342_=_C460 ,C342_=_C745 ,C365_=_C460 ,C365_=_C745 ,\nC460_=_C745 ,C631_=_C646 ,C631_=_C732 ,C631_=_C996 ,C631_=_C997 ,C631_=_C998 ,\nC646_=_C647 ,C646_=_C732 ,C646_=_C996 ,C646_=_C997 ,C646_=_C998 ,C647_=_C662 ,\nC647_=_C755 ,C647_=_C1012 ,C647_=_C1013 ,C647_=_C1015 ,C662_=_C755 ,C662_=_C1012 ,\nC662_=_C1013 ,C662_=_C1015 ,C732_=_C996 ,C732_=_C997 ,C732_=_C998 ,C745_=_C1084 ,\nC755_=_C1012 ,C755_=_C1013 ,C755_=_C1015 ,C996_=_C997 ,C996_=_C998 ,C997_=_C998 ,\nC997_=_C1012 ,C1012_=_C1013 ,C1012_=_C1015 ,C1013_=_C1015 ,C1084_=_C1367 ,C1084_=_C1368 ,\nC1084_=_C1369 ,C1367_=_C1368 ,C1367_=_C1369 ,C1368_=_C1369 ,"];421[shape=box, label="id:421 level: 6\n24: C990 C998 C1080 C1254 C1255 \nC1262 C1270 C1355 C1357 C1361 C1367 \nC1510 C1518 C1613 C1615 C1620 C1621 \nC1622 C1638 C1704 C1708 C1756 C1782 \nC1786 \n59: C990_=_C998( C990 C998 ) C990_=_C1080( C990 C1080 ) C990_=_C1355( C990 C1355 ) C990_=_C1357( C990 C1357 ) C998_=_C1080( C998 C1080 ) \nC998_=_C1355( C998 C1355 ) C998_=_C1357( C998 C1357 ) C1080_=_C1355( C1080 C1355 ) C1080_=_C1357( C1080 C1357 ) C1254_=_C1255( C1254 C1255 ) C1254_=_C1262( C1254 C1262 ) \nC1254_=_C1355( C1254 C1355 ) C1254_=_C1361( C1254 C1361 ) C1254_=_C1613( C1254 C1613 ) C1254_=_C1615( C1254 C1615 ) C1255_=_C1270( C1255 C1270 ) C1255_=_C1367( C1255 C1367 ) \nC1255_=_C1620( C1255 C1620 ) C1255_=_C1621( C1255 C1621 ) C1255_=_C1622( C1255 C1622 ) C1262_=_C1355( C1262 C1355 ) C1262_=_C1361( C1262 C1361 ) C1262_=_C1613( C1262 C1613 ) \nC1262_=_C1615( C1262 C1615 ) C1270_=_C1367( C1270 C1367 ) C1270_=_C1620( C1270 C1620 ) C1270_=_C1621( C1270 C1621 ) C1270_=_C1622( C1270 C1622 ) C1355_=_C1357( C1355 C1357 ) \nC1355_=_C1361( C1355 C1361 ) C1355_=_C1613( C1355 C1613 ) C1355_=_C1615( C1355 C1615 ) C1357_=_C1704( C1357 C1704 ) C1357_=_C1708( C1357 C1708 ) C1361_=_C1613( C1361 C1613 ) \nC1361_=_C1615( C1361 C1615 ) C1367_=_C1620( C1367 C1620 ) C1367_=_C1621( C1367 C1621 ) C1367_=_C1622( C1367 C1622 ) C1510_=_C1518( C1510 C1518 ) C1510_=_C1620( C1510 C1620 ) \nC1510_=_C1756( C1510 C1756 ) C1518_=_C1620( C1518 C1620 ) C1518_=_C1756( C1518 C1756 ) C1613_=_C1615( C1613 C1615 ) C1620_=_C1621( C1620 C1621 ) C1620_=_C1622( C1620 C1622 ) \nC1620_=_C1756( C1620 C1756 ) C1621_=_C1622( C1621 C1622 ) C1622_=_C1704( C1622 C1704 ) C1622_=_C1782( C1622 C1782 ) C1638_=_C1708( C1638 C1708 ) C1638_=_C1786( C1638 C1786 ) \nC1704_=_C1708( C1704 C1708 ) C1704_=_C1782( C1704 C1782 ) C1708_=_C1786( C1708 C1786 ) C1756_=_C1782( C1756 C1782 ) C1756_=_C1786( C1756 C1786 ) C1782_=_C1786( C1782 C1786 ) "];371-&gt;421[label="21: C990 C998 C1080 C1254 C1255 \nC1262 C1270 C1357 C1361 C1367 C1510 \nC1518 C1613 C1615 C1621 C1638 C1704 \nC1708 C1756 C1782 C1786 \n36: C990_=_C998 ,C990_=_C1080 ,C990_=_C1357 ,C998_=_C1080 ,C998_=_C1357 ,\nC1080_=_C1357 ,C1254_=_C1255 ,C1254_=_C1262 ,C1254_=_C1361 ,C1254_=_C1613 ,C1254_=_C1615 ,\nC1255_=_C1270 ,C1255_=_C1367 ,C1255_=_C1621 ,C1262_=_C1361 ,C1262_=_C1613 ,C1262_=_C1615 ,\nC1270_=_C1367 ,C1270_=_C1621 ,C1357_=_C1704 ,C1357_=_C1708 ,C1361_=_C1613 ,C1361_=_C1615 ,\nC1367_=_C1621 ,C1510_=_C1518 ,C1510_=_C1756 ,C1518_=_C1756 ,C1613_=_C1615 ,C1638_=_C1708 ,\nC1638_=_C1786 ,C1704_=_C1708 ,C1704_=_C1782 ,C1708_=_C1786 ,C1756_=_C1782 ,C1756_=_C1786 ,\nC1782_=_C1786 ,"];422[shape=box, label="id:422 level: 6\n25: C1250 C1258 C1259 C1274 C1352 \nC1358 C1359 C1370 C1514 C1522 C1531 \nC1546 C1617 C1619 C1624 C1626 C1632 \nC1635 C1648 C1703 C1705 C1755 C1761 \nC1781 C1783 \n59: C1250_=_C1258( C1250 C1258 ) C1250_=_C1352( C1250 C1352 ) C1250_=_C1358( C1250 C1358 ) C1250_=_C1617( C1250 C1617 ) C1250_=_C1619( C1250 C1619 ) \nC1258_=_C1259( C1258 C1259 ) C1258_=_C1352( C1258 C1352 ) C1258_=_C1358( C1258 C1358 ) C1258_=_C1617( C1258 C1617 ) C1258_=_C1619( C1258 C1619 ) C1259_=_C1274( C1259 C1274 ) \nC1259_=_C1359( C1259 C1359 ) C1259_=_C1370( C1259 C1370 ) C1259_=_C1632( C1259 C1632 ) C1259_=_C1635( C1259 C1635 ) C1274_=_C1359( C1274 C1359 ) C1274_=_C1370( C1274 C1370 ) \nC1274_=_C1632( C1274 C1632 ) C1274_=_C1635( C1274 C1635 ) C1352_=_C1358( C1352 C1358 ) C1352_=_C1617( C1352 C1617 ) C1352_=_C1619( C1352 C1619 ) C1358_=_C1359( C1358 C1359 ) \nC1358_=_C1617( C1358 C1617 ) C1358_=_C1619( C1358 C1619 ) C1359_=_C1370( C1359 C1370 ) C1359_=_C1632( C1359 C1632 ) C1359_=_C1635( C1359 C1635 ) C1370_=_C1632( C1370 C1632 ) \nC1370_=_C1635( C1370 C1635 ) C1514_=_C1522( C1514 C1522 ) C1514_=_C1624( C1514 C1624 ) C1514_=_C1755( C1514 C1755 ) C1522_=_C1624( C1522 C1624 ) C1522_=_C1755( C1522 C1755 ) \nC1531_=_C1546( C1531 C1546 ) C1531_=_C1648( C1531 C1648 ) C1531_=_C1761( C1531 C1761 ) C1546_=_C1648( C1546 C1648 ) C1546_=_C1761( C1546 C1761 ) C1617_=_C1619( C1617 C1619 ) \nC1617_=_C1632( C1617 C1632 ) C1619_=_C1705( C1619 C1705 ) C1619_=_C1783( C1619 C1783 ) C1624_=_C1626( C1624 C1626 ) C1624_=_C1755( C1624 C1755 ) C1626_=_C1703( C1626 C1703 ) \nC1626_=_C1781( C1626 C1781 ) C1632_=_C1635( C1632 C1635 ) C1648_=_C1761( C1648 C1761 ) C1703_=_C1705( C1703 C1705 ) C1703_=_C1781( C1703 C1781 ) C1705_=_C1783( C1705 C1783 ) \nC1755_=_C1761( C1755 C1761 ) C1755_=_C1781( C1755 C1781 ) C1755_=_C1783( C1755 C1783 ) C1761_=_C1781( C1761 C1781 ) C1761_=_C1783( C1761 C1783 ) C1781_=_C1783( C1781 C1783 ) "];372-&gt;422[label="24: C1250 C1258 C1259 C1274 C1352 \nC1358 C1359 C1370 C1514 C1522 C1531 \nC1546 C1617 C1624 C1626 C1632 C1635 \nC1648 C1703 C1705 C1755 C1761 C1781 \nC1783 \n52: C1250_=_C1258 ,C1250_=_C1352 ,C1250_=_C1358 ,C1250_=_C1617 ,C1258_=_C1259 ,\nC1258_=_C1352 ,C1258_=_C1358 ,C1258_=_C1617 ,C1259_=_C1274 ,C1259_=_C1359 ,C1259_=_C1370 ,\nC1259_=_C1632 ,C1259_=_C1635 ,C1274_=_C1359 ,C1274_=_C1370 ,C1274_=_C1632 ,C1274_=_C1635 ,\nC1352_=_C1358 ,C1352_=_C1617 ,C1358_=_C1359 ,C1358_=_C1617 ,C1359_=_C1370 ,C1359_=_C1632 ,\nC1359_=_C1635 ,C1370_=_C1632 ,C1370_=_C1635 ,C1514_=_C1522 ,C1514_=_C1624 ,C1514_=_C1755 ,\nC1522_=_C1624 ,C1522_=_C1755 ,C1531_=_C1546 ,C1531_=_C1648 ,C1531_=_C1761 ,C1546_=_C1648 ,\nC1546_=_C1761 ,C1617_=_C1632 ,C1624_=_C1626 ,C1624_=_C1755 ,C1626_=_C1703 ,C1626_=_C1781 ,\nC1632_=_C1635 ,C1648_=_C1761 ,C1703_=_C1705 ,C1703_=_C1781 ,C1705_=_C1783 ,C1755_=_C1761 ,\nC1755_=_C1781 ,C1755_=_C1783 ,C1761_=_C1781 ,C1761_=_C1783 ,C1781_=_C1783 ,"];423[shape=box, label="id:423 level: 6\n30: C787 C802 C889 C891 C904 \nC906 C993 C1008 C1146 C1152 C1153 \nC1154 C1170 C1248 C1257 C1258 C1259 \nC1272 C1411 C1426 C1512 C1513 C1514 \nC1529 C1530 C1531 C1617 C1632 C1731 \nC1757 \n91: C787_=_C802( C787 C802 ) C787_=_C889( C787 C889 ) C787_=_C904( C787 C904 ) C787_=_C1152( C787 C1152 ) C787_=_C1153( C787 C1153 ) \nC787_=_C1154( C787 C1154 ) C802_=_C889( C802 C889 ) C802_=_C904( C802 C904 ) C802_=_C1152( C802 C1152 ) C802_=_C1153( C802 C1153 ) C802_=_C1154( C802 C1154 ) \nC889_=_C891( C889 C891 ) C889_=_C904( C889 C904 ) C889_=_C1152( C889 C1152 ) C889_=_C1153( C889 C1153 ) C889_=_C1154( C889 C1154 ) C891_=_C906( C891 C906 ) \nC891_=_C993( C891 C993 ) C891_=_C1008( C891 C1008 ) C891_=_C1257( C891 C1257 ) C891_=_C1258( C891 C1258 ) C891_=_C1259( C891 C1259 ) C904_=_C906( C904 C906 ) \nC904_=_C1152( C904 C1152 ) C904_=_C1153( C904 C1153 ) C904_=_C1154( C904 C1154 ) C906_=_C993( C906 C993 ) C906_=_C1008( C906 C1008 ) C906_=_C1257( C906 C1257 ) \nC906_=_C1258( C906 C1258 ) C906_=_C1259( C906 C1259 ) C993_=_C1008( C993 C1008 ) C993_=_C1257( C993 C1257 ) C993_=_C1258( C993 C1258 ) C993_=_C1259( C993 C1259 ) \nC1008_=_C1257( C1008 C1257 ) C1008_=_C1258( C1008 C1258 ) C1008_=_C1259( C1008 C1259 ) C1146_=_C1154( C1146 C1154 ) C1146_=_C1248( C1146 C1248 ) C1146_=_C1512( C1146 C1512 ) \nC1146_=_C1513( C1146 C1513 ) C1146_=_C1514( C1146 C1514 ) C1152_=_C1153( C1152 C1153 ) C1152_=_C1154( C1152 C1154 ) C1152_=_C1411( C1152 C1411 ) C1153_=_C1154( C1153 C1154 ) \nC1153_=_C1426( C1153 C1426 ) C1154_=_C1248( C1154 C1248 ) C1154_=_C1512( C1154 C1512 ) C1154_=_C1513( C1154 C1513 ) C1154_=_C1514( C1154 C1514 ) C1170_=_C1257( C1170 C1257 ) \nC1170_=_C1272( C1170 C1272 ) C1170_=_C1529( C1170 C1529 ) C1170_=_C1530( C1170 C1530 ) C1170_=_C1531( C1170 C1531 ) C1248_=_C1512( C1248 C1512 ) C1248_=_C1513( C1248 C1513 ) \nC1248_=_C1514( C1248 C1514 ) C1257_=_C1258( C1257 C1258 ) C1257_=_C1259( C1257 C1259 ) C1257_=_C1272( C1257 C1272 ) C1257_=_C1529( C1257 C1529 ) C1257_=_C1530( C1257 C1530 ) \nC1257_=_C1531( C1257 C1531 ) C1258_=_C1259( C1258 C1259 ) C1258_=_C1617( C1258 C1617 ) C1259_=_C1632( C1259 C1632 ) C1272_=_C1529( C1272 C1529 ) C1272_=_C1530(</w:t>
      </w:r>
    </w:p>
    <w:p>
      <w:pPr>
        <w:pStyle w:val="PreformattedText"/>
        <w:bidi w:val="0"/>
        <w:spacing w:before="0" w:after="0"/>
        <w:jc w:val="left"/>
        <w:rPr/>
      </w:pPr>
      <w:r>
        <w:rPr/>
        <w:t xml:space="preserve"> </w:t>
      </w:r>
      <w:r>
        <w:rPr/>
        <w:t>C1272 C1530 ) \nC1272_=_C1531( C1272 C1531 ) C1411_=_C1426( C1411 C1426 ) C1411_=_C1513( C1411 C1513 ) C1411_=_C1731( C1411 C1731 ) C1426_=_C1513( C1426 C1513 ) C1426_=_C1731( C1426 C1731 ) \nC1512_=_C1513( C1512 C1513 ) C1512_=_C1514( C1512 C1514 ) C1513_=_C1514( C1513 C1514 ) C1513_=_C1731( C1513 C1731 ) C1529_=_C1530( C1529 C1530 ) C1529_=_C1531( C1529 C1531 ) \nC1530_=_C1531( C1530 C1531 ) C1530_=_C1617( C1530 C1617 ) C1530_=_C1632( C1530 C1632 ) C1530_=_C1757( C1530 C1757 ) C1617_=_C1632( C1617 C1632 ) C1617_=_C1757( C1617 C1757 ) \nC1632_=_C1757( C1632 C1757 ) C1731_=_C1757( C1731 C1757 ) "];372-&gt;423[label="26: C787 C802 C889 C891 C904 \nC906 C993 C1008 C1146 C1152 C1153 \nC1170 C1248 C1258 C1259 C1272 C1411 \nC1426 C1512 C1514 C1529 C1531 C1617 \nC1632 C1731 C1757 \n55: C787_=_C802 ,C787_=_C889 ,C787_=_C904 ,C787_=_C1152 ,C787_=_C1153 ,\nC802_=_C889 ,C802_=_C904 ,C802_=_C1152 ,C802_=_C1153 ,C889_=_C891 ,C889_=_C904 ,\nC889_=_C1152 ,C889_=_C1153 ,C891_=_C906 ,C891_=_C993 ,C891_=_C1008 ,C891_=_C1258 ,\nC891_=_C1259 ,C904_=_C906 ,C904_=_C1152 ,C904_=_C1153 ,C906_=_C993 ,C906_=_C1008 ,\nC906_=_C1258 ,C906_=_C1259 ,C993_=_C1008 ,C993_=_C1258 ,C993_=_C1259 ,C1008_=_C1258 ,\nC1008_=_C1259 ,C1146_=_C1248 ,C1146_=_C1512 ,C1146_=_C1514 ,C1152_=_C1153 ,C1152_=_C1411 ,\nC1153_=_C1426 ,C1170_=_C1272 ,C1170_=_C1529 ,C1170_=_C1531 ,C1248_=_C1512 ,C1248_=_C1514 ,\nC1258_=_C1259 ,C1258_=_C1617 ,C1259_=_C1632 ,C1272_=_C1529 ,C1272_=_C1531 ,C1411_=_C1426 ,\nC1411_=_C1731 ,C1426_=_C1731 ,C1512_=_C1514 ,C1529_=_C1531 ,C1617_=_C1632 ,C1617_=_C1757 ,\nC1632_=_C1757 ,C1731_=_C1757 ,"];424[shape=box, label="id:424 level: 6\n26: C179 C191 C333 C345 C522 \nC523 C530 C538 C625 C626 C627 \nC632 C640 C786 C794 C888 C889 \nC890 C891 C897 C898 C899 C1144 \nC1145 C1146 C1147 \n86: C179_=_C191( C179 C191 ) C179_=_C333( C179 C333 ) C179_=_C345( C179 C345 ) C179_=_C625( C179 C625 ) C179_=_C626( C179 C626 ) \nC179_=_C627( C179 C627 ) C191_=_C333( C191 C333 ) C191_=_C345( C191 C345 ) C191_=_C625( C191 C625 ) C191_=_C626( C191 C626 ) C191_=_C627( C191 C627 ) \nC333_=_C345( C333 C345 ) C333_=_C625( C333 C625 ) C333_=_C626( C333 C626 ) C333_=_C627( C333 C627 ) C345_=_C625( C345 C625 ) C345_=_C626( C345 C626 ) \nC345_=_C627( C345 C627 ) C522_=_C523( C522 C523 ) C522_=_C530( C522 C530 ) C522_=_C632( C522 C632 ) C522_=_C888( C522 C888 ) C522_=_C889( C522 C889 ) \nC522_=_C890( C522 C890 ) C522_=_C891( C522 C891 ) C523_=_C538( C523 C538 ) C523_=_C625( C523 C625 ) C523_=_C640( C523 C640 ) C523_=_C897( C523 C897 ) \nC523_=_C898( C523 C898 ) C523_=_C899( C523 C899 ) C530_=_C632( C530 C632 ) C530_=_C888( C530 C888 ) C530_=_C889( C530 C889 ) C530_=_C890( C530 C890 ) \nC530_=_C891( C530 C891 ) C538_=_C625( C538 C625 ) C538_=_C640( C538 C640 ) C538_=_C897( C538 C897 ) C538_=_C898( C538 C898 ) C538_=_C899( C538 C899 ) \nC625_=_C626( C625 C626 ) C625_=_C627( C625 C627 ) C625_=_C640( C625 C640 ) C625_=_C897( C625 C897 ) C625_=_C898( C625 C898 ) C625_=_C899( C625 C899 ) \nC626_=_C627( C626 C627 ) C632_=_C888( C632 C888 ) C632_=_C889( C632 C889 ) C632_=_C890( C632 C890 ) C632_=_C891( C632 C891 ) C640_=_C897( C640 C897 ) \nC640_=_C898( C640 C898 ) C640_=_C899( C640 C899 ) C786_=_C794( C786 C794 ) C786_=_C888( C786 C888 ) C786_=_C1144( C786 C1144 ) C786_=_C1145( C786 C1145 ) \nC786_=_C1146( C786 C1146 ) C786_=_C1147( C786 C1147 ) C794_=_C888( C794 C888 ) C794_=_C1144( C794 C1144 ) C794_=_C1145( C794 C1145 ) C794_=_C1146( C794 C1146 ) \nC794_=_C1147( C794 C1147 ) C888_=_C889( C888 C889 ) C888_=_C890( C888 C890 ) C888_=_C891( C888 C891 ) C888_=_C1144( C888 C1144 ) C888_=_C1145( C888 C1145 ) \nC888_=_C1146( C888 C1146 ) C888_=_C1147( C888 C1147 ) C889_=_C890( C889 C890 ) C889_=_C891( C889 C891 ) C890_=_C891( C890 C891 ) C890_=_C898( C890 C898 ) \nC897_=_C898( C897 C898 ) C897_=_C899( C897 C899 ) C898_=_C899( C898 C899 ) C1144_=_C1145( C1144 C1145 ) C1144_=_C1146( C1144 C1146 ) C1144_=_C1147( C1144 C1147 ) \nC1145_=_C1146( C1145 C1146 ) C1145_=_C1147( C1145 C1147 ) C1146_=_C1147( C1146 C1147 ) "];373-&gt;424[label="24: C179 C191 C333 C345 C522 \nC523 C530 C538 C626 C627 C632 \nC640 C786 C794 C889 C890 C891 \nC897 C898 C899 C1144 C1145 C1146 \nC1147 \n62: C179_=_C191 ,C179_=_C333 ,C179_=_C345 ,C179_=_C626 ,C179_=_C627 ,\nC191_=_C333 ,C191_=_C345 ,C191_=_C626 ,C191_=_C627 ,C333_=_C345 ,C333_=_C626 ,\nC333_=_C627 ,C345_=_C626 ,C345_=_C627 ,C522_=_C523 ,C522_=_C530 ,C522_=_C632 ,\nC522_=_C889 ,C522_=_C890 ,C522_=_C891 ,C523_=_C538 ,C523_=_C640 ,C523_=_C897 ,\nC523_=_C898 ,C523_=_C899 ,C530_=_C632 ,C530_=_C889 ,C530_=_C890 ,C530_=_C891 ,\nC538_=_C640 ,C538_=_C897 ,C538_=_C898 ,C538_=_C899 ,C626_=_C627 ,C632_=_C889 ,\nC632_=_C890 ,C632_=_C891 ,C640_=_C897 ,C640_=_C898 ,C640_=_C899 ,C786_=_C794 ,\nC786_=_C1144 ,C786_=_C1145 ,C786_=_C1146 ,C786_=_C1147 ,C794_=_C1144 ,C794_=_C1145 ,\nC794_=_C1146 ,C794_=_C1147 ,C889_=_C890 ,C889_=_C891 ,C890_=_C891 ,C890_=_C898 ,\nC897_=_C898 ,C897_=_C899 ,C898_=_C899 ,C1144_=_C1145 ,C1144_=_C1146 ,C1144_=_C1147 ,\nC1145_=_C1146 ,C1145_=_C1147 ,C1146_=_C1147 ,"];425[shape=box, label="id:425 level: 6\n31: C795 C810 C890 C897 C898 \nC912 C992 C1000 C1093 C1108 C1145 \nC1147 C1161 C1162 C1163 C1248 C1250 \nC1251 C1264 C1410 C1416 C1417 C1419 \nC1434 C1512 C1520 C1522 C1523 C1536 \nC1729 C1733 \n90: C795_=_C810( C795 C810 ) C795_=_C897( C795 C897 ) C795_=_C912( C795 C912 ) C795_=_C1161( C795 C1161 ) C795_=_C1162( C795 C1162 ) \nC795_=_C1163( C795 C1163 ) C810_=_C897( C810 C897 ) C810_=_C912( C810 C912 ) C810_=_C1161( C810 C1161 ) C810_=_C1162( C810 C1162 ) C810_=_C1163( C810 C1163 ) \nC890_=_C898( C890 C898 ) C890_=_C992( C890 C992 ) C890_=_C1000( C890 C1000 ) C890_=_C1248( C890 C1248 ) C890_=_C1250( C890 C1250 ) C890_=_C1251( C890 C1251 ) \nC897_=_C898( C897 C898 ) C897_=_C912( C897 C912 ) C897_=_C1161( C897 C1161 ) C897_=_C1162( C897 C1162 ) C897_=_C1163( C897 C1163 ) C898_=_C992( C898 C992 ) \nC898_=_C1000( C898 C1000 ) C898_=_C1248( C898 C1248 ) C898_=_C1250( C898 C1250 ) C898_=_C1251( C898 C1251 ) C912_=_C1161( C912 C1161 ) C912_=_C1162( C912 C1162 ) \nC912_=_C1163( C912 C1163 ) C992_=_C1000( C992 C1000 ) C992_=_C1248( C992 C1248 ) C992_=_C1250( C992 C1250 ) C992_=_C1251( C992 C1251 ) C1000_=_C1248( C1000 C1248 ) \nC1000_=_C1250( C1000 C1250 ) C1000_=_C1251( C1000 C1251 ) C1093_=_C1108( C1093 C1108 ) C1093_=_C1145( C1093 C1145 ) C1093_=_C1416( C1093 C1416 ) C1093_=_C1417( C1093 C1417 ) \nC1093_=_C1419( C1093 C1419 ) C1108_=_C1145( C1108 C1145 ) C1108_=_C1416( C1108 C1416 ) C1108_=_C1417( C1108 C1417 ) C1108_=_C1419( C1108 C1419 ) C1145_=_C1147( C1145 C1147 ) \nC1145_=_C1416( C1145 C1416 ) C1145_=_C1417( C1145 C1417 ) C1145_=_C1419( C1145 C1419 ) C1147_=_C1162( C1147 C1162 ) C1147_=_C1264( C1147 C1264 ) C1147_=_C1520( C1147 C1520 ) \nC1147_=_C1522( C1147 C1522 ) C1147_=_C1523( C1147 C1523 ) C1161_=_C1162( C1161 C1162 ) C1161_=_C1163( C1161 C1163 ) C1161_=_C1434( C1161 C1434 ) C1162_=_C1163( C1162 C1163 ) \nC1162_=_C1264( C1162 C1264 ) C1162_=_C1520( C1162 C1520 ) C1162_=_C1522( C1162 C1522 ) C1162_=_C1523( C1162 C1523 ) C1163_=_C1536( C1163 C1536 ) C1248_=_C1250( C1248 C1250 ) \nC1248_=_C1251( C1248 C1251 ) C1248_=_C1512( C1248 C1512 ) C1250_=_C1251( C1250 C1251 ) C1264_=_C1520( C1264 C1520 ) C1264_=_C1522( C1264 C1522 ) C1264_=_C1523( C1264 C1523 ) \nC1410_=_C1512( C1410 C1512 ) C1410_=_C1520( C1410 C1520 ) C1410_=_C1729( C1410 C1729 ) C1416_=_C1417( C1416 C1417 ) C1416_=_C1419( C1416 C1419 ) C1417_=_C1419( C1417 C1419 ) \nC1419_=_C1434( C1419 C1434 ) C1419_=_C1536( C1419 C1536 ) C1419_=_C1733( C1419 C1733 ) C1434_=_C1536( C1434 C1536 ) C1434_=_C1733( C1434 C1733 ) C1512_=_C1520( C1512 C1520 ) \nC1512_=_C1729( C1512 C1729 ) C1520_=_C1522( C1520 C1522 ) C1520_=_C1523( C1520 C1523 ) C1520_=_C1729( C1520 C1729 ) C1522_=_C1523( C1522 C1523 ) C1536_=_C1733( C1536 C1733 ) \nC1729_=_C1733( C1729 C1733 ) "];373-&gt;425[label="28: C795 C810 C890 C897 C898 \nC912 C992 C1000 C1093 C1108 C1145 \nC1147 C1161 C1163 C1248 C1250 C1251 \nC1264 C1410 C1416 C1417 C1434 C1512 \nC1522 C1523 C1536 C1729 C1733 \n64: C795_=_C810 ,C795_=_C897 ,C795_=_C912 ,C795_=_C1161 ,C795_=_C1163 ,\nC810_=_C897 ,C810_=_C912 ,C810_=_C1161 ,C810_=_C1163 ,C890_=_C898 ,C890_=_C992 ,\nC890_=_C1000 ,C890_=_C1248 ,C890_=_C1250 ,C890_=_C1251 ,C897_=_C898 ,C897_=_C912 ,\nC897_=_C1161 ,C897_=_C1163 ,C898_=_C992 ,C898_=_C1000 ,C898_=_C1248 ,C898_=_C1250 ,\nC898_=_C1251 ,C912_=_C1161 ,C912_=_C1163 ,C992_=_C1000 ,C992_=_C1248 ,C992_=_C1250 ,\nC992_=_C1251 ,C1000_=_C1248 ,C1000_=_C1250 ,C1000_=_C1251 ,C1093_=_C1108 ,C1093_=_C1145 ,\nC1093_=_C1416 ,C1093_=_C1417 ,C1108_=_C1145 ,C1108_=_C1416 ,C1108_=_C1417 ,C1145_=_C1147 ,\nC1145_=_C1416 ,C1145_=_C1417 ,C1147_=_C1264 ,C1147_=_C1522 ,C1147_=_C1523 ,C1161_=_C1163 ,\nC1161_=_C1434 ,C1163_=_C1536 ,C1248_=_C1250 ,C1248_=_C1251 ,C1248_=_C1512 ,C1250_=_C1251 ,\nC1264_=_C1522 ,C1264_=_C1523 ,C1410_=_C1512 ,C1410_=_C1729 ,C1416_=_C1417 ,C1434_=_C1536 ,\nC1434_=_C1733 ,C1512_=_C1729 ,C1522_=_C1523 ,C1536_=_C1733 ,C1729_=_C1733 ,"];426[shape=box, label="id:426 level: 6\n30: C372 C395 C463 C643 C658 \nC741 C753 C754 C899 C914 C1001 \nC1003 C1016 C1017 C1019 C1083 C1251 \nC1264 C1265 C1267 C1353 C1364 C1365 \nC1366 C1624 C1625 C1626 C1642 C1707 \nC1785 \n80: C372_=_C395( C372 C395 ) C372_=_C463( C372 C463 ) C372_=_C753( C372 C753 ) C372_=_C754( C372 C754 ) C395_=_C463( C395 C463 ) \nC395_=_C753( C395 C753 ) C395_=_C754( C395 C754 ) C463_=_C753( C463 C753 ) C463_=_C754( C463 C754 ) C643_=_C658( C643 C658 ) C643_=_C741( C643 C741 ) \nC643_=_C1016( C643 C1016 ) C643_=_C1017( C643 C1017 ) C643_=_C1019( C643 C1019 ) C658_=_C741( C658 C741 ) C658_=_C1016( C658 C1016 ) C658_=_C1017( C658 C1017 ) \nC658_=_C1019( C658 C1019 ) C741_=_C1016( C741 C1016 ) C741_=_C1017( C741 C1017 ) C741_=_C1019( C741 C1019 ) C753_=_C754( C753 C754 ) C754_=_C1083( C754 C1083 ) \nC899_=_C914( C899 C914 ) C899_=_C1001( C899 C1001 ) C899_=_C1016( C899 C1016 ) C899_=_C1264( C899 C1264 ) C899_=_C1265(</w:t>
      </w:r>
    </w:p>
    <w:p>
      <w:pPr>
        <w:pStyle w:val="PreformattedText"/>
        <w:bidi w:val="0"/>
        <w:spacing w:before="0" w:after="0"/>
        <w:jc w:val="left"/>
        <w:rPr/>
      </w:pPr>
      <w:r>
        <w:rPr/>
        <w:t xml:space="preserve"> </w:t>
      </w:r>
      <w:r>
        <w:rPr/>
        <w:t>C899 C1265 ) C899_=_C1267( C899 C1267 ) \nC914_=_C1001( C914 C1001 ) C914_=_C1016( C914 C1016 ) C914_=_C1264( C914 C1264 ) C914_=_C1265( C914 C1265 ) C914_=_C1267( C914 C1267 ) C1001_=_C1003( C1001 C1003 ) \nC1001_=_C1016( C1001 C1016 ) C1001_=_C1264( C1001 C1264 ) C1001_=_C1265( C1001 C1265 ) C1001_=_C1267( C1001 C1267 ) C1003_=_C1083( C1003 C1083 ) C1003_=_C1364( C1003 C1364 ) \nC1003_=_C1365( C1003 C1365 ) C1003_=_C1366( C1003 C1366 ) C1016_=_C1017( C1016 C1017 ) C1016_=_C1019( C1016 C1019 ) C1016_=_C1264( C1016 C1264 ) C1016_=_C1265( C1016 C1265 ) \nC1016_=_C1267( C1016 C1267 ) C1017_=_C1019( C1017 C1019 ) C1083_=_C1364( C1083 C1364 ) C1083_=_C1365( C1083 C1365 ) C1083_=_C1366( C1083 C1366 ) C1251_=_C1353( C1251 C1353 ) \nC1251_=_C1364( C1251 C1364 ) C1251_=_C1624( C1251 C1624 ) C1251_=_C1625( C1251 C1625 ) C1251_=_C1626( C1251 C1626 ) C1264_=_C1265( C1264 C1265 ) C1264_=_C1267( C1264 C1267 ) \nC1265_=_C1267( C1265 C1267 ) C1267_=_C1365( C1267 C1365 ) C1267_=_C1642( C1267 C1642 ) C1353_=_C1364( C1353 C1364 ) C1353_=_C1624( C1353 C1624 ) C1353_=_C1625( C1353 C1625 ) \nC1353_=_C1626( C1353 C1626 ) C1364_=_C1365( C1364 C1365 ) C1364_=_C1366( C1364 C1366 ) C1364_=_C1624( C1364 C1624 ) C1364_=_C1625( C1364 C1625 ) C1364_=_C1626( C1364 C1626 ) \nC1365_=_C1366( C1365 C1366 ) C1365_=_C1642( C1365 C1642 ) C1366_=_C1707( C1366 C1707 ) C1624_=_C1625( C1624 C1625 ) C1624_=_C1626( C1624 C1626 ) C1625_=_C1626( C1625 C1626 ) \nC1642_=_C1707( C1642 C1707 ) C1642_=_C1785( C1642 C1785 ) C1707_=_C1785( C1707 C1785 ) "];374-&gt;426[label="28: C372 C395 C463 C643 C658 \nC741 C753 C754 C899 C914 C1001 \nC1003 C1017 C1019 C1083 C1251 C1264 \nC1265 C1267 C1353 C1365 C1366 C1624 \nC1625 C1626 C1642 C1707 C1785 \n60: C372_=_C395 ,C372_=_C463 ,C372_=_C753 ,C372_=_C754 ,C395_=_C463 ,\nC395_=_C753 ,C395_=_C754 ,C463_=_C753 ,C463_=_C754 ,C643_=_C658 ,C643_=_C741 ,\nC643_=_C1017 ,C643_=_C1019 ,C658_=_C741 ,C658_=_C1017 ,C658_=_C1019 ,C741_=_C1017 ,\nC741_=_C1019 ,C753_=_C754 ,C754_=_C1083 ,C899_=_C914 ,C899_=_C1001 ,C899_=_C1264 ,\nC899_=_C1265 ,C899_=_C1267 ,C914_=_C1001 ,C914_=_C1264 ,C914_=_C1265 ,C914_=_C1267 ,\nC1001_=_C1003 ,C1001_=_C1264 ,C1001_=_C1265 ,C1001_=_C1267 ,C1003_=_C1083 ,C1003_=_C1365 ,\nC1003_=_C1366 ,C1017_=_C1019 ,C1083_=_C1365 ,C1083_=_C1366 ,C1251_=_C1353 ,C1251_=_C1624 ,\nC1251_=_C1625 ,C1251_=_C1626 ,C1264_=_C1265 ,C1264_=_C1267 ,C1265_=_C1267 ,C1267_=_C1365 ,\nC1267_=_C1642 ,C1353_=_C1624 ,C1353_=_C1625 ,C1353_=_C1626 ,C1365_=_C1366 ,C1365_=_C1642 ,\nC1366_=_C1707 ,C1624_=_C1625 ,C1624_=_C1626 ,C1625_=_C1626 ,C1642_=_C1707 ,C1642_=_C1785 ,\nC1707_=_C1785 ,"];427[shape=box, label="id:427 level: 6\n38: C659 C675 C753 C765 C915 \nC930 C1017 C1019 C1033 C1035 C1087 \nC1163 C1178 C1265 C1267 C1280 C1281 \nC1283 C1299 C1365 C1377 C1378 C1389 \nC1523 C1536 C1537 C1554 C1625 C1640 \nC1641 C1642 C1657 C1658 C1659 C1711 \nC1759 C1763 C1789 \n103: C659_=_C675( C659 C675 ) C659_=_C753( C659 C753 ) C659_=_C765( C659 C765 ) C659_=_C1033( C659 C1033 ) C659_=_C1035( C659 C1035 ) \nC675_=_C753( C675 C753 ) C675_=_C765( C675 C765 ) C675_=_C1033( C675 C1033 ) C675_=_C1035( C675 C1035 ) C753_=_C765( C753 C765 ) C753_=_C1033( C753 C1033 ) \nC753_=_C1035( C753 C1035 ) C765_=_C1033( C765 C1033 ) C765_=_C1035( C765 C1035 ) C915_=_C930( C915 C930 ) C915_=_C1017( C915 C1017 ) C915_=_C1280( C915 C1280 ) \nC915_=_C1281( C915 C1281 ) C915_=_C1283( C915 C1283 ) C930_=_C1017( C930 C1017 ) C930_=_C1280( C930 C1280 ) C930_=_C1281( C930 C1281 ) C930_=_C1283( C930 C1283 ) \nC1017_=_C1019( C1017 C1019 ) C1017_=_C1280( C1017 C1280 ) C1017_=_C1281( C1017 C1281 ) C1017_=_C1283( C1017 C1283 ) C1019_=_C1087( C1019 C1087 ) C1019_=_C1377( C1019 C1377 ) \nC1019_=_C1378( C1019 C1378 ) C1033_=_C1035( C1033 C1035 ) C1033_=_C1299( C1033 C1299 ) C1035_=_C1389( C1035 C1389 ) C1087_=_C1377( C1087 C1377 ) C1087_=_C1378( C1087 C1378 ) \nC1163_=_C1178( C1163 C1178 ) C1163_=_C1265( C1163 C1265 ) C1163_=_C1280( C1163 C1280 ) C1163_=_C1536( C1163 C1536 ) C1163_=_C1537( C1163 C1537 ) C1178_=_C1265( C1178 C1265 ) \nC1178_=_C1280( C1178 C1280 ) C1178_=_C1536( C1178 C1536 ) C1178_=_C1537( C1178 C1537 ) C1265_=_C1267( C1265 C1267 ) C1265_=_C1280( C1265 C1280 ) C1265_=_C1536( C1265 C1536 ) \nC1265_=_C1537( C1265 C1537 ) C1267_=_C1365( C1267 C1365 ) C1267_=_C1640( C1267 C1640 ) C1267_=_C1641( C1267 C1641 ) C1267_=_C1642( C1267 C1642 ) C1280_=_C1281( C1280 C1281 ) \nC1280_=_C1283( C1280 C1283 ) C1280_=_C1536( C1280 C1536 ) C1280_=_C1537( C1280 C1537 ) C1281_=_C1283( C1281 C1283 ) C1281_=_C1554( C1281 C1554 ) C1283_=_C1299( C1283 C1299 ) \nC1283_=_C1377( C1283 C1377 ) C1283_=_C1389( C1283 C1389 ) C1283_=_C1657( C1283 C1657 ) C1283_=_C1658( C1283 C1658 ) C1283_=_C1659( C1283 C1659 ) C1299_=_C1377( C1299 C1377 ) \nC1299_=_C1389( C1299 C1389 ) C1299_=_C1657( C1299 C1657 ) C1299_=_C1658( C1299 C1658 ) C1299_=_C1659( C1299 C1659 ) C1365_=_C1640( C1365 C1640 ) C1365_=_C1641( C1365 C1641 ) \nC1365_=_C1642( C1365 C1642 ) C1377_=_C1378( C1377 C1378 ) C1377_=_C1389( C1377 C1389 ) C1377_=_C1657( C1377 C1657 ) C1377_=_C1658( C1377 C1658 ) C1377_=_C1659( C1377 C1659 ) \nC1378_=_C1711( C1378 C1711 ) C1389_=_C1657( C1389 C1657 ) C1389_=_C1658( C1389 C1658 ) C1389_=_C1659( C1389 C1659 ) C1523_=_C1625( C1523 C1625 ) C1523_=_C1640( C1523 C1640 ) \nC1523_=_C1759( C1523 C1759 ) C1536_=_C1537( C1536 C1537 ) C1554_=_C1641( C1554 C1641 ) C1554_=_C1763( C1554 C1763 ) C1625_=_C1640( C1625 C1640 ) C1625_=_C1759( C1625 C1759 ) \nC1640_=_C1641( C1640 C1641 ) C1640_=_C1642( C1640 C1642 ) C1640_=_C1759( C1640 C1759 ) C1641_=_C1642( C1641 C1642 ) C1641_=_C1763( C1641 C1763 ) C1657_=_C1658( C1657 C1658 ) \nC1657_=_C1659( C1657 C1659 ) C1658_=_C1659( C1658 C1659 ) C1658_=_C1711( C1658 C1711 ) C1658_=_C1789( C1658 C1789 ) C1711_=_C1789( C1711 C1789 ) C1759_=_C1763( C1759 C1763 ) \nC1759_=_C1789( C1759 C1789 ) C1763_=_C1789( C1763 C1789 ) "];374-&gt;427[label="32: C659 C675 C753 C765 C915 \nC930 C1017 C1019 C1033 C1035 C1087 \nC1163 C1178 C1265 C1267 C1281 C1299 \nC1365 C1378 C1389 C1523 C1536 C1537 \nC1554 C1625 C1642 C1657 C1659 C1711 \nC1759 C1763 C1789 \n57: C659_=_C675 ,C659_=_C753 ,C659_=_C765 ,C659_=_C1033 ,C659_=_C1035 ,\nC675_=_C753 ,C675_=_C765 ,C675_=_C1033 ,C675_=_C1035 ,C753_=_C765 ,C753_=_C1033 ,\nC753_=_C1035 ,C765_=_C1033 ,C765_=_C1035 ,C915_=_C930 ,C915_=_C1017 ,C915_=_C1281 ,\nC930_=_C1017 ,C930_=_C1281 ,C1017_=_C1019 ,C1017_=_C1281 ,C1019_=_C1087 ,C1019_=_C1378 ,\nC1033_=_C1035 ,C1033_=_C1299 ,C1035_=_C1389 ,C1087_=_C1378 ,C1163_=_C1178 ,C1163_=_C1265 ,\nC1163_=_C1536 ,C1163_=_C1537 ,C1178_=_C1265 ,C1178_=_C1536 ,C1178_=_C1537 ,C1265_=_C1267 ,\nC1265_=_C1536 ,C1265_=_C1537 ,C1267_=_C1365 ,C1267_=_C1642 ,C1281_=_C1554 ,C1299_=_C1389 ,\nC1299_=_C1657 ,C1299_=_C1659 ,C1365_=_C1642 ,C1378_=_C1711 ,C1389_=_C1657 ,C1389_=_C1659 ,\nC1523_=_C1625 ,C1523_=_C1759 ,C1536_=_C1537 ,C1554_=_C1763 ,C1625_=_C1759 ,C1657_=_C1659 ,\nC1711_=_C1789 ,C1759_=_C1763 ,C1759_=_C1789 ,C1763_=_C1789 ,"];428[shape=box, label="id:428 level: 6\n35: C248 C271 C335 C343 C344 \nC345 C346 C371 C455 C459 C626 \nC627 C634 C642 C728 C729 C730 \nC734 C740 C741 C742 C992 C993 \nC1000 C1001 C1003 C1010 C1079 C1081 \nC1352 C1353 C1354 C1358 C1359 C1360 \n101: C248_=_C271( C248 C271 ) C248_=_C343( C248 C343 ) C248_=_C344( C248 C344 ) C248_=_C345( C248 C345 ) C248_=_C346( C248 C346 ) \nC271_=_C343( C271 C343 ) C271_=_C344( C271 C344 ) C271_=_C345( C271 C345 ) C271_=_C346( C271 C346 ) C335_=_C455( C335 C455 ) C335_=_C728( C335 C728 ) \nC335_=_C729( C335 C729 ) C335_=_C730( C335 C730 ) C343_=_C344( C343 C344 ) C343_=_C345( C343 C345 ) C343_=_C346( C343 C346 ) C344_=_C345( C344 C345 ) \nC344_=_C346( C344 C346 ) C345_=_C346( C345 C346 ) C345_=_C626( C345 C626 ) C345_=_C627( C345 C627 ) C346_=_C642( C346 C642 ) C371_=_C459( C371 C459 ) \nC371_=_C740( C371 C740 ) C371_=_C741( C371 C741 ) C371_=_C742( C371 C742 ) C455_=_C459( C455 C459 ) C455_=_C728( C455 C728 ) C455_=_C729( C455 C729 ) \nC455_=_C730( C455 C730 ) C459_=_C740( C459 C740 ) C459_=_C741( C459 C741 ) C459_=_C742( C459 C742 ) C626_=_C627( C626 C627 ) C626_=_C634( C626 C634 ) \nC626_=_C728( C626 C728 ) C626_=_C734( C626 C734 ) C626_=_C992( C626 C992 ) C626_=_C993( C626 C993 ) C627_=_C642( C627 C642 ) C627_=_C729( C627 C729 ) \nC627_=_C740( C627 C740 ) C627_=_C1000( C627 C1000 ) C627_=_C1001( C627 C1001 ) C627_=_C1003( C627 C1003 ) C634_=_C728( C634 C728 ) C634_=_C734( C634 C734 ) \nC634_=_C992( C634 C992 ) C634_=_C993( C634 C993 ) C642_=_C729( C642 C729 ) C642_=_C740( C642 C740 ) C642_=_C1000( C642 C1000 ) C642_=_C1001( C642 C1001 ) \nC642_=_C1003( C642 C1003 ) C728_=_C729( C728 C729 ) C728_=_C730( C728 C730 ) C728_=_C734( C728 C734 ) C728_=_C992( C728 C992 ) C728_=_C993( C728 C993 ) \nC729_=_C730( C729 C730 ) C729_=_C740( C729 C740 ) C729_=_C1000( C729 C1000 ) C729_=_C1001( C729 C1001 ) C729_=_C1003( C729 C1003 ) C730_=_C742( C730 C742 ) \nC730_=_C1079( C730 C1079 ) C730_=_C1081( C730 C1081 ) C734_=_C992( C734 C992 ) C734_=_C993( C734 C993 ) C740_=_C741( C740 C741 ) C740_=_C742( C740 C742 ) \nC740_=_C1000( C740 C1000 ) C740_=_C1001( C740 C1001 ) C740_=_C1003( C740 C1003 ) C741_=_C742( C741 C742 ) C742_=_C1079( C742 C1079 ) C742_=_C1081( C742 C1081 ) \nC992_=_C993( C992 C993 ) C992_=_C1000( C992 C1000 ) C1000_=_C1001( C1000 C1001 ) C1000_=_C1003( C1000 C1003 ) C1001_=_C1003( C1001 C1003 ) C1010_=_C1081( C1010 C1081 ) \nC1010_=_C1358( C1010 C1358 ) C1010_=_C1359( C1010 C1359 ) C1010_=_C1360( C1010 C1360 ) C1079_=_C1081( C1079 C1081 ) C1079_=_C1352( C1079 C1352 ) C1079_=_C1353( C1079 C1353 ) \nC1079_=_C1354( C1079 C1354 ) C1081_=_C1358( C1081 C1358 ) C1081_=_C1359( C1081 C1359 ) C1081_=_C1360( C1081 C1360 ) C1352_=_C1353( C1352 C1353 ) C1352_=_C1354( C1352 C1354 ) \nC1352_=_C1358( C1352 C1358 ) C1353_=_C1354( C1353 C1354 ) C1354_=_C1360( C1354 C1360 ) C1358_=_C1359( C1358 C1359 ) C1358_=_C1360( C1358 C1360 ) C1359_=_C1360( C1359 C1360 ) "];375-&gt;428[label="32: C248 C271 C335 C343 C344 \nC345</w:t>
      </w:r>
    </w:p>
    <w:p>
      <w:pPr>
        <w:pStyle w:val="PreformattedText"/>
        <w:bidi w:val="0"/>
        <w:spacing w:before="0" w:after="0"/>
        <w:jc w:val="left"/>
        <w:rPr/>
      </w:pPr>
      <w:r>
        <w:rPr/>
        <w:t xml:space="preserve"> </w:t>
      </w:r>
      <w:r>
        <w:rPr/>
        <w:t>C346 C371 C455 C459 C626 \nC627 C634 C642 C730 C734 C741 \nC742 C992 C993 C1000 C1001 C1003 \nC1010 C1079 C1081 C1352 C1353 C1354 \nC1358 C1359 C1360 \n74: C248_=_C271 ,C248_=_C343 ,C248_=_C344 ,C248_=_C345 ,C248_=_C346 ,\nC271_=_C343 ,C271_=_C344 ,C271_=_C345 ,C271_=_C346 ,C335_=_C455 ,C335_=_C730 ,\nC343_=_C344 ,C343_=_C345 ,C343_=_C346 ,C344_=_C345 ,C344_=_C346 ,C345_=_C346 ,\nC345_=_C626 ,C345_=_C627 ,C346_=_C642 ,C371_=_C459 ,C371_=_C741 ,C371_=_C742 ,\nC455_=_C459 ,C455_=_C730 ,C459_=_C741 ,C459_=_C742 ,C626_=_C627 ,C626_=_C634 ,\nC626_=_C734 ,C626_=_C992 ,C626_=_C993 ,C627_=_C642 ,C627_=_C1000 ,C627_=_C1001 ,\nC627_=_C1003 ,C634_=_C734 ,C634_=_C992 ,C634_=_C993 ,C642_=_C1000 ,C642_=_C1001 ,\nC642_=_C1003 ,C730_=_C742 ,C730_=_C1079 ,C730_=_C1081 ,C734_=_C992 ,C734_=_C993 ,\nC741_=_C742 ,C742_=_C1079 ,C742_=_C1081 ,C992_=_C993 ,C992_=_C1000 ,C1000_=_C1001 ,\nC1000_=_C1003 ,C1001_=_C1003 ,C1010_=_C1081 ,C1010_=_C1358 ,C1010_=_C1359 ,C1010_=_C1360 ,\nC1079_=_C1081 ,C1079_=_C1352 ,C1079_=_C1353 ,C1079_=_C1354 ,C1081_=_C1358 ,C1081_=_C1359 ,\nC1081_=_C1360 ,C1352_=_C1353 ,C1352_=_C1354 ,C1352_=_C1358 ,C1353_=_C1354 ,C1354_=_C1360 ,\nC1358_=_C1359 ,C1358_=_C1360 ,C1359_=_C1360 ,"];429[shape=box, label="id:429 level: 6\n19: C216 C239 C296 C320 C370 \nC386 C391 C393 C394 C395 C396 \nC451 C452 C453 C454 C656 C657 \nC658 C659 \n59: C216_=_C239( C216 C239 ) C216_=_C370( C216 C370 ) C216_=_C393( C216 C393 ) C216_=_C656( C216 C656 ) C216_=_C657( C216 C657 ) \nC216_=_C658( C216 C658 ) C216_=_C659( C216 C659 ) C239_=_C370( C239 C370 ) C239_=_C393( C239 C393 ) C239_=_C656( C239 C656 ) C239_=_C657( C239 C657 ) \nC239_=_C658( C239 C658 ) C239_=_C659( C239 C659 ) C296_=_C320( C296 C320 ) C296_=_C391( C296 C391 ) C296_=_C393( C296 C393 ) C296_=_C394( C296 C394 ) \nC296_=_C395( C296 C395 ) C296_=_C396( C296 C396 ) C320_=_C391( C320 C391 ) C320_=_C393( C320 C393 ) C320_=_C394( C320 C394 ) C320_=_C395( C320 C395 ) \nC320_=_C396( C320 C396 ) C370_=_C393( C370 C393 ) C370_=_C656( C370 C656 ) C370_=_C657( C370 C657 ) C370_=_C658( C370 C658 ) C370_=_C659( C370 C659 ) \nC386_=_C451( C386 C451 ) C386_=_C452( C386 C452 ) C386_=_C453( C386 C453 ) C386_=_C454( C386 C454 ) C391_=_C393( C391 C393 ) C391_=_C394( C391 C394 ) \nC391_=_C395( C391 C395 ) C391_=_C396( C391 C396 ) C393_=_C394( C393 C394 ) C393_=_C395( C393 C395 ) C393_=_C396( C393 C396 ) C393_=_C656( C393 C656 ) \nC393_=_C657( C393 C657 ) C393_=_C658( C393 C658 ) C393_=_C659( C393 C659 ) C394_=_C395( C394 C395 ) C394_=_C396( C394 C396 ) C395_=_C396( C395 C396 ) \nC451_=_C452( C451 C452 ) C451_=_C453( C451 C453 ) C451_=_C454( C451 C454 ) C452_=_C453( C452 C453 ) C452_=_C454( C452 C454 ) C453_=_C454( C453 C454 ) \nC656_=_C657( C656 C657 ) C656_=_C658( C656 C658 ) C656_=_C659( C656 C659 ) C657_=_C658( C657 C658 ) C657_=_C659( C657 C659 ) C658_=_C659( C658 C659 ) "];376-&gt;429[label="18: C216 C239 C296 C320 C370 \nC386 C391 C394 C395 C396 C451 \nC452 C453 C454 C656 C657 C658 \nC659 \n46: C216_=_C239 ,C216_=_C370 ,C216_=_C656 ,C216_=_C657 ,C216_=_C658 ,\nC216_=_C659 ,C239_=_C370 ,C239_=_C656 ,C239_=_C657 ,C239_=_C658 ,C239_=_C659 ,\nC296_=_C320 ,C296_=_C391 ,C296_=_C394 ,C296_=_C395 ,C296_=_C396 ,C320_=_C391 ,\nC320_=_C394 ,C320_=_C395 ,C320_=_C396 ,C370_=_C656 ,C370_=_C657 ,C370_=_C658 ,\nC370_=_C659 ,C386_=_C451 ,C386_=_C452 ,C386_=_C453 ,C386_=_C454 ,C391_=_C394 ,\nC391_=_C395 ,C391_=_C396 ,C394_=_C395 ,C394_=_C396 ,C395_=_C396 ,C451_=_C452 ,\nC451_=_C453 ,C451_=_C454 ,C452_=_C453 ,C452_=_C454 ,C453_=_C454 ,C656_=_C657 ,\nC656_=_C658 ,C656_=_C659 ,C657_=_C658 ,C657_=_C659 ,C658_=_C659 ,"];430[shape=box, label="id:430 level: 6\n22: C272 C276 C295 C299 C344 \nC368 C369 C370 C371 C372 C391 \nC419 C420 C421 C422 C435 C437 \nC438 C704 C705 C706 C707 \n66: C272_=_C276( C272 C276 ) C272_=_C295( C272 C295 ) C272_=_C368( C272 C368 ) C272_=_C369( C272 C369 ) C272_=_C370( C272 C370 ) \nC272_=_C371( C272 C371 ) C272_=_C372( C272 C372 ) C276_=_C299( C276 C299 ) C276_=_C421( C276 C421 ) C276_=_C704( C276 C704 ) C276_=_C705( C276 C705 ) \nC276_=_C706( C276 C706 ) C276_=_C707( C276 C707 ) C295_=_C299( C295 C299 ) C295_=_C368( C295 C368 ) C295_=_C369( C295 C369 ) C295_=_C370( C295 C370 ) \nC295_=_C371( C295 C371 ) C295_=_C372( C295 C372 ) C299_=_C421( C299 C421 ) C299_=_C704( C299 C704 ) C299_=_C705( C299 C705 ) C299_=_C706( C299 C706 ) \nC299_=_C707( C299 C707 ) C344_=_C419( C344 C419 ) C344_=_C420( C344 C420 ) C344_=_C421( C344 C421 ) C344_=_C422( C344 C422 ) C368_=_C369( C368 C369 ) \nC368_=_C370( C368 C370 ) C368_=_C371( C368 C371 ) C368_=_C372( C368 C372 ) C368_=_C391( C368 C391 ) C368_=_C435( C368 C435 ) C368_=_C437( C368 C437 ) \nC368_=_C438( C368 C438 ) C369_=_C370( C369 C370 ) C369_=_C371( C369 C371 ) C369_=_C372( C369 C372 ) C370_=_C371( C370 C371 ) C370_=_C372( C370 C372 ) \nC371_=_C372( C371 C372 ) C391_=_C435( C391 C435 ) C391_=_C437( C391 C437 ) C391_=_C438( C391 C438 ) C419_=_C420( C419 C420 ) C419_=_C421( C419 C421 ) \nC419_=_C422( C419 C422 ) C419_=_C435( C419 C435 ) C420_=_C421( C420 C421 ) C420_=_C422( C420 C422 ) C421_=_C422( C421 C422 ) C421_=_C704( C421 C704 ) \nC421_=_C705( C421 C705 ) C421_=_C706( C421 C706 ) C421_=_C707( C421 C707 ) C422_=_C438( C422 C438 ) C435_=_C437( C435 C437 ) C435_=_C438( C435 C438 ) \nC437_=_C438( C437 C438 ) C704_=_C705( C704 C705 ) C704_=_C706( C704 C706 ) C704_=_C707( C704 C707 ) C705_=_C706( C705 C706 ) C705_=_C707( C705 C707 ) \nC706_=_C707( C706 C707 ) "];376-&gt;430[label="20: C272 C276 C295 C299 C344 \nC369 C370 C371 C372 C391 C419 \nC420 C422 C435 C437 C438 C704 \nC705 C706 C707 \n46: C272_=_C276 ,C272_=_C295 ,C272_=_C369 ,C272_=_C370 ,C272_=_C371 ,\nC272_=_C372 ,C276_=_C299 ,C276_=_C704 ,C276_=_C705 ,C276_=_C706 ,C276_=_C707 ,\nC295_=_C299 ,C295_=_C369 ,C295_=_C370 ,C295_=_C371 ,C295_=_C372 ,C299_=_C704 ,\nC299_=_C705 ,C299_=_C706 ,C299_=_C707 ,C344_=_C419 ,C344_=_C420 ,C344_=_C422 ,\nC369_=_C370 ,C369_=_C371 ,C369_=_C372 ,C370_=_C371 ,C370_=_C372 ,C371_=_C372 ,\nC391_=_C435 ,C391_=_C437 ,C391_=_C438 ,C419_=_C420 ,C419_=_C422 ,C419_=_C435 ,\nC420_=_C422 ,C422_=_C438 ,C435_=_C437 ,C435_=_C438 ,C437_=_C438 ,C704_=_C705 ,\nC704_=_C706 ,C704_=_C707 ,C705_=_C706 ,C705_=_C707 ,C706_=_C707 ,"];431[shape=box, label="id:431 level: 6\n26: C120 C143 C212 C235 C274 \nC295 C296 C297 C298 C299 C324 \nC437 C453 C600 C601 C602 C618 \nC705 C720 C721 C722 C723 C968 \nC969 C970 C971 \n86: C120_=_C143( C120 C143 ) C120_=_C274( C120 C274 ) C120_=_C297( C120 C297 ) C120_=_C600( C120 C600 ) C120_=_C601( C120 C601 ) \nC120_=_C602( C120 C602 ) C143_=_C274( C143 C274 ) C143_=_C297( C143 C297 ) C143_=_C600( C143 C600 ) C143_=_C601( C143 C601 ) C143_=_C602( C143 C602 ) \nC212_=_C235( C212 C235 ) C212_=_C295( C212 C295 ) C212_=_C296( C212 C296 ) C212_=_C297( C212 C297 ) C212_=_C298( C212 C298 ) C212_=_C299( C212 C299 ) \nC235_=_C295( C235 C295 ) C235_=_C296( C235 C296 ) C235_=_C297( C235 C297 ) C235_=_C298( C235 C298 ) C235_=_C299( C235 C299 ) C274_=_C297( C274 C297 ) \nC274_=_C600( C274 C600 ) C274_=_C601( C274 C601 ) C274_=_C602( C274 C602 ) C295_=_C296( C295 C296 ) C295_=_C297( C295 C297 ) C295_=_C298( C295 C298 ) \nC295_=_C299( C295 C299 ) C296_=_C297( C296 C297 ) C296_=_C298( C296 C298 ) C296_=_C299( C296 C299 ) C297_=_C298( C297 C298 ) C297_=_C299( C297 C299 ) \nC297_=_C600( C297 C600 ) C297_=_C601( C297 C601 ) C297_=_C602( C297 C602 ) C298_=_C299( C298 C299 ) C298_=_C618( C298 C618 ) C299_=_C705( C299 C705 ) \nC324_=_C437( C324 C437 ) C324_=_C453( C324 C453 ) C324_=_C720( C324 C720 ) C324_=_C721( C324 C721 ) C324_=_C722( C324 C722 ) C324_=_C723( C324 C723 ) \nC437_=_C453( C437 C453 ) C437_=_C720( C437 C720 ) C437_=_C721( C437 C721 ) C437_=_C722( C437 C722 ) C437_=_C723( C437 C723 ) C453_=_C720( C453 C720 ) \nC453_=_C721( C453 C721 ) C453_=_C722( C453 C722 ) C453_=_C723( C453 C723 ) C600_=_C601( C600 C601 ) C600_=_C602( C600 C602 ) C601_=_C602( C601 C602 ) \nC618_=_C705( C618 C705 ) C618_=_C720( C618 C720 ) C618_=_C968( C618 C968 ) C618_=_C969( C618 C969 ) C618_=_C970( C618 C970 ) C618_=_C971( C618 C971 ) \nC705_=_C720( C705 C720 ) C705_=_C968( C705 C968 ) C705_=_C969( C705 C969 ) C705_=_C970( C705 C970 ) C705_=_C971( C705 C971 ) C720_=_C721( C720 C721 ) \nC720_=_C722( C720 C722 ) C720_=_C723( C720 C723 ) C720_=_C968( C720 C968 ) C720_=_C969( C720 C969 ) C720_=_C970( C720 C970 ) C720_=_C971( C720 C971 ) \nC721_=_C722( C721 C722 ) C721_=_C723( C721 C723 ) C722_=_C723( C722 C723 ) C968_=_C969( C968 C969 ) C968_=_C970( C968 C970 ) C968_=_C971( C968 C971 ) \nC969_=_C970( C969 C970 ) C969_=_C971( C969 C971 ) C970_=_C971( C970 C971 ) "];377-&gt;431[label="24: C120 C143 C212 C235 C274 \nC295 C296 C298 C299 C324 C437 \nC453 C600 C601 C602 C618 C705 \nC721 C722 C723 C968 C969 C970 \nC971 \n62: C120_=_C143 ,C120_=_C274 ,C120_=_C600 ,C120_=_C601 ,C120_=_C602 ,\nC143_=_C274 ,C143_=_C600 ,C143_=_C601 ,C143_=_C602 ,C212_=_C235 ,C212_=_C295 ,\nC212_=_C296 ,C212_=_C298 ,C212_=_C299 ,C235_=_C295 ,C235_=_C296 ,C235_=_C298 ,\nC235_=_C299 ,C274_=_C600 ,C274_=_C601 ,C274_=_C602 ,C295_=_C296 ,C295_=_C298 ,\nC295_=_C299 ,C296_=_C298 ,C296_=_C299 ,C298_=_C299 ,C298_=_C618 ,C299_=_C705 ,\nC324_=_C437 ,C324_=_C453 ,C324_=_C721 ,C324_=_C722 ,C324_=_C723 ,C437_=_C453 ,\nC437_=_C721 ,C437_=_C722 ,C437_=_C723 ,C453_=_C721 ,C453_=_C722 ,C453_=_C723 ,\nC600_=_C601 ,C600_=_C602 ,C601_=_C602 ,C618_=_C705 ,C618_=_C968 ,C618_=_C969 ,\nC618_=_C970 ,C618_=_C971 ,C705_=_C968 ,C705_=_C969 ,C705_=_C970 ,C705_=_C971 ,\nC721_=_C722 ,C721_=_C723 ,C722_=_C723 ,C968_=_C969 ,C968_=_C970 ,C968_=_C971 ,\nC969_=_C970 ,C969_=_C971 ,C970_=_C971 ,"];432[shape=box, label="id:432 level: 6\n26: C52 C79 C139 C140 C141 \nC142 C143 C164 C168 C230 C235 \nC237 C238 C239 C240 C298 C319 \nC320 C321 C322 C323 C324 C616 \nC617 C618 C619 \n86: C52_=_C79( C52 C79 ) C52_=_C139( C52 C139 ) C52_=_C140( C52 C140 ) C52_=_C141( C52 C141 ) C52_=_C142( C52 C142 ) \nC52_=_C143( C52 C143 ) C79_=_C139( C79 C139 ) C79_=_C140( C79 C140 ) C79_=_C141(</w:t>
      </w:r>
    </w:p>
    <w:p>
      <w:pPr>
        <w:pStyle w:val="PreformattedText"/>
        <w:bidi w:val="0"/>
        <w:spacing w:before="0" w:after="0"/>
        <w:jc w:val="left"/>
        <w:rPr/>
      </w:pPr>
      <w:r>
        <w:rPr/>
        <w:t xml:space="preserve"> </w:t>
      </w:r>
      <w:r>
        <w:rPr/>
        <w:t>C79 C141 ) C79_=_C142( C79 C142 ) C79_=_C143( C79 C143 ) \nC139_=_C140( C139 C140 ) C139_=_C141( C139 C141 ) C139_=_C142( C139 C142 ) C139_=_C143( C139 C143 ) C140_=_C141( C140 C141 ) C140_=_C142( C140 C142 ) \nC140_=_C143( C140 C143 ) C140_=_C164( C140 C164 ) C140_=_C235( C140 C235 ) C140_=_C237( C140 C237 ) C140_=_C238( C140 C238 ) C140_=_C239( C140 C239 ) \nC140_=_C240( C140 C240 ) C141_=_C142( C141 C142 ) C141_=_C143( C141 C143 ) C142_=_C143( C142 C143 ) C164_=_C168( C164 C168 ) C164_=_C235( C164 C235 ) \nC164_=_C237( C164 C237 ) C164_=_C238( C164 C238 ) C164_=_C239( C164 C239 ) C164_=_C240( C164 C240 ) C168_=_C298( C168 C298 ) C168_=_C322( C168 C322 ) \nC168_=_C616( C168 C616 ) C168_=_C617( C168 C617 ) C168_=_C618( C168 C618 ) C168_=_C619( C168 C619 ) C230_=_C319( C230 C319 ) C230_=_C320( C230 C320 ) \nC230_=_C321( C230 C321 ) C230_=_C322( C230 C322 ) C230_=_C323( C230 C323 ) C230_=_C324( C230 C324 ) C235_=_C237( C235 C237 ) C235_=_C238( C235 C238 ) \nC235_=_C239( C235 C239 ) C235_=_C240( C235 C240 ) C235_=_C298( C235 C298 ) C237_=_C238( C237 C238 ) C237_=_C239( C237 C239 ) C237_=_C240( C237 C240 ) \nC238_=_C239( C238 C239 ) C238_=_C240( C238 C240 ) C239_=_C240( C239 C240 ) C298_=_C322( C298 C322 ) C298_=_C616( C298 C616 ) C298_=_C617( C298 C617 ) \nC298_=_C618( C298 C618 ) C298_=_C619( C298 C619 ) C319_=_C320( C319 C320 ) C319_=_C321( C319 C321 ) C319_=_C322( C319 C322 ) C319_=_C323( C319 C323 ) \nC319_=_C324( C319 C324 ) C320_=_C321( C320 C321 ) C320_=_C322( C320 C322 ) C320_=_C323( C320 C323 ) C320_=_C324( C320 C324 ) C321_=_C322( C321 C322 ) \nC321_=_C323( C321 C323 ) C321_=_C324( C321 C324 ) C322_=_C323( C322 C323 ) C322_=_C324( C322 C324 ) C322_=_C616( C322 C616 ) C322_=_C617( C322 C617 ) \nC322_=_C618( C322 C618 ) C322_=_C619( C322 C619 ) C323_=_C324( C323 C324 ) C616_=_C617( C616 C617 ) C616_=_C618( C616 C618 ) C616_=_C619( C616 C619 ) \nC617_=_C618( C617 C618 ) C617_=_C619( C617 C619 ) C618_=_C619( C618 C619 ) "];377-&gt;432[label="24: C52 C79 C139 C141 C142 \nC143 C164 C168 C230 C235 C237 \nC238 C239 C240 C298 C319 C320 \nC321 C323 C324 C616 C617 C618 \nC619 \n62: C52_=_C79 ,C52_=_C139 ,C52_=_C141 ,C52_=_C142 ,C52_=_C143 ,\nC79_=_C139 ,C79_=_C141 ,C79_=_C142 ,C79_=_C143 ,C139_=_C141 ,C139_=_C142 ,\nC139_=_C143 ,C141_=_C142 ,C141_=_C143 ,C142_=_C143 ,C164_=_C168 ,C164_=_C235 ,\nC164_=_C237 ,C164_=_C238 ,C164_=_C239 ,C164_=_C240 ,C168_=_C298 ,C168_=_C616 ,\nC168_=_C617 ,C168_=_C618 ,C168_=_C619 ,C230_=_C319 ,C230_=_C320 ,C230_=_C321 ,\nC230_=_C323 ,C230_=_C324 ,C235_=_C237 ,C235_=_C238 ,C235_=_C239 ,C235_=_C240 ,\nC235_=_C298 ,C237_=_C238 ,C237_=_C239 ,C237_=_C240 ,C238_=_C239 ,C238_=_C240 ,\nC239_=_C240 ,C298_=_C616 ,C298_=_C617 ,C298_=_C618 ,C298_=_C619 ,C319_=_C320 ,\nC319_=_C321 ,C319_=_C323 ,C319_=_C324 ,C320_=_C321 ,C320_=_C323 ,C320_=_C324 ,\nC321_=_C323 ,C321_=_C324 ,C323_=_C324 ,C616_=_C617 ,C616_=_C618 ,C616_=_C619 ,\nC617_=_C618 ,C617_=_C619 ,C618_=_C619 ,"];433[shape=box, label="id:433 level: 6\n21: C9 C23 C91 C92 C93 \nC94 C95 C96 C107 C175 C187 \nC247 C248 C250 C251 C252 C261 \nC576 C577 C578 C579 \n73: C9_=_C23( C9 C23 ) C9_=_C91( C9 C91 ) C9_=_C92( C9 C92 ) C9_=_C93( C9 C93 ) C9_=_C94( C9 C94 ) \nC9_=_C95( C9 C95 ) C9_=_C96( C9 C96 ) C23_=_C91( C23 C91 ) C23_=_C92( C23 C92 ) C23_=_C93( C23 C93 ) C23_=_C94( C23 C94 ) \nC23_=_C95( C23 C95 ) C23_=_C96( C23 C96 ) C91_=_C92( C91 C92 ) C91_=_C93( C91 C93 ) C91_=_C94( C91 C94 ) C91_=_C95( C91 C95 ) \nC91_=_C96( C91 C96 ) C91_=_C175( C91 C175 ) C92_=_C93( C92 C93 ) C92_=_C94( C92 C94 ) C92_=_C95( C92 C95 ) C92_=_C96( C92 C96 ) \nC92_=_C187( C92 C187 ) C93_=_C94( C93 C94 ) C93_=_C95( C93 C95 ) C93_=_C96( C93 C96 ) C94_=_C95( C94 C95 ) C94_=_C96( C94 C96 ) \nC95_=_C96( C95 C96 ) C95_=_C107( C95 C107 ) C95_=_C261( C95 C261 ) C95_=_C576( C95 C576 ) C95_=_C577( C95 C577 ) C95_=_C578( C95 C578 ) \nC95_=_C579( C95 C579 ) C96_=_C250( C96 C250 ) C107_=_C261( C107 C261 ) C107_=_C576( C107 C576 ) C107_=_C577( C107 C577 ) C107_=_C578( C107 C578 ) \nC107_=_C579( C107 C579 ) C175_=_C187( C175 C187 ) C175_=_C247( C175 C247 ) C175_=_C248( C175 C248 ) C175_=_C250( C175 C250 ) C175_=_C251( C175 C251 ) \nC175_=_C252( C175 C252 ) C187_=_C247( C187 C247 ) C187_=_C248( C187 C248 ) C187_=_C250( C187 C250 ) C187_=_C251( C187 C251 ) C187_=_C252( C187 C252 ) \nC247_=_C248( C247 C248 ) C247_=_C250( C247 C250 ) C247_=_C251( C247 C251 ) C247_=_C252( C247 C252 ) C248_=_C250( C248 C250 ) C248_=_C251( C248 C251 ) \nC248_=_C252( C248 C252 ) C250_=_C251( C250 C251 ) C250_=_C252( C250 C252 ) C251_=_C252( C251 C252 ) C261_=_C576( C261 C576 ) C261_=_C577( C261 C577 ) \nC261_=_C578( C261 C578 ) C261_=_C579( C261 C579 ) C576_=_C577( C576 C577 ) C576_=_C578( C576 C578 ) C576_=_C579( C576 C579 ) C577_=_C578( C577 C578 ) \nC577_=_C579( C577 C579 ) C578_=_C579( C578 C579 ) "];378-&gt;433[label="20: C9 C23 C91 C92 C93 \nC94 C96 C107 C175 C187 C247 \nC248 C250 C251 C252 C261 C576 \nC577 C578 C579 \n60: C9_=_C23 ,C9_=_C91 ,C9_=_C92 ,C9_=_C93 ,C9_=_C94 ,\nC9_=_C96 ,C23_=_C91 ,C23_=_C92 ,C23_=_C93 ,C23_=_C94 ,C23_=_C96 ,\nC91_=_C92 ,C91_=_C93 ,C91_=_C94 ,C91_=_C96 ,C91_=_C175 ,C92_=_C93 ,\nC92_=_C94 ,C92_=_C96 ,C92_=_C187 ,C93_=_C94 ,C93_=_C96 ,C94_=_C96 ,\nC96_=_C250 ,C107_=_C261 ,C107_=_C576 ,C107_=_C577 ,C107_=_C578 ,C107_=_C579 ,\nC175_=_C187 ,C175_=_C247 ,C175_=_C248 ,C175_=_C250 ,C175_=_C251 ,C175_=_C252 ,\nC187_=_C247 ,C187_=_C248 ,C187_=_C250 ,C187_=_C251 ,C187_=_C252 ,C247_=_C248 ,\nC247_=_C250 ,C247_=_C251 ,C247_=_C252 ,C248_=_C250 ,C248_=_C251 ,C248_=_C252 ,\nC250_=_C251 ,C250_=_C252 ,C251_=_C252 ,C261_=_C576 ,C261_=_C577 ,C261_=_C578 ,\nC261_=_C579 ,C576_=_C577 ,C576_=_C578 ,C576_=_C579 ,C577_=_C578 ,C577_=_C579 ,\nC578_=_C579 ,"];434[shape=box, label="id:434 level: 6\n26: C96 C119 C250 C252 C273 \nC275 C405 C420 C578 C584 C585 \nC586 C602 C680 C689 C690 C691 \nC704 C936 C937 C938 C939 C952 \nC953 C954 C955 \n88: C96_=_C119( C96 C119 ) C96_=_C250( C96 C250 ) C96_=_C273( C96 C273 ) C96_=_C584( C96 C584 ) C96_=_C585( C96 C585 ) \nC96_=_C586( C96 C586 ) C119_=_C250( C119 C250 ) C119_=_C273( C119 C273 ) C119_=_C584( C119 C584 ) C119_=_C585( C119 C585 ) C119_=_C586( C119 C586 ) \nC250_=_C252( C250 C252 ) C250_=_C273( C250 C273 ) C250_=_C584( C250 C584 ) C250_=_C585( C250 C585 ) C250_=_C586( C250 C586 ) C252_=_C275( C252 C275 ) \nC252_=_C405( C252 C405 ) C252_=_C420( C252 C420 ) C252_=_C689( C252 C689 ) C252_=_C690( C252 C690 ) C252_=_C691( C252 C691 ) C273_=_C275( C273 C275 ) \nC273_=_C584( C273 C584 ) C273_=_C585( C273 C585 ) C273_=_C586( C273 C586 ) C275_=_C405( C275 C405 ) C275_=_C420( C275 C420 ) C275_=_C689( C275 C689 ) \nC275_=_C690( C275 C690 ) C275_=_C691( C275 C691 ) C405_=_C420( C405 C420 ) C405_=_C689( C405 C689 ) C405_=_C690( C405 C690 ) C405_=_C691( C405 C691 ) \nC420_=_C689( C420 C689 ) C420_=_C690( C420 C690 ) C420_=_C691( C420 C691 ) C578_=_C586( C578 C586 ) C578_=_C680( C578 C680 ) C578_=_C936( C578 C936 ) \nC578_=_C937( C578 C937 ) C578_=_C938( C578 C938 ) C578_=_C939( C578 C939 ) C584_=_C585( C584 C585 ) C584_=_C586( C584 C586 ) C585_=_C586( C585 C586 ) \nC586_=_C680( C586 C680 ) C586_=_C936( C586 C936 ) C586_=_C937( C586 C937 ) C586_=_C938( C586 C938 ) C586_=_C939( C586 C939 ) C602_=_C689( C602 C689 ) \nC602_=_C704( C602 C704 ) C602_=_C952( C602 C952 ) C602_=_C953( C602 C953 ) C602_=_C954( C602 C954 ) C602_=_C955( C602 C955 ) C680_=_C936( C680 C936 ) \nC680_=_C937( C680 C937 ) C680_=_C938( C680 C938 ) C680_=_C939( C680 C939 ) C689_=_C690( C689 C690 ) C689_=_C691( C689 C691 ) C689_=_C704( C689 C704 ) \nC689_=_C952( C689 C952 ) C689_=_C953( C689 C953 ) C689_=_C954( C689 C954 ) C689_=_C955( C689 C955 ) C690_=_C691( C690 C691 ) C704_=_C952( C704 C952 ) \nC704_=_C953( C704 C953 ) C704_=_C954( C704 C954 ) C704_=_C955( C704 C955 ) C936_=_C937( C936 C937 ) C936_=_C938( C936 C938 ) C936_=_C939( C936 C939 ) \nC937_=_C938( C937 C938 ) C937_=_C939( C937 C939 ) C937_=_C952( C937 C952 ) C938_=_C939( C938 C939 ) C939_=_C954( C939 C954 ) C952_=_C953( C952 C953 ) \nC952_=_C954( C952 C954 ) C952_=_C955( C952 C955 ) C953_=_C954( C953 C954 ) C953_=_C955( C953 C955 ) C954_=_C955( C954 C955 ) "];378-&gt;434[label="24: C96 C119 C250 C252 C273 \nC275 C405 C420 C578 C584 C585 \nC602 C680 C690 C691 C704 C936 \nC937 C938 C939 C952 C953 C954 \nC955 \n64: C96_=_C119 ,C96_=_C250 ,C96_=_C273 ,C96_=_C584 ,C96_=_C585 ,\nC119_=_C250 ,C119_=_C273 ,C119_=_C584 ,C119_=_C585 ,C250_=_C252 ,C250_=_C273 ,\nC250_=_C584 ,C250_=_C585 ,C252_=_C275 ,C252_=_C405 ,C252_=_C420 ,C252_=_C690 ,\nC252_=_C691 ,C273_=_C275 ,C273_=_C584 ,C273_=_C585 ,C275_=_C405 ,C275_=_C420 ,\nC275_=_C690 ,C275_=_C691 ,C405_=_C420 ,C405_=_C690 ,C405_=_C691 ,C420_=_C690 ,\nC420_=_C691 ,C578_=_C680 ,C578_=_C936 ,C578_=_C937 ,C578_=_C938 ,C578_=_C939 ,\nC584_=_C585 ,C602_=_C704 ,C602_=_C952 ,C602_=_C953 ,C602_=_C954 ,C602_=_C955 ,\nC680_=_C936 ,C680_=_C937 ,C680_=_C938 ,C680_=_C939 ,C690_=_C691 ,C704_=_C952 ,\nC704_=_C953 ,C704_=_C954 ,C704_=_C955 ,C936_=_C937 ,C936_=_C938 ,C936_=_C939 ,\nC937_=_C938 ,C937_=_C939 ,C937_=_C952 ,C938_=_C939 ,C939_=_C954 ,C952_=_C953 ,\nC952_=_C954 ,C952_=_C955 ,C953_=_C954 ,C953_=_C955 ,C954_=_C955 ,"];435[shape=box, label="id:435 level: 6\n26: C24 C51 C92 C115 C117 \nC118 C119 C120 C139 C187 C189 \nC190 C191 C192 C211 C212 C213 \nC214 C215 C216 C271 C272 C273 \nC274 C275 C276 \n88: C24_=_C51( C24 C51 ) C24_=_C115( C24 C115 ) C24_=_C117( C24 C117 ) C24_=_C118( C24 C118 ) C24_=_C119( C24 C119 ) \nC24_=_C120( C24 C120 ) C51_=_C115( C51 C115 ) C51_=_C117( C51 C117 ) C51_=_C118( C51 C118 ) C51_=_C119( C51 C119 ) C51_=_C120( C51 C120 ) \nC92_=_C115( C92 C115 ) C92_=_C187( C92 C187 ) C92_=_C189( C92 C189 ) C92_=_C190( C92 C190 ) C92_=_C191( C92 C191 ) C92_=_C192( C92 C192 ) \nC115_=_C117( C115 C117 ) C115_=_C118( C115 C118 ) C115_=_C119( C115 C119 ) C115_=_C120( C115 C120 ) C115_=_C187( C115 C187 ) C115_=_C189( C115 C189 ) \nC115_=_C190( C115 C190 ) C115_=_C191( C115 C191 ) C115_=_C192( C115 C192 ) C117_=_C118( C117 C118</w:t>
      </w:r>
    </w:p>
    <w:p>
      <w:pPr>
        <w:pStyle w:val="PreformattedText"/>
        <w:bidi w:val="0"/>
        <w:spacing w:before="0" w:after="0"/>
        <w:jc w:val="left"/>
        <w:rPr/>
      </w:pPr>
      <w:r>
        <w:rPr/>
        <w:t xml:space="preserve"> </w:t>
      </w:r>
      <w:r>
        <w:rPr/>
        <w:t>) C117_=_C119( C117 C119 ) C117_=_C120( C117 C120 ) \nC118_=_C119( C118 C119 ) C118_=_C120( C118 C120 ) C119_=_C120( C119 C120 ) C119_=_C273( C119 C273 ) C120_=_C274( C120 C274 ) C139_=_C211( C139 C211 ) \nC139_=_C212( C139 C212 ) C139_=_C213( C139 C213 ) C139_=_C214( C139 C214 ) C139_=_C215( C139 C215 ) C139_=_C216( C139 C216 ) C187_=_C189( C187 C189 ) \nC187_=_C190( C187 C190 ) C187_=_C191( C187 C191 ) C187_=_C192( C187 C192 ) C189_=_C190( C189 C190 ) C189_=_C191( C189 C191 ) C189_=_C192( C189 C192 ) \nC190_=_C191( C190 C191 ) C190_=_C192( C190 C192 ) C190_=_C213( C190 C213 ) C191_=_C192( C191 C192 ) C192_=_C215( C192 C215 ) C211_=_C212( C211 C212 ) \nC211_=_C213( C211 C213 ) C211_=_C214( C211 C214 ) C211_=_C215( C211 C215 ) C211_=_C216( C211 C216 ) C211_=_C271( C211 C271 ) C211_=_C272( C211 C272 ) \nC211_=_C273( C211 C273 ) C211_=_C274( C211 C274 ) C211_=_C275( C211 C275 ) C211_=_C276( C211 C276 ) C212_=_C213( C212 C213 ) C212_=_C214( C212 C214 ) \nC212_=_C215( C212 C215 ) C212_=_C216( C212 C216 ) C213_=_C214( C213 C214 ) C213_=_C215( C213 C215 ) C213_=_C216( C213 C216 ) C214_=_C215( C214 C215 ) \nC214_=_C216( C214 C216 ) C215_=_C216( C215 C216 ) C271_=_C272( C271 C272 ) C271_=_C273( C271 C273 ) C271_=_C274( C271 C274 ) C271_=_C275( C271 C275 ) \nC271_=_C276( C271 C276 ) C272_=_C273( C272 C273 ) C272_=_C274( C272 C274 ) C272_=_C275( C272 C275 ) C272_=_C276( C272 C276 ) C273_=_C274( C273 C274 ) \nC273_=_C275( C273 C275 ) C273_=_C276( C273 C276 ) C274_=_C275( C274 C275 ) C274_=_C276( C274 C276 ) C275_=_C276( C275 C276 ) "];379-&gt;435[label="24: C24 C51 C92 C117 C118 \nC119 C120 C139 C187 C189 C190 \nC191 C192 C212 C213 C214 C215 \nC216 C271 C272 C273 C274 C275 \nC276 \n64: C24_=_C51 ,C24_=_C117 ,C24_=_C118 ,C24_=_C119 ,C24_=_C120 ,\nC51_=_C117 ,C51_=_C118 ,C51_=_C119 ,C51_=_C120 ,C92_=_C187 ,C92_=_C189 ,\nC92_=_C190 ,C92_=_C191 ,C92_=_C192 ,C117_=_C118 ,C117_=_C119 ,C117_=_C120 ,\nC118_=_C119 ,C118_=_C120 ,C119_=_C120 ,C119_=_C273 ,C120_=_C274 ,C139_=_C212 ,\nC139_=_C213 ,C139_=_C214 ,C139_=_C215 ,C139_=_C216 ,C187_=_C189 ,C187_=_C190 ,\nC187_=_C191 ,C187_=_C192 ,C189_=_C190 ,C189_=_C191 ,C189_=_C192 ,C190_=_C191 ,\nC190_=_C192 ,C190_=_C213 ,C191_=_C192 ,C192_=_C215 ,C212_=_C213 ,C212_=_C214 ,\nC212_=_C215 ,C212_=_C216 ,C213_=_C214 ,C213_=_C215 ,C213_=_C216 ,C214_=_C215 ,\nC214_=_C216 ,C215_=_C216 ,C271_=_C272 ,C271_=_C273 ,C271_=_C274 ,C271_=_C275 ,\nC271_=_C276 ,C272_=_C273 ,C272_=_C274 ,C272_=_C275 ,C272_=_C276 ,C273_=_C274 ,\nC273_=_C275 ,C273_=_C276 ,C274_=_C275 ,C274_=_C276 ,C275_=_C276 ,"];436[shape=box, label="id:436 level: 6\n27: C1 C22 C23 C24 C25 \nC26 C27 C55 C190 C192 C213 \nC215 C346 C369 C536 C537 C538 \nC539 C554 C640 C642 C643 C656 \nC912 C913 C914 C915 \n87: C1_=_C22( C1 C22 ) C1_=_C23( C1 C23 ) C1_=_C24( C1 C24 ) C1_=_C25( C1 C25 ) C1_=_C26( C1 C26 ) \nC1_=_C27( C1 C27 ) C22_=_C23( C22 C23 ) C22_=_C24( C22 C24 ) C22_=_C25( C22 C25 ) C22_=_C26( C22 C26 ) C22_=_C27( C22 C27 ) \nC23_=_C24( C23 C24 ) C23_=_C25( C23 C25 ) C23_=_C26( C23 C26 ) C23_=_C27( C23 C27 ) C24_=_C25( C24 C25 ) C24_=_C26( C24 C26 ) \nC24_=_C27( C24 C27 ) C25_=_C26( C25 C26 ) C25_=_C27( C25 C27 ) C26_=_C27( C26 C27 ) C55_=_C190( C55 C190 ) C55_=_C213( C55 C213 ) \nC55_=_C536( C55 C536 ) C55_=_C537( C55 C537 ) C55_=_C538( C55 C538 ) C55_=_C539( C55 C539 ) C190_=_C192( C190 C192 ) C190_=_C213( C190 C213 ) \nC190_=_C536( C190 C536 ) C190_=_C537( C190 C537 ) C190_=_C538( C190 C538 ) C190_=_C539( C190 C539 ) C192_=_C215( C192 C215 ) C192_=_C346( C192 C346 ) \nC192_=_C369( C192 C369 ) C192_=_C640( C192 C640 ) C192_=_C642( C192 C642 ) C192_=_C643( C192 C643 ) C213_=_C215( C213 C215 ) C213_=_C536( C213 C536 ) \nC213_=_C537( C213 C537 ) C213_=_C538( C213 C538 ) C213_=_C539( C213 C539 ) C215_=_C346( C215 C346 ) C215_=_C369( C215 C369 ) C215_=_C640( C215 C640 ) \nC215_=_C642( C215 C642 ) C215_=_C643( C215 C643 ) C346_=_C369( C346 C369 ) C346_=_C640( C346 C640 ) C346_=_C642( C346 C642 ) C346_=_C643( C346 C643 ) \nC369_=_C640( C369 C640 ) C369_=_C642( C369 C642 ) C369_=_C643( C369 C643 ) C536_=_C537( C536 C537 ) C536_=_C538( C536 C538 ) C536_=_C539( C536 C539 ) \nC537_=_C538( C537 C538 ) C537_=_C539( C537 C539 ) C538_=_C539( C538 C539 ) C538_=_C640( C538 C640 ) C539_=_C554( C539 C554 ) C539_=_C656( C539 C656 ) \nC539_=_C912( C539 C912 ) C539_=_C913( C539 C913 ) C539_=_C914( C539 C914 ) C539_=_C915( C539 C915 ) C554_=_C656( C554 C656 ) C554_=_C912( C554 C912 ) \nC554_=_C913( C554 C913 ) C554_=_C914( C554 C914 ) C554_=_C915( C554 C915 ) C640_=_C642( C640 C642 ) C640_=_C643( C640 C643 ) C642_=_C643( C642 C643 ) \nC656_=_C912( C656 C912 ) C656_=_C913( C656 C913 ) C656_=_C914( C656 C914 ) C656_=_C915( C656 C915 ) C912_=_C913( C912 C913 ) C912_=_C914( C912 C914 ) \nC912_=_C915( C912 C915 ) C913_=_C914( C913 C914 ) C913_=_C915( C913 C915 ) C914_=_C915( C914 C915 ) "];379-&gt;436[label="26: C1 C22 C23 C24 C25 \nC26 C27 C55 C190 C192 C213 \nC215 C346 C369 C536 C537 C538 \nC554 C640 C642 C643 C656 C912 \nC913 C914 C915 \n75: C1_=_C22 ,C1_=_C23 ,C1_=_C24 ,C1_=_C25 ,C1_=_C26 ,\nC1_=_C27 ,C22_=_C23 ,C22_=_C24 ,C22_=_C25 ,C22_=_C26 ,C22_=_C27 ,\nC23_=_C24 ,C23_=_C25 ,C23_=_C26 ,C23_=_C27 ,C24_=_C25 ,C24_=_C26 ,\nC24_=_C27 ,C25_=_C26 ,C25_=_C27 ,C26_=_C27 ,C55_=_C190 ,C55_=_C213 ,\nC55_=_C536 ,C55_=_C537 ,C55_=_C538 ,C190_=_C192 ,C190_=_C213 ,C190_=_C536 ,\nC190_=_C537 ,C190_=_C538 ,C192_=_C215 ,C192_=_C346 ,C192_=_C369 ,C192_=_C640 ,\nC192_=_C642 ,C192_=_C643 ,C213_=_C215 ,C213_=_C536 ,C213_=_C537 ,C213_=_C538 ,\nC215_=_C346 ,C215_=_C369 ,C215_=_C640 ,C215_=_C642 ,C215_=_C643 ,C346_=_C369 ,\nC346_=_C640 ,C346_=_C642 ,C346_=_C643 ,C369_=_C640 ,C369_=_C642 ,C369_=_C643 ,\nC536_=_C537 ,C536_=_C538 ,C537_=_C538 ,C538_=_C640 ,C554_=_C656 ,C554_=_C912 ,\nC554_=_C913 ,C554_=_C914 ,C554_=_C915 ,C640_=_C642 ,C640_=_C643 ,C642_=_C643 ,\nC656_=_C912 ,C656_=_C913 ,C656_=_C914 ,C656_=_C915 ,C912_=_C913 ,C912_=_C914 ,\nC912_=_C915 ,C913_=_C914 ,C913_=_C915 ,C914_=_C915 ,"];437[shape=box, label="id:437 level: 6\n25: C809 C824 C861 C876 C1111 \nC1124 C1125 C1127 C1143 C1213 C1228 \nC1229 C1245 C1433 C1448 C1484 C1486 \nC1487 C1500 C1501 C1503 C1589 C1604 \nC1724 C1750 \n73: C809_=_C824( C809 C824 ) C809_=_C861( C809 C861 ) C809_=_C876( C809 C876 ) C809_=_C1124( C809 C1124 ) C809_=_C1125( C809 C1125 ) \nC809_=_C1127( C809 C1127 ) C824_=_C861( C824 C861 ) C824_=_C876( C824 C876 ) C824_=_C1124( C824 C1124 ) C824_=_C1125( C824 C1125 ) C824_=_C1127( C824 C1127 ) \nC861_=_C876( C861 C876 ) C861_=_C1124( C861 C1124 ) C861_=_C1125( C861 C1125 ) C861_=_C1127( C861 C1127 ) C876_=_C1124( C876 C1124 ) C876_=_C1125( C876 C1125 ) \nC876_=_C1127( C876 C1127 ) C1111_=_C1213( C1111 C1213 ) C1111_=_C1228( C1111 C1228 ) C1111_=_C1484( C1111 C1484 ) C1111_=_C1486( C1111 C1486 ) C1111_=_C1487( C1111 C1487 ) \nC1124_=_C1125( C1124 C1125 ) C1124_=_C1127( C1124 C1127 ) C1124_=_C1433( C1124 C1433 ) C1125_=_C1127( C1125 C1127 ) C1125_=_C1448( C1125 C1448 ) C1127_=_C1143( C1127 C1143 ) \nC1127_=_C1229( C1127 C1229 ) C1127_=_C1245( C1127 C1245 ) C1127_=_C1500( C1127 C1500 ) C1127_=_C1501( C1127 C1501 ) C1127_=_C1503( C1127 C1503 ) C1143_=_C1229( C1143 C1229 ) \nC1143_=_C1245( C1143 C1245 ) C1143_=_C1500( C1143 C1500 ) C1143_=_C1501( C1143 C1501 ) C1143_=_C1503( C1143 C1503 ) C1213_=_C1228( C1213 C1228 ) C1213_=_C1484( C1213 C1484 ) \nC1213_=_C1486( C1213 C1486 ) C1213_=_C1487( C1213 C1487 ) C1228_=_C1229( C1228 C1229 ) C1228_=_C1484( C1228 C1484 ) C1228_=_C1486( C1228 C1486 ) C1228_=_C1487( C1228 C1487 ) \nC1229_=_C1245( C1229 C1245 ) C1229_=_C1500( C1229 C1500 ) C1229_=_C1501( C1229 C1501 ) C1229_=_C1503( C1229 C1503 ) C1245_=_C1500( C1245 C1500 ) C1245_=_C1501( C1245 C1501 ) \nC1245_=_C1503( C1245 C1503 ) C1433_=_C1448( C1433 C1448 ) C1433_=_C1500( C1433 C1500 ) C1433_=_C1724( C1433 C1724 ) C1448_=_C1500( C1448 C1500 ) C1448_=_C1724( C1448 C1724 ) \nC1484_=_C1486( C1484 C1486 ) C1484_=_C1487( C1484 C1487 ) C1486_=_C1487( C1486 C1487 ) C1487_=_C1589( C1487 C1589 ) C1487_=_C1604( C1487 C1604 ) C1487_=_C1750( C1487 C1750 ) \nC1500_=_C1501( C1500 C1501 ) C1500_=_C1503( C1500 C1503 ) C1500_=_C1724( C1500 C1724 ) C1501_=_C1503( C1501 C1503 ) C1589_=_C1604( C1589 C1604 ) C1589_=_C1750( C1589 C1750 ) \nC1604_=_C1750( C1604 C1750 ) C1724_=_C1750( C1724 C1750 ) "];380-&gt;437[label="22: C809 C824 C861 C876 C1111 \nC1124 C1125 C1143 C1213 C1228 C1229 \nC1245 C1433 C1448 C1484 C1486 C1501 \nC1503 C1589 C1604 C1724 C1750 \n45: C809_=_C824 ,C809_=_C861 ,C809_=_C876 ,C809_=_C1124 ,C809_=_C1125 ,\nC824_=_C861 ,C824_=_C876 ,C824_=_C1124 ,C824_=_C1125 ,C861_=_C876 ,C861_=_C1124 ,\nC861_=_C1125 ,C876_=_C1124 ,C876_=_C1125 ,C1111_=_C1213 ,C1111_=_C1228 ,C1111_=_C1484 ,\nC1111_=_C1486 ,C1124_=_C1125 ,C1124_=_C1433 ,C1125_=_C1448 ,C1143_=_C1229 ,C1143_=_C1245 ,\nC1143_=_C1501 ,C1143_=_C1503 ,C1213_=_C1228 ,C1213_=_C1484 ,C1213_=_C1486 ,C1228_=_C1229 ,\nC1228_=_C1484 ,C1228_=_C1486 ,C1229_=_C1245 ,C1229_=_C1501 ,C1229_=_C1503 ,C1245_=_C1501 ,\nC1245_=_C1503 ,C1433_=_C1448 ,C1433_=_C1724 ,C1448_=_C1724 ,C1484_=_C1486 ,C1501_=_C1503 ,\nC1589_=_C1604 ,C1589_=_C1750 ,C1604_=_C1750 ,C1724_=_C1750 ,"];438[shape=box, label="id:438 level: 6\n29: C811 C826 C913 C928 C1109 \nC1124 C1125 C1141 C1161 C1176 C1178 \nC1179 C1193 C1417 C1433 C1434 C1445 \nC1448 C1450 C1451 C1469 C1484 C1497 \nC1501 C1537 C1552 C1720 C1728 C1737 \n76: C811_=_C826( C811 C826 ) C811_=_C913( C811 C913 ) C811_=_C928( C811 C928 ) C811_=_C1176( C811 C1176 ) C811_=_C1178( C811 C1178 ) \nC811_=_C1179( C811 C1179 ) C826_=_C913( C826 C913 ) C826_=_C928( C826 C928 ) C826_=_C1176( C826 C1176 ) C826_=_C1178( C826 C1178 ) C826_=_C1179( C826 C1179 ) \nC913_=_C928( C913 C928 ) C913_=_C1176( C913 C1176 ) C913_=_C1178( C913 C1178 ) C913_=_C1179( C913 C1179 ) C928_=_C1176( C928 C1176 ) C928_=_C1178( C928 C1178 ) \nC928_=_C1179( C928 C1179 ) C1109_=_C1124( C1109 C1124 ) C1109_=_C1161( C1109 C1161 ) C1109_=_C1176( C1109 C1176 ) C1109_=_C1433( C1109 C1433 ) C1109_=_C1434( C1109</w:t>
      </w:r>
    </w:p>
    <w:p>
      <w:pPr>
        <w:pStyle w:val="PreformattedText"/>
        <w:bidi w:val="0"/>
        <w:spacing w:before="0" w:after="0"/>
        <w:jc w:val="left"/>
        <w:rPr/>
      </w:pPr>
      <w:r>
        <w:rPr/>
        <w:t xml:space="preserve"> </w:t>
      </w:r>
      <w:r>
        <w:rPr/>
        <w:t>C1434 ) \nC1124_=_C1125( C1124 C1125 ) C1124_=_C1161( C1124 C1161 ) C1124_=_C1176( C1124 C1176 ) C1124_=_C1433( C1124 C1433 ) C1124_=_C1434( C1124 C1434 ) C1125_=_C1141( C1125 C1141 ) \nC1125_=_C1193( C1125 C1193 ) C1125_=_C1448( C1125 C1448 ) C1125_=_C1450( C1125 C1450 ) C1125_=_C1451( C1125 C1451 ) C1141_=_C1193( C1141 C1193 ) C1141_=_C1448( C1141 C1448 ) \nC1141_=_C1450( C1141 C1450 ) C1141_=_C1451( C1141 C1451 ) C1161_=_C1176( C1161 C1176 ) C1161_=_C1433( C1161 C1433 ) C1161_=_C1434( C1161 C1434 ) C1176_=_C1178( C1176 C1178 ) \nC1176_=_C1179( C1176 C1179 ) C1176_=_C1433( C1176 C1433 ) C1176_=_C1434( C1176 C1434 ) C1178_=_C1179( C1178 C1179 ) C1178_=_C1537( C1178 C1537 ) C1179_=_C1552( C1179 C1552 ) \nC1193_=_C1448( C1193 C1448 ) C1193_=_C1450( C1193 C1450 ) C1193_=_C1451( C1193 C1451 ) C1417_=_C1469( C1417 C1469 ) C1417_=_C1484( C1417 C1484 ) C1417_=_C1720( C1417 C1720 ) \nC1433_=_C1434( C1433 C1434 ) C1433_=_C1448( C1433 C1448 ) C1445_=_C1497( C1445 C1497 ) C1445_=_C1501( C1445 C1501 ) C1445_=_C1728( C1445 C1728 ) C1448_=_C1450( C1448 C1450 ) \nC1448_=_C1451( C1448 C1451 ) C1450_=_C1451( C1450 C1451 ) C1450_=_C1537( C1450 C1537 ) C1450_=_C1552( C1450 C1552 ) C1450_=_C1737( C1450 C1737 ) C1469_=_C1484( C1469 C1484 ) \nC1469_=_C1720( C1469 C1720 ) C1484_=_C1720( C1484 C1720 ) C1497_=_C1501( C1497 C1501 ) C1497_=_C1728( C1497 C1728 ) C1501_=_C1728( C1501 C1728 ) C1537_=_C1552( C1537 C1552 ) \nC1537_=_C1737( C1537 C1737 ) C1552_=_C1737( C1552 C1737 ) C1720_=_C1728( C1720 C1728 ) C1720_=_C1737( C1720 C1737 ) C1728_=_C1737( C1728 C1737 ) "];380-&gt;438[label="27: C811 C826 C913 C928 C1109 \nC1124 C1125 C1141 C1161 C1178 C1179 \nC1193 C1417 C1433 C1434 C1445 C1448 \nC1451 C1469 C1484 C1497 C1501 C1537 \nC1552 C1720 C1728 C1737 \n57: C811_=_C826 ,C811_=_C913 ,C811_=_C928 ,C811_=_C1178 ,C811_=_C1179 ,\nC826_=_C913 ,C826_=_C928 ,C826_=_C1178 ,C826_=_C1179 ,C913_=_C928 ,C913_=_C1178 ,\nC913_=_C1179 ,C928_=_C1178 ,C928_=_C1179 ,C1109_=_C1124 ,C1109_=_C1161 ,C1109_=_C1433 ,\nC1109_=_C1434 ,C1124_=_C1125 ,C1124_=_C1161 ,C1124_=_C1433 ,C1124_=_C1434 ,C1125_=_C1141 ,\nC1125_=_C1193 ,C1125_=_C1448 ,C1125_=_C1451 ,C1141_=_C1193 ,C1141_=_C1448 ,C1141_=_C1451 ,\nC1161_=_C1433 ,C1161_=_C1434 ,C1178_=_C1179 ,C1178_=_C1537 ,C1179_=_C1552 ,C1193_=_C1448 ,\nC1193_=_C1451 ,C1417_=_C1469 ,C1417_=_C1484 ,C1417_=_C1720 ,C1433_=_C1434 ,C1433_=_C1448 ,\nC1445_=_C1497 ,C1445_=_C1501 ,C1445_=_C1728 ,C1448_=_C1451 ,C1469_=_C1484 ,C1469_=_C1720 ,\nC1484_=_C1720 ,C1497_=_C1501 ,C1497_=_C1728 ,C1501_=_C1728 ,C1537_=_C1552 ,C1537_=_C1737 ,\nC1552_=_C1737 ,C1720_=_C1728 ,C1720_=_C1737 ,C1728_=_C1737 ,"];439[shape=box, label="id:439 level: 6\n26: C234 C240 C388 C394 C555 \nC559 C570 C571 C657 C661 C672 \nC674 C675 C823 C827 C924 C926 \nC927 C928 C929 C930 C931 C1192 \nC1193 C1194 C1195 \n86: C234_=_C240( C234 C240 ) C234_=_C388( C234 C388 ) C234_=_C394( C234 C394 ) C234_=_C672( C234 C672 ) C234_=_C674( C234 C674 ) \nC234_=_C675( C234 C675 ) C240_=_C388( C240 C388 ) C240_=_C394( C240 C394 ) C240_=_C672( C240 C672 ) C240_=_C674( C240 C674 ) C240_=_C675( C240 C675 ) \nC388_=_C394( C388 C394 ) C388_=_C672( C388 C672 ) C388_=_C674( C388 C674 ) C388_=_C675( C388 C675 ) C394_=_C672( C394 C672 ) C394_=_C674( C394 C674 ) \nC394_=_C675( C394 C675 ) C555_=_C571( C555 C571 ) C555_=_C657( C555 C657 ) C555_=_C928( C555 C928 ) C555_=_C929( C555 C929 ) C555_=_C930( C555 C930 ) \nC555_=_C931( C555 C931 ) C559_=_C570( C559 C570 ) C559_=_C661( C559 C661 ) C559_=_C672( C559 C672 ) C559_=_C924( C559 C924 ) C559_=_C926( C559 C926 ) \nC559_=_C927( C559 C927 ) C570_=_C571( C570 C571 ) C570_=_C661( C570 C661 ) C570_=_C672( C570 C672 ) C570_=_C924( C570 C924 ) C570_=_C926( C570 C926 ) \nC570_=_C927( C570 C927 ) C571_=_C657( C571 C657 ) C571_=_C928( C571 C928 ) C571_=_C929( C571 C929 ) C571_=_C930( C571 C930 ) C571_=_C931( C571 C931 ) \nC657_=_C928( C657 C928 ) C657_=_C929( C657 C929 ) C657_=_C930( C657 C930 ) C657_=_C931( C657 C931 ) C661_=_C672( C661 C672 ) C661_=_C924( C661 C924 ) \nC661_=_C926( C661 C926 ) C661_=_C927( C661 C927 ) C672_=_C674( C672 C674 ) C672_=_C675( C672 C675 ) C672_=_C924( C672 C924 ) C672_=_C926( C672 C926 ) \nC672_=_C927( C672 C927 ) C674_=_C675( C674 C675 ) C823_=_C827( C823 C827 ) C823_=_C929( C823 C929 ) C823_=_C1192( C823 C1192 ) C823_=_C1193( C823 C1193 ) \nC823_=_C1194( C823 C1194 ) C823_=_C1195( C823 C1195 ) C827_=_C929( C827 C929 ) C827_=_C1192( C827 C1192 ) C827_=_C1193( C827 C1193 ) C827_=_C1194( C827 C1194 ) \nC827_=_C1195( C827 C1195 ) C924_=_C926( C924 C926 ) C924_=_C927( C924 C927 ) C926_=_C927( C926 C927 ) C927_=_C931( C927 C931 ) C928_=_C929( C928 C929 ) \nC928_=_C930( C928 C930 ) C928_=_C931( C928 C931 ) C929_=_C930( C929 C930 ) C929_=_C931( C929 C931 ) C929_=_C1192( C929 C1192 ) C929_=_C1193( C929 C1193 ) \nC929_=_C1194( C929 C1194 ) C929_=_C1195( C929 C1195 ) C930_=_C931( C930 C931 ) C1192_=_C1193( C1192 C1193 ) C1192_=_C1194( C1192 C1194 ) C1192_=_C1195( C1192 C1195 ) \nC1193_=_C1194( C1193 C1194 ) C1193_=_C1195( C1193 C1195 ) C1194_=_C1195( C1194 C1195 ) "];381-&gt;439[label="24: C234 C240 C388 C394 C555 \nC559 C570 C571 C657 C661 C674 \nC675 C823 C827 C924 C926 C927 \nC928 C930 C931 C1192 C1193 C1194 \nC1195 \n62: C234_=_C240 ,C234_=_C388 ,C234_=_C394 ,C234_=_C674 ,C234_=_C675 ,\nC240_=_C388 ,C240_=_C394 ,C240_=_C674 ,C240_=_C675 ,C388_=_C394 ,C388_=_C674 ,\nC388_=_C675 ,C394_=_C674 ,C394_=_C675 ,C555_=_C571 ,C555_=_C657 ,C555_=_C928 ,\nC555_=_C930 ,C555_=_C931 ,C559_=_C570 ,C559_=_C661 ,C559_=_C924 ,C559_=_C926 ,\nC559_=_C927 ,C570_=_C571 ,C570_=_C661 ,C570_=_C924 ,C570_=_C926 ,C570_=_C927 ,\nC571_=_C657 ,C571_=_C928 ,C571_=_C930 ,C571_=_C931 ,C657_=_C928 ,C657_=_C930 ,\nC657_=_C931 ,C661_=_C924 ,C661_=_C926 ,C661_=_C927 ,C674_=_C675 ,C823_=_C827 ,\nC823_=_C1192 ,C823_=_C1193 ,C823_=_C1194 ,C823_=_C1195 ,C827_=_C1192 ,C827_=_C1193 ,\nC827_=_C1194 ,C827_=_C1195 ,C924_=_C926 ,C924_=_C927 ,C926_=_C927 ,C927_=_C931 ,\nC928_=_C930 ,C928_=_C931 ,C930_=_C931 ,C1192_=_C1193 ,C1192_=_C1194 ,C1192_=_C1195 ,\nC1193_=_C1194 ,C1193_=_C1195 ,C1194_=_C1195 ,"];440[shape=box, label="id:440 level: 6\n26: C77 C84 C232 C238 C501 \nC505 C516 C517 C553 C557 C568 \nC570 C571 C820 C822 C823 C824 \nC825 C826 C827 C873 C877 C1140 \nC1141 C1142 C1143 \n86: C77_=_C84( C77 C84 ) C77_=_C232( C77 C232 ) C77_=_C238( C77 C238 ) C77_=_C568( C77 C568 ) C77_=_C570( C77 C570 ) \nC77_=_C571( C77 C571 ) C84_=_C232( C84 C232 ) C84_=_C238( C84 C238 ) C84_=_C568( C84 C568 ) C84_=_C570( C84 C570 ) C84_=_C571( C84 C571 ) \nC232_=_C238( C232 C238 ) C232_=_C568( C232 C568 ) C232_=_C570( C232 C570 ) C232_=_C571( C232 C571 ) C238_=_C568( C238 C568 ) C238_=_C570( C238 C570 ) \nC238_=_C571( C238 C571 ) C501_=_C517( C501 C517 ) C501_=_C553( C501 C553 ) C501_=_C824( C501 C824 ) C501_=_C825( C501 C825 ) C501_=_C826( C501 C826 ) \nC501_=_C827( C501 C827 ) C505_=_C516( C505 C516 ) C505_=_C557( C505 C557 ) C505_=_C568( C505 C568 ) C505_=_C820( C505 C820 ) C505_=_C822( C505 C822 ) \nC505_=_C823( C505 C823 ) C516_=_C517( C516 C517 ) C516_=_C557( C516 C557 ) C516_=_C568( C516 C568 ) C516_=_C820( C516 C820 ) C516_=_C822( C516 C822 ) \nC516_=_C823( C516 C823 ) C517_=_C553( C517 C553 ) C517_=_C824( C517 C824 ) C517_=_C825( C517 C825 ) C517_=_C826( C517 C826 ) C517_=_C827( C517 C827 ) \nC553_=_C824( C553 C824 ) C553_=_C825( C553 C825 ) C553_=_C826( C553 C826 ) C553_=_C827( C553 C827 ) C557_=_C568( C557 C568 ) C557_=_C820( C557 C820 ) \nC557_=_C822( C557 C822 ) C557_=_C823( C557 C823 ) C568_=_C570( C568 C570 ) C568_=_C571( C568 C571 ) C568_=_C820( C568 C820 ) C568_=_C822( C568 C822 ) \nC568_=_C823( C568 C823 ) C570_=_C571( C570 C571 ) C820_=_C822( C820 C822 ) C820_=_C823( C820 C823 ) C822_=_C823( C822 C823 ) C823_=_C827( C823 C827 ) \nC824_=_C825( C824 C825 ) C824_=_C826( C824 C826 ) C824_=_C827( C824 C827 ) C825_=_C826( C825 C826 ) C825_=_C827( C825 C827 ) C825_=_C873( C825 C873 ) \nC825_=_C877( C825 C877 ) C825_=_C1140( C825 C1140 ) C825_=_C1141( C825 C1141 ) C825_=_C1142( C825 C1142 ) C825_=_C1143( C825 C1143 ) C826_=_C827( C826 C827 ) \nC873_=_C877( C873 C877 ) C873_=_C1140( C873 C1140 ) C873_=_C1141( C873 C1141 ) C873_=_C1142( C873 C1142 ) C873_=_C1143( C873 C1143 ) C877_=_C1140( C877 C1140 ) \nC877_=_C1141( C877 C1141 ) C877_=_C1142( C877 C1142 ) C877_=_C1143( C877 C1143 ) C1140_=_C1141( C1140 C1141 ) C1140_=_C1142( C1140 C1142 ) C1140_=_C1143( C1140 C1143 ) \nC1141_=_C1142( C1141 C1142 ) C1141_=_C1143( C1141 C1143 ) C1142_=_C1143( C1142 C1143 ) "];381-&gt;440[label="24: C77 C84 C232 C238 C501 \nC505 C516 C517 C553 C557 C570 \nC571 C820 C822 C823 C824 C826 \nC827 C873 C877 C1140 C1141 C1142 \nC1143 \n62: C77_=_C84 ,C77_=_C232 ,C77_=_C238 ,C77_=_C570 ,C77_=_C571 ,\nC84_=_C232 ,C84_=_C238 ,C84_=_C570 ,C84_=_C571 ,C232_=_C238 ,C232_=_C570 ,\nC232_=_C571 ,C238_=_C570 ,C238_=_C571 ,C501_=_C517 ,C501_=_C553 ,C501_=_C824 ,\nC501_=_C826 ,C501_=_C827 ,C505_=_C516 ,C505_=_C557 ,C505_=_C820 ,C505_=_C822 ,\nC505_=_C823 ,C516_=_C517 ,C516_=_C557 ,C516_=_C820 ,C516_=_C822 ,C516_=_C823 ,\nC517_=_C553 ,C517_=_C824 ,C517_=_C826 ,C517_=_C827 ,C553_=_C824 ,C553_=_C826 ,\nC553_=_C827 ,C557_=_C820 ,C557_=_C822 ,C557_=_C823 ,C570_=_C571 ,C820_=_C822 ,\nC820_=_C823 ,C822_=_C823 ,C823_=_C827 ,C824_=_C826 ,C824_=_C827 ,C826_=_C827 ,\nC873_=_C877 ,C873_=_C1140 ,C873_=_C1141 ,C873_=_C1142 ,C873_=_C1143 ,C877_=_C1140 ,\nC877_=_C1141 ,C877_=_C1142 ,C877_=_C1143 ,C1140_=_C1141 ,C1140_=_C1142 ,C1140_=_C1143 ,\nC1141_=_C1142 ,C1141_=_C1143 ,C1142_=_C1143 ,"];441[shape=box, label="id:441 level: 6\n26: C29 C50 C51 C52 C53 \nC54 C55 C58 C59 C60 C61 \nC62 C63 C78 C79 C80 C81 \nC82 C83 C84 C214 C237 C552 \nC553 C554 C555 \n86: C29_=_C50( C29 C50 ) C29_=_C51( C29 C51 ) C29_=_C52( C29 C52 ) C29_=_C53( C29 C53 ) C29_=_C54( C29 C54 ) \nC29_=_C55( C29 C55 ) C50_=_C51( C50 C51 ) C50_=_C52( C50 C52 ) C50_=_C53( C50 C53 ) C50_=_C54( C50 C54 ) C50_=_C55( C50 C55 ) \nC50_=_C58( C50 C58 ) C50_=_C59( C50 C59 ) C50_=_C60( C50 C60 ) C50_=_C61(</w:t>
      </w:r>
    </w:p>
    <w:p>
      <w:pPr>
        <w:pStyle w:val="PreformattedText"/>
        <w:bidi w:val="0"/>
        <w:spacing w:before="0" w:after="0"/>
        <w:jc w:val="left"/>
        <w:rPr/>
      </w:pPr>
      <w:r>
        <w:rPr/>
        <w:t xml:space="preserve"> </w:t>
      </w:r>
      <w:r>
        <w:rPr/>
        <w:t>C50 C61 ) C50_=_C62( C50 C62 ) C50_=_C63( C50 C63 ) \nC51_=_C52( C51 C52 ) C51_=_C53( C51 C53 ) C51_=_C54( C51 C54 ) C51_=_C55( C51 C55 ) C52_=_C53( C52 C53 ) C52_=_C54( C52 C54 ) \nC52_=_C55( C52 C55 ) C52_=_C79( C52 C79 ) C53_=_C54( C53 C54 ) C53_=_C55( C53 C55 ) C54_=_C55( C54 C55 ) C54_=_C81( C54 C81 ) \nC58_=_C59( C58 C59 ) C58_=_C60( C58 C60 ) C58_=_C61( C58 C61 ) C58_=_C62( C58 C62 ) C58_=_C63( C58 C63 ) C59_=_C60( C59 C60 ) \nC59_=_C61( C59 C61 ) C59_=_C62( C59 C62 ) C59_=_C63( C59 C63 ) C60_=_C61( C60 C61 ) C60_=_C62( C60 C62 ) C60_=_C63( C60 C63 ) \nC61_=_C62( C61 C62 ) C61_=_C63( C61 C63 ) C62_=_C63( C62 C63 ) C78_=_C79( C78 C79 ) C78_=_C80( C78 C80 ) C78_=_C81( C78 C81 ) \nC78_=_C82( C78 C82 ) C78_=_C83( C78 C83 ) C78_=_C84( C78 C84 ) C79_=_C80( C79 C80 ) C79_=_C81( C79 C81 ) C79_=_C82( C79 C82 ) \nC79_=_C83( C79 C83 ) C79_=_C84( C79 C84 ) C80_=_C81( C80 C81 ) C80_=_C82( C80 C82 ) C80_=_C83( C80 C83 ) C80_=_C84( C80 C84 ) \nC81_=_C82( C81 C82 ) C81_=_C83( C81 C83 ) C81_=_C84( C81 C84 ) C82_=_C83( C82 C83 ) C82_=_C84( C82 C84 ) C83_=_C84( C83 C84 ) \nC83_=_C214( C83 C214 ) C83_=_C237( C83 C237 ) C83_=_C552( C83 C552 ) C83_=_C553( C83 C553 ) C83_=_C554( C83 C554 ) C83_=_C555( C83 C555 ) \nC214_=_C237( C214 C237 ) C214_=_C552( C214 C552 ) C214_=_C553( C214 C553 ) C214_=_C554( C214 C554 ) C214_=_C555( C214 C555 ) C237_=_C552( C237 C552 ) \nC237_=_C553( C237 C553 ) C237_=_C554( C237 C554 ) C237_=_C555( C237 C555 ) C552_=_C553( C552 C553 ) C552_=_C554( C552 C554 ) C552_=_C555( C552 C555 ) \nC553_=_C554( C553 C554 ) C553_=_C555( C553 C555 ) C554_=_C555( C554 C555 ) "];382-&gt;441[label="24: C29 C51 C52 C53 C54 \nC55 C58 C59 C60 C61 C62 \nC63 C78 C79 C80 C81 C82 \nC84 C214 C237 C552 C553 C554 \nC555 \n62: C29_=_C51 ,C29_=_C52 ,C29_=_C53 ,C29_=_C54 ,C29_=_C55 ,\nC51_=_C52 ,C51_=_C53 ,C51_=_C54 ,C51_=_C55 ,C52_=_C53 ,C52_=_C54 ,\nC52_=_C55 ,C52_=_C79 ,C53_=_C54 ,C53_=_C55 ,C54_=_C55 ,C54_=_C81 ,\nC58_=_C59 ,C58_=_C60 ,C58_=_C61 ,C58_=_C62 ,C58_=_C63 ,C59_=_C60 ,\nC59_=_C61 ,C59_=_C62 ,C59_=_C63 ,C60_=_C61 ,C60_=_C62 ,C60_=_C63 ,\nC61_=_C62 ,C61_=_C63 ,C62_=_C63 ,C78_=_C79 ,C78_=_C80 ,C78_=_C81 ,\nC78_=_C82 ,C78_=_C84 ,C79_=_C80 ,C79_=_C81 ,C79_=_C82 ,C79_=_C84 ,\nC80_=_C81 ,C80_=_C82 ,C80_=_C84 ,C81_=_C82 ,C81_=_C84 ,C82_=_C84 ,\nC214_=_C237 ,C214_=_C552 ,C214_=_C553 ,C214_=_C554 ,C214_=_C555 ,C237_=_C552 ,\nC237_=_C553 ,C237_=_C554 ,C237_=_C555 ,C552_=_C553 ,C552_=_C554 ,C552_=_C555 ,\nC553_=_C554 ,C553_=_C555 ,C554_=_C555 ,"];442[shape=box, label="id:442 level: 6\n26: C54 C59 C75 C81 C82 \nC86 C136 C154 C157 C158 C159 \nC161 C162 C500 C501 C502 C516 \nC517 C518 C519 C605 C621 C876 \nC877 C878 C879 \n88: C54_=_C81( C54 C81 ) C54_=_C136( C54 C136 ) C54_=_C159( C54 C159 ) C54_=_C500( C54 C500 ) C54_=_C501( C54 C501 ) \nC54_=_C502( C54 C502 ) C59_=_C86( C59 C86 ) C59_=_C157( C59 C157 ) C59_=_C158( C59 C158 ) C59_=_C159( C59 C159 ) C59_=_C161( C59 C161 ) \nC59_=_C162( C59 C162 ) C75_=_C82( C75 C82 ) C75_=_C154( C75 C154 ) C75_=_C516( C75 C516 ) C75_=_C517( C75 C517 ) C75_=_C518( C75 C518 ) \nC75_=_C519( C75 C519 ) C81_=_C82( C81 C82 ) C81_=_C136( C81 C136 ) C81_=_C159( C81 C159 ) C81_=_C500( C81 C500 ) C81_=_C501( C81 C501 ) \nC81_=_C502( C81 C502 ) C82_=_C154( C82 C154 ) C82_=_C516( C82 C516 ) C82_=_C517( C82 C517 ) C82_=_C518( C82 C518 ) C82_=_C519( C82 C519 ) \nC86_=_C157( C86 C157 ) C86_=_C158( C86 C158 ) C86_=_C159( C86 C159 ) C86_=_C161( C86 C161 ) C86_=_C162( C86 C162 ) C136_=_C159( C136 C159 ) \nC136_=_C500( C136 C500 ) C136_=_C501( C136 C501 ) C136_=_C502( C136 C502 ) C154_=_C516( C154 C516 ) C154_=_C517( C154 C517 ) C154_=_C518( C154 C518 ) \nC154_=_C519( C154 C519 ) C157_=_C158( C157 C158 ) C157_=_C159( C157 C159 ) C157_=_C161( C157 C161 ) C157_=_C162( C157 C162 ) C158_=_C159( C158 C159 ) \nC158_=_C161( C158 C161 ) C158_=_C162( C158 C162 ) C159_=_C161( C159 C161 ) C159_=_C162( C159 C162 ) C159_=_C500( C159 C500 ) C159_=_C501( C159 C501 ) \nC159_=_C502( C159 C502 ) C161_=_C162( C161 C162 ) C161_=_C605( C161 C605 ) C162_=_C621( C162 C621 ) C500_=_C501( C500 C501 ) C500_=_C502( C500 C502 ) \nC501_=_C502( C501 C502 ) C501_=_C517( C501 C517 ) C516_=_C517( C516 C517 ) C516_=_C518( C516 C518 ) C516_=_C519( C516 C519 ) C517_=_C518( C517 C518 ) \nC517_=_C519( C517 C519 ) C518_=_C519( C518 C519 ) C519_=_C605( C519 C605 ) C519_=_C621( C519 C621 ) C519_=_C876( C519 C876 ) C519_=_C877( C519 C877 ) \nC519_=_C878( C519 C878 ) C519_=_C879( C519 C879 ) C605_=_C621( C605 C621 ) C605_=_C876( C605 C876 ) C605_=_C877( C605 C877 ) C605_=_C878( C605 C878 ) \nC605_=_C879( C605 C879 ) C621_=_C876( C621 C876 ) C621_=_C877( C621 C877 ) C621_=_C878( C621 C878 ) C621_=_C879( C621 C879 ) C876_=_C877( C876 C877 ) \nC876_=_C878( C876 C878 ) C876_=_C879( C876 C879 ) C877_=_C878( C877 C878 ) C877_=_C879( C877 C879 ) C878_=_C879( C878 C879 ) "];382-&gt;442[label="24: C54 C59 C75 C81 C82 \nC86 C136 C154 C157 C158 C161 \nC162 C500 C501 C502 C516 C517 \nC518 C605 C621 C876 C877 C878 \nC879 \n64: C54_=_C81 ,C54_=_C136 ,C54_=_C500 ,C54_=_C501 ,C54_=_C502 ,\nC59_=_C86 ,C59_=_C157 ,C59_=_C158 ,C59_=_C161 ,C59_=_C162 ,C75_=_C82 ,\nC75_=_C154 ,C75_=_C516 ,C75_=_C517 ,C75_=_C518 ,C81_=_C82 ,C81_=_C136 ,\nC81_=_C500 ,C81_=_C501 ,C81_=_C502 ,C82_=_C154 ,C82_=_C516 ,C82_=_C517 ,\nC82_=_C518 ,C86_=_C157 ,C86_=_C158 ,C86_=_C161 ,C86_=_C162 ,C136_=_C500 ,\nC136_=_C501 ,C136_=_C502 ,C154_=_C516 ,C154_=_C517 ,C154_=_C518 ,C157_=_C158 ,\nC157_=_C161 ,C157_=_C162 ,C158_=_C161 ,C158_=_C162 ,C161_=_C162 ,C161_=_C605 ,\nC162_=_C621 ,C500_=_C501 ,C500_=_C502 ,C501_=_C502 ,C501_=_C517 ,C516_=_C517 ,\nC516_=_C518 ,C517_=_C518 ,C605_=_C621 ,C605_=_C876 ,C605_=_C877 ,C605_=_C878 ,\nC605_=_C879 ,C621_=_C876 ,C621_=_C877 ,C621_=_C878 ,C621_=_C879 ,C876_=_C877 ,\nC876_=_C878 ,C876_=_C879 ,C877_=_C878 ,C877_=_C879 ,C878_=_C879 ,"];443[shape=box, label="id:443 level: 6\n26: C26 C53 C112 C135 C471 \nC484 C485 C487 C500 C537 C552 \nC573 C588 C793 C809 C810 C811 \nC844 C845 C846 C847 C860 C1108 \nC1109 C1110 C1111 \n86: C26_=_C53( C26 C53 ) C26_=_C112( C26 C112 ) C26_=_C135( C26 C135 ) C26_=_C484( C26 C484 ) C26_=_C485( C26 C485 ) \nC26_=_C487( C26 C487 ) C53_=_C112( C53 C112 ) C53_=_C135( C53 C135 ) C53_=_C484( C53 C484 ) C53_=_C485( C53 C485 ) C53_=_C487( C53 C487 ) \nC112_=_C135( C112 C135 ) C112_=_C484( C112 C484 ) C112_=_C485( C112 C485 ) C112_=_C487( C112 C487 ) C135_=_C484( C135 C484 ) C135_=_C485( C135 C485 ) \nC135_=_C487( C135 C487 ) C471_=_C573( C471 C573 ) C471_=_C588( C471 C588 ) C471_=_C844( C471 C844 ) C471_=_C845( C471 C845 ) C471_=_C846( C471 C846 ) \nC471_=_C847( C471 C847 ) C484_=_C485( C484 C485 ) C484_=_C487( C484 C487 ) C484_=_C793( C484 C793 ) C485_=_C487( C485 C487 ) C485_=_C500( C485 C500 ) \nC485_=_C537( C485 C537 ) C485_=_C552( C485 C552 ) C485_=_C809( C485 C809 ) C485_=_C810( C485 C810 ) C485_=_C811( C485 C811 ) C487_=_C860( C487 C860 ) \nC500_=_C537( C500 C537 ) C500_=_C552( C500 C552 ) C500_=_C809( C500 C809 ) C500_=_C810( C500 C810 ) C500_=_C811( C500 C811 ) C537_=_C552( C537 C552 ) \nC537_=_C809( C537 C809 ) C537_=_C810( C537 C810 ) C537_=_C811( C537 C811 ) C552_=_C809( C552 C809 ) C552_=_C810( C552 C810 ) C552_=_C811( C552 C811 ) \nC573_=_C588( C573 C588 ) C573_=_C844( C573 C844 ) C573_=_C845( C573 C845 ) C573_=_C846( C573 C846 ) C573_=_C847( C573 C847 ) C588_=_C844( C588 C844 ) \nC588_=_C845( C588 C845 ) C588_=_C846( C588 C846 ) C588_=_C847( C588 C847 ) C793_=_C845( C793 C845 ) C793_=_C860( C793 C860 ) C793_=_C1108( C793 C1108 ) \nC793_=_C1109( C793 C1109 ) C793_=_C1110( C793 C1110 ) C793_=_C1111( C793 C1111 ) C809_=_C810( C809 C810 ) C809_=_C811( C809 C811 ) C810_=_C811( C810 C811 ) \nC844_=_C845( C844 C845 ) C844_=_C846( C844 C846 ) C844_=_C847( C844 C847 ) C845_=_C846( C845 C846 ) C845_=_C847( C845 C847 ) C845_=_C860( C845 C860 ) \nC845_=_C1108( C845 C1108 ) C845_=_C1109( C845 C1109 ) C845_=_C1110( C845 C1110 ) C845_=_C1111( C845 C1111 ) C846_=_C847( C846 C847 ) C860_=_C1108( C860 C1108 ) \nC860_=_C1109( C860 C1109 ) C860_=_C1110( C860 C1110 ) C860_=_C1111( C860 C1111 ) C1108_=_C1109( C1108 C1109 ) C1108_=_C1110( C1108 C1110 ) C1108_=_C1111( C1108 C1111 ) \nC1109_=_C1110( C1109 C1110 ) C1109_=_C1111( C1109 C1111 ) C1110_=_C1111( C1110 C1111 ) "];383-&gt;443[label="24: C26 C53 C112 C135 C471 \nC484 C487 C500 C537 C552 C573 \nC588 C793 C809 C810 C811 C844 \nC846 C847 C860 C1108 C1109 C1110 \nC1111 \n62: C26_=_C53 ,C26_=_C112 ,C26_=_C135 ,C26_=_C484 ,C26_=_C487 ,\nC53_=_C112 ,C53_=_C135 ,C53_=_C484 ,C53_=_C487 ,C112_=_C135 ,C112_=_C484 ,\nC112_=_C487 ,C135_=_C484 ,C135_=_C487 ,C471_=_C573 ,C471_=_C588 ,C471_=_C844 ,\nC471_=_C846 ,C471_=_C847 ,C484_=_C487 ,C484_=_C793 ,C487_=_C860 ,C500_=_C537 ,\nC500_=_C552 ,C500_=_C809 ,C500_=_C810 ,C500_=_C811 ,C537_=_C552 ,C537_=_C809 ,\nC537_=_C810 ,C537_=_C811 ,C552_=_C809 ,C552_=_C810 ,C552_=_C811 ,C573_=_C588 ,\nC573_=_C844 ,C573_=_C846 ,C573_=_C847 ,C588_=_C844 ,C588_=_C846 ,C588_=_C847 ,\nC793_=_C860 ,C793_=_C1108 ,C793_=_C1109 ,C793_=_C1110 ,C793_=_C1111 ,C809_=_C810 ,\nC809_=_C811 ,C810_=_C811 ,C844_=_C846 ,C844_=_C847 ,C846_=_C847 ,C860_=_C1108 ,\nC860_=_C1109 ,C860_=_C1110 ,C860_=_C1111 ,C1108_=_C1109 ,C1108_=_C1110 ,C1108_=_C1111 ,\nC1109_=_C1110 ,C1109_=_C1111 ,C1110_=_C1111 ,"];444[shape=box, label="id:444 level: 6\n39: C487 C502 C589 C604 C847 \nC860 C861 C878 C949 C964 C965 \nC980 C1095 C1110 C1197 C1199 C1212 \nC1213 C1214 C1228 C1229 C1231 C1301 \nC1316 C1317 C1332 C1462 C1468 C1469 \nC1486 C1564 C1574 C1575 C1588 C1589 \nC1590 C1591 C1742 C1746 \n105: C487_=_C502( C487 C502 ) C487_=_C589( C487 C589 ) C487_=_C604( C487 C604 ) C487_=_C860( C487 C860 ) C487_=_C861( C487 C861 ) \nC502_=_C589( C502 C589 ) C502_=_C604( C502 C604 ) C502_=_C860( C502 C860 ) C502_=_C861( C502 C861 ) C589_=_C604( C589 C604 ) C589_=_C860( C589 C860 ) \nC589_=_C861( C589 C861 ) C604_=_C860( C604 C860 ) C604_=_C861( C604 C861 ) C847_=_C949( C847 C949 ) C847_=_C964( C847 C964 ) C847_=_C1212( C847 C1212 ) \nC847_=_C1213( C847</w:t>
      </w:r>
    </w:p>
    <w:p>
      <w:pPr>
        <w:pStyle w:val="PreformattedText"/>
        <w:bidi w:val="0"/>
        <w:spacing w:before="0" w:after="0"/>
        <w:jc w:val="left"/>
        <w:rPr/>
      </w:pPr>
      <w:r>
        <w:rPr/>
        <w:t xml:space="preserve"> </w:t>
      </w:r>
      <w:r>
        <w:rPr/>
        <w:t>C1213 ) C847_=_C1214( C847 C1214 ) C860_=_C861( C860 C861 ) C860_=_C1110( C860 C1110 ) C878_=_C965( C878 C965 ) C878_=_C980( C878 C980 ) \nC878_=_C1228( C878 C1228 ) C878_=_C1229( C878 C1229 ) C878_=_C1231( C878 C1231 ) C949_=_C964( C949 C964 ) C949_=_C1212( C949 C1212 ) C949_=_C1213( C949 C1213 ) \nC949_=_C1214( C949 C1214 ) C964_=_C965( C964 C965 ) C964_=_C1212( C964 C1212 ) C964_=_C1213( C964 C1213 ) C964_=_C1214( C964 C1214 ) C965_=_C980( C965 C980 ) \nC965_=_C1228( C965 C1228 ) C965_=_C1229( C965 C1229 ) C965_=_C1231( C965 C1231 ) C980_=_C1228( C980 C1228 ) C980_=_C1229( C980 C1229 ) C980_=_C1231( C980 C1231 ) \nC1095_=_C1110( C1095 C1110 ) C1095_=_C1197( C1095 C1197 ) C1095_=_C1212( C1095 C1212 ) C1095_=_C1468( C1095 C1468 ) C1095_=_C1469( C1095 C1469 ) C1110_=_C1197( C1110 C1197 ) \nC1110_=_C1212( C1110 C1212 ) C1110_=_C1468( C1110 C1468 ) C1110_=_C1469( C1110 C1469 ) C1197_=_C1199( C1197 C1199 ) C1197_=_C1212( C1197 C1212 ) C1197_=_C1468( C1197 C1468 ) \nC1197_=_C1469( C1197 C1469 ) C1199_=_C1214( C1199 C1214 ) C1199_=_C1301( C1199 C1301 ) C1199_=_C1316( C1199 C1316 ) C1199_=_C1574( C1199 C1574 ) C1199_=_C1575( C1199 C1575 ) \nC1212_=_C1213( C1212 C1213 ) C1212_=_C1214( C1212 C1214 ) C1212_=_C1468( C1212 C1468 ) C1212_=_C1469( C1212 C1469 ) C1213_=_C1214( C1213 C1214 ) C1213_=_C1228( C1213 C1228 ) \nC1213_=_C1486( C1213 C1486 ) C1214_=_C1301( C1214 C1301 ) C1214_=_C1316( C1214 C1316 ) C1214_=_C1574( C1214 C1574 ) C1214_=_C1575( C1214 C1575 ) C1228_=_C1229( C1228 C1229 ) \nC1228_=_C1231( C1228 C1231 ) C1228_=_C1486( C1228 C1486 ) C1229_=_C1231( C1229 C1231 ) C1301_=_C1316( C1301 C1316 ) C1301_=_C1574( C1301 C1574 ) C1301_=_C1575( C1301 C1575 ) \nC1316_=_C1317( C1316 C1317 ) C1316_=_C1574( C1316 C1574 ) C1316_=_C1575( C1316 C1575 ) C1317_=_C1332( C1317 C1332 ) C1317_=_C1588( C1317 C1588 ) C1317_=_C1589( C1317 C1589 ) \nC1317_=_C1590( C1317 C1590 ) C1317_=_C1591( C1317 C1591 ) C1332_=_C1588( C1332 C1588 ) C1332_=_C1589( C1332 C1589 ) C1332_=_C1590( C1332 C1590 ) C1332_=_C1591( C1332 C1591 ) \nC1462_=_C1564( C1462 C1564 ) C1462_=_C1742( C1462 C1742 ) C1468_=_C1469( C1468 C1469 ) C1486_=_C1588( C1486 C1588 ) C1486_=_C1746( C1486 C1746 ) C1564_=_C1742( C1564 C1742 ) \nC1574_=_C1575( C1574 C1575 ) C1575_=_C1590( C1575 C1590 ) C1588_=_C1589( C1588 C1589 ) C1588_=_C1590( C1588 C1590 ) C1588_=_C1591( C1588 C1591 ) C1588_=_C1746( C1588 C1746 ) \nC1589_=_C1590( C1589 C1590 ) C1589_=_C1591( C1589 C1591 ) C1590_=_C1591( C1590 C1591 ) C1742_=_C1746( C1742 C1746 ) "];383-&gt;444[label="36: C487 C502 C589 C604 C847 \nC860 C861 C878 C949 C964 C965 \nC980 C1095 C1110 C1197 C1199 C1213 \nC1228 C1229 C1231 C1301 C1316 C1317 \nC1332 C1462 C1468 C1469 C1486 C1564 \nC1574 C1575 C1589 C1590 C1591 C1742 \nC1746 \n79: C487_=_C502 ,C487_=_C589 ,C487_=_C604 ,C487_=_C860 ,C487_=_C861 ,\nC502_=_C589 ,C502_=_C604 ,C502_=_C860 ,C502_=_C861 ,C589_=_C604 ,C589_=_C860 ,\nC589_=_C861 ,C604_=_C860 ,C604_=_C861 ,C847_=_C949 ,C847_=_C964 ,C847_=_C1213 ,\nC860_=_C861 ,C860_=_C1110 ,C878_=_C965 ,C878_=_C980 ,C878_=_C1228 ,C878_=_C1229 ,\nC878_=_C1231 ,C949_=_C964 ,C949_=_C1213 ,C964_=_C965 ,C964_=_C1213 ,C965_=_C980 ,\nC965_=_C1228 ,C965_=_C1229 ,C965_=_C1231 ,C980_=_C1228 ,C980_=_C1229 ,C980_=_C1231 ,\nC1095_=_C1110 ,C1095_=_C1197 ,C1095_=_C1468 ,C1095_=_C1469 ,C1110_=_C1197 ,C1110_=_C1468 ,\nC1110_=_C1469 ,C1197_=_C1199 ,C1197_=_C1468 ,C1197_=_C1469 ,C1199_=_C1301 ,C1199_=_C1316 ,\nC1199_=_C1574 ,C1199_=_C1575 ,C1213_=_C1228 ,C1213_=_C1486 ,C1228_=_C1229 ,C1228_=_C1231 ,\nC1228_=_C1486 ,C1229_=_C1231 ,C1301_=_C1316 ,C1301_=_C1574 ,C1301_=_C1575 ,C1316_=_C1317 ,\nC1316_=_C1574 ,C1316_=_C1575 ,C1317_=_C1332 ,C1317_=_C1589 ,C1317_=_C1590 ,C1317_=_C1591 ,\nC1332_=_C1589 ,C1332_=_C1590 ,C1332_=_C1591 ,C1462_=_C1564 ,C1462_=_C1742 ,C1468_=_C1469 ,\nC1486_=_C1746 ,C1564_=_C1742 ,C1574_=_C1575 ,C1575_=_C1590 ,C1589_=_C1590 ,C1589_=_C1591 ,\nC1590_=_C1591 ,C1742_=_C1746 ,"];445[shape=box, label="id:445 level: 6\n28: C1303 C1318 C1319 C1334 C1394 \nC1398 C1575 C1590 C1591 C1606 C1666 \nC1669 C1672 C1673 C1675 C1678 C1681 \nC1684 C1687 C1690 C1693 C1696 C1697 \nC1699 C1702 C1772 C1776 C1794 \n123: C1303_=_C1318( C1303 C1318 ) C1303_=_C1394( C1303 C1394 ) C1303_=_C1673( C1303 C1673 ) C1303_=_C1675( C1303 C1675 ) C1318_=_C1319( C1318 C1319 ) \nC1318_=_C1394( C1318 C1394 ) C1318_=_C1673( C1318 C1673 ) C1318_=_C1675( C1318 C1675 ) C1319_=_C1334( C1319 C1334 ) C1319_=_C1398( C1319 C1398 ) C1319_=_C1687( C1319 C1687 ) \nC1334_=_C1398( C1334 C1398 ) C1334_=_C1687( C1334 C1687 ) C1394_=_C1398( C1394 C1398 ) C1394_=_C1673( C1394 C1673 ) C1394_=_C1675( C1394 C1675 ) C1398_=_C1687( C1398 C1687 ) \nC1575_=_C1590( C1575 C1590 ) C1575_=_C1772( C1575 C1772 ) C1590_=_C1591( C1590 C1591 ) C1590_=_C1772( C1590 C1772 ) C1591_=_C1606( C1591 C1606 ) C1591_=_C1697( C1591 C1697 ) \nC1591_=_C1776( C1591 C1776 ) C1606_=_C1697( C1606 C1697 ) C1606_=_C1776( C1606 C1776 ) C1666_=_C1669( C1666 C1669 ) C1666_=_C1672( C1666 C1672 ) C1666_=_C1675( C1666 C1675 ) \nC1666_=_C1678( C1666 C1678 ) C1666_=_C1681( C1666 C1681 ) C1666_=_C1684( C1666 C1684 ) C1666_=_C1687( C1666 C1687 ) C1666_=_C1690( C1666 C1690 ) C1666_=_C1693( C1666 C1693 ) \nC1666_=_C1696( C1666 C1696 ) C1666_=_C1699( C1666 C1699 ) C1666_=_C1702( C1666 C1702 ) C1666_=_C1794( C1666 C1794 ) C1669_=_C1672( C1669 C1672 ) C1669_=_C1675( C1669 C1675 ) \nC1669_=_C1678( C1669 C1678 ) C1669_=_C1681( C1669 C1681 ) C1669_=_C1684( C1669 C1684 ) C1669_=_C1687( C1669 C1687 ) C1669_=_C1690( C1669 C1690 ) C1669_=_C1693( C1669 C1693 ) \nC1669_=_C1696( C1669 C1696 ) C1669_=_C1699( C1669 C1699 ) C1669_=_C1702( C1669 C1702 ) C1669_=_C1794( C1669 C1794 ) C1672_=_C1675( C1672 C1675 ) C1672_=_C1678( C1672 C1678 ) \nC1672_=_C1681( C1672 C1681 ) C1672_=_C1684( C1672 C1684 ) C1672_=_C1687( C1672 C1687 ) C1672_=_C1690( C1672 C1690 ) C1672_=_C1693( C1672 C1693 ) C1672_=_C1696( C1672 C1696 ) \nC1672_=_C1699( C1672 C1699 ) C1672_=_C1702( C1672 C1702 ) C1672_=_C1794( C1672 C1794 ) C1673_=_C1675( C1673 C1675 ) C1675_=_C1678( C1675 C1678 ) C1675_=_C1681( C1675 C1681 ) \nC1675_=_C1684( C1675 C1684 ) C1675_=_C1687( C1675 C1687 ) C1675_=_C1690( C1675 C1690 ) C1675_=_C1693( C1675 C1693 ) C1675_=_C1696( C1675 C1696 ) C1675_=_C1699( C1675 C1699 ) \nC1675_=_C1702( C1675 C1702 ) C1675_=_C1794( C1675 C1794 ) C1678_=_C1681( C1678 C1681 ) C1678_=_C1684( C1678 C1684 ) C1678_=_C1687( C1678 C1687 ) C1678_=_C1690( C1678 C1690 ) \nC1678_=_C1693( C1678 C1693 ) C1678_=_C1696( C1678 C1696 ) C1678_=_C1699( C1678 C1699 ) C1678_=_C1702( C1678 C1702 ) C1678_=_C1794( C1678 C1794 ) C1681_=_C1684( C1681 C1684 ) \nC1681_=_C1687( C1681 C1687 ) C1681_=_C1690( C1681 C1690 ) C1681_=_C1693( C1681 C1693 ) C1681_=_C1696( C1681 C1696 ) C1681_=_C1699( C1681 C1699 ) C1681_=_C1702( C1681 C1702 ) \nC1681_=_C1794( C1681 C1794 ) C1684_=_C1687( C1684 C1687 ) C1684_=_C1690( C1684 C1690 ) C1684_=_C1693( C1684 C1693 ) C1684_=_C1696( C1684 C1696 ) C1684_=_C1699( C1684 C1699 ) \nC1684_=_C1702( C1684 C1702 ) C1684_=_C1794( C1684 C1794 ) C1687_=_C1690( C1687 C1690 ) C1687_=_C1693( C1687 C1693 ) C1687_=_C1696( C1687 C1696 ) C1687_=_C1699( C1687 C1699 ) \nC1687_=_C1702( C1687 C1702 ) C1687_=_C1794( C1687 C1794 ) C1690_=_C1693( C1690 C1693 ) C1690_=_C1696( C1690 C1696 ) C1690_=_C1699( C1690 C1699 ) C1690_=_C1702( C1690 C1702 ) \nC1690_=_C1794( C1690 C1794 ) C1693_=_C1696( C1693 C1696 ) C1693_=_C1699( C1693 C1699 ) C1693_=_C1702( C1693 C1702 ) C1693_=_C1794( C1693 C1794 ) C1696_=_C1699( C1696 C1699 ) \nC1696_=_C1702( C1696 C1702 ) C1696_=_C1794( C1696 C1794 ) C1697_=_C1699( C1697 C1699 ) C1697_=_C1776( C1697 C1776 ) C1699_=_C1702( C1699 C1702 ) C1699_=_C1794( C1699 C1794 ) \nC1702_=_C1794( C1702 C1794 ) C1772_=_C1776( C1772 C1776 ) C1772_=_C1794( C1772 C1794 ) C1776_=_C1794( C1776 C1794 ) "];384-&gt;445[label="26: C1303 C1318 C1319 C1334 C1394 \nC1398 C1575 C1590 C1591 C1606 C1666 \nC1669 C1672 C1673 C1678 C1681 C1684 \nC1690 C1693 C1696 C1697 C1699 C1702 \nC1772 C1776 C1794 \n91: C1303_=_C1318 ,C1303_=_C1394 ,C1303_=_C1673 ,C1318_=_C1319 ,C1318_=_C1394 ,\nC1318_=_C1673 ,C1319_=_C1334 ,C1319_=_C1398 ,C1334_=_C1398 ,C1394_=_C1398 ,C1394_=_C1673 ,\nC1575_=_C1590 ,C1575_=_C1772 ,C1590_=_C1591 ,C1590_=_C1772 ,C1591_=_C1606 ,C1591_=_C1697 ,\nC1591_=_C1776 ,C1606_=_C1697 ,C1606_=_C1776 ,C1666_=_C1669 ,C1666_=_C1672 ,C1666_=_C1678 ,\nC1666_=_C1681 ,C1666_=_C1684 ,C1666_=_C1690 ,C1666_=_C1693 ,C1666_=_C1696 ,C1666_=_C1699 ,\nC1666_=_C1702 ,C1666_=_C1794 ,C1669_=_C1672 ,C1669_=_C1678 ,C1669_=_C1681 ,C1669_=_C1684 ,\nC1669_=_C1690 ,C1669_=_C1693 ,C1669_=_C1696 ,C1669_=_C1699 ,C1669_=_C1702 ,C1669_=_C1794 ,\nC1672_=_C1678 ,C1672_=_C1681 ,C1672_=_C1684 ,C1672_=_C1690 ,C1672_=_C1693 ,C1672_=_C1696 ,\nC1672_=_C1699 ,C1672_=_C1702 ,C1672_=_C1794 ,C1678_=_C1681 ,C1678_=_C1684 ,C1678_=_C1690 ,\nC1678_=_C1693 ,C1678_=_C1696 ,C1678_=_C1699 ,C1678_=_C1702 ,C1678_=_C1794 ,C1681_=_C1684 ,\nC1681_=_C1690 ,C1681_=_C1693 ,C1681_=_C1696 ,C1681_=_C1699 ,C1681_=_C1702 ,C1681_=_C1794 ,\nC1684_=_C1690 ,C1684_=_C1693 ,C1684_=_C1696 ,C1684_=_C1699 ,C1684_=_C1702 ,C1684_=_C1794 ,\nC1690_=_C1693 ,C1690_=_C1696 ,C1690_=_C1699 ,C1690_=_C1702 ,C1690_=_C1794 ,C1693_=_C1696 ,\nC1693_=_C1699 ,C1693_=_C1702 ,C1693_=_C1794 ,C1696_=_C1699 ,C1696_=_C1702 ,C1696_=_C1794 ,\nC1697_=_C1699 ,C1697_=_C1776 ,C1699_=_C1702 ,C1699_=_C1794 ,C1702_=_C1794 ,C1772_=_C1776 ,\nC1772_=_C1794 ,C1776_=_C1794 ,"];446[shape=box, label="id:446 level: 6\n32: C156 C162 C310 C316 C607 \nC620 C621 C622 C709 C711 C725 \nC727 C778 C967 C979 C980 C981 \nC982 C983 C1062 C1071 C1075 C1332 \nC1333 C1334 C1348 C1349 C1350 C1402 \nC1697 C1698 C1699 \n89: C156_=_C162( C156 C162 ) C156_=_C310( C156 C310 ) C156_=_C316( C156 C316 ) C156_=_C620( C156 C620 ) C156_=_C621( C156 C621 ) \nC156_=_C622( C156 C622 ) C162_=_C310( C162 C310 ) C162_=_C316( C162 C316 ) C162_=_C620( C162 C620 ) C162_=_C621( C162 C621 ) C162_=_C622( C162 C622 ) \nC310_=_C316( C310 C316 ) C310_=_C620( C310 C620 ) C310_=_C621(</w:t>
      </w:r>
    </w:p>
    <w:p>
      <w:pPr>
        <w:pStyle w:val="PreformattedText"/>
        <w:bidi w:val="0"/>
        <w:spacing w:before="0" w:after="0"/>
        <w:jc w:val="left"/>
        <w:rPr/>
      </w:pPr>
      <w:r>
        <w:rPr/>
        <w:t xml:space="preserve"> </w:t>
      </w:r>
      <w:r>
        <w:rPr/>
        <w:t>C310 C621 ) C310_=_C622( C310 C622 ) C316_=_C620( C316 C620 ) C316_=_C621( C316 C621 ) \nC316_=_C622( C316 C622 ) C607_=_C709( C607 C709 ) C607_=_C725( C607 C725 ) C607_=_C980( C607 C980 ) C607_=_C981( C607 C981 ) C607_=_C982( C607 C982 ) \nC607_=_C983( C607 C983 ) C620_=_C621( C620 C621 ) C620_=_C622( C620 C622 ) C621_=_C622( C621 C622 ) C622_=_C979( C622 C979 ) C709_=_C711( C709 C711 ) \nC709_=_C725( C709 C725 ) C709_=_C980( C709 C980 ) C709_=_C981( C709 C981 ) C709_=_C982( C709 C982 ) C709_=_C983( C709 C983 ) C711_=_C727( C711 C727 ) \nC711_=_C778( C711 C778 ) C711_=_C1075( C711 C1075 ) C725_=_C727( C725 C727 ) C725_=_C980( C725 C980 ) C725_=_C981( C725 C981 ) C725_=_C982( C725 C982 ) \nC725_=_C983( C725 C983 ) C727_=_C778( C727 C778 ) C727_=_C1075( C727 C1075 ) C778_=_C1075( C778 C1075 ) C967_=_C982( C967 C982 ) C967_=_C1062( C967 C1062 ) \nC967_=_C1332( C967 C1332 ) C967_=_C1333( C967 C1333 ) C967_=_C1334( C967 C1334 ) C979_=_C983( C979 C983 ) C979_=_C1071( C979 C1071 ) C979_=_C1348( C979 C1348 ) \nC979_=_C1349( C979 C1349 ) C979_=_C1350( C979 C1350 ) C980_=_C981( C980 C981 ) C980_=_C982( C980 C982 ) C980_=_C983( C980 C983 ) C981_=_C982( C981 C982 ) \nC981_=_C983( C981 C983 ) C982_=_C983( C982 C983 ) C982_=_C1062( C982 C1062 ) C982_=_C1332( C982 C1332 ) C982_=_C1333( C982 C1333 ) C982_=_C1334( C982 C1334 ) \nC983_=_C1071( C983 C1071 ) C983_=_C1348( C983 C1348 ) C983_=_C1349( C983 C1349 ) C983_=_C1350( C983 C1350 ) C1062_=_C1332( C1062 C1332 ) C1062_=_C1333( C1062 C1333 ) \nC1062_=_C1334( C1062 C1334 ) C1071_=_C1348( C1071 C1348 ) C1071_=_C1349( C1071 C1349 ) C1071_=_C1350( C1071 C1350 ) C1075_=_C1402( C1075 C1402 ) C1332_=_C1333( C1332 C1333 ) \nC1332_=_C1334( C1332 C1334 ) C1333_=_C1334( C1333 C1334 ) C1333_=_C1349( C1333 C1349 ) C1348_=_C1349( C1348 C1349 ) C1348_=_C1350( C1348 C1350 ) C1349_=_C1350( C1349 C1350 ) \nC1402_=_C1697( C1402 C1697 ) C1402_=_C1698( C1402 C1698 ) C1402_=_C1699( C1402 C1699 ) C1697_=_C1698( C1697 C1698 ) C1697_=_C1699( C1697 C1699 ) C1698_=_C1699( C1698 C1699 ) "];385-&gt;446[label="30: C156 C162 C310 C316 C607 \nC620 C621 C622 C709 C711 C725 \nC727 C778 C967 C979 C980 C981 \nC1062 C1071 C1075 C1332 C1333 C1334 \nC1348 C1349 C1350 C1402 C1697 C1698 \nC1699 \n68: C156_=_C162 ,C156_=_C310 ,C156_=_C316 ,C156_=_C620 ,C156_=_C621 ,\nC156_=_C622 ,C162_=_C310 ,C162_=_C316 ,C162_=_C620 ,C162_=_C621 ,C162_=_C622 ,\nC310_=_C316 ,C310_=_C620 ,C310_=_C621 ,C310_=_C622 ,C316_=_C620 ,C316_=_C621 ,\nC316_=_C622 ,C607_=_C709 ,C607_=_C725 ,C607_=_C980 ,C607_=_C981 ,C620_=_C621 ,\nC620_=_C622 ,C621_=_C622 ,C622_=_C979 ,C709_=_C711 ,C709_=_C725 ,C709_=_C980 ,\nC709_=_C981 ,C711_=_C727 ,C711_=_C778 ,C711_=_C1075 ,C725_=_C727 ,C725_=_C980 ,\nC725_=_C981 ,C727_=_C778 ,C727_=_C1075 ,C778_=_C1075 ,C967_=_C1062 ,C967_=_C1332 ,\nC967_=_C1333 ,C967_=_C1334 ,C979_=_C1071 ,C979_=_C1348 ,C979_=_C1349 ,C979_=_C1350 ,\nC980_=_C981 ,C1062_=_C1332 ,C1062_=_C1333 ,C1062_=_C1334 ,C1071_=_C1348 ,C1071_=_C1349 ,\nC1071_=_C1350 ,C1075_=_C1402 ,C1332_=_C1333 ,C1332_=_C1334 ,C1333_=_C1334 ,C1333_=_C1349 ,\nC1348_=_C1349 ,C1348_=_C1350 ,C1349_=_C1350 ,C1402_=_C1697 ,C1402_=_C1698 ,C1402_=_C1699 ,\nC1697_=_C1698 ,C1697_=_C1699 ,C1698_=_C1699 ,"];447[shape=box, label="id:447 level: 6\n39: C611 C622 C713 C724 C859 \nC874 C875 C879 C961 C978 C979 \nC981 C1231 C1232 C1233 C1234 C1244 \nC1245 C1247 C1333 C1337 C1339 C1348 \nC1349 C1350 C1401 C1499 C1503 C1600 \nC1601 C1602 C1603 C1604 C1606 C1694 \nC1696 C1698 C1754 C1780 \n110: C611_=_C622( C611 C622 ) C611_=_C713( C611 C713 ) C611_=_C724( C611 C724 ) C611_=_C978( C611 C978 ) C611_=_C979( C611 C979 ) \nC622_=_C713( C622 C713 ) C622_=_C724( C622 C724 ) C622_=_C978( C622 C978 ) C622_=_C979( C622 C979 ) C713_=_C724( C713 C724 ) C713_=_C978( C713 C978 ) \nC713_=_C979( C713 C979 ) C724_=_C978( C724 C978 ) C724_=_C979( C724 C979 ) C859_=_C874( C859 C874 ) C859_=_C961( C859 C961 ) C859_=_C1232( C859 C1232 ) \nC859_=_C1233( C859 C1233 ) C859_=_C1234( C859 C1234 ) C874_=_C875( C874 C875 ) C874_=_C961( C874 C961 ) C874_=_C1232( C874 C1232 ) C874_=_C1233( C874 C1233 ) \nC874_=_C1234( C874 C1234 ) C875_=_C879( C875 C879 ) C875_=_C981( C875 C981 ) C875_=_C1244( C875 C1244 ) C875_=_C1245( C875 C1245 ) C875_=_C1247( C875 C1247 ) \nC879_=_C981( C879 C981 ) C879_=_C1244( C879 C1244 ) C879_=_C1245( C879 C1245 ) C879_=_C1247( C879 C1247 ) C961_=_C1232( C961 C1232 ) C961_=_C1233( C961 C1233 ) \nC961_=_C1234( C961 C1234 ) C978_=_C979( C978 C979 ) C978_=_C1337( C978 C1337 ) C978_=_C1339( C978 C1339 ) C979_=_C1348( C979 C1348 ) C979_=_C1349( C979 C1349 ) \nC979_=_C1350( C979 C1350 ) C981_=_C1244( C981 C1244 ) C981_=_C1245( C981 C1245 ) C981_=_C1247( C981 C1247 ) C1231_=_C1247( C1231 C1247 ) C1231_=_C1333( C1231 C1333 ) \nC1231_=_C1349( C1231 C1349 ) C1231_=_C1604( C1231 C1604 ) C1231_=_C1606( C1231 C1606 ) C1232_=_C1233( C1232 C1233 ) C1232_=_C1234( C1232 C1234 ) C1233_=_C1234( C1233 C1234 ) \nC1233_=_C1244( C1233 C1244 ) C1233_=_C1499( C1233 C1499 ) C1244_=_C1245( C1244 C1245 ) C1244_=_C1247( C1244 C1247 ) C1244_=_C1499( C1244 C1499 ) C1245_=_C1247( C1245 C1247 ) \nC1245_=_C1503( C1245 C1503 ) C1247_=_C1333( C1247 C1333 ) C1247_=_C1349( C1247 C1349 ) C1247_=_C1604( C1247 C1604 ) C1247_=_C1606( C1247 C1606 ) C1333_=_C1349( C1333 C1349 ) \nC1333_=_C1604( C1333 C1604 ) C1333_=_C1606( C1333 C1606 ) C1337_=_C1339( C1337 C1339 ) C1337_=_C1348( C1337 C1348 ) C1337_=_C1600( C1337 C1600 ) C1337_=_C1601( C1337 C1601 ) \nC1337_=_C1602( C1337 C1602 ) C1337_=_C1603( C1337 C1603 ) C1339_=_C1350( C1339 C1350 ) C1339_=_C1401( C1339 C1401 ) C1339_=_C1694( C1339 C1694 ) C1339_=_C1696( C1339 C1696 ) \nC1348_=_C1349( C1348 C1349 ) C1348_=_C1350( C1348 C1350 ) C1348_=_C1600( C1348 C1600 ) C1348_=_C1601( C1348 C1601 ) C1348_=_C1602( C1348 C1602 ) C1348_=_C1603( C1348 C1603 ) \nC1349_=_C1350( C1349 C1350 ) C1349_=_C1604( C1349 C1604 ) C1349_=_C1606( C1349 C1606 ) C1350_=_C1401( C1350 C1401 ) C1350_=_C1694( C1350 C1694 ) C1350_=_C1696( C1350 C1696 ) \nC1401_=_C1694( C1401 C1694 ) C1401_=_C1696( C1401 C1696 ) C1499_=_C1503( C1499 C1503 ) C1499_=_C1601( C1499 C1601 ) C1499_=_C1754( C1499 C1754 ) C1503_=_C1601( C1503 C1601 ) \nC1503_=_C1754( C1503 C1754 ) C1600_=_C1601( C1600 C1601 ) C1600_=_C1602( C1600 C1602 ) C1600_=_C1603( C1600 C1603 ) C1601_=_C1602( C1601 C1602 ) C1601_=_C1603( C1601 C1603 ) \nC1601_=_C1754( C1601 C1754 ) C1602_=_C1603( C1602 C1603 ) C1602_=_C1694( C1602 C1694 ) C1603_=_C1698( C1603 C1698 ) C1603_=_C1780( C1603 C1780 ) C1604_=_C1606( C1604 C1606 ) \nC1694_=_C1696( C1694 C1696 ) C1698_=_C1780( C1698 C1780 ) C1754_=_C1780( C1754 C1780 ) "];385-&gt;447[label="36: C611 C622 C713 C724 C859 \nC874 C875 C879 C961 C978 C979 \nC981 C1231 C1232 C1233 C1234 C1244 \nC1245 C1333 C1337 C1339 C1348 C1349 \nC1350 C1401 C1499 C1503 C1600 C1602 \nC1604 C1606 C1694 C1696 C1698 C1754 \nC1780 \n86: C611_=_C622 ,C611_=_C713 ,C611_=_C724 ,C611_=_C978 ,C611_=_C979 ,\nC622_=_C713 ,C622_=_C724 ,C622_=_C978 ,C622_=_C979 ,C713_=_C724 ,C713_=_C978 ,\nC713_=_C979 ,C724_=_C978 ,C724_=_C979 ,C859_=_C874 ,C859_=_C961 ,C859_=_C1232 ,\nC859_=_C1233 ,C859_=_C1234 ,C874_=_C875 ,C874_=_C961 ,C874_=_C1232 ,C874_=_C1233 ,\nC874_=_C1234 ,C875_=_C879 ,C875_=_C981 ,C875_=_C1244 ,C875_=_C1245 ,C879_=_C981 ,\nC879_=_C1244 ,C879_=_C1245 ,C961_=_C1232 ,C961_=_C1233 ,C961_=_C1234 ,C978_=_C979 ,\nC978_=_C1337 ,C978_=_C1339 ,C979_=_C1348 ,C979_=_C1349 ,C979_=_C1350 ,C981_=_C1244 ,\nC981_=_C1245 ,C1231_=_C1333 ,C1231_=_C1349 ,C1231_=_C1604 ,C1231_=_C1606 ,C1232_=_C1233 ,\nC1232_=_C1234 ,C1233_=_C1234 ,C1233_=_C1244 ,C1233_=_C1499 ,C1244_=_C1245 ,C1244_=_C1499 ,\nC1245_=_C1503 ,C1333_=_C1349 ,C1333_=_C1604 ,C1333_=_C1606 ,C1337_=_C1339 ,C1337_=_C1348 ,\nC1337_=_C1600 ,C1337_=_C1602 ,C1339_=_C1350 ,C1339_=_C1401 ,C1339_=_C1694 ,C1339_=_C1696 ,\nC1348_=_C1349 ,C1348_=_C1350 ,C1348_=_C1600 ,C1348_=_C1602 ,C1349_=_C1350 ,C1349_=_C1604 ,\nC1349_=_C1606 ,C1350_=_C1401 ,C1350_=_C1694 ,C1350_=_C1696 ,C1401_=_C1694 ,C1401_=_C1696 ,\nC1499_=_C1503 ,C1499_=_C1754 ,C1503_=_C1754 ,C1600_=_C1602 ,C1602_=_C1694 ,C1604_=_C1606 ,\nC1694_=_C1696 ,C1698_=_C1780 ,C1754_=_C1780 ,"];448[shape=box, label="id:448 level: 6\n36: C247 C251 C259 C263 C264 \nC287 C333 C334 C335 C336 C343 \nC355 C403 C404 C405 C406 C411 \nC412 C414 C428 C579 C594 C680 \nC682 C696 C697 C698 C699 C769 \nC944 C945 C946 C947 C1046 C1047 \nC1048 \n108: C247_=_C251( C247 C251 ) C247_=_C259( C247 C259 ) C247_=_C333( C247 C333 ) C247_=_C334( C247 C334 ) C247_=_C335( C247 C335 ) \nC247_=_C336( C247 C336 ) C251_=_C263( C251 C263 ) C251_=_C404( C251 C404 ) C251_=_C412( C251 C412 ) C251_=_C680( C251 C680 ) C251_=_C682( C251 C682 ) \nC259_=_C263( C259 C263 ) C259_=_C264( C259 C264 ) C259_=_C333( C259 C333 ) C259_=_C334( C259 C334 ) C259_=_C335( C259 C335 ) C259_=_C336( C259 C336 ) \nC263_=_C264( C263 C264 ) C263_=_C404( C263 C404 ) C263_=_C412( C263 C412 ) C263_=_C680( C263 C680 ) C263_=_C682( C263 C682 ) C264_=_C287( C264 C287 ) \nC264_=_C428( C264 C428 ) C264_=_C696( C264 C696 ) C264_=_C697( C264 C697 ) C264_=_C698( C264 C698 ) C264_=_C699( C264 C699 ) C287_=_C428( C287 C428 ) \nC287_=_C696( C287 C696 ) C287_=_C697( C287 C697 ) C287_=_C698( C287 C698 ) C287_=_C699( C287 C699 ) C333_=_C334( C333 C334 ) C333_=_C335( C333 C335 ) \nC333_=_C336( C333 C336 ) C334_=_C335( C334 C335 ) C334_=_C336( C334 C336 ) C335_=_C336( C335 C336 ) C343_=_C403( C343 C403 ) C343_=_C404( C343 C404 ) \nC343_=_C405( C343 C405 ) C343_=_C406( C343 C406 ) C355_=_C411( C355 C411 ) C355_=_C412( C355 C412 ) C355_=_C414( C355 C414 ) C403_=_C404( C403 C404 ) \nC403_=_C405( C403 C405 ) C403_=_C406( C403 C406 ) C403_=_C411( C403 C411 ) C404_=_C405( C404 C405 ) C404_=_C406( C404 C406 ) C404_=_C412( C404 C412 ) \nC404_=_C680( C404 C680 ) C404_=_C682( C404 C682 ) C405_=_C406( C405 C406 ) C406_=_C414( C406 C414 ) C406_=_C769( C406 C769 ) C411_=_C412( C411 C412 ) \nC411_=_C414( C411 C414 ) C412_=_C414( C412 C414 ) C412_=_C680( C412 C680 ) C412_=_C682( C412</w:t>
      </w:r>
    </w:p>
    <w:p>
      <w:pPr>
        <w:pStyle w:val="PreformattedText"/>
        <w:bidi w:val="0"/>
        <w:spacing w:before="0" w:after="0"/>
        <w:jc w:val="left"/>
        <w:rPr/>
      </w:pPr>
      <w:r>
        <w:rPr/>
        <w:t xml:space="preserve"> </w:t>
      </w:r>
      <w:r>
        <w:rPr/>
        <w:t>C682 ) C414_=_C769( C414 C769 ) C428_=_C696( C428 C696 ) \nC428_=_C697( C428 C697 ) C428_=_C698( C428 C698 ) C428_=_C699( C428 C699 ) C579_=_C594( C579 C594 ) C579_=_C696( C579 C696 ) C579_=_C944( C579 C944 ) \nC579_=_C945( C579 C945 ) C579_=_C946( C579 C946 ) C579_=_C947( C579 C947 ) C594_=_C696( C594 C696 ) C594_=_C944( C594 C944 ) C594_=_C945( C594 C945 ) \nC594_=_C946( C594 C946 ) C594_=_C947( C594 C947 ) C680_=_C682( C680 C682 ) C696_=_C697( C696 C697 ) C696_=_C698( C696 C698 ) C696_=_C699( C696 C699 ) \nC696_=_C944( C696 C944 ) C696_=_C945( C696 C945 ) C696_=_C946( C696 C946 ) C696_=_C947( C696 C947 ) C697_=_C698( C697 C698 ) C697_=_C699( C697 C699 ) \nC698_=_C699( C698 C699 ) C698_=_C769( C698 C769 ) C698_=_C1046( C698 C1046 ) C698_=_C1047( C698 C1047 ) C698_=_C1048( C698 C1048 ) C769_=_C1046( C769 C1046 ) \nC769_=_C1047( C769 C1047 ) C769_=_C1048( C769 C1048 ) C944_=_C945( C944 C945 ) C944_=_C946( C944 C946 ) C944_=_C947( C944 C947 ) C945_=_C946( C945 C946 ) \nC945_=_C947( C945 C947 ) C946_=_C947( C946 C947 ) C946_=_C1046( C946 C1046 ) C947_=_C1047( C947 C1047 ) C1046_=_C1047( C1046 C1047 ) C1046_=_C1048( C1046 C1048 ) \nC1047_=_C1048( C1047 C1048 ) "];386-&gt;448[label="32: C247 C251 C259 C263 C264 \nC287 C333 C334 C335 C336 C343 \nC355 C403 C405 C406 C411 C414 \nC428 C579 C594 C680 C682 C697 \nC699 C769 C944 C945 C946 C947 \nC1046 C1047 C1048 \n71: C247_=_C251 ,C247_=_C259 ,C247_=_C333 ,C247_=_C334 ,C247_=_C335 ,\nC247_=_C336 ,C251_=_C263 ,C251_=_C680 ,C251_=_C682 ,C259_=_C263 ,C259_=_C264 ,\nC259_=_C333 ,C259_=_C334 ,C259_=_C335 ,C259_=_C336 ,C263_=_C264 ,C263_=_C680 ,\nC263_=_C682 ,C264_=_C287 ,C264_=_C428 ,C264_=_C697 ,C264_=_C699 ,C287_=_C428 ,\nC287_=_C697 ,C287_=_C699 ,C333_=_C334 ,C333_=_C335 ,C333_=_C336 ,C334_=_C335 ,\nC334_=_C336 ,C335_=_C336 ,C343_=_C403 ,C343_=_C405 ,C343_=_C406 ,C355_=_C411 ,\nC355_=_C414 ,C403_=_C405 ,C403_=_C406 ,C403_=_C411 ,C405_=_C406 ,C406_=_C414 ,\nC406_=_C769 ,C411_=_C414 ,C414_=_C769 ,C428_=_C697 ,C428_=_C699 ,C579_=_C594 ,\nC579_=_C944 ,C579_=_C945 ,C579_=_C946 ,C579_=_C947 ,C594_=_C944 ,C594_=_C945 ,\nC594_=_C946 ,C594_=_C947 ,C680_=_C682 ,C697_=_C699 ,C769_=_C1046 ,C769_=_C1047 ,\nC769_=_C1048 ,C944_=_C945 ,C944_=_C946 ,C944_=_C947 ,C945_=_C946 ,C945_=_C947 ,\nC946_=_C947 ,C946_=_C1046 ,C947_=_C1047 ,C1046_=_C1047 ,C1046_=_C1048 ,C1047_=_C1048 ,"];449[shape=box, label="id:449 level: 6\n35: C682 C690 C691 C706 C767 \nC771 C938 C939 C946 C954 C1042 \nC1046 C1053 C1054 C1304 C1305 C1306 \nC1307 C1312 C1313 C1314 C1315 C1330 \nC1391 C1395 C1562 C1563 C1570 C1578 \nC1666 C1670 C1677 C1678 C1769 C1771 \n98: C682_=_C690( C682 C690 ) C682_=_C767( C682 C767 ) C682_=_C1042( C682 C1042 ) C690_=_C691( C690 C691 ) C690_=_C767( C690 C767 ) \nC690_=_C1042( C690 C1042 ) C691_=_C706( C691 C706 ) C691_=_C771( C691 C771 ) C691_=_C1053( C691 C1053 ) C691_=_C1054( C691 C1054 ) C706_=_C771( C706 C771 ) \nC706_=_C1053( C706 C1053 ) C706_=_C1054( C706 C1054 ) C767_=_C771( C767 C771 ) C767_=_C1042( C767 C1042 ) C771_=_C1053( C771 C1053 ) C771_=_C1054( C771 C1054 ) \nC938_=_C939( C938 C939 ) C938_=_C946( C938 C946 ) C938_=_C1046( C938 C1046 ) C938_=_C1304( C938 C1304 ) C938_=_C1305( C938 C1305 ) C938_=_C1306( C938 C1306 ) \nC938_=_C1307( C938 C1307 ) C939_=_C954( C939 C954 ) C939_=_C1312( C939 C1312 ) C939_=_C1313( C939 C1313 ) C939_=_C1314( C939 C1314 ) C939_=_C1315( C939 C1315 ) \nC946_=_C1046( C946 C1046 ) C946_=_C1304( C946 C1304 ) C946_=_C1305( C946 C1305 ) C946_=_C1306( C946 C1306 ) C946_=_C1307( C946 C1307 ) C954_=_C1312( C954 C1312 ) \nC954_=_C1313( C954 C1313 ) C954_=_C1314( C954 C1314 ) C954_=_C1315( C954 C1315 ) C1042_=_C1054( C1042 C1054 ) C1042_=_C1391( C1042 C1391 ) C1042_=_C1395( C1042 C1395 ) \nC1046_=_C1304( C1046 C1304 ) C1046_=_C1305( C1046 C1305 ) C1046_=_C1306( C1046 C1306 ) C1046_=_C1307( C1046 C1307 ) C1053_=_C1054( C1053 C1054 ) C1053_=_C1330( C1053 C1330 ) \nC1054_=_C1391( C1054 C1391 ) C1054_=_C1395( C1054 C1395 ) C1304_=_C1305( C1304 C1305 ) C1304_=_C1306( C1304 C1306 ) C1304_=_C1307( C1304 C1307 ) C1304_=_C1312( C1304 C1312 ) \nC1304_=_C1562( C1304 C1562 ) C1304_=_C1563( C1304 C1563 ) C1305_=_C1306( C1305 C1306 ) C1305_=_C1307( C1305 C1307 ) C1305_=_C1570( C1305 C1570 ) C1306_=_C1307( C1306 C1307 ) \nC1306_=_C1314( C1306 C1314 ) C1306_=_C1391( C1306 C1391 ) C1306_=_C1666( C1306 C1666 ) C1307_=_C1670( C1307 C1670 ) C1312_=_C1313( C1312 C1313 ) C1312_=_C1314( C1312 C1314 ) \nC1312_=_C1315( C1312 C1315 ) C1312_=_C1562( C1312 C1562 ) C1312_=_C1563( C1312 C1563 ) C1313_=_C1314( C1313 C1314 ) C1313_=_C1315( C1313 C1315 ) C1313_=_C1578( C1313 C1578 ) \nC1314_=_C1315( C1314 C1315 ) C1314_=_C1391( C1314 C1391 ) C1314_=_C1666( C1314 C1666 ) C1315_=_C1330( C1315 C1330 ) C1315_=_C1395( C1315 C1395 ) C1315_=_C1677( C1315 C1677 ) \nC1315_=_C1678( C1315 C1678 ) C1330_=_C1395( C1330 C1395 ) C1330_=_C1677( C1330 C1677 ) C1330_=_C1678( C1330 C1678 ) C1391_=_C1395( C1391 C1395 ) C1391_=_C1666( C1391 C1666 ) \nC1395_=_C1677( C1395 C1677 ) C1395_=_C1678( C1395 C1678 ) C1562_=_C1563( C1562 C1563 ) C1562_=_C1570( C1562 C1570 ) C1562_=_C1670( C1562 C1670 ) C1562_=_C1769( C1562 C1769 ) \nC1563_=_C1578( C1563 C1578 ) C1563_=_C1771( C1563 C1771 ) C1570_=_C1670( C1570 C1670 ) C1570_=_C1769( C1570 C1769 ) C1578_=_C1771( C1578 C1771 ) C1666_=_C1678( C1666 C1678 ) \nC1670_=_C1769( C1670 C1769 ) C1677_=_C1678( C1677 C1678 ) C1769_=_C1771( C1769 C1771 ) "];386-&gt;449[label="32: C682 C690 C691 C706 C767 \nC771 C938 C939 C946 C954 C1042 \nC1046 C1053 C1054 C1304 C1305 C1307 \nC1312 C1313 C1330 C1391 C1395 C1562 \nC1563 C1570 C1578 C1666 C1670 C1677 \nC1678 C1769 C1771 \n74: C682_=_C690 ,C682_=_C767 ,C682_=_C1042 ,C690_=_C691 ,C690_=_C767 ,\nC690_=_C1042 ,C691_=_C706 ,C691_=_C771 ,C691_=_C1053 ,C691_=_C1054 ,C706_=_C771 ,\nC706_=_C1053 ,C706_=_C1054 ,C767_=_C771 ,C767_=_C1042 ,C771_=_C1053 ,C771_=_C1054 ,\nC938_=_C939 ,C938_=_C946 ,C938_=_C1046 ,C938_=_C1304 ,C938_=_C1305 ,C938_=_C1307 ,\nC939_=_C954 ,C939_=_C1312 ,C939_=_C1313 ,C946_=_C1046 ,C946_=_C1304 ,C946_=_C1305 ,\nC946_=_C1307 ,C954_=_C1312 ,C954_=_C1313 ,C1042_=_C1054 ,C1042_=_C1391 ,C1042_=_C1395 ,\nC1046_=_C1304 ,C1046_=_C1305 ,C1046_=_C1307 ,C1053_=_C1054 ,C1053_=_C1330 ,C1054_=_C1391 ,\nC1054_=_C1395 ,C1304_=_C1305 ,C1304_=_C1307 ,C1304_=_C1312 ,C1304_=_C1562 ,C1304_=_C1563 ,\nC1305_=_C1307 ,C1305_=_C1570 ,C1307_=_C1670 ,C1312_=_C1313 ,C1312_=_C1562 ,C1312_=_C1563 ,\nC1313_=_C1578 ,C1330_=_C1395 ,C1330_=_C1677 ,C1330_=_C1678 ,C1391_=_C1395 ,C1391_=_C1666 ,\nC1395_=_C1677 ,C1395_=_C1678 ,C1562_=_C1563 ,C1562_=_C1570 ,C1562_=_C1670 ,C1562_=_C1769 ,\nC1563_=_C1578 ,C1563_=_C1771 ,C1570_=_C1670 ,C1570_=_C1769 ,C1578_=_C1771 ,C1666_=_C1678 ,\nC1670_=_C1769 ,C1677_=_C1678 ,C1769_=_C1771 ,"];450[shape=box, label="id:450 level: 6\n50: C595 C610 C697 C699 C712 \nC714 C773 C843 C858 C945 C947 \nC961 C962 C963 C978 C1047 C1060 \nC1070 C1099 C1114 C1201 C1203 C1217 \nC1219 C1234 C1305 C1307 C1320 C1337 \nC1339 C1393 C1397 C1458 C1464 C1465 \nC1482 C1560 C1570 C1571 C1584 C1585 \nC1602 C1670 C1672 C1684 C1694 C1743 \nC1747 C1773 C1777 \n116: C595_=_C610( C595 C610 ) C595_=_C697( C595 C697 ) C595_=_C712( C595 C712 ) C595_=_C961( C595 C961 ) C595_=_C962( C595 C962 ) \nC595_=_C963( C595 C963 ) C610_=_C697( C610 C697 ) C610_=_C712( C610 C712 ) C610_=_C961( C610 C961 ) C610_=_C962( C610 C962 ) C610_=_C963( C610 C963 ) \nC697_=_C699( C697 C699 ) C697_=_C712( C697 C712 ) C697_=_C961( C697 C961 ) C697_=_C962( C697 C962 ) C697_=_C963( C697 C963 ) C699_=_C714( C699 C714 ) \nC699_=_C773( C699 C773 ) C699_=_C1060( C699 C1060 ) C712_=_C714( C712 C714 ) C712_=_C961( C712 C961 ) C712_=_C962( C712 C962 ) C712_=_C963( C712 C963 ) \nC714_=_C773( C714 C773 ) C714_=_C1060( C714 C1060 ) C773_=_C1060( C773 C1060 ) C843_=_C858( C843 C858 ) C843_=_C945( C843 C945 ) C843_=_C1217( C843 C1217 ) \nC843_=_C1219( C843 C1219 ) C858_=_C945( C858 C945 ) C858_=_C1217( C858 C1217 ) C858_=_C1219( C858 C1219 ) C945_=_C947( C945 C947 ) C945_=_C1217( C945 C1217 ) \nC945_=_C1219( C945 C1219 ) C947_=_C962( C947 C962 ) C947_=_C1047( C947 C1047 ) C947_=_C1320( C947 C1320 ) C961_=_C962( C961 C962 ) C961_=_C963( C961 C963 ) \nC961_=_C1234( C961 C1234 ) C962_=_C963( C962 C963 ) C962_=_C1047( C962 C1047 ) C962_=_C1320( C962 C1320 ) C963_=_C978( C963 C978 ) C963_=_C1070( C963 C1070 ) \nC963_=_C1337( C963 C1337 ) C963_=_C1339( C963 C1339 ) C978_=_C1070( C978 C1070 ) C978_=_C1337( C978 C1337 ) C978_=_C1339( C978 C1339 ) C1047_=_C1320( C1047 C1320 ) \nC1060_=_C1393( C1060 C1393 ) C1060_=_C1397( C1060 C1397 ) C1070_=_C1337( C1070 C1337 ) C1070_=_C1339( C1070 C1339 ) C1099_=_C1114( C1099 C1114 ) C1099_=_C1201( C1099 C1201 ) \nC1099_=_C1464( C1099 C1464 ) C1099_=_C1465( C1099 C1465 ) C1114_=_C1201( C1114 C1201 ) C1114_=_C1464( C1114 C1464 ) C1114_=_C1465( C1114 C1465 ) C1201_=_C1203( C1201 C1203 ) \nC1201_=_C1464( C1201 C1464 ) C1201_=_C1465( C1201 C1465 ) C1203_=_C1305( C1203 C1305 ) C1203_=_C1320( C1203 C1320 ) C1203_=_C1570( C1203 C1570 ) C1203_=_C1571( C1203 C1571 ) \nC1217_=_C1219( C1217 C1219 ) C1217_=_C1482( C1217 C1482 ) C1219_=_C1234( C1219 C1234 ) C1219_=_C1584( C1219 C1584 ) C1219_=_C1585( C1219 C1585 ) C1234_=_C1584( C1234 C1584 ) \nC1234_=_C1585( C1234 C1585 ) C1305_=_C1307( C1305 C1307 ) C1305_=_C1320( C1305 C1320 ) C1305_=_C1570( C1305 C1570 ) C1305_=_C1571( C1305 C1571 ) C1307_=_C1393( C1307 C1393 ) \nC1307_=_C1670( C1307 C1670 ) C1307_=_C1672( C1307 C1672 ) C1320_=_C1570( C1320 C1570 ) C1320_=_C1571( C1320 C1571 ) C1337_=_C1339( C1337 C1339 ) C1337_=_C1602( C1337 C1602 ) \nC1339_=_C1694( C1339 C1694 ) C1393_=_C1397( C1393 C1397 ) C1393_=_C1670( C1393 C1670 ) C1393_=_C1672( C1393 C1672 ) C1397_=_C1684( C1397 C1684 ) C1458_=_C1560( C1458 C1560 ) \nC1458_=_C1743( C1458 C1743 ) C1464_=_C1465( C1464 C1465 ) C1482_=_C1584( C1482 C1584 ) C1482_=_C1747( C1482 C1747 ) C1560_=_C1743( C1560 C1743 ) C1570_=_C1571( C1570 C1571 ) \nC1570_=_C1670( C1570 C1670 ) C1571_=_C1773( C1571 C1773 ) C1584_=_C1585(</w:t>
      </w:r>
    </w:p>
    <w:p>
      <w:pPr>
        <w:pStyle w:val="PreformattedText"/>
        <w:bidi w:val="0"/>
        <w:spacing w:before="0" w:after="0"/>
        <w:jc w:val="left"/>
        <w:rPr/>
      </w:pPr>
      <w:r>
        <w:rPr/>
        <w:t xml:space="preserve"> </w:t>
      </w:r>
      <w:r>
        <w:rPr/>
        <w:t>C1584 C1585 ) C1584_=_C1747( C1584 C1747 ) C1602_=_C1694( C1602 C1694 ) C1602_=_C1777( C1602 C1777 ) \nC1670_=_C1672( C1670 C1672 ) C1672_=_C1684( C1672 C1684 ) C1694_=_C1777( C1694 C1777 ) C1743_=_C1747( C1743 C1747 ) C1743_=_C1773( C1743 C1773 ) C1743_=_C1777( C1743 C1777 ) \nC1747_=_C1773( C1747 C1773 ) C1747_=_C1777( C1747 C1777 ) C1773_=_C1777( C1773 C1777 ) "];387-&gt;450[label="44: C595 C610 C697 C699 C712 \nC714 C773 C843 C858 C945 C947 \nC961 C978 C1047 C1060 C1070 C1099 \nC1114 C1201 C1203 C1217 C1234 C1305 \nC1307 C1337 C1339 C1393 C1397 C1458 \nC1464 C1465 C1482 C1560 C1570 C1585 \nC1602 C1670 C1672 C1684 C1694 C1743 \nC1747 C1773 C1777 \n77: C595_=_C610 ,C595_=_C697 ,C595_=_C712 ,C595_=_C961 ,C610_=_C697 ,\nC610_=_C712 ,C610_=_C961 ,C697_=_C699 ,C697_=_C712 ,C697_=_C961 ,C699_=_C714 ,\nC699_=_C773 ,C699_=_C1060 ,C712_=_C714 ,C712_=_C961 ,C714_=_C773 ,C714_=_C1060 ,\nC773_=_C1060 ,C843_=_C858 ,C843_=_C945 ,C843_=_C1217 ,C858_=_C945 ,C858_=_C1217 ,\nC945_=_C947 ,C945_=_C1217 ,C947_=_C1047 ,C961_=_C1234 ,C978_=_C1070 ,C978_=_C1337 ,\nC978_=_C1339 ,C1060_=_C1393 ,C1060_=_C1397 ,C1070_=_C1337 ,C1070_=_C1339 ,C1099_=_C1114 ,\nC1099_=_C1201 ,C1099_=_C1464 ,C1099_=_C1465 ,C1114_=_C1201 ,C1114_=_C1464 ,C1114_=_C1465 ,\nC1201_=_C1203 ,C1201_=_C1464 ,C1201_=_C1465 ,C1203_=_C1305 ,C1203_=_C1570 ,C1217_=_C1482 ,\nC1234_=_C1585 ,C1305_=_C1307 ,C1305_=_C1570 ,C1307_=_C1393 ,C1307_=_C1670 ,C1307_=_C1672 ,\nC1337_=_C1339 ,C1337_=_C1602 ,C1339_=_C1694 ,C1393_=_C1397 ,C1393_=_C1670 ,C1393_=_C1672 ,\nC1397_=_C1684 ,C1458_=_C1560 ,C1458_=_C1743 ,C1464_=_C1465 ,C1482_=_C1747 ,C1560_=_C1743 ,\nC1570_=_C1670 ,C1602_=_C1694 ,C1602_=_C1777 ,C1670_=_C1672 ,C1672_=_C1684 ,C1694_=_C1777 ,\nC1743_=_C1747 ,C1743_=_C1773 ,C1743_=_C1777 ,C1747_=_C1773 ,C1747_=_C1777 ,C1773_=_C1777 ,"];451[shape=box, label="id:451 level: 6\n49: C132 C155 C286 C309 C491 \nC506 C507 C518 C593 C610 C611 \nC620 C789 C804 C805 C820 C841 \nC856 C858 C859 C873 C874 C875 \nC1112 C1114 C1128 C1129 C1130 C1131 \nC1142 C1165 C1180 C1217 C1232 C1233 \nC1244 C1413 C1430 C1431 C1444 C1465 \nC1482 C1497 C1499 C1585 C1600 C1721 \nC1725 C1751 \n130: C132_=_C155( C132 C155 ) C132_=_C286( C132 C286 ) C132_=_C309( C132 C309 ) C132_=_C610( C132 C610 ) C132_=_C611( C132 C611 ) \nC155_=_C286( C155 C286 ) C155_=_C309( C155 C309 ) C155_=_C610( C155 C610 ) C155_=_C611( C155 C611 ) C286_=_C309( C286 C309 ) C286_=_C610( C286 C610 ) \nC286_=_C611( C286 C611 ) C309_=_C610( C309 C610 ) C309_=_C611( C309 C611 ) C491_=_C506( C491 C506 ) C491_=_C593( C491 C593 ) C491_=_C856( C491 C856 ) \nC491_=_C858( C491 C858 ) C491_=_C859( C491 C859 ) C506_=_C507( C506 C507 ) C506_=_C593( C506 C593 ) C506_=_C856( C506 C856 ) C506_=_C858( C506 C858 ) \nC506_=_C859( C506 C859 ) C507_=_C518( C507 C518 ) C507_=_C620( C507 C620 ) C507_=_C873( C507 C873 ) C507_=_C874( C507 C874 ) C507_=_C875( C507 C875 ) \nC518_=_C620( C518 C620 ) C518_=_C873( C518 C873 ) C518_=_C874( C518 C874 ) C518_=_C875( C518 C875 ) C593_=_C856( C593 C856 ) C593_=_C858( C593 C858 ) \nC593_=_C859( C593 C859 ) C610_=_C611( C610 C611 ) C620_=_C873( C620 C873 ) C620_=_C874( C620 C874 ) C620_=_C875( C620 C875 ) C789_=_C804( C789 C804 ) \nC789_=_C841( C789 C841 ) C789_=_C856( C789 C856 ) C789_=_C1112( C789 C1112 ) C789_=_C1114( C789 C1114 ) C804_=_C805( C804 C805 ) C804_=_C841( C804 C841 ) \nC804_=_C856( C804 C856 ) C804_=_C1112( C804 C1112 ) C804_=_C1114( C804 C1114 ) C805_=_C820( C805 C820 ) C805_=_C1128( C805 C1128 ) C805_=_C1129( C805 C1129 ) \nC805_=_C1130( C805 C1130 ) C805_=_C1131( C805 C1131 ) C820_=_C1128( C820 C1128 ) C820_=_C1129( C820 C1129 ) C820_=_C1130( C820 C1130 ) C820_=_C1131( C820 C1131 ) \nC841_=_C856( C841 C856 ) C841_=_C1112( C841 C1112 ) C841_=_C1114( C841 C1114 ) C856_=_C858( C856 C858 ) C856_=_C859( C856 C859 ) C856_=_C1112( C856 C1112 ) \nC856_=_C1114( C856 C1114 ) C858_=_C859( C858 C859 ) C858_=_C1217( C858 C1217 ) C859_=_C874( C859 C874 ) C859_=_C1232( C859 C1232 ) C859_=_C1233( C859 C1233 ) \nC873_=_C874( C873 C874 ) C873_=_C875( C873 C875 ) C873_=_C1142( C873 C1142 ) C874_=_C875( C874 C875 ) C874_=_C1232( C874 C1232 ) C874_=_C1233( C874 C1233 ) \nC875_=_C1244( C875 C1244 ) C1112_=_C1114( C1112 C1114 ) C1112_=_C1413( C1112 C1413 ) C1114_=_C1465( C1114 C1465 ) C1128_=_C1129( C1128 C1129 ) C1128_=_C1130( C1128 C1130 ) \nC1128_=_C1131( C1128 C1131 ) C1128_=_C1165( C1128 C1165 ) C1128_=_C1180( C1128 C1180 ) C1128_=_C1430( C1128 C1430 ) C1128_=_C1431( C1128 C1431 ) C1129_=_C1130( C1129 C1130 ) \nC1129_=_C1131( C1129 C1131 ) C1129_=_C1444( C1129 C1444 ) C1130_=_C1131( C1130 C1131 ) C1130_=_C1217( C1130 C1217 ) C1130_=_C1232( C1130 C1232 ) C1130_=_C1482( C1130 C1482 ) \nC1131_=_C1142( C1131 C1142 ) C1131_=_C1233( C1131 C1233 ) C1131_=_C1244( C1131 C1244 ) C1131_=_C1497( C1131 C1497 ) C1131_=_C1499( C1131 C1499 ) C1142_=_C1233( C1142 C1233 ) \nC1142_=_C1244( C1142 C1244 ) C1142_=_C1497( C1142 C1497 ) C1142_=_C1499( C1142 C1499 ) C1165_=_C1180( C1165 C1180 ) C1165_=_C1430( C1165 C1430 ) C1165_=_C1431( C1165 C1431 ) \nC1180_=_C1430( C1180 C1430 ) C1180_=_C1431( C1180 C1431 ) C1217_=_C1232( C1217 C1232 ) C1217_=_C1482( C1217 C1482 ) C1232_=_C1233( C1232 C1233 ) C1232_=_C1482( C1232 C1482 ) \nC1233_=_C1244( C1233 C1244 ) C1233_=_C1497( C1233 C1497 ) C1233_=_C1499( C1233 C1499 ) C1244_=_C1497( C1244 C1497 ) C1244_=_C1499( C1244 C1499 ) C1413_=_C1465( C1413 C1465 ) \nC1413_=_C1721( C1413 C1721 ) C1430_=_C1431( C1430 C1431 ) C1444_=_C1725( C1444 C1725 ) C1465_=_C1721( C1465 C1721 ) C1497_=_C1499( C1497 C1499 ) C1585_=_C1600( C1585 C1600 ) \nC1585_=_C1751( C1585 C1751 ) C1600_=_C1751( C1600 C1751 ) C1721_=_C1725( C1721 C1725 ) C1721_=_C1751( C1721 C1751 ) C1725_=_C1751( C1725 C1751 ) "];387-&gt;451[label="45: C132 C155 C286 C309 C491 \nC506 C507 C518 C593 C610 C611 \nC620 C789 C804 C805 C820 C841 \nC858 C859 C873 C874 C875 C1112 \nC1114 C1129 C1142 C1165 C1180 C1217 \nC1232 C1233 C1244 C1413 C1430 C1431 \nC1444 C1465 C1482 C1497 C1499 C1585 \nC1600 C1721 C1725 C1751 \n96: C132_=_C155 ,C132_=_C286 ,C132_=_C309 ,C132_=_C610 ,C132_=_C611 ,\nC155_=_C286 ,C155_=_C309 ,C155_=_C610 ,C155_=_C611 ,C286_=_C309 ,C286_=_C610 ,\nC286_=_C611 ,C309_=_C610 ,C309_=_C611 ,C491_=_C506 ,C491_=_C593 ,C491_=_C858 ,\nC491_=_C859 ,C506_=_C507 ,C506_=_C593 ,C506_=_C858 ,C506_=_C859 ,C507_=_C518 ,\nC507_=_C620 ,C507_=_C873 ,C507_=_C874 ,C507_=_C875 ,C518_=_C620 ,C518_=_C873 ,\nC518_=_C874 ,C518_=_C875 ,C593_=_C858 ,C593_=_C859 ,C610_=_C611 ,C620_=_C873 ,\nC620_=_C874 ,C620_=_C875 ,C789_=_C804 ,C789_=_C841 ,C789_=_C1112 ,C789_=_C1114 ,\nC804_=_C805 ,C804_=_C841 ,C804_=_C1112 ,C804_=_C1114 ,C805_=_C820 ,C805_=_C1129 ,\nC820_=_C1129 ,C841_=_C1112 ,C841_=_C1114 ,C858_=_C859 ,C858_=_C1217 ,C859_=_C874 ,\nC859_=_C1232 ,C859_=_C1233 ,C873_=_C874 ,C873_=_C875 ,C873_=_C1142 ,C874_=_C875 ,\nC874_=_C1232 ,C874_=_C1233 ,C875_=_C1244 ,C1112_=_C1114 ,C1112_=_C1413 ,C1114_=_C1465 ,\nC1129_=_C1444 ,C1142_=_C1233 ,C1142_=_C1244 ,C1142_=_C1497 ,C1142_=_C1499 ,C1165_=_C1180 ,\nC1165_=_C1430 ,C1165_=_C1431 ,C1180_=_C1430 ,C1180_=_C1431 ,C1217_=_C1232 ,C1217_=_C1482 ,\nC1232_=_C1233 ,C1232_=_C1482 ,C1233_=_C1244 ,C1233_=_C1497 ,C1233_=_C1499 ,C1244_=_C1497 ,\nC1244_=_C1499 ,C1413_=_C1465 ,C1413_=_C1721 ,C1430_=_C1431 ,C1444_=_C1725 ,C1465_=_C1721 ,\nC1497_=_C1499 ,C1585_=_C1600 ,C1585_=_C1751 ,C1600_=_C1751 ,C1721_=_C1725 ,C1721_=_C1751 ,\nC1725_=_C1751 ,"];452[shape=box, label="id:452 level: 6\n31: C198 C221 C266 C289 C290 \nC313 C349 C351 C353 C354 C373 \nC374 C375 C376 C402 C431 C432 \nC433 C434 C462 C466 C652 C653 \nC654 C655 C749 C750 C751 C761 \nC762 C763 \n90: C198_=_C221( C198 C221 ) C198_=_C375( C198 C375 ) C198_=_C652( C198 C652 ) C198_=_C653( C198 C653 ) C198_=_C654( C198 C654 ) \nC198_=_C655( C198 C655 ) C221_=_C375( C221 C375 ) C221_=_C652( C221 C652 ) C221_=_C653( C221 C653 ) C221_=_C654( C221 C654 ) C221_=_C655( C221 C655 ) \nC266_=_C289( C266 C289 ) C266_=_C349( C266 C349 ) C266_=_C351( C266 C351 ) C266_=_C353( C266 C353 ) C266_=_C354( C266 C354 ) C289_=_C290( C289 C290 ) \nC289_=_C349( C289 C349 ) C289_=_C351( C289 C351 ) C289_=_C353( C289 C353 ) C289_=_C354( C289 C354 ) C290_=_C313( C290 C313 ) C290_=_C373( C290 C373 ) \nC290_=_C374( C290 C374 ) C290_=_C375( C290 C375 ) C290_=_C376( C290 C376 ) C313_=_C373( C313 C373 ) C313_=_C374( C313 C374 ) C313_=_C375( C313 C375 ) \nC313_=_C376( C313 C376 ) C349_=_C351( C349 C351 ) C349_=_C353( C349 C353 ) C349_=_C354( C349 C354 ) C351_=_C353( C351 C353 ) C351_=_C354( C351 C354 ) \nC353_=_C354( C353 C354 ) C354_=_C462( C354 C462 ) C354_=_C749( C354 C749 ) C354_=_C750( C354 C750 ) C354_=_C751( C354 C751 ) C373_=_C374( C373 C374 ) \nC373_=_C375( C373 C375 ) C373_=_C376( C373 C376 ) C373_=_C431( C373 C431 ) C373_=_C432( C373 C432 ) C373_=_C433( C373 C433 ) C373_=_C434( C373 C434 ) \nC374_=_C375( C374 C375 ) C374_=_C376( C374 C376 ) C375_=_C376( C375 C376 ) C375_=_C652( C375 C652 ) C375_=_C653( C375 C653 ) C375_=_C654( C375 C654 ) \nC375_=_C655( C375 C655 ) C402_=_C466( C402 C466 ) C402_=_C761( C402 C761 ) C402_=_C762( C402 C762 ) C402_=_C763( C402 C763 ) C431_=_C432( C431 C432 ) \nC431_=_C433( C431 C433 ) C431_=_C434( C431 C434 ) C431_=_C462( C431 C462 ) C431_=_C466( C431 C466 ) C432_=_C433( C432 C433 ) C432_=_C434( C432 C434 ) \nC433_=_C434( C433 C434 ) C462_=_C466( C462 C466 ) C462_=_C749( C462 C749 ) C462_=_C750( C462 C750 ) C462_=_C751( C462 C751 ) C466_=_C761( C466 C761 ) \nC466_=_C762( C466 C762 ) C466_=_C763( C466 C763 ) C652_=_C653( C652 C653 ) C652_=_C654( C652 C654 ) C652_=_C655( C652 C655 ) C653_=_C654( C653 C654 ) \nC653_=_C655( C653 C655 ) C654_=_C655( C654 C655 ) C654_=_C749( C654 C749 ) C655_=_C750( C655 C750 ) C655_=_C761( C655 C761 ) C749_=_C750( C749 C750 ) \nC749_=_C751( C749 C751 ) C750_=_C751( C750 C751 ) C750_=_C761( C750 C761 ) C751_=_C763( C751 C763 ) C761_=_C762( C761 C762 ) C761_=_C763( C761 C763 ) \nC762_=_C763( C762 C763 ) "];388-&gt;452[label="28: C198 C221 C266 C289 C290 \nC313 C349 C351 C353 C374</w:t>
      </w:r>
    </w:p>
    <w:p>
      <w:pPr>
        <w:pStyle w:val="PreformattedText"/>
        <w:bidi w:val="0"/>
        <w:spacing w:before="0" w:after="0"/>
        <w:jc w:val="left"/>
        <w:rPr/>
      </w:pPr>
      <w:r>
        <w:rPr/>
        <w:t xml:space="preserve"> </w:t>
      </w:r>
      <w:r>
        <w:rPr/>
        <w:t>C376 \nC402 C431 C432 C433 C434 C462 \nC466 C652 C653 C654 C655 C749 \nC750 C751 C761 C762 C763 \n62: C198_=_C221 ,C198_=_C652 ,C198_=_C653 ,C198_=_C654 ,C198_=_C655 ,\nC221_=_C652 ,C221_=_C653 ,C221_=_C654 ,C221_=_C655 ,C266_=_C289 ,C266_=_C349 ,\nC266_=_C351 ,C266_=_C353 ,C289_=_C290 ,C289_=_C349 ,C289_=_C351 ,C289_=_C353 ,\nC290_=_C313 ,C290_=_C374 ,C290_=_C376 ,C313_=_C374 ,C313_=_C376 ,C349_=_C351 ,\nC349_=_C353 ,C351_=_C353 ,C374_=_C376 ,C402_=_C466 ,C402_=_C761 ,C402_=_C762 ,\nC402_=_C763 ,C431_=_C432 ,C431_=_C433 ,C431_=_C434 ,C431_=_C462 ,C431_=_C466 ,\nC432_=_C433 ,C432_=_C434 ,C433_=_C434 ,C462_=_C466 ,C462_=_C749 ,C462_=_C750 ,\nC462_=_C751 ,C466_=_C761 ,C466_=_C762 ,C466_=_C763 ,C652_=_C653 ,C652_=_C654 ,\nC652_=_C655 ,C653_=_C654 ,C653_=_C655 ,C654_=_C655 ,C654_=_C749 ,C655_=_C750 ,\nC655_=_C761 ,C749_=_C750 ,C749_=_C751 ,C750_=_C751 ,C750_=_C761 ,C751_=_C763 ,\nC761_=_C762 ,C761_=_C763 ,C762_=_C763 ,"];453[shape=box, label="id:453 level: 6\n35: C257 C269 C270 C293 C326 \nC349 C408 C415 C416 C418 C432 \nC575 C590 C676 C678 C692 C693 \nC694 C710 C770 C774 C948 C949 \nC950 C951 C966 C1049 C1050 C1051 \nC1062 C1063 C1316 C1317 C1318 C1319 \n105: C257_=_C269( C257 C269 ) C257_=_C408( C257 C408 ) C257_=_C416( C257 C416 ) C257_=_C676( C257 C676 ) C257_=_C678( C257 C678 ) \nC269_=_C270( C269 C270 ) C269_=_C408( C269 C408 ) C269_=_C416( C269 C416 ) C269_=_C676( C269 C676 ) C269_=_C678( C269 C678 ) C270_=_C293( C270 C293 ) \nC270_=_C432( C270 C432 ) C270_=_C692( C270 C692 ) C270_=_C693( C270 C693 ) C270_=_C694( C270 C694 ) C293_=_C432( C293 C432 ) C293_=_C692( C293 C692 ) \nC293_=_C693( C293 C693 ) C293_=_C694( C293 C694 ) C326_=_C349( C326 C349 ) C326_=_C415( C326 C415 ) C326_=_C416( C326 C416 ) C326_=_C418( C326 C418 ) \nC349_=_C415( C349 C415 ) C349_=_C416( C349 C416 ) C349_=_C418( C349 C418 ) C408_=_C416( C408 C416 ) C408_=_C676( C408 C676 ) C408_=_C678( C408 C678 ) \nC415_=_C416( C415 C416 ) C415_=_C418( C415 C418 ) C416_=_C418( C416 C418 ) C416_=_C676( C416 C676 ) C416_=_C678( C416 C678 ) C418_=_C770( C418 C770 ) \nC418_=_C774( C418 C774 ) C432_=_C692( C432 C692 ) C432_=_C693( C432 C693 ) C432_=_C694( C432 C694 ) C575_=_C590( C575 C590 ) C575_=_C692( C575 C692 ) \nC575_=_C948( C575 C948 ) C575_=_C949( C575 C949 ) C575_=_C950( C575 C950 ) C575_=_C951( C575 C951 ) C590_=_C692( C590 C692 ) C590_=_C948( C590 C948 ) \nC590_=_C949( C590 C949 ) C590_=_C950( C590 C950 ) C590_=_C951( C590 C951 ) C676_=_C678( C676 C678 ) C692_=_C693( C692 C693 ) C692_=_C694( C692 C694 ) \nC692_=_C948( C692 C948 ) C692_=_C949( C692 C949 ) C692_=_C950( C692 C950 ) C692_=_C951( C692 C951 ) C693_=_C694( C693 C694 ) C693_=_C966( C693 C966 ) \nC694_=_C770( C694 C770 ) C694_=_C1049( C694 C1049 ) C694_=_C1050( C694 C1050 ) C694_=_C1051( C694 C1051 ) C710_=_C774( C710 C774 ) C710_=_C1062( C710 C1062 ) \nC710_=_C1063( C710 C1063 ) C770_=_C774( C770 C774 ) C770_=_C1049( C770 C1049 ) C770_=_C1050( C770 C1050 ) C770_=_C1051( C770 C1051 ) C774_=_C1062( C774 C1062 ) \nC774_=_C1063( C774 C1063 ) C948_=_C949( C948 C949 ) C948_=_C950( C948 C950 ) C948_=_C951( C948 C951 ) C949_=_C950( C949 C950 ) C949_=_C951( C949 C951 ) \nC950_=_C951( C950 C951 ) C950_=_C1049( C950 C1049 ) C951_=_C966( C951 C966 ) C951_=_C1050( C951 C1050 ) C951_=_C1316( C951 C1316 ) C951_=_C1317( C951 C1317 ) \nC951_=_C1318( C951 C1318 ) C951_=_C1319( C951 C1319 ) C966_=_C1050( C966 C1050 ) C966_=_C1316( C966 C1316 ) C966_=_C1317( C966 C1317 ) C966_=_C1318( C966 C1318 ) \nC966_=_C1319( C966 C1319 ) C1049_=_C1050( C1049 C1050 ) C1049_=_C1051( C1049 C1051 ) C1050_=_C1051( C1050 C1051 ) C1050_=_C1316( C1050 C1316 ) C1050_=_C1317( C1050 C1317 ) \nC1050_=_C1318( C1050 C1318 ) C1050_=_C1319( C1050 C1319 ) C1051_=_C1063( C1051 C1063 ) C1062_=_C1063( C1062 C1063 ) C1316_=_C1317( C1316 C1317 ) C1316_=_C1318( C1316 C1318 ) \nC1316_=_C1319( C1316 C1319 ) C1317_=_C1318( C1317 C1318 ) C1317_=_C1319( C1317 C1319 ) C1318_=_C1319( C1318 C1319 ) "];389-&gt;453[label="30: C257 C269 C270 C293 C326 \nC349 C408 C415 C418 C432 C575 \nC590 C676 C678 C693 C710 C770 \nC774 C948 C949 C950 C966 C1049 \nC1051 C1062 C1063 C1316 C1317 C1318 \nC1319 \n58: C257_=_C269 ,C257_=_C408 ,C257_=_C676 ,C257_=_C678 ,C269_=_C270 ,\nC269_=_C408 ,C269_=_C676 ,C269_=_C678 ,C270_=_C293 ,C270_=_C432 ,C270_=_C693 ,\nC293_=_C432 ,C293_=_C693 ,C326_=_C349 ,C326_=_C415 ,C326_=_C418 ,C349_=_C415 ,\nC349_=_C418 ,C408_=_C676 ,C408_=_C678 ,C415_=_C418 ,C418_=_C770 ,C418_=_C774 ,\nC432_=_C693 ,C575_=_C590 ,C575_=_C948 ,C575_=_C949 ,C575_=_C950 ,C590_=_C948 ,\nC590_=_C949 ,C590_=_C950 ,C676_=_C678 ,C693_=_C966 ,C710_=_C774 ,C710_=_C1062 ,\nC710_=_C1063 ,C770_=_C774 ,C770_=_C1049 ,C770_=_C1051 ,C774_=_C1062 ,C774_=_C1063 ,\nC948_=_C949 ,C948_=_C950 ,C949_=_C950 ,C950_=_C1049 ,C966_=_C1316 ,C966_=_C1317 ,\nC966_=_C1318 ,C966_=_C1319 ,C1049_=_C1051 ,C1051_=_C1063 ,C1062_=_C1063 ,C1316_=_C1317 ,\nC1316_=_C1318 ,C1316_=_C1319 ,C1317_=_C1318 ,C1317_=_C1319 ,C1318_=_C1319 ,"];454[shape=box, label="id:454 level: 6\n34: C222 C228 C245 C246 C308 \nC314 C374 C376 C382 C397 C400 \nC401 C402 C447 C448 C449 C450 \nC664 C665 C666 C667 C668 C669 \nC670 C759 C762 C1027 C1036 C1037 \nC1039 C1089 C1382 C1383 C1384 \n98: C222_=_C246( C222 C246 ) C222_=_C376( C222 C376 ) C222_=_C400( C222 C400 ) C222_=_C668( C222 C668 ) C222_=_C669( C222 C669 ) \nC222_=_C670( C222 C670 ) C228_=_C245( C228 C245 ) C228_=_C382( C228 C382 ) C228_=_C664( C228 C664 ) C228_=_C665( C228 C665 ) C228_=_C666( C228 C666 ) \nC228_=_C667( C228 C667 ) C245_=_C246( C245 C246 ) C245_=_C382( C245 C382 ) C245_=_C664( C245 C664 ) C245_=_C665( C245 C665 ) C245_=_C666( C245 C666 ) \nC245_=_C667( C245 C667 ) C246_=_C376( C246 C376 ) C246_=_C400( C246 C400 ) C246_=_C668( C246 C668 ) C246_=_C669( C246 C669 ) C246_=_C670( C246 C670 ) \nC308_=_C314( C308 C314 ) C308_=_C397( C308 C397 ) C308_=_C400( C308 C400 ) C308_=_C401( C308 C401 ) C308_=_C402( C308 C402 ) C314_=_C397( C314 C397 ) \nC314_=_C400( C314 C400 ) C314_=_C401( C314 C401 ) C314_=_C402( C314 C402 ) C374_=_C376( C374 C376 ) C374_=_C447( C374 C447 ) C374_=_C448( C374 C448 ) \nC374_=_C449( C374 C449 ) C374_=_C450( C374 C450 ) C376_=_C400( C376 C400 ) C376_=_C668( C376 C668 ) C376_=_C669( C376 C669 ) C376_=_C670( C376 C670 ) \nC382_=_C664( C382 C664 ) C382_=_C665( C382 C665 ) C382_=_C666( C382 C666 ) C382_=_C667( C382 C667 ) C397_=_C400( C397 C400 ) C397_=_C401( C397 C401 ) \nC397_=_C402( C397 C402 ) C400_=_C401( C400 C401 ) C400_=_C402( C400 C402 ) C400_=_C668( C400 C668 ) C400_=_C669( C400 C669 ) C400_=_C670( C400 C670 ) \nC401_=_C402( C401 C402 ) C401_=_C759( C401 C759 ) C402_=_C762( C402 C762 ) C447_=_C448( C447 C448 ) C447_=_C449( C447 C449 ) C447_=_C450( C447 C450 ) \nC448_=_C449( C448 C449 ) C448_=_C450( C448 C450 ) C449_=_C450( C449 C450 ) C664_=_C665( C664 C665 ) C664_=_C666( C664 C666 ) C664_=_C667( C664 C667 ) \nC665_=_C666( C665 C666 ) C665_=_C667( C665 C667 ) C665_=_C669( C665 C669 ) C666_=_C667( C666 C667 ) C666_=_C1027( C666 C1027 ) C667_=_C759( C667 C759 ) \nC667_=_C762( C667 C762 ) C667_=_C1036( C667 C1036 ) C667_=_C1037( C667 C1037 ) C667_=_C1039( C667 C1039 ) C668_=_C669( C668 C669 ) C668_=_C670( C668 C670 ) \nC669_=_C670( C669 C670 ) C759_=_C762( C759 C762 ) C759_=_C1036( C759 C1036 ) C759_=_C1037( C759 C1037 ) C759_=_C1039( C759 C1039 ) C762_=_C1036( C762 C1036 ) \nC762_=_C1037( C762 C1037 ) C762_=_C1039( C762 C1039 ) C1027_=_C1089( C1027 C1089 ) C1027_=_C1382( C1027 C1382 ) C1027_=_C1383( C1027 C1383 ) C1027_=_C1384( C1027 C1384 ) \nC1036_=_C1037( C1036 C1037 ) C1036_=_C1039( C1036 C1039 ) C1037_=_C1039( C1037 C1039 ) C1089_=_C1382( C1089 C1382 ) C1089_=_C1383( C1089 C1383 ) C1089_=_C1384( C1089 C1384 ) \nC1382_=_C1383( C1382 C1383 ) C1382_=_C1384( C1382 C1384 ) C1383_=_C1384( C1383 C1384 ) "];390-&gt;454[label="32: C222 C228 C245 C246 C308 \nC314 C374 C376 C382 C397 C401 \nC402 C447 C448 C449 C450 C664 \nC665 C666 C668 C669 C670 C759 \nC762 C1027 C1036 C1037 C1039 C1089 \nC1382 C1383 C1384 \n76: C222_=_C246 ,C222_=_C376 ,C222_=_C668 ,C222_=_C669 ,C222_=_C670 ,\nC228_=_C245 ,C228_=_C382 ,C228_=_C664 ,C228_=_C665 ,C228_=_C666 ,C245_=_C246 ,\nC245_=_C382 ,C245_=_C664 ,C245_=_C665 ,C245_=_C666 ,C246_=_C376 ,C246_=_C668 ,\nC246_=_C669 ,C246_=_C670 ,C308_=_C314 ,C308_=_C397 ,C308_=_C401 ,C308_=_C402 ,\nC314_=_C397 ,C314_=_C401 ,C314_=_C402 ,C374_=_C376 ,C374_=_C447 ,C374_=_C448 ,\nC374_=_C449 ,C374_=_C450 ,C376_=_C668 ,C376_=_C669 ,C376_=_C670 ,C382_=_C664 ,\nC382_=_C665 ,C382_=_C666 ,C397_=_C401 ,C397_=_C402 ,C401_=_C402 ,C401_=_C759 ,\nC402_=_C762 ,C447_=_C448 ,C447_=_C449 ,C447_=_C450 ,C448_=_C449 ,C448_=_C450 ,\nC449_=_C450 ,C664_=_C665 ,C664_=_C666 ,C665_=_C666 ,C665_=_C669 ,C666_=_C1027 ,\nC668_=_C669 ,C668_=_C670 ,C669_=_C670 ,C759_=_C762 ,C759_=_C1036 ,C759_=_C1037 ,\nC759_=_C1039 ,C762_=_C1036 ,C762_=_C1037 ,C762_=_C1039 ,C1027_=_C1089 ,C1027_=_C1382 ,\nC1027_=_C1383 ,C1027_=_C1384 ,C1036_=_C1037 ,C1036_=_C1039 ,C1037_=_C1039 ,C1089_=_C1382 ,\nC1089_=_C1383 ,C1089_=_C1384 ,C1382_=_C1383 ,C1382_=_C1384 ,C1383_=_C1384 ,"];455[shape=box, label="id:455 level: 6\n43: C31 C58 C114 C133 C135 \nC136 C138 C157 C161 C194 C218 \nC219 C220 C221 C222 C242 C268 \nC289 C290 C292 C293 C294 C313 \nC314 C316 C318 C433 C448 C588 \nC589 C590 C591 C604 C605 C607 \nC693 C709 C710 C711 C964 C965 \nC966 C967 \n126: C31_=_C58( C31 C58 ) C31_=_C133( C31 C133 ) C31_=_C135( C31 C135 ) C31_=_C136( C31 C136 ) C31_=_C138( C31 C138 ) \nC58_=_C133( C58 C133 ) C58_=_C135( C58 C135 ) C58_=_C136( C58 C136 ) C58_=_C138( C58 C138 ) C114_=_C268( C114 C268 ) C114_=_C588( C114 C588 ) \nC114_=_C589( C114 C589 ) C114_=_C590( C114 C590 ) C114_=_C591( C114 C591 ) C133_=_C135( C133 C135 ) C133_=_C136( C133 C136 ) C133_=_C138( C133 C138 ) \nC133_=_C194( C133 C194 ) C135_=_C136( C135 C136 ) C135_=_C138( C135 C138 ) C136_=_C138( C136 C138 ) C138_=_C161( C138 C161 ) C138_=_C292( C138 C292 ) \nC138_=_C604( C138 C604 ) C138_=_C605( C138 C605 ) C138_=_C607( C138 C607 ) C157_=_C161(</w:t>
      </w:r>
    </w:p>
    <w:p>
      <w:pPr>
        <w:pStyle w:val="PreformattedText"/>
        <w:bidi w:val="0"/>
        <w:spacing w:before="0" w:after="0"/>
        <w:jc w:val="left"/>
        <w:rPr/>
      </w:pPr>
      <w:r>
        <w:rPr/>
        <w:t xml:space="preserve"> </w:t>
      </w:r>
      <w:r>
        <w:rPr/>
        <w:t>C157 C161 ) C157_=_C218( C157 C218 ) C157_=_C219( C157 C219 ) \nC157_=_C220( C157 C220 ) C157_=_C221( C157 C221 ) C157_=_C222( C157 C222 ) C161_=_C292( C161 C292 ) C161_=_C604( C161 C604 ) C161_=_C605( C161 C605 ) \nC161_=_C607( C161 C607 ) C194_=_C289( C194 C289 ) C194_=_C290( C194 C290 ) C194_=_C292( C194 C292 ) C194_=_C293( C194 C293 ) C194_=_C294( C194 C294 ) \nC218_=_C219( C218 C219 ) C218_=_C220( C218 C220 ) C218_=_C221( C218 C221 ) C218_=_C222( C218 C222 ) C218_=_C242( C218 C242 ) C218_=_C313( C218 C313 ) \nC218_=_C314( C218 C314 ) C218_=_C316( C218 C316 ) C218_=_C318( C218 C318 ) C219_=_C220( C219 C220 ) C219_=_C221( C219 C221 ) C219_=_C222( C219 C222 ) \nC220_=_C221( C220 C221 ) C220_=_C222( C220 C222 ) C221_=_C222( C221 C222 ) C242_=_C313( C242 C313 ) C242_=_C314( C242 C314 ) C242_=_C316( C242 C316 ) \nC242_=_C318( C242 C318 ) C268_=_C588( C268 C588 ) C268_=_C589( C268 C589 ) C268_=_C590( C268 C590 ) C268_=_C591( C268 C591 ) C289_=_C290( C289 C290 ) \nC289_=_C292( C289 C292 ) C289_=_C293( C289 C293 ) C289_=_C294( C289 C294 ) C290_=_C292( C290 C292 ) C290_=_C293( C290 C293 ) C290_=_C294( C290 C294 ) \nC290_=_C313( C290 C313 ) C292_=_C293( C292 C293 ) C292_=_C294( C292 C294 ) C292_=_C604( C292 C604 ) C292_=_C605( C292 C605 ) C292_=_C607( C292 C607 ) \nC293_=_C294( C293 C294 ) C293_=_C693( C293 C693 ) C294_=_C433( C294 C433 ) C294_=_C448( C294 C448 ) C294_=_C709( C294 C709 ) C294_=_C710( C294 C710 ) \nC294_=_C711( C294 C711 ) C313_=_C314( C313 C314 ) C313_=_C316( C313 C316 ) C313_=_C318( C313 C318 ) C314_=_C316( C314 C316 ) C314_=_C318( C314 C318 ) \nC316_=_C318( C316 C318 ) C433_=_C448( C433 C448 ) C433_=_C709( C433 C709 ) C433_=_C710( C433 C710 ) C433_=_C711( C433 C711 ) C448_=_C709( C448 C709 ) \nC448_=_C710( C448 C710 ) C448_=_C711( C448 C711 ) C588_=_C589( C588 C589 ) C588_=_C590( C588 C590 ) C588_=_C591( C588 C591 ) C589_=_C590( C589 C590 ) \nC589_=_C591( C589 C591 ) C589_=_C604( C589 C604 ) C590_=_C591( C590 C591 ) C591_=_C693( C591 C693 ) C591_=_C964( C591 C964 ) C591_=_C965( C591 C965 ) \nC591_=_C966( C591 C966 ) C591_=_C967( C591 C967 ) C604_=_C605( C604 C605 ) C604_=_C607( C604 C607 ) C605_=_C607( C605 C607 ) C607_=_C709( C607 C709 ) \nC693_=_C964( C693 C964 ) C693_=_C965( C693 C965 ) C693_=_C966( C693 C966 ) C693_=_C967( C693 C967 ) C709_=_C710( C709 C710 ) C709_=_C711( C709 C711 ) \nC710_=_C711( C710 C711 ) C964_=_C965( C964 C965 ) C964_=_C966( C964 C966 ) C964_=_C967( C964 C967 ) C965_=_C966( C965 C966 ) C965_=_C967( C965 C967 ) \nC966_=_C967( C966 C967 ) "];390-&gt;455[label="38: C31 C58 C114 C133 C135 \nC136 C157 C161 C194 C219 C220 \nC221 C222 C242 C268 C289 C290 \nC293 C313 C314 C316 C318 C433 \nC448 C588 C589 C590 C604 C605 \nC607 C693 C709 C710 C711 C964 \nC965 C966 C967 \n78: C31_=_C58 ,C31_=_C133 ,C31_=_C135 ,C31_=_C136 ,C58_=_C133 ,\nC58_=_C135 ,C58_=_C136 ,C114_=_C268 ,C114_=_C588 ,C114_=_C589 ,C114_=_C590 ,\nC133_=_C135 ,C133_=_C136 ,C133_=_C194 ,C135_=_C136 ,C157_=_C161 ,C157_=_C219 ,\nC157_=_C220 ,C157_=_C221 ,C157_=_C222 ,C161_=_C604 ,C161_=_C605 ,C161_=_C607 ,\nC194_=_C289 ,C194_=_C290 ,C194_=_C293 ,C219_=_C220 ,C219_=_C221 ,C219_=_C222 ,\nC220_=_C221 ,C220_=_C222 ,C221_=_C222 ,C242_=_C313 ,C242_=_C314 ,C242_=_C316 ,\nC242_=_C318 ,C268_=_C588 ,C268_=_C589 ,C268_=_C590 ,C289_=_C290 ,C289_=_C293 ,\nC290_=_C293 ,C290_=_C313 ,C293_=_C693 ,C313_=_C314 ,C313_=_C316 ,C313_=_C318 ,\nC314_=_C316 ,C314_=_C318 ,C316_=_C318 ,C433_=_C448 ,C433_=_C709 ,C433_=_C710 ,\nC433_=_C711 ,C448_=_C709 ,C448_=_C710 ,C448_=_C711 ,C588_=_C589 ,C588_=_C590 ,\nC589_=_C590 ,C589_=_C604 ,C604_=_C605 ,C604_=_C607 ,C605_=_C607 ,C607_=_C709 ,\nC693_=_C964 ,C693_=_C965 ,C693_=_C966 ,C693_=_C967 ,C709_=_C710 ,C709_=_C711 ,\nC710_=_C711 ,C964_=_C965 ,C964_=_C966 ,C964_=_C967 ,C965_=_C966 ,C965_=_C967 ,\nC966_=_C967 ,"];456[shape=box, label="id:456 level: 6\n51: C180 C203 C204 C227 C260 \nC283 C334 C336 C355 C356 C359 \nC381 C383 C384 C401 C457 C461 \nC465 C531 C546 C632 C634 C635 \nC649 C650 C651 C666 C734 C736 \nC746 C747 C748 C759 C760 C904 \nC905 C906 C907 C922 C1008 C1010 \nC1025 C1027 C1085 C1272 C1273 C1274 \nC1275 C1370 C1371 C1372 \n145: C180_=_C203( C180 C203 ) C180_=_C334( C180 C334 ) C180_=_C632( C180 C632 ) C180_=_C634( C180 C634 ) C180_=_C635( C180 C635 ) \nC203_=_C204( C203 C204 ) C203_=_C334( C203 C334 ) C203_=_C632( C203 C632 ) C203_=_C634( C203 C634 ) C203_=_C635( C203 C635 ) C204_=_C227( C204 C227 ) \nC204_=_C381( C204 C381 ) C204_=_C649( C204 C649 ) C204_=_C650( C204 C650 ) C204_=_C651( C204 C651 ) C227_=_C381( C227 C381 ) C227_=_C649( C227 C649 ) \nC227_=_C650( C227 C650 ) C227_=_C651( C227 C651 ) C260_=_C283( C260 C283 ) C260_=_C355( C260 C355 ) C260_=_C356( C260 C356 ) C260_=_C359( C260 C359 ) \nC283_=_C355( C283 C355 ) C283_=_C356( C283 C356 ) C283_=_C359( C283 C359 ) C334_=_C336( C334 C336 ) C334_=_C632( C334 C632 ) C334_=_C634( C334 C634 ) \nC334_=_C635( C334 C635 ) C336_=_C359( C336 C359 ) C336_=_C457( C336 C457 ) C336_=_C734( C336 C734 ) C336_=_C736( C336 C736 ) C355_=_C356( C355 C356 ) \nC355_=_C359( C355 C359 ) C356_=_C359( C356 C359 ) C359_=_C457( C359 C457 ) C359_=_C734( C359 C734 ) C359_=_C736( C359 C736 ) C381_=_C383( C381 C383 ) \nC381_=_C384( C381 C384 ) C381_=_C649( C381 C649 ) C381_=_C650( C381 C650 ) C381_=_C651( C381 C651 ) C383_=_C384( C383 C384 ) C383_=_C461( C383 C461 ) \nC383_=_C746( C383 C746 ) C383_=_C747( C383 C747 ) C383_=_C748( C383 C748 ) C384_=_C401( C384 C401 ) C384_=_C465( C384 C465 ) C384_=_C759( C384 C759 ) \nC384_=_C760( C384 C760 ) C401_=_C465( C401 C465 ) C401_=_C759( C401 C759 ) C401_=_C760( C401 C760 ) C457_=_C461( C457 C461 ) C457_=_C465( C457 C465 ) \nC457_=_C734( C457 C734 ) C457_=_C736( C457 C736 ) C461_=_C465( C461 C465 ) C461_=_C746( C461 C746 ) C461_=_C747( C461 C747 ) C461_=_C748( C461 C748 ) \nC465_=_C759( C465 C759 ) C465_=_C760( C465 C760 ) C531_=_C546( C531 C546 ) C531_=_C904( C531 C904 ) C531_=_C905( C531 C905 ) C531_=_C906( C531 C906 ) \nC531_=_C907( C531 C907 ) C546_=_C904( C546 C904 ) C546_=_C905( C546 C905 ) C546_=_C906( C546 C906 ) C546_=_C907( C546 C907 ) C632_=_C634( C632 C634 ) \nC632_=_C635( C632 C635 ) C634_=_C635( C634 C635 ) C634_=_C734( C634 C734 ) C635_=_C650( C635 C650 ) C635_=_C746( C635 C746 ) C635_=_C1008( C635 C1008 ) \nC635_=_C1010( C635 C1010 ) C649_=_C650( C649 C650 ) C649_=_C651( C649 C651 ) C649_=_C922( C649 C922 ) C650_=_C651( C650 C651 ) C650_=_C746( C650 C746 ) \nC650_=_C1008( C650 C1008 ) C650_=_C1010( C650 C1010 ) C651_=_C666( C651 C666 ) C651_=_C747( C651 C747 ) C651_=_C1025( C651 C1025 ) C651_=_C1027( C651 C1027 ) \nC666_=_C747( C666 C747 ) C666_=_C1025( C666 C1025 ) C666_=_C1027( C666 C1027 ) C734_=_C736( C734 C736 ) C736_=_C748( C736 C748 ) C736_=_C760( C736 C760 ) \nC736_=_C1085( C736 C1085 ) C746_=_C747( C746 C747 ) C746_=_C748( C746 C748 ) C746_=_C1008( C746 C1008 ) C746_=_C1010( C746 C1010 ) C747_=_C748( C747 C748 ) \nC747_=_C1025( C747 C1025 ) C747_=_C1027( C747 C1027 ) C748_=_C760( C748 C760 ) C748_=_C1085( C748 C1085 ) C759_=_C760( C759 C760 ) C760_=_C1085( C760 C1085 ) \nC904_=_C905( C904 C905 ) C904_=_C906( C904 C906 ) C904_=_C907( C904 C907 ) C905_=_C906( C905 C906 ) C905_=_C907( C905 C907 ) C906_=_C907( C906 C907 ) \nC906_=_C1008( C906 C1008 ) C907_=_C922( C907 C922 ) C907_=_C1272( C907 C1272 ) C907_=_C1273( C907 C1273 ) C907_=_C1274( C907 C1274 ) C907_=_C1275( C907 C1275 ) \nC922_=_C1272( C922 C1272 ) C922_=_C1273( C922 C1273 ) C922_=_C1274( C922 C1274 ) C922_=_C1275( C922 C1275 ) C1008_=_C1010( C1008 C1010 ) C1025_=_C1027( C1025 C1027 ) \nC1085_=_C1370( C1085 C1370 ) C1085_=_C1371( C1085 C1371 ) C1085_=_C1372( C1085 C1372 ) C1272_=_C1273( C1272 C1273 ) C1272_=_C1274( C1272 C1274 ) C1272_=_C1275( C1272 C1275 ) \nC1273_=_C1274( C1273 C1274 ) C1273_=_C1275( C1273 C1275 ) C1274_=_C1275( C1274 C1275 ) C1274_=_C1370( C1274 C1370 ) C1275_=_C1371( C1275 C1371 ) C1370_=_C1371( C1370 C1371 ) \nC1370_=_C1372( C1370 C1372 ) C1371_=_C1372( C1371 C1372 ) "];391-&gt;456[label="44: C180 C203 C204 C227 C260 \nC283 C334 C336 C355 C356 C381 \nC383 C384 C401 C457 C461 C465 \nC531 C546 C632 C634 C649 C666 \nC734 C736 C748 C759 C760 C904 \nC905 C906 C922 C1008 C1010 C1025 \nC1027 C1085 C1272 C1273 C1274 C1275 \nC1370 C1371 C1372 \n90: C180_=_C203 ,C180_=_C334 ,C180_=_C632 ,C180_=_C634 ,C203_=_C204 ,\nC203_=_C334 ,C203_=_C632 ,C203_=_C634 ,C204_=_C227 ,C204_=_C381 ,C204_=_C649 ,\nC227_=_C381 ,C227_=_C649 ,C260_=_C283 ,C260_=_C355 ,C260_=_C356 ,C283_=_C355 ,\nC283_=_C356 ,C334_=_C336 ,C334_=_C632 ,C334_=_C634 ,C336_=_C457 ,C336_=_C734 ,\nC336_=_C736 ,C355_=_C356 ,C381_=_C383 ,C381_=_C384 ,C381_=_C649 ,C383_=_C384 ,\nC383_=_C461 ,C383_=_C748 ,C384_=_C401 ,C384_=_C465 ,C384_=_C759 ,C384_=_C760 ,\nC401_=_C465 ,C401_=_C759 ,C401_=_C760 ,C457_=_C461 ,C457_=_C465 ,C457_=_C734 ,\nC457_=_C736 ,C461_=_C465 ,C461_=_C748 ,C465_=_C759 ,C465_=_C760 ,C531_=_C546 ,\nC531_=_C904 ,C531_=_C905 ,C531_=_C906 ,C546_=_C904 ,C546_=_C905 ,C546_=_C906 ,\nC632_=_C634 ,C634_=_C734 ,C649_=_C922 ,C666_=_C1025 ,C666_=_C1027 ,C734_=_C736 ,\nC736_=_C748 ,C736_=_C760 ,C736_=_C1085 ,C748_=_C760 ,C748_=_C1085 ,C759_=_C760 ,\nC760_=_C1085 ,C904_=_C905 ,C904_=_C906 ,C905_=_C906 ,C906_=_C1008 ,C922_=_C1272 ,\nC922_=_C1273 ,C922_=_C1274 ,C922_=_C1275 ,C1008_=_C1010 ,C1025_=_C1027 ,C1085_=_C1370 ,\nC1085_=_C1371 ,C1085_=_C1372 ,C1272_=_C1273 ,C1272_=_C1274 ,C1272_=_C1275 ,C1273_=_C1274 ,\nC1273_=_C1275 ,C1274_=_C1275 ,C1274_=_C1370 ,C1275_=_C1371 ,C1370_=_C1371 ,C1370_=_C1372 ,\nC1371_=_C1372 ,"];457[shape=box, label="id:457 level: 6\n52: C66 C85 C128 C153 C154 \nC155 C156 C158 C200 C223 C225 \nC226 C227 C228 C242 C243 C244 \nC245 C246 C283 C285 C286 C287 \nC307 C308 C309 C310 C311 C312 \nC318 C356 C381 C382 C383 C384 \nC397 C427 C428 C430 C443 C446 \nC449 C712 C713 C714 C724 C725 \nC727 C777 C1070 C1071 C1072 \n139: C66_=_C85( C66 C85 ) C66_=_C153( C66 C153 ) C66_=_C154( C66 C154 ) C66_=_C155( C66 C155 ) C66_=_C156( C66 C156 ) \nC85_=_C153( C85 C153 ) C85_=_C154(</w:t>
      </w:r>
    </w:p>
    <w:p>
      <w:pPr>
        <w:pStyle w:val="PreformattedText"/>
        <w:bidi w:val="0"/>
        <w:spacing w:before="0" w:after="0"/>
        <w:jc w:val="left"/>
        <w:rPr/>
      </w:pPr>
      <w:r>
        <w:rPr/>
        <w:t xml:space="preserve"> </w:t>
      </w:r>
      <w:r>
        <w:rPr/>
        <w:t>C85 C154 ) C85_=_C155( C85 C155 ) C85_=_C156( C85 C156 ) C128_=_C223( C128 C223 ) C128_=_C225( C128 C225 ) \nC128_=_C226( C128 C226 ) C128_=_C227( C128 C227 ) C128_=_C228( C128 C228 ) C153_=_C154( C153 C154 ) C153_=_C155( C153 C155 ) C153_=_C156( C153 C156 ) \nC154_=_C155( C154 C155 ) C154_=_C156( C154 C156 ) C155_=_C156( C155 C156 ) C155_=_C286( C155 C286 ) C155_=_C309( C155 C309 ) C156_=_C310( C156 C310 ) \nC158_=_C242( C158 C242 ) C158_=_C243( C158 C243 ) C158_=_C244( C158 C244 ) C158_=_C245( C158 C245 ) C158_=_C246( C158 C246 ) C200_=_C223( C200 C223 ) \nC200_=_C283( C200 C283 ) C200_=_C285( C200 C285 ) C200_=_C286( C200 C286 ) C200_=_C287( C200 C287 ) C223_=_C225( C223 C225 ) C223_=_C226( C223 C226 ) \nC223_=_C227( C223 C227 ) C223_=_C228( C223 C228 ) C223_=_C283( C223 C283 ) C223_=_C285( C223 C285 ) C223_=_C286( C223 C286 ) C223_=_C287( C223 C287 ) \nC225_=_C226( C225 C226 ) C225_=_C227( C225 C227 ) C225_=_C228( C225 C228 ) C226_=_C227( C226 C227 ) C226_=_C228( C226 C228 ) C226_=_C243( C226 C243 ) \nC227_=_C228( C227 C228 ) C227_=_C381( C227 C381 ) C228_=_C245( C228 C245 ) C228_=_C382( C228 C382 ) C242_=_C243( C242 C243 ) C242_=_C244( C242 C244 ) \nC242_=_C245( C242 C245 ) C242_=_C246( C242 C246 ) C242_=_C318( C242 C318 ) C243_=_C244( C243 C244 ) C243_=_C245( C243 C245 ) C243_=_C246( C243 C246 ) \nC244_=_C245( C244 C245 ) C244_=_C246( C244 C246 ) C245_=_C246( C245 C246 ) C245_=_C382( C245 C382 ) C283_=_C285( C283 C285 ) C283_=_C286( C283 C286 ) \nC283_=_C287( C283 C287 ) C283_=_C356( C283 C356 ) C285_=_C286( C285 C286 ) C285_=_C287( C285 C287 ) C286_=_C287( C286 C287 ) C286_=_C309( C286 C309 ) \nC287_=_C428( C287 C428 ) C307_=_C308( C307 C308 ) C307_=_C309( C307 C309 ) C307_=_C310( C307 C310 ) C307_=_C311( C307 C311 ) C307_=_C312( C307 C312 ) \nC307_=_C381( C307 C381 ) C307_=_C382( C307 C382 ) C307_=_C383( C307 C383 ) C307_=_C384( C307 C384 ) C308_=_C309( C308 C309 ) C308_=_C310( C308 C310 ) \nC308_=_C311( C308 C311 ) C308_=_C312( C308 C312 ) C308_=_C397( C308 C397 ) C309_=_C310( C309 C310 ) C309_=_C311( C309 C311 ) C309_=_C312( C309 C312 ) \nC310_=_C311( C310 C311 ) C310_=_C312( C310 C312 ) C311_=_C312( C311 C312 ) C311_=_C712( C311 C712 ) C311_=_C713( C311 C713 ) C311_=_C714( C311 C714 ) \nC312_=_C318( C312 C318 ) C312_=_C449( C312 C449 ) C312_=_C724( C312 C724 ) C312_=_C725( C312 C725 ) C312_=_C727( C312 C727 ) C318_=_C449( C318 C449 ) \nC318_=_C724( C318 C724 ) C318_=_C725( C318 C725 ) C318_=_C727( C318 C727 ) C356_=_C427( C356 C427 ) C356_=_C428( C356 C428 ) C356_=_C430( C356 C430 ) \nC381_=_C382( C381 C382 ) C381_=_C383( C381 C383 ) C381_=_C384( C381 C384 ) C382_=_C383( C382 C383 ) C382_=_C384( C382 C384 ) C383_=_C384( C383 C384 ) \nC397_=_C443( C397 C443 ) C397_=_C446( C397 C446 ) C427_=_C428( C427 C428 ) C427_=_C430( C427 C430 ) C427_=_C443( C427 C443 ) C428_=_C430( C428 C430 ) \nC430_=_C446( C430 C446 ) C430_=_C777( C430 C777 ) C443_=_C446( C443 C446 ) C446_=_C777( C446 C777 ) C449_=_C724( C449 C724 ) C449_=_C725( C449 C725 ) \nC449_=_C727( C449 C727 ) C712_=_C713( C712 C713 ) C712_=_C714( C712 C714 ) C713_=_C714( C713 C714 ) C713_=_C724( C713 C724 ) C724_=_C725( C724 C725 ) \nC724_=_C727( C724 C727 ) C725_=_C727( C725 C727 ) C777_=_C1070( C777 C1070 ) C777_=_C1071( C777 C1071 ) C777_=_C1072( C777 C1072 ) C1070_=_C1071( C1070 C1071 ) \nC1070_=_C1072( C1070 C1072 ) C1071_=_C1072( C1071 C1072 ) "];391-&gt;457[label="48: C66 C85 C128 C153 C154 \nC155 C156 C158 C200 C225 C226 \nC227 C228 C242 C243 C244 C245 \nC246 C283 C285 C286 C287 C308 \nC309 C310 C318 C356 C381 C382 \nC383 C384 C397 C427 C428 C430 \nC443 C446 C449 C712 C713 C714 \nC724 C725 C727 C777 C1070 C1071 \nC1072 \n105: C66_=_C85 ,C66_=_C153 ,C66_=_C154 ,C66_=_C155 ,C66_=_C156 ,\nC85_=_C153 ,C85_=_C154 ,C85_=_C155 ,C85_=_C156 ,C128_=_C225 ,C128_=_C226 ,\nC128_=_C227 ,C128_=_C228 ,C153_=_C154 ,C153_=_C155 ,C153_=_C156 ,C154_=_C155 ,\nC154_=_C156 ,C155_=_C156 ,C155_=_C286 ,C155_=_C309 ,C156_=_C310 ,C158_=_C242 ,\nC158_=_C243 ,C158_=_C244 ,C158_=_C245 ,C158_=_C246 ,C200_=_C283 ,C200_=_C285 ,\nC200_=_C286 ,C200_=_C287 ,C225_=_C226 ,C225_=_C227 ,C225_=_C228 ,C226_=_C227 ,\nC226_=_C228 ,C226_=_C243 ,C227_=_C228 ,C227_=_C381 ,C228_=_C245 ,C228_=_C382 ,\nC242_=_C243 ,C242_=_C244 ,C242_=_C245 ,C242_=_C246 ,C242_=_C318 ,C243_=_C244 ,\nC243_=_C245 ,C243_=_C246 ,C244_=_C245 ,C244_=_C246 ,C245_=_C246 ,C245_=_C382 ,\nC283_=_C285 ,C283_=_C286 ,C283_=_C287 ,C283_=_C356 ,C285_=_C286 ,C285_=_C287 ,\nC286_=_C287 ,C286_=_C309 ,C287_=_C428 ,C308_=_C309 ,C308_=_C310 ,C308_=_C397 ,\nC309_=_C310 ,C318_=_C449 ,C318_=_C724 ,C318_=_C725 ,C318_=_C727 ,C356_=_C427 ,\nC356_=_C428 ,C356_=_C430 ,C381_=_C382 ,C381_=_C383 ,C381_=_C384 ,C382_=_C383 ,\nC382_=_C384 ,C383_=_C384 ,C397_=_C443 ,C397_=_C446 ,C427_=_C428 ,C427_=_C430 ,\nC427_=_C443 ,C428_=_C430 ,C430_=_C446 ,C430_=_C777 ,C443_=_C446 ,C446_=_C777 ,\nC449_=_C724 ,C449_=_C725 ,C449_=_C727 ,C712_=_C713 ,C712_=_C714 ,C713_=_C714 ,\nC713_=_C724 ,C724_=_C725 ,C724_=_C727 ,C725_=_C727 ,C777_=_C1070 ,C777_=_C1071 ,\nC777_=_C1072 ,C1070_=_C1071 ,C1070_=_C1072 ,C1071_=_C1072 ,"];458[shape=box, label="id:458 level: 6\n17: C1327 C1342 C1343 C1347 C1400 \nC1403 C1583 C1598 C1599 C1610 C1680 \nC1692 C1693 C1701 C1702 C1774 C1778 \n37: C1327_=_C1342( C1327 C1342 ) C1327_=_C1400( C1327 C1400 ) C1327_=_C1692( C1327 C1692 ) C1327_=_C1693( C1327 C1693 ) C1342_=_C1343( C1342 C1343 ) \nC1342_=_C1400( C1342 C1400 ) C1342_=_C1692( C1342 C1692 ) C1342_=_C1693( C1342 C1693 ) C1343_=_C1347( C1343 C1347 ) C1343_=_C1403( C1343 C1403 ) C1343_=_C1701( C1343 C1701 ) \nC1343_=_C1702( C1343 C1702 ) C1347_=_C1403( C1347 C1403 ) C1347_=_C1701( C1347 C1701 ) C1347_=_C1702( C1347 C1702 ) C1400_=_C1403( C1400 C1403 ) C1400_=_C1692( C1400 C1692 ) \nC1400_=_C1693( C1400 C1693 ) C1403_=_C1701( C1403 C1701 ) C1403_=_C1702( C1403 C1702 ) C1583_=_C1598( C1583 C1598 ) C1583_=_C1680( C1583 C1680 ) C1583_=_C1774( C1583 C1774 ) \nC1598_=_C1599( C1598 C1599 ) C1598_=_C1680( C1598 C1680 ) C1598_=_C1774( C1598 C1774 ) C1599_=_C1610( C1599 C1610 ) C1599_=_C1692( C1599 C1692 ) C1599_=_C1778( C1599 C1778 ) \nC1610_=_C1692( C1610 C1692 ) C1610_=_C1778( C1610 C1778 ) C1680_=_C1774( C1680 C1774 ) C1692_=_C1693( C1692 C1693 ) C1692_=_C1778( C1692 C1778 ) C1693_=_C1702( C1693 C1702 ) \nC1701_=_C1702( C1701 C1702 ) C1774_=_C1778( C1774 C1778 ) "];392-&gt;458[label="16: C1327 C1342 C1343 C1347 C1400 \nC1403 C1583 C1598 C1599 C1610 C1680 \nC1693 C1701 C1702 C1774 C1778 \n30: C1327_=_C1342 ,C1327_=_C1400 ,C1327_=_C1693 ,C1342_=_C1343 ,C1342_=_C1400 ,\nC1342_=_C1693 ,C1343_=_C1347 ,C1343_=_C1403 ,C1343_=_C1701 ,C1343_=_C1702 ,C1347_=_C1403 ,\nC1347_=_C1701 ,C1347_=_C1702 ,C1400_=_C1403 ,C1400_=_C1693 ,C1403_=_C1701 ,C1403_=_C1702 ,\nC1583_=_C1598 ,C1583_=_C1680 ,C1583_=_C1774 ,C1598_=_C1599 ,C1598_=_C1680 ,C1598_=_C1774 ,\nC1599_=_C1610 ,C1599_=_C1778 ,C1610_=_C1778 ,C1680_=_C1774 ,C1693_=_C1702 ,C1701_=_C1702 ,\nC1774_=_C1778 ,"];459[shape=box, label="id:459 level: 6\n24: C306 C323 C441 C452 C599 \nC614 C701 C717 C718 C719 C723 \nC779 C972 C973 C974 C975 C986 \nC1068 C1077 C1078 C1340 C1341 C1342 \nC1343 \n75: C306_=_C323( C306 C323 ) C306_=_C441( C306 C441 ) C306_=_C452( C306 C452 ) C306_=_C717( C306 C717 ) C306_=_C718( C306 C718 ) \nC306_=_C719( C306 C719 ) C323_=_C441( C323 C441 ) C323_=_C452( C323 C452 ) C323_=_C717( C323 C717 ) C323_=_C718( C323 C718 ) C323_=_C719( C323 C719 ) \nC441_=_C452( C441 C452 ) C441_=_C717( C441 C717 ) C441_=_C718( C441 C718 ) C441_=_C719( C441 C719 ) C452_=_C717( C452 C717 ) C452_=_C718( C452 C718 ) \nC452_=_C719( C452 C719 ) C599_=_C614( C599 C614 ) C599_=_C701( C599 C701 ) C599_=_C972( C599 C972 ) C599_=_C973( C599 C973 ) C599_=_C974( C599 C974 ) \nC599_=_C975( C599 C975 ) C614_=_C701( C614 C701 ) C614_=_C972( C614 C972 ) C614_=_C973( C614 C973 ) C614_=_C974( C614 C974 ) C614_=_C975( C614 C975 ) \nC701_=_C972( C701 C972 ) C701_=_C973( C701 C973 ) C701_=_C974( C701 C974 ) C701_=_C975( C701 C975 ) C717_=_C718( C717 C718 ) C717_=_C719( C717 C719 ) \nC717_=_C986( C717 C986 ) C718_=_C719( C718 C719 ) C718_=_C1068( C718 C1068 ) C719_=_C723( C719 C723 ) C719_=_C779( C719 C779 ) C719_=_C1077( C719 C1077 ) \nC719_=_C1078( C719 C1078 ) C723_=_C779( C723 C779 ) C723_=_C1077( C723 C1077 ) C723_=_C1078( C723 C1078 ) C779_=_C1077( C779 C1077 ) C779_=_C1078( C779 C1078 ) \nC972_=_C973( C972 C973 ) C972_=_C974( C972 C974 ) C972_=_C975( C972 C975 ) C973_=_C974( C973 C974 ) C973_=_C975( C973 C975 ) C974_=_C975( C974 C975 ) \nC975_=_C986( C975 C986 ) C975_=_C1068( C975 C1068 ) C975_=_C1340( C975 C1340 ) C975_=_C1341( C975 C1341 ) C975_=_C1342( C975 C1342 ) C975_=_C1343( C975 C1343 ) \nC986_=_C1068( C986 C1068 ) C986_=_C1340( C986 C1340 ) C986_=_C1341( C986 C1341 ) C986_=_C1342( C986 C1342 ) C986_=_C1343( C986 C1343 ) C1068_=_C1340( C1068 C1340 ) \nC1068_=_C1341( C1068 C1341 ) C1068_=_C1342( C1068 C1342 ) C1068_=_C1343( C1068 C1343 ) C1077_=_C1078( C1077 C1078 ) C1340_=_C1341( C1340 C1341 ) C1340_=_C1342( C1340 C1342 ) \nC1340_=_C1343( C1340 C1343 ) C1341_=_C1342( C1341 C1342 ) C1341_=_C1343( C1341 C1343 ) C1342_=_C1343( C1342 C1343 ) "];392-&gt;459[label="22: C306 C323 C441 C452 C599 \nC614 C701 C717 C718 C723 C779 \nC972 C973 C974 C986 C1068 C1077 \nC1078 C1340 C1341 C1342 C1343 \n53: C306_=_C323 ,C306_=_C441 ,C306_=_C452 ,C306_=_C717 ,C306_=_C718 ,\nC323_=_C441 ,C323_=_C452 ,C323_=_C717 ,C323_=_C718 ,C441_=_C452 ,C441_=_C717 ,\nC441_=_C718 ,C452_=_C717 ,C452_=_C718 ,C599_=_C614 ,C599_=_C701 ,C599_=_C972 ,\nC599_=_C973 ,C599_=_C974 ,C614_=_C701 ,C614_=_C972 ,C614_=_C973 ,C614_=_C974 ,\nC701_=_C972 ,C701_=_C973 ,C701_=_C974 ,C717_=_C718 ,C717_=_C986 ,C718_=_C1068 ,\nC723_=_C779 ,C723_=_C1077 ,C723_=_C1078 ,C779_=_C1077 ,C779_=_C1078 ,C972_=_C973 ,\nC972_=_C974 ,C973_=_C974 ,C986_=_C1068 ,C986_=_C1340 ,C986_=_C1341 ,C986_=_C1342 ,\nC986_=_C1343 ,C1068_=_C1340 ,C1068_=_C1341 ,C1068_=_C1342 ,C1068_=_C1343 ,C1077_=_C1078 ,\nC1340_=_C1341 ,C1340_=_C1342 ,C1340_=_C1343 ,C1341_=_C1342</w:t>
      </w:r>
    </w:p>
    <w:p>
      <w:pPr>
        <w:pStyle w:val="PreformattedText"/>
        <w:bidi w:val="0"/>
        <w:spacing w:before="0" w:after="0"/>
        <w:jc w:val="left"/>
        <w:rPr/>
      </w:pPr>
      <w:r>
        <w:rPr/>
        <w:t xml:space="preserve"> </w:t>
      </w:r>
      <w:r>
        <w:rPr/>
        <w:t>,C1341_=_C1343 ,C1342_=_C1343 ,"];460[shape=box, label="id:460 level: 6\n22: C254 C258 C277 C281 C325 \nC338 C339 C340 C341 C342 C361 \nC407 C408 C409 C410 C423 C425 \nC426 C684 C685 C686 C687 \n66: C254_=_C258( C254 C258 ) C254_=_C277( C254 C277 ) C254_=_C338( C254 C338 ) C254_=_C339( C254 C339 ) C254_=_C340( C254 C340 ) \nC254_=_C341( C254 C341 ) C254_=_C342( C254 C342 ) C258_=_C281( C258 C281 ) C258_=_C409( C258 C409 ) C258_=_C684( C258 C684 ) C258_=_C685( C258 C685 ) \nC258_=_C686( C258 C686 ) C258_=_C687( C258 C687 ) C277_=_C281( C277 C281 ) C277_=_C338( C277 C338 ) C277_=_C339( C277 C339 ) C277_=_C340( C277 C340 ) \nC277_=_C341( C277 C341 ) C277_=_C342( C277 C342 ) C281_=_C409( C281 C409 ) C281_=_C684( C281 C684 ) C281_=_C685( C281 C685 ) C281_=_C686( C281 C686 ) \nC281_=_C687( C281 C687 ) C325_=_C407( C325 C407 ) C325_=_C408( C325 C408 ) C325_=_C409( C325 C409 ) C325_=_C410( C325 C410 ) C338_=_C339( C338 C339 ) \nC338_=_C340( C338 C340 ) C338_=_C341( C338 C341 ) C338_=_C342( C338 C342 ) C338_=_C361( C338 C361 ) C338_=_C423( C338 C423 ) C338_=_C425( C338 C425 ) \nC338_=_C426( C338 C426 ) C339_=_C340( C339 C340 ) C339_=_C341( C339 C341 ) C339_=_C342( C339 C342 ) C340_=_C341( C340 C341 ) C340_=_C342( C340 C342 ) \nC341_=_C342( C341 C342 ) C361_=_C423( C361 C423 ) C361_=_C425( C361 C425 ) C361_=_C426( C361 C426 ) C407_=_C408( C407 C408 ) C407_=_C409( C407 C409 ) \nC407_=_C410( C407 C410 ) C407_=_C423( C407 C423 ) C408_=_C409( C408 C409 ) C408_=_C410( C408 C410 ) C409_=_C410( C409 C410 ) C409_=_C684( C409 C684 ) \nC409_=_C685( C409 C685 ) C409_=_C686( C409 C686 ) C409_=_C687( C409 C687 ) C410_=_C426( C410 C426 ) C423_=_C425( C423 C425 ) C423_=_C426( C423 C426 ) \nC425_=_C426( C425 C426 ) C684_=_C685( C684 C685 ) C684_=_C686( C684 C686 ) C684_=_C687( C684 C687 ) C685_=_C686( C685 C686 ) C685_=_C687( C685 C687 ) \nC686_=_C687( C686 C687 ) "];393-&gt;460[label="20: C254 C258 C277 C281 C325 \nC339 C340 C341 C342 C361 C407 \nC408 C410 C423 C425 C426 C684 \nC685 C686 C687 \n46: C254_=_C258 ,C254_=_C277 ,C254_=_C339 ,C254_=_C340 ,C254_=_C341 ,\nC254_=_C342 ,C258_=_C281 ,C258_=_C684 ,C258_=_C685 ,C258_=_C686 ,C258_=_C687 ,\nC277_=_C281 ,C277_=_C339 ,C277_=_C340 ,C277_=_C341 ,C277_=_C342 ,C281_=_C684 ,\nC281_=_C685 ,C281_=_C686 ,C281_=_C687 ,C325_=_C407 ,C325_=_C408 ,C325_=_C410 ,\nC339_=_C340 ,C339_=_C341 ,C339_=_C342 ,C340_=_C341 ,C340_=_C342 ,C341_=_C342 ,\nC361_=_C423 ,C361_=_C425 ,C361_=_C426 ,C407_=_C408 ,C407_=_C410 ,C407_=_C423 ,\nC408_=_C410 ,C410_=_C426 ,C423_=_C425 ,C423_=_C426 ,C425_=_C426 ,C684_=_C685 ,\nC684_=_C686 ,C684_=_C687 ,C685_=_C686 ,C685_=_C687 ,C686_=_C687 ,"];461[shape=box, label="id:461 level: 6\n22: C282 C305 C425 C440 C687 \nC700 C701 C703 C718 C772 C776 \nC959 C974 C1055 C1056 C1057 C1068 \nC1069 C1324 C1325 C1326 C1327 \n66: C282_=_C305( C282 C305 ) C282_=_C425( C282 C425 ) C282_=_C440( C282 C440 ) C282_=_C700( C282 C700 ) C282_=_C701( C282 C701 ) \nC282_=_C703( C282 C703 ) C305_=_C425( C305 C425 ) C305_=_C440( C305 C440 ) C305_=_C700( C305 C700 ) C305_=_C701( C305 C701 ) C305_=_C703( C305 C703 ) \nC425_=_C440( C425 C440 ) C425_=_C700( C425 C700 ) C425_=_C701( C425 C701 ) C425_=_C703( C425 C703 ) C440_=_C700( C440 C700 ) C440_=_C701( C440 C701 ) \nC440_=_C703( C440 C703 ) C687_=_C772( C687 C772 ) C687_=_C1055( C687 C1055 ) C687_=_C1056( C687 C1056 ) C687_=_C1057( C687 C1057 ) C700_=_C701( C700 C701 ) \nC700_=_C703( C700 C703 ) C700_=_C959( C700 C959 ) C701_=_C703( C701 C703 ) C701_=_C974( C701 C974 ) C703_=_C718( C703 C718 ) C703_=_C776( C703 C776 ) \nC703_=_C1068( C703 C1068 ) C703_=_C1069( C703 C1069 ) C718_=_C776( C718 C776 ) C718_=_C1068( C718 C1068 ) C718_=_C1069( C718 C1069 ) C772_=_C776( C772 C776 ) \nC772_=_C1055( C772 C1055 ) C772_=_C1056( C772 C1056 ) C772_=_C1057( C772 C1057 ) C776_=_C1068( C776 C1068 ) C776_=_C1069( C776 C1069 ) C959_=_C974( C959 C974 ) \nC959_=_C1056( C959 C1056 ) C959_=_C1324( C959 C1324 ) C959_=_C1325( C959 C1325 ) C959_=_C1326( C959 C1326 ) C959_=_C1327( C959 C1327 ) C974_=_C1056( C974 C1056 ) \nC974_=_C1324( C974 C1324 ) C974_=_C1325( C974 C1325 ) C974_=_C1326( C974 C1326 ) C974_=_C1327( C974 C1327 ) C1055_=_C1056( C1055 C1056 ) C1055_=_C1057( C1055 C1057 ) \nC1056_=_C1057( C1056 C1057 ) C1056_=_C1324( C1056 C1324 ) C1056_=_C1325( C1056 C1325 ) C1056_=_C1326( C1056 C1326 ) C1056_=_C1327( C1056 C1327 ) C1057_=_C1069( C1057 C1069 ) \nC1068_=_C1069( C1068 C1069 ) C1324_=_C1325( C1324 C1325 ) C1324_=_C1326( C1324 C1326 ) C1324_=_C1327( C1324 C1327 ) C1325_=_C1326( C1325 C1326 ) C1325_=_C1327( C1325 C1327 ) \nC1326_=_C1327( C1326 C1327 ) "];393-&gt;461[label="20: C282 C305 C425 C440 C687 \nC700 C701 C718 C772 C776 C959 \nC974 C1055 C1057 C1068 C1069 C1324 \nC1325 C1326 C1327 \n46: C282_=_C305 ,C282_=_C425 ,C282_=_C440 ,C282_=_C700 ,C282_=_C701 ,\nC305_=_C425 ,C305_=_C440 ,C305_=_C700 ,C305_=_C701 ,C425_=_C440 ,C425_=_C700 ,\nC425_=_C701 ,C440_=_C700 ,C440_=_C701 ,C687_=_C772 ,C687_=_C1055 ,C687_=_C1057 ,\nC700_=_C701 ,C700_=_C959 ,C701_=_C974 ,C718_=_C776 ,C718_=_C1068 ,C718_=_C1069 ,\nC772_=_C776 ,C772_=_C1055 ,C772_=_C1057 ,C776_=_C1068 ,C776_=_C1069 ,C959_=_C974 ,\nC959_=_C1324 ,C959_=_C1325 ,C959_=_C1326 ,C959_=_C1327 ,C974_=_C1324 ,C974_=_C1325 ,\nC974_=_C1326 ,C974_=_C1327 ,C1055_=_C1057 ,C1057_=_C1069 ,C1068_=_C1069 ,C1324_=_C1325 ,\nC1324_=_C1326 ,C1324_=_C1327 ,C1325_=_C1326 ,C1325_=_C1327 ,C1326_=_C1327 ,"];462[shape=box, label="id:462 level: 6\n25: C785 C800 C837 C852 C1092 \nC1094 C1100 C1101 C1103 C1144 C1152 \nC1196 C1204 C1409 C1410 C1411 C1416 \nC1424 C1460 C1462 C1463 C1468 C1476 \nC1716 C1718 \n73: C785_=_C800( C785 C800 ) C785_=_C837( C785 C837 ) C785_=_C852( C785 C852 ) C785_=_C1100( C785 C1100 ) C785_=_C1101( C785 C1101 ) \nC785_=_C1103( C785 C1103 ) C800_=_C837( C800 C837 ) C800_=_C852( C800 C852 ) C800_=_C1100( C800 C1100 ) C800_=_C1101( C800 C1101 ) C800_=_C1103( C800 C1103 ) \nC837_=_C852( C837 C852 ) C837_=_C1100( C837 C1100 ) C837_=_C1101( C837 C1101 ) C837_=_C1103( C837 C1103 ) C852_=_C1100( C852 C1100 ) C852_=_C1101( C852 C1101 ) \nC852_=_C1103( C852 C1103 ) C1092_=_C1094( C1092 C1094 ) C1092_=_C1100( C1092 C1100 ) C1092_=_C1144( C1092 C1144 ) C1092_=_C1152( C1092 C1152 ) C1092_=_C1409( C1092 C1409 ) \nC1092_=_C1410( C1092 C1410 ) C1092_=_C1411( C1092 C1411 ) C1094_=_C1196( C1094 C1196 ) C1094_=_C1204( C1094 C1204 ) C1094_=_C1460( C1094 C1460 ) C1094_=_C1462( C1094 C1462 ) \nC1094_=_C1463( C1094 C1463 ) C1100_=_C1101( C1100 C1101 ) C1100_=_C1103( C1100 C1103 ) C1100_=_C1144( C1100 C1144 ) C1100_=_C1152( C1100 C1152 ) C1100_=_C1409( C1100 C1409 ) \nC1100_=_C1410( C1100 C1410 ) C1100_=_C1411( C1100 C1411 ) C1101_=_C1103( C1101 C1103 ) C1101_=_C1424( C1101 C1424 ) C1103_=_C1476( C1103 C1476 ) C1144_=_C1152( C1144 C1152 ) \nC1144_=_C1409( C1144 C1409 ) C1144_=_C1410( C1144 C1410 ) C1144_=_C1411( C1144 C1411 ) C1152_=_C1409( C1152 C1409 ) C1152_=_C1410( C1152 C1410 ) C1152_=_C1411( C1152 C1411 ) \nC1196_=_C1204( C1196 C1204 ) C1196_=_C1460( C1196 C1460 ) C1196_=_C1462( C1196 C1462 ) C1196_=_C1463( C1196 C1463 ) C1204_=_C1460( C1204 C1460 ) C1204_=_C1462( C1204 C1462 ) \nC1204_=_C1463( C1204 C1463 ) C1409_=_C1410( C1409 C1410 ) C1409_=_C1411( C1409 C1411 ) C1409_=_C1424( C1409 C1424 ) C1409_=_C1476( C1409 C1476 ) C1409_=_C1718( C1409 C1718 ) \nC1410_=_C1411( C1410 C1411 ) C1416_=_C1460( C1416 C1460 ) C1416_=_C1468( C1416 C1468 ) C1416_=_C1716( C1416 C1716 ) C1424_=_C1476( C1424 C1476 ) C1424_=_C1718( C1424 C1718 ) \nC1460_=_C1462( C1460 C1462 ) C1460_=_C1463( C1460 C1463 ) C1460_=_C1468( C1460 C1468 ) C1460_=_C1716( C1460 C1716 ) C1462_=_C1463( C1462 C1463 ) C1468_=_C1716( C1468 C1716 ) \nC1476_=_C1718( C1476 C1718 ) C1716_=_C1718( C1716 C1718 ) "];394-&gt;462[label="22: C785 C800 C837 C852 C1092 \nC1094 C1101 C1103 C1144 C1152 C1196 \nC1204 C1410 C1411 C1416 C1424 C1462 \nC1463 C1468 C1476 C1716 C1718 \n45: C785_=_C800 ,C785_=_C837 ,C785_=_C852 ,C785_=_C1101 ,C785_=_C1103 ,\nC800_=_C837 ,C800_=_C852 ,C800_=_C1101 ,C800_=_C1103 ,C837_=_C852 ,C837_=_C1101 ,\nC837_=_C1103 ,C852_=_C1101 ,C852_=_C1103 ,C1092_=_C1094 ,C1092_=_C1144 ,C1092_=_C1152 ,\nC1092_=_C1410 ,C1092_=_C1411 ,C1094_=_C1196 ,C1094_=_C1204 ,C1094_=_C1462 ,C1094_=_C1463 ,\nC1101_=_C1103 ,C1101_=_C1424 ,C1103_=_C1476 ,C1144_=_C1152 ,C1144_=_C1410 ,C1144_=_C1411 ,\nC1152_=_C1410 ,C1152_=_C1411 ,C1196_=_C1204 ,C1196_=_C1462 ,C1196_=_C1463 ,C1204_=_C1462 ,\nC1204_=_C1463 ,C1410_=_C1411 ,C1416_=_C1468 ,C1416_=_C1716 ,C1424_=_C1476 ,C1424_=_C1718 ,\nC1462_=_C1463 ,C1468_=_C1716 ,C1476_=_C1718 ,C1716_=_C1718 ,"];463[shape=box, label="id:463 level: 6\n29: C855 C870 C957 C972 C1103 \nC1118 C1205 C1207 C1220 C1221 C1222 \nC1238 C1309 C1324 C1325 C1340 C1463 \nC1476 C1477 C1494 C1565 C1582 C1583 \nC1596 C1597 C1598 C1599 C1744 C1748 \n83: C855_=_C870( C855 C870 ) C855_=_C957( C855 C957 ) C855_=_C972( C855 C972 ) C855_=_C1220( C855 C1220 ) C855_=_C1221( C855 C1221 ) \nC855_=_C1222( C855 C1222 ) C870_=_C957( C870 C957 ) C870_=_C972( C870 C972 ) C870_=_C1220( C870 C1220 ) C870_=_C1221( C870 C1221 ) C870_=_C1222( C870 C1222 ) \nC957_=_C972( C957 C972 ) C957_=_C1220( C957 C1220 ) C957_=_C1221( C957 C1221 ) C957_=_C1222( C957 C1222 ) C972_=_C1220( C972 C1220 ) C972_=_C1221( C972 C1221 ) \nC972_=_C1222( C972 C1222 ) C1103_=_C1118( C1103 C1118 ) C1103_=_C1205( C1103 C1205 ) C1103_=_C1220( C1103 C1220 ) C1103_=_C1476( C1103 C1476 ) C1103_=_C1477( C1103 C1477 ) \nC1118_=_C1205( C1118 C1205 ) C1118_=_C1220( C1118 C1220 ) C1118_=_C1476( C1118 C1476 ) C1118_=_C1477( C1118 C1477 ) C1205_=_C1207( C1205 C1207 ) C1205_=_C1220( C1205 C1220 ) \nC1205_=_C1476( C1205 C1476 ) C1205_=_C1477( C1205 C1477 ) C1207_=_C1222( C1207 C1222 ) C1207_=_C1309( C1207 C1309 ) C1207_=_C1324( C1207 C1324 ) C1207_=_C1582( C1207 C1582 ) \nC1207_=_C1583( C1207 C1583 ) C1220_=_C1221( C1220 C1221 ) C1220_=_C1222( C1220 C1222 ) C1220_=_C1476( C1220 C1476 ) C1220_=_C1477( C1220 C1477 ) C1221_=_C1222( C1221 C1222 ) \nC1221_=_C1494( C1221 C1494</w:t>
      </w:r>
    </w:p>
    <w:p>
      <w:pPr>
        <w:pStyle w:val="PreformattedText"/>
        <w:bidi w:val="0"/>
        <w:spacing w:before="0" w:after="0"/>
        <w:jc w:val="left"/>
        <w:rPr/>
      </w:pPr>
      <w:r>
        <w:rPr/>
        <w:t xml:space="preserve"> </w:t>
      </w:r>
      <w:r>
        <w:rPr/>
        <w:t>) C1222_=_C1309( C1222 C1309 ) C1222_=_C1324( C1222 C1324 ) C1222_=_C1582( C1222 C1582 ) C1222_=_C1583( C1222 C1583 ) C1238_=_C1325( C1238 C1325 ) \nC1238_=_C1340( C1238 C1340 ) C1238_=_C1596( C1238 C1596 ) C1238_=_C1597( C1238 C1597 ) C1238_=_C1598( C1238 C1598 ) C1238_=_C1599( C1238 C1599 ) C1309_=_C1324( C1309 C1324 ) \nC1309_=_C1582( C1309 C1582 ) C1309_=_C1583( C1309 C1583 ) C1324_=_C1325( C1324 C1325 ) C1324_=_C1582( C1324 C1582 ) C1324_=_C1583( C1324 C1583 ) C1325_=_C1340( C1325 C1340 ) \nC1325_=_C1596( C1325 C1596 ) C1325_=_C1597( C1325 C1597 ) C1325_=_C1598( C1325 C1598 ) C1325_=_C1599( C1325 C1599 ) C1340_=_C1596( C1340 C1596 ) C1340_=_C1597( C1340 C1597 ) \nC1340_=_C1598( C1340 C1598 ) C1340_=_C1599( C1340 C1599 ) C1463_=_C1565( C1463 C1565 ) C1463_=_C1744( C1463 C1744 ) C1476_=_C1477( C1476 C1477 ) C1494_=_C1596( C1494 C1596 ) \nC1494_=_C1748( C1494 C1748 ) C1565_=_C1744( C1565 C1744 ) C1582_=_C1583( C1582 C1583 ) C1583_=_C1598( C1583 C1598 ) C1596_=_C1597( C1596 C1597 ) C1596_=_C1598( C1596 C1598 ) \nC1596_=_C1599( C1596 C1599 ) C1596_=_C1748( C1596 C1748 ) C1597_=_C1598( C1597 C1598 ) C1597_=_C1599( C1597 C1599 ) C1598_=_C1599( C1598 C1599 ) C1744_=_C1748( C1744 C1748 ) "];394-&gt;463[label="26: C855 C870 C957 C972 C1103 \nC1118 C1205 C1207 C1221 C1238 C1309 \nC1324 C1325 C1340 C1463 C1476 C1477 \nC1494 C1565 C1582 C1583 C1597 C1598 \nC1599 C1744 C1748 \n54: C855_=_C870 ,C855_=_C957 ,C855_=_C972 ,C855_=_C1221 ,C870_=_C957 ,\nC870_=_C972 ,C870_=_C1221 ,C957_=_C972 ,C957_=_C1221 ,C972_=_C1221 ,C1103_=_C1118 ,\nC1103_=_C1205 ,C1103_=_C1476 ,C1103_=_C1477 ,C1118_=_C1205 ,C1118_=_C1476 ,C1118_=_C1477 ,\nC1205_=_C1207 ,C1205_=_C1476 ,C1205_=_C1477 ,C1207_=_C1309 ,C1207_=_C1324 ,C1207_=_C1582 ,\nC1207_=_C1583 ,C1221_=_C1494 ,C1238_=_C1325 ,C1238_=_C1340 ,C1238_=_C1597 ,C1238_=_C1598 ,\nC1238_=_C1599 ,C1309_=_C1324 ,C1309_=_C1582 ,C1309_=_C1583 ,C1324_=_C1325 ,C1324_=_C1582 ,\nC1324_=_C1583 ,C1325_=_C1340 ,C1325_=_C1597 ,C1325_=_C1598 ,C1325_=_C1599 ,C1340_=_C1597 ,\nC1340_=_C1598 ,C1340_=_C1599 ,C1463_=_C1565 ,C1463_=_C1744 ,C1476_=_C1477 ,C1494_=_C1748 ,\nC1565_=_C1744 ,C1582_=_C1583 ,C1583_=_C1598 ,C1597_=_C1598 ,C1597_=_C1599 ,C1598_=_C1599 ,\nC1744_=_C1748 ,"];464[shape=box, label="id:464 level: 6\n27: C574 C582 C583 C598 C676 \nC684 C685 C700 C838 C839 C846 \nC854 C941 C942 C943 C948 C957 \nC958 C959 C1196 C1197 C1198 C1199 \nC1204 C1205 C1206 C1207 \n90: C574_=_C582( C574 C582 ) C574_=_C676( C574 C676 ) C574_=_C684( C574 C684 ) C574_=_C941( C574 C941 ) C574_=_C942( C574 C942 ) \nC574_=_C943( C574 C943 ) C582_=_C583( C582 C583 ) C582_=_C676( C582 C676 ) C582_=_C684( C582 C684 ) C582_=_C941( C582 C941 ) C582_=_C942( C582 C942 ) \nC582_=_C943( C582 C943 ) C583_=_C598( C583 C598 ) C583_=_C685( C583 C685 ) C583_=_C700( C583 C700 ) C583_=_C957( C583 C957 ) C583_=_C958( C583 C958 ) \nC583_=_C959( C583 C959 ) C598_=_C685( C598 C685 ) C598_=_C700( C598 C700 ) C598_=_C957( C598 C957 ) C598_=_C958( C598 C958 ) C598_=_C959( C598 C959 ) \nC676_=_C684( C676 C684 ) C676_=_C941( C676 C941 ) C676_=_C942( C676 C942 ) C676_=_C943( C676 C943 ) C684_=_C685( C684 C685 ) C684_=_C941( C684 C941 ) \nC684_=_C942( C684 C942 ) C684_=_C943( C684 C943 ) C685_=_C700( C685 C700 ) C685_=_C957( C685 C957 ) C685_=_C958( C685 C958 ) C685_=_C959( C685 C959 ) \nC700_=_C957( C700 C957 ) C700_=_C958( C700 C958 ) C700_=_C959( C700 C959 ) C838_=_C839( C838 C839 ) C838_=_C846( C838 C846 ) C838_=_C948( C838 C948 ) \nC838_=_C1196( C838 C1196 ) C838_=_C1197( C838 C1197 ) C838_=_C1198( C838 C1198 ) C838_=_C1199( C838 C1199 ) C839_=_C854( C839 C854 ) C839_=_C941( C839 C941 ) \nC839_=_C1204( C839 C1204 ) C839_=_C1205( C839 C1205 ) C839_=_C1206( C839 C1206 ) C839_=_C1207( C839 C1207 ) C846_=_C948( C846 C948 ) C846_=_C1196( C846 C1196 ) \nC846_=_C1197( C846 C1197 ) C846_=_C1198( C846 C1198 ) C846_=_C1199( C846 C1199 ) C854_=_C941( C854 C941 ) C854_=_C1204( C854 C1204 ) C854_=_C1205( C854 C1205 ) \nC854_=_C1206( C854 C1206 ) C854_=_C1207( C854 C1207 ) C941_=_C942( C941 C942 ) C941_=_C943( C941 C943 ) C941_=_C1204( C941 C1204 ) C941_=_C1205( C941 C1205 ) \nC941_=_C1206( C941 C1206 ) C941_=_C1207( C941 C1207 ) C942_=_C943( C942 C943 ) C943_=_C958( C943 C958 ) C948_=_C1196( C948 C1196 ) C948_=_C1197( C948 C1197 ) \nC948_=_C1198( C948 C1198 ) C948_=_C1199( C948 C1199 ) C957_=_C958( C957 C958 ) C957_=_C959( C957 C959 ) C958_=_C959( C958 C959 ) C1196_=_C1197( C1196 C1197 ) \nC1196_=_C1198( C1196 C1198 ) C1196_=_C1199( C1196 C1199 ) C1196_=_C1204( C1196 C1204 ) C1197_=_C1198( C1197 C1198 ) C1197_=_C1199( C1197 C1199 ) C1198_=_C1199( C1198 C1199 ) \nC1198_=_C1206( C1198 C1206 ) C1204_=_C1205( C1204 C1205 ) C1204_=_C1206( C1204 C1206 ) C1204_=_C1207( C1204 C1207 ) C1205_=_C1206( C1205 C1206 ) C1205_=_C1207( C1205 C1207 ) \nC1206_=_C1207( C1206 C1207 ) "];395-&gt;464[label="26: C574 C582 C583 C598 C676 \nC684 C685 C700 C838 C839 C846 \nC854 C942 C943 C948 C957 C958 \nC959 C1196 C1197 C1198 C1199 C1204 \nC1205 C1206 C1207 \n78: C574_=_C582 ,C574_=_C676 ,C574_=_C684 ,C574_=_C942 ,C574_=_C943 ,\nC582_=_C583 ,C582_=_C676 ,C582_=_C684 ,C582_=_C942 ,C582_=_C943 ,C583_=_C598 ,\nC583_=_C685 ,C583_=_C700 ,C583_=_C957 ,C583_=_C958 ,C583_=_C959 ,C598_=_C685 ,\nC598_=_C700 ,C598_=_C957 ,C598_=_C958 ,C598_=_C959 ,C676_=_C684 ,C676_=_C942 ,\nC676_=_C943 ,C684_=_C685 ,C684_=_C942 ,C684_=_C943 ,C685_=_C700 ,C685_=_C957 ,\nC685_=_C958 ,C685_=_C959 ,C700_=_C957 ,C700_=_C958 ,C700_=_C959 ,C838_=_C839 ,\nC838_=_C846 ,C838_=_C948 ,C838_=_C1196 ,C838_=_C1197 ,C838_=_C1198 ,C838_=_C1199 ,\nC839_=_C854 ,C839_=_C1204 ,C839_=_C1205 ,C839_=_C1206 ,C839_=_C1207 ,C846_=_C948 ,\nC846_=_C1196 ,C846_=_C1197 ,C846_=_C1198 ,C846_=_C1199 ,C854_=_C1204 ,C854_=_C1205 ,\nC854_=_C1206 ,C854_=_C1207 ,C942_=_C943 ,C943_=_C958 ,C948_=_C1196 ,C948_=_C1197 ,\nC948_=_C1198 ,C948_=_C1199 ,C957_=_C958 ,C957_=_C959 ,C958_=_C959 ,C1196_=_C1197 ,\nC1196_=_C1198 ,C1196_=_C1199 ,C1196_=_C1204 ,C1197_=_C1198 ,C1197_=_C1199 ,C1198_=_C1199 ,\nC1198_=_C1206 ,C1204_=_C1205 ,C1204_=_C1206 ,C1204_=_C1207 ,C1205_=_C1206 ,C1205_=_C1207 ,\nC1206_=_C1207 ,"];465[shape=box, label="id:465 level: 6\n33: C678 C686 C768 C942 C943 \nC950 C958 C1045 C1049 C1055 C1198 \nC1206 C1301 C1302 C1303 C1309 C1310 \nC1311 C1326 C1392 C1396 C1564 C1565 \nC1566 C1567 C1574 C1582 C1669 C1673 \nC1680 C1681 C1768 C1770 \n85: C678_=_C686( C678 C686 ) C678_=_C768( C678 C768 ) C678_=_C1045( C678 C1045 ) C686_=_C768( C686 C768 ) C686_=_C1045( C686 C1045 ) \nC768_=_C1045( C768 C1045 ) C942_=_C943( C942 C943 ) C942_=_C950( C942 C950 ) C942_=_C1049( C942 C1049 ) C942_=_C1301( C942 C1301 ) C942_=_C1302( C942 C1302 ) \nC942_=_C1303( C942 C1303 ) C943_=_C958( C943 C958 ) C943_=_C1055( C943 C1055 ) C943_=_C1309( C943 C1309 ) C943_=_C1310( C943 C1310 ) C943_=_C1311( C943 C1311 ) \nC950_=_C1049( C950 C1049 ) C950_=_C1301( C950 C1301 ) C950_=_C1302( C950 C1302 ) C950_=_C1303( C950 C1303 ) C958_=_C1055( C958 C1055 ) C958_=_C1309( C958 C1309 ) \nC958_=_C1310( C958 C1310 ) C958_=_C1311( C958 C1311 ) C1045_=_C1392( C1045 C1392 ) C1045_=_C1396( C1045 C1396 ) C1049_=_C1301( C1049 C1301 ) C1049_=_C1302( C1049 C1302 ) \nC1049_=_C1303( C1049 C1303 ) C1055_=_C1309( C1055 C1309 ) C1055_=_C1310( C1055 C1310 ) C1055_=_C1311( C1055 C1311 ) C1198_=_C1206( C1198 C1206 ) C1198_=_C1564( C1198 C1564 ) \nC1198_=_C1565( C1198 C1565 ) C1198_=_C1566( C1198 C1566 ) C1198_=_C1567( C1198 C1567 ) C1206_=_C1564( C1206 C1564 ) C1206_=_C1565( C1206 C1565 ) C1206_=_C1566( C1206 C1566 ) \nC1206_=_C1567( C1206 C1567 ) C1301_=_C1302( C1301 C1302 ) C1301_=_C1303( C1301 C1303 ) C1301_=_C1574( C1301 C1574 ) C1302_=_C1303( C1302 C1303 ) C1302_=_C1310( C1302 C1310 ) \nC1302_=_C1392( C1302 C1392 ) C1302_=_C1669( C1302 C1669 ) C1303_=_C1673( C1303 C1673 ) C1309_=_C1310( C1309 C1310 ) C1309_=_C1311( C1309 C1311 ) C1309_=_C1582( C1309 C1582 ) \nC1310_=_C1311( C1310 C1311 ) C1310_=_C1392( C1310 C1392 ) C1310_=_C1669( C1310 C1669 ) C1311_=_C1326( C1311 C1326 ) C1311_=_C1396( C1311 C1396 ) C1311_=_C1680( C1311 C1680 ) \nC1311_=_C1681( C1311 C1681 ) C1326_=_C1396( C1326 C1396 ) C1326_=_C1680( C1326 C1680 ) C1326_=_C1681( C1326 C1681 ) C1392_=_C1396( C1392 C1396 ) C1392_=_C1669( C1392 C1669 ) \nC1396_=_C1680( C1396 C1680 ) C1396_=_C1681( C1396 C1681 ) C1564_=_C1565( C1564 C1565 ) C1564_=_C1566( C1564 C1566 ) C1564_=_C1567( C1564 C1567 ) C1565_=_C1566( C1565 C1566 ) \nC1565_=_C1567( C1565 C1567 ) C1566_=_C1567( C1566 C1567 ) C1566_=_C1574( C1566 C1574 ) C1566_=_C1673( C1566 C1673 ) C1566_=_C1768( C1566 C1768 ) C1567_=_C1582( C1567 C1582 ) \nC1567_=_C1770( C1567 C1770 ) C1574_=_C1673( C1574 C1673 ) C1574_=_C1768( C1574 C1768 ) C1582_=_C1770( C1582 C1770 ) C1669_=_C1681( C1669 C1681 ) C1673_=_C1768( C1673 C1768 ) \nC1680_=_C1681( C1680 C1681 ) C1768_=_C1770( C1768 C1770 ) "];395-&gt;465[label="28: C678 C686 C768 C942 C943 \nC950 C958 C1045 C1049 C1055 C1198 \nC1206 C1301 C1303 C1309 C1326 C1392 \nC1396 C1564 C1565 C1574 C1582 C1669 \nC1673 C1680 C1681 C1768 C1770 \n48: C678_=_C686 ,C678_=_C768 ,C678_=_C1045 ,C686_=_C768 ,C686_=_C1045 ,\nC768_=_C1045 ,C942_=_C943 ,C942_=_C950 ,C942_=_C1049 ,C942_=_C1301 ,C942_=_C1303 ,\nC943_=_C958 ,C943_=_C1055 ,C943_=_C1309 ,C950_=_C1049 ,C950_=_C1301 ,C950_=_C1303 ,\nC958_=_C1055 ,C958_=_C1309 ,C1045_=_C1392 ,C1045_=_C1396 ,C1049_=_C1301 ,C1049_=_C1303 ,\nC1055_=_C1309 ,C1198_=_C1206 ,C1198_=_C1564 ,C1198_=_C1565 ,C1206_=_C1564 ,C1206_=_C1565 ,\nC1301_=_C1303 ,C1301_=_C1574 ,C1303_=_C1673 ,C1309_=_C1582 ,C1326_=_C1396 ,C1326_=_C1680 ,\nC1326_=_C1681 ,C1392_=_C1396 ,C1392_=_C1669 ,C1396_=_C1680 ,C1396_=_C1681 ,C1564_=_C1565 ,\nC1574_=_C1673 ,C1574_=_C1768 ,C1582_=_C1770 ,C1669_=_C1681 ,C1673_=_C1768 ,C1680_=_C1681 ,\nC1768_=_C1770 ,"];466[shape=box, label="id:466 level: 6\n26: C42 C69 C202 C225 C477 \nC492 C529 C545 C546 C547 C562 \nC649 C664 C800 C801 C802 C803 \nC818 C905 C921 C922 C923 C1168 \nC1169 C1170 C1171 \n86: C42_=_C69( C42 C69 ) C42_=_C202( C42 C202 ) C42_=_C225( C42 C225</w:t>
      </w:r>
    </w:p>
    <w:p>
      <w:pPr>
        <w:pStyle w:val="PreformattedText"/>
        <w:bidi w:val="0"/>
        <w:spacing w:before="0" w:after="0"/>
        <w:jc w:val="left"/>
        <w:rPr/>
      </w:pPr>
      <w:r>
        <w:rPr/>
        <w:t xml:space="preserve"> </w:t>
      </w:r>
      <w:r>
        <w:rPr/>
        <w:t>) C42_=_C545( C42 C545 ) C42_=_C546( C42 C546 ) \nC42_=_C547( C42 C547 ) C69_=_C202( C69 C202 ) C69_=_C225( C69 C225 ) C69_=_C545( C69 C545 ) C69_=_C546( C69 C546 ) C69_=_C547( C69 C547 ) \nC202_=_C225( C202 C225 ) C202_=_C545( C202 C545 ) C202_=_C546( C202 C546 ) C202_=_C547( C202 C547 ) C225_=_C545( C225 C545 ) C225_=_C546( C225 C546 ) \nC225_=_C547( C225 C547 ) C477_=_C492( C477 C492 ) C477_=_C529( C477 C529 ) C477_=_C800( C477 C800 ) C477_=_C801( C477 C801 ) C477_=_C802( C477 C802 ) \nC477_=_C803( C477 C803 ) C492_=_C529( C492 C529 ) C492_=_C800( C492 C800 ) C492_=_C801( C492 C801 ) C492_=_C802( C492 C802 ) C492_=_C803( C492 C803 ) \nC529_=_C800( C529 C800 ) C529_=_C801( C529 C801 ) C529_=_C802( C529 C802 ) C529_=_C803( C529 C803 ) C545_=_C546( C545 C546 ) C545_=_C547( C545 C547 ) \nC545_=_C818( C545 C818 ) C546_=_C547( C546 C547 ) C546_=_C905( C546 C905 ) C547_=_C562( C547 C562 ) C547_=_C649( C547 C649 ) C547_=_C664( C547 C664 ) \nC547_=_C921( C547 C921 ) C547_=_C922( C547 C922 ) C547_=_C923( C547 C923 ) C562_=_C649( C562 C649 ) C562_=_C664( C562 C664 ) C562_=_C921( C562 C921 ) \nC562_=_C922( C562 C922 ) C562_=_C923( C562 C923 ) C649_=_C664( C649 C664 ) C649_=_C921( C649 C921 ) C649_=_C922( C649 C922 ) C649_=_C923( C649 C923 ) \nC664_=_C921( C664 C921 ) C664_=_C922( C664 C922 ) C664_=_C923( C664 C923 ) C800_=_C801( C800 C801 ) C800_=_C802( C800 C802 ) C800_=_C803( C800 C803 ) \nC801_=_C802( C801 C802 ) C801_=_C803( C801 C803 ) C802_=_C803( C802 C803 ) C803_=_C818( C803 C818 ) C803_=_C905( C803 C905 ) C803_=_C1168( C803 C1168 ) \nC803_=_C1169( C803 C1169 ) C803_=_C1170( C803 C1170 ) C803_=_C1171( C803 C1171 ) C818_=_C905( C818 C905 ) C818_=_C1168( C818 C1168 ) C818_=_C1169( C818 C1169 ) \nC818_=_C1170( C818 C1170 ) C818_=_C1171( C818 C1171 ) C905_=_C1168( C905 C1168 ) C905_=_C1169( C905 C1169 ) C905_=_C1170( C905 C1170 ) C905_=_C1171( C905 C1171 ) \nC921_=_C922( C921 C922 ) C921_=_C923( C921 C923 ) C922_=_C923( C922 C923 ) C1168_=_C1169( C1168 C1169 ) C1168_=_C1170( C1168 C1170 ) C1168_=_C1171( C1168 C1171 ) \nC1169_=_C1170( C1169 C1170 ) C1169_=_C1171( C1169 C1171 ) C1170_=_C1171( C1170 C1171 ) "];396-&gt;466[label="24: C42 C69 C202 C225 C477 \nC492 C529 C545 C546 C562 C649 \nC664 C800 C801 C802 C818 C905 \nC921 C922 C923 C1168 C1169 C1170 \nC1171 \n62: C42_=_C69 ,C42_=_C202 ,C42_=_C225 ,C42_=_C545 ,C42_=_C546 ,\nC69_=_C202 ,C69_=_C225 ,C69_=_C545 ,C69_=_C546 ,C202_=_C225 ,C202_=_C545 ,\nC202_=_C546 ,C225_=_C545 ,C225_=_C546 ,C477_=_C492 ,C477_=_C529 ,C477_=_C800 ,\nC477_=_C801 ,C477_=_C802 ,C492_=_C529 ,C492_=_C800 ,C492_=_C801 ,C492_=_C802 ,\nC529_=_C800 ,C529_=_C801 ,C529_=_C802 ,C545_=_C546 ,C545_=_C818 ,C546_=_C905 ,\nC562_=_C649 ,C562_=_C664 ,C562_=_C921 ,C562_=_C922 ,C562_=_C923 ,C649_=_C664 ,\nC649_=_C921 ,C649_=_C922 ,C649_=_C923 ,C664_=_C921 ,C664_=_C922 ,C664_=_C923 ,\nC800_=_C801 ,C800_=_C802 ,C801_=_C802 ,C818_=_C905 ,C818_=_C1168 ,C818_=_C1169 ,\nC818_=_C1170 ,C818_=_C1171 ,C905_=_C1168 ,C905_=_C1169 ,C905_=_C1170 ,C905_=_C1171 ,\nC921_=_C922 ,C921_=_C923 ,C922_=_C923 ,C1168_=_C1169 ,C1168_=_C1170 ,C1168_=_C1171 ,\nC1169_=_C1170 ,C1169_=_C1171 ,C1170_=_C1171 ,"];467[shape=box, label="id:467 level: 6\n30: C479 C494 C581 C596 C801 \nC816 C852 C854 C855 C868 C1101 \nC1116 C1117 C1118 C1119 C1132 C1153 \nC1168 C1169 C1184 C1424 C1426 C1441 \nC1443 C1477 C1492 C1529 C1544 C1722 \nC1735 \n83: C479_=_C494( C479 C494 ) C479_=_C581( C479 C581 ) C479_=_C596( C479 C596 ) C479_=_C852( C479 C852 ) C479_=_C854( C479 C854 ) \nC479_=_C855( C479 C855 ) C494_=_C581( C494 C581 ) C494_=_C596( C494 C596 ) C494_=_C852( C494 C852 ) C494_=_C854( C494 C854 ) C494_=_C855( C494 C855 ) \nC581_=_C596( C581 C596 ) C581_=_C852( C581 C852 ) C581_=_C854( C581 C854 ) C581_=_C855( C581 C855 ) C596_=_C852( C596 C852 ) C596_=_C854( C596 C854 ) \nC596_=_C855( C596 C855 ) C801_=_C816( C801 C816 ) C801_=_C868( C801 C868 ) C801_=_C1116( C801 C1116 ) C801_=_C1117( C801 C1117 ) C801_=_C1118( C801 C1118 ) \nC801_=_C1119( C801 C1119 ) C816_=_C868( C816 C868 ) C816_=_C1116( C816 C1116 ) C816_=_C1117( C816 C1117 ) C816_=_C1118( C816 C1118 ) C816_=_C1119( C816 C1119 ) \nC852_=_C854( C852 C854 ) C852_=_C855( C852 C855 ) C852_=_C1101( C852 C1101 ) C854_=_C855( C854 C855 ) C868_=_C1116( C868 C1116 ) C868_=_C1117( C868 C1117 ) \nC868_=_C1118( C868 C1118 ) C868_=_C1119( C868 C1119 ) C1101_=_C1116( C1101 C1116 ) C1101_=_C1153( C1101 C1153 ) C1101_=_C1168( C1101 C1168 ) C1101_=_C1424( C1101 C1424 ) \nC1101_=_C1426( C1101 C1426 ) C1116_=_C1117( C1116 C1117 ) C1116_=_C1118( C1116 C1118 ) C1116_=_C1119( C1116 C1119 ) C1116_=_C1153( C1116 C1153 ) C1116_=_C1168( C1116 C1168 ) \nC1116_=_C1424( C1116 C1424 ) C1116_=_C1426( C1116 C1426 ) C1117_=_C1118( C1117 C1118 ) C1117_=_C1119( C1117 C1119 ) C1117_=_C1132( C1117 C1132 ) C1117_=_C1169( C1117 C1169 ) \nC1117_=_C1184( C1117 C1184 ) C1117_=_C1441( C1117 C1441 ) C1117_=_C1443( C1117 C1443 ) C1118_=_C1119( C1118 C1119 ) C1118_=_C1477( C1118 C1477 ) C1119_=_C1492( C1119 C1492 ) \nC1132_=_C1169( C1132 C1169 ) C1132_=_C1184( C1132 C1184 ) C1132_=_C1441( C1132 C1441 ) C1132_=_C1443( C1132 C1443 ) C1153_=_C1168( C1153 C1168 ) C1153_=_C1424( C1153 C1424 ) \nC1153_=_C1426( C1153 C1426 ) C1168_=_C1169( C1168 C1169 ) C1168_=_C1424( C1168 C1424 ) C1168_=_C1426( C1168 C1426 ) C1169_=_C1184( C1169 C1184 ) C1169_=_C1441( C1169 C1441 ) \nC1169_=_C1443( C1169 C1443 ) C1184_=_C1441( C1184 C1441 ) C1184_=_C1443( C1184 C1443 ) C1424_=_C1426( C1424 C1426 ) C1441_=_C1443( C1441 C1443 ) C1477_=_C1492( C1477 C1492 ) \nC1477_=_C1722( C1477 C1722 ) C1492_=_C1722( C1492 C1722 ) C1529_=_C1544( C1529 C1544 ) C1529_=_C1735( C1529 C1735 ) C1544_=_C1735( C1544 C1735 ) C1722_=_C1735( C1722 C1735 ) "];396-&gt;467[label="28: C479 C494 C581 C596 C801 \nC816 C852 C854 C855 C868 C1101 \nC1118 C1119 C1132 C1153 C1168 C1169 \nC1184 C1424 C1426 C1441 C1443 C1477 \nC1492 C1529 C1544 C1722 C1735 \n62: C479_=_C494 ,C479_=_C581 ,C479_=_C596 ,C479_=_C852 ,C479_=_C854 ,\nC479_=_C855 ,C494_=_C581 ,C494_=_C596 ,C494_=_C852 ,C494_=_C854 ,C494_=_C855 ,\nC581_=_C596 ,C581_=_C852 ,C581_=_C854 ,C581_=_C855 ,C596_=_C852 ,C596_=_C854 ,\nC596_=_C855 ,C801_=_C816 ,C801_=_C868 ,C801_=_C1118 ,C801_=_C1119 ,C816_=_C868 ,\nC816_=_C1118 ,C816_=_C1119 ,C852_=_C854 ,C852_=_C855 ,C852_=_C1101 ,C854_=_C855 ,\nC868_=_C1118 ,C868_=_C1119 ,C1101_=_C1153 ,C1101_=_C1168 ,C1101_=_C1424 ,C1101_=_C1426 ,\nC1118_=_C1119 ,C1118_=_C1477 ,C1119_=_C1492 ,C1132_=_C1169 ,C1132_=_C1184 ,C1132_=_C1441 ,\nC1132_=_C1443 ,C1153_=_C1168 ,C1153_=_C1424 ,C1153_=_C1426 ,C1168_=_C1169 ,C1168_=_C1424 ,\nC1168_=_C1426 ,C1169_=_C1184 ,C1169_=_C1441 ,C1169_=_C1443 ,C1184_=_C1441 ,C1184_=_C1443 ,\nC1424_=_C1426 ,C1441_=_C1443 ,C1477_=_C1492 ,C1477_=_C1722 ,C1492_=_C1722 ,C1529_=_C1544 ,\nC1529_=_C1735 ,C1544_=_C1735 ,C1722_=_C1735 ,"];468[shape=box, label="id:468 level: 6\n36: C40 C43 C64 C65 C66 \nC68 C69 C72 C73 C74 C75 \nC76 C77 C78 C85 C86 C87 \nC88 C89 C90 C124 C147 C226 \nC243 C492 C494 C495 C508 C545 \nC561 C562 C563 C816 C817 C818 \nC819 \n108: C40_=_C124( C40 C124 ) C40_=_C147( C40 C147 ) C40_=_C492( C40 C492 ) C40_=_C494( C40 C494 ) C40_=_C495( C40 C495 ) \nC43_=_C64( C43 C64 ) C43_=_C65( C43 C65 ) C43_=_C66( C43 C66 ) C43_=_C68( C43 C68 ) C43_=_C69( C43 C69 ) C64_=_C65( C64 C65 ) \nC64_=_C66( C64 C66 ) C64_=_C68( C64 C68 ) C64_=_C69( C64 C69 ) C64_=_C72( C64 C72 ) C64_=_C73( C64 C73 ) C64_=_C74( C64 C74 ) \nC64_=_C75( C64 C75 ) C64_=_C76( C64 C76 ) C64_=_C77( C64 C77 ) C65_=_C66( C65 C66 ) C65_=_C68( C65 C68 ) C65_=_C69( C65 C69 ) \nC66_=_C68( C66 C68 ) C66_=_C69( C66 C69 ) C66_=_C85( C66 C85 ) C68_=_C69( C68 C69 ) C68_=_C87( C68 C87 ) C68_=_C508( C68 C508 ) \nC69_=_C545( C69 C545 ) C72_=_C73( C72 C73 ) C72_=_C74( C72 C74 ) C72_=_C75( C72 C75 ) C72_=_C76( C72 C76 ) C72_=_C77( C72 C77 ) \nC72_=_C147( C72 C147 ) C73_=_C74( C73 C74 ) C73_=_C75( C73 C75 ) C73_=_C76( C73 C76 ) C73_=_C77( C73 C77 ) C74_=_C75( C74 C75 ) \nC74_=_C76( C74 C76 ) C74_=_C77( C74 C77 ) C75_=_C76( C75 C76 ) C75_=_C77( C75 C77 ) C76_=_C77( C76 C77 ) C78_=_C85( C78 C85 ) \nC78_=_C86( C78 C86 ) C78_=_C87( C78 C87 ) C78_=_C88( C78 C88 ) C78_=_C89( C78 C89 ) C78_=_C90( C78 C90 ) C85_=_C86( C85 C86 ) \nC85_=_C87( C85 C87 ) C85_=_C88( C85 C88 ) C85_=_C89( C85 C89 ) C85_=_C90( C85 C90 ) C86_=_C87( C86 C87 ) C86_=_C88( C86 C88 ) \nC86_=_C89( C86 C89 ) C86_=_C90( C86 C90 ) C87_=_C88( C87 C88 ) C87_=_C89( C87 C89 ) C87_=_C90( C87 C90 ) C87_=_C508( C87 C508 ) \nC88_=_C89( C88 C89 ) C88_=_C90( C88 C90 ) C89_=_C90( C89 C90 ) C89_=_C226( C89 C226 ) C89_=_C243( C89 C243 ) C89_=_C561( C89 C561 ) \nC89_=_C562( C89 C562 ) C89_=_C563( C89 C563 ) C124_=_C147( C124 C147 ) C124_=_C492( C124 C492 ) C124_=_C494( C124 C494 ) C124_=_C495( C124 C495 ) \nC147_=_C492( C147 C492 ) C147_=_C494( C147 C494 ) C147_=_C495( C147 C495 ) C226_=_C243( C226 C243 ) C226_=_C561( C226 C561 ) C226_=_C562( C226 C562 ) \nC226_=_C563( C226 C563 ) C243_=_C561( C243 C561 ) C243_=_C562( C243 C562 ) C243_=_C563( C243 C563 ) C492_=_C494( C492 C494 ) C492_=_C495( C492 C495 ) \nC494_=_C495( C494 C495 ) C508_=_C545( C508 C545 ) C508_=_C816( C508 C816 ) C508_=_C817( C508 C817 ) C508_=_C818( C508 C818 ) C508_=_C819( C508 C819 ) \nC545_=_C816( C545 C816 ) C545_=_C817( C545 C817 ) C545_=_C818( C545 C818 ) C545_=_C819( C545 C819 ) C561_=_C562( C561 C562 ) C561_=_C563( C561 C563 ) \nC562_=_C563( C562 C563 ) C816_=_C817( C816 C817 ) C816_=_C818( C816 C818 ) C816_=_C819( C816 C819 ) C817_=_C818( C817 C818 ) C817_=_C819( C817 C819 ) \nC818_=_C819( C818 C819 ) "];397-&gt;468[label="34: C40 C43 C65 C66 C68 \nC69 C72 C73 C74 C75 C76 \nC77 C78 C85 C86 C87 C88 \nC90 C124 C147 C226 C243 C492 \nC494 C495 C508 C545 C561 C562 \nC563 C816 C817 C818 C819 \n86: C40_=_C124 ,C40_=_C147 ,C40_=_C492 ,C40_=_C494 ,C40_=_C495 ,\nC43_=_C65 ,C43_=_C66 ,C43_=_C68 ,C43_=_C69 ,C65_=_C66 ,C65_=_C68 ,\nC65_=_C69 ,C66_=_C68 ,C66_=_C69 ,C66_=_C85 ,C68_=_C69 ,C68_=_C87 ,\nC68_=_C508 ,C69_=_C545 ,C72_=_C73 ,C72_=_C74 ,C72_=_C75</w:t>
      </w:r>
    </w:p>
    <w:p>
      <w:pPr>
        <w:pStyle w:val="PreformattedText"/>
        <w:bidi w:val="0"/>
        <w:spacing w:before="0" w:after="0"/>
        <w:jc w:val="left"/>
        <w:rPr/>
      </w:pPr>
      <w:r>
        <w:rPr/>
        <w:t xml:space="preserve"> </w:t>
      </w:r>
      <w:r>
        <w:rPr/>
        <w:t>,C72_=_C76 ,\nC72_=_C77 ,C72_=_C147 ,C73_=_C74 ,C73_=_C75 ,C73_=_C76 ,C73_=_C77 ,\nC74_=_C75 ,C74_=_C76 ,C74_=_C77 ,C75_=_C76 ,C75_=_C77 ,C76_=_C77 ,\nC78_=_C85 ,C78_=_C86 ,C78_=_C87 ,C78_=_C88 ,C78_=_C90 ,C85_=_C86 ,\nC85_=_C87 ,C85_=_C88 ,C85_=_C90 ,C86_=_C87 ,C86_=_C88 ,C86_=_C90 ,\nC87_=_C88 ,C87_=_C90 ,C87_=_C508 ,C88_=_C90 ,C124_=_C147 ,C124_=_C492 ,\nC124_=_C494 ,C124_=_C495 ,C147_=_C492 ,C147_=_C494 ,C147_=_C495 ,C226_=_C243 ,\nC226_=_C561 ,C226_=_C562 ,C226_=_C563 ,C243_=_C561 ,C243_=_C562 ,C243_=_C563 ,\nC492_=_C494 ,C492_=_C495 ,C494_=_C495 ,C508_=_C545 ,C508_=_C816 ,C508_=_C817 ,\nC508_=_C818 ,C508_=_C819 ,C545_=_C816 ,C545_=_C817 ,C545_=_C818 ,C545_=_C819 ,\nC561_=_C562 ,C561_=_C563 ,C562_=_C563 ,C816_=_C817 ,C816_=_C818 ,C816_=_C819 ,\nC817_=_C818 ,C817_=_C819 ,C818_=_C819 ,"];469[shape=box, label="id:469 level: 6\n43: C61 C68 C73 C80 C87 \nC88 C142 C148 C150 C163 C164 \nC165 C168 C304 C321 C495 C508 \nC511 C512 C513 C514 C561 C565 \nC597 C612 C614 C615 C617 C817 \nC829 C830 C831 C868 C870 C871 \nC880 C881 C882 C883 C1132 C1133 \nC1134 C1135 \n126: C61_=_C88( C61 C88 ) C61_=_C142( C61 C142 ) C61_=_C512( C61 C512 ) C61_=_C513( C61 C513 ) C61_=_C514( C61 C514 ) \nC68_=_C87( C68 C87 ) C68_=_C148( C68 C148 ) C68_=_C165( C68 C165 ) C68_=_C508( C68 C508 ) C68_=_C511( C68 C511 ) C73_=_C80( C73 C80 ) \nC73_=_C163( C73 C163 ) C73_=_C164( C73 C164 ) C73_=_C165( C73 C165 ) C73_=_C168( C73 C168 ) C80_=_C163( C80 C163 ) C80_=_C164( C80 C164 ) \nC80_=_C165( C80 C165 ) C80_=_C168( C80 C168 ) C87_=_C88( C87 C88 ) C87_=_C148( C87 C148 ) C87_=_C165( C87 C165 ) C87_=_C508( C87 C508 ) \nC87_=_C511( C87 C511 ) C88_=_C142( C88 C142 ) C88_=_C512( C88 C512 ) C88_=_C513( C88 C513 ) C88_=_C514( C88 C514 ) C142_=_C512( C142 C512 ) \nC142_=_C513( C142 C513 ) C142_=_C514( C142 C514 ) C148_=_C150( C148 C150 ) C148_=_C165( C148 C165 ) C148_=_C508( C148 C508 ) C148_=_C511( C148 C511 ) \nC150_=_C304( C150 C304 ) C150_=_C321( C150 C321 ) C150_=_C612( C150 C612 ) C150_=_C614( C150 C614 ) C150_=_C615( C150 C615 ) C163_=_C164( C163 C164 ) \nC163_=_C165( C163 C165 ) C163_=_C168( C163 C168 ) C164_=_C165( C164 C165 ) C164_=_C168( C164 C168 ) C165_=_C168( C165 C168 ) C165_=_C508( C165 C508 ) \nC165_=_C511( C165 C511 ) C168_=_C617( C168 C617 ) C304_=_C321( C304 C321 ) C304_=_C612( C304 C612 ) C304_=_C614( C304 C614 ) C304_=_C615( C304 C615 ) \nC321_=_C612( C321 C612 ) C321_=_C614( C321 C614 ) C321_=_C615( C321 C615 ) C495_=_C597( C495 C597 ) C495_=_C612( C495 C612 ) C495_=_C868( C495 C868 ) \nC495_=_C870( C495 C870 ) C495_=_C871( C495 C871 ) C508_=_C511( C508 C511 ) C508_=_C817( C508 C817 ) C511_=_C617( C511 C617 ) C511_=_C880( C511 C880 ) \nC511_=_C881( C511 C881 ) C511_=_C882( C511 C882 ) C511_=_C883( C511 C883 ) C512_=_C513( C512 C513 ) C512_=_C514( C512 C514 ) C513_=_C514( C513 C514 ) \nC513_=_C561( C513 C561 ) C513_=_C565( C513 C565 ) C513_=_C829( C513 C829 ) C513_=_C830( C513 C830 ) C513_=_C831( C513 C831 ) C561_=_C565( C561 C565 ) \nC561_=_C829( C561 C829 ) C561_=_C830( C561 C830 ) C561_=_C831( C561 C831 ) C565_=_C829( C565 C829 ) C565_=_C830( C565 C830 ) C565_=_C831( C565 C831 ) \nC597_=_C612( C597 C612 ) C597_=_C868( C597 C868 ) C597_=_C870( C597 C870 ) C597_=_C871( C597 C871 ) C612_=_C614( C612 C614 ) C612_=_C615( C612 C615 ) \nC612_=_C868( C612 C868 ) C612_=_C870( C612 C870 ) C612_=_C871( C612 C871 ) C614_=_C615( C614 C615 ) C617_=_C880( C617 C880 ) C617_=_C881( C617 C881 ) \nC617_=_C882( C617 C882 ) C617_=_C883( C617 C883 ) C817_=_C880( C817 C880 ) C817_=_C1132( C817 C1132 ) C817_=_C1133( C817 C1133 ) C817_=_C1134( C817 C1134 ) \nC817_=_C1135( C817 C1135 ) C829_=_C830( C829 C830 ) C829_=_C831( C829 C831 ) C829_=_C881( C829 C881 ) C830_=_C831( C830 C831 ) C868_=_C870( C868 C870 ) \nC868_=_C871( C868 C871 ) C870_=_C871( C870 C871 ) C871_=_C882( C871 C882 ) C880_=_C881( C880 C881 ) C880_=_C882( C880 C882 ) C880_=_C883( C880 C883 ) \nC880_=_C1132( C880 C1132 ) C880_=_C1133( C880 C1133 ) C880_=_C1134( C880 C1134 ) C880_=_C1135( C880 C1135 ) C881_=_C882( C881 C882 ) C881_=_C883( C881 C883 ) \nC882_=_C883( C882 C883 ) C1132_=_C1133( C1132 C1133 ) C1132_=_C1134( C1132 C1134 ) C1132_=_C1135( C1132 C1135 ) C1133_=_C1134( C1133 C1134 ) C1133_=_C1135( C1133 C1135 ) \nC1134_=_C1135( C1134 C1135 ) "];397-&gt;469[label="38: C61 C68 C73 C80 C87 \nC88 C142 C148 C150 C163 C164 \nC168 C304 C321 C495 C508 C512 \nC514 C561 C565 C597 C614 C615 \nC617 C817 C829 C830 C831 C868 \nC870 C871 C881 C882 C883 C1132 \nC1133 C1134 C1135 \n78: C61_=_C88 ,C61_=_C142 ,C61_=_C512 ,C61_=_C514 ,C68_=_C87 ,\nC68_=_C148 ,C68_=_C508 ,C73_=_C80 ,C73_=_C163 ,C73_=_C164 ,C73_=_C168 ,\nC80_=_C163 ,C80_=_C164 ,C80_=_C168 ,C87_=_C88 ,C87_=_C148 ,C87_=_C508 ,\nC88_=_C142 ,C88_=_C512 ,C88_=_C514 ,C142_=_C512 ,C142_=_C514 ,C148_=_C150 ,\nC148_=_C508 ,C150_=_C304 ,C150_=_C321 ,C150_=_C614 ,C150_=_C615 ,C163_=_C164 ,\nC163_=_C168 ,C164_=_C168 ,C168_=_C617 ,C304_=_C321 ,C304_=_C614 ,C304_=_C615 ,\nC321_=_C614 ,C321_=_C615 ,C495_=_C597 ,C495_=_C868 ,C495_=_C870 ,C495_=_C871 ,\nC508_=_C817 ,C512_=_C514 ,C561_=_C565 ,C561_=_C829 ,C561_=_C830 ,C561_=_C831 ,\nC565_=_C829 ,C565_=_C830 ,C565_=_C831 ,C597_=_C868 ,C597_=_C870 ,C597_=_C871 ,\nC614_=_C615 ,C617_=_C881 ,C617_=_C882 ,C617_=_C883 ,C817_=_C1132 ,C817_=_C1133 ,\nC817_=_C1134 ,C817_=_C1135 ,C829_=_C830 ,C829_=_C831 ,C829_=_C881 ,C830_=_C831 ,\nC868_=_C870 ,C868_=_C871 ,C870_=_C871 ,C871_=_C882 ,C881_=_C882 ,C881_=_C883 ,\nC882_=_C883 ,C1132_=_C1133 ,C1132_=_C1134 ,C1132_=_C1135 ,C1133_=_C1134 ,C1133_=_C1135 ,\nC1134_=_C1135 ,"];470[shape=box, label="id:470 level: 6\n29: C707 C722 C775 C955 C970 \nC971 C987 C1053 C1065 C1066 C1077 \nC1227 C1242 C1328 C1329 C1330 C1331 \nC1345 C1347 C1399 C1579 C1592 C1593 \nC1611 C1677 C1690 C1701 C1775 C1779 \n72: C707_=_C722( C707 C722 ) C707_=_C775( C707 C775 ) C707_=_C1065( C707 C1065 ) C707_=_C1066( C707 C1066 ) C722_=_C775( C722 C775 ) \nC722_=_C1065( C722 C1065 ) C722_=_C1066( C722 C1066 ) C775_=_C1065( C775 C1065 ) C775_=_C1066( C775 C1066 ) C955_=_C970( C955 C970 ) C955_=_C1053( C955 C1053 ) \nC955_=_C1328( C955 C1328 ) C955_=_C1329( C955 C1329 ) C955_=_C1330( C955 C1330 ) C955_=_C1331( C955 C1331 ) C970_=_C971( C970 C971 ) C970_=_C1053( C970 C1053 ) \nC970_=_C1328( C970 C1328 ) C970_=_C1329( C970 C1329 ) C970_=_C1330( C970 C1330 ) C970_=_C1331( C970 C1331 ) C971_=_C987( C971 C987 ) C971_=_C1065( C971 C1065 ) \nC971_=_C1077( C971 C1077 ) C971_=_C1345( C971 C1345 ) C971_=_C1347( C971 C1347 ) C987_=_C1065( C987 C1065 ) C987_=_C1077( C987 C1077 ) C987_=_C1345( C987 C1345 ) \nC987_=_C1347( C987 C1347 ) C1053_=_C1328( C1053 C1328 ) C1053_=_C1329( C1053 C1329 ) C1053_=_C1330( C1053 C1330 ) C1053_=_C1331( C1053 C1331 ) C1065_=_C1066( C1065 C1066 ) \nC1065_=_C1077( C1065 C1077 ) C1065_=_C1345( C1065 C1345 ) C1065_=_C1347( C1065 C1347 ) C1066_=_C1399( C1066 C1399 ) C1077_=_C1345( C1077 C1345 ) C1077_=_C1347( C1077 C1347 ) \nC1227_=_C1242( C1227 C1242 ) C1227_=_C1329( C1227 C1329 ) C1227_=_C1592( C1227 C1592 ) C1227_=_C1593( C1227 C1593 ) C1242_=_C1329( C1242 C1329 ) C1242_=_C1592( C1242 C1592 ) \nC1242_=_C1593( C1242 C1593 ) C1328_=_C1329( C1328 C1329 ) C1328_=_C1330( C1328 C1330 ) C1328_=_C1331( C1328 C1331 ) C1328_=_C1579( C1328 C1579 ) C1329_=_C1330( C1329 C1330 ) \nC1329_=_C1331( C1329 C1331 ) C1329_=_C1592( C1329 C1592 ) C1329_=_C1593( C1329 C1593 ) C1330_=_C1331( C1330 C1331 ) C1330_=_C1677( C1330 C1677 ) C1331_=_C1399( C1331 C1399 ) \nC1331_=_C1690( C1331 C1690 ) C1345_=_C1347( C1345 C1347 ) C1345_=_C1611( C1345 C1611 ) C1347_=_C1701( C1347 C1701 ) C1399_=_C1690( C1399 C1690 ) C1579_=_C1677( C1579 C1677 ) \nC1579_=_C1775( C1579 C1775 ) C1592_=_C1593( C1592 C1593 ) C1611_=_C1701( C1611 C1701 ) C1611_=_C1779( C1611 C1779 ) C1677_=_C1775( C1677 C1775 ) C1701_=_C1779( C1701 C1779 ) \nC1775_=_C1779( C1775 C1779 ) "];398-&gt;470[label="26: C707 C722 C775 C955 C970 \nC971 C987 C1053 C1066 C1077 C1227 \nC1242 C1328 C1330 C1345 C1347 C1399 \nC1579 C1592 C1593 C1611 C1677 C1690 \nC1701 C1775 C1779 \n46: C707_=_C722 ,C707_=_C775 ,C707_=_C1066 ,C722_=_C775 ,C722_=_C1066 ,\nC775_=_C1066 ,C955_=_C970 ,C955_=_C1053 ,C955_=_C1328 ,C955_=_C1330 ,C970_=_C971 ,\nC970_=_C1053 ,C970_=_C1328 ,C970_=_C1330 ,C971_=_C987 ,C971_=_C1077 ,C971_=_C1345 ,\nC971_=_C1347 ,C987_=_C1077 ,C987_=_C1345 ,C987_=_C1347 ,C1053_=_C1328 ,C1053_=_C1330 ,\nC1066_=_C1399 ,C1077_=_C1345 ,C1077_=_C1347 ,C1227_=_C1242 ,C1227_=_C1592 ,C1227_=_C1593 ,\nC1242_=_C1592 ,C1242_=_C1593 ,C1328_=_C1330 ,C1328_=_C1579 ,C1330_=_C1677 ,C1345_=_C1347 ,\nC1345_=_C1611 ,C1347_=_C1701 ,C1399_=_C1690 ,C1579_=_C1677 ,C1579_=_C1775 ,C1592_=_C1593 ,\nC1611_=_C1701 ,C1611_=_C1779 ,C1677_=_C1775 ,C1701_=_C1779 ,C1775_=_C1779 ,"];471[shape=box, label="id:471 level: 6\n40: C615 C619 C717 C721 C867 \nC871 C882 C883 C969 C973 C986 \nC987 C1119 C1134 C1135 C1139 C1221 \nC1236 C1237 C1238 C1240 C1241 C1242 \nC1341 C1345 C1441 C1452 C1491 C1492 \nC1494 C1505 C1507 C1593 C1597 C1608 \nC1610 C1611 C1726 C1752 C1753 \n107: C615_=_C619( C615 C619 ) C615_=_C717( C615 C717 ) C615_=_C721( C615 C721 ) C615_=_C986( C615 C986 ) C615_=_C987( C615 C987 ) \nC619_=_C717( C619 C717 ) C619_=_C721( C619 C721 ) C619_=_C986( C619 C986 ) C619_=_C987( C619 C987 ) C717_=_C721( C717 C721 ) C717_=_C986( C717 C986 ) \nC717_=_C987( C717 C987 ) C721_=_C986( C721 C986 ) C721_=_C987( C721 C987 ) C867_=_C883( C867 C883 ) C867_=_C969( C867 C969 ) C867_=_C1240( C867 C1240 ) \nC867_=_C1241( C867 C1241 ) C867_=_C1242( C867 C1242 ) C871_=_C882( C871 C882 ) C871_=_C973( C871 C973 ) C871_=_C1236( C871 C1236 ) C871_=_C1237( C871 C1237 ) \nC871_=_C1238( C871 C1238 ) C882_=_C883( C882 C883 ) C882_=_C973( C882 C973 ) C882_=_C1236( C882 C1236 ) C882_=_C1237( C882 C1237 ) C882_=_C1238( C882 C1238 ) \nC883_=_C969( C883 C969 ) C883_=_C1240( C883 C1240 ) C883_=_C1241( C883 C1241 ) C883_=_C1242( C883 C1242 ) C969_=_C1240( C969 C1240 ) C969_=_C1241( C969 C1241 ) \nC969_=_C1242( C969 C1242 ) C973_=_C1236( C973 C1236 )</w:t>
      </w:r>
    </w:p>
    <w:p>
      <w:pPr>
        <w:pStyle w:val="PreformattedText"/>
        <w:bidi w:val="0"/>
        <w:spacing w:before="0" w:after="0"/>
        <w:jc w:val="left"/>
        <w:rPr/>
      </w:pPr>
      <w:r>
        <w:rPr/>
        <w:t xml:space="preserve"> </w:t>
      </w:r>
      <w:r>
        <w:rPr/>
        <w:t>C973_=_C1237( C973 C1237 ) C973_=_C1238( C973 C1238 ) C986_=_C987( C986 C987 ) C986_=_C1341( C986 C1341 ) \nC987_=_C1345( C987 C1345 ) C1119_=_C1134( C1119 C1134 ) C1119_=_C1221( C1119 C1221 ) C1119_=_C1236( C1119 C1236 ) C1119_=_C1492( C1119 C1492 ) C1119_=_C1494( C1119 C1494 ) \nC1134_=_C1135( C1134 C1135 ) C1134_=_C1221( C1134 C1221 ) C1134_=_C1236( C1134 C1236 ) C1134_=_C1492( C1134 C1492 ) C1134_=_C1494( C1134 C1494 ) C1135_=_C1139( C1135 C1139 ) \nC1135_=_C1237( C1135 C1237 ) C1135_=_C1241( C1135 C1241 ) C1135_=_C1505( C1135 C1505 ) C1135_=_C1507( C1135 C1507 ) C1139_=_C1237( C1139 C1237 ) C1139_=_C1241( C1139 C1241 ) \nC1139_=_C1505( C1139 C1505 ) C1139_=_C1507( C1139 C1507 ) C1221_=_C1236( C1221 C1236 ) C1221_=_C1492( C1221 C1492 ) C1221_=_C1494( C1221 C1494 ) C1236_=_C1237( C1236 C1237 ) \nC1236_=_C1238( C1236 C1238 ) C1236_=_C1492( C1236 C1492 ) C1236_=_C1494( C1236 C1494 ) C1237_=_C1238( C1237 C1238 ) C1237_=_C1241( C1237 C1241 ) C1237_=_C1505( C1237 C1505 ) \nC1237_=_C1507( C1237 C1507 ) C1238_=_C1597( C1238 C1597 ) C1240_=_C1241( C1240 C1241 ) C1240_=_C1242( C1240 C1242 ) C1240_=_C1491( C1240 C1491 ) C1241_=_C1242( C1241 C1242 ) \nC1241_=_C1505( C1241 C1505 ) C1241_=_C1507( C1241 C1507 ) C1242_=_C1593( C1242 C1593 ) C1341_=_C1345( C1341 C1345 ) C1341_=_C1608( C1341 C1608 ) C1341_=_C1610( C1341 C1610 ) \nC1341_=_C1611( C1341 C1611 ) C1345_=_C1608( C1345 C1608 ) C1345_=_C1610( C1345 C1610 ) C1345_=_C1611( C1345 C1611 ) C1441_=_C1452( C1441 C1452 ) C1441_=_C1726( C1441 C1726 ) \nC1452_=_C1726( C1452 C1726 ) C1491_=_C1507( C1491 C1507 ) C1491_=_C1593( C1491 C1593 ) C1491_=_C1753( C1491 C1753 ) C1492_=_C1494( C1492 C1494 ) C1505_=_C1507( C1505 C1507 ) \nC1507_=_C1593( C1507 C1593 ) C1507_=_C1753( C1507 C1753 ) C1593_=_C1753( C1593 C1753 ) C1597_=_C1608( C1597 C1608 ) C1597_=_C1752( C1597 C1752 ) C1608_=_C1610( C1608 C1610 ) \nC1608_=_C1611( C1608 C1611 ) C1608_=_C1752( C1608 C1752 ) C1610_=_C1611( C1610 C1611 ) C1726_=_C1752( C1726 C1752 ) C1726_=_C1753( C1726 C1753 ) C1752_=_C1753( C1752 C1753 ) "];398-&gt;471[label="35: C615 C619 C717 C721 C867 \nC871 C882 C883 C969 C973 C986 \nC987 C1119 C1134 C1135 C1139 C1221 \nC1238 C1240 C1242 C1341 C1345 C1441 \nC1452 C1491 C1492 C1494 C1505 C1593 \nC1597 C1610 C1611 C1726 C1752 C1753 \n67: C615_=_C619 ,C615_=_C717 ,C615_=_C721 ,C615_=_C986 ,C615_=_C987 ,\nC619_=_C717 ,C619_=_C721 ,C619_=_C986 ,C619_=_C987 ,C717_=_C721 ,C717_=_C986 ,\nC717_=_C987 ,C721_=_C986 ,C721_=_C987 ,C867_=_C883 ,C867_=_C969 ,C867_=_C1240 ,\nC867_=_C1242 ,C871_=_C882 ,C871_=_C973 ,C871_=_C1238 ,C882_=_C883 ,C882_=_C973 ,\nC882_=_C1238 ,C883_=_C969 ,C883_=_C1240 ,C883_=_C1242 ,C969_=_C1240 ,C969_=_C1242 ,\nC973_=_C1238 ,C986_=_C987 ,C986_=_C1341 ,C987_=_C1345 ,C1119_=_C1134 ,C1119_=_C1221 ,\nC1119_=_C1492 ,C1119_=_C1494 ,C1134_=_C1135 ,C1134_=_C1221 ,C1134_=_C1492 ,C1134_=_C1494 ,\nC1135_=_C1139 ,C1135_=_C1505 ,C1139_=_C1505 ,C1221_=_C1492 ,C1221_=_C1494 ,C1238_=_C1597 ,\nC1240_=_C1242 ,C1240_=_C1491 ,C1242_=_C1593 ,C1341_=_C1345 ,C1341_=_C1610 ,C1341_=_C1611 ,\nC1345_=_C1610 ,C1345_=_C1611 ,C1441_=_C1452 ,C1441_=_C1726 ,C1452_=_C1726 ,C1491_=_C1593 ,\nC1491_=_C1753 ,C1492_=_C1494 ,C1593_=_C1753 ,C1597_=_C1752 ,C1610_=_C1611 ,C1726_=_C1752 ,\nC1726_=_C1753 ,C1752_=_C1753 ,"];472[shape=box, label="id:472 level: 6\n35: C1105 C1107 C1120 C1121 C1122 \nC1136 C1157 C1172 C1173 C1188 C1209 \nC1211 C1224 C1226 C1313 C1328 C1420 \nC1422 C1437 C1439 C1459 C1472 C1473 \nC1488 C1490 C1525 C1540 C1561 C1578 \nC1579 C1592 C1723 C1736 C1745 C1749 \n87: C1105_=_C1107( C1105 C1107 ) C1105_=_C1120( C1105 C1120 ) C1105_=_C1157( C1105 C1157 ) C1105_=_C1172( C1105 C1172 ) C1105_=_C1420( C1105 C1420 ) \nC1105_=_C1422( C1105 C1422 ) C1107_=_C1122( C1107 C1122 ) C1107_=_C1209( C1107 C1209 ) C1107_=_C1224( C1107 C1224 ) C1107_=_C1472( C1107 C1472 ) C1107_=_C1473( C1107 C1473 ) \nC1120_=_C1121( C1120 C1121 ) C1120_=_C1122( C1120 C1122 ) C1120_=_C1157( C1120 C1157 ) C1120_=_C1172( C1120 C1172 ) C1120_=_C1420( C1120 C1420 ) C1120_=_C1422( C1120 C1422 ) \nC1121_=_C1122( C1121 C1122 ) C1121_=_C1136( C1121 C1136 ) C1121_=_C1173( C1121 C1173 ) C1121_=_C1188( C1121 C1188 ) C1121_=_C1437( C1121 C1437 ) C1121_=_C1439( C1121 C1439 ) \nC1122_=_C1209( C1122 C1209 ) C1122_=_C1224( C1122 C1224 ) C1122_=_C1472( C1122 C1472 ) C1122_=_C1473( C1122 C1473 ) C1136_=_C1173( C1136 C1173 ) C1136_=_C1188( C1136 C1188 ) \nC1136_=_C1437( C1136 C1437 ) C1136_=_C1439( C1136 C1439 ) C1157_=_C1172( C1157 C1172 ) C1157_=_C1420( C1157 C1420 ) C1157_=_C1422( C1157 C1422 ) C1172_=_C1173( C1172 C1173 ) \nC1172_=_C1420( C1172 C1420 ) C1172_=_C1422( C1172 C1422 ) C1173_=_C1188( C1173 C1188 ) C1173_=_C1437( C1173 C1437 ) C1173_=_C1439( C1173 C1439 ) C1188_=_C1437( C1188 C1437 ) \nC1188_=_C1439( C1188 C1439 ) C1209_=_C1211( C1209 C1211 ) C1209_=_C1224( C1209 C1224 ) C1209_=_C1472( C1209 C1472 ) C1209_=_C1473( C1209 C1473 ) C1211_=_C1226( C1211 C1226 ) \nC1211_=_C1313( C1211 C1313 ) C1211_=_C1328( C1211 C1328 ) C1211_=_C1578( C1211 C1578 ) C1211_=_C1579( C1211 C1579 ) C1224_=_C1226( C1224 C1226 ) C1224_=_C1472( C1224 C1472 ) \nC1224_=_C1473( C1224 C1473 ) C1226_=_C1313( C1226 C1313 ) C1226_=_C1328( C1226 C1328 ) C1226_=_C1578( C1226 C1578 ) C1226_=_C1579( C1226 C1579 ) C1313_=_C1328( C1313 C1328 ) \nC1313_=_C1578( C1313 C1578 ) C1313_=_C1579( C1313 C1579 ) C1328_=_C1578( C1328 C1578 ) C1328_=_C1579( C1328 C1579 ) C1420_=_C1422( C1420 C1422 ) C1420_=_C1472( C1420 C1472 ) \nC1437_=_C1439( C1437 C1439 ) C1459_=_C1561( C1459 C1561 ) C1459_=_C1745( C1459 C1745 ) C1472_=_C1473( C1472 C1473 ) C1473_=_C1488( C1473 C1488 ) C1473_=_C1723( C1473 C1723 ) \nC1488_=_C1490( C1488 C1490 ) C1488_=_C1723( C1488 C1723 ) C1490_=_C1592( C1490 C1592 ) C1490_=_C1749( C1490 C1749 ) C1525_=_C1540( C1525 C1540 ) C1525_=_C1736( C1525 C1736 ) \nC1540_=_C1736( C1540 C1736 ) C1561_=_C1745( C1561 C1745 ) C1578_=_C1579( C1578 C1579 ) C1592_=_C1749( C1592 C1749 ) C1723_=_C1736( C1723 C1736 ) C1723_=_C1745( C1723 C1745 ) \nC1723_=_C1749( C1723 C1749 ) C1736_=_C1745( C1736 C1745 ) C1736_=_C1749( C1736 C1749 ) C1745_=_C1749( C1745 C1749 ) "];399-&gt;472[label="34: C1105 C1107 C1120 C1121 C1122 \nC1136 C1157 C1172 C1173 C1188 C1209 \nC1211 C1224 C1226 C1313 C1328 C1420 \nC1422 C1437 C1439 C1459 C1472 C1488 \nC1490 C1525 C1540 C1561 C1578 C1579 \nC1592 C1723 C1736 C1745 C1749 \n80: C1105_=_C1107 ,C1105_=_C1120 ,C1105_=_C1157 ,C1105_=_C1172 ,C1105_=_C1420 ,\nC1105_=_C1422 ,C1107_=_C1122 ,C1107_=_C1209 ,C1107_=_C1224 ,C1107_=_C1472 ,C1120_=_C1121 ,\nC1120_=_C1122 ,C1120_=_C1157 ,C1120_=_C1172 ,C1120_=_C1420 ,C1120_=_C1422 ,C1121_=_C1122 ,\nC1121_=_C1136 ,C1121_=_C1173 ,C1121_=_C1188 ,C1121_=_C1437 ,C1121_=_C1439 ,C1122_=_C1209 ,\nC1122_=_C1224 ,C1122_=_C1472 ,C1136_=_C1173 ,C1136_=_C1188 ,C1136_=_C1437 ,C1136_=_C1439 ,\nC1157_=_C1172 ,C1157_=_C1420 ,C1157_=_C1422 ,C1172_=_C1173 ,C1172_=_C1420 ,C1172_=_C1422 ,\nC1173_=_C1188 ,C1173_=_C1437 ,C1173_=_C1439 ,C1188_=_C1437 ,C1188_=_C1439 ,C1209_=_C1211 ,\nC1209_=_C1224 ,C1209_=_C1472 ,C1211_=_C1226 ,C1211_=_C1313 ,C1211_=_C1328 ,C1211_=_C1578 ,\nC1211_=_C1579 ,C1224_=_C1226 ,C1224_=_C1472 ,C1226_=_C1313 ,C1226_=_C1328 ,C1226_=_C1578 ,\nC1226_=_C1579 ,C1313_=_C1328 ,C1313_=_C1578 ,C1313_=_C1579 ,C1328_=_C1578 ,C1328_=_C1579 ,\nC1420_=_C1422 ,C1420_=_C1472 ,C1437_=_C1439 ,C1459_=_C1561 ,C1459_=_C1745 ,C1488_=_C1490 ,\nC1488_=_C1723 ,C1490_=_C1592 ,C1490_=_C1749 ,C1525_=_C1540 ,C1525_=_C1736 ,C1540_=_C1736 ,\nC1561_=_C1745 ,C1578_=_C1579 ,C1592_=_C1749 ,C1723_=_C1736 ,C1723_=_C1745 ,C1723_=_C1749 ,\nC1736_=_C1745 ,C1736_=_C1749 ,C1745_=_C1749 ,"];473[shape=box, label="id:473 level: 6\n50: C33 C60 C118 C141 C483 \nC496 C497 C512 C514 C549 C564 \nC585 C600 C601 C616 C797 C812 \nC814 C815 C829 C848 C850 C865 \nC867 C881 C953 C968 C1120 C1121 \nC1122 C1133 C1136 C1138 C1139 C1185 \nC1189 C1224 C1226 C1227 C1240 C1437 \nC1452 C1454 C1455 C1488 C1489 C1490 \nC1491 C1505 C1727 \n137: C33_=_C60( C33 C60 ) C33_=_C118( C33 C118 ) C33_=_C141( C33 C141 ) C33_=_C496( C33 C496 ) C33_=_C497( C33 C497 ) \nC60_=_C118( C60 C118 ) C60_=_C141( C60 C141 ) C60_=_C496( C60 C496 ) C60_=_C497( C60 C497 ) C118_=_C141( C118 C141 ) C118_=_C496( C118 C496 ) \nC118_=_C497( C118 C497 ) C141_=_C496( C141 C496 ) C141_=_C497( C141 C497 ) C483_=_C585( C483 C585 ) C483_=_C600( C483 C600 ) C483_=_C848( C483 C848 ) \nC483_=_C850( C483 C850 ) C496_=_C497( C496 C497 ) C496_=_C797( C496 C797 ) C497_=_C512( C497 C512 ) C497_=_C549( C497 C549 ) C497_=_C564( C497 C564 ) \nC497_=_C812( C497 C812 ) C497_=_C814( C497 C814 ) C497_=_C815( C497 C815 ) C512_=_C514( C512 C514 ) C512_=_C549( C512 C549 ) C512_=_C564( C512 C564 ) \nC512_=_C812( C512 C812 ) C512_=_C814( C512 C814 ) C512_=_C815( C512 C815 ) C514_=_C601( C514 C601 ) C514_=_C616( C514 C616 ) C514_=_C865( C514 C865 ) \nC514_=_C867( C514 C867 ) C549_=_C564( C549 C564 ) C549_=_C812( C549 C812 ) C549_=_C814( C549 C814 ) C549_=_C815( C549 C815 ) C564_=_C812( C564 C812 ) \nC564_=_C814( C564 C814 ) C564_=_C815( C564 C815 ) C585_=_C600( C585 C600 ) C585_=_C848( C585 C848 ) C585_=_C850( C585 C850 ) C600_=_C601( C600 C601 ) \nC600_=_C848( C600 C848 ) C600_=_C850( C600 C850 ) C601_=_C616( C601 C616 ) C601_=_C865( C601 C865 ) C601_=_C867( C601 C867 ) C616_=_C865( C616 C865 ) \nC616_=_C867( C616 C867 ) C797_=_C812( C797 C812 ) C797_=_C1120( C797 C1120 ) C797_=_C1121( C797 C1121 ) C797_=_C1122( C797 C1122 ) C812_=_C814( C812 C814 ) \nC812_=_C815( C812 C815 ) C812_=_C1120( C812 C1120 ) C812_=_C1121( C812 C1121 ) C812_=_C1122( C812 C1122 ) C814_=_C815( C814 C815 ) C815_=_C1189( C815 C1189 ) \nC829_=_C865( C829 C865 ) C829_=_C881( C829 C881 ) C829_=_C1136( C829 C1136 ) C829_=_C1138( C829 C1138 ) C829_=_C1139( C829 C1139 ) C848_=_C850( C848 C850 ) \nC865_=_C867( C865 C867 ) C865_=_C881( C865 C881 ) C865_=_C1136( C865 C1136 ) C865_=_C1138( C865 C1138 ) C865_=_C1139( C865 C1139 ) C867_=_C1240( C867 C1240 ) \nC881_=_C1136( C881 C1136 ) C881_=_C1138( C881 C1138 ) C881_=_C1139(</w:t>
      </w:r>
    </w:p>
    <w:p>
      <w:pPr>
        <w:pStyle w:val="PreformattedText"/>
        <w:bidi w:val="0"/>
        <w:spacing w:before="0" w:after="0"/>
        <w:jc w:val="left"/>
        <w:rPr/>
      </w:pPr>
      <w:r>
        <w:rPr/>
        <w:t xml:space="preserve"> </w:t>
      </w:r>
      <w:r>
        <w:rPr/>
        <w:t>C881 C1139 ) C953_=_C968( C953 C968 ) C953_=_C1224( C953 C1224 ) C953_=_C1226( C953 C1226 ) \nC953_=_C1227( C953 C1227 ) C968_=_C1224( C968 C1224 ) C968_=_C1226( C968 C1226 ) C968_=_C1227( C968 C1227 ) C1120_=_C1121( C1120 C1121 ) C1120_=_C1122( C1120 C1122 ) \nC1121_=_C1122( C1121 C1122 ) C1121_=_C1136( C1121 C1136 ) C1121_=_C1437( C1121 C1437 ) C1122_=_C1224( C1122 C1224 ) C1133_=_C1185( C1133 C1185 ) C1133_=_C1189( C1133 C1189 ) \nC1133_=_C1452( C1133 C1452 ) C1133_=_C1454( C1133 C1454 ) C1133_=_C1455( C1133 C1455 ) C1136_=_C1138( C1136 C1138 ) C1136_=_C1139( C1136 C1139 ) C1136_=_C1437( C1136 C1437 ) \nC1138_=_C1139( C1138 C1139 ) C1138_=_C1240( C1138 C1240 ) C1138_=_C1488( C1138 C1488 ) C1138_=_C1489( C1138 C1489 ) C1138_=_C1490( C1138 C1490 ) C1138_=_C1491( C1138 C1491 ) \nC1139_=_C1505( C1139 C1505 ) C1185_=_C1189( C1185 C1189 ) C1185_=_C1452( C1185 C1452 ) C1185_=_C1454( C1185 C1454 ) C1185_=_C1455( C1185 C1455 ) C1189_=_C1452( C1189 C1452 ) \nC1189_=_C1454( C1189 C1454 ) C1189_=_C1455( C1189 C1455 ) C1224_=_C1226( C1224 C1226 ) C1224_=_C1227( C1224 C1227 ) C1226_=_C1227( C1226 C1227 ) C1240_=_C1488( C1240 C1488 ) \nC1240_=_C1489( C1240 C1489 ) C1240_=_C1490( C1240 C1490 ) C1240_=_C1491( C1240 C1491 ) C1437_=_C1489( C1437 C1489 ) C1437_=_C1505( C1437 C1505 ) C1437_=_C1727( C1437 C1727 ) \nC1452_=_C1454( C1452 C1454 ) C1452_=_C1455( C1452 C1455 ) C1454_=_C1455( C1454 C1455 ) C1488_=_C1489( C1488 C1489 ) C1488_=_C1490( C1488 C1490 ) C1488_=_C1491( C1488 C1491 ) \nC1489_=_C1490( C1489 C1490 ) C1489_=_C1491( C1489 C1491 ) C1489_=_C1505( C1489 C1505 ) C1489_=_C1727( C1489 C1727 ) C1490_=_C1491( C1490 C1491 ) C1505_=_C1727( C1505 C1727 ) "];399-&gt;473[label="45: C33 C60 C118 C141 C483 \nC496 C512 C514 C549 C564 C585 \nC600 C601 C616 C797 C814 C815 \nC829 C848 C850 C867 C881 C953 \nC968 C1120 C1121 C1122 C1133 C1136 \nC1139 C1185 C1189 C1224 C1226 C1227 \nC1240 C1437 C1452 C1454 C1455 C1488 \nC1490 C1491 C1505 C1727 \n92: C33_=_C60 ,C33_=_C118 ,C33_=_C141 ,C33_=_C496 ,C60_=_C118 ,\nC60_=_C141 ,C60_=_C496 ,C118_=_C141 ,C118_=_C496 ,C141_=_C496 ,C483_=_C585 ,\nC483_=_C600 ,C483_=_C848 ,C483_=_C850 ,C496_=_C797 ,C512_=_C514 ,C512_=_C549 ,\nC512_=_C564 ,C512_=_C814 ,C512_=_C815 ,C514_=_C601 ,C514_=_C616 ,C514_=_C867 ,\nC549_=_C564 ,C549_=_C814 ,C549_=_C815 ,C564_=_C814 ,C564_=_C815 ,C585_=_C600 ,\nC585_=_C848 ,C585_=_C850 ,C600_=_C601 ,C600_=_C848 ,C600_=_C850 ,C601_=_C616 ,\nC601_=_C867 ,C616_=_C867 ,C797_=_C1120 ,C797_=_C1121 ,C797_=_C1122 ,C814_=_C815 ,\nC815_=_C1189 ,C829_=_C881 ,C829_=_C1136 ,C829_=_C1139 ,C848_=_C850 ,C867_=_C1240 ,\nC881_=_C1136 ,C881_=_C1139 ,C953_=_C968 ,C953_=_C1224 ,C953_=_C1226 ,C953_=_C1227 ,\nC968_=_C1224 ,C968_=_C1226 ,C968_=_C1227 ,C1120_=_C1121 ,C1120_=_C1122 ,C1121_=_C1122 ,\nC1121_=_C1136 ,C1121_=_C1437 ,C1122_=_C1224 ,C1133_=_C1185 ,C1133_=_C1189 ,C1133_=_C1452 ,\nC1133_=_C1454 ,C1133_=_C1455 ,C1136_=_C1139 ,C1136_=_C1437 ,C1139_=_C1505 ,C1185_=_C1189 ,\nC1185_=_C1452 ,C1185_=_C1454 ,C1185_=_C1455 ,C1189_=_C1452 ,C1189_=_C1454 ,C1189_=_C1455 ,\nC1224_=_C1226 ,C1224_=_C1227 ,C1226_=_C1227 ,C1240_=_C1488 ,C1240_=_C1490 ,C1240_=_C1491 ,\nC1437_=_C1505 ,C1437_=_C1727 ,C1452_=_C1454 ,C1452_=_C1455 ,C1454_=_C1455 ,C1488_=_C1490 ,\nC1488_=_C1491 ,C1490_=_C1491 ,C1505_=_C1727 ,"];474[shape=box, label="id:474 level: 6\n25: C782 C790 C884 C892 C1097 \nC1112 C1148 C1150 C1151 C1164 C1166 \nC1253 C1268 C1406 C1412 C1413 C1415 \nC1430 C1508 C1516 C1518 C1519 C1532 \nC1730 C1734 \n73: C782_=_C790( C782 C790 ) C782_=_C884( C782 C884 ) C782_=_C892( C782 C892 ) C782_=_C1148( C782 C1148 ) C782_=_C1150( C782 C1150 ) \nC782_=_C1151( C782 C1151 ) C790_=_C884( C790 C884 ) C790_=_C892( C790 C892 ) C790_=_C1148( C790 C1148 ) C790_=_C1150( C790 C1150 ) C790_=_C1151( C790 C1151 ) \nC884_=_C892( C884 C892 ) C884_=_C1148( C884 C1148 ) C884_=_C1150( C884 C1150 ) C884_=_C1151( C884 C1151 ) C892_=_C1148( C892 C1148 ) C892_=_C1150( C892 C1150 ) \nC892_=_C1151( C892 C1151 ) C1097_=_C1112( C1097 C1112 ) C1097_=_C1164( C1097 C1164 ) C1097_=_C1412( C1097 C1412 ) C1097_=_C1413( C1097 C1413 ) C1097_=_C1415( C1097 C1415 ) \nC1112_=_C1164( C1112 C1164 ) C1112_=_C1412( C1112 C1412 ) C1112_=_C1413( C1112 C1413 ) C1112_=_C1415( C1112 C1415 ) C1148_=_C1150( C1148 C1150 ) C1148_=_C1151( C1148 C1151 ) \nC1148_=_C1406( C1148 C1406 ) C1150_=_C1151( C1150 C1151 ) C1150_=_C1508( C1150 C1508 ) C1151_=_C1166( C1151 C1166 ) C1151_=_C1253( C1151 C1253 ) C1151_=_C1268( C1151 C1268 ) \nC1151_=_C1516( C1151 C1516 ) C1151_=_C1518( C1151 C1518 ) C1151_=_C1519( C1151 C1519 ) C1164_=_C1166( C1164 C1166 ) C1164_=_C1412( C1164 C1412 ) C1164_=_C1413( C1164 C1413 ) \nC1164_=_C1415( C1164 C1415 ) C1166_=_C1253( C1166 C1253 ) C1166_=_C1268( C1166 C1268 ) C1166_=_C1516( C1166 C1516 ) C1166_=_C1518( C1166 C1518 ) C1166_=_C1519( C1166 C1519 ) \nC1253_=_C1268( C1253 C1268 ) C1253_=_C1516( C1253 C1516 ) C1253_=_C1518( C1253 C1518 ) C1253_=_C1519( C1253 C1519 ) C1268_=_C1516( C1268 C1516 ) C1268_=_C1518( C1268 C1518 ) \nC1268_=_C1519( C1268 C1519 ) C1406_=_C1508( C1406 C1508 ) C1406_=_C1516( C1406 C1516 ) C1406_=_C1730( C1406 C1730 ) C1412_=_C1413( C1412 C1413 ) C1412_=_C1415( C1412 C1415 ) \nC1413_=_C1415( C1413 C1415 ) C1415_=_C1430( C1415 C1430 ) C1415_=_C1532( C1415 C1532 ) C1415_=_C1734( C1415 C1734 ) C1430_=_C1532( C1430 C1532 ) C1430_=_C1734( C1430 C1734 ) \nC1508_=_C1516( C1508 C1516 ) C1508_=_C1730( C1508 C1730 ) C1516_=_C1518( C1516 C1518 ) C1516_=_C1519( C1516 C1519 ) C1516_=_C1730( C1516 C1730 ) C1518_=_C1519( C1518 C1519 ) \nC1532_=_C1734( C1532 C1734 ) C1730_=_C1734( C1730 C1734 ) "];400-&gt;474[label="22: C782 C790 C884 C892 C1097 \nC1112 C1148 C1150 C1164 C1166 C1253 \nC1268 C1406 C1412 C1413 C1430 C1508 \nC1518 C1519 C1532 C1730 C1734 \n45: C782_=_C790 ,C782_=_C884 ,C782_=_C892 ,C782_=_C1148 ,C782_=_C1150 ,\nC790_=_C884 ,C790_=_C892 ,C790_=_C1148 ,C790_=_C1150 ,C884_=_C892 ,C884_=_C1148 ,\nC884_=_C1150 ,C892_=_C1148 ,C892_=_C1150 ,C1097_=_C1112 ,C1097_=_C1164 ,C1097_=_C1412 ,\nC1097_=_C1413 ,C1112_=_C1164 ,C1112_=_C1412 ,C1112_=_C1413 ,C1148_=_C1150 ,C1148_=_C1406 ,\nC1150_=_C1508 ,C1164_=_C1166 ,C1164_=_C1412 ,C1164_=_C1413 ,C1166_=_C1253 ,C1166_=_C1268 ,\nC1166_=_C1518 ,C1166_=_C1519 ,C1253_=_C1268 ,C1253_=_C1518 ,C1253_=_C1519 ,C1268_=_C1518 ,\nC1268_=_C1519 ,C1406_=_C1508 ,C1406_=_C1730 ,C1412_=_C1413 ,C1430_=_C1532 ,C1430_=_C1734 ,\nC1508_=_C1730 ,C1518_=_C1519 ,C1532_=_C1734 ,C1730_=_C1734 ,"];475[shape=box, label="id:475 level: 6\n27: C186 C209 C340 C363 C473 \nC488 C525 C527 C540 C542 C629 \nC645 C646 C647 C788 C789 C790 \nC806 C892 C893 C894 C895 C908 \nC1164 C1165 C1166 C1167 \n88: C186_=_C209( C186 C209 ) C186_=_C340( C186 C340 ) C186_=_C363( C186 C363 ) C186_=_C645( C186 C645 ) C186_=_C646( C186 C646 ) \nC186_=_C647( C186 C647 ) C209_=_C340( C209 C340 ) C209_=_C363( C209 C363 ) C209_=_C645( C209 C645 ) C209_=_C646( C209 C646 ) C209_=_C647( C209 C647 ) \nC340_=_C363( C340 C363 ) C340_=_C645( C340 C645 ) C340_=_C646( C340 C646 ) C340_=_C647( C340 C647 ) C363_=_C645( C363 C645 ) C363_=_C646( C363 C646 ) \nC363_=_C647( C363 C647 ) C473_=_C488( C473 C488 ) C473_=_C525( C473 C525 ) C473_=_C540( C473 C540 ) C473_=_C788( C473 C788 ) C473_=_C789( C473 C789 ) \nC473_=_C790( C473 C790 ) C488_=_C525( C488 C525 ) C488_=_C540( C488 C540 ) C488_=_C788( C488 C788 ) C488_=_C789( C488 C789 ) C488_=_C790( C488 C790 ) \nC525_=_C527( C525 C527 ) C525_=_C540( C525 C540 ) C525_=_C788( C525 C788 ) C525_=_C789( C525 C789 ) C525_=_C790( C525 C790 ) C527_=_C542( C527 C542 ) \nC527_=_C629( C527 C629 ) C527_=_C892( C527 C892 ) C527_=_C893( C527 C893 ) C527_=_C894( C527 C894 ) C527_=_C895( C527 C895 ) C540_=_C542( C540 C542 ) \nC540_=_C788( C540 C788 ) C540_=_C789( C540 C789 ) C540_=_C790( C540 C790 ) C542_=_C629( C542 C629 ) C542_=_C892( C542 C892 ) C542_=_C893( C542 C893 ) \nC542_=_C894( C542 C894 ) C542_=_C895( C542 C895 ) C629_=_C892( C629 C892 ) C629_=_C893( C629 C893 ) C629_=_C894( C629 C894 ) C629_=_C895( C629 C895 ) \nC645_=_C646( C645 C646 ) C645_=_C647( C645 C647 ) C645_=_C908( C645 C908 ) C646_=_C647( C646 C647 ) C788_=_C789( C788 C789 ) C788_=_C790( C788 C790 ) \nC789_=_C790( C789 C790 ) C790_=_C892( C790 C892 ) C806_=_C893( C806 C893 ) C806_=_C908( C806 C908 ) C806_=_C1164( C806 C1164 ) C806_=_C1165( C806 C1165 ) \nC806_=_C1166( C806 C1166 ) C806_=_C1167( C806 C1167 ) C892_=_C893( C892 C893 ) C892_=_C894( C892 C894 ) C892_=_C895( C892 C895 ) C893_=_C894( C893 C894 ) \nC893_=_C895( C893 C895 ) C893_=_C908( C893 C908 ) C893_=_C1164( C893 C1164 ) C893_=_C1165( C893 C1165 ) C893_=_C1166( C893 C1166 ) C893_=_C1167( C893 C1167 ) \nC894_=_C895( C894 C895 ) C908_=_C1164( C908 C1164 ) C908_=_C1165( C908 C1165 ) C908_=_C1166( C908 C1166 ) C908_=_C1167( C908 C1167 ) C1164_=_C1165( C1164 C1165 ) \nC1164_=_C1166( C1164 C1166 ) C1164_=_C1167( C1164 C1167 ) C1165_=_C1166( C1165 C1166 ) C1165_=_C1167( C1165 C1167 ) C1166_=_C1167( C1166 C1167 ) "];400-&gt;475[label="26: C186 C209 C340 C363 C473 \nC488 C525 C527 C540 C542 C629 \nC645 C646 C647 C788 C789 C790 \nC806 C892 C894 C895 C908 C1164 \nC1165 C1166 C1167 \n76: C186_=_C209 ,C186_=_C340 ,C186_=_C363 ,C186_=_C645 ,C186_=_C646 ,\nC186_=_C647 ,C209_=_C340 ,C209_=_C363 ,C209_=_C645 ,C209_=_C646 ,C209_=_C647 ,\nC340_=_C363 ,C340_=_C645 ,C340_=_C646 ,C340_=_C647 ,C363_=_C645 ,C363_=_C646 ,\nC363_=_C647 ,C473_=_C488 ,C473_=_C525 ,C473_=_C540 ,C473_=_C788 ,C473_=_C789 ,\nC473_=_C790 ,C488_=_C525 ,C488_=_C540 ,C488_=_C788 ,C488_=_C789 ,C488_=_C790 ,\nC525_=_C527 ,C525_=_C540 ,C525_=_C788 ,C525_=_C789 ,C525_=_C790 ,C527_=_C542 ,\nC527_=_C629 ,C527_=_C892 ,C527_=_C894 ,C527_=_C895 ,C540_=_C542 ,C540_=_C788 ,\nC540_=_C789 ,C540_=_C790 ,C542_=_C629 ,C542_=_C892 ,C542_=_C894 ,C542_=_C895 ,\nC629_=_C892 ,C629_=_C894 ,C629_=_C895 ,C645_=_C646 ,C645_=_C647 ,C645_=_C908 ,\nC646_=_C647 ,C788_=_C789 ,C788_=_C790 ,C789_=_C790 ,C790_=_C892 ,C806_=_C908 ,\nC806_=_C1164 ,C806_=_C1165 ,C806_=_C1166 ,C806_=_C1167 ,C892_=_C894 ,C892_=_C895</w:t>
      </w:r>
    </w:p>
    <w:p>
      <w:pPr>
        <w:pStyle w:val="PreformattedText"/>
        <w:bidi w:val="0"/>
        <w:spacing w:before="0" w:after="0"/>
        <w:jc w:val="left"/>
        <w:rPr/>
      </w:pPr>
      <w:r>
        <w:rPr/>
        <w:t xml:space="preserve"> </w:t>
      </w:r>
      <w:r>
        <w:rPr/>
        <w:t>,\nC894_=_C895 ,C908_=_C1164 ,C908_=_C1165 ,C908_=_C1166 ,C908_=_C1167 ,C1164_=_C1165 ,\nC1164_=_C1166 ,C1164_=_C1167 ,C1165_=_C1166 ,C1165_=_C1167 ,C1166_=_C1167 ,"];476[shape=box, label="id:476 level: 6\n26: C474 C482 C576 C584 C832 \nC833 C834 C842 C850 C936 C937 \nC944 C952 C1200 C1201 C1203 C1208 \nC1209 C1210 C1211 C1304 C1312 C1560 \nC1561 C1562 C1563 \n86: C474_=_C482( C474 C482 ) C474_=_C576( C474 C576 ) C474_=_C584( C474 C584 ) C474_=_C832( C474 C832 ) C474_=_C833( C474 C833 ) \nC474_=_C834( C474 C834 ) C482_=_C576( C482 C576 ) C482_=_C584( C482 C584 ) C482_=_C832( C482 C832 ) C482_=_C833( C482 C833 ) C482_=_C834( C482 C834 ) \nC576_=_C584( C576 C584 ) C576_=_C832( C576 C832 ) C576_=_C833( C576 C833 ) C576_=_C834( C576 C834 ) C584_=_C832( C584 C832 ) C584_=_C833( C584 C833 ) \nC584_=_C834( C584 C834 ) C832_=_C833( C832 C833 ) C832_=_C834( C832 C834 ) C833_=_C834( C833 C834 ) C834_=_C842( C834 C842 ) C834_=_C936( C834 C936 ) \nC834_=_C944( C834 C944 ) C834_=_C1200( C834 C1200 ) C834_=_C1201( C834 C1201 ) C834_=_C1203( C834 C1203 ) C842_=_C936( C842 C936 ) C842_=_C944( C842 C944 ) \nC842_=_C1200( C842 C1200 ) C842_=_C1201( C842 C1201 ) C842_=_C1203( C842 C1203 ) C850_=_C937( C850 C937 ) C850_=_C952( C850 C952 ) C850_=_C1208( C850 C1208 ) \nC850_=_C1209( C850 C1209 ) C850_=_C1210( C850 C1210 ) C850_=_C1211( C850 C1211 ) C936_=_C937( C936 C937 ) C936_=_C944( C936 C944 ) C936_=_C1200( C936 C1200 ) \nC936_=_C1201( C936 C1201 ) C936_=_C1203( C936 C1203 ) C937_=_C952( C937 C952 ) C937_=_C1208( C937 C1208 ) C937_=_C1209( C937 C1209 ) C937_=_C1210( C937 C1210 ) \nC937_=_C1211( C937 C1211 ) C944_=_C1200( C944 C1200 ) C944_=_C1201( C944 C1201 ) C944_=_C1203( C944 C1203 ) C952_=_C1208( C952 C1208 ) C952_=_C1209( C952 C1209 ) \nC952_=_C1210( C952 C1210 ) C952_=_C1211( C952 C1211 ) C1200_=_C1201( C1200 C1201 ) C1200_=_C1203( C1200 C1203 ) C1200_=_C1208( C1200 C1208 ) C1201_=_C1203( C1201 C1203 ) \nC1208_=_C1209( C1208 C1209 ) C1208_=_C1210( C1208 C1210 ) C1208_=_C1211( C1208 C1211 ) C1209_=_C1210( C1209 C1210 ) C1209_=_C1211( C1209 C1211 ) C1210_=_C1211( C1210 C1211 ) \nC1210_=_C1304( C1210 C1304 ) C1210_=_C1312( C1210 C1312 ) C1210_=_C1560( C1210 C1560 ) C1210_=_C1561( C1210 C1561 ) C1210_=_C1562( C1210 C1562 ) C1210_=_C1563( C1210 C1563 ) \nC1304_=_C1312( C1304 C1312 ) C1304_=_C1560( C1304 C1560 ) C1304_=_C1561( C1304 C1561 ) C1304_=_C1562( C1304 C1562 ) C1304_=_C1563( C1304 C1563 ) C1312_=_C1560( C1312 C1560 ) \nC1312_=_C1561( C1312 C1561 ) C1312_=_C1562( C1312 C1562 ) C1312_=_C1563( C1312 C1563 ) C1560_=_C1561( C1560 C1561 ) C1560_=_C1562( C1560 C1562 ) C1560_=_C1563( C1560 C1563 ) \nC1561_=_C1562( C1561 C1562 ) C1561_=_C1563( C1561 C1563 ) C1562_=_C1563( C1562 C1563 ) "];401-&gt;476[label="24: C474 C482 C576 C584 C832 \nC833 C842 C850 C936 C937 C944 \nC952 C1200 C1201 C1203 C1208 C1209 \nC1211 C1304 C1312 C1560 C1561 C1562 \nC1563 \n62: C474_=_C482 ,C474_=_C576 ,C474_=_C584 ,C474_=_C832 ,C474_=_C833 ,\nC482_=_C576 ,C482_=_C584 ,C482_=_C832 ,C482_=_C833 ,C576_=_C584 ,C576_=_C832 ,\nC576_=_C833 ,C584_=_C832 ,C584_=_C833 ,C832_=_C833 ,C842_=_C936 ,C842_=_C944 ,\nC842_=_C1200 ,C842_=_C1201 ,C842_=_C1203 ,C850_=_C937 ,C850_=_C952 ,C850_=_C1208 ,\nC850_=_C1209 ,C850_=_C1211 ,C936_=_C937 ,C936_=_C944 ,C936_=_C1200 ,C936_=_C1201 ,\nC936_=_C1203 ,C937_=_C952 ,C937_=_C1208 ,C937_=_C1209 ,C937_=_C1211 ,C944_=_C1200 ,\nC944_=_C1201 ,C944_=_C1203 ,C952_=_C1208 ,C952_=_C1209 ,C952_=_C1211 ,C1200_=_C1201 ,\nC1200_=_C1203 ,C1200_=_C1208 ,C1201_=_C1203 ,C1208_=_C1209 ,C1208_=_C1211 ,C1209_=_C1211 ,\nC1304_=_C1312 ,C1304_=_C1560 ,C1304_=_C1561 ,C1304_=_C1562 ,C1304_=_C1563 ,C1312_=_C1560 ,\nC1312_=_C1561 ,C1312_=_C1562 ,C1312_=_C1563 ,C1560_=_C1561 ,C1560_=_C1562 ,C1560_=_C1563 ,\nC1561_=_C1562 ,C1561_=_C1563 ,C1562_=_C1563 ,"];477[shape=box, label="id:477 level: 6\n30: C780 C781 C788 C796 C832 \nC833 C840 C848 C1097 C1098 C1099 \nC1104 C1105 C1107 C1148 C1156 C1200 \nC1208 C1405 C1406 C1407 C1412 C1420 \nC1456 C1458 C1459 C1464 C1472 C1717 \nC1719 \n91: C780_=_C781( C780 C781 ) C780_=_C788( C780 C788 ) C780_=_C832( C780 C832 ) C780_=_C840( C780 C840 ) C780_=_C1097( C780 C1097 ) \nC780_=_C1098( C780 C1098 ) C780_=_C1099( C780 C1099 ) C781_=_C796( C781 C796 ) C781_=_C833( C781 C833 ) C781_=_C848( C781 C848 ) C781_=_C1104( C781 C1104 ) \nC781_=_C1105( C781 C1105 ) C781_=_C1107( C781 C1107 ) C788_=_C832( C788 C832 ) C788_=_C840( C788 C840 ) C788_=_C1097( C788 C1097 ) C788_=_C1098( C788 C1098 ) \nC788_=_C1099( C788 C1099 ) C796_=_C833( C796 C833 ) C796_=_C848( C796 C848 ) C796_=_C1104( C796 C1104 ) C796_=_C1105( C796 C1105 ) C796_=_C1107( C796 C1107 ) \nC832_=_C833( C832 C833 ) C832_=_C840( C832 C840 ) C832_=_C1097( C832 C1097 ) C832_=_C1098( C832 C1098 ) C832_=_C1099( C832 C1099 ) C833_=_C848( C833 C848 ) \nC833_=_C1104( C833 C1104 ) C833_=_C1105( C833 C1105 ) C833_=_C1107( C833 C1107 ) C840_=_C1097( C840 C1097 ) C840_=_C1098( C840 C1098 ) C840_=_C1099( C840 C1099 ) \nC848_=_C1104( C848 C1104 ) C848_=_C1105( C848 C1105 ) C848_=_C1107( C848 C1107 ) C1097_=_C1098( C1097 C1098 ) C1097_=_C1099( C1097 C1099 ) C1097_=_C1412( C1097 C1412 ) \nC1098_=_C1099( C1098 C1099 ) C1098_=_C1200( C1098 C1200 ) C1098_=_C1208( C1098 C1208 ) C1098_=_C1456( C1098 C1456 ) C1098_=_C1458( C1098 C1458 ) C1098_=_C1459( C1098 C1459 ) \nC1099_=_C1464( C1099 C1464 ) C1104_=_C1105( C1104 C1105 ) C1104_=_C1107( C1104 C1107 ) C1104_=_C1148( C1104 C1148 ) C1104_=_C1156( C1104 C1156 ) C1104_=_C1405( C1104 C1405 ) \nC1104_=_C1406( C1104 C1406 ) C1104_=_C1407( C1104 C1407 ) C1105_=_C1107( C1105 C1107 ) C1105_=_C1420( C1105 C1420 ) C1107_=_C1472( C1107 C1472 ) C1148_=_C1156( C1148 C1156 ) \nC1148_=_C1405( C1148 C1405 ) C1148_=_C1406( C1148 C1406 ) C1148_=_C1407( C1148 C1407 ) C1156_=_C1405( C1156 C1405 ) C1156_=_C1406( C1156 C1406 ) C1156_=_C1407( C1156 C1407 ) \nC1200_=_C1208( C1200 C1208 ) C1200_=_C1456( C1200 C1456 ) C1200_=_C1458( C1200 C1458 ) C1200_=_C1459( C1200 C1459 ) C1208_=_C1456( C1208 C1456 ) C1208_=_C1458( C1208 C1458 ) \nC1208_=_C1459( C1208 C1459 ) C1405_=_C1406( C1405 C1406 ) C1405_=_C1407( C1405 C1407 ) C1405_=_C1420( C1405 C1420 ) C1405_=_C1472( C1405 C1472 ) C1405_=_C1719( C1405 C1719 ) \nC1406_=_C1407( C1406 C1407 ) C1412_=_C1456( C1412 C1456 ) C1412_=_C1464( C1412 C1464 ) C1412_=_C1717( C1412 C1717 ) C1420_=_C1472( C1420 C1472 ) C1420_=_C1719( C1420 C1719 ) \nC1456_=_C1458( C1456 C1458 ) C1456_=_C1459( C1456 C1459 ) C1456_=_C1464( C1456 C1464 ) C1456_=_C1717( C1456 C1717 ) C1458_=_C1459( C1458 C1459 ) C1464_=_C1717( C1464 C1717 ) \nC1472_=_C1719( C1472 C1719 ) C1717_=_C1719( C1717 C1719 ) "];401-&gt;477[label="26: C780 C781 C788 C796 C832 \nC833 C840 C848 C1097 C1099 C1105 \nC1107 C1148 C1156 C1200 C1208 C1406 \nC1407 C1412 C1420 C1458 C1459 C1464 \nC1472 C1717 C1719 \n55: C780_=_C781 ,C780_=_C788 ,C780_=_C832 ,C780_=_C840 ,C780_=_C1097 ,\nC780_=_C1099 ,C781_=_C796 ,C781_=_C833 ,C781_=_C848 ,C781_=_C1105 ,C781_=_C1107 ,\nC788_=_C832 ,C788_=_C840 ,C788_=_C1097 ,C788_=_C1099 ,C796_=_C833 ,C796_=_C848 ,\nC796_=_C1105 ,C796_=_C1107 ,C832_=_C833 ,C832_=_C840 ,C832_=_C1097 ,C832_=_C1099 ,\nC833_=_C848 ,C833_=_C1105 ,C833_=_C1107 ,C840_=_C1097 ,C840_=_C1099 ,C848_=_C1105 ,\nC848_=_C1107 ,C1097_=_C1099 ,C1097_=_C1412 ,C1099_=_C1464 ,C1105_=_C1107 ,C1105_=_C1420 ,\nC1107_=_C1472 ,C1148_=_C1156 ,C1148_=_C1406 ,C1148_=_C1407 ,C1156_=_C1406 ,C1156_=_C1407 ,\nC1200_=_C1208 ,C1200_=_C1458 ,C1200_=_C1459 ,C1208_=_C1458 ,C1208_=_C1459 ,C1406_=_C1407 ,\nC1412_=_C1464 ,C1412_=_C1717 ,C1420_=_C1472 ,C1420_=_C1719 ,C1458_=_C1459 ,C1464_=_C1717 ,\nC1472_=_C1719 ,C1717_=_C1719 ,"];478[shape=box, label="id:478 level: 6\n26: C5 C22 C29 C30 C31 \nC33 C34 C35 C62 C94 C117 \nC196 C219 C480 C481 C482 C483 \nC496 C533 C549 C550 C551 C796 \nC797 C798 C799 \n86: C5_=_C94( C5 C94 ) C5_=_C117( C5 C117 ) C5_=_C480( C5 C480 ) C5_=_C481( C5 C481 ) C5_=_C482( C5 C482 ) \nC5_=_C483( C5 C483 ) C22_=_C29( C22 C29 ) C22_=_C30( C22 C30 ) C22_=_C31( C22 C31 ) C22_=_C33( C22 C33 ) C22_=_C34( C22 C34 ) \nC22_=_C35( C22 C35 ) C29_=_C30( C29 C30 ) C29_=_C31( C29 C31 ) C29_=_C33( C29 C33 ) C29_=_C34( C29 C34 ) C29_=_C35( C29 C35 ) \nC30_=_C31( C30 C31 ) C30_=_C33( C30 C33 ) C30_=_C34( C30 C34 ) C30_=_C35( C30 C35 ) C31_=_C33( C31 C33 ) C31_=_C34( C31 C34 ) \nC31_=_C35( C31 C35 ) C33_=_C34( C33 C34 ) C33_=_C35( C33 C35 ) C33_=_C496( C33 C496 ) C34_=_C35( C34 C35 ) C34_=_C533( C34 C533 ) \nC35_=_C62( C35 C62 ) C35_=_C196( C35 C196 ) C35_=_C219( C35 C219 ) C35_=_C549( C35 C549 ) C35_=_C550( C35 C550 ) C35_=_C551( C35 C551 ) \nC62_=_C196( C62 C196 ) C62_=_C219( C62 C219 ) C62_=_C549( C62 C549 ) C62_=_C550( C62 C550 ) C62_=_C551( C62 C551 ) C94_=_C117( C94 C117 ) \nC94_=_C480( C94 C480 ) C94_=_C481( C94 C481 ) C94_=_C482( C94 C482 ) C94_=_C483( C94 C483 ) C117_=_C480( C117 C480 ) C117_=_C481( C117 C481 ) \nC117_=_C482( C117 C482 ) C117_=_C483( C117 C483 ) C196_=_C219( C196 C219 ) C196_=_C549( C196 C549 ) C196_=_C550( C196 C550 ) C196_=_C551( C196 C551 ) \nC219_=_C549( C219 C549 ) C219_=_C550( C219 C550 ) C219_=_C551( C219 C551 ) C480_=_C481( C480 C481 ) C480_=_C482( C480 C482 ) C480_=_C483( C480 C483 ) \nC481_=_C482( C481 C482 ) C481_=_C483( C481 C483 ) C481_=_C496( C481 C496 ) C481_=_C533( C481 C533 ) C481_=_C796( C481 C796 ) C481_=_C797( C481 C797 ) \nC481_=_C798( C481 C798 ) C481_=_C799( C481 C799 ) C482_=_C483( C482 C483 ) C496_=_C533( C496 C533 ) C496_=_C796( C496 C796 ) C496_=_C797( C496 C797 ) \nC496_=_C798( C496 C798 ) C496_=_C799( C496 C799 ) C533_=_C796( C533 C796 ) C533_=_C797( C533 C797 ) C533_=_C798( C533 C798 ) C533_=_C799( C533 C799 ) \nC549_=_C550( C549 C550 ) C549_=_C551( C549 C551 ) C550_=_C551( C550 C551 ) C796_=_C797( C796 C797 ) C796_=_C798( C796 C798 ) C796_=_C799( C796 C799 ) \nC797_=_C798( C797 C798 ) C797_=_C799( C797 C799 ) C798_=_C799( C798 C799 ) "];402-&gt;478[label="24: C5 C22 C29 C30 C31 \nC33 C34 C62 C94 C117 C196 \nC219 C480 C482 C483 C496 C533 \nC549 C550 C551 C796 C797 C798</w:t>
      </w:r>
    </w:p>
    <w:p>
      <w:pPr>
        <w:pStyle w:val="PreformattedText"/>
        <w:bidi w:val="0"/>
        <w:spacing w:before="0" w:after="0"/>
        <w:jc w:val="left"/>
        <w:rPr/>
      </w:pPr>
      <w:r>
        <w:rPr/>
        <w:t xml:space="preserve"> </w:t>
      </w:r>
      <w:r>
        <w:rPr/>
        <w:t>\nC799 \n62: C5_=_C94 ,C5_=_C117 ,C5_=_C480 ,C5_=_C482 ,C5_=_C483 ,\nC22_=_C29 ,C22_=_C30 ,C22_=_C31 ,C22_=_C33 ,C22_=_C34 ,C29_=_C30 ,\nC29_=_C31 ,C29_=_C33 ,C29_=_C34 ,C30_=_C31 ,C30_=_C33 ,C30_=_C34 ,\nC31_=_C33 ,C31_=_C34 ,C33_=_C34 ,C33_=_C496 ,C34_=_C533 ,C62_=_C196 ,\nC62_=_C219 ,C62_=_C549 ,C62_=_C550 ,C62_=_C551 ,C94_=_C117 ,C94_=_C480 ,\nC94_=_C482 ,C94_=_C483 ,C117_=_C480 ,C117_=_C482 ,C117_=_C483 ,C196_=_C219 ,\nC196_=_C549 ,C196_=_C550 ,C196_=_C551 ,C219_=_C549 ,C219_=_C550 ,C219_=_C551 ,\nC480_=_C482 ,C480_=_C483 ,C482_=_C483 ,C496_=_C533 ,C496_=_C796 ,C496_=_C797 ,\nC496_=_C798 ,C496_=_C799 ,C533_=_C796 ,C533_=_C797 ,C533_=_C798 ,C533_=_C799 ,\nC549_=_C550 ,C549_=_C551 ,C550_=_C551 ,C796_=_C797 ,C796_=_C798 ,C796_=_C799 ,\nC797_=_C798 ,C797_=_C799 ,C798_=_C799 ,"];479[shape=box, label="id:479 level: 6\n41: C0 C1 C2 C3 C4 \nC5 C6 C20 C34 C171 C172 \nC183 C195 C472 C480 C524 C525 \nC527 C533 C534 C535 C550 C628 \nC636 C637 C652 C780 C781 C782 \nC783 C798 C884 C886 C887 C901 \nC902 C903 C1156 C1157 C1158 C1159 \n136: C0_=_C1( C0 C1 ) C0_=_C2( C0 C2 ) C0_=_C3( C0 C3 ) C0_=_C4( C0 C4 ) C0_=_C5( C0 C5 ) \nC0_=_C6( C0 C6 ) C1_=_C2( C1 C2 ) C1_=_C3( C1 C3 ) C1_=_C4( C1 C4 ) C1_=_C5( C1 C5 ) C1_=_C6( C1 C6 ) \nC2_=_C3( C2 C3 ) C2_=_C4( C2 C4 ) C2_=_C5( C2 C5 ) C2_=_C6( C2 C6 ) C3_=_C4( C3 C4 ) C3_=_C5( C3 C5 ) \nC3_=_C6( C3 C6 ) C4_=_C5( C4 C5 ) C4_=_C6( C4 C6 ) C4_=_C472( C4 C472 ) C5_=_C6( C5 C6 ) C5_=_C480( C5 C480 ) \nC6_=_C20( C6 C20 ) C6_=_C171( C6 C171 ) C6_=_C183( C6 C183 ) C6_=_C524( C6 C524 ) C6_=_C525( C6 C525 ) C6_=_C527( C6 C527 ) \nC20_=_C171( C20 C171 ) C20_=_C183( C20 C183 ) C20_=_C524( C20 C524 ) C20_=_C525( C20 C525 ) C20_=_C527( C20 C527 ) C34_=_C172( C34 C172 ) \nC34_=_C195( C34 C195 ) C34_=_C533( C34 C533 ) C34_=_C534( C34 C534 ) C34_=_C535( C34 C535 ) C171_=_C172( C171 C172 ) C171_=_C183( C171 C183 ) \nC171_=_C524( C171 C524 ) C171_=_C525( C171 C525 ) C171_=_C527( C171 C527 ) C172_=_C195( C172 C195 ) C172_=_C533( C172 C533 ) C172_=_C534( C172 C534 ) \nC172_=_C535( C172 C535 ) C183_=_C524( C183 C524 ) C183_=_C525( C183 C525 ) C183_=_C527( C183 C527 ) C195_=_C533( C195 C533 ) C195_=_C534( C195 C534 ) \nC195_=_C535( C195 C535 ) C472_=_C480( C472 C480 ) C472_=_C524( C472 C524 ) C472_=_C780( C472 C780 ) C472_=_C781( C472 C781 ) C472_=_C782( C472 C782 ) \nC472_=_C783( C472 C783 ) C480_=_C524( C480 C524 ) C480_=_C780( C480 C780 ) C480_=_C781( C480 C781 ) C480_=_C782( C480 C782 ) C480_=_C783( C480 C783 ) \nC524_=_C525( C524 C525 ) C524_=_C527( C524 C527 ) C524_=_C780( C524 C780 ) C524_=_C781( C524 C781 ) C524_=_C782( C524 C782 ) C524_=_C783( C524 C783 ) \nC525_=_C527( C525 C527 ) C533_=_C534( C533 C534 ) C533_=_C535( C533 C535 ) C533_=_C798( C533 C798 ) C534_=_C535( C534 C535 ) C534_=_C628( C534 C628 ) \nC534_=_C636( C534 C636 ) C534_=_C884( C534 C884 ) C534_=_C886( C534 C886 ) C534_=_C887( C534 C887 ) C535_=_C550( C535 C550 ) C535_=_C637( C535 C637 ) \nC535_=_C652( C535 C652 ) C535_=_C901( C535 C901 ) C535_=_C902( C535 C902 ) C535_=_C903( C535 C903 ) C550_=_C637( C550 C637 ) C550_=_C652( C550 C652 ) \nC550_=_C901( C550 C901 ) C550_=_C902( C550 C902 ) C550_=_C903( C550 C903 ) C628_=_C636( C628 C636 ) C628_=_C884( C628 C884 ) C628_=_C886( C628 C886 ) \nC628_=_C887( C628 C887 ) C636_=_C637( C636 C637 ) C636_=_C884( C636 C884 ) C636_=_C886( C636 C886 ) C636_=_C887( C636 C887 ) C637_=_C652( C637 C652 ) \nC637_=_C901( C637 C901 ) C637_=_C902( C637 C902 ) C637_=_C903( C637 C903 ) C652_=_C901( C652 C901 ) C652_=_C902( C652 C902 ) C652_=_C903( C652 C903 ) \nC780_=_C781( C780 C781 ) C780_=_C782( C780 C782 ) C780_=_C783( C780 C783 ) C781_=_C782( C781 C782 ) C781_=_C783( C781 C783 ) C782_=_C783( C782 C783 ) \nC782_=_C884( C782 C884 ) C783_=_C798( C783 C798 ) C783_=_C1156( C783 C1156 ) C783_=_C1157( C783 C1157 ) C783_=_C1158( C783 C1158 ) C783_=_C1159( C783 C1159 ) \nC798_=_C1156( C798 C1156 ) C798_=_C1157( C798 C1157 ) C798_=_C1158( C798 C1158 ) C798_=_C1159( C798 C1159 ) C884_=_C886( C884 C886 ) C884_=_C887( C884 C887 ) \nC886_=_C887( C886 C887 ) C887_=_C902( C887 C902 ) C901_=_C902( C901 C902 ) C901_=_C903( C901 C903 ) C902_=_C903( C902 C903 ) C1156_=_C1157( C1156 C1157 ) \nC1156_=_C1158( C1156 C1158 ) C1156_=_C1159( C1156 C1159 ) C1157_=_C1158( C1157 C1158 ) C1157_=_C1159( C1157 C1159 ) C1158_=_C1159( C1158 C1159 ) "];402-&gt;479[label="36: C0 C1 C2 C3 C4 \nC5 C20 C34 C171 C172 C183 \nC195 C472 C480 C525 C527 C533 \nC550 C628 C636 C637 C652 C780 \nC781 C782 C798 C884 C886 C887 \nC901 C902 C903 C1156 C1157 C1158 \nC1159 \n83: C0_=_C1 ,C0_=_C2 ,C0_=_C3 ,C0_=_C4 ,C0_=_C5 ,\nC1_=_C2 ,C1_=_C3 ,C1_=_C4 ,C1_=_C5 ,C2_=_C3 ,C2_=_C4 ,\nC2_=_C5 ,C3_=_C4 ,C3_=_C5 ,C4_=_C5 ,C4_=_C472 ,C5_=_C480 ,\nC20_=_C171 ,C20_=_C183 ,C20_=_C525 ,C20_=_C527 ,C34_=_C172 ,C34_=_C195 ,\nC34_=_C533 ,C171_=_C172 ,C171_=_C183 ,C171_=_C525 ,C171_=_C527 ,C172_=_C195 ,\nC172_=_C533 ,C183_=_C525 ,C183_=_C527 ,C195_=_C533 ,C472_=_C480 ,C472_=_C780 ,\nC472_=_C781 ,C472_=_C782 ,C480_=_C780 ,C480_=_C781 ,C480_=_C782 ,C525_=_C527 ,\nC533_=_C798 ,C550_=_C637 ,C550_=_C652 ,C550_=_C901 ,C550_=_C902 ,C550_=_C903 ,\nC628_=_C636 ,C628_=_C884 ,C628_=_C886 ,C628_=_C887 ,C636_=_C637 ,C636_=_C884 ,\nC636_=_C886 ,C636_=_C887 ,C637_=_C652 ,C637_=_C901 ,C637_=_C902 ,C637_=_C903 ,\nC652_=_C901 ,C652_=_C902 ,C652_=_C903 ,C780_=_C781 ,C780_=_C782 ,C781_=_C782 ,\nC782_=_C884 ,C798_=_C1156 ,C798_=_C1157 ,C798_=_C1158 ,C798_=_C1159 ,C884_=_C886 ,\nC884_=_C887 ,C886_=_C887 ,C887_=_C902 ,C901_=_C902 ,C901_=_C903 ,C902_=_C903 ,\nC1156_=_C1157 ,C1156_=_C1158 ,C1156_=_C1159 ,C1157_=_C1158 ,C1157_=_C1159 ,C1158_=_C1159 ,"];480[shape=box, label="id:480 level: 6\n32: C173 C174 C185 C197 C253 \nC265 C325 C326 C328 C330 C339 \nC341 C351 C353 C456 C458 C628 \nC629 C630 C631 C636 C637 C639 \nC731 C732 C733 C738 C739 C988 \nC989 C990 C991 \n100: C173_=_C174( C173 C174 ) C173_=_C185( C173 C185 ) C173_=_C339( C173 C339 ) C173_=_C628( C173 C628 ) C173_=_C629( C173 C629 ) \nC173_=_C630( C173 C630 ) C173_=_C631( C173 C631 ) C174_=_C197( C174 C197 ) C174_=_C328( C174 C328 ) C174_=_C351( C174 C351 ) C174_=_C636( C174 C636 ) \nC174_=_C637( C174 C637 ) C174_=_C639( C174 C639 ) C185_=_C339( C185 C339 ) C185_=_C628( C185 C628 ) C185_=_C629( C185 C629 ) C185_=_C630( C185 C630 ) \nC185_=_C631( C185 C631 ) C197_=_C328( C197 C328 ) C197_=_C351( C197 C351 ) C197_=_C636( C197 C636 ) C197_=_C637( C197 C637 ) C197_=_C639( C197 C639 ) \nC253_=_C265( C253 C265 ) C253_=_C325( C253 C325 ) C253_=_C326( C253 C326 ) C253_=_C328( C253 C328 ) C253_=_C330( C253 C330 ) C265_=_C325( C265 C325 ) \nC265_=_C326( C265 C326 ) C265_=_C328( C265 C328 ) C265_=_C330( C265 C330 ) C325_=_C326( C325 C326 ) C325_=_C328( C325 C328 ) C325_=_C330( C325 C330 ) \nC326_=_C328( C326 C328 ) C326_=_C330( C326 C330 ) C328_=_C330( C328 C330 ) C328_=_C351( C328 C351 ) C328_=_C636( C328 C636 ) C328_=_C637( C328 C637 ) \nC328_=_C639( C328 C639 ) C330_=_C353( C330 C353 ) C330_=_C458( C330 C458 ) C330_=_C738( C330 C738 ) C330_=_C739( C330 C739 ) C339_=_C341( C339 C341 ) \nC339_=_C628( C339 C628 ) C339_=_C629( C339 C629 ) C339_=_C630( C339 C630 ) C339_=_C631( C339 C631 ) C341_=_C456( C341 C456 ) C341_=_C731( C341 C731 ) \nC341_=_C732( C341 C732 ) C341_=_C733( C341 C733 ) C351_=_C353( C351 C353 ) C351_=_C636( C351 C636 ) C351_=_C637( C351 C637 ) C351_=_C639( C351 C639 ) \nC353_=_C458( C353 C458 ) C353_=_C738( C353 C738 ) C353_=_C739( C353 C739 ) C456_=_C458( C456 C458 ) C456_=_C731( C456 C731 ) C456_=_C732( C456 C732 ) \nC456_=_C733( C456 C733 ) C458_=_C738( C458 C738 ) C458_=_C739( C458 C739 ) C628_=_C629( C628 C629 ) C628_=_C630( C628 C630 ) C628_=_C631( C628 C631 ) \nC628_=_C636( C628 C636 ) C629_=_C630( C629 C630 ) C629_=_C631( C629 C631 ) C630_=_C631( C630 C631 ) C630_=_C731( C630 C731 ) C630_=_C988( C630 C988 ) \nC630_=_C989( C630 C989 ) C630_=_C990( C630 C990 ) C630_=_C991( C630 C991 ) C631_=_C732( C631 C732 ) C636_=_C637( C636 C637 ) C636_=_C639( C636 C639 ) \nC637_=_C639( C637 C639 ) C639_=_C738( C639 C738 ) C731_=_C732( C731 C732 ) C731_=_C733( C731 C733 ) C731_=_C988( C731 C988 ) C731_=_C989( C731 C989 ) \nC731_=_C990( C731 C990 ) C731_=_C991( C731 C991 ) C732_=_C733( C732 C733 ) C733_=_C739( C733 C739 ) C738_=_C739( C738 C739 ) C988_=_C989( C988 C989 ) \nC988_=_C990( C988 C990 ) C988_=_C991( C988 C991 ) C989_=_C990( C989 C990 ) C989_=_C991( C989 C991 ) C990_=_C991( C990 C991 ) "];403-&gt;480[label="28: C173 C174 C185 C197 C253 \nC265 C325 C326 C339 C341 C351 \nC353 C456 C458 C628 C629 C631 \nC636 C637 C639 C732 C733 C738 \nC739 C988 C989 C990 C991 \n62: C173_=_C174 ,C173_=_C185 ,C173_=_C339 ,C173_=_C628 ,C173_=_C629 ,\nC173_=_C631 ,C174_=_C197 ,C174_=_C351 ,C174_=_C636 ,C174_=_C637 ,C174_=_C639 ,\nC185_=_C339 ,C185_=_C628 ,C185_=_C629 ,C185_=_C631 ,C197_=_C351 ,C197_=_C636 ,\nC197_=_C637 ,C197_=_C639 ,C253_=_C265 ,C253_=_C325 ,C253_=_C326 ,C265_=_C325 ,\nC265_=_C326 ,C325_=_C326 ,C339_=_C341 ,C339_=_C628 ,C339_=_C629 ,C339_=_C631 ,\nC341_=_C456 ,C341_=_C732 ,C341_=_C733 ,C351_=_C353 ,C351_=_C636 ,C351_=_C637 ,\nC351_=_C639 ,C353_=_C458 ,C353_=_C738 ,C353_=_C739 ,C456_=_C458 ,C456_=_C732 ,\nC456_=_C733 ,C458_=_C738 ,C458_=_C739 ,C628_=_C629 ,C628_=_C631 ,C628_=_C636 ,\nC629_=_C631 ,C631_=_C732 ,C636_=_C637 ,C636_=_C639 ,C637_=_C639 ,C639_=_C738 ,\nC732_=_C733 ,C733_=_C739 ,C738_=_C739 ,C988_=_C989 ,C988_=_C990 ,C988_=_C991 ,\nC989_=_C990 ,C989_=_C991 ,C990_=_C991 ,"];481[shape=box, label="id:481 level: 6\n31: C886 C887 C894 C902 C988 \nC989 C996 C1004 C1150 C1158 C1159 \nC1174 C1253 C1254 C1255 C1260 C1262 \nC1263 C1276 C1407 C1422 C1508 C1510 \nC1511 C1524 C1525 C1527 C1613 C1628 \nC1732 C1758 \n92: C886_=_C887( C886 C887 ) C886_=_C894( C886 C894 ) C886_=_C988( C886 C988 ) C886_=_C996( C886 C996 ) C886_=_C1253( C886 C1253 ) \nC886_=_C1254( C886 C1254 ) C886_=_C1255( C886 C1255 ) C887_=_C902( C887 C902 ) C887_=_C989( C887 C989 ) C887_=_C1004( C887 C1004 ) C887_=_C1260( C887 C1260 ) \nC887_=_C1262( C887 C1262 ) C887_=_C1263( C887</w:t>
      </w:r>
    </w:p>
    <w:p>
      <w:pPr>
        <w:pStyle w:val="PreformattedText"/>
        <w:bidi w:val="0"/>
        <w:spacing w:before="0" w:after="0"/>
        <w:jc w:val="left"/>
        <w:rPr/>
      </w:pPr>
      <w:r>
        <w:rPr/>
        <w:t xml:space="preserve"> </w:t>
      </w:r>
      <w:r>
        <w:rPr/>
        <w:t>C1263 ) C894_=_C988( C894 C988 ) C894_=_C996( C894 C996 ) C894_=_C1253( C894 C1253 ) C894_=_C1254( C894 C1254 ) \nC894_=_C1255( C894 C1255 ) C902_=_C989( C902 C989 ) C902_=_C1004( C902 C1004 ) C902_=_C1260( C902 C1260 ) C902_=_C1262( C902 C1262 ) C902_=_C1263( C902 C1263 ) \nC988_=_C989( C988 C989 ) C988_=_C996( C988 C996 ) C988_=_C1253( C988 C1253 ) C988_=_C1254( C988 C1254 ) C988_=_C1255( C988 C1255 ) C989_=_C1004( C989 C1004 ) \nC989_=_C1260( C989 C1260 ) C989_=_C1262( C989 C1262 ) C989_=_C1263( C989 C1263 ) C996_=_C1253( C996 C1253 ) C996_=_C1254( C996 C1254 ) C996_=_C1255( C996 C1255 ) \nC1004_=_C1260( C1004 C1260 ) C1004_=_C1262( C1004 C1262 ) C1004_=_C1263( C1004 C1263 ) C1150_=_C1158( C1150 C1158 ) C1150_=_C1260( C1150 C1260 ) C1150_=_C1508( C1150 C1508 ) \nC1150_=_C1510( C1150 C1510 ) C1150_=_C1511( C1150 C1511 ) C1158_=_C1159( C1158 C1159 ) C1158_=_C1260( C1158 C1260 ) C1158_=_C1508( C1158 C1508 ) C1158_=_C1510( C1158 C1510 ) \nC1158_=_C1511( C1158 C1511 ) C1159_=_C1174( C1159 C1174 ) C1159_=_C1276( C1159 C1276 ) C1159_=_C1524( C1159 C1524 ) C1159_=_C1525( C1159 C1525 ) C1159_=_C1527( C1159 C1527 ) \nC1174_=_C1276( C1174 C1276 ) C1174_=_C1524( C1174 C1524 ) C1174_=_C1525( C1174 C1525 ) C1174_=_C1527( C1174 C1527 ) C1253_=_C1254( C1253 C1254 ) C1253_=_C1255( C1253 C1255 ) \nC1254_=_C1255( C1254 C1255 ) C1254_=_C1262( C1254 C1262 ) C1254_=_C1613( C1254 C1613 ) C1260_=_C1262( C1260 C1262 ) C1260_=_C1263( C1260 C1263 ) C1260_=_C1508( C1260 C1508 ) \nC1260_=_C1510( C1260 C1510 ) C1260_=_C1511( C1260 C1511 ) C1262_=_C1263( C1262 C1263 ) C1262_=_C1613( C1262 C1613 ) C1263_=_C1628( C1263 C1628 ) C1276_=_C1524( C1276 C1524 ) \nC1276_=_C1525( C1276 C1525 ) C1276_=_C1527( C1276 C1527 ) C1407_=_C1422( C1407 C1422 ) C1407_=_C1524( C1407 C1524 ) C1407_=_C1732( C1407 C1732 ) C1422_=_C1524( C1422 C1524 ) \nC1422_=_C1732( C1422 C1732 ) C1508_=_C1510( C1508 C1510 ) C1508_=_C1511( C1508 C1511 ) C1510_=_C1511( C1510 C1511 ) C1511_=_C1613( C1511 C1613 ) C1511_=_C1628( C1511 C1628 ) \nC1511_=_C1758( C1511 C1758 ) C1524_=_C1525( C1524 C1525 ) C1524_=_C1527( C1524 C1527 ) C1524_=_C1732( C1524 C1732 ) C1525_=_C1527( C1525 C1527 ) C1613_=_C1628( C1613 C1628 ) \nC1613_=_C1758( C1613 C1758 ) C1628_=_C1758( C1628 C1758 ) C1732_=_C1758( C1732 C1758 ) "];403-&gt;481[label="28: C886 C887 C894 C902 C988 \nC989 C996 C1004 C1150 C1158 C1159 \nC1174 C1253 C1254 C1255 C1262 C1263 \nC1276 C1407 C1422 C1508 C1510 C1525 \nC1527 C1613 C1628 C1732 C1758 \n66: C886_=_C887 ,C886_=_C894 ,C886_=_C988 ,C886_=_C996 ,C886_=_C1253 ,\nC886_=_C1254 ,C886_=_C1255 ,C887_=_C902 ,C887_=_C989 ,C887_=_C1004 ,C887_=_C1262 ,\nC887_=_C1263 ,C894_=_C988 ,C894_=_C996 ,C894_=_C1253 ,C894_=_C1254 ,C894_=_C1255 ,\nC902_=_C989 ,C902_=_C1004 ,C902_=_C1262 ,C902_=_C1263 ,C988_=_C989 ,C988_=_C996 ,\nC988_=_C1253 ,C988_=_C1254 ,C988_=_C1255 ,C989_=_C1004 ,C989_=_C1262 ,C989_=_C1263 ,\nC996_=_C1253 ,C996_=_C1254 ,C996_=_C1255 ,C1004_=_C1262 ,C1004_=_C1263 ,C1150_=_C1158 ,\nC1150_=_C1508 ,C1150_=_C1510 ,C1158_=_C1159 ,C1158_=_C1508 ,C1158_=_C1510 ,C1159_=_C1174 ,\nC1159_=_C1276 ,C1159_=_C1525 ,C1159_=_C1527 ,C1174_=_C1276 ,C1174_=_C1525 ,C1174_=_C1527 ,\nC1253_=_C1254 ,C1253_=_C1255 ,C1254_=_C1255 ,C1254_=_C1262 ,C1254_=_C1613 ,C1262_=_C1263 ,\nC1262_=_C1613 ,C1263_=_C1628 ,C1276_=_C1525 ,C1276_=_C1527 ,C1407_=_C1422 ,C1407_=_C1732 ,\nC1422_=_C1732 ,C1508_=_C1510 ,C1525_=_C1527 ,C1613_=_C1628 ,C1613_=_C1758 ,C1628_=_C1758 ,\nC1732_=_C1758 ,"];482[shape=box, label="id:482 level: 6\n26: C11 C25 C99 C111 C468 \nC469 C471 C478 C484 C521 C536 \nC572 C580 C784 C793 C794 C795 \nC836 C837 C838 C839 C844 C1092 \nC1093 C1094 C1095 \n86: C11_=_C25( C11 C25 ) C11_=_C99( C11 C99 ) C11_=_C111( C11 C111 ) C11_=_C468( C11 C468 ) C11_=_C469( C11 C469 ) \nC11_=_C471( C11 C471 ) C25_=_C99( C25 C99 ) C25_=_C111( C25 C111 ) C25_=_C468( C25 C468 ) C25_=_C469( C25 C469 ) C25_=_C471( C25 C471 ) \nC99_=_C111( C99 C111 ) C99_=_C468( C99 C468 ) C99_=_C469( C99 C469 ) C99_=_C471( C99 C471 ) C111_=_C468( C111 C468 ) C111_=_C469( C111 C469 ) \nC111_=_C471( C111 C471 ) C468_=_C469( C468 C469 ) C468_=_C471( C468 C471 ) C468_=_C784( C468 C784 ) C469_=_C471( C469 C471 ) C469_=_C484( C469 C484 ) \nC469_=_C521( C469 C521 ) C469_=_C536( C469 C536 ) C469_=_C793( C469 C793 ) C469_=_C794( C469 C794 ) C469_=_C795( C469 C795 ) C471_=_C844( C471 C844 ) \nC478_=_C572( C478 C572 ) C478_=_C580( C478 C580 ) C478_=_C836( C478 C836 ) C478_=_C837( C478 C837 ) C478_=_C838( C478 C838 ) C478_=_C839( C478 C839 ) \nC484_=_C521( C484 C521 ) C484_=_C536( C484 C536 ) C484_=_C793( C484 C793 ) C484_=_C794( C484 C794 ) C484_=_C795( C484 C795 ) C521_=_C536( C521 C536 ) \nC521_=_C793( C521 C793 ) C521_=_C794( C521 C794 ) C521_=_C795( C521 C795 ) C536_=_C793( C536 C793 ) C536_=_C794( C536 C794 ) C536_=_C795( C536 C795 ) \nC572_=_C580( C572 C580 ) C572_=_C836( C572 C836 ) C572_=_C837( C572 C837 ) C572_=_C838( C572 C838 ) C572_=_C839( C572 C839 ) C580_=_C836( C580 C836 ) \nC580_=_C837( C580 C837 ) C580_=_C838( C580 C838 ) C580_=_C839( C580 C839 ) C784_=_C836( C784 C836 ) C784_=_C844( C784 C844 ) C784_=_C1092( C784 C1092 ) \nC784_=_C1093( C784 C1093 ) C784_=_C1094( C784 C1094 ) C784_=_C1095( C784 C1095 ) C793_=_C794( C793 C794 ) C793_=_C795( C793 C795 ) C794_=_C795( C794 C795 ) \nC836_=_C837( C836 C837 ) C836_=_C838( C836 C838 ) C836_=_C839( C836 C839 ) C836_=_C844( C836 C844 ) C836_=_C1092( C836 C1092 ) C836_=_C1093( C836 C1093 ) \nC836_=_C1094( C836 C1094 ) C836_=_C1095( C836 C1095 ) C837_=_C838( C837 C838 ) C837_=_C839( C837 C839 ) C838_=_C839( C838 C839 ) C844_=_C1092( C844 C1092 ) \nC844_=_C1093( C844 C1093 ) C844_=_C1094( C844 C1094 ) C844_=_C1095( C844 C1095 ) C1092_=_C1093( C1092 C1093 ) C1092_=_C1094( C1092 C1094 ) C1092_=_C1095( C1092 C1095 ) \nC1093_=_C1094( C1093 C1094 ) C1093_=_C1095( C1093 C1095 ) C1094_=_C1095( C1094 C1095 ) "];404-&gt;482[label="24: C11 C25 C99 C111 C468 \nC471 C478 C484 C521 C536 C572 \nC580 C784 C793 C794 C795 C837 \nC838 C839 C844 C1092 C1093 C1094 \nC1095 \n62: C11_=_C25 ,C11_=_C99 ,C11_=_C111 ,C11_=_C468 ,C11_=_C471 ,\nC25_=_C99 ,C25_=_C111 ,C25_=_C468 ,C25_=_C471 ,C99_=_C111 ,C99_=_C468 ,\nC99_=_C471 ,C111_=_C468 ,C111_=_C471 ,C468_=_C471 ,C468_=_C784 ,C471_=_C844 ,\nC478_=_C572 ,C478_=_C580 ,C478_=_C837 ,C478_=_C838 ,C478_=_C839 ,C484_=_C521 ,\nC484_=_C536 ,C484_=_C793 ,C484_=_C794 ,C484_=_C795 ,C521_=_C536 ,C521_=_C793 ,\nC521_=_C794 ,C521_=_C795 ,C536_=_C793 ,C536_=_C794 ,C536_=_C795 ,C572_=_C580 ,\nC572_=_C837 ,C572_=_C838 ,C572_=_C839 ,C580_=_C837 ,C580_=_C838 ,C580_=_C839 ,\nC784_=_C844 ,C784_=_C1092 ,C784_=_C1093 ,C784_=_C1094 ,C784_=_C1095 ,C793_=_C794 ,\nC793_=_C795 ,C794_=_C795 ,C837_=_C838 ,C837_=_C839 ,C838_=_C839 ,C844_=_C1092 ,\nC844_=_C1093 ,C844_=_C1094 ,C844_=_C1095 ,C1092_=_C1093 ,C1092_=_C1094 ,C1092_=_C1095 ,\nC1093_=_C1094 ,C1093_=_C1095 ,C1094_=_C1095 ,"];483[shape=box, label="id:483 level: 6\n26: C0 C8 C9 C10 C11 \nC13 C14 C27 C39 C100 C123 \nC177 C189 C468 C476 C477 C478 \nC479 C521 C522 C523 C528 C784 \nC785 C786 C787 \n86: C0_=_C8( C0 C8 ) C0_=_C9( C0 C9 ) C0_=_C10( C0 C10 ) C0_=_C11( C0 C11 ) C0_=_C13( C0 C13 ) \nC0_=_C14( C0 C14 ) C8_=_C9( C8 C9 ) C8_=_C10( C8 C10 ) C8_=_C11( C8 C11 ) C8_=_C13( C8 C13 ) C8_=_C14( C8 C14 ) \nC9_=_C10( C9 C10 ) C9_=_C11( C9 C11 ) C9_=_C13( C9 C13 ) C9_=_C14( C9 C14 ) C10_=_C11( C10 C11 ) C10_=_C13( C10 C13 ) \nC10_=_C14( C10 C14 ) C11_=_C13( C11 C13 ) C11_=_C14( C11 C14 ) C11_=_C468( C11 C468 ) C13_=_C14( C13 C14 ) C13_=_C27( C13 C27 ) \nC13_=_C177( C13 C177 ) C13_=_C189( C13 C189 ) C13_=_C521( C13 C521 ) C13_=_C522( C13 C522 ) C13_=_C523( C13 C523 ) C14_=_C528( C14 C528 ) \nC27_=_C177( C27 C177 ) C27_=_C189( C27 C189 ) C27_=_C521( C27 C521 ) C27_=_C522( C27 C522 ) C27_=_C523( C27 C523 ) C39_=_C100( C39 C100 ) \nC39_=_C123( C39 C123 ) C39_=_C476( C39 C476 ) C39_=_C477( C39 C477 ) C39_=_C478( C39 C478 ) C39_=_C479( C39 C479 ) C100_=_C123( C100 C123 ) \nC100_=_C476( C100 C476 ) C100_=_C477( C100 C477 ) C100_=_C478( C100 C478 ) C100_=_C479( C100 C479 ) C123_=_C476( C123 C476 ) C123_=_C477( C123 C477 ) \nC123_=_C478( C123 C478 ) C123_=_C479( C123 C479 ) C177_=_C189( C177 C189 ) C177_=_C521( C177 C521 ) C177_=_C522( C177 C522 ) C177_=_C523( C177 C523 ) \nC189_=_C521( C189 C521 ) C189_=_C522( C189 C522 ) C189_=_C523( C189 C523 ) C468_=_C476( C468 C476 ) C468_=_C528( C468 C528 ) C468_=_C784( C468 C784 ) \nC468_=_C785( C468 C785 ) C468_=_C786( C468 C786 ) C468_=_C787( C468 C787 ) C476_=_C477( C476 C477 ) C476_=_C478( C476 C478 ) C476_=_C479( C476 C479 ) \nC476_=_C528( C476 C528 ) C476_=_C784( C476 C784 ) C476_=_C785( C476 C785 ) C476_=_C786( C476 C786 ) C476_=_C787( C476 C787 ) C477_=_C478( C477 C478 ) \nC477_=_C479( C477 C479 ) C478_=_C479( C478 C479 ) C521_=_C522( C521 C522 ) C521_=_C523( C521 C523 ) C522_=_C523( C522 C523 ) C528_=_C784( C528 C784 ) \nC528_=_C785( C528 C785 ) C528_=_C786( C528 C786 ) C528_=_C787( C528 C787 ) C784_=_C785( C784 C785 ) C784_=_C786( C784 C786 ) C784_=_C787( C784 C787 ) \nC785_=_C786( C785 C786 ) C785_=_C787( C785 C787 ) C786_=_C787( C786 C787 ) "];404-&gt;483[label="24: C0 C8 C9 C10 C11 \nC14 C27 C39 C100 C123 C177 \nC189 C468 C477 C478 C479 C521 \nC522 C523 C528 C784 C785 C786 \nC787 \n62: C0_=_C8 ,C0_=_C9 ,C0_=_C10 ,C0_=_C11 ,C0_=_C14 ,\nC8_=_C9 ,C8_=_C10 ,C8_=_C11 ,C8_=_C14 ,C9_=_C10 ,C9_=_C11 ,\nC9_=_C14 ,C10_=_C11 ,C10_=_C14 ,C11_=_C14 ,C11_=_C468 ,C14_=_C528 ,\nC27_=_C177 ,C27_=_C189 ,C27_=_C521 ,C27_=_C522 ,C27_=_C523 ,C39_=_C100 ,\nC39_=_C123 ,C39_=_C477 ,C39_=_C478 ,C39_=_C479 ,C100_=_C123 ,C100_=_C477 ,\nC100_=_C478 ,C100_=_C479 ,C123_=_C477 ,C123_=_C478 ,C123_=_C479 ,C177_=_C189 ,\nC177_=_C521 ,C177_=_C522 ,C177_=_C523 ,C189_=_C521 ,C189_=_C522 ,C189_=_C523 ,\nC468_=_C528 ,C468_=_C784 ,C468_=_C785 ,C468_=_C786 ,C468_=_C787 ,C477_=_C478 ,\nC477_=_C479 ,C478_=_C479 ,C521_=_C522 ,C521_=_C523 ,C522_=_C523 ,C528_=_C784 ,\nC528_=_C785 ,C528_=_C786 ,C528_=_C787 ,C784_=_C785 ,C784_=_C786 ,C784_=_C787 ,\nC785_=_C786 ,C785_=_C787</w:t>
      </w:r>
    </w:p>
    <w:p>
      <w:pPr>
        <w:pStyle w:val="PreformattedText"/>
        <w:bidi w:val="0"/>
        <w:spacing w:before="0" w:after="0"/>
        <w:jc w:val="left"/>
        <w:rPr/>
      </w:pPr>
      <w:r>
        <w:rPr/>
        <w:t xml:space="preserve"> </w:t>
      </w:r>
      <w:r>
        <w:rPr/>
        <w:t>,C786_=_C787 ,"];484[shape=box, label="id:484 level: 6\n26: C2 C16 C97 C98 C99 \nC100 C101 C109 C125 C170 C171 \nC172 C173 C174 C181 C253 C254 \nC255 C256 C257 C258 C279 C580 \nC581 C582 C583 \n86: C2_=_C16( C2 C16 ) C2_=_C97( C2 C97 ) C2_=_C98( C2 C98 ) C2_=_C99( C2 C99 ) C2_=_C100( C2 C100 ) \nC2_=_C101( C2 C101 ) C16_=_C97( C16 C97 ) C16_=_C98( C16 C98 ) C16_=_C99( C16 C99 ) C16_=_C100( C16 C100 ) C16_=_C101( C16 C101 ) \nC97_=_C98( C97 C98 ) C97_=_C99( C97 C99 ) C97_=_C100( C97 C100 ) C97_=_C101( C97 C101 ) C97_=_C109( C97 C109 ) C97_=_C170( C97 C170 ) \nC97_=_C171( C97 C171 ) C97_=_C172( C97 C172 ) C97_=_C173( C97 C173 ) C97_=_C174( C97 C174 ) C98_=_C99( C98 C99 ) C98_=_C100( C98 C100 ) \nC98_=_C101( C98 C101 ) C98_=_C181( C98 C181 ) C99_=_C100( C99 C100 ) C99_=_C101( C99 C101 ) C100_=_C101( C100 C101 ) C101_=_C255( C101 C255 ) \nC109_=_C170( C109 C170 ) C109_=_C171( C109 C171 ) C109_=_C172( C109 C172 ) C109_=_C173( C109 C173 ) C109_=_C174( C109 C174 ) C125_=_C256( C125 C256 ) \nC125_=_C279( C125 C279 ) C125_=_C580( C125 C580 ) C125_=_C581( C125 C581 ) C125_=_C582( C125 C582 ) C125_=_C583( C125 C583 ) C170_=_C171( C170 C171 ) \nC170_=_C172( C170 C172 ) C170_=_C173( C170 C173 ) C170_=_C174( C170 C174 ) C171_=_C172( C171 C172 ) C171_=_C173( C171 C173 ) C171_=_C174( C171 C174 ) \nC172_=_C173( C172 C173 ) C172_=_C174( C172 C174 ) C173_=_C174( C173 C174 ) C181_=_C253( C181 C253 ) C181_=_C254( C181 C254 ) C181_=_C255( C181 C255 ) \nC181_=_C256( C181 C256 ) C181_=_C257( C181 C257 ) C181_=_C258( C181 C258 ) C253_=_C254( C253 C254 ) C253_=_C255( C253 C255 ) C253_=_C256( C253 C256 ) \nC253_=_C257( C253 C257 ) C253_=_C258( C253 C258 ) C254_=_C255( C254 C255 ) C254_=_C256( C254 C256 ) C254_=_C257( C254 C257 ) C254_=_C258( C254 C258 ) \nC255_=_C256( C255 C256 ) C255_=_C257( C255 C257 ) C255_=_C258( C255 C258 ) C256_=_C257( C256 C257 ) C256_=_C258( C256 C258 ) C256_=_C279( C256 C279 ) \nC256_=_C580( C256 C580 ) C256_=_C581( C256 C581 ) C256_=_C582( C256 C582 ) C256_=_C583( C256 C583 ) C257_=_C258( C257 C258 ) C279_=_C580( C279 C580 ) \nC279_=_C581( C279 C581 ) C279_=_C582( C279 C582 ) C279_=_C583( C279 C583 ) C580_=_C581( C580 C581 ) C580_=_C582( C580 C582 ) C580_=_C583( C580 C583 ) \nC581_=_C582( C581 C582 ) C581_=_C583( C581 C583 ) C582_=_C583( C582 C583 ) "];405-&gt;484[label="24: C2 C16 C98 C99 C100 \nC101 C109 C125 C170 C171 C172 \nC173 C174 C181 C253 C254 C255 \nC257 C258 C279 C580 C581 C582 \nC583 \n62: C2_=_C16 ,C2_=_C98 ,C2_=_C99 ,C2_=_C100 ,C2_=_C101 ,\nC16_=_C98 ,C16_=_C99 ,C16_=_C100 ,C16_=_C101 ,C98_=_C99 ,C98_=_C100 ,\nC98_=_C101 ,C98_=_C181 ,C99_=_C100 ,C99_=_C101 ,C100_=_C101 ,C101_=_C255 ,\nC109_=_C170 ,C109_=_C171 ,C109_=_C172 ,C109_=_C173 ,C109_=_C174 ,C125_=_C279 ,\nC125_=_C580 ,C125_=_C581 ,C125_=_C582 ,C125_=_C583 ,C170_=_C171 ,C170_=_C172 ,\nC170_=_C173 ,C170_=_C174 ,C171_=_C172 ,C171_=_C173 ,C171_=_C174 ,C172_=_C173 ,\nC172_=_C174 ,C173_=_C174 ,C181_=_C253 ,C181_=_C254 ,C181_=_C255 ,C181_=_C257 ,\nC181_=_C258 ,C253_=_C254 ,C253_=_C255 ,C253_=_C257 ,C253_=_C258 ,C254_=_C255 ,\nC254_=_C257 ,C254_=_C258 ,C255_=_C257 ,C255_=_C258 ,C257_=_C258 ,C279_=_C580 ,\nC279_=_C581 ,C279_=_C582 ,C279_=_C583 ,C580_=_C581 ,C580_=_C582 ,C580_=_C583 ,\nC581_=_C582 ,C581_=_C583 ,C582_=_C583 ,"];485[shape=box, label="id:485 level: 6\n26: C3 C30 C101 C109 C110 \nC111 C112 C114 C133 C170 C194 \nC195 C196 C197 C198 C255 C265 \nC266 C267 C268 C269 C270 C572 \nC573 C574 C575 \n86: C3_=_C30( C3 C30 ) C3_=_C109( C3 C109 ) C3_=_C110( C3 C110 ) C3_=_C111( C3 C111 ) C3_=_C112( C3 C112 ) \nC3_=_C114( C3 C114 ) C30_=_C109( C30 C109 ) C30_=_C110( C30 C110 ) C30_=_C111( C30 C111 ) C30_=_C112( C30 C112 ) C30_=_C114( C30 C114 ) \nC101_=_C255( C101 C255 ) C101_=_C267( C101 C267 ) C101_=_C572( C101 C572 ) C101_=_C573( C101 C573 ) C101_=_C574( C101 C574 ) C101_=_C575( C101 C575 ) \nC109_=_C110( C109 C110 ) C109_=_C111( C109 C111 ) C109_=_C112( C109 C112 ) C109_=_C114( C109 C114 ) C109_=_C170( C109 C170 ) C110_=_C111( C110 C111 ) \nC110_=_C112( C110 C112 ) C110_=_C114( C110 C114 ) C110_=_C133( C110 C133 ) C110_=_C194( C110 C194 ) C110_=_C195( C110 C195 ) C110_=_C196( C110 C196 ) \nC110_=_C197( C110 C197 ) C110_=_C198( C110 C198 ) C111_=_C112( C111 C112 ) C111_=_C114( C111 C114 ) C112_=_C114( C112 C114 ) C114_=_C268( C114 C268 ) \nC133_=_C194( C133 C194 ) C133_=_C195( C133 C195 ) C133_=_C196( C133 C196 ) C133_=_C197( C133 C197 ) C133_=_C198( C133 C198 ) C170_=_C265( C170 C265 ) \nC170_=_C266( C170 C266 ) C170_=_C267( C170 C267 ) C170_=_C268( C170 C268 ) C170_=_C269( C170 C269 ) C170_=_C270( C170 C270 ) C194_=_C195( C194 C195 ) \nC194_=_C196( C194 C196 ) C194_=_C197( C194 C197 ) C194_=_C198( C194 C198 ) C195_=_C196( C195 C196 ) C195_=_C197( C195 C197 ) C195_=_C198( C195 C198 ) \nC196_=_C197( C196 C197 ) C196_=_C198( C196 C198 ) C197_=_C198( C197 C198 ) C255_=_C267( C255 C267 ) C255_=_C572( C255 C572 ) C255_=_C573( C255 C573 ) \nC255_=_C574( C255 C574 ) C255_=_C575( C255 C575 ) C265_=_C266( C265 C266 ) C265_=_C267( C265 C267 ) C265_=_C268( C265 C268 ) C265_=_C269( C265 C269 ) \nC265_=_C270( C265 C270 ) C266_=_C267( C266 C267 ) C266_=_C268( C266 C268 ) C266_=_C269( C266 C269 ) C266_=_C270( C266 C270 ) C267_=_C268( C267 C268 ) \nC267_=_C269( C267 C269 ) C267_=_C270( C267 C270 ) C267_=_C572( C267 C572 ) C267_=_C573( C267 C573 ) C267_=_C574( C267 C574 ) C267_=_C575( C267 C575 ) \nC268_=_C269( C268 C269 ) C268_=_C270( C268 C270 ) C269_=_C270( C269 C270 ) C572_=_C573( C572 C573 ) C572_=_C574( C572 C574 ) C572_=_C575( C572 C575 ) \nC573_=_C574( C573 C574 ) C573_=_C575( C573 C575 ) C574_=_C575( C574 C575 ) "];405-&gt;485[label="24: C3 C30 C101 C109 C111 \nC112 C114 C133 C170 C194 C195 \nC196 C197 C198 C255 C265 C266 \nC268 C269 C270 C572 C573 C574 \nC575 \n62: C3_=_C30 ,C3_=_C109 ,C3_=_C111 ,C3_=_C112 ,C3_=_C114 ,\nC30_=_C109 ,C30_=_C111 ,C30_=_C112 ,C30_=_C114 ,C101_=_C255 ,C101_=_C572 ,\nC101_=_C573 ,C101_=_C574 ,C101_=_C575 ,C109_=_C111 ,C109_=_C112 ,C109_=_C114 ,\nC109_=_C170 ,C111_=_C112 ,C111_=_C114 ,C112_=_C114 ,C114_=_C268 ,C133_=_C194 ,\nC133_=_C195 ,C133_=_C196 ,C133_=_C197 ,C133_=_C198 ,C170_=_C265 ,C170_=_C266 ,\nC170_=_C268 ,C170_=_C269 ,C170_=_C270 ,C194_=_C195 ,C194_=_C196 ,C194_=_C197 ,\nC194_=_C198 ,C195_=_C196 ,C195_=_C197 ,C195_=_C198 ,C196_=_C197 ,C196_=_C198 ,\nC197_=_C198 ,C255_=_C572 ,C255_=_C573 ,C255_=_C574 ,C255_=_C575 ,C265_=_C266 ,\nC265_=_C268 ,C265_=_C269 ,C265_=_C270 ,C266_=_C268 ,C266_=_C269 ,C266_=_C270 ,\nC268_=_C269 ,C268_=_C270 ,C269_=_C270 ,C572_=_C573 ,C572_=_C574 ,C572_=_C575 ,\nC573_=_C574 ,C573_=_C575 ,C574_=_C575 ,"];486[shape=box, label="id:486 level: 6\n26: C45 C72 C126 C145 C147 \nC148 C149 C150 C163 C206 C229 \nC230 C231 C232 C233 C234 C280 \nC301 C302 C304 C305 C306 C596 \nC597 C598 C599 \n86: C45_=_C72( C45 C72 ) C45_=_C145( C45 C145 ) C45_=_C147( C45 C147 ) C45_=_C148( C45 C148 ) C45_=_C149( C45 C149 ) \nC45_=_C150( C45 C150 ) C72_=_C145( C72 C145 ) C72_=_C147( C72 C147 ) C72_=_C148( C72 C148 ) C72_=_C149( C72 C149 ) C72_=_C150( C72 C150 ) \nC126_=_C149( C126 C149 ) C126_=_C280( C126 C280 ) C126_=_C596( C126 C596 ) C126_=_C597( C126 C597 ) C126_=_C598( C126 C598 ) C126_=_C599( C126 C599 ) \nC145_=_C147( C145 C147 ) C145_=_C148( C145 C148 ) C145_=_C149( C145 C149 ) C145_=_C150( C145 C150 ) C145_=_C206( C145 C206 ) C147_=_C148( C147 C148 ) \nC147_=_C149( C147 C149 ) C147_=_C150( C147 C150 ) C148_=_C149( C148 C149 ) C148_=_C150( C148 C150 ) C149_=_C150( C149 C150 ) C149_=_C280( C149 C280 ) \nC149_=_C596( C149 C596 ) C149_=_C597( C149 C597 ) C149_=_C598( C149 C598 ) C149_=_C599( C149 C599 ) C150_=_C304( C150 C304 ) C163_=_C229( C163 C229 ) \nC163_=_C230( C163 C230 ) C163_=_C231( C163 C231 ) C163_=_C232( C163 C232 ) C163_=_C233( C163 C233 ) C163_=_C234( C163 C234 ) C206_=_C229( C206 C229 ) \nC206_=_C301( C206 C301 ) C206_=_C302( C206 C302 ) C206_=_C304( C206 C304 ) C206_=_C305( C206 C305 ) C206_=_C306( C206 C306 ) C229_=_C230( C229 C230 ) \nC229_=_C231( C229 C231 ) C229_=_C232( C229 C232 ) C229_=_C233( C229 C233 ) C229_=_C234( C229 C234 ) C229_=_C301( C229 C301 ) C229_=_C302( C229 C302 ) \nC229_=_C304( C229 C304 ) C229_=_C305( C229 C305 ) C229_=_C306( C229 C306 ) C230_=_C231( C230 C231 ) C230_=_C232( C230 C232 ) C230_=_C233( C230 C233 ) \nC230_=_C234( C230 C234 ) C231_=_C232( C231 C232 ) C231_=_C233( C231 C233 ) C231_=_C234( C231 C234 ) C232_=_C233( C232 C233 ) C232_=_C234( C232 C234 ) \nC233_=_C234( C233 C234 ) C280_=_C596( C280 C596 ) C280_=_C597( C280 C597 ) C280_=_C598( C280 C598 ) C280_=_C599( C280 C599 ) C301_=_C302( C301 C302 ) \nC301_=_C304( C301 C304 ) C301_=_C305( C301 C305 ) C301_=_C306( C301 C306 ) C302_=_C304( C302 C304 ) C302_=_C305( C302 C305 ) C302_=_C306( C302 C306 ) \nC304_=_C305( C304 C305 ) C304_=_C306( C304 C306 ) C305_=_C306( C305 C306 ) C596_=_C597( C596 C597 ) C596_=_C598( C596 C598 ) C596_=_C599( C596 C599 ) \nC597_=_C598( C597 C598 ) C597_=_C599( C597 C599 ) C598_=_C599( C598 C599 ) "];406-&gt;486[label="24: C45 C72 C126 C145 C147 \nC148 C150 C163 C206 C230 C231 \nC232 C233 C234 C280 C301 C302 \nC304 C305 C306 C596 C597 C598 \nC599 \n62: C45_=_C72 ,C45_=_C145 ,C45_=_C147 ,C45_=_C148 ,C45_=_C150 ,\nC72_=_C145 ,C72_=_C147 ,C72_=_C148 ,C72_=_C150 ,C126_=_C280 ,C126_=_C596 ,\nC126_=_C597 ,C126_=_C598 ,C126_=_C599 ,C145_=_C147 ,C145_=_C148 ,C145_=_C150 ,\nC145_=_C206 ,C147_=_C148 ,C147_=_C150 ,C148_=_C150 ,C150_=_C304 ,C163_=_C230 ,\nC163_=_C231 ,C163_=_C232 ,C163_=_C233 ,C163_=_C234 ,C206_=_C301 ,C206_=_C302 ,\nC206_=_C304 ,C206_=_C305 ,C206_=_C306 ,C230_=_C231 ,C230_=_C232 ,C230_=_C233 ,\nC230_=_C234 ,C231_=_C232 ,C231_=_C233 ,C231_=_C234 ,C232_=_C233 ,C232_=_C234 ,\nC233_=_C234 ,C280_=_C596 ,C280_=_C597 ,C280_=_C598 ,C280_=_C599 ,C301_=_C302 ,\nC301_=_C304 ,C301_=_C305 ,C301_=_C306 ,C302_=_C304 ,C302_=_C305 ,C302_=_C306 ,\nC304_=_C305 ,C304_=_C306 ,C305_=_C306 ,C596_=_C597 ,C596_=_C598 ,C596_=_C599 ,\nC597_=_C598 ,C597_=_C599 ,C598_=_C599 ,"];487[shape=box, label="id:487 level: 6\n44: C17 C21</w:t>
      </w:r>
    </w:p>
    <w:p>
      <w:pPr>
        <w:pStyle w:val="PreformattedText"/>
        <w:bidi w:val="0"/>
        <w:spacing w:before="0" w:after="0"/>
        <w:jc w:val="left"/>
        <w:rPr/>
      </w:pPr>
      <w:r>
        <w:rPr/>
        <w:t xml:space="preserve"> </w:t>
      </w:r>
      <w:r>
        <w:rPr/>
        <w:t>C36 C43 C44 \nC45 C46 C47 C76 C98 C123 \nC124 C125 C126 C145 C181 C183 \nC184 C185 C186 C206 C207 C208 \nC209 C210 C231 C277 C278 C279 \nC280 C281 C282 C540 C541 C542 \nC556 C557 C559 C645 C660 C908 \nC909 C910 C911 \n129: C17_=_C21( C17 C21 ) C17_=_C44( C17 C44 ) C17_=_C123( C17 C123 ) C17_=_C124( C17 C124 ) C17_=_C125( C17 C125 ) \nC17_=_C126( C17 C126 ) C21_=_C184( C21 C184 ) C21_=_C207( C21 C207 ) C21_=_C540( C21 C540 ) C21_=_C541( C21 C541 ) C21_=_C542( C21 C542 ) \nC36_=_C43( C36 C43 ) C36_=_C44( C36 C44 ) C36_=_C45( C36 C45 ) C36_=_C46( C36 C46 ) C36_=_C47( C36 C47 ) C43_=_C44( C43 C44 ) \nC43_=_C45( C43 C45 ) C43_=_C46( C43 C46 ) C43_=_C47( C43 C47 ) C44_=_C45( C44 C45 ) C44_=_C46( C44 C46 ) C44_=_C47( C44 C47 ) \nC44_=_C123( C44 C123 ) C44_=_C124( C44 C124 ) C44_=_C125( C44 C125 ) C44_=_C126( C44 C126 ) C45_=_C46( C45 C46 ) C45_=_C47( C45 C47 ) \nC45_=_C145( C45 C145 ) C46_=_C47( C46 C47 ) C76_=_C208( C76 C208 ) C76_=_C231( C76 C231 ) C76_=_C556( C76 C556 ) C76_=_C557( C76 C557 ) \nC76_=_C559( C76 C559 ) C98_=_C181( C98 C181 ) C98_=_C183( C98 C183 ) C98_=_C184( C98 C184 ) C98_=_C185( C98 C185 ) C98_=_C186( C98 C186 ) \nC123_=_C124( C123 C124 ) C123_=_C125( C123 C125 ) C123_=_C126( C123 C126 ) C124_=_C125( C124 C125 ) C124_=_C126( C124 C126 ) C125_=_C126( C125 C126 ) \nC125_=_C279( C125 C279 ) C126_=_C280( C126 C280 ) C145_=_C206( C145 C206 ) C145_=_C207( C145 C207 ) C145_=_C208( C145 C208 ) C145_=_C209( C145 C209 ) \nC145_=_C210( C145 C210 ) C181_=_C183( C181 C183 ) C181_=_C184( C181 C184 ) C181_=_C185( C181 C185 ) C181_=_C186( C181 C186 ) C183_=_C184( C183 C184 ) \nC183_=_C185( C183 C185 ) C183_=_C186( C183 C186 ) C184_=_C185( C184 C185 ) C184_=_C186( C184 C186 ) C184_=_C207( C184 C207 ) C184_=_C540( C184 C540 ) \nC184_=_C541( C184 C541 ) C184_=_C542( C184 C542 ) C185_=_C186( C185 C186 ) C186_=_C209( C186 C209 ) C186_=_C645( C186 C645 ) C206_=_C207( C206 C207 ) \nC206_=_C208( C206 C208 ) C206_=_C209( C206 C209 ) C206_=_C210( C206 C210 ) C207_=_C208( C207 C208 ) C207_=_C209( C207 C209 ) C207_=_C210( C207 C210 ) \nC207_=_C540( C207 C540 ) C207_=_C541( C207 C541 ) C207_=_C542( C207 C542 ) C208_=_C209( C208 C209 ) C208_=_C210( C208 C210 ) C208_=_C231( C208 C231 ) \nC208_=_C556( C208 C556 ) C208_=_C557( C208 C557 ) C208_=_C559( C208 C559 ) C209_=_C210( C209 C210 ) C209_=_C645( C209 C645 ) C210_=_C660( C210 C660 ) \nC231_=_C556( C231 C556 ) C231_=_C557( C231 C557 ) C231_=_C559( C231 C559 ) C277_=_C278( C277 C278 ) C277_=_C279( C277 C279 ) C277_=_C280( C277 C280 ) \nC277_=_C281( C277 C281 ) C277_=_C282( C277 C282 ) C278_=_C279( C278 C279 ) C278_=_C280( C278 C280 ) C278_=_C281( C278 C281 ) C278_=_C282( C278 C282 ) \nC279_=_C280( C279 C280 ) C279_=_C281( C279 C281 ) C279_=_C282( C279 C282 ) C280_=_C281( C280 C281 ) C280_=_C282( C280 C282 ) C281_=_C282( C281 C282 ) \nC540_=_C541( C540 C541 ) C540_=_C542( C540 C542 ) C541_=_C542( C541 C542 ) C541_=_C556( C541 C556 ) C556_=_C557( C556 C557 ) C556_=_C559( C556 C559 ) \nC557_=_C559( C557 C559 ) C645_=_C660( C645 C660 ) C645_=_C908( C645 C908 ) C645_=_C909( C645 C909 ) C645_=_C910( C645 C910 ) C645_=_C911( C645 C911 ) \nC660_=_C908( C660 C908 ) C660_=_C909( C660 C909 ) C660_=_C910( C660 C910 ) C660_=_C911( C660 C911 ) C908_=_C909( C908 C909 ) C908_=_C910( C908 C910 ) \nC908_=_C911( C908 C911 ) C909_=_C910( C909 C910 ) C909_=_C911( C909 C911 ) C910_=_C911( C910 C911 ) "];406-&gt;487[label="40: C17 C21 C36 C43 C45 \nC46 C47 C76 C98 C123 C124 \nC125 C126 C145 C181 C183 C185 \nC186 C206 C209 C210 C231 C277 \nC278 C279 C280 C281 C282 C540 \nC541 C542 C556 C557 C559 C645 \nC660 C908 C909 C910 C911 \n91: C17_=_C21 ,C17_=_C123 ,C17_=_C124 ,C17_=_C125 ,C17_=_C126 ,\nC21_=_C540 ,C21_=_C541 ,C21_=_C542 ,C36_=_C43 ,C36_=_C45 ,C36_=_C46 ,\nC36_=_C47 ,C43_=_C45 ,C43_=_C46 ,C43_=_C47 ,C45_=_C46 ,C45_=_C47 ,\nC45_=_C145 ,C46_=_C47 ,C76_=_C231 ,C76_=_C556 ,C76_=_C557 ,C76_=_C559 ,\nC98_=_C181 ,C98_=_C183 ,C98_=_C185 ,C98_=_C186 ,C123_=_C124 ,C123_=_C125 ,\nC123_=_C126 ,C124_=_C125 ,C124_=_C126 ,C125_=_C126 ,C125_=_C279 ,C126_=_C280 ,\nC145_=_C206 ,C145_=_C209 ,C145_=_C210 ,C181_=_C183 ,C181_=_C185 ,C181_=_C186 ,\nC183_=_C185 ,C183_=_C186 ,C185_=_C186 ,C186_=_C209 ,C186_=_C645 ,C206_=_C209 ,\nC206_=_C210 ,C209_=_C210 ,C209_=_C645 ,C210_=_C660 ,C231_=_C556 ,C231_=_C557 ,\nC231_=_C559 ,C277_=_C278 ,C277_=_C279 ,C277_=_C280 ,C277_=_C281 ,C277_=_C282 ,\nC278_=_C279 ,C278_=_C280 ,C278_=_C281 ,C278_=_C282 ,C279_=_C280 ,C279_=_C281 ,\nC279_=_C282 ,C280_=_C281 ,C280_=_C282 ,C281_=_C282 ,C540_=_C541 ,C540_=_C542 ,\nC541_=_C542 ,C541_=_C556 ,C556_=_C557 ,C556_=_C559 ,C557_=_C559 ,C645_=_C660 ,\nC645_=_C908 ,C645_=_C909 ,C645_=_C910 ,C645_=_C911 ,C660_=_C908 ,C660_=_C909 ,\nC660_=_C910 ,C660_=_C911 ,C908_=_C909 ,C908_=_C910 ,C908_=_C911 ,C909_=_C910 ,\nC909_=_C911 ,C910_=_C911 ,"];488[shape=box, label="id:488 level: 6\n36: C8 C16 C17 C18 C19 \nC20 C21 C36 C37 C38 C39 \nC40 C41 C42 C46 C47 C65 \nC74 C106 C127 C128 C131 C132 \nC153 C488 C490 C491 C505 C506 \nC507 C541 C556 C804 C805 C806 \nC807 \n108: C8_=_C16( C8 C16 ) C8_=_C17( C8 C17 ) C8_=_C18( C8 C18 ) C8_=_C19( C8 C19 ) C8_=_C20( C8 C20 ) \nC8_=_C21( C8 C21 ) C16_=_C17( C16 C17 ) C16_=_C18( C16 C18 ) C16_=_C19( C16 C19 ) C16_=_C20( C16 C20 ) C16_=_C21( C16 C21 ) \nC17_=_C18( C17 C18 ) C17_=_C19( C17 C19 ) C17_=_C20( C17 C20 ) C17_=_C21( C17 C21 ) C18_=_C19( C18 C19 ) C18_=_C20( C18 C20 ) \nC18_=_C21( C18 C21 ) C19_=_C20( C19 C20 ) C19_=_C21( C19 C21 ) C19_=_C46( C19 C46 ) C19_=_C106( C19 C106 ) C19_=_C488( C19 C488 ) \nC19_=_C490( C19 C490 ) C19_=_C491( C19 C491 ) C20_=_C21( C20 C21 ) C21_=_C541( C21 C541 ) C36_=_C37( C36 C37 ) C36_=_C38( C36 C38 ) \nC36_=_C39( C36 C39 ) C36_=_C40( C36 C40 ) C36_=_C41( C36 C41 ) C36_=_C42( C36 C42 ) C36_=_C46( C36 C46 ) C36_=_C47( C36 C47 ) \nC37_=_C38( C37 C38 ) C37_=_C39( C37 C39 ) C37_=_C40( C37 C40 ) C37_=_C41( C37 C41 ) C37_=_C42( C37 C42 ) C37_=_C106( C37 C106 ) \nC38_=_C39( C38 C39 ) C38_=_C40( C38 C40 ) C38_=_C41( C38 C41 ) C38_=_C42( C38 C42 ) C38_=_C65( C38 C65 ) C38_=_C127( C38 C127 ) \nC38_=_C128( C38 C128 ) C38_=_C131( C38 C131 ) C38_=_C132( C38 C132 ) C39_=_C40( C39 C40 ) C39_=_C41( C39 C41 ) C39_=_C42( C39 C42 ) \nC40_=_C41( C40 C41 ) C40_=_C42( C40 C42 ) C41_=_C42( C41 C42 ) C46_=_C47( C46 C47 ) C46_=_C106( C46 C106 ) C46_=_C488( C46 C488 ) \nC46_=_C490( C46 C490 ) C46_=_C491( C46 C491 ) C47_=_C74( C47 C74 ) C47_=_C153( C47 C153 ) C47_=_C505( C47 C505 ) C47_=_C506( C47 C506 ) \nC47_=_C507( C47 C507 ) C65_=_C127( C65 C127 ) C65_=_C128( C65 C128 ) C65_=_C131( C65 C131 ) C65_=_C132( C65 C132 ) C74_=_C153( C74 C153 ) \nC74_=_C505( C74 C505 ) C74_=_C506( C74 C506 ) C74_=_C507( C74 C507 ) C106_=_C488( C106 C488 ) C106_=_C490( C106 C490 ) C106_=_C491( C106 C491 ) \nC127_=_C128( C127 C128 ) C127_=_C131( C127 C131 ) C127_=_C132( C127 C132 ) C128_=_C131( C128 C131 ) C128_=_C132( C128 C132 ) C131_=_C132( C131 C132 ) \nC153_=_C505( C153 C505 ) C153_=_C506( C153 C506 ) C153_=_C507( C153 C507 ) C488_=_C490( C488 C490 ) C488_=_C491( C488 C491 ) C490_=_C491( C490 C491 ) \nC491_=_C506( C491 C506 ) C505_=_C506( C505 C506 ) C505_=_C507( C505 C507 ) C506_=_C507( C506 C507 ) C541_=_C556( C541 C556 ) C541_=_C804( C541 C804 ) \nC541_=_C805( C541 C805 ) C541_=_C806( C541 C806 ) C541_=_C807( C541 C807 ) C556_=_C804( C556 C804 ) C556_=_C805( C556 C805 ) C556_=_C806( C556 C806 ) \nC556_=_C807( C556 C807 ) C804_=_C805( C804 C805 ) C804_=_C806( C804 C806 ) C804_=_C807( C804 C807 ) C805_=_C806( C805 C806 ) C805_=_C807( C805 C807 ) \nC806_=_C807( C806 C807 ) "];407-&gt;488[label="34: C8 C16 C17 C18 C20 \nC21 C36 C37 C39 C40 C41 \nC42 C46 C47 C65 C74 C106 \nC127 C128 C131 C132 C153 C488 \nC490 C491 C505 C506 C507 C541 \nC556 C804 C805 C806 C807 \n86: C8_=_C16 ,C8_=_C17 ,C8_=_C18 ,C8_=_C20 ,C8_=_C21 ,\nC16_=_C17 ,C16_=_C18 ,C16_=_C20 ,C16_=_C21 ,C17_=_C18 ,C17_=_C20 ,\nC17_=_C21 ,C18_=_C20 ,C18_=_C21 ,C20_=_C21 ,C21_=_C541 ,C36_=_C37 ,\nC36_=_C39 ,C36_=_C40 ,C36_=_C41 ,C36_=_C42 ,C36_=_C46 ,C36_=_C47 ,\nC37_=_C39 ,C37_=_C40 ,C37_=_C41 ,C37_=_C42 ,C37_=_C106 ,C39_=_C40 ,\nC39_=_C41 ,C39_=_C42 ,C40_=_C41 ,C40_=_C42 ,C41_=_C42 ,C46_=_C47 ,\nC46_=_C106 ,C46_=_C488 ,C46_=_C490 ,C46_=_C491 ,C47_=_C74 ,C47_=_C153 ,\nC47_=_C505 ,C47_=_C506 ,C47_=_C507 ,C65_=_C127 ,C65_=_C128 ,C65_=_C131 ,\nC65_=_C132 ,C74_=_C153 ,C74_=_C505 ,C74_=_C506 ,C74_=_C507 ,C106_=_C488 ,\nC106_=_C490 ,C106_=_C491 ,C127_=_C128 ,C127_=_C131 ,C127_=_C132 ,C128_=_C131 ,\nC128_=_C132 ,C131_=_C132 ,C153_=_C505 ,C153_=_C506 ,C153_=_C507 ,C488_=_C490 ,\nC488_=_C491 ,C490_=_C491 ,C491_=_C506 ,C505_=_C506 ,C505_=_C507 ,C506_=_C507 ,\nC541_=_C556 ,C541_=_C804 ,C541_=_C805 ,C541_=_C806 ,C541_=_C807 ,C556_=_C804 ,\nC556_=_C805 ,C556_=_C806 ,C556_=_C807 ,C804_=_C805 ,C804_=_C806 ,C804_=_C807 ,\nC805_=_C806 ,C805_=_C807 ,C806_=_C807 ,"];489[shape=box, label="id:489 level: 6\n45: C4 C10 C14 C18 C37 \nC41 C91 C93 C103 C104 C106 \nC107 C127 C131 C175 C177 C179 \nC180 C200 C202 C203 C204 C259 \nC260 C261 C262 C263 C264 C285 \nC472 C473 C474 C490 C528 C529 \nC530 C531 C577 C593 C594 C595 \nC840 C841 C842 C843 \n130: C4_=_C18( C4 C18 ) C4_=_C93( C4 C93 ) C4_=_C472( C4 C472 ) C4_=_C473( C4 C473 ) C4_=_C474( C4 C474 ) \nC10_=_C14( C10 C14 ) C10_=_C37( C10 C37 ) C10_=_C103( C10 C103 ) C10_=_C104( C10 C104 ) C10_=_C106( C10 C106 ) C10_=_C107( C10 C107 ) \nC14_=_C41( C14 C41 ) C14_=_C528( C14 C528 ) C14_=_C529( C14 C529 ) C14_=_C530( C14 C530 ) C14_=_C531( C14 C531 ) C18_=_C93( C18 C93 ) \nC18_=_C472( C18 C472 ) C18_=_C473( C18 C473 ) C18_=_C474( C18 C474 ) C37_=_C41( C37 C41 ) C37_=_C103( C37 C103 ) C37_=_C104( C37 C104 ) \nC37_=_C106( C37 C106 ) C37_=_C107( C37 C107 ) C41_=_C528( C41 C528 ) C41_=_C529( C41 C529 ) C41_=_C530( C41 C530 ) C41_=_C531( C41 C531 ) \nC91_=_C93( C91 C93 ) C91_=_C103( C91 C103 ) C91_=_C175( C91 C175 ) C91_=_C177( C91 C177 ) C91_=_C179( C91 C179 ) C91_=_C180( C91 C180 ) \nC93_=_C472( C93 C472 ) C93_=_C473( C93 C473 ) C93_=_C474( C93 C474 ) C103_=_C104( C103 C104</w:t>
      </w:r>
    </w:p>
    <w:p>
      <w:pPr>
        <w:pStyle w:val="PreformattedText"/>
        <w:bidi w:val="0"/>
        <w:spacing w:before="0" w:after="0"/>
        <w:jc w:val="left"/>
        <w:rPr/>
      </w:pPr>
      <w:r>
        <w:rPr/>
        <w:t xml:space="preserve"> </w:t>
      </w:r>
      <w:r>
        <w:rPr/>
        <w:t>) C103_=_C106( C103 C106 ) C103_=_C107( C103 C107 ) \nC103_=_C175( C103 C175 ) C103_=_C177( C103 C177 ) C103_=_C179( C103 C179 ) C103_=_C180( C103 C180 ) C104_=_C106( C104 C106 ) C104_=_C107( C104 C107 ) \nC104_=_C127( C104 C127 ) C104_=_C200( C104 C200 ) C104_=_C202( C104 C202 ) C104_=_C203( C104 C203 ) C104_=_C204( C104 C204 ) C106_=_C107( C106 C107 ) \nC106_=_C490( C106 C490 ) C107_=_C261( C107 C261 ) C107_=_C577( C107 C577 ) C127_=_C131( C127 C131 ) C127_=_C200( C127 C200 ) C127_=_C202( C127 C202 ) \nC127_=_C203( C127 C203 ) C127_=_C204( C127 C204 ) C131_=_C262( C131 C262 ) C131_=_C285( C131 C285 ) C131_=_C593( C131 C593 ) C131_=_C594( C131 C594 ) \nC131_=_C595( C131 C595 ) C175_=_C177( C175 C177 ) C175_=_C179( C175 C179 ) C175_=_C180( C175 C180 ) C177_=_C179( C177 C179 ) C177_=_C180( C177 C180 ) \nC179_=_C180( C179 C180 ) C180_=_C203( C180 C203 ) C200_=_C202( C200 C202 ) C200_=_C203( C200 C203 ) C200_=_C204( C200 C204 ) C200_=_C285( C200 C285 ) \nC202_=_C203( C202 C203 ) C202_=_C204( C202 C204 ) C203_=_C204( C203 C204 ) C259_=_C260( C259 C260 ) C259_=_C261( C259 C261 ) C259_=_C262( C259 C262 ) \nC259_=_C263( C259 C263 ) C259_=_C264( C259 C264 ) C260_=_C261( C260 C261 ) C260_=_C262( C260 C262 ) C260_=_C263( C260 C263 ) C260_=_C264( C260 C264 ) \nC261_=_C262( C261 C262 ) C261_=_C263( C261 C263 ) C261_=_C264( C261 C264 ) C261_=_C577( C261 C577 ) C262_=_C263( C262 C263 ) C262_=_C264( C262 C264 ) \nC262_=_C285( C262 C285 ) C262_=_C593( C262 C593 ) C262_=_C594( C262 C594 ) C262_=_C595( C262 C595 ) C263_=_C264( C263 C264 ) C285_=_C593( C285 C593 ) \nC285_=_C594( C285 C594 ) C285_=_C595( C285 C595 ) C472_=_C473( C472 C473 ) C472_=_C474( C472 C474 ) C473_=_C474( C473 C474 ) C490_=_C577( C490 C577 ) \nC490_=_C840( C490 C840 ) C490_=_C841( C490 C841 ) C490_=_C842( C490 C842 ) C490_=_C843( C490 C843 ) C528_=_C529( C528 C529 ) C528_=_C530( C528 C530 ) \nC528_=_C531( C528 C531 ) C529_=_C530( C529 C530 ) C529_=_C531( C529 C531 ) C530_=_C531( C530 C531 ) C577_=_C840( C577 C840 ) C577_=_C841( C577 C841 ) \nC577_=_C842( C577 C842 ) C577_=_C843( C577 C843 ) C593_=_C594( C593 C594 ) C593_=_C595( C593 C595 ) C594_=_C595( C594 C595 ) C840_=_C841( C840 C841 ) \nC840_=_C842( C840 C842 ) C840_=_C843( C840 C843 ) C841_=_C842( C841 C842 ) C841_=_C843( C841 C843 ) C842_=_C843( C842 C843 ) "];407-&gt;489[label="42: C4 C10 C14 C18 C37 \nC41 C91 C93 C106 C107 C127 \nC131 C175 C177 C179 C180 C200 \nC202 C203 C204 C259 C260 C261 \nC263 C264 C285 C472 C473 C474 \nC490 C528 C529 C530 C531 C577 \nC593 C594 C595 C840 C841 C842 \nC843 \n101: C4_=_C18 ,C4_=_C93 ,C4_=_C472 ,C4_=_C473 ,C4_=_C474 ,\nC10_=_C14 ,C10_=_C37 ,C10_=_C106 ,C10_=_C107 ,C14_=_C41 ,C14_=_C528 ,\nC14_=_C529 ,C14_=_C530 ,C14_=_C531 ,C18_=_C93 ,C18_=_C472 ,C18_=_C473 ,\nC18_=_C474 ,C37_=_C41 ,C37_=_C106 ,C37_=_C107 ,C41_=_C528 ,C41_=_C529 ,\nC41_=_C530 ,C41_=_C531 ,C91_=_C93 ,C91_=_C175 ,C91_=_C177 ,C91_=_C179 ,\nC91_=_C180 ,C93_=_C472 ,C93_=_C473 ,C93_=_C474 ,C106_=_C107 ,C106_=_C490 ,\nC107_=_C261 ,C107_=_C577 ,C127_=_C131 ,C127_=_C200 ,C127_=_C202 ,C127_=_C203 ,\nC127_=_C204 ,C131_=_C285 ,C131_=_C593 ,C131_=_C594 ,C131_=_C595 ,C175_=_C177 ,\nC175_=_C179 ,C175_=_C180 ,C177_=_C179 ,C177_=_C180 ,C179_=_C180 ,C180_=_C203 ,\nC200_=_C202 ,C200_=_C203 ,C200_=_C204 ,C200_=_C285 ,C202_=_C203 ,C202_=_C204 ,\nC203_=_C204 ,C259_=_C260 ,C259_=_C261 ,C259_=_C263 ,C259_=_C264 ,C260_=_C261 ,\nC260_=_C263 ,C260_=_C264 ,C261_=_C263 ,C261_=_C264 ,C261_=_C577 ,C263_=_C264 ,\nC285_=_C593 ,C285_=_C594 ,C285_=_C595 ,C472_=_C473 ,C472_=_C474 ,C473_=_C474 ,\nC490_=_C577 ,C490_=_C840 ,C490_=_C841 ,C490_=_C842 ,C490_=_C843 ,C528_=_C529 ,\nC528_=_C530 ,C528_=_C531 ,C529_=_C530 ,C529_=_C531 ,C530_=_C531 ,C577_=_C840 ,\nC577_=_C841 ,C577_=_C842 ,C577_=_C843 ,C593_=_C594 ,C593_=_C595 ,C594_=_C595 ,\nC840_=_C841 ,C840_=_C842 ,C840_=_C843 ,C841_=_C842 ,C841_=_C843 ,C842_=_C843 ,"];490[shape=box, label="id:490 level: 7\n13: C639 C654 C738 C749 C991 \nC1004 C1005 C1006 C1007 C1082 C1361 \nC1362 C1363 \n43: C639_=_C654( C639 C654 ) C639_=_C738( C639 C738 ) C639_=_C749( C639 C749 ) C639_=_C1004( C639 C1004 ) C639_=_C1005( C639 C1005 ) \nC639_=_C1006( C639 C1006 ) C639_=_C1007( C639 C1007 ) C654_=_C738( C654 C738 ) C654_=_C749( C654 C749 ) C654_=_C1004( C654 C1004 ) C654_=_C1005( C654 C1005 ) \nC654_=_C1006( C654 C1006 ) C654_=_C1007( C654 C1007 ) C738_=_C749( C738 C749 ) C738_=_C1004( C738 C1004 ) C738_=_C1005( C738 C1005 ) C738_=_C1006( C738 C1006 ) \nC738_=_C1007( C738 C1007 ) C749_=_C1004( C749 C1004 ) C749_=_C1005( C749 C1005 ) C749_=_C1006( C749 C1006 ) C749_=_C1007( C749 C1007 ) C991_=_C1006( C991 C1006 ) \nC991_=_C1082( C991 C1082 ) C991_=_C1361( C991 C1361 ) C991_=_C1362( C991 C1362 ) C991_=_C1363( C991 C1363 ) C1004_=_C1005( C1004 C1005 ) C1004_=_C1006( C1004 C1006 ) \nC1004_=_C1007( C1004 C1007 ) C1005_=_C1006( C1005 C1006 ) C1005_=_C1007( C1005 C1007 ) C1006_=_C1007( C1006 C1007 ) C1006_=_C1082( C1006 C1082 ) C1006_=_C1361( C1006 C1361 ) \nC1006_=_C1362( C1006 C1362 ) C1006_=_C1363( C1006 C1363 ) C1082_=_C1361( C1082 C1361 ) C1082_=_C1362( C1082 C1362 ) C1082_=_C1363( C1082 C1363 ) C1361_=_C1362( C1361 C1362 ) \nC1361_=_C1363( C1361 C1363 ) C1362_=_C1363( C1362 C1363 ) "];408-&gt;490[label="12: C639 C654 C738 C749 C991 \nC1004 C1005 C1007 C1082 C1361 C1362 \nC1363 \n31: C639_=_C654 ,C639_=_C738 ,C639_=_C749 ,C639_=_C1004 ,C639_=_C1005 ,\nC639_=_C1007 ,C654_=_C738 ,C654_=_C749 ,C654_=_C1004 ,C654_=_C1005 ,C654_=_C1007 ,\nC738_=_C749 ,C738_=_C1004 ,C738_=_C1005 ,C738_=_C1007 ,C749_=_C1004 ,C749_=_C1005 ,\nC749_=_C1007 ,C991_=_C1082 ,C991_=_C1361 ,C991_=_C1362 ,C991_=_C1363 ,C1004_=_C1005 ,\nC1004_=_C1007 ,C1005_=_C1007 ,C1082_=_C1361 ,C1082_=_C1362 ,C1082_=_C1363 ,C1361_=_C1362 ,\nC1361_=_C1363 ,C1362_=_C1363 ,"];491[shape=box, label="id:491 level: 7\n14: C1263 C1278 C1362 C1373 C1527 \nC1542 C1615 C1628 C1629 C1631 C1644 \nC1706 C1762 C1784 \n35: C1263_=_C1278( C1263 C1278 ) C1263_=_C1362( C1263 C1362 ) C1263_=_C1373( C1263 C1373 ) C1263_=_C1628( C1263 C1628 ) C1263_=_C1629( C1263 C1629 ) \nC1263_=_C1631( C1263 C1631 ) C1278_=_C1362( C1278 C1362 ) C1278_=_C1373( C1278 C1373 ) C1278_=_C1628( C1278 C1628 ) C1278_=_C1629( C1278 C1629 ) C1278_=_C1631( C1278 C1631 ) \nC1362_=_C1373( C1362 C1373 ) C1362_=_C1628( C1362 C1628 ) C1362_=_C1629( C1362 C1629 ) C1362_=_C1631( C1362 C1631 ) C1373_=_C1628( C1373 C1628 ) C1373_=_C1629( C1373 C1629 ) \nC1373_=_C1631( C1373 C1631 ) C1527_=_C1542( C1527 C1542 ) C1527_=_C1629( C1527 C1629 ) C1527_=_C1644( C1527 C1644 ) C1527_=_C1762( C1527 C1762 ) C1542_=_C1629( C1542 C1629 ) \nC1542_=_C1644( C1542 C1644 ) C1542_=_C1762( C1542 C1762 ) C1615_=_C1706( C1615 C1706 ) C1615_=_C1784( C1615 C1784 ) C1628_=_C1629( C1628 C1629 ) C1628_=_C1631( C1628 C1631 ) \nC1629_=_C1631( C1629 C1631 ) C1629_=_C1644( C1629 C1644 ) C1629_=_C1762( C1629 C1762 ) C1644_=_C1762( C1644 C1762 ) C1706_=_C1784( C1706 C1784 ) C1762_=_C1784( C1762 C1784 ) "];408-&gt;491[label="13: C1263 C1278 C1362 C1373 C1527 \nC1542 C1615 C1628 C1631 C1644 C1706 \nC1762 C1784 \n25: C1263_=_C1278 ,C1263_=_C1362 ,C1263_=_C1373 ,C1263_=_C1628 ,C1263_=_C1631 ,\nC1278_=_C1362 ,C1278_=_C1373 ,C1278_=_C1628 ,C1278_=_C1631 ,C1362_=_C1373 ,C1362_=_C1628 ,\nC1362_=_C1631 ,C1373_=_C1628 ,C1373_=_C1631 ,C1527_=_C1542 ,C1527_=_C1644 ,C1527_=_C1762 ,\nC1542_=_C1644 ,C1542_=_C1762 ,C1615_=_C1706 ,C1615_=_C1784 ,C1628_=_C1631 ,C1644_=_C1762 ,\nC1706_=_C1784 ,C1762_=_C1784 ,"];492[shape=box, label="id:492 level: 7\n17: C1023 C1039 C1090 C1279 C1294 \nC1374 C1385 C1386 C1387 C1631 C1644 \nC1645 C1663 C1710 C1714 C1788 C1792 \n41: C1023_=_C1039( C1023 C1039 ) C1023_=_C1090( C1023 C1090 ) C1023_=_C1385( C1023 C1385 ) C1023_=_C1386( C1023 C1386 ) C1023_=_C1387( C1023 C1387 ) \nC1039_=_C1090( C1039 C1090 ) C1039_=_C1385( C1039 C1385 ) C1039_=_C1386( C1039 C1386 ) C1039_=_C1387( C1039 C1387 ) C1090_=_C1385( C1090 C1385 ) C1090_=_C1386( C1090 C1386 ) \nC1090_=_C1387( C1090 C1387 ) C1279_=_C1294( C1279 C1294 ) C1279_=_C1374( C1279 C1374 ) C1279_=_C1385( C1279 C1385 ) C1279_=_C1644( C1279 C1644 ) C1279_=_C1645( C1279 C1645 ) \nC1294_=_C1374( C1294 C1374 ) C1294_=_C1385( C1294 C1385 ) C1294_=_C1644( C1294 C1644 ) C1294_=_C1645( C1294 C1645 ) C1374_=_C1385( C1374 C1385 ) C1374_=_C1644( C1374 C1644 ) \nC1374_=_C1645( C1374 C1645 ) C1385_=_C1386( C1385 C1386 ) C1385_=_C1387( C1385 C1387 ) C1385_=_C1644( C1385 C1644 ) C1385_=_C1645( C1385 C1645 ) C1386_=_C1387( C1386 C1387 ) \nC1386_=_C1663( C1386 C1663 ) C1387_=_C1710( C1387 C1710 ) C1387_=_C1714( C1387 C1714 ) C1631_=_C1710( C1631 C1710 ) C1631_=_C1788( C1631 C1788 ) C1644_=_C1645( C1644 C1645 ) \nC1663_=_C1714( C1663 C1714 ) C1663_=_C1792( C1663 C1792 ) C1710_=_C1714( C1710 C1714 ) C1710_=_C1788( C1710 C1788 ) C1714_=_C1792( C1714 C1792 ) C1788_=_C1792( C1788 C1792 ) "];409-&gt;492[label="16: C1023 C1039 C1090 C1279 C1294 \nC1374 C1386 C1387 C1631 C1644 C1645 \nC1663 C1710 C1714 C1788 C1792 \n31: C1023_=_C1039 ,C1023_=_C1090 ,C1023_=_C1386 ,C1023_=_C1387 ,C1039_=_C1090 ,\nC1039_=_C1386 ,C1039_=_C1387 ,C1090_=_C1386 ,C1090_=_C1387 ,C1279_=_C1294 ,C1279_=_C1374 ,\nC1279_=_C1644 ,C1279_=_C1645 ,C1294_=_C1374 ,C1294_=_C1644 ,C1294_=_C1645 ,C1374_=_C1644 ,\nC1374_=_C1645 ,C1386_=_C1387 ,C1386_=_C1663 ,C1387_=_C1710 ,C1387_=_C1714 ,C1631_=_C1710 ,\nC1631_=_C1788 ,C1644_=_C1645 ,C1663_=_C1714 ,C1663_=_C1792 ,C1710_=_C1714 ,C1710_=_C1788 ,\nC1714_=_C1792 ,C1788_=_C1792 ,"];493[shape=box, label="id:493 level: 7\n19: C655 C670 C750 C761 C903 \nC918 C1005 C1007 C1020 C1021 C1023 \nC1086 C1276 C1277 C1278 C1279 C1373 \nC1374 C1375 \n62: C655_=_C670( C655 C670 ) C655_=_C750( C655 C750 ) C655_=_C761( C655 C761 ) C655_=_C1020( C655 C1020 ) C655_=_C1021( C655 C1021 ) \nC655_=_C1023( C655 C1023 ) C670_=_C750( C670 C750 ) C670_=_C761( C670 C761 ) C670_=_C1020( C670 C1020 ) C670_=_C1021( C670 C1021 ) C670_=_C1023( C670 C1023 ) \nC750_=_C761( C750 C761 ) C750_=_C1020( C750 C1020 ) C750_=_C1021( C750 C1021 ) C750_=_C1023( C750 C1023</w:t>
      </w:r>
    </w:p>
    <w:p>
      <w:pPr>
        <w:pStyle w:val="PreformattedText"/>
        <w:bidi w:val="0"/>
        <w:spacing w:before="0" w:after="0"/>
        <w:jc w:val="left"/>
        <w:rPr/>
      </w:pPr>
      <w:r>
        <w:rPr/>
        <w:t xml:space="preserve"> </w:t>
      </w:r>
      <w:r>
        <w:rPr/>
        <w:t>) C761_=_C1020( C761 C1020 ) C761_=_C1021( C761 C1021 ) \nC761_=_C1023( C761 C1023 ) C903_=_C918( C903 C918 ) C903_=_C1005( C903 C1005 ) C903_=_C1020( C903 C1020 ) C903_=_C1276( C903 C1276 ) C903_=_C1277( C903 C1277 ) \nC903_=_C1278( C903 C1278 ) C903_=_C1279( C903 C1279 ) C918_=_C1005( C918 C1005 ) C918_=_C1020( C918 C1020 ) C918_=_C1276( C918 C1276 ) C918_=_C1277( C918 C1277 ) \nC918_=_C1278( C918 C1278 ) C918_=_C1279( C918 C1279 ) C1005_=_C1007( C1005 C1007 ) C1005_=_C1020( C1005 C1020 ) C1005_=_C1276( C1005 C1276 ) C1005_=_C1277( C1005 C1277 ) \nC1005_=_C1278( C1005 C1278 ) C1005_=_C1279( C1005 C1279 ) C1007_=_C1086( C1007 C1086 ) C1007_=_C1373( C1007 C1373 ) C1007_=_C1374( C1007 C1374 ) C1007_=_C1375( C1007 C1375 ) \nC1020_=_C1021( C1020 C1021 ) C1020_=_C1023( C1020 C1023 ) C1020_=_C1276( C1020 C1276 ) C1020_=_C1277( C1020 C1277 ) C1020_=_C1278( C1020 C1278 ) C1020_=_C1279( C1020 C1279 ) \nC1021_=_C1023( C1021 C1023 ) C1086_=_C1373( C1086 C1373 ) C1086_=_C1374( C1086 C1374 ) C1086_=_C1375( C1086 C1375 ) C1276_=_C1277( C1276 C1277 ) C1276_=_C1278( C1276 C1278 ) \nC1276_=_C1279( C1276 C1279 ) C1277_=_C1278( C1277 C1278 ) C1277_=_C1279( C1277 C1279 ) C1278_=_C1279( C1278 C1279 ) C1278_=_C1373( C1278 C1373 ) C1279_=_C1374( C1279 C1374 ) \nC1373_=_C1374( C1373 C1374 ) C1373_=_C1375( C1373 C1375 ) C1374_=_C1375( C1374 C1375 ) "];409-&gt;493[label="18: C655 C670 C750 C761 C903 \nC918 C1005 C1007 C1021 C1023 C1086 \nC1276 C1277 C1278 C1279 C1373 C1374 \nC1375 \n49: C655_=_C670 ,C655_=_C750 ,C655_=_C761 ,C655_=_C1021 ,C655_=_C1023 ,\nC670_=_C750 ,C670_=_C761 ,C670_=_C1021 ,C670_=_C1023 ,C750_=_C761 ,C750_=_C1021 ,\nC750_=_C1023 ,C761_=_C1021 ,C761_=_C1023 ,C903_=_C918 ,C903_=_C1005 ,C903_=_C1276 ,\nC903_=_C1277 ,C903_=_C1278 ,C903_=_C1279 ,C918_=_C1005 ,C918_=_C1276 ,C918_=_C1277 ,\nC918_=_C1278 ,C918_=_C1279 ,C1005_=_C1007 ,C1005_=_C1276 ,C1005_=_C1277 ,C1005_=_C1278 ,\nC1005_=_C1279 ,C1007_=_C1086 ,C1007_=_C1373 ,C1007_=_C1374 ,C1007_=_C1375 ,C1021_=_C1023 ,\nC1086_=_C1373 ,C1086_=_C1374 ,C1086_=_C1375 ,C1276_=_C1277 ,C1276_=_C1278 ,C1276_=_C1279 ,\nC1277_=_C1278 ,C1277_=_C1279 ,C1278_=_C1279 ,C1278_=_C1373 ,C1279_=_C1374 ,C1373_=_C1374 ,\nC1373_=_C1375 ,C1374_=_C1375 ,"];494[shape=box, label="id:494 level: 7\n12: C1171 C1186 C1273 C1288 C1443 \nC1454 C1544 C1545 C1546 C1547 C1556 \nC1739 \n38: C1171_=_C1186( C1171 C1186 ) C1171_=_C1273( C1171 C1273 ) C1171_=_C1288( C1171 C1288 ) C1171_=_C1544( C1171 C1544 ) C1171_=_C1545( C1171 C1545 ) \nC1171_=_C1546( C1171 C1546 ) C1171_=_C1547( C1171 C1547 ) C1186_=_C1273( C1186 C1273 ) C1186_=_C1288( C1186 C1288 ) C1186_=_C1544( C1186 C1544 ) C1186_=_C1545( C1186 C1545 ) \nC1186_=_C1546( C1186 C1546 ) C1186_=_C1547( C1186 C1547 ) C1273_=_C1288( C1273 C1288 ) C1273_=_C1544( C1273 C1544 ) C1273_=_C1545( C1273 C1545 ) C1273_=_C1546( C1273 C1546 ) \nC1273_=_C1547( C1273 C1547 ) C1288_=_C1544( C1288 C1544 ) C1288_=_C1545( C1288 C1545 ) C1288_=_C1546( C1288 C1546 ) C1288_=_C1547( C1288 C1547 ) C1443_=_C1454( C1443 C1454 ) \nC1443_=_C1545( C1443 C1545 ) C1443_=_C1556( C1443 C1556 ) C1443_=_C1739( C1443 C1739 ) C1454_=_C1545( C1454 C1545 ) C1454_=_C1556( C1454 C1556 ) C1454_=_C1739( C1454 C1739 ) \nC1544_=_C1545( C1544 C1545 ) C1544_=_C1546( C1544 C1546 ) C1544_=_C1547( C1544 C1547 ) C1545_=_C1546( C1545 C1546 ) C1545_=_C1547( C1545 C1547 ) C1545_=_C1556( C1545 C1556 ) \nC1545_=_C1739( C1545 C1739 ) C1546_=_C1547( C1546 C1547 ) C1556_=_C1739( C1556 C1739 ) "];410-&gt;494[label="11: C1171 C1186 C1273 C1288 C1443 \nC1454 C1544 C1546 C1547 C1556 C1739 \n27: C1171_=_C1186 ,C1171_=_C1273 ,C1171_=_C1288 ,C1171_=_C1544 ,C1171_=_C1546 ,\nC1171_=_C1547 ,C1186_=_C1273 ,C1186_=_C1288 ,C1186_=_C1544 ,C1186_=_C1546 ,C1186_=_C1547 ,\nC1273_=_C1288 ,C1273_=_C1544 ,C1273_=_C1546 ,C1273_=_C1547 ,C1288_=_C1544 ,C1288_=_C1546 ,\nC1288_=_C1547 ,C1443_=_C1454 ,C1443_=_C1556 ,C1443_=_C1739 ,C1454_=_C1556 ,C1454_=_C1739 ,\nC1544_=_C1546 ,C1544_=_C1547 ,C1546_=_C1547 ,C1556_=_C1739 ,"];495[shape=box, label="id:495 level: 7\n14: C1291 C1295 C1383 C1386 C1547 \nC1558 C1649 C1651 C1660 C1661 C1663 \nC1713 C1765 C1791 \n36: C1291_=_C1295( C1291 C1295 ) C1291_=_C1383( C1291 C1383 ) C1291_=_C1386( C1291 C1386 ) C1291_=_C1660( C1291 C1660 ) C1291_=_C1661( C1291 C1661 ) \nC1291_=_C1663( C1291 C1663 ) C1295_=_C1383( C1295 C1383 ) C1295_=_C1386( C1295 C1386 ) C1295_=_C1660( C1295 C1660 ) C1295_=_C1661( C1295 C1661 ) C1295_=_C1663( C1295 C1663 ) \nC1383_=_C1386( C1383 C1386 ) C1383_=_C1660( C1383 C1660 ) C1383_=_C1661( C1383 C1661 ) C1383_=_C1663( C1383 C1663 ) C1386_=_C1660( C1386 C1660 ) C1386_=_C1661( C1386 C1661 ) \nC1386_=_C1663( C1386 C1663 ) C1547_=_C1558( C1547 C1558 ) C1547_=_C1649( C1547 C1649 ) C1547_=_C1660( C1547 C1660 ) C1547_=_C1765( C1547 C1765 ) C1558_=_C1649( C1558 C1649 ) \nC1558_=_C1660( C1558 C1660 ) C1558_=_C1765( C1558 C1765 ) C1649_=_C1651( C1649 C1651 ) C1649_=_C1660( C1649 C1660 ) C1649_=_C1765( C1649 C1765 ) C1651_=_C1713( C1651 C1713 ) \nC1651_=_C1791( C1651 C1791 ) C1660_=_C1661( C1660 C1661 ) C1660_=_C1663( C1660 C1663 ) C1660_=_C1765( C1660 C1765 ) C1661_=_C1663( C1661 C1663 ) C1713_=_C1791( C1713 C1791 ) \nC1765_=_C1791( C1765 C1791 ) "];411-&gt;495[label="13: C1291 C1295 C1383 C1386 C1547 \nC1558 C1649 C1651 C1661 C1663 C1713 \nC1765 C1791 \n26: C1291_=_C1295 ,C1291_=_C1383 ,C1291_=_C1386 ,C1291_=_C1661 ,C1291_=_C1663 ,\nC1295_=_C1383 ,C1295_=_C1386 ,C1295_=_C1661 ,C1295_=_C1663 ,C1383_=_C1386 ,C1383_=_C1661 ,\nC1383_=_C1663 ,C1386_=_C1661 ,C1386_=_C1663 ,C1547_=_C1558 ,C1547_=_C1649 ,C1547_=_C1765 ,\nC1558_=_C1649 ,C1558_=_C1765 ,C1649_=_C1651 ,C1649_=_C1765 ,C1651_=_C1713 ,C1651_=_C1791 ,\nC1661_=_C1663 ,C1713_=_C1791 ,C1765_=_C1791 ,"];496[shape=box, label="id:496 level: 7\n17: C923 C934 C1025 C1036 C1275 \nC1288 C1289 C1290 C1291 C1371 C1382 \nC1635 C1648 C1649 C1651 C1709 C1787 \n52: C923_=_C934( C923 C934 ) C923_=_C1025( C923 C1025 ) C923_=_C1036( C923 C1036 ) C923_=_C1288( C923 C1288 ) C923_=_C1289( C923 C1289 ) \nC923_=_C1290( C923 C1290 ) C923_=_C1291( C923 C1291 ) C934_=_C1025( C934 C1025 ) C934_=_C1036( C934 C1036 ) C934_=_C1288( C934 C1288 ) C934_=_C1289( C934 C1289 ) \nC934_=_C1290( C934 C1290 ) C934_=_C1291( C934 C1291 ) C1025_=_C1036( C1025 C1036 ) C1025_=_C1288( C1025 C1288 ) C1025_=_C1289( C1025 C1289 ) C1025_=_C1290( C1025 C1290 ) \nC1025_=_C1291( C1025 C1291 ) C1036_=_C1288( C1036 C1288 ) C1036_=_C1289( C1036 C1289 ) C1036_=_C1290( C1036 C1290 ) C1036_=_C1291( C1036 C1291 ) C1275_=_C1290( C1275 C1290 ) \nC1275_=_C1371( C1275 C1371 ) C1275_=_C1382( C1275 C1382 ) C1275_=_C1648( C1275 C1648 ) C1275_=_C1649( C1275 C1649 ) C1275_=_C1651( C1275 C1651 ) C1288_=_C1289( C1288 C1289 ) \nC1288_=_C1290( C1288 C1290 ) C1288_=_C1291( C1288 C1291 ) C1289_=_C1290( C1289 C1290 ) C1289_=_C1291( C1289 C1291 ) C1290_=_C1291( C1290 C1291 ) C1290_=_C1371( C1290 C1371 ) \nC1290_=_C1382( C1290 C1382 ) C1290_=_C1648( C1290 C1648 ) C1290_=_C1649( C1290 C1649 ) C1290_=_C1651( C1290 C1651 ) C1371_=_C1382( C1371 C1382 ) C1371_=_C1648( C1371 C1648 ) \nC1371_=_C1649( C1371 C1649 ) C1371_=_C1651( C1371 C1651 ) C1382_=_C1648( C1382 C1648 ) C1382_=_C1649( C1382 C1649 ) C1382_=_C1651( C1382 C1651 ) C1635_=_C1709( C1635 C1709 ) \nC1635_=_C1787( C1635 C1787 ) C1648_=_C1649( C1648 C1649 ) C1648_=_C1651( C1648 C1651 ) C1649_=_C1651( C1649 C1651 ) C1709_=_C1787( C1709 C1787 ) "];411-&gt;496[label="16: C923 C934 C1025 C1036 C1275 \nC1288 C1289 C1291 C1371 C1382 C1635 \nC1648 C1649 C1651 C1709 C1787 \n39: C923_=_C934 ,C923_=_C1025 ,C923_=_C1036 ,C923_=_C1288 ,C923_=_C1289 ,\nC923_=_C1291 ,C934_=_C1025 ,C934_=_C1036 ,C934_=_C1288 ,C934_=_C1289 ,C934_=_C1291 ,\nC1025_=_C1036 ,C1025_=_C1288 ,C1025_=_C1289 ,C1025_=_C1291 ,C1036_=_C1288 ,C1036_=_C1289 ,\nC1036_=_C1291 ,C1275_=_C1371 ,C1275_=_C1382 ,C1275_=_C1648 ,C1275_=_C1649 ,C1275_=_C1651 ,\nC1288_=_C1289 ,C1288_=_C1291 ,C1289_=_C1291 ,C1371_=_C1382 ,C1371_=_C1648 ,C1371_=_C1649 ,\nC1371_=_C1651 ,C1382_=_C1648 ,C1382_=_C1649 ,C1382_=_C1651 ,C1635_=_C1709 ,C1635_=_C1787 ,\nC1648_=_C1649 ,C1648_=_C1651 ,C1649_=_C1651 ,C1709_=_C1787 ,"];497[shape=box, label="id:497 level: 7\n15: C551 C566 C653 C668 C799 \nC814 C901 C916 C917 C918 C919 \nC1172 C1173 C1174 C1175 \n56: C551_=_C566( C551 C566 ) C551_=_C653( C551 C653 ) C551_=_C668( C551 C668 ) C551_=_C916( C551 C916 ) C551_=_C917( C551 C917 ) \nC551_=_C918( C551 C918 ) C551_=_C919( C551 C919 ) C566_=_C653( C566 C653 ) C566_=_C668( C566 C668 ) C566_=_C916( C566 C916 ) C566_=_C917( C566 C917 ) \nC566_=_C918( C566 C918 ) C566_=_C919( C566 C919 ) C653_=_C668( C653 C668 ) C653_=_C916( C653 C916 ) C653_=_C917( C653 C917 ) C653_=_C918( C653 C918 ) \nC653_=_C919( C653 C919 ) C668_=_C916( C668 C916 ) C668_=_C917( C668 C917 ) C668_=_C918( C668 C918 ) C668_=_C919( C668 C919 ) C799_=_C814( C799 C814 ) \nC799_=_C901( C799 C901 ) C799_=_C916( C799 C916 ) C799_=_C1172( C799 C1172 ) C799_=_C1173( C799 C1173 ) C799_=_C1174( C799 C1174 ) C799_=_C1175( C799 C1175 ) \nC814_=_C901( C814 C901 ) C814_=_C916( C814 C916 ) C814_=_C1172( C814 C1172 ) C814_=_C1173( C814 C1173 ) C814_=_C1174( C814 C1174 ) C814_=_C1175( C814 C1175 ) \nC901_=_C916( C901 C916 ) C901_=_C1172( C901 C1172 ) C901_=_C1173( C901 C1173 ) C901_=_C1174( C901 C1174 ) C901_=_C1175( C901 C1175 ) C916_=_C917( C916 C917 ) \nC916_=_C918( C916 C918 ) C916_=_C919( C916 C919 ) C916_=_C1172( C916 C1172 ) C916_=_C1173( C916 C1173 ) C916_=_C1174( C916 C1174 ) C916_=_C1175( C916 C1175 ) \nC917_=_C918( C917 C918 ) C917_=_C919( C917 C919 ) C918_=_C919( C918 C919 ) C1172_=_C1173( C1172 C1173 ) C1172_=_C1174( C1172 C1174 ) C1172_=_C1175( C1172 C1175 ) \nC1173_=_C1174( C1173 C1174 ) C1173_=_C1175( C1173 C1175 ) C1174_=_C1175( C1174 C1175 ) "];412-&gt;497[label="14: C551 C566 C653 C668 C799 \nC814 C901 C917 C918 C919 C1172 \nC1173 C1174 C1175 \n42: C551_=_C566 ,C551_=_C653 ,C551_=_C668 ,C551_=_C917 ,C551_=_C918 ,\nC551_=_C919 ,C566_=_C653 ,C566_=_C668 ,C566_=_C917 ,C566_=_C918 ,C566_=_C919 ,\nC653_=_C668 ,C653_=_C917</w:t>
      </w:r>
    </w:p>
    <w:p>
      <w:pPr>
        <w:pStyle w:val="PreformattedText"/>
        <w:bidi w:val="0"/>
        <w:spacing w:before="0" w:after="0"/>
        <w:jc w:val="left"/>
        <w:rPr/>
      </w:pPr>
      <w:r>
        <w:rPr/>
        <w:t xml:space="preserve"> </w:t>
      </w:r>
      <w:r>
        <w:rPr/>
        <w:t>,C653_=_C918 ,C653_=_C919 ,C668_=_C917 ,C668_=_C918 ,\nC668_=_C919 ,C799_=_C814 ,C799_=_C901 ,C799_=_C1172 ,C799_=_C1173 ,C799_=_C1174 ,\nC799_=_C1175 ,C814_=_C901 ,C814_=_C1172 ,C814_=_C1173 ,C814_=_C1174 ,C814_=_C1175 ,\nC901_=_C1172 ,C901_=_C1173 ,C901_=_C1174 ,C901_=_C1175 ,C917_=_C918 ,C917_=_C919 ,\nC918_=_C919 ,C1172_=_C1173 ,C1172_=_C1174 ,C1172_=_C1175 ,C1173_=_C1174 ,C1173_=_C1175 ,\nC1174_=_C1175 ,"];498[shape=box, label="id:498 level: 7\n15: C63 C90 C220 C244 C563 \nC564 C565 C566 C567 C665 C669 \nC932 C933 C934 C935 \n56: C63_=_C90( C63 C90 ) C63_=_C220( C63 C220 ) C63_=_C244( C63 C244 ) C63_=_C564( C63 C564 ) C63_=_C565( C63 C565 ) \nC63_=_C566( C63 C566 ) C63_=_C567( C63 C567 ) C90_=_C220( C90 C220 ) C90_=_C244( C90 C244 ) C90_=_C564( C90 C564 ) C90_=_C565( C90 C565 ) \nC90_=_C566( C90 C566 ) C90_=_C567( C90 C567 ) C220_=_C244( C220 C244 ) C220_=_C564( C220 C564 ) C220_=_C565( C220 C565 ) C220_=_C566( C220 C566 ) \nC220_=_C567( C220 C567 ) C244_=_C564( C244 C564 ) C244_=_C565( C244 C565 ) C244_=_C566( C244 C566 ) C244_=_C567( C244 C567 ) C563_=_C567( C563 C567 ) \nC563_=_C665( C563 C665 ) C563_=_C669( C563 C669 ) C563_=_C932( C563 C932 ) C563_=_C933( C563 C933 ) C563_=_C934( C563 C934 ) C563_=_C935( C563 C935 ) \nC564_=_C565( C564 C565 ) C564_=_C566( C564 C566 ) C564_=_C567( C564 C567 ) C565_=_C566( C565 C566 ) C565_=_C567( C565 C567 ) C566_=_C567( C566 C567 ) \nC567_=_C665( C567 C665 ) C567_=_C669( C567 C669 ) C567_=_C932( C567 C932 ) C567_=_C933( C567 C933 ) C567_=_C934( C567 C934 ) C567_=_C935( C567 C935 ) \nC665_=_C669( C665 C669 ) C665_=_C932( C665 C932 ) C665_=_C933( C665 C933 ) C665_=_C934( C665 C934 ) C665_=_C935( C665 C935 ) C669_=_C932( C669 C932 ) \nC669_=_C933( C669 C933 ) C669_=_C934( C669 C934 ) C669_=_C935( C669 C935 ) C932_=_C933( C932 C933 ) C932_=_C934( C932 C934 ) C932_=_C935( C932 C935 ) \nC933_=_C934( C933 C934 ) C933_=_C935( C933 C935 ) C934_=_C935( C934 C935 ) "];412-&gt;498[label="14: C63 C90 C220 C244 C563 \nC564 C565 C566 C665 C669 C932 \nC933 C934 C935 \n42: C63_=_C90 ,C63_=_C220 ,C63_=_C244 ,C63_=_C564 ,C63_=_C565 ,\nC63_=_C566 ,C90_=_C220 ,C90_=_C244 ,C90_=_C564 ,C90_=_C565 ,C90_=_C566 ,\nC220_=_C244 ,C220_=_C564 ,C220_=_C565 ,C220_=_C566 ,C244_=_C564 ,C244_=_C565 ,\nC244_=_C566 ,C563_=_C665 ,C563_=_C669 ,C563_=_C932 ,C563_=_C933 ,C563_=_C934 ,\nC563_=_C935 ,C564_=_C565 ,C564_=_C566 ,C565_=_C566 ,C665_=_C669 ,C665_=_C932 ,\nC665_=_C933 ,C665_=_C934 ,C665_=_C935 ,C669_=_C932 ,C669_=_C933 ,C669_=_C934 ,\nC669_=_C935 ,C932_=_C933 ,C932_=_C934 ,C932_=_C935 ,C933_=_C934 ,C933_=_C935 ,\nC934_=_C935 ,"];499[shape=box, label="id:499 level: 7\n18: C919 C935 C1021 C1037 C1187 \nC1191 C1289 C1292 C1293 C1294 C1295 \nC1543 C1556 C1557 C1558 C1645 C1661 \nC1766 \n58: C919_=_C935( C919 C935 ) C919_=_C1021( C919 C1021 ) C919_=_C1037( C919 C1037 ) C919_=_C1292( C919 C1292 ) C919_=_C1293( C919 C1293 ) \nC919_=_C1294( C919 C1294 ) C919_=_C1295( C919 C1295 ) C935_=_C1021( C935 C1021 ) C935_=_C1037( C935 C1037 ) C935_=_C1292( C935 C1292 ) C935_=_C1293( C935 C1293 ) \nC935_=_C1294( C935 C1294 ) C935_=_C1295( C935 C1295 ) C1021_=_C1037( C1021 C1037 ) C1021_=_C1292( C1021 C1292 ) C1021_=_C1293( C1021 C1293 ) C1021_=_C1294( C1021 C1294 ) \nC1021_=_C1295( C1021 C1295 ) C1037_=_C1292( C1037 C1292 ) C1037_=_C1293( C1037 C1293 ) C1037_=_C1294( C1037 C1294 ) C1037_=_C1295( C1037 C1295 ) C1187_=_C1191( C1187 C1191 ) \nC1187_=_C1289( C1187 C1289 ) C1187_=_C1293( C1187 C1293 ) C1187_=_C1556( C1187 C1556 ) C1187_=_C1557( C1187 C1557 ) C1187_=_C1558( C1187 C1558 ) C1191_=_C1289( C1191 C1289 ) \nC1191_=_C1293( C1191 C1293 ) C1191_=_C1556( C1191 C1556 ) C1191_=_C1557( C1191 C1557 ) C1191_=_C1558( C1191 C1558 ) C1289_=_C1293( C1289 C1293 ) C1289_=_C1556( C1289 C1556 ) \nC1289_=_C1557( C1289 C1557 ) C1289_=_C1558( C1289 C1558 ) C1292_=_C1293( C1292 C1293 ) C1292_=_C1294( C1292 C1294 ) C1292_=_C1295( C1292 C1295 ) C1292_=_C1543( C1292 C1543 ) \nC1293_=_C1294( C1293 C1294 ) C1293_=_C1295( C1293 C1295 ) C1293_=_C1556( C1293 C1556 ) C1293_=_C1557( C1293 C1557 ) C1293_=_C1558( C1293 C1558 ) C1294_=_C1295( C1294 C1295 ) \nC1294_=_C1645( C1294 C1645 ) C1295_=_C1661( C1295 C1661 ) C1543_=_C1645( C1543 C1645 ) C1543_=_C1661( C1543 C1661 ) C1543_=_C1766( C1543 C1766 ) C1556_=_C1557( C1556 C1557 ) \nC1556_=_C1558( C1556 C1558 ) C1557_=_C1558( C1557 C1558 ) C1645_=_C1661( C1645 C1661 ) C1645_=_C1766( C1645 C1766 ) C1661_=_C1766( C1661 C1766 ) "];413-&gt;499[label="17: C919 C935 C1021 C1037 C1187 \nC1191 C1289 C1292 C1294 C1295 C1543 \nC1556 C1557 C1558 C1645 C1661 C1766 \n45: C919_=_C935 ,C919_=_C1021 ,C919_=_C1037 ,C919_=_C1292 ,C919_=_C1294 ,\nC919_=_C1295 ,C935_=_C1021 ,C935_=_C1037 ,C935_=_C1292 ,C935_=_C1294 ,C935_=_C1295 ,\nC1021_=_C1037 ,C1021_=_C1292 ,C1021_=_C1294 ,C1021_=_C1295 ,C1037_=_C1292 ,C1037_=_C1294 ,\nC1037_=_C1295 ,C1187_=_C1191 ,C1187_=_C1289 ,C1187_=_C1556 ,C1187_=_C1557 ,C1187_=_C1558 ,\nC1191_=_C1289 ,C1191_=_C1556 ,C1191_=_C1557 ,C1191_=_C1558 ,C1289_=_C1556 ,C1289_=_C1557 ,\nC1289_=_C1558 ,C1292_=_C1294 ,C1292_=_C1295 ,C1292_=_C1543 ,C1294_=_C1295 ,C1294_=_C1645 ,\nC1295_=_C1661 ,C1543_=_C1645 ,C1543_=_C1661 ,C1543_=_C1766 ,C1556_=_C1557 ,C1556_=_C1558 ,\nC1557_=_C1558 ,C1645_=_C1661 ,C1645_=_C1766 ,C1661_=_C1766 ,"];500[shape=box, label="id:500 level: 7\n18: C815 C831 C917 C933 C1175 \nC1188 C1189 C1190 C1191 C1277 C1292 \nC1439 C1455 C1540 C1542 C1543 C1557 \nC1740 \n58: C815_=_C831( C815 C831 ) C815_=_C917( C815 C917 ) C815_=_C933( C815 C933 ) C815_=_C1188( C815 C1188 ) C815_=_C1189( C815 C1189 ) \nC815_=_C1190( C815 C1190 ) C815_=_C1191( C815 C1191 ) C831_=_C917( C831 C917 ) C831_=_C933( C831 C933 ) C831_=_C1188( C831 C1188 ) C831_=_C1189( C831 C1189 ) \nC831_=_C1190( C831 C1190 ) C831_=_C1191( C831 C1191 ) C917_=_C933( C917 C933 ) C917_=_C1188( C917 C1188 ) C917_=_C1189( C917 C1189 ) C917_=_C1190( C917 C1190 ) \nC917_=_C1191( C917 C1191 ) C933_=_C1188( C933 C1188 ) C933_=_C1189( C933 C1189 ) C933_=_C1190( C933 C1190 ) C933_=_C1191( C933 C1191 ) C1175_=_C1190( C1175 C1190 ) \nC1175_=_C1277( C1175 C1277 ) C1175_=_C1292( C1175 C1292 ) C1175_=_C1540( C1175 C1540 ) C1175_=_C1542( C1175 C1542 ) C1175_=_C1543( C1175 C1543 ) C1188_=_C1189( C1188 C1189 ) \nC1188_=_C1190( C1188 C1190 ) C1188_=_C1191( C1188 C1191 ) C1188_=_C1439( C1188 C1439 ) C1189_=_C1190( C1189 C1190 ) C1189_=_C1191( C1189 C1191 ) C1189_=_C1455( C1189 C1455 ) \nC1190_=_C1191( C1190 C1191 ) C1190_=_C1277( C1190 C1277 ) C1190_=_C1292( C1190 C1292 ) C1190_=_C1540( C1190 C1540 ) C1190_=_C1542( C1190 C1542 ) C1190_=_C1543( C1190 C1543 ) \nC1191_=_C1557( C1191 C1557 ) C1277_=_C1292( C1277 C1292 ) C1277_=_C1540( C1277 C1540 ) C1277_=_C1542( C1277 C1542 ) C1277_=_C1543( C1277 C1543 ) C1292_=_C1540( C1292 C1540 ) \nC1292_=_C1542( C1292 C1542 ) C1292_=_C1543( C1292 C1543 ) C1439_=_C1455( C1439 C1455 ) C1439_=_C1557( C1439 C1557 ) C1439_=_C1740( C1439 C1740 ) C1455_=_C1557( C1455 C1557 ) \nC1455_=_C1740( C1455 C1740 ) C1540_=_C1542( C1540 C1542 ) C1540_=_C1543( C1540 C1543 ) C1542_=_C1543( C1542 C1543 ) C1557_=_C1740( C1557 C1740 ) "];413-&gt;500[label="17: C815 C831 C917 C933 C1175 \nC1188 C1189 C1191 C1277 C1292 C1439 \nC1455 C1540 C1542 C1543 C1557 C1740 \n45: C815_=_C831 ,C815_=_C917 ,C815_=_C933 ,C815_=_C1188 ,C815_=_C1189 ,\nC815_=_C1191 ,C831_=_C917 ,C831_=_C933 ,C831_=_C1188 ,C831_=_C1189 ,C831_=_C1191 ,\nC917_=_C933 ,C917_=_C1188 ,C917_=_C1189 ,C917_=_C1191 ,C933_=_C1188 ,C933_=_C1189 ,\nC933_=_C1191 ,C1175_=_C1277 ,C1175_=_C1292 ,C1175_=_C1540 ,C1175_=_C1542 ,C1175_=_C1543 ,\nC1188_=_C1189 ,C1188_=_C1191 ,C1188_=_C1439 ,C1189_=_C1191 ,C1189_=_C1455 ,C1191_=_C1557 ,\nC1277_=_C1292 ,C1277_=_C1540 ,C1277_=_C1542 ,C1277_=_C1543 ,C1292_=_C1540 ,C1292_=_C1542 ,\nC1292_=_C1543 ,C1439_=_C1455 ,C1439_=_C1557 ,C1439_=_C1740 ,C1455_=_C1557 ,C1455_=_C1740 ,\nC1540_=_C1542 ,C1540_=_C1543 ,C1542_=_C1543 ,C1557_=_C1740 ,"];501[shape=box, label="id:501 level: 7\n12: C1167 C1182 C1269 C1284 C1519 \nC1532 C1533 C1534 C1535 C1621 C1636 \nC1760 \n38: C1167_=_C1182( C1167 C1182 ) C1167_=_C1269( C1167 C1269 ) C1167_=_C1284( C1167 C1284 ) C1167_=_C1532( C1167 C1532 ) C1167_=_C1533( C1167 C1533 ) \nC1167_=_C1534( C1167 C1534 ) C1167_=_C1535( C1167 C1535 ) C1182_=_C1269( C1182 C1269 ) C1182_=_C1284( C1182 C1284 ) C1182_=_C1532( C1182 C1532 ) C1182_=_C1533( C1182 C1533 ) \nC1182_=_C1534( C1182 C1534 ) C1182_=_C1535( C1182 C1535 ) C1269_=_C1284( C1269 C1284 ) C1269_=_C1532( C1269 C1532 ) C1269_=_C1533( C1269 C1533 ) C1269_=_C1534( C1269 C1534 ) \nC1269_=_C1535( C1269 C1535 ) C1284_=_C1532( C1284 C1532 ) C1284_=_C1533( C1284 C1533 ) C1284_=_C1534( C1284 C1534 ) C1284_=_C1535( C1284 C1535 ) C1519_=_C1534( C1519 C1534 ) \nC1519_=_C1621( C1519 C1621 ) C1519_=_C1636( C1519 C1636 ) C1519_=_C1760( C1519 C1760 ) C1532_=_C1533( C1532 C1533 ) C1532_=_C1534( C1532 C1534 ) C1532_=_C1535( C1532 C1535 ) \nC1533_=_C1534( C1533 C1534 ) C1533_=_C1535( C1533 C1535 ) C1534_=_C1535( C1534 C1535 ) C1534_=_C1621( C1534 C1621 ) C1534_=_C1636( C1534 C1636 ) C1534_=_C1760( C1534 C1760 ) \nC1621_=_C1636( C1621 C1636 ) C1621_=_C1760( C1621 C1760 ) C1636_=_C1760( C1636 C1760 ) "];414-&gt;501[label="11: C1167 C1182 C1269 C1284 C1519 \nC1532 C1533 C1535 C1621 C1636 C1760 \n27: C1167_=_C1182 ,C1167_=_C1269 ,C1167_=_C1284 ,C1167_=_C1532 ,C1167_=_C1533 ,\nC1167_=_C1535 ,C1182_=_C1269 ,C1182_=_C1284 ,C1182_=_C1532 ,C1182_=_C1533 ,C1182_=_C1535 ,\nC1269_=_C1284 ,C1269_=_C1532 ,C1269_=_C1533 ,C1269_=_C1535 ,C1284_=_C1532 ,C1284_=_C1533 ,\nC1284_=_C1535 ,C1519_=_C1621 ,C1519_=_C1636 ,C1519_=_C1760 ,C1532_=_C1533 ,C1532_=_C1535 ,\nC1533_=_C1535 ,C1621_=_C1636 ,C1621_=_C1760 ,C1636_=_C1760 ,"];502[shape=box, label="id:502 level: 7\n12: C1129 C1140 C1181 C1192 C1431 \nC1444 C1445 C1446 C1447 C1533 C1548 \nC1738 \n38: C1129_=_C1140( C1129 C1140 ) C1129_=_C1181( C1129 C1181 ) C1129_=_C1192( C1129 C1192 ) C1129_=_C1444( C1129 C1444 ) C1129_=_C1445( C1129 C1445 ) \nC1129_=_C1446( C1129 C1446 ) C1129_=_C1447( C1129</w:t>
      </w:r>
    </w:p>
    <w:p>
      <w:pPr>
        <w:pStyle w:val="PreformattedText"/>
        <w:bidi w:val="0"/>
        <w:spacing w:before="0" w:after="0"/>
        <w:jc w:val="left"/>
        <w:rPr/>
      </w:pPr>
      <w:r>
        <w:rPr/>
        <w:t xml:space="preserve"> </w:t>
      </w:r>
      <w:r>
        <w:rPr/>
        <w:t>C1447 ) C1140_=_C1181( C1140 C1181 ) C1140_=_C1192( C1140 C1192 ) C1140_=_C1444( C1140 C1444 ) C1140_=_C1445( C1140 C1445 ) \nC1140_=_C1446( C1140 C1446 ) C1140_=_C1447( C1140 C1447 ) C1181_=_C1192( C1181 C1192 ) C1181_=_C1444( C1181 C1444 ) C1181_=_C1445( C1181 C1445 ) C1181_=_C1446( C1181 C1446 ) \nC1181_=_C1447( C1181 C1447 ) C1192_=_C1444( C1192 C1444 ) C1192_=_C1445( C1192 C1445 ) C1192_=_C1446( C1192 C1446 ) C1192_=_C1447( C1192 C1447 ) C1431_=_C1446( C1431 C1446 ) \nC1431_=_C1533( C1431 C1533 ) C1431_=_C1548( C1431 C1548 ) C1431_=_C1738( C1431 C1738 ) C1444_=_C1445( C1444 C1445 ) C1444_=_C1446( C1444 C1446 ) C1444_=_C1447( C1444 C1447 ) \nC1445_=_C1446( C1445 C1446 ) C1445_=_C1447( C1445 C1447 ) C1446_=_C1447( C1446 C1447 ) C1446_=_C1533( C1446 C1533 ) C1446_=_C1548( C1446 C1548 ) C1446_=_C1738( C1446 C1738 ) \nC1533_=_C1548( C1533 C1548 ) C1533_=_C1738( C1533 C1738 ) C1548_=_C1738( C1548 C1738 ) "];415-&gt;502[label="11: C1129 C1140 C1181 C1192 C1431 \nC1444 C1445 C1447 C1533 C1548 C1738 \n27: C1129_=_C1140 ,C1129_=_C1181 ,C1129_=_C1192 ,C1129_=_C1444 ,C1129_=_C1445 ,\nC1129_=_C1447 ,C1140_=_C1181 ,C1140_=_C1192 ,C1140_=_C1444 ,C1140_=_C1445 ,C1140_=_C1447 ,\nC1181_=_C1192 ,C1181_=_C1444 ,C1181_=_C1445 ,C1181_=_C1447 ,C1192_=_C1444 ,C1192_=_C1445 ,\nC1192_=_C1447 ,C1431_=_C1533 ,C1431_=_C1548 ,C1431_=_C1738 ,C1444_=_C1445 ,C1444_=_C1447 ,\nC1445_=_C1447 ,C1533_=_C1548 ,C1533_=_C1738 ,C1548_=_C1738 ,"];503[shape=box, label="id:503 level: 7\n14: C1271 C1286 C1368 C1379 C1535 \nC1550 C1636 C1637 C1638 C1652 C1654 \nC1712 C1764 C1790 \n36: C1271_=_C1286( C1271 C1286 ) C1271_=_C1368( C1271 C1368 ) C1271_=_C1379( C1271 C1379 ) C1271_=_C1636( C1271 C1636 ) C1271_=_C1637( C1271 C1637 ) \nC1271_=_C1638( C1271 C1638 ) C1286_=_C1368( C1286 C1368 ) C1286_=_C1379( C1286 C1379 ) C1286_=_C1636( C1286 C1636 ) C1286_=_C1637( C1286 C1637 ) C1286_=_C1638( C1286 C1638 ) \nC1368_=_C1379( C1368 C1379 ) C1368_=_C1636( C1368 C1636 ) C1368_=_C1637( C1368 C1637 ) C1368_=_C1638( C1368 C1638 ) C1379_=_C1636( C1379 C1636 ) C1379_=_C1637( C1379 C1637 ) \nC1379_=_C1638( C1379 C1638 ) C1535_=_C1550( C1535 C1550 ) C1535_=_C1637( C1535 C1637 ) C1535_=_C1652( C1535 C1652 ) C1535_=_C1764( C1535 C1764 ) C1550_=_C1637( C1550 C1637 ) \nC1550_=_C1652( C1550 C1652 ) C1550_=_C1764( C1550 C1764 ) C1636_=_C1637( C1636 C1637 ) C1636_=_C1638( C1636 C1638 ) C1637_=_C1638( C1637 C1638 ) C1637_=_C1652( C1637 C1652 ) \nC1637_=_C1764( C1637 C1764 ) C1652_=_C1654( C1652 C1654 ) C1652_=_C1764( C1652 C1764 ) C1654_=_C1712( C1654 C1712 ) C1654_=_C1790( C1654 C1790 ) C1712_=_C1790( C1712 C1790 ) \nC1764_=_C1790( C1764 C1790 ) "];416-&gt;503[label="13: C1271 C1286 C1368 C1379 C1535 \nC1550 C1636 C1638 C1652 C1654 C1712 \nC1764 C1790 \n26: C1271_=_C1286 ,C1271_=_C1368 ,C1271_=_C1379 ,C1271_=_C1636 ,C1271_=_C1638 ,\nC1286_=_C1368 ,C1286_=_C1379 ,C1286_=_C1636 ,C1286_=_C1638 ,C1368_=_C1379 ,C1368_=_C1636 ,\nC1368_=_C1638 ,C1379_=_C1636 ,C1379_=_C1638 ,C1535_=_C1550 ,C1535_=_C1652 ,C1535_=_C1764 ,\nC1550_=_C1652 ,C1550_=_C1764 ,C1636_=_C1638 ,C1652_=_C1654 ,C1652_=_C1764 ,C1654_=_C1712 ,\nC1654_=_C1790 ,C1712_=_C1790 ,C1764_=_C1790 ,"];504[shape=box, label="id:504 level: 7\n15: C1031 C1035 C1091 C1287 C1298 \nC1380 C1388 C1389 C1390 C1652 C1653 \nC1654 C1659 C1715 C1793 \n41: C1031_=_C1035( C1031 C1035 ) C1031_=_C1091( C1031 C1091 ) C1031_=_C1388( C1031 C1388 ) C1031_=_C1389( C1031 C1389 ) C1031_=_C1390( C1031 C1390 ) \nC1035_=_C1091( C1035 C1091 ) C1035_=_C1388( C1035 C1388 ) C1035_=_C1389( C1035 C1389 ) C1035_=_C1390( C1035 C1390 ) C1091_=_C1388( C1091 C1388 ) C1091_=_C1389( C1091 C1389 ) \nC1091_=_C1390( C1091 C1390 ) C1287_=_C1298( C1287 C1298 ) C1287_=_C1380( C1287 C1380 ) C1287_=_C1388( C1287 C1388 ) C1287_=_C1652( C1287 C1652 ) C1287_=_C1653( C1287 C1653 ) \nC1287_=_C1654( C1287 C1654 ) C1298_=_C1380( C1298 C1380 ) C1298_=_C1388( C1298 C1388 ) C1298_=_C1652( C1298 C1652 ) C1298_=_C1653( C1298 C1653 ) C1298_=_C1654( C1298 C1654 ) \nC1380_=_C1388( C1380 C1388 ) C1380_=_C1652( C1380 C1652 ) C1380_=_C1653( C1380 C1653 ) C1380_=_C1654( C1380 C1654 ) C1388_=_C1389( C1388 C1389 ) C1388_=_C1390( C1388 C1390 ) \nC1388_=_C1652( C1388 C1652 ) C1388_=_C1653( C1388 C1653 ) C1388_=_C1654( C1388 C1654 ) C1389_=_C1390( C1389 C1390 ) C1389_=_C1659( C1389 C1659 ) C1390_=_C1715( C1390 C1715 ) \nC1652_=_C1653( C1652 C1653 ) C1652_=_C1654( C1652 C1654 ) C1653_=_C1654( C1653 C1654 ) C1659_=_C1715( C1659 C1715 ) C1659_=_C1793( C1659 C1793 ) C1715_=_C1793( C1715 C1793 ) "];416-&gt;504[label="14: C1031 C1035 C1091 C1287 C1298 \nC1380 C1389 C1390 C1652 C1653 C1654 \nC1659 C1715 C1793 \n30: C1031_=_C1035 ,C1031_=_C1091 ,C1031_=_C1389 ,C1031_=_C1390 ,C1035_=_C1091 ,\nC1035_=_C1389 ,C1035_=_C1390 ,C1091_=_C1389 ,C1091_=_C1390 ,C1287_=_C1298 ,C1287_=_C1380 ,\nC1287_=_C1652 ,C1287_=_C1653 ,C1287_=_C1654 ,C1298_=_C1380 ,C1298_=_C1652 ,C1298_=_C1653 ,\nC1298_=_C1654 ,C1380_=_C1652 ,C1380_=_C1653 ,C1380_=_C1654 ,C1389_=_C1390 ,C1389_=_C1659 ,\nC1390_=_C1715 ,C1652_=_C1653 ,C1652_=_C1654 ,C1653_=_C1654 ,C1659_=_C1715 ,C1659_=_C1793 ,\nC1715_=_C1793 ,"];505[shape=box, label="id:505 level: 7\n18: C927 C931 C1029 C1033 C1179 \nC1195 C1281 C1296 C1297 C1298 C1299 \nC1551 C1552 C1553 C1554 C1653 C1657 \nC1767 \n58: C927_=_C931( C927 C931 ) C927_=_C1029( C927 C1029 ) C927_=_C1033( C927 C1033 ) C927_=_C1296( C927 C1296 ) C927_=_C1297( C927 C1297 ) \nC927_=_C1298( C927 C1298 ) C927_=_C1299( C927 C1299 ) C931_=_C1029( C931 C1029 ) C931_=_C1033( C931 C1033 ) C931_=_C1296( C931 C1296 ) C931_=_C1297( C931 C1297 ) \nC931_=_C1298( C931 C1298 ) C931_=_C1299( C931 C1299 ) C1029_=_C1033( C1029 C1033 ) C1029_=_C1296( C1029 C1296 ) C1029_=_C1297( C1029 C1297 ) C1029_=_C1298( C1029 C1298 ) \nC1029_=_C1299( C1029 C1299 ) C1033_=_C1296( C1033 C1296 ) C1033_=_C1297( C1033 C1297 ) C1033_=_C1298( C1033 C1298 ) C1033_=_C1299( C1033 C1299 ) C1179_=_C1195( C1179 C1195 ) \nC1179_=_C1281( C1179 C1281 ) C1179_=_C1297( C1179 C1297 ) C1179_=_C1552( C1179 C1552 ) C1179_=_C1553( C1179 C1553 ) C1179_=_C1554( C1179 C1554 ) C1195_=_C1281( C1195 C1281 ) \nC1195_=_C1297( C1195 C1297 ) C1195_=_C1552( C1195 C1552 ) C1195_=_C1553( C1195 C1553 ) C1195_=_C1554( C1195 C1554 ) C1281_=_C1297( C1281 C1297 ) C1281_=_C1552( C1281 C1552 ) \nC1281_=_C1553( C1281 C1553 ) C1281_=_C1554( C1281 C1554 ) C1296_=_C1297( C1296 C1297 ) C1296_=_C1298( C1296 C1298 ) C1296_=_C1299( C1296 C1299 ) C1296_=_C1551( C1296 C1551 ) \nC1297_=_C1298( C1297 C1298 ) C1297_=_C1299( C1297 C1299 ) C1297_=_C1552( C1297 C1552 ) C1297_=_C1553( C1297 C1553 ) C1297_=_C1554( C1297 C1554 ) C1298_=_C1299( C1298 C1299 ) \nC1298_=_C1653( C1298 C1653 ) C1299_=_C1657( C1299 C1657 ) C1551_=_C1653( C1551 C1653 ) C1551_=_C1657( C1551 C1657 ) C1551_=_C1767( C1551 C1767 ) C1552_=_C1553( C1552 C1553 ) \nC1552_=_C1554( C1552 C1554 ) C1553_=_C1554( C1553 C1554 ) C1653_=_C1657( C1653 C1657 ) C1653_=_C1767( C1653 C1767 ) C1657_=_C1767( C1657 C1767 ) "];417-&gt;505[label="17: C927 C931 C1029 C1033 C1179 \nC1195 C1281 C1296 C1298 C1299 C1551 \nC1552 C1553 C1554 C1653 C1657 C1767 \n45: C927_=_C931 ,C927_=_C1029 ,C927_=_C1033 ,C927_=_C1296 ,C927_=_C1298 ,\nC927_=_C1299 ,C931_=_C1029 ,C931_=_C1033 ,C931_=_C1296 ,C931_=_C1298 ,C931_=_C1299 ,\nC1029_=_C1033 ,C1029_=_C1296 ,C1029_=_C1298 ,C1029_=_C1299 ,C1033_=_C1296 ,C1033_=_C1298 ,\nC1033_=_C1299 ,C1179_=_C1195 ,C1179_=_C1281 ,C1179_=_C1552 ,C1179_=_C1553 ,C1179_=_C1554 ,\nC1195_=_C1281 ,C1195_=_C1552 ,C1195_=_C1553 ,C1195_=_C1554 ,C1281_=_C1552 ,C1281_=_C1553 ,\nC1281_=_C1554 ,C1296_=_C1298 ,C1296_=_C1299 ,C1296_=_C1551 ,C1298_=_C1299 ,C1298_=_C1653 ,\nC1299_=_C1657 ,C1551_=_C1653 ,C1551_=_C1657 ,C1551_=_C1767 ,C1552_=_C1553 ,C1552_=_C1554 ,\nC1553_=_C1554 ,C1653_=_C1657 ,C1653_=_C1767 ,C1657_=_C1767 ,"];506[shape=box, label="id:506 level: 7\n18: C911 C926 C1013 C1028 C1183 \nC1194 C1284 C1285 C1286 C1287 C1296 \nC1447 C1451 C1548 C1550 C1551 C1553 \nC1741 \n55: C911_=_C926( C911 C926 ) C911_=_C1013( C911 C1013 ) C911_=_C1028( C911 C1028 ) C911_=_C1284( C911 C1284 ) C911_=_C1285( C911 C1285 ) \nC911_=_C1286( C911 C1286 ) C911_=_C1287( C911 C1287 ) C926_=_C1013( C926 C1013 ) C926_=_C1028( C926 C1028 ) C926_=_C1284( C926 C1284 ) C926_=_C1285( C926 C1285 ) \nC926_=_C1286( C926 C1286 ) C926_=_C1287( C926 C1287 ) C1013_=_C1028( C1013 C1028 ) C1013_=_C1284( C1013 C1284 ) C1013_=_C1285( C1013 C1285 ) C1013_=_C1286( C1013 C1286 ) \nC1013_=_C1287( C1013 C1287 ) C1028_=_C1284( C1028 C1284 ) C1028_=_C1285( C1028 C1285 ) C1028_=_C1286( C1028 C1286 ) C1028_=_C1287( C1028 C1287 ) C1183_=_C1194( C1183 C1194 ) \nC1183_=_C1285( C1183 C1285 ) C1183_=_C1296( C1183 C1296 ) C1183_=_C1548( C1183 C1548 ) C1183_=_C1550( C1183 C1550 ) C1183_=_C1551( C1183 C1551 ) C1194_=_C1285( C1194 C1285 ) \nC1194_=_C1296( C1194 C1296 ) C1194_=_C1548( C1194 C1548 ) C1194_=_C1550( C1194 C1550 ) C1194_=_C1551( C1194 C1551 ) C1284_=_C1285( C1284 C1285 ) C1284_=_C1286( C1284 C1286 ) \nC1284_=_C1287( C1284 C1287 ) C1285_=_C1286( C1285 C1286 ) C1285_=_C1287( C1285 C1287 ) C1285_=_C1296( C1285 C1296 ) C1285_=_C1548( C1285 C1548 ) C1285_=_C1550( C1285 C1550 ) \nC1285_=_C1551( C1285 C1551 ) C1286_=_C1287( C1286 C1287 ) C1296_=_C1548( C1296 C1548 ) C1296_=_C1550( C1296 C1550 ) C1296_=_C1551( C1296 C1551 ) C1447_=_C1451( C1447 C1451 ) \nC1447_=_C1553( C1447 C1553 ) C1447_=_C1741( C1447 C1741 ) C1451_=_C1553( C1451 C1553 ) C1451_=_C1741( C1451 C1741 ) C1548_=_C1550( C1548 C1550 ) C1548_=_C1551( C1548 C1551 ) \nC1550_=_C1551( C1550 C1551 ) C1553_=_C1741( C1553 C1741 ) "];417-&gt;506[label="17: C911 C926 C1013 C1028 C1183 \nC1194 C1284 C1286 C1287 C1296 C1447 \nC1451 C1548 C1550 C1551 C1553 C1741 \n42: C911_=_C926 ,C911_=_C1013 ,C911_=_C1028 ,C911_=_C1284 ,C911_=_C1286 ,\nC911_=_C1287 ,C926_=_C1013 ,C926_=_C1028 ,C926_=_C1284 ,C926_=_C1286 ,C926_=_C1287 ,\nC1013_=_C1028 ,C1013_=_C1284 ,C1013_=_C1286 ,C1013_=_C1287 ,C1028_=_C1284 ,C1028_=_C1286 ,\nC1028_=_C1287 ,C1183_=_C1194 ,C1183_=_C1296 ,C1183_=_C1548 ,C1183_=_C1550</w:t>
      </w:r>
    </w:p>
    <w:p>
      <w:pPr>
        <w:pStyle w:val="PreformattedText"/>
        <w:bidi w:val="0"/>
        <w:spacing w:before="0" w:after="0"/>
        <w:jc w:val="left"/>
        <w:rPr/>
      </w:pPr>
      <w:r>
        <w:rPr/>
        <w:t xml:space="preserve"> </w:t>
      </w:r>
      <w:r>
        <w:rPr/>
        <w:t>,C1183_=_C1551 ,\nC1194_=_C1296 ,C1194_=_C1548 ,C1194_=_C1550 ,C1194_=_C1551 ,C1284_=_C1286 ,C1284_=_C1287 ,\nC1286_=_C1287 ,C1296_=_C1548 ,C1296_=_C1550 ,C1296_=_C1551 ,C1447_=_C1451 ,C1447_=_C1553 ,\nC1447_=_C1741 ,C1451_=_C1553 ,C1451_=_C1741 ,C1548_=_C1550 ,C1548_=_C1551 ,C1550_=_C1551 ,\nC1553_=_C1741 ,"];507[shape=box, label="id:507 level: 7\n13: C663 C674 C756 C764 C1015 \nC1028 C1029 C1030 C1031 C1088 C1379 \nC1380 C1381 \n43: C663_=_C674( C663 C674 ) C663_=_C756( C663 C756 ) C663_=_C764( C663 C764 ) C663_=_C1028( C663 C1028 ) C663_=_C1029( C663 C1029 ) \nC663_=_C1030( C663 C1030 ) C663_=_C1031( C663 C1031 ) C674_=_C756( C674 C756 ) C674_=_C764( C674 C764 ) C674_=_C1028( C674 C1028 ) C674_=_C1029( C674 C1029 ) \nC674_=_C1030( C674 C1030 ) C674_=_C1031( C674 C1031 ) C756_=_C764( C756 C764 ) C756_=_C1028( C756 C1028 ) C756_=_C1029( C756 C1029 ) C756_=_C1030( C756 C1030 ) \nC756_=_C1031( C756 C1031 ) C764_=_C1028( C764 C1028 ) C764_=_C1029( C764 C1029 ) C764_=_C1030( C764 C1030 ) C764_=_C1031( C764 C1031 ) C1015_=_C1030( C1015 C1030 ) \nC1015_=_C1088( C1015 C1088 ) C1015_=_C1379( C1015 C1379 ) C1015_=_C1380( C1015 C1380 ) C1015_=_C1381( C1015 C1381 ) C1028_=_C1029( C1028 C1029 ) C1028_=_C1030( C1028 C1030 ) \nC1028_=_C1031( C1028 C1031 ) C1029_=_C1030( C1029 C1030 ) C1029_=_C1031( C1029 C1031 ) C1030_=_C1031( C1030 C1031 ) C1030_=_C1088( C1030 C1088 ) C1030_=_C1379( C1030 C1379 ) \nC1030_=_C1380( C1030 C1380 ) C1030_=_C1381( C1030 C1381 ) C1088_=_C1379( C1088 C1379 ) C1088_=_C1380( C1088 C1380 ) C1088_=_C1381( C1088 C1381 ) C1379_=_C1380( C1379 C1380 ) \nC1379_=_C1381( C1379 C1381 ) C1380_=_C1381( C1380 C1381 ) "];418-&gt;507[label="12: C663 C674 C756 C764 C1015 \nC1028 C1029 C1031 C1088 C1379 C1380 \nC1381 \n31: C663_=_C674 ,C663_=_C756 ,C663_=_C764 ,C663_=_C1028 ,C663_=_C1029 ,\nC663_=_C1031 ,C674_=_C756 ,C674_=_C764 ,C674_=_C1028 ,C674_=_C1029 ,C674_=_C1031 ,\nC756_=_C764 ,C756_=_C1028 ,C756_=_C1029 ,C756_=_C1031 ,C764_=_C1028 ,C764_=_C1029 ,\nC764_=_C1031 ,C1015_=_C1088 ,C1015_=_C1379 ,C1015_=_C1380 ,C1015_=_C1381 ,C1028_=_C1029 ,\nC1028_=_C1031 ,C1029_=_C1031 ,C1088_=_C1379 ,C1088_=_C1380 ,C1088_=_C1381 ,C1379_=_C1380 ,\nC1379_=_C1381 ,C1380_=_C1381 ,"];508[shape=box, label="id:508 level: 7\n13: C278 C301 C361 C362 C363 \nC364 C365 C366 C385 C439 C440 \nC441 C442 \n43: C278_=_C301( C278 C301 ) C278_=_C361( C278 C361 ) C278_=_C362( C278 C362 ) C278_=_C363( C278 C363 ) C278_=_C364( C278 C364 ) \nC278_=_C365( C278 C365 ) C278_=_C366( C278 C366 ) C301_=_C361( C301 C361 ) C301_=_C362( C301 C362 ) C301_=_C363( C301 C363 ) C301_=_C364( C301 C364 ) \nC301_=_C365( C301 C365 ) C301_=_C366( C301 C366 ) C361_=_C362( C361 C362 ) C361_=_C363( C361 C363 ) C361_=_C364( C361 C364 ) C361_=_C365( C361 C365 ) \nC361_=_C366( C361 C366 ) C362_=_C363( C362 C363 ) C362_=_C364( C362 C364 ) C362_=_C365( C362 C365 ) C362_=_C366( C362 C366 ) C362_=_C385( C362 C385 ) \nC362_=_C439( C362 C439 ) C362_=_C440( C362 C440 ) C362_=_C441( C362 C441 ) C362_=_C442( C362 C442 ) C363_=_C364( C363 C364 ) C363_=_C365( C363 C365 ) \nC363_=_C366( C363 C366 ) C364_=_C365( C364 C365 ) C364_=_C366( C364 C366 ) C365_=_C366( C365 C366 ) C385_=_C439( C385 C439 ) C385_=_C440( C385 C440 ) \nC385_=_C441( C385 C441 ) C385_=_C442( C385 C442 ) C439_=_C440( C439 C440 ) C439_=_C441( C439 C441 ) C439_=_C442( C439 C442 ) C440_=_C441( C440 C441 ) \nC440_=_C442( C440 C442 ) C441_=_C442( C441 C442 ) "];419-&gt;508[label="12: C278 C301 C361 C363 C364 \nC365 C366 C385 C439 C440 C441 \nC442 \n31: C278_=_C301 ,C278_=_C361 ,C278_=_C363 ,C278_=_C364 ,C278_=_C365 ,\nC278_=_C366 ,C301_=_C361 ,C301_=_C363 ,C301_=_C364 ,C301_=_C365 ,C301_=_C366 ,\nC361_=_C363 ,C361_=_C364 ,C361_=_C365 ,C361_=_C366 ,C363_=_C364 ,C363_=_C365 ,\nC363_=_C366 ,C364_=_C365 ,C364_=_C366 ,C365_=_C366 ,C385_=_C439 ,C385_=_C440 ,\nC385_=_C441 ,C385_=_C442 ,C439_=_C440 ,C439_=_C441 ,C439_=_C442 ,C440_=_C441 ,\nC440_=_C442 ,C441_=_C442 ,"];509[shape=box, label="id:509 level: 7\n17: C302 C319 C366 C385 C386 \nC387 C388 C390 C396 C464 C467 \nC755 C756 C757 C764 C765 C766 \n49: C302_=_C319( C302 C319 ) C302_=_C385( C302 C385 ) C302_=_C386( C302 C386 ) C302_=_C387( C302 C387 ) C302_=_C388( C302 C388 ) \nC302_=_C390( C302 C390 ) C319_=_C385( C319 C385 ) C319_=_C386( C319 C386 ) C319_=_C387( C319 C387 ) C319_=_C388( C319 C388 ) C319_=_C390( C319 C390 ) \nC366_=_C464( C366 C464 ) C366_=_C755( C366 C755 ) C366_=_C756( C366 C756 ) C366_=_C757( C366 C757 ) C385_=_C386( C385 C386 ) C385_=_C387( C385 C387 ) \nC385_=_C388( C385 C388 ) C385_=_C390( C385 C390 ) C386_=_C387( C386 C387 ) C386_=_C388( C386 C388 ) C386_=_C390( C386 C390 ) C387_=_C388( C387 C388 ) \nC387_=_C390( C387 C390 ) C388_=_C390( C388 C390 ) C390_=_C396( C390 C396 ) C390_=_C467( C390 C467 ) C390_=_C764( C390 C764 ) C390_=_C765( C390 C765 ) \nC390_=_C766( C390 C766 ) C396_=_C467( C396 C467 ) C396_=_C764( C396 C764 ) C396_=_C765( C396 C765 ) C396_=_C766( C396 C766 ) C464_=_C467( C464 C467 ) \nC464_=_C755( C464 C755 ) C464_=_C756( C464 C756 ) C464_=_C757( C464 C757 ) C467_=_C764( C467 C764 ) C467_=_C765( C467 C765 ) C467_=_C766( C467 C766 ) \nC755_=_C756( C755 C756 ) C755_=_C757( C755 C757 ) C756_=_C757( C756 C757 ) C756_=_C764( C756 C764 ) C757_=_C766( C757 C766 ) C764_=_C765( C764 C765 ) \nC764_=_C766( C764 C766 ) C765_=_C766( C765 C766 ) "];419-&gt;509[label="16: C302 C319 C366 C385 C386 \nC387 C388 C396 C464 C467 C755 \nC756 C757 C764 C765 C766 \n38: C302_=_C319 ,C302_=_C385 ,C302_=_C386 ,C302_=_C387 ,C302_=_C388 ,\nC319_=_C385 ,C319_=_C386 ,C319_=_C387 ,C319_=_C388 ,C366_=_C464 ,C366_=_C755 ,\nC366_=_C756 ,C366_=_C757 ,C385_=_C386 ,C385_=_C387 ,C385_=_C388 ,C386_=_C387 ,\nC386_=_C388 ,C387_=_C388 ,C396_=_C467 ,C396_=_C764 ,C396_=_C765 ,C396_=_C766 ,\nC464_=_C467 ,C464_=_C755 ,C464_=_C756 ,C464_=_C757 ,C467_=_C764 ,C467_=_C765 ,\nC467_=_C766 ,C755_=_C756 ,C755_=_C757 ,C756_=_C757 ,C756_=_C764 ,C757_=_C766 ,\nC764_=_C765 ,C764_=_C766 ,C765_=_C766 ,"];510[shape=box, label="id:510 level: 7\n13: C342 C365 C460 C631 C646 \nC732 C743 C744 C745 C996 C997 \nC998 C999 \n43: C342_=_C365( C342 C365 ) C342_=_C460( C342 C460 ) C342_=_C743( C342 C743 ) C342_=_C744( C342 C744 ) C342_=_C745( C342 C745 ) \nC365_=_C460( C365 C460 ) C365_=_C743( C365 C743 ) C365_=_C744( C365 C744 ) C365_=_C745( C365 C745 ) C460_=_C743( C460 C743 ) C460_=_C744( C460 C744 ) \nC460_=_C745( C460 C745 ) C631_=_C646( C631 C646 ) C631_=_C732( C631 C732 ) C631_=_C743( C631 C743 ) C631_=_C996( C631 C996 ) C631_=_C997( C631 C997 ) \nC631_=_C998( C631 C998 ) C631_=_C999( C631 C999 ) C646_=_C732( C646 C732 ) C646_=_C743( C646 C743 ) C646_=_C996( C646 C996 ) C646_=_C997( C646 C997 ) \nC646_=_C998( C646 C998 ) C646_=_C999( C646 C999 ) C732_=_C743( C732 C743 ) C732_=_C996( C732 C996 ) C732_=_C997( C732 C997 ) C732_=_C998( C732 C998 ) \nC732_=_C999( C732 C999 ) C743_=_C744( C743 C744 ) C743_=_C745( C743 C745 ) C743_=_C996( C743 C996 ) C743_=_C997( C743 C997 ) C743_=_C998( C743 C998 ) \nC743_=_C999( C743 C999 ) C744_=_C745( C744 C745 ) C996_=_C997( C996 C997 ) C996_=_C998( C996 C998 ) C996_=_C999( C996 C999 ) C997_=_C998( C997 C998 ) \nC997_=_C999( C997 C999 ) C998_=_C999( C998 C999 ) "];420-&gt;510[label="12: C342 C365 C460 C631 C646 \nC732 C744 C745 C996 C997 C998 \nC999 \n31: C342_=_C365 ,C342_=_C460 ,C342_=_C744 ,C342_=_C745 ,C365_=_C460 ,\nC365_=_C744 ,C365_=_C745 ,C460_=_C744 ,C460_=_C745 ,C631_=_C646 ,C631_=_C732 ,\nC631_=_C996 ,C631_=_C997 ,C631_=_C998 ,C631_=_C999 ,C646_=_C732 ,C646_=_C996 ,\nC646_=_C997 ,C646_=_C998 ,C646_=_C999 ,C732_=_C996 ,C732_=_C997 ,C732_=_C998 ,\nC732_=_C999 ,C744_=_C745 ,C996_=_C997 ,C996_=_C998 ,C996_=_C999 ,C997_=_C998 ,\nC997_=_C999 ,C998_=_C999 ,"];511[shape=box, label="id:511 level: 7\n13: C647 C662 C744 C755 C999 \nC1012 C1013 C1014 C1015 C1084 C1367 \nC1368 C1369 \n43: C647_=_C662( C647 C662 ) C647_=_C744( C647 C744 ) C647_=_C755( C647 C755 ) C647_=_C1012( C647 C1012 ) C647_=_C1013( C647 C1013 ) \nC647_=_C1014( C647 C1014 ) C647_=_C1015( C647 C1015 ) C662_=_C744( C662 C744 ) C662_=_C755( C662 C755 ) C662_=_C1012( C662 C1012 ) C662_=_C1013( C662 C1013 ) \nC662_=_C1014( C662 C1014 ) C662_=_C1015( C662 C1015 ) C744_=_C755( C744 C755 ) C744_=_C1012( C744 C1012 ) C744_=_C1013( C744 C1013 ) C744_=_C1014( C744 C1014 ) \nC744_=_C1015( C744 C1015 ) C755_=_C1012( C755 C1012 ) C755_=_C1013( C755 C1013 ) C755_=_C1014( C755 C1014 ) C755_=_C1015( C755 C1015 ) C999_=_C1014( C999 C1014 ) \nC999_=_C1084( C999 C1084 ) C999_=_C1367( C999 C1367 ) C999_=_C1368( C999 C1368 ) C999_=_C1369( C999 C1369 ) C1012_=_C1013( C1012 C1013 ) C1012_=_C1014( C1012 C1014 ) \nC1012_=_C1015( C1012 C1015 ) C1013_=_C1014( C1013 C1014 ) C1013_=_C1015( C1013 C1015 ) C1014_=_C1015( C1014 C1015 ) C1014_=_C1084( C1014 C1084 ) C1014_=_C1367( C1014 C1367 ) \nC1014_=_C1368( C1014 C1368 ) C1014_=_C1369( C1014 C1369 ) C1084_=_C1367( C1084 C1367 ) C1084_=_C1368( C1084 C1368 ) C1084_=_C1369( C1084 C1369 ) C1367_=_C1368( C1367 C1368 ) \nC1367_=_C1369( C1367 C1369 ) C1368_=_C1369( C1368 C1369 ) "];420-&gt;511[label="12: C647 C662 C744 C755 C999 \nC1012 C1013 C1015 C1084 C1367 C1368 \nC1369 \n31: C647_=_C662 ,C647_=_C744 ,C647_=_C755 ,C647_=_C1012 ,C647_=_C1013 ,\nC647_=_C1015 ,C662_=_C744 ,C662_=_C755 ,C662_=_C1012 ,C662_=_C1013 ,C662_=_C1015 ,\nC744_=_C755 ,C744_=_C1012 ,C744_=_C1013 ,C744_=_C1015 ,C755_=_C1012 ,C755_=_C1013 ,\nC755_=_C1015 ,C999_=_C1084 ,C999_=_C1367 ,C999_=_C1368 ,C999_=_C1369 ,C1012_=_C1013 ,\nC1012_=_C1015 ,C1013_=_C1015 ,C1084_=_C1367 ,C1084_=_C1368 ,C1084_=_C1369 ,C1367_=_C1368 ,\nC1367_=_C1369 ,C1368_=_C1369 ,"];512[shape=box, label="id:512 level: 7\n14: C1254 C1262 C1355 C1361 C1510 \nC1518 C1612 C1613 C1615 C1620 C1622 \nC1704 C1756 C1782 \n36: C1254_=_C1262( C1254 C1262 ) C1254_=_C1355( C1254 C1355 ) C1254_=_C1361( C1254 C1361 ) C1254_=_C1612( C1254 C1612 ) C1254_=_C1613( C1254 C1613 ) \nC1254_=_C1615( C1254 C1615 ) C1262_=_C1355( C1262 C1355 ) C1262_=_C1361( C1262 C1361 ) C1262_=_C1612( C1262 C1612</w:t>
      </w:r>
    </w:p>
    <w:p>
      <w:pPr>
        <w:pStyle w:val="PreformattedText"/>
        <w:bidi w:val="0"/>
        <w:spacing w:before="0" w:after="0"/>
        <w:jc w:val="left"/>
        <w:rPr/>
      </w:pPr>
      <w:r>
        <w:rPr/>
        <w:t xml:space="preserve"> </w:t>
      </w:r>
      <w:r>
        <w:rPr/>
        <w:t>) C1262_=_C1613( C1262 C1613 ) C1262_=_C1615( C1262 C1615 ) \nC1355_=_C1361( C1355 C1361 ) C1355_=_C1612( C1355 C1612 ) C1355_=_C1613( C1355 C1613 ) C1355_=_C1615( C1355 C1615 ) C1361_=_C1612( C1361 C1612 ) C1361_=_C1613( C1361 C1613 ) \nC1361_=_C1615( C1361 C1615 ) C1510_=_C1518( C1510 C1518 ) C1510_=_C1612( C1510 C1612 ) C1510_=_C1620( C1510 C1620 ) C1510_=_C1756( C1510 C1756 ) C1518_=_C1612( C1518 C1612 ) \nC1518_=_C1620( C1518 C1620 ) C1518_=_C1756( C1518 C1756 ) C1612_=_C1613( C1612 C1613 ) C1612_=_C1615( C1612 C1615 ) C1612_=_C1620( C1612 C1620 ) C1612_=_C1756( C1612 C1756 ) \nC1613_=_C1615( C1613 C1615 ) C1620_=_C1622( C1620 C1622 ) C1620_=_C1756( C1620 C1756 ) C1622_=_C1704( C1622 C1704 ) C1622_=_C1782( C1622 C1782 ) C1704_=_C1782( C1704 C1782 ) \nC1756_=_C1782( C1756 C1782 ) "];421-&gt;512[label="13: C1254 C1262 C1355 C1361 C1510 \nC1518 C1613 C1615 C1620 C1622 C1704 \nC1756 C1782 \n26: C1254_=_C1262 ,C1254_=_C1355 ,C1254_=_C1361 ,C1254_=_C1613 ,C1254_=_C1615 ,\nC1262_=_C1355 ,C1262_=_C1361 ,C1262_=_C1613 ,C1262_=_C1615 ,C1355_=_C1361 ,C1355_=_C1613 ,\nC1355_=_C1615 ,C1361_=_C1613 ,C1361_=_C1615 ,C1510_=_C1518 ,C1510_=_C1620 ,C1510_=_C1756 ,\nC1518_=_C1620 ,C1518_=_C1756 ,C1613_=_C1615 ,C1620_=_C1622 ,C1620_=_C1756 ,C1622_=_C1704 ,\nC1622_=_C1782 ,C1704_=_C1782 ,C1756_=_C1782 ,"];513[shape=box, label="id:513 level: 7\n15: C990 C998 C1080 C1255 C1270 \nC1355 C1356 C1357 C1367 C1620 C1621 \nC1622 C1638 C1708 C1786 \n40: C990_=_C998( C990 C998 ) C990_=_C1080( C990 C1080 ) C990_=_C1355( C990 C1355 ) C990_=_C1356( C990 C1356 ) C990_=_C1357( C990 C1357 ) \nC998_=_C1080( C998 C1080 ) C998_=_C1355( C998 C1355 ) C998_=_C1356( C998 C1356 ) C998_=_C1357( C998 C1357 ) C1080_=_C1355( C1080 C1355 ) C1080_=_C1356( C1080 C1356 ) \nC1080_=_C1357( C1080 C1357 ) C1255_=_C1270( C1255 C1270 ) C1255_=_C1356( C1255 C1356 ) C1255_=_C1367( C1255 C1367 ) C1255_=_C1620( C1255 C1620 ) C1255_=_C1621( C1255 C1621 ) \nC1255_=_C1622( C1255 C1622 ) C1270_=_C1356( C1270 C1356 ) C1270_=_C1367( C1270 C1367 ) C1270_=_C1620( C1270 C1620 ) C1270_=_C1621( C1270 C1621 ) C1270_=_C1622( C1270 C1622 ) \nC1355_=_C1356( C1355 C1356 ) C1355_=_C1357( C1355 C1357 ) C1356_=_C1357( C1356 C1357 ) C1356_=_C1367( C1356 C1367 ) C1356_=_C1620( C1356 C1620 ) C1356_=_C1621( C1356 C1621 ) \nC1356_=_C1622( C1356 C1622 ) C1357_=_C1708( C1357 C1708 ) C1367_=_C1620( C1367 C1620 ) C1367_=_C1621( C1367 C1621 ) C1367_=_C1622( C1367 C1622 ) C1620_=_C1621( C1620 C1621 ) \nC1620_=_C1622( C1620 C1622 ) C1621_=_C1622( C1621 C1622 ) C1638_=_C1708( C1638 C1708 ) C1638_=_C1786( C1638 C1786 ) C1708_=_C1786( C1708 C1786 ) "];421-&gt;513[label="14: C990 C998 C1080 C1255 C1270 \nC1355 C1357 C1367 C1620 C1621 C1622 \nC1638 C1708 C1786 \n29: C990_=_C998 ,C990_=_C1080 ,C990_=_C1355 ,C990_=_C1357 ,C998_=_C1080 ,\nC998_=_C1355 ,C998_=_C1357 ,C1080_=_C1355 ,C1080_=_C1357 ,C1255_=_C1270 ,C1255_=_C1367 ,\nC1255_=_C1620 ,C1255_=_C1621 ,C1255_=_C1622 ,C1270_=_C1367 ,C1270_=_C1620 ,C1270_=_C1621 ,\nC1270_=_C1622 ,C1355_=_C1357 ,C1357_=_C1708 ,C1367_=_C1620 ,C1367_=_C1621 ,C1367_=_C1622 ,\nC1620_=_C1621 ,C1620_=_C1622 ,C1621_=_C1622 ,C1638_=_C1708 ,C1638_=_C1786 ,C1708_=_C1786 ,"];514[shape=box, label="id:514 level: 7\n14: C1259 C1274 C1359 C1370 C1531 \nC1546 C1619 C1632 C1633 C1635 C1648 \nC1705 C1761 C1783 \n35: C1259_=_C1274( C1259 C1274 ) C1259_=_C1359( C1259 C1359 ) C1259_=_C1370( C1259 C1370 ) C1259_=_C1632( C1259 C1632 ) C1259_=_C1633( C1259 C1633 ) \nC1259_=_C1635( C1259 C1635 ) C1274_=_C1359( C1274 C1359 ) C1274_=_C1370( C1274 C1370 ) C1274_=_C1632( C1274 C1632 ) C1274_=_C1633( C1274 C1633 ) C1274_=_C1635( C1274 C1635 ) \nC1359_=_C1370( C1359 C1370 ) C1359_=_C1632( C1359 C1632 ) C1359_=_C1633( C1359 C1633 ) C1359_=_C1635( C1359 C1635 ) C1370_=_C1632( C1370 C1632 ) C1370_=_C1633( C1370 C1633 ) \nC1370_=_C1635( C1370 C1635 ) C1531_=_C1546( C1531 C1546 ) C1531_=_C1633( C1531 C1633 ) C1531_=_C1648( C1531 C1648 ) C1531_=_C1761( C1531 C1761 ) C1546_=_C1633( C1546 C1633 ) \nC1546_=_C1648( C1546 C1648 ) C1546_=_C1761( C1546 C1761 ) C1619_=_C1705( C1619 C1705 ) C1619_=_C1783( C1619 C1783 ) C1632_=_C1633( C1632 C1633 ) C1632_=_C1635( C1632 C1635 ) \nC1633_=_C1635( C1633 C1635 ) C1633_=_C1648( C1633 C1648 ) C1633_=_C1761( C1633 C1761 ) C1648_=_C1761( C1648 C1761 ) C1705_=_C1783( C1705 C1783 ) C1761_=_C1783( C1761 C1783 ) "];422-&gt;514[label="13: C1259 C1274 C1359 C1370 C1531 \nC1546 C1619 C1632 C1635 C1648 C1705 \nC1761 C1783 \n25: C1259_=_C1274 ,C1259_=_C1359 ,C1259_=_C1370 ,C1259_=_C1632 ,C1259_=_C1635 ,\nC1274_=_C1359 ,C1274_=_C1370 ,C1274_=_C1632 ,C1274_=_C1635 ,C1359_=_C1370 ,C1359_=_C1632 ,\nC1359_=_C1635 ,C1370_=_C1632 ,C1370_=_C1635 ,C1531_=_C1546 ,C1531_=_C1648 ,C1531_=_C1761 ,\nC1546_=_C1648 ,C1546_=_C1761 ,C1619_=_C1705 ,C1619_=_C1783 ,C1632_=_C1635 ,C1648_=_C1761 ,\nC1705_=_C1783 ,C1761_=_C1783 ,"];515[shape=box, label="id:515 level: 7\n14: C1250 C1258 C1352 C1358 C1514 \nC1522 C1616 C1617 C1619 C1624 C1626 \nC1703 C1755 C1781 \n36: C1250_=_C1258( C1250 C1258 ) C1250_=_C1352( C1250 C1352 ) C1250_=_C1358( C1250 C1358 ) C1250_=_C1616( C1250 C1616 ) C1250_=_C1617( C1250 C1617 ) \nC1250_=_C1619( C1250 C1619 ) C1258_=_C1352( C1258 C1352 ) C1258_=_C1358( C1258 C1358 ) C1258_=_C1616( C1258 C1616 ) C1258_=_C1617( C1258 C1617 ) C1258_=_C1619( C1258 C1619 ) \nC1352_=_C1358( C1352 C1358 ) C1352_=_C1616( C1352 C1616 ) C1352_=_C1617( C1352 C1617 ) C1352_=_C1619( C1352 C1619 ) C1358_=_C1616( C1358 C1616 ) C1358_=_C1617( C1358 C1617 ) \nC1358_=_C1619( C1358 C1619 ) C1514_=_C1522( C1514 C1522 ) C1514_=_C1616( C1514 C1616 ) C1514_=_C1624( C1514 C1624 ) C1514_=_C1755( C1514 C1755 ) C1522_=_C1616( C1522 C1616 ) \nC1522_=_C1624( C1522 C1624 ) C1522_=_C1755( C1522 C1755 ) C1616_=_C1617( C1616 C1617 ) C1616_=_C1619( C1616 C1619 ) C1616_=_C1624( C1616 C1624 ) C1616_=_C1755( C1616 C1755 ) \nC1617_=_C1619( C1617 C1619 ) C1624_=_C1626( C1624 C1626 ) C1624_=_C1755( C1624 C1755 ) C1626_=_C1703( C1626 C1703 ) C1626_=_C1781( C1626 C1781 ) C1703_=_C1781( C1703 C1781 ) \nC1755_=_C1781( C1755 C1781 ) "];422-&gt;515[label="13: C1250 C1258 C1352 C1358 C1514 \nC1522 C1617 C1619 C1624 C1626 C1703 \nC1755 C1781 \n26: C1250_=_C1258 ,C1250_=_C1352 ,C1250_=_C1358 ,C1250_=_C1617 ,C1250_=_C1619 ,\nC1258_=_C1352 ,C1258_=_C1358 ,C1258_=_C1617 ,C1258_=_C1619 ,C1352_=_C1358 ,C1352_=_C1617 ,\nC1352_=_C1619 ,C1358_=_C1617 ,C1358_=_C1619 ,C1514_=_C1522 ,C1514_=_C1624 ,C1514_=_C1755 ,\nC1522_=_C1624 ,C1522_=_C1755 ,C1617_=_C1619 ,C1624_=_C1626 ,C1624_=_C1755 ,C1626_=_C1703 ,\nC1626_=_C1781 ,C1703_=_C1781 ,C1755_=_C1781 ,"];516[shape=box, label="id:516 level: 7\n18: C891 C906 C993 C1008 C1146 \nC1154 C1248 C1256 C1257 C1258 C1259 \nC1512 C1513 C1514 C1530 C1617 C1632 \nC1757 \n58: C891_=_C906( C891 C906 ) C891_=_C993( C891 C993 ) C891_=_C1008( C891 C1008 ) C891_=_C1256( C891 C1256 ) C891_=_C1257( C891 C1257 ) \nC891_=_C1258( C891 C1258 ) C891_=_C1259( C891 C1259 ) C906_=_C993( C906 C993 ) C906_=_C1008( C906 C1008 ) C906_=_C1256( C906 C1256 ) C906_=_C1257( C906 C1257 ) \nC906_=_C1258( C906 C1258 ) C906_=_C1259( C906 C1259 ) C993_=_C1008( C993 C1008 ) C993_=_C1256( C993 C1256 ) C993_=_C1257( C993 C1257 ) C993_=_C1258( C993 C1258 ) \nC993_=_C1259( C993 C1259 ) C1008_=_C1256( C1008 C1256 ) C1008_=_C1257( C1008 C1257 ) C1008_=_C1258( C1008 C1258 ) C1008_=_C1259( C1008 C1259 ) C1146_=_C1154( C1146 C1154 ) \nC1146_=_C1248( C1146 C1248 ) C1146_=_C1256( C1146 C1256 ) C1146_=_C1512( C1146 C1512 ) C1146_=_C1513( C1146 C1513 ) C1146_=_C1514( C1146 C1514 ) C1154_=_C1248( C1154 C1248 ) \nC1154_=_C1256( C1154 C1256 ) C1154_=_C1512( C1154 C1512 ) C1154_=_C1513( C1154 C1513 ) C1154_=_C1514( C1154 C1514 ) C1248_=_C1256( C1248 C1256 ) C1248_=_C1512( C1248 C1512 ) \nC1248_=_C1513( C1248 C1513 ) C1248_=_C1514( C1248 C1514 ) C1256_=_C1257( C1256 C1257 ) C1256_=_C1258( C1256 C1258 ) C1256_=_C1259( C1256 C1259 ) C1256_=_C1512( C1256 C1512 ) \nC1256_=_C1513( C1256 C1513 ) C1256_=_C1514( C1256 C1514 ) C1257_=_C1258( C1257 C1258 ) C1257_=_C1259( C1257 C1259 ) C1257_=_C1530( C1257 C1530 ) C1258_=_C1259( C1258 C1259 ) \nC1258_=_C1617( C1258 C1617 ) C1259_=_C1632( C1259 C1632 ) C1512_=_C1513( C1512 C1513 ) C1512_=_C1514( C1512 C1514 ) C1513_=_C1514( C1513 C1514 ) C1530_=_C1617( C1530 C1617 ) \nC1530_=_C1632( C1530 C1632 ) C1530_=_C1757( C1530 C1757 ) C1617_=_C1632( C1617 C1632 ) C1617_=_C1757( C1617 C1757 ) C1632_=_C1757( C1632 C1757 ) "];423-&gt;516[label="17: C891 C906 C993 C1008 C1146 \nC1154 C1248 C1257 C1258 C1259 C1512 \nC1513 C1514 C1530 C1617 C1632 C1757 \n45: C891_=_C906 ,C891_=_C993 ,C891_=_C1008 ,C891_=_C1257 ,C891_=_C1258 ,\nC891_=_C1259 ,C906_=_C993 ,C906_=_C1008 ,C906_=_C1257 ,C906_=_C1258 ,C906_=_C1259 ,\nC993_=_C1008 ,C993_=_C1257 ,C993_=_C1258 ,C993_=_C1259 ,C1008_=_C1257 ,C1008_=_C1258 ,\nC1008_=_C1259 ,C1146_=_C1154 ,C1146_=_C1248 ,C1146_=_C1512 ,C1146_=_C1513 ,C1146_=_C1514 ,\nC1154_=_C1248 ,C1154_=_C1512 ,C1154_=_C1513 ,C1154_=_C1514 ,C1248_=_C1512 ,C1248_=_C1513 ,\nC1248_=_C1514 ,C1257_=_C1258 ,C1257_=_C1259 ,C1257_=_C1530 ,C1258_=_C1259 ,C1258_=_C1617 ,\nC1259_=_C1632 ,C1512_=_C1513 ,C1512_=_C1514 ,C1513_=_C1514 ,C1530_=_C1617 ,C1530_=_C1632 ,\nC1530_=_C1757 ,C1617_=_C1632 ,C1617_=_C1757 ,C1632_=_C1757 ,"];517[shape=box, label="id:517 level: 7\n18: C787 C802 C889 C904 C1152 \nC1153 C1154 C1155 C1170 C1257 C1272 \nC1411 C1426 C1513 C1529 C1530 C1531 \nC1731 \n58: C787_=_C802( C787 C802 ) C787_=_C889( C787 C889 ) C787_=_C904( C787 C904 ) C787_=_C1152( C787 C1152 ) C787_=_C1153( C787 C1153 ) \nC787_=_C1154( C787 C1154 ) C787_=_C1155( C787 C1155 ) C802_=_C889( C802 C889 ) C802_=_C904( C802 C904 ) C802_=_C1152( C802 C1152 ) C802_=_C1153( C802 C1153 ) \nC802_=_C1154( C802 C1154 ) C802_=_C1155( C802 C1155 ) C889_=_C904( C889 C904 ) C889_=_C1152( C889 C1152 ) C889_=_C1153( C889 C1153 ) C889_=_C1154( C889 C1154 ) \nC889_=_C1155( C889 C1155 ) C904_=_C1152( C904 C1152 ) C904_=_C1153( C904 C1153 ) C904_=_C1154( C904 C1154 ) C904_=_C1155( C904 C1155 ) C1152_=_C1153(</w:t>
      </w:r>
    </w:p>
    <w:p>
      <w:pPr>
        <w:pStyle w:val="PreformattedText"/>
        <w:bidi w:val="0"/>
        <w:spacing w:before="0" w:after="0"/>
        <w:jc w:val="left"/>
        <w:rPr/>
      </w:pPr>
      <w:r>
        <w:rPr/>
        <w:t xml:space="preserve"> </w:t>
      </w:r>
      <w:r>
        <w:rPr/>
        <w:t>C1152 C1153 ) \nC1152_=_C1154( C1152 C1154 ) C1152_=_C1155( C1152 C1155 ) C1152_=_C1411( C1152 C1411 ) C1153_=_C1154( C1153 C1154 ) C1153_=_C1155( C1153 C1155 ) C1153_=_C1426( C1153 C1426 ) \nC1154_=_C1155( C1154 C1155 ) C1154_=_C1513( C1154 C1513 ) C1155_=_C1170( C1155 C1170 ) C1155_=_C1257( C1155 C1257 ) C1155_=_C1272( C1155 C1272 ) C1155_=_C1529( C1155 C1529 ) \nC1155_=_C1530( C1155 C1530 ) C1155_=_C1531( C1155 C1531 ) C1170_=_C1257( C1170 C1257 ) C1170_=_C1272( C1170 C1272 ) C1170_=_C1529( C1170 C1529 ) C1170_=_C1530( C1170 C1530 ) \nC1170_=_C1531( C1170 C1531 ) C1257_=_C1272( C1257 C1272 ) C1257_=_C1529( C1257 C1529 ) C1257_=_C1530( C1257 C1530 ) C1257_=_C1531( C1257 C1531 ) C1272_=_C1529( C1272 C1529 ) \nC1272_=_C1530( C1272 C1530 ) C1272_=_C1531( C1272 C1531 ) C1411_=_C1426( C1411 C1426 ) C1411_=_C1513( C1411 C1513 ) C1411_=_C1731( C1411 C1731 ) C1426_=_C1513( C1426 C1513 ) \nC1426_=_C1731( C1426 C1731 ) C1513_=_C1731( C1513 C1731 ) C1529_=_C1530( C1529 C1530 ) C1529_=_C1531( C1529 C1531 ) C1530_=_C1531( C1530 C1531 ) "];423-&gt;517[label="17: C787 C802 C889 C904 C1152 \nC1153 C1154 C1170 C1257 C1272 C1411 \nC1426 C1513 C1529 C1530 C1531 C1731 \n45: C787_=_C802 ,C787_=_C889 ,C787_=_C904 ,C787_=_C1152 ,C787_=_C1153 ,\nC787_=_C1154 ,C802_=_C889 ,C802_=_C904 ,C802_=_C1152 ,C802_=_C1153 ,C802_=_C1154 ,\nC889_=_C904 ,C889_=_C1152 ,C889_=_C1153 ,C889_=_C1154 ,C904_=_C1152 ,C904_=_C1153 ,\nC904_=_C1154 ,C1152_=_C1153 ,C1152_=_C1154 ,C1152_=_C1411 ,C1153_=_C1154 ,C1153_=_C1426 ,\nC1154_=_C1513 ,C1170_=_C1257 ,C1170_=_C1272 ,C1170_=_C1529 ,C1170_=_C1530 ,C1170_=_C1531 ,\nC1257_=_C1272 ,C1257_=_C1529 ,C1257_=_C1530 ,C1257_=_C1531 ,C1272_=_C1529 ,C1272_=_C1530 ,\nC1272_=_C1531 ,C1411_=_C1426 ,C1411_=_C1513 ,C1411_=_C1731 ,C1426_=_C1513 ,C1426_=_C1731 ,\nC1513_=_C1731 ,C1529_=_C1530 ,C1529_=_C1531 ,C1530_=_C1531 ,"];518[shape=box, label="id:518 level: 7\n15: C523 C538 C625 C640 C786 \nC794 C888 C896 C897 C898 C899 \nC1144 C1145 C1146 C1147 \n56: C523_=_C538( C523 C538 ) C523_=_C625( C523 C625 ) C523_=_C640( C523 C640 ) C523_=_C896( C523 C896 ) C523_=_C897( C523 C897 ) \nC523_=_C898( C523 C898 ) C523_=_C899( C523 C899 ) C538_=_C625( C538 C625 ) C538_=_C640( C538 C640 ) C538_=_C896( C538 C896 ) C538_=_C897( C538 C897 ) \nC538_=_C898( C538 C898 ) C538_=_C899( C538 C899 ) C625_=_C640( C625 C640 ) C625_=_C896( C625 C896 ) C625_=_C897( C625 C897 ) C625_=_C898( C625 C898 ) \nC625_=_C899( C625 C899 ) C640_=_C896( C640 C896 ) C640_=_C897( C640 C897 ) C640_=_C898( C640 C898 ) C640_=_C899( C640 C899 ) C786_=_C794( C786 C794 ) \nC786_=_C888( C786 C888 ) C786_=_C896( C786 C896 ) C786_=_C1144( C786 C1144 ) C786_=_C1145( C786 C1145 ) C786_=_C1146( C786 C1146 ) C786_=_C1147( C786 C1147 ) \nC794_=_C888( C794 C888 ) C794_=_C896( C794 C896 ) C794_=_C1144( C794 C1144 ) C794_=_C1145( C794 C1145 ) C794_=_C1146( C794 C1146 ) C794_=_C1147( C794 C1147 ) \nC888_=_C896( C888 C896 ) C888_=_C1144( C888 C1144 ) C888_=_C1145( C888 C1145 ) C888_=_C1146( C888 C1146 ) C888_=_C1147( C888 C1147 ) C896_=_C897( C896 C897 ) \nC896_=_C898( C896 C898 ) C896_=_C899( C896 C899 ) C896_=_C1144( C896 C1144 ) C896_=_C1145( C896 C1145 ) C896_=_C1146( C896 C1146 ) C896_=_C1147( C896 C1147 ) \nC897_=_C898( C897 C898 ) C897_=_C899( C897 C899 ) C898_=_C899( C898 C899 ) C1144_=_C1145( C1144 C1145 ) C1144_=_C1146( C1144 C1146 ) C1144_=_C1147( C1144 C1147 ) \nC1145_=_C1146( C1145 C1146 ) C1145_=_C1147( C1145 C1147 ) C1146_=_C1147( C1146 C1147 ) "];424-&gt;518[label="14: C523 C538 C625 C640 C786 \nC794 C888 C897 C898 C899 C1144 \nC1145 C1146 C1147 \n42: C523_=_C538 ,C523_=_C625 ,C523_=_C640 ,C523_=_C897 ,C523_=_C898 ,\nC523_=_C899 ,C538_=_C625 ,C538_=_C640 ,C538_=_C897 ,C538_=_C898 ,C538_=_C899 ,\nC625_=_C640 ,C625_=_C897 ,C625_=_C898 ,C625_=_C899 ,C640_=_C897 ,C640_=_C898 ,\nC640_=_C899 ,C786_=_C794 ,C786_=_C888 ,C786_=_C1144 ,C786_=_C1145 ,C786_=_C1146 ,\nC786_=_C1147 ,C794_=_C888 ,C794_=_C1144 ,C794_=_C1145 ,C794_=_C1146 ,C794_=_C1147 ,\nC888_=_C1144 ,C888_=_C1145 ,C888_=_C1146 ,C888_=_C1147 ,C897_=_C898 ,C897_=_C899 ,\nC898_=_C899 ,C1144_=_C1145 ,C1144_=_C1146 ,C1144_=_C1147 ,C1145_=_C1146 ,C1145_=_C1147 ,\nC1146_=_C1147 ,"];519[shape=box, label="id:519 level: 7\n15: C179 C191 C333 C345 C522 \nC530 C624 C625 C626 C627 C632 \nC888 C889 C890 C891 \n56: C179_=_C191( C179 C191 ) C179_=_C333( C179 C333 ) C179_=_C345( C179 C345 ) C179_=_C624( C179 C624 ) C179_=_C625( C179 C625 ) \nC179_=_C626( C179 C626 ) C179_=_C627( C179 C627 ) C191_=_C333( C191 C333 ) C191_=_C345( C191 C345 ) C191_=_C624( C191 C624 ) C191_=_C625( C191 C625 ) \nC191_=_C626( C191 C626 ) C191_=_C627( C191 C627 ) C333_=_C345( C333 C345 ) C333_=_C624( C333 C624 ) C333_=_C625( C333 C625 ) C333_=_C626( C333 C626 ) \nC333_=_C627( C333 C627 ) C345_=_C624( C345 C624 ) C345_=_C625( C345 C625 ) C345_=_C626( C345 C626 ) C345_=_C627( C345 C627 ) C522_=_C530( C522 C530 ) \nC522_=_C624( C522 C624 ) C522_=_C632( C522 C632 ) C522_=_C888( C522 C888 ) C522_=_C889( C522 C889 ) C522_=_C890( C522 C890 ) C522_=_C891( C522 C891 ) \nC530_=_C624( C530 C624 ) C530_=_C632( C530 C632 ) C530_=_C888( C530 C888 ) C530_=_C889( C530 C889 ) C530_=_C890( C530 C890 ) C530_=_C891( C530 C891 ) \nC624_=_C625( C624 C625 ) C624_=_C626( C624 C626 ) C624_=_C627( C624 C627 ) C624_=_C632( C624 C632 ) C624_=_C888( C624 C888 ) C624_=_C889( C624 C889 ) \nC624_=_C890( C624 C890 ) C624_=_C891( C624 C891 ) C625_=_C626( C625 C626 ) C625_=_C627( C625 C627 ) C626_=_C627( C626 C627 ) C632_=_C888( C632 C888 ) \nC632_=_C889( C632 C889 ) C632_=_C890( C632 C890 ) C632_=_C891( C632 C891 ) C888_=_C889( C888 C889 ) C888_=_C890( C888 C890 ) C888_=_C891( C888 C891 ) \nC889_=_C890( C889 C890 ) C889_=_C891( C889 C891 ) C890_=_C891( C890 C891 ) "];424-&gt;519[label="14: C179 C191 C333 C345 C522 \nC530 C625 C626 C627 C632 C888 \nC889 C890 C891 \n42: C179_=_C191 ,C179_=_C333 ,C179_=_C345 ,C179_=_C625 ,C179_=_C626 ,\nC179_=_C627 ,C191_=_C333 ,C191_=_C345 ,C191_=_C625 ,C191_=_C626 ,C191_=_C627 ,\nC333_=_C345 ,C333_=_C625 ,C333_=_C626 ,C333_=_C627 ,C345_=_C625 ,C345_=_C626 ,\nC345_=_C627 ,C522_=_C530 ,C522_=_C632 ,C522_=_C888 ,C522_=_C889 ,C522_=_C890 ,\nC522_=_C891 ,C530_=_C632 ,C530_=_C888 ,C530_=_C889 ,C530_=_C890 ,C530_=_C891 ,\nC625_=_C626 ,C625_=_C627 ,C626_=_C627 ,C632_=_C888 ,C632_=_C889 ,C632_=_C890 ,\nC632_=_C891 ,C888_=_C889 ,C888_=_C890 ,C888_=_C891 ,C889_=_C890 ,C889_=_C891 ,\nC890_=_C891 ,"];520[shape=box, label="id:520 level: 7\n18: C890 C898 C992 C1000 C1147 \nC1162 C1248 C1249 C1250 C1251 C1264 \nC1419 C1434 C1520 C1522 C1523 C1536 \nC1733 \n55: C890_=_C898( C890 C898 ) C890_=_C992( C890 C992 ) C890_=_C1000( C890 C1000 ) C890_=_C1248( C890 C1248 ) C890_=_C1249( C890 C1249 ) \nC890_=_C1250( C890 C1250 ) C890_=_C1251( C890 C1251 ) C898_=_C992( C898 C992 ) C898_=_C1000( C898 C1000 ) C898_=_C1248( C898 C1248 ) C898_=_C1249( C898 C1249 ) \nC898_=_C1250( C898 C1250 ) C898_=_C1251( C898 C1251 ) C992_=_C1000( C992 C1000 ) C992_=_C1248( C992 C1248 ) C992_=_C1249( C992 C1249 ) C992_=_C1250( C992 C1250 ) \nC992_=_C1251( C992 C1251 ) C1000_=_C1248( C1000 C1248 ) C1000_=_C1249( C1000 C1249 ) C1000_=_C1250( C1000 C1250 ) C1000_=_C1251( C1000 C1251 ) C1147_=_C1162( C1147 C1162 ) \nC1147_=_C1249( C1147 C1249 ) C1147_=_C1264( C1147 C1264 ) C1147_=_C1520( C1147 C1520 ) C1147_=_C1522( C1147 C1522 ) C1147_=_C1523( C1147 C1523 ) C1162_=_C1249( C1162 C1249 ) \nC1162_=_C1264( C1162 C1264 ) C1162_=_C1520( C1162 C1520 ) C1162_=_C1522( C1162 C1522 ) C1162_=_C1523( C1162 C1523 ) C1248_=_C1249( C1248 C1249 ) C1248_=_C1250( C1248 C1250 ) \nC1248_=_C1251( C1248 C1251 ) C1249_=_C1250( C1249 C1250 ) C1249_=_C1251( C1249 C1251 ) C1249_=_C1264( C1249 C1264 ) C1249_=_C1520( C1249 C1520 ) C1249_=_C1522( C1249 C1522 ) \nC1249_=_C1523( C1249 C1523 ) C1250_=_C1251( C1250 C1251 ) C1264_=_C1520( C1264 C1520 ) C1264_=_C1522( C1264 C1522 ) C1264_=_C1523( C1264 C1523 ) C1419_=_C1434( C1419 C1434 ) \nC1419_=_C1536( C1419 C1536 ) C1419_=_C1733( C1419 C1733 ) C1434_=_C1536( C1434 C1536 ) C1434_=_C1733( C1434 C1733 ) C1520_=_C1522( C1520 C1522 ) C1520_=_C1523( C1520 C1523 ) \nC1522_=_C1523( C1522 C1523 ) C1536_=_C1733( C1536 C1733 ) "];425-&gt;520[label="17: C890 C898 C992 C1000 C1147 \nC1162 C1248 C1250 C1251 C1264 C1419 \nC1434 C1520 C1522 C1523 C1536 C1733 \n42: C890_=_C898 ,C890_=_C992 ,C890_=_C1000 ,C890_=_C1248 ,C890_=_C1250 ,\nC890_=_C1251 ,C898_=_C992 ,C898_=_C1000 ,C898_=_C1248 ,C898_=_C1250 ,C898_=_C1251 ,\nC992_=_C1000 ,C992_=_C1248 ,C992_=_C1250 ,C992_=_C1251 ,C1000_=_C1248 ,C1000_=_C1250 ,\nC1000_=_C1251 ,C1147_=_C1162 ,C1147_=_C1264 ,C1147_=_C1520 ,C1147_=_C1522 ,C1147_=_C1523 ,\nC1162_=_C1264 ,C1162_=_C1520 ,C1162_=_C1522 ,C1162_=_C1523 ,C1248_=_C1250 ,C1248_=_C1251 ,\nC1250_=_C1251 ,C1264_=_C1520 ,C1264_=_C1522 ,C1264_=_C1523 ,C1419_=_C1434 ,C1419_=_C1536 ,\nC1419_=_C1733 ,C1434_=_C1536 ,C1434_=_C1733 ,C1520_=_C1522 ,C1520_=_C1523 ,C1522_=_C1523 ,\nC1536_=_C1733 ,"];521[shape=box, label="id:521 level: 7\n18: C795 C810 C897 C912 C1093 \nC1108 C1145 C1160 C1161 C1162 C1163 \nC1410 C1416 C1417 C1419 C1512 C1520 \nC1729 \n56: C795_=_C810( C795 C810 ) C795_=_C897( C795 C897 ) C795_=_C912( C795 C912 ) C795_=_C1160( C795 C1160 ) C795_=_C1161( C795 C1161 ) \nC795_=_C1162( C795 C1162 ) C795_=_C1163( C795 C1163 ) C810_=_C897( C810 C897 ) C810_=_C912( C810 C912 ) C810_=_C1160( C810 C1160 ) C810_=_C1161( C810 C1161 ) \nC810_=_C1162( C810 C1162 ) C810_=_C1163( C810 C1163 ) C897_=_C912( C897 C912 ) C897_=_C1160( C897 C1160 ) C897_=_C1161( C897 C1161 ) C897_=_C1162( C897 C1162 ) \nC897_=_C1163( C897 C1163 ) C912_=_C1160( C912 C1160 ) C912_=_C1161( C912 C1161 ) C912_=_C1162( C912 C1162 ) C912_=_C1163( C912 C1163 ) C1093_=_C1108( C1093 C1108 ) \nC1093_=_C1145( C1093 C1145 ) C1093_=_C1160( C1093 C1160 ) C1093_=_C1416( C1093 C1416 ) C1093_=_C1417( C1093 C1417 ) C1093_=_C1419( C1093 C1419 ) C1108_=_C1145( C1108 C1145 ) \nC1108_=_C1160( C1108 C1160 ) C1108_=_C1416( C1108 C1416 ) C1108_=_C1417( C1108 C1417 ) C1108_=_C1419(</w:t>
      </w:r>
    </w:p>
    <w:p>
      <w:pPr>
        <w:pStyle w:val="PreformattedText"/>
        <w:bidi w:val="0"/>
        <w:spacing w:before="0" w:after="0"/>
        <w:jc w:val="left"/>
        <w:rPr/>
      </w:pPr>
      <w:r>
        <w:rPr/>
        <w:t xml:space="preserve"> </w:t>
      </w:r>
      <w:r>
        <w:rPr/>
        <w:t>C1108 C1419 ) C1145_=_C1160( C1145 C1160 ) C1145_=_C1416( C1145 C1416 ) \nC1145_=_C1417( C1145 C1417 ) C1145_=_C1419( C1145 C1419 ) C1160_=_C1161( C1160 C1161 ) C1160_=_C1162( C1160 C1162 ) C1160_=_C1163( C1160 C1163 ) C1160_=_C1416( C1160 C1416 ) \nC1160_=_C1417( C1160 C1417 ) C1160_=_C1419( C1160 C1419 ) C1161_=_C1162( C1161 C1162 ) C1161_=_C1163( C1161 C1163 ) C1162_=_C1163( C1162 C1163 ) C1162_=_C1520( C1162 C1520 ) \nC1410_=_C1512( C1410 C1512 ) C1410_=_C1520( C1410 C1520 ) C1410_=_C1729( C1410 C1729 ) C1416_=_C1417( C1416 C1417 ) C1416_=_C1419( C1416 C1419 ) C1417_=_C1419( C1417 C1419 ) \nC1512_=_C1520( C1512 C1520 ) C1512_=_C1729( C1512 C1729 ) C1520_=_C1729( C1520 C1729 ) "];425-&gt;521[label="17: C795 C810 C897 C912 C1093 \nC1108 C1145 C1161 C1162 C1163 C1410 \nC1416 C1417 C1419 C1512 C1520 C1729 \n43: C795_=_C810 ,C795_=_C897 ,C795_=_C912 ,C795_=_C1161 ,C795_=_C1162 ,\nC795_=_C1163 ,C810_=_C897 ,C810_=_C912 ,C810_=_C1161 ,C810_=_C1162 ,C810_=_C1163 ,\nC897_=_C912 ,C897_=_C1161 ,C897_=_C1162 ,C897_=_C1163 ,C912_=_C1161 ,C912_=_C1162 ,\nC912_=_C1163 ,C1093_=_C1108 ,C1093_=_C1145 ,C1093_=_C1416 ,C1093_=_C1417 ,C1093_=_C1419 ,\nC1108_=_C1145 ,C1108_=_C1416 ,C1108_=_C1417 ,C1108_=_C1419 ,C1145_=_C1416 ,C1145_=_C1417 ,\nC1145_=_C1419 ,C1161_=_C1162 ,C1161_=_C1163 ,C1162_=_C1163 ,C1162_=_C1520 ,C1410_=_C1512 ,\nC1410_=_C1520 ,C1410_=_C1729 ,C1416_=_C1417 ,C1416_=_C1419 ,C1417_=_C1419 ,C1512_=_C1520 ,\nC1512_=_C1729 ,C1520_=_C1729 ,"];522[shape=box, label="id:522 level: 7\n17: C372 C395 C463 C643 C658 \nC741 C752 C753 C754 C1003 C1016 \nC1017 C1019 C1083 C1364 C1365 C1366 \n47: C372_=_C395( C372 C395 ) C372_=_C463( C372 C463 ) C372_=_C752( C372 C752 ) C372_=_C753( C372 C753 ) C372_=_C754( C372 C754 ) \nC395_=_C463( C395 C463 ) C395_=_C752( C395 C752 ) C395_=_C753( C395 C753 ) C395_=_C754( C395 C754 ) C463_=_C752( C463 C752 ) C463_=_C753( C463 C753 ) \nC463_=_C754( C463 C754 ) C643_=_C658( C643 C658 ) C643_=_C741( C643 C741 ) C643_=_C752( C643 C752 ) C643_=_C1016( C643 C1016 ) C643_=_C1017( C643 C1017 ) \nC643_=_C1019( C643 C1019 ) C658_=_C741( C658 C741 ) C658_=_C752( C658 C752 ) C658_=_C1016( C658 C1016 ) C658_=_C1017( C658 C1017 ) C658_=_C1019( C658 C1019 ) \nC741_=_C752( C741 C752 ) C741_=_C1016( C741 C1016 ) C741_=_C1017( C741 C1017 ) C741_=_C1019( C741 C1019 ) C752_=_C753( C752 C753 ) C752_=_C754( C752 C754 ) \nC752_=_C1016( C752 C1016 ) C752_=_C1017( C752 C1017 ) C752_=_C1019( C752 C1019 ) C753_=_C754( C753 C754 ) C754_=_C1083( C754 C1083 ) C1003_=_C1083( C1003 C1083 ) \nC1003_=_C1364( C1003 C1364 ) C1003_=_C1365( C1003 C1365 ) C1003_=_C1366( C1003 C1366 ) C1016_=_C1017( C1016 C1017 ) C1016_=_C1019( C1016 C1019 ) C1017_=_C1019( C1017 C1019 ) \nC1083_=_C1364( C1083 C1364 ) C1083_=_C1365( C1083 C1365 ) C1083_=_C1366( C1083 C1366 ) C1364_=_C1365( C1364 C1365 ) C1364_=_C1366( C1364 C1366 ) C1365_=_C1366( C1365 C1366 ) "];426-&gt;522[label="16: C372 C395 C463 C643 C658 \nC741 C753 C754 C1003 C1016 C1017 \nC1019 C1083 C1364 C1365 C1366 \n36: C372_=_C395 ,C372_=_C463 ,C372_=_C753 ,C372_=_C754 ,C395_=_C463 ,\nC395_=_C753 ,C395_=_C754 ,C463_=_C753 ,C463_=_C754 ,C643_=_C658 ,C643_=_C741 ,\nC643_=_C1016 ,C643_=_C1017 ,C643_=_C1019 ,C658_=_C741 ,C658_=_C1016 ,C658_=_C1017 ,\nC658_=_C1019 ,C741_=_C1016 ,C741_=_C1017 ,C741_=_C1019 ,C753_=_C754 ,C754_=_C1083 ,\nC1003_=_C1083 ,C1003_=_C1364 ,C1003_=_C1365 ,C1003_=_C1366 ,C1016_=_C1017 ,C1016_=_C1019 ,\nC1017_=_C1019 ,C1083_=_C1364 ,C1083_=_C1365 ,C1083_=_C1366 ,C1364_=_C1365 ,C1364_=_C1366 ,\nC1365_=_C1366 ,"];523[shape=box, label="id:523 level: 7\n17: C899 C914 C1001 C1016 C1251 \nC1264 C1265 C1266 C1267 C1353 C1364 \nC1624 C1625 C1626 C1642 C1707 C1785 \n53: C899_=_C914( C899 C914 ) C899_=_C1001( C899 C1001 ) C899_=_C1016( C899 C1016 ) C899_=_C1264( C899 C1264 ) C899_=_C1265( C899 C1265 ) \nC899_=_C1266( C899 C1266 ) C899_=_C1267( C899 C1267 ) C914_=_C1001( C914 C1001 ) C914_=_C1016( C914 C1016 ) C914_=_C1264( C914 C1264 ) C914_=_C1265( C914 C1265 ) \nC914_=_C1266( C914 C1266 ) C914_=_C1267( C914 C1267 ) C1001_=_C1016( C1001 C1016 ) C1001_=_C1264( C1001 C1264 ) C1001_=_C1265( C1001 C1265 ) C1001_=_C1266( C1001 C1266 ) \nC1001_=_C1267( C1001 C1267 ) C1016_=_C1264( C1016 C1264 ) C1016_=_C1265( C1016 C1265 ) C1016_=_C1266( C1016 C1266 ) C1016_=_C1267( C1016 C1267 ) C1251_=_C1266( C1251 C1266 ) \nC1251_=_C1353( C1251 C1353 ) C1251_=_C1364( C1251 C1364 ) C1251_=_C1624( C1251 C1624 ) C1251_=_C1625( C1251 C1625 ) C1251_=_C1626( C1251 C1626 ) C1264_=_C1265( C1264 C1265 ) \nC1264_=_C1266( C1264 C1266 ) C1264_=_C1267( C1264 C1267 ) C1265_=_C1266( C1265 C1266 ) C1265_=_C1267( C1265 C1267 ) C1266_=_C1267( C1266 C1267 ) C1266_=_C1353( C1266 C1353 ) \nC1266_=_C1364( C1266 C1364 ) C1266_=_C1624( C1266 C1624 ) C1266_=_C1625( C1266 C1625 ) C1266_=_C1626( C1266 C1626 ) C1267_=_C1642( C1267 C1642 ) C1353_=_C1364( C1353 C1364 ) \nC1353_=_C1624( C1353 C1624 ) C1353_=_C1625( C1353 C1625 ) C1353_=_C1626( C1353 C1626 ) C1364_=_C1624( C1364 C1624 ) C1364_=_C1625( C1364 C1625 ) C1364_=_C1626( C1364 C1626 ) \nC1624_=_C1625( C1624 C1625 ) C1624_=_C1626( C1624 C1626 ) C1625_=_C1626( C1625 C1626 ) C1642_=_C1707( C1642 C1707 ) C1642_=_C1785( C1642 C1785 ) C1707_=_C1785( C1707 C1785 ) "];426-&gt;523[label="16: C899 C914 C1001 C1016 C1251 \nC1264 C1265 C1267 C1353 C1364 C1624 \nC1625 C1626 C1642 C1707 C1785 \n40: C899_=_C914 ,C899_=_C1001 ,C899_=_C1016 ,C899_=_C1264 ,C899_=_C1265 ,\nC899_=_C1267 ,C914_=_C1001 ,C914_=_C1016 ,C914_=_C1264 ,C914_=_C1265 ,C914_=_C1267 ,\nC1001_=_C1016 ,C1001_=_C1264 ,C1001_=_C1265 ,C1001_=_C1267 ,C1016_=_C1264 ,C1016_=_C1265 ,\nC1016_=_C1267 ,C1251_=_C1353 ,C1251_=_C1364 ,C1251_=_C1624 ,C1251_=_C1625 ,C1251_=_C1626 ,\nC1264_=_C1265 ,C1264_=_C1267 ,C1265_=_C1267 ,C1267_=_C1642 ,C1353_=_C1364 ,C1353_=_C1624 ,\nC1353_=_C1625 ,C1353_=_C1626 ,C1364_=_C1624 ,C1364_=_C1625 ,C1364_=_C1626 ,C1624_=_C1625 ,\nC1624_=_C1626 ,C1625_=_C1626 ,C1642_=_C1707 ,C1642_=_C1785 ,C1707_=_C1785 ,"];524[shape=box, label="id:524 level: 7\n21: C1163 C1178 C1265 C1280 C1283 \nC1299 C1377 C1389 C1523 C1536 C1537 \nC1539 C1554 C1625 C1640 C1641 C1657 \nC1658 C1659 C1759 C1763 \n57: C1163_=_C1178( C1163 C1178 ) C1163_=_C1265( C1163 C1265 ) C1163_=_C1280( C1163 C1280 ) C1163_=_C1536( C1163 C1536 ) C1163_=_C1537( C1163 C1537 ) \nC1163_=_C1539( C1163 C1539 ) C1178_=_C1265( C1178 C1265 ) C1178_=_C1280( C1178 C1280 ) C1178_=_C1536( C1178 C1536 ) C1178_=_C1537( C1178 C1537 ) C1178_=_C1539( C1178 C1539 ) \nC1265_=_C1280( C1265 C1280 ) C1265_=_C1536( C1265 C1536 ) C1265_=_C1537( C1265 C1537 ) C1265_=_C1539( C1265 C1539 ) C1280_=_C1283( C1280 C1283 ) C1280_=_C1536( C1280 C1536 ) \nC1280_=_C1537( C1280 C1537 ) C1280_=_C1539( C1280 C1539 ) C1283_=_C1299( C1283 C1299 ) C1283_=_C1377( C1283 C1377 ) C1283_=_C1389( C1283 C1389 ) C1283_=_C1657( C1283 C1657 ) \nC1283_=_C1658( C1283 C1658 ) C1283_=_C1659( C1283 C1659 ) C1299_=_C1377( C1299 C1377 ) C1299_=_C1389( C1299 C1389 ) C1299_=_C1657( C1299 C1657 ) C1299_=_C1658( C1299 C1658 ) \nC1299_=_C1659( C1299 C1659 ) C1377_=_C1389( C1377 C1389 ) C1377_=_C1657( C1377 C1657 ) C1377_=_C1658( C1377 C1658 ) C1377_=_C1659( C1377 C1659 ) C1389_=_C1657( C1389 C1657 ) \nC1389_=_C1658( C1389 C1658 ) C1389_=_C1659( C1389 C1659 ) C1523_=_C1625( C1523 C1625 ) C1523_=_C1640( C1523 C1640 ) C1523_=_C1759( C1523 C1759 ) C1536_=_C1537( C1536 C1537 ) \nC1536_=_C1539( C1536 C1539 ) C1537_=_C1539( C1537 C1539 ) C1539_=_C1554( C1539 C1554 ) C1539_=_C1641( C1539 C1641 ) C1539_=_C1763( C1539 C1763 ) C1554_=_C1641( C1554 C1641 ) \nC1554_=_C1763( C1554 C1763 ) C1625_=_C1640( C1625 C1640 ) C1625_=_C1759( C1625 C1759 ) C1640_=_C1641( C1640 C1641 ) C1640_=_C1759( C1640 C1759 ) C1641_=_C1763( C1641 C1763 ) \nC1657_=_C1658( C1657 C1658 ) C1657_=_C1659( C1657 C1659 ) C1658_=_C1659( C1658 C1659 ) C1759_=_C1763( C1759 C1763 ) "];427-&gt;524[label="20: C1163 C1178 C1265 C1280 C1283 \nC1299 C1377 C1389 C1523 C1536 C1537 \nC1554 C1625 C1640 C1641 C1657 C1658 \nC1659 C1759 C1763 \n48: C1163_=_C1178 ,C1163_=_C1265 ,C1163_=_C1280 ,C1163_=_C1536 ,C1163_=_C1537 ,\nC1178_=_C1265 ,C1178_=_C1280 ,C1178_=_C1536 ,C1178_=_C1537 ,C1265_=_C1280 ,C1265_=_C1536 ,\nC1265_=_C1537 ,C1280_=_C1283 ,C1280_=_C1536 ,C1280_=_C1537 ,C1283_=_C1299 ,C1283_=_C1377 ,\nC1283_=_C1389 ,C1283_=_C1657 ,C1283_=_C1658 ,C1283_=_C1659 ,C1299_=_C1377 ,C1299_=_C1389 ,\nC1299_=_C1657 ,C1299_=_C1658 ,C1299_=_C1659 ,C1377_=_C1389 ,C1377_=_C1657 ,C1377_=_C1658 ,\nC1377_=_C1659 ,C1389_=_C1657 ,C1389_=_C1658 ,C1389_=_C1659 ,C1523_=_C1625 ,C1523_=_C1640 ,\nC1523_=_C1759 ,C1536_=_C1537 ,C1554_=_C1641 ,C1554_=_C1763 ,C1625_=_C1640 ,C1625_=_C1759 ,\nC1640_=_C1641 ,C1640_=_C1759 ,C1641_=_C1763 ,C1657_=_C1658 ,C1657_=_C1659 ,C1658_=_C1659 ,\nC1759_=_C1763 ,"];525[shape=box, label="id:525 level: 7\n26: C659 C675 C753 C765 C915 \nC930 C1017 C1019 C1032 C1033 C1035 \nC1087 C1267 C1280 C1281 C1283 C1365 \nC1376 C1377 C1378 C1640 C1641 C1642 \nC1658 C1711 C1789 \n75: C659_=_C675( C659 C675 ) C659_=_C753( C659 C753 ) C659_=_C765( C659 C765 ) C659_=_C1032( C659 C1032 ) C659_=_C1033( C659 C1033 ) \nC659_=_C1035( C659 C1035 ) C675_=_C753( C675 C753 ) C675_=_C765( C675 C765 ) C675_=_C1032( C675 C1032 ) C675_=_C1033( C675 C1033 ) C675_=_C1035( C675 C1035 ) \nC753_=_C765( C753 C765 ) C753_=_C1032( C753 C1032 ) C753_=_C1033( C753 C1033 ) C753_=_C1035( C753 C1035 ) C765_=_C1032( C765 C1032 ) C765_=_C1033( C765 C1033 ) \nC765_=_C1035( C765 C1035 ) C915_=_C930( C915 C930 ) C915_=_C1017( C915 C1017 ) C915_=_C1032( C915 C1032 ) C915_=_C1280( C915 C1280 ) C915_=_C1281( C915 C1281 ) \nC915_=_C1283( C915 C1283 ) C930_=_C1017( C930 C1017 ) C930_=_C1032( C930 C1032 ) C930_=_C1280( C930 C1280 ) C930_=_C1281( C930 C1281 ) C930_=_C1283( C930 C1283 ) \nC1017_=_C1019( C1017 C1019 ) C1017_=_C1032( C1017 C1032 ) C1017_=_C1280( C1017 C1280 ) C1017_=_C1281( C1017 C1281 ) C1017_=_C1283( C1017 C1283 ) C1019_=_C1087( C1019 C1087 ) \nC1019_=_C1376( C1019 C1376 ) C1019_=_C1377( C1019 C1377 ) C1019_=_C1378(</w:t>
      </w:r>
    </w:p>
    <w:p>
      <w:pPr>
        <w:pStyle w:val="PreformattedText"/>
        <w:bidi w:val="0"/>
        <w:spacing w:before="0" w:after="0"/>
        <w:jc w:val="left"/>
        <w:rPr/>
      </w:pPr>
      <w:r>
        <w:rPr/>
        <w:t xml:space="preserve"> </w:t>
      </w:r>
      <w:r>
        <w:rPr/>
        <w:t>C1019 C1378 ) C1032_=_C1033( C1032 C1033 ) C1032_=_C1035( C1032 C1035 ) C1032_=_C1280( C1032 C1280 ) \nC1032_=_C1281( C1032 C1281 ) C1032_=_C1283( C1032 C1283 ) C1033_=_C1035( C1033 C1035 ) C1087_=_C1376( C1087 C1376 ) C1087_=_C1377( C1087 C1377 ) C1087_=_C1378( C1087 C1378 ) \nC1267_=_C1365( C1267 C1365 ) C1267_=_C1376( C1267 C1376 ) C1267_=_C1640( C1267 C1640 ) C1267_=_C1641( C1267 C1641 ) C1267_=_C1642( C1267 C1642 ) C1280_=_C1281( C1280 C1281 ) \nC1280_=_C1283( C1280 C1283 ) C1281_=_C1283( C1281 C1283 ) C1283_=_C1377( C1283 C1377 ) C1283_=_C1658( C1283 C1658 ) C1365_=_C1376( C1365 C1376 ) C1365_=_C1640( C1365 C1640 ) \nC1365_=_C1641( C1365 C1641 ) C1365_=_C1642( C1365 C1642 ) C1376_=_C1377( C1376 C1377 ) C1376_=_C1378( C1376 C1378 ) C1376_=_C1640( C1376 C1640 ) C1376_=_C1641( C1376 C1641 ) \nC1376_=_C1642( C1376 C1642 ) C1377_=_C1378( C1377 C1378 ) C1377_=_C1658( C1377 C1658 ) C1378_=_C1711( C1378 C1711 ) C1640_=_C1641( C1640 C1641 ) C1640_=_C1642( C1640 C1642 ) \nC1641_=_C1642( C1641 C1642 ) C1658_=_C1711( C1658 C1711 ) C1658_=_C1789( C1658 C1789 ) C1711_=_C1789( C1711 C1789 ) "];427-&gt;525[label="24: C659 C675 C753 C765 C915 \nC930 C1017 C1019 C1033 C1035 C1087 \nC1267 C1280 C1281 C1283 C1365 C1377 \nC1378 C1640 C1641 C1642 C1658 C1711 \nC1789 \n54: C659_=_C675 ,C659_=_C753 ,C659_=_C765 ,C659_=_C1033 ,C659_=_C1035 ,\nC675_=_C753 ,C675_=_C765 ,C675_=_C1033 ,C675_=_C1035 ,C753_=_C765 ,C753_=_C1033 ,\nC753_=_C1035 ,C765_=_C1033 ,C765_=_C1035 ,C915_=_C930 ,C915_=_C1017 ,C915_=_C1280 ,\nC915_=_C1281 ,C915_=_C1283 ,C930_=_C1017 ,C930_=_C1280 ,C930_=_C1281 ,C930_=_C1283 ,\nC1017_=_C1019 ,C1017_=_C1280 ,C1017_=_C1281 ,C1017_=_C1283 ,C1019_=_C1087 ,C1019_=_C1377 ,\nC1019_=_C1378 ,C1033_=_C1035 ,C1087_=_C1377 ,C1087_=_C1378 ,C1267_=_C1365 ,C1267_=_C1640 ,\nC1267_=_C1641 ,C1267_=_C1642 ,C1280_=_C1281 ,C1280_=_C1283 ,C1281_=_C1283 ,C1283_=_C1377 ,\nC1283_=_C1658 ,C1365_=_C1640 ,C1365_=_C1641 ,C1365_=_C1642 ,C1377_=_C1378 ,C1377_=_C1658 ,\nC1378_=_C1711 ,C1640_=_C1641 ,C1640_=_C1642 ,C1641_=_C1642 ,C1658_=_C1711 ,C1658_=_C1789 ,\nC1711_=_C1789 ,"];526[shape=box, label="id:526 level: 7\n17: C248 C271 C335 C343 C344 \nC345 C346 C348 C371 C455 C459 \nC728 C729 C730 C740 C741 C742 \n49: C248_=_C271( C248 C271 ) C248_=_C343( C248 C343 ) C248_=_C344( C248 C344 ) C248_=_C345( C248 C345 ) C248_=_C346( C248 C346 ) \nC248_=_C348( C248 C348 ) C271_=_C343( C271 C343 ) C271_=_C344( C271 C344 ) C271_=_C345( C271 C345 ) C271_=_C346( C271 C346 ) C271_=_C348( C271 C348 ) \nC335_=_C455( C335 C455 ) C335_=_C728( C335 C728 ) C335_=_C729( C335 C729 ) C335_=_C730( C335 C730 ) C343_=_C344( C343 C344 ) C343_=_C345( C343 C345 ) \nC343_=_C346( C343 C346 ) C343_=_C348( C343 C348 ) C344_=_C345( C344 C345 ) C344_=_C346( C344 C346 ) C344_=_C348( C344 C348 ) C345_=_C346( C345 C346 ) \nC345_=_C348( C345 C348 ) C346_=_C348( C346 C348 ) C348_=_C371( C348 C371 ) C348_=_C459( C348 C459 ) C348_=_C740( C348 C740 ) C348_=_C741( C348 C741 ) \nC348_=_C742( C348 C742 ) C371_=_C459( C371 C459 ) C371_=_C740( C371 C740 ) C371_=_C741( C371 C741 ) C371_=_C742( C371 C742 ) C455_=_C459( C455 C459 ) \nC455_=_C728( C455 C728 ) C455_=_C729( C455 C729 ) C455_=_C730( C455 C730 ) C459_=_C740( C459 C740 ) C459_=_C741( C459 C741 ) C459_=_C742( C459 C742 ) \nC728_=_C729( C728 C729 ) C728_=_C730( C728 C730 ) C729_=_C730( C729 C730 ) C729_=_C740( C729 C740 ) C730_=_C742( C730 C742 ) C740_=_C741( C740 C741 ) \nC740_=_C742( C740 C742 ) C741_=_C742( C741 C742 ) "];428-&gt;526[label="16: C248 C271 C335 C343 C344 \nC345 C346 C371 C455 C459 C728 \nC729 C730 C740 C741 C742 \n38: C248_=_C271 ,C248_=_C343 ,C248_=_C344 ,C248_=_C345 ,C248_=_C346 ,\nC271_=_C343 ,C271_=_C344 ,C271_=_C345 ,C271_=_C346 ,C335_=_C455 ,C335_=_C728 ,\nC335_=_C729 ,C335_=_C730 ,C343_=_C344 ,C343_=_C345 ,C343_=_C346 ,C344_=_C345 ,\nC344_=_C346 ,C345_=_C346 ,C371_=_C459 ,C371_=_C740 ,C371_=_C741 ,C371_=_C742 ,\nC455_=_C459 ,C455_=_C728 ,C455_=_C729 ,C455_=_C730 ,C459_=_C740 ,C459_=_C741 ,\nC459_=_C742 ,C728_=_C729 ,C728_=_C730 ,C729_=_C730 ,C729_=_C740 ,C730_=_C742 ,\nC740_=_C741 ,C740_=_C742 ,C741_=_C742 ,"];527[shape=box, label="id:527 level: 7\n23: C626 C627 C634 C642 C728 \nC729 C734 C740 C992 C993 C994 \nC1000 C1001 C1003 C1010 C1079 C1081 \nC1352 C1353 C1354 C1358 C1359 C1360 \n68: C626_=_C627( C626 C627 ) C626_=_C634( C626 C634 ) C626_=_C728( C626 C728 ) C626_=_C734( C626 C734 ) C626_=_C992( C626 C992 ) \nC626_=_C993( C626 C993 ) C626_=_C994( C626 C994 ) C627_=_C642( C627 C642 ) C627_=_C729( C627 C729 ) C627_=_C740( C627 C740 ) C627_=_C1000( C627 C1000 ) \nC627_=_C1001( C627 C1001 ) C627_=_C1003( C627 C1003 ) C634_=_C728( C634 C728 ) C634_=_C734( C634 C734 ) C634_=_C992( C634 C992 ) C634_=_C993( C634 C993 ) \nC634_=_C994( C634 C994 ) C642_=_C729( C642 C729 ) C642_=_C740( C642 C740 ) C642_=_C1000( C642 C1000 ) C642_=_C1001( C642 C1001 ) C642_=_C1003( C642 C1003 ) \nC728_=_C729( C728 C729 ) C728_=_C734( C728 C734 ) C728_=_C992( C728 C992 ) C728_=_C993( C728 C993 ) C728_=_C994( C728 C994 ) C729_=_C740( C729 C740 ) \nC729_=_C1000( C729 C1000 ) C729_=_C1001( C729 C1001 ) C729_=_C1003( C729 C1003 ) C734_=_C992( C734 C992 ) C734_=_C993( C734 C993 ) C734_=_C994( C734 C994 ) \nC740_=_C1000( C740 C1000 ) C740_=_C1001( C740 C1001 ) C740_=_C1003( C740 C1003 ) C992_=_C993( C992 C993 ) C992_=_C994( C992 C994 ) C992_=_C1000( C992 C1000 ) \nC993_=_C994( C993 C994 ) C994_=_C1079( C994 C1079 ) C994_=_C1352( C994 C1352 ) C994_=_C1353( C994 C1353 ) C994_=_C1354( C994 C1354 ) C1000_=_C1001( C1000 C1001 ) \nC1000_=_C1003( C1000 C1003 ) C1001_=_C1003( C1001 C1003 ) C1010_=_C1081( C1010 C1081 ) C1010_=_C1358( C1010 C1358 ) C1010_=_C1359( C1010 C1359 ) C1010_=_C1360( C1010 C1360 ) \nC1079_=_C1081( C1079 C1081 ) C1079_=_C1352( C1079 C1352 ) C1079_=_C1353( C1079 C1353 ) C1079_=_C1354( C1079 C1354 ) C1081_=_C1358( C1081 C1358 ) C1081_=_C1359( C1081 C1359 ) \nC1081_=_C1360( C1081 C1360 ) C1352_=_C1353( C1352 C1353 ) C1352_=_C1354( C1352 C1354 ) C1352_=_C1358( C1352 C1358 ) C1353_=_C1354( C1353 C1354 ) C1354_=_C1360( C1354 C1360 ) \nC1358_=_C1359( C1358 C1359 ) C1358_=_C1360( C1358 C1360 ) C1359_=_C1360( C1359 C1360 ) "];428-&gt;527[label="22: C626 C627 C634 C642 C728 \nC729 C734 C740 C992 C993 C1000 \nC1001 C1003 C1010 C1079 C1081 C1352 \nC1353 C1354 C1358 C1359 C1360 \n58: C626_=_C627 ,C626_=_C634 ,C626_=_C728 ,C626_=_C734 ,C626_=_C992 ,\nC626_=_C993 ,C627_=_C642 ,C627_=_C729 ,C627_=_C740 ,C627_=_C1000 ,C627_=_C1001 ,\nC627_=_C1003 ,C634_=_C728 ,C634_=_C734 ,C634_=_C992 ,C634_=_C993 ,C642_=_C729 ,\nC642_=_C740 ,C642_=_C1000 ,C642_=_C1001 ,C642_=_C1003 ,C728_=_C729 ,C728_=_C734 ,\nC728_=_C992 ,C728_=_C993 ,C729_=_C740 ,C729_=_C1000 ,C729_=_C1001 ,C729_=_C1003 ,\nC734_=_C992 ,C734_=_C993 ,C740_=_C1000 ,C740_=_C1001 ,C740_=_C1003 ,C992_=_C993 ,\nC992_=_C1000 ,C1000_=_C1001 ,C1000_=_C1003 ,C1001_=_C1003 ,C1010_=_C1081 ,C1010_=_C1358 ,\nC1010_=_C1359 ,C1010_=_C1360 ,C1079_=_C1081 ,C1079_=_C1352 ,C1079_=_C1353 ,C1079_=_C1354 ,\nC1081_=_C1358 ,C1081_=_C1359 ,C1081_=_C1360 ,C1352_=_C1353 ,C1352_=_C1354 ,C1352_=_C1358 ,\nC1353_=_C1354 ,C1354_=_C1360 ,C1358_=_C1359 ,C1358_=_C1360 ,C1359_=_C1360 ,"];528[shape=box, label="id:528 level: 7\n13: C296 C320 C386 C391 C392 \nC393 C394 C395 C396 C451 C452 \nC453 C454 \n43: C296_=_C320( C296 C320 ) C296_=_C391( C296 C391 ) C296_=_C392( C296 C392 ) C296_=_C393( C296 C393 ) C296_=_C394( C296 C394 ) \nC296_=_C395( C296 C395 ) C296_=_C396( C296 C396 ) C320_=_C391( C320 C391 ) C320_=_C392( C320 C392 ) C320_=_C393( C320 C393 ) C320_=_C394( C320 C394 ) \nC320_=_C395( C320 C395 ) C320_=_C396( C320 C396 ) C386_=_C392( C386 C392 ) C386_=_C451( C386 C451 ) C386_=_C452( C386 C452 ) C386_=_C453( C386 C453 ) \nC386_=_C454( C386 C454 ) C391_=_C392( C391 C392 ) C391_=_C393( C391 C393 ) C391_=_C394( C391 C394 ) C391_=_C395( C391 C395 ) C391_=_C396( C391 C396 ) \nC392_=_C393( C392 C393 ) C392_=_C394( C392 C394 ) C392_=_C395( C392 C395 ) C392_=_C396( C392 C396 ) C392_=_C451( C392 C451 ) C392_=_C452( C392 C452 ) \nC392_=_C453( C392 C453 ) C392_=_C454( C392 C454 ) C393_=_C394( C393 C394 ) C393_=_C395( C393 C395 ) C393_=_C396( C393 C396 ) C394_=_C395( C394 C395 ) \nC394_=_C396( C394 C396 ) C395_=_C396( C395 C396 ) C451_=_C452( C451 C452 ) C451_=_C453( C451 C453 ) C451_=_C454( C451 C454 ) C452_=_C453( C452 C453 ) \nC452_=_C454( C452 C454 ) C453_=_C454( C453 C454 ) "];429-&gt;528[label="12: C296 C320 C386 C391 C393 \nC394 C395 C396 C451 C452 C453 \nC454 \n31: C296_=_C320 ,C296_=_C391 ,C296_=_C393 ,C296_=_C394 ,C296_=_C395 ,\nC296_=_C396 ,C320_=_C391 ,C320_=_C393 ,C320_=_C394 ,C320_=_C395 ,C320_=_C396 ,\nC386_=_C451 ,C386_=_C452 ,C386_=_C453 ,C386_=_C454 ,C391_=_C393 ,C391_=_C394 ,\nC391_=_C395 ,C391_=_C396 ,C393_=_C394 ,C393_=_C395 ,C393_=_C396 ,C394_=_C395 ,\nC394_=_C396 ,C395_=_C396 ,C451_=_C452 ,C451_=_C453 ,C451_=_C454 ,C452_=_C453 ,\nC452_=_C454 ,C453_=_C454 ,"];529[shape=box, label="id:529 level: 7\n13: C276 C299 C368 C391 C421 \nC435 C436 C437 C438 C704 C705 \nC706 C707 \n43: C276_=_C299( C276 C299 ) C276_=_C421( C276 C421 ) C276_=_C436( C276 C436 ) C276_=_C704( C276 C704 ) C276_=_C705( C276 C705 ) \nC276_=_C706( C276 C706 ) C276_=_C707( C276 C707 ) C299_=_C421( C299 C421 ) C299_=_C436( C299 C436 ) C299_=_C704( C299 C704 ) C299_=_C705( C299 C705 ) \nC299_=_C706( C299 C706 ) C299_=_C707( C299 C707 ) C368_=_C391( C368 C391 ) C368_=_C435( C368 C435 ) C368_=_C436( C368 C436 ) C368_=_C437( C368 C437 ) \nC368_=_C438( C368 C438 ) C391_=_C435( C391 C435 ) C391_=_C436( C391 C436 ) C391_=_C437( C391 C437 ) C391_=_C438( C391 C438 ) C421_=_C436( C421 C436 ) \nC421_=_C704( C421 C704 ) C421_=_C705( C421 C705 ) C421_=_C706( C421 C706 ) C421_=_C707( C421 C707 ) C435_=_C436( C435 C436 ) C435_=_C437( C435 C437 ) \nC435_=_C438( C435 C438 ) C436_=_C437( C436 C437 ) C436_=_C438( C436 C438 ) C436_=_C704( C436 C704 ) C436_=_C705( C436 C705 ) C436_=_C706( C436 C706 ) \nC436_=_C707( C436 C707 ) C437_=_C438( C437 C438 ) C704_=_C705( C704 C705 ) C704_=_C706(</w:t>
      </w:r>
    </w:p>
    <w:p>
      <w:pPr>
        <w:pStyle w:val="PreformattedText"/>
        <w:bidi w:val="0"/>
        <w:spacing w:before="0" w:after="0"/>
        <w:jc w:val="left"/>
        <w:rPr/>
      </w:pPr>
      <w:r>
        <w:rPr/>
        <w:t xml:space="preserve"> </w:t>
      </w:r>
      <w:r>
        <w:rPr/>
        <w:t>C704 C706 ) C704_=_C707( C704 C707 ) C705_=_C706( C705 C706 ) \nC705_=_C707( C705 C707 ) C706_=_C707( C706 C707 ) "];430-&gt;529[label="12: C276 C299 C368 C391 C421 \nC435 C437 C438 C704 C705 C706 \nC707 \n31: C276_=_C299 ,C276_=_C421 ,C276_=_C704 ,C276_=_C705 ,C276_=_C706 ,\nC276_=_C707 ,C299_=_C421 ,C299_=_C704 ,C299_=_C705 ,C299_=_C706 ,C299_=_C707 ,\nC368_=_C391 ,C368_=_C435 ,C368_=_C437 ,C368_=_C438 ,C391_=_C435 ,C391_=_C437 ,\nC391_=_C438 ,C421_=_C704 ,C421_=_C705 ,C421_=_C706 ,C421_=_C707 ,C435_=_C437 ,\nC435_=_C438 ,C437_=_C438 ,C704_=_C705 ,C704_=_C706 ,C704_=_C707 ,C705_=_C706 ,\nC705_=_C707 ,C706_=_C707 ,"];530[shape=box, label="id:530 level: 7\n13: C272 C295 C344 C367 C368 \nC369 C370 C371 C372 C419 C420 \nC421 C422 \n43: C272_=_C295( C272 C295 ) C272_=_C367( C272 C367 ) C272_=_C368( C272 C368 ) C272_=_C369( C272 C369 ) C272_=_C370( C272 C370 ) \nC272_=_C371( C272 C371 ) C272_=_C372( C272 C372 ) C295_=_C367( C295 C367 ) C295_=_C368( C295 C368 ) C295_=_C369( C295 C369 ) C295_=_C370( C295 C370 ) \nC295_=_C371( C295 C371 ) C295_=_C372( C295 C372 ) C344_=_C367( C344 C367 ) C344_=_C419( C344 C419 ) C344_=_C420( C344 C420 ) C344_=_C421( C344 C421 ) \nC344_=_C422( C344 C422 ) C367_=_C368( C367 C368 ) C367_=_C369( C367 C369 ) C367_=_C370( C367 C370 ) C367_=_C371( C367 C371 ) C367_=_C372( C367 C372 ) \nC367_=_C419( C367 C419 ) C367_=_C420( C367 C420 ) C367_=_C421( C367 C421 ) C367_=_C422( C367 C422 ) C368_=_C369( C368 C369 ) C368_=_C370( C368 C370 ) \nC368_=_C371( C368 C371 ) C368_=_C372( C368 C372 ) C369_=_C370( C369 C370 ) C369_=_C371( C369 C371 ) C369_=_C372( C369 C372 ) C370_=_C371( C370 C371 ) \nC370_=_C372( C370 C372 ) C371_=_C372( C371 C372 ) C419_=_C420( C419 C420 ) C419_=_C421( C419 C421 ) C419_=_C422( C419 C422 ) C420_=_C421( C420 C421 ) \nC420_=_C422( C420 C422 ) C421_=_C422( C421 C422 ) "];430-&gt;530[label="12: C272 C295 C344 C368 C369 \nC370 C371 C372 C419 C420 C421 \nC422 \n31: C272_=_C295 ,C272_=_C368 ,C272_=_C369 ,C272_=_C370 ,C272_=_C371 ,\nC272_=_C372 ,C295_=_C368 ,C295_=_C369 ,C295_=_C370 ,C295_=_C371 ,C295_=_C372 ,\nC344_=_C419 ,C344_=_C420 ,C344_=_C421 ,C344_=_C422 ,C368_=_C369 ,C368_=_C370 ,\nC368_=_C371 ,C368_=_C372 ,C369_=_C370 ,C369_=_C371 ,C369_=_C372 ,C370_=_C371 ,\nC370_=_C372 ,C371_=_C372 ,C419_=_C420 ,C419_=_C421 ,C419_=_C422 ,C420_=_C421 ,\nC420_=_C422 ,C421_=_C422 ,"];531[shape=box, label="id:531 level: 7\n15: C120 C143 C274 C297 C600 \nC601 C602 C603 C618 C705 C720 \nC968 C969 C970 C971 \n56: C120_=_C143( C120 C143 ) C120_=_C274( C120 C274 ) C120_=_C297( C120 C297 ) C120_=_C600( C120 C600 ) C120_=_C601( C120 C601 ) \nC120_=_C602( C120 C602 ) C120_=_C603( C120 C603 ) C143_=_C274( C143 C274 ) C143_=_C297( C143 C297 ) C143_=_C600( C143 C600 ) C143_=_C601( C143 C601 ) \nC143_=_C602( C143 C602 ) C143_=_C603( C143 C603 ) C274_=_C297( C274 C297 ) C274_=_C600( C274 C600 ) C274_=_C601( C274 C601 ) C274_=_C602( C274 C602 ) \nC274_=_C603( C274 C603 ) C297_=_C600( C297 C600 ) C297_=_C601( C297 C601 ) C297_=_C602( C297 C602 ) C297_=_C603( C297 C603 ) C600_=_C601( C600 C601 ) \nC600_=_C602( C600 C602 ) C600_=_C603( C600 C603 ) C601_=_C602( C601 C602 ) C601_=_C603( C601 C603 ) C602_=_C603( C602 C603 ) C603_=_C618( C603 C618 ) \nC603_=_C705( C603 C705 ) C603_=_C720( C603 C720 ) C603_=_C968( C603 C968 ) C603_=_C969( C603 C969 ) C603_=_C970( C603 C970 ) C603_=_C971( C603 C971 ) \nC618_=_C705( C618 C705 ) C618_=_C720( C618 C720 ) C618_=_C968( C618 C968 ) C618_=_C969( C618 C969 ) C618_=_C970( C618 C970 ) C618_=_C971( C618 C971 ) \nC705_=_C720( C705 C720 ) C705_=_C968( C705 C968 ) C705_=_C969( C705 C969 ) C705_=_C970( C705 C970 ) C705_=_C971( C705 C971 ) C720_=_C968( C720 C968 ) \nC720_=_C969( C720 C969 ) C720_=_C970( C720 C970 ) C720_=_C971( C720 C971 ) C968_=_C969( C968 C969 ) C968_=_C970( C968 C970 ) C968_=_C971( C968 C971 ) \nC969_=_C970( C969 C970 ) C969_=_C971( C969 C971 ) C970_=_C971( C970 C971 ) "];431-&gt;531[label="14: C120 C143 C274 C297 C600 \nC601 C602 C618 C705 C720 C968 \nC969 C970 C971 \n42: C120_=_C143 ,C120_=_C274 ,C120_=_C297 ,C120_=_C600 ,C120_=_C601 ,\nC120_=_C602 ,C143_=_C274 ,C143_=_C297 ,C143_=_C600 ,C143_=_C601 ,C143_=_C602 ,\nC274_=_C297 ,C274_=_C600 ,C274_=_C601 ,C274_=_C602 ,C297_=_C600 ,C297_=_C601 ,\nC297_=_C602 ,C600_=_C601 ,C600_=_C602 ,C601_=_C602 ,C618_=_C705 ,C618_=_C720 ,\nC618_=_C968 ,C618_=_C969 ,C618_=_C970 ,C618_=_C971 ,C705_=_C720 ,C705_=_C968 ,\nC705_=_C969 ,C705_=_C970 ,C705_=_C971 ,C720_=_C968 ,C720_=_C969 ,C720_=_C970 ,\nC720_=_C971 ,C968_=_C969 ,C968_=_C970 ,C968_=_C971 ,C969_=_C970 ,C969_=_C971 ,\nC970_=_C971 ,"];532[shape=box, label="id:532 level: 7\n15: C212 C235 C295 C296 C297 \nC298 C299 C300 C324 C437 C453 \nC720 C721 C722 C723 \n56: C212_=_C235( C212 C235 ) C212_=_C295( C212 C295 ) C212_=_C296( C212 C296 ) C212_=_C297( C212 C297 ) C212_=_C298( C212 C298 ) \nC212_=_C299( C212 C299 ) C212_=_C300( C212 C300 ) C235_=_C295( C235 C295 ) C235_=_C296( C235 C296 ) C235_=_C297( C235 C297 ) C235_=_C298( C235 C298 ) \nC235_=_C299( C235 C299 ) C235_=_C300( C235 C300 ) C295_=_C296( C295 C296 ) C295_=_C297( C295 C297 ) C295_=_C298( C295 C298 ) C295_=_C299( C295 C299 ) \nC295_=_C300( C295 C300 ) C296_=_C297( C296 C297 ) C296_=_C298( C296 C298 ) C296_=_C299( C296 C299 ) C296_=_C300( C296 C300 ) C297_=_C298( C297 C298 ) \nC297_=_C299( C297 C299 ) C297_=_C300( C297 C300 ) C298_=_C299( C298 C299 ) C298_=_C300( C298 C300 ) C299_=_C300( C299 C300 ) C300_=_C324( C300 C324 ) \nC300_=_C437( C300 C437 ) C300_=_C453( C300 C453 ) C300_=_C720( C300 C720 ) C300_=_C721( C300 C721 ) C300_=_C722( C300 C722 ) C300_=_C723( C300 C723 ) \nC324_=_C437( C324 C437 ) C324_=_C453( C324 C453 ) C324_=_C720( C324 C720 ) C324_=_C721( C324 C721 ) C324_=_C722( C324 C722 ) C324_=_C723( C324 C723 ) \nC437_=_C453( C437 C453 ) C437_=_C720( C437 C720 ) C437_=_C721( C437 C721 ) C437_=_C722( C437 C722 ) C437_=_C723( C437 C723 ) C453_=_C720( C453 C720 ) \nC453_=_C721( C453 C721 ) C453_=_C722( C453 C722 ) C453_=_C723( C453 C723 ) C720_=_C721( C720 C721 ) C720_=_C722( C720 C722 ) C720_=_C723( C720 C723 ) \nC721_=_C722( C721 C722 ) C721_=_C723( C721 C723 ) C722_=_C723( C722 C723 ) "];431-&gt;532[label="14: C212 C235 C295 C296 C297 \nC298 C299 C324 C437 C453 C720 \nC721 C722 C723 \n42: C212_=_C235 ,C212_=_C295 ,C212_=_C296 ,C212_=_C297 ,C212_=_C298 ,\nC212_=_C299 ,C235_=_C295 ,C235_=_C296 ,C235_=_C297 ,C235_=_C298 ,C235_=_C299 ,\nC295_=_C296 ,C295_=_C297 ,C295_=_C298 ,C295_=_C299 ,C296_=_C297 ,C296_=_C298 ,\nC296_=_C299 ,C297_=_C298 ,C297_=_C299 ,C298_=_C299 ,C324_=_C437 ,C324_=_C453 ,\nC324_=_C720 ,C324_=_C721 ,C324_=_C722 ,C324_=_C723 ,C437_=_C453 ,C437_=_C720 ,\nC437_=_C721 ,C437_=_C722 ,C437_=_C723 ,C453_=_C720 ,C453_=_C721 ,C453_=_C722 ,\nC453_=_C723 ,C720_=_C721 ,C720_=_C722 ,C720_=_C723 ,C721_=_C722 ,C721_=_C723 ,\nC722_=_C723 ,"];533[shape=box, label="id:533 level: 7\n15: C140 C164 C230 C235 C236 \nC237 C238 C239 C240 C319 C320 \nC321 C322 C323 C324 \n56: C140_=_C164( C140 C164 ) C140_=_C235( C140 C235 ) C140_=_C236( C140 C236 ) C140_=_C237( C140 C237 ) C140_=_C238( C140 C238 ) \nC140_=_C239( C140 C239 ) C140_=_C240( C140 C240 ) C164_=_C235( C164 C235 ) C164_=_C236( C164 C236 ) C164_=_C237( C164 C237 ) C164_=_C238( C164 C238 ) \nC164_=_C239( C164 C239 ) C164_=_C240( C164 C240 ) C230_=_C236( C230 C236 ) C230_=_C319( C230 C319 ) C230_=_C320( C230 C320 ) C230_=_C321( C230 C321 ) \nC230_=_C322( C230 C322 ) C230_=_C323( C230 C323 ) C230_=_C324( C230 C324 ) C235_=_C236( C235 C236 ) C235_=_C237( C235 C237 ) C235_=_C238( C235 C238 ) \nC235_=_C239( C235 C239 ) C235_=_C240( C235 C240 ) C236_=_C237( C236 C237 ) C236_=_C238( C236 C238 ) C236_=_C239( C236 C239 ) C236_=_C240( C236 C240 ) \nC236_=_C319( C236 C319 ) C236_=_C320( C236 C320 ) C236_=_C321( C236 C321 ) C236_=_C322( C236 C322 ) C236_=_C323( C236 C323 ) C236_=_C324( C236 C324 ) \nC237_=_C238( C237 C238 ) C237_=_C239( C237 C239 ) C237_=_C240( C237 C240 ) C238_=_C239( C238 C239 ) C238_=_C240( C238 C240 ) C239_=_C240( C239 C240 ) \nC319_=_C320( C319 C320 ) C319_=_C321( C319 C321 ) C319_=_C322( C319 C322 ) C319_=_C323( C319 C323 ) C319_=_C324( C319 C324 ) C320_=_C321( C320 C321 ) \nC320_=_C322( C320 C322 ) C320_=_C323( C320 C323 ) C320_=_C324( C320 C324 ) C321_=_C322( C321 C322 ) C321_=_C323( C321 C323 ) C321_=_C324( C321 C324 ) \nC322_=_C323( C322 C323 ) C322_=_C324( C322 C324 ) C323_=_C324( C323 C324 ) "];432-&gt;533[label="14: C140 C164 C230 C235 C237 \nC238 C239 C240 C319 C320 C321 \nC322 C323 C324 \n42: C140_=_C164 ,C140_=_C235 ,C140_=_C237 ,C140_=_C238 ,C140_=_C239 ,\nC140_=_C240 ,C164_=_C235 ,C164_=_C237 ,C164_=_C238 ,C164_=_C239 ,C164_=_C240 ,\nC230_=_C319 ,C230_=_C320 ,C230_=_C321 ,C230_=_C322 ,C230_=_C323 ,C230_=_C324 ,\nC235_=_C237 ,C235_=_C238 ,C235_=_C239 ,C235_=_C240 ,C237_=_C238 ,C237_=_C239 ,\nC237_=_C240 ,C238_=_C239 ,C238_=_C240 ,C239_=_C240 ,C319_=_C320 ,C319_=_C321 ,\nC319_=_C322 ,C319_=_C323 ,C319_=_C324 ,C320_=_C321 ,C320_=_C322 ,C320_=_C323 ,\nC320_=_C324 ,C321_=_C322 ,C321_=_C323 ,C321_=_C324 ,C322_=_C323 ,C322_=_C324 ,\nC323_=_C324 ,"];534[shape=box, label="id:534 level: 7\n15: C52 C79 C139 C140 C141 \nC142 C143 C144 C168 C298 C322 \nC616 C617 C618 C619 \n56: C52_=_C79( C52 C79 ) C52_=_C139( C52 C139 ) C52_=_C140( C52 C140 ) C52_=_C141( C52 C141 ) C52_=_C142( C52 C142 ) \nC52_=_C143( C52 C143 ) C52_=_C144( C52 C144 ) C79_=_C139( C79 C139 ) C79_=_C140( C79 C140 ) C79_=_C141( C79 C141 ) C79_=_C142( C79 C142 ) \nC79_=_C143( C79 C143 ) C79_=_C144( C79 C144 ) C139_=_C140( C139 C140 ) C139_=_C141( C139 C141 ) C139_=_C142( C139 C142 ) C139_=_C143( C139 C143 ) \nC139_=_C144( C139 C144 ) C140_=_C141( C140 C141 ) C140_=_C142( C140 C142 ) C140_=_C143( C140 C143 ) C140_=_C144( C140 C144 ) C141_=_C142( C141 C142 ) \nC141_=_C143( C141 C143 ) C141_=_C144( C141 C144 ) C142_=_C143( C142 C143 ) C142_=_C144( C142 C144 ) C143_=_C144( C143 C144 ) C144_=_C168( C144 C168 ) \nC144_=_C298( C144 C298 ) C144_=_C322( C144 C322 ) C144_=_C616( C144 C616 ) C144_=_C617( C144</w:t>
      </w:r>
    </w:p>
    <w:p>
      <w:pPr>
        <w:pStyle w:val="PreformattedText"/>
        <w:bidi w:val="0"/>
        <w:spacing w:before="0" w:after="0"/>
        <w:jc w:val="left"/>
        <w:rPr/>
      </w:pPr>
      <w:r>
        <w:rPr/>
        <w:t xml:space="preserve"> </w:t>
      </w:r>
      <w:r>
        <w:rPr/>
        <w:t>C617 ) C144_=_C618( C144 C618 ) C144_=_C619( C144 C619 ) \nC168_=_C298( C168 C298 ) C168_=_C322( C168 C322 ) C168_=_C616( C168 C616 ) C168_=_C617( C168 C617 ) C168_=_C618( C168 C618 ) C168_=_C619( C168 C619 ) \nC298_=_C322( C298 C322 ) C298_=_C616( C298 C616 ) C298_=_C617( C298 C617 ) C298_=_C618( C298 C618 ) C298_=_C619( C298 C619 ) C322_=_C616( C322 C616 ) \nC322_=_C617( C322 C617 ) C322_=_C618( C322 C618 ) C322_=_C619( C322 C619 ) C616_=_C617( C616 C617 ) C616_=_C618( C616 C618 ) C616_=_C619( C616 C619 ) \nC617_=_C618( C617 C618 ) C617_=_C619( C617 C619 ) C618_=_C619( C618 C619 ) "];432-&gt;534[label="14: C52 C79 C139 C140 C141 \nC142 C143 C168 C298 C322 C616 \nC617 C618 C619 \n42: C52_=_C79 ,C52_=_C139 ,C52_=_C140 ,C52_=_C141 ,C52_=_C142 ,\nC52_=_C143 ,C79_=_C139 ,C79_=_C140 ,C79_=_C141 ,C79_=_C142 ,C79_=_C143 ,\nC139_=_C140 ,C139_=_C141 ,C139_=_C142 ,C139_=_C143 ,C140_=_C141 ,C140_=_C142 ,\nC140_=_C143 ,C141_=_C142 ,C141_=_C143 ,C142_=_C143 ,C168_=_C298 ,C168_=_C322 ,\nC168_=_C616 ,C168_=_C617 ,C168_=_C618 ,C168_=_C619 ,C298_=_C322 ,C298_=_C616 ,\nC298_=_C617 ,C298_=_C618 ,C298_=_C619 ,C322_=_C616 ,C322_=_C617 ,C322_=_C618 ,\nC322_=_C619 ,C616_=_C617 ,C616_=_C618 ,C616_=_C619 ,C617_=_C618 ,C617_=_C619 ,\nC618_=_C619 ,"];535[shape=box, label="id:535 level: 7\n15: C95 C107 C175 C187 C247 \nC248 C249 C250 C251 C252 C261 \nC576 C577 C578 C579 \n56: C95_=_C107( C95 C107 ) C95_=_C249( C95 C249 ) C95_=_C261( C95 C261 ) C95_=_C576( C95 C576 ) C95_=_C577( C95 C577 ) \nC95_=_C578( C95 C578 ) C95_=_C579( C95 C579 ) C107_=_C249( C107 C249 ) C107_=_C261( C107 C261 ) C107_=_C576( C107 C576 ) C107_=_C577( C107 C577 ) \nC107_=_C578( C107 C578 ) C107_=_C579( C107 C579 ) C175_=_C187( C175 C187 ) C175_=_C247( C175 C247 ) C175_=_C248( C175 C248 ) C175_=_C249( C175 C249 ) \nC175_=_C250( C175 C250 ) C175_=_C251( C175 C251 ) C175_=_C252( C175 C252 ) C187_=_C247( C187 C247 ) C187_=_C248( C187 C248 ) C187_=_C249( C187 C249 ) \nC187_=_C250( C187 C250 ) C187_=_C251( C187 C251 ) C187_=_C252( C187 C252 ) C247_=_C248( C247 C248 ) C247_=_C249( C247 C249 ) C247_=_C250( C247 C250 ) \nC247_=_C251( C247 C251 ) C247_=_C252( C247 C252 ) C248_=_C249( C248 C249 ) C248_=_C250( C248 C250 ) C248_=_C251( C248 C251 ) C248_=_C252( C248 C252 ) \nC249_=_C250( C249 C250 ) C249_=_C251( C249 C251 ) C249_=_C252( C249 C252 ) C249_=_C261( C249 C261 ) C249_=_C576( C249 C576 ) C249_=_C577( C249 C577 ) \nC249_=_C578( C249 C578 ) C249_=_C579( C249 C579 ) C250_=_C251( C250 C251 ) C250_=_C252( C250 C252 ) C251_=_C252( C251 C252 ) C261_=_C576( C261 C576 ) \nC261_=_C577( C261 C577 ) C261_=_C578( C261 C578 ) C261_=_C579( C261 C579 ) C576_=_C577( C576 C577 ) C576_=_C578( C576 C578 ) C576_=_C579( C576 C579 ) \nC577_=_C578( C577 C578 ) C577_=_C579( C577 C579 ) C578_=_C579( C578 C579 ) "];433-&gt;535[label="14: C95 C107 C175 C187 C247 \nC248 C250 C251 C252 C261 C576 \nC577 C578 C579 \n42: C95_=_C107 ,C95_=_C261 ,C95_=_C576 ,C95_=_C577 ,C95_=_C578 ,\nC95_=_C579 ,C107_=_C261 ,C107_=_C576 ,C107_=_C577 ,C107_=_C578 ,C107_=_C579 ,\nC175_=_C187 ,C175_=_C247 ,C175_=_C248 ,C175_=_C250 ,C175_=_C251 ,C175_=_C252 ,\nC187_=_C247 ,C187_=_C248 ,C187_=_C250 ,C187_=_C251 ,C187_=_C252 ,C247_=_C248 ,\nC247_=_C250 ,C247_=_C251 ,C247_=_C252 ,C248_=_C250 ,C248_=_C251 ,C248_=_C252 ,\nC250_=_C251 ,C250_=_C252 ,C251_=_C252 ,C261_=_C576 ,C261_=_C577 ,C261_=_C578 ,\nC261_=_C579 ,C576_=_C577 ,C576_=_C578 ,C576_=_C579 ,C577_=_C578 ,C577_=_C579 ,\nC578_=_C579 ,"];536[shape=box, label="id:536 level: 7\n15: C252 C275 C405 C420 C578 \nC586 C680 C688 C689 C690 C691 \nC936 C937 C938 C939 \n56: C252_=_C275( C252 C275 ) C252_=_C405( C252 C405 ) C252_=_C420( C252 C420 ) C252_=_C688( C252 C688 ) C252_=_C689( C252 C689 ) \nC252_=_C690( C252 C690 ) C252_=_C691( C252 C691 ) C275_=_C405( C275 C405 ) C275_=_C420( C275 C420 ) C275_=_C688( C275 C688 ) C275_=_C689( C275 C689 ) \nC275_=_C690( C275 C690 ) C275_=_C691( C275 C691 ) C405_=_C420( C405 C420 ) C405_=_C688( C405 C688 ) C405_=_C689( C405 C689 ) C405_=_C690( C405 C690 ) \nC405_=_C691( C405 C691 ) C420_=_C688( C420 C688 ) C420_=_C689( C420 C689 ) C420_=_C690( C420 C690 ) C420_=_C691( C420 C691 ) C578_=_C586( C578 C586 ) \nC578_=_C680( C578 C680 ) C578_=_C688( C578 C688 ) C578_=_C936( C578 C936 ) C578_=_C937( C578 C937 ) C578_=_C938( C578 C938 ) C578_=_C939( C578 C939 ) \nC586_=_C680( C586 C680 ) C586_=_C688( C586 C688 ) C586_=_C936( C586 C936 ) C586_=_C937( C586 C937 ) C586_=_C938( C586 C938 ) C586_=_C939( C586 C939 ) \nC680_=_C688( C680 C688 ) C680_=_C936( C680 C936 ) C680_=_C937( C680 C937 ) C680_=_C938( C680 C938 ) C680_=_C939( C680 C939 ) C688_=_C689( C688 C689 ) \nC688_=_C690( C688 C690 ) C688_=_C691( C688 C691 ) C688_=_C936( C688 C936 ) C688_=_C937( C688 C937 ) C688_=_C938( C688 C938 ) C688_=_C939( C688 C939 ) \nC689_=_C690( C689 C690 ) C689_=_C691( C689 C691 ) C690_=_C691( C690 C691 ) C936_=_C937( C936 C937 ) C936_=_C938( C936 C938 ) C936_=_C939( C936 C939 ) \nC937_=_C938( C937 C938 ) C937_=_C939( C937 C939 ) C938_=_C939( C938 C939 ) "];434-&gt;536[label="14: C252 C275 C405 C420 C578 \nC586 C680 C689 C690 C691 C936 \nC937 C938 C939 \n42: C252_=_C275 ,C252_=_C405 ,C252_=_C420 ,C252_=_C689 ,C252_=_C690 ,\nC252_=_C691 ,C275_=_C405 ,C275_=_C420 ,C275_=_C689 ,C275_=_C690 ,C275_=_C691 ,\nC405_=_C420 ,C405_=_C689 ,C405_=_C690 ,C405_=_C691 ,C420_=_C689 ,C420_=_C690 ,\nC420_=_C691 ,C578_=_C586 ,C578_=_C680 ,C578_=_C936 ,C578_=_C937 ,C578_=_C938 ,\nC578_=_C939 ,C586_=_C680 ,C586_=_C936 ,C586_=_C937 ,C586_=_C938 ,C586_=_C939 ,\nC680_=_C936 ,C680_=_C937 ,C680_=_C938 ,C680_=_C939 ,C689_=_C690 ,C689_=_C691 ,\nC690_=_C691 ,C936_=_C937 ,C936_=_C938 ,C936_=_C939 ,C937_=_C938 ,C937_=_C939 ,\nC938_=_C939 ,"];537[shape=box, label="id:537 level: 7\n15: C96 C119 C250 C273 C584 \nC585 C586 C587 C602 C689 C704 \nC952 C953 C954 C955 \n56: C96_=_C119( C96 C119 ) C96_=_C250( C96 C250 ) C96_=_C273( C96 C273 ) C96_=_C584( C96 C584 ) C96_=_C585( C96 C585 ) \nC96_=_C586( C96 C586 ) C96_=_C587( C96 C587 ) C119_=_C250( C119 C250 ) C119_=_C273( C119 C273 ) C119_=_C584( C119 C584 ) C119_=_C585( C119 C585 ) \nC119_=_C586( C119 C586 ) C119_=_C587( C119 C587 ) C250_=_C273( C250 C273 ) C250_=_C584( C250 C584 ) C250_=_C585( C250 C585 ) C250_=_C586( C250 C586 ) \nC250_=_C587( C250 C587 ) C273_=_C584( C273 C584 ) C273_=_C585( C273 C585 ) C273_=_C586( C273 C586 ) C273_=_C587( C273 C587 ) C584_=_C585( C584 C585 ) \nC584_=_C586( C584 C586 ) C584_=_C587( C584 C587 ) C585_=_C586( C585 C586 ) C585_=_C587( C585 C587 ) C586_=_C587( C586 C587 ) C587_=_C602( C587 C602 ) \nC587_=_C689( C587 C689 ) C587_=_C704( C587 C704 ) C587_=_C952( C587 C952 ) C587_=_C953( C587 C953 ) C587_=_C954( C587 C954 ) C587_=_C955( C587 C955 ) \nC602_=_C689( C602 C689 ) C602_=_C704( C602 C704 ) C602_=_C952( C602 C952 ) C602_=_C953( C602 C953 ) C602_=_C954( C602 C954 ) C602_=_C955( C602 C955 ) \nC689_=_C704( C689 C704 ) C689_=_C952( C689 C952 ) C689_=_C953( C689 C953 ) C689_=_C954( C689 C954 ) C689_=_C955( C689 C955 ) C704_=_C952( C704 C952 ) \nC704_=_C953( C704 C953 ) C704_=_C954( C704 C954 ) C704_=_C955( C704 C955 ) C952_=_C953( C952 C953 ) C952_=_C954( C952 C954 ) C952_=_C955( C952 C955 ) \nC953_=_C954( C953 C954 ) C953_=_C955( C953 C955 ) C954_=_C955( C954 C955 ) "];434-&gt;537[label="14: C96 C119 C250 C273 C584 \nC585 C586 C602 C689 C704 C952 \nC953 C954 C955 \n42: C96_=_C119 ,C96_=_C250 ,C96_=_C273 ,C96_=_C584 ,C96_=_C585 ,\nC96_=_C586 ,C119_=_C250 ,C119_=_C273 ,C119_=_C584 ,C119_=_C585 ,C119_=_C586 ,\nC250_=_C273 ,C250_=_C584 ,C250_=_C585 ,C250_=_C586 ,C273_=_C584 ,C273_=_C585 ,\nC273_=_C586 ,C584_=_C585 ,C584_=_C586 ,C585_=_C586 ,C602_=_C689 ,C602_=_C704 ,\nC602_=_C952 ,C602_=_C953 ,C602_=_C954 ,C602_=_C955 ,C689_=_C704 ,C689_=_C952 ,\nC689_=_C953 ,C689_=_C954 ,C689_=_C955 ,C704_=_C952 ,C704_=_C953 ,C704_=_C954 ,\nC704_=_C955 ,C952_=_C953 ,C952_=_C954 ,C952_=_C955 ,C953_=_C954 ,C953_=_C955 ,\nC954_=_C955 ,"];538[shape=box, label="id:538 level: 7\n15: C92 C115 C187 C188 C189 \nC190 C191 C192 C211 C271 C272 \nC273 C274 C275 C276 \n56: C92_=_C115( C92 C115 ) C92_=_C187( C92 C187 ) C92_=_C188( C92 C188 ) C92_=_C189( C92 C189 ) C92_=_C190( C92 C190 ) \nC92_=_C191( C92 C191 ) C92_=_C192( C92 C192 ) C115_=_C187( C115 C187 ) C115_=_C188( C115 C188 ) C115_=_C189( C115 C189 ) C115_=_C190( C115 C190 ) \nC115_=_C191( C115 C191 ) C115_=_C192( C115 C192 ) C187_=_C188( C187 C188 ) C187_=_C189( C187 C189 ) C187_=_C190( C187 C190 ) C187_=_C191( C187 C191 ) \nC187_=_C192( C187 C192 ) C188_=_C189( C188 C189 ) C188_=_C190( C188 C190 ) C188_=_C191( C188 C191 ) C188_=_C192( C188 C192 ) C188_=_C211( C188 C211 ) \nC188_=_C271( C188 C271 ) C188_=_C272( C188 C272 ) C188_=_C273( C188 C273 ) C188_=_C274( C188 C274 ) C188_=_C275( C188 C275 ) C188_=_C276( C188 C276 ) \nC189_=_C190( C189 C190 ) C189_=_C191( C189 C191 ) C189_=_C192( C189 C192 ) C190_=_C191( C190 C191 ) C190_=_C192( C190 C192 ) C191_=_C192( C191 C192 ) \nC211_=_C271( C211 C271 ) C211_=_C272( C211 C272 ) C211_=_C273( C211 C273 ) C211_=_C274( C211 C274 ) C211_=_C275( C211 C275 ) C211_=_C276( C211 C276 ) \nC271_=_C272( C271 C272 ) C271_=_C273( C271 C273 ) C271_=_C274( C271 C274 ) C271_=_C275( C271 C275 ) C271_=_C276( C271 C276 ) C272_=_C273( C272 C273 ) \nC272_=_C274( C272 C274 ) C272_=_C275( C272 C275 ) C272_=_C276( C272 C276 ) C273_=_C274( C273 C274 ) C273_=_C275( C273 C275 ) C273_=_C276( C273 C276 ) \nC274_=_C275( C274 C275 ) C274_=_C276( C274 C276 ) C275_=_C276( C275 C276 ) "];435-&gt;538[label="14: C92 C115 C187 C189 C190 \nC191 C192 C211 C271 C272 C273 \nC274 C275 C276 \n42: C92_=_C115 ,C92_=_C187 ,C92_=_C189 ,C92_=_C190 ,C92_=_C191 ,\nC92_=_C192 ,C115_=_C187 ,C115_=_C189 ,C115_=_C190 ,C115_=_C191 ,C115_=_C192 ,\nC187_=_C189 ,C187_=_C190 ,C187_=_C191 ,C187_=_C192 ,C189_=_C190 ,C189_=_C191 ,\nC189_=_C192 ,C190_=_C191 ,C190_=_C192 ,C191_=_C192 ,C211_=_C271 ,C211_=_C272 ,\nC211_=_C273 ,C211_=_C274 ,C211_=_C275 ,C211_=_C276 ,C271_=_C272 ,C271_=_C273 ,\nC271_=_C274 ,C271_=_C275 ,C271_=_C276 ,C272_=_C273 ,C272_=_C274</w:t>
      </w:r>
    </w:p>
    <w:p>
      <w:pPr>
        <w:pStyle w:val="PreformattedText"/>
        <w:bidi w:val="0"/>
        <w:spacing w:before="0" w:after="0"/>
        <w:jc w:val="left"/>
        <w:rPr/>
      </w:pPr>
      <w:r>
        <w:rPr/>
        <w:t xml:space="preserve"> </w:t>
      </w:r>
      <w:r>
        <w:rPr/>
        <w:t>,C272_=_C275 ,\nC272_=_C276 ,C273_=_C274 ,C273_=_C275 ,C273_=_C276 ,C274_=_C275 ,C274_=_C276 ,\nC275_=_C276 ,"];539[shape=box, label="id:539 level: 7\n15: C24 C51 C115 C116 C117 \nC118 C119 C120 C139 C211 C212 \nC213 C214 C215 C216 \n56: C24_=_C51( C24 C51 ) C24_=_C115( C24 C115 ) C24_=_C116( C24 C116 ) C24_=_C117( C24 C117 ) C24_=_C118( C24 C118 ) \nC24_=_C119( C24 C119 ) C24_=_C120( C24 C120 ) C51_=_C115( C51 C115 ) C51_=_C116( C51 C116 ) C51_=_C117( C51 C117 ) C51_=_C118( C51 C118 ) \nC51_=_C119( C51 C119 ) C51_=_C120( C51 C120 ) C115_=_C116( C115 C116 ) C115_=_C117( C115 C117 ) C115_=_C118( C115 C118 ) C115_=_C119( C115 C119 ) \nC115_=_C120( C115 C120 ) C116_=_C117( C116 C117 ) C116_=_C118( C116 C118 ) C116_=_C119( C116 C119 ) C116_=_C120( C116 C120 ) C116_=_C139( C116 C139 ) \nC116_=_C211( C116 C211 ) C116_=_C212( C116 C212 ) C116_=_C213( C116 C213 ) C116_=_C214( C116 C214 ) C116_=_C215( C116 C215 ) C116_=_C216( C116 C216 ) \nC117_=_C118( C117 C118 ) C117_=_C119( C117 C119 ) C117_=_C120( C117 C120 ) C118_=_C119( C118 C119 ) C118_=_C120( C118 C120 ) C119_=_C120( C119 C120 ) \nC139_=_C211( C139 C211 ) C139_=_C212( C139 C212 ) C139_=_C213( C139 C213 ) C139_=_C214( C139 C214 ) C139_=_C215( C139 C215 ) C139_=_C216( C139 C216 ) \nC211_=_C212( C211 C212 ) C211_=_C213( C211 C213 ) C211_=_C214( C211 C214 ) C211_=_C215( C211 C215 ) C211_=_C216( C211 C216 ) C212_=_C213( C212 C213 ) \nC212_=_C214( C212 C214 ) C212_=_C215( C212 C215 ) C212_=_C216( C212 C216 ) C213_=_C214( C213 C214 ) C213_=_C215( C213 C215 ) C213_=_C216( C213 C216 ) \nC214_=_C215( C214 C215 ) C214_=_C216( C214 C216 ) C215_=_C216( C215 C216 ) "];435-&gt;539[label="14: C24 C51 C115 C117 C118 \nC119 C120 C139 C211 C212 C213 \nC214 C215 C216 \n42: C24_=_C51 ,C24_=_C115 ,C24_=_C117 ,C24_=_C118 ,C24_=_C119 ,\nC24_=_C120 ,C51_=_C115 ,C51_=_C117 ,C51_=_C118 ,C51_=_C119 ,C51_=_C120 ,\nC115_=_C117 ,C115_=_C118 ,C115_=_C119 ,C115_=_C120 ,C117_=_C118 ,C117_=_C119 ,\nC117_=_C120 ,C118_=_C119 ,C118_=_C120 ,C119_=_C120 ,C139_=_C211 ,C139_=_C212 ,\nC139_=_C213 ,C139_=_C214 ,C139_=_C215 ,C139_=_C216 ,C211_=_C212 ,C211_=_C213 ,\nC211_=_C214 ,C211_=_C215 ,C211_=_C216 ,C212_=_C213 ,C212_=_C214 ,C212_=_C215 ,\nC212_=_C216 ,C213_=_C214 ,C213_=_C215 ,C213_=_C216 ,C214_=_C215 ,C214_=_C216 ,\nC215_=_C216 ,"];540[shape=box, label="id:540 level: 7\n15: C192 C215 C346 C369 C539 \nC554 C640 C641 C642 C643 C656 \nC912 C913 C914 C915 \n56: C192_=_C215( C192 C215 ) C192_=_C346( C192 C346 ) C192_=_C369( C192 C369 ) C192_=_C640( C192 C640 ) C192_=_C641( C192 C641 ) \nC192_=_C642( C192 C642 ) C192_=_C643( C192 C643 ) C215_=_C346( C215 C346 ) C215_=_C369( C215 C369 ) C215_=_C640( C215 C640 ) C215_=_C641( C215 C641 ) \nC215_=_C642( C215 C642 ) C215_=_C643( C215 C643 ) C346_=_C369( C346 C369 ) C346_=_C640( C346 C640 ) C346_=_C641( C346 C641 ) C346_=_C642( C346 C642 ) \nC346_=_C643( C346 C643 ) C369_=_C640( C369 C640 ) C369_=_C641( C369 C641 ) C369_=_C642( C369 C642 ) C369_=_C643( C369 C643 ) C539_=_C554( C539 C554 ) \nC539_=_C641( C539 C641 ) C539_=_C656( C539 C656 ) C539_=_C912( C539 C912 ) C539_=_C913( C539 C913 ) C539_=_C914( C539 C914 ) C539_=_C915( C539 C915 ) \nC554_=_C641( C554 C641 ) C554_=_C656( C554 C656 ) C554_=_C912( C554 C912 ) C554_=_C913( C554 C913 ) C554_=_C914( C554 C914 ) C554_=_C915( C554 C915 ) \nC640_=_C641( C640 C641 ) C640_=_C642( C640 C642 ) C640_=_C643( C640 C643 ) C641_=_C642( C641 C642 ) C641_=_C643( C641 C643 ) C641_=_C656( C641 C656 ) \nC641_=_C912( C641 C912 ) C641_=_C913( C641 C913 ) C641_=_C914( C641 C914 ) C641_=_C915( C641 C915 ) C642_=_C643( C642 C643 ) C656_=_C912( C656 C912 ) \nC656_=_C913( C656 C913 ) C656_=_C914( C656 C914 ) C656_=_C915( C656 C915 ) C912_=_C913( C912 C913 ) C912_=_C914( C912 C914 ) C912_=_C915( C912 C915 ) \nC913_=_C914( C913 C914 ) C913_=_C915( C913 C915 ) C914_=_C915( C914 C915 ) "];436-&gt;540[label="14: C192 C215 C346 C369 C539 \nC554 C640 C642 C643 C656 C912 \nC913 C914 C915 \n42: C192_=_C215 ,C192_=_C346 ,C192_=_C369 ,C192_=_C640 ,C192_=_C642 ,\nC192_=_C643 ,C215_=_C346 ,C215_=_C369 ,C215_=_C640 ,C215_=_C642 ,C215_=_C643 ,\nC346_=_C369 ,C346_=_C640 ,C346_=_C642 ,C346_=_C643 ,C369_=_C640 ,C369_=_C642 ,\nC369_=_C643 ,C539_=_C554 ,C539_=_C656 ,C539_=_C912 ,C539_=_C913 ,C539_=_C914 ,\nC539_=_C915 ,C554_=_C656 ,C554_=_C912 ,C554_=_C913 ,C554_=_C914 ,C554_=_C915 ,\nC640_=_C642 ,C640_=_C643 ,C642_=_C643 ,C656_=_C912 ,C656_=_C913 ,C656_=_C914 ,\nC656_=_C915 ,C912_=_C913 ,C912_=_C914 ,C912_=_C915 ,C913_=_C914 ,C913_=_C915 ,\nC914_=_C915 ,"];541[shape=box, label="id:541 level: 7\n15: C1 C22 C23 C24 C25 \nC26 C27 C28 C55 C190 C213 \nC536 C537 C538 C539 \n56: C1_=_C22( C1 C22 ) C1_=_C23( C1 C23 ) C1_=_C24( C1 C24 ) C1_=_C25( C1 C25 ) C1_=_C26( C1 C26 ) \nC1_=_C27( C1 C27 ) C1_=_C28( C1 C28 ) C22_=_C23( C22 C23 ) C22_=_C24( C22 C24 ) C22_=_C25( C22 C25 ) C22_=_C26( C22 C26 ) \nC22_=_C27( C22 C27 ) C22_=_C28( C22 C28 ) C23_=_C24( C23 C24 ) C23_=_C25( C23 C25 ) C23_=_C26( C23 C26 ) C23_=_C27( C23 C27 ) \nC23_=_C28( C23 C28 ) C24_=_C25( C24 C25 ) C24_=_C26( C24 C26 ) C24_=_C27( C24 C27 ) C24_=_C28( C24 C28 ) C25_=_C26( C25 C26 ) \nC25_=_C27( C25 C27 ) C25_=_C28( C25 C28 ) C26_=_C27( C26 C27 ) C26_=_C28( C26 C28 ) C27_=_C28( C27 C28 ) C28_=_C55( C28 C55 ) \nC28_=_C190( C28 C190 ) C28_=_C213( C28 C213 ) C28_=_C536( C28 C536 ) C28_=_C537( C28 C537 ) C28_=_C538( C28 C538 ) C28_=_C539( C28 C539 ) \nC55_=_C190( C55 C190 ) C55_=_C213( C55 C213 ) C55_=_C536( C55 C536 ) C55_=_C537( C55 C537 ) C55_=_C538( C55 C538 ) C55_=_C539( C55 C539 ) \nC190_=_C213( C190 C213 ) C190_=_C536( C190 C536 ) C190_=_C537( C190 C537 ) C190_=_C538( C190 C538 ) C190_=_C539( C190 C539 ) C213_=_C536( C213 C536 ) \nC213_=_C537( C213 C537 ) C213_=_C538( C213 C538 ) C213_=_C539( C213 C539 ) C536_=_C537( C536 C537 ) C536_=_C538( C536 C538 ) C536_=_C539( C536 C539 ) \nC537_=_C538( C537 C538 ) C537_=_C539( C537 C539 ) C538_=_C539( C538 C539 ) "];436-&gt;541[label="14: C1 C22 C23 C24 C25 \nC26 C27 C55 C190 C213 C536 \nC537 C538 C539 \n42: C1_=_C22 ,C1_=_C23 ,C1_=_C24 ,C1_=_C25 ,C1_=_C26 ,\nC1_=_C27 ,C22_=_C23 ,C22_=_C24 ,C22_=_C25 ,C22_=_C26 ,C22_=_C27 ,\nC23_=_C24 ,C23_=_C25 ,C23_=_C26 ,C23_=_C27 ,C24_=_C25 ,C24_=_C26 ,\nC24_=_C27 ,C25_=_C26 ,C25_=_C27 ,C26_=_C27 ,C55_=_C190 ,C55_=_C213 ,\nC55_=_C536 ,C55_=_C537 ,C55_=_C538 ,C55_=_C539 ,C190_=_C213 ,C190_=_C536 ,\nC190_=_C537 ,C190_=_C538 ,C190_=_C539 ,C213_=_C536 ,C213_=_C537 ,C213_=_C538 ,\nC213_=_C539 ,C536_=_C537 ,C536_=_C538 ,C536_=_C539 ,C537_=_C538 ,C537_=_C539 ,\nC538_=_C539 ,"];542[shape=box, label="id:542 level: 7\n12: C1127 C1143 C1229 C1245 C1487 \nC1500 C1501 C1502 C1503 C1589 C1604 \nC1750 \n38: C1127_=_C1143( C1127 C1143 ) C1127_=_C1229( C1127 C1229 ) C1127_=_C1245( C1127 C1245 ) C1127_=_C1500( C1127 C1500 ) C1127_=_C1501( C1127 C1501 ) \nC1127_=_C1502( C1127 C1502 ) C1127_=_C1503( C1127 C1503 ) C1143_=_C1229( C1143 C1229 ) C1143_=_C1245( C1143 C1245 ) C1143_=_C1500( C1143 C1500 ) C1143_=_C1501( C1143 C1501 ) \nC1143_=_C1502( C1143 C1502 ) C1143_=_C1503( C1143 C1503 ) C1229_=_C1245( C1229 C1245 ) C1229_=_C1500( C1229 C1500 ) C1229_=_C1501( C1229 C1501 ) C1229_=_C1502( C1229 C1502 ) \nC1229_=_C1503( C1229 C1503 ) C1245_=_C1500( C1245 C1500 ) C1245_=_C1501( C1245 C1501 ) C1245_=_C1502( C1245 C1502 ) C1245_=_C1503( C1245 C1503 ) C1487_=_C1502( C1487 C1502 ) \nC1487_=_C1589( C1487 C1589 ) C1487_=_C1604( C1487 C1604 ) C1487_=_C1750( C1487 C1750 ) C1500_=_C1501( C1500 C1501 ) C1500_=_C1502( C1500 C1502 ) C1500_=_C1503( C1500 C1503 ) \nC1501_=_C1502( C1501 C1502 ) C1501_=_C1503( C1501 C1503 ) C1502_=_C1503( C1502 C1503 ) C1502_=_C1589( C1502 C1589 ) C1502_=_C1604( C1502 C1604 ) C1502_=_C1750( C1502 C1750 ) \nC1589_=_C1604( C1589 C1604 ) C1589_=_C1750( C1589 C1750 ) C1604_=_C1750( C1604 C1750 ) "];437-&gt;542[label="11: C1127 C1143 C1229 C1245 C1487 \nC1500 C1501 C1503 C1589 C1604 C1750 \n27: C1127_=_C1143 ,C1127_=_C1229 ,C1127_=_C1245 ,C1127_=_C1500 ,C1127_=_C1501 ,\nC1127_=_C1503 ,C1143_=_C1229 ,C1143_=_C1245 ,C1143_=_C1500 ,C1143_=_C1501 ,C1143_=_C1503 ,\nC1229_=_C1245 ,C1229_=_C1500 ,C1229_=_C1501 ,C1229_=_C1503 ,C1245_=_C1500 ,C1245_=_C1501 ,\nC1245_=_C1503 ,C1487_=_C1589 ,C1487_=_C1604 ,C1487_=_C1750 ,C1500_=_C1501 ,C1500_=_C1503 ,\nC1501_=_C1503 ,C1589_=_C1604 ,C1589_=_C1750 ,C1604_=_C1750 ,"];543[shape=box, label="id:543 level: 7\n18: C809 C824 C861 C876 C1111 \nC1124 C1125 C1126 C1127 C1213 C1228 \nC1433 C1448 C1484 C1486 C1487 C1500 \nC1724 \n58: C809_=_C824( C809 C824 ) C809_=_C861( C809 C861 ) C809_=_C876( C809 C876 ) C809_=_C1124( C809 C1124 ) C809_=_C1125( C809 C1125 ) \nC809_=_C1126( C809 C1126 ) C809_=_C1127( C809 C1127 ) C824_=_C861( C824 C861 ) C824_=_C876( C824 C876 ) C824_=_C1124( C824 C1124 ) C824_=_C1125( C824 C1125 ) \nC824_=_C1126( C824 C1126 ) C824_=_C1127( C824 C1127 ) C861_=_C876( C861 C876 ) C861_=_C1124( C861 C1124 ) C861_=_C1125( C861 C1125 ) C861_=_C1126( C861 C1126 ) \nC861_=_C1127( C861 C1127 ) C876_=_C1124( C876 C1124 ) C876_=_C1125( C876 C1125 ) C876_=_C1126( C876 C1126 ) C876_=_C1127( C876 C1127 ) C1111_=_C1126( C1111 C1126 ) \nC1111_=_C1213( C1111 C1213 ) C1111_=_C1228( C1111 C1228 ) C1111_=_C1484( C1111 C1484 ) C1111_=_C1486( C1111 C1486 ) C1111_=_C1487( C1111 C1487 ) C1124_=_C1125( C1124 C1125 ) \nC1124_=_C1126( C1124 C1126 ) C1124_=_C1127( C1124 C1127 ) C1124_=_C1433( C1124 C1433 ) C1125_=_C1126( C1125 C1126 ) C1125_=_C1127( C1125 C1127 ) C1125_=_C1448( C1125 C1448 ) \nC1126_=_C1127( C1126 C1127 ) C1126_=_C1213( C1126 C1213 ) C1126_=_C1228( C1126 C1228 ) C1126_=_C1484( C1126 C1484 ) C1126_=_C1486( C1126 C1486 ) C1126_=_C1487( C1126 C1487 ) \nC1127_=_C1500( C1127 C1500 ) C1213_=_C1228( C1213 C1228 ) C1213_=_C1484( C1213 C1484 ) C1213_=_C1486( C1213 C1486 ) C1213_=_C1487( C1213 C1487 ) C1228_=_C1484( C1228 C1484 ) \nC1228_=_C1486( C1228 C1486 ) C1228_=_C1487( C1228 C1487 ) C1433_=_C1448( C1433 C1448 ) C1433_=_C1500( C1433 C1500 ) C1433_=_C1724( C1433 C1724 ) C1448_=_C1500( C1448 C1500 ) \nC1448_=_C1724(</w:t>
      </w:r>
    </w:p>
    <w:p>
      <w:pPr>
        <w:pStyle w:val="PreformattedText"/>
        <w:bidi w:val="0"/>
        <w:spacing w:before="0" w:after="0"/>
        <w:jc w:val="left"/>
        <w:rPr/>
      </w:pPr>
      <w:r>
        <w:rPr/>
        <w:t xml:space="preserve"> </w:t>
      </w:r>
      <w:r>
        <w:rPr/>
        <w:t>C1448 C1724 ) C1484_=_C1486( C1484 C1486 ) C1484_=_C1487( C1484 C1487 ) C1486_=_C1487( C1486 C1487 ) C1500_=_C1724( C1500 C1724 ) "];437-&gt;543[label="17: C809 C824 C861 C876 C1111 \nC1124 C1125 C1127 C1213 C1228 C1433 \nC1448 C1484 C1486 C1487 C1500 C1724 \n45: C809_=_C824 ,C809_=_C861 ,C809_=_C876 ,C809_=_C1124 ,C809_=_C1125 ,\nC809_=_C1127 ,C824_=_C861 ,C824_=_C876 ,C824_=_C1124 ,C824_=_C1125 ,C824_=_C1127 ,\nC861_=_C876 ,C861_=_C1124 ,C861_=_C1125 ,C861_=_C1127 ,C876_=_C1124 ,C876_=_C1125 ,\nC876_=_C1127 ,C1111_=_C1213 ,C1111_=_C1228 ,C1111_=_C1484 ,C1111_=_C1486 ,C1111_=_C1487 ,\nC1124_=_C1125 ,C1124_=_C1127 ,C1124_=_C1433 ,C1125_=_C1127 ,C1125_=_C1448 ,C1127_=_C1500 ,\nC1213_=_C1228 ,C1213_=_C1484 ,C1213_=_C1486 ,C1213_=_C1487 ,C1228_=_C1484 ,C1228_=_C1486 ,\nC1228_=_C1487 ,C1433_=_C1448 ,C1433_=_C1500 ,C1433_=_C1724 ,C1448_=_C1500 ,C1448_=_C1724 ,\nC1484_=_C1486 ,C1484_=_C1487 ,C1486_=_C1487 ,C1500_=_C1724 ,"];544[shape=box, label="id:544 level: 7\n15: C1109 C1124 C1161 C1176 C1417 \nC1433 C1434 C1435 C1450 C1469 C1484 \nC1537 C1552 C1720 C1737 \n38: C1109_=_C1124( C1109 C1124 ) C1109_=_C1161( C1109 C1161 ) C1109_=_C1176( C1109 C1176 ) C1109_=_C1433( C1109 C1433 ) C1109_=_C1434( C1109 C1434 ) \nC1109_=_C1435( C1109 C1435 ) C1124_=_C1161( C1124 C1161 ) C1124_=_C1176( C1124 C1176 ) C1124_=_C1433( C1124 C1433 ) C1124_=_C1434( C1124 C1434 ) C1124_=_C1435( C1124 C1435 ) \nC1161_=_C1176( C1161 C1176 ) C1161_=_C1433( C1161 C1433 ) C1161_=_C1434( C1161 C1434 ) C1161_=_C1435( C1161 C1435 ) C1176_=_C1433( C1176 C1433 ) C1176_=_C1434( C1176 C1434 ) \nC1176_=_C1435( C1176 C1435 ) C1417_=_C1469( C1417 C1469 ) C1417_=_C1484( C1417 C1484 ) C1417_=_C1720( C1417 C1720 ) C1433_=_C1434( C1433 C1434 ) C1433_=_C1435( C1433 C1435 ) \nC1434_=_C1435( C1434 C1435 ) C1435_=_C1450( C1435 C1450 ) C1435_=_C1537( C1435 C1537 ) C1435_=_C1552( C1435 C1552 ) C1435_=_C1737( C1435 C1737 ) C1450_=_C1537( C1450 C1537 ) \nC1450_=_C1552( C1450 C1552 ) C1450_=_C1737( C1450 C1737 ) C1469_=_C1484( C1469 C1484 ) C1469_=_C1720( C1469 C1720 ) C1484_=_C1720( C1484 C1720 ) C1537_=_C1552( C1537 C1552 ) \nC1537_=_C1737( C1537 C1737 ) C1552_=_C1737( C1552 C1737 ) C1720_=_C1737( C1720 C1737 ) "];438-&gt;544[label="14: C1109 C1124 C1161 C1176 C1417 \nC1433 C1434 C1450 C1469 C1484 C1537 \nC1552 C1720 C1737 \n28: C1109_=_C1124 ,C1109_=_C1161 ,C1109_=_C1176 ,C1109_=_C1433 ,C1109_=_C1434 ,\nC1124_=_C1161 ,C1124_=_C1176 ,C1124_=_C1433 ,C1124_=_C1434 ,C1161_=_C1176 ,C1161_=_C1433 ,\nC1161_=_C1434 ,C1176_=_C1433 ,C1176_=_C1434 ,C1417_=_C1469 ,C1417_=_C1484 ,C1417_=_C1720 ,\nC1433_=_C1434 ,C1450_=_C1537 ,C1450_=_C1552 ,C1450_=_C1737 ,C1469_=_C1484 ,C1469_=_C1720 ,\nC1484_=_C1720 ,C1537_=_C1552 ,C1537_=_C1737 ,C1552_=_C1737 ,C1720_=_C1737 ,"];545[shape=box, label="id:545 level: 7\n18: C811 C826 C913 C928 C1125 \nC1141 C1176 C1177 C1178 C1179 C1193 \nC1445 C1448 C1450 C1451 C1497 C1501 \nC1728 \n55: C811_=_C826( C811 C826 ) C811_=_C913( C811 C913 ) C811_=_C928( C811 C928 ) C811_=_C1176( C811 C1176 ) C811_=_C1177( C811 C1177 ) \nC811_=_C1178( C811 C1178 ) C811_=_C1179( C811 C1179 ) C826_=_C913( C826 C913 ) C826_=_C928( C826 C928 ) C826_=_C1176( C826 C1176 ) C826_=_C1177( C826 C1177 ) \nC826_=_C1178( C826 C1178 ) C826_=_C1179( C826 C1179 ) C913_=_C928( C913 C928 ) C913_=_C1176( C913 C1176 ) C913_=_C1177( C913 C1177 ) C913_=_C1178( C913 C1178 ) \nC913_=_C1179( C913 C1179 ) C928_=_C1176( C928 C1176 ) C928_=_C1177( C928 C1177 ) C928_=_C1178( C928 C1178 ) C928_=_C1179( C928 C1179 ) C1125_=_C1141( C1125 C1141 ) \nC1125_=_C1177( C1125 C1177 ) C1125_=_C1193( C1125 C1193 ) C1125_=_C1448( C1125 C1448 ) C1125_=_C1450( C1125 C1450 ) C1125_=_C1451( C1125 C1451 ) C1141_=_C1177( C1141 C1177 ) \nC1141_=_C1193( C1141 C1193 ) C1141_=_C1448( C1141 C1448 ) C1141_=_C1450( C1141 C1450 ) C1141_=_C1451( C1141 C1451 ) C1176_=_C1177( C1176 C1177 ) C1176_=_C1178( C1176 C1178 ) \nC1176_=_C1179( C1176 C1179 ) C1177_=_C1178( C1177 C1178 ) C1177_=_C1179( C1177 C1179 ) C1177_=_C1193( C1177 C1193 ) C1177_=_C1448( C1177 C1448 ) C1177_=_C1450( C1177 C1450 ) \nC1177_=_C1451( C1177 C1451 ) C1178_=_C1179( C1178 C1179 ) C1193_=_C1448( C1193 C1448 ) C1193_=_C1450( C1193 C1450 ) C1193_=_C1451( C1193 C1451 ) C1445_=_C1497( C1445 C1497 ) \nC1445_=_C1501( C1445 C1501 ) C1445_=_C1728( C1445 C1728 ) C1448_=_C1450( C1448 C1450 ) C1448_=_C1451( C1448 C1451 ) C1450_=_C1451( C1450 C1451 ) C1497_=_C1501( C1497 C1501 ) \nC1497_=_C1728( C1497 C1728 ) C1501_=_C1728( C1501 C1728 ) "];438-&gt;545[label="17: C811 C826 C913 C928 C1125 \nC1141 C1176 C1178 C1179 C1193 C1445 \nC1448 C1450 C1451 C1497 C1501 C1728 \n42: C811_=_C826 ,C811_=_C913 ,C811_=_C928 ,C811_=_C1176 ,C811_=_C1178 ,\nC811_=_C1179 ,C826_=_C913 ,C826_=_C928 ,C826_=_C1176 ,C826_=_C1178 ,C826_=_C1179 ,\nC913_=_C928 ,C913_=_C1176 ,C913_=_C1178 ,C913_=_C1179 ,C928_=_C1176 ,C928_=_C1178 ,\nC928_=_C1179 ,C1125_=_C1141 ,C1125_=_C1193 ,C1125_=_C1448 ,C1125_=_C1450 ,C1125_=_C1451 ,\nC1141_=_C1193 ,C1141_=_C1448 ,C1141_=_C1450 ,C1141_=_C1451 ,C1176_=_C1178 ,C1176_=_C1179 ,\nC1178_=_C1179 ,C1193_=_C1448 ,C1193_=_C1450 ,C1193_=_C1451 ,C1445_=_C1497 ,C1445_=_C1501 ,\nC1445_=_C1728 ,C1448_=_C1450 ,C1448_=_C1451 ,C1450_=_C1451 ,C1497_=_C1501 ,C1497_=_C1728 ,\nC1501_=_C1728 ,"];546[shape=box, label="id:546 level: 7\n15: C559 C570 C661 C672 C823 \nC827 C924 C925 C926 C927 C929 \nC1192 C1193 C1194 C1195 \n56: C559_=_C570( C559 C570 ) C559_=_C661( C559 C661 ) C559_=_C672( C559 C672 ) C559_=_C924( C559 C924 ) C559_=_C925( C559 C925 ) \nC559_=_C926( C559 C926 ) C559_=_C927( C559 C927 ) C570_=_C661( C570 C661 ) C570_=_C672( C570 C672 ) C570_=_C924( C570 C924 ) C570_=_C925( C570 C925 ) \nC570_=_C926( C570 C926 ) C570_=_C927( C570 C927 ) C661_=_C672( C661 C672 ) C661_=_C924( C661 C924 ) C661_=_C925( C661 C925 ) C661_=_C926( C661 C926 ) \nC661_=_C927( C661 C927 ) C672_=_C924( C672 C924 ) C672_=_C925( C672 C925 ) C672_=_C926( C672 C926 ) C672_=_C927( C672 C927 ) C823_=_C827( C823 C827 ) \nC823_=_C925( C823 C925 ) C823_=_C929( C823 C929 ) C823_=_C1192( C823 C1192 ) C823_=_C1193( C823 C1193 ) C823_=_C1194( C823 C1194 ) C823_=_C1195( C823 C1195 ) \nC827_=_C925( C827 C925 ) C827_=_C929( C827 C929 ) C827_=_C1192( C827 C1192 ) C827_=_C1193( C827 C1193 ) C827_=_C1194( C827 C1194 ) C827_=_C1195( C827 C1195 ) \nC924_=_C925( C924 C925 ) C924_=_C926( C924 C926 ) C924_=_C927( C924 C927 ) C925_=_C926( C925 C926 ) C925_=_C927( C925 C927 ) C925_=_C929( C925 C929 ) \nC925_=_C1192( C925 C1192 ) C925_=_C1193( C925 C1193 ) C925_=_C1194( C925 C1194 ) C925_=_C1195( C925 C1195 ) C926_=_C927( C926 C927 ) C929_=_C1192( C929 C1192 ) \nC929_=_C1193( C929 C1193 ) C929_=_C1194( C929 C1194 ) C929_=_C1195( C929 C1195 ) C1192_=_C1193( C1192 C1193 ) C1192_=_C1194( C1192 C1194 ) C1192_=_C1195( C1192 C1195 ) \nC1193_=_C1194( C1193 C1194 ) C1193_=_C1195( C1193 C1195 ) C1194_=_C1195( C1194 C1195 ) "];439-&gt;546[label="14: C559 C570 C661 C672 C823 \nC827 C924 C926 C927 C929 C1192 \nC1193 C1194 C1195 \n42: C559_=_C570 ,C559_=_C661 ,C559_=_C672 ,C559_=_C924 ,C559_=_C926 ,\nC559_=_C927 ,C570_=_C661 ,C570_=_C672 ,C570_=_C924 ,C570_=_C926 ,C570_=_C927 ,\nC661_=_C672 ,C661_=_C924 ,C661_=_C926 ,C661_=_C927 ,C672_=_C924 ,C672_=_C926 ,\nC672_=_C927 ,C823_=_C827 ,C823_=_C929 ,C823_=_C1192 ,C823_=_C1193 ,C823_=_C1194 ,\nC823_=_C1195 ,C827_=_C929 ,C827_=_C1192 ,C827_=_C1193 ,C827_=_C1194 ,C827_=_C1195 ,\nC924_=_C926 ,C924_=_C927 ,C926_=_C927 ,C929_=_C1192 ,C929_=_C1193 ,C929_=_C1194 ,\nC929_=_C1195 ,C1192_=_C1193 ,C1192_=_C1194 ,C1192_=_C1195 ,C1193_=_C1194 ,C1193_=_C1195 ,\nC1194_=_C1195 ,"];547[shape=box, label="id:547 level: 7\n15: C234 C240 C388 C394 C555 \nC571 C657 C672 C673 C674 C675 \nC928 C929 C930 C931 \n56: C234_=_C240( C234 C240 ) C234_=_C388( C234 C388 ) C234_=_C394( C234 C394 ) C234_=_C672( C234 C672 ) C234_=_C673( C234 C673 ) \nC234_=_C674( C234 C674 ) C234_=_C675( C234 C675 ) C240_=_C388( C240 C388 ) C240_=_C394( C240 C394 ) C240_=_C672( C240 C672 ) C240_=_C673( C240 C673 ) \nC240_=_C674( C240 C674 ) C240_=_C675( C240 C675 ) C388_=_C394( C388 C394 ) C388_=_C672( C388 C672 ) C388_=_C673( C388 C673 ) C388_=_C674( C388 C674 ) \nC388_=_C675( C388 C675 ) C394_=_C672( C394 C672 ) C394_=_C673( C394 C673 ) C394_=_C674( C394 C674 ) C394_=_C675( C394 C675 ) C555_=_C571( C555 C571 ) \nC555_=_C657( C555 C657 ) C555_=_C673( C555 C673 ) C555_=_C928( C555 C928 ) C555_=_C929( C555 C929 ) C555_=_C930( C555 C930 ) C555_=_C931( C555 C931 ) \nC571_=_C657( C571 C657 ) C571_=_C673( C571 C673 ) C571_=_C928( C571 C928 ) C571_=_C929( C571 C929 ) C571_=_C930( C571 C930 ) C571_=_C931( C571 C931 ) \nC657_=_C673( C657 C673 ) C657_=_C928( C657 C928 ) C657_=_C929( C657 C929 ) C657_=_C930( C657 C930 ) C657_=_C931( C657 C931 ) C672_=_C673( C672 C673 ) \nC672_=_C674( C672 C674 ) C672_=_C675( C672 C675 ) C673_=_C674( C673 C674 ) C673_=_C675( C673 C675 ) C673_=_C928( C673 C928 ) C673_=_C929( C673 C929 ) \nC673_=_C930( C673 C930 ) C673_=_C931( C673 C931 ) C674_=_C675( C674 C675 ) C928_=_C929( C928 C929 ) C928_=_C930( C928 C930 ) C928_=_C931( C928 C931 ) \nC929_=_C930( C929 C930 ) C929_=_C931( C929 C931 ) C930_=_C931( C930 C931 ) "];439-&gt;547[label="14: C234 C240 C388 C394 C555 \nC571 C657 C672 C674 C675 C928 \nC929 C930 C931 \n42: C234_=_C240 ,C234_=_C388 ,C234_=_C394 ,C234_=_C672 ,C234_=_C674 ,\nC234_=_C675 ,C240_=_C388 ,C240_=_C394 ,C240_=_C672 ,C240_=_C674 ,C240_=_C675 ,\nC388_=_C394 ,C388_=_C672 ,C388_=_C674 ,C388_=_C675 ,C394_=_C672 ,C394_=_C674 ,\nC394_=_C675 ,C555_=_C571 ,C555_=_C657 ,C555_=_C928 ,C555_=_C929 ,C555_=_C930 ,\nC555_=_C931 ,C571_=_C657 ,C571_=_C928 ,C571_=_C929 ,C571_=_C930 ,C571_=_C931 ,\nC657_=_C928 ,C657_=_C929 ,C657_=_C930 ,C657_=_C931 ,C672_=_C674 ,C672_=_C675 ,\nC674_=_C675 ,C928_=_C929 ,C928_=_C930 ,C928_=_C931 ,C929_=_C930 ,C929_=_C931 ,\nC930_=_C931 ,"];548[shape=box, label="id:548 level: 7\n15: C505 C516 C557 C568 C820 \nC821 C822 C823 C825 C873 C877 \nC1140 C1141 C1142 C1143 \n56: C505_=_C516( C505 C516 ) C505_=_C557( C505 C557 ) C505_=_C568(</w:t>
      </w:r>
    </w:p>
    <w:p>
      <w:pPr>
        <w:pStyle w:val="PreformattedText"/>
        <w:bidi w:val="0"/>
        <w:spacing w:before="0" w:after="0"/>
        <w:jc w:val="left"/>
        <w:rPr/>
      </w:pPr>
      <w:r>
        <w:rPr/>
        <w:t xml:space="preserve"> </w:t>
      </w:r>
      <w:r>
        <w:rPr/>
        <w:t>C505 C568 ) C505_=_C820( C505 C820 ) C505_=_C821( C505 C821 ) \nC505_=_C822( C505 C822 ) C505_=_C823( C505 C823 ) C516_=_C557( C516 C557 ) C516_=_C568( C516 C568 ) C516_=_C820( C516 C820 ) C516_=_C821( C516 C821 ) \nC516_=_C822( C516 C822 ) C516_=_C823( C516 C823 ) C557_=_C568( C557 C568 ) C557_=_C820( C557 C820 ) C557_=_C821( C557 C821 ) C557_=_C822( C557 C822 ) \nC557_=_C823( C557 C823 ) C568_=_C820( C568 C820 ) C568_=_C821( C568 C821 ) C568_=_C822( C568 C822 ) C568_=_C823( C568 C823 ) C820_=_C821( C820 C821 ) \nC820_=_C822( C820 C822 ) C820_=_C823( C820 C823 ) C821_=_C822( C821 C822 ) C821_=_C823( C821 C823 ) C821_=_C825( C821 C825 ) C821_=_C873( C821 C873 ) \nC821_=_C877( C821 C877 ) C821_=_C1140( C821 C1140 ) C821_=_C1141( C821 C1141 ) C821_=_C1142( C821 C1142 ) C821_=_C1143( C821 C1143 ) C822_=_C823( C822 C823 ) \nC825_=_C873( C825 C873 ) C825_=_C877( C825 C877 ) C825_=_C1140( C825 C1140 ) C825_=_C1141( C825 C1141 ) C825_=_C1142( C825 C1142 ) C825_=_C1143( C825 C1143 ) \nC873_=_C877( C873 C877 ) C873_=_C1140( C873 C1140 ) C873_=_C1141( C873 C1141 ) C873_=_C1142( C873 C1142 ) C873_=_C1143( C873 C1143 ) C877_=_C1140( C877 C1140 ) \nC877_=_C1141( C877 C1141 ) C877_=_C1142( C877 C1142 ) C877_=_C1143( C877 C1143 ) C1140_=_C1141( C1140 C1141 ) C1140_=_C1142( C1140 C1142 ) C1140_=_C1143( C1140 C1143 ) \nC1141_=_C1142( C1141 C1142 ) C1141_=_C1143( C1141 C1143 ) C1142_=_C1143( C1142 C1143 ) "];440-&gt;548[label="14: C505 C516 C557 C568 C820 \nC822 C823 C825 C873 C877 C1140 \nC1141 C1142 C1143 \n42: C505_=_C516 ,C505_=_C557 ,C505_=_C568 ,C505_=_C820 ,C505_=_C822 ,\nC505_=_C823 ,C516_=_C557 ,C516_=_C568 ,C516_=_C820 ,C516_=_C822 ,C516_=_C823 ,\nC557_=_C568 ,C557_=_C820 ,C557_=_C822 ,C557_=_C823 ,C568_=_C820 ,C568_=_C822 ,\nC568_=_C823 ,C820_=_C822 ,C820_=_C823 ,C822_=_C823 ,C825_=_C873 ,C825_=_C877 ,\nC825_=_C1140 ,C825_=_C1141 ,C825_=_C1142 ,C825_=_C1143 ,C873_=_C877 ,C873_=_C1140 ,\nC873_=_C1141 ,C873_=_C1142 ,C873_=_C1143 ,C877_=_C1140 ,C877_=_C1141 ,C877_=_C1142 ,\nC877_=_C1143 ,C1140_=_C1141 ,C1140_=_C1142 ,C1140_=_C1143 ,C1141_=_C1142 ,C1141_=_C1143 ,\nC1142_=_C1143 ,"];549[shape=box, label="id:549 level: 7\n15: C77 C84 C232 C238 C501 \nC517 C553 C568 C569 C570 C571 \nC824 C825 C826 C827 \n56: C77_=_C84( C77 C84 ) C77_=_C232( C77 C232 ) C77_=_C238( C77 C238 ) C77_=_C568( C77 C568 ) C77_=_C569( C77 C569 ) \nC77_=_C570( C77 C570 ) C77_=_C571( C77 C571 ) C84_=_C232( C84 C232 ) C84_=_C238( C84 C238 ) C84_=_C568( C84 C568 ) C84_=_C569( C84 C569 ) \nC84_=_C570( C84 C570 ) C84_=_C571( C84 C571 ) C232_=_C238( C232 C238 ) C232_=_C568( C232 C568 ) C232_=_C569( C232 C569 ) C232_=_C570( C232 C570 ) \nC232_=_C571( C232 C571 ) C238_=_C568( C238 C568 ) C238_=_C569( C238 C569 ) C238_=_C570( C238 C570 ) C238_=_C571( C238 C571 ) C501_=_C517( C501 C517 ) \nC501_=_C553( C501 C553 ) C501_=_C569( C501 C569 ) C501_=_C824( C501 C824 ) C501_=_C825( C501 C825 ) C501_=_C826( C501 C826 ) C501_=_C827( C501 C827 ) \nC517_=_C553( C517 C553 ) C517_=_C569( C517 C569 ) C517_=_C824( C517 C824 ) C517_=_C825( C517 C825 ) C517_=_C826( C517 C826 ) C517_=_C827( C517 C827 ) \nC553_=_C569( C553 C569 ) C553_=_C824( C553 C824 ) C553_=_C825( C553 C825 ) C553_=_C826( C553 C826 ) C553_=_C827( C553 C827 ) C568_=_C569( C568 C569 ) \nC568_=_C570( C568 C570 ) C568_=_C571( C568 C571 ) C569_=_C570( C569 C570 ) C569_=_C571( C569 C571 ) C569_=_C824( C569 C824 ) C569_=_C825( C569 C825 ) \nC569_=_C826( C569 C826 ) C569_=_C827( C569 C827 ) C570_=_C571( C570 C571 ) C824_=_C825( C824 C825 ) C824_=_C826( C824 C826 ) C824_=_C827( C824 C827 ) \nC825_=_C826( C825 C826 ) C825_=_C827( C825 C827 ) C826_=_C827( C826 C827 ) "];440-&gt;549[label="14: C77 C84 C232 C238 C501 \nC517 C553 C568 C570 C571 C824 \nC825 C826 C827 \n42: C77_=_C84 ,C77_=_C232 ,C77_=_C238 ,C77_=_C568 ,C77_=_C570 ,\nC77_=_C571 ,C84_=_C232 ,C84_=_C238 ,C84_=_C568 ,C84_=_C570 ,C84_=_C571 ,\nC232_=_C238 ,C232_=_C568 ,C232_=_C570 ,C232_=_C571 ,C238_=_C568 ,C238_=_C570 ,\nC238_=_C571 ,C501_=_C517 ,C501_=_C553 ,C501_=_C824 ,C501_=_C825 ,C501_=_C826 ,\nC501_=_C827 ,C517_=_C553 ,C517_=_C824 ,C517_=_C825 ,C517_=_C826 ,C517_=_C827 ,\nC553_=_C824 ,C553_=_C825 ,C553_=_C826 ,C553_=_C827 ,C568_=_C570 ,C568_=_C571 ,\nC570_=_C571 ,C824_=_C825 ,C824_=_C826 ,C824_=_C827 ,C825_=_C826 ,C825_=_C827 ,\nC826_=_C827 ,"];550[shape=box, label="id:550 level: 7\n15: C50 C57 C58 C59 C60 \nC61 C62 C63 C78 C79 C80 \nC81 C82 C83 C84 \n56: C50_=_C57( C50 C57 ) C50_=_C58( C50 C58 ) C50_=_C59( C50 C59 ) C50_=_C60( C50 C60 ) C50_=_C61( C50 C61 ) \nC50_=_C62( C50 C62 ) C50_=_C63( C50 C63 ) C57_=_C58( C57 C58 ) C57_=_C59( C57 C59 ) C57_=_C60( C57 C60 ) C57_=_C61( C57 C61 ) \nC57_=_C62( C57 C62 ) C57_=_C63( C57 C63 ) C57_=_C78( C57 C78 ) C57_=_C79( C57 C79 ) C57_=_C80( C57 C80 ) C57_=_C81( C57 C81 ) \nC57_=_C82( C57 C82 ) C57_=_C83( C57 C83 ) C57_=_C84( C57 C84 ) C58_=_C59( C58 C59 ) C58_=_C60( C58 C60 ) C58_=_C61( C58 C61 ) \nC58_=_C62( C58 C62 ) C58_=_C63( C58 C63 ) C59_=_C60( C59 C60 ) C59_=_C61( C59 C61 ) C59_=_C62( C59 C62 ) C59_=_C63( C59 C63 ) \nC60_=_C61( C60 C61 ) C60_=_C62( C60 C62 ) C60_=_C63( C60 C63 ) C61_=_C62( C61 C62 ) C61_=_C63( C61 C63 ) C62_=_C63( C62 C63 ) \nC78_=_C79( C78 C79 ) C78_=_C80( C78 C80 ) C78_=_C81( C78 C81 ) C78_=_C82( C78 C82 ) C78_=_C83( C78 C83 ) C78_=_C84( C78 C84 ) \nC79_=_C80( C79 C80 ) C79_=_C81( C79 C81 ) C79_=_C82( C79 C82 ) C79_=_C83( C79 C83 ) C79_=_C84( C79 C84 ) C80_=_C81( C80 C81 ) \nC80_=_C82( C80 C82 ) C80_=_C83( C80 C83 ) C80_=_C84( C80 C84 ) C81_=_C82( C81 C82 ) C81_=_C83( C81 C83 ) C81_=_C84( C81 C84 ) \nC82_=_C83( C82 C83 ) C82_=_C84( C82 C84 ) C83_=_C84( C83 C84 ) "];441-&gt;550[label="14: C50 C58 C59 C60 C61 \nC62 C63 C78 C79 C80 C81 \nC82 C83 C84 \n42: C50_=_C58 ,C50_=_C59 ,C50_=_C60 ,C50_=_C61 ,C50_=_C62 ,\nC50_=_C63 ,C58_=_C59 ,C58_=_C60 ,C58_=_C61 ,C58_=_C62 ,C58_=_C63 ,\nC59_=_C60 ,C59_=_C61 ,C59_=_C62 ,C59_=_C63 ,C60_=_C61 ,C60_=_C62 ,\nC60_=_C63 ,C61_=_C62 ,C61_=_C63 ,C62_=_C63 ,C78_=_C79 ,C78_=_C80 ,\nC78_=_C81 ,C78_=_C82 ,C78_=_C83 ,C78_=_C84 ,C79_=_C80 ,C79_=_C81 ,\nC79_=_C82 ,C79_=_C83 ,C79_=_C84 ,C80_=_C81 ,C80_=_C82 ,C80_=_C83 ,\nC80_=_C84 ,C81_=_C82 ,C81_=_C83 ,C81_=_C84 ,C82_=_C83 ,C82_=_C84 ,\nC83_=_C84 ,"];551[shape=box, label="id:551 level: 7\n15: C29 C50 C51 C52 C53 \nC54 C55 C56 C83 C214 C237 \nC552 C553 C554 C555 \n56: C29_=_C50( C29 C50 ) C29_=_C51( C29 C51 ) C29_=_C52( C29 C52 ) C29_=_C53( C29 C53 ) C29_=_C54( C29 C54 ) \nC29_=_C55( C29 C55 ) C29_=_C56( C29 C56 ) C50_=_C51( C50 C51 ) C50_=_C52( C50 C52 ) C50_=_C53( C50 C53 ) C50_=_C54( C50 C54 ) \nC50_=_C55( C50 C55 ) C50_=_C56( C50 C56 ) C51_=_C52( C51 C52 ) C51_=_C53( C51 C53 ) C51_=_C54( C51 C54 ) C51_=_C55( C51 C55 ) \nC51_=_C56( C51 C56 ) C52_=_C53( C52 C53 ) C52_=_C54( C52 C54 ) C52_=_C55( C52 C55 ) C52_=_C56( C52 C56 ) C53_=_C54( C53 C54 ) \nC53_=_C55( C53 C55 ) C53_=_C56( C53 C56 ) C54_=_C55( C54 C55 ) C54_=_C56( C54 C56 ) C55_=_C56( C55 C56 ) C56_=_C83( C56 C83 ) \nC56_=_C214( C56 C214 ) C56_=_C237( C56 C237 ) C56_=_C552( C56 C552 ) C56_=_C553( C56 C553 ) C56_=_C554( C56 C554 ) C56_=_C555( C56 C555 ) \nC83_=_C214( C83 C214 ) C83_=_C237( C83 C237 ) C83_=_C552( C83 C552 ) C83_=_C553( C83 C553 ) C83_=_C554( C83 C554 ) C83_=_C555( C83 C555 ) \nC214_=_C237( C214 C237 ) C214_=_C552( C214 C552 ) C214_=_C553( C214 C553 ) C214_=_C554( C214 C554 ) C214_=_C555( C214 C555 ) C237_=_C552( C237 C552 ) \nC237_=_C553( C237 C553 ) C237_=_C554( C237 C554 ) C237_=_C555( C237 C555 ) C552_=_C553( C552 C553 ) C552_=_C554( C552 C554 ) C552_=_C555( C552 C555 ) \nC553_=_C554( C553 C554 ) C553_=_C555( C553 C555 ) C554_=_C555( C554 C555 ) "];441-&gt;551[label="14: C29 C50 C51 C52 C53 \nC54 C55 C83 C214 C237 C552 \nC553 C554 C555 \n42: C29_=_C50 ,C29_=_C51 ,C29_=_C52 ,C29_=_C53 ,C29_=_C54 ,\nC29_=_C55 ,C50_=_C51 ,C50_=_C52 ,C50_=_C53 ,C50_=_C54 ,C50_=_C55 ,\nC51_=_C52 ,C51_=_C53 ,C51_=_C54 ,C51_=_C55 ,C52_=_C53 ,C52_=_C54 ,\nC52_=_C55 ,C53_=_C54 ,C53_=_C55 ,C54_=_C55 ,C83_=_C214 ,C83_=_C237 ,\nC83_=_C552 ,C83_=_C553 ,C83_=_C554 ,C83_=_C555 ,C214_=_C237 ,C214_=_C552 ,\nC214_=_C553 ,C214_=_C554 ,C214_=_C555 ,C237_=_C552 ,C237_=_C553 ,C237_=_C554 ,\nC237_=_C555 ,C552_=_C553 ,C552_=_C554 ,C552_=_C555 ,C553_=_C554 ,C553_=_C555 ,\nC554_=_C555 ,"];552[shape=box, label="id:552 level: 7\n15: C54 C81 C136 C159 C500 \nC501 C502 C503 C519 C605 C621 \nC876 C877 C878 C879 \n56: C54_=_C81( C54 C81 ) C54_=_C136( C54 C136 ) C54_=_C159( C54 C159 ) C54_=_C500( C54 C500 ) C54_=_C501( C54 C501 ) \nC54_=_C502( C54 C502 ) C54_=_C503( C54 C503 ) C81_=_C136( C81 C136 ) C81_=_C159( C81 C159 ) C81_=_C500( C81 C500 ) C81_=_C501( C81 C501 ) \nC81_=_C502( C81 C502 ) C81_=_C503( C81 C503 ) C136_=_C159( C136 C159 ) C136_=_C500( C136 C500 ) C136_=_C501( C136 C501 ) C136_=_C502( C136 C502 ) \nC136_=_C503( C136 C503 ) C159_=_C500( C159 C500 ) C159_=_C501( C159 C501 ) C159_=_C502( C159 C502 ) C159_=_C503( C159 C503 ) C500_=_C501( C500 C501 ) \nC500_=_C502( C500 C502 ) C500_=_C503( C500 C503 ) C501_=_C502( C501 C502 ) C501_=_C503( C501 C503 ) C502_=_C503( C502 C503 ) C503_=_C519( C503 C519 ) \nC503_=_C605( C503 C605 ) C503_=_C621( C503 C621 ) C503_=_C876( C503 C876 ) C503_=_C877( C503 C877 ) C503_=_C878( C503 C878 ) C503_=_C879( C503 C879 ) \nC519_=_C605( C519 C605 ) C519_=_C621( C519 C621 ) C519_=_C876( C519 C876 ) C519_=_C877( C519 C877 ) C519_=_C878( C519 C878 ) C519_=_C879( C519 C879 ) \nC605_=_C621( C605 C621 ) C605_=_C876( C605 C876 ) C605_=_C877( C605 C877 ) C605_=_C878( C605 C878 ) C605_=_C879( C605 C879 ) C621_=_C876( C621 C876 ) \nC621_=_C877( C621 C877 ) C621_=_C878( C621 C878 ) C621_=_C879( C621 C879 ) C876_=_C877( C876 C877 ) C876_=_C878( C876 C878 ) C876_=_C879( C876 C879 ) \nC877_=_C878( C877 C878 ) C877_=_C879( C877 C879 ) C878_=_C879( C878 C879 ) "];442-&gt;552[label="14: C54 C81 C136 C159 C500 \nC501 C502 C519 C605 C621 C876 \nC877 C878 C879 \n42: C54_=_C81 ,C54_=_C136 ,C54_=_C159 ,C54_=_C500 ,C54_=_C501 ,\nC54_=_C502 ,C81_=_C136 ,C81_=_C159 ,C81_=_C500 ,C81_=_C501 ,C81_=_C502</w:t>
      </w:r>
    </w:p>
    <w:p>
      <w:pPr>
        <w:pStyle w:val="PreformattedText"/>
        <w:bidi w:val="0"/>
        <w:spacing w:before="0" w:after="0"/>
        <w:jc w:val="left"/>
        <w:rPr/>
      </w:pPr>
      <w:r>
        <w:rPr/>
        <w:t xml:space="preserve"> </w:t>
      </w:r>
      <w:r>
        <w:rPr/>
        <w:t>,\nC136_=_C159 ,C136_=_C500 ,C136_=_C501 ,C136_=_C502 ,C159_=_C500 ,C159_=_C501 ,\nC159_=_C502 ,C500_=_C501 ,C500_=_C502 ,C501_=_C502 ,C519_=_C605 ,C519_=_C621 ,\nC519_=_C876 ,C519_=_C877 ,C519_=_C878 ,C519_=_C879 ,C605_=_C621 ,C605_=_C876 ,\nC605_=_C877 ,C605_=_C878 ,C605_=_C879 ,C621_=_C876 ,C621_=_C877 ,C621_=_C878 ,\nC621_=_C879 ,C876_=_C877 ,C876_=_C878 ,C876_=_C879 ,C877_=_C878 ,C877_=_C879 ,\nC878_=_C879 ,"];553[shape=box, label="id:553 level: 7\n15: C59 C75 C82 C86 C154 \nC157 C158 C159 C160 C161 C162 \nC516 C517 C518 C519 \n56: C59_=_C86( C59 C86 ) C59_=_C157( C59 C157 ) C59_=_C158( C59 C158 ) C59_=_C159( C59 C159 ) C59_=_C160( C59 C160 ) \nC59_=_C161( C59 C161 ) C59_=_C162( C59 C162 ) C75_=_C82( C75 C82 ) C75_=_C154( C75 C154 ) C75_=_C160( C75 C160 ) C75_=_C516( C75 C516 ) \nC75_=_C517( C75 C517 ) C75_=_C518( C75 C518 ) C75_=_C519( C75 C519 ) C82_=_C154( C82 C154 ) C82_=_C160( C82 C160 ) C82_=_C516( C82 C516 ) \nC82_=_C517( C82 C517 ) C82_=_C518( C82 C518 ) C82_=_C519( C82 C519 ) C86_=_C157( C86 C157 ) C86_=_C158( C86 C158 ) C86_=_C159( C86 C159 ) \nC86_=_C160( C86 C160 ) C86_=_C161( C86 C161 ) C86_=_C162( C86 C162 ) C154_=_C160( C154 C160 ) C154_=_C516( C154 C516 ) C154_=_C517( C154 C517 ) \nC154_=_C518( C154 C518 ) C154_=_C519( C154 C519 ) C157_=_C158( C157 C158 ) C157_=_C159( C157 C159 ) C157_=_C160( C157 C160 ) C157_=_C161( C157 C161 ) \nC157_=_C162( C157 C162 ) C158_=_C159( C158 C159 ) C158_=_C160( C158 C160 ) C158_=_C161( C158 C161 ) C158_=_C162( C158 C162 ) C159_=_C160( C159 C160 ) \nC159_=_C161( C159 C161 ) C159_=_C162( C159 C162 ) C160_=_C161( C160 C161 ) C160_=_C162( C160 C162 ) C160_=_C516( C160 C516 ) C160_=_C517( C160 C517 ) \nC160_=_C518( C160 C518 ) C160_=_C519( C160 C519 ) C161_=_C162( C161 C162 ) C516_=_C517( C516 C517 ) C516_=_C518( C516 C518 ) C516_=_C519( C516 C519 ) \nC517_=_C518( C517 C518 ) C517_=_C519( C517 C519 ) C518_=_C519( C518 C519 ) "];442-&gt;553[label="14: C59 C75 C82 C86 C154 \nC157 C158 C159 C161 C162 C516 \nC517 C518 C519 \n42: C59_=_C86 ,C59_=_C157 ,C59_=_C158 ,C59_=_C159 ,C59_=_C161 ,\nC59_=_C162 ,C75_=_C82 ,C75_=_C154 ,C75_=_C516 ,C75_=_C517 ,C75_=_C518 ,\nC75_=_C519 ,C82_=_C154 ,C82_=_C516 ,C82_=_C517 ,C82_=_C518 ,C82_=_C519 ,\nC86_=_C157 ,C86_=_C158 ,C86_=_C159 ,C86_=_C161 ,C86_=_C162 ,C154_=_C516 ,\nC154_=_C517 ,C154_=_C518 ,C154_=_C519 ,C157_=_C158 ,C157_=_C159 ,C157_=_C161 ,\nC157_=_C162 ,C158_=_C159 ,C158_=_C161 ,C158_=_C162 ,C159_=_C161 ,C159_=_C162 ,\nC161_=_C162 ,C516_=_C517 ,C516_=_C518 ,C516_=_C519 ,C517_=_C518 ,C517_=_C519 ,\nC518_=_C519 ,"];554[shape=box, label="id:554 level: 7\n15: C485 C500 C537 C552 C793 \nC808 C809 C810 C811 C845 C860 \nC1108 C1109 C1110 C1111 \n56: C485_=_C500( C485 C500 ) C485_=_C537( C485 C537 ) C485_=_C552( C485 C552 ) C485_=_C808( C485 C808 ) C485_=_C809( C485 C809 ) \nC485_=_C810( C485 C810 ) C485_=_C811( C485 C811 ) C500_=_C537( C500 C537 ) C500_=_C552( C500 C552 ) C500_=_C808( C500 C808 ) C500_=_C809( C500 C809 ) \nC500_=_C810( C500 C810 ) C500_=_C811( C500 C811 ) C537_=_C552( C537 C552 ) C537_=_C808( C537 C808 ) C537_=_C809( C537 C809 ) C537_=_C810( C537 C810 ) \nC537_=_C811( C537 C811 ) C552_=_C808( C552 C808 ) C552_=_C809( C552 C809 ) C552_=_C810( C552 C810 ) C552_=_C811( C552 C811 ) C793_=_C808( C793 C808 ) \nC793_=_C845( C793 C845 ) C793_=_C860( C793 C860 ) C793_=_C1108( C793 C1108 ) C793_=_C1109( C793 C1109 ) C793_=_C1110( C793 C1110 ) C793_=_C1111( C793 C1111 ) \nC808_=_C809( C808 C809 ) C808_=_C810( C808 C810 ) C808_=_C811( C808 C811 ) C808_=_C845( C808 C845 ) C808_=_C860( C808 C860 ) C808_=_C1108( C808 C1108 ) \nC808_=_C1109( C808 C1109 ) C808_=_C1110( C808 C1110 ) C808_=_C1111( C808 C1111 ) C809_=_C810( C809 C810 ) C809_=_C811( C809 C811 ) C810_=_C811( C810 C811 ) \nC845_=_C860( C845 C860 ) C845_=_C1108( C845 C1108 ) C845_=_C1109( C845 C1109 ) C845_=_C1110( C845 C1110 ) C845_=_C1111( C845 C1111 ) C860_=_C1108( C860 C1108 ) \nC860_=_C1109( C860 C1109 ) C860_=_C1110( C860 C1110 ) C860_=_C1111( C860 C1111 ) C1108_=_C1109( C1108 C1109 ) C1108_=_C1110( C1108 C1110 ) C1108_=_C1111( C1108 C1111 ) \nC1109_=_C1110( C1109 C1110 ) C1109_=_C1111( C1109 C1111 ) C1110_=_C1111( C1110 C1111 ) "];443-&gt;554[label="14: C485 C500 C537 C552 C793 \nC809 C810 C811 C845 C860 C1108 \nC1109 C1110 C1111 \n42: C485_=_C500 ,C485_=_C537 ,C485_=_C552 ,C485_=_C809 ,C485_=_C810 ,\nC485_=_C811 ,C500_=_C537 ,C500_=_C552 ,C500_=_C809 ,C500_=_C810 ,C500_=_C811 ,\nC537_=_C552 ,C537_=_C809 ,C537_=_C810 ,C537_=_C811 ,C552_=_C809 ,C552_=_C810 ,\nC552_=_C811 ,C793_=_C845 ,C793_=_C860 ,C793_=_C1108 ,C793_=_C1109 ,C793_=_C1110 ,\nC793_=_C1111 ,C809_=_C810 ,C809_=_C811 ,C810_=_C811 ,C845_=_C860 ,C845_=_C1108 ,\nC845_=_C1109 ,C845_=_C1110 ,C845_=_C1111 ,C860_=_C1108 ,C860_=_C1109 ,C860_=_C1110 ,\nC860_=_C1111 ,C1108_=_C1109 ,C1108_=_C1110 ,C1108_=_C1111 ,C1109_=_C1110 ,C1109_=_C1111 ,\nC1110_=_C1111 ,"];555[shape=box, label="id:555 level: 7\n15: C26 C53 C112 C135 C471 \nC484 C485 C486 C487 C573 C588 \nC844 C845 C846 C847 \n56: C26_=_C53( C26 C53 ) C26_=_C112( C26 C112 ) C26_=_C135( C26 C135 ) C26_=_C484( C26 C484 ) C26_=_C485( C26 C485 ) \nC26_=_C486( C26 C486 ) C26_=_C487( C26 C487 ) C53_=_C112( C53 C112 ) C53_=_C135( C53 C135 ) C53_=_C484( C53 C484 ) C53_=_C485( C53 C485 ) \nC53_=_C486( C53 C486 ) C53_=_C487( C53 C487 ) C112_=_C135( C112 C135 ) C112_=_C484( C112 C484 ) C112_=_C485( C112 C485 ) C112_=_C486( C112 C486 ) \nC112_=_C487( C112 C487 ) C135_=_C484( C135 C484 ) C135_=_C485( C135 C485 ) C135_=_C486( C135 C486 ) C135_=_C487( C135 C487 ) C471_=_C486( C471 C486 ) \nC471_=_C573( C471 C573 ) C471_=_C588( C471 C588 ) C471_=_C844( C471 C844 ) C471_=_C845( C471 C845 ) C471_=_C846( C471 C846 ) C471_=_C847( C471 C847 ) \nC484_=_C485( C484 C485 ) C484_=_C486( C484 C486 ) C484_=_C487( C484 C487 ) C485_=_C486( C485 C486 ) C485_=_C487( C485 C487 ) C486_=_C487( C486 C487 ) \nC486_=_C573( C486 C573 ) C486_=_C588( C486 C588 ) C486_=_C844( C486 C844 ) C486_=_C845( C486 C845 ) C486_=_C846( C486 C846 ) C486_=_C847( C486 C847 ) \nC573_=_C588( C573 C588 ) C573_=_C844( C573 C844 ) C573_=_C845( C573 C845 ) C573_=_C846( C573 C846 ) C573_=_C847( C573 C847 ) C588_=_C844( C588 C844 ) \nC588_=_C845( C588 C845 ) C588_=_C846( C588 C846 ) C588_=_C847( C588 C847 ) C844_=_C845( C844 C845 ) C844_=_C846( C844 C846 ) C844_=_C847( C844 C847 ) \nC845_=_C846( C845 C846 ) C845_=_C847( C845 C847 ) C846_=_C847( C846 C847 ) "];443-&gt;555[label="14: C26 C53 C112 C135 C471 \nC484 C485 C487 C573 C588 C844 \nC845 C846 C847 \n42: C26_=_C53 ,C26_=_C112 ,C26_=_C135 ,C26_=_C484 ,C26_=_C485 ,\nC26_=_C487 ,C53_=_C112 ,C53_=_C135 ,C53_=_C484 ,C53_=_C485 ,C53_=_C487 ,\nC112_=_C135 ,C112_=_C484 ,C112_=_C485 ,C112_=_C487 ,C135_=_C484 ,C135_=_C485 ,\nC135_=_C487 ,C471_=_C573 ,C471_=_C588 ,C471_=_C844 ,C471_=_C845 ,C471_=_C846 ,\nC471_=_C847 ,C484_=_C485 ,C484_=_C487 ,C485_=_C487 ,C573_=_C588 ,C573_=_C844 ,\nC573_=_C845 ,C573_=_C846 ,C573_=_C847 ,C588_=_C844 ,C588_=_C845 ,C588_=_C846 ,\nC588_=_C847 ,C844_=_C845 ,C844_=_C846 ,C844_=_C847 ,C845_=_C846 ,C845_=_C847 ,\nC846_=_C847 ,"];556[shape=box, label="id:556 level: 7\n20: C1095 C1110 C1197 C1199 C1212 \nC1214 C1301 C1316 C1462 C1468 C1469 \nC1471 C1486 C1564 C1572 C1574 C1575 \nC1588 C1742 C1746 \n57: C1095_=_C1110( C1095 C1110 ) C1095_=_C1197( C1095 C1197 ) C1095_=_C1212( C1095 C1212 ) C1095_=_C1468( C1095 C1468 ) C1095_=_C1469( C1095 C1469 ) \nC1095_=_C1471( C1095 C1471 ) C1110_=_C1197( C1110 C1197 ) C1110_=_C1212( C1110 C1212 ) C1110_=_C1468( C1110 C1468 ) C1110_=_C1469( C1110 C1469 ) C1110_=_C1471( C1110 C1471 ) \nC1197_=_C1199( C1197 C1199 ) C1197_=_C1212( C1197 C1212 ) C1197_=_C1468( C1197 C1468 ) C1197_=_C1469( C1197 C1469 ) C1197_=_C1471( C1197 C1471 ) C1199_=_C1214( C1199 C1214 ) \nC1199_=_C1301( C1199 C1301 ) C1199_=_C1316( C1199 C1316 ) C1199_=_C1572( C1199 C1572 ) C1199_=_C1574( C1199 C1574 ) C1199_=_C1575( C1199 C1575 ) C1212_=_C1214( C1212 C1214 ) \nC1212_=_C1468( C1212 C1468 ) C1212_=_C1469( C1212 C1469 ) C1212_=_C1471( C1212 C1471 ) C1214_=_C1301( C1214 C1301 ) C1214_=_C1316( C1214 C1316 ) C1214_=_C1572( C1214 C1572 ) \nC1214_=_C1574( C1214 C1574 ) C1214_=_C1575( C1214 C1575 ) C1301_=_C1316( C1301 C1316 ) C1301_=_C1572( C1301 C1572 ) C1301_=_C1574( C1301 C1574 ) C1301_=_C1575( C1301 C1575 ) \nC1316_=_C1572( C1316 C1572 ) C1316_=_C1574( C1316 C1574 ) C1316_=_C1575( C1316 C1575 ) C1462_=_C1564( C1462 C1564 ) C1462_=_C1572( C1462 C1572 ) C1462_=_C1742( C1462 C1742 ) \nC1468_=_C1469( C1468 C1469 ) C1468_=_C1471( C1468 C1471 ) C1469_=_C1471( C1469 C1471 ) C1471_=_C1486( C1471 C1486 ) C1471_=_C1588( C1471 C1588 ) C1471_=_C1746( C1471 C1746 ) \nC1486_=_C1588( C1486 C1588 ) C1486_=_C1746( C1486 C1746 ) C1564_=_C1572( C1564 C1572 ) C1564_=_C1742( C1564 C1742 ) C1572_=_C1574( C1572 C1574 ) C1572_=_C1575( C1572 C1575 ) \nC1572_=_C1742( C1572 C1742 ) C1574_=_C1575( C1574 C1575 ) C1588_=_C1746( C1588 C1746 ) C1742_=_C1746( C1742 C1746 ) "];444-&gt;556[label="18: C1095 C1110 C1197 C1199 C1212 \nC1214 C1301 C1316 C1462 C1468 C1469 \nC1486 C1564 C1574 C1575 C1588 C1742 \nC1746 \n39: C1095_=_C1110 ,C1095_=_C1197 ,C1095_=_C1212 ,C1095_=_C1468 ,C1095_=_C1469 ,\nC1110_=_C1197 ,C1110_=_C1212 ,C1110_=_C1468 ,C1110_=_C1469 ,C1197_=_C1199 ,C1197_=_C1212 ,\nC1197_=_C1468 ,C1197_=_C1469 ,C1199_=_C1214 ,C1199_=_C1301 ,C1199_=_C1316 ,C1199_=_C1574 ,\nC1199_=_C1575 ,C1212_=_C1214 ,C1212_=_C1468 ,C1212_=_C1469 ,C1214_=_C1301 ,C1214_=_C1316 ,\nC1214_=_C1574 ,C1214_=_C1575 ,C1301_=_C1316 ,C1301_=_C1574 ,C1301_=_C1575 ,C1316_=_C1574 ,\nC1316_=_C1575 ,C1462_=_C1564 ,C1462_=_C1742 ,C1468_=_C1469 ,C1486_=_C1588 ,C1486_=_C1746 ,\nC1564_=_C1742 ,C1574_=_C1575 ,C1588_=_C1746 ,C1742_=_C1746 ,"];557[shape=box, label="id:557 level: 7\n26: C487 C502 C589 C604 C847 \nC860 C861 C862 C878 C949 C964 \nC965 C980 C1212 C1213 C1214 C1228 \nC1229 C1230 C1231 C1317 C1332 C1588 \nC1589 C1590 C1591 \n86: C487_=_C502( C487 C502 ) C487_=_C589( C487 C589 ) C487_=_C604( C487 C604 ) C487_=_C860( C487 C860 )</w:t>
      </w:r>
    </w:p>
    <w:p>
      <w:pPr>
        <w:pStyle w:val="PreformattedText"/>
        <w:bidi w:val="0"/>
        <w:spacing w:before="0" w:after="0"/>
        <w:jc w:val="left"/>
        <w:rPr/>
      </w:pPr>
      <w:r>
        <w:rPr/>
        <w:t xml:space="preserve"> </w:t>
      </w:r>
      <w:r>
        <w:rPr/>
        <w:t>C487_=_C861( C487 C861 ) \nC487_=_C862( C487 C862 ) C502_=_C589( C502 C589 ) C502_=_C604( C502 C604 ) C502_=_C860( C502 C860 ) C502_=_C861( C502 C861 ) C502_=_C862( C502 C862 ) \nC589_=_C604( C589 C604 ) C589_=_C860( C589 C860 ) C589_=_C861( C589 C861 ) C589_=_C862( C589 C862 ) C604_=_C860( C604 C860 ) C604_=_C861( C604 C861 ) \nC604_=_C862( C604 C862 ) C847_=_C862( C847 C862 ) C847_=_C949( C847 C949 ) C847_=_C964( C847 C964 ) C847_=_C1212( C847 C1212 ) C847_=_C1213( C847 C1213 ) \nC847_=_C1214( C847 C1214 ) C860_=_C861( C860 C861 ) C860_=_C862( C860 C862 ) C861_=_C862( C861 C862 ) C862_=_C949( C862 C949 ) C862_=_C964( C862 C964 ) \nC862_=_C1212( C862 C1212 ) C862_=_C1213( C862 C1213 ) C862_=_C1214( C862 C1214 ) C878_=_C965( C878 C965 ) C878_=_C980( C878 C980 ) C878_=_C1228( C878 C1228 ) \nC878_=_C1229( C878 C1229 ) C878_=_C1230( C878 C1230 ) C878_=_C1231( C878 C1231 ) C949_=_C964( C949 C964 ) C949_=_C1212( C949 C1212 ) C949_=_C1213( C949 C1213 ) \nC949_=_C1214( C949 C1214 ) C964_=_C965( C964 C965 ) C964_=_C1212( C964 C1212 ) C964_=_C1213( C964 C1213 ) C964_=_C1214( C964 C1214 ) C965_=_C980( C965 C980 ) \nC965_=_C1228( C965 C1228 ) C965_=_C1229( C965 C1229 ) C965_=_C1230( C965 C1230 ) C965_=_C1231( C965 C1231 ) C980_=_C1228( C980 C1228 ) C980_=_C1229( C980 C1229 ) \nC980_=_C1230( C980 C1230 ) C980_=_C1231( C980 C1231 ) C1212_=_C1213( C1212 C1213 ) C1212_=_C1214( C1212 C1214 ) C1213_=_C1214( C1213 C1214 ) C1213_=_C1228( C1213 C1228 ) \nC1228_=_C1229( C1228 C1229 ) C1228_=_C1230( C1228 C1230 ) C1228_=_C1231( C1228 C1231 ) C1229_=_C1230( C1229 C1230 ) C1229_=_C1231( C1229 C1231 ) C1230_=_C1231( C1230 C1231 ) \nC1230_=_C1317( C1230 C1317 ) C1230_=_C1332( C1230 C1332 ) C1230_=_C1588( C1230 C1588 ) C1230_=_C1589( C1230 C1589 ) C1230_=_C1590( C1230 C1590 ) C1230_=_C1591( C1230 C1591 ) \nC1317_=_C1332( C1317 C1332 ) C1317_=_C1588( C1317 C1588 ) C1317_=_C1589( C1317 C1589 ) C1317_=_C1590( C1317 C1590 ) C1317_=_C1591( C1317 C1591 ) C1332_=_C1588( C1332 C1588 ) \nC1332_=_C1589( C1332 C1589 ) C1332_=_C1590( C1332 C1590 ) C1332_=_C1591( C1332 C1591 ) C1588_=_C1589( C1588 C1589 ) C1588_=_C1590( C1588 C1590 ) C1588_=_C1591( C1588 C1591 ) \nC1589_=_C1590( C1589 C1590 ) C1589_=_C1591( C1589 C1591 ) C1590_=_C1591( C1590 C1591 ) "];444-&gt;557[label="24: C487 C502 C589 C604 C847 \nC860 C861 C878 C949 C964 C965 \nC980 C1212 C1213 C1214 C1228 C1229 \nC1231 C1317 C1332 C1588 C1589 C1590 \nC1591 \n62: C487_=_C502 ,C487_=_C589 ,C487_=_C604 ,C487_=_C860 ,C487_=_C861 ,\nC502_=_C589 ,C502_=_C604 ,C502_=_C860 ,C502_=_C861 ,C589_=_C604 ,C589_=_C860 ,\nC589_=_C861 ,C604_=_C860 ,C604_=_C861 ,C847_=_C949 ,C847_=_C964 ,C847_=_C1212 ,\nC847_=_C1213 ,C847_=_C1214 ,C860_=_C861 ,C878_=_C965 ,C878_=_C980 ,C878_=_C1228 ,\nC878_=_C1229 ,C878_=_C1231 ,C949_=_C964 ,C949_=_C1212 ,C949_=_C1213 ,C949_=_C1214 ,\nC964_=_C965 ,C964_=_C1212 ,C964_=_C1213 ,C964_=_C1214 ,C965_=_C980 ,C965_=_C1228 ,\nC965_=_C1229 ,C965_=_C1231 ,C980_=_C1228 ,C980_=_C1229 ,C980_=_C1231 ,C1212_=_C1213 ,\nC1212_=_C1214 ,C1213_=_C1214 ,C1213_=_C1228 ,C1228_=_C1229 ,C1228_=_C1231 ,C1229_=_C1231 ,\nC1317_=_C1332 ,C1317_=_C1588 ,C1317_=_C1589 ,C1317_=_C1590 ,C1317_=_C1591 ,C1332_=_C1588 ,\nC1332_=_C1589 ,C1332_=_C1590 ,C1332_=_C1591 ,C1588_=_C1589 ,C1588_=_C1590 ,C1588_=_C1591 ,\nC1589_=_C1590 ,C1589_=_C1591 ,C1590_=_C1591 ,"];558[shape=box, label="id:558 level: 7\n17: C1303 C1318 C1319 C1334 C1394 \nC1398 C1575 C1590 C1591 C1606 C1673 \nC1675 C1685 C1687 C1697 C1772 C1776 \n37: C1303_=_C1318( C1303 C1318 ) C1303_=_C1394( C1303 C1394 ) C1303_=_C1673( C1303 C1673 ) C1303_=_C1675( C1303 C1675 ) C1318_=_C1319( C1318 C1319 ) \nC1318_=_C1394( C1318 C1394 ) C1318_=_C1673( C1318 C1673 ) C1318_=_C1675( C1318 C1675 ) C1319_=_C1334( C1319 C1334 ) C1319_=_C1398( C1319 C1398 ) C1319_=_C1685( C1319 C1685 ) \nC1319_=_C1687( C1319 C1687 ) C1334_=_C1398( C1334 C1398 ) C1334_=_C1685( C1334 C1685 ) C1334_=_C1687( C1334 C1687 ) C1394_=_C1398( C1394 C1398 ) C1394_=_C1673( C1394 C1673 ) \nC1394_=_C1675( C1394 C1675 ) C1398_=_C1685( C1398 C1685 ) C1398_=_C1687( C1398 C1687 ) C1575_=_C1590( C1575 C1590 ) C1575_=_C1685( C1575 C1685 ) C1575_=_C1772( C1575 C1772 ) \nC1590_=_C1591( C1590 C1591 ) C1590_=_C1685( C1590 C1685 ) C1590_=_C1772( C1590 C1772 ) C1591_=_C1606( C1591 C1606 ) C1591_=_C1697( C1591 C1697 ) C1591_=_C1776( C1591 C1776 ) \nC1606_=_C1697( C1606 C1697 ) C1606_=_C1776( C1606 C1776 ) C1673_=_C1675( C1673 C1675 ) C1675_=_C1687( C1675 C1687 ) C1685_=_C1687( C1685 C1687 ) C1685_=_C1772( C1685 C1772 ) \nC1697_=_C1776( C1697 C1776 ) C1772_=_C1776( C1772 C1776 ) "];445-&gt;558[label="16: C1303 C1318 C1319 C1334 C1394 \nC1398 C1575 C1590 C1591 C1606 C1673 \nC1675 C1687 C1697 C1772 C1776 \n30: C1303_=_C1318 ,C1303_=_C1394 ,C1303_=_C1673 ,C1303_=_C1675 ,C1318_=_C1319 ,\nC1318_=_C1394 ,C1318_=_C1673 ,C1318_=_C1675 ,C1319_=_C1334 ,C1319_=_C1398 ,C1319_=_C1687 ,\nC1334_=_C1398 ,C1334_=_C1687 ,C1394_=_C1398 ,C1394_=_C1673 ,C1394_=_C1675 ,C1398_=_C1687 ,\nC1575_=_C1590 ,C1575_=_C1772 ,C1590_=_C1591 ,C1590_=_C1772 ,C1591_=_C1606 ,C1591_=_C1697 ,\nC1591_=_C1776 ,C1606_=_C1697 ,C1606_=_C1776 ,C1673_=_C1675 ,C1675_=_C1687 ,C1697_=_C1776 ,\nC1772_=_C1776 ,"];559[shape=box, label="id:559 level: 7\n15: C156 C162 C310 C316 C607 \nC620 C621 C622 C623 C709 C725 \nC980 C981 C982 C983 \n56: C156_=_C162( C156 C162 ) C156_=_C310( C156 C310 ) C156_=_C316( C156 C316 ) C156_=_C620( C156 C620 ) C156_=_C621( C156 C621 ) \nC156_=_C622( C156 C622 ) C156_=_C623( C156 C623 ) C162_=_C310( C162 C310 ) C162_=_C316( C162 C316 ) C162_=_C620( C162 C620 ) C162_=_C621( C162 C621 ) \nC162_=_C622( C162 C622 ) C162_=_C623( C162 C623 ) C310_=_C316( C310 C316 ) C310_=_C620( C310 C620 ) C310_=_C621( C310 C621 ) C310_=_C622( C310 C622 ) \nC310_=_C623( C310 C623 ) C316_=_C620( C316 C620 ) C316_=_C621( C316 C621 ) C316_=_C622( C316 C622 ) C316_=_C623( C316 C623 ) C607_=_C623( C607 C623 ) \nC607_=_C709( C607 C709 ) C607_=_C725( C607 C725 ) C607_=_C980( C607 C980 ) C607_=_C981( C607 C981 ) C607_=_C982( C607 C982 ) C607_=_C983( C607 C983 ) \nC620_=_C621( C620 C621 ) C620_=_C622( C620 C622 ) C620_=_C623( C620 C623 ) C621_=_C622( C621 C622 ) C621_=_C623( C621 C623 ) C622_=_C623( C622 C623 ) \nC623_=_C709( C623 C709 ) C623_=_C725( C623 C725 ) C623_=_C980( C623 C980 ) C623_=_C981( C623 C981 ) C623_=_C982( C623 C982 ) C623_=_C983( C623 C983 ) \nC709_=_C725( C709 C725 ) C709_=_C980( C709 C980 ) C709_=_C981( C709 C981 ) C709_=_C982( C709 C982 ) C709_=_C983( C709 C983 ) C725_=_C980( C725 C980 ) \nC725_=_C981( C725 C981 ) C725_=_C982( C725 C982 ) C725_=_C983( C725 C983 ) C980_=_C981( C980 C981 ) C980_=_C982( C980 C982 ) C980_=_C983( C980 C983 ) \nC981_=_C982( C981 C982 ) C981_=_C983( C981 C983 ) C982_=_C983( C982 C983 ) "];446-&gt;559[label="14: C156 C162 C310 C316 C607 \nC620 C621 C622 C709 C725 C980 \nC981 C982 C983 \n42: C156_=_C162 ,C156_=_C310 ,C156_=_C316 ,C156_=_C620 ,C156_=_C621 ,\nC156_=_C622 ,C162_=_C310 ,C162_=_C316 ,C162_=_C620 ,C162_=_C621 ,C162_=_C622 ,\nC310_=_C316 ,C310_=_C620 ,C310_=_C621 ,C310_=_C622 ,C316_=_C620 ,C316_=_C621 ,\nC316_=_C622 ,C607_=_C709 ,C607_=_C725 ,C607_=_C980 ,C607_=_C981 ,C607_=_C982 ,\nC607_=_C983 ,C620_=_C621 ,C620_=_C622 ,C621_=_C622 ,C709_=_C725 ,C709_=_C980 ,\nC709_=_C981 ,C709_=_C982 ,C709_=_C983 ,C725_=_C980 ,C725_=_C981 ,C725_=_C982 ,\nC725_=_C983 ,C980_=_C981 ,C980_=_C982 ,C980_=_C983 ,C981_=_C982 ,C981_=_C983 ,\nC982_=_C983 ,"];560[shape=box, label="id:560 level: 7\n22: C711 C727 C778 C967 C979 \nC982 C983 C1062 C1071 C1073 C1075 \nC1332 C1333 C1334 C1348 C1349 C1350 \nC1351 C1402 C1697 C1698 C1699 \n65: C711_=_C727( C711 C727 ) C711_=_C778( C711 C778 ) C711_=_C1073( C711 C1073 ) C711_=_C1075( C711 C1075 ) C727_=_C778( C727 C778 ) \nC727_=_C1073( C727 C1073 ) C727_=_C1075( C727 C1075 ) C778_=_C1073( C778 C1073 ) C778_=_C1075( C778 C1075 ) C967_=_C982( C967 C982 ) C967_=_C1062( C967 C1062 ) \nC967_=_C1073( C967 C1073 ) C967_=_C1332( C967 C1332 ) C967_=_C1333( C967 C1333 ) C967_=_C1334( C967 C1334 ) C979_=_C983( C979 C983 ) C979_=_C1071( C979 C1071 ) \nC979_=_C1348( C979 C1348 ) C979_=_C1349( C979 C1349 ) C979_=_C1350( C979 C1350 ) C979_=_C1351( C979 C1351 ) C982_=_C983( C982 C983 ) C982_=_C1062( C982 C1062 ) \nC982_=_C1073( C982 C1073 ) C982_=_C1332( C982 C1332 ) C982_=_C1333( C982 C1333 ) C982_=_C1334( C982 C1334 ) C983_=_C1071( C983 C1071 ) C983_=_C1348( C983 C1348 ) \nC983_=_C1349( C983 C1349 ) C983_=_C1350( C983 C1350 ) C983_=_C1351( C983 C1351 ) C1062_=_C1073( C1062 C1073 ) C1062_=_C1332( C1062 C1332 ) C1062_=_C1333( C1062 C1333 ) \nC1062_=_C1334( C1062 C1334 ) C1071_=_C1348( C1071 C1348 ) C1071_=_C1349( C1071 C1349 ) C1071_=_C1350( C1071 C1350 ) C1071_=_C1351( C1071 C1351 ) C1073_=_C1075( C1073 C1075 ) \nC1073_=_C1332( C1073 C1332 ) C1073_=_C1333( C1073 C1333 ) C1073_=_C1334( C1073 C1334 ) C1075_=_C1402( C1075 C1402 ) C1332_=_C1333( C1332 C1333 ) C1332_=_C1334( C1332 C1334 ) \nC1333_=_C1334( C1333 C1334 ) C1333_=_C1349( C1333 C1349 ) C1348_=_C1349( C1348 C1349 ) C1348_=_C1350( C1348 C1350 ) C1348_=_C1351( C1348 C1351 ) C1349_=_C1350( C1349 C1350 ) \nC1349_=_C1351( C1349 C1351 ) C1350_=_C1351( C1350 C1351 ) C1351_=_C1402( C1351 C1402 ) C1351_=_C1697( C1351 C1697 ) C1351_=_C1698( C1351 C1698 ) C1351_=_C1699( C1351 C1699 ) \nC1402_=_C1697( C1402 C1697 ) C1402_=_C1698( C1402 C1698 ) C1402_=_C1699( C1402 C1699 ) C1697_=_C1698( C1697 C1698 ) C1697_=_C1699( C1697 C1699 ) C1698_=_C1699( C1698 C1699 ) "];446-&gt;560[label="20: C711 C727 C778 C967 C979 \nC982 C983 C1062 C1071 C1075 C1332 \nC1333 C1334 C1348 C1349 C1350 C1402 \nC1697 C1698 C1699 \n45: C711_=_C727 ,C711_=_C778 ,C711_=_C1075 ,C727_=_C778 ,C727_=_C1075 ,\nC778_=_C1075 ,C967_=_C982 ,C967_=_C1062 ,C967_=_C1332 ,C967_=_C1333 ,C967_=_C1334 ,\nC979_=_C983 ,C979_=_C1071 ,C979_=_C1348 ,C979_=_C1349 ,C979_=_C1350 ,C982_=_C983 ,\nC982_=_C1062 ,C982_=_C1332 ,C982_=_C1333 ,C982_=_C1334 ,C983_=_C1071 ,C983_=_C1348 ,\nC983_=_C1349 ,C983_=_C1350 ,C1062_=_C1332 ,C1062_=_C1333 ,C1062_=_C1334</w:t>
      </w:r>
    </w:p>
    <w:p>
      <w:pPr>
        <w:pStyle w:val="PreformattedText"/>
        <w:bidi w:val="0"/>
        <w:spacing w:before="0" w:after="0"/>
        <w:jc w:val="left"/>
        <w:rPr/>
      </w:pPr>
      <w:r>
        <w:rPr/>
        <w:t xml:space="preserve"> </w:t>
      </w:r>
      <w:r>
        <w:rPr/>
        <w:t>,C1071_=_C1348 ,\nC1071_=_C1349 ,C1071_=_C1350 ,C1075_=_C1402 ,C1332_=_C1333 ,C1332_=_C1334 ,C1333_=_C1334 ,\nC1333_=_C1349 ,C1348_=_C1349 ,C1348_=_C1350 ,C1349_=_C1350 ,C1402_=_C1697 ,C1402_=_C1698 ,\nC1402_=_C1699 ,C1697_=_C1698 ,C1697_=_C1699 ,C1698_=_C1699 ,"];561[shape=box, label="id:561 level: 7\n19: C1231 C1247 C1333 C1339 C1349 \nC1350 C1401 C1499 C1503 C1601 C1603 \nC1604 C1606 C1607 C1694 C1696 C1698 \nC1754 C1780 \n46: C1231_=_C1247( C1231 C1247 ) C1231_=_C1333( C1231 C1333 ) C1231_=_C1349( C1231 C1349 ) C1231_=_C1604( C1231 C1604 ) C1231_=_C1606( C1231 C1606 ) \nC1231_=_C1607( C1231 C1607 ) C1247_=_C1333( C1247 C1333 ) C1247_=_C1349( C1247 C1349 ) C1247_=_C1604( C1247 C1604 ) C1247_=_C1606( C1247 C1606 ) C1247_=_C1607( C1247 C1607 ) \nC1333_=_C1349( C1333 C1349 ) C1333_=_C1604( C1333 C1604 ) C1333_=_C1606( C1333 C1606 ) C1333_=_C1607( C1333 C1607 ) C1339_=_C1350( C1339 C1350 ) C1339_=_C1401( C1339 C1401 ) \nC1339_=_C1694( C1339 C1694 ) C1339_=_C1696( C1339 C1696 ) C1349_=_C1350( C1349 C1350 ) C1349_=_C1604( C1349 C1604 ) C1349_=_C1606( C1349 C1606 ) C1349_=_C1607( C1349 C1607 ) \nC1350_=_C1401( C1350 C1401 ) C1350_=_C1694( C1350 C1694 ) C1350_=_C1696( C1350 C1696 ) C1401_=_C1694( C1401 C1694 ) C1401_=_C1696( C1401 C1696 ) C1499_=_C1503( C1499 C1503 ) \nC1499_=_C1601( C1499 C1601 ) C1499_=_C1754( C1499 C1754 ) C1503_=_C1601( C1503 C1601 ) C1503_=_C1754( C1503 C1754 ) C1601_=_C1603( C1601 C1603 ) C1601_=_C1754( C1601 C1754 ) \nC1603_=_C1607( C1603 C1607 ) C1603_=_C1698( C1603 C1698 ) C1603_=_C1780( C1603 C1780 ) C1604_=_C1606( C1604 C1606 ) C1604_=_C1607( C1604 C1607 ) C1606_=_C1607( C1606 C1607 ) \nC1607_=_C1698( C1607 C1698 ) C1607_=_C1780( C1607 C1780 ) C1694_=_C1696( C1694 C1696 ) C1698_=_C1780( C1698 C1780 ) C1754_=_C1780( C1754 C1780 ) "];447-&gt;561[label="18: C1231 C1247 C1333 C1339 C1349 \nC1350 C1401 C1499 C1503 C1601 C1603 \nC1604 C1606 C1694 C1696 C1698 C1754 \nC1780 \n37: C1231_=_C1247 ,C1231_=_C1333 ,C1231_=_C1349 ,C1231_=_C1604 ,C1231_=_C1606 ,\nC1247_=_C1333 ,C1247_=_C1349 ,C1247_=_C1604 ,C1247_=_C1606 ,C1333_=_C1349 ,C1333_=_C1604 ,\nC1333_=_C1606 ,C1339_=_C1350 ,C1339_=_C1401 ,C1339_=_C1694 ,C1339_=_C1696 ,C1349_=_C1350 ,\nC1349_=_C1604 ,C1349_=_C1606 ,C1350_=_C1401 ,C1350_=_C1694 ,C1350_=_C1696 ,C1401_=_C1694 ,\nC1401_=_C1696 ,C1499_=_C1503 ,C1499_=_C1601 ,C1499_=_C1754 ,C1503_=_C1601 ,C1503_=_C1754 ,\nC1601_=_C1603 ,C1601_=_C1754 ,C1603_=_C1698 ,C1603_=_C1780 ,C1604_=_C1606 ,C1694_=_C1696 ,\nC1698_=_C1780 ,C1754_=_C1780 ,"];562[shape=box, label="id:562 level: 7\n26: C611 C622 C713 C724 C859 \nC874 C875 C879 C961 C977 C978 \nC979 C981 C1232 C1233 C1234 C1235 \nC1244 C1245 C1247 C1337 C1348 C1600 \nC1601 C1602 C1603 \n88: C611_=_C622( C611 C622 ) C611_=_C713( C611 C713 ) C611_=_C724( C611 C724 ) C611_=_C977( C611 C977 ) C611_=_C978( C611 C978 ) \nC611_=_C979( C611 C979 ) C622_=_C713( C622 C713 ) C622_=_C724( C622 C724 ) C622_=_C977( C622 C977 ) C622_=_C978( C622 C978 ) C622_=_C979( C622 C979 ) \nC713_=_C724( C713 C724 ) C713_=_C977( C713 C977 ) C713_=_C978( C713 C978 ) C713_=_C979( C713 C979 ) C724_=_C977( C724 C977 ) C724_=_C978( C724 C978 ) \nC724_=_C979( C724 C979 ) C859_=_C874( C859 C874 ) C859_=_C961( C859 C961 ) C859_=_C1232( C859 C1232 ) C859_=_C1233( C859 C1233 ) C859_=_C1234( C859 C1234 ) \nC859_=_C1235( C859 C1235 ) C874_=_C875( C874 C875 ) C874_=_C961( C874 C961 ) C874_=_C1232( C874 C1232 ) C874_=_C1233( C874 C1233 ) C874_=_C1234( C874 C1234 ) \nC874_=_C1235( C874 C1235 ) C875_=_C879( C875 C879 ) C875_=_C977( C875 C977 ) C875_=_C981( C875 C981 ) C875_=_C1244( C875 C1244 ) C875_=_C1245( C875 C1245 ) \nC875_=_C1247( C875 C1247 ) C879_=_C977( C879 C977 ) C879_=_C981( C879 C981 ) C879_=_C1244( C879 C1244 ) C879_=_C1245( C879 C1245 ) C879_=_C1247( C879 C1247 ) \nC961_=_C1232( C961 C1232 ) C961_=_C1233( C961 C1233 ) C961_=_C1234( C961 C1234 ) C961_=_C1235( C961 C1235 ) C977_=_C978( C977 C978 ) C977_=_C979( C977 C979 ) \nC977_=_C981( C977 C981 ) C977_=_C1244( C977 C1244 ) C977_=_C1245( C977 C1245 ) C977_=_C1247( C977 C1247 ) C978_=_C979( C978 C979 ) C978_=_C1337( C978 C1337 ) \nC979_=_C1348( C979 C1348 ) C981_=_C1244( C981 C1244 ) C981_=_C1245( C981 C1245 ) C981_=_C1247( C981 C1247 ) C1232_=_C1233( C1232 C1233 ) C1232_=_C1234( C1232 C1234 ) \nC1232_=_C1235( C1232 C1235 ) C1233_=_C1234( C1233 C1234 ) C1233_=_C1235( C1233 C1235 ) C1233_=_C1244( C1233 C1244 ) C1234_=_C1235( C1234 C1235 ) C1235_=_C1337( C1235 C1337 ) \nC1235_=_C1348( C1235 C1348 ) C1235_=_C1600( C1235 C1600 ) C1235_=_C1601( C1235 C1601 ) C1235_=_C1602( C1235 C1602 ) C1235_=_C1603( C1235 C1603 ) C1244_=_C1245( C1244 C1245 ) \nC1244_=_C1247( C1244 C1247 ) C1245_=_C1247( C1245 C1247 ) C1337_=_C1348( C1337 C1348 ) C1337_=_C1600( C1337 C1600 ) C1337_=_C1601( C1337 C1601 ) C1337_=_C1602( C1337 C1602 ) \nC1337_=_C1603( C1337 C1603 ) C1348_=_C1600( C1348 C1600 ) C1348_=_C1601( C1348 C1601 ) C1348_=_C1602( C1348 C1602 ) C1348_=_C1603( C1348 C1603 ) C1600_=_C1601( C1600 C1601 ) \nC1600_=_C1602( C1600 C1602 ) C1600_=_C1603( C1600 C1603 ) C1601_=_C1602( C1601 C1602 ) C1601_=_C1603( C1601 C1603 ) C1602_=_C1603( C1602 C1603 ) "];447-&gt;562[label="24: C611 C622 C713 C724 C859 \nC874 C875 C879 C961 C978 C979 \nC981 C1232 C1233 C1234 C1244 C1245 \nC1247 C1337 C1348 C1600 C1601 C1602 \nC1603 \n64: C611_=_C622 ,C611_=_C713 ,C611_=_C724 ,C611_=_C978 ,C611_=_C979 ,\nC622_=_C713 ,C622_=_C724 ,C622_=_C978 ,C622_=_C979 ,C713_=_C724 ,C713_=_C978 ,\nC713_=_C979 ,C724_=_C978 ,C724_=_C979 ,C859_=_C874 ,C859_=_C961 ,C859_=_C1232 ,\nC859_=_C1233 ,C859_=_C1234 ,C874_=_C875 ,C874_=_C961 ,C874_=_C1232 ,C874_=_C1233 ,\nC874_=_C1234 ,C875_=_C879 ,C875_=_C981 ,C875_=_C1244 ,C875_=_C1245 ,C875_=_C1247 ,\nC879_=_C981 ,C879_=_C1244 ,C879_=_C1245 ,C879_=_C1247 ,C961_=_C1232 ,C961_=_C1233 ,\nC961_=_C1234 ,C978_=_C979 ,C978_=_C1337 ,C979_=_C1348 ,C981_=_C1244 ,C981_=_C1245 ,\nC981_=_C1247 ,C1232_=_C1233 ,C1232_=_C1234 ,C1233_=_C1234 ,C1233_=_C1244 ,C1244_=_C1245 ,\nC1244_=_C1247 ,C1245_=_C1247 ,C1337_=_C1348 ,C1337_=_C1600 ,C1337_=_C1601 ,C1337_=_C1602 ,\nC1337_=_C1603 ,C1348_=_C1600 ,C1348_=_C1601 ,C1348_=_C1602 ,C1348_=_C1603 ,C1600_=_C1601 ,\nC1600_=_C1602 ,C1600_=_C1603 ,C1601_=_C1602 ,C1601_=_C1603 ,C1602_=_C1603 ,"];563[shape=box, label="id:563 level: 7\n19: C251 C263 C404 C412 C579 \nC594 C680 C681 C682 C696 C698 \nC769 C944 C945 C946 C947 C1046 \nC1047 C1048 \n62: C251_=_C263( C251 C263 ) C251_=_C404( C251 C404 ) C251_=_C412( C251 C412 ) C251_=_C680( C251 C680 ) C251_=_C681( C251 C681 ) \nC251_=_C682( C251 C682 ) C263_=_C404( C263 C404 ) C263_=_C412( C263 C412 ) C263_=_C680( C263 C680 ) C263_=_C681( C263 C681 ) C263_=_C682( C263 C682 ) \nC404_=_C412( C404 C412 ) C404_=_C680( C404 C680 ) C404_=_C681( C404 C681 ) C404_=_C682( C404 C682 ) C412_=_C680( C412 C680 ) C412_=_C681( C412 C681 ) \nC412_=_C682( C412 C682 ) C579_=_C594( C579 C594 ) C579_=_C681( C579 C681 ) C579_=_C696( C579 C696 ) C579_=_C944( C579 C944 ) C579_=_C945( C579 C945 ) \nC579_=_C946( C579 C946 ) C579_=_C947( C579 C947 ) C594_=_C681( C594 C681 ) C594_=_C696( C594 C696 ) C594_=_C944( C594 C944 ) C594_=_C945( C594 C945 ) \nC594_=_C946( C594 C946 ) C594_=_C947( C594 C947 ) C680_=_C681( C680 C681 ) C680_=_C682( C680 C682 ) C681_=_C682( C681 C682 ) C681_=_C696( C681 C696 ) \nC681_=_C944( C681 C944 ) C681_=_C945( C681 C945 ) C681_=_C946( C681 C946 ) C681_=_C947( C681 C947 ) C696_=_C698( C696 C698 ) C696_=_C944( C696 C944 ) \nC696_=_C945( C696 C945 ) C696_=_C946( C696 C946 ) C696_=_C947( C696 C947 ) C698_=_C769( C698 C769 ) C698_=_C1046( C698 C1046 ) C698_=_C1047( C698 C1047 ) \nC698_=_C1048( C698 C1048 ) C769_=_C1046( C769 C1046 ) C769_=_C1047( C769 C1047 ) C769_=_C1048( C769 C1048 ) C944_=_C945( C944 C945 ) C944_=_C946( C944 C946 ) \nC944_=_C947( C944 C947 ) C945_=_C946( C945 C946 ) C945_=_C947( C945 C947 ) C946_=_C947( C946 C947 ) C946_=_C1046( C946 C1046 ) C947_=_C1047( C947 C1047 ) \nC1046_=_C1047( C1046 C1047 ) C1046_=_C1048( C1046 C1048 ) C1047_=_C1048( C1047 C1048 ) "];448-&gt;563[label="18: C251 C263 C404 C412 C579 \nC594 C680 C682 C696 C698 C769 \nC944 C945 C946 C947 C1046 C1047 \nC1048 \n49: C251_=_C263 ,C251_=_C404 ,C251_=_C412 ,C251_=_C680 ,C251_=_C682 ,\nC263_=_C404 ,C263_=_C412 ,C263_=_C680 ,C263_=_C682 ,C404_=_C412 ,C404_=_C680 ,\nC404_=_C682 ,C412_=_C680 ,C412_=_C682 ,C579_=_C594 ,C579_=_C696 ,C579_=_C944 ,\nC579_=_C945 ,C579_=_C946 ,C579_=_C947 ,C594_=_C696 ,C594_=_C944 ,C594_=_C945 ,\nC594_=_C946 ,C594_=_C947 ,C680_=_C682 ,C696_=_C698 ,C696_=_C944 ,C696_=_C945 ,\nC696_=_C946 ,C696_=_C947 ,C698_=_C769 ,C698_=_C1046 ,C698_=_C1047 ,C698_=_C1048 ,\nC769_=_C1046 ,C769_=_C1047 ,C769_=_C1048 ,C944_=_C945 ,C944_=_C946 ,C944_=_C947 ,\nC945_=_C946 ,C945_=_C947 ,C946_=_C947 ,C946_=_C1046 ,C947_=_C1047 ,C1046_=_C1047 ,\nC1046_=_C1048 ,C1047_=_C1048 ,"];564[shape=box, label="id:564 level: 7\n23: C247 C259 C264 C287 C332 \nC333 C334 C335 C336 C343 C355 \nC403 C404 C405 C406 C411 C412 \nC414 C428 C696 C697 C698 C699 \n66: C247_=_C259( C247 C259 ) C247_=_C332( C247 C332 ) C247_=_C333( C247 C333 ) C247_=_C334( C247 C334 ) C247_=_C335( C247 C335 ) \nC247_=_C336( C247 C336 ) C259_=_C264( C259 C264 ) C259_=_C332( C259 C332 ) C259_=_C333( C259 C333 ) C259_=_C334( C259 C334 ) C259_=_C335( C259 C335 ) \nC259_=_C336( C259 C336 ) C264_=_C287( C264 C287 ) C264_=_C428( C264 C428 ) C264_=_C696( C264 C696 ) C264_=_C697( C264 C697 ) C264_=_C698( C264 C698 ) \nC264_=_C699( C264 C699 ) C287_=_C428( C287 C428 ) C287_=_C696( C287 C696 ) C287_=_C697( C287 C697 ) C287_=_C698( C287 C698 ) C287_=_C699( C287 C699 ) \nC332_=_C333( C332 C333 ) C332_=_C334( C332 C334 ) C332_=_C335( C332 C335 ) C332_=_C336( C332 C336 ) C332_=_C355( C332 C355 ) C332_=_C411( C332 C411 ) \nC332_=_C412( C332 C412 ) C332_=_C414( C332 C414 ) C333_=_C334( C333 C334 ) C333_=_C335( C333 C335 ) C333_=_C336( C333 C336 ) C334_=_C335( C334 C335 ) \nC334_=_C336( C334 C336 ) C335_=_C336( C335 C336 ) C343_=_C403( C343 C403 ) C343_=_C404( C343 C404 ) C343_=_C405(</w:t>
      </w:r>
    </w:p>
    <w:p>
      <w:pPr>
        <w:pStyle w:val="PreformattedText"/>
        <w:bidi w:val="0"/>
        <w:spacing w:before="0" w:after="0"/>
        <w:jc w:val="left"/>
        <w:rPr/>
      </w:pPr>
      <w:r>
        <w:rPr/>
        <w:t xml:space="preserve"> </w:t>
      </w:r>
      <w:r>
        <w:rPr/>
        <w:t>C343 C405 ) C343_=_C406( C343 C406 ) \nC355_=_C411( C355 C411 ) C355_=_C412( C355 C412 ) C355_=_C414( C355 C414 ) C403_=_C404( C403 C404 ) C403_=_C405( C403 C405 ) C403_=_C406( C403 C406 ) \nC403_=_C411( C403 C411 ) C404_=_C405( C404 C405 ) C404_=_C406( C404 C406 ) C404_=_C412( C404 C412 ) C405_=_C406( C405 C406 ) C406_=_C414( C406 C414 ) \nC411_=_C412( C411 C412 ) C411_=_C414( C411 C414 ) C412_=_C414( C412 C414 ) C428_=_C696( C428 C696 ) C428_=_C697( C428 C697 ) C428_=_C698( C428 C698 ) \nC428_=_C699( C428 C699 ) C696_=_C697( C696 C697 ) C696_=_C698( C696 C698 ) C696_=_C699( C696 C699 ) C697_=_C698( C697 C698 ) C697_=_C699( C697 C699 ) \nC698_=_C699( C698 C699 ) "];448-&gt;564[label="22: C247 C259 C264 C287 C333 \nC334 C335 C336 C343 C355 C403 \nC404 C405 C406 C411 C412 C414 \nC428 C696 C697 C698 C699 \n56: C247_=_C259 ,C247_=_C333 ,C247_=_C334 ,C247_=_C335 ,C247_=_C336 ,\nC259_=_C264 ,C259_=_C333 ,C259_=_C334 ,C259_=_C335 ,C259_=_C336 ,C264_=_C287 ,\nC264_=_C428 ,C264_=_C696 ,C264_=_C697 ,C264_=_C698 ,C264_=_C699 ,C287_=_C428 ,\nC287_=_C696 ,C287_=_C697 ,C287_=_C698 ,C287_=_C699 ,C333_=_C334 ,C333_=_C335 ,\nC333_=_C336 ,C334_=_C335 ,C334_=_C336 ,C335_=_C336 ,C343_=_C403 ,C343_=_C404 ,\nC343_=_C405 ,C343_=_C406 ,C355_=_C411 ,C355_=_C412 ,C355_=_C414 ,C403_=_C404 ,\nC403_=_C405 ,C403_=_C406 ,C403_=_C411 ,C404_=_C405 ,C404_=_C406 ,C404_=_C412 ,\nC405_=_C406 ,C406_=_C414 ,C411_=_C412 ,C411_=_C414 ,C412_=_C414 ,C428_=_C696 ,\nC428_=_C697 ,C428_=_C698 ,C428_=_C699 ,C696_=_C697 ,C696_=_C698 ,C696_=_C699 ,\nC697_=_C698 ,C697_=_C699 ,C698_=_C699 ,"];565[shape=box, label="id:565 level: 7\n17: C1306 C1314 C1315 C1330 C1391 \nC1395 C1562 C1563 C1570 C1578 C1665 \nC1666 C1670 C1677 C1678 C1769 C1771 \n37: C1306_=_C1314( C1306 C1314 ) C1306_=_C1391( C1306 C1391 ) C1306_=_C1665( C1306 C1665 ) C1306_=_C1666( C1306 C1666 ) C1314_=_C1315( C1314 C1315 ) \nC1314_=_C1391( C1314 C1391 ) C1314_=_C1665( C1314 C1665 ) C1314_=_C1666( C1314 C1666 ) C1315_=_C1330( C1315 C1330 ) C1315_=_C1395( C1315 C1395 ) C1315_=_C1677( C1315 C1677 ) \nC1315_=_C1678( C1315 C1678 ) C1330_=_C1395( C1330 C1395 ) C1330_=_C1677( C1330 C1677 ) C1330_=_C1678( C1330 C1678 ) C1391_=_C1395( C1391 C1395 ) C1391_=_C1665( C1391 C1665 ) \nC1391_=_C1666( C1391 C1666 ) C1395_=_C1677( C1395 C1677 ) C1395_=_C1678( C1395 C1678 ) C1562_=_C1563( C1562 C1563 ) C1562_=_C1570( C1562 C1570 ) C1562_=_C1670( C1562 C1670 ) \nC1562_=_C1769( C1562 C1769 ) C1563_=_C1578( C1563 C1578 ) C1563_=_C1665( C1563 C1665 ) C1563_=_C1771( C1563 C1771 ) C1570_=_C1670( C1570 C1670 ) C1570_=_C1769( C1570 C1769 ) \nC1578_=_C1665( C1578 C1665 ) C1578_=_C1771( C1578 C1771 ) C1665_=_C1666( C1665 C1666 ) C1665_=_C1771( C1665 C1771 ) C1666_=_C1678( C1666 C1678 ) C1670_=_C1769( C1670 C1769 ) \nC1677_=_C1678( C1677 C1678 ) C1769_=_C1771( C1769 C1771 ) "];449-&gt;565[label="16: C1306 C1314 C1315 C1330 C1391 \nC1395 C1562 C1563 C1570 C1578 C1666 \nC1670 C1677 C1678 C1769 C1771 \n30: C1306_=_C1314 ,C1306_=_C1391 ,C1306_=_C1666 ,C1314_=_C1315 ,C1314_=_C1391 ,\nC1314_=_C1666 ,C1315_=_C1330 ,C1315_=_C1395 ,C1315_=_C1677 ,C1315_=_C1678 ,C1330_=_C1395 ,\nC1330_=_C1677 ,C1330_=_C1678 ,C1391_=_C1395 ,C1391_=_C1666 ,C1395_=_C1677 ,C1395_=_C1678 ,\nC1562_=_C1563 ,C1562_=_C1570 ,C1562_=_C1670 ,C1562_=_C1769 ,C1563_=_C1578 ,C1563_=_C1771 ,\nC1570_=_C1670 ,C1570_=_C1769 ,C1578_=_C1771 ,C1666_=_C1678 ,C1670_=_C1769 ,C1677_=_C1678 ,\nC1769_=_C1771 ,"];566[shape=box, label="id:566 level: 7\n23: C682 C690 C691 C706 C767 \nC771 C938 C939 C946 C954 C1041 \nC1042 C1046 C1053 C1054 C1304 C1305 \nC1306 C1307 C1312 C1313 C1314 C1315 \n68: C682_=_C690( C682 C690 ) C682_=_C767( C682 C767 ) C682_=_C1041( C682 C1041 ) C682_=_C1042( C682 C1042 ) C690_=_C691( C690 C691 ) \nC690_=_C767( C690 C767 ) C690_=_C1041( C690 C1041 ) C690_=_C1042( C690 C1042 ) C691_=_C706( C691 C706 ) C691_=_C771( C691 C771 ) C691_=_C1053( C691 C1053 ) \nC691_=_C1054( C691 C1054 ) C706_=_C771( C706 C771 ) C706_=_C1053( C706 C1053 ) C706_=_C1054( C706 C1054 ) C767_=_C771( C767 C771 ) C767_=_C1041( C767 C1041 ) \nC767_=_C1042( C767 C1042 ) C771_=_C1053( C771 C1053 ) C771_=_C1054( C771 C1054 ) C938_=_C939( C938 C939 ) C938_=_C946( C938 C946 ) C938_=_C1046( C938 C1046 ) \nC938_=_C1304( C938 C1304 ) C938_=_C1305( C938 C1305 ) C938_=_C1306( C938 C1306 ) C938_=_C1307( C938 C1307 ) C939_=_C954( C939 C954 ) C939_=_C1041( C939 C1041 ) \nC939_=_C1312( C939 C1312 ) C939_=_C1313( C939 C1313 ) C939_=_C1314( C939 C1314 ) C939_=_C1315( C939 C1315 ) C946_=_C1046( C946 C1046 ) C946_=_C1304( C946 C1304 ) \nC946_=_C1305( C946 C1305 ) C946_=_C1306( C946 C1306 ) C946_=_C1307( C946 C1307 ) C954_=_C1041( C954 C1041 ) C954_=_C1312( C954 C1312 ) C954_=_C1313( C954 C1313 ) \nC954_=_C1314( C954 C1314 ) C954_=_C1315( C954 C1315 ) C1041_=_C1042( C1041 C1042 ) C1041_=_C1312( C1041 C1312 ) C1041_=_C1313( C1041 C1313 ) C1041_=_C1314( C1041 C1314 ) \nC1041_=_C1315( C1041 C1315 ) C1042_=_C1054( C1042 C1054 ) C1046_=_C1304( C1046 C1304 ) C1046_=_C1305( C1046 C1305 ) C1046_=_C1306( C1046 C1306 ) C1046_=_C1307( C1046 C1307 ) \nC1053_=_C1054( C1053 C1054 ) C1304_=_C1305( C1304 C1305 ) C1304_=_C1306( C1304 C1306 ) C1304_=_C1307( C1304 C1307 ) C1304_=_C1312( C1304 C1312 ) C1305_=_C1306( C1305 C1306 ) \nC1305_=_C1307( C1305 C1307 ) C1306_=_C1307( C1306 C1307 ) C1306_=_C1314( C1306 C1314 ) C1312_=_C1313( C1312 C1313 ) C1312_=_C1314( C1312 C1314 ) C1312_=_C1315( C1312 C1315 ) \nC1313_=_C1314( C1313 C1314 ) C1313_=_C1315( C1313 C1315 ) C1314_=_C1315( C1314 C1315 ) "];449-&gt;566[label="22: C682 C690 C691 C706 C767 \nC771 C938 C939 C946 C954 C1042 \nC1046 C1053 C1054 C1304 C1305 C1306 \nC1307 C1312 C1313 C1314 C1315 \n58: C682_=_C690 ,C682_=_C767 ,C682_=_C1042 ,C690_=_C691 ,C690_=_C767 ,\nC690_=_C1042 ,C691_=_C706 ,C691_=_C771 ,C691_=_C1053 ,C691_=_C1054 ,C706_=_C771 ,\nC706_=_C1053 ,C706_=_C1054 ,C767_=_C771 ,C767_=_C1042 ,C771_=_C1053 ,C771_=_C1054 ,\nC938_=_C939 ,C938_=_C946 ,C938_=_C1046 ,C938_=_C1304 ,C938_=_C1305 ,C938_=_C1306 ,\nC938_=_C1307 ,C939_=_C954 ,C939_=_C1312 ,C939_=_C1313 ,C939_=_C1314 ,C939_=_C1315 ,\nC946_=_C1046 ,C946_=_C1304 ,C946_=_C1305 ,C946_=_C1306 ,C946_=_C1307 ,C954_=_C1312 ,\nC954_=_C1313 ,C954_=_C1314 ,C954_=_C1315 ,C1042_=_C1054 ,C1046_=_C1304 ,C1046_=_C1305 ,\nC1046_=_C1306 ,C1046_=_C1307 ,C1053_=_C1054 ,C1304_=_C1305 ,C1304_=_C1306 ,C1304_=_C1307 ,\nC1304_=_C1312 ,C1305_=_C1306 ,C1305_=_C1307 ,C1306_=_C1307 ,C1306_=_C1314 ,C1312_=_C1313 ,\nC1312_=_C1314 ,C1312_=_C1315 ,C1313_=_C1314 ,C1313_=_C1315 ,C1314_=_C1315 ,"];567[shape=box, label="id:567 level: 7\n33: C699 C714 C773 C947 C962 \nC963 C978 C1047 C1060 C1070 C1219 \nC1234 C1307 C1320 C1322 C1323 C1337 \nC1338 C1339 C1393 C1397 C1571 C1584 \nC1585 C1586 C1587 C1602 C1670 C1672 \nC1684 C1694 C1773 C1777 \n85: C699_=_C714( C699 C714 ) C699_=_C773( C699 C773 ) C699_=_C1060( C699 C1060 ) C714_=_C773( C714 C773 ) C714_=_C1060( C714 C1060 ) \nC773_=_C1060( C773 C1060 ) C947_=_C962( C947 C962 ) C947_=_C1047( C947 C1047 ) C947_=_C1320( C947 C1320 ) C947_=_C1322( C947 C1322 ) C947_=_C1323( C947 C1323 ) \nC962_=_C963( C962 C963 ) C962_=_C1047( C962 C1047 ) C962_=_C1320( C962 C1320 ) C962_=_C1322( C962 C1322 ) C962_=_C1323( C962 C1323 ) C963_=_C978( C963 C978 ) \nC963_=_C1070( C963 C1070 ) C963_=_C1337( C963 C1337 ) C963_=_C1338( C963 C1338 ) C963_=_C1339( C963 C1339 ) C978_=_C1070( C978 C1070 ) C978_=_C1337( C978 C1337 ) \nC978_=_C1338( C978 C1338 ) C978_=_C1339( C978 C1339 ) C1047_=_C1320( C1047 C1320 ) C1047_=_C1322( C1047 C1322 ) C1047_=_C1323( C1047 C1323 ) C1060_=_C1393( C1060 C1393 ) \nC1060_=_C1397( C1060 C1397 ) C1070_=_C1337( C1070 C1337 ) C1070_=_C1338( C1070 C1338 ) C1070_=_C1339( C1070 C1339 ) C1219_=_C1234( C1219 C1234 ) C1219_=_C1584( C1219 C1584 ) \nC1219_=_C1585( C1219 C1585 ) C1219_=_C1586( C1219 C1586 ) C1219_=_C1587( C1219 C1587 ) C1234_=_C1584( C1234 C1584 ) C1234_=_C1585( C1234 C1585 ) C1234_=_C1586( C1234 C1586 ) \nC1234_=_C1587( C1234 C1587 ) C1307_=_C1322( C1307 C1322 ) C1307_=_C1393( C1307 C1393 ) C1307_=_C1670( C1307 C1670 ) C1307_=_C1672( C1307 C1672 ) C1320_=_C1322( C1320 C1322 ) \nC1320_=_C1323( C1320 C1323 ) C1320_=_C1571( C1320 C1571 ) C1322_=_C1323( C1322 C1323 ) C1322_=_C1393( C1322 C1393 ) C1322_=_C1670( C1322 C1670 ) C1322_=_C1672( C1322 C1672 ) \nC1323_=_C1338( C1323 C1338 ) C1323_=_C1397( C1323 C1397 ) C1323_=_C1684( C1323 C1684 ) C1337_=_C1338( C1337 C1338 ) C1337_=_C1339( C1337 C1339 ) C1337_=_C1602( C1337 C1602 ) \nC1338_=_C1339( C1338 C1339 ) C1338_=_C1397( C1338 C1397 ) C1338_=_C1684( C1338 C1684 ) C1339_=_C1694( C1339 C1694 ) C1393_=_C1397( C1393 C1397 ) C1393_=_C1670( C1393 C1670 ) \nC1393_=_C1672( C1393 C1672 ) C1397_=_C1684( C1397 C1684 ) C1571_=_C1586( C1571 C1586 ) C1571_=_C1773( C1571 C1773 ) C1584_=_C1585( C1584 C1585 ) C1584_=_C1586( C1584 C1586 ) \nC1584_=_C1587( C1584 C1587 ) C1585_=_C1586( C1585 C1586 ) C1585_=_C1587( C1585 C1587 ) C1586_=_C1587( C1586 C1587 ) C1586_=_C1773( C1586 C1773 ) C1587_=_C1602( C1587 C1602 ) \nC1587_=_C1694( C1587 C1694 ) C1587_=_C1777( C1587 C1777 ) C1602_=_C1694( C1602 C1694 ) C1602_=_C1777( C1602 C1777 ) C1670_=_C1672( C1670 C1672 ) C1672_=_C1684( C1672 C1684 ) \nC1694_=_C1777( C1694 C1777 ) C1773_=_C1777( C1773 C1777 ) "];450-&gt;567[label="28: C699 C714 C773 C947 C962 \nC963 C978 C1047 C1060 C1070 C1219 \nC1234 C1307 C1320 C1337 C1339 C1393 \nC1397 C1571 C1584 C1585 C1602 C1670 \nC1672 C1684 C1694 C1773 C1777 \n48: C699_=_C714 ,C699_=_C773 ,C699_=_C1060 ,C714_=_C773 ,C714_=_C1060 ,\nC773_=_C1060 ,C947_=_C962 ,C947_=_C1047 ,C947_=_C1320 ,C962_=_C963 ,C962_=_C1047 ,\nC962_=_C1320 ,C963_=_C978 ,C963_=_C1070 ,C963_=_C1337 ,C963_=_C1339 ,C978_=_C1070 ,\nC978_=_C1337 ,C978_=_C1339 ,C1047_=_C1320 ,C1060_=_C1393 ,C1060_=_C1397 ,C1070_=_C1337 ,\nC1070_=_C1339 ,C1219_=_C1234 ,C1219_=_C1584 ,C1219_=_C1585 ,C1234_=_C1584 ,C1234_=_C1585 ,\nC1307_=_C1393 ,C1307_=_C1670 ,C1307_=_C1672 ,C1320_=_C1571 ,C1337_=_C1339 ,C1337_=_C1602 ,\nC1339_=_C1694 ,C1393_=_C1397 ,C1393_=_C1670</w:t>
      </w:r>
    </w:p>
    <w:p>
      <w:pPr>
        <w:pStyle w:val="PreformattedText"/>
        <w:bidi w:val="0"/>
        <w:spacing w:before="0" w:after="0"/>
        <w:jc w:val="left"/>
        <w:rPr/>
      </w:pPr>
      <w:r>
        <w:rPr/>
        <w:t xml:space="preserve"> </w:t>
      </w:r>
      <w:r>
        <w:rPr/>
        <w:t>,C1393_=_C1672 ,C1397_=_C1684 ,C1571_=_C1773 ,\nC1584_=_C1585 ,C1602_=_C1694 ,C1602_=_C1777 ,C1670_=_C1672 ,C1672_=_C1684 ,C1694_=_C1777 ,\nC1773_=_C1777 ,"];568[shape=box, label="id:568 level: 7\n30: C595 C610 C697 C712 C843 \nC858 C945 C961 C962 C963 C1099 \nC1114 C1201 C1203 C1216 C1217 C1218 \nC1219 C1305 C1320 C1458 C1464 C1465 \nC1482 C1560 C1570 C1571 C1584 C1743 \nC1747 \n83: C595_=_C610( C595 C610 ) C595_=_C697( C595 C697 ) C595_=_C712( C595 C712 ) C595_=_C961( C595 C961 ) C595_=_C962( C595 C962 ) \nC595_=_C963( C595 C963 ) C610_=_C697( C610 C697 ) C610_=_C712( C610 C712 ) C610_=_C961( C610 C961 ) C610_=_C962( C610 C962 ) C610_=_C963( C610 C963 ) \nC697_=_C712( C697 C712 ) C697_=_C961( C697 C961 ) C697_=_C962( C697 C962 ) C697_=_C963( C697 C963 ) C712_=_C961( C712 C961 ) C712_=_C962( C712 C962 ) \nC712_=_C963( C712 C963 ) C843_=_C858( C843 C858 ) C843_=_C945( C843 C945 ) C843_=_C1216( C843 C1216 ) C843_=_C1217( C843 C1217 ) C843_=_C1218( C843 C1218 ) \nC843_=_C1219( C843 C1219 ) C858_=_C945( C858 C945 ) C858_=_C1216( C858 C1216 ) C858_=_C1217( C858 C1217 ) C858_=_C1218( C858 C1218 ) C858_=_C1219( C858 C1219 ) \nC945_=_C1216( C945 C1216 ) C945_=_C1217( C945 C1217 ) C945_=_C1218( C945 C1218 ) C945_=_C1219( C945 C1219 ) C961_=_C962( C961 C962 ) C961_=_C963( C961 C963 ) \nC962_=_C963( C962 C963 ) C962_=_C1320( C962 C1320 ) C1099_=_C1114( C1099 C1114 ) C1099_=_C1201( C1099 C1201 ) C1099_=_C1216( C1099 C1216 ) C1099_=_C1464( C1099 C1464 ) \nC1099_=_C1465( C1099 C1465 ) C1114_=_C1201( C1114 C1201 ) C1114_=_C1216( C1114 C1216 ) C1114_=_C1464( C1114 C1464 ) C1114_=_C1465( C1114 C1465 ) C1201_=_C1203( C1201 C1203 ) \nC1201_=_C1216( C1201 C1216 ) C1201_=_C1464( C1201 C1464 ) C1201_=_C1465( C1201 C1465 ) C1203_=_C1218( C1203 C1218 ) C1203_=_C1305( C1203 C1305 ) C1203_=_C1320( C1203 C1320 ) \nC1203_=_C1570( C1203 C1570 ) C1203_=_C1571( C1203 C1571 ) C1216_=_C1217( C1216 C1217 ) C1216_=_C1218( C1216 C1218 ) C1216_=_C1219( C1216 C1219 ) C1216_=_C1464( C1216 C1464 ) \nC1216_=_C1465( C1216 C1465 ) C1217_=_C1218( C1217 C1218 ) C1217_=_C1219( C1217 C1219 ) C1217_=_C1482( C1217 C1482 ) C1218_=_C1219( C1218 C1219 ) C1218_=_C1305( C1218 C1305 ) \nC1218_=_C1320( C1218 C1320 ) C1218_=_C1570( C1218 C1570 ) C1218_=_C1571( C1218 C1571 ) C1219_=_C1584( C1219 C1584 ) C1305_=_C1320( C1305 C1320 ) C1305_=_C1570( C1305 C1570 ) \nC1305_=_C1571( C1305 C1571 ) C1320_=_C1570( C1320 C1570 ) C1320_=_C1571( C1320 C1571 ) C1458_=_C1560( C1458 C1560 ) C1458_=_C1743( C1458 C1743 ) C1464_=_C1465( C1464 C1465 ) \nC1482_=_C1584( C1482 C1584 ) C1482_=_C1747( C1482 C1747 ) C1560_=_C1743( C1560 C1743 ) C1570_=_C1571( C1570 C1571 ) C1584_=_C1747( C1584 C1747 ) C1743_=_C1747( C1743 C1747 ) "];450-&gt;568[label="28: C595 C610 C697 C712 C843 \nC858 C945 C961 C962 C963 C1099 \nC1114 C1201 C1203 C1217 C1219 C1305 \nC1320 C1458 C1464 C1465 C1482 C1560 \nC1570 C1571 C1584 C1743 C1747 \n62: C595_=_C610 ,C595_=_C697 ,C595_=_C712 ,C595_=_C961 ,C595_=_C962 ,\nC595_=_C963 ,C610_=_C697 ,C610_=_C712 ,C610_=_C961 ,C610_=_C962 ,C610_=_C963 ,\nC697_=_C712 ,C697_=_C961 ,C697_=_C962 ,C697_=_C963 ,C712_=_C961 ,C712_=_C962 ,\nC712_=_C963 ,C843_=_C858 ,C843_=_C945 ,C843_=_C1217 ,C843_=_C1219 ,C858_=_C945 ,\nC858_=_C1217 ,C858_=_C1219 ,C945_=_C1217 ,C945_=_C1219 ,C961_=_C962 ,C961_=_C963 ,\nC962_=_C963 ,C962_=_C1320 ,C1099_=_C1114 ,C1099_=_C1201 ,C1099_=_C1464 ,C1099_=_C1465 ,\nC1114_=_C1201 ,C1114_=_C1464 ,C1114_=_C1465 ,C1201_=_C1203 ,C1201_=_C1464 ,C1201_=_C1465 ,\nC1203_=_C1305 ,C1203_=_C1320 ,C1203_=_C1570 ,C1203_=_C1571 ,C1217_=_C1219 ,C1217_=_C1482 ,\nC1219_=_C1584 ,C1305_=_C1320 ,C1305_=_C1570 ,C1305_=_C1571 ,C1320_=_C1570 ,C1320_=_C1571 ,\nC1458_=_C1560 ,C1458_=_C1743 ,C1464_=_C1465 ,C1482_=_C1584 ,C1482_=_C1747 ,C1560_=_C1743 ,\nC1570_=_C1571 ,C1584_=_C1747 ,C1743_=_C1747 ,"];569[shape=box, label="id:569 level: 7\n26: C132 C155 C286 C309 C491 \nC506 C507 C518 C593 C609 C610 \nC611 C620 C805 C820 C856 C857 \nC858 C859 C873 C874 C875 C1128 \nC1129 C1130 C1131 \n86: C132_=_C155( C132 C155 ) C132_=_C286( C132 C286 ) C132_=_C309( C132 C309 ) C132_=_C609( C132 C609 ) C132_=_C610( C132 C610 ) \nC132_=_C611( C132 C611 ) C155_=_C286( C155 C286 ) C155_=_C309( C155 C309 ) C155_=_C609( C155 C609 ) C155_=_C610( C155 C610 ) C155_=_C611( C155 C611 ) \nC286_=_C309( C286 C309 ) C286_=_C609( C286 C609 ) C286_=_C610( C286 C610 ) C286_=_C611( C286 C611 ) C309_=_C609( C309 C609 ) C309_=_C610( C309 C610 ) \nC309_=_C611( C309 C611 ) C491_=_C506( C491 C506 ) C491_=_C593( C491 C593 ) C491_=_C856( C491 C856 ) C491_=_C857( C491 C857 ) C491_=_C858( C491 C858 ) \nC491_=_C859( C491 C859 ) C506_=_C507( C506 C507 ) C506_=_C593( C506 C593 ) C506_=_C856( C506 C856 ) C506_=_C857( C506 C857 ) C506_=_C858( C506 C858 ) \nC506_=_C859( C506 C859 ) C507_=_C518( C507 C518 ) C507_=_C609( C507 C609 ) C507_=_C620( C507 C620 ) C507_=_C873( C507 C873 ) C507_=_C874( C507 C874 ) \nC507_=_C875( C507 C875 ) C518_=_C609( C518 C609 ) C518_=_C620( C518 C620 ) C518_=_C873( C518 C873 ) C518_=_C874( C518 C874 ) C518_=_C875( C518 C875 ) \nC593_=_C856( C593 C856 ) C593_=_C857( C593 C857 ) C593_=_C858( C593 C858 ) C593_=_C859( C593 C859 ) C609_=_C610( C609 C610 ) C609_=_C611( C609 C611 ) \nC609_=_C620( C609 C620 ) C609_=_C873( C609 C873 ) C609_=_C874( C609 C874 ) C609_=_C875( C609 C875 ) C610_=_C611( C610 C611 ) C620_=_C873( C620 C873 ) \nC620_=_C874( C620 C874 ) C620_=_C875( C620 C875 ) C805_=_C820( C805 C820 ) C805_=_C857( C805 C857 ) C805_=_C1128( C805 C1128 ) C805_=_C1129( C805 C1129 ) \nC805_=_C1130( C805 C1130 ) C805_=_C1131( C805 C1131 ) C820_=_C857( C820 C857 ) C820_=_C1128( C820 C1128 ) C820_=_C1129( C820 C1129 ) C820_=_C1130( C820 C1130 ) \nC820_=_C1131( C820 C1131 ) C856_=_C857( C856 C857 ) C856_=_C858( C856 C858 ) C856_=_C859( C856 C859 ) C857_=_C858( C857 C858 ) C857_=_C859( C857 C859 ) \nC857_=_C1128( C857 C1128 ) C857_=_C1129( C857 C1129 ) C857_=_C1130( C857 C1130 ) C857_=_C1131( C857 C1131 ) C858_=_C859( C858 C859 ) C859_=_C874( C859 C874 ) \nC873_=_C874( C873 C874 ) C873_=_C875( C873 C875 ) C874_=_C875( C874 C875 ) C1128_=_C1129( C1128 C1129 ) C1128_=_C1130( C1128 C1130 ) C1128_=_C1131( C1128 C1131 ) \nC1129_=_C1130( C1129 C1130 ) C1129_=_C1131( C1129 C1131 ) C1130_=_C1131( C1130 C1131 ) "];451-&gt;569[label="24: C132 C155 C286 C309 C491 \nC506 C507 C518 C593 C610 C611 \nC620 C805 C820 C856 C858 C859 \nC873 C874 C875 C1128 C1129 C1130 \nC1131 \n62: C132_=_C155 ,C132_=_C286 ,C132_=_C309 ,C132_=_C610 ,C132_=_C611 ,\nC155_=_C286 ,C155_=_C309 ,C155_=_C610 ,C155_=_C611 ,C286_=_C309 ,C286_=_C610 ,\nC286_=_C611 ,C309_=_C610 ,C309_=_C611 ,C491_=_C506 ,C491_=_C593 ,C491_=_C856 ,\nC491_=_C858 ,C491_=_C859 ,C506_=_C507 ,C506_=_C593 ,C506_=_C856 ,C506_=_C858 ,\nC506_=_C859 ,C507_=_C518 ,C507_=_C620 ,C507_=_C873 ,C507_=_C874 ,C507_=_C875 ,\nC518_=_C620 ,C518_=_C873 ,C518_=_C874 ,C518_=_C875 ,C593_=_C856 ,C593_=_C858 ,\nC593_=_C859 ,C610_=_C611 ,C620_=_C873 ,C620_=_C874 ,C620_=_C875 ,C805_=_C820 ,\nC805_=_C1128 ,C805_=_C1129 ,C805_=_C1130 ,C805_=_C1131 ,C820_=_C1128 ,C820_=_C1129 ,\nC820_=_C1130 ,C820_=_C1131 ,C856_=_C858 ,C856_=_C859 ,C858_=_C859 ,C859_=_C874 ,\nC873_=_C874 ,C873_=_C875 ,C874_=_C875 ,C1128_=_C1129 ,C1128_=_C1130 ,C1128_=_C1131 ,\nC1129_=_C1130 ,C1129_=_C1131 ,C1130_=_C1131 ,"];570[shape=box, label="id:570 level: 7\n33: C789 C804 C841 C856 C1112 \nC1113 C1114 C1128 C1130 C1131 C1142 \nC1165 C1180 C1217 C1232 C1233 C1244 \nC1413 C1428 C1430 C1431 C1444 C1465 \nC1481 C1482 C1483 C1497 C1499 C1585 \nC1600 C1721 C1725 C1751 \n96: C789_=_C804( C789 C804 ) C789_=_C841( C789 C841 ) C789_=_C856( C789 C856 ) C789_=_C1112( C789 C1112 ) C789_=_C1113( C789 C1113 ) \nC789_=_C1114( C789 C1114 ) C804_=_C841( C804 C841 ) C804_=_C856( C804 C856 ) C804_=_C1112( C804 C1112 ) C804_=_C1113( C804 C1113 ) C804_=_C1114( C804 C1114 ) \nC841_=_C856( C841 C856 ) C841_=_C1112( C841 C1112 ) C841_=_C1113( C841 C1113 ) C841_=_C1114( C841 C1114 ) C856_=_C1112( C856 C1112 ) C856_=_C1113( C856 C1113 ) \nC856_=_C1114( C856 C1114 ) C1112_=_C1113( C1112 C1113 ) C1112_=_C1114( C1112 C1114 ) C1112_=_C1413( C1112 C1413 ) C1113_=_C1114( C1113 C1114 ) C1113_=_C1128( C1113 C1128 ) \nC1113_=_C1165( C1113 C1165 ) C1113_=_C1180( C1113 C1180 ) C1113_=_C1428( C1113 C1428 ) C1113_=_C1430( C1113 C1430 ) C1113_=_C1431( C1113 C1431 ) C1114_=_C1465( C1114 C1465 ) \nC1128_=_C1130( C1128 C1130 ) C1128_=_C1131( C1128 C1131 ) C1128_=_C1165( C1128 C1165 ) C1128_=_C1180( C1128 C1180 ) C1128_=_C1428( C1128 C1428 ) C1128_=_C1430( C1128 C1430 ) \nC1128_=_C1431( C1128 C1431 ) C1130_=_C1131( C1130 C1131 ) C1130_=_C1217( C1130 C1217 ) C1130_=_C1232( C1130 C1232 ) C1130_=_C1481( C1130 C1481 ) C1130_=_C1482( C1130 C1482 ) \nC1130_=_C1483( C1130 C1483 ) C1131_=_C1142( C1131 C1142 ) C1131_=_C1233( C1131 C1233 ) C1131_=_C1244( C1131 C1244 ) C1131_=_C1497( C1131 C1497 ) C1131_=_C1499( C1131 C1499 ) \nC1142_=_C1233( C1142 C1233 ) C1142_=_C1244( C1142 C1244 ) C1142_=_C1497( C1142 C1497 ) C1142_=_C1499( C1142 C1499 ) C1165_=_C1180( C1165 C1180 ) C1165_=_C1428( C1165 C1428 ) \nC1165_=_C1430( C1165 C1430 ) C1165_=_C1431( C1165 C1431 ) C1180_=_C1428( C1180 C1428 ) C1180_=_C1430( C1180 C1430 ) C1180_=_C1431( C1180 C1431 ) C1217_=_C1232( C1217 C1232 ) \nC1217_=_C1481( C1217 C1481 ) C1217_=_C1482( C1217 C1482 ) C1217_=_C1483( C1217 C1483 ) C1232_=_C1233( C1232 C1233 ) C1232_=_C1481( C1232 C1481 ) C1232_=_C1482( C1232 C1482 ) \nC1232_=_C1483( C1232 C1483 ) C1233_=_C1244( C1233 C1244 ) C1233_=_C1497( C1233 C1497 ) C1233_=_C1499( C1233 C1499 ) C1244_=_C1497( C1244 C1497 ) C1244_=_C1499( C1244 C1499 ) \nC1413_=_C1428( C1413 C1428 ) C1413_=_C1465( C1413 C1465 ) C1413_=_C1721( C1413 C1721 ) C1428_=_C1430( C1428 C1430 ) C1428_=_C1431( C1428 C1431 ) C1428_=_C1465( C1428 C1465 ) \nC1428_=_C1721( C1428 C1721 ) C1430_=_C1431( C1430 C1431 ) C1444_=_C1481( C1444 C1481 ) C1444_=_C1725( C1444 C1725 ) C1465_=_C1721( C1465 C1721 ) C1481_=_C1482( C1481 C1482 ) \nC1481_=_C1483( C1481 C1483 ) C1481_=_C1725(</w:t>
      </w:r>
    </w:p>
    <w:p>
      <w:pPr>
        <w:pStyle w:val="PreformattedText"/>
        <w:bidi w:val="0"/>
        <w:spacing w:before="0" w:after="0"/>
        <w:jc w:val="left"/>
        <w:rPr/>
      </w:pPr>
      <w:r>
        <w:rPr/>
        <w:t xml:space="preserve"> </w:t>
      </w:r>
      <w:r>
        <w:rPr/>
        <w:t>C1481 C1725 ) C1482_=_C1483( C1482 C1483 ) C1483_=_C1585( C1483 C1585 ) C1483_=_C1600( C1483 C1600 ) C1483_=_C1751( C1483 C1751 ) \nC1497_=_C1499( C1497 C1499 ) C1585_=_C1600( C1585 C1600 ) C1585_=_C1751( C1585 C1751 ) C1600_=_C1751( C1600 C1751 ) C1721_=_C1725( C1721 C1725 ) C1721_=_C1751( C1721 C1751 ) \nC1725_=_C1751( C1725 C1751 ) "];451-&gt;570[label="29: C789 C804 C841 C856 C1112 \nC1114 C1128 C1130 C1131 C1142 C1165 \nC1180 C1217 C1232 C1233 C1244 C1413 \nC1430 C1431 C1444 C1465 C1482 C1497 \nC1499 C1585 C1600 C1721 C1725 C1751 \n62: C789_=_C804 ,C789_=_C841 ,C789_=_C856 ,C789_=_C1112 ,C789_=_C1114 ,\nC804_=_C841 ,C804_=_C856 ,C804_=_C1112 ,C804_=_C1114 ,C841_=_C856 ,C841_=_C1112 ,\nC841_=_C1114 ,C856_=_C1112 ,C856_=_C1114 ,C1112_=_C1114 ,C1112_=_C1413 ,C1114_=_C1465 ,\nC1128_=_C1130 ,C1128_=_C1131 ,C1128_=_C1165 ,C1128_=_C1180 ,C1128_=_C1430 ,C1128_=_C1431 ,\nC1130_=_C1131 ,C1130_=_C1217 ,C1130_=_C1232 ,C1130_=_C1482 ,C1131_=_C1142 ,C1131_=_C1233 ,\nC1131_=_C1244 ,C1131_=_C1497 ,C1131_=_C1499 ,C1142_=_C1233 ,C1142_=_C1244 ,C1142_=_C1497 ,\nC1142_=_C1499 ,C1165_=_C1180 ,C1165_=_C1430 ,C1165_=_C1431 ,C1180_=_C1430 ,C1180_=_C1431 ,\nC1217_=_C1232 ,C1217_=_C1482 ,C1232_=_C1233 ,C1232_=_C1482 ,C1233_=_C1244 ,C1233_=_C1497 ,\nC1233_=_C1499 ,C1244_=_C1497 ,C1244_=_C1499 ,C1413_=_C1465 ,C1413_=_C1721 ,C1430_=_C1431 ,\nC1444_=_C1725 ,C1465_=_C1721 ,C1497_=_C1499 ,C1585_=_C1600 ,C1585_=_C1751 ,C1600_=_C1751 ,\nC1721_=_C1725 ,C1721_=_C1751 ,C1725_=_C1751 ,"];571[shape=box, label="id:571 level: 7\n17: C290 C313 C354 C373 C374 \nC375 C376 C378 C402 C462 C466 \nC749 C750 C751 C761 C762 C763 \n49: C290_=_C313( C290 C313 ) C290_=_C373( C290 C373 ) C290_=_C374( C290 C374 ) C290_=_C375( C290 C375 ) C290_=_C376( C290 C376 ) \nC290_=_C378( C290 C378 ) C313_=_C373( C313 C373 ) C313_=_C374( C313 C374 ) C313_=_C375( C313 C375 ) C313_=_C376( C313 C376 ) C313_=_C378( C313 C378 ) \nC354_=_C462( C354 C462 ) C354_=_C749( C354 C749 ) C354_=_C750( C354 C750 ) C354_=_C751( C354 C751 ) C373_=_C374( C373 C374 ) C373_=_C375( C373 C375 ) \nC373_=_C376( C373 C376 ) C373_=_C378( C373 C378 ) C374_=_C375( C374 C375 ) C374_=_C376( C374 C376 ) C374_=_C378( C374 C378 ) C375_=_C376( C375 C376 ) \nC375_=_C378( C375 C378 ) C376_=_C378( C376 C378 ) C378_=_C402( C378 C402 ) C378_=_C466( C378 C466 ) C378_=_C761( C378 C761 ) C378_=_C762( C378 C762 ) \nC378_=_C763( C378 C763 ) C402_=_C466( C402 C466 ) C402_=_C761( C402 C761 ) C402_=_C762( C402 C762 ) C402_=_C763( C402 C763 ) C462_=_C466( C462 C466 ) \nC462_=_C749( C462 C749 ) C462_=_C750( C462 C750 ) C462_=_C751( C462 C751 ) C466_=_C761( C466 C761 ) C466_=_C762( C466 C762 ) C466_=_C763( C466 C763 ) \nC749_=_C750( C749 C750 ) C749_=_C751( C749 C751 ) C750_=_C751( C750 C751 ) C750_=_C761( C750 C761 ) C751_=_C763( C751 C763 ) C761_=_C762( C761 C762 ) \nC761_=_C763( C761 C763 ) C762_=_C763( C762 C763 ) "];452-&gt;571[label="16: C290 C313 C354 C373 C374 \nC375 C376 C402 C462 C466 C749 \nC750 C751 C761 C762 C763 \n38: C290_=_C313 ,C290_=_C373 ,C290_=_C374 ,C290_=_C375 ,C290_=_C376 ,\nC313_=_C373 ,C313_=_C374 ,C313_=_C375 ,C313_=_C376 ,C354_=_C462 ,C354_=_C749 ,\nC354_=_C750 ,C354_=_C751 ,C373_=_C374 ,C373_=_C375 ,C373_=_C376 ,C374_=_C375 ,\nC374_=_C376 ,C375_=_C376 ,C402_=_C466 ,C402_=_C761 ,C402_=_C762 ,C402_=_C763 ,\nC462_=_C466 ,C462_=_C749 ,C462_=_C750 ,C462_=_C751 ,C466_=_C761 ,C466_=_C762 ,\nC466_=_C763 ,C749_=_C750 ,C749_=_C751 ,C750_=_C751 ,C750_=_C761 ,C751_=_C763 ,\nC761_=_C762 ,C761_=_C763 ,C762_=_C763 ,"];572[shape=box, label="id:572 level: 7\n19: C198 C221 C266 C289 C349 \nC351 C352 C353 C354 C373 C375 \nC431 C432 C433 C434 C652 C653 \nC654 C655 \n60: C198_=_C221( C198 C221 ) C198_=_C352( C198 C352 ) C198_=_C375( C198 C375 ) C198_=_C652( C198 C652 ) C198_=_C653( C198 C653 ) \nC198_=_C654( C198 C654 ) C198_=_C655( C198 C655 ) C221_=_C352( C221 C352 ) C221_=_C375( C221 C375 ) C221_=_C652( C221 C652 ) C221_=_C653( C221 C653 ) \nC221_=_C654( C221 C654 ) C221_=_C655( C221 C655 ) C266_=_C289( C266 C289 ) C266_=_C349( C266 C349 ) C266_=_C351( C266 C351 ) C266_=_C352( C266 C352 ) \nC266_=_C353( C266 C353 ) C266_=_C354( C266 C354 ) C289_=_C349( C289 C349 ) C289_=_C351( C289 C351 ) C289_=_C352( C289 C352 ) C289_=_C353( C289 C353 ) \nC289_=_C354( C289 C354 ) C349_=_C351( C349 C351 ) C349_=_C352( C349 C352 ) C349_=_C353( C349 C353 ) C349_=_C354( C349 C354 ) C351_=_C352( C351 C352 ) \nC351_=_C353( C351 C353 ) C351_=_C354( C351 C354 ) C352_=_C353( C352 C353 ) C352_=_C354( C352 C354 ) C352_=_C375( C352 C375 ) C352_=_C652( C352 C652 ) \nC352_=_C653( C352 C653 ) C352_=_C654( C352 C654 ) C352_=_C655( C352 C655 ) C353_=_C354( C353 C354 ) C373_=_C375( C373 C375 ) C373_=_C431( C373 C431 ) \nC373_=_C432( C373 C432 ) C373_=_C433( C373 C433 ) C373_=_C434( C373 C434 ) C375_=_C652( C375 C652 ) C375_=_C653( C375 C653 ) C375_=_C654( C375 C654 ) \nC375_=_C655( C375 C655 ) C431_=_C432( C431 C432 ) C431_=_C433( C431 C433 ) C431_=_C434( C431 C434 ) C432_=_C433( C432 C433 ) C432_=_C434( C432 C434 ) \nC433_=_C434( C433 C434 ) C652_=_C653( C652 C653 ) C652_=_C654( C652 C654 ) C652_=_C655( C652 C655 ) C653_=_C654( C653 C654 ) C653_=_C655( C653 C655 ) \nC654_=_C655( C654 C655 ) "];452-&gt;572[label="18: C198 C221 C266 C289 C349 \nC351 C353 C354 C373 C375 C431 \nC432 C433 C434 C652 C653 C654 \nC655 \n47: C198_=_C221 ,C198_=_C375 ,C198_=_C652 ,C198_=_C653 ,C198_=_C654 ,\nC198_=_C655 ,C221_=_C375 ,C221_=_C652 ,C221_=_C653 ,C221_=_C654 ,C221_=_C655 ,\nC266_=_C289 ,C266_=_C349 ,C266_=_C351 ,C266_=_C353 ,C266_=_C354 ,C289_=_C349 ,\nC289_=_C351 ,C289_=_C353 ,C289_=_C354 ,C349_=_C351 ,C349_=_C353 ,C349_=_C354 ,\nC351_=_C353 ,C351_=_C354 ,C353_=_C354 ,C373_=_C375 ,C373_=_C431 ,C373_=_C432 ,\nC373_=_C433 ,C373_=_C434 ,C375_=_C652 ,C375_=_C653 ,C375_=_C654 ,C375_=_C655 ,\nC431_=_C432 ,C431_=_C433 ,C431_=_C434 ,C432_=_C433 ,C432_=_C434 ,C433_=_C434 ,\nC652_=_C653 ,C652_=_C654 ,C652_=_C655 ,C653_=_C654 ,C653_=_C655 ,C654_=_C655 ,"];573[shape=box, label="id:573 level: 7\n19: C257 C269 C408 C416 C575 \nC590 C676 C677 C678 C692 C694 \nC770 C948 C949 C950 C951 C1049 \nC1050 C1051 \n62: C257_=_C269( C257 C269 ) C257_=_C408( C257 C408 ) C257_=_C416( C257 C416 ) C257_=_C676( C257 C676 ) C257_=_C677( C257 C677 ) \nC257_=_C678( C257 C678 ) C269_=_C408( C269 C408 ) C269_=_C416( C269 C416 ) C269_=_C676( C269 C676 ) C269_=_C677( C269 C677 ) C269_=_C678( C269 C678 ) \nC408_=_C416( C408 C416 ) C408_=_C676( C408 C676 ) C408_=_C677( C408 C677 ) C408_=_C678( C408 C678 ) C416_=_C676( C416 C676 ) C416_=_C677( C416 C677 ) \nC416_=_C678( C416 C678 ) C575_=_C590( C575 C590 ) C575_=_C677( C575 C677 ) C575_=_C692( C575 C692 ) C575_=_C948( C575 C948 ) C575_=_C949( C575 C949 ) \nC575_=_C950( C575 C950 ) C575_=_C951( C575 C951 ) C590_=_C677( C590 C677 ) C590_=_C692( C590 C692 ) C590_=_C948( C590 C948 ) C590_=_C949( C590 C949 ) \nC590_=_C950( C590 C950 ) C590_=_C951( C590 C951 ) C676_=_C677( C676 C677 ) C676_=_C678( C676 C678 ) C677_=_C678( C677 C678 ) C677_=_C692( C677 C692 ) \nC677_=_C948( C677 C948 ) C677_=_C949( C677 C949 ) C677_=_C950( C677 C950 ) C677_=_C951( C677 C951 ) C692_=_C694( C692 C694 ) C692_=_C948( C692 C948 ) \nC692_=_C949( C692 C949 ) C692_=_C950( C692 C950 ) C692_=_C951( C692 C951 ) C694_=_C770( C694 C770 ) C694_=_C1049( C694 C1049 ) C694_=_C1050( C694 C1050 ) \nC694_=_C1051( C694 C1051 ) C770_=_C1049( C770 C1049 ) C770_=_C1050( C770 C1050 ) C770_=_C1051( C770 C1051 ) C948_=_C949( C948 C949 ) C948_=_C950( C948 C950 ) \nC948_=_C951( C948 C951 ) C949_=_C950( C949 C950 ) C949_=_C951( C949 C951 ) C950_=_C951( C950 C951 ) C950_=_C1049( C950 C1049 ) C951_=_C1050( C951 C1050 ) \nC1049_=_C1050( C1049 C1050 ) C1049_=_C1051( C1049 C1051 ) C1050_=_C1051( C1050 C1051 ) "];453-&gt;573[label="18: C257 C269 C408 C416 C575 \nC590 C676 C678 C692 C694 C770 \nC948 C949 C950 C951 C1049 C1050 \nC1051 \n49: C257_=_C269 ,C257_=_C408 ,C257_=_C416 ,C257_=_C676 ,C257_=_C678 ,\nC269_=_C408 ,C269_=_C416 ,C269_=_C676 ,C269_=_C678 ,C408_=_C416 ,C408_=_C676 ,\nC408_=_C678 ,C416_=_C676 ,C416_=_C678 ,C575_=_C590 ,C575_=_C692 ,C575_=_C948 ,\nC575_=_C949 ,C575_=_C950 ,C575_=_C951 ,C590_=_C692 ,C590_=_C948 ,C590_=_C949 ,\nC590_=_C950 ,C590_=_C951 ,C676_=_C678 ,C692_=_C694 ,C692_=_C948 ,C692_=_C949 ,\nC692_=_C950 ,C692_=_C951 ,C694_=_C770 ,C694_=_C1049 ,C694_=_C1050 ,C694_=_C1051 ,\nC770_=_C1049 ,C770_=_C1050 ,C770_=_C1051 ,C948_=_C949 ,C948_=_C950 ,C948_=_C951 ,\nC949_=_C950 ,C949_=_C951 ,C950_=_C951 ,C950_=_C1049 ,C951_=_C1050 ,C1049_=_C1050 ,\nC1049_=_C1051 ,C1050_=_C1051 ,"];574[shape=box, label="id:574 level: 7\n23: C270 C293 C326 C349 C415 \nC416 C418 C432 C692 C693 C694 \nC695 C710 C774 C951 C966 C1050 \nC1062 C1063 C1316 C1317 C1318 C1319 \n66: C270_=_C293( C270 C293 ) C270_=_C432( C270 C432 ) C270_=_C692( C270 C692 ) C270_=_C693( C270 C693 ) C270_=_C694( C270 C694 ) \nC270_=_C695( C270 C695 ) C293_=_C432( C293 C432 ) C293_=_C692( C293 C692 ) C293_=_C693( C293 C693 ) C293_=_C694( C293 C694 ) C293_=_C695( C293 C695 ) \nC326_=_C349( C326 C349 ) C326_=_C415( C326 C415 ) C326_=_C416( C326 C416 ) C326_=_C418( C326 C418 ) C349_=_C415( C349 C415 ) C349_=_C416( C349 C416 ) \nC349_=_C418( C349 C418 ) C415_=_C416( C415 C416 ) C415_=_C418( C415 C418 ) C416_=_C418( C416 C418 ) C418_=_C774( C418 C774 ) C432_=_C692( C432 C692 ) \nC432_=_C693( C432 C693 ) C432_=_C694( C432 C694 ) C432_=_C695( C432 C695 ) C692_=_C693( C692 C693 ) C692_=_C694( C692 C694 ) C692_=_C695( C692 C695 ) \nC692_=_C951( C692 C951 ) C693_=_C694( C693 C694 ) C693_=_C695( C693 C695 ) C693_=_C966( C693 C966 ) C694_=_C695( C694 C695 ) C694_=_C1050( C694 C1050 ) \nC695_=_C710( C695 C710 ) C695_=_C774( C695 C774 ) C695_=_C1062( C695 C1062 ) C695_=_C1063( C695 C1063 ) C710_=_C774( C710 C774 ) C710_=_C1062( C710 C1062 ) \nC710_=_C1063( C710 C1063 ) C774_=_C1062( C774 C1062 ) C774_=_C1063( C774 C1063 ) C951_=_C966( C951 C966 ) C951_=_C1050( C951 C1050 ) C951_=_C1316( C951 C1316 ) \nC951_=_C1317( C951 C1317 ) C951_=_C1318( C951 C1318 ) C951_=_C1319(</w:t>
      </w:r>
    </w:p>
    <w:p>
      <w:pPr>
        <w:pStyle w:val="PreformattedText"/>
        <w:bidi w:val="0"/>
        <w:spacing w:before="0" w:after="0"/>
        <w:jc w:val="left"/>
        <w:rPr/>
      </w:pPr>
      <w:r>
        <w:rPr/>
        <w:t xml:space="preserve"> </w:t>
      </w:r>
      <w:r>
        <w:rPr/>
        <w:t>C951 C1319 ) C966_=_C1050( C966 C1050 ) C966_=_C1316( C966 C1316 ) C966_=_C1317( C966 C1317 ) \nC966_=_C1318( C966 C1318 ) C966_=_C1319( C966 C1319 ) C1050_=_C1316( C1050 C1316 ) C1050_=_C1317( C1050 C1317 ) C1050_=_C1318( C1050 C1318 ) C1050_=_C1319( C1050 C1319 ) \nC1062_=_C1063( C1062 C1063 ) C1316_=_C1317( C1316 C1317 ) C1316_=_C1318( C1316 C1318 ) C1316_=_C1319( C1316 C1319 ) C1317_=_C1318( C1317 C1318 ) C1317_=_C1319( C1317 C1319 ) \nC1318_=_C1319( C1318 C1319 ) "];453-&gt;574[label="22: C270 C293 C326 C349 C415 \nC416 C418 C432 C692 C693 C694 \nC710 C774 C951 C966 C1050 C1062 \nC1063 C1316 C1317 C1318 C1319 \n56: C270_=_C293 ,C270_=_C432 ,C270_=_C692 ,C270_=_C693 ,C270_=_C694 ,\nC293_=_C432 ,C293_=_C692 ,C293_=_C693 ,C293_=_C694 ,C326_=_C349 ,C326_=_C415 ,\nC326_=_C416 ,C326_=_C418 ,C349_=_C415 ,C349_=_C416 ,C349_=_C418 ,C415_=_C416 ,\nC415_=_C418 ,C416_=_C418 ,C418_=_C774 ,C432_=_C692 ,C432_=_C693 ,C432_=_C694 ,\nC692_=_C693 ,C692_=_C694 ,C692_=_C951 ,C693_=_C694 ,C693_=_C966 ,C694_=_C1050 ,\nC710_=_C774 ,C710_=_C1062 ,C710_=_C1063 ,C774_=_C1062 ,C774_=_C1063 ,C951_=_C966 ,\nC951_=_C1050 ,C951_=_C1316 ,C951_=_C1317 ,C951_=_C1318 ,C951_=_C1319 ,C966_=_C1050 ,\nC966_=_C1316 ,C966_=_C1317 ,C966_=_C1318 ,C966_=_C1319 ,C1050_=_C1316 ,C1050_=_C1317 ,\nC1050_=_C1318 ,C1050_=_C1319 ,C1062_=_C1063 ,C1316_=_C1317 ,C1316_=_C1318 ,C1316_=_C1319 ,\nC1317_=_C1318 ,C1317_=_C1319 ,C1318_=_C1319 ,"];575[shape=box, label="id:575 level: 7\n19: C222 C246 C376 C400 C667 \nC668 C669 C670 C671 C759 C762 \nC1027 C1036 C1037 C1039 C1089 C1382 \nC1383 C1384 \n59: C222_=_C246( C222 C246 ) C222_=_C376( C222 C376 ) C222_=_C400( C222 C400 ) C222_=_C668( C222 C668 ) C222_=_C669( C222 C669 ) \nC222_=_C670( C222 C670 ) C222_=_C671( C222 C671 ) C246_=_C376( C246 C376 ) C246_=_C400( C246 C400 ) C246_=_C668( C246 C668 ) C246_=_C669( C246 C669 ) \nC246_=_C670( C246 C670 ) C246_=_C671( C246 C671 ) C376_=_C400( C376 C400 ) C376_=_C668( C376 C668 ) C376_=_C669( C376 C669 ) C376_=_C670( C376 C670 ) \nC376_=_C671( C376 C671 ) C400_=_C668( C400 C668 ) C400_=_C669( C400 C669 ) C400_=_C670( C400 C670 ) C400_=_C671( C400 C671 ) C667_=_C671( C667 C671 ) \nC667_=_C759( C667 C759 ) C667_=_C762( C667 C762 ) C667_=_C1036( C667 C1036 ) C667_=_C1037( C667 C1037 ) C667_=_C1039( C667 C1039 ) C668_=_C669( C668 C669 ) \nC668_=_C670( C668 C670 ) C668_=_C671( C668 C671 ) C669_=_C670( C669 C670 ) C669_=_C671( C669 C671 ) C670_=_C671( C670 C671 ) C671_=_C759( C671 C759 ) \nC671_=_C762( C671 C762 ) C671_=_C1036( C671 C1036 ) C671_=_C1037( C671 C1037 ) C671_=_C1039( C671 C1039 ) C759_=_C762( C759 C762 ) C759_=_C1036( C759 C1036 ) \nC759_=_C1037( C759 C1037 ) C759_=_C1039( C759 C1039 ) C762_=_C1036( C762 C1036 ) C762_=_C1037( C762 C1037 ) C762_=_C1039( C762 C1039 ) C1027_=_C1089( C1027 C1089 ) \nC1027_=_C1382( C1027 C1382 ) C1027_=_C1383( C1027 C1383 ) C1027_=_C1384( C1027 C1384 ) C1036_=_C1037( C1036 C1037 ) C1036_=_C1039( C1036 C1039 ) C1037_=_C1039( C1037 C1039 ) \nC1089_=_C1382( C1089 C1382 ) C1089_=_C1383( C1089 C1383 ) C1089_=_C1384( C1089 C1384 ) C1382_=_C1383( C1382 C1383 ) C1382_=_C1384( C1382 C1384 ) C1383_=_C1384( C1383 C1384 ) "];454-&gt;575[label="18: C222 C246 C376 C400 C667 \nC668 C669 C670 C759 C762 C1027 \nC1036 C1037 C1039 C1089 C1382 C1383 \nC1384 \n46: C222_=_C246 ,C222_=_C376 ,C222_=_C400 ,C222_=_C668 ,C222_=_C669 ,\nC222_=_C670 ,C246_=_C376 ,C246_=_C400 ,C246_=_C668 ,C246_=_C669 ,C246_=_C670 ,\nC376_=_C400 ,C376_=_C668 ,C376_=_C669 ,C376_=_C670 ,C400_=_C668 ,C400_=_C669 ,\nC400_=_C670 ,C667_=_C759 ,C667_=_C762 ,C667_=_C1036 ,C667_=_C1037 ,C667_=_C1039 ,\nC668_=_C669 ,C668_=_C670 ,C669_=_C670 ,C759_=_C762 ,C759_=_C1036 ,C759_=_C1037 ,\nC759_=_C1039 ,C762_=_C1036 ,C762_=_C1037 ,C762_=_C1039 ,C1027_=_C1089 ,C1027_=_C1382 ,\nC1027_=_C1383 ,C1027_=_C1384 ,C1036_=_C1037 ,C1036_=_C1039 ,C1037_=_C1039 ,C1089_=_C1382 ,\nC1089_=_C1383 ,C1089_=_C1384 ,C1382_=_C1383 ,C1382_=_C1384 ,C1383_=_C1384 ,"];576[shape=box, label="id:576 level: 7\n19: C228 C245 C308 C314 C374 \nC382 C397 C399 C400 C401 C402 \nC447 C448 C449 C450 C664 C665 \nC666 C667 \n59: C228_=_C245( C228 C245 ) C228_=_C382( C228 C382 ) C228_=_C399( C228 C399 ) C228_=_C664( C228 C664 ) C228_=_C665( C228 C665 ) \nC228_=_C666( C228 C666 ) C228_=_C667( C228 C667 ) C245_=_C382( C245 C382 ) C245_=_C399( C245 C399 ) C245_=_C664( C245 C664 ) C245_=_C665( C245 C665 ) \nC245_=_C666( C245 C666 ) C245_=_C667( C245 C667 ) C308_=_C314( C308 C314 ) C308_=_C397( C308 C397 ) C308_=_C399( C308 C399 ) C308_=_C400( C308 C400 ) \nC308_=_C401( C308 C401 ) C308_=_C402( C308 C402 ) C314_=_C397( C314 C397 ) C314_=_C399( C314 C399 ) C314_=_C400( C314 C400 ) C314_=_C401( C314 C401 ) \nC314_=_C402( C314 C402 ) C374_=_C447( C374 C447 ) C374_=_C448( C374 C448 ) C374_=_C449( C374 C449 ) C374_=_C450( C374 C450 ) C382_=_C399( C382 C399 ) \nC382_=_C664( C382 C664 ) C382_=_C665( C382 C665 ) C382_=_C666( C382 C666 ) C382_=_C667( C382 C667 ) C397_=_C399( C397 C399 ) C397_=_C400( C397 C400 ) \nC397_=_C401( C397 C401 ) C397_=_C402( C397 C402 ) C399_=_C400( C399 C400 ) C399_=_C401( C399 C401 ) C399_=_C402( C399 C402 ) C399_=_C664( C399 C664 ) \nC399_=_C665( C399 C665 ) C399_=_C666( C399 C666 ) C399_=_C667( C399 C667 ) C400_=_C401( C400 C401 ) C400_=_C402( C400 C402 ) C401_=_C402( C401 C402 ) \nC447_=_C448( C447 C448 ) C447_=_C449( C447 C449 ) C447_=_C450( C447 C450 ) C448_=_C449( C448 C449 ) C448_=_C450( C448 C450 ) C449_=_C450( C449 C450 ) \nC664_=_C665( C664 C665 ) C664_=_C666( C664 C666 ) C664_=_C667( C664 C667 ) C665_=_C666( C665 C666 ) C665_=_C667( C665 C667 ) C666_=_C667( C666 C667 ) "];454-&gt;576[label="18: C228 C245 C308 C314 C374 \nC382 C397 C400 C401 C402 C447 \nC448 C449 C450 C664 C665 C666 \nC667 \n46: C228_=_C245 ,C228_=_C382 ,C228_=_C664 ,C228_=_C665 ,C228_=_C666 ,\nC228_=_C667 ,C245_=_C382 ,C245_=_C664 ,C245_=_C665 ,C245_=_C666 ,C245_=_C667 ,\nC308_=_C314 ,C308_=_C397 ,C308_=_C400 ,C308_=_C401 ,C308_=_C402 ,C314_=_C397 ,\nC314_=_C400 ,C314_=_C401 ,C314_=_C402 ,C374_=_C447 ,C374_=_C448 ,C374_=_C449 ,\nC374_=_C450 ,C382_=_C664 ,C382_=_C665 ,C382_=_C666 ,C382_=_C667 ,C397_=_C400 ,\nC397_=_C401 ,C397_=_C402 ,C400_=_C401 ,C400_=_C402 ,C401_=_C402 ,C447_=_C448 ,\nC447_=_C449 ,C447_=_C450 ,C448_=_C449 ,C448_=_C450 ,C449_=_C450 ,C664_=_C665 ,\nC664_=_C666 ,C664_=_C667 ,C665_=_C666 ,C665_=_C667 ,C666_=_C667 ,"];577[shape=box, label="id:577 level: 7\n26: C138 C161 C218 C242 C292 \nC294 C313 C314 C315 C316 C318 \nC433 C448 C591 C604 C605 C607 \nC693 C708 C709 C710 C711 C964 \nC965 C966 C967 \n86: C138_=_C161( C138 C161 ) C138_=_C292( C138 C292 ) C138_=_C315( C138 C315 ) C138_=_C604( C138 C604 ) C138_=_C605( C138 C605 ) \nC138_=_C607( C138 C607 ) C161_=_C292( C161 C292 ) C161_=_C315( C161 C315 ) C161_=_C604( C161 C604 ) C161_=_C605( C161 C605 ) C161_=_C607( C161 C607 ) \nC218_=_C242( C218 C242 ) C218_=_C313( C218 C313 ) C218_=_C314( C218 C314 ) C218_=_C315( C218 C315 ) C218_=_C316( C218 C316 ) C218_=_C318( C218 C318 ) \nC242_=_C313( C242 C313 ) C242_=_C314( C242 C314 ) C242_=_C315( C242 C315 ) C242_=_C316( C242 C316 ) C242_=_C318( C242 C318 ) C292_=_C294( C292 C294 ) \nC292_=_C315( C292 C315 ) C292_=_C604( C292 C604 ) C292_=_C605( C292 C605 ) C292_=_C607( C292 C607 ) C294_=_C433( C294 C433 ) C294_=_C448( C294 C448 ) \nC294_=_C708( C294 C708 ) C294_=_C709( C294 C709 ) C294_=_C710( C294 C710 ) C294_=_C711( C294 C711 ) C313_=_C314( C313 C314 ) C313_=_C315( C313 C315 ) \nC313_=_C316( C313 C316 ) C313_=_C318( C313 C318 ) C314_=_C315( C314 C315 ) C314_=_C316( C314 C316 ) C314_=_C318( C314 C318 ) C315_=_C316( C315 C316 ) \nC315_=_C318( C315 C318 ) C315_=_C604( C315 C604 ) C315_=_C605( C315 C605 ) C315_=_C607( C315 C607 ) C316_=_C318( C316 C318 ) C433_=_C448( C433 C448 ) \nC433_=_C708( C433 C708 ) C433_=_C709( C433 C709 ) C433_=_C710( C433 C710 ) C433_=_C711( C433 C711 ) C448_=_C708( C448 C708 ) C448_=_C709( C448 C709 ) \nC448_=_C710( C448 C710 ) C448_=_C711( C448 C711 ) C591_=_C693( C591 C693 ) C591_=_C708( C591 C708 ) C591_=_C964( C591 C964 ) C591_=_C965( C591 C965 ) \nC591_=_C966( C591 C966 ) C591_=_C967( C591 C967 ) C604_=_C605( C604 C605 ) C604_=_C607( C604 C607 ) C605_=_C607( C605 C607 ) C607_=_C709( C607 C709 ) \nC693_=_C708( C693 C708 ) C693_=_C964( C693 C964 ) C693_=_C965( C693 C965 ) C693_=_C966( C693 C966 ) C693_=_C967( C693 C967 ) C708_=_C709( C708 C709 ) \nC708_=_C710( C708 C710 ) C708_=_C711( C708 C711 ) C708_=_C964( C708 C964 ) C708_=_C965( C708 C965 ) C708_=_C966( C708 C966 ) C708_=_C967( C708 C967 ) \nC709_=_C710( C709 C710 ) C709_=_C711( C709 C711 ) C710_=_C711( C710 C711 ) C964_=_C965( C964 C965 ) C964_=_C966( C964 C966 ) C964_=_C967( C964 C967 ) \nC965_=_C966( C965 C966 ) C965_=_C967( C965 C967 ) C966_=_C967( C966 C967 ) "];455-&gt;577[label="24: C138 C161 C218 C242 C292 \nC294 C313 C314 C316 C318 C433 \nC448 C591 C604 C605 C607 C693 \nC709 C710 C711 C964 C965 C966 \nC967 \n62: C138_=_C161 ,C138_=_C292 ,C138_=_C604 ,C138_=_C605 ,C138_=_C607 ,\nC161_=_C292 ,C161_=_C604 ,C161_=_C605 ,C161_=_C607 ,C218_=_C242 ,C218_=_C313 ,\nC218_=_C314 ,C218_=_C316 ,C218_=_C318 ,C242_=_C313 ,C242_=_C314 ,C242_=_C316 ,\nC242_=_C318 ,C292_=_C294 ,C292_=_C604 ,C292_=_C605 ,C292_=_C607 ,C294_=_C433 ,\nC294_=_C448 ,C294_=_C709 ,C294_=_C710 ,C294_=_C711 ,C313_=_C314 ,C313_=_C316 ,\nC313_=_C318 ,C314_=_C316 ,C314_=_C318 ,C316_=_C318 ,C433_=_C448 ,C433_=_C709 ,\nC433_=_C710 ,C433_=_C711 ,C448_=_C709 ,C448_=_C710 ,C448_=_C711 ,C591_=_C693 ,\nC591_=_C964 ,C591_=_C965 ,C591_=_C966 ,C591_=_C967 ,C604_=_C605 ,C604_=_C607 ,\nC605_=_C607 ,C607_=_C709 ,C693_=_C964 ,C693_=_C965 ,C693_=_C966 ,C693_=_C967 ,\nC709_=_C710 ,C709_=_C711 ,C710_=_C711 ,C964_=_C965 ,C964_=_C966 ,C964_=_C967 ,\nC965_=_C966 ,C965_=_C967 ,C966_=_C967 ,"];578[shape=box, label="id:578 level: 7\n26: C31 C58 C114 C133 C134 \nC135 C136 C138 C157 C194 C218 \nC219 C220 C221 C222 C268 C289 \nC290 C291 C292 C293 C294 C588 \nC589 C590 C591 \n86: C31_=_C58( C31 C58 ) C31_=_C133( C31 C133 ) C31_=_C134( C31</w:t>
      </w:r>
    </w:p>
    <w:p>
      <w:pPr>
        <w:pStyle w:val="PreformattedText"/>
        <w:bidi w:val="0"/>
        <w:spacing w:before="0" w:after="0"/>
        <w:jc w:val="left"/>
        <w:rPr/>
      </w:pPr>
      <w:r>
        <w:rPr/>
        <w:t xml:space="preserve"> </w:t>
      </w:r>
      <w:r>
        <w:rPr/>
        <w:t>C134 ) C31_=_C135( C31 C135 ) C31_=_C136( C31 C136 ) \nC31_=_C138( C31 C138 ) C58_=_C133( C58 C133 ) C58_=_C134( C58 C134 ) C58_=_C135( C58 C135 ) C58_=_C136( C58 C136 ) C58_=_C138( C58 C138 ) \nC114_=_C268( C114 C268 ) C114_=_C291( C114 C291 ) C114_=_C588( C114 C588 ) C114_=_C589( C114 C589 ) C114_=_C590( C114 C590 ) C114_=_C591( C114 C591 ) \nC133_=_C134( C133 C134 ) C133_=_C135( C133 C135 ) C133_=_C136( C133 C136 ) C133_=_C138( C133 C138 ) C133_=_C194( C133 C194 ) C134_=_C135( C134 C135 ) \nC134_=_C136( C134 C136 ) C134_=_C138( C134 C138 ) C134_=_C157( C134 C157 ) C134_=_C218( C134 C218 ) C134_=_C219( C134 C219 ) C134_=_C220( C134 C220 ) \nC134_=_C221( C134 C221 ) C134_=_C222( C134 C222 ) C135_=_C136( C135 C136 ) C135_=_C138( C135 C138 ) C136_=_C138( C136 C138 ) C138_=_C292( C138 C292 ) \nC157_=_C218( C157 C218 ) C157_=_C219( C157 C219 ) C157_=_C220( C157 C220 ) C157_=_C221( C157 C221 ) C157_=_C222( C157 C222 ) C194_=_C289( C194 C289 ) \nC194_=_C290( C194 C290 ) C194_=_C291( C194 C291 ) C194_=_C292( C194 C292 ) C194_=_C293( C194 C293 ) C194_=_C294( C194 C294 ) C218_=_C219( C218 C219 ) \nC218_=_C220( C218 C220 ) C218_=_C221( C218 C221 ) C218_=_C222( C218 C222 ) C219_=_C220( C219 C220 ) C219_=_C221( C219 C221 ) C219_=_C222( C219 C222 ) \nC220_=_C221( C220 C221 ) C220_=_C222( C220 C222 ) C221_=_C222( C221 C222 ) C268_=_C291( C268 C291 ) C268_=_C588( C268 C588 ) C268_=_C589( C268 C589 ) \nC268_=_C590( C268 C590 ) C268_=_C591( C268 C591 ) C289_=_C290( C289 C290 ) C289_=_C291( C289 C291 ) C289_=_C292( C289 C292 ) C289_=_C293( C289 C293 ) \nC289_=_C294( C289 C294 ) C290_=_C291( C290 C291 ) C290_=_C292( C290 C292 ) C290_=_C293( C290 C293 ) C290_=_C294( C290 C294 ) C291_=_C292( C291 C292 ) \nC291_=_C293( C291 C293 ) C291_=_C294( C291 C294 ) C291_=_C588( C291 C588 ) C291_=_C589( C291 C589 ) C291_=_C590( C291 C590 ) C291_=_C591( C291 C591 ) \nC292_=_C293( C292 C293 ) C292_=_C294( C292 C294 ) C293_=_C294( C293 C294 ) C588_=_C589( C588 C589 ) C588_=_C590( C588 C590 ) C588_=_C591( C588 C591 ) \nC589_=_C590( C589 C590 ) C589_=_C591( C589 C591 ) C590_=_C591( C590 C591 ) "];455-&gt;578[label="24: C31 C58 C114 C133 C135 \nC136 C138 C157 C194 C218 C219 \nC220 C221 C222 C268 C289 C290 \nC292 C293 C294 C588 C589 C590 \nC591 \n62: C31_=_C58 ,C31_=_C133 ,C31_=_C135 ,C31_=_C136 ,C31_=_C138 ,\nC58_=_C133 ,C58_=_C135 ,C58_=_C136 ,C58_=_C138 ,C114_=_C268 ,C114_=_C588 ,\nC114_=_C589 ,C114_=_C590 ,C114_=_C591 ,C133_=_C135 ,C133_=_C136 ,C133_=_C138 ,\nC133_=_C194 ,C135_=_C136 ,C135_=_C138 ,C136_=_C138 ,C138_=_C292 ,C157_=_C218 ,\nC157_=_C219 ,C157_=_C220 ,C157_=_C221 ,C157_=_C222 ,C194_=_C289 ,C194_=_C290 ,\nC194_=_C292 ,C194_=_C293 ,C194_=_C294 ,C218_=_C219 ,C218_=_C220 ,C218_=_C221 ,\nC218_=_C222 ,C219_=_C220 ,C219_=_C221 ,C219_=_C222 ,C220_=_C221 ,C220_=_C222 ,\nC221_=_C222 ,C268_=_C588 ,C268_=_C589 ,C268_=_C590 ,C268_=_C591 ,C289_=_C290 ,\nC289_=_C292 ,C289_=_C293 ,C289_=_C294 ,C290_=_C292 ,C290_=_C293 ,C290_=_C294 ,\nC292_=_C293 ,C292_=_C294 ,C293_=_C294 ,C588_=_C589 ,C588_=_C590 ,C588_=_C591 ,\nC589_=_C590 ,C589_=_C591 ,C590_=_C591 ,"];579[shape=box, label="id:579 level: 7\n30: C180 C203 C204 C227 C260 \nC283 C334 C355 C356 C357 C359 \nC381 C383 C461 C531 C546 C632 \nC634 C635 C648 C649 C650 C651 \nC746 C747 C748 C904 C905 C906 \nC907 \n94: C180_=_C203( C180 C203 ) C180_=_C334( C180 C334 ) C180_=_C357( C180 C357 ) C180_=_C632( C180 C632 ) C180_=_C634( C180 C634 ) \nC180_=_C635( C180 C635 ) C203_=_C204( C203 C204 ) C203_=_C334( C203 C334 ) C203_=_C357( C203 C357 ) C203_=_C632( C203 C632 ) C203_=_C634( C203 C634 ) \nC203_=_C635( C203 C635 ) C204_=_C227( C204 C227 ) C204_=_C381( C204 C381 ) C204_=_C648( C204 C648 ) C204_=_C649( C204 C649 ) C204_=_C650( C204 C650 ) \nC204_=_C651( C204 C651 ) C227_=_C381( C227 C381 ) C227_=_C648( C227 C648 ) C227_=_C649( C227 C649 ) C227_=_C650( C227 C650 ) C227_=_C651( C227 C651 ) \nC260_=_C283( C260 C283 ) C260_=_C355( C260 C355 ) C260_=_C356( C260 C356 ) C260_=_C357( C260 C357 ) C260_=_C359( C260 C359 ) C283_=_C355( C283 C355 ) \nC283_=_C356( C283 C356 ) C283_=_C357( C283 C357 ) C283_=_C359( C283 C359 ) C334_=_C357( C334 C357 ) C334_=_C632( C334 C632 ) C334_=_C634( C334 C634 ) \nC334_=_C635( C334 C635 ) C355_=_C356( C355 C356 ) C355_=_C357( C355 C357 ) C355_=_C359( C355 C359 ) C356_=_C357( C356 C357 ) C356_=_C359( C356 C359 ) \nC357_=_C359( C357 C359 ) C357_=_C632( C357 C632 ) C357_=_C634( C357 C634 ) C357_=_C635( C357 C635 ) C381_=_C383( C381 C383 ) C381_=_C648( C381 C648 ) \nC381_=_C649( C381 C649 ) C381_=_C650( C381 C650 ) C381_=_C651( C381 C651 ) C383_=_C461( C383 C461 ) C383_=_C746( C383 C746 ) C383_=_C747( C383 C747 ) \nC383_=_C748( C383 C748 ) C461_=_C746( C461 C746 ) C461_=_C747( C461 C747 ) C461_=_C748( C461 C748 ) C531_=_C546( C531 C546 ) C531_=_C648( C531 C648 ) \nC531_=_C904( C531 C904 ) C531_=_C905( C531 C905 ) C531_=_C906( C531 C906 ) C531_=_C907( C531 C907 ) C546_=_C648( C546 C648 ) C546_=_C904( C546 C904 ) \nC546_=_C905( C546 C905 ) C546_=_C906( C546 C906 ) C546_=_C907( C546 C907 ) C632_=_C634( C632 C634 ) C632_=_C635( C632 C635 ) C634_=_C635( C634 C635 ) \nC635_=_C650( C635 C650 ) C635_=_C746( C635 C746 ) C648_=_C649( C648 C649 ) C648_=_C650( C648 C650 ) C648_=_C651( C648 C651 ) C648_=_C904( C648 C904 ) \nC648_=_C905( C648 C905 ) C648_=_C906( C648 C906 ) C648_=_C907( C648 C907 ) C649_=_C650( C649 C650 ) C649_=_C651( C649 C651 ) C650_=_C651( C650 C651 ) \nC650_=_C746( C650 C746 ) C651_=_C747( C651 C747 ) C746_=_C747( C746 C747 ) C746_=_C748( C746 C748 ) C747_=_C748( C747 C748 ) C904_=_C905( C904 C905 ) \nC904_=_C906( C904 C906 ) C904_=_C907( C904 C907 ) C905_=_C906( C905 C906 ) C905_=_C907( C905 C907 ) C906_=_C907( C906 C907 ) "];456-&gt;579[label="28: C180 C203 C204 C227 C260 \nC283 C334 C355 C356 C359 C381 \nC383 C461 C531 C546 C632 C634 \nC635 C649 C650 C651 C746 C747 \nC748 C904 C905 C906 C907 \n71: C180_=_C203 ,C180_=_C334 ,C180_=_C632 ,C180_=_C634 ,C180_=_C635 ,\nC203_=_C204 ,C203_=_C334 ,C203_=_C632 ,C203_=_C634 ,C203_=_C635 ,C204_=_C227 ,\nC204_=_C381 ,C204_=_C649 ,C204_=_C650 ,C204_=_C651 ,C227_=_C381 ,C227_=_C649 ,\nC227_=_C650 ,C227_=_C651 ,C260_=_C283 ,C260_=_C355 ,C260_=_C356 ,C260_=_C359 ,\nC283_=_C355 ,C283_=_C356 ,C283_=_C359 ,C334_=_C632 ,C334_=_C634 ,C334_=_C635 ,\nC355_=_C356 ,C355_=_C359 ,C356_=_C359 ,C381_=_C383 ,C381_=_C649 ,C381_=_C650 ,\nC381_=_C651 ,C383_=_C461 ,C383_=_C746 ,C383_=_C747 ,C383_=_C748 ,C461_=_C746 ,\nC461_=_C747 ,C461_=_C748 ,C531_=_C546 ,C531_=_C904 ,C531_=_C905 ,C531_=_C906 ,\nC531_=_C907 ,C546_=_C904 ,C546_=_C905 ,C546_=_C906 ,C546_=_C907 ,C632_=_C634 ,\nC632_=_C635 ,C634_=_C635 ,C635_=_C650 ,C635_=_C746 ,C649_=_C650 ,C649_=_C651 ,\nC650_=_C651 ,C650_=_C746 ,C651_=_C747 ,C746_=_C747 ,C746_=_C748 ,C747_=_C748 ,\nC904_=_C905 ,C904_=_C906 ,C904_=_C907 ,C905_=_C906 ,C905_=_C907 ,C906_=_C907 ,"];580[shape=box, label="id:580 level: 7\n32: C336 C359 C384 C401 C457 \nC465 C635 C650 C651 C666 C734 \nC736 C746 C747 C759 C760 C907 \nC922 C1008 C1010 C1011 C1024 C1025 \nC1027 C1085 C1272 C1273 C1274 C1275 \nC1370 C1371 C1372 \n89: C336_=_C359( C336 C359 ) C336_=_C457( C336 C457 ) C336_=_C734( C336 C734 ) C336_=_C736( C336 C736 ) C359_=_C457( C359 C457 ) \nC359_=_C734( C359 C734 ) C359_=_C736( C359 C736 ) C384_=_C401( C384 C401 ) C384_=_C465( C384 C465 ) C384_=_C759( C384 C759 ) C384_=_C760( C384 C760 ) \nC401_=_C465( C401 C465 ) C401_=_C759( C401 C759 ) C401_=_C760( C401 C760 ) C457_=_C465( C457 C465 ) C457_=_C734( C457 C734 ) C457_=_C736( C457 C736 ) \nC465_=_C759( C465 C759 ) C465_=_C760( C465 C760 ) C635_=_C650( C635 C650 ) C635_=_C746( C635 C746 ) C635_=_C1008( C635 C1008 ) C635_=_C1010( C635 C1010 ) \nC635_=_C1011( C635 C1011 ) C650_=_C651( C650 C651 ) C650_=_C746( C650 C746 ) C650_=_C1008( C650 C1008 ) C650_=_C1010( C650 C1010 ) C650_=_C1011( C650 C1011 ) \nC651_=_C666( C651 C666 ) C651_=_C747( C651 C747 ) C651_=_C1024( C651 C1024 ) C651_=_C1025( C651 C1025 ) C651_=_C1027( C651 C1027 ) C666_=_C747( C666 C747 ) \nC666_=_C1024( C666 C1024 ) C666_=_C1025( C666 C1025 ) C666_=_C1027( C666 C1027 ) C734_=_C736( C734 C736 ) C736_=_C760( C736 C760 ) C736_=_C1085( C736 C1085 ) \nC746_=_C747( C746 C747 ) C746_=_C1008( C746 C1008 ) C746_=_C1010( C746 C1010 ) C746_=_C1011( C746 C1011 ) C747_=_C1024( C747 C1024 ) C747_=_C1025( C747 C1025 ) \nC747_=_C1027( C747 C1027 ) C759_=_C760( C759 C760 ) C760_=_C1085( C760 C1085 ) C907_=_C922( C907 C922 ) C907_=_C1024( C907 C1024 ) C907_=_C1272( C907 C1272 ) \nC907_=_C1273( C907 C1273 ) C907_=_C1274( C907 C1274 ) C907_=_C1275( C907 C1275 ) C922_=_C1024( C922 C1024 ) C922_=_C1272( C922 C1272 ) C922_=_C1273( C922 C1273 ) \nC922_=_C1274( C922 C1274 ) C922_=_C1275( C922 C1275 ) C1008_=_C1010( C1008 C1010 ) C1008_=_C1011( C1008 C1011 ) C1010_=_C1011( C1010 C1011 ) C1011_=_C1085( C1011 C1085 ) \nC1011_=_C1370( C1011 C1370 ) C1011_=_C1371( C1011 C1371 ) C1011_=_C1372( C1011 C1372 ) C1024_=_C1025( C1024 C1025 ) C1024_=_C1027( C1024 C1027 ) C1024_=_C1272( C1024 C1272 ) \nC1024_=_C1273( C1024 C1273 ) C1024_=_C1274( C1024 C1274 ) C1024_=_C1275( C1024 C1275 ) C1025_=_C1027( C1025 C1027 ) C1085_=_C1370( C1085 C1370 ) C1085_=_C1371( C1085 C1371 ) \nC1085_=_C1372( C1085 C1372 ) C1272_=_C1273( C1272 C1273 ) C1272_=_C1274( C1272 C1274 ) C1272_=_C1275( C1272 C1275 ) C1273_=_C1274( C1273 C1274 ) C1273_=_C1275( C1273 C1275 ) \nC1274_=_C1275( C1274 C1275 ) C1274_=_C1370( C1274 C1370 ) C1275_=_C1371( C1275 C1371 ) C1370_=_C1371( C1370 C1371 ) C1370_=_C1372( C1370 C1372 ) C1371_=_C1372( C1371 C1372 ) "];456-&gt;580[label="30: C336 C359 C384 C401 C457 \nC465 C635 C650 C651 C666 C734 \nC736 C746 C747 C759 C760 C907 \nC922 C1008 C1010 C1025 C1027 C1085 \nC1272 C1273 C1274 C1275 C1370 C1371 \nC1372 \n69: C336_=_C359 ,C336_=_C457 ,C336_=_C734 ,C336_=_C736 ,C359_=_C457 ,\nC359_=_C734 ,C359_=_C736 ,C384_=_C401 ,C384_=_C465 ,C384_=_C759 ,C384_=_C760 ,\nC401_=_C465 ,C401_=_C759 ,C401_=_C760 ,C457_=_C465 ,C457_=_C734 ,C457_=_C736 ,\nC465_=_C759 ,C465_=_C760 ,C635_=_C650</w:t>
      </w:r>
    </w:p>
    <w:p>
      <w:pPr>
        <w:pStyle w:val="PreformattedText"/>
        <w:bidi w:val="0"/>
        <w:spacing w:before="0" w:after="0"/>
        <w:jc w:val="left"/>
        <w:rPr/>
      </w:pPr>
      <w:r>
        <w:rPr/>
        <w:t xml:space="preserve"> </w:t>
      </w:r>
      <w:r>
        <w:rPr/>
        <w:t>,C635_=_C746 ,C635_=_C1008 ,C635_=_C1010 ,\nC650_=_C651 ,C650_=_C746 ,C650_=_C1008 ,C650_=_C1010 ,C651_=_C666 ,C651_=_C747 ,\nC651_=_C1025 ,C651_=_C1027 ,C666_=_C747 ,C666_=_C1025 ,C666_=_C1027 ,C734_=_C736 ,\nC736_=_C760 ,C736_=_C1085 ,C746_=_C747 ,C746_=_C1008 ,C746_=_C1010 ,C747_=_C1025 ,\nC747_=_C1027 ,C759_=_C760 ,C760_=_C1085 ,C907_=_C922 ,C907_=_C1272 ,C907_=_C1273 ,\nC907_=_C1274 ,C907_=_C1275 ,C922_=_C1272 ,C922_=_C1273 ,C922_=_C1274 ,C922_=_C1275 ,\nC1008_=_C1010 ,C1025_=_C1027 ,C1085_=_C1370 ,C1085_=_C1371 ,C1085_=_C1372 ,C1272_=_C1273 ,\nC1272_=_C1274 ,C1272_=_C1275 ,C1273_=_C1274 ,C1273_=_C1275 ,C1274_=_C1275 ,C1274_=_C1370 ,\nC1275_=_C1371 ,C1370_=_C1371 ,C1370_=_C1372 ,C1371_=_C1372 ,"];581[shape=box, label="id:581 level: 7\n26: C66 C85 C128 C151 C153 \nC154 C155 C156 C158 C223 C225 \nC226 C227 C228 C241 C242 C243 \nC244 C245 C246 C307 C308 C309 \nC310 C311 C312 \n88: C66_=_C85( C66 C85 ) C66_=_C151( C66 C151 ) C66_=_C153( C66 C153 ) C66_=_C154( C66 C154 ) C66_=_C155( C66 C155 ) \nC66_=_C156( C66 C156 ) C85_=_C151( C85 C151 ) C85_=_C153( C85 C153 ) C85_=_C154( C85 C154 ) C85_=_C155( C85 C155 ) C85_=_C156( C85 C156 ) \nC128_=_C151( C128 C151 ) C128_=_C223( C128 C223 ) C128_=_C225( C128 C225 ) C128_=_C226( C128 C226 ) C128_=_C227( C128 C227 ) C128_=_C228( C128 C228 ) \nC151_=_C153( C151 C153 ) C151_=_C154( C151 C154 ) C151_=_C155( C151 C155 ) C151_=_C156( C151 C156 ) C151_=_C223( C151 C223 ) C151_=_C225( C151 C225 ) \nC151_=_C226( C151 C226 ) C151_=_C227( C151 C227 ) C151_=_C228( C151 C228 ) C153_=_C154( C153 C154 ) C153_=_C155( C153 C155 ) C153_=_C156( C153 C156 ) \nC154_=_C155( C154 C155 ) C154_=_C156( C154 C156 ) C155_=_C156( C155 C156 ) C155_=_C309( C155 C309 ) C156_=_C310( C156 C310 ) C158_=_C241( C158 C241 ) \nC158_=_C242( C158 C242 ) C158_=_C243( C158 C243 ) C158_=_C244( C158 C244 ) C158_=_C245( C158 C245 ) C158_=_C246( C158 C246 ) C223_=_C225( C223 C225 ) \nC223_=_C226( C223 C226 ) C223_=_C227( C223 C227 ) C223_=_C228( C223 C228 ) C225_=_C226( C225 C226 ) C225_=_C227( C225 C227 ) C225_=_C228( C225 C228 ) \nC226_=_C227( C226 C227 ) C226_=_C228( C226 C228 ) C226_=_C243( C226 C243 ) C227_=_C228( C227 C228 ) C228_=_C245( C228 C245 ) C241_=_C242( C241 C242 ) \nC241_=_C243( C241 C243 ) C241_=_C244( C241 C244 ) C241_=_C245( C241 C245 ) C241_=_C246( C241 C246 ) C241_=_C307( C241 C307 ) C241_=_C308( C241 C308 ) \nC241_=_C309( C241 C309 ) C241_=_C310( C241 C310 ) C241_=_C311( C241 C311 ) C241_=_C312( C241 C312 ) C242_=_C243( C242 C243 ) C242_=_C244( C242 C244 ) \nC242_=_C245( C242 C245 ) C242_=_C246( C242 C246 ) C243_=_C244( C243 C244 ) C243_=_C245( C243 C245 ) C243_=_C246( C243 C246 ) C244_=_C245( C244 C245 ) \nC244_=_C246( C244 C246 ) C245_=_C246( C245 C246 ) C307_=_C308( C307 C308 ) C307_=_C309( C307 C309 ) C307_=_C310( C307 C310 ) C307_=_C311( C307 C311 ) \nC307_=_C312( C307 C312 ) C308_=_C309( C308 C309 ) C308_=_C310( C308 C310 ) C308_=_C311( C308 C311 ) C308_=_C312( C308 C312 ) C309_=_C310( C309 C310 ) \nC309_=_C311( C309 C311 ) C309_=_C312( C309 C312 ) C310_=_C311( C310 C311 ) C310_=_C312( C310 C312 ) C311_=_C312( C311 C312 ) "];457-&gt;581[label="24: C66 C85 C128 C153 C154 \nC155 C156 C158 C223 C225 C226 \nC227 C228 C242 C243 C244 C245 \nC246 C307 C308 C309 C310 C311 \nC312 \n64: C66_=_C85 ,C66_=_C153 ,C66_=_C154 ,C66_=_C155 ,C66_=_C156 ,\nC85_=_C153 ,C85_=_C154 ,C85_=_C155 ,C85_=_C156 ,C128_=_C223 ,C128_=_C225 ,\nC128_=_C226 ,C128_=_C227 ,C128_=_C228 ,C153_=_C154 ,C153_=_C155 ,C153_=_C156 ,\nC154_=_C155 ,C154_=_C156 ,C155_=_C156 ,C155_=_C309 ,C156_=_C310 ,C158_=_C242 ,\nC158_=_C243 ,C158_=_C244 ,C158_=_C245 ,C158_=_C246 ,C223_=_C225 ,C223_=_C226 ,\nC223_=_C227 ,C223_=_C228 ,C225_=_C226 ,C225_=_C227 ,C225_=_C228 ,C226_=_C227 ,\nC226_=_C228 ,C226_=_C243 ,C227_=_C228 ,C228_=_C245 ,C242_=_C243 ,C242_=_C244 ,\nC242_=_C245 ,C242_=_C246 ,C243_=_C244 ,C243_=_C245 ,C243_=_C246 ,C244_=_C245 ,\nC244_=_C246 ,C245_=_C246 ,C307_=_C308 ,C307_=_C309 ,C307_=_C310 ,C307_=_C311 ,\nC307_=_C312 ,C308_=_C309 ,C308_=_C310 ,C308_=_C311 ,C308_=_C312 ,C309_=_C310 ,\nC309_=_C311 ,C309_=_C312 ,C310_=_C311 ,C310_=_C312 ,C311_=_C312 ,"];582[shape=box, label="id:582 level: 7\n35: C200 C223 C283 C285 C286 \nC287 C288 C307 C311 C312 C318 \nC356 C380 C381 C382 C383 C384 \nC397 C427 C428 C429 C430 C443 \nC446 C449 C712 C713 C714 C724 \nC725 C727 C777 C1070 C1071 C1072 \n98: C200_=_C223( C200 C223 ) C200_=_C283( C200 C283 ) C200_=_C285( C200 C285 ) C200_=_C286( C200 C286 ) C200_=_C287( C200 C287 ) \nC200_=_C288( C200 C288 ) C223_=_C283( C223 C283 ) C223_=_C285( C223 C285 ) C223_=_C286( C223 C286 ) C223_=_C287( C223 C287 ) C223_=_C288( C223 C288 ) \nC283_=_C285( C283 C285 ) C283_=_C286( C283 C286 ) C283_=_C287( C283 C287 ) C283_=_C288( C283 C288 ) C283_=_C356( C283 C356 ) C285_=_C286( C285 C286 ) \nC285_=_C287( C285 C287 ) C285_=_C288( C285 C288 ) C286_=_C287( C286 C287 ) C286_=_C288( C286 C288 ) C287_=_C288( C287 C288 ) C287_=_C428( C287 C428 ) \nC288_=_C311( C288 C311 ) C288_=_C429( C288 C429 ) C288_=_C712( C288 C712 ) C288_=_C713( C288 C713 ) C288_=_C714( C288 C714 ) C307_=_C311( C307 C311 ) \nC307_=_C312( C307 C312 ) C307_=_C380( C307 C380 ) C307_=_C381( C307 C381 ) C307_=_C382( C307 C382 ) C307_=_C383( C307 C383 ) C307_=_C384( C307 C384 ) \nC311_=_C312( C311 C312 ) C311_=_C429( C311 C429 ) C311_=_C712( C311 C712 ) C311_=_C713( C311 C713 ) C311_=_C714( C311 C714 ) C312_=_C318( C312 C318 ) \nC312_=_C449( C312 C449 ) C312_=_C724( C312 C724 ) C312_=_C725( C312 C725 ) C312_=_C727( C312 C727 ) C318_=_C449( C318 C449 ) C318_=_C724( C318 C724 ) \nC318_=_C725( C318 C725 ) C318_=_C727( C318 C727 ) C356_=_C427( C356 C427 ) C356_=_C428( C356 C428 ) C356_=_C429( C356 C429 ) C356_=_C430( C356 C430 ) \nC380_=_C381( C380 C381 ) C380_=_C382( C380 C382 ) C380_=_C383( C380 C383 ) C380_=_C384( C380 C384 ) C380_=_C397( C380 C397 ) C380_=_C443( C380 C443 ) \nC380_=_C446( C380 C446 ) C381_=_C382( C381 C382 ) C381_=_C383( C381 C383 ) C381_=_C384( C381 C384 ) C382_=_C383( C382 C383 ) C382_=_C384( C382 C384 ) \nC383_=_C384( C383 C384 ) C397_=_C443( C397 C443 ) C397_=_C446( C397 C446 ) C427_=_C428( C427 C428 ) C427_=_C429( C427 C429 ) C427_=_C430( C427 C430 ) \nC427_=_C443( C427 C443 ) C428_=_C429( C428 C429 ) C428_=_C430( C428 C430 ) C429_=_C430( C429 C430 ) C429_=_C712( C429 C712 ) C429_=_C713( C429 C713 ) \nC429_=_C714( C429 C714 ) C430_=_C446( C430 C446 ) C430_=_C777( C430 C777 ) C443_=_C446( C443 C446 ) C446_=_C777( C446 C777 ) C449_=_C724( C449 C724 ) \nC449_=_C725( C449 C725 ) C449_=_C727( C449 C727 ) C712_=_C713( C712 C713 ) C712_=_C714( C712 C714 ) C713_=_C714( C713 C714 ) C713_=_C724( C713 C724 ) \nC724_=_C725( C724 C725 ) C724_=_C727( C724 C727 ) C725_=_C727( C725 C727 ) C777_=_C1070( C777 C1070 ) C777_=_C1071( C777 C1071 ) C777_=_C1072( C777 C1072 ) \nC1070_=_C1071( C1070 C1071 ) C1070_=_C1072( C1070 C1072 ) C1071_=_C1072( C1071 C1072 ) "];457-&gt;582[label="32: C200 C223 C283 C285 C286 \nC287 C307 C311 C312 C318 C356 \nC381 C382 C383 C384 C397 C427 \nC428 C430 C443 C446 C449 C712 \nC713 C714 C724 C725 C727 C777 \nC1070 C1071 C1072 \n71: C200_=_C223 ,C200_=_C283 ,C200_=_C285 ,C200_=_C286 ,C200_=_C287 ,\nC223_=_C283 ,C223_=_C285 ,C223_=_C286 ,C223_=_C287 ,C283_=_C285 ,C283_=_C286 ,\nC283_=_C287 ,C283_=_C356 ,C285_=_C286 ,C285_=_C287 ,C286_=_C287 ,C287_=_C428 ,\nC307_=_C311 ,C307_=_C312 ,C307_=_C381 ,C307_=_C382 ,C307_=_C383 ,C307_=_C384 ,\nC311_=_C312 ,C311_=_C712 ,C311_=_C713 ,C311_=_C714 ,C312_=_C318 ,C312_=_C449 ,\nC312_=_C724 ,C312_=_C725 ,C312_=_C727 ,C318_=_C449 ,C318_=_C724 ,C318_=_C725 ,\nC318_=_C727 ,C356_=_C427 ,C356_=_C428 ,C356_=_C430 ,C381_=_C382 ,C381_=_C383 ,\nC381_=_C384 ,C382_=_C383 ,C382_=_C384 ,C383_=_C384 ,C397_=_C443 ,C397_=_C446 ,\nC427_=_C428 ,C427_=_C430 ,C427_=_C443 ,C428_=_C430 ,C430_=_C446 ,C430_=_C777 ,\nC443_=_C446 ,C446_=_C777 ,C449_=_C724 ,C449_=_C725 ,C449_=_C727 ,C712_=_C713 ,\nC712_=_C714 ,C713_=_C714 ,C713_=_C724 ,C724_=_C725 ,C724_=_C727 ,C725_=_C727 ,\nC777_=_C1070 ,C777_=_C1071 ,C777_=_C1072 ,C1070_=_C1071 ,C1070_=_C1072 ,C1071_=_C1072 ,"];583[shape=box, label="id:583 level: 7\n10: C1343 C1347 C1403 C1599 C1610 \nC1692 C1700 C1701 C1702 C1778 \n25: C1343_=_C1347( C1343 C1347 ) C1343_=_C1403( C1343 C1403 ) C1343_=_C1700( C1343 C1700 ) C1343_=_C1701( C1343 C1701 ) C1343_=_C1702( C1343 C1702 ) \nC1347_=_C1403( C1347 C1403 ) C1347_=_C1700( C1347 C1700 ) C1347_=_C1701( C1347 C1701 ) C1347_=_C1702( C1347 C1702 ) C1403_=_C1700( C1403 C1700 ) C1403_=_C1701( C1403 C1701 ) \nC1403_=_C1702( C1403 C1702 ) C1599_=_C1610( C1599 C1610 ) C1599_=_C1692( C1599 C1692 ) C1599_=_C1700( C1599 C1700 ) C1599_=_C1778( C1599 C1778 ) C1610_=_C1692( C1610 C1692 ) \nC1610_=_C1700( C1610 C1700 ) C1610_=_C1778( C1610 C1778 ) C1692_=_C1700( C1692 C1700 ) C1692_=_C1778( C1692 C1778 ) C1700_=_C1701( C1700 C1701 ) C1700_=_C1702( C1700 C1702 ) \nC1700_=_C1778( C1700 C1778 ) C1701_=_C1702( C1701 C1702 ) "];458-&gt;583[label="9: C1343 C1347 C1403 C1599 C1610 \nC1692 C1701 C1702 C1778 \n16: C1343_=_C1347 ,C1343_=_C1403 ,C1343_=_C1701 ,C1343_=_C1702 ,C1347_=_C1403 ,\nC1347_=_C1701 ,C1347_=_C1702 ,C1403_=_C1701 ,C1403_=_C1702 ,C1599_=_C1610 ,C1599_=_C1692 ,\nC1599_=_C1778 ,C1610_=_C1692 ,C1610_=_C1778 ,C1692_=_C1778 ,C1701_=_C1702 ,"];584[shape=box, label="id:584 level: 7\n10: C1327 C1342 C1400 C1583 C1598 \nC1680 C1691 C1692 C1693 C1774 \n25: C1327_=_C1342( C1327 C1342 ) C1327_=_C1400( C1327 C1400 ) C1327_=_C1691( C1327 C1691 ) C1327_=_C1692( C1327 C1692 ) C1327_=_C1693( C1327 C1693 ) \nC1342_=_C1400( C1342 C1400 ) C1342_=_C1691( C1342 C1691 ) C1342_=_C1692( C1342 C1692 ) C1342_=_C1693( C1342 C1693 ) C1400_=_C1691( C1400 C1691 ) C1400_=_C1692( C1400 C1692 ) \nC1400_=_C1693( C1400 C1693 ) C1583_=_C1598( C1583 C1598 ) C1583_=_C1680( C1583 C1680 ) C1583_=_C1691( C1583 C1691 ) C1583_=_C1774( C1583 C1774 ) C1598_=_C1680( C1598 C1680 ) \nC1598_=_C1691( C1598 C1691 ) C1598_=_C1774( C1598 C1774 ) C1680_=_C1691( C1680 C1691 ) C1680_=_C1774( C1680 C1774 ) C1691_=_C1692(</w:t>
      </w:r>
    </w:p>
    <w:p>
      <w:pPr>
        <w:pStyle w:val="PreformattedText"/>
        <w:bidi w:val="0"/>
        <w:spacing w:before="0" w:after="0"/>
        <w:jc w:val="left"/>
        <w:rPr/>
      </w:pPr>
      <w:r>
        <w:rPr/>
        <w:t xml:space="preserve"> </w:t>
      </w:r>
      <w:r>
        <w:rPr/>
        <w:t>C1691 C1692 ) C1691_=_C1693( C1691 C1693 ) \nC1691_=_C1774( C1691 C1774 ) C1692_=_C1693( C1692 C1693 ) "];458-&gt;584[label="9: C1327 C1342 C1400 C1583 C1598 \nC1680 C1692 C1693 C1774 \n16: C1327_=_C1342 ,C1327_=_C1400 ,C1327_=_C1692 ,C1327_=_C1693 ,C1342_=_C1400 ,\nC1342_=_C1692 ,C1342_=_C1693 ,C1400_=_C1692 ,C1400_=_C1693 ,C1583_=_C1598 ,C1583_=_C1680 ,\nC1583_=_C1774 ,C1598_=_C1680 ,C1598_=_C1774 ,C1680_=_C1774 ,C1692_=_C1693 ,"];585[shape=box, label="id:585 level: 7\n13: C719 C723 C779 C975 C986 \nC1068 C1076 C1077 C1078 C1340 C1341 \nC1342 C1343 \n43: C719_=_C723( C719 C723 ) C719_=_C779( C719 C779 ) C719_=_C1076( C719 C1076 ) C719_=_C1077( C719 C1077 ) C719_=_C1078( C719 C1078 ) \nC723_=_C779( C723 C779 ) C723_=_C1076( C723 C1076 ) C723_=_C1077( C723 C1077 ) C723_=_C1078( C723 C1078 ) C779_=_C1076( C779 C1076 ) C779_=_C1077( C779 C1077 ) \nC779_=_C1078( C779 C1078 ) C975_=_C986( C975 C986 ) C975_=_C1068( C975 C1068 ) C975_=_C1076( C975 C1076 ) C975_=_C1340( C975 C1340 ) C975_=_C1341( C975 C1341 ) \nC975_=_C1342( C975 C1342 ) C975_=_C1343( C975 C1343 ) C986_=_C1068( C986 C1068 ) C986_=_C1076( C986 C1076 ) C986_=_C1340( C986 C1340 ) C986_=_C1341( C986 C1341 ) \nC986_=_C1342( C986 C1342 ) C986_=_C1343( C986 C1343 ) C1068_=_C1076( C1068 C1076 ) C1068_=_C1340( C1068 C1340 ) C1068_=_C1341( C1068 C1341 ) C1068_=_C1342( C1068 C1342 ) \nC1068_=_C1343( C1068 C1343 ) C1076_=_C1077( C1076 C1077 ) C1076_=_C1078( C1076 C1078 ) C1076_=_C1340( C1076 C1340 ) C1076_=_C1341( C1076 C1341 ) C1076_=_C1342( C1076 C1342 ) \nC1076_=_C1343( C1076 C1343 ) C1077_=_C1078( C1077 C1078 ) C1340_=_C1341( C1340 C1341 ) C1340_=_C1342( C1340 C1342 ) C1340_=_C1343( C1340 C1343 ) C1341_=_C1342( C1341 C1342 ) \nC1341_=_C1343( C1341 C1343 ) C1342_=_C1343( C1342 C1343 ) "];459-&gt;585[label="12: C719 C723 C779 C975 C986 \nC1068 C1077 C1078 C1340 C1341 C1342 \nC1343 \n31: C719_=_C723 ,C719_=_C779 ,C719_=_C1077 ,C719_=_C1078 ,C723_=_C779 ,\nC723_=_C1077 ,C723_=_C1078 ,C779_=_C1077 ,C779_=_C1078 ,C975_=_C986 ,C975_=_C1068 ,\nC975_=_C1340 ,C975_=_C1341 ,C975_=_C1342 ,C975_=_C1343 ,C986_=_C1068 ,C986_=_C1340 ,\nC986_=_C1341 ,C986_=_C1342 ,C986_=_C1343 ,C1068_=_C1340 ,C1068_=_C1341 ,C1068_=_C1342 ,\nC1068_=_C1343 ,C1077_=_C1078 ,C1340_=_C1341 ,C1340_=_C1342 ,C1340_=_C1343 ,C1341_=_C1342 ,\nC1341_=_C1343 ,C1342_=_C1343 ,"];586[shape=box, label="id:586 level: 7\n15: C306 C323 C441 C452 C599 \nC614 C701 C716 C717 C718 C719 \nC972 C973 C974 C975 \n56: C306_=_C323( C306 C323 ) C306_=_C441( C306 C441 ) C306_=_C452( C306 C452 ) C306_=_C716( C306 C716 ) C306_=_C717( C306 C717 ) \nC306_=_C718( C306 C718 ) C306_=_C719( C306 C719 ) C323_=_C441( C323 C441 ) C323_=_C452( C323 C452 ) C323_=_C716( C323 C716 ) C323_=_C717( C323 C717 ) \nC323_=_C718( C323 C718 ) C323_=_C719( C323 C719 ) C441_=_C452( C441 C452 ) C441_=_C716( C441 C716 ) C441_=_C717( C441 C717 ) C441_=_C718( C441 C718 ) \nC441_=_C719( C441 C719 ) C452_=_C716( C452 C716 ) C452_=_C717( C452 C717 ) C452_=_C718( C452 C718 ) C452_=_C719( C452 C719 ) C599_=_C614( C599 C614 ) \nC599_=_C701( C599 C701 ) C599_=_C716( C599 C716 ) C599_=_C972( C599 C972 ) C599_=_C973( C599 C973 ) C599_=_C974( C599 C974 ) C599_=_C975( C599 C975 ) \nC614_=_C701( C614 C701 ) C614_=_C716( C614 C716 ) C614_=_C972( C614 C972 ) C614_=_C973( C614 C973 ) C614_=_C974( C614 C974 ) C614_=_C975( C614 C975 ) \nC701_=_C716( C701 C716 ) C701_=_C972( C701 C972 ) C701_=_C973( C701 C973 ) C701_=_C974( C701 C974 ) C701_=_C975( C701 C975 ) C716_=_C717( C716 C717 ) \nC716_=_C718( C716 C718 ) C716_=_C719( C716 C719 ) C716_=_C972( C716 C972 ) C716_=_C973( C716 C973 ) C716_=_C974( C716 C974 ) C716_=_C975( C716 C975 ) \nC717_=_C718( C717 C718 ) C717_=_C719( C717 C719 ) C718_=_C719( C718 C719 ) C972_=_C973( C972 C973 ) C972_=_C974( C972 C974 ) C972_=_C975( C972 C975 ) \nC973_=_C974( C973 C974 ) C973_=_C975( C973 C975 ) C974_=_C975( C974 C975 ) "];459-&gt;586[label="14: C306 C323 C441 C452 C599 \nC614 C701 C717 C718 C719 C972 \nC973 C974 C975 \n42: C306_=_C323 ,C306_=_C441 ,C306_=_C452 ,C306_=_C717 ,C306_=_C718 ,\nC306_=_C719 ,C323_=_C441 ,C323_=_C452 ,C323_=_C717 ,C323_=_C718 ,C323_=_C719 ,\nC441_=_C452 ,C441_=_C717 ,C441_=_C718 ,C441_=_C719 ,C452_=_C717 ,C452_=_C718 ,\nC452_=_C719 ,C599_=_C614 ,C599_=_C701 ,C599_=_C972 ,C599_=_C973 ,C599_=_C974 ,\nC599_=_C975 ,C614_=_C701 ,C614_=_C972 ,C614_=_C973 ,C614_=_C974 ,C614_=_C975 ,\nC701_=_C972 ,C701_=_C973 ,C701_=_C974 ,C701_=_C975 ,C717_=_C718 ,C717_=_C719 ,\nC718_=_C719 ,C972_=_C973 ,C972_=_C974 ,C972_=_C975 ,C973_=_C974 ,C973_=_C975 ,\nC974_=_C975 ,"];587[shape=box, label="id:587 level: 7\n13: C258 C281 C338 C361 C409 \nC423 C424 C425 C426 C684 C685 \nC686 C687 \n43: C258_=_C281( C258 C281 ) C258_=_C409( C258 C409 ) C258_=_C424( C258 C424 ) C258_=_C684( C258 C684 ) C258_=_C685( C258 C685 ) \nC258_=_C686( C258 C686 ) C258_=_C687( C258 C687 ) C281_=_C409( C281 C409 ) C281_=_C424( C281 C424 ) C281_=_C684( C281 C684 ) C281_=_C685( C281 C685 ) \nC281_=_C686( C281 C686 ) C281_=_C687( C281 C687 ) C338_=_C361( C338 C361 ) C338_=_C423( C338 C423 ) C338_=_C424( C338 C424 ) C338_=_C425( C338 C425 ) \nC338_=_C426( C338 C426 ) C361_=_C423( C361 C423 ) C361_=_C424( C361 C424 ) C361_=_C425( C361 C425 ) C361_=_C426( C361 C426 ) C409_=_C424( C409 C424 ) \nC409_=_C684( C409 C684 ) C409_=_C685( C409 C685 ) C409_=_C686( C409 C686 ) C409_=_C687( C409 C687 ) C423_=_C424( C423 C424 ) C423_=_C425( C423 C425 ) \nC423_=_C426( C423 C426 ) C424_=_C425( C424 C425 ) C424_=_C426( C424 C426 ) C424_=_C684( C424 C684 ) C424_=_C685( C424 C685 ) C424_=_C686( C424 C686 ) \nC424_=_C687( C424 C687 ) C425_=_C426( C425 C426 ) C684_=_C685( C684 C685 ) C684_=_C686( C684 C686 ) C684_=_C687( C684 C687 ) C685_=_C686( C685 C686 ) \nC685_=_C687( C685 C687 ) C686_=_C687( C686 C687 ) "];460-&gt;587[label="12: C258 C281 C338 C361 C409 \nC423 C425 C426 C684 C685 C686 \nC687 \n31: C258_=_C281 ,C258_=_C409 ,C258_=_C684 ,C258_=_C685 ,C258_=_C686 ,\nC258_=_C687 ,C281_=_C409 ,C281_=_C684 ,C281_=_C685 ,C281_=_C686 ,C281_=_C687 ,\nC338_=_C361 ,C338_=_C423 ,C338_=_C425 ,C338_=_C426 ,C361_=_C423 ,C361_=_C425 ,\nC361_=_C426 ,C409_=_C684 ,C409_=_C685 ,C409_=_C686 ,C409_=_C687 ,C423_=_C425 ,\nC423_=_C426 ,C425_=_C426 ,C684_=_C685 ,C684_=_C686 ,C684_=_C687 ,C685_=_C686 ,\nC685_=_C687 ,C686_=_C687 ,"];588[shape=box, label="id:588 level: 7\n13: C254 C277 C325 C337 C338 \nC339 C340 C341 C342 C407 C408 \nC409 C410 \n43: C254_=_C277( C254 C277 ) C254_=_C337( C254 C337 ) C254_=_C338( C254 C338 ) C254_=_C339( C254 C339 ) C254_=_C340( C254 C340 ) \nC254_=_C341( C254 C341 ) C254_=_C342( C254 C342 ) C277_=_C337( C277 C337 ) C277_=_C338( C277 C338 ) C277_=_C339( C277 C339 ) C277_=_C340( C277 C340 ) \nC277_=_C341( C277 C341 ) C277_=_C342( C277 C342 ) C325_=_C337( C325 C337 ) C325_=_C407( C325 C407 ) C325_=_C408( C325 C408 ) C325_=_C409( C325 C409 ) \nC325_=_C410( C325 C410 ) C337_=_C338( C337 C338 ) C337_=_C339( C337 C339 ) C337_=_C340( C337 C340 ) C337_=_C341( C337 C341 ) C337_=_C342( C337 C342 ) \nC337_=_C407( C337 C407 ) C337_=_C408( C337 C408 ) C337_=_C409( C337 C409 ) C337_=_C410( C337 C410 ) C338_=_C339( C338 C339 ) C338_=_C340( C338 C340 ) \nC338_=_C341( C338 C341 ) C338_=_C342( C338 C342 ) C339_=_C340( C339 C340 ) C339_=_C341( C339 C341 ) C339_=_C342( C339 C342 ) C340_=_C341( C340 C341 ) \nC340_=_C342( C340 C342 ) C341_=_C342( C341 C342 ) C407_=_C408( C407 C408 ) C407_=_C409( C407 C409 ) C407_=_C410( C407 C410 ) C408_=_C409( C408 C409 ) \nC408_=_C410( C408 C410 ) C409_=_C410( C409 C410 ) "];460-&gt;588[label="12: C254 C277 C325 C338 C339 \nC340 C341 C342 C407 C408 C409 \nC410 \n31: C254_=_C277 ,C254_=_C338 ,C254_=_C339 ,C254_=_C340 ,C254_=_C341 ,\nC254_=_C342 ,C277_=_C338 ,C277_=_C339 ,C277_=_C340 ,C277_=_C341 ,C277_=_C342 ,\nC325_=_C407 ,C325_=_C408 ,C325_=_C409 ,C325_=_C410 ,C338_=_C339 ,C338_=_C340 ,\nC338_=_C341 ,C338_=_C342 ,C339_=_C340 ,C339_=_C341 ,C339_=_C342 ,C340_=_C341 ,\nC340_=_C342 ,C341_=_C342 ,C407_=_C408 ,C407_=_C409 ,C407_=_C410 ,C408_=_C409 ,\nC408_=_C410 ,C409_=_C410 ,"];589[shape=box, label="id:589 level: 7\n13: C282 C305 C425 C440 C687 \nC700 C701 C702 C703 C772 C1055 \nC1056 C1057 \n43: C282_=_C305( C282 C305 ) C282_=_C425( C282 C425 ) C282_=_C440( C282 C440 ) C282_=_C700( C282 C700 ) C282_=_C701( C282 C701 ) \nC282_=_C702( C282 C702 ) C282_=_C703( C282 C703 ) C305_=_C425( C305 C425 ) C305_=_C440( C305 C440 ) C305_=_C700( C305 C700 ) C305_=_C701( C305 C701 ) \nC305_=_C702( C305 C702 ) C305_=_C703( C305 C703 ) C425_=_C440( C425 C440 ) C425_=_C700( C425 C700 ) C425_=_C701( C425 C701 ) C425_=_C702( C425 C702 ) \nC425_=_C703( C425 C703 ) C440_=_C700( C440 C700 ) C440_=_C701( C440 C701 ) C440_=_C702( C440 C702 ) C440_=_C703( C440 C703 ) C687_=_C702( C687 C702 ) \nC687_=_C772( C687 C772 ) C687_=_C1055( C687 C1055 ) C687_=_C1056( C687 C1056 ) C687_=_C1057( C687 C1057 ) C700_=_C701( C700 C701 ) C700_=_C702( C700 C702 ) \nC700_=_C703( C700 C703 ) C701_=_C702( C701 C702 ) C701_=_C703( C701 C703 ) C702_=_C703( C702 C703 ) C702_=_C772( C702 C772 ) C702_=_C1055( C702 C1055 ) \nC702_=_C1056( C702 C1056 ) C702_=_C1057( C702 C1057 ) C772_=_C1055( C772 C1055 ) C772_=_C1056( C772 C1056 ) C772_=_C1057( C772 C1057 ) C1055_=_C1056( C1055 C1056 ) \nC1055_=_C1057( C1055 C1057 ) C1056_=_C1057( C1056 C1057 ) "];461-&gt;589[label="12: C282 C305 C425 C440 C687 \nC700 C701 C703 C772 C1055 C1056 \nC1057 \n31: C282_=_C305 ,C282_=_C425 ,C282_=_C440 ,C282_=_C700 ,C282_=_C701 ,\nC282_=_C703 ,C305_=_C425 ,C305_=_C440 ,C305_=_C700 ,C305_=_C701 ,C305_=_C703 ,\nC425_=_C440 ,C425_=_C700 ,C425_=_C701 ,C425_=_C703 ,C440_=_C700 ,C440_=_C701 ,\nC440_=_C703 ,C687_=_C772 ,C687_=_C1055 ,C687_=_C1056 ,C687_=_C1057 ,C700_=_C701 ,\nC700_=_C703 ,C701_=_C703 ,C772_=_C1055 ,C772_=_C1056 ,C772_=_C1057 ,C1055_=_C1056 ,\nC1055_=_C1057 ,C1056_=_C1057 ,"];590[shape=box, label="id:590 level: 7\n13: C703 C718 C776 C959 C974 \nC1056 C1067 C1068 C1069 C1324 C1325 \nC1326 C1327 \n43: C703_=_C718( C703 C718 ) C703_=_C776( C703 C776 )</w:t>
      </w:r>
    </w:p>
    <w:p>
      <w:pPr>
        <w:pStyle w:val="PreformattedText"/>
        <w:bidi w:val="0"/>
        <w:spacing w:before="0" w:after="0"/>
        <w:jc w:val="left"/>
        <w:rPr/>
      </w:pPr>
      <w:r>
        <w:rPr/>
        <w:t xml:space="preserve"> </w:t>
      </w:r>
      <w:r>
        <w:rPr/>
        <w:t>C703_=_C1067( C703 C1067 ) C703_=_C1068( C703 C1068 ) C703_=_C1069( C703 C1069 ) \nC718_=_C776( C718 C776 ) C718_=_C1067( C718 C1067 ) C718_=_C1068( C718 C1068 ) C718_=_C1069( C718 C1069 ) C776_=_C1067( C776 C1067 ) C776_=_C1068( C776 C1068 ) \nC776_=_C1069( C776 C1069 ) C959_=_C974( C959 C974 ) C959_=_C1056( C959 C1056 ) C959_=_C1067( C959 C1067 ) C959_=_C1324( C959 C1324 ) C959_=_C1325( C959 C1325 ) \nC959_=_C1326( C959 C1326 ) C959_=_C1327( C959 C1327 ) C974_=_C1056( C974 C1056 ) C974_=_C1067( C974 C1067 ) C974_=_C1324( C974 C1324 ) C974_=_C1325( C974 C1325 ) \nC974_=_C1326( C974 C1326 ) C974_=_C1327( C974 C1327 ) C1056_=_C1067( C1056 C1067 ) C1056_=_C1324( C1056 C1324 ) C1056_=_C1325( C1056 C1325 ) C1056_=_C1326( C1056 C1326 ) \nC1056_=_C1327( C1056 C1327 ) C1067_=_C1068( C1067 C1068 ) C1067_=_C1069( C1067 C1069 ) C1067_=_C1324( C1067 C1324 ) C1067_=_C1325( C1067 C1325 ) C1067_=_C1326( C1067 C1326 ) \nC1067_=_C1327( C1067 C1327 ) C1068_=_C1069( C1068 C1069 ) C1324_=_C1325( C1324 C1325 ) C1324_=_C1326( C1324 C1326 ) C1324_=_C1327( C1324 C1327 ) C1325_=_C1326( C1325 C1326 ) \nC1325_=_C1327( C1325 C1327 ) C1326_=_C1327( C1326 C1327 ) "];461-&gt;590[label="12: C703 C718 C776 C959 C974 \nC1056 C1068 C1069 C1324 C1325 C1326 \nC1327 \n31: C703_=_C718 ,C703_=_C776 ,C703_=_C1068 ,C703_=_C1069 ,C718_=_C776 ,\nC718_=_C1068 ,C718_=_C1069 ,C776_=_C1068 ,C776_=_C1069 ,C959_=_C974 ,C959_=_C1056 ,\nC959_=_C1324 ,C959_=_C1325 ,C959_=_C1326 ,C959_=_C1327 ,C974_=_C1056 ,C974_=_C1324 ,\nC974_=_C1325 ,C974_=_C1326 ,C974_=_C1327 ,C1056_=_C1324 ,C1056_=_C1325 ,C1056_=_C1326 ,\nC1056_=_C1327 ,C1068_=_C1069 ,C1324_=_C1325 ,C1324_=_C1326 ,C1324_=_C1327 ,C1325_=_C1326 ,\nC1325_=_C1327 ,C1326_=_C1327 ,"];591[shape=box, label="id:591 level: 7\n12: C1092 C1100 C1144 C1152 C1408 \nC1409 C1410 C1411 C1416 C1460 C1468 \nC1716 \n38: C1092_=_C1100( C1092 C1100 ) C1092_=_C1144( C1092 C1144 ) C1092_=_C1152( C1092 C1152 ) C1092_=_C1408( C1092 C1408 ) C1092_=_C1409( C1092 C1409 ) \nC1092_=_C1410( C1092 C1410 ) C1092_=_C1411( C1092 C1411 ) C1100_=_C1144( C1100 C1144 ) C1100_=_C1152( C1100 C1152 ) C1100_=_C1408( C1100 C1408 ) C1100_=_C1409( C1100 C1409 ) \nC1100_=_C1410( C1100 C1410 ) C1100_=_C1411( C1100 C1411 ) C1144_=_C1152( C1144 C1152 ) C1144_=_C1408( C1144 C1408 ) C1144_=_C1409( C1144 C1409 ) C1144_=_C1410( C1144 C1410 ) \nC1144_=_C1411( C1144 C1411 ) C1152_=_C1408( C1152 C1408 ) C1152_=_C1409( C1152 C1409 ) C1152_=_C1410( C1152 C1410 ) C1152_=_C1411( C1152 C1411 ) C1408_=_C1409( C1408 C1409 ) \nC1408_=_C1410( C1408 C1410 ) C1408_=_C1411( C1408 C1411 ) C1408_=_C1416( C1408 C1416 ) C1408_=_C1460( C1408 C1460 ) C1408_=_C1468( C1408 C1468 ) C1408_=_C1716( C1408 C1716 ) \nC1409_=_C1410( C1409 C1410 ) C1409_=_C1411( C1409 C1411 ) C1410_=_C1411( C1410 C1411 ) C1416_=_C1460( C1416 C1460 ) C1416_=_C1468( C1416 C1468 ) C1416_=_C1716( C1416 C1716 ) \nC1460_=_C1468( C1460 C1468 ) C1460_=_C1716( C1460 C1716 ) C1468_=_C1716( C1468 C1716 ) "];462-&gt;591[label="11: C1092 C1100 C1144 C1152 C1409 \nC1410 C1411 C1416 C1460 C1468 C1716 \n27: C1092_=_C1100 ,C1092_=_C1144 ,C1092_=_C1152 ,C1092_=_C1409 ,C1092_=_C1410 ,\nC1092_=_C1411 ,C1100_=_C1144 ,C1100_=_C1152 ,C1100_=_C1409 ,C1100_=_C1410 ,C1100_=_C1411 ,\nC1144_=_C1152 ,C1144_=_C1409 ,C1144_=_C1410 ,C1144_=_C1411 ,C1152_=_C1409 ,C1152_=_C1410 ,\nC1152_=_C1411 ,C1409_=_C1410 ,C1409_=_C1411 ,C1410_=_C1411 ,C1416_=_C1460 ,C1416_=_C1468 ,\nC1416_=_C1716 ,C1460_=_C1468 ,C1460_=_C1716 ,C1468_=_C1716 ,"];592[shape=box, label="id:592 level: 7\n18: C785 C800 C837 C852 C1094 \nC1100 C1101 C1102 C1103 C1196 C1204 \nC1409 C1424 C1460 C1462 C1463 C1476 \nC1718 \n58: C785_=_C800( C785 C800 ) C785_=_C837( C785 C837 ) C785_=_C852( C785 C852 ) C785_=_C1100( C785 C1100 ) C785_=_C1101( C785 C1101 ) \nC785_=_C1102( C785 C1102 ) C785_=_C1103( C785 C1103 ) C800_=_C837( C800 C837 ) C800_=_C852( C800 C852 ) C800_=_C1100( C800 C1100 ) C800_=_C1101( C800 C1101 ) \nC800_=_C1102( C800 C1102 ) C800_=_C1103( C800 C1103 ) C837_=_C852( C837 C852 ) C837_=_C1100( C837 C1100 ) C837_=_C1101( C837 C1101 ) C837_=_C1102( C837 C1102 ) \nC837_=_C1103( C837 C1103 ) C852_=_C1100( C852 C1100 ) C852_=_C1101( C852 C1101 ) C852_=_C1102( C852 C1102 ) C852_=_C1103( C852 C1103 ) C1094_=_C1102( C1094 C1102 ) \nC1094_=_C1196( C1094 C1196 ) C1094_=_C1204( C1094 C1204 ) C1094_=_C1460( C1094 C1460 ) C1094_=_C1462( C1094 C1462 ) C1094_=_C1463( C1094 C1463 ) C1100_=_C1101( C1100 C1101 ) \nC1100_=_C1102( C1100 C1102 ) C1100_=_C1103( C1100 C1103 ) C1100_=_C1409( C1100 C1409 ) C1101_=_C1102( C1101 C1102 ) C1101_=_C1103( C1101 C1103 ) C1101_=_C1424( C1101 C1424 ) \nC1102_=_C1103( C1102 C1103 ) C1102_=_C1196( C1102 C1196 ) C1102_=_C1204( C1102 C1204 ) C1102_=_C1460( C1102 C1460 ) C1102_=_C1462( C1102 C1462 ) C1102_=_C1463( C1102 C1463 ) \nC1103_=_C1476( C1103 C1476 ) C1196_=_C1204( C1196 C1204 ) C1196_=_C1460( C1196 C1460 ) C1196_=_C1462( C1196 C1462 ) C1196_=_C1463( C1196 C1463 ) C1204_=_C1460( C1204 C1460 ) \nC1204_=_C1462( C1204 C1462 ) C1204_=_C1463( C1204 C1463 ) C1409_=_C1424( C1409 C1424 ) C1409_=_C1476( C1409 C1476 ) C1409_=_C1718( C1409 C1718 ) C1424_=_C1476( C1424 C1476 ) \nC1424_=_C1718( C1424 C1718 ) C1460_=_C1462( C1460 C1462 ) C1460_=_C1463( C1460 C1463 ) C1462_=_C1463( C1462 C1463 ) C1476_=_C1718( C1476 C1718 ) "];462-&gt;592[label="17: C785 C800 C837 C852 C1094 \nC1100 C1101 C1103 C1196 C1204 C1409 \nC1424 C1460 C1462 C1463 C1476 C1718 \n45: C785_=_C800 ,C785_=_C837 ,C785_=_C852 ,C785_=_C1100 ,C785_=_C1101 ,\nC785_=_C1103 ,C800_=_C837 ,C800_=_C852 ,C800_=_C1100 ,C800_=_C1101 ,C800_=_C1103 ,\nC837_=_C852 ,C837_=_C1100 ,C837_=_C1101 ,C837_=_C1103 ,C852_=_C1100 ,C852_=_C1101 ,\nC852_=_C1103 ,C1094_=_C1196 ,C1094_=_C1204 ,C1094_=_C1460 ,C1094_=_C1462 ,C1094_=_C1463 ,\nC1100_=_C1101 ,C1100_=_C1103 ,C1100_=_C1409 ,C1101_=_C1103 ,C1101_=_C1424 ,C1103_=_C1476 ,\nC1196_=_C1204 ,C1196_=_C1460 ,C1196_=_C1462 ,C1196_=_C1463 ,C1204_=_C1460 ,C1204_=_C1462 ,\nC1204_=_C1463 ,C1409_=_C1424 ,C1409_=_C1476 ,C1409_=_C1718 ,C1424_=_C1476 ,C1424_=_C1718 ,\nC1460_=_C1462 ,C1460_=_C1463 ,C1462_=_C1463 ,C1476_=_C1718 ,"];593[shape=box, label="id:593 level: 7\n15: C855 C870 C957 C972 C1220 \nC1221 C1222 C1223 C1238 C1325 C1340 \nC1596 C1597 C1598 C1599 \n56: C855_=_C870( C855 C870 ) C855_=_C957( C855 C957 ) C855_=_C972( C855 C972 ) C855_=_C1220( C855 C1220 ) C855_=_C1221( C855 C1221 ) \nC855_=_C1222( C855 C1222 ) C855_=_C1223( C855 C1223 ) C870_=_C957( C870 C957 ) C870_=_C972( C870 C972 ) C870_=_C1220( C870 C1220 ) C870_=_C1221( C870 C1221 ) \nC870_=_C1222( C870 C1222 ) C870_=_C1223( C870 C1223 ) C957_=_C972( C957 C972 ) C957_=_C1220( C957 C1220 ) C957_=_C1221( C957 C1221 ) C957_=_C1222( C957 C1222 ) \nC957_=_C1223( C957 C1223 ) C972_=_C1220( C972 C1220 ) C972_=_C1221( C972 C1221 ) C972_=_C1222( C972 C1222 ) C972_=_C1223( C972 C1223 ) C1220_=_C1221( C1220 C1221 ) \nC1220_=_C1222( C1220 C1222 ) C1220_=_C1223( C1220 C1223 ) C1221_=_C1222( C1221 C1222 ) C1221_=_C1223( C1221 C1223 ) C1222_=_C1223( C1222 C1223 ) C1223_=_C1238( C1223 C1238 ) \nC1223_=_C1325( C1223 C1325 ) C1223_=_C1340( C1223 C1340 ) C1223_=_C1596( C1223 C1596 ) C1223_=_C1597( C1223 C1597 ) C1223_=_C1598( C1223 C1598 ) C1223_=_C1599( C1223 C1599 ) \nC1238_=_C1325( C1238 C1325 ) C1238_=_C1340( C1238 C1340 ) C1238_=_C1596( C1238 C1596 ) C1238_=_C1597( C1238 C1597 ) C1238_=_C1598( C1238 C1598 ) C1238_=_C1599( C1238 C1599 ) \nC1325_=_C1340( C1325 C1340 ) C1325_=_C1596( C1325 C1596 ) C1325_=_C1597( C1325 C1597 ) C1325_=_C1598( C1325 C1598 ) C1325_=_C1599( C1325 C1599 ) C1340_=_C1596( C1340 C1596 ) \nC1340_=_C1597( C1340 C1597 ) C1340_=_C1598( C1340 C1598 ) C1340_=_C1599( C1340 C1599 ) C1596_=_C1597( C1596 C1597 ) C1596_=_C1598( C1596 C1598 ) C1596_=_C1599( C1596 C1599 ) \nC1597_=_C1598( C1597 C1598 ) C1597_=_C1599( C1597 C1599 ) C1598_=_C1599( C1598 C1599 ) "];463-&gt;593[label="14: C855 C870 C957 C972 C1220 \nC1221 C1222 C1238 C1325 C1340 C1596 \nC1597 C1598 C1599 \n42: C855_=_C870 ,C855_=_C957 ,C855_=_C972 ,C855_=_C1220 ,C855_=_C1221 ,\nC855_=_C1222 ,C870_=_C957 ,C870_=_C972 ,C870_=_C1220 ,C870_=_C1221 ,C870_=_C1222 ,\nC957_=_C972 ,C957_=_C1220 ,C957_=_C1221 ,C957_=_C1222 ,C972_=_C1220 ,C972_=_C1221 ,\nC972_=_C1222 ,C1220_=_C1221 ,C1220_=_C1222 ,C1221_=_C1222 ,C1238_=_C1325 ,C1238_=_C1340 ,\nC1238_=_C1596 ,C1238_=_C1597 ,C1238_=_C1598 ,C1238_=_C1599 ,C1325_=_C1340 ,C1325_=_C1596 ,\nC1325_=_C1597 ,C1325_=_C1598 ,C1325_=_C1599 ,C1340_=_C1596 ,C1340_=_C1597 ,C1340_=_C1598 ,\nC1340_=_C1599 ,C1596_=_C1597 ,C1596_=_C1598 ,C1596_=_C1599 ,C1597_=_C1598 ,C1597_=_C1599 ,\nC1598_=_C1599 ,"];594[shape=box, label="id:594 level: 7\n20: C1103 C1118 C1205 C1207 C1220 \nC1222 C1309 C1324 C1463 C1476 C1477 \nC1479 C1494 C1565 C1580 C1582 C1583 \nC1596 C1744 C1748 \n57: C1103_=_C1118( C1103 C1118 ) C1103_=_C1205( C1103 C1205 ) C1103_=_C1220( C1103 C1220 ) C1103_=_C1476( C1103 C1476 ) C1103_=_C1477( C1103 C1477 ) \nC1103_=_C1479( C1103 C1479 ) C1118_=_C1205( C1118 C1205 ) C1118_=_C1220( C1118 C1220 ) C1118_=_C1476( C1118 C1476 ) C1118_=_C1477( C1118 C1477 ) C1118_=_C1479( C1118 C1479 ) \nC1205_=_C1207( C1205 C1207 ) C1205_=_C1220( C1205 C1220 ) C1205_=_C1476( C1205 C1476 ) C1205_=_C1477( C1205 C1477 ) C1205_=_C1479( C1205 C1479 ) C1207_=_C1222( C1207 C1222 ) \nC1207_=_C1309( C1207 C1309 ) C1207_=_C1324( C1207 C1324 ) C1207_=_C1580( C1207 C1580 ) C1207_=_C1582( C1207 C1582 ) C1207_=_C1583( C1207 C1583 ) C1220_=_C1222( C1220 C1222 ) \nC1220_=_C1476( C1220 C1476 ) C1220_=_C1477( C1220 C1477 ) C1220_=_C1479( C1220 C1479 ) C1222_=_C1309( C1222 C1309 ) C1222_=_C1324( C1222 C1324 ) C1222_=_C1580( C1222 C1580 ) \nC1222_=_C1582( C1222 C1582 ) C1222_=_C1583( C1222 C1583 ) C1309_=_C1324( C1309 C1324 ) C1309_=_C1580( C1309 C1580 ) C1309_=_C1582( C1309 C1582 ) C1309_=_C1583( C1309 C1583 ) \nC1324_=_C1580( C1324 C1580 ) C1324_=_C1582( C1324 C1582 ) C1324_=_C1583( C1324 C1583 ) C1463_=_C1565( C1463 C1565 ) C1463_=_C1580( C1463 C1580 ) C1463_=_C1744( C1463 C1744 ) \nC1476_=_C1477(</w:t>
      </w:r>
    </w:p>
    <w:p>
      <w:pPr>
        <w:pStyle w:val="PreformattedText"/>
        <w:bidi w:val="0"/>
        <w:spacing w:before="0" w:after="0"/>
        <w:jc w:val="left"/>
        <w:rPr/>
      </w:pPr>
      <w:r>
        <w:rPr/>
        <w:t xml:space="preserve"> </w:t>
      </w:r>
      <w:r>
        <w:rPr/>
        <w:t>C1476 C1477 ) C1476_=_C1479( C1476 C1479 ) C1477_=_C1479( C1477 C1479 ) C1479_=_C1494( C1479 C1494 ) C1479_=_C1596( C1479 C1596 ) C1479_=_C1748( C1479 C1748 ) \nC1494_=_C1596( C1494 C1596 ) C1494_=_C1748( C1494 C1748 ) C1565_=_C1580( C1565 C1580 ) C1565_=_C1744( C1565 C1744 ) C1580_=_C1582( C1580 C1582 ) C1580_=_C1583( C1580 C1583 ) \nC1580_=_C1744( C1580 C1744 ) C1582_=_C1583( C1582 C1583 ) C1596_=_C1748( C1596 C1748 ) C1744_=_C1748( C1744 C1748 ) "];463-&gt;594[label="18: C1103 C1118 C1205 C1207 C1220 \nC1222 C1309 C1324 C1463 C1476 C1477 \nC1494 C1565 C1582 C1583 C1596 C1744 \nC1748 \n39: C1103_=_C1118 ,C1103_=_C1205 ,C1103_=_C1220 ,C1103_=_C1476 ,C1103_=_C1477 ,\nC1118_=_C1205 ,C1118_=_C1220 ,C1118_=_C1476 ,C1118_=_C1477 ,C1205_=_C1207 ,C1205_=_C1220 ,\nC1205_=_C1476 ,C1205_=_C1477 ,C1207_=_C1222 ,C1207_=_C1309 ,C1207_=_C1324 ,C1207_=_C1582 ,\nC1207_=_C1583 ,C1220_=_C1222 ,C1220_=_C1476 ,C1220_=_C1477 ,C1222_=_C1309 ,C1222_=_C1324 ,\nC1222_=_C1582 ,C1222_=_C1583 ,C1309_=_C1324 ,C1309_=_C1582 ,C1309_=_C1583 ,C1324_=_C1582 ,\nC1324_=_C1583 ,C1463_=_C1565 ,C1463_=_C1744 ,C1476_=_C1477 ,C1494_=_C1596 ,C1494_=_C1748 ,\nC1565_=_C1744 ,C1582_=_C1583 ,C1596_=_C1748 ,C1744_=_C1748 ,"];595[shape=box, label="id:595 level: 7\n15: C583 C598 C685 C700 C839 \nC854 C941 C956 C957 C958 C959 \nC1204 C1205 C1206 C1207 \n56: C583_=_C598( C583 C598 ) C583_=_C685( C583 C685 ) C583_=_C700( C583 C700 ) C583_=_C956( C583 C956 ) C583_=_C957( C583 C957 ) \nC583_=_C958( C583 C958 ) C583_=_C959( C583 C959 ) C598_=_C685( C598 C685 ) C598_=_C700( C598 C700 ) C598_=_C956( C598 C956 ) C598_=_C957( C598 C957 ) \nC598_=_C958( C598 C958 ) C598_=_C959( C598 C959 ) C685_=_C700( C685 C700 ) C685_=_C956( C685 C956 ) C685_=_C957( C685 C957 ) C685_=_C958( C685 C958 ) \nC685_=_C959( C685 C959 ) C700_=_C956( C700 C956 ) C700_=_C957( C700 C957 ) C700_=_C958( C700 C958 ) C700_=_C959( C700 C959 ) C839_=_C854( C839 C854 ) \nC839_=_C941( C839 C941 ) C839_=_C956( C839 C956 ) C839_=_C1204( C839 C1204 ) C839_=_C1205( C839 C1205 ) C839_=_C1206( C839 C1206 ) C839_=_C1207( C839 C1207 ) \nC854_=_C941( C854 C941 ) C854_=_C956( C854 C956 ) C854_=_C1204( C854 C1204 ) C854_=_C1205( C854 C1205 ) C854_=_C1206( C854 C1206 ) C854_=_C1207( C854 C1207 ) \nC941_=_C956( C941 C956 ) C941_=_C1204( C941 C1204 ) C941_=_C1205( C941 C1205 ) C941_=_C1206( C941 C1206 ) C941_=_C1207( C941 C1207 ) C956_=_C957( C956 C957 ) \nC956_=_C958( C956 C958 ) C956_=_C959( C956 C959 ) C956_=_C1204( C956 C1204 ) C956_=_C1205( C956 C1205 ) C956_=_C1206( C956 C1206 ) C956_=_C1207( C956 C1207 ) \nC957_=_C958( C957 C958 ) C957_=_C959( C957 C959 ) C958_=_C959( C958 C959 ) C1204_=_C1205( C1204 C1205 ) C1204_=_C1206( C1204 C1206 ) C1204_=_C1207( C1204 C1207 ) \nC1205_=_C1206( C1205 C1206 ) C1205_=_C1207( C1205 C1207 ) C1206_=_C1207( C1206 C1207 ) "];464-&gt;595[label="14: C583 C598 C685 C700 C839 \nC854 C941 C957 C958 C959 C1204 \nC1205 C1206 C1207 \n42: C583_=_C598 ,C583_=_C685 ,C583_=_C700 ,C583_=_C957 ,C583_=_C958 ,\nC583_=_C959 ,C598_=_C685 ,C598_=_C700 ,C598_=_C957 ,C598_=_C958 ,C598_=_C959 ,\nC685_=_C700 ,C685_=_C957 ,C685_=_C958 ,C685_=_C959 ,C700_=_C957 ,C700_=_C958 ,\nC700_=_C959 ,C839_=_C854 ,C839_=_C941 ,C839_=_C1204 ,C839_=_C1205 ,C839_=_C1206 ,\nC839_=_C1207 ,C854_=_C941 ,C854_=_C1204 ,C854_=_C1205 ,C854_=_C1206 ,C854_=_C1207 ,\nC941_=_C1204 ,C941_=_C1205 ,C941_=_C1206 ,C941_=_C1207 ,C957_=_C958 ,C957_=_C959 ,\nC958_=_C959 ,C1204_=_C1205 ,C1204_=_C1206 ,C1204_=_C1207 ,C1205_=_C1206 ,C1205_=_C1207 ,\nC1206_=_C1207 ,"];596[shape=box, label="id:596 level: 7\n15: C574 C582 C676 C684 C838 \nC846 C940 C941 C942 C943 C948 \nC1196 C1197 C1198 C1199 \n56: C574_=_C582( C574 C582 ) C574_=_C676( C574 C676 ) C574_=_C684( C574 C684 ) C574_=_C940( C574 C940 ) C574_=_C941( C574 C941 ) \nC574_=_C942( C574 C942 ) C574_=_C943( C574 C943 ) C582_=_C676( C582 C676 ) C582_=_C684( C582 C684 ) C582_=_C940( C582 C940 ) C582_=_C941( C582 C941 ) \nC582_=_C942( C582 C942 ) C582_=_C943( C582 C943 ) C676_=_C684( C676 C684 ) C676_=_C940( C676 C940 ) C676_=_C941( C676 C941 ) C676_=_C942( C676 C942 ) \nC676_=_C943( C676 C943 ) C684_=_C940( C684 C940 ) C684_=_C941( C684 C941 ) C684_=_C942( C684 C942 ) C684_=_C943( C684 C943 ) C838_=_C846( C838 C846 ) \nC838_=_C940( C838 C940 ) C838_=_C948( C838 C948 ) C838_=_C1196( C838 C1196 ) C838_=_C1197( C838 C1197 ) C838_=_C1198( C838 C1198 ) C838_=_C1199( C838 C1199 ) \nC846_=_C940( C846 C940 ) C846_=_C948( C846 C948 ) C846_=_C1196( C846 C1196 ) C846_=_C1197( C846 C1197 ) C846_=_C1198( C846 C1198 ) C846_=_C1199( C846 C1199 ) \nC940_=_C941( C940 C941 ) C940_=_C942( C940 C942 ) C940_=_C943( C940 C943 ) C940_=_C948( C940 C948 ) C940_=_C1196( C940 C1196 ) C940_=_C1197( C940 C1197 ) \nC940_=_C1198( C940 C1198 ) C940_=_C1199( C940 C1199 ) C941_=_C942( C941 C942 ) C941_=_C943( C941 C943 ) C942_=_C943( C942 C943 ) C948_=_C1196( C948 C1196 ) \nC948_=_C1197( C948 C1197 ) C948_=_C1198( C948 C1198 ) C948_=_C1199( C948 C1199 ) C1196_=_C1197( C1196 C1197 ) C1196_=_C1198( C1196 C1198 ) C1196_=_C1199( C1196 C1199 ) \nC1197_=_C1198( C1197 C1198 ) C1197_=_C1199( C1197 C1199 ) C1198_=_C1199( C1198 C1199 ) "];464-&gt;596[label="14: C574 C582 C676 C684 C838 \nC846 C941 C942 C943 C948 C1196 \nC1197 C1198 C1199 \n42: C574_=_C582 ,C574_=_C676 ,C574_=_C684 ,C574_=_C941 ,C574_=_C942 ,\nC574_=_C943 ,C582_=_C676 ,C582_=_C684 ,C582_=_C941 ,C582_=_C942 ,C582_=_C943 ,\nC676_=_C684 ,C676_=_C941 ,C676_=_C942 ,C676_=_C943 ,C684_=_C941 ,C684_=_C942 ,\nC684_=_C943 ,C838_=_C846 ,C838_=_C948 ,C838_=_C1196 ,C838_=_C1197 ,C838_=_C1198 ,\nC838_=_C1199 ,C846_=_C948 ,C846_=_C1196 ,C846_=_C1197 ,C846_=_C1198 ,C846_=_C1199 ,\nC941_=_C942 ,C941_=_C943 ,C942_=_C943 ,C948_=_C1196 ,C948_=_C1197 ,C948_=_C1198 ,\nC948_=_C1199 ,C1196_=_C1197 ,C1196_=_C1198 ,C1196_=_C1199 ,C1197_=_C1198 ,C1197_=_C1199 ,\nC1198_=_C1199 ,"];597[shape=box, label="id:597 level: 7\n17: C1302 C1310 C1311 C1326 C1392 \nC1396 C1566 C1567 C1574 C1582 C1668 \nC1669 C1673 C1680 C1681 C1768 C1770 \n37: C1302_=_C1310( C1302 C1310 ) C1302_=_C1392( C1302 C1392 ) C1302_=_C1668( C1302 C1668 ) C1302_=_C1669( C1302 C1669 ) C1310_=_C1311( C1310 C1311 ) \nC1310_=_C1392( C1310 C1392 ) C1310_=_C1668( C1310 C1668 ) C1310_=_C1669( C1310 C1669 ) C1311_=_C1326( C1311 C1326 ) C1311_=_C1396( C1311 C1396 ) C1311_=_C1680( C1311 C1680 ) \nC1311_=_C1681( C1311 C1681 ) C1326_=_C1396( C1326 C1396 ) C1326_=_C1680( C1326 C1680 ) C1326_=_C1681( C1326 C1681 ) C1392_=_C1396( C1392 C1396 ) C1392_=_C1668( C1392 C1668 ) \nC1392_=_C1669( C1392 C1669 ) C1396_=_C1680( C1396 C1680 ) C1396_=_C1681( C1396 C1681 ) C1566_=_C1567( C1566 C1567 ) C1566_=_C1574( C1566 C1574 ) C1566_=_C1673( C1566 C1673 ) \nC1566_=_C1768( C1566 C1768 ) C1567_=_C1582( C1567 C1582 ) C1567_=_C1668( C1567 C1668 ) C1567_=_C1770( C1567 C1770 ) C1574_=_C1673( C1574 C1673 ) C1574_=_C1768( C1574 C1768 ) \nC1582_=_C1668( C1582 C1668 ) C1582_=_C1770( C1582 C1770 ) C1668_=_C1669( C1668 C1669 ) C1668_=_C1770( C1668 C1770 ) C1669_=_C1681( C1669 C1681 ) C1673_=_C1768( C1673 C1768 ) \nC1680_=_C1681( C1680 C1681 ) C1768_=_C1770( C1768 C1770 ) "];465-&gt;597[label="16: C1302 C1310 C1311 C1326 C1392 \nC1396 C1566 C1567 C1574 C1582 C1669 \nC1673 C1680 C1681 C1768 C1770 \n30: C1302_=_C1310 ,C1302_=_C1392 ,C1302_=_C1669 ,C1310_=_C1311 ,C1310_=_C1392 ,\nC1310_=_C1669 ,C1311_=_C1326 ,C1311_=_C1396 ,C1311_=_C1680 ,C1311_=_C1681 ,C1326_=_C1396 ,\nC1326_=_C1680 ,C1326_=_C1681 ,C1392_=_C1396 ,C1392_=_C1669 ,C1396_=_C1680 ,C1396_=_C1681 ,\nC1566_=_C1567 ,C1566_=_C1574 ,C1566_=_C1673 ,C1566_=_C1768 ,C1567_=_C1582 ,C1567_=_C1770 ,\nC1574_=_C1673 ,C1574_=_C1768 ,C1582_=_C1770 ,C1669_=_C1681 ,C1673_=_C1768 ,C1680_=_C1681 ,\nC1768_=_C1770 ,"];598[shape=box, label="id:598 level: 7\n24: C678 C686 C768 C942 C943 \nC950 C958 C1044 C1045 C1049 C1055 \nC1198 C1206 C1300 C1301 C1302 C1303 \nC1309 C1310 C1311 C1564 C1565 C1566 \nC1567 \n75: C678_=_C686( C678 C686 ) C678_=_C768( C678 C768 ) C678_=_C1044( C678 C1044 ) C678_=_C1045( C678 C1045 ) C686_=_C768( C686 C768 ) \nC686_=_C1044( C686 C1044 ) C686_=_C1045( C686 C1045 ) C768_=_C1044( C768 C1044 ) C768_=_C1045( C768 C1045 ) C942_=_C943( C942 C943 ) C942_=_C950( C942 C950 ) \nC942_=_C1049( C942 C1049 ) C942_=_C1300( C942 C1300 ) C942_=_C1301( C942 C1301 ) C942_=_C1302( C942 C1302 ) C942_=_C1303( C942 C1303 ) C943_=_C958( C943 C958 ) \nC943_=_C1044( C943 C1044 ) C943_=_C1055( C943 C1055 ) C943_=_C1309( C943 C1309 ) C943_=_C1310( C943 C1310 ) C943_=_C1311( C943 C1311 ) C950_=_C1049( C950 C1049 ) \nC950_=_C1300( C950 C1300 ) C950_=_C1301( C950 C1301 ) C950_=_C1302( C950 C1302 ) C950_=_C1303( C950 C1303 ) C958_=_C1044( C958 C1044 ) C958_=_C1055( C958 C1055 ) \nC958_=_C1309( C958 C1309 ) C958_=_C1310( C958 C1310 ) C958_=_C1311( C958 C1311 ) C1044_=_C1045( C1044 C1045 ) C1044_=_C1055( C1044 C1055 ) C1044_=_C1309( C1044 C1309 ) \nC1044_=_C1310( C1044 C1310 ) C1044_=_C1311( C1044 C1311 ) C1049_=_C1300( C1049 C1300 ) C1049_=_C1301( C1049 C1301 ) C1049_=_C1302( C1049 C1302 ) C1049_=_C1303( C1049 C1303 ) \nC1055_=_C1309( C1055 C1309 ) C1055_=_C1310( C1055 C1310 ) C1055_=_C1311( C1055 C1311 ) C1198_=_C1206( C1198 C1206 ) C1198_=_C1300( C1198 C1300 ) C1198_=_C1564( C1198 C1564 ) \nC1198_=_C1565( C1198 C1565 ) C1198_=_C1566( C1198 C1566 ) C1198_=_C1567( C1198 C1567 ) C1206_=_C1300( C1206 C1300 ) C1206_=_C1564( C1206 C1564 ) C1206_=_C1565( C1206 C1565 ) \nC1206_=_C1566( C1206 C1566 ) C1206_=_C1567( C1206 C1567 ) C1300_=_C1301( C1300 C1301 ) C1300_=_C1302( C1300 C1302 ) C1300_=_C1303( C1300 C1303 ) C1300_=_C1564( C1300 C1564 ) \nC1300_=_C1565( C1300 C1565 ) C1300_=_C1566( C1300 C1566 ) C1300_=_C1567( C1300 C1567 ) C1301_=_C1302( C1301 C1302 ) C1301_=_C1303( C1301 C1303 ) C1302_=_C1303( C1302 C1303 ) \nC1302_=_C1310( C1302 C1310 ) C1309_=_C1310( C1309 C1310 ) C1309_=_C1311( C1309 C1311 ) C1310_=_C1311( C1310 C1311 ) C1564_=_C1565( C1564 C1565 ) C1564_=_C1566( C1564 C1566 ) \nC1564_=_C1567( C1564 C1567 ) C1565_=_C1566( C1565 C1566 ) C1565_=_C1567(</w:t>
      </w:r>
    </w:p>
    <w:p>
      <w:pPr>
        <w:pStyle w:val="PreformattedText"/>
        <w:bidi w:val="0"/>
        <w:spacing w:before="0" w:after="0"/>
        <w:jc w:val="left"/>
        <w:rPr/>
      </w:pPr>
      <w:r>
        <w:rPr/>
        <w:t xml:space="preserve"> </w:t>
      </w:r>
      <w:r>
        <w:rPr/>
        <w:t>C1565 C1567 ) C1566_=_C1567( C1566 C1567 ) "];465-&gt;598[label="22: C678 C686 C768 C942 C943 \nC950 C958 C1045 C1049 C1055 C1198 \nC1206 C1301 C1302 C1303 C1309 C1310 \nC1311 C1564 C1565 C1566 C1567 \n53: C678_=_C686 ,C678_=_C768 ,C678_=_C1045 ,C686_=_C768 ,C686_=_C1045 ,\nC768_=_C1045 ,C942_=_C943 ,C942_=_C950 ,C942_=_C1049 ,C942_=_C1301 ,C942_=_C1302 ,\nC942_=_C1303 ,C943_=_C958 ,C943_=_C1055 ,C943_=_C1309 ,C943_=_C1310 ,C943_=_C1311 ,\nC950_=_C1049 ,C950_=_C1301 ,C950_=_C1302 ,C950_=_C1303 ,C958_=_C1055 ,C958_=_C1309 ,\nC958_=_C1310 ,C958_=_C1311 ,C1049_=_C1301 ,C1049_=_C1302 ,C1049_=_C1303 ,C1055_=_C1309 ,\nC1055_=_C1310 ,C1055_=_C1311 ,C1198_=_C1206 ,C1198_=_C1564 ,C1198_=_C1565 ,C1198_=_C1566 ,\nC1198_=_C1567 ,C1206_=_C1564 ,C1206_=_C1565 ,C1206_=_C1566 ,C1206_=_C1567 ,C1301_=_C1302 ,\nC1301_=_C1303 ,C1302_=_C1303 ,C1302_=_C1310 ,C1309_=_C1310 ,C1309_=_C1311 ,C1310_=_C1311 ,\nC1564_=_C1565 ,C1564_=_C1566 ,C1564_=_C1567 ,C1565_=_C1566 ,C1565_=_C1567 ,C1566_=_C1567 ,"];599[shape=box, label="id:599 level: 7\n15: C547 C562 C649 C664 C803 \nC818 C905 C920 C921 C922 C923 \nC1168 C1169 C1170 C1171 \n56: C547_=_C562( C547 C562 ) C547_=_C649( C547 C649 ) C547_=_C664( C547 C664 ) C547_=_C920( C547 C920 ) C547_=_C921( C547 C921 ) \nC547_=_C922( C547 C922 ) C547_=_C923( C547 C923 ) C562_=_C649( C562 C649 ) C562_=_C664( C562 C664 ) C562_=_C920( C562 C920 ) C562_=_C921( C562 C921 ) \nC562_=_C922( C562 C922 ) C562_=_C923( C562 C923 ) C649_=_C664( C649 C664 ) C649_=_C920( C649 C920 ) C649_=_C921( C649 C921 ) C649_=_C922( C649 C922 ) \nC649_=_C923( C649 C923 ) C664_=_C920( C664 C920 ) C664_=_C921( C664 C921 ) C664_=_C922( C664 C922 ) C664_=_C923( C664 C923 ) C803_=_C818( C803 C818 ) \nC803_=_C905( C803 C905 ) C803_=_C920( C803 C920 ) C803_=_C1168( C803 C1168 ) C803_=_C1169( C803 C1169 ) C803_=_C1170( C803 C1170 ) C803_=_C1171( C803 C1171 ) \nC818_=_C905( C818 C905 ) C818_=_C920( C818 C920 ) C818_=_C1168( C818 C1168 ) C818_=_C1169( C818 C1169 ) C818_=_C1170( C818 C1170 ) C818_=_C1171( C818 C1171 ) \nC905_=_C920( C905 C920 ) C905_=_C1168( C905 C1168 ) C905_=_C1169( C905 C1169 ) C905_=_C1170( C905 C1170 ) C905_=_C1171( C905 C1171 ) C920_=_C921( C920 C921 ) \nC920_=_C922( C920 C922 ) C920_=_C923( C920 C923 ) C920_=_C1168( C920 C1168 ) C920_=_C1169( C920 C1169 ) C920_=_C1170( C920 C1170 ) C920_=_C1171( C920 C1171 ) \nC921_=_C922( C921 C922 ) C921_=_C923( C921 C923 ) C922_=_C923( C922 C923 ) C1168_=_C1169( C1168 C1169 ) C1168_=_C1170( C1168 C1170 ) C1168_=_C1171( C1168 C1171 ) \nC1169_=_C1170( C1169 C1170 ) C1169_=_C1171( C1169 C1171 ) C1170_=_C1171( C1170 C1171 ) "];466-&gt;599[label="14: C547 C562 C649 C664 C803 \nC818 C905 C921 C922 C923 C1168 \nC1169 C1170 C1171 \n42: C547_=_C562 ,C547_=_C649 ,C547_=_C664 ,C547_=_C921 ,C547_=_C922 ,\nC547_=_C923 ,C562_=_C649 ,C562_=_C664 ,C562_=_C921 ,C562_=_C922 ,C562_=_C923 ,\nC649_=_C664 ,C649_=_C921 ,C649_=_C922 ,C649_=_C923 ,C664_=_C921 ,C664_=_C922 ,\nC664_=_C923 ,C803_=_C818 ,C803_=_C905 ,C803_=_C1168 ,C803_=_C1169 ,C803_=_C1170 ,\nC803_=_C1171 ,C818_=_C905 ,C818_=_C1168 ,C818_=_C1169 ,C818_=_C1170 ,C818_=_C1171 ,\nC905_=_C1168 ,C905_=_C1169 ,C905_=_C1170 ,C905_=_C1171 ,C921_=_C922 ,C921_=_C923 ,\nC922_=_C923 ,C1168_=_C1169 ,C1168_=_C1170 ,C1168_=_C1171 ,C1169_=_C1170 ,C1169_=_C1171 ,\nC1170_=_C1171 ,"];600[shape=box, label="id:600 level: 7\n15: C42 C69 C202 C225 C477 \nC492 C529 C544 C545 C546 C547 \nC800 C801 C802 C803 \n56: C42_=_C69( C42 C69 ) C42_=_C202( C42 C202 ) C42_=_C225( C42 C225 ) C42_=_C544( C42 C544 ) C42_=_C545( C42 C545 ) \nC42_=_C546( C42 C546 ) C42_=_C547( C42 C547 ) C69_=_C202( C69 C202 ) C69_=_C225( C69 C225 ) C69_=_C544( C69 C544 ) C69_=_C545( C69 C545 ) \nC69_=_C546( C69 C546 ) C69_=_C547( C69 C547 ) C202_=_C225( C202 C225 ) C202_=_C544( C202 C544 ) C202_=_C545( C202 C545 ) C202_=_C546( C202 C546 ) \nC202_=_C547( C202 C547 ) C225_=_C544( C225 C544 ) C225_=_C545( C225 C545 ) C225_=_C546( C225 C546 ) C225_=_C547( C225 C547 ) C477_=_C492( C477 C492 ) \nC477_=_C529( C477 C529 ) C477_=_C544( C477 C544 ) C477_=_C800( C477 C800 ) C477_=_C801( C477 C801 ) C477_=_C802( C477 C802 ) C477_=_C803( C477 C803 ) \nC492_=_C529( C492 C529 ) C492_=_C544( C492 C544 ) C492_=_C800( C492 C800 ) C492_=_C801( C492 C801 ) C492_=_C802( C492 C802 ) C492_=_C803( C492 C803 ) \nC529_=_C544( C529 C544 ) C529_=_C800( C529 C800 ) C529_=_C801( C529 C801 ) C529_=_C802( C529 C802 ) C529_=_C803( C529 C803 ) C544_=_C545( C544 C545 ) \nC544_=_C546( C544 C546 ) C544_=_C547( C544 C547 ) C544_=_C800( C544 C800 ) C544_=_C801( C544 C801 ) C544_=_C802( C544 C802 ) C544_=_C803( C544 C803 ) \nC545_=_C546( C545 C546 ) C545_=_C547( C545 C547 ) C546_=_C547( C546 C547 ) C800_=_C801( C800 C801 ) C800_=_C802( C800 C802 ) C800_=_C803( C800 C803 ) \nC801_=_C802( C801 C802 ) C801_=_C803( C801 C803 ) C802_=_C803( C802 C803 ) "];466-&gt;600[label="14: C42 C69 C202 C225 C477 \nC492 C529 C545 C546 C547 C800 \nC801 C802 C803 \n42: C42_=_C69 ,C42_=_C202 ,C42_=_C225 ,C42_=_C545 ,C42_=_C546 ,\nC42_=_C547 ,C69_=_C202 ,C69_=_C225 ,C69_=_C545 ,C69_=_C546 ,C69_=_C547 ,\nC202_=_C225 ,C202_=_C545 ,C202_=_C546 ,C202_=_C547 ,C225_=_C545 ,C225_=_C546 ,\nC225_=_C547 ,C477_=_C492 ,C477_=_C529 ,C477_=_C800 ,C477_=_C801 ,C477_=_C802 ,\nC477_=_C803 ,C492_=_C529 ,C492_=_C800 ,C492_=_C801 ,C492_=_C802 ,C492_=_C803 ,\nC529_=_C800 ,C529_=_C801 ,C529_=_C802 ,C529_=_C803 ,C545_=_C546 ,C545_=_C547 ,\nC546_=_C547 ,C800_=_C801 ,C800_=_C802 ,C800_=_C803 ,C801_=_C802 ,C801_=_C803 ,\nC802_=_C803 ,"];601[shape=box, label="id:601 level: 7\n15: C479 C494 C581 C596 C801 \nC816 C852 C853 C854 C855 C868 \nC1116 C1117 C1118 C1119 \n56: C479_=_C494( C479 C494 ) C479_=_C581( C479 C581 ) C479_=_C596( C479 C596 ) C479_=_C852( C479 C852 ) C479_=_C853( C479 C853 ) \nC479_=_C854( C479 C854 ) C479_=_C855( C479 C855 ) C494_=_C581( C494 C581 ) C494_=_C596( C494 C596 ) C494_=_C852( C494 C852 ) C494_=_C853( C494 C853 ) \nC494_=_C854( C494 C854 ) C494_=_C855( C494 C855 ) C581_=_C596( C581 C596 ) C581_=_C852( C581 C852 ) C581_=_C853( C581 C853 ) C581_=_C854( C581 C854 ) \nC581_=_C855( C581 C855 ) C596_=_C852( C596 C852 ) C596_=_C853( C596 C853 ) C596_=_C854( C596 C854 ) C596_=_C855( C596 C855 ) C801_=_C816( C801 C816 ) \nC801_=_C853( C801 C853 ) C801_=_C868( C801 C868 ) C801_=_C1116( C801 C1116 ) C801_=_C1117( C801 C1117 ) C801_=_C1118( C801 C1118 ) C801_=_C1119( C801 C1119 ) \nC816_=_C853( C816 C853 ) C816_=_C868( C816 C868 ) C816_=_C1116( C816 C1116 ) C816_=_C1117( C816 C1117 ) C816_=_C1118( C816 C1118 ) C816_=_C1119( C816 C1119 ) \nC852_=_C853( C852 C853 ) C852_=_C854( C852 C854 ) C852_=_C855( C852 C855 ) C853_=_C854( C853 C854 ) C853_=_C855( C853 C855 ) C853_=_C868( C853 C868 ) \nC853_=_C1116( C853 C1116 ) C853_=_C1117( C853 C1117 ) C853_=_C1118( C853 C1118 ) C853_=_C1119( C853 C1119 ) C854_=_C855( C854 C855 ) C868_=_C1116( C868 C1116 ) \nC868_=_C1117( C868 C1117 ) C868_=_C1118( C868 C1118 ) C868_=_C1119( C868 C1119 ) C1116_=_C1117( C1116 C1117 ) C1116_=_C1118( C1116 C1118 ) C1116_=_C1119( C1116 C1119 ) \nC1117_=_C1118( C1117 C1118 ) C1117_=_C1119( C1117 C1119 ) C1118_=_C1119( C1118 C1119 ) "];467-&gt;601[label="14: C479 C494 C581 C596 C801 \nC816 C852 C854 C855 C868 C1116 \nC1117 C1118 C1119 \n42: C479_=_C494 ,C479_=_C581 ,C479_=_C596 ,C479_=_C852 ,C479_=_C854 ,\nC479_=_C855 ,C494_=_C581 ,C494_=_C596 ,C494_=_C852 ,C494_=_C854 ,C494_=_C855 ,\nC581_=_C596 ,C581_=_C852 ,C581_=_C854 ,C581_=_C855 ,C596_=_C852 ,C596_=_C854 ,\nC596_=_C855 ,C801_=_C816 ,C801_=_C868 ,C801_=_C1116 ,C801_=_C1117 ,C801_=_C1118 ,\nC801_=_C1119 ,C816_=_C868 ,C816_=_C1116 ,C816_=_C1117 ,C816_=_C1118 ,C816_=_C1119 ,\nC852_=_C854 ,C852_=_C855 ,C854_=_C855 ,C868_=_C1116 ,C868_=_C1117 ,C868_=_C1118 ,\nC868_=_C1119 ,C1116_=_C1117 ,C1116_=_C1118 ,C1116_=_C1119 ,C1117_=_C1118 ,C1117_=_C1119 ,\nC1118_=_C1119 ,"];602[shape=box, label="id:602 level: 7\n20: C1101 C1116 C1117 C1132 C1153 \nC1168 C1169 C1184 C1424 C1425 C1426 \nC1441 C1442 C1443 C1477 C1492 C1529 \nC1544 C1722 C1735 \n57: C1101_=_C1116( C1101 C1116 ) C1101_=_C1153( C1101 C1153 ) C1101_=_C1168( C1101 C1168 ) C1101_=_C1424( C1101 C1424 ) C1101_=_C1425( C1101 C1425 ) \nC1101_=_C1426( C1101 C1426 ) C1116_=_C1117( C1116 C1117 ) C1116_=_C1153( C1116 C1153 ) C1116_=_C1168( C1116 C1168 ) C1116_=_C1424( C1116 C1424 ) C1116_=_C1425( C1116 C1425 ) \nC1116_=_C1426( C1116 C1426 ) C1117_=_C1132( C1117 C1132 ) C1117_=_C1169( C1117 C1169 ) C1117_=_C1184( C1117 C1184 ) C1117_=_C1441( C1117 C1441 ) C1117_=_C1442( C1117 C1442 ) \nC1117_=_C1443( C1117 C1443 ) C1132_=_C1169( C1132 C1169 ) C1132_=_C1184( C1132 C1184 ) C1132_=_C1441( C1132 C1441 ) C1132_=_C1442( C1132 C1442 ) C1132_=_C1443( C1132 C1443 ) \nC1153_=_C1168( C1153 C1168 ) C1153_=_C1424( C1153 C1424 ) C1153_=_C1425( C1153 C1425 ) C1153_=_C1426( C1153 C1426 ) C1168_=_C1169( C1168 C1169 ) C1168_=_C1424( C1168 C1424 ) \nC1168_=_C1425( C1168 C1425 ) C1168_=_C1426( C1168 C1426 ) C1169_=_C1184( C1169 C1184 ) C1169_=_C1441( C1169 C1441 ) C1169_=_C1442( C1169 C1442 ) C1169_=_C1443( C1169 C1443 ) \nC1184_=_C1441( C1184 C1441 ) C1184_=_C1442( C1184 C1442 ) C1184_=_C1443( C1184 C1443 ) C1424_=_C1425( C1424 C1425 ) C1424_=_C1426( C1424 C1426 ) C1425_=_C1426( C1425 C1426 ) \nC1425_=_C1477( C1425 C1477 ) C1425_=_C1492( C1425 C1492 ) C1425_=_C1722( C1425 C1722 ) C1441_=_C1442( C1441 C1442 ) C1441_=_C1443( C1441 C1443 ) C1442_=_C1443( C1442 C1443 ) \nC1442_=_C1529( C1442 C1529 ) C1442_=_C1544( C1442 C1544 ) C1442_=_C1735( C1442 C1735 ) C1477_=_C1492( C1477 C1492 ) C1477_=_C1722( C1477 C1722 ) C1492_=_C1722( C1492 C1722 ) \nC1529_=_C1544( C1529 C1544 ) C1529_=_C1735( C1529 C1735 ) C1544_=_C1735( C1544 C1735 ) C1722_=_C1735( C1722 C1735 ) "];467-&gt;602[label="18: C1101 C1116 C1117 C1132 C1153 \nC1168 C1169 C1184 C1424 C1426 C1441 \nC1443 C1477 C1492 C1529 C1544 C1722 \nC1735 \n39: C1101_=_C1116 ,C1101_=_C1153 ,C1101_=_C1168 ,C1101_=_C1424 ,C1101_=_C1426 ,\nC1116_=_C1117 ,C1116_=_C1153 ,C1116_=_C1168 ,C1116_=_C1424 ,C1116_=_C1426 ,C1117_=_C1132</w:t>
      </w:r>
    </w:p>
    <w:p>
      <w:pPr>
        <w:pStyle w:val="PreformattedText"/>
        <w:bidi w:val="0"/>
        <w:spacing w:before="0" w:after="0"/>
        <w:jc w:val="left"/>
        <w:rPr/>
      </w:pPr>
      <w:r>
        <w:rPr/>
        <w:t xml:space="preserve"> </w:t>
      </w:r>
      <w:r>
        <w:rPr/>
        <w:t>,\nC1117_=_C1169 ,C1117_=_C1184 ,C1117_=_C1441 ,C1117_=_C1443 ,C1132_=_C1169 ,C1132_=_C1184 ,\nC1132_=_C1441 ,C1132_=_C1443 ,C1153_=_C1168 ,C1153_=_C1424 ,C1153_=_C1426 ,C1168_=_C1169 ,\nC1168_=_C1424 ,C1168_=_C1426 ,C1169_=_C1184 ,C1169_=_C1441 ,C1169_=_C1443 ,C1184_=_C1441 ,\nC1184_=_C1443 ,C1424_=_C1426 ,C1441_=_C1443 ,C1477_=_C1492 ,C1477_=_C1722 ,C1492_=_C1722 ,\nC1529_=_C1544 ,C1529_=_C1735 ,C1544_=_C1735 ,C1722_=_C1735 ,"];603[shape=box, label="id:603 level: 7\n15: C64 C71 C72 C73 C74 \nC75 C76 C77 C78 C85 C86 \nC87 C88 C89 C90 \n56: C64_=_C71( C64 C71 ) C64_=_C72( C64 C72 ) C64_=_C73( C64 C73 ) C64_=_C74( C64 C74 ) C64_=_C75( C64 C75 ) \nC64_=_C76( C64 C76 ) C64_=_C77( C64 C77 ) C71_=_C72( C71 C72 ) C71_=_C73( C71 C73 ) C71_=_C74( C71 C74 ) C71_=_C75( C71 C75 ) \nC71_=_C76( C71 C76 ) C71_=_C77( C71 C77 ) C71_=_C78( C71 C78 ) C71_=_C85( C71 C85 ) C71_=_C86( C71 C86 ) C71_=_C87( C71 C87 ) \nC71_=_C88( C71 C88 ) C71_=_C89( C71 C89 ) C71_=_C90( C71 C90 ) C72_=_C73( C72 C73 ) C72_=_C74( C72 C74 ) C72_=_C75( C72 C75 ) \nC72_=_C76( C72 C76 ) C72_=_C77( C72 C77 ) C73_=_C74( C73 C74 ) C73_=_C75( C73 C75 ) C73_=_C76( C73 C76 ) C73_=_C77( C73 C77 ) \nC74_=_C75( C74 C75 ) C74_=_C76( C74 C76 ) C74_=_C77( C74 C77 ) C75_=_C76( C75 C76 ) C75_=_C77( C75 C77 ) C76_=_C77( C76 C77 ) \nC78_=_C85( C78 C85 ) C78_=_C86( C78 C86 ) C78_=_C87( C78 C87 ) C78_=_C88( C78 C88 ) C78_=_C89( C78 C89 ) C78_=_C90( C78 C90 ) \nC85_=_C86( C85 C86 ) C85_=_C87( C85 C87 ) C85_=_C88( C85 C88 ) C85_=_C89( C85 C89 ) C85_=_C90( C85 C90 ) C86_=_C87( C86 C87 ) \nC86_=_C88( C86 C88 ) C86_=_C89( C86 C89 ) C86_=_C90( C86 C90 ) C87_=_C88( C87 C88 ) C87_=_C89( C87 C89 ) C87_=_C90( C87 C90 ) \nC88_=_C89( C88 C89 ) C88_=_C90( C88 C90 ) C89_=_C90( C89 C90 ) "];468-&gt;603[label="14: C64 C72 C73 C74 C75 \nC76 C77 C78 C85 C86 C87 \nC88 C89 C90 \n42: C64_=_C72 ,C64_=_C73 ,C64_=_C74 ,C64_=_C75 ,C64_=_C76 ,\nC64_=_C77 ,C72_=_C73 ,C72_=_C74 ,C72_=_C75 ,C72_=_C76 ,C72_=_C77 ,\nC73_=_C74 ,C73_=_C75 ,C73_=_C76 ,C73_=_C77 ,C74_=_C75 ,C74_=_C76 ,\nC74_=_C77 ,C75_=_C76 ,C75_=_C77 ,C76_=_C77 ,C78_=_C85 ,C78_=_C86 ,\nC78_=_C87 ,C78_=_C88 ,C78_=_C89 ,C78_=_C90 ,C85_=_C86 ,C85_=_C87 ,\nC85_=_C88 ,C85_=_C89 ,C85_=_C90 ,C86_=_C87 ,C86_=_C88 ,C86_=_C89 ,\nC86_=_C90 ,C87_=_C88 ,C87_=_C89 ,C87_=_C90 ,C88_=_C89 ,C88_=_C90 ,\nC89_=_C90 ,"];604[shape=box, label="id:604 level: 7\n26: C40 C43 C64 C65 C66 \nC67 C68 C69 C89 C124 C147 \nC226 C243 C492 C494 C495 C508 \nC545 C560 C561 C562 C563 C816 \nC817 C818 C819 \n86: C40_=_C67( C40 C67 ) C40_=_C124( C40 C124 ) C40_=_C147( C40 C147 ) C40_=_C492( C40 C492 ) C40_=_C494( C40 C494 ) \nC40_=_C495( C40 C495 ) C43_=_C64( C43 C64 ) C43_=_C65( C43 C65 ) C43_=_C66( C43 C66 ) C43_=_C67( C43 C67 ) C43_=_C68( C43 C68 ) \nC43_=_C69( C43 C69 ) C64_=_C65( C64 C65 ) C64_=_C66( C64 C66 ) C64_=_C67( C64 C67 ) C64_=_C68( C64 C68 ) C64_=_C69( C64 C69 ) \nC65_=_C66( C65 C66 ) C65_=_C67( C65 C67 ) C65_=_C68( C65 C68 ) C65_=_C69( C65 C69 ) C66_=_C67( C66 C67 ) C66_=_C68( C66 C68 ) \nC66_=_C69( C66 C69 ) C67_=_C68( C67 C68 ) C67_=_C69( C67 C69 ) C67_=_C124( C67 C124 ) C67_=_C147( C67 C147 ) C67_=_C492( C67 C492 ) \nC67_=_C494( C67 C494 ) C67_=_C495( C67 C495 ) C68_=_C69( C68 C69 ) C68_=_C508( C68 C508 ) C69_=_C545( C69 C545 ) C89_=_C226( C89 C226 ) \nC89_=_C243( C89 C243 ) C89_=_C560( C89 C560 ) C89_=_C561( C89 C561 ) C89_=_C562( C89 C562 ) C89_=_C563( C89 C563 ) C124_=_C147( C124 C147 ) \nC124_=_C492( C124 C492 ) C124_=_C494( C124 C494 ) C124_=_C495( C124 C495 ) C147_=_C492( C147 C492 ) C147_=_C494( C147 C494 ) C147_=_C495( C147 C495 ) \nC226_=_C243( C226 C243 ) C226_=_C560( C226 C560 ) C226_=_C561( C226 C561 ) C226_=_C562( C226 C562 ) C226_=_C563( C226 C563 ) C243_=_C560( C243 C560 ) \nC243_=_C561( C243 C561 ) C243_=_C562( C243 C562 ) C243_=_C563( C243 C563 ) C492_=_C494( C492 C494 ) C492_=_C495( C492 C495 ) C494_=_C495( C494 C495 ) \nC508_=_C545( C508 C545 ) C508_=_C560( C508 C560 ) C508_=_C816( C508 C816 ) C508_=_C817( C508 C817 ) C508_=_C818( C508 C818 ) C508_=_C819( C508 C819 ) \nC545_=_C560( C545 C560 ) C545_=_C816( C545 C816 ) C545_=_C817( C545 C817 ) C545_=_C818( C545 C818 ) C545_=_C819( C545 C819 ) C560_=_C561( C560 C561 ) \nC560_=_C562( C560 C562 ) C560_=_C563( C560 C563 ) C560_=_C816( C560 C816 ) C560_=_C817( C560 C817 ) C560_=_C818( C560 C818 ) C560_=_C819( C560 C819 ) \nC561_=_C562( C561 C562 ) C561_=_C563( C561 C563 ) C562_=_C563( C562 C563 ) C816_=_C817( C816 C817 ) C816_=_C818( C816 C818 ) C816_=_C819( C816 C819 ) \nC817_=_C818( C817 C818 ) C817_=_C819( C817 C819 ) C818_=_C819( C818 C819 ) "];468-&gt;604[label="24: C40 C43 C64 C65 C66 \nC68 C69 C89 C124 C147 C226 \nC243 C492 C494 C495 C508 C545 \nC561 C562 C563 C816 C817 C818 \nC819 \n62: C40_=_C124 ,C40_=_C147 ,C40_=_C492 ,C40_=_C494 ,C40_=_C495 ,\nC43_=_C64 ,C43_=_C65 ,C43_=_C66 ,C43_=_C68 ,C43_=_C69 ,C64_=_C65 ,\nC64_=_C66 ,C64_=_C68 ,C64_=_C69 ,C65_=_C66 ,C65_=_C68 ,C65_=_C69 ,\nC66_=_C68 ,C66_=_C69 ,C68_=_C69 ,C68_=_C508 ,C69_=_C545 ,C89_=_C226 ,\nC89_=_C243 ,C89_=_C561 ,C89_=_C562 ,C89_=_C563 ,C124_=_C147 ,C124_=_C492 ,\nC124_=_C494 ,C124_=_C495 ,C147_=_C492 ,C147_=_C494 ,C147_=_C495 ,C226_=_C243 ,\nC226_=_C561 ,C226_=_C562 ,C226_=_C563 ,C243_=_C561 ,C243_=_C562 ,C243_=_C563 ,\nC492_=_C494 ,C492_=_C495 ,C494_=_C495 ,C508_=_C545 ,C508_=_C816 ,C508_=_C817 ,\nC508_=_C818 ,C508_=_C819 ,C545_=_C816 ,C545_=_C817 ,C545_=_C818 ,C545_=_C819 ,\nC561_=_C562 ,C561_=_C563 ,C562_=_C563 ,C816_=_C817 ,C816_=_C818 ,C816_=_C819 ,\nC817_=_C818 ,C817_=_C819 ,C818_=_C819 ,"];605[shape=box, label="id:605 level: 7\n26: C68 C87 C148 C165 C495 \nC508 C510 C511 C513 C561 C565 \nC597 C612 C817 C828 C829 C830 \nC831 C868 C870 C871 C880 C1132 \nC1133 C1134 C1135 \n86: C68_=_C87( C68 C87 ) C68_=_C148( C68 C148 ) C68_=_C165( C68 C165 ) C68_=_C508( C68 C508 ) C68_=_C510( C68 C510 ) \nC68_=_C511( C68 C511 ) C87_=_C148( C87 C148 ) C87_=_C165( C87 C165 ) C87_=_C508( C87 C508 ) C87_=_C510( C87 C510 ) C87_=_C511( C87 C511 ) \nC148_=_C165( C148 C165 ) C148_=_C508( C148 C508 ) C148_=_C510( C148 C510 ) C148_=_C511( C148 C511 ) C165_=_C508( C165 C508 ) C165_=_C510( C165 C510 ) \nC165_=_C511( C165 C511 ) C495_=_C510( C495 C510 ) C495_=_C597( C495 C597 ) C495_=_C612( C495 C612 ) C495_=_C868( C495 C868 ) C495_=_C870( C495 C870 ) \nC495_=_C871( C495 C871 ) C508_=_C510( C508 C510 ) C508_=_C511( C508 C511 ) C508_=_C817( C508 C817 ) C510_=_C511( C510 C511 ) C510_=_C597( C510 C597 ) \nC510_=_C612( C510 C612 ) C510_=_C868( C510 C868 ) C510_=_C870( C510 C870 ) C510_=_C871( C510 C871 ) C511_=_C880( C511 C880 ) C513_=_C561( C513 C561 ) \nC513_=_C565( C513 C565 ) C513_=_C828( C513 C828 ) C513_=_C829( C513 C829 ) C513_=_C830( C513 C830 ) C513_=_C831( C513 C831 ) C561_=_C565( C561 C565 ) \nC561_=_C828( C561 C828 ) C561_=_C829( C561 C829 ) C561_=_C830( C561 C830 ) C561_=_C831( C561 C831 ) C565_=_C828( C565 C828 ) C565_=_C829( C565 C829 ) \nC565_=_C830( C565 C830 ) C565_=_C831( C565 C831 ) C597_=_C612( C597 C612 ) C597_=_C868( C597 C868 ) C597_=_C870( C597 C870 ) C597_=_C871( C597 C871 ) \nC612_=_C868( C612 C868 ) C612_=_C870( C612 C870 ) C612_=_C871( C612 C871 ) C817_=_C828( C817 C828 ) C817_=_C880( C817 C880 ) C817_=_C1132( C817 C1132 ) \nC817_=_C1133( C817 C1133 ) C817_=_C1134( C817 C1134 ) C817_=_C1135( C817 C1135 ) C828_=_C829( C828 C829 ) C828_=_C830( C828 C830 ) C828_=_C831( C828 C831 ) \nC828_=_C880( C828 C880 ) C828_=_C1132( C828 C1132 ) C828_=_C1133( C828 C1133 ) C828_=_C1134( C828 C1134 ) C828_=_C1135( C828 C1135 ) C829_=_C830( C829 C830 ) \nC829_=_C831( C829 C831 ) C830_=_C831( C830 C831 ) C868_=_C870( C868 C870 ) C868_=_C871( C868 C871 ) C870_=_C871( C870 C871 ) C880_=_C1132( C880 C1132 ) \nC880_=_C1133( C880 C1133 ) C880_=_C1134( C880 C1134 ) C880_=_C1135( C880 C1135 ) C1132_=_C1133( C1132 C1133 ) C1132_=_C1134( C1132 C1134 ) C1132_=_C1135( C1132 C1135 ) \nC1133_=_C1134( C1133 C1134 ) C1133_=_C1135( C1133 C1135 ) C1134_=_C1135( C1134 C1135 ) "];469-&gt;605[label="24: C68 C87 C148 C165 C495 \nC508 C511 C513 C561 C565 C597 \nC612 C817 C829 C830 C831 C868 \nC870 C871 C880 C1132 C1133 C1134 \nC1135 \n62: C68_=_C87 ,C68_=_C148 ,C68_=_C165 ,C68_=_C508 ,C68_=_C511 ,\nC87_=_C148 ,C87_=_C165 ,C87_=_C508 ,C87_=_C511 ,C148_=_C165 ,C148_=_C508 ,\nC148_=_C511 ,C165_=_C508 ,C165_=_C511 ,C495_=_C597 ,C495_=_C612 ,C495_=_C868 ,\nC495_=_C870 ,C495_=_C871 ,C508_=_C511 ,C508_=_C817 ,C511_=_C880 ,C513_=_C561 ,\nC513_=_C565 ,C513_=_C829 ,C513_=_C830 ,C513_=_C831 ,C561_=_C565 ,C561_=_C829 ,\nC561_=_C830 ,C561_=_C831 ,C565_=_C829 ,C565_=_C830 ,C565_=_C831 ,C597_=_C612 ,\nC597_=_C868 ,C597_=_C870 ,C597_=_C871 ,C612_=_C868 ,C612_=_C870 ,C612_=_C871 ,\nC817_=_C880 ,C817_=_C1132 ,C817_=_C1133 ,C817_=_C1134 ,C817_=_C1135 ,C829_=_C830 ,\nC829_=_C831 ,C830_=_C831 ,C868_=_C870 ,C868_=_C871 ,C870_=_C871 ,C880_=_C1132 ,\nC880_=_C1133 ,C880_=_C1134 ,C880_=_C1135 ,C1132_=_C1133 ,C1132_=_C1134 ,C1132_=_C1135 ,\nC1133_=_C1134 ,C1133_=_C1135 ,C1134_=_C1135 ,"];606[shape=box, label="id:606 level: 7\n26: C61 C73 C80 C88 C142 \nC150 C163 C164 C165 C166 C168 \nC304 C321 C511 C512 C513 C514 \nC612 C613 C614 C615 C617 C880 \nC881 C882 C883 \n86: C61_=_C88( C61 C88 ) C61_=_C142( C61 C142 ) C61_=_C166( C61 C166 ) C61_=_C512( C61 C512 ) C61_=_C513( C61 C513 ) \nC61_=_C514( C61 C514 ) C73_=_C80( C73 C80 ) C73_=_C163( C73 C163 ) C73_=_C164( C73 C164 ) C73_=_C165( C73 C165 ) C73_=_C166( C73 C166 ) \nC73_=_C168( C73 C168 ) C80_=_C163( C80 C163 ) C80_=_C164( C80 C164 ) C80_=_C165( C80 C165 ) C80_=_C166( C80 C166 ) C80_=_C168( C80 C168 ) \nC88_=_C142( C88 C142 ) C88_=_C166( C88 C166 ) C88_=_C512( C88 C512 ) C88_=_C513( C88 C513 ) C88_=_C514( C88 C514 ) C142_=_C166( C142 C166 ) \nC142_=_C512( C142 C512 ) C142_=_C513( C142 C513 ) C142_=_C514( C142 C514 ) C150_=_C304( C150 C304 ) C150_=_C321( C150 C321 ) C150_=_C612( C150 C612 ) \nC150_=_C613( C150 C613 ) C150_=_C614( C150 C614 ) C150_=_C615( C150 C615 ) C163_=_C164( C163 C164 ) C163_=_C165( C163 C165 ) C163_=_C166( C163 C166 ) \nC163_=_C168(</w:t>
      </w:r>
    </w:p>
    <w:p>
      <w:pPr>
        <w:pStyle w:val="PreformattedText"/>
        <w:bidi w:val="0"/>
        <w:spacing w:before="0" w:after="0"/>
        <w:jc w:val="left"/>
        <w:rPr/>
      </w:pPr>
      <w:r>
        <w:rPr/>
        <w:t xml:space="preserve"> </w:t>
      </w:r>
      <w:r>
        <w:rPr/>
        <w:t>C163 C168 ) C164_=_C165( C164 C165 ) C164_=_C166( C164 C166 ) C164_=_C168( C164 C168 ) C165_=_C166( C165 C166 ) C165_=_C168( C165 C168 ) \nC165_=_C511( C165 C511 ) C166_=_C168( C166 C168 ) C166_=_C512( C166 C512 ) C166_=_C513( C166 C513 ) C166_=_C514( C166 C514 ) C168_=_C617( C168 C617 ) \nC304_=_C321( C304 C321 ) C304_=_C612( C304 C612 ) C304_=_C613( C304 C613 ) C304_=_C614( C304 C614 ) C304_=_C615( C304 C615 ) C321_=_C612( C321 C612 ) \nC321_=_C613( C321 C613 ) C321_=_C614( C321 C614 ) C321_=_C615( C321 C615 ) C511_=_C613( C511 C613 ) C511_=_C617( C511 C617 ) C511_=_C880( C511 C880 ) \nC511_=_C881( C511 C881 ) C511_=_C882( C511 C882 ) C511_=_C883( C511 C883 ) C512_=_C513( C512 C513 ) C512_=_C514( C512 C514 ) C513_=_C514( C513 C514 ) \nC612_=_C613( C612 C613 ) C612_=_C614( C612 C614 ) C612_=_C615( C612 C615 ) C613_=_C614( C613 C614 ) C613_=_C615( C613 C615 ) C613_=_C617( C613 C617 ) \nC613_=_C880( C613 C880 ) C613_=_C881( C613 C881 ) C613_=_C882( C613 C882 ) C613_=_C883( C613 C883 ) C614_=_C615( C614 C615 ) C617_=_C880( C617 C880 ) \nC617_=_C881( C617 C881 ) C617_=_C882( C617 C882 ) C617_=_C883( C617 C883 ) C880_=_C881( C880 C881 ) C880_=_C882( C880 C882 ) C880_=_C883( C880 C883 ) \nC881_=_C882( C881 C882 ) C881_=_C883( C881 C883 ) C882_=_C883( C882 C883 ) "];469-&gt;606[label="24: C61 C73 C80 C88 C142 \nC150 C163 C164 C165 C168 C304 \nC321 C511 C512 C513 C514 C612 \nC614 C615 C617 C880 C881 C882 \nC883 \n62: C61_=_C88 ,C61_=_C142 ,C61_=_C512 ,C61_=_C513 ,C61_=_C514 ,\nC73_=_C80 ,C73_=_C163 ,C73_=_C164 ,C73_=_C165 ,C73_=_C168 ,C80_=_C163 ,\nC80_=_C164 ,C80_=_C165 ,C80_=_C168 ,C88_=_C142 ,C88_=_C512 ,C88_=_C513 ,\nC88_=_C514 ,C142_=_C512 ,C142_=_C513 ,C142_=_C514 ,C150_=_C304 ,C150_=_C321 ,\nC150_=_C612 ,C150_=_C614 ,C150_=_C615 ,C163_=_C164 ,C163_=_C165 ,C163_=_C168 ,\nC164_=_C165 ,C164_=_C168 ,C165_=_C168 ,C165_=_C511 ,C168_=_C617 ,C304_=_C321 ,\nC304_=_C612 ,C304_=_C614 ,C304_=_C615 ,C321_=_C612 ,C321_=_C614 ,C321_=_C615 ,\nC511_=_C617 ,C511_=_C880 ,C511_=_C881 ,C511_=_C882 ,C511_=_C883 ,C512_=_C513 ,\nC512_=_C514 ,C513_=_C514 ,C612_=_C614 ,C612_=_C615 ,C614_=_C615 ,C617_=_C880 ,\nC617_=_C881 ,C617_=_C882 ,C617_=_C883 ,C880_=_C881 ,C880_=_C882 ,C880_=_C883 ,\nC881_=_C882 ,C881_=_C883 ,C882_=_C883 ,"];607[shape=box, label="id:607 level: 7\n13: C707 C722 C775 C955 C970 \nC1053 C1064 C1065 C1066 C1328 C1329 \nC1330 C1331 \n43: C707_=_C722( C707 C722 ) C707_=_C775( C707 C775 ) C707_=_C1064( C707 C1064 ) C707_=_C1065( C707 C1065 ) C707_=_C1066( C707 C1066 ) \nC722_=_C775( C722 C775 ) C722_=_C1064( C722 C1064 ) C722_=_C1065( C722 C1065 ) C722_=_C1066( C722 C1066 ) C775_=_C1064( C775 C1064 ) C775_=_C1065( C775 C1065 ) \nC775_=_C1066( C775 C1066 ) C955_=_C970( C955 C970 ) C955_=_C1053( C955 C1053 ) C955_=_C1064( C955 C1064 ) C955_=_C1328( C955 C1328 ) C955_=_C1329( C955 C1329 ) \nC955_=_C1330( C955 C1330 ) C955_=_C1331( C955 C1331 ) C970_=_C1053( C970 C1053 ) C970_=_C1064( C970 C1064 ) C970_=_C1328( C970 C1328 ) C970_=_C1329( C970 C1329 ) \nC970_=_C1330( C970 C1330 ) C970_=_C1331( C970 C1331 ) C1053_=_C1064( C1053 C1064 ) C1053_=_C1328( C1053 C1328 ) C1053_=_C1329( C1053 C1329 ) C1053_=_C1330( C1053 C1330 ) \nC1053_=_C1331( C1053 C1331 ) C1064_=_C1065( C1064 C1065 ) C1064_=_C1066( C1064 C1066 ) C1064_=_C1328( C1064 C1328 ) C1064_=_C1329( C1064 C1329 ) C1064_=_C1330( C1064 C1330 ) \nC1064_=_C1331( C1064 C1331 ) C1065_=_C1066( C1065 C1066 ) C1328_=_C1329( C1328 C1329 ) C1328_=_C1330( C1328 C1330 ) C1328_=_C1331( C1328 C1331 ) C1329_=_C1330( C1329 C1330 ) \nC1329_=_C1331( C1329 C1331 ) C1330_=_C1331( C1330 C1331 ) "];470-&gt;607[label="12: C707 C722 C775 C955 C970 \nC1053 C1065 C1066 C1328 C1329 C1330 \nC1331 \n31: C707_=_C722 ,C707_=_C775 ,C707_=_C1065 ,C707_=_C1066 ,C722_=_C775 ,\nC722_=_C1065 ,C722_=_C1066 ,C775_=_C1065 ,C775_=_C1066 ,C955_=_C970 ,C955_=_C1053 ,\nC955_=_C1328 ,C955_=_C1329 ,C955_=_C1330 ,C955_=_C1331 ,C970_=_C1053 ,C970_=_C1328 ,\nC970_=_C1329 ,C970_=_C1330 ,C970_=_C1331 ,C1053_=_C1328 ,C1053_=_C1329 ,C1053_=_C1330 ,\nC1053_=_C1331 ,C1065_=_C1066 ,C1328_=_C1329 ,C1328_=_C1330 ,C1328_=_C1331 ,C1329_=_C1330 ,\nC1329_=_C1331 ,C1330_=_C1331 ,"];608[shape=box, label="id:608 level: 7\n23: C971 C987 C1065 C1077 C1227 \nC1242 C1329 C1331 C1344 C1345 C1347 \nC1399 C1579 C1592 C1593 C1594 C1611 \nC1677 C1689 C1690 C1701 C1775 C1779 \n64: C971_=_C987( C971 C987 ) C971_=_C1065( C971 C1065 ) C971_=_C1077( C971 C1077 ) C971_=_C1344( C971 C1344 ) C971_=_C1345( C971 C1345 ) \nC971_=_C1347( C971 C1347 ) C987_=_C1065( C987 C1065 ) C987_=_C1077( C987 C1077 ) C987_=_C1344( C987 C1344 ) C987_=_C1345( C987 C1345 ) C987_=_C1347( C987 C1347 ) \nC1065_=_C1077( C1065 C1077 ) C1065_=_C1344( C1065 C1344 ) C1065_=_C1345( C1065 C1345 ) C1065_=_C1347( C1065 C1347 ) C1077_=_C1344( C1077 C1344 ) C1077_=_C1345( C1077 C1345 ) \nC1077_=_C1347( C1077 C1347 ) C1227_=_C1242( C1227 C1242 ) C1227_=_C1329( C1227 C1329 ) C1227_=_C1344( C1227 C1344 ) C1227_=_C1592( C1227 C1592 ) C1227_=_C1593( C1227 C1593 ) \nC1227_=_C1594( C1227 C1594 ) C1242_=_C1329( C1242 C1329 ) C1242_=_C1344( C1242 C1344 ) C1242_=_C1592( C1242 C1592 ) C1242_=_C1593( C1242 C1593 ) C1242_=_C1594( C1242 C1594 ) \nC1329_=_C1331( C1329 C1331 ) C1329_=_C1344( C1329 C1344 ) C1329_=_C1592( C1329 C1592 ) C1329_=_C1593( C1329 C1593 ) C1329_=_C1594( C1329 C1594 ) C1331_=_C1399( C1331 C1399 ) \nC1331_=_C1689( C1331 C1689 ) C1331_=_C1690( C1331 C1690 ) C1344_=_C1345( C1344 C1345 ) C1344_=_C1347( C1344 C1347 ) C1344_=_C1592( C1344 C1592 ) C1344_=_C1593( C1344 C1593 ) \nC1344_=_C1594( C1344 C1594 ) C1345_=_C1347( C1345 C1347 ) C1345_=_C1611( C1345 C1611 ) C1347_=_C1701( C1347 C1701 ) C1399_=_C1689( C1399 C1689 ) C1399_=_C1690( C1399 C1690 ) \nC1579_=_C1594( C1579 C1594 ) C1579_=_C1677( C1579 C1677 ) C1579_=_C1775( C1579 C1775 ) C1592_=_C1593( C1592 C1593 ) C1592_=_C1594( C1592 C1594 ) C1593_=_C1594( C1593 C1594 ) \nC1594_=_C1677( C1594 C1677 ) C1594_=_C1775( C1594 C1775 ) C1611_=_C1689( C1611 C1689 ) C1611_=_C1701( C1611 C1701 ) C1611_=_C1779( C1611 C1779 ) C1677_=_C1775( C1677 C1775 ) \nC1689_=_C1690( C1689 C1690 ) C1689_=_C1701( C1689 C1701 ) C1689_=_C1779( C1689 C1779 ) C1701_=_C1779( C1701 C1779 ) C1775_=_C1779( C1775 C1779 ) "];470-&gt;608[label="20: C971 C987 C1065 C1077 C1227 \nC1242 C1329 C1331 C1345 C1347 C1399 \nC1579 C1592 C1593 C1611 C1677 C1690 \nC1701 C1775 C1779 \n38: C971_=_C987 ,C971_=_C1065 ,C971_=_C1077 ,C971_=_C1345 ,C971_=_C1347 ,\nC987_=_C1065 ,C987_=_C1077 ,C987_=_C1345 ,C987_=_C1347 ,C1065_=_C1077 ,C1065_=_C1345 ,\nC1065_=_C1347 ,C1077_=_C1345 ,C1077_=_C1347 ,C1227_=_C1242 ,C1227_=_C1329 ,C1227_=_C1592 ,\nC1227_=_C1593 ,C1242_=_C1329 ,C1242_=_C1592 ,C1242_=_C1593 ,C1329_=_C1331 ,C1329_=_C1592 ,\nC1329_=_C1593 ,C1331_=_C1399 ,C1331_=_C1690 ,C1345_=_C1347 ,C1345_=_C1611 ,C1347_=_C1701 ,\nC1399_=_C1690 ,C1579_=_C1677 ,C1579_=_C1775 ,C1592_=_C1593 ,C1611_=_C1701 ,C1611_=_C1779 ,\nC1677_=_C1775 ,C1701_=_C1779 ,C1775_=_C1779 ,"];609[shape=box, label="id:609 level: 7\n20: C1119 C1134 C1135 C1139 C1221 \nC1236 C1237 C1241 C1441 C1452 C1492 \nC1494 C1495 C1504 C1505 C1507 C1597 \nC1608 C1726 C1752 \n57: C1119_=_C1134( C1119 C1134 ) C1119_=_C1221( C1119 C1221 ) C1119_=_C1236( C1119 C1236 ) C1119_=_C1492( C1119 C1492 ) C1119_=_C1494( C1119 C1494 ) \nC1119_=_C1495( C1119 C1495 ) C1134_=_C1135( C1134 C1135 ) C1134_=_C1221( C1134 C1221 ) C1134_=_C1236( C1134 C1236 ) C1134_=_C1492( C1134 C1492 ) C1134_=_C1494( C1134 C1494 ) \nC1134_=_C1495( C1134 C1495 ) C1135_=_C1139( C1135 C1139 ) C1135_=_C1237( C1135 C1237 ) C1135_=_C1241( C1135 C1241 ) C1135_=_C1504( C1135 C1504 ) C1135_=_C1505( C1135 C1505 ) \nC1135_=_C1507( C1135 C1507 ) C1139_=_C1237( C1139 C1237 ) C1139_=_C1241( C1139 C1241 ) C1139_=_C1504( C1139 C1504 ) C1139_=_C1505( C1139 C1505 ) C1139_=_C1507( C1139 C1507 ) \nC1221_=_C1236( C1221 C1236 ) C1221_=_C1492( C1221 C1492 ) C1221_=_C1494( C1221 C1494 ) C1221_=_C1495( C1221 C1495 ) C1236_=_C1237( C1236 C1237 ) C1236_=_C1492( C1236 C1492 ) \nC1236_=_C1494( C1236 C1494 ) C1236_=_C1495( C1236 C1495 ) C1237_=_C1241( C1237 C1241 ) C1237_=_C1504( C1237 C1504 ) C1237_=_C1505( C1237 C1505 ) C1237_=_C1507( C1237 C1507 ) \nC1241_=_C1504( C1241 C1504 ) C1241_=_C1505( C1241 C1505 ) C1241_=_C1507( C1241 C1507 ) C1441_=_C1452( C1441 C1452 ) C1441_=_C1504( C1441 C1504 ) C1441_=_C1726( C1441 C1726 ) \nC1452_=_C1504( C1452 C1504 ) C1452_=_C1726( C1452 C1726 ) C1492_=_C1494( C1492 C1494 ) C1492_=_C1495( C1492 C1495 ) C1494_=_C1495( C1494 C1495 ) C1495_=_C1597( C1495 C1597 ) \nC1495_=_C1608( C1495 C1608 ) C1495_=_C1752( C1495 C1752 ) C1504_=_C1505( C1504 C1505 ) C1504_=_C1507( C1504 C1507 ) C1504_=_C1726( C1504 C1726 ) C1505_=_C1507( C1505 C1507 ) \nC1597_=_C1608( C1597 C1608 ) C1597_=_C1752( C1597 C1752 ) C1608_=_C1752( C1608 C1752 ) C1726_=_C1752( C1726 C1752 ) "];471-&gt;609[label="18: C1119 C1134 C1135 C1139 C1221 \nC1236 C1237 C1241 C1441 C1452 C1492 \nC1494 C1505 C1507 C1597 C1608 C1726 \nC1752 \n39: C1119_=_C1134 ,C1119_=_C1221 ,C1119_=_C1236 ,C1119_=_C1492 ,C1119_=_C1494 ,\nC1134_=_C1135 ,C1134_=_C1221 ,C1134_=_C1236 ,C1134_=_C1492 ,C1134_=_C1494 ,C1135_=_C1139 ,\nC1135_=_C1237 ,C1135_=_C1241 ,C1135_=_C1505 ,C1135_=_C1507 ,C1139_=_C1237 ,C1139_=_C1241 ,\nC1139_=_C1505 ,C1139_=_C1507 ,C1221_=_C1236 ,C1221_=_C1492 ,C1221_=_C1494 ,C1236_=_C1237 ,\nC1236_=_C1492 ,C1236_=_C1494 ,C1237_=_C1241 ,C1237_=_C1505 ,C1237_=_C1507 ,C1241_=_C1505 ,\nC1241_=_C1507 ,C1441_=_C1452 ,C1441_=_C1726 ,C1452_=_C1726 ,C1492_=_C1494 ,C1505_=_C1507 ,\nC1597_=_C1608 ,C1597_=_C1752 ,C1608_=_C1752 ,C1726_=_C1752 ,"];610[shape=box, label="id:610 level: 7\n29: C615 C619 C717 C721 C867 \nC871 C882 C883 C969 C973 C985 \nC986 C987 C1236 C1237 C1238 C1239 \nC1240 C1241 C1242 C1341 C1345 C1491 \nC1507 C1593 C1608 C1610 C1611 C1753 \n92: C615_=_C619( C615 C619 ) C615_=_C717( C615 C717 ) C615_=_C721( C615 C721 ) C615_=_C985( C615 C985 ) C615_=_C986( C615 C986 ) \nC615_=_C987( C615 C987 ) C619_=_C717( C619 C717 ) C619_=_C721( C619 C721</w:t>
      </w:r>
    </w:p>
    <w:p>
      <w:pPr>
        <w:pStyle w:val="PreformattedText"/>
        <w:bidi w:val="0"/>
        <w:spacing w:before="0" w:after="0"/>
        <w:jc w:val="left"/>
        <w:rPr/>
      </w:pPr>
      <w:r>
        <w:rPr/>
        <w:t xml:space="preserve"> </w:t>
      </w:r>
      <w:r>
        <w:rPr/>
        <w:t>) C619_=_C985( C619 C985 ) C619_=_C986( C619 C986 ) C619_=_C987( C619 C987 ) \nC717_=_C721( C717 C721 ) C717_=_C985( C717 C985 ) C717_=_C986( C717 C986 ) C717_=_C987( C717 C987 ) C721_=_C985( C721 C985 ) C721_=_C986( C721 C986 ) \nC721_=_C987( C721 C987 ) C867_=_C883( C867 C883 ) C867_=_C969( C867 C969 ) C867_=_C985( C867 C985 ) C867_=_C1240( C867 C1240 ) C867_=_C1241( C867 C1241 ) \nC867_=_C1242( C867 C1242 ) C871_=_C882( C871 C882 ) C871_=_C973( C871 C973 ) C871_=_C1236( C871 C1236 ) C871_=_C1237( C871 C1237 ) C871_=_C1238( C871 C1238 ) \nC871_=_C1239( C871 C1239 ) C882_=_C883( C882 C883 ) C882_=_C973( C882 C973 ) C882_=_C1236( C882 C1236 ) C882_=_C1237( C882 C1237 ) C882_=_C1238( C882 C1238 ) \nC882_=_C1239( C882 C1239 ) C883_=_C969( C883 C969 ) C883_=_C985( C883 C985 ) C883_=_C1240( C883 C1240 ) C883_=_C1241( C883 C1241 ) C883_=_C1242( C883 C1242 ) \nC969_=_C985( C969 C985 ) C969_=_C1240( C969 C1240 ) C969_=_C1241( C969 C1241 ) C969_=_C1242( C969 C1242 ) C973_=_C1236( C973 C1236 ) C973_=_C1237( C973 C1237 ) \nC973_=_C1238( C973 C1238 ) C973_=_C1239( C973 C1239 ) C985_=_C986( C985 C986 ) C985_=_C987( C985 C987 ) C985_=_C1240( C985 C1240 ) C985_=_C1241( C985 C1241 ) \nC985_=_C1242( C985 C1242 ) C986_=_C987( C986 C987 ) C986_=_C1341( C986 C1341 ) C987_=_C1345( C987 C1345 ) C1236_=_C1237( C1236 C1237 ) C1236_=_C1238( C1236 C1238 ) \nC1236_=_C1239( C1236 C1239 ) C1237_=_C1238( C1237 C1238 ) C1237_=_C1239( C1237 C1239 ) C1237_=_C1241( C1237 C1241 ) C1237_=_C1507( C1237 C1507 ) C1238_=_C1239( C1238 C1239 ) \nC1239_=_C1341( C1239 C1341 ) C1239_=_C1345( C1239 C1345 ) C1239_=_C1608( C1239 C1608 ) C1239_=_C1610( C1239 C1610 ) C1239_=_C1611( C1239 C1611 ) C1240_=_C1241( C1240 C1241 ) \nC1240_=_C1242( C1240 C1242 ) C1240_=_C1491( C1240 C1491 ) C1241_=_C1242( C1241 C1242 ) C1241_=_C1507( C1241 C1507 ) C1242_=_C1593( C1242 C1593 ) C1341_=_C1345( C1341 C1345 ) \nC1341_=_C1608( C1341 C1608 ) C1341_=_C1610( C1341 C1610 ) C1341_=_C1611( C1341 C1611 ) C1345_=_C1608( C1345 C1608 ) C1345_=_C1610( C1345 C1610 ) C1345_=_C1611( C1345 C1611 ) \nC1491_=_C1507( C1491 C1507 ) C1491_=_C1593( C1491 C1593 ) C1491_=_C1753( C1491 C1753 ) C1507_=_C1593( C1507 C1593 ) C1507_=_C1753( C1507 C1753 ) C1593_=_C1753( C1593 C1753 ) \nC1608_=_C1610( C1608 C1610 ) C1608_=_C1611( C1608 C1611 ) C1610_=_C1611( C1610 C1611 ) "];471-&gt;610[label="27: C615 C619 C717 C721 C867 \nC871 C882 C883 C969 C973 C986 \nC987 C1236 C1237 C1238 C1240 C1241 \nC1242 C1341 C1345 C1491 C1507 C1593 \nC1608 C1610 C1611 C1753 \n69: C615_=_C619 ,C615_=_C717 ,C615_=_C721 ,C615_=_C986 ,C615_=_C987 ,\nC619_=_C717 ,C619_=_C721 ,C619_=_C986 ,C619_=_C987 ,C717_=_C721 ,C717_=_C986 ,\nC717_=_C987 ,C721_=_C986 ,C721_=_C987 ,C867_=_C883 ,C867_=_C969 ,C867_=_C1240 ,\nC867_=_C1241 ,C867_=_C1242 ,C871_=_C882 ,C871_=_C973 ,C871_=_C1236 ,C871_=_C1237 ,\nC871_=_C1238 ,C882_=_C883 ,C882_=_C973 ,C882_=_C1236 ,C882_=_C1237 ,C882_=_C1238 ,\nC883_=_C969 ,C883_=_C1240 ,C883_=_C1241 ,C883_=_C1242 ,C969_=_C1240 ,C969_=_C1241 ,\nC969_=_C1242 ,C973_=_C1236 ,C973_=_C1237 ,C973_=_C1238 ,C986_=_C987 ,C986_=_C1341 ,\nC987_=_C1345 ,C1236_=_C1237 ,C1236_=_C1238 ,C1237_=_C1238 ,C1237_=_C1241 ,C1237_=_C1507 ,\nC1240_=_C1241 ,C1240_=_C1242 ,C1240_=_C1491 ,C1241_=_C1242 ,C1241_=_C1507 ,C1242_=_C1593 ,\nC1341_=_C1345 ,C1341_=_C1608 ,C1341_=_C1610 ,C1341_=_C1611 ,C1345_=_C1608 ,C1345_=_C1610 ,\nC1345_=_C1611 ,C1491_=_C1507 ,C1491_=_C1593 ,C1491_=_C1753 ,C1507_=_C1593 ,C1507_=_C1753 ,\nC1593_=_C1753 ,C1608_=_C1610 ,C1608_=_C1611 ,C1610_=_C1611 ,"];611[shape=box, label="id:611 level: 7\n20: C1107 C1122 C1209 C1211 C1224 \nC1226 C1313 C1328 C1459 C1472 C1473 \nC1475 C1490 C1561 C1576 C1578 C1579 \nC1592 C1745 C1749 \n57: C1107_=_C1122( C1107 C1122 ) C1107_=_C1209( C1107 C1209 ) C1107_=_C1224( C1107 C1224 ) C1107_=_C1472( C1107 C1472 ) C1107_=_C1473( C1107 C1473 ) \nC1107_=_C1475( C1107 C1475 ) C1122_=_C1209( C1122 C1209 ) C1122_=_C1224( C1122 C1224 ) C1122_=_C1472( C1122 C1472 ) C1122_=_C1473( C1122 C1473 ) C1122_=_C1475( C1122 C1475 ) \nC1209_=_C1211( C1209 C1211 ) C1209_=_C1224( C1209 C1224 ) C1209_=_C1472( C1209 C1472 ) C1209_=_C1473( C1209 C1473 ) C1209_=_C1475( C1209 C1475 ) C1211_=_C1226( C1211 C1226 ) \nC1211_=_C1313( C1211 C1313 ) C1211_=_C1328( C1211 C1328 ) C1211_=_C1576( C1211 C1576 ) C1211_=_C1578( C1211 C1578 ) C1211_=_C1579( C1211 C1579 ) C1224_=_C1226( C1224 C1226 ) \nC1224_=_C1472( C1224 C1472 ) C1224_=_C1473( C1224 C1473 ) C1224_=_C1475( C1224 C1475 ) C1226_=_C1313( C1226 C1313 ) C1226_=_C1328( C1226 C1328 ) C1226_=_C1576( C1226 C1576 ) \nC1226_=_C1578( C1226 C1578 ) C1226_=_C1579( C1226 C1579 ) C1313_=_C1328( C1313 C1328 ) C1313_=_C1576( C1313 C1576 ) C1313_=_C1578( C1313 C1578 ) C1313_=_C1579( C1313 C1579 ) \nC1328_=_C1576( C1328 C1576 ) C1328_=_C1578( C1328 C1578 ) C1328_=_C1579( C1328 C1579 ) C1459_=_C1561( C1459 C1561 ) C1459_=_C1576( C1459 C1576 ) C1459_=_C1745( C1459 C1745 ) \nC1472_=_C1473( C1472 C1473 ) C1472_=_C1475( C1472 C1475 ) C1473_=_C1475( C1473 C1475 ) C1475_=_C1490( C1475 C1490 ) C1475_=_C1592( C1475 C1592 ) C1475_=_C1749( C1475 C1749 ) \nC1490_=_C1592( C1490 C1592 ) C1490_=_C1749( C1490 C1749 ) C1561_=_C1576( C1561 C1576 ) C1561_=_C1745( C1561 C1745 ) C1576_=_C1578( C1576 C1578 ) C1576_=_C1579( C1576 C1579 ) \nC1576_=_C1745( C1576 C1745 ) C1578_=_C1579( C1578 C1579 ) C1592_=_C1749( C1592 C1749 ) C1745_=_C1749( C1745 C1749 ) "];472-&gt;611[label="18: C1107 C1122 C1209 C1211 C1224 \nC1226 C1313 C1328 C1459 C1472 C1473 \nC1490 C1561 C1578 C1579 C1592 C1745 \nC1749 \n39: C1107_=_C1122 ,C1107_=_C1209 ,C1107_=_C1224 ,C1107_=_C1472 ,C1107_=_C1473 ,\nC1122_=_C1209 ,C1122_=_C1224 ,C1122_=_C1472 ,C1122_=_C1473 ,C1209_=_C1211 ,C1209_=_C1224 ,\nC1209_=_C1472 ,C1209_=_C1473 ,C1211_=_C1226 ,C1211_=_C1313 ,C1211_=_C1328 ,C1211_=_C1578 ,\nC1211_=_C1579 ,C1224_=_C1226 ,C1224_=_C1472 ,C1224_=_C1473 ,C1226_=_C1313 ,C1226_=_C1328 ,\nC1226_=_C1578 ,C1226_=_C1579 ,C1313_=_C1328 ,C1313_=_C1578 ,C1313_=_C1579 ,C1328_=_C1578 ,\nC1328_=_C1579 ,C1459_=_C1561 ,C1459_=_C1745 ,C1472_=_C1473 ,C1490_=_C1592 ,C1490_=_C1749 ,\nC1561_=_C1745 ,C1578_=_C1579 ,C1592_=_C1749 ,C1745_=_C1749 ,"];612[shape=box, label="id:612 level: 7\n20: C1105 C1120 C1121 C1136 C1157 \nC1172 C1173 C1188 C1420 C1422 C1423 \nC1436 C1437 C1439 C1473 C1488 C1525 \nC1540 C1723 C1736 \n57: C1105_=_C1120( C1105 C1120 ) C1105_=_C1157( C1105 C1157 ) C1105_=_C1172( C1105 C1172 ) C1105_=_C1420( C1105 C1420 ) C1105_=_C1422( C1105 C1422 ) \nC1105_=_C1423( C1105 C1423 ) C1120_=_C1121( C1120 C1121 ) C1120_=_C1157( C1120 C1157 ) C1120_=_C1172( C1120 C1172 ) C1120_=_C1420( C1120 C1420 ) C1120_=_C1422( C1120 C1422 ) \nC1120_=_C1423( C1120 C1423 ) C1121_=_C1136( C1121 C1136 ) C1121_=_C1173( C1121 C1173 ) C1121_=_C1188( C1121 C1188 ) C1121_=_C1436( C1121 C1436 ) C1121_=_C1437( C1121 C1437 ) \nC1121_=_C1439( C1121 C1439 ) C1136_=_C1173( C1136 C1173 ) C1136_=_C1188( C1136 C1188 ) C1136_=_C1436( C1136 C1436 ) C1136_=_C1437( C1136 C1437 ) C1136_=_C1439( C1136 C1439 ) \nC1157_=_C1172( C1157 C1172 ) C1157_=_C1420( C1157 C1420 ) C1157_=_C1422( C1157 C1422 ) C1157_=_C1423( C1157 C1423 ) C1172_=_C1173( C1172 C1173 ) C1172_=_C1420( C1172 C1420 ) \nC1172_=_C1422( C1172 C1422 ) C1172_=_C1423( C1172 C1423 ) C1173_=_C1188( C1173 C1188 ) C1173_=_C1436( C1173 C1436 ) C1173_=_C1437( C1173 C1437 ) C1173_=_C1439( C1173 C1439 ) \nC1188_=_C1436( C1188 C1436 ) C1188_=_C1437( C1188 C1437 ) C1188_=_C1439( C1188 C1439 ) C1420_=_C1422( C1420 C1422 ) C1420_=_C1423( C1420 C1423 ) C1422_=_C1423( C1422 C1423 ) \nC1423_=_C1525( C1423 C1525 ) C1423_=_C1540( C1423 C1540 ) C1423_=_C1736( C1423 C1736 ) C1436_=_C1437( C1436 C1437 ) C1436_=_C1439( C1436 C1439 ) C1436_=_C1473( C1436 C1473 ) \nC1436_=_C1488( C1436 C1488 ) C1436_=_C1723( C1436 C1723 ) C1437_=_C1439( C1437 C1439 ) C1473_=_C1488( C1473 C1488 ) C1473_=_C1723( C1473 C1723 ) C1488_=_C1723( C1488 C1723 ) \nC1525_=_C1540( C1525 C1540 ) C1525_=_C1736( C1525 C1736 ) C1540_=_C1736( C1540 C1736 ) C1723_=_C1736( C1723 C1736 ) "];472-&gt;612[label="18: C1105 C1120 C1121 C1136 C1157 \nC1172 C1173 C1188 C1420 C1422 C1437 \nC1439 C1473 C1488 C1525 C1540 C1723 \nC1736 \n39: C1105_=_C1120 ,C1105_=_C1157 ,C1105_=_C1172 ,C1105_=_C1420 ,C1105_=_C1422 ,\nC1120_=_C1121 ,C1120_=_C1157 ,C1120_=_C1172 ,C1120_=_C1420 ,C1120_=_C1422 ,C1121_=_C1136 ,\nC1121_=_C1173 ,C1121_=_C1188 ,C1121_=_C1437 ,C1121_=_C1439 ,C1136_=_C1173 ,C1136_=_C1188 ,\nC1136_=_C1437 ,C1136_=_C1439 ,C1157_=_C1172 ,C1157_=_C1420 ,C1157_=_C1422 ,C1172_=_C1173 ,\nC1172_=_C1420 ,C1172_=_C1422 ,C1173_=_C1188 ,C1173_=_C1437 ,C1173_=_C1439 ,C1188_=_C1437 ,\nC1188_=_C1439 ,C1420_=_C1422 ,C1437_=_C1439 ,C1473_=_C1488 ,C1473_=_C1723 ,C1488_=_C1723 ,\nC1525_=_C1540 ,C1525_=_C1736 ,C1540_=_C1736 ,C1723_=_C1736 ,"];613[shape=box, label="id:613 level: 7\n24: C497 C512 C549 C564 C812 \nC814 C815 C829 C865 C881 C1133 \nC1136 C1137 C1138 C1139 C1185 C1189 \nC1437 C1452 C1454 C1455 C1489 C1505 \nC1727 \n73: C497_=_C512( C497 C512 ) C497_=_C549( C497 C549 ) C497_=_C564( C497 C564 ) C497_=_C812( C497 C812 ) C497_=_C814( C497 C814 ) \nC497_=_C815( C497 C815 ) C512_=_C549( C512 C549 ) C512_=_C564( C512 C564 ) C512_=_C812( C512 C812 ) C512_=_C814( C512 C814 ) C512_=_C815( C512 C815 ) \nC549_=_C564( C549 C564 ) C549_=_C812( C549 C812 ) C549_=_C814( C549 C814 ) C549_=_C815( C549 C815 ) C564_=_C812( C564 C812 ) C564_=_C814( C564 C814 ) \nC564_=_C815( C564 C815 ) C812_=_C814( C812 C814 ) C812_=_C815( C812 C815 ) C814_=_C815( C814 C815 ) C815_=_C1189( C815 C1189 ) C829_=_C865( C829 C865 ) \nC829_=_C881( C829 C881 ) C829_=_C1136( C829 C1136 ) C829_=_C1137( C829 C1137 ) C829_=_C1138( C829 C1138 ) C829_=_C1139( C829 C1139 ) C865_=_C881( C865 C881 ) \nC865_=_C1136( C865 C1136 ) C865_=_C1137( C865 C1137 ) C865_=_C1138( C865 C1138 ) C865_=_C1139( C865 C1139 ) C881_=_C1136( C881 C1136 ) C881_=_C1137( C881 C1137 ) \nC881_=_C1138( C881 C1138 ) C881_=_C1139( C881 C1139 ) C1133_=_C1137( C1133 C1137 ) C1133_=_C1185( C1133 C1185 ) C1133_=_C1189(</w:t>
      </w:r>
    </w:p>
    <w:p>
      <w:pPr>
        <w:pStyle w:val="PreformattedText"/>
        <w:bidi w:val="0"/>
        <w:spacing w:before="0" w:after="0"/>
        <w:jc w:val="left"/>
        <w:rPr/>
      </w:pPr>
      <w:r>
        <w:rPr/>
        <w:t xml:space="preserve"> </w:t>
      </w:r>
      <w:r>
        <w:rPr/>
        <w:t>C1133 C1189 ) C1133_=_C1452( C1133 C1452 ) \nC1133_=_C1454( C1133 C1454 ) C1133_=_C1455( C1133 C1455 ) C1136_=_C1137( C1136 C1137 ) C1136_=_C1138( C1136 C1138 ) C1136_=_C1139( C1136 C1139 ) C1136_=_C1437( C1136 C1437 ) \nC1137_=_C1138( C1137 C1138 ) C1137_=_C1139( C1137 C1139 ) C1137_=_C1185( C1137 C1185 ) C1137_=_C1189( C1137 C1189 ) C1137_=_C1452( C1137 C1452 ) C1137_=_C1454( C1137 C1454 ) \nC1137_=_C1455( C1137 C1455 ) C1138_=_C1139( C1138 C1139 ) C1138_=_C1489( C1138 C1489 ) C1139_=_C1505( C1139 C1505 ) C1185_=_C1189( C1185 C1189 ) C1185_=_C1452( C1185 C1452 ) \nC1185_=_C1454( C1185 C1454 ) C1185_=_C1455( C1185 C1455 ) C1189_=_C1452( C1189 C1452 ) C1189_=_C1454( C1189 C1454 ) C1189_=_C1455( C1189 C1455 ) C1437_=_C1489( C1437 C1489 ) \nC1437_=_C1505( C1437 C1505 ) C1437_=_C1727( C1437 C1727 ) C1452_=_C1454( C1452 C1454 ) C1452_=_C1455( C1452 C1455 ) C1454_=_C1455( C1454 C1455 ) C1489_=_C1505( C1489 C1505 ) \nC1489_=_C1727( C1489 C1727 ) C1505_=_C1727( C1505 C1727 ) "];473-&gt;613[label="23: C497 C512 C549 C564 C812 \nC814 C815 C829 C865 C881 C1133 \nC1136 C1138 C1139 C1185 C1189 C1437 \nC1452 C1454 C1455 C1489 C1505 C1727 \n61: C497_=_C512 ,C497_=_C549 ,C497_=_C564 ,C497_=_C812 ,C497_=_C814 ,\nC497_=_C815 ,C512_=_C549 ,C512_=_C564 ,C512_=_C812 ,C512_=_C814 ,C512_=_C815 ,\nC549_=_C564 ,C549_=_C812 ,C549_=_C814 ,C549_=_C815 ,C564_=_C812 ,C564_=_C814 ,\nC564_=_C815 ,C812_=_C814 ,C812_=_C815 ,C814_=_C815 ,C815_=_C1189 ,C829_=_C865 ,\nC829_=_C881 ,C829_=_C1136 ,C829_=_C1138 ,C829_=_C1139 ,C865_=_C881 ,C865_=_C1136 ,\nC865_=_C1138 ,C865_=_C1139 ,C881_=_C1136 ,C881_=_C1138 ,C881_=_C1139 ,C1133_=_C1185 ,\nC1133_=_C1189 ,C1133_=_C1452 ,C1133_=_C1454 ,C1133_=_C1455 ,C1136_=_C1138 ,C1136_=_C1139 ,\nC1136_=_C1437 ,C1138_=_C1139 ,C1138_=_C1489 ,C1139_=_C1505 ,C1185_=_C1189 ,C1185_=_C1452 ,\nC1185_=_C1454 ,C1185_=_C1455 ,C1189_=_C1452 ,C1189_=_C1454 ,C1189_=_C1455 ,C1437_=_C1489 ,\nC1437_=_C1505 ,C1437_=_C1727 ,C1452_=_C1454 ,C1452_=_C1455 ,C1454_=_C1455 ,C1489_=_C1505 ,\nC1489_=_C1727 ,C1505_=_C1727 ,"];614[shape=box, label="id:614 level: 7\n35: C33 C60 C118 C141 C483 \nC496 C497 C498 C514 C585 C600 \nC601 C616 C797 C812 C848 C850 \nC864 C865 C866 C867 C953 C968 \nC1120 C1121 C1122 C1138 C1224 C1226 \nC1227 C1240 C1488 C1489 C1490 C1491 \n108: C33_=_C60( C33 C60 ) C33_=_C118( C33 C118 ) C33_=_C141( C33 C141 ) C33_=_C496( C33 C496 ) C33_=_C497( C33 C497 ) \nC33_=_C498( C33 C498 ) C60_=_C118( C60 C118 ) C60_=_C141( C60 C141 ) C60_=_C496( C60 C496 ) C60_=_C497( C60 C497 ) C60_=_C498( C60 C498 ) \nC118_=_C141( C118 C141 ) C118_=_C496( C118 C496 ) C118_=_C497( C118 C497 ) C118_=_C498( C118 C498 ) C141_=_C496( C141 C496 ) C141_=_C497( C141 C497 ) \nC141_=_C498( C141 C498 ) C483_=_C498( C483 C498 ) C483_=_C585( C483 C585 ) C483_=_C600( C483 C600 ) C483_=_C848( C483 C848 ) C483_=_C850( C483 C850 ) \nC496_=_C497( C496 C497 ) C496_=_C498( C496 C498 ) C496_=_C797( C496 C797 ) C497_=_C498( C497 C498 ) C497_=_C812( C497 C812 ) C498_=_C585( C498 C585 ) \nC498_=_C600( C498 C600 ) C498_=_C848( C498 C848 ) C498_=_C850( C498 C850 ) C514_=_C601( C514 C601 ) C514_=_C616( C514 C616 ) C514_=_C864( C514 C864 ) \nC514_=_C865( C514 C865 ) C514_=_C866( C514 C866 ) C514_=_C867( C514 C867 ) C585_=_C600( C585 C600 ) C585_=_C848( C585 C848 ) C585_=_C850( C585 C850 ) \nC600_=_C601( C600 C601 ) C600_=_C848( C600 C848 ) C600_=_C850( C600 C850 ) C601_=_C616( C601 C616 ) C601_=_C864( C601 C864 ) C601_=_C865( C601 C865 ) \nC601_=_C866( C601 C866 ) C601_=_C867( C601 C867 ) C616_=_C864( C616 C864 ) C616_=_C865( C616 C865 ) C616_=_C866( C616 C866 ) C616_=_C867( C616 C867 ) \nC797_=_C812( C797 C812 ) C797_=_C864( C797 C864 ) C797_=_C1120( C797 C1120 ) C797_=_C1121( C797 C1121 ) C797_=_C1122( C797 C1122 ) C812_=_C864( C812 C864 ) \nC812_=_C1120( C812 C1120 ) C812_=_C1121( C812 C1121 ) C812_=_C1122( C812 C1122 ) C848_=_C850( C848 C850 ) C864_=_C865( C864 C865 ) C864_=_C866( C864 C866 ) \nC864_=_C867( C864 C867 ) C864_=_C1120( C864 C1120 ) C864_=_C1121( C864 C1121 ) C864_=_C1122( C864 C1122 ) C865_=_C866( C865 C866 ) C865_=_C867( C865 C867 ) \nC865_=_C1138( C865 C1138 ) C866_=_C867( C866 C867 ) C866_=_C953( C866 C953 ) C866_=_C968( C866 C968 ) C866_=_C1224( C866 C1224 ) C866_=_C1226( C866 C1226 ) \nC866_=_C1227( C866 C1227 ) C867_=_C1240( C867 C1240 ) C953_=_C968( C953 C968 ) C953_=_C1224( C953 C1224 ) C953_=_C1226( C953 C1226 ) C953_=_C1227( C953 C1227 ) \nC968_=_C1224( C968 C1224 ) C968_=_C1226( C968 C1226 ) C968_=_C1227( C968 C1227 ) C1120_=_C1121( C1120 C1121 ) C1120_=_C1122( C1120 C1122 ) C1121_=_C1122( C1121 C1122 ) \nC1122_=_C1224( C1122 C1224 ) C1138_=_C1240( C1138 C1240 ) C1138_=_C1488( C1138 C1488 ) C1138_=_C1489( C1138 C1489 ) C1138_=_C1490( C1138 C1490 ) C1138_=_C1491( C1138 C1491 ) \nC1224_=_C1226( C1224 C1226 ) C1224_=_C1227( C1224 C1227 ) C1226_=_C1227( C1226 C1227 ) C1240_=_C1488( C1240 C1488 ) C1240_=_C1489( C1240 C1489 ) C1240_=_C1490( C1240 C1490 ) \nC1240_=_C1491( C1240 C1491 ) C1488_=_C1489( C1488 C1489 ) C1488_=_C1490( C1488 C1490 ) C1488_=_C1491( C1488 C1491 ) C1489_=_C1490( C1489 C1490 ) C1489_=_C1491( C1489 C1491 ) \nC1490_=_C1491( C1490 C1491 ) "];473-&gt;614[label="32: C33 C60 C118 C141 C483 \nC496 C497 C514 C585 C600 C601 \nC616 C797 C812 C848 C850 C865 \nC867 C953 C968 C1120 C1121 C1122 \nC1138 C1224 C1226 C1227 C1240 C1488 \nC1489 C1490 C1491 \n76: C33_=_C60 ,C33_=_C118 ,C33_=_C141 ,C33_=_C496 ,C33_=_C497 ,\nC60_=_C118 ,C60_=_C141 ,C60_=_C496 ,C60_=_C497 ,C118_=_C141 ,C118_=_C496 ,\nC118_=_C497 ,C141_=_C496 ,C141_=_C497 ,C483_=_C585 ,C483_=_C600 ,C483_=_C848 ,\nC483_=_C850 ,C496_=_C497 ,C496_=_C797 ,C497_=_C812 ,C514_=_C601 ,C514_=_C616 ,\nC514_=_C865 ,C514_=_C867 ,C585_=_C600 ,C585_=_C848 ,C585_=_C850 ,C600_=_C601 ,\nC600_=_C848 ,C600_=_C850 ,C601_=_C616 ,C601_=_C865 ,C601_=_C867 ,C616_=_C865 ,\nC616_=_C867 ,C797_=_C812 ,C797_=_C1120 ,C797_=_C1121 ,C797_=_C1122 ,C812_=_C1120 ,\nC812_=_C1121 ,C812_=_C1122 ,C848_=_C850 ,C865_=_C867 ,C865_=_C1138 ,C867_=_C1240 ,\nC953_=_C968 ,C953_=_C1224 ,C953_=_C1226 ,C953_=_C1227 ,C968_=_C1224 ,C968_=_C1226 ,\nC968_=_C1227 ,C1120_=_C1121 ,C1120_=_C1122 ,C1121_=_C1122 ,C1122_=_C1224 ,C1138_=_C1240 ,\nC1138_=_C1488 ,C1138_=_C1489 ,C1138_=_C1490 ,C1138_=_C1491 ,C1224_=_C1226 ,C1224_=_C1227 ,\nC1226_=_C1227 ,C1240_=_C1488 ,C1240_=_C1489 ,C1240_=_C1490 ,C1240_=_C1491 ,C1488_=_C1489 ,\nC1488_=_C1490 ,C1488_=_C1491 ,C1489_=_C1490 ,C1489_=_C1491 ,C1490_=_C1491 ,"];615[shape=box, label="id:615 level: 7\n12: C1151 C1166 C1253 C1268 C1415 \nC1430 C1516 C1517 C1518 C1519 C1532 \nC1734 \n38: C1151_=_C1166( C1151 C1166 ) C1151_=_C1253( C1151 C1253 ) C1151_=_C1268( C1151 C1268 ) C1151_=_C1516( C1151 C1516 ) C1151_=_C1517( C1151 C1517 ) \nC1151_=_C1518( C1151 C1518 ) C1151_=_C1519( C1151 C1519 ) C1166_=_C1253( C1166 C1253 ) C1166_=_C1268( C1166 C1268 ) C1166_=_C1516( C1166 C1516 ) C1166_=_C1517( C1166 C1517 ) \nC1166_=_C1518( C1166 C1518 ) C1166_=_C1519( C1166 C1519 ) C1253_=_C1268( C1253 C1268 ) C1253_=_C1516( C1253 C1516 ) C1253_=_C1517( C1253 C1517 ) C1253_=_C1518( C1253 C1518 ) \nC1253_=_C1519( C1253 C1519 ) C1268_=_C1516( C1268 C1516 ) C1268_=_C1517( C1268 C1517 ) C1268_=_C1518( C1268 C1518 ) C1268_=_C1519( C1268 C1519 ) C1415_=_C1430( C1415 C1430 ) \nC1415_=_C1517( C1415 C1517 ) C1415_=_C1532( C1415 C1532 ) C1415_=_C1734( C1415 C1734 ) C1430_=_C1517( C1430 C1517 ) C1430_=_C1532( C1430 C1532 ) C1430_=_C1734( C1430 C1734 ) \nC1516_=_C1517( C1516 C1517 ) C1516_=_C1518( C1516 C1518 ) C1516_=_C1519( C1516 C1519 ) C1517_=_C1518( C1517 C1518 ) C1517_=_C1519( C1517 C1519 ) C1517_=_C1532( C1517 C1532 ) \nC1517_=_C1734( C1517 C1734 ) C1518_=_C1519( C1518 C1519 ) C1532_=_C1734( C1532 C1734 ) "];474-&gt;615[label="11: C1151 C1166 C1253 C1268 C1415 \nC1430 C1516 C1518 C1519 C1532 C1734 \n27: C1151_=_C1166 ,C1151_=_C1253 ,C1151_=_C1268 ,C1151_=_C1516 ,C1151_=_C1518 ,\nC1151_=_C1519 ,C1166_=_C1253 ,C1166_=_C1268 ,C1166_=_C1516 ,C1166_=_C1518 ,C1166_=_C1519 ,\nC1253_=_C1268 ,C1253_=_C1516 ,C1253_=_C1518 ,C1253_=_C1519 ,C1268_=_C1516 ,C1268_=_C1518 ,\nC1268_=_C1519 ,C1415_=_C1430 ,C1415_=_C1532 ,C1415_=_C1734 ,C1430_=_C1532 ,C1430_=_C1734 ,\nC1516_=_C1518 ,C1516_=_C1519 ,C1518_=_C1519 ,C1532_=_C1734 ,"];616[shape=box, label="id:616 level: 7\n18: C782 C790 C884 C892 C1097 \nC1112 C1148 C1149 C1150 C1151 C1164 \nC1406 C1412 C1413 C1415 C1508 C1516 \nC1730 \n58: C782_=_C790( C782 C790 ) C782_=_C884( C782 C884 ) C782_=_C892( C782 C892 ) C782_=_C1148( C782 C1148 ) C782_=_C1149( C782 C1149 ) \nC782_=_C1150( C782 C1150 ) C782_=_C1151( C782 C1151 ) C790_=_C884( C790 C884 ) C790_=_C892( C790 C892 ) C790_=_C1148( C790 C1148 ) C790_=_C1149( C790 C1149 ) \nC790_=_C1150( C790 C1150 ) C790_=_C1151( C790 C1151 ) C884_=_C892( C884 C892 ) C884_=_C1148( C884 C1148 ) C884_=_C1149( C884 C1149 ) C884_=_C1150( C884 C1150 ) \nC884_=_C1151( C884 C1151 ) C892_=_C1148( C892 C1148 ) C892_=_C1149( C892 C1149 ) C892_=_C1150( C892 C1150 ) C892_=_C1151( C892 C1151 ) C1097_=_C1112( C1097 C1112 ) \nC1097_=_C1149( C1097 C1149 ) C1097_=_C1164( C1097 C1164 ) C1097_=_C1412( C1097 C1412 ) C1097_=_C1413( C1097 C1413 ) C1097_=_C1415( C1097 C1415 ) C1112_=_C1149( C1112 C1149 ) \nC1112_=_C1164( C1112 C1164 ) C1112_=_C1412( C1112 C1412 ) C1112_=_C1413( C1112 C1413 ) C1112_=_C1415( C1112 C1415 ) C1148_=_C1149( C1148 C1149 ) C1148_=_C1150( C1148 C1150 ) \nC1148_=_C1151( C1148 C1151 ) C1148_=_C1406( C1148 C1406 ) C1149_=_C1150( C1149 C1150 ) C1149_=_C1151( C1149 C1151 ) C1149_=_C1164( C1149 C1164 ) C1149_=_C1412( C1149 C1412 ) \nC1149_=_C1413( C1149 C1413 ) C1149_=_C1415( C1149 C1415 ) C1150_=_C1151( C1150 C1151 ) C1150_=_C1508( C1150 C1508 ) C1151_=_C1516( C1151 C1516 ) C1164_=_C1412( C1164 C1412 ) \nC1164_=_C1413( C1164 C1413 ) C1164_=_C1415( C1164 C1415 ) C1406_=_C1508( C1406 C1508 ) C1406_=_C1516( C1406 C1516 ) C1406_=_C1730( C1406 C1730 ) C1412_=_C1413( C1412 C1413 ) \nC1412_=_C1415( C1412 C1415 ) C1413_=_C1415( C1413 C1415 ) C1508_=_C1516( C1508 C1516 ) C1508_=_C1730( C1508</w:t>
      </w:r>
    </w:p>
    <w:p>
      <w:pPr>
        <w:pStyle w:val="PreformattedText"/>
        <w:bidi w:val="0"/>
        <w:spacing w:before="0" w:after="0"/>
        <w:jc w:val="left"/>
        <w:rPr/>
      </w:pPr>
      <w:r>
        <w:rPr/>
        <w:t xml:space="preserve"> </w:t>
      </w:r>
      <w:r>
        <w:rPr/>
        <w:t>C1730 ) C1516_=_C1730( C1516 C1730 ) "];474-&gt;616[label="17: C782 C790 C884 C892 C1097 \nC1112 C1148 C1150 C1151 C1164 C1406 \nC1412 C1413 C1415 C1508 C1516 C1730 \n45: C782_=_C790 ,C782_=_C884 ,C782_=_C892 ,C782_=_C1148 ,C782_=_C1150 ,\nC782_=_C1151 ,C790_=_C884 ,C790_=_C892 ,C790_=_C1148 ,C790_=_C1150 ,C790_=_C1151 ,\nC884_=_C892 ,C884_=_C1148 ,C884_=_C1150 ,C884_=_C1151 ,C892_=_C1148 ,C892_=_C1150 ,\nC892_=_C1151 ,C1097_=_C1112 ,C1097_=_C1164 ,C1097_=_C1412 ,C1097_=_C1413 ,C1097_=_C1415 ,\nC1112_=_C1164 ,C1112_=_C1412 ,C1112_=_C1413 ,C1112_=_C1415 ,C1148_=_C1150 ,C1148_=_C1151 ,\nC1148_=_C1406 ,C1150_=_C1151 ,C1150_=_C1508 ,C1151_=_C1516 ,C1164_=_C1412 ,C1164_=_C1413 ,\nC1164_=_C1415 ,C1406_=_C1508 ,C1406_=_C1516 ,C1406_=_C1730 ,C1412_=_C1413 ,C1412_=_C1415 ,\nC1413_=_C1415 ,C1508_=_C1516 ,C1508_=_C1730 ,C1516_=_C1730 ,"];617[shape=box, label="id:617 level: 7\n15: C473 C488 C525 C540 C788 \nC789 C790 C791 C806 C893 C908 \nC1164 C1165 C1166 C1167 \n56: C473_=_C488( C473 C488 ) C473_=_C525( C473 C525 ) C473_=_C540( C473 C540 ) C473_=_C788( C473 C788 ) C473_=_C789( C473 C789 ) \nC473_=_C790( C473 C790 ) C473_=_C791( C473 C791 ) C488_=_C525( C488 C525 ) C488_=_C540( C488 C540 ) C488_=_C788( C488 C788 ) C488_=_C789( C488 C789 ) \nC488_=_C790( C488 C790 ) C488_=_C791( C488 C791 ) C525_=_C540( C525 C540 ) C525_=_C788( C525 C788 ) C525_=_C789( C525 C789 ) C525_=_C790( C525 C790 ) \nC525_=_C791( C525 C791 ) C540_=_C788( C540 C788 ) C540_=_C789( C540 C789 ) C540_=_C790( C540 C790 ) C540_=_C791( C540 C791 ) C788_=_C789( C788 C789 ) \nC788_=_C790( C788 C790 ) C788_=_C791( C788 C791 ) C789_=_C790( C789 C790 ) C789_=_C791( C789 C791 ) C790_=_C791( C790 C791 ) C791_=_C806( C791 C806 ) \nC791_=_C893( C791 C893 ) C791_=_C908( C791 C908 ) C791_=_C1164( C791 C1164 ) C791_=_C1165( C791 C1165 ) C791_=_C1166( C791 C1166 ) C791_=_C1167( C791 C1167 ) \nC806_=_C893( C806 C893 ) C806_=_C908( C806 C908 ) C806_=_C1164( C806 C1164 ) C806_=_C1165( C806 C1165 ) C806_=_C1166( C806 C1166 ) C806_=_C1167( C806 C1167 ) \nC893_=_C908( C893 C908 ) C893_=_C1164( C893 C1164 ) C893_=_C1165( C893 C1165 ) C893_=_C1166( C893 C1166 ) C893_=_C1167( C893 C1167 ) C908_=_C1164( C908 C1164 ) \nC908_=_C1165( C908 C1165 ) C908_=_C1166( C908 C1166 ) C908_=_C1167( C908 C1167 ) C1164_=_C1165( C1164 C1165 ) C1164_=_C1166( C1164 C1166 ) C1164_=_C1167( C1164 C1167 ) \nC1165_=_C1166( C1165 C1166 ) C1165_=_C1167( C1165 C1167 ) C1166_=_C1167( C1166 C1167 ) "];475-&gt;617[label="14: C473 C488 C525 C540 C788 \nC789 C790 C806 C893 C908 C1164 \nC1165 C1166 C1167 \n42: C473_=_C488 ,C473_=_C525 ,C473_=_C540 ,C473_=_C788 ,C473_=_C789 ,\nC473_=_C790 ,C488_=_C525 ,C488_=_C540 ,C488_=_C788 ,C488_=_C789 ,C488_=_C790 ,\nC525_=_C540 ,C525_=_C788 ,C525_=_C789 ,C525_=_C790 ,C540_=_C788 ,C540_=_C789 ,\nC540_=_C790 ,C788_=_C789 ,C788_=_C790 ,C789_=_C790 ,C806_=_C893 ,C806_=_C908 ,\nC806_=_C1164 ,C806_=_C1165 ,C806_=_C1166 ,C806_=_C1167 ,C893_=_C908 ,C893_=_C1164 ,\nC893_=_C1165 ,C893_=_C1166 ,C893_=_C1167 ,C908_=_C1164 ,C908_=_C1165 ,C908_=_C1166 ,\nC908_=_C1167 ,C1164_=_C1165 ,C1164_=_C1166 ,C1164_=_C1167 ,C1165_=_C1166 ,C1165_=_C1167 ,\nC1166_=_C1167 ,"];618[shape=box, label="id:618 level: 7\n15: C186 C209 C340 C363 C527 \nC542 C629 C644 C645 C646 C647 \nC892 C893 C894 C895 \n56: C186_=_C209( C186 C209 ) C186_=_C340( C186 C340 ) C186_=_C363( C186 C363 ) C186_=_C644( C186 C644 ) C186_=_C645( C186 C645 ) \nC186_=_C646( C186 C646 ) C186_=_C647( C186 C647 ) C209_=_C340( C209 C340 ) C209_=_C363( C209 C363 ) C209_=_C644( C209 C644 ) C209_=_C645( C209 C645 ) \nC209_=_C646( C209 C646 ) C209_=_C647( C209 C647 ) C340_=_C363( C340 C363 ) C340_=_C644( C340 C644 ) C340_=_C645( C340 C645 ) C340_=_C646( C340 C646 ) \nC340_=_C647( C340 C647 ) C363_=_C644( C363 C644 ) C363_=_C645( C363 C645 ) C363_=_C646( C363 C646 ) C363_=_C647( C363 C647 ) C527_=_C542( C527 C542 ) \nC527_=_C629( C527 C629 ) C527_=_C644( C527 C644 ) C527_=_C892( C527 C892 ) C527_=_C893( C527 C893 ) C527_=_C894( C527 C894 ) C527_=_C895( C527 C895 ) \nC542_=_C629( C542 C629 ) C542_=_C644( C542 C644 ) C542_=_C892( C542 C892 ) C542_=_C893( C542 C893 ) C542_=_C894( C542 C894 ) C542_=_C895( C542 C895 ) \nC629_=_C644( C629 C644 ) C629_=_C892( C629 C892 ) C629_=_C893( C629 C893 ) C629_=_C894( C629 C894 ) C629_=_C895( C629 C895 ) C644_=_C645( C644 C645 ) \nC644_=_C646( C644 C646 ) C644_=_C647( C644 C647 ) C644_=_C892( C644 C892 ) C644_=_C893( C644 C893 ) C644_=_C894( C644 C894 ) C644_=_C895( C644 C895 ) \nC645_=_C646( C645 C646 ) C645_=_C647( C645 C647 ) C646_=_C647( C646 C647 ) C892_=_C893( C892 C893 ) C892_=_C894( C892 C894 ) C892_=_C895( C892 C895 ) \nC893_=_C894( C893 C894 ) C893_=_C895( C893 C895 ) C894_=_C895( C894 C895 ) "];475-&gt;618[label="14: C186 C209 C340 C363 C527 \nC542 C629 C645 C646 C647 C892 \nC893 C894 C895 \n42: C186_=_C209 ,C186_=_C340 ,C186_=_C363 ,C186_=_C645 ,C186_=_C646 ,\nC186_=_C647 ,C209_=_C340 ,C209_=_C363 ,C209_=_C645 ,C209_=_C646 ,C209_=_C647 ,\nC340_=_C363 ,C340_=_C645 ,C340_=_C646 ,C340_=_C647 ,C363_=_C645 ,C363_=_C646 ,\nC363_=_C647 ,C527_=_C542 ,C527_=_C629 ,C527_=_C892 ,C527_=_C893 ,C527_=_C894 ,\nC527_=_C895 ,C542_=_C629 ,C542_=_C892 ,C542_=_C893 ,C542_=_C894 ,C542_=_C895 ,\nC629_=_C892 ,C629_=_C893 ,C629_=_C894 ,C629_=_C895 ,C645_=_C646 ,C645_=_C647 ,\nC646_=_C647 ,C892_=_C893 ,C892_=_C894 ,C892_=_C895 ,C893_=_C894 ,C893_=_C895 ,\nC894_=_C895 ,"];619[shape=box, label="id:619 level: 7\n15: C474 C482 C576 C584 C832 \nC833 C834 C835 C850 C937 C952 \nC1208 C1209 C1210 C1211 \n56: C474_=_C482( C474 C482 ) C474_=_C576( C474 C576 ) C474_=_C584( C474 C584 ) C474_=_C832( C474 C832 ) C474_=_C833( C474 C833 ) \nC474_=_C834( C474 C834 ) C474_=_C835( C474 C835 ) C482_=_C576( C482 C576 ) C482_=_C584( C482 C584 ) C482_=_C832( C482 C832 ) C482_=_C833( C482 C833 ) \nC482_=_C834( C482 C834 ) C482_=_C835( C482 C835 ) C576_=_C584( C576 C584 ) C576_=_C832( C576 C832 ) C576_=_C833( C576 C833 ) C576_=_C834( C576 C834 ) \nC576_=_C835( C576 C835 ) C584_=_C832( C584 C832 ) C584_=_C833( C584 C833 ) C584_=_C834( C584 C834 ) C584_=_C835( C584 C835 ) C832_=_C833( C832 C833 ) \nC832_=_C834( C832 C834 ) C832_=_C835( C832 C835 ) C833_=_C834( C833 C834 ) C833_=_C835( C833 C835 ) C834_=_C835( C834 C835 ) C835_=_C850( C835 C850 ) \nC835_=_C937( C835 C937 ) C835_=_C952( C835 C952 ) C835_=_C1208( C835 C1208 ) C835_=_C1209( C835 C1209 ) C835_=_C1210( C835 C1210 ) C835_=_C1211( C835 C1211 ) \nC850_=_C937( C850 C937 ) C850_=_C952( C850 C952 ) C850_=_C1208( C850 C1208 ) C850_=_C1209( C850 C1209 ) C850_=_C1210( C850 C1210 ) C850_=_C1211( C850 C1211 ) \nC937_=_C952( C937 C952 ) C937_=_C1208( C937 C1208 ) C937_=_C1209( C937 C1209 ) C937_=_C1210( C937 C1210 ) C937_=_C1211( C937 C1211 ) C952_=_C1208( C952 C1208 ) \nC952_=_C1209( C952 C1209 ) C952_=_C1210( C952 C1210 ) C952_=_C1211( C952 C1211 ) C1208_=_C1209( C1208 C1209 ) C1208_=_C1210( C1208 C1210 ) C1208_=_C1211( C1208 C1211 ) \nC1209_=_C1210( C1209 C1210 ) C1209_=_C1211( C1209 C1211 ) C1210_=_C1211( C1210 C1211 ) "];476-&gt;619[label="14: C474 C482 C576 C584 C832 \nC833 C834 C850 C937 C952 C1208 \nC1209 C1210 C1211 \n42: C474_=_C482 ,C474_=_C576 ,C474_=_C584 ,C474_=_C832 ,C474_=_C833 ,\nC474_=_C834 ,C482_=_C576 ,C482_=_C584 ,C482_=_C832 ,C482_=_C833 ,C482_=_C834 ,\nC576_=_C584 ,C576_=_C832 ,C576_=_C833 ,C576_=_C834 ,C584_=_C832 ,C584_=_C833 ,\nC584_=_C834 ,C832_=_C833 ,C832_=_C834 ,C833_=_C834 ,C850_=_C937 ,C850_=_C952 ,\nC850_=_C1208 ,C850_=_C1209 ,C850_=_C1210 ,C850_=_C1211 ,C937_=_C952 ,C937_=_C1208 ,\nC937_=_C1209 ,C937_=_C1210 ,C937_=_C1211 ,C952_=_C1208 ,C952_=_C1209 ,C952_=_C1210 ,\nC952_=_C1211 ,C1208_=_C1209 ,C1208_=_C1210 ,C1208_=_C1211 ,C1209_=_C1210 ,C1209_=_C1211 ,\nC1210_=_C1211 ,"];620[shape=box, label="id:620 level: 7\n15: C834 C842 C936 C944 C1200 \nC1201 C1202 C1203 C1210 C1304 C1312 \nC1560 C1561 C1562 C1563 \n56: C834_=_C842( C834 C842 ) C834_=_C936( C834 C936 ) C834_=_C944( C834 C944 ) C834_=_C1200( C834 C1200 ) C834_=_C1201( C834 C1201 ) \nC834_=_C1202( C834 C1202 ) C834_=_C1203( C834 C1203 ) C842_=_C936( C842 C936 ) C842_=_C944( C842 C944 ) C842_=_C1200( C842 C1200 ) C842_=_C1201( C842 C1201 ) \nC842_=_C1202( C842 C1202 ) C842_=_C1203( C842 C1203 ) C936_=_C944( C936 C944 ) C936_=_C1200( C936 C1200 ) C936_=_C1201( C936 C1201 ) C936_=_C1202( C936 C1202 ) \nC936_=_C1203( C936 C1203 ) C944_=_C1200( C944 C1200 ) C944_=_C1201( C944 C1201 ) C944_=_C1202( C944 C1202 ) C944_=_C1203( C944 C1203 ) C1200_=_C1201( C1200 C1201 ) \nC1200_=_C1202( C1200 C1202 ) C1200_=_C1203( C1200 C1203 ) C1201_=_C1202( C1201 C1202 ) C1201_=_C1203( C1201 C1203 ) C1202_=_C1203( C1202 C1203 ) C1202_=_C1210( C1202 C1210 ) \nC1202_=_C1304( C1202 C1304 ) C1202_=_C1312( C1202 C1312 ) C1202_=_C1560( C1202 C1560 ) C1202_=_C1561( C1202 C1561 ) C1202_=_C1562( C1202 C1562 ) C1202_=_C1563( C1202 C1563 ) \nC1210_=_C1304( C1210 C1304 ) C1210_=_C1312( C1210 C1312 ) C1210_=_C1560( C1210 C1560 ) C1210_=_C1561( C1210 C1561 ) C1210_=_C1562( C1210 C1562 ) C1210_=_C1563( C1210 C1563 ) \nC1304_=_C1312( C1304 C1312 ) C1304_=_C1560( C1304 C1560 ) C1304_=_C1561( C1304 C1561 ) C1304_=_C1562( C1304 C1562 ) C1304_=_C1563( C1304 C1563 ) C1312_=_C1560( C1312 C1560 ) \nC1312_=_C1561( C1312 C1561 ) C1312_=_C1562( C1312 C1562 ) C1312_=_C1563( C1312 C1563 ) C1560_=_C1561( C1560 C1561 ) C1560_=_C1562( C1560 C1562 ) C1560_=_C1563( C1560 C1563 ) \nC1561_=_C1562( C1561 C1562 ) C1561_=_C1563( C1561 C1563 ) C1562_=_C1563( C1562 C1563 ) "];476-&gt;620[label="14: C834 C842 C936 C944 C1200 \nC1201 C1203 C1210 C1304 C1312 C1560 \nC1561 C1562 C1563 \n42: C834_=_C842 ,C834_=_C936 ,C834_=_C944 ,C834_=_C1200 ,C834_=_C1201 ,\nC834_=_C1203 ,C842_=_C936 ,C842_=_C944 ,C842_=_C1200 ,C842_=_C1201 ,C842_=_C1203 ,\nC936_=_C944 ,C936_=_C1200 ,C936_=_C1201 ,C936_=_C1203 ,C944_=_C1200 ,C944_=_C1201 ,\nC944_=_C1203 ,C1200_=_C1201 ,C1200_=_C1203 ,C1201_=_C1203 ,C1210_=_C1304 ,C1210_=_C1312 ,\nC1210_=_C1560 ,C1210_=_C1561 ,C1210_=_C1562 ,C1210_=_C1563 ,C1304_=_C1312 ,C1304_=_C1560</w:t>
      </w:r>
    </w:p>
    <w:p>
      <w:pPr>
        <w:pStyle w:val="PreformattedText"/>
        <w:bidi w:val="0"/>
        <w:spacing w:before="0" w:after="0"/>
        <w:jc w:val="left"/>
        <w:rPr/>
      </w:pPr>
      <w:r>
        <w:rPr/>
        <w:t xml:space="preserve"> </w:t>
      </w:r>
      <w:r>
        <w:rPr/>
        <w:t>,\nC1304_=_C1561 ,C1304_=_C1562 ,C1304_=_C1563 ,C1312_=_C1560 ,C1312_=_C1561 ,C1312_=_C1562 ,\nC1312_=_C1563 ,C1560_=_C1561 ,C1560_=_C1562 ,C1560_=_C1563 ,C1561_=_C1562 ,C1561_=_C1563 ,\nC1562_=_C1563 ,"];621[shape=box, label="id:621 level: 7\n18: C781 C796 C833 C848 C1098 \nC1104 C1105 C1106 C1107 C1200 C1208 \nC1405 C1420 C1456 C1458 C1459 C1472 \nC1719 \n58: C781_=_C796( C781 C796 ) C781_=_C833( C781 C833 ) C781_=_C848( C781 C848 ) C781_=_C1104( C781 C1104 ) C781_=_C1105( C781 C1105 ) \nC781_=_C1106( C781 C1106 ) C781_=_C1107( C781 C1107 ) C796_=_C833( C796 C833 ) C796_=_C848( C796 C848 ) C796_=_C1104( C796 C1104 ) C796_=_C1105( C796 C1105 ) \nC796_=_C1106( C796 C1106 ) C796_=_C1107( C796 C1107 ) C833_=_C848( C833 C848 ) C833_=_C1104( C833 C1104 ) C833_=_C1105( C833 C1105 ) C833_=_C1106( C833 C1106 ) \nC833_=_C1107( C833 C1107 ) C848_=_C1104( C848 C1104 ) C848_=_C1105( C848 C1105 ) C848_=_C1106( C848 C1106 ) C848_=_C1107( C848 C1107 ) C1098_=_C1106( C1098 C1106 ) \nC1098_=_C1200( C1098 C1200 ) C1098_=_C1208( C1098 C1208 ) C1098_=_C1456( C1098 C1456 ) C1098_=_C1458( C1098 C1458 ) C1098_=_C1459( C1098 C1459 ) C1104_=_C1105( C1104 C1105 ) \nC1104_=_C1106( C1104 C1106 ) C1104_=_C1107( C1104 C1107 ) C1104_=_C1405( C1104 C1405 ) C1105_=_C1106( C1105 C1106 ) C1105_=_C1107( C1105 C1107 ) C1105_=_C1420( C1105 C1420 ) \nC1106_=_C1107( C1106 C1107 ) C1106_=_C1200( C1106 C1200 ) C1106_=_C1208( C1106 C1208 ) C1106_=_C1456( C1106 C1456 ) C1106_=_C1458( C1106 C1458 ) C1106_=_C1459( C1106 C1459 ) \nC1107_=_C1472( C1107 C1472 ) C1200_=_C1208( C1200 C1208 ) C1200_=_C1456( C1200 C1456 ) C1200_=_C1458( C1200 C1458 ) C1200_=_C1459( C1200 C1459 ) C1208_=_C1456( C1208 C1456 ) \nC1208_=_C1458( C1208 C1458 ) C1208_=_C1459( C1208 C1459 ) C1405_=_C1420( C1405 C1420 ) C1405_=_C1472( C1405 C1472 ) C1405_=_C1719( C1405 C1719 ) C1420_=_C1472( C1420 C1472 ) \nC1420_=_C1719( C1420 C1719 ) C1456_=_C1458( C1456 C1458 ) C1456_=_C1459( C1456 C1459 ) C1458_=_C1459( C1458 C1459 ) C1472_=_C1719( C1472 C1719 ) "];477-&gt;621[label="17: C781 C796 C833 C848 C1098 \nC1104 C1105 C1107 C1200 C1208 C1405 \nC1420 C1456 C1458 C1459 C1472 C1719 \n45: C781_=_C796 ,C781_=_C833 ,C781_=_C848 ,C781_=_C1104 ,C781_=_C1105 ,\nC781_=_C1107 ,C796_=_C833 ,C796_=_C848 ,C796_=_C1104 ,C796_=_C1105 ,C796_=_C1107 ,\nC833_=_C848 ,C833_=_C1104 ,C833_=_C1105 ,C833_=_C1107 ,C848_=_C1104 ,C848_=_C1105 ,\nC848_=_C1107 ,C1098_=_C1200 ,C1098_=_C1208 ,C1098_=_C1456 ,C1098_=_C1458 ,C1098_=_C1459 ,\nC1104_=_C1105 ,C1104_=_C1107 ,C1104_=_C1405 ,C1105_=_C1107 ,C1105_=_C1420 ,C1107_=_C1472 ,\nC1200_=_C1208 ,C1200_=_C1456 ,C1200_=_C1458 ,C1200_=_C1459 ,C1208_=_C1456 ,C1208_=_C1458 ,\nC1208_=_C1459 ,C1405_=_C1420 ,C1405_=_C1472 ,C1405_=_C1719 ,C1420_=_C1472 ,C1420_=_C1719 ,\nC1456_=_C1458 ,C1456_=_C1459 ,C1458_=_C1459 ,C1472_=_C1719 ,"];622[shape=box, label="id:622 level: 7\n18: C780 C788 C832 C840 C1096 \nC1097 C1098 C1099 C1104 C1148 C1156 \nC1405 C1406 C1407 C1412 C1456 C1464 \nC1717 \n58: C780_=_C788( C780 C788 ) C780_=_C832( C780 C832 ) C780_=_C840( C780 C840 ) C780_=_C1096( C780 C1096 ) C780_=_C1097( C780 C1097 ) \nC780_=_C1098( C780 C1098 ) C780_=_C1099( C780 C1099 ) C788_=_C832( C788 C832 ) C788_=_C840( C788 C840 ) C788_=_C1096( C788 C1096 ) C788_=_C1097( C788 C1097 ) \nC788_=_C1098( C788 C1098 ) C788_=_C1099( C788 C1099 ) C832_=_C840( C832 C840 ) C832_=_C1096( C832 C1096 ) C832_=_C1097( C832 C1097 ) C832_=_C1098( C832 C1098 ) \nC832_=_C1099( C832 C1099 ) C840_=_C1096( C840 C1096 ) C840_=_C1097( C840 C1097 ) C840_=_C1098( C840 C1098 ) C840_=_C1099( C840 C1099 ) C1096_=_C1097( C1096 C1097 ) \nC1096_=_C1098( C1096 C1098 ) C1096_=_C1099( C1096 C1099 ) C1096_=_C1104( C1096 C1104 ) C1096_=_C1148( C1096 C1148 ) C1096_=_C1156( C1096 C1156 ) C1096_=_C1405( C1096 C1405 ) \nC1096_=_C1406( C1096 C1406 ) C1096_=_C1407( C1096 C1407 ) C1097_=_C1098( C1097 C1098 ) C1097_=_C1099( C1097 C1099 ) C1097_=_C1412( C1097 C1412 ) C1098_=_C1099( C1098 C1099 ) \nC1098_=_C1456( C1098 C1456 ) C1099_=_C1464( C1099 C1464 ) C1104_=_C1148( C1104 C1148 ) C1104_=_C1156( C1104 C1156 ) C1104_=_C1405( C1104 C1405 ) C1104_=_C1406( C1104 C1406 ) \nC1104_=_C1407( C1104 C1407 ) C1148_=_C1156( C1148 C1156 ) C1148_=_C1405( C1148 C1405 ) C1148_=_C1406( C1148 C1406 ) C1148_=_C1407( C1148 C1407 ) C1156_=_C1405( C1156 C1405 ) \nC1156_=_C1406( C1156 C1406 ) C1156_=_C1407( C1156 C1407 ) C1405_=_C1406( C1405 C1406 ) C1405_=_C1407( C1405 C1407 ) C1406_=_C1407( C1406 C1407 ) C1412_=_C1456( C1412 C1456 ) \nC1412_=_C1464( C1412 C1464 ) C1412_=_C1717( C1412 C1717 ) C1456_=_C1464( C1456 C1464 ) C1456_=_C1717( C1456 C1717 ) C1464_=_C1717( C1464 C1717 ) "];477-&gt;622[label="17: C780 C788 C832 C840 C1097 \nC1098 C1099 C1104 C1148 C1156 C1405 \nC1406 C1407 C1412 C1456 C1464 C1717 \n45: C780_=_C788 ,C780_=_C832 ,C780_=_C840 ,C780_=_C1097 ,C780_=_C1098 ,\nC780_=_C1099 ,C788_=_C832 ,C788_=_C840 ,C788_=_C1097 ,C788_=_C1098 ,C788_=_C1099 ,\nC832_=_C840 ,C832_=_C1097 ,C832_=_C1098 ,C832_=_C1099 ,C840_=_C1097 ,C840_=_C1098 ,\nC840_=_C1099 ,C1097_=_C1098 ,C1097_=_C1099 ,C1097_=_C1412 ,C1098_=_C1099 ,C1098_=_C1456 ,\nC1099_=_C1464 ,C1104_=_C1148 ,C1104_=_C1156 ,C1104_=_C1405 ,C1104_=_C1406 ,C1104_=_C1407 ,\nC1148_=_C1156 ,C1148_=_C1405 ,C1148_=_C1406 ,C1148_=_C1407 ,C1156_=_C1405 ,C1156_=_C1406 ,\nC1156_=_C1407 ,C1405_=_C1406 ,C1405_=_C1407 ,C1406_=_C1407 ,C1412_=_C1456 ,C1412_=_C1464 ,\nC1412_=_C1717 ,C1456_=_C1464 ,C1456_=_C1717 ,C1464_=_C1717 ,"];623[shape=box, label="id:623 level: 7\n15: C35 C62 C196 C219 C481 \nC496 C533 C548 C549 C550 C551 \nC796 C797 C798 C799 \n56: C35_=_C62( C35 C62 ) C35_=_C196( C35 C196 ) C35_=_C219( C35 C219 ) C35_=_C548( C35 C548 ) C35_=_C549( C35 C549 ) \nC35_=_C550( C35 C550 ) C35_=_C551( C35 C551 ) C62_=_C196( C62 C196 ) C62_=_C219( C62 C219 ) C62_=_C548( C62 C548 ) C62_=_C549( C62 C549 ) \nC62_=_C550( C62 C550 ) C62_=_C551( C62 C551 ) C196_=_C219( C196 C219 ) C196_=_C548( C196 C548 ) C196_=_C549( C196 C549 ) C196_=_C550( C196 C550 ) \nC196_=_C551( C196 C551 ) C219_=_C548( C219 C548 ) C219_=_C549( C219 C549 ) C219_=_C550( C219 C550 ) C219_=_C551( C219 C551 ) C481_=_C496( C481 C496 ) \nC481_=_C533( C481 C533 ) C481_=_C548( C481 C548 ) C481_=_C796( C481 C796 ) C481_=_C797( C481 C797 ) C481_=_C798( C481 C798 ) C481_=_C799( C481 C799 ) \nC496_=_C533( C496 C533 ) C496_=_C548( C496 C548 ) C496_=_C796( C496 C796 ) C496_=_C797( C496 C797 ) C496_=_C798( C496 C798 ) C496_=_C799( C496 C799 ) \nC533_=_C548( C533 C548 ) C533_=_C796( C533 C796 ) C533_=_C797( C533 C797 ) C533_=_C798( C533 C798 ) C533_=_C799( C533 C799 ) C548_=_C549( C548 C549 ) \nC548_=_C550( C548 C550 ) C548_=_C551( C548 C551 ) C548_=_C796( C548 C796 ) C548_=_C797( C548 C797 ) C548_=_C798( C548 C798 ) C548_=_C799( C548 C799 ) \nC549_=_C550( C549 C550 ) C549_=_C551( C549 C551 ) C550_=_C551( C550 C551 ) C796_=_C797( C796 C797 ) C796_=_C798( C796 C798 ) C796_=_C799( C796 C799 ) \nC797_=_C798( C797 C798 ) C797_=_C799( C797 C799 ) C798_=_C799( C798 C799 ) "];478-&gt;623[label="14: C35 C62 C196 C219 C481 \nC496 C533 C549 C550 C551 C796 \nC797 C798 C799 \n42: C35_=_C62 ,C35_=_C196 ,C35_=_C219 ,C35_=_C549 ,C35_=_C550 ,\nC35_=_C551 ,C62_=_C196 ,C62_=_C219 ,C62_=_C549 ,C62_=_C550 ,C62_=_C551 ,\nC196_=_C219 ,C196_=_C549 ,C196_=_C550 ,C196_=_C551 ,C219_=_C549 ,C219_=_C550 ,\nC219_=_C551 ,C481_=_C496 ,C481_=_C533 ,C481_=_C796 ,C481_=_C797 ,C481_=_C798 ,\nC481_=_C799 ,C496_=_C533 ,C496_=_C796 ,C496_=_C797 ,C496_=_C798 ,C496_=_C799 ,\nC533_=_C796 ,C533_=_C797 ,C533_=_C798 ,C533_=_C799 ,C549_=_C550 ,C549_=_C551 ,\nC550_=_C551 ,C796_=_C797 ,C796_=_C798 ,C796_=_C799 ,C797_=_C798 ,C797_=_C799 ,\nC798_=_C799 ,"];624[shape=box, label="id:624 level: 7\n15: C5 C22 C29 C30 C31 \nC32 C33 C34 C35 C94 C117 \nC480 C481 C482 C483 \n56: C5_=_C32( C5 C32 ) C5_=_C94( C5 C94 ) C5_=_C117( C5 C117 ) C5_=_C480( C5 C480 ) C5_=_C481( C5 C481 ) \nC5_=_C482( C5 C482 ) C5_=_C483( C5 C483 ) C22_=_C29( C22 C29 ) C22_=_C30( C22 C30 ) C22_=_C31( C22 C31 ) C22_=_C32( C22 C32 ) \nC22_=_C33( C22 C33 ) C22_=_C34( C22 C34 ) C22_=_C35( C22 C35 ) C29_=_C30( C29 C30 ) C29_=_C31( C29 C31 ) C29_=_C32( C29 C32 ) \nC29_=_C33( C29 C33 ) C29_=_C34( C29 C34 ) C29_=_C35( C29 C35 ) C30_=_C31( C30 C31 ) C30_=_C32( C30 C32 ) C30_=_C33( C30 C33 ) \nC30_=_C34( C30 C34 ) C30_=_C35( C30 C35 ) C31_=_C32( C31 C32 ) C31_=_C33( C31 C33 ) C31_=_C34( C31 C34 ) C31_=_C35( C31 C35 ) \nC32_=_C33( C32 C33 ) C32_=_C34( C32 C34 ) C32_=_C35( C32 C35 ) C32_=_C94( C32 C94 ) C32_=_C117( C32 C117 ) C32_=_C480( C32 C480 ) \nC32_=_C481( C32 C481 ) C32_=_C482( C32 C482 ) C32_=_C483( C32 C483 ) C33_=_C34( C33 C34 ) C33_=_C35( C33 C35 ) C34_=_C35( C34 C35 ) \nC94_=_C117( C94 C117 ) C94_=_C480( C94 C480 ) C94_=_C481( C94 C481 ) C94_=_C482( C94 C482 ) C94_=_C483( C94 C483 ) C117_=_C480( C117 C480 ) \nC117_=_C481( C117 C481 ) C117_=_C482( C117 C482 ) C117_=_C483( C117 C483 ) C480_=_C481( C480 C481 ) C480_=_C482( C480 C482 ) C480_=_C483( C480 C483 ) \nC481_=_C482( C481 C482 ) C481_=_C483( C481 C483 ) C482_=_C483( C482 C483 ) "];478-&gt;624[label="14: C5 C22 C29 C30 C31 \nC33 C34 C35 C94 C117 C480 \nC481 C482 C483 \n42: C5_=_C94 ,C5_=_C117 ,C5_=_C480 ,C5_=_C481 ,C5_=_C482 ,\nC5_=_C483 ,C22_=_C29 ,C22_=_C30 ,C22_=_C31 ,C22_=_C33 ,C22_=_C34 ,\nC22_=_C35 ,C29_=_C30 ,C29_=_C31 ,C29_=_C33 ,C29_=_C34 ,C29_=_C35 ,\nC30_=_C31 ,C30_=_C33 ,C30_=_C34 ,C30_=_C35 ,C31_=_C33 ,C31_=_C34 ,\nC31_=_C35 ,C33_=_C34 ,C33_=_C35 ,C34_=_C35 ,C94_=_C117 ,C94_=_C480 ,\nC94_=_C481 ,C94_=_C482 ,C94_=_C483 ,C117_=_C480 ,C117_=_C481 ,C117_=_C482 ,\nC117_=_C483 ,C480_=_C481 ,C480_=_C482 ,C480_=_C483 ,C481_=_C482 ,C481_=_C483 ,\nC482_=_C483 ,"];625[shape=box, label="id:625 level: 7\n21: C0 C1 C2 C3 C4 \nC5 C6 C7 C34 C172 C195 \nC472 C480 C524 C533 C534 C535 \nC780 C781 C782 C783 \n73: C0_=_C1( C0 C1 ) C0_=_C2( C0 C2 ) C0_=_C3( C0 C3 ) C0_=_C4( C0 C4 ) C0_=_C5( C0 C5 ) \nC0_=_C6( C0 C6 ) C0_=_C7( C0 C7 ) C1_=_C2( C1 C2 ) C1_=_C3( C1 C3 ) C1_=_C4( C1 C4 ) C1_=_C5( C1 C5 ) \nC1_=_C6( C1 C6 ) C1_=_C7(</w:t>
      </w:r>
    </w:p>
    <w:p>
      <w:pPr>
        <w:pStyle w:val="PreformattedText"/>
        <w:bidi w:val="0"/>
        <w:spacing w:before="0" w:after="0"/>
        <w:jc w:val="left"/>
        <w:rPr/>
      </w:pPr>
      <w:r>
        <w:rPr/>
        <w:t xml:space="preserve"> </w:t>
      </w:r>
      <w:r>
        <w:rPr/>
        <w:t>C1 C7 ) C2_=_C3( C2 C3 ) C2_=_C4( C2 C4 ) C2_=_C5( C2 C5 ) C2_=_C6( C2 C6 ) \nC2_=_C7( C2 C7 ) C3_=_C4( C3 C4 ) C3_=_C5( C3 C5 ) C3_=_C6( C3 C6 ) C3_=_C7( C3 C7 ) C4_=_C5( C4 C5 ) \nC4_=_C6( C4 C6 ) C4_=_C7( C4 C7 ) C4_=_C472( C4 C472 ) C5_=_C6( C5 C6 ) C5_=_C7( C5 C7 ) C5_=_C480( C5 C480 ) \nC6_=_C7( C6 C7 ) C6_=_C524( C6 C524 ) C7_=_C34( C7 C34 ) C7_=_C172( C7 C172 ) C7_=_C195( C7 C195 ) C7_=_C533( C7 C533 ) \nC7_=_C534( C7 C534 ) C7_=_C535( C7 C535 ) C34_=_C172( C34 C172 ) C34_=_C195( C34 C195 ) C34_=_C533( C34 C533 ) C34_=_C534( C34 C534 ) \nC34_=_C535( C34 C535 ) C172_=_C195( C172 C195 ) C172_=_C533( C172 C533 ) C172_=_C534( C172 C534 ) C172_=_C535( C172 C535 ) C195_=_C533( C195 C533 ) \nC195_=_C534( C195 C534 ) C195_=_C535( C195 C535 ) C472_=_C480( C472 C480 ) C472_=_C524( C472 C524 ) C472_=_C780( C472 C780 ) C472_=_C781( C472 C781 ) \nC472_=_C782( C472 C782 ) C472_=_C783( C472 C783 ) C480_=_C524( C480 C524 ) C480_=_C780( C480 C780 ) C480_=_C781( C480 C781 ) C480_=_C782( C480 C782 ) \nC480_=_C783( C480 C783 ) C524_=_C780( C524 C780 ) C524_=_C781( C524 C781 ) C524_=_C782( C524 C782 ) C524_=_C783( C524 C783 ) C533_=_C534( C533 C534 ) \nC533_=_C535( C533 C535 ) C534_=_C535( C534 C535 ) C780_=_C781( C780 C781 ) C780_=_C782( C780 C782 ) C780_=_C783( C780 C783 ) C781_=_C782( C781 C782 ) \nC781_=_C783( C781 C783 ) C782_=_C783( C782 C783 ) "];479-&gt;625[label="20: C0 C1 C2 C3 C4 \nC5 C6 C34 C172 C195 C472 \nC480 C524 C533 C534 C535 C780 \nC781 C782 C783 \n60: C0_=_C1 ,C0_=_C2 ,C0_=_C3 ,C0_=_C4 ,C0_=_C5 ,\nC0_=_C6 ,C1_=_C2 ,C1_=_C3 ,C1_=_C4 ,C1_=_C5 ,C1_=_C6 ,\nC2_=_C3 ,C2_=_C4 ,C2_=_C5 ,C2_=_C6 ,C3_=_C4 ,C3_=_C5 ,\nC3_=_C6 ,C4_=_C5 ,C4_=_C6 ,C4_=_C472 ,C5_=_C6 ,C5_=_C480 ,\nC6_=_C524 ,C34_=_C172 ,C34_=_C195 ,C34_=_C533 ,C34_=_C534 ,C34_=_C535 ,\nC172_=_C195 ,C172_=_C533 ,C172_=_C534 ,C172_=_C535 ,C195_=_C533 ,C195_=_C534 ,\nC195_=_C535 ,C472_=_C480 ,C472_=_C524 ,C472_=_C780 ,C472_=_C781 ,C472_=_C782 ,\nC472_=_C783 ,C480_=_C524 ,C480_=_C780 ,C480_=_C781 ,C480_=_C782 ,C480_=_C783 ,\nC524_=_C780 ,C524_=_C781 ,C524_=_C782 ,C524_=_C783 ,C533_=_C534 ,C533_=_C535 ,\nC534_=_C535 ,C780_=_C781 ,C780_=_C782 ,C780_=_C783 ,C781_=_C782 ,C781_=_C783 ,\nC782_=_C783 ,"];626[shape=box, label="id:626 level: 7\n27: C6 C20 C171 C183 C524 \nC525 C527 C534 C535 C550 C628 \nC636 C637 C652 C783 C798 C884 \nC885 C886 C887 C901 C902 C903 \nC1156 C1157 C1158 C1159 \n88: C6_=_C20( C6 C20 ) C6_=_C171( C6 C171 ) C6_=_C183( C6 C183 ) C6_=_C524( C6 C524 ) C6_=_C525( C6 C525 ) \nC6_=_C527( C6 C527 ) C20_=_C171( C20 C171 ) C20_=_C183( C20 C183 ) C20_=_C524( C20 C524 ) C20_=_C525( C20 C525 ) C20_=_C527( C20 C527 ) \nC171_=_C183( C171 C183 ) C171_=_C524( C171 C524 ) C171_=_C525( C171 C525 ) C171_=_C527( C171 C527 ) C183_=_C524( C183 C524 ) C183_=_C525( C183 C525 ) \nC183_=_C527( C183 C527 ) C524_=_C525( C524 C525 ) C524_=_C527( C524 C527 ) C524_=_C783( C524 C783 ) C525_=_C527( C525 C527 ) C534_=_C535( C534 C535 ) \nC534_=_C628( C534 C628 ) C534_=_C636( C534 C636 ) C534_=_C884( C534 C884 ) C534_=_C885( C534 C885 ) C534_=_C886( C534 C886 ) C534_=_C887( C534 C887 ) \nC535_=_C550( C535 C550 ) C535_=_C637( C535 C637 ) C535_=_C652( C535 C652 ) C535_=_C901( C535 C901 ) C535_=_C902( C535 C902 ) C535_=_C903( C535 C903 ) \nC550_=_C637( C550 C637 ) C550_=_C652( C550 C652 ) C550_=_C901( C550 C901 ) C550_=_C902( C550 C902 ) C550_=_C903( C550 C903 ) C628_=_C636( C628 C636 ) \nC628_=_C884( C628 C884 ) C628_=_C885( C628 C885 ) C628_=_C886( C628 C886 ) C628_=_C887( C628 C887 ) C636_=_C637( C636 C637 ) C636_=_C884( C636 C884 ) \nC636_=_C885( C636 C885 ) C636_=_C886( C636 C886 ) C636_=_C887( C636 C887 ) C637_=_C652( C637 C652 ) C637_=_C901( C637 C901 ) C637_=_C902( C637 C902 ) \nC637_=_C903( C637 C903 ) C652_=_C901( C652 C901 ) C652_=_C902( C652 C902 ) C652_=_C903( C652 C903 ) C783_=_C798( C783 C798 ) C783_=_C885( C783 C885 ) \nC783_=_C1156( C783 C1156 ) C783_=_C1157( C783 C1157 ) C783_=_C1158( C783 C1158 ) C783_=_C1159( C783 C1159 ) C798_=_C885( C798 C885 ) C798_=_C1156( C798 C1156 ) \nC798_=_C1157( C798 C1157 ) C798_=_C1158( C798 C1158 ) C798_=_C1159( C798 C1159 ) C884_=_C885( C884 C885 ) C884_=_C886( C884 C886 ) C884_=_C887( C884 C887 ) \nC885_=_C886( C885 C886 ) C885_=_C887( C885 C887 ) C885_=_C1156( C885 C1156 ) C885_=_C1157( C885 C1157 ) C885_=_C1158( C885 C1158 ) C885_=_C1159( C885 C1159 ) \nC886_=_C887( C886 C887 ) C887_=_C902( C887 C902 ) C901_=_C902( C901 C902 ) C901_=_C903( C901 C903 ) C902_=_C903( C902 C903 ) C1156_=_C1157( C1156 C1157 ) \nC1156_=_C1158( C1156 C1158 ) C1156_=_C1159( C1156 C1159 ) C1157_=_C1158( C1157 C1158 ) C1157_=_C1159( C1157 C1159 ) C1158_=_C1159( C1158 C1159 ) "];479-&gt;626[label="26: C6 C20 C171 C183 C524 \nC525 C527 C534 C535 C550 C628 \nC636 C637 C652 C783 C798 C884 \nC886 C887 C901 C902 C903 C1156 \nC1157 C1158 C1159 \n76: C6_=_C20 ,C6_=_C171 ,C6_=_C183 ,C6_=_C524 ,C6_=_C525 ,\nC6_=_C527 ,C20_=_C171 ,C20_=_C183 ,C20_=_C524 ,C20_=_C525 ,C20_=_C527 ,\nC171_=_C183 ,C171_=_C524 ,C171_=_C525 ,C171_=_C527 ,C183_=_C524 ,C183_=_C525 ,\nC183_=_C527 ,C524_=_C525 ,C524_=_C527 ,C524_=_C783 ,C525_=_C527 ,C534_=_C535 ,\nC534_=_C628 ,C534_=_C636 ,C534_=_C884 ,C534_=_C886 ,C534_=_C887 ,C535_=_C550 ,\nC535_=_C637 ,C535_=_C652 ,C535_=_C901 ,C535_=_C902 ,C535_=_C903 ,C550_=_C637 ,\nC550_=_C652 ,C550_=_C901 ,C550_=_C902 ,C550_=_C903 ,C628_=_C636 ,C628_=_C884 ,\nC628_=_C886 ,C628_=_C887 ,C636_=_C637 ,C636_=_C884 ,C636_=_C886 ,C636_=_C887 ,\nC637_=_C652 ,C637_=_C901 ,C637_=_C902 ,C637_=_C903 ,C652_=_C901 ,C652_=_C902 ,\nC652_=_C903 ,C783_=_C798 ,C783_=_C1156 ,C783_=_C1157 ,C783_=_C1158 ,C783_=_C1159 ,\nC798_=_C1156 ,C798_=_C1157 ,C798_=_C1158 ,C798_=_C1159 ,C884_=_C886 ,C884_=_C887 ,\nC886_=_C887 ,C887_=_C902 ,C901_=_C902 ,C901_=_C903 ,C902_=_C903 ,C1156_=_C1157 ,\nC1156_=_C1158 ,C1156_=_C1159 ,C1157_=_C1158 ,C1157_=_C1159 ,C1158_=_C1159 ,"];627[shape=box, label="id:627 level: 7\n19: C174 C197 C328 C330 C351 \nC353 C458 C630 C636 C637 C638 \nC639 C731 C738 C739 C988 C989 \nC990 C991 \n62: C174_=_C197( C174 C197 ) C174_=_C328( C174 C328 ) C174_=_C351( C174 C351 ) C174_=_C636( C174 C636 ) C174_=_C637( C174 C637 ) \nC174_=_C638( C174 C638 ) C174_=_C639( C174 C639 ) C197_=_C328( C197 C328 ) C197_=_C351( C197 C351 ) C197_=_C636( C197 C636 ) C197_=_C637( C197 C637 ) \nC197_=_C638( C197 C638 ) C197_=_C639( C197 C639 ) C328_=_C330( C328 C330 ) C328_=_C351( C328 C351 ) C328_=_C636( C328 C636 ) C328_=_C637( C328 C637 ) \nC328_=_C638( C328 C638 ) C328_=_C639( C328 C639 ) C330_=_C353( C330 C353 ) C330_=_C458( C330 C458 ) C330_=_C738( C330 C738 ) C330_=_C739( C330 C739 ) \nC351_=_C353( C351 C353 ) C351_=_C636( C351 C636 ) C351_=_C637( C351 C637 ) C351_=_C638( C351 C638 ) C351_=_C639( C351 C639 ) C353_=_C458( C353 C458 ) \nC353_=_C738( C353 C738 ) C353_=_C739( C353 C739 ) C458_=_C738( C458 C738 ) C458_=_C739( C458 C739 ) C630_=_C638( C630 C638 ) C630_=_C731( C630 C731 ) \nC630_=_C988( C630 C988 ) C630_=_C989( C630 C989 ) C630_=_C990( C630 C990 ) C630_=_C991( C630 C991 ) C636_=_C637( C636 C637 ) C636_=_C638( C636 C638 ) \nC636_=_C639( C636 C639 ) C637_=_C638( C637 C638 ) C637_=_C639( C637 C639 ) C638_=_C639( C638 C639 ) C638_=_C731( C638 C731 ) C638_=_C988( C638 C988 ) \nC638_=_C989( C638 C989 ) C638_=_C990( C638 C990 ) C638_=_C991( C638 C991 ) C639_=_C738( C639 C738 ) C731_=_C988( C731 C988 ) C731_=_C989( C731 C989 ) \nC731_=_C990( C731 C990 ) C731_=_C991( C731 C991 ) C738_=_C739( C738 C739 ) C988_=_C989( C988 C989 ) C988_=_C990( C988 C990 ) C988_=_C991( C988 C991 ) \nC989_=_C990( C989 C990 ) C989_=_C991( C989 C991 ) C990_=_C991( C990 C991 ) "];480-&gt;627[label="18: C174 C197 C328 C330 C351 \nC353 C458 C630 C636 C637 C639 \nC731 C738 C739 C988 C989 C990 \nC991 \n49: C174_=_C197 ,C174_=_C328 ,C174_=_C351 ,C174_=_C636 ,C174_=_C637 ,\nC174_=_C639 ,C197_=_C328 ,C197_=_C351 ,C197_=_C636 ,C197_=_C637 ,C197_=_C639 ,\nC328_=_C330 ,C328_=_C351 ,C328_=_C636 ,C328_=_C637 ,C328_=_C639 ,C330_=_C353 ,\nC330_=_C458 ,C330_=_C738 ,C330_=_C739 ,C351_=_C353 ,C351_=_C636 ,C351_=_C637 ,\nC351_=_C639 ,C353_=_C458 ,C353_=_C738 ,C353_=_C739 ,C458_=_C738 ,C458_=_C739 ,\nC630_=_C731 ,C630_=_C988 ,C630_=_C989 ,C630_=_C990 ,C630_=_C991 ,C636_=_C637 ,\nC636_=_C639 ,C637_=_C639 ,C639_=_C738 ,C731_=_C988 ,C731_=_C989 ,C731_=_C990 ,\nC731_=_C991 ,C738_=_C739 ,C988_=_C989 ,C988_=_C990 ,C988_=_C991 ,C989_=_C990 ,\nC989_=_C991 ,C990_=_C991 ,"];628[shape=box, label="id:628 level: 7\n19: C173 C185 C253 C265 C325 \nC326 C327 C328 C330 C339 C341 \nC456 C628 C629 C630 C631 C731 \nC732 C733 \n62: C173_=_C185( C173 C185 ) C173_=_C327( C173 C327 ) C173_=_C339( C173 C339 ) C173_=_C628( C173 C628 ) C173_=_C629( C173 C629 ) \nC173_=_C630( C173 C630 ) C173_=_C631( C173 C631 ) C185_=_C327( C185 C327 ) C185_=_C339( C185 C339 ) C185_=_C628( C185 C628 ) C185_=_C629( C185 C629 ) \nC185_=_C630( C185 C630 ) C185_=_C631( C185 C631 ) C253_=_C265( C253 C265 ) C253_=_C325( C253 C325 ) C253_=_C326( C253 C326 ) C253_=_C327( C253 C327 ) \nC253_=_C328( C253 C328 ) C253_=_C330( C253 C330 ) C265_=_C325( C265 C325 ) C265_=_C326( C265 C326 ) C265_=_C327( C265 C327 ) C265_=_C328( C265 C328 ) \nC265_=_C330( C265 C330 ) C325_=_C326( C325 C326 ) C325_=_C327( C325 C327 ) C325_=_C328( C325 C328 ) C325_=_C330( C325 C330 ) C326_=_C327( C326 C327 ) \nC326_=_C328( C326 C328 ) C326_=_C330( C326 C330 ) C327_=_C328( C327 C328 ) C327_=_C330( C327 C330 ) C327_=_C339( C327 C339 ) C327_=_C628( C327 C628 ) \nC327_=_C629( C327 C629 ) C327_=_C630( C327 C630 ) C327_=_C631( C327 C631 ) C328_=_C330( C328 C330 ) C339_=_C341( C339 C341 ) C339_=_C628( C339 C628 ) \nC339_=_C629( C339 C629 ) C339_=_C630( C339 C630 ) C339_=_C631( C339 C631 ) C341_=_C456( C341 C456 ) C341_=_C731( C341 C731 ) C341_=_C732( C341 C732 ) \nC341_=_C733( C341 C733 ) C456_=_C731( C456 C731 ) C456_=_C732( C456 C732 ) C456_=_C733( C456 C733 ) C628_=_C629( C628 C629 ) C628_=_C630( C628 C630 ) \nC628_=_C631( C628 C631 ) C629_=_C630( C629 C630 ) C629_=_C631( C629 C631 ) C630_=_C631( C630 C631 )</w:t>
      </w:r>
    </w:p>
    <w:p>
      <w:pPr>
        <w:pStyle w:val="PreformattedText"/>
        <w:bidi w:val="0"/>
        <w:spacing w:before="0" w:after="0"/>
        <w:jc w:val="left"/>
        <w:rPr/>
      </w:pPr>
      <w:r>
        <w:rPr/>
        <w:t xml:space="preserve"> </w:t>
      </w:r>
      <w:r>
        <w:rPr/>
        <w:t>C630_=_C731( C630 C731 ) C631_=_C732( C631 C732 ) \nC731_=_C732( C731 C732 ) C731_=_C733( C731 C733 ) C732_=_C733( C732 C733 ) "];480-&gt;628[label="18: C173 C185 C253 C265 C325 \nC326 C328 C330 C339 C341 C456 \nC628 C629 C630 C631 C731 C732 \nC733 \n49: C173_=_C185 ,C173_=_C339 ,C173_=_C628 ,C173_=_C629 ,C173_=_C630 ,\nC173_=_C631 ,C185_=_C339 ,C185_=_C628 ,C185_=_C629 ,C185_=_C630 ,C185_=_C631 ,\nC253_=_C265 ,C253_=_C325 ,C253_=_C326 ,C253_=_C328 ,C253_=_C330 ,C265_=_C325 ,\nC265_=_C326 ,C265_=_C328 ,C265_=_C330 ,C325_=_C326 ,C325_=_C328 ,C325_=_C330 ,\nC326_=_C328 ,C326_=_C330 ,C328_=_C330 ,C339_=_C341 ,C339_=_C628 ,C339_=_C629 ,\nC339_=_C630 ,C339_=_C631 ,C341_=_C456 ,C341_=_C731 ,C341_=_C732 ,C341_=_C733 ,\nC456_=_C731 ,C456_=_C732 ,C456_=_C733 ,C628_=_C629 ,C628_=_C630 ,C628_=_C631 ,\nC629_=_C630 ,C629_=_C631 ,C630_=_C631 ,C630_=_C731 ,C631_=_C732 ,C731_=_C732 ,\nC731_=_C733 ,C732_=_C733 ,"];629[shape=box, label="id:629 level: 7\n18: C887 C902 C989 C1004 C1159 \nC1174 C1260 C1261 C1262 C1263 C1276 \nC1511 C1524 C1525 C1527 C1613 C1628 \nC1758 \n58: C887_=_C902( C887 C902 ) C887_=_C989( C887 C989 ) C887_=_C1004( C887 C1004 ) C887_=_C1260( C887 C1260 ) C887_=_C1261( C887 C1261 ) \nC887_=_C1262( C887 C1262 ) C887_=_C1263( C887 C1263 ) C902_=_C989( C902 C989 ) C902_=_C1004( C902 C1004 ) C902_=_C1260( C902 C1260 ) C902_=_C1261( C902 C1261 ) \nC902_=_C1262( C902 C1262 ) C902_=_C1263( C902 C1263 ) C989_=_C1004( C989 C1004 ) C989_=_C1260( C989 C1260 ) C989_=_C1261( C989 C1261 ) C989_=_C1262( C989 C1262 ) \nC989_=_C1263( C989 C1263 ) C1004_=_C1260( C1004 C1260 ) C1004_=_C1261( C1004 C1261 ) C1004_=_C1262( C1004 C1262 ) C1004_=_C1263( C1004 C1263 ) C1159_=_C1174( C1159 C1174 ) \nC1159_=_C1261( C1159 C1261 ) C1159_=_C1276( C1159 C1276 ) C1159_=_C1524( C1159 C1524 ) C1159_=_C1525( C1159 C1525 ) C1159_=_C1527( C1159 C1527 ) C1174_=_C1261( C1174 C1261 ) \nC1174_=_C1276( C1174 C1276 ) C1174_=_C1524( C1174 C1524 ) C1174_=_C1525( C1174 C1525 ) C1174_=_C1527( C1174 C1527 ) C1260_=_C1261( C1260 C1261 ) C1260_=_C1262( C1260 C1262 ) \nC1260_=_C1263( C1260 C1263 ) C1260_=_C1511( C1260 C1511 ) C1261_=_C1262( C1261 C1262 ) C1261_=_C1263( C1261 C1263 ) C1261_=_C1276( C1261 C1276 ) C1261_=_C1524( C1261 C1524 ) \nC1261_=_C1525( C1261 C1525 ) C1261_=_C1527( C1261 C1527 ) C1262_=_C1263( C1262 C1263 ) C1262_=_C1613( C1262 C1613 ) C1263_=_C1628( C1263 C1628 ) C1276_=_C1524( C1276 C1524 ) \nC1276_=_C1525( C1276 C1525 ) C1276_=_C1527( C1276 C1527 ) C1511_=_C1613( C1511 C1613 ) C1511_=_C1628( C1511 C1628 ) C1511_=_C1758( C1511 C1758 ) C1524_=_C1525( C1524 C1525 ) \nC1524_=_C1527( C1524 C1527 ) C1525_=_C1527( C1525 C1527 ) C1613_=_C1628( C1613 C1628 ) C1613_=_C1758( C1613 C1758 ) C1628_=_C1758( C1628 C1758 ) "];481-&gt;629[label="17: C887 C902 C989 C1004 C1159 \nC1174 C1260 C1262 C1263 C1276 C1511 \nC1524 C1525 C1527 C1613 C1628 C1758 \n45: C887_=_C902 ,C887_=_C989 ,C887_=_C1004 ,C887_=_C1260 ,C887_=_C1262 ,\nC887_=_C1263 ,C902_=_C989 ,C902_=_C1004 ,C902_=_C1260 ,C902_=_C1262 ,C902_=_C1263 ,\nC989_=_C1004 ,C989_=_C1260 ,C989_=_C1262 ,C989_=_C1263 ,C1004_=_C1260 ,C1004_=_C1262 ,\nC1004_=_C1263 ,C1159_=_C1174 ,C1159_=_C1276 ,C1159_=_C1524 ,C1159_=_C1525 ,C1159_=_C1527 ,\nC1174_=_C1276 ,C1174_=_C1524 ,C1174_=_C1525 ,C1174_=_C1527 ,C1260_=_C1262 ,C1260_=_C1263 ,\nC1260_=_C1511 ,C1262_=_C1263 ,C1262_=_C1613 ,C1263_=_C1628 ,C1276_=_C1524 ,C1276_=_C1525 ,\nC1276_=_C1527 ,C1511_=_C1613 ,C1511_=_C1628 ,C1511_=_C1758 ,C1524_=_C1525 ,C1524_=_C1527 ,\nC1525_=_C1527 ,C1613_=_C1628 ,C1613_=_C1758 ,C1628_=_C1758 ,"];630[shape=box, label="id:630 level: 7\n18: C886 C894 C988 C996 C1150 \nC1158 C1252 C1253 C1254 C1255 C1260 \nC1407 C1422 C1508 C1510 C1511 C1524 \nC1732 \n55: C886_=_C894( C886 C894 ) C886_=_C988( C886 C988 ) C886_=_C996( C886 C996 ) C886_=_C1252( C886 C1252 ) C886_=_C1253( C886 C1253 ) \nC886_=_C1254( C886 C1254 ) C886_=_C1255( C886 C1255 ) C894_=_C988( C894 C988 ) C894_=_C996( C894 C996 ) C894_=_C1252( C894 C1252 ) C894_=_C1253( C894 C1253 ) \nC894_=_C1254( C894 C1254 ) C894_=_C1255( C894 C1255 ) C988_=_C996( C988 C996 ) C988_=_C1252( C988 C1252 ) C988_=_C1253( C988 C1253 ) C988_=_C1254( C988 C1254 ) \nC988_=_C1255( C988 C1255 ) C996_=_C1252( C996 C1252 ) C996_=_C1253( C996 C1253 ) C996_=_C1254( C996 C1254 ) C996_=_C1255( C996 C1255 ) C1150_=_C1158( C1150 C1158 ) \nC1150_=_C1252( C1150 C1252 ) C1150_=_C1260( C1150 C1260 ) C1150_=_C1508( C1150 C1508 ) C1150_=_C1510( C1150 C1510 ) C1150_=_C1511( C1150 C1511 ) C1158_=_C1252( C1158 C1252 ) \nC1158_=_C1260( C1158 C1260 ) C1158_=_C1508( C1158 C1508 ) C1158_=_C1510( C1158 C1510 ) C1158_=_C1511( C1158 C1511 ) C1252_=_C1253( C1252 C1253 ) C1252_=_C1254( C1252 C1254 ) \nC1252_=_C1255( C1252 C1255 ) C1252_=_C1260( C1252 C1260 ) C1252_=_C1508( C1252 C1508 ) C1252_=_C1510( C1252 C1510 ) C1252_=_C1511( C1252 C1511 ) C1253_=_C1254( C1253 C1254 ) \nC1253_=_C1255( C1253 C1255 ) C1254_=_C1255( C1254 C1255 ) C1260_=_C1508( C1260 C1508 ) C1260_=_C1510( C1260 C1510 ) C1260_=_C1511( C1260 C1511 ) C1407_=_C1422( C1407 C1422 ) \nC1407_=_C1524( C1407 C1524 ) C1407_=_C1732( C1407 C1732 ) C1422_=_C1524( C1422 C1524 ) C1422_=_C1732( C1422 C1732 ) C1508_=_C1510( C1508 C1510 ) C1508_=_C1511( C1508 C1511 ) \nC1510_=_C1511( C1510 C1511 ) C1524_=_C1732( C1524 C1732 ) "];481-&gt;630[label="17: C886 C894 C988 C996 C1150 \nC1158 C1253 C1254 C1255 C1260 C1407 \nC1422 C1508 C1510 C1511 C1524 C1732 \n42: C886_=_C894 ,C886_=_C988 ,C886_=_C996 ,C886_=_C1253 ,C886_=_C1254 ,\nC886_=_C1255 ,C894_=_C988 ,C894_=_C996 ,C894_=_C1253 ,C894_=_C1254 ,C894_=_C1255 ,\nC988_=_C996 ,C988_=_C1253 ,C988_=_C1254 ,C988_=_C1255 ,C996_=_C1253 ,C996_=_C1254 ,\nC996_=_C1255 ,C1150_=_C1158 ,C1150_=_C1260 ,C1150_=_C1508 ,C1150_=_C1510 ,C1150_=_C1511 ,\nC1158_=_C1260 ,C1158_=_C1508 ,C1158_=_C1510 ,C1158_=_C1511 ,C1253_=_C1254 ,C1253_=_C1255 ,\nC1254_=_C1255 ,C1260_=_C1508 ,C1260_=_C1510 ,C1260_=_C1511 ,C1407_=_C1422 ,C1407_=_C1524 ,\nC1407_=_C1732 ,C1422_=_C1524 ,C1422_=_C1732 ,C1508_=_C1510 ,C1508_=_C1511 ,C1510_=_C1511 ,\nC1524_=_C1732 ,"];631[shape=box, label="id:631 level: 7\n15: C469 C484 C521 C536 C784 \nC792 C793 C794 C795 C836 C844 \nC1092 C1093 C1094 C1095 \n56: C469_=_C484( C469 C484 ) C469_=_C521( C469 C521 ) C469_=_C536( C469 C536 ) C469_=_C792( C469 C792 ) C469_=_C793( C469 C793 ) \nC469_=_C794( C469 C794 ) C469_=_C795( C469 C795 ) C484_=_C521( C484 C521 ) C484_=_C536( C484 C536 ) C484_=_C792( C484 C792 ) C484_=_C793( C484 C793 ) \nC484_=_C794( C484 C794 ) C484_=_C795( C484 C795 ) C521_=_C536( C521 C536 ) C521_=_C792( C521 C792 ) C521_=_C793( C521 C793 ) C521_=_C794( C521 C794 ) \nC521_=_C795( C521 C795 ) C536_=_C792( C536 C792 ) C536_=_C793( C536 C793 ) C536_=_C794( C536 C794 ) C536_=_C795( C536 C795 ) C784_=_C792( C784 C792 ) \nC784_=_C836( C784 C836 ) C784_=_C844( C784 C844 ) C784_=_C1092( C784 C1092 ) C784_=_C1093( C784 C1093 ) C784_=_C1094( C784 C1094 ) C784_=_C1095( C784 C1095 ) \nC792_=_C793( C792 C793 ) C792_=_C794( C792 C794 ) C792_=_C795( C792 C795 ) C792_=_C836( C792 C836 ) C792_=_C844( C792 C844 ) C792_=_C1092( C792 C1092 ) \nC792_=_C1093( C792 C1093 ) C792_=_C1094( C792 C1094 ) C792_=_C1095( C792 C1095 ) C793_=_C794( C793 C794 ) C793_=_C795( C793 C795 ) C794_=_C795( C794 C795 ) \nC836_=_C844( C836 C844 ) C836_=_C1092( C836 C1092 ) C836_=_C1093( C836 C1093 ) C836_=_C1094( C836 C1094 ) C836_=_C1095( C836 C1095 ) C844_=_C1092( C844 C1092 ) \nC844_=_C1093( C844 C1093 ) C844_=_C1094( C844 C1094 ) C844_=_C1095( C844 C1095 ) C1092_=_C1093( C1092 C1093 ) C1092_=_C1094( C1092 C1094 ) C1092_=_C1095( C1092 C1095 ) \nC1093_=_C1094( C1093 C1094 ) C1093_=_C1095( C1093 C1095 ) C1094_=_C1095( C1094 C1095 ) "];482-&gt;631[label="14: C469 C484 C521 C536 C784 \nC793 C794 C795 C836 C844 C1092 \nC1093 C1094 C1095 \n42: C469_=_C484 ,C469_=_C521 ,C469_=_C536 ,C469_=_C793 ,C469_=_C794 ,\nC469_=_C795 ,C484_=_C521 ,C484_=_C536 ,C484_=_C793 ,C484_=_C794 ,C484_=_C795 ,\nC521_=_C536 ,C521_=_C793 ,C521_=_C794 ,C521_=_C795 ,C536_=_C793 ,C536_=_C794 ,\nC536_=_C795 ,C784_=_C836 ,C784_=_C844 ,C784_=_C1092 ,C784_=_C1093 ,C784_=_C1094 ,\nC784_=_C1095 ,C793_=_C794 ,C793_=_C795 ,C794_=_C795 ,C836_=_C844 ,C836_=_C1092 ,\nC836_=_C1093 ,C836_=_C1094 ,C836_=_C1095 ,C844_=_C1092 ,C844_=_C1093 ,C844_=_C1094 ,\nC844_=_C1095 ,C1092_=_C1093 ,C1092_=_C1094 ,C1092_=_C1095 ,C1093_=_C1094 ,C1093_=_C1095 ,\nC1094_=_C1095 ,"];632[shape=box, label="id:632 level: 7\n15: C11 C25 C99 C111 C468 \nC469 C470 C471 C478 C572 C580 \nC836 C837 C838 C839 \n56: C11_=_C25( C11 C25 ) C11_=_C99( C11 C99 ) C11_=_C111( C11 C111 ) C11_=_C468( C11 C468 ) C11_=_C469( C11 C469 ) \nC11_=_C470( C11 C470 ) C11_=_C471( C11 C471 ) C25_=_C99( C25 C99 ) C25_=_C111( C25 C111 ) C25_=_C468( C25 C468 ) C25_=_C469( C25 C469 ) \nC25_=_C470( C25 C470 ) C25_=_C471( C25 C471 ) C99_=_C111( C99 C111 ) C99_=_C468( C99 C468 ) C99_=_C469( C99 C469 ) C99_=_C470( C99 C470 ) \nC99_=_C471( C99 C471 ) C111_=_C468( C111 C468 ) C111_=_C469( C111 C469 ) C111_=_C470( C111 C470 ) C111_=_C471( C111 C471 ) C468_=_C469( C468 C469 ) \nC468_=_C470( C468 C470 ) C468_=_C471( C468 C471 ) C469_=_C470( C469 C470 ) C469_=_C471( C469 C471 ) C470_=_C471( C470 C471 ) C470_=_C478( C470 C478 ) \nC470_=_C572( C470 C572 ) C470_=_C580( C470 C580 ) C470_=_C836( C470 C836 ) C470_=_C837( C470 C837 ) C470_=_C838( C470 C838 ) C470_=_C839( C470 C839 ) \nC478_=_C572( C478 C572 ) C478_=_C580( C478 C580 ) C478_=_C836( C478 C836 ) C478_=_C837( C478 C837 ) C478_=_C838( C478 C838 ) C478_=_C839( C478 C839 ) \nC572_=_C580( C572 C580 ) C572_=_C836( C572 C836 ) C572_=_C837( C572 C837 ) C572_=_C838( C572 C838 ) C572_=_C839( C572 C839 ) C580_=_C836( C580 C836 ) \nC580_=_C837( C580 C837 ) C580_=_C838( C580 C838 ) C580_=_C839( C580 C839 ) C836_=_C837( C836 C837 ) C836_=_C838( C836 C838 ) C836_=_C839( C836 C839 ) \nC837_=_C838( C837 C838 ) C837_=_C839( C837 C839 ) C838_=_C839( C838 C839 ) "];482-&gt;632[label="14: C11 C25 C99 C111 C468 \nC469 C471 C478 C572 C580 C836 \nC837 C838 C839 \n42:</w:t>
      </w:r>
    </w:p>
    <w:p>
      <w:pPr>
        <w:pStyle w:val="PreformattedText"/>
        <w:bidi w:val="0"/>
        <w:spacing w:before="0" w:after="0"/>
        <w:jc w:val="left"/>
        <w:rPr/>
      </w:pPr>
      <w:r>
        <w:rPr/>
        <w:t xml:space="preserve"> </w:t>
      </w:r>
      <w:r>
        <w:rPr/>
        <w:t>C11_=_C25 ,C11_=_C99 ,C11_=_C111 ,C11_=_C468 ,C11_=_C469 ,\nC11_=_C471 ,C25_=_C99 ,C25_=_C111 ,C25_=_C468 ,C25_=_C469 ,C25_=_C471 ,\nC99_=_C111 ,C99_=_C468 ,C99_=_C469 ,C99_=_C471 ,C111_=_C468 ,C111_=_C469 ,\nC111_=_C471 ,C468_=_C469 ,C468_=_C471 ,C469_=_C471 ,C478_=_C572 ,C478_=_C580 ,\nC478_=_C836 ,C478_=_C837 ,C478_=_C838 ,C478_=_C839 ,C572_=_C580 ,C572_=_C836 ,\nC572_=_C837 ,C572_=_C838 ,C572_=_C839 ,C580_=_C836 ,C580_=_C837 ,C580_=_C838 ,\nC580_=_C839 ,C836_=_C837 ,C836_=_C838 ,C836_=_C839 ,C837_=_C838 ,C837_=_C839 ,\nC838_=_C839 ,"];633[shape=box, label="id:633 level: 7\n15: C13 C27 C177 C189 C468 \nC476 C520 C521 C522 C523 C528 \nC784 C785 C786 C787 \n56: C13_=_C27( C13 C27 ) C13_=_C177( C13 C177 ) C13_=_C189( C13 C189 ) C13_=_C520( C13 C520 ) C13_=_C521( C13 C521 ) \nC13_=_C522( C13 C522 ) C13_=_C523( C13 C523 ) C27_=_C177( C27 C177 ) C27_=_C189( C27 C189 ) C27_=_C520( C27 C520 ) C27_=_C521( C27 C521 ) \nC27_=_C522( C27 C522 ) C27_=_C523( C27 C523 ) C177_=_C189( C177 C189 ) C177_=_C520( C177 C520 ) C177_=_C521( C177 C521 ) C177_=_C522( C177 C522 ) \nC177_=_C523( C177 C523 ) C189_=_C520( C189 C520 ) C189_=_C521( C189 C521 ) C189_=_C522( C189 C522 ) C189_=_C523( C189 C523 ) C468_=_C476( C468 C476 ) \nC468_=_C520( C468 C520 ) C468_=_C528( C468 C528 ) C468_=_C784( C468 C784 ) C468_=_C785( C468 C785 ) C468_=_C786( C468 C786 ) C468_=_C787( C468 C787 ) \nC476_=_C520( C476 C520 ) C476_=_C528( C476 C528 ) C476_=_C784( C476 C784 ) C476_=_C785( C476 C785 ) C476_=_C786( C476 C786 ) C476_=_C787( C476 C787 ) \nC520_=_C521( C520 C521 ) C520_=_C522( C520 C522 ) C520_=_C523( C520 C523 ) C520_=_C528( C520 C528 ) C520_=_C784( C520 C784 ) C520_=_C785( C520 C785 ) \nC520_=_C786( C520 C786 ) C520_=_C787( C520 C787 ) C521_=_C522( C521 C522 ) C521_=_C523( C521 C523 ) C522_=_C523( C522 C523 ) C528_=_C784( C528 C784 ) \nC528_=_C785( C528 C785 ) C528_=_C786( C528 C786 ) C528_=_C787( C528 C787 ) C784_=_C785( C784 C785 ) C784_=_C786( C784 C786 ) C784_=_C787( C784 C787 ) \nC785_=_C786( C785 C786 ) C785_=_C787( C785 C787 ) C786_=_C787( C786 C787 ) "];483-&gt;633[label="14: C13 C27 C177 C189 C468 \nC476 C521 C522 C523 C528 C784 \nC785 C786 C787 \n42: C13_=_C27 ,C13_=_C177 ,C13_=_C189 ,C13_=_C521 ,C13_=_C522 ,\nC13_=_C523 ,C27_=_C177 ,C27_=_C189 ,C27_=_C521 ,C27_=_C522 ,C27_=_C523 ,\nC177_=_C189 ,C177_=_C521 ,C177_=_C522 ,C177_=_C523 ,C189_=_C521 ,C189_=_C522 ,\nC189_=_C523 ,C468_=_C476 ,C468_=_C528 ,C468_=_C784 ,C468_=_C785 ,C468_=_C786 ,\nC468_=_C787 ,C476_=_C528 ,C476_=_C784 ,C476_=_C785 ,C476_=_C786 ,C476_=_C787 ,\nC521_=_C522 ,C521_=_C523 ,C522_=_C523 ,C528_=_C784 ,C528_=_C785 ,C528_=_C786 ,\nC528_=_C787 ,C784_=_C785 ,C784_=_C786 ,C784_=_C787 ,C785_=_C786 ,C785_=_C787 ,\nC786_=_C787 ,"];634[shape=box, label="id:634 level: 7\n15: C0 C8 C9 C10 C11 \nC12 C13 C14 C39 C100 C123 \nC476 C477 C478 C479 \n56: C0_=_C8( C0 C8 ) C0_=_C9( C0 C9 ) C0_=_C10( C0 C10 ) C0_=_C11( C0 C11 ) C0_=_C12( C0 C12 ) \nC0_=_C13( C0 C13 ) C0_=_C14( C0 C14 ) C8_=_C9( C8 C9 ) C8_=_C10( C8 C10 ) C8_=_C11( C8 C11 ) C8_=_C12( C8 C12 ) \nC8_=_C13( C8 C13 ) C8_=_C14( C8 C14 ) C9_=_C10( C9 C10 ) C9_=_C11( C9 C11 ) C9_=_C12( C9 C12 ) C9_=_C13( C9 C13 ) \nC9_=_C14( C9 C14 ) C10_=_C11( C10 C11 ) C10_=_C12( C10 C12 ) C10_=_C13( C10 C13 ) C10_=_C14( C10 C14 ) C11_=_C12( C11 C12 ) \nC11_=_C13( C11 C13 ) C11_=_C14( C11 C14 ) C12_=_C13( C12 C13 ) C12_=_C14( C12 C14 ) C12_=_C39( C12 C39 ) C12_=_C100( C12 C100 ) \nC12_=_C123( C12 C123 ) C12_=_C476( C12 C476 ) C12_=_C477( C12 C477 ) C12_=_C478( C12 C478 ) C12_=_C479( C12 C479 ) C13_=_C14( C13 C14 ) \nC39_=_C100( C39 C100 ) C39_=_C123( C39 C123 ) C39_=_C476( C39 C476 ) C39_=_C477( C39 C477 ) C39_=_C478( C39 C478 ) C39_=_C479( C39 C479 ) \nC100_=_C123( C100 C123 ) C100_=_C476( C100 C476 ) C100_=_C477( C100 C477 ) C100_=_C478( C100 C478 ) C100_=_C479( C100 C479 ) C123_=_C476( C123 C476 ) \nC123_=_C477( C123 C477 ) C123_=_C478( C123 C478 ) C123_=_C479( C123 C479 ) C476_=_C477( C476 C477 ) C476_=_C478( C476 C478 ) C476_=_C479( C476 C479 ) \nC477_=_C478( C477 C478 ) C477_=_C479( C477 C479 ) C478_=_C479( C478 C479 ) "];483-&gt;634[label="14: C0 C8 C9 C10 C11 \nC13 C14 C39 C100 C123 C476 \nC477 C478 C479 \n42: C0_=_C8 ,C0_=_C9 ,C0_=_C10 ,C0_=_C11 ,C0_=_C13 ,\nC0_=_C14 ,C8_=_C9 ,C8_=_C10 ,C8_=_C11 ,C8_=_C13 ,C8_=_C14 ,\nC9_=_C10 ,C9_=_C11 ,C9_=_C13 ,C9_=_C14 ,C10_=_C11 ,C10_=_C13 ,\nC10_=_C14 ,C11_=_C13 ,C11_=_C14 ,C13_=_C14 ,C39_=_C100 ,C39_=_C123 ,\nC39_=_C476 ,C39_=_C477 ,C39_=_C478 ,C39_=_C479 ,C100_=_C123 ,C100_=_C476 ,\nC100_=_C477 ,C100_=_C478 ,C100_=_C479 ,C123_=_C476 ,C123_=_C477 ,C123_=_C478 ,\nC123_=_C479 ,C476_=_C477 ,C476_=_C478 ,C476_=_C479 ,C477_=_C478 ,C477_=_C479 ,\nC478_=_C479 ,"];635[shape=box, label="id:635 level: 7\n15: C97 C109 C169 C170 C171 \nC172 C173 C174 C181 C253 C254 \nC255 C256 C257 C258 \n56: C97_=_C109( C97 C109 ) C97_=_C169( C97 C169 ) C97_=_C170( C97 C170 ) C97_=_C171( C97 C171 ) C97_=_C172( C97 C172 ) \nC97_=_C173( C97 C173 ) C97_=_C174( C97 C174 ) C109_=_C169( C109 C169 ) C109_=_C170( C109 C170 ) C109_=_C171( C109 C171 ) C109_=_C172( C109 C172 ) \nC109_=_C173( C109 C173 ) C109_=_C174( C109 C174 ) C169_=_C170( C169 C170 ) C169_=_C171( C169 C171 ) C169_=_C172( C169 C172 ) C169_=_C173( C169 C173 ) \nC169_=_C174( C169 C174 ) C169_=_C181( C169 C181 ) C169_=_C253( C169 C253 ) C169_=_C254( C169 C254 ) C169_=_C255( C169 C255 ) C169_=_C256( C169 C256 ) \nC169_=_C257( C169 C257 ) C169_=_C258( C169 C258 ) C170_=_C171( C170 C171 ) C170_=_C172( C170 C172 ) C170_=_C173( C170 C173 ) C170_=_C174( C170 C174 ) \nC171_=_C172( C171 C172 ) C171_=_C173( C171 C173 ) C171_=_C174( C171 C174 ) C172_=_C173( C172 C173 ) C172_=_C174( C172 C174 ) C173_=_C174( C173 C174 ) \nC181_=_C253( C181 C253 ) C181_=_C254( C181 C254 ) C181_=_C255( C181 C255 ) C181_=_C256( C181 C256 ) C181_=_C257( C181 C257 ) C181_=_C258( C181 C258 ) \nC253_=_C254( C253 C254 ) C253_=_C255( C253 C255 ) C253_=_C256( C253 C256 ) C253_=_C257( C253 C257 ) C253_=_C258( C253 C258 ) C254_=_C255( C254 C255 ) \nC254_=_C256( C254 C256 ) C254_=_C257( C254 C257 ) C254_=_C258( C254 C258 ) C255_=_C256( C255 C256 ) C255_=_C257( C255 C257 ) C255_=_C258( C255 C258 ) \nC256_=_C257( C256 C257 ) C256_=_C258( C256 C258 ) C257_=_C258( C257 C258 ) "];484-&gt;635[label="14: C97 C109 C170 C171 C172 \nC173 C174 C181 C253 C254 C255 \nC256 C257 C258 \n42: C97_=_C109 ,C97_=_C170 ,C97_=_C171 ,C97_=_C172 ,C97_=_C173 ,\nC97_=_C174 ,C109_=_C170 ,C109_=_C171 ,C109_=_C172 ,C109_=_C173 ,C109_=_C174 ,\nC170_=_C171 ,C170_=_C172 ,C170_=_C173 ,C170_=_C174 ,C171_=_C172 ,C171_=_C173 ,\nC171_=_C174 ,C172_=_C173 ,C172_=_C174 ,C173_=_C174 ,C181_=_C253 ,C181_=_C254 ,\nC181_=_C255 ,C181_=_C256 ,C181_=_C257 ,C181_=_C258 ,C253_=_C254 ,C253_=_C255 ,\nC253_=_C256 ,C253_=_C257 ,C253_=_C258 ,C254_=_C255 ,C254_=_C256 ,C254_=_C257 ,\nC254_=_C258 ,C255_=_C256 ,C255_=_C257 ,C255_=_C258 ,C256_=_C257 ,C256_=_C258 ,\nC257_=_C258 ,"];636[shape=box, label="id:636 level: 7\n15: C2 C16 C97 C98 C99 \nC100 C101 C102 C125 C256 C279 \nC580 C581 C582 C583 \n56: C2_=_C16( C2 C16 ) C2_=_C97( C2 C97 ) C2_=_C98( C2 C98 ) C2_=_C99( C2 C99 ) C2_=_C100( C2 C100 ) \nC2_=_C101( C2 C101 ) C2_=_C102( C2 C102 ) C16_=_C97( C16 C97 ) C16_=_C98( C16 C98 ) C16_=_C99( C16 C99 ) C16_=_C100( C16 C100 ) \nC16_=_C101( C16 C101 ) C16_=_C102( C16 C102 ) C97_=_C98( C97 C98 ) C97_=_C99( C97 C99 ) C97_=_C100( C97 C100 ) C97_=_C101( C97 C101 ) \nC97_=_C102( C97 C102 ) C98_=_C99( C98 C99 ) C98_=_C100( C98 C100 ) C98_=_C101( C98 C101 ) C98_=_C102( C98 C102 ) C99_=_C100( C99 C100 ) \nC99_=_C101( C99 C101 ) C99_=_C102( C99 C102 ) C100_=_C101( C100 C101 ) C100_=_C102( C100 C102 ) C101_=_C102( C101 C102 ) C102_=_C125( C102 C125 ) \nC102_=_C256( C102 C256 ) C102_=_C279( C102 C279 ) C102_=_C580( C102 C580 ) C102_=_C581( C102 C581 ) C102_=_C582( C102 C582 ) C102_=_C583( C102 C583 ) \nC125_=_C256( C125 C256 ) C125_=_C279( C125 C279 ) C125_=_C580( C125 C580 ) C125_=_C581( C125 C581 ) C125_=_C582( C125 C582 ) C125_=_C583( C125 C583 ) \nC256_=_C279( C256 C279 ) C256_=_C580( C256 C580 ) C256_=_C581( C256 C581 ) C256_=_C582( C256 C582 ) C256_=_C583( C256 C583 ) C279_=_C580( C279 C580 ) \nC279_=_C581( C279 C581 ) C279_=_C582( C279 C582 ) C279_=_C583( C279 C583 ) C580_=_C581( C580 C581 ) C580_=_C582( C580 C582 ) C580_=_C583( C580 C583 ) \nC581_=_C582( C581 C582 ) C581_=_C583( C581 C583 ) C582_=_C583( C582 C583 ) "];484-&gt;636[label="14: C2 C16 C97 C98 C99 \nC100 C101 C125 C256 C279 C580 \nC581 C582 C583 \n42: C2_=_C16 ,C2_=_C97 ,C2_=_C98 ,C2_=_C99 ,C2_=_C100 ,\nC2_=_C101 ,C16_=_C97 ,C16_=_C98 ,C16_=_C99 ,C16_=_C100 ,C16_=_C101 ,\nC97_=_C98 ,C97_=_C99 ,C97_=_C100 ,C97_=_C101 ,C98_=_C99 ,C98_=_C100 ,\nC98_=_C101 ,C99_=_C100 ,C99_=_C101 ,C100_=_C101 ,C125_=_C256 ,C125_=_C279 ,\nC125_=_C580 ,C125_=_C581 ,C125_=_C582 ,C125_=_C583 ,C256_=_C279 ,C256_=_C580 ,\nC256_=_C581 ,C256_=_C582 ,C256_=_C583 ,C279_=_C580 ,C279_=_C581 ,C279_=_C582 ,\nC279_=_C583 ,C580_=_C581 ,C580_=_C582 ,C580_=_C583 ,C581_=_C582 ,C581_=_C583 ,\nC582_=_C583 ,"];637[shape=box, label="id:637 level: 7\n15: C110 C133 C170 C193 C194 \nC195 C196 C197 C198 C265 C266 \nC267 C268 C269 C270 \n56: C110_=_C133( C110 C133 ) C110_=_C193( C110 C193 ) C110_=_C194( C110 C194 ) C110_=_C195( C110 C195 ) C110_=_C196( C110 C196 ) \nC110_=_C197( C110 C197 ) C110_=_C198( C110 C198 ) C133_=_C193( C133 C193 ) C133_=_C194( C133 C194 ) C133_=_C195( C133 C195 ) C133_=_C196( C133 C196 ) \nC133_=_C197( C133 C197 ) C133_=_C198( C133 C198 ) C170_=_C193( C170 C193 ) C170_=_C265( C170 C265 ) C170_=_C266( C170 C266 ) C170_=_C267( C170 C267 ) \nC170_=_C268( C170 C268 ) C170_=_C269( C170 C269 ) C170_=_C270( C170 C270 ) C193_=_C194( C193 C194 ) C193_=_C195( C193 C195 ) C193_=_C196( C193 C196 ) \nC193_=_C197( C193 C197 ) C193_=_C198( C193 C198 ) C193_=_C265( C193 C265 ) C193_=_C266( C193 C266 ) C193_=_C267( C193 C267 ) C193_=_C268( C193 C268 ) \nC193_=_C269( C193 C269 ) C193_=_C270( C193 C270 ) C194_=_C195( C194 C195 ) C194_=_C196( C194 C196 ) C194_=_C197(</w:t>
      </w:r>
    </w:p>
    <w:p>
      <w:pPr>
        <w:pStyle w:val="PreformattedText"/>
        <w:bidi w:val="0"/>
        <w:spacing w:before="0" w:after="0"/>
        <w:jc w:val="left"/>
        <w:rPr/>
      </w:pPr>
      <w:r>
        <w:rPr/>
        <w:t xml:space="preserve"> </w:t>
      </w:r>
      <w:r>
        <w:rPr/>
        <w:t>C194 C197 ) C194_=_C198( C194 C198 ) \nC195_=_C196( C195 C196 ) C195_=_C197( C195 C197 ) C195_=_C198( C195 C198 ) C196_=_C197( C196 C197 ) C196_=_C198( C196 C198 ) C197_=_C198( C197 C198 ) \nC265_=_C266( C265 C266 ) C265_=_C267( C265 C267 ) C265_=_C268( C265 C268 ) C265_=_C269( C265 C269 ) C265_=_C270( C265 C270 ) C266_=_C267( C266 C267 ) \nC266_=_C268( C266 C268 ) C266_=_C269( C266 C269 ) C266_=_C270( C266 C270 ) C267_=_C268( C267 C268 ) C267_=_C269( C267 C269 ) C267_=_C270( C267 C270 ) \nC268_=_C269( C268 C269 ) C268_=_C270( C268 C270 ) C269_=_C270( C269 C270 ) "];485-&gt;637[label="14: C110 C133 C170 C194 C195 \nC196 C197 C198 C265 C266 C267 \nC268 C269 C270 \n42: C110_=_C133 ,C110_=_C194 ,C110_=_C195 ,C110_=_C196 ,C110_=_C197 ,\nC110_=_C198 ,C133_=_C194 ,C133_=_C195 ,C133_=_C196 ,C133_=_C197 ,C133_=_C198 ,\nC170_=_C265 ,C170_=_C266 ,C170_=_C267 ,C170_=_C268 ,C170_=_C269 ,C170_=_C270 ,\nC194_=_C195 ,C194_=_C196 ,C194_=_C197 ,C194_=_C198 ,C195_=_C196 ,C195_=_C197 ,\nC195_=_C198 ,C196_=_C197 ,C196_=_C198 ,C197_=_C198 ,C265_=_C266 ,C265_=_C267 ,\nC265_=_C268 ,C265_=_C269 ,C265_=_C270 ,C266_=_C267 ,C266_=_C268 ,C266_=_C269 ,\nC266_=_C270 ,C267_=_C268 ,C267_=_C269 ,C267_=_C270 ,C268_=_C269 ,C268_=_C270 ,\nC269_=_C270 ,"];638[shape=box, label="id:638 level: 7\n15: C3 C30 C101 C109 C110 \nC111 C112 C113 C114 C255 C267 \nC572 C573 C574 C575 \n56: C3_=_C30( C3 C30 ) C3_=_C109( C3 C109 ) C3_=_C110( C3 C110 ) C3_=_C111( C3 C111 ) C3_=_C112( C3 C112 ) \nC3_=_C113( C3 C113 ) C3_=_C114( C3 C114 ) C30_=_C109( C30 C109 ) C30_=_C110( C30 C110 ) C30_=_C111( C30 C111 ) C30_=_C112( C30 C112 ) \nC30_=_C113( C30 C113 ) C30_=_C114( C30 C114 ) C101_=_C113( C101 C113 ) C101_=_C255( C101 C255 ) C101_=_C267( C101 C267 ) C101_=_C572( C101 C572 ) \nC101_=_C573( C101 C573 ) C101_=_C574( C101 C574 ) C101_=_C575( C101 C575 ) C109_=_C110( C109 C110 ) C109_=_C111( C109 C111 ) C109_=_C112( C109 C112 ) \nC109_=_C113( C109 C113 ) C109_=_C114( C109 C114 ) C110_=_C111( C110 C111 ) C110_=_C112( C110 C112 ) C110_=_C113( C110 C113 ) C110_=_C114( C110 C114 ) \nC111_=_C112( C111 C112 ) C111_=_C113( C111 C113 ) C111_=_C114( C111 C114 ) C112_=_C113( C112 C113 ) C112_=_C114( C112 C114 ) C113_=_C114( C113 C114 ) \nC113_=_C255( C113 C255 ) C113_=_C267( C113 C267 ) C113_=_C572( C113 C572 ) C113_=_C573( C113 C573 ) C113_=_C574( C113 C574 ) C113_=_C575( C113 C575 ) \nC255_=_C267( C255 C267 ) C255_=_C572( C255 C572 ) C255_=_C573( C255 C573 ) C255_=_C574( C255 C574 ) C255_=_C575( C255 C575 ) C267_=_C572( C267 C572 ) \nC267_=_C573( C267 C573 ) C267_=_C574( C267 C574 ) C267_=_C575( C267 C575 ) C572_=_C573( C572 C573 ) C572_=_C574( C572 C574 ) C572_=_C575( C572 C575 ) \nC573_=_C574( C573 C574 ) C573_=_C575( C573 C575 ) C574_=_C575( C574 C575 ) "];485-&gt;638[label="14: C3 C30 C101 C109 C110 \nC111 C112 C114 C255 C267 C572 \nC573 C574 C575 \n42: C3_=_C30 ,C3_=_C109 ,C3_=_C110 ,C3_=_C111 ,C3_=_C112 ,\nC3_=_C114 ,C30_=_C109 ,C30_=_C110 ,C30_=_C111 ,C30_=_C112 ,C30_=_C114 ,\nC101_=_C255 ,C101_=_C267 ,C101_=_C572 ,C101_=_C573 ,C101_=_C574 ,C101_=_C575 ,\nC109_=_C110 ,C109_=_C111 ,C109_=_C112 ,C109_=_C114 ,C110_=_C111 ,C110_=_C112 ,\nC110_=_C114 ,C111_=_C112 ,C111_=_C114 ,C112_=_C114 ,C255_=_C267 ,C255_=_C572 ,\nC255_=_C573 ,C255_=_C574 ,C255_=_C575 ,C267_=_C572 ,C267_=_C573 ,C267_=_C574 ,\nC267_=_C575 ,C572_=_C573 ,C572_=_C574 ,C572_=_C575 ,C573_=_C574 ,C573_=_C575 ,\nC574_=_C575 ,"];639[shape=box, label="id:639 level: 7\n15: C126 C149 C206 C229 C280 \nC301 C302 C303 C304 C305 C306 \nC596 C597 C598 C599 \n56: C126_=_C149( C126 C149 ) C126_=_C280( C126 C280 ) C126_=_C303( C126 C303 ) C126_=_C596( C126 C596 ) C126_=_C597( C126 C597 ) \nC126_=_C598( C126 C598 ) C126_=_C599( C126 C599 ) C149_=_C280( C149 C280 ) C149_=_C303( C149 C303 ) C149_=_C596( C149 C596 ) C149_=_C597( C149 C597 ) \nC149_=_C598( C149 C598 ) C149_=_C599( C149 C599 ) C206_=_C229( C206 C229 ) C206_=_C301( C206 C301 ) C206_=_C302( C206 C302 ) C206_=_C303( C206 C303 ) \nC206_=_C304( C206 C304 ) C206_=_C305( C206 C305 ) C206_=_C306( C206 C306 ) C229_=_C301( C229 C301 ) C229_=_C302( C229 C302 ) C229_=_C303( C229 C303 ) \nC229_=_C304( C229 C304 ) C229_=_C305( C229 C305 ) C229_=_C306( C229 C306 ) C280_=_C303( C280 C303 ) C280_=_C596( C280 C596 ) C280_=_C597( C280 C597 ) \nC280_=_C598( C280 C598 ) C280_=_C599( C280 C599 ) C301_=_C302( C301 C302 ) C301_=_C303( C301 C303 ) C301_=_C304( C301 C304 ) C301_=_C305( C301 C305 ) \nC301_=_C306( C301 C306 ) C302_=_C303( C302 C303 ) C302_=_C304( C302 C304 ) C302_=_C305( C302 C305 ) C302_=_C306( C302 C306 ) C303_=_C304( C303 C304 ) \nC303_=_C305( C303 C305 ) C303_=_C306( C303 C306 ) C303_=_C596( C303 C596 ) C303_=_C597( C303 C597 ) C303_=_C598( C303 C598 ) C303_=_C599( C303 C599 ) \nC304_=_C305( C304 C305 ) C304_=_C306( C304 C306 ) C305_=_C306( C305 C306 ) C596_=_C597( C596 C597 ) C596_=_C598( C596 C598 ) C596_=_C599( C596 C599 ) \nC597_=_C598( C597 C598 ) C597_=_C599( C597 C599 ) C598_=_C599( C598 C599 ) "];486-&gt;639[label="14: C126 C149 C206 C229 C280 \nC301 C302 C304 C305 C306 C596 \nC597 C598 C599 \n42: C126_=_C149 ,C126_=_C280 ,C126_=_C596 ,C126_=_C597 ,C126_=_C598 ,\nC126_=_C599 ,C149_=_C280 ,C149_=_C596 ,C149_=_C597 ,C149_=_C598 ,C149_=_C599 ,\nC206_=_C229 ,C206_=_C301 ,C206_=_C302 ,C206_=_C304 ,C206_=_C305 ,C206_=_C306 ,\nC229_=_C301 ,C229_=_C302 ,C229_=_C304 ,C229_=_C305 ,C229_=_C306 ,C280_=_C596 ,\nC280_=_C597 ,C280_=_C598 ,C280_=_C599 ,C301_=_C302 ,C301_=_C304 ,C301_=_C305 ,\nC301_=_C306 ,C302_=_C304 ,C302_=_C305 ,C302_=_C306 ,C304_=_C305 ,C304_=_C306 ,\nC305_=_C306 ,C596_=_C597 ,C596_=_C598 ,C596_=_C599 ,C597_=_C598 ,C597_=_C599 ,\nC598_=_C599 ,"];640[shape=box, label="id:640 level: 7\n15: C45 C72 C145 C146 C147 \nC148 C149 C150 C163 C229 C230 \nC231 C232 C233 C234 \n56: C45_=_C72( C45 C72 ) C45_=_C145( C45 C145 ) C45_=_C146( C45 C146 ) C45_=_C147( C45 C147 ) C45_=_C148( C45 C148 ) \nC45_=_C149( C45 C149 ) C45_=_C150( C45 C150 ) C72_=_C145( C72 C145 ) C72_=_C146( C72 C146 ) C72_=_C147( C72 C147 ) C72_=_C148( C72 C148 ) \nC72_=_C149( C72 C149 ) C72_=_C150( C72 C150 ) C145_=_C146( C145 C146 ) C145_=_C147( C145 C147 ) C145_=_C148( C145 C148 ) C145_=_C149( C145 C149 ) \nC145_=_C150( C145 C150 ) C146_=_C147( C146 C147 ) C146_=_C148( C146 C148 ) C146_=_C149( C146 C149 ) C146_=_C150( C146 C150 ) C146_=_C163( C146 C163 ) \nC146_=_C229( C146 C229 ) C146_=_C230( C146 C230 ) C146_=_C231( C146 C231 ) C146_=_C232( C146 C232 ) C146_=_C233( C146 C233 ) C146_=_C234( C146 C234 ) \nC147_=_C148( C147 C148 ) C147_=_C149( C147 C149 ) C147_=_C150( C147 C150 ) C148_=_C149( C148 C149 ) C148_=_C150( C148 C150 ) C149_=_C150( C149 C150 ) \nC163_=_C229( C163 C229 ) C163_=_C230( C163 C230 ) C163_=_C231( C163 C231 ) C163_=_C232( C163 C232 ) C163_=_C233( C163 C233 ) C163_=_C234( C163 C234 ) \nC229_=_C230( C229 C230 ) C229_=_C231( C229 C231 ) C229_=_C232( C229 C232 ) C229_=_C233( C229 C233 ) C229_=_C234( C229 C234 ) C230_=_C231( C230 C231 ) \nC230_=_C232( C230 C232 ) C230_=_C233( C230 C233 ) C230_=_C234( C230 C234 ) C231_=_C232( C231 C232 ) C231_=_C233( C231 C233 ) C231_=_C234( C231 C234 ) \nC232_=_C233( C232 C233 ) C232_=_C234( C232 C234 ) C233_=_C234( C233 C234 ) "];486-&gt;640[label="14: C45 C72 C145 C147 C148 \nC149 C150 C163 C229 C230 C231 \nC232 C233 C234 \n42: C45_=_C72 ,C45_=_C145 ,C45_=_C147 ,C45_=_C148 ,C45_=_C149 ,\nC45_=_C150 ,C72_=_C145 ,C72_=_C147 ,C72_=_C148 ,C72_=_C149 ,C72_=_C150 ,\nC145_=_C147 ,C145_=_C148 ,C145_=_C149 ,C145_=_C150 ,C147_=_C148 ,C147_=_C149 ,\nC147_=_C150 ,C148_=_C149 ,C148_=_C150 ,C149_=_C150 ,C163_=_C229 ,C163_=_C230 ,\nC163_=_C231 ,C163_=_C232 ,C163_=_C233 ,C163_=_C234 ,C229_=_C230 ,C229_=_C231 ,\nC229_=_C232 ,C229_=_C233 ,C229_=_C234 ,C230_=_C231 ,C230_=_C232 ,C230_=_C233 ,\nC230_=_C234 ,C231_=_C232 ,C231_=_C233 ,C231_=_C234 ,C232_=_C233 ,C232_=_C234 ,\nC233_=_C234 ,"];641[shape=box, label="id:641 level: 7\n26: C21 C36 C43 C44 C45 \nC46 C47 C48 C76 C184 C207 \nC208 C231 C540 C541 C542 C556 \nC557 C558 C559 C645 C660 C908 \nC909 C910 C911 \n86: C21_=_C48( C21 C48 ) C21_=_C184( C21 C184 ) C21_=_C207( C21 C207 ) C21_=_C540( C21 C540 ) C21_=_C541( C21 C541 ) \nC21_=_C542( C21 C542 ) C36_=_C43( C36 C43 ) C36_=_C44( C36 C44 ) C36_=_C45( C36 C45 ) C36_=_C46( C36 C46 ) C36_=_C47( C36 C47 ) \nC36_=_C48( C36 C48 ) C43_=_C44( C43 C44 ) C43_=_C45( C43 C45 ) C43_=_C46( C43 C46 ) C43_=_C47( C43 C47 ) C43_=_C48( C43 C48 ) \nC44_=_C45( C44 C45 ) C44_=_C46( C44 C46 ) C44_=_C47( C44 C47 ) C44_=_C48( C44 C48 ) C45_=_C46( C45 C46 ) C45_=_C47( C45 C47 ) \nC45_=_C48( C45 C48 ) C46_=_C47( C46 C47 ) C46_=_C48( C46 C48 ) C47_=_C48( C47 C48 ) C48_=_C184( C48 C184 ) C48_=_C207( C48 C207 ) \nC48_=_C540( C48 C540 ) C48_=_C541( C48 C541 ) C48_=_C542( C48 C542 ) C76_=_C208( C76 C208 ) C76_=_C231( C76 C231 ) C76_=_C556( C76 C556 ) \nC76_=_C557( C76 C557 ) C76_=_C558( C76 C558 ) C76_=_C559( C76 C559 ) C184_=_C207( C184 C207 ) C184_=_C540( C184 C540 ) C184_=_C541( C184 C541 ) \nC184_=_C542( C184 C542 ) C207_=_C208( C207 C208 ) C207_=_C540( C207 C540 ) C207_=_C541( C207 C541 ) C207_=_C542( C207 C542 ) C208_=_C231( C208 C231 ) \nC208_=_C556( C208 C556 ) C208_=_C557( C208 C557 ) C208_=_C558( C208 C558 ) C208_=_C559( C208 C559 ) C231_=_C556( C231 C556 ) C231_=_C557( C231 C557 ) \nC231_=_C558( C231 C558 ) C231_=_C559( C231 C559 ) C540_=_C541( C540 C541 ) C540_=_C542( C540 C542 ) C541_=_C542( C541 C542 ) C541_=_C556( C541 C556 ) \nC556_=_C557( C556 C557 ) C556_=_C558( C556 C558 ) C556_=_C559( C556 C559 ) C557_=_C558( C557 C558 ) C557_=_C559( C557 C559 ) C558_=_C559( C558 C559 ) \nC558_=_C645( C558 C645 ) C558_=_C660( C558 C660 ) C558_=_C908( C558 C908 ) C558_=_C909( C558 C909 ) C558_=_C910( C558 C910 ) C558_=_C911( C558 C911 ) \nC645_=_C660( C645 C660 ) C645_=_C908( C645 C908 ) C645_=_C909( C645 C909 ) C645_=_C910( C645 C910 ) C645_=_C911( C645 C911 ) C660_=_C908( C660 C908 ) \nC660_=_C909( C660 C909 ) C660_=_C910( C660 C910 ) C660_=_C911( C660 C911 ) C908_=_C909( C908 C909 ) C908_=_C910( C908 C910 ) C908_=_C911(</w:t>
      </w:r>
    </w:p>
    <w:p>
      <w:pPr>
        <w:pStyle w:val="PreformattedText"/>
        <w:bidi w:val="0"/>
        <w:spacing w:before="0" w:after="0"/>
        <w:jc w:val="left"/>
        <w:rPr/>
      </w:pPr>
      <w:r>
        <w:rPr/>
        <w:t xml:space="preserve"> </w:t>
      </w:r>
      <w:r>
        <w:rPr/>
        <w:t>C908 C911 ) \nC909_=_C910( C909 C910 ) C909_=_C911( C909 C911 ) C910_=_C911( C910 C911 ) "];487-&gt;641[label="24: C21 C36 C43 C44 C45 \nC46 C47 C76 C184 C207 C208 \nC231 C540 C541 C542 C556 C557 \nC559 C645 C660 C908 C909 C910 \nC911 \n62: C21_=_C184 ,C21_=_C207 ,C21_=_C540 ,C21_=_C541 ,C21_=_C542 ,\nC36_=_C43 ,C36_=_C44 ,C36_=_C45 ,C36_=_C46 ,C36_=_C47 ,C43_=_C44 ,\nC43_=_C45 ,C43_=_C46 ,C43_=_C47 ,C44_=_C45 ,C44_=_C46 ,C44_=_C47 ,\nC45_=_C46 ,C45_=_C47 ,C46_=_C47 ,C76_=_C208 ,C76_=_C231 ,C76_=_C556 ,\nC76_=_C557 ,C76_=_C559 ,C184_=_C207 ,C184_=_C540 ,C184_=_C541 ,C184_=_C542 ,\nC207_=_C208 ,C207_=_C540 ,C207_=_C541 ,C207_=_C542 ,C208_=_C231 ,C208_=_C556 ,\nC208_=_C557 ,C208_=_C559 ,C231_=_C556 ,C231_=_C557 ,C231_=_C559 ,C540_=_C541 ,\nC540_=_C542 ,C541_=_C542 ,C541_=_C556 ,C556_=_C557 ,C556_=_C559 ,C557_=_C559 ,\nC645_=_C660 ,C645_=_C908 ,C645_=_C909 ,C645_=_C910 ,C645_=_C911 ,C660_=_C908 ,\nC660_=_C909 ,C660_=_C910 ,C660_=_C911 ,C908_=_C909 ,C908_=_C910 ,C908_=_C911 ,\nC909_=_C910 ,C909_=_C911 ,C910_=_C911 ,"];642[shape=box, label="id:642 level: 7\n26: C17 C44 C98 C121 C123 \nC124 C125 C126 C145 C181 C183 \nC184 C185 C186 C205 C206 C207 \nC208 C209 C210 C277 C278 C279 \nC280 C281 C282 \n88: C17_=_C44( C17 C44 ) C17_=_C121( C17 C121 ) C17_=_C123( C17 C123 ) C17_=_C124( C17 C124 ) C17_=_C125( C17 C125 ) \nC17_=_C126( C17 C126 ) C44_=_C121( C44 C121 ) C44_=_C123( C44 C123 ) C44_=_C124( C44 C124 ) C44_=_C125( C44 C125 ) C44_=_C126( C44 C126 ) \nC98_=_C121( C98 C121 ) C98_=_C181( C98 C181 ) C98_=_C183( C98 C183 ) C98_=_C184( C98 C184 ) C98_=_C185( C98 C185 ) C98_=_C186( C98 C186 ) \nC121_=_C123( C121 C123 ) C121_=_C124( C121 C124 ) C121_=_C125( C121 C125 ) C121_=_C126( C121 C126 ) C121_=_C181( C121 C181 ) C121_=_C183( C121 C183 ) \nC121_=_C184( C121 C184 ) C121_=_C185( C121 C185 ) C121_=_C186( C121 C186 ) C123_=_C124( C123 C124 ) C123_=_C125( C123 C125 ) C123_=_C126( C123 C126 ) \nC124_=_C125( C124 C125 ) C124_=_C126( C124 C126 ) C125_=_C126( C125 C126 ) C125_=_C279( C125 C279 ) C126_=_C280( C126 C280 ) C145_=_C205( C145 C205 ) \nC145_=_C206( C145 C206 ) C145_=_C207( C145 C207 ) C145_=_C208( C145 C208 ) C145_=_C209( C145 C209 ) C145_=_C210( C145 C210 ) C181_=_C183( C181 C183 ) \nC181_=_C184( C181 C184 ) C181_=_C185( C181 C185 ) C181_=_C186( C181 C186 ) C183_=_C184( C183 C184 ) C183_=_C185( C183 C185 ) C183_=_C186( C183 C186 ) \nC184_=_C185( C184 C185 ) C184_=_C186( C184 C186 ) C184_=_C207( C184 C207 ) C185_=_C186( C185 C186 ) C186_=_C209( C186 C209 ) C205_=_C206( C205 C206 ) \nC205_=_C207( C205 C207 ) C205_=_C208( C205 C208 ) C205_=_C209( C205 C209 ) C205_=_C210( C205 C210 ) C205_=_C277( C205 C277 ) C205_=_C278( C205 C278 ) \nC205_=_C279( C205 C279 ) C205_=_C280( C205 C280 ) C205_=_C281( C205 C281 ) C205_=_C282( C205 C282 ) C206_=_C207( C206 C207 ) C206_=_C208( C206 C208 ) \nC206_=_C209( C206 C209 ) C206_=_C210( C206 C210 ) C207_=_C208( C207 C208 ) C207_=_C209( C207 C209 ) C207_=_C210( C207 C210 ) C208_=_C209( C208 C209 ) \nC208_=_C210( C208 C210 ) C209_=_C210( C209 C210 ) C277_=_C278( C277 C278 ) C277_=_C279( C277 C279 ) C277_=_C280( C277 C280 ) C277_=_C281( C277 C281 ) \nC277_=_C282( C277 C282 ) C278_=_C279( C278 C279 ) C278_=_C280( C278 C280 ) C278_=_C281( C278 C281 ) C278_=_C282( C278 C282 ) C279_=_C280( C279 C280 ) \nC279_=_C281( C279 C281 ) C279_=_C282( C279 C282 ) C280_=_C281( C280 C281 ) C280_=_C282( C280 C282 ) C281_=_C282( C281 C282 ) "];487-&gt;642[label="24: C17 C44 C98 C123 C124 \nC125 C126 C145 C181 C183 C184 \nC185 C186 C206 C207 C208 C209 \nC210 C277 C278 C279 C280 C281 \nC282 \n64: C17_=_C44 ,C17_=_C123 ,C17_=_C124 ,C17_=_C125 ,C17_=_C126 ,\nC44_=_C123 ,C44_=_C124 ,C44_=_C125 ,C44_=_C126 ,C98_=_C181 ,C98_=_C183 ,\nC98_=_C184 ,C98_=_C185 ,C98_=_C186 ,C123_=_C124 ,C123_=_C125 ,C123_=_C126 ,\nC124_=_C125 ,C124_=_C126 ,C125_=_C126 ,C125_=_C279 ,C126_=_C280 ,C145_=_C206 ,\nC145_=_C207 ,C145_=_C208 ,C145_=_C209 ,C145_=_C210 ,C181_=_C183 ,C181_=_C184 ,\nC181_=_C185 ,C181_=_C186 ,C183_=_C184 ,C183_=_C185 ,C183_=_C186 ,C184_=_C185 ,\nC184_=_C186 ,C184_=_C207 ,C185_=_C186 ,C186_=_C209 ,C206_=_C207 ,C206_=_C208 ,\nC206_=_C209 ,C206_=_C210 ,C207_=_C208 ,C207_=_C209 ,C207_=_C210 ,C208_=_C209 ,\nC208_=_C210 ,C209_=_C210 ,C277_=_C278 ,C277_=_C279 ,C277_=_C280 ,C277_=_C281 ,\nC277_=_C282 ,C278_=_C279 ,C278_=_C280 ,C278_=_C281 ,C278_=_C282 ,C279_=_C280 ,\nC279_=_C281 ,C279_=_C282 ,C280_=_C281 ,C280_=_C282 ,C281_=_C282 ,"];643[shape=box, label="id:643 level: 7\n15: C8 C15 C16 C17 C18 \nC19 C20 C21 C36 C37 C38 \nC39 C40 C41 C42 \n56: C8_=_C15( C8 C15 ) C8_=_C16( C8 C16 ) C8_=_C17( C8 C17 ) C8_=_C18( C8 C18 ) C8_=_C19( C8 C19 ) \nC8_=_C20( C8 C20 ) C8_=_C21( C8 C21 ) C15_=_C16( C15 C16 ) C15_=_C17( C15 C17 ) C15_=_C18( C15 C18 ) C15_=_C19( C15 C19 ) \nC15_=_C20( C15 C20 ) C15_=_C21( C15 C21 ) C15_=_C36( C15 C36 ) C15_=_C37( C15 C37 ) C15_=_C38( C15 C38 ) C15_=_C39( C15 C39 ) \nC15_=_C40( C15 C40 ) C15_=_C41( C15 C41 ) C15_=_C42( C15 C42 ) C16_=_C17( C16 C17 ) C16_=_C18( C16 C18 ) C16_=_C19( C16 C19 ) \nC16_=_C20( C16 C20 ) C16_=_C21( C16 C21 ) C17_=_C18( C17 C18 ) C17_=_C19( C17 C19 ) C17_=_C20( C17 C20 ) C17_=_C21( C17 C21 ) \nC18_=_C19( C18 C19 ) C18_=_C20( C18 C20 ) C18_=_C21( C18 C21 ) C19_=_C20( C19 C20 ) C19_=_C21( C19 C21 ) C20_=_C21( C20 C21 ) \nC36_=_C37( C36 C37 ) C36_=_C38( C36 C38 ) C36_=_C39( C36 C39 ) C36_=_C40( C36 C40 ) C36_=_C41( C36 C41 ) C36_=_C42( C36 C42 ) \nC37_=_C38( C37 C38 ) C37_=_C39( C37 C39 ) C37_=_C40( C37 C40 ) C37_=_C41( C37 C41 ) C37_=_C42( C37 C42 ) C38_=_C39( C38 C39 ) \nC38_=_C40( C38 C40 ) C38_=_C41( C38 C41 ) C38_=_C42( C38 C42 ) C39_=_C40( C39 C40 ) C39_=_C41( C39 C41 ) C39_=_C42( C39 C42 ) \nC40_=_C41( C40 C41 ) C40_=_C42( C40 C42 ) C41_=_C42( C41 C42 ) "];488-&gt;643[label="14: C8 C16 C17 C18 C19 \nC20 C21 C36 C37 C38 C39 \nC40 C41 C42 \n42: C8_=_C16 ,C8_=_C17 ,C8_=_C18 ,C8_=_C19 ,C8_=_C20 ,\nC8_=_C21 ,C16_=_C17 ,C16_=_C18 ,C16_=_C19 ,C16_=_C20 ,C16_=_C21 ,\nC17_=_C18 ,C17_=_C19 ,C17_=_C20 ,C17_=_C21 ,C18_=_C19 ,C18_=_C20 ,\nC18_=_C21 ,C19_=_C20 ,C19_=_C21 ,C20_=_C21 ,C36_=_C37 ,C36_=_C38 ,\nC36_=_C39 ,C36_=_C40 ,C36_=_C41 ,C36_=_C42 ,C37_=_C38 ,C37_=_C39 ,\nC37_=_C40 ,C37_=_C41 ,C37_=_C42 ,C38_=_C39 ,C38_=_C40 ,C38_=_C41 ,\nC38_=_C42 ,C39_=_C40 ,C39_=_C41 ,C39_=_C42 ,C40_=_C41 ,C40_=_C42 ,\nC41_=_C42 ,"];644[shape=box, label="id:644 level: 7\n26: C19 C38 C46 C47 C65 \nC74 C106 C127 C128 C130 C131 \nC132 C153 C488 C489 C490 C491 \nC505 C506 C507 C541 C556 C804 \nC805 C806 C807 \n86: C19_=_C46( C19 C46 ) C19_=_C106( C19 C106 ) C19_=_C488( C19 C488 ) C19_=_C489( C19 C489 ) C19_=_C490( C19 C490 ) \nC19_=_C491( C19 C491 ) C38_=_C65( C38 C65 ) C38_=_C127( C38 C127 ) C38_=_C128( C38 C128 ) C38_=_C130( C38 C130 ) C38_=_C131( C38 C131 ) \nC38_=_C132( C38 C132 ) C46_=_C47( C46 C47 ) C46_=_C106( C46 C106 ) C46_=_C488( C46 C488 ) C46_=_C489( C46 C489 ) C46_=_C490( C46 C490 ) \nC46_=_C491( C46 C491 ) C47_=_C74( C47 C74 ) C47_=_C130( C47 C130 ) C47_=_C153( C47 C153 ) C47_=_C505( C47 C505 ) C47_=_C506( C47 C506 ) \nC47_=_C507( C47 C507 ) C65_=_C127( C65 C127 ) C65_=_C128( C65 C128 ) C65_=_C130( C65 C130 ) C65_=_C131( C65 C131 ) C65_=_C132( C65 C132 ) \nC74_=_C130( C74 C130 ) C74_=_C153( C74 C153 ) C74_=_C505( C74 C505 ) C74_=_C506( C74 C506 ) C74_=_C507( C74 C507 ) C106_=_C488( C106 C488 ) \nC106_=_C489( C106 C489 ) C106_=_C490( C106 C490 ) C106_=_C491( C106 C491 ) C127_=_C128( C127 C128 ) C127_=_C130( C127 C130 ) C127_=_C131( C127 C131 ) \nC127_=_C132( C127 C132 ) C128_=_C130( C128 C130 ) C128_=_C131( C128 C131 ) C128_=_C132( C128 C132 ) C130_=_C131( C130 C131 ) C130_=_C132( C130 C132 ) \nC130_=_C153( C130 C153 ) C130_=_C505( C130 C505 ) C130_=_C506( C130 C506 ) C130_=_C507( C130 C507 ) C131_=_C132( C131 C132 ) C153_=_C505( C153 C505 ) \nC153_=_C506( C153 C506 ) C153_=_C507( C153 C507 ) C488_=_C489( C488 C489 ) C488_=_C490( C488 C490 ) C488_=_C491( C488 C491 ) C489_=_C490( C489 C490 ) \nC489_=_C491( C489 C491 ) C489_=_C541( C489 C541 ) C489_=_C556( C489 C556 ) C489_=_C804( C489 C804 ) C489_=_C805( C489 C805 ) C489_=_C806( C489 C806 ) \nC489_=_C807( C489 C807 ) C490_=_C491( C490 C491 ) C491_=_C506( C491 C506 ) C505_=_C506( C505 C506 ) C505_=_C507( C505 C507 ) C506_=_C507( C506 C507 ) \nC541_=_C556( C541 C556 ) C541_=_C804( C541 C804 ) C541_=_C805( C541 C805 ) C541_=_C806( C541 C806 ) C541_=_C807( C541 C807 ) C556_=_C804( C556 C804 ) \nC556_=_C805( C556 C805 ) C556_=_C806( C556 C806 ) C556_=_C807( C556 C807 ) C804_=_C805( C804 C805 ) C804_=_C806( C804 C806 ) C804_=_C807( C804 C807 ) \nC805_=_C806( C805 C806 ) C805_=_C807( C805 C807 ) C806_=_C807( C806 C807 ) "];488-&gt;644[label="24: C19 C38 C46 C47 C65 \nC74 C106 C127 C128 C131 C132 \nC153 C488 C490 C491 C505 C506 \nC507 C541 C556 C804 C805 C806 \nC807 \n62: C19_=_C46 ,C19_=_C106 ,C19_=_C488 ,C19_=_C490 ,C19_=_C491 ,\nC38_=_C65 ,C38_=_C127 ,C38_=_C128 ,C38_=_C131 ,C38_=_C132 ,C46_=_C47 ,\nC46_=_C106 ,C46_=_C488 ,C46_=_C490 ,C46_=_C491 ,C47_=_C74 ,C47_=_C153 ,\nC47_=_C505 ,C47_=_C506 ,C47_=_C507 ,C65_=_C127 ,C65_=_C128 ,C65_=_C131 ,\nC65_=_C132 ,C74_=_C153 ,C74_=_C505 ,C74_=_C506 ,C74_=_C507 ,C106_=_C488 ,\nC106_=_C490 ,C106_=_C491 ,C127_=_C128 ,C127_=_C131 ,C127_=_C132 ,C128_=_C131 ,\nC128_=_C132 ,C131_=_C132 ,C153_=_C505 ,C153_=_C506 ,C153_=_C507 ,C488_=_C490 ,\nC488_=_C491 ,C490_=_C491 ,C491_=_C506 ,C505_=_C506 ,C505_=_C507 ,C506_=_C507 ,\nC541_=_C556 ,C541_=_C804 ,C541_=_C805 ,C541_=_C806 ,C541_=_C807 ,C556_=_C804 ,\nC556_=_C805 ,C556_=_C806 ,C556_=_C807 ,C804_=_C805 ,C804_=_C806 ,C804_=_C807 ,\nC805_=_C806 ,C805_=_C807 ,C806_=_C807 ,"];645[shape=box, label="id:645 level: 7\n26: C14 C41 C91 C103 C104 \nC127 C175 C176 C177 C179 C180 \nC200 C201 C202 C203 C204 C259 \nC260 C261 C262 C263 C264 C528 \nC529 C530 C531 \n86: C14_=_C41( C14 C41 ) C14_=_C201( C14 C201 ) C14_=_C528( C14 C528 ) C14_=_C529( C14 C529 ) C14_=_C530( C14 C530 ) \nC14_=_C531( C14 C531 ) C41_=_C201( C41 C201 ) C41_=_C528( C41 C528 ) C41_=_C529( C41 C529 ) C41_=_C530( C41 C530 ) C41_=_C531(</w:t>
      </w:r>
    </w:p>
    <w:p>
      <w:pPr>
        <w:pStyle w:val="PreformattedText"/>
        <w:bidi w:val="0"/>
        <w:spacing w:before="0" w:after="0"/>
        <w:jc w:val="left"/>
        <w:rPr/>
      </w:pPr>
      <w:r>
        <w:rPr/>
        <w:t xml:space="preserve"> </w:t>
      </w:r>
      <w:r>
        <w:rPr/>
        <w:t>C41 C531 ) \nC91_=_C103( C91 C103 ) C91_=_C175( C91 C175 ) C91_=_C176( C91 C176 ) C91_=_C177( C91 C177 ) C91_=_C179( C91 C179 ) C91_=_C180( C91 C180 ) \nC103_=_C104( C103 C104 ) C103_=_C175( C103 C175 ) C103_=_C176( C103 C176 ) C103_=_C177( C103 C177 ) C103_=_C179( C103 C179 ) C103_=_C180( C103 C180 ) \nC104_=_C127( C104 C127 ) C104_=_C200( C104 C200 ) C104_=_C201( C104 C201 ) C104_=_C202( C104 C202 ) C104_=_C203( C104 C203 ) C104_=_C204( C104 C204 ) \nC127_=_C200( C127 C200 ) C127_=_C201( C127 C201 ) C127_=_C202( C127 C202 ) C127_=_C203( C127 C203 ) C127_=_C204( C127 C204 ) C175_=_C176( C175 C176 ) \nC175_=_C177( C175 C177 ) C175_=_C179( C175 C179 ) C175_=_C180( C175 C180 ) C176_=_C177( C176 C177 ) C176_=_C179( C176 C179 ) C176_=_C180( C176 C180 ) \nC176_=_C259( C176 C259 ) C176_=_C260( C176 C260 ) C176_=_C261( C176 C261 ) C176_=_C262( C176 C262 ) C176_=_C263( C176 C263 ) C176_=_C264( C176 C264 ) \nC177_=_C179( C177 C179 ) C177_=_C180( C177 C180 ) C179_=_C180( C179 C180 ) C180_=_C203( C180 C203 ) C200_=_C201( C200 C201 ) C200_=_C202( C200 C202 ) \nC200_=_C203( C200 C203 ) C200_=_C204( C200 C204 ) C201_=_C202( C201 C202 ) C201_=_C203( C201 C203 ) C201_=_C204( C201 C204 ) C201_=_C528( C201 C528 ) \nC201_=_C529( C201 C529 ) C201_=_C530( C201 C530 ) C201_=_C531( C201 C531 ) C202_=_C203( C202 C203 ) C202_=_C204( C202 C204 ) C203_=_C204( C203 C204 ) \nC259_=_C260( C259 C260 ) C259_=_C261( C259 C261 ) C259_=_C262( C259 C262 ) C259_=_C263( C259 C263 ) C259_=_C264( C259 C264 ) C260_=_C261( C260 C261 ) \nC260_=_C262( C260 C262 ) C260_=_C263( C260 C263 ) C260_=_C264( C260 C264 ) C261_=_C262( C261 C262 ) C261_=_C263( C261 C263 ) C261_=_C264( C261 C264 ) \nC262_=_C263( C262 C263 ) C262_=_C264( C262 C264 ) C263_=_C264( C263 C264 ) C528_=_C529( C528 C529 ) C528_=_C530( C528 C530 ) C528_=_C531( C528 C531 ) \nC529_=_C530( C529 C530 ) C529_=_C531( C529 C531 ) C530_=_C531( C530 C531 ) "];489-&gt;645[label="24: C14 C41 C91 C103 C104 \nC127 C175 C177 C179 C180 C200 \nC202 C203 C204 C259 C260 C261 \nC262 C263 C264 C528 C529 C530 \nC531 \n62: C14_=_C41 ,C14_=_C528 ,C14_=_C529 ,C14_=_C530 ,C14_=_C531 ,\nC41_=_C528 ,C41_=_C529 ,C41_=_C530 ,C41_=_C531 ,C91_=_C103 ,C91_=_C175 ,\nC91_=_C177 ,C91_=_C179 ,C91_=_C180 ,C103_=_C104 ,C103_=_C175 ,C103_=_C177 ,\nC103_=_C179 ,C103_=_C180 ,C104_=_C127 ,C104_=_C200 ,C104_=_C202 ,C104_=_C203 ,\nC104_=_C204 ,C127_=_C200 ,C127_=_C202 ,C127_=_C203 ,C127_=_C204 ,C175_=_C177 ,\nC175_=_C179 ,C175_=_C180 ,C177_=_C179 ,C177_=_C180 ,C179_=_C180 ,C180_=_C203 ,\nC200_=_C202 ,C200_=_C203 ,C200_=_C204 ,C202_=_C203 ,C202_=_C204 ,C203_=_C204 ,\nC259_=_C260 ,C259_=_C261 ,C259_=_C262 ,C259_=_C263 ,C259_=_C264 ,C260_=_C261 ,\nC260_=_C262 ,C260_=_C263 ,C260_=_C264 ,C261_=_C262 ,C261_=_C263 ,C261_=_C264 ,\nC262_=_C263 ,C262_=_C264 ,C263_=_C264 ,C528_=_C529 ,C528_=_C530 ,C528_=_C531 ,\nC529_=_C530 ,C529_=_C531 ,C530_=_C531 ,"];646[shape=box, label="id:646 level: 7\n26: C4 C10 C18 C37 C93 \nC103 C104 C106 C107 C108 C131 \nC262 C285 C472 C473 C474 C475 \nC490 C577 C593 C594 C595 C840 \nC841 C842 C843 \n86: C4_=_C18( C4 C18 ) C4_=_C93( C4 C93 ) C4_=_C472( C4 C472 ) C4_=_C473( C4 C473 ) C4_=_C474( C4 C474 ) \nC4_=_C475( C4 C475 ) C10_=_C37( C10 C37 ) C10_=_C103( C10 C103 ) C10_=_C104( C10 C104 ) C10_=_C106( C10 C106 ) C10_=_C107( C10 C107 ) \nC10_=_C108( C10 C108 ) C18_=_C93( C18 C93 ) C18_=_C472( C18 C472 ) C18_=_C473( C18 C473 ) C18_=_C474( C18 C474 ) C18_=_C475( C18 C475 ) \nC37_=_C103( C37 C103 ) C37_=_C104( C37 C104 ) C37_=_C106( C37 C106 ) C37_=_C107( C37 C107 ) C37_=_C108( C37 C108 ) C93_=_C472( C93 C472 ) \nC93_=_C473( C93 C473 ) C93_=_C474( C93 C474 ) C93_=_C475( C93 C475 ) C103_=_C104( C103 C104 ) C103_=_C106( C103 C106 ) C103_=_C107( C103 C107 ) \nC103_=_C108( C103 C108 ) C104_=_C106( C104 C106 ) C104_=_C107( C104 C107 ) C104_=_C108( C104 C108 ) C106_=_C107( C106 C107 ) C106_=_C108( C106 C108 ) \nC106_=_C490( C106 C490 ) C107_=_C108( C107 C108 ) C107_=_C577( C107 C577 ) C108_=_C131( C108 C131 ) C108_=_C262( C108 C262 ) C108_=_C285( C108 C285 ) \nC108_=_C593( C108 C593 ) C108_=_C594( C108 C594 ) C108_=_C595( C108 C595 ) C131_=_C262( C131 C262 ) C131_=_C285( C131 C285 ) C131_=_C593( C131 C593 ) \nC131_=_C594( C131 C594 ) C131_=_C595( C131 C595 ) C262_=_C285( C262 C285 ) C262_=_C593( C262 C593 ) C262_=_C594( C262 C594 ) C262_=_C595( C262 C595 ) \nC285_=_C593( C285 C593 ) C285_=_C594( C285 C594 ) C285_=_C595( C285 C595 ) C472_=_C473( C472 C473 ) C472_=_C474( C472 C474 ) C472_=_C475( C472 C475 ) \nC473_=_C474( C473 C474 ) C473_=_C475( C473 C475 ) C474_=_C475( C474 C475 ) C475_=_C490( C475 C490 ) C475_=_C577( C475 C577 ) C475_=_C840( C475 C840 ) \nC475_=_C841( C475 C841 ) C475_=_C842( C475 C842 ) C475_=_C843( C475 C843 ) C490_=_C577( C490 C577 ) C490_=_C840( C490 C840 ) C490_=_C841( C490 C841 ) \nC490_=_C842( C490 C842 ) C490_=_C843( C490 C843 ) C577_=_C840( C577 C840 ) C577_=_C841( C577 C841 ) C577_=_C842( C577 C842 ) C577_=_C843( C577 C843 ) \nC593_=_C594( C593 C594 ) C593_=_C595( C593 C595 ) C594_=_C595( C594 C595 ) C840_=_C841( C840 C841 ) C840_=_C842( C840 C842 ) C840_=_C843( C840 C843 ) \nC841_=_C842( C841 C842 ) C841_=_C843( C841 C843 ) C842_=_C843( C842 C843 ) "];489-&gt;646[label="24: C4 C10 C18 C37 C93 \nC103 C104 C106 C107 C131 C262 \nC285 C472 C473 C474 C490 C577 \nC593 C594 C595 C840 C841 C842 \nC843 \n62: C4_=_C18 ,C4_=_C93 ,C4_=_C472 ,C4_=_C473 ,C4_=_C474 ,\nC10_=_C37 ,C10_=_C103 ,C10_=_C104 ,C10_=_C106 ,C10_=_C107 ,C18_=_C93 ,\nC18_=_C472 ,C18_=_C473 ,C18_=_C474 ,C37_=_C103 ,C37_=_C104 ,C37_=_C106 ,\nC37_=_C107 ,C93_=_C472 ,C93_=_C473 ,C93_=_C474 ,C103_=_C104 ,C103_=_C106 ,\nC103_=_C107 ,C104_=_C106 ,C104_=_C107 ,C106_=_C107 ,C106_=_C490 ,C107_=_C577 ,\nC131_=_C262 ,C131_=_C285 ,C131_=_C593 ,C131_=_C594 ,C131_=_C595 ,C262_=_C285 ,\nC262_=_C593 ,C262_=_C594 ,C262_=_C595 ,C285_=_C593 ,C285_=_C594 ,C285_=_C595 ,\nC472_=_C473 ,C472_=_C474 ,C473_=_C474 ,C490_=_C577 ,C490_=_C840 ,C490_=_C841 ,\nC490_=_C842 ,C490_=_C843 ,C577_=_C840 ,C577_=_C841 ,C577_=_C842 ,C577_=_C843 ,\nC593_=_C594 ,C593_=_C595 ,C594_=_C595 ,C840_=_C841 ,C840_=_C842 ,C840_=_C843 ,\nC841_=_C842 ,C841_=_C843 ,C842_=_C843 ,"];647[shape=box, label="id:647 level: 8\n11: C1263 C1278 C1362 C1373 C1615 \nC1628 C1629 C1630 C1631 C1706 C1784 \n34: C1263_=_C1278( C1263 C1278 ) C1263_=_C1362( C1263 C1362 ) C1263_=_C1373( C1263 C1373 ) C1263_=_C1628( C1263 C1628 ) C1263_=_C1629( C1263 C1629 ) \nC1263_=_C1630( C1263 C1630 ) C1263_=_C1631( C1263 C1631 ) C1278_=_C1362( C1278 C1362 ) C1278_=_C1373( C1278 C1373 ) C1278_=_C1628( C1278 C1628 ) C1278_=_C1629( C1278 C1629 ) \nC1278_=_C1630( C1278 C1630 ) C1278_=_C1631( C1278 C1631 ) C1362_=_C1373( C1362 C1373 ) C1362_=_C1628( C1362 C1628 ) C1362_=_C1629( C1362 C1629 ) C1362_=_C1630( C1362 C1630 ) \nC1362_=_C1631( C1362 C1631 ) C1373_=_C1628( C1373 C1628 ) C1373_=_C1629( C1373 C1629 ) C1373_=_C1630( C1373 C1630 ) C1373_=_C1631( C1373 C1631 ) C1615_=_C1630( C1615 C1630 ) \nC1615_=_C1706( C1615 C1706 ) C1615_=_C1784( C1615 C1784 ) C1628_=_C1629( C1628 C1629 ) C1628_=_C1630( C1628 C1630 ) C1628_=_C1631( C1628 C1631 ) C1629_=_C1630( C1629 C1630 ) \nC1629_=_C1631( C1629 C1631 ) C1630_=_C1631( C1630 C1631 ) C1630_=_C1706( C1630 C1706 ) C1630_=_C1784( C1630 C1784 ) C1706_=_C1784( C1706 C1784 ) "];491-&gt;647[label="10: C1263 C1278 C1362 C1373 C1615 \nC1628 C1629 C1631 C1706 C1784 \n24: C1263_=_C1278 ,C1263_=_C1362 ,C1263_=_C1373 ,C1263_=_C1628 ,C1263_=_C1629 ,\nC1263_=_C1631 ,C1278_=_C1362 ,C1278_=_C1373 ,C1278_=_C1628 ,C1278_=_C1629 ,C1278_=_C1631 ,\nC1362_=_C1373 ,C1362_=_C1628 ,C1362_=_C1629 ,C1362_=_C1631 ,C1373_=_C1628 ,C1373_=_C1629 ,\nC1373_=_C1631 ,C1615_=_C1706 ,C1615_=_C1784 ,C1628_=_C1629 ,C1628_=_C1631 ,C1629_=_C1631 ,\nC1706_=_C1784 ,"];648[shape=box, label="id:648 level: 8\n13: C1279 C1294 C1374 C1385 C1631 \nC1644 C1645 C1647 C1663 C1710 C1714 \nC1788 C1792 \n32: C1279_=_C1294( C1279 C1294 ) C1279_=_C1374( C1279 C1374 ) C1279_=_C1385( C1279 C1385 ) C1279_=_C1644( C1279 C1644 ) C1279_=_C1645( C1279 C1645 ) \nC1279_=_C1647( C1279 C1647 ) C1294_=_C1374( C1294 C1374 ) C1294_=_C1385( C1294 C1385 ) C1294_=_C1644( C1294 C1644 ) C1294_=_C1645( C1294 C1645 ) C1294_=_C1647( C1294 C1647 ) \nC1374_=_C1385( C1374 C1385 ) C1374_=_C1644( C1374 C1644 ) C1374_=_C1645( C1374 C1645 ) C1374_=_C1647( C1374 C1647 ) C1385_=_C1644( C1385 C1644 ) C1385_=_C1645( C1385 C1645 ) \nC1385_=_C1647( C1385 C1647 ) C1631_=_C1710( C1631 C1710 ) C1631_=_C1788( C1631 C1788 ) C1644_=_C1645( C1644 C1645 ) C1644_=_C1647( C1644 C1647 ) C1645_=_C1647( C1645 C1647 ) \nC1647_=_C1663( C1647 C1663 ) C1647_=_C1714( C1647 C1714 ) C1647_=_C1792( C1647 C1792 ) C1663_=_C1714( C1663 C1714 ) C1663_=_C1792( C1663 C1792 ) C1710_=_C1714( C1710 C1714 ) \nC1710_=_C1788( C1710 C1788 ) C1714_=_C1792( C1714 C1792 ) C1788_=_C1792( C1788 C1792 ) "];492-&gt;648[label="12: C1279 C1294 C1374 C1385 C1631 \nC1644 C1645 C1663 C1710 C1714 C1788 \nC1792 \n23: C1279_=_C1294 ,C1279_=_C1374 ,C1279_=_C1385 ,C1279_=_C1644 ,C1279_=_C1645 ,\nC1294_=_C1374 ,C1294_=_C1385 ,C1294_=_C1644 ,C1294_=_C1645 ,C1374_=_C1385 ,C1374_=_C1644 ,\nC1374_=_C1645 ,C1385_=_C1644 ,C1385_=_C1645 ,C1631_=_C1710 ,C1631_=_C1788 ,C1644_=_C1645 ,\nC1663_=_C1714 ,C1663_=_C1792 ,C1710_=_C1714 ,C1710_=_C1788 ,C1714_=_C1792 ,C1788_=_C1792 ,"];649[shape=box, label="id:649 level: 8\n13: C655 C670 C750 C761 C1007 \nC1020 C1021 C1022 C1023 C1086 C1373 \nC1374 C1375 \n43: C655_=_C670( C655 C670 ) C655_=_C750( C655 C750 ) C655_=_C761( C655 C761 ) C655_=_C1020( C655 C1020 ) C655_=_C1021( C655 C1021 ) \nC655_=_C1022( C655 C1022 ) C655_=_C1023( C655 C1023 ) C670_=_C750( C670 C750 ) C670_=_C761( C670 C761 ) C670_=_C1020( C670 C1020 ) C670_=_C1021( C670 C1021 ) \nC670_=_C1022( C670 C1022 ) C670_=_C1023( C670 C1023 ) C750_=_C761( C750 C761 ) C750_=_C1020( C750 C1020 ) C750_=_C1021( C750 C1021 ) C750_=_C1022( C750 C1022 ) \nC750_=_C1023( C750 C1023 ) C761_=_C1020( C761 C1020 ) C761_=_C1021( C761 C1021 ) C761_=_C1022( C761 C1022 ) C761_=_C1023(</w:t>
      </w:r>
    </w:p>
    <w:p>
      <w:pPr>
        <w:pStyle w:val="PreformattedText"/>
        <w:bidi w:val="0"/>
        <w:spacing w:before="0" w:after="0"/>
        <w:jc w:val="left"/>
        <w:rPr/>
      </w:pPr>
      <w:r>
        <w:rPr/>
        <w:t xml:space="preserve"> </w:t>
      </w:r>
      <w:r>
        <w:rPr/>
        <w:t>C761 C1023 ) C1007_=_C1022( C1007 C1022 ) \nC1007_=_C1086( C1007 C1086 ) C1007_=_C1373( C1007 C1373 ) C1007_=_C1374( C1007 C1374 ) C1007_=_C1375( C1007 C1375 ) C1020_=_C1021( C1020 C1021 ) C1020_=_C1022( C1020 C1022 ) \nC1020_=_C1023( C1020 C1023 ) C1021_=_C1022( C1021 C1022 ) C1021_=_C1023( C1021 C1023 ) C1022_=_C1023( C1022 C1023 ) C1022_=_C1086( C1022 C1086 ) C1022_=_C1373( C1022 C1373 ) \nC1022_=_C1374( C1022 C1374 ) C1022_=_C1375( C1022 C1375 ) C1086_=_C1373( C1086 C1373 ) C1086_=_C1374( C1086 C1374 ) C1086_=_C1375( C1086 C1375 ) C1373_=_C1374( C1373 C1374 ) \nC1373_=_C1375( C1373 C1375 ) C1374_=_C1375( C1374 C1375 ) "];493-&gt;649[label="12: C655 C670 C750 C761 C1007 \nC1020 C1021 C1023 C1086 C1373 C1374 \nC1375 \n31: C655_=_C670 ,C655_=_C750 ,C655_=_C761 ,C655_=_C1020 ,C655_=_C1021 ,\nC655_=_C1023 ,C670_=_C750 ,C670_=_C761 ,C670_=_C1020 ,C670_=_C1021 ,C670_=_C1023 ,\nC750_=_C761 ,C750_=_C1020 ,C750_=_C1021 ,C750_=_C1023 ,C761_=_C1020 ,C761_=_C1021 ,\nC761_=_C1023 ,C1007_=_C1086 ,C1007_=_C1373 ,C1007_=_C1374 ,C1007_=_C1375 ,C1020_=_C1021 ,\nC1020_=_C1023 ,C1021_=_C1023 ,C1086_=_C1373 ,C1086_=_C1374 ,C1086_=_C1375 ,C1373_=_C1374 ,\nC1373_=_C1375 ,C1374_=_C1375 ,"];650[shape=box, label="id:650 level: 8\n11: C1291 C1295 C1383 C1386 C1651 \nC1660 C1661 C1662 C1663 C1713 C1791 \n34: C1291_=_C1295( C1291 C1295 ) C1291_=_C1383( C1291 C1383 ) C1291_=_C1386( C1291 C1386 ) C1291_=_C1660( C1291 C1660 ) C1291_=_C1661( C1291 C1661 ) \nC1291_=_C1662( C1291 C1662 ) C1291_=_C1663( C1291 C1663 ) C1295_=_C1383( C1295 C1383 ) C1295_=_C1386( C1295 C1386 ) C1295_=_C1660( C1295 C1660 ) C1295_=_C1661( C1295 C1661 ) \nC1295_=_C1662( C1295 C1662 ) C1295_=_C1663( C1295 C1663 ) C1383_=_C1386( C1383 C1386 ) C1383_=_C1660( C1383 C1660 ) C1383_=_C1661( C1383 C1661 ) C1383_=_C1662( C1383 C1662 ) \nC1383_=_C1663( C1383 C1663 ) C1386_=_C1660( C1386 C1660 ) C1386_=_C1661( C1386 C1661 ) C1386_=_C1662( C1386 C1662 ) C1386_=_C1663( C1386 C1663 ) C1651_=_C1662( C1651 C1662 ) \nC1651_=_C1713( C1651 C1713 ) C1651_=_C1791( C1651 C1791 ) C1660_=_C1661( C1660 C1661 ) C1660_=_C1662( C1660 C1662 ) C1660_=_C1663( C1660 C1663 ) C1661_=_C1662( C1661 C1662 ) \nC1661_=_C1663( C1661 C1663 ) C1662_=_C1663( C1662 C1663 ) C1662_=_C1713( C1662 C1713 ) C1662_=_C1791( C1662 C1791 ) C1713_=_C1791( C1713 C1791 ) "];495-&gt;650[label="10: C1291 C1295 C1383 C1386 C1651 \nC1660 C1661 C1663 C1713 C1791 \n24: C1291_=_C1295 ,C1291_=_C1383 ,C1291_=_C1386 ,C1291_=_C1660 ,C1291_=_C1661 ,\nC1291_=_C1663 ,C1295_=_C1383 ,C1295_=_C1386 ,C1295_=_C1660 ,C1295_=_C1661 ,C1295_=_C1663 ,\nC1383_=_C1386 ,C1383_=_C1660 ,C1383_=_C1661 ,C1383_=_C1663 ,C1386_=_C1660 ,C1386_=_C1661 ,\nC1386_=_C1663 ,C1651_=_C1713 ,C1651_=_C1791 ,C1660_=_C1661 ,C1660_=_C1663 ,C1661_=_C1663 ,\nC1713_=_C1791 ,"];651[shape=box, label="id:651 level: 8\n11: C1275 C1290 C1371 C1382 C1635 \nC1648 C1649 C1650 C1651 C1709 C1787 \n34: C1275_=_C1290( C1275 C1290 ) C1275_=_C1371( C1275 C1371 ) C1275_=_C1382( C1275 C1382 ) C1275_=_C1648( C1275 C1648 ) C1275_=_C1649( C1275 C1649 ) \nC1275_=_C1650( C1275 C1650 ) C1275_=_C1651( C1275 C1651 ) C1290_=_C1371( C1290 C1371 ) C1290_=_C1382( C1290 C1382 ) C1290_=_C1648( C1290 C1648 ) C1290_=_C1649( C1290 C1649 ) \nC1290_=_C1650( C1290 C1650 ) C1290_=_C1651( C1290 C1651 ) C1371_=_C1382( C1371 C1382 ) C1371_=_C1648( C1371 C1648 ) C1371_=_C1649( C1371 C1649 ) C1371_=_C1650( C1371 C1650 ) \nC1371_=_C1651( C1371 C1651 ) C1382_=_C1648( C1382 C1648 ) C1382_=_C1649( C1382 C1649 ) C1382_=_C1650( C1382 C1650 ) C1382_=_C1651( C1382 C1651 ) C1635_=_C1650( C1635 C1650 ) \nC1635_=_C1709( C1635 C1709 ) C1635_=_C1787( C1635 C1787 ) C1648_=_C1649( C1648 C1649 ) C1648_=_C1650( C1648 C1650 ) C1648_=_C1651( C1648 C1651 ) C1649_=_C1650( C1649 C1650 ) \nC1649_=_C1651( C1649 C1651 ) C1650_=_C1651( C1650 C1651 ) C1650_=_C1709( C1650 C1709 ) C1650_=_C1787( C1650 C1787 ) C1709_=_C1787( C1709 C1787 ) "];496-&gt;651[label="10: C1275 C1290 C1371 C1382 C1635 \nC1648 C1649 C1651 C1709 C1787 \n24: C1275_=_C1290 ,C1275_=_C1371 ,C1275_=_C1382 ,C1275_=_C1648 ,C1275_=_C1649 ,\nC1275_=_C1651 ,C1290_=_C1371 ,C1290_=_C1382 ,C1290_=_C1648 ,C1290_=_C1649 ,C1290_=_C1651 ,\nC1371_=_C1382 ,C1371_=_C1648 ,C1371_=_C1649 ,C1371_=_C1651 ,C1382_=_C1648 ,C1382_=_C1649 ,\nC1382_=_C1651 ,C1635_=_C1709 ,C1635_=_C1787 ,C1648_=_C1649 ,C1648_=_C1651 ,C1649_=_C1651 ,\nC1709_=_C1787 ,"];652[shape=box, label="id:652 level: 8\n12: C1187 C1191 C1289 C1293 C1543 \nC1556 C1557 C1558 C1559 C1645 C1661 \nC1766 \n38: C1187_=_C1191( C1187 C1191 ) C1187_=_C1289( C1187 C1289 ) C1187_=_C1293( C1187 C1293 ) C1187_=_C1556( C1187 C1556 ) C1187_=_C1557( C1187 C1557 ) \nC1187_=_C1558( C1187 C1558 ) C1187_=_C1559( C1187 C1559 ) C1191_=_C1289( C1191 C1289 ) C1191_=_C1293( C1191 C1293 ) C1191_=_C1556( C1191 C1556 ) C1191_=_C1557( C1191 C1557 ) \nC1191_=_C1558( C1191 C1558 ) C1191_=_C1559( C1191 C1559 ) C1289_=_C1293( C1289 C1293 ) C1289_=_C1556( C1289 C1556 ) C1289_=_C1557( C1289 C1557 ) C1289_=_C1558( C1289 C1558 ) \nC1289_=_C1559( C1289 C1559 ) C1293_=_C1556( C1293 C1556 ) C1293_=_C1557( C1293 C1557 ) C1293_=_C1558( C1293 C1558 ) C1293_=_C1559( C1293 C1559 ) C1543_=_C1559( C1543 C1559 ) \nC1543_=_C1645( C1543 C1645 ) C1543_=_C1661( C1543 C1661 ) C1543_=_C1766( C1543 C1766 ) C1556_=_C1557( C1556 C1557 ) C1556_=_C1558( C1556 C1558 ) C1556_=_C1559( C1556 C1559 ) \nC1557_=_C1558( C1557 C1558 ) C1557_=_C1559( C1557 C1559 ) C1558_=_C1559( C1558 C1559 ) C1559_=_C1645( C1559 C1645 ) C1559_=_C1661( C1559 C1661 ) C1559_=_C1766( C1559 C1766 ) \nC1645_=_C1661( C1645 C1661 ) C1645_=_C1766( C1645 C1766 ) C1661_=_C1766( C1661 C1766 ) "];499-&gt;652[label="11: C1187 C1191 C1289 C1293 C1543 \nC1556 C1557 C1558 C1645 C1661 C1766 \n27: C1187_=_C1191 ,C1187_=_C1289 ,C1187_=_C1293 ,C1187_=_C1556 ,C1187_=_C1557 ,\nC1187_=_C1558 ,C1191_=_C1289 ,C1191_=_C1293 ,C1191_=_C1556 ,C1191_=_C1557 ,C1191_=_C1558 ,\nC1289_=_C1293 ,C1289_=_C1556 ,C1289_=_C1557 ,C1289_=_C1558 ,C1293_=_C1556 ,C1293_=_C1557 ,\nC1293_=_C1558 ,C1543_=_C1645 ,C1543_=_C1661 ,C1543_=_C1766 ,C1556_=_C1557 ,C1556_=_C1558 ,\nC1557_=_C1558 ,C1645_=_C1661 ,C1645_=_C1766 ,C1661_=_C1766 ,"];653[shape=box, label="id:653 level: 8\n12: C1175 C1190 C1277 C1292 C1439 \nC1455 C1540 C1541 C1542 C1543 C1557 \nC1740 \n38: C1175_=_C1190( C1175 C1190 ) C1175_=_C1277( C1175 C1277 ) C1175_=_C1292( C1175 C1292 ) C1175_=_C1540( C1175 C1540 ) C1175_=_C1541( C1175 C1541 ) \nC1175_=_C1542( C1175 C1542 ) C1175_=_C1543( C1175 C1543 ) C1190_=_C1277( C1190 C1277 ) C1190_=_C1292( C1190 C1292 ) C1190_=_C1540( C1190 C1540 ) C1190_=_C1541( C1190 C1541 ) \nC1190_=_C1542( C1190 C1542 ) C1190_=_C1543( C1190 C1543 ) C1277_=_C1292( C1277 C1292 ) C1277_=_C1540( C1277 C1540 ) C1277_=_C1541( C1277 C1541 ) C1277_=_C1542( C1277 C1542 ) \nC1277_=_C1543( C1277 C1543 ) C1292_=_C1540( C1292 C1540 ) C1292_=_C1541( C1292 C1541 ) C1292_=_C1542( C1292 C1542 ) C1292_=_C1543( C1292 C1543 ) C1439_=_C1455( C1439 C1455 ) \nC1439_=_C1541( C1439 C1541 ) C1439_=_C1557( C1439 C1557 ) C1439_=_C1740( C1439 C1740 ) C1455_=_C1541( C1455 C1541 ) C1455_=_C1557( C1455 C1557 ) C1455_=_C1740( C1455 C1740 ) \nC1540_=_C1541( C1540 C1541 ) C1540_=_C1542( C1540 C1542 ) C1540_=_C1543( C1540 C1543 ) C1541_=_C1542( C1541 C1542 ) C1541_=_C1543( C1541 C1543 ) C1541_=_C1557( C1541 C1557 ) \nC1541_=_C1740( C1541 C1740 ) C1542_=_C1543( C1542 C1543 ) C1557_=_C1740( C1557 C1740 ) "];500-&gt;653[label="11: C1175 C1190 C1277 C1292 C1439 \nC1455 C1540 C1542 C1543 C1557 C1740 \n27: C1175_=_C1190 ,C1175_=_C1277 ,C1175_=_C1292 ,C1175_=_C1540 ,C1175_=_C1542 ,\nC1175_=_C1543 ,C1190_=_C1277 ,C1190_=_C1292 ,C1190_=_C1540 ,C1190_=_C1542 ,C1190_=_C1543 ,\nC1277_=_C1292 ,C1277_=_C1540 ,C1277_=_C1542 ,C1277_=_C1543 ,C1292_=_C1540 ,C1292_=_C1542 ,\nC1292_=_C1543 ,C1439_=_C1455 ,C1439_=_C1557 ,C1439_=_C1740 ,C1455_=_C1557 ,C1455_=_C1740 ,\nC1540_=_C1542 ,C1540_=_C1543 ,C1542_=_C1543 ,C1557_=_C1740 ,"];654[shape=box, label="id:654 level: 8\n11: C1271 C1286 C1368 C1379 C1636 \nC1637 C1638 C1639 C1654 C1712 C1790 \n34: C1271_=_C1286( C1271 C1286 ) C1271_=_C1368( C1271 C1368 ) C1271_=_C1379( C1271 C1379 ) C1271_=_C1636( C1271 C1636 ) C1271_=_C1637( C1271 C1637 ) \nC1271_=_C1638( C1271 C1638 ) C1271_=_C1639( C1271 C1639 ) C1286_=_C1368( C1286 C1368 ) C1286_=_C1379( C1286 C1379 ) C1286_=_C1636( C1286 C1636 ) C1286_=_C1637( C1286 C1637 ) \nC1286_=_C1638( C1286 C1638 ) C1286_=_C1639( C1286 C1639 ) C1368_=_C1379( C1368 C1379 ) C1368_=_C1636( C1368 C1636 ) C1368_=_C1637( C1368 C1637 ) C1368_=_C1638( C1368 C1638 ) \nC1368_=_C1639( C1368 C1639 ) C1379_=_C1636( C1379 C1636 ) C1379_=_C1637( C1379 C1637 ) C1379_=_C1638( C1379 C1638 ) C1379_=_C1639( C1379 C1639 ) C1636_=_C1637( C1636 C1637 ) \nC1636_=_C1638( C1636 C1638 ) C1636_=_C1639( C1636 C1639 ) C1637_=_C1638( C1637 C1638 ) C1637_=_C1639( C1637 C1639 ) C1638_=_C1639( C1638 C1639 ) C1639_=_C1654( C1639 C1654 ) \nC1639_=_C1712( C1639 C1712 ) C1639_=_C1790( C1639 C1790 ) C1654_=_C1712( C1654 C1712 ) C1654_=_C1790( C1654 C1790 ) C1712_=_C1790( C1712 C1790 ) "];503-&gt;654[label="10: C1271 C1286 C1368 C1379 C1636 \nC1637 C1638 C1654 C1712 C1790 \n24: C1271_=_C1286 ,C1271_=_C1368 ,C1271_=_C1379 ,C1271_=_C1636 ,C1271_=_C1637 ,\nC1271_=_C1638 ,C1286_=_C1368 ,C1286_=_C1379 ,C1286_=_C1636 ,C1286_=_C1637 ,C1286_=_C1638 ,\nC1368_=_C1379 ,C1368_=_C1636 ,C1368_=_C1637 ,C1368_=_C1638 ,C1379_=_C1636 ,C1379_=_C1637 ,\nC1379_=_C1638 ,C1636_=_C1637 ,C1636_=_C1638 ,C1637_=_C1638 ,C1654_=_C1712 ,C1654_=_C1790 ,\nC1712_=_C1790 ,"];655[shape=box, label="id:655 level: 8\n11: C1287 C1298 C1380 C1388 C1652 \nC1653 C1654 C1655 C1659 C1715 C1793 \n34: C1287_=_C1298( C1287 C1298 ) C1287_=_C1380( C1287 C1380 ) C1287_=_C1388( C1287 C1388 ) C1287_=_C1652( C1287 C1652 ) C1287_=_C1653( C1287 C1653 ) \nC1287_=_C1654( C1287 C1654 ) C1287_=_C1655( C1287 C1655 ) C1298_=_C1380( C1298 C1380 ) C1298_=_C1388( C1298 C1388 ) C1298_=_C1652( C1298 C1652 ) C1298_=_C1653( C1298 C1653 ) \nC1298_=_C1654( C1298 C1654 ) C1298_=_C1655( C1298</w:t>
      </w:r>
    </w:p>
    <w:p>
      <w:pPr>
        <w:pStyle w:val="PreformattedText"/>
        <w:bidi w:val="0"/>
        <w:spacing w:before="0" w:after="0"/>
        <w:jc w:val="left"/>
        <w:rPr/>
      </w:pPr>
      <w:r>
        <w:rPr/>
        <w:t xml:space="preserve"> </w:t>
      </w:r>
      <w:r>
        <w:rPr/>
        <w:t>C1655 ) C1380_=_C1388( C1380 C1388 ) C1380_=_C1652( C1380 C1652 ) C1380_=_C1653( C1380 C1653 ) C1380_=_C1654( C1380 C1654 ) \nC1380_=_C1655( C1380 C1655 ) C1388_=_C1652( C1388 C1652 ) C1388_=_C1653( C1388 C1653 ) C1388_=_C1654( C1388 C1654 ) C1388_=_C1655( C1388 C1655 ) C1652_=_C1653( C1652 C1653 ) \nC1652_=_C1654( C1652 C1654 ) C1652_=_C1655( C1652 C1655 ) C1653_=_C1654( C1653 C1654 ) C1653_=_C1655( C1653 C1655 ) C1654_=_C1655( C1654 C1655 ) C1655_=_C1659( C1655 C1659 ) \nC1655_=_C1715( C1655 C1715 ) C1655_=_C1793( C1655 C1793 ) C1659_=_C1715( C1659 C1715 ) C1659_=_C1793( C1659 C1793 ) C1715_=_C1793( C1715 C1793 ) "];504-&gt;655[label="10: C1287 C1298 C1380 C1388 C1652 \nC1653 C1654 C1659 C1715 C1793 \n24: C1287_=_C1298 ,C1287_=_C1380 ,C1287_=_C1388 ,C1287_=_C1652 ,C1287_=_C1653 ,\nC1287_=_C1654 ,C1298_=_C1380 ,C1298_=_C1388 ,C1298_=_C1652 ,C1298_=_C1653 ,C1298_=_C1654 ,\nC1380_=_C1388 ,C1380_=_C1652 ,C1380_=_C1653 ,C1380_=_C1654 ,C1388_=_C1652 ,C1388_=_C1653 ,\nC1388_=_C1654 ,C1652_=_C1653 ,C1652_=_C1654 ,C1653_=_C1654 ,C1659_=_C1715 ,C1659_=_C1793 ,\nC1715_=_C1793 ,"];656[shape=box, label="id:656 level: 8\n12: C1179 C1195 C1281 C1297 C1551 \nC1552 C1553 C1554 C1555 C1653 C1657 \nC1767 \n38: C1179_=_C1195( C1179 C1195 ) C1179_=_C1281( C1179 C1281 ) C1179_=_C1297( C1179 C1297 ) C1179_=_C1552( C1179 C1552 ) C1179_=_C1553( C1179 C1553 ) \nC1179_=_C1554( C1179 C1554 ) C1179_=_C1555( C1179 C1555 ) C1195_=_C1281( C1195 C1281 ) C1195_=_C1297( C1195 C1297 ) C1195_=_C1552( C1195 C1552 ) C1195_=_C1553( C1195 C1553 ) \nC1195_=_C1554( C1195 C1554 ) C1195_=_C1555( C1195 C1555 ) C1281_=_C1297( C1281 C1297 ) C1281_=_C1552( C1281 C1552 ) C1281_=_C1553( C1281 C1553 ) C1281_=_C1554( C1281 C1554 ) \nC1281_=_C1555( C1281 C1555 ) C1297_=_C1552( C1297 C1552 ) C1297_=_C1553( C1297 C1553 ) C1297_=_C1554( C1297 C1554 ) C1297_=_C1555( C1297 C1555 ) C1551_=_C1555( C1551 C1555 ) \nC1551_=_C1653( C1551 C1653 ) C1551_=_C1657( C1551 C1657 ) C1551_=_C1767( C1551 C1767 ) C1552_=_C1553( C1552 C1553 ) C1552_=_C1554( C1552 C1554 ) C1552_=_C1555( C1552 C1555 ) \nC1553_=_C1554( C1553 C1554 ) C1553_=_C1555( C1553 C1555 ) C1554_=_C1555( C1554 C1555 ) C1555_=_C1653( C1555 C1653 ) C1555_=_C1657( C1555 C1657 ) C1555_=_C1767( C1555 C1767 ) \nC1653_=_C1657( C1653 C1657 ) C1653_=_C1767( C1653 C1767 ) C1657_=_C1767( C1657 C1767 ) "];505-&gt;656[label="11: C1179 C1195 C1281 C1297 C1551 \nC1552 C1553 C1554 C1653 C1657 C1767 \n27: C1179_=_C1195 ,C1179_=_C1281 ,C1179_=_C1297 ,C1179_=_C1552 ,C1179_=_C1553 ,\nC1179_=_C1554 ,C1195_=_C1281 ,C1195_=_C1297 ,C1195_=_C1552 ,C1195_=_C1553 ,C1195_=_C1554 ,\nC1281_=_C1297 ,C1281_=_C1552 ,C1281_=_C1553 ,C1281_=_C1554 ,C1297_=_C1552 ,C1297_=_C1553 ,\nC1297_=_C1554 ,C1551_=_C1653 ,C1551_=_C1657 ,C1551_=_C1767 ,C1552_=_C1553 ,C1552_=_C1554 ,\nC1553_=_C1554 ,C1653_=_C1657 ,C1653_=_C1767 ,C1657_=_C1767 ,"];657[shape=box, label="id:657 level: 8\n12: C1183 C1194 C1285 C1296 C1447 \nC1451 C1548 C1549 C1550 C1551 C1553 \nC1741 \n38: C1183_=_C1194( C1183 C1194 ) C1183_=_C1285( C1183 C1285 ) C1183_=_C1296( C1183 C1296 ) C1183_=_C1548( C1183 C1548 ) C1183_=_C1549( C1183 C1549 ) \nC1183_=_C1550( C1183 C1550 ) C1183_=_C1551( C1183 C1551 ) C1194_=_C1285( C1194 C1285 ) C1194_=_C1296( C1194 C1296 ) C1194_=_C1548( C1194 C1548 ) C1194_=_C1549( C1194 C1549 ) \nC1194_=_C1550( C1194 C1550 ) C1194_=_C1551( C1194 C1551 ) C1285_=_C1296( C1285 C1296 ) C1285_=_C1548( C1285 C1548 ) C1285_=_C1549( C1285 C1549 ) C1285_=_C1550( C1285 C1550 ) \nC1285_=_C1551( C1285 C1551 ) C1296_=_C1548( C1296 C1548 ) C1296_=_C1549( C1296 C1549 ) C1296_=_C1550( C1296 C1550 ) C1296_=_C1551( C1296 C1551 ) C1447_=_C1451( C1447 C1451 ) \nC1447_=_C1549( C1447 C1549 ) C1447_=_C1553( C1447 C1553 ) C1447_=_C1741( C1447 C1741 ) C1451_=_C1549( C1451 C1549 ) C1451_=_C1553( C1451 C1553 ) C1451_=_C1741( C1451 C1741 ) \nC1548_=_C1549( C1548 C1549 ) C1548_=_C1550( C1548 C1550 ) C1548_=_C1551( C1548 C1551 ) C1549_=_C1550( C1549 C1550 ) C1549_=_C1551( C1549 C1551 ) C1549_=_C1553( C1549 C1553 ) \nC1549_=_C1741( C1549 C1741 ) C1550_=_C1551( C1550 C1551 ) C1553_=_C1741( C1553 C1741 ) "];506-&gt;657[label="11: C1183 C1194 C1285 C1296 C1447 \nC1451 C1548 C1550 C1551 C1553 C1741 \n27: C1183_=_C1194 ,C1183_=_C1285 ,C1183_=_C1296 ,C1183_=_C1548 ,C1183_=_C1550 ,\nC1183_=_C1551 ,C1194_=_C1285 ,C1194_=_C1296 ,C1194_=_C1548 ,C1194_=_C1550 ,C1194_=_C1551 ,\nC1285_=_C1296 ,C1285_=_C1548 ,C1285_=_C1550 ,C1285_=_C1551 ,C1296_=_C1548 ,C1296_=_C1550 ,\nC1296_=_C1551 ,C1447_=_C1451 ,C1447_=_C1553 ,C1447_=_C1741 ,C1451_=_C1553 ,C1451_=_C1741 ,\nC1548_=_C1550 ,C1548_=_C1551 ,C1550_=_C1551 ,C1553_=_C1741 ,"];658[shape=box, label="id:658 level: 8\n13: C302 C319 C366 C385 C386 \nC387 C388 C389 C390 C464 C755 \nC756 C757 \n43: C302_=_C319( C302 C319 ) C302_=_C385( C302 C385 ) C302_=_C386( C302 C386 ) C302_=_C387( C302 C387 ) C302_=_C388( C302 C388 ) \nC302_=_C389( C302 C389 ) C302_=_C390( C302 C390 ) C319_=_C385( C319 C385 ) C319_=_C386( C319 C386 ) C319_=_C387( C319 C387 ) C319_=_C388( C319 C388 ) \nC319_=_C389( C319 C389 ) C319_=_C390( C319 C390 ) C366_=_C389( C366 C389 ) C366_=_C464( C366 C464 ) C366_=_C755( C366 C755 ) C366_=_C756( C366 C756 ) \nC366_=_C757( C366 C757 ) C385_=_C386( C385 C386 ) C385_=_C387( C385 C387 ) C385_=_C388( C385 C388 ) C385_=_C389( C385 C389 ) C385_=_C390( C385 C390 ) \nC386_=_C387( C386 C387 ) C386_=_C388( C386 C388 ) C386_=_C389( C386 C389 ) C386_=_C390( C386 C390 ) C387_=_C388( C387 C388 ) C387_=_C389( C387 C389 ) \nC387_=_C390( C387 C390 ) C388_=_C389( C388 C389 ) C388_=_C390( C388 C390 ) C389_=_C390( C389 C390 ) C389_=_C464( C389 C464 ) C389_=_C755( C389 C755 ) \nC389_=_C756( C389 C756 ) C389_=_C757( C389 C757 ) C464_=_C755( C464 C755 ) C464_=_C756( C464 C756 ) C464_=_C757( C464 C757 ) C755_=_C756( C755 C756 ) \nC755_=_C757( C755 C757 ) C756_=_C757( C756 C757 ) "];509-&gt;658[label="12: C302 C319 C366 C385 C386 \nC387 C388 C390 C464 C755 C756 \nC757 \n31: C302_=_C319 ,C302_=_C385 ,C302_=_C386 ,C302_=_C387 ,C302_=_C388 ,\nC302_=_C390 ,C319_=_C385 ,C319_=_C386 ,C319_=_C387 ,C319_=_C388 ,C319_=_C390 ,\nC366_=_C464 ,C366_=_C755 ,C366_=_C756 ,C366_=_C757 ,C385_=_C386 ,C385_=_C387 ,\nC385_=_C388 ,C385_=_C390 ,C386_=_C387 ,C386_=_C388 ,C386_=_C390 ,C387_=_C388 ,\nC387_=_C390 ,C388_=_C390 ,C464_=_C755 ,C464_=_C756 ,C464_=_C757 ,C755_=_C756 ,\nC755_=_C757 ,C756_=_C757 ,"];659[shape=box, label="id:659 level: 8\n11: C1254 C1262 C1355 C1361 C1612 \nC1613 C1614 C1615 C1622 C1704 C1782 \n34: C1254_=_C1262( C1254 C1262 ) C1254_=_C1355( C1254 C1355 ) C1254_=_C1361( C1254 C1361 ) C1254_=_C1612( C1254 C1612 ) C1254_=_C1613( C1254 C1613 ) \nC1254_=_C1614( C1254 C1614 ) C1254_=_C1615( C1254 C1615 ) C1262_=_C1355( C1262 C1355 ) C1262_=_C1361( C1262 C1361 ) C1262_=_C1612( C1262 C1612 ) C1262_=_C1613( C1262 C1613 ) \nC1262_=_C1614( C1262 C1614 ) C1262_=_C1615( C1262 C1615 ) C1355_=_C1361( C1355 C1361 ) C1355_=_C1612( C1355 C1612 ) C1355_=_C1613( C1355 C1613 ) C1355_=_C1614( C1355 C1614 ) \nC1355_=_C1615( C1355 C1615 ) C1361_=_C1612( C1361 C1612 ) C1361_=_C1613( C1361 C1613 ) C1361_=_C1614( C1361 C1614 ) C1361_=_C1615( C1361 C1615 ) C1612_=_C1613( C1612 C1613 ) \nC1612_=_C1614( C1612 C1614 ) C1612_=_C1615( C1612 C1615 ) C1613_=_C1614( C1613 C1614 ) C1613_=_C1615( C1613 C1615 ) C1614_=_C1615( C1614 C1615 ) C1614_=_C1622( C1614 C1622 ) \nC1614_=_C1704( C1614 C1704 ) C1614_=_C1782( C1614 C1782 ) C1622_=_C1704( C1622 C1704 ) C1622_=_C1782( C1622 C1782 ) C1704_=_C1782( C1704 C1782 ) "];512-&gt;659[label="10: C1254 C1262 C1355 C1361 C1612 \nC1613 C1615 C1622 C1704 C1782 \n24: C1254_=_C1262 ,C1254_=_C1355 ,C1254_=_C1361 ,C1254_=_C1612 ,C1254_=_C1613 ,\nC1254_=_C1615 ,C1262_=_C1355 ,C1262_=_C1361 ,C1262_=_C1612 ,C1262_=_C1613 ,C1262_=_C1615 ,\nC1355_=_C1361 ,C1355_=_C1612 ,C1355_=_C1613 ,C1355_=_C1615 ,C1361_=_C1612 ,C1361_=_C1613 ,\nC1361_=_C1615 ,C1612_=_C1613 ,C1612_=_C1615 ,C1613_=_C1615 ,C1622_=_C1704 ,C1622_=_C1782 ,\nC1704_=_C1782 ,"];660[shape=box, label="id:660 level: 8\n11: C1255 C1270 C1356 C1367 C1620 \nC1621 C1622 C1623 C1638 C1708 C1786 \n34: C1255_=_C1270( C1255 C1270 ) C1255_=_C1356( C1255 C1356 ) C1255_=_C1367( C1255 C1367 ) C1255_=_C1620( C1255 C1620 ) C1255_=_C1621( C1255 C1621 ) \nC1255_=_C1622( C1255 C1622 ) C1255_=_C1623( C1255 C1623 ) C1270_=_C1356( C1270 C1356 ) C1270_=_C1367( C1270 C1367 ) C1270_=_C1620( C1270 C1620 ) C1270_=_C1621( C1270 C1621 ) \nC1270_=_C1622( C1270 C1622 ) C1270_=_C1623( C1270 C1623 ) C1356_=_C1367( C1356 C1367 ) C1356_=_C1620( C1356 C1620 ) C1356_=_C1621( C1356 C1621 ) C1356_=_C1622( C1356 C1622 ) \nC1356_=_C1623( C1356 C1623 ) C1367_=_C1620( C1367 C1620 ) C1367_=_C1621( C1367 C1621 ) C1367_=_C1622( C1367 C1622 ) C1367_=_C1623( C1367 C1623 ) C1620_=_C1621( C1620 C1621 ) \nC1620_=_C1622( C1620 C1622 ) C1620_=_C1623( C1620 C1623 ) C1621_=_C1622( C1621 C1622 ) C1621_=_C1623( C1621 C1623 ) C1622_=_C1623( C1622 C1623 ) C1623_=_C1638( C1623 C1638 ) \nC1623_=_C1708( C1623 C1708 ) C1623_=_C1786( C1623 C1786 ) C1638_=_C1708( C1638 C1708 ) C1638_=_C1786( C1638 C1786 ) C1708_=_C1786( C1708 C1786 ) "];513-&gt;660[label="10: C1255 C1270 C1356 C1367 C1620 \nC1621 C1622 C1638 C1708 C1786 \n24: C1255_=_C1270 ,C1255_=_C1356 ,C1255_=_C1367 ,C1255_=_C1620 ,C1255_=_C1621 ,\nC1255_=_C1622 ,C1270_=_C1356 ,C1270_=_C1367 ,C1270_=_C1620 ,C1270_=_C1621 ,C1270_=_C1622 ,\nC1356_=_C1367 ,C1356_=_C1620 ,C1356_=_C1621 ,C1356_=_C1622 ,C1367_=_C1620 ,C1367_=_C1621 ,\nC1367_=_C1622 ,C1620_=_C1621 ,C1620_=_C1622 ,C1621_=_C1622 ,C1638_=_C1708 ,C1638_=_C1786 ,\nC1708_=_C1786 ,"];661[shape=box, label="id:661 level: 8\n11: C1259 C1274 C1359 C1370 C1619 \nC1632 C1633 C1634 C1635 C1705 C1783 \n34: C1259_=_C1274( C1259 C1274 ) C1259_=_C1359( C1259 C1359 ) C1259_=_C1370( C1259 C1370 ) C1259_=_C1632( C1259 C1632 ) C1259_=_C1633( C1259 C1633 ) \nC1259_=_C1634( C1259 C1634 ) C1259_=_C1635( C1259 C1635 ) C1274_=_C1359( C1274 C1359 ) C1274_=_C1370( C1274 C1370 ) C1274_=_C1632( C1274 C1632 ) C1274_=_C1633( C1274 C1633 ) \nC1274_=_C1634(</w:t>
      </w:r>
    </w:p>
    <w:p>
      <w:pPr>
        <w:pStyle w:val="PreformattedText"/>
        <w:bidi w:val="0"/>
        <w:spacing w:before="0" w:after="0"/>
        <w:jc w:val="left"/>
        <w:rPr/>
      </w:pPr>
      <w:r>
        <w:rPr/>
        <w:t xml:space="preserve"> </w:t>
      </w:r>
      <w:r>
        <w:rPr/>
        <w:t>C1274 C1634 ) C1274_=_C1635( C1274 C1635 ) C1359_=_C1370( C1359 C1370 ) C1359_=_C1632( C1359 C1632 ) C1359_=_C1633( C1359 C1633 ) C1359_=_C1634( C1359 C1634 ) \nC1359_=_C1635( C1359 C1635 ) C1370_=_C1632( C1370 C1632 ) C1370_=_C1633( C1370 C1633 ) C1370_=_C1634( C1370 C1634 ) C1370_=_C1635( C1370 C1635 ) C1619_=_C1634( C1619 C1634 ) \nC1619_=_C1705( C1619 C1705 ) C1619_=_C1783( C1619 C1783 ) C1632_=_C1633( C1632 C1633 ) C1632_=_C1634( C1632 C1634 ) C1632_=_C1635( C1632 C1635 ) C1633_=_C1634( C1633 C1634 ) \nC1633_=_C1635( C1633 C1635 ) C1634_=_C1635( C1634 C1635 ) C1634_=_C1705( C1634 C1705 ) C1634_=_C1783( C1634 C1783 ) C1705_=_C1783( C1705 C1783 ) "];514-&gt;661[label="10: C1259 C1274 C1359 C1370 C1619 \nC1632 C1633 C1635 C1705 C1783 \n24: C1259_=_C1274 ,C1259_=_C1359 ,C1259_=_C1370 ,C1259_=_C1632 ,C1259_=_C1633 ,\nC1259_=_C1635 ,C1274_=_C1359 ,C1274_=_C1370 ,C1274_=_C1632 ,C1274_=_C1633 ,C1274_=_C1635 ,\nC1359_=_C1370 ,C1359_=_C1632 ,C1359_=_C1633 ,C1359_=_C1635 ,C1370_=_C1632 ,C1370_=_C1633 ,\nC1370_=_C1635 ,C1619_=_C1705 ,C1619_=_C1783 ,C1632_=_C1633 ,C1632_=_C1635 ,C1633_=_C1635 ,\nC1705_=_C1783 ,"];662[shape=box, label="id:662 level: 8\n11: C1250 C1258 C1352 C1358 C1616 \nC1617 C1618 C1619 C1626 C1703 C1781 \n34: C1250_=_C1258( C1250 C1258 ) C1250_=_C1352( C1250 C1352 ) C1250_=_C1358( C1250 C1358 ) C1250_=_C1616( C1250 C1616 ) C1250_=_C1617( C1250 C1617 ) \nC1250_=_C1618( C1250 C1618 ) C1250_=_C1619( C1250 C1619 ) C1258_=_C1352( C1258 C1352 ) C1258_=_C1358( C1258 C1358 ) C1258_=_C1616( C1258 C1616 ) C1258_=_C1617( C1258 C1617 ) \nC1258_=_C1618( C1258 C1618 ) C1258_=_C1619( C1258 C1619 ) C1352_=_C1358( C1352 C1358 ) C1352_=_C1616( C1352 C1616 ) C1352_=_C1617( C1352 C1617 ) C1352_=_C1618( C1352 C1618 ) \nC1352_=_C1619( C1352 C1619 ) C1358_=_C1616( C1358 C1616 ) C1358_=_C1617( C1358 C1617 ) C1358_=_C1618( C1358 C1618 ) C1358_=_C1619( C1358 C1619 ) C1616_=_C1617( C1616 C1617 ) \nC1616_=_C1618( C1616 C1618 ) C1616_=_C1619( C1616 C1619 ) C1617_=_C1618( C1617 C1618 ) C1617_=_C1619( C1617 C1619 ) C1618_=_C1619( C1618 C1619 ) C1618_=_C1626( C1618 C1626 ) \nC1618_=_C1703( C1618 C1703 ) C1618_=_C1781( C1618 C1781 ) C1626_=_C1703( C1626 C1703 ) C1626_=_C1781( C1626 C1781 ) C1703_=_C1781( C1703 C1781 ) "];515-&gt;662[label="10: C1250 C1258 C1352 C1358 C1616 \nC1617 C1619 C1626 C1703 C1781 \n24: C1250_=_C1258 ,C1250_=_C1352 ,C1250_=_C1358 ,C1250_=_C1616 ,C1250_=_C1617 ,\nC1250_=_C1619 ,C1258_=_C1352 ,C1258_=_C1358 ,C1258_=_C1616 ,C1258_=_C1617 ,C1258_=_C1619 ,\nC1352_=_C1358 ,C1352_=_C1616 ,C1352_=_C1617 ,C1352_=_C1619 ,C1358_=_C1616 ,C1358_=_C1617 ,\nC1358_=_C1619 ,C1616_=_C1617 ,C1616_=_C1619 ,C1617_=_C1619 ,C1626_=_C1703 ,C1626_=_C1781 ,\nC1703_=_C1781 ,"];663[shape=box, label="id:663 level: 8\n12: C1146 C1154 C1248 C1256 C1512 \nC1513 C1514 C1515 C1530 C1617 C1632 \nC1757 \n38: C1146_=_C1154( C1146 C1154 ) C1146_=_C1248( C1146 C1248 ) C1146_=_C1256( C1146 C1256 ) C1146_=_C1512( C1146 C1512 ) C1146_=_C1513( C1146 C1513 ) \nC1146_=_C1514( C1146 C1514 ) C1146_=_C1515( C1146 C1515 ) C1154_=_C1248( C1154 C1248 ) C1154_=_C1256( C1154 C1256 ) C1154_=_C1512( C1154 C1512 ) C1154_=_C1513( C1154 C1513 ) \nC1154_=_C1514( C1154 C1514 ) C1154_=_C1515( C1154 C1515 ) C1248_=_C1256( C1248 C1256 ) C1248_=_C1512( C1248 C1512 ) C1248_=_C1513( C1248 C1513 ) C1248_=_C1514( C1248 C1514 ) \nC1248_=_C1515( C1248 C1515 ) C1256_=_C1512( C1256 C1512 ) C1256_=_C1513( C1256 C1513 ) C1256_=_C1514( C1256 C1514 ) C1256_=_C1515( C1256 C1515 ) C1512_=_C1513( C1512 C1513 ) \nC1512_=_C1514( C1512 C1514 ) C1512_=_C1515( C1512 C1515 ) C1513_=_C1514( C1513 C1514 ) C1513_=_C1515( C1513 C1515 ) C1514_=_C1515( C1514 C1515 ) C1515_=_C1530( C1515 C1530 ) \nC1515_=_C1617( C1515 C1617 ) C1515_=_C1632( C1515 C1632 ) C1515_=_C1757( C1515 C1757 ) C1530_=_C1617( C1530 C1617 ) C1530_=_C1632( C1530 C1632 ) C1530_=_C1757( C1530 C1757 ) \nC1617_=_C1632( C1617 C1632 ) C1617_=_C1757( C1617 C1757 ) C1632_=_C1757( C1632 C1757 ) "];516-&gt;663[label="11: C1146 C1154 C1248 C1256 C1512 \nC1513 C1514 C1530 C1617 C1632 C1757 \n27: C1146_=_C1154 ,C1146_=_C1248 ,C1146_=_C1256 ,C1146_=_C1512 ,C1146_=_C1513 ,\nC1146_=_C1514 ,C1154_=_C1248 ,C1154_=_C1256 ,C1154_=_C1512 ,C1154_=_C1513 ,C1154_=_C1514 ,\nC1248_=_C1256 ,C1248_=_C1512 ,C1248_=_C1513 ,C1248_=_C1514 ,C1256_=_C1512 ,C1256_=_C1513 ,\nC1256_=_C1514 ,C1512_=_C1513 ,C1512_=_C1514 ,C1513_=_C1514 ,C1530_=_C1617 ,C1530_=_C1632 ,\nC1530_=_C1757 ,C1617_=_C1632 ,C1617_=_C1757 ,C1632_=_C1757 ,"];664[shape=box, label="id:664 level: 8\n12: C1155 C1170 C1257 C1272 C1411 \nC1426 C1513 C1528 C1529 C1530 C1531 \nC1731 \n38: C1155_=_C1170( C1155 C1170 ) C1155_=_C1257( C1155 C1257 ) C1155_=_C1272( C1155 C1272 ) C1155_=_C1528( C1155 C1528 ) C1155_=_C1529( C1155 C1529 ) \nC1155_=_C1530( C1155 C1530 ) C1155_=_C1531( C1155 C1531 ) C1170_=_C1257( C1170 C1257 ) C1170_=_C1272( C1170 C1272 ) C1170_=_C1528( C1170 C1528 ) C1170_=_C1529( C1170 C1529 ) \nC1170_=_C1530( C1170 C1530 ) C1170_=_C1531( C1170 C1531 ) C1257_=_C1272( C1257 C1272 ) C1257_=_C1528( C1257 C1528 ) C1257_=_C1529( C1257 C1529 ) C1257_=_C1530( C1257 C1530 ) \nC1257_=_C1531( C1257 C1531 ) C1272_=_C1528( C1272 C1528 ) C1272_=_C1529( C1272 C1529 ) C1272_=_C1530( C1272 C1530 ) C1272_=_C1531( C1272 C1531 ) C1411_=_C1426( C1411 C1426 ) \nC1411_=_C1513( C1411 C1513 ) C1411_=_C1528( C1411 C1528 ) C1411_=_C1731( C1411 C1731 ) C1426_=_C1513( C1426 C1513 ) C1426_=_C1528( C1426 C1528 ) C1426_=_C1731( C1426 C1731 ) \nC1513_=_C1528( C1513 C1528 ) C1513_=_C1731( C1513 C1731 ) C1528_=_C1529( C1528 C1529 ) C1528_=_C1530( C1528 C1530 ) C1528_=_C1531( C1528 C1531 ) C1528_=_C1731( C1528 C1731 ) \nC1529_=_C1530( C1529 C1530 ) C1529_=_C1531( C1529 C1531 ) C1530_=_C1531( C1530 C1531 ) "];517-&gt;664[label="11: C1155 C1170 C1257 C1272 C1411 \nC1426 C1513 C1529 C1530 C1531 C1731 \n27: C1155_=_C1170 ,C1155_=_C1257 ,C1155_=_C1272 ,C1155_=_C1529 ,C1155_=_C1530 ,\nC1155_=_C1531 ,C1170_=_C1257 ,C1170_=_C1272 ,C1170_=_C1529 ,C1170_=_C1530 ,C1170_=_C1531 ,\nC1257_=_C1272 ,C1257_=_C1529 ,C1257_=_C1530 ,C1257_=_C1531 ,C1272_=_C1529 ,C1272_=_C1530 ,\nC1272_=_C1531 ,C1411_=_C1426 ,C1411_=_C1513 ,C1411_=_C1731 ,C1426_=_C1513 ,C1426_=_C1731 ,\nC1513_=_C1731 ,C1529_=_C1530 ,C1529_=_C1531 ,C1530_=_C1531 ,"];665[shape=box, label="id:665 level: 8\n12: C1147 C1162 C1249 C1264 C1419 \nC1434 C1520 C1521 C1522 C1523 C1536 \nC1733 \n38: C1147_=_C1162( C1147 C1162 ) C1147_=_C1249( C1147 C1249 ) C1147_=_C1264( C1147 C1264 ) C1147_=_C1520( C1147 C1520 ) C1147_=_C1521( C1147 C1521 ) \nC1147_=_C1522( C1147 C1522 ) C1147_=_C1523( C1147 C1523 ) C1162_=_C1249( C1162 C1249 ) C1162_=_C1264( C1162 C1264 ) C1162_=_C1520( C1162 C1520 ) C1162_=_C1521( C1162 C1521 ) \nC1162_=_C1522( C1162 C1522 ) C1162_=_C1523( C1162 C1523 ) C1249_=_C1264( C1249 C1264 ) C1249_=_C1520( C1249 C1520 ) C1249_=_C1521( C1249 C1521 ) C1249_=_C1522( C1249 C1522 ) \nC1249_=_C1523( C1249 C1523 ) C1264_=_C1520( C1264 C1520 ) C1264_=_C1521( C1264 C1521 ) C1264_=_C1522( C1264 C1522 ) C1264_=_C1523( C1264 C1523 ) C1419_=_C1434( C1419 C1434 ) \nC1419_=_C1521( C1419 C1521 ) C1419_=_C1536( C1419 C1536 ) C1419_=_C1733( C1419 C1733 ) C1434_=_C1521( C1434 C1521 ) C1434_=_C1536( C1434 C1536 ) C1434_=_C1733( C1434 C1733 ) \nC1520_=_C1521( C1520 C1521 ) C1520_=_C1522( C1520 C1522 ) C1520_=_C1523( C1520 C1523 ) C1521_=_C1522( C1521 C1522 ) C1521_=_C1523( C1521 C1523 ) C1521_=_C1536( C1521 C1536 ) \nC1521_=_C1733( C1521 C1733 ) C1522_=_C1523( C1522 C1523 ) C1536_=_C1733( C1536 C1733 ) "];520-&gt;665[label="11: C1147 C1162 C1249 C1264 C1419 \nC1434 C1520 C1522 C1523 C1536 C1733 \n27: C1147_=_C1162 ,C1147_=_C1249 ,C1147_=_C1264 ,C1147_=_C1520 ,C1147_=_C1522 ,\nC1147_=_C1523 ,C1162_=_C1249 ,C1162_=_C1264 ,C1162_=_C1520 ,C1162_=_C1522 ,C1162_=_C1523 ,\nC1249_=_C1264 ,C1249_=_C1520 ,C1249_=_C1522 ,C1249_=_C1523 ,C1264_=_C1520 ,C1264_=_C1522 ,\nC1264_=_C1523 ,C1419_=_C1434 ,C1419_=_C1536 ,C1419_=_C1733 ,C1434_=_C1536 ,C1434_=_C1733 ,\nC1520_=_C1522 ,C1520_=_C1523 ,C1522_=_C1523 ,C1536_=_C1733 ,"];666[shape=box, label="id:666 level: 8\n12: C1093 C1108 C1145 C1160 C1410 \nC1416 C1417 C1418 C1419 C1512 C1520 \nC1729 \n38: C1093_=_C1108( C1093 C1108 ) C1093_=_C1145( C1093 C1145 ) C1093_=_C1160( C1093 C1160 ) C1093_=_C1416( C1093 C1416 ) C1093_=_C1417( C1093 C1417 ) \nC1093_=_C1418( C1093 C1418 ) C1093_=_C1419( C1093 C1419 ) C1108_=_C1145( C1108 C1145 ) C1108_=_C1160( C1108 C1160 ) C1108_=_C1416( C1108 C1416 ) C1108_=_C1417( C1108 C1417 ) \nC1108_=_C1418( C1108 C1418 ) C1108_=_C1419( C1108 C1419 ) C1145_=_C1160( C1145 C1160 ) C1145_=_C1416( C1145 C1416 ) C1145_=_C1417( C1145 C1417 ) C1145_=_C1418( C1145 C1418 ) \nC1145_=_C1419( C1145 C1419 ) C1160_=_C1416( C1160 C1416 ) C1160_=_C1417( C1160 C1417 ) C1160_=_C1418( C1160 C1418 ) C1160_=_C1419( C1160 C1419 ) C1410_=_C1418( C1410 C1418 ) \nC1410_=_C1512( C1410 C1512 ) C1410_=_C1520( C1410 C1520 ) C1410_=_C1729( C1410 C1729 ) C1416_=_C1417( C1416 C1417 ) C1416_=_C1418( C1416 C1418 ) C1416_=_C1419( C1416 C1419 ) \nC1417_=_C1418( C1417 C1418 ) C1417_=_C1419( C1417 C1419 ) C1418_=_C1419( C1418 C1419 ) C1418_=_C1512( C1418 C1512 ) C1418_=_C1520( C1418 C1520 ) C1418_=_C1729( C1418 C1729 ) \nC1512_=_C1520( C1512 C1520 ) C1512_=_C1729( C1512 C1729 ) C1520_=_C1729( C1520 C1729 ) "];521-&gt;666[label="11: C1093 C1108 C1145 C1160 C1410 \nC1416 C1417 C1419 C1512 C1520 C1729 \n27: C1093_=_C1108 ,C1093_=_C1145 ,C1093_=_C1160 ,C1093_=_C1416 ,C1093_=_C1417 ,\nC1093_=_C1419 ,C1108_=_C1145 ,C1108_=_C1160 ,C1108_=_C1416 ,C1108_=_C1417 ,C1108_=_C1419 ,\nC1145_=_C1160 ,C1145_=_C1416 ,C1145_=_C1417 ,C1145_=_C1419 ,C1160_=_C1416 ,C1160_=_C1417 ,\nC1160_=_C1419 ,C1410_=_C1512 ,C1410_=_C1520 ,C1410_=_C1729 ,C1416_=_C1417 ,C1416_=_C1419 ,\nC1417_=_C1419 ,C1512_=_C1520 ,C1512_=_C1729 ,C1520_=_C1729 ,"];667[shape=box, label="id:667 level: 8\n13: C643 C658 C741 C752 C1003 \nC1016 C1017 C1018 C1019 C1083 C1364 \nC1365 C1366 \n43: C643_=_C658( C643 C658 ) C643_=_C741( C643 C741 ) C643_=_C752( C643 C752</w:t>
      </w:r>
    </w:p>
    <w:p>
      <w:pPr>
        <w:pStyle w:val="PreformattedText"/>
        <w:bidi w:val="0"/>
        <w:spacing w:before="0" w:after="0"/>
        <w:jc w:val="left"/>
        <w:rPr/>
      </w:pPr>
      <w:r>
        <w:rPr/>
        <w:t xml:space="preserve"> </w:t>
      </w:r>
      <w:r>
        <w:rPr/>
        <w:t>) C643_=_C1016( C643 C1016 ) C643_=_C1017( C643 C1017 ) \nC643_=_C1018( C643 C1018 ) C643_=_C1019( C643 C1019 ) C658_=_C741( C658 C741 ) C658_=_C752( C658 C752 ) C658_=_C1016( C658 C1016 ) C658_=_C1017( C658 C1017 ) \nC658_=_C1018( C658 C1018 ) C658_=_C1019( C658 C1019 ) C741_=_C752( C741 C752 ) C741_=_C1016( C741 C1016 ) C741_=_C1017( C741 C1017 ) C741_=_C1018( C741 C1018 ) \nC741_=_C1019( C741 C1019 ) C752_=_C1016( C752 C1016 ) C752_=_C1017( C752 C1017 ) C752_=_C1018( C752 C1018 ) C752_=_C1019( C752 C1019 ) C1003_=_C1018( C1003 C1018 ) \nC1003_=_C1083( C1003 C1083 ) C1003_=_C1364( C1003 C1364 ) C1003_=_C1365( C1003 C1365 ) C1003_=_C1366( C1003 C1366 ) C1016_=_C1017( C1016 C1017 ) C1016_=_C1018( C1016 C1018 ) \nC1016_=_C1019( C1016 C1019 ) C1017_=_C1018( C1017 C1018 ) C1017_=_C1019( C1017 C1019 ) C1018_=_C1019( C1018 C1019 ) C1018_=_C1083( C1018 C1083 ) C1018_=_C1364( C1018 C1364 ) \nC1018_=_C1365( C1018 C1365 ) C1018_=_C1366( C1018 C1366 ) C1083_=_C1364( C1083 C1364 ) C1083_=_C1365( C1083 C1365 ) C1083_=_C1366( C1083 C1366 ) C1364_=_C1365( C1364 C1365 ) \nC1364_=_C1366( C1364 C1366 ) C1365_=_C1366( C1365 C1366 ) "];522-&gt;667[label="12: C643 C658 C741 C752 C1003 \nC1016 C1017 C1019 C1083 C1364 C1365 \nC1366 \n31: C643_=_C658 ,C643_=_C741 ,C643_=_C752 ,C643_=_C1016 ,C643_=_C1017 ,\nC643_=_C1019 ,C658_=_C741 ,C658_=_C752 ,C658_=_C1016 ,C658_=_C1017 ,C658_=_C1019 ,\nC741_=_C752 ,C741_=_C1016 ,C741_=_C1017 ,C741_=_C1019 ,C752_=_C1016 ,C752_=_C1017 ,\nC752_=_C1019 ,C1003_=_C1083 ,C1003_=_C1364 ,C1003_=_C1365 ,C1003_=_C1366 ,C1016_=_C1017 ,\nC1016_=_C1019 ,C1017_=_C1019 ,C1083_=_C1364 ,C1083_=_C1365 ,C1083_=_C1366 ,C1364_=_C1365 ,\nC1364_=_C1366 ,C1365_=_C1366 ,"];668[shape=box, label="id:668 level: 8\n11: C1251 C1266 C1353 C1364 C1624 \nC1625 C1626 C1627 C1642 C1707 C1785 \n34: C1251_=_C1266( C1251 C1266 ) C1251_=_C1353( C1251 C1353 ) C1251_=_C1364( C1251 C1364 ) C1251_=_C1624( C1251 C1624 ) C1251_=_C1625( C1251 C1625 ) \nC1251_=_C1626( C1251 C1626 ) C1251_=_C1627( C1251 C1627 ) C1266_=_C1353( C1266 C1353 ) C1266_=_C1364( C1266 C1364 ) C1266_=_C1624( C1266 C1624 ) C1266_=_C1625( C1266 C1625 ) \nC1266_=_C1626( C1266 C1626 ) C1266_=_C1627( C1266 C1627 ) C1353_=_C1364( C1353 C1364 ) C1353_=_C1624( C1353 C1624 ) C1353_=_C1625( C1353 C1625 ) C1353_=_C1626( C1353 C1626 ) \nC1353_=_C1627( C1353 C1627 ) C1364_=_C1624( C1364 C1624 ) C1364_=_C1625( C1364 C1625 ) C1364_=_C1626( C1364 C1626 ) C1364_=_C1627( C1364 C1627 ) C1624_=_C1625( C1624 C1625 ) \nC1624_=_C1626( C1624 C1626 ) C1624_=_C1627( C1624 C1627 ) C1625_=_C1626( C1625 C1626 ) C1625_=_C1627( C1625 C1627 ) C1626_=_C1627( C1626 C1627 ) C1627_=_C1642( C1627 C1642 ) \nC1627_=_C1707( C1627 C1707 ) C1627_=_C1785( C1627 C1785 ) C1642_=_C1707( C1642 C1707 ) C1642_=_C1785( C1642 C1785 ) C1707_=_C1785( C1707 C1785 ) "];523-&gt;668[label="10: C1251 C1266 C1353 C1364 C1624 \nC1625 C1626 C1642 C1707 C1785 \n24: C1251_=_C1266 ,C1251_=_C1353 ,C1251_=_C1364 ,C1251_=_C1624 ,C1251_=_C1625 ,\nC1251_=_C1626 ,C1266_=_C1353 ,C1266_=_C1364 ,C1266_=_C1624 ,C1266_=_C1625 ,C1266_=_C1626 ,\nC1353_=_C1364 ,C1353_=_C1624 ,C1353_=_C1625 ,C1353_=_C1626 ,C1364_=_C1624 ,C1364_=_C1625 ,\nC1364_=_C1626 ,C1624_=_C1625 ,C1624_=_C1626 ,C1625_=_C1626 ,C1642_=_C1707 ,C1642_=_C1785 ,\nC1707_=_C1785 ,"];669[shape=box, label="id:669 level: 8\n12: C1283 C1299 C1377 C1389 C1539 \nC1554 C1641 C1656 C1657 C1658 C1659 \nC1763 \n38: C1283_=_C1299( C1283 C1299 ) C1283_=_C1377( C1283 C1377 ) C1283_=_C1389( C1283 C1389 ) C1283_=_C1656( C1283 C1656 ) C1283_=_C1657( C1283 C1657 ) \nC1283_=_C1658( C1283 C1658 ) C1283_=_C1659( C1283 C1659 ) C1299_=_C1377( C1299 C1377 ) C1299_=_C1389( C1299 C1389 ) C1299_=_C1656( C1299 C1656 ) C1299_=_C1657( C1299 C1657 ) \nC1299_=_C1658( C1299 C1658 ) C1299_=_C1659( C1299 C1659 ) C1377_=_C1389( C1377 C1389 ) C1377_=_C1656( C1377 C1656 ) C1377_=_C1657( C1377 C1657 ) C1377_=_C1658( C1377 C1658 ) \nC1377_=_C1659( C1377 C1659 ) C1389_=_C1656( C1389 C1656 ) C1389_=_C1657( C1389 C1657 ) C1389_=_C1658( C1389 C1658 ) C1389_=_C1659( C1389 C1659 ) C1539_=_C1554( C1539 C1554 ) \nC1539_=_C1641( C1539 C1641 ) C1539_=_C1656( C1539 C1656 ) C1539_=_C1763( C1539 C1763 ) C1554_=_C1641( C1554 C1641 ) C1554_=_C1656( C1554 C1656 ) C1554_=_C1763( C1554 C1763 ) \nC1641_=_C1656( C1641 C1656 ) C1641_=_C1763( C1641 C1763 ) C1656_=_C1657( C1656 C1657 ) C1656_=_C1658( C1656 C1658 ) C1656_=_C1659( C1656 C1659 ) C1656_=_C1763( C1656 C1763 ) \nC1657_=_C1658( C1657 C1658 ) C1657_=_C1659( C1657 C1659 ) C1658_=_C1659( C1658 C1659 ) "];524-&gt;669[label="11: C1283 C1299 C1377 C1389 C1539 \nC1554 C1641 C1657 C1658 C1659 C1763 \n27: C1283_=_C1299 ,C1283_=_C1377 ,C1283_=_C1389 ,C1283_=_C1657 ,C1283_=_C1658 ,\nC1283_=_C1659 ,C1299_=_C1377 ,C1299_=_C1389 ,C1299_=_C1657 ,C1299_=_C1658 ,C1299_=_C1659 ,\nC1377_=_C1389 ,C1377_=_C1657 ,C1377_=_C1658 ,C1377_=_C1659 ,C1389_=_C1657 ,C1389_=_C1658 ,\nC1389_=_C1659 ,C1539_=_C1554 ,C1539_=_C1641 ,C1539_=_C1763 ,C1554_=_C1641 ,C1554_=_C1763 ,\nC1641_=_C1763 ,C1657_=_C1658 ,C1657_=_C1659 ,C1658_=_C1659 ,"];670[shape=box, label="id:670 level: 8\n12: C1163 C1178 C1265 C1280 C1523 \nC1536 C1537 C1538 C1539 C1625 C1640 \nC1759 \n38: C1163_=_C1178( C1163 C1178 ) C1163_=_C1265( C1163 C1265 ) C1163_=_C1280( C1163 C1280 ) C1163_=_C1536( C1163 C1536 ) C1163_=_C1537( C1163 C1537 ) \nC1163_=_C1538( C1163 C1538 ) C1163_=_C1539( C1163 C1539 ) C1178_=_C1265( C1178 C1265 ) C1178_=_C1280( C1178 C1280 ) C1178_=_C1536( C1178 C1536 ) C1178_=_C1537( C1178 C1537 ) \nC1178_=_C1538( C1178 C1538 ) C1178_=_C1539( C1178 C1539 ) C1265_=_C1280( C1265 C1280 ) C1265_=_C1536( C1265 C1536 ) C1265_=_C1537( C1265 C1537 ) C1265_=_C1538( C1265 C1538 ) \nC1265_=_C1539( C1265 C1539 ) C1280_=_C1536( C1280 C1536 ) C1280_=_C1537( C1280 C1537 ) C1280_=_C1538( C1280 C1538 ) C1280_=_C1539( C1280 C1539 ) C1523_=_C1538( C1523 C1538 ) \nC1523_=_C1625( C1523 C1625 ) C1523_=_C1640( C1523 C1640 ) C1523_=_C1759( C1523 C1759 ) C1536_=_C1537( C1536 C1537 ) C1536_=_C1538( C1536 C1538 ) C1536_=_C1539( C1536 C1539 ) \nC1537_=_C1538( C1537 C1538 ) C1537_=_C1539( C1537 C1539 ) C1538_=_C1539( C1538 C1539 ) C1538_=_C1625( C1538 C1625 ) C1538_=_C1640( C1538 C1640 ) C1538_=_C1759( C1538 C1759 ) \nC1625_=_C1640( C1625 C1640 ) C1625_=_C1759( C1625 C1759 ) C1640_=_C1759( C1640 C1759 ) "];524-&gt;670[label="11: C1163 C1178 C1265 C1280 C1523 \nC1536 C1537 C1539 C1625 C1640 C1759 \n27: C1163_=_C1178 ,C1163_=_C1265 ,C1163_=_C1280 ,C1163_=_C1536 ,C1163_=_C1537 ,\nC1163_=_C1539 ,C1178_=_C1265 ,C1178_=_C1280 ,C1178_=_C1536 ,C1178_=_C1537 ,C1178_=_C1539 ,\nC1265_=_C1280 ,C1265_=_C1536 ,C1265_=_C1537 ,C1265_=_C1539 ,C1280_=_C1536 ,C1280_=_C1537 ,\nC1280_=_C1539 ,C1523_=_C1625 ,C1523_=_C1640 ,C1523_=_C1759 ,C1536_=_C1537 ,C1536_=_C1539 ,\nC1537_=_C1539 ,C1625_=_C1640 ,C1625_=_C1759 ,C1640_=_C1759 ,"];671[shape=box, label="id:671 level: 8\n13: C659 C675 C753 C765 C1019 \nC1032 C1033 C1034 C1035 C1087 C1376 \nC1377 C1378 \n43: C659_=_C675( C659 C675 ) C659_=_C753( C659 C753 ) C659_=_C765( C659 C765 ) C659_=_C1032( C659 C1032 ) C659_=_C1033( C659 C1033 ) \nC659_=_C1034( C659 C1034 ) C659_=_C1035( C659 C1035 ) C675_=_C753( C675 C753 ) C675_=_C765( C675 C765 ) C675_=_C1032( C675 C1032 ) C675_=_C1033( C675 C1033 ) \nC675_=_C1034( C675 C1034 ) C675_=_C1035( C675 C1035 ) C753_=_C765( C753 C765 ) C753_=_C1032( C753 C1032 ) C753_=_C1033( C753 C1033 ) C753_=_C1034( C753 C1034 ) \nC753_=_C1035( C753 C1035 ) C765_=_C1032( C765 C1032 ) C765_=_C1033( C765 C1033 ) C765_=_C1034( C765 C1034 ) C765_=_C1035( C765 C1035 ) C1019_=_C1034( C1019 C1034 ) \nC1019_=_C1087( C1019 C1087 ) C1019_=_C1376( C1019 C1376 ) C1019_=_C1377( C1019 C1377 ) C1019_=_C1378( C1019 C1378 ) C1032_=_C1033( C1032 C1033 ) C1032_=_C1034( C1032 C1034 ) \nC1032_=_C1035( C1032 C1035 ) C1033_=_C1034( C1033 C1034 ) C1033_=_C1035( C1033 C1035 ) C1034_=_C1035( C1034 C1035 ) C1034_=_C1087( C1034 C1087 ) C1034_=_C1376( C1034 C1376 ) \nC1034_=_C1377( C1034 C1377 ) C1034_=_C1378( C1034 C1378 ) C1087_=_C1376( C1087 C1376 ) C1087_=_C1377( C1087 C1377 ) C1087_=_C1378( C1087 C1378 ) C1376_=_C1377( C1376 C1377 ) \nC1376_=_C1378( C1376 C1378 ) C1377_=_C1378( C1377 C1378 ) "];525-&gt;671[label="12: C659 C675 C753 C765 C1019 \nC1032 C1033 C1035 C1087 C1376 C1377 \nC1378 \n31: C659_=_C675 ,C659_=_C753 ,C659_=_C765 ,C659_=_C1032 ,C659_=_C1033 ,\nC659_=_C1035 ,C675_=_C753 ,C675_=_C765 ,C675_=_C1032 ,C675_=_C1033 ,C675_=_C1035 ,\nC753_=_C765 ,C753_=_C1032 ,C753_=_C1033 ,C753_=_C1035 ,C765_=_C1032 ,C765_=_C1033 ,\nC765_=_C1035 ,C1019_=_C1087 ,C1019_=_C1376 ,C1019_=_C1377 ,C1019_=_C1378 ,C1032_=_C1033 ,\nC1032_=_C1035 ,C1033_=_C1035 ,C1087_=_C1376 ,C1087_=_C1377 ,C1087_=_C1378 ,C1376_=_C1377 ,\nC1376_=_C1378 ,C1377_=_C1378 ,"];672[shape=box, label="id:672 level: 8\n17: C915 C930 C1017 C1032 C1267 \nC1280 C1281 C1282 C1283 C1365 C1376 \nC1640 C1641 C1642 C1658 C1711 C1789 \n53: C915_=_C930( C915 C930 ) C915_=_C1017( C915 C1017 ) C915_=_C1032( C915 C1032 ) C915_=_C1280( C915 C1280 ) C915_=_C1281( C915 C1281 ) \nC915_=_C1282( C915 C1282 ) C915_=_C1283( C915 C1283 ) C930_=_C1017( C930 C1017 ) C930_=_C1032( C930 C1032 ) C930_=_C1280( C930 C1280 ) C930_=_C1281( C930 C1281 ) \nC930_=_C1282( C930 C1282 ) C930_=_C1283( C930 C1283 ) C1017_=_C1032( C1017 C1032 ) C1017_=_C1280( C1017 C1280 ) C1017_=_C1281( C1017 C1281 ) C1017_=_C1282( C1017 C1282 ) \nC1017_=_C1283( C1017 C1283 ) C1032_=_C1280( C1032 C1280 ) C1032_=_C1281( C1032 C1281 ) C1032_=_C1282( C1032 C1282 ) C1032_=_C1283( C1032 C1283 ) C1267_=_C1282( C1267 C1282 ) \nC1267_=_C1365( C1267 C1365 ) C1267_=_C1376( C1267 C1376 ) C1267_=_C1640( C1267 C1640 ) C1267_=_C1641( C1267 C1641 ) C1267_=_C1642( C1267 C1642 ) C1280_=_C1281( C1280 C1281 ) \nC1280_=_C1282( C1280 C1282 ) C1280_=_C1283( C1280 C1283 ) C1281_=_C1282( C1281 C1282 ) C1281_=_C1283( C1281 C1283 ) C1282_=_C1283( C1282 C1283 ) C1282_=_C1365( C1282 C1365 ) \nC1282_=_C1376( C1282 C1376 ) C1282_=_C1640( C1282 C1640 ) C1282_=_C1641( C1282 C1641 ) C1282_=_C1642(</w:t>
      </w:r>
    </w:p>
    <w:p>
      <w:pPr>
        <w:pStyle w:val="PreformattedText"/>
        <w:bidi w:val="0"/>
        <w:spacing w:before="0" w:after="0"/>
        <w:jc w:val="left"/>
        <w:rPr/>
      </w:pPr>
      <w:r>
        <w:rPr/>
        <w:t xml:space="preserve"> </w:t>
      </w:r>
      <w:r>
        <w:rPr/>
        <w:t>C1282 C1642 ) C1283_=_C1658( C1283 C1658 ) C1365_=_C1376( C1365 C1376 ) \nC1365_=_C1640( C1365 C1640 ) C1365_=_C1641( C1365 C1641 ) C1365_=_C1642( C1365 C1642 ) C1376_=_C1640( C1376 C1640 ) C1376_=_C1641( C1376 C1641 ) C1376_=_C1642( C1376 C1642 ) \nC1640_=_C1641( C1640 C1641 ) C1640_=_C1642( C1640 C1642 ) C1641_=_C1642( C1641 C1642 ) C1658_=_C1711( C1658 C1711 ) C1658_=_C1789( C1658 C1789 ) C1711_=_C1789( C1711 C1789 ) "];525-&gt;672[label="16: C915 C930 C1017 C1032 C1267 \nC1280 C1281 C1283 C1365 C1376 C1640 \nC1641 C1642 C1658 C1711 C1789 \n40: C915_=_C930 ,C915_=_C1017 ,C915_=_C1032 ,C915_=_C1280 ,C915_=_C1281 ,\nC915_=_C1283 ,C930_=_C1017 ,C930_=_C1032 ,C930_=_C1280 ,C930_=_C1281 ,C930_=_C1283 ,\nC1017_=_C1032 ,C1017_=_C1280 ,C1017_=_C1281 ,C1017_=_C1283 ,C1032_=_C1280 ,C1032_=_C1281 ,\nC1032_=_C1283 ,C1267_=_C1365 ,C1267_=_C1376 ,C1267_=_C1640 ,C1267_=_C1641 ,C1267_=_C1642 ,\nC1280_=_C1281 ,C1280_=_C1283 ,C1281_=_C1283 ,C1283_=_C1658 ,C1365_=_C1376 ,C1365_=_C1640 ,\nC1365_=_C1641 ,C1365_=_C1642 ,C1376_=_C1640 ,C1376_=_C1641 ,C1376_=_C1642 ,C1640_=_C1641 ,\nC1640_=_C1642 ,C1641_=_C1642 ,C1658_=_C1711 ,C1658_=_C1789 ,C1711_=_C1789 ,"];673[shape=box, label="id:673 level: 8\n13: C248 C271 C335 C343 C344 \nC345 C346 C347 C348 C455 C728 \nC729 C730 \n43: C248_=_C271( C248 C271 ) C248_=_C343( C248 C343 ) C248_=_C344( C248 C344 ) C248_=_C345( C248 C345 ) C248_=_C346( C248 C346 ) \nC248_=_C347( C248 C347 ) C248_=_C348( C248 C348 ) C271_=_C343( C271 C343 ) C271_=_C344( C271 C344 ) C271_=_C345( C271 C345 ) C271_=_C346( C271 C346 ) \nC271_=_C347( C271 C347 ) C271_=_C348( C271 C348 ) C335_=_C347( C335 C347 ) C335_=_C455( C335 C455 ) C335_=_C728( C335 C728 ) C335_=_C729( C335 C729 ) \nC335_=_C730( C335 C730 ) C343_=_C344( C343 C344 ) C343_=_C345( C343 C345 ) C343_=_C346( C343 C346 ) C343_=_C347( C343 C347 ) C343_=_C348( C343 C348 ) \nC344_=_C345( C344 C345 ) C344_=_C346( C344 C346 ) C344_=_C347( C344 C347 ) C344_=_C348( C344 C348 ) C345_=_C346( C345 C346 ) C345_=_C347( C345 C347 ) \nC345_=_C348( C345 C348 ) C346_=_C347( C346 C347 ) C346_=_C348( C346 C348 ) C347_=_C348( C347 C348 ) C347_=_C455( C347 C455 ) C347_=_C728( C347 C728 ) \nC347_=_C729( C347 C729 ) C347_=_C730( C347 C730 ) C455_=_C728( C455 C728 ) C455_=_C729( C455 C729 ) C455_=_C730( C455 C730 ) C728_=_C729( C728 C729 ) \nC728_=_C730( C728 C730 ) C729_=_C730( C729 C730 ) "];526-&gt;673[label="12: C248 C271 C335 C343 C344 \nC345 C346 C348 C455 C728 C729 \nC730 \n31: C248_=_C271 ,C248_=_C343 ,C248_=_C344 ,C248_=_C345 ,C248_=_C346 ,\nC248_=_C348 ,C271_=_C343 ,C271_=_C344 ,C271_=_C345 ,C271_=_C346 ,C271_=_C348 ,\nC335_=_C455 ,C335_=_C728 ,C335_=_C729 ,C335_=_C730 ,C343_=_C344 ,C343_=_C345 ,\nC343_=_C346 ,C343_=_C348 ,C344_=_C345 ,C344_=_C346 ,C344_=_C348 ,C345_=_C346 ,\nC345_=_C348 ,C346_=_C348 ,C455_=_C728 ,C455_=_C729 ,C455_=_C730 ,C728_=_C729 ,\nC728_=_C730 ,C729_=_C730 ,"];674[shape=box, label="id:674 level: 8\n13: C626 C634 C728 C734 C992 \nC993 C994 C995 C1010 C1081 C1358 \nC1359 C1360 \n43: C626_=_C634( C626 C634 ) C626_=_C728( C626 C728 ) C626_=_C734( C626 C734 ) C626_=_C992( C626 C992 ) C626_=_C993( C626 C993 ) \nC626_=_C994( C626 C994 ) C626_=_C995( C626 C995 ) C634_=_C728( C634 C728 ) C634_=_C734( C634 C734 ) C634_=_C992( C634 C992 ) C634_=_C993( C634 C993 ) \nC634_=_C994( C634 C994 ) C634_=_C995( C634 C995 ) C728_=_C734( C728 C734 ) C728_=_C992( C728 C992 ) C728_=_C993( C728 C993 ) C728_=_C994( C728 C994 ) \nC728_=_C995( C728 C995 ) C734_=_C992( C734 C992 ) C734_=_C993( C734 C993 ) C734_=_C994( C734 C994 ) C734_=_C995( C734 C995 ) C992_=_C993( C992 C993 ) \nC992_=_C994( C992 C994 ) C992_=_C995( C992 C995 ) C993_=_C994( C993 C994 ) C993_=_C995( C993 C995 ) C994_=_C995( C994 C995 ) C995_=_C1010( C995 C1010 ) \nC995_=_C1081( C995 C1081 ) C995_=_C1358( C995 C1358 ) C995_=_C1359( C995 C1359 ) C995_=_C1360( C995 C1360 ) C1010_=_C1081( C1010 C1081 ) C1010_=_C1358( C1010 C1358 ) \nC1010_=_C1359( C1010 C1359 ) C1010_=_C1360( C1010 C1360 ) C1081_=_C1358( C1081 C1358 ) C1081_=_C1359( C1081 C1359 ) C1081_=_C1360( C1081 C1360 ) C1358_=_C1359( C1358 C1359 ) \nC1358_=_C1360( C1358 C1360 ) C1359_=_C1360( C1359 C1360 ) "];527-&gt;674[label="12: C626 C634 C728 C734 C992 \nC993 C994 C1010 C1081 C1358 C1359 \nC1360 \n31: C626_=_C634 ,C626_=_C728 ,C626_=_C734 ,C626_=_C992 ,C626_=_C993 ,\nC626_=_C994 ,C634_=_C728 ,C634_=_C734 ,C634_=_C992 ,C634_=_C993 ,C634_=_C994 ,\nC728_=_C734 ,C728_=_C992 ,C728_=_C993 ,C728_=_C994 ,C734_=_C992 ,C734_=_C993 ,\nC734_=_C994 ,C992_=_C993 ,C992_=_C994 ,C993_=_C994 ,C1010_=_C1081 ,C1010_=_C1358 ,\nC1010_=_C1359 ,C1010_=_C1360 ,C1081_=_C1358 ,C1081_=_C1359 ,C1081_=_C1360 ,C1358_=_C1359 ,\nC1358_=_C1360 ,C1359_=_C1360 ,"];675[shape=box, label="id:675 level: 8\n13: C627 C642 C729 C740 C994 \nC1000 C1001 C1002 C1003 C1079 C1352 \nC1353 C1354 \n43: C627_=_C642( C627 C642 ) C627_=_C729( C627 C729 ) C627_=_C740( C627 C740 ) C627_=_C1000( C627 C1000 ) C627_=_C1001( C627 C1001 ) \nC627_=_C1002( C627 C1002 ) C627_=_C1003( C627 C1003 ) C642_=_C729( C642 C729 ) C642_=_C740( C642 C740 ) C642_=_C1000( C642 C1000 ) C642_=_C1001( C642 C1001 ) \nC642_=_C1002( C642 C1002 ) C642_=_C1003( C642 C1003 ) C729_=_C740( C729 C740 ) C729_=_C1000( C729 C1000 ) C729_=_C1001( C729 C1001 ) C729_=_C1002( C729 C1002 ) \nC729_=_C1003( C729 C1003 ) C740_=_C1000( C740 C1000 ) C740_=_C1001( C740 C1001 ) C740_=_C1002( C740 C1002 ) C740_=_C1003( C740 C1003 ) C994_=_C1002( C994 C1002 ) \nC994_=_C1079( C994 C1079 ) C994_=_C1352( C994 C1352 ) C994_=_C1353( C994 C1353 ) C994_=_C1354( C994 C1354 ) C1000_=_C1001( C1000 C1001 ) C1000_=_C1002( C1000 C1002 ) \nC1000_=_C1003( C1000 C1003 ) C1001_=_C1002( C1001 C1002 ) C1001_=_C1003( C1001 C1003 ) C1002_=_C1003( C1002 C1003 ) C1002_=_C1079( C1002 C1079 ) C1002_=_C1352( C1002 C1352 ) \nC1002_=_C1353( C1002 C1353 ) C1002_=_C1354( C1002 C1354 ) C1079_=_C1352( C1079 C1352 ) C1079_=_C1353( C1079 C1353 ) C1079_=_C1354( C1079 C1354 ) C1352_=_C1353( C1352 C1353 ) \nC1352_=_C1354( C1352 C1354 ) C1353_=_C1354( C1353 C1354 ) "];527-&gt;675[label="12: C627 C642 C729 C740 C994 \nC1000 C1001 C1003 C1079 C1352 C1353 \nC1354 \n31: C627_=_C642 ,C627_=_C729 ,C627_=_C740 ,C627_=_C1000 ,C627_=_C1001 ,\nC627_=_C1003 ,C642_=_C729 ,C642_=_C740 ,C642_=_C1000 ,C642_=_C1001 ,C642_=_C1003 ,\nC729_=_C740 ,C729_=_C1000 ,C729_=_C1001 ,C729_=_C1003 ,C740_=_C1000 ,C740_=_C1001 ,\nC740_=_C1003 ,C994_=_C1079 ,C994_=_C1352 ,C994_=_C1353 ,C994_=_C1354 ,C1000_=_C1001 ,\nC1000_=_C1003 ,C1001_=_C1003 ,C1079_=_C1352 ,C1079_=_C1353 ,C1079_=_C1354 ,C1352_=_C1353 ,\nC1352_=_C1354 ,C1353_=_C1354 ,"];676[shape=box, label="id:676 level: 8\n12: C1111 C1126 C1213 C1228 C1433 \nC1448 C1484 C1485 C1486 C1487 C1500 \nC1724 \n38: C1111_=_C1126( C1111 C1126 ) C1111_=_C1213( C1111 C1213 ) C1111_=_C1228( C1111 C1228 ) C1111_=_C1484( C1111 C1484 ) C1111_=_C1485( C1111 C1485 ) \nC1111_=_C1486( C1111 C1486 ) C1111_=_C1487( C1111 C1487 ) C1126_=_C1213( C1126 C1213 ) C1126_=_C1228( C1126 C1228 ) C1126_=_C1484( C1126 C1484 ) C1126_=_C1485( C1126 C1485 ) \nC1126_=_C1486( C1126 C1486 ) C1126_=_C1487( C1126 C1487 ) C1213_=_C1228( C1213 C1228 ) C1213_=_C1484( C1213 C1484 ) C1213_=_C1485( C1213 C1485 ) C1213_=_C1486( C1213 C1486 ) \nC1213_=_C1487( C1213 C1487 ) C1228_=_C1484( C1228 C1484 ) C1228_=_C1485( C1228 C1485 ) C1228_=_C1486( C1228 C1486 ) C1228_=_C1487( C1228 C1487 ) C1433_=_C1448( C1433 C1448 ) \nC1433_=_C1485( C1433 C1485 ) C1433_=_C1500( C1433 C1500 ) C1433_=_C1724( C1433 C1724 ) C1448_=_C1485( C1448 C1485 ) C1448_=_C1500( C1448 C1500 ) C1448_=_C1724( C1448 C1724 ) \nC1484_=_C1485( C1484 C1485 ) C1484_=_C1486( C1484 C1486 ) C1484_=_C1487( C1484 C1487 ) C1485_=_C1486( C1485 C1486 ) C1485_=_C1487( C1485 C1487 ) C1485_=_C1500( C1485 C1500 ) \nC1485_=_C1724( C1485 C1724 ) C1486_=_C1487( C1486 C1487 ) C1500_=_C1724( C1500 C1724 ) "];543-&gt;676[label="11: C1111 C1126 C1213 C1228 C1433 \nC1448 C1484 C1486 C1487 C1500 C1724 \n27: C1111_=_C1126 ,C1111_=_C1213 ,C1111_=_C1228 ,C1111_=_C1484 ,C1111_=_C1486 ,\nC1111_=_C1487 ,C1126_=_C1213 ,C1126_=_C1228 ,C1126_=_C1484 ,C1126_=_C1486 ,C1126_=_C1487 ,\nC1213_=_C1228 ,C1213_=_C1484 ,C1213_=_C1486 ,C1213_=_C1487 ,C1228_=_C1484 ,C1228_=_C1486 ,\nC1228_=_C1487 ,C1433_=_C1448 ,C1433_=_C1500 ,C1433_=_C1724 ,C1448_=_C1500 ,C1448_=_C1724 ,\nC1484_=_C1486 ,C1484_=_C1487 ,C1486_=_C1487 ,C1500_=_C1724 ,"];677[shape=box, label="id:677 level: 8\n12: C1109 C1124 C1161 C1176 C1417 \nC1432 C1433 C1434 C1435 C1469 C1484 \nC1720 \n38: C1109_=_C1124( C1109 C1124 ) C1109_=_C1161( C1109 C1161 ) C1109_=_C1176( C1109 C1176 ) C1109_=_C1432( C1109 C1432 ) C1109_=_C1433( C1109 C1433 ) \nC1109_=_C1434( C1109 C1434 ) C1109_=_C1435( C1109 C1435 ) C1124_=_C1161( C1124 C1161 ) C1124_=_C1176( C1124 C1176 ) C1124_=_C1432( C1124 C1432 ) C1124_=_C1433( C1124 C1433 ) \nC1124_=_C1434( C1124 C1434 ) C1124_=_C1435( C1124 C1435 ) C1161_=_C1176( C1161 C1176 ) C1161_=_C1432( C1161 C1432 ) C1161_=_C1433( C1161 C1433 ) C1161_=_C1434( C1161 C1434 ) \nC1161_=_C1435( C1161 C1435 ) C1176_=_C1432( C1176 C1432 ) C1176_=_C1433( C1176 C1433 ) C1176_=_C1434( C1176 C1434 ) C1176_=_C1435( C1176 C1435 ) C1417_=_C1432( C1417 C1432 ) \nC1417_=_C1469( C1417 C1469 ) C1417_=_C1484( C1417 C1484 ) C1417_=_C1720( C1417 C1720 ) C1432_=_C1433( C1432 C1433 ) C1432_=_C1434( C1432 C1434 ) C1432_=_C1435( C1432 C1435 ) \nC1432_=_C1469( C1432 C1469 ) C1432_=_C1484( C1432 C1484 ) C1432_=_C1720( C1432 C1720 ) C1433_=_C1434( C1433 C1434 ) C1433_=_C1435( C1433 C1435 ) C1434_=_C1435( C1434 C1435 ) \nC1469_=_C1484( C1469 C1484 ) C1469_=_C1720( C1469 C1720 ) C1484_=_C1720( C1484 C1720 ) "];544-&gt;677[label="11: C1109 C1124 C1161 C1176 C1417 \nC1433 C1434 C1435 C1469 C1484 C1720 \n27: C1109_=_C1124 ,C1109_=_C1161 ,C1109_=_C1176 ,C1109_=_C1433 ,C1109_=_C1434 ,\nC1109_=_C1435 ,C1124_=_C1161 ,C1124_=_C1176 ,C1124_=_C1433 ,C1124_=_C1434 ,C1124_=_C1435 ,\nC1161_=_C1176 ,C1161_=_C1433 ,C1161_=_C1434 ,C1161_=_C1435 ,C1176_=_C1433 ,C1176_=_C1434 ,\nC1176_=_C1435</w:t>
      </w:r>
    </w:p>
    <w:p>
      <w:pPr>
        <w:pStyle w:val="PreformattedText"/>
        <w:bidi w:val="0"/>
        <w:spacing w:before="0" w:after="0"/>
        <w:jc w:val="left"/>
        <w:rPr/>
      </w:pPr>
      <w:r>
        <w:rPr/>
        <w:t xml:space="preserve"> </w:t>
      </w:r>
      <w:r>
        <w:rPr/>
        <w:t>,C1417_=_C1469 ,C1417_=_C1484 ,C1417_=_C1720 ,C1433_=_C1434 ,C1433_=_C1435 ,\nC1434_=_C1435 ,C1469_=_C1484 ,C1469_=_C1720 ,C1484_=_C1720 ,"];678[shape=box, label="id:678 level: 8\n12: C1125 C1141 C1177 C1193 C1445 \nC1448 C1449 C1450 C1451 C1497 C1501 \nC1728 \n38: C1125_=_C1141( C1125 C1141 ) C1125_=_C1177( C1125 C1177 ) C1125_=_C1193( C1125 C1193 ) C1125_=_C1448( C1125 C1448 ) C1125_=_C1449( C1125 C1449 ) \nC1125_=_C1450( C1125 C1450 ) C1125_=_C1451( C1125 C1451 ) C1141_=_C1177( C1141 C1177 ) C1141_=_C1193( C1141 C1193 ) C1141_=_C1448( C1141 C1448 ) C1141_=_C1449( C1141 C1449 ) \nC1141_=_C1450( C1141 C1450 ) C1141_=_C1451( C1141 C1451 ) C1177_=_C1193( C1177 C1193 ) C1177_=_C1448( C1177 C1448 ) C1177_=_C1449( C1177 C1449 ) C1177_=_C1450( C1177 C1450 ) \nC1177_=_C1451( C1177 C1451 ) C1193_=_C1448( C1193 C1448 ) C1193_=_C1449( C1193 C1449 ) C1193_=_C1450( C1193 C1450 ) C1193_=_C1451( C1193 C1451 ) C1445_=_C1449( C1445 C1449 ) \nC1445_=_C1497( C1445 C1497 ) C1445_=_C1501( C1445 C1501 ) C1445_=_C1728( C1445 C1728 ) C1448_=_C1449( C1448 C1449 ) C1448_=_C1450( C1448 C1450 ) C1448_=_C1451( C1448 C1451 ) \nC1449_=_C1450( C1449 C1450 ) C1449_=_C1451( C1449 C1451 ) C1449_=_C1497( C1449 C1497 ) C1449_=_C1501( C1449 C1501 ) C1449_=_C1728( C1449 C1728 ) C1450_=_C1451( C1450 C1451 ) \nC1497_=_C1501( C1497 C1501 ) C1497_=_C1728( C1497 C1728 ) C1501_=_C1728( C1501 C1728 ) "];545-&gt;678[label="11: C1125 C1141 C1177 C1193 C1445 \nC1448 C1450 C1451 C1497 C1501 C1728 \n27: C1125_=_C1141 ,C1125_=_C1177 ,C1125_=_C1193 ,C1125_=_C1448 ,C1125_=_C1450 ,\nC1125_=_C1451 ,C1141_=_C1177 ,C1141_=_C1193 ,C1141_=_C1448 ,C1141_=_C1450 ,C1141_=_C1451 ,\nC1177_=_C1193 ,C1177_=_C1448 ,C1177_=_C1450 ,C1177_=_C1451 ,C1193_=_C1448 ,C1193_=_C1450 ,\nC1193_=_C1451 ,C1445_=_C1497 ,C1445_=_C1501 ,C1445_=_C1728 ,C1448_=_C1450 ,C1448_=_C1451 ,\nC1450_=_C1451 ,C1497_=_C1501 ,C1497_=_C1728 ,C1501_=_C1728 ,"];679[shape=box, label="id:679 level: 8\n12: C1199 C1214 C1301 C1316 C1471 \nC1486 C1572 C1573 C1574 C1575 C1588 \nC1746 \n38: C1199_=_C1214( C1199 C1214 ) C1199_=_C1301( C1199 C1301 ) C1199_=_C1316( C1199 C1316 ) C1199_=_C1572( C1199 C1572 ) C1199_=_C1573( C1199 C1573 ) \nC1199_=_C1574( C1199 C1574 ) C1199_=_C1575( C1199 C1575 ) C1214_=_C1301( C1214 C1301 ) C1214_=_C1316( C1214 C1316 ) C1214_=_C1572( C1214 C1572 ) C1214_=_C1573( C1214 C1573 ) \nC1214_=_C1574( C1214 C1574 ) C1214_=_C1575( C1214 C1575 ) C1301_=_C1316( C1301 C1316 ) C1301_=_C1572( C1301 C1572 ) C1301_=_C1573( C1301 C1573 ) C1301_=_C1574( C1301 C1574 ) \nC1301_=_C1575( C1301 C1575 ) C1316_=_C1572( C1316 C1572 ) C1316_=_C1573( C1316 C1573 ) C1316_=_C1574( C1316 C1574 ) C1316_=_C1575( C1316 C1575 ) C1471_=_C1486( C1471 C1486 ) \nC1471_=_C1573( C1471 C1573 ) C1471_=_C1588( C1471 C1588 ) C1471_=_C1746( C1471 C1746 ) C1486_=_C1573( C1486 C1573 ) C1486_=_C1588( C1486 C1588 ) C1486_=_C1746( C1486 C1746 ) \nC1572_=_C1573( C1572 C1573 ) C1572_=_C1574( C1572 C1574 ) C1572_=_C1575( C1572 C1575 ) C1573_=_C1574( C1573 C1574 ) C1573_=_C1575( C1573 C1575 ) C1573_=_C1588( C1573 C1588 ) \nC1573_=_C1746( C1573 C1746 ) C1574_=_C1575( C1574 C1575 ) C1588_=_C1746( C1588 C1746 ) "];556-&gt;679[label="11: C1199 C1214 C1301 C1316 C1471 \nC1486 C1572 C1574 C1575 C1588 C1746 \n27: C1199_=_C1214 ,C1199_=_C1301 ,C1199_=_C1316 ,C1199_=_C1572 ,C1199_=_C1574 ,\nC1199_=_C1575 ,C1214_=_C1301 ,C1214_=_C1316 ,C1214_=_C1572 ,C1214_=_C1574 ,C1214_=_C1575 ,\nC1301_=_C1316 ,C1301_=_C1572 ,C1301_=_C1574 ,C1301_=_C1575 ,C1316_=_C1572 ,C1316_=_C1574 ,\nC1316_=_C1575 ,C1471_=_C1486 ,C1471_=_C1588 ,C1471_=_C1746 ,C1486_=_C1588 ,C1486_=_C1746 ,\nC1572_=_C1574 ,C1572_=_C1575 ,C1574_=_C1575 ,C1588_=_C1746 ,"];680[shape=box, label="id:680 level: 8\n12: C1095 C1110 C1197 C1212 C1462 \nC1468 C1469 C1470 C1471 C1564 C1572 \nC1742 \n38: C1095_=_C1110( C1095 C1110 ) C1095_=_C1197( C1095 C1197 ) C1095_=_C1212( C1095 C1212 ) C1095_=_C1468( C1095 C1468 ) C1095_=_C1469( C1095 C1469 ) \nC1095_=_C1470( C1095 C1470 ) C1095_=_C1471( C1095 C1471 ) C1110_=_C1197( C1110 C1197 ) C1110_=_C1212( C1110 C1212 ) C1110_=_C1468( C1110 C1468 ) C1110_=_C1469( C1110 C1469 ) \nC1110_=_C1470( C1110 C1470 ) C1110_=_C1471( C1110 C1471 ) C1197_=_C1212( C1197 C1212 ) C1197_=_C1468( C1197 C1468 ) C1197_=_C1469( C1197 C1469 ) C1197_=_C1470( C1197 C1470 ) \nC1197_=_C1471( C1197 C1471 ) C1212_=_C1468( C1212 C1468 ) C1212_=_C1469( C1212 C1469 ) C1212_=_C1470( C1212 C1470 ) C1212_=_C1471( C1212 C1471 ) C1462_=_C1470( C1462 C1470 ) \nC1462_=_C1564( C1462 C1564 ) C1462_=_C1572( C1462 C1572 ) C1462_=_C1742( C1462 C1742 ) C1468_=_C1469( C1468 C1469 ) C1468_=_C1470( C1468 C1470 ) C1468_=_C1471( C1468 C1471 ) \nC1469_=_C1470( C1469 C1470 ) C1469_=_C1471( C1469 C1471 ) C1470_=_C1471( C1470 C1471 ) C1470_=_C1564( C1470 C1564 ) C1470_=_C1572( C1470 C1572 ) C1470_=_C1742( C1470 C1742 ) \nC1564_=_C1572( C1564 C1572 ) C1564_=_C1742( C1564 C1742 ) C1572_=_C1742( C1572 C1742 ) "];556-&gt;680[label="11: C1095 C1110 C1197 C1212 C1462 \nC1468 C1469 C1471 C1564 C1572 C1742 \n27: C1095_=_C1110 ,C1095_=_C1197 ,C1095_=_C1212 ,C1095_=_C1468 ,C1095_=_C1469 ,\nC1095_=_C1471 ,C1110_=_C1197 ,C1110_=_C1212 ,C1110_=_C1468 ,C1110_=_C1469 ,C1110_=_C1471 ,\nC1197_=_C1212 ,C1197_=_C1468 ,C1197_=_C1469 ,C1197_=_C1471 ,C1212_=_C1468 ,C1212_=_C1469 ,\nC1212_=_C1471 ,C1462_=_C1564 ,C1462_=_C1572 ,C1462_=_C1742 ,C1468_=_C1469 ,C1468_=_C1471 ,\nC1469_=_C1471 ,C1564_=_C1572 ,C1564_=_C1742 ,C1572_=_C1742 ,"];681[shape=box, label="id:681 level: 8\n15: C487 C502 C589 C604 C860 \nC861 C862 C863 C878 C965 C980 \nC1228 C1229 C1230 C1231 \n56: C487_=_C502( C487 C502 ) C487_=_C589( C487 C589 ) C487_=_C604( C487 C604 ) C487_=_C860( C487 C860 ) C487_=_C861( C487 C861 ) \nC487_=_C862( C487 C862 ) C487_=_C863( C487 C863 ) C502_=_C589( C502 C589 ) C502_=_C604( C502 C604 ) C502_=_C860( C502 C860 ) C502_=_C861( C502 C861 ) \nC502_=_C862( C502 C862 ) C502_=_C863( C502 C863 ) C589_=_C604( C589 C604 ) C589_=_C860( C589 C860 ) C589_=_C861( C589 C861 ) C589_=_C862( C589 C862 ) \nC589_=_C863( C589 C863 ) C604_=_C860( C604 C860 ) C604_=_C861( C604 C861 ) C604_=_C862( C604 C862 ) C604_=_C863( C604 C863 ) C860_=_C861( C860 C861 ) \nC860_=_C862( C860 C862 ) C860_=_C863( C860 C863 ) C861_=_C862( C861 C862 ) C861_=_C863( C861 C863 ) C862_=_C863( C862 C863 ) C863_=_C878( C863 C878 ) \nC863_=_C965( C863 C965 ) C863_=_C980( C863 C980 ) C863_=_C1228( C863 C1228 ) C863_=_C1229( C863 C1229 ) C863_=_C1230( C863 C1230 ) C863_=_C1231( C863 C1231 ) \nC878_=_C965( C878 C965 ) C878_=_C980( C878 C980 ) C878_=_C1228( C878 C1228 ) C878_=_C1229( C878 C1229 ) C878_=_C1230( C878 C1230 ) C878_=_C1231( C878 C1231 ) \nC965_=_C980( C965 C980 ) C965_=_C1228( C965 C1228 ) C965_=_C1229( C965 C1229 ) C965_=_C1230( C965 C1230 ) C965_=_C1231( C965 C1231 ) C980_=_C1228( C980 C1228 ) \nC980_=_C1229( C980 C1229 ) C980_=_C1230( C980 C1230 ) C980_=_C1231( C980 C1231 ) C1228_=_C1229( C1228 C1229 ) C1228_=_C1230( C1228 C1230 ) C1228_=_C1231( C1228 C1231 ) \nC1229_=_C1230( C1229 C1230 ) C1229_=_C1231( C1229 C1231 ) C1230_=_C1231( C1230 C1231 ) "];557-&gt;681[label="14: C487 C502 C589 C604 C860 \nC861 C862 C878 C965 C980 C1228 \nC1229 C1230 C1231 \n42: C487_=_C502 ,C487_=_C589 ,C487_=_C604 ,C487_=_C860 ,C487_=_C861 ,\nC487_=_C862 ,C502_=_C589 ,C502_=_C604 ,C502_=_C860 ,C502_=_C861 ,C502_=_C862 ,\nC589_=_C604 ,C589_=_C860 ,C589_=_C861 ,C589_=_C862 ,C604_=_C860 ,C604_=_C861 ,\nC604_=_C862 ,C860_=_C861 ,C860_=_C862 ,C861_=_C862 ,C878_=_C965 ,C878_=_C980 ,\nC878_=_C1228 ,C878_=_C1229 ,C878_=_C1230 ,C878_=_C1231 ,C965_=_C980 ,C965_=_C1228 ,\nC965_=_C1229 ,C965_=_C1230 ,C965_=_C1231 ,C980_=_C1228 ,C980_=_C1229 ,C980_=_C1230 ,\nC980_=_C1231 ,C1228_=_C1229 ,C1228_=_C1230 ,C1228_=_C1231 ,C1229_=_C1230 ,C1229_=_C1231 ,\nC1230_=_C1231 ,"];682[shape=box, label="id:682 level: 8\n15: C847 C862 C949 C964 C1212 \nC1213 C1214 C1215 C1230 C1317 C1332 \nC1588 C1589 C1590 C1591 \n56: C847_=_C862( C847 C862 ) C847_=_C949( C847 C949 ) C847_=_C964( C847 C964 ) C847_=_C1212( C847 C1212 ) C847_=_C1213( C847 C1213 ) \nC847_=_C1214( C847 C1214 ) C847_=_C1215( C847 C1215 ) C862_=_C949( C862 C949 ) C862_=_C964( C862 C964 ) C862_=_C1212( C862 C1212 ) C862_=_C1213( C862 C1213 ) \nC862_=_C1214( C862 C1214 ) C862_=_C1215( C862 C1215 ) C949_=_C964( C949 C964 ) C949_=_C1212( C949 C1212 ) C949_=_C1213( C949 C1213 ) C949_=_C1214( C949 C1214 ) \nC949_=_C1215( C949 C1215 ) C964_=_C1212( C964 C1212 ) C964_=_C1213( C964 C1213 ) C964_=_C1214( C964 C1214 ) C964_=_C1215( C964 C1215 ) C1212_=_C1213( C1212 C1213 ) \nC1212_=_C1214( C1212 C1214 ) C1212_=_C1215( C1212 C1215 ) C1213_=_C1214( C1213 C1214 ) C1213_=_C1215( C1213 C1215 ) C1214_=_C1215( C1214 C1215 ) C1215_=_C1230( C1215 C1230 ) \nC1215_=_C1317( C1215 C1317 ) C1215_=_C1332( C1215 C1332 ) C1215_=_C1588( C1215 C1588 ) C1215_=_C1589( C1215 C1589 ) C1215_=_C1590( C1215 C1590 ) C1215_=_C1591( C1215 C1591 ) \nC1230_=_C1317( C1230 C1317 ) C1230_=_C1332( C1230 C1332 ) C1230_=_C1588( C1230 C1588 ) C1230_=_C1589( C1230 C1589 ) C1230_=_C1590( C1230 C1590 ) C1230_=_C1591( C1230 C1591 ) \nC1317_=_C1332( C1317 C1332 ) C1317_=_C1588( C1317 C1588 ) C1317_=_C1589( C1317 C1589 ) C1317_=_C1590( C1317 C1590 ) C1317_=_C1591( C1317 C1591 ) C1332_=_C1588( C1332 C1588 ) \nC1332_=_C1589( C1332 C1589 ) C1332_=_C1590( C1332 C1590 ) C1332_=_C1591( C1332 C1591 ) C1588_=_C1589( C1588 C1589 ) C1588_=_C1590( C1588 C1590 ) C1588_=_C1591( C1588 C1591 ) \nC1589_=_C1590( C1589 C1590 ) C1589_=_C1591( C1589 C1591 ) C1590_=_C1591( C1590 C1591 ) "];557-&gt;682[label="14: C847 C862 C949 C964 C1212 \nC1213 C1214 C1230 C1317 C1332 C1588 \nC1589 C1590 C1591 \n42: C847_=_C862 ,C847_=_C949 ,C847_=_C964 ,C847_=_C1212 ,C847_=_C1213 ,\nC847_=_C1214 ,C862_=_C949 ,C862_=_C964 ,C862_=_C1212 ,C862_=_C1213 ,C862_=_C1214 ,\nC949_=_C964 ,C949_=_C1212 ,C949_=_C1213 ,C949_=_C1214 ,C964_=_C1212 ,C964_=_C1213 ,\nC964_=_C1214 ,C1212_=_C1213 ,C1212_=_C1214 ,C1213_=_C1214 ,C1230_=_C1317 ,C1230_=_C1332 ,\nC1230_=_C1588 ,C1230_=_C1589 ,C1230_=_C1590</w:t>
      </w:r>
    </w:p>
    <w:p>
      <w:pPr>
        <w:pStyle w:val="PreformattedText"/>
        <w:bidi w:val="0"/>
        <w:spacing w:before="0" w:after="0"/>
        <w:jc w:val="left"/>
        <w:rPr/>
      </w:pPr>
      <w:r>
        <w:rPr/>
        <w:t xml:space="preserve"> </w:t>
      </w:r>
      <w:r>
        <w:rPr/>
        <w:t>,C1230_=_C1591 ,C1317_=_C1332 ,C1317_=_C1588 ,\nC1317_=_C1589 ,C1317_=_C1590 ,C1317_=_C1591 ,C1332_=_C1588 ,C1332_=_C1589 ,C1332_=_C1590 ,\nC1332_=_C1591 ,C1588_=_C1589 ,C1588_=_C1590 ,C1588_=_C1591 ,C1589_=_C1590 ,C1589_=_C1591 ,\nC1590_=_C1591 ,"];683[shape=box, label="id:683 level: 8\n10: C1319 C1334 C1398 C1591 C1606 \nC1685 C1686 C1687 C1697 C1776 \n25: C1319_=_C1334( C1319 C1334 ) C1319_=_C1398( C1319 C1398 ) C1319_=_C1685( C1319 C1685 ) C1319_=_C1686( C1319 C1686 ) C1319_=_C1687( C1319 C1687 ) \nC1334_=_C1398( C1334 C1398 ) C1334_=_C1685( C1334 C1685 ) C1334_=_C1686( C1334 C1686 ) C1334_=_C1687( C1334 C1687 ) C1398_=_C1685( C1398 C1685 ) C1398_=_C1686( C1398 C1686 ) \nC1398_=_C1687( C1398 C1687 ) C1591_=_C1606( C1591 C1606 ) C1591_=_C1686( C1591 C1686 ) C1591_=_C1697( C1591 C1697 ) C1591_=_C1776( C1591 C1776 ) C1606_=_C1686( C1606 C1686 ) \nC1606_=_C1697( C1606 C1697 ) C1606_=_C1776( C1606 C1776 ) C1685_=_C1686( C1685 C1686 ) C1685_=_C1687( C1685 C1687 ) C1686_=_C1687( C1686 C1687 ) C1686_=_C1697( C1686 C1697 ) \nC1686_=_C1776( C1686 C1776 ) C1697_=_C1776( C1697 C1776 ) "];558-&gt;683[label="9: C1319 C1334 C1398 C1591 C1606 \nC1685 C1687 C1697 C1776 \n16: C1319_=_C1334 ,C1319_=_C1398 ,C1319_=_C1685 ,C1319_=_C1687 ,C1334_=_C1398 ,\nC1334_=_C1685 ,C1334_=_C1687 ,C1398_=_C1685 ,C1398_=_C1687 ,C1591_=_C1606 ,C1591_=_C1697 ,\nC1591_=_C1776 ,C1606_=_C1697 ,C1606_=_C1776 ,C1685_=_C1687 ,C1697_=_C1776 ,"];684[shape=box, label="id:684 level: 8\n10: C1303 C1318 C1394 C1575 C1590 \nC1673 C1674 C1675 C1685 C1772 \n25: C1303_=_C1318( C1303 C1318 ) C1303_=_C1394( C1303 C1394 ) C1303_=_C1673( C1303 C1673 ) C1303_=_C1674( C1303 C1674 ) C1303_=_C1675( C1303 C1675 ) \nC1318_=_C1394( C1318 C1394 ) C1318_=_C1673( C1318 C1673 ) C1318_=_C1674( C1318 C1674 ) C1318_=_C1675( C1318 C1675 ) C1394_=_C1673( C1394 C1673 ) C1394_=_C1674( C1394 C1674 ) \nC1394_=_C1675( C1394 C1675 ) C1575_=_C1590( C1575 C1590 ) C1575_=_C1674( C1575 C1674 ) C1575_=_C1685( C1575 C1685 ) C1575_=_C1772( C1575 C1772 ) C1590_=_C1674( C1590 C1674 ) \nC1590_=_C1685( C1590 C1685 ) C1590_=_C1772( C1590 C1772 ) C1673_=_C1674( C1673 C1674 ) C1673_=_C1675( C1673 C1675 ) C1674_=_C1675( C1674 C1675 ) C1674_=_C1685( C1674 C1685 ) \nC1674_=_C1772( C1674 C1772 ) C1685_=_C1772( C1685 C1772 ) "];558-&gt;684[label="9: C1303 C1318 C1394 C1575 C1590 \nC1673 C1675 C1685 C1772 \n16: C1303_=_C1318 ,C1303_=_C1394 ,C1303_=_C1673 ,C1303_=_C1675 ,C1318_=_C1394 ,\nC1318_=_C1673 ,C1318_=_C1675 ,C1394_=_C1673 ,C1394_=_C1675 ,C1575_=_C1590 ,C1575_=_C1685 ,\nC1575_=_C1772 ,C1590_=_C1685 ,C1590_=_C1772 ,C1673_=_C1675 ,C1685_=_C1772 ,"];685[shape=box, label="id:685 level: 8\n13: C967 C982 C1062 C1073 C1332 \nC1333 C1334 C1335 C1351 C1402 C1697 \nC1698 C1699 \n43: C967_=_C982( C967 C982 ) C967_=_C1062( C967 C1062 ) C967_=_C1073( C967 C1073 ) C967_=_C1332( C967 C1332 ) C967_=_C1333( C967 C1333 ) \nC967_=_C1334( C967 C1334 ) C967_=_C1335( C967 C1335 ) C982_=_C1062( C982 C1062 ) C982_=_C1073( C982 C1073 ) C982_=_C1332( C982 C1332 ) C982_=_C1333( C982 C1333 ) \nC982_=_C1334( C982 C1334 ) C982_=_C1335( C982 C1335 ) C1062_=_C1073( C1062 C1073 ) C1062_=_C1332( C1062 C1332 ) C1062_=_C1333( C1062 C1333 ) C1062_=_C1334( C1062 C1334 ) \nC1062_=_C1335( C1062 C1335 ) C1073_=_C1332( C1073 C1332 ) C1073_=_C1333( C1073 C1333 ) C1073_=_C1334( C1073 C1334 ) C1073_=_C1335( C1073 C1335 ) C1332_=_C1333( C1332 C1333 ) \nC1332_=_C1334( C1332 C1334 ) C1332_=_C1335( C1332 C1335 ) C1333_=_C1334( C1333 C1334 ) C1333_=_C1335( C1333 C1335 ) C1334_=_C1335( C1334 C1335 ) C1335_=_C1351( C1335 C1351 ) \nC1335_=_C1402( C1335 C1402 ) C1335_=_C1697( C1335 C1697 ) C1335_=_C1698( C1335 C1698 ) C1335_=_C1699( C1335 C1699 ) C1351_=_C1402( C1351 C1402 ) C1351_=_C1697( C1351 C1697 ) \nC1351_=_C1698( C1351 C1698 ) C1351_=_C1699( C1351 C1699 ) C1402_=_C1697( C1402 C1697 ) C1402_=_C1698( C1402 C1698 ) C1402_=_C1699( C1402 C1699 ) C1697_=_C1698( C1697 C1698 ) \nC1697_=_C1699( C1697 C1699 ) C1698_=_C1699( C1698 C1699 ) "];560-&gt;685[label="12: C967 C982 C1062 C1073 C1332 \nC1333 C1334 C1351 C1402 C1697 C1698 \nC1699 \n31: C967_=_C982 ,C967_=_C1062 ,C967_=_C1073 ,C967_=_C1332 ,C967_=_C1333 ,\nC967_=_C1334 ,C982_=_C1062 ,C982_=_C1073 ,C982_=_C1332 ,C982_=_C1333 ,C982_=_C1334 ,\nC1062_=_C1073 ,C1062_=_C1332 ,C1062_=_C1333 ,C1062_=_C1334 ,C1073_=_C1332 ,C1073_=_C1333 ,\nC1073_=_C1334 ,C1332_=_C1333 ,C1332_=_C1334 ,C1333_=_C1334 ,C1351_=_C1402 ,C1351_=_C1697 ,\nC1351_=_C1698 ,C1351_=_C1699 ,C1402_=_C1697 ,C1402_=_C1698 ,C1402_=_C1699 ,C1697_=_C1698 ,\nC1697_=_C1699 ,C1698_=_C1699 ,"];686[shape=box, label="id:686 level: 8\n13: C711 C727 C778 C979 C983 \nC1071 C1073 C1074 C1075 C1348 C1349 \nC1350 C1351 \n43: C711_=_C727( C711 C727 ) C711_=_C778( C711 C778 ) C711_=_C1073( C711 C1073 ) C711_=_C1074( C711 C1074 ) C711_=_C1075( C711 C1075 ) \nC727_=_C778( C727 C778 ) C727_=_C1073( C727 C1073 ) C727_=_C1074( C727 C1074 ) C727_=_C1075( C727 C1075 ) C778_=_C1073( C778 C1073 ) C778_=_C1074( C778 C1074 ) \nC778_=_C1075( C778 C1075 ) C979_=_C983( C979 C983 ) C979_=_C1071( C979 C1071 ) C979_=_C1074( C979 C1074 ) C979_=_C1348( C979 C1348 ) C979_=_C1349( C979 C1349 ) \nC979_=_C1350( C979 C1350 ) C979_=_C1351( C979 C1351 ) C983_=_C1071( C983 C1071 ) C983_=_C1074( C983 C1074 ) C983_=_C1348( C983 C1348 ) C983_=_C1349( C983 C1349 ) \nC983_=_C1350( C983 C1350 ) C983_=_C1351( C983 C1351 ) C1071_=_C1074( C1071 C1074 ) C1071_=_C1348( C1071 C1348 ) C1071_=_C1349( C1071 C1349 ) C1071_=_C1350( C1071 C1350 ) \nC1071_=_C1351( C1071 C1351 ) C1073_=_C1074( C1073 C1074 ) C1073_=_C1075( C1073 C1075 ) C1074_=_C1075( C1074 C1075 ) C1074_=_C1348( C1074 C1348 ) C1074_=_C1349( C1074 C1349 ) \nC1074_=_C1350( C1074 C1350 ) C1074_=_C1351( C1074 C1351 ) C1348_=_C1349( C1348 C1349 ) C1348_=_C1350( C1348 C1350 ) C1348_=_C1351( C1348 C1351 ) C1349_=_C1350( C1349 C1350 ) \nC1349_=_C1351( C1349 C1351 ) C1350_=_C1351( C1350 C1351 ) "];560-&gt;686[label="12: C711 C727 C778 C979 C983 \nC1071 C1073 C1075 C1348 C1349 C1350 \nC1351 \n31: C711_=_C727 ,C711_=_C778 ,C711_=_C1073 ,C711_=_C1075 ,C727_=_C778 ,\nC727_=_C1073 ,C727_=_C1075 ,C778_=_C1073 ,C778_=_C1075 ,C979_=_C983 ,C979_=_C1071 ,\nC979_=_C1348 ,C979_=_C1349 ,C979_=_C1350 ,C979_=_C1351 ,C983_=_C1071 ,C983_=_C1348 ,\nC983_=_C1349 ,C983_=_C1350 ,C983_=_C1351 ,C1071_=_C1348 ,C1071_=_C1349 ,C1071_=_C1350 ,\nC1071_=_C1351 ,C1073_=_C1075 ,C1348_=_C1349 ,C1348_=_C1350 ,C1348_=_C1351 ,C1349_=_C1350 ,\nC1349_=_C1351 ,C1350_=_C1351 ,"];687[shape=box, label="id:687 level: 8\n10: C1339 C1350 C1401 C1603 C1607 \nC1694 C1695 C1696 C1698 C1780 \n25: C1339_=_C1350( C1339 C1350 ) C1339_=_C1401( C1339 C1401 ) C1339_=_C1694( C1339 C1694 ) C1339_=_C1695( C1339 C1695 ) C1339_=_C1696( C1339 C1696 ) \nC1350_=_C1401( C1350 C1401 ) C1350_=_C1694( C1350 C1694 ) C1350_=_C1695( C1350 C1695 ) C1350_=_C1696( C1350 C1696 ) C1401_=_C1694( C1401 C1694 ) C1401_=_C1695( C1401 C1695 ) \nC1401_=_C1696( C1401 C1696 ) C1603_=_C1607( C1603 C1607 ) C1603_=_C1695( C1603 C1695 ) C1603_=_C1698( C1603 C1698 ) C1603_=_C1780( C1603 C1780 ) C1607_=_C1695( C1607 C1695 ) \nC1607_=_C1698( C1607 C1698 ) C1607_=_C1780( C1607 C1780 ) C1694_=_C1695( C1694 C1695 ) C1694_=_C1696( C1694 C1696 ) C1695_=_C1696( C1695 C1696 ) C1695_=_C1698( C1695 C1698 ) \nC1695_=_C1780( C1695 C1780 ) C1698_=_C1780( C1698 C1780 ) "];561-&gt;687[label="9: C1339 C1350 C1401 C1603 C1607 \nC1694 C1696 C1698 C1780 \n16: C1339_=_C1350 ,C1339_=_C1401 ,C1339_=_C1694 ,C1339_=_C1696 ,C1350_=_C1401 ,\nC1350_=_C1694 ,C1350_=_C1696 ,C1401_=_C1694 ,C1401_=_C1696 ,C1603_=_C1607 ,C1603_=_C1698 ,\nC1603_=_C1780 ,C1607_=_C1698 ,C1607_=_C1780 ,C1694_=_C1696 ,C1698_=_C1780 ,"];688[shape=box, label="id:688 level: 8\n12: C1231 C1247 C1333 C1349 C1499 \nC1503 C1601 C1604 C1605 C1606 C1607 \nC1754 \n38: C1231_=_C1247( C1231 C1247 ) C1231_=_C1333( C1231 C1333 ) C1231_=_C1349( C1231 C1349 ) C1231_=_C1604( C1231 C1604 ) C1231_=_C1605( C1231 C1605 ) \nC1231_=_C1606( C1231 C1606 ) C1231_=_C1607( C1231 C1607 ) C1247_=_C1333( C1247 C1333 ) C1247_=_C1349( C1247 C1349 ) C1247_=_C1604( C1247 C1604 ) C1247_=_C1605( C1247 C1605 ) \nC1247_=_C1606( C1247 C1606 ) C1247_=_C1607( C1247 C1607 ) C1333_=_C1349( C1333 C1349 ) C1333_=_C1604( C1333 C1604 ) C1333_=_C1605( C1333 C1605 ) C1333_=_C1606( C1333 C1606 ) \nC1333_=_C1607( C1333 C1607 ) C1349_=_C1604( C1349 C1604 ) C1349_=_C1605( C1349 C1605 ) C1349_=_C1606( C1349 C1606 ) C1349_=_C1607( C1349 C1607 ) C1499_=_C1503( C1499 C1503 ) \nC1499_=_C1601( C1499 C1601 ) C1499_=_C1605( C1499 C1605 ) C1499_=_C1754( C1499 C1754 ) C1503_=_C1601( C1503 C1601 ) C1503_=_C1605( C1503 C1605 ) C1503_=_C1754( C1503 C1754 ) \nC1601_=_C1605( C1601 C1605 ) C1601_=_C1754( C1601 C1754 ) C1604_=_C1605( C1604 C1605 ) C1604_=_C1606( C1604 C1606 ) C1604_=_C1607( C1604 C1607 ) C1605_=_C1606( C1605 C1606 ) \nC1605_=_C1607( C1605 C1607 ) C1605_=_C1754( C1605 C1754 ) C1606_=_C1607( C1606 C1607 ) "];561-&gt;688[label="11: C1231 C1247 C1333 C1349 C1499 \nC1503 C1601 C1604 C1606 C1607 C1754 \n27: C1231_=_C1247 ,C1231_=_C1333 ,C1231_=_C1349 ,C1231_=_C1604 ,C1231_=_C1606 ,\nC1231_=_C1607 ,C1247_=_C1333 ,C1247_=_C1349 ,C1247_=_C1604 ,C1247_=_C1606 ,C1247_=_C1607 ,\nC1333_=_C1349 ,C1333_=_C1604 ,C1333_=_C1606 ,C1333_=_C1607 ,C1349_=_C1604 ,C1349_=_C1606 ,\nC1349_=_C1607 ,C1499_=_C1503 ,C1499_=_C1601 ,C1499_=_C1754 ,C1503_=_C1601 ,C1503_=_C1754 ,\nC1601_=_C1754 ,C1604_=_C1606 ,C1604_=_C1607 ,C1606_=_C1607 ,"];689[shape=box, label="id:689 level: 8\n15: C611 C622 C713 C724 C859 \nC874 C961 C976 C977 C978 C979 \nC1232 C1233 C1234 C1235 \n56: C611_=_C622( C611 C622 ) C611_=_C713( C611 C713 ) C611_=_C724( C611 C724 ) C611_=_C976( C611 C976 ) C611_=_C977( C611 C977 ) \nC611_=_C978( C611 C978 ) C611_=_C979( C611 C979 ) C622_=_C713( C622 C713 ) C622_=_C724( C622 C724 ) C622_=_C976( C622 C976 ) C622_=_C977( C622 C977 ) \nC622_=_C978( C622 C978 ) C622_=_C979( C622 C979 ) C713_=_C724( C713 C724 ) C713_=_C976( C713 C976 ) C713_=_C977( C713 C977 ) C713_=_C978( C713 C978</w:t>
      </w:r>
    </w:p>
    <w:p>
      <w:pPr>
        <w:pStyle w:val="PreformattedText"/>
        <w:bidi w:val="0"/>
        <w:spacing w:before="0" w:after="0"/>
        <w:jc w:val="left"/>
        <w:rPr/>
      </w:pPr>
      <w:r>
        <w:rPr/>
        <w:t xml:space="preserve"> </w:t>
      </w:r>
      <w:r>
        <w:rPr/>
        <w:t>) \nC713_=_C979( C713 C979 ) C724_=_C976( C724 C976 ) C724_=_C977( C724 C977 ) C724_=_C978( C724 C978 ) C724_=_C979( C724 C979 ) C859_=_C874( C859 C874 ) \nC859_=_C961( C859 C961 ) C859_=_C976( C859 C976 ) C859_=_C1232( C859 C1232 ) C859_=_C1233( C859 C1233 ) C859_=_C1234( C859 C1234 ) C859_=_C1235( C859 C1235 ) \nC874_=_C961( C874 C961 ) C874_=_C976( C874 C976 ) C874_=_C1232( C874 C1232 ) C874_=_C1233( C874 C1233 ) C874_=_C1234( C874 C1234 ) C874_=_C1235( C874 C1235 ) \nC961_=_C976( C961 C976 ) C961_=_C1232( C961 C1232 ) C961_=_C1233( C961 C1233 ) C961_=_C1234( C961 C1234 ) C961_=_C1235( C961 C1235 ) C976_=_C977( C976 C977 ) \nC976_=_C978( C976 C978 ) C976_=_C979( C976 C979 ) C976_=_C1232( C976 C1232 ) C976_=_C1233( C976 C1233 ) C976_=_C1234( C976 C1234 ) C976_=_C1235( C976 C1235 ) \nC977_=_C978( C977 C978 ) C977_=_C979( C977 C979 ) C978_=_C979( C978 C979 ) C1232_=_C1233( C1232 C1233 ) C1232_=_C1234( C1232 C1234 ) C1232_=_C1235( C1232 C1235 ) \nC1233_=_C1234( C1233 C1234 ) C1233_=_C1235( C1233 C1235 ) C1234_=_C1235( C1234 C1235 ) "];562-&gt;689[label="14: C611 C622 C713 C724 C859 \nC874 C961 C977 C978 C979 C1232 \nC1233 C1234 C1235 \n42: C611_=_C622 ,C611_=_C713 ,C611_=_C724 ,C611_=_C977 ,C611_=_C978 ,\nC611_=_C979 ,C622_=_C713 ,C622_=_C724 ,C622_=_C977 ,C622_=_C978 ,C622_=_C979 ,\nC713_=_C724 ,C713_=_C977 ,C713_=_C978 ,C713_=_C979 ,C724_=_C977 ,C724_=_C978 ,\nC724_=_C979 ,C859_=_C874 ,C859_=_C961 ,C859_=_C1232 ,C859_=_C1233 ,C859_=_C1234 ,\nC859_=_C1235 ,C874_=_C961 ,C874_=_C1232 ,C874_=_C1233 ,C874_=_C1234 ,C874_=_C1235 ,\nC961_=_C1232 ,C961_=_C1233 ,C961_=_C1234 ,C961_=_C1235 ,C977_=_C978 ,C977_=_C979 ,\nC978_=_C979 ,C1232_=_C1233 ,C1232_=_C1234 ,C1232_=_C1235 ,C1233_=_C1234 ,C1233_=_C1235 ,\nC1234_=_C1235 ,"];690[shape=box, label="id:690 level: 8\n15: C875 C879 C977 C981 C1235 \nC1244 C1245 C1246 C1247 C1337 C1348 \nC1600 C1601 C1602 C1603 \n56: C875_=_C879( C875 C879 ) C875_=_C977( C875 C977 ) C875_=_C981( C875 C981 ) C875_=_C1244( C875 C1244 ) C875_=_C1245( C875 C1245 ) \nC875_=_C1246( C875 C1246 ) C875_=_C1247( C875 C1247 ) C879_=_C977( C879 C977 ) C879_=_C981( C879 C981 ) C879_=_C1244( C879 C1244 ) C879_=_C1245( C879 C1245 ) \nC879_=_C1246( C879 C1246 ) C879_=_C1247( C879 C1247 ) C977_=_C981( C977 C981 ) C977_=_C1244( C977 C1244 ) C977_=_C1245( C977 C1245 ) C977_=_C1246( C977 C1246 ) \nC977_=_C1247( C977 C1247 ) C981_=_C1244( C981 C1244 ) C981_=_C1245( C981 C1245 ) C981_=_C1246( C981 C1246 ) C981_=_C1247( C981 C1247 ) C1235_=_C1246( C1235 C1246 ) \nC1235_=_C1337( C1235 C1337 ) C1235_=_C1348( C1235 C1348 ) C1235_=_C1600( C1235 C1600 ) C1235_=_C1601( C1235 C1601 ) C1235_=_C1602( C1235 C1602 ) C1235_=_C1603( C1235 C1603 ) \nC1244_=_C1245( C1244 C1245 ) C1244_=_C1246( C1244 C1246 ) C1244_=_C1247( C1244 C1247 ) C1245_=_C1246( C1245 C1246 ) C1245_=_C1247( C1245 C1247 ) C1246_=_C1247( C1246 C1247 ) \nC1246_=_C1337( C1246 C1337 ) C1246_=_C1348( C1246 C1348 ) C1246_=_C1600( C1246 C1600 ) C1246_=_C1601( C1246 C1601 ) C1246_=_C1602( C1246 C1602 ) C1246_=_C1603( C1246 C1603 ) \nC1337_=_C1348( C1337 C1348 ) C1337_=_C1600( C1337 C1600 ) C1337_=_C1601( C1337 C1601 ) C1337_=_C1602( C1337 C1602 ) C1337_=_C1603( C1337 C1603 ) C1348_=_C1600( C1348 C1600 ) \nC1348_=_C1601( C1348 C1601 ) C1348_=_C1602( C1348 C1602 ) C1348_=_C1603( C1348 C1603 ) C1600_=_C1601( C1600 C1601 ) C1600_=_C1602( C1600 C1602 ) C1600_=_C1603( C1600 C1603 ) \nC1601_=_C1602( C1601 C1602 ) C1601_=_C1603( C1601 C1603 ) C1602_=_C1603( C1602 C1603 ) "];562-&gt;690[label="14: C875 C879 C977 C981 C1235 \nC1244 C1245 C1247 C1337 C1348 C1600 \nC1601 C1602 C1603 \n42: C875_=_C879 ,C875_=_C977 ,C875_=_C981 ,C875_=_C1244 ,C875_=_C1245 ,\nC875_=_C1247 ,C879_=_C977 ,C879_=_C981 ,C879_=_C1244 ,C879_=_C1245 ,C879_=_C1247 ,\nC977_=_C981 ,C977_=_C1244 ,C977_=_C1245 ,C977_=_C1247 ,C981_=_C1244 ,C981_=_C1245 ,\nC981_=_C1247 ,C1235_=_C1337 ,C1235_=_C1348 ,C1235_=_C1600 ,C1235_=_C1601 ,C1235_=_C1602 ,\nC1235_=_C1603 ,C1244_=_C1245 ,C1244_=_C1247 ,C1245_=_C1247 ,C1337_=_C1348 ,C1337_=_C1600 ,\nC1337_=_C1601 ,C1337_=_C1602 ,C1337_=_C1603 ,C1348_=_C1600 ,C1348_=_C1601 ,C1348_=_C1602 ,\nC1348_=_C1603 ,C1600_=_C1601 ,C1600_=_C1602 ,C1600_=_C1603 ,C1601_=_C1602 ,C1601_=_C1603 ,\nC1602_=_C1603 ,"];691[shape=box, label="id:691 level: 8\n13: C251 C263 C404 C412 C680 \nC681 C682 C683 C698 C769 C1046 \nC1047 C1048 \n43: C251_=_C263( C251 C263 ) C251_=_C404( C251 C404 ) C251_=_C412( C251 C412 ) C251_=_C680( C251 C680 ) C251_=_C681( C251 C681 ) \nC251_=_C682( C251 C682 ) C251_=_C683( C251 C683 ) C263_=_C404( C263 C404 ) C263_=_C412( C263 C412 ) C263_=_C680( C263 C680 ) C263_=_C681( C263 C681 ) \nC263_=_C682( C263 C682 ) C263_=_C683( C263 C683 ) C404_=_C412( C404 C412 ) C404_=_C680( C404 C680 ) C404_=_C681( C404 C681 ) C404_=_C682( C404 C682 ) \nC404_=_C683( C404 C683 ) C412_=_C680( C412 C680 ) C412_=_C681( C412 C681 ) C412_=_C682( C412 C682 ) C412_=_C683( C412 C683 ) C680_=_C681( C680 C681 ) \nC680_=_C682( C680 C682 ) C680_=_C683( C680 C683 ) C681_=_C682( C681 C682 ) C681_=_C683( C681 C683 ) C682_=_C683( C682 C683 ) C683_=_C698( C683 C698 ) \nC683_=_C769( C683 C769 ) C683_=_C1046( C683 C1046 ) C683_=_C1047( C683 C1047 ) C683_=_C1048( C683 C1048 ) C698_=_C769( C698 C769 ) C698_=_C1046( C698 C1046 ) \nC698_=_C1047( C698 C1047 ) C698_=_C1048( C698 C1048 ) C769_=_C1046( C769 C1046 ) C769_=_C1047( C769 C1047 ) C769_=_C1048( C769 C1048 ) C1046_=_C1047( C1046 C1047 ) \nC1046_=_C1048( C1046 C1048 ) C1047_=_C1048( C1047 C1048 ) "];563-&gt;691[label="12: C251 C263 C404 C412 C680 \nC681 C682 C698 C769 C1046 C1047 \nC1048 \n31: C251_=_C263 ,C251_=_C404 ,C251_=_C412 ,C251_=_C680 ,C251_=_C681 ,\nC251_=_C682 ,C263_=_C404 ,C263_=_C412 ,C263_=_C680 ,C263_=_C681 ,C263_=_C682 ,\nC404_=_C412 ,C404_=_C680 ,C404_=_C681 ,C404_=_C682 ,C412_=_C680 ,C412_=_C681 ,\nC412_=_C682 ,C680_=_C681 ,C680_=_C682 ,C681_=_C682 ,C698_=_C769 ,C698_=_C1046 ,\nC698_=_C1047 ,C698_=_C1048 ,C769_=_C1046 ,C769_=_C1047 ,C769_=_C1048 ,C1046_=_C1047 ,\nC1046_=_C1048 ,C1047_=_C1048 ,"];692[shape=box, label="id:692 level: 8\n13: C264 C287 C332 C355 C411 \nC412 C413 C414 C428 C696 C697 \nC698 C699 \n43: C264_=_C287( C264 C287 ) C264_=_C413( C264 C413 ) C264_=_C428( C264 C428 ) C264_=_C696( C264 C696 ) C264_=_C697( C264 C697 ) \nC264_=_C698( C264 C698 ) C264_=_C699( C264 C699 ) C287_=_C413( C287 C413 ) C287_=_C428( C287 C428 ) C287_=_C696( C287 C696 ) C287_=_C697( C287 C697 ) \nC287_=_C698( C287 C698 ) C287_=_C699( C287 C699 ) C332_=_C355( C332 C355 ) C332_=_C411( C332 C411 ) C332_=_C412( C332 C412 ) C332_=_C413( C332 C413 ) \nC332_=_C414( C332 C414 ) C355_=_C411( C355 C411 ) C355_=_C412( C355 C412 ) C355_=_C413( C355 C413 ) C355_=_C414( C355 C414 ) C411_=_C412( C411 C412 ) \nC411_=_C413( C411 C413 ) C411_=_C414( C411 C414 ) C412_=_C413( C412 C413 ) C412_=_C414( C412 C414 ) C413_=_C414( C413 C414 ) C413_=_C428( C413 C428 ) \nC413_=_C696( C413 C696 ) C413_=_C697( C413 C697 ) C413_=_C698( C413 C698 ) C413_=_C699( C413 C699 ) C428_=_C696( C428 C696 ) C428_=_C697( C428 C697 ) \nC428_=_C698( C428 C698 ) C428_=_C699( C428 C699 ) C696_=_C697( C696 C697 ) C696_=_C698( C696 C698 ) C696_=_C699( C696 C699 ) C697_=_C698( C697 C698 ) \nC697_=_C699( C697 C699 ) C698_=_C699( C698 C699 ) "];564-&gt;692[label="12: C264 C287 C332 C355 C411 \nC412 C414 C428 C696 C697 C698 \nC699 \n31: C264_=_C287 ,C264_=_C428 ,C264_=_C696 ,C264_=_C697 ,C264_=_C698 ,\nC264_=_C699 ,C287_=_C428 ,C287_=_C696 ,C287_=_C697 ,C287_=_C698 ,C287_=_C699 ,\nC332_=_C355 ,C332_=_C411 ,C332_=_C412 ,C332_=_C414 ,C355_=_C411 ,C355_=_C412 ,\nC355_=_C414 ,C411_=_C412 ,C411_=_C414 ,C412_=_C414 ,C428_=_C696 ,C428_=_C697 ,\nC428_=_C698 ,C428_=_C699 ,C696_=_C697 ,C696_=_C698 ,C696_=_C699 ,C697_=_C698 ,\nC697_=_C699 ,C698_=_C699 ,"];693[shape=box, label="id:693 level: 8\n13: C247 C259 C331 C332 C333 \nC334 C335 C336 C343 C403 C404 \nC405 C406 \n43: C247_=_C259( C247 C259 ) C247_=_C331( C247 C331 ) C247_=_C332( C247 C332 ) C247_=_C333( C247 C333 ) C247_=_C334( C247 C334 ) \nC247_=_C335( C247 C335 ) C247_=_C336( C247 C336 ) C259_=_C331( C259 C331 ) C259_=_C332( C259 C332 ) C259_=_C333( C259 C333 ) C259_=_C334( C259 C334 ) \nC259_=_C335( C259 C335 ) C259_=_C336( C259 C336 ) C331_=_C332( C331 C332 ) C331_=_C333( C331 C333 ) C331_=_C334( C331 C334 ) C331_=_C335( C331 C335 ) \nC331_=_C336( C331 C336 ) C331_=_C343( C331 C343 ) C331_=_C403( C331 C403 ) C331_=_C404( C331 C404 ) C331_=_C405( C331 C405 ) C331_=_C406( C331 C406 ) \nC332_=_C333( C332 C333 ) C332_=_C334( C332 C334 ) C332_=_C335( C332 C335 ) C332_=_C336( C332 C336 ) C333_=_C334( C333 C334 ) C333_=_C335( C333 C335 ) \nC333_=_C336( C333 C336 ) C334_=_C335( C334 C335 ) C334_=_C336( C334 C336 ) C335_=_C336( C335 C336 ) C343_=_C403( C343 C403 ) C343_=_C404( C343 C404 ) \nC343_=_C405( C343 C405 ) C343_=_C406( C343 C406 ) C403_=_C404( C403 C404 ) C403_=_C405( C403 C405 ) C403_=_C406( C403 C406 ) C404_=_C405( C404 C405 ) \nC404_=_C406( C404 C406 ) C405_=_C406( C405 C406 ) "];564-&gt;693[label="12: C247 C259 C332 C333 C334 \nC335 C336 C343 C403 C404 C405 \nC406 \n31: C247_=_C259 ,C247_=_C332 ,C247_=_C333 ,C247_=_C334 ,C247_=_C335 ,\nC247_=_C336 ,C259_=_C332 ,C259_=_C333 ,C259_=_C334 ,C259_=_C335 ,C259_=_C336 ,\nC332_=_C333 ,C332_=_C334 ,C332_=_C335 ,C332_=_C336 ,C333_=_C334 ,C333_=_C335 ,\nC333_=_C336 ,C334_=_C335 ,C334_=_C336 ,C335_=_C336 ,C343_=_C403 ,C343_=_C404 ,\nC343_=_C405 ,C343_=_C406 ,C403_=_C404 ,C403_=_C405 ,C403_=_C406 ,C404_=_C405 ,\nC404_=_C406 ,C405_=_C406 ,"];694[shape=box, label="id:694 level: 8\n10: C1315 C1330 C1395 C1563 C1578 \nC1665 C1676 C1677 C1678 C1771 \n25: C1315_=_C1330( C1315 C1330 ) C1315_=_C1395( C1315 C1395 ) C1315_=_C1676( C1315 C1676 ) C1315_=_C1677( C1315 C1677 ) C1315_=_C1678( C1315 C1678 ) \nC1330_=_C1395( C1330 C1395 ) C1330_=_C1676( C1330 C1676 ) C1330_=_C1677( C1330 C1677 ) C1330_=_C1678( C1330 C1678 ) C1395_=_C1676( C1395 C1676 ) C1395_=_C1677( C1395 C1677 ) \nC1395_=_C1678( C1395 C1678 ) C1563_=_C1578( C1563 C1578 ) C1563_=_C1665(</w:t>
      </w:r>
    </w:p>
    <w:p>
      <w:pPr>
        <w:pStyle w:val="PreformattedText"/>
        <w:bidi w:val="0"/>
        <w:spacing w:before="0" w:after="0"/>
        <w:jc w:val="left"/>
        <w:rPr/>
      </w:pPr>
      <w:r>
        <w:rPr/>
        <w:t xml:space="preserve"> </w:t>
      </w:r>
      <w:r>
        <w:rPr/>
        <w:t>C1563 C1665 ) C1563_=_C1676( C1563 C1676 ) C1563_=_C1771( C1563 C1771 ) C1578_=_C1665( C1578 C1665 ) \nC1578_=_C1676( C1578 C1676 ) C1578_=_C1771( C1578 C1771 ) C1665_=_C1676( C1665 C1676 ) C1665_=_C1771( C1665 C1771 ) C1676_=_C1677( C1676 C1677 ) C1676_=_C1678( C1676 C1678 ) \nC1676_=_C1771( C1676 C1771 ) C1677_=_C1678( C1677 C1678 ) "];565-&gt;694[label="9: C1315 C1330 C1395 C1563 C1578 \nC1665 C1677 C1678 C1771 \n16: C1315_=_C1330 ,C1315_=_C1395 ,C1315_=_C1677 ,C1315_=_C1678 ,C1330_=_C1395 ,\nC1330_=_C1677 ,C1330_=_C1678 ,C1395_=_C1677 ,C1395_=_C1678 ,C1563_=_C1578 ,C1563_=_C1665 ,\nC1563_=_C1771 ,C1578_=_C1665 ,C1578_=_C1771 ,C1665_=_C1771 ,C1677_=_C1678 ,"];695[shape=box, label="id:695 level: 8\n10: C1306 C1314 C1391 C1562 C1570 \nC1664 C1665 C1666 C1670 C1769 \n25: C1306_=_C1314( C1306 C1314 ) C1306_=_C1391( C1306 C1391 ) C1306_=_C1664( C1306 C1664 ) C1306_=_C1665( C1306 C1665 ) C1306_=_C1666( C1306 C1666 ) \nC1314_=_C1391( C1314 C1391 ) C1314_=_C1664( C1314 C1664 ) C1314_=_C1665( C1314 C1665 ) C1314_=_C1666( C1314 C1666 ) C1391_=_C1664( C1391 C1664 ) C1391_=_C1665( C1391 C1665 ) \nC1391_=_C1666( C1391 C1666 ) C1562_=_C1570( C1562 C1570 ) C1562_=_C1664( C1562 C1664 ) C1562_=_C1670( C1562 C1670 ) C1562_=_C1769( C1562 C1769 ) C1570_=_C1664( C1570 C1664 ) \nC1570_=_C1670( C1570 C1670 ) C1570_=_C1769( C1570 C1769 ) C1664_=_C1665( C1664 C1665 ) C1664_=_C1666( C1664 C1666 ) C1664_=_C1670( C1664 C1670 ) C1664_=_C1769( C1664 C1769 ) \nC1665_=_C1666( C1665 C1666 ) C1670_=_C1769( C1670 C1769 ) "];565-&gt;695[label="9: C1306 C1314 C1391 C1562 C1570 \nC1665 C1666 C1670 C1769 \n16: C1306_=_C1314 ,C1306_=_C1391 ,C1306_=_C1665 ,C1306_=_C1666 ,C1314_=_C1391 ,\nC1314_=_C1665 ,C1314_=_C1666 ,C1391_=_C1665 ,C1391_=_C1666 ,C1562_=_C1570 ,C1562_=_C1670 ,\nC1562_=_C1769 ,C1570_=_C1670 ,C1570_=_C1769 ,C1665_=_C1666 ,C1670_=_C1769 ,"];696[shape=box, label="id:696 level: 8\n13: C691 C706 C771 C939 C954 \nC1041 C1052 C1053 C1054 C1312 C1313 \nC1314 C1315 \n43: C691_=_C706( C691 C706 ) C691_=_C771( C691 C771 ) C691_=_C1052( C691 C1052 ) C691_=_C1053( C691 C1053 ) C691_=_C1054( C691 C1054 ) \nC706_=_C771( C706 C771 ) C706_=_C1052( C706 C1052 ) C706_=_C1053( C706 C1053 ) C706_=_C1054( C706 C1054 ) C771_=_C1052( C771 C1052 ) C771_=_C1053( C771 C1053 ) \nC771_=_C1054( C771 C1054 ) C939_=_C954( C939 C954 ) C939_=_C1041( C939 C1041 ) C939_=_C1052( C939 C1052 ) C939_=_C1312( C939 C1312 ) C939_=_C1313( C939 C1313 ) \nC939_=_C1314( C939 C1314 ) C939_=_C1315( C939 C1315 ) C954_=_C1041( C954 C1041 ) C954_=_C1052( C954 C1052 ) C954_=_C1312( C954 C1312 ) C954_=_C1313( C954 C1313 ) \nC954_=_C1314( C954 C1314 ) C954_=_C1315( C954 C1315 ) C1041_=_C1052( C1041 C1052 ) C1041_=_C1312( C1041 C1312 ) C1041_=_C1313( C1041 C1313 ) C1041_=_C1314( C1041 C1314 ) \nC1041_=_C1315( C1041 C1315 ) C1052_=_C1053( C1052 C1053 ) C1052_=_C1054( C1052 C1054 ) C1052_=_C1312( C1052 C1312 ) C1052_=_C1313( C1052 C1313 ) C1052_=_C1314( C1052 C1314 ) \nC1052_=_C1315( C1052 C1315 ) C1053_=_C1054( C1053 C1054 ) C1312_=_C1313( C1312 C1313 ) C1312_=_C1314( C1312 C1314 ) C1312_=_C1315( C1312 C1315 ) C1313_=_C1314( C1313 C1314 ) \nC1313_=_C1315( C1313 C1315 ) C1314_=_C1315( C1314 C1315 ) "];566-&gt;696[label="12: C691 C706 C771 C939 C954 \nC1041 C1053 C1054 C1312 C1313 C1314 \nC1315 \n31: C691_=_C706 ,C691_=_C771 ,C691_=_C1053 ,C691_=_C1054 ,C706_=_C771 ,\nC706_=_C1053 ,C706_=_C1054 ,C771_=_C1053 ,C771_=_C1054 ,C939_=_C954 ,C939_=_C1041 ,\nC939_=_C1312 ,C939_=_C1313 ,C939_=_C1314 ,C939_=_C1315 ,C954_=_C1041 ,C954_=_C1312 ,\nC954_=_C1313 ,C954_=_C1314 ,C954_=_C1315 ,C1041_=_C1312 ,C1041_=_C1313 ,C1041_=_C1314 ,\nC1041_=_C1315 ,C1053_=_C1054 ,C1312_=_C1313 ,C1312_=_C1314 ,C1312_=_C1315 ,C1313_=_C1314 ,\nC1313_=_C1315 ,C1314_=_C1315 ,"];697[shape=box, label="id:697 level: 8\n13: C682 C690 C767 C938 C946 \nC1040 C1041 C1042 C1046 C1304 C1305 \nC1306 C1307 \n43: C682_=_C690( C682 C690 ) C682_=_C767( C682 C767 ) C682_=_C1040( C682 C1040 ) C682_=_C1041( C682 C1041 ) C682_=_C1042( C682 C1042 ) \nC690_=_C767( C690 C767 ) C690_=_C1040( C690 C1040 ) C690_=_C1041( C690 C1041 ) C690_=_C1042( C690 C1042 ) C767_=_C1040( C767 C1040 ) C767_=_C1041( C767 C1041 ) \nC767_=_C1042( C767 C1042 ) C938_=_C946( C938 C946 ) C938_=_C1040( C938 C1040 ) C938_=_C1046( C938 C1046 ) C938_=_C1304( C938 C1304 ) C938_=_C1305( C938 C1305 ) \nC938_=_C1306( C938 C1306 ) C938_=_C1307( C938 C1307 ) C946_=_C1040( C946 C1040 ) C946_=_C1046( C946 C1046 ) C946_=_C1304( C946 C1304 ) C946_=_C1305( C946 C1305 ) \nC946_=_C1306( C946 C1306 ) C946_=_C1307( C946 C1307 ) C1040_=_C1041( C1040 C1041 ) C1040_=_C1042( C1040 C1042 ) C1040_=_C1046( C1040 C1046 ) C1040_=_C1304( C1040 C1304 ) \nC1040_=_C1305( C1040 C1305 ) C1040_=_C1306( C1040 C1306 ) C1040_=_C1307( C1040 C1307 ) C1041_=_C1042( C1041 C1042 ) C1046_=_C1304( C1046 C1304 ) C1046_=_C1305( C1046 C1305 ) \nC1046_=_C1306( C1046 C1306 ) C1046_=_C1307( C1046 C1307 ) C1304_=_C1305( C1304 C1305 ) C1304_=_C1306( C1304 C1306 ) C1304_=_C1307( C1304 C1307 ) C1305_=_C1306( C1305 C1306 ) \nC1305_=_C1307( C1305 C1307 ) C1306_=_C1307( C1306 C1307 ) "];566-&gt;697[label="12: C682 C690 C767 C938 C946 \nC1041 C1042 C1046 C1304 C1305 C1306 \nC1307 \n31: C682_=_C690 ,C682_=_C767 ,C682_=_C1041 ,C682_=_C1042 ,C690_=_C767 ,\nC690_=_C1041 ,C690_=_C1042 ,C767_=_C1041 ,C767_=_C1042 ,C938_=_C946 ,C938_=_C1046 ,\nC938_=_C1304 ,C938_=_C1305 ,C938_=_C1306 ,C938_=_C1307 ,C946_=_C1046 ,C946_=_C1304 ,\nC946_=_C1305 ,C946_=_C1306 ,C946_=_C1307 ,C1041_=_C1042 ,C1046_=_C1304 ,C1046_=_C1305 ,\nC1046_=_C1306 ,C1046_=_C1307 ,C1304_=_C1305 ,C1304_=_C1306 ,C1304_=_C1307 ,C1305_=_C1306 ,\nC1305_=_C1307 ,C1306_=_C1307 ,"];698[shape=box, label="id:698 level: 8\n17: C1307 C1322 C1323 C1338 C1393 \nC1397 C1571 C1586 C1587 C1602 C1670 \nC1672 C1682 C1684 C1694 C1773 C1777 \n37: C1307_=_C1322( C1307 C1322 ) C1307_=_C1393( C1307 C1393 ) C1307_=_C1670( C1307 C1670 ) C1307_=_C1672( C1307 C1672 ) C1322_=_C1323( C1322 C1323 ) \nC1322_=_C1393( C1322 C1393 ) C1322_=_C1670( C1322 C1670 ) C1322_=_C1672( C1322 C1672 ) C1323_=_C1338( C1323 C1338 ) C1323_=_C1397( C1323 C1397 ) C1323_=_C1682( C1323 C1682 ) \nC1323_=_C1684( C1323 C1684 ) C1338_=_C1397( C1338 C1397 ) C1338_=_C1682( C1338 C1682 ) C1338_=_C1684( C1338 C1684 ) C1393_=_C1397( C1393 C1397 ) C1393_=_C1670( C1393 C1670 ) \nC1393_=_C1672( C1393 C1672 ) C1397_=_C1682( C1397 C1682 ) C1397_=_C1684( C1397 C1684 ) C1571_=_C1586( C1571 C1586 ) C1571_=_C1682( C1571 C1682 ) C1571_=_C1773( C1571 C1773 ) \nC1586_=_C1587( C1586 C1587 ) C1586_=_C1682( C1586 C1682 ) C1586_=_C1773( C1586 C1773 ) C1587_=_C1602( C1587 C1602 ) C1587_=_C1694( C1587 C1694 ) C1587_=_C1777( C1587 C1777 ) \nC1602_=_C1694( C1602 C1694 ) C1602_=_C1777( C1602 C1777 ) C1670_=_C1672( C1670 C1672 ) C1672_=_C1684( C1672 C1684 ) C1682_=_C1684( C1682 C1684 ) C1682_=_C1773( C1682 C1773 ) \nC1694_=_C1777( C1694 C1777 ) C1773_=_C1777( C1773 C1777 ) "];567-&gt;698[label="16: C1307 C1322 C1323 C1338 C1393 \nC1397 C1571 C1586 C1587 C1602 C1670 \nC1672 C1684 C1694 C1773 C1777 \n30: C1307_=_C1322 ,C1307_=_C1393 ,C1307_=_C1670 ,C1307_=_C1672 ,C1322_=_C1323 ,\nC1322_=_C1393 ,C1322_=_C1670 ,C1322_=_C1672 ,C1323_=_C1338 ,C1323_=_C1397 ,C1323_=_C1684 ,\nC1338_=_C1397 ,C1338_=_C1684 ,C1393_=_C1397 ,C1393_=_C1670 ,C1393_=_C1672 ,C1397_=_C1684 ,\nC1571_=_C1586 ,C1571_=_C1773 ,C1586_=_C1587 ,C1586_=_C1773 ,C1587_=_C1602 ,C1587_=_C1694 ,\nC1587_=_C1777 ,C1602_=_C1694 ,C1602_=_C1777 ,C1670_=_C1672 ,C1672_=_C1684 ,C1694_=_C1777 ,\nC1773_=_C1777 ,"];699[shape=box, label="id:699 level: 8\n24: C699 C714 C773 C947 C962 \nC963 C978 C1047 C1059 C1060 C1070 \nC1219 C1234 C1320 C1321 C1322 C1323 \nC1337 C1338 C1339 C1584 C1585 C1586 \nC1587 \n75: C699_=_C714( C699 C714 ) C699_=_C773( C699 C773 ) C699_=_C1059( C699 C1059 ) C699_=_C1060( C699 C1060 ) C714_=_C773( C714 C773 ) \nC714_=_C1059( C714 C1059 ) C714_=_C1060( C714 C1060 ) C773_=_C1059( C773 C1059 ) C773_=_C1060( C773 C1060 ) C947_=_C962( C947 C962 ) C947_=_C1047( C947 C1047 ) \nC947_=_C1320( C947 C1320 ) C947_=_C1321( C947 C1321 ) C947_=_C1322( C947 C1322 ) C947_=_C1323( C947 C1323 ) C962_=_C963( C962 C963 ) C962_=_C1047( C962 C1047 ) \nC962_=_C1320( C962 C1320 ) C962_=_C1321( C962 C1321 ) C962_=_C1322( C962 C1322 ) C962_=_C1323( C962 C1323 ) C963_=_C978( C963 C978 ) C963_=_C1059( C963 C1059 ) \nC963_=_C1070( C963 C1070 ) C963_=_C1337( C963 C1337 ) C963_=_C1338( C963 C1338 ) C963_=_C1339( C963 C1339 ) C978_=_C1059( C978 C1059 ) C978_=_C1070( C978 C1070 ) \nC978_=_C1337( C978 C1337 ) C978_=_C1338( C978 C1338 ) C978_=_C1339( C978 C1339 ) C1047_=_C1320( C1047 C1320 ) C1047_=_C1321( C1047 C1321 ) C1047_=_C1322( C1047 C1322 ) \nC1047_=_C1323( C1047 C1323 ) C1059_=_C1060( C1059 C1060 ) C1059_=_C1070( C1059 C1070 ) C1059_=_C1337( C1059 C1337 ) C1059_=_C1338( C1059 C1338 ) C1059_=_C1339( C1059 C1339 ) \nC1070_=_C1337( C1070 C1337 ) C1070_=_C1338( C1070 C1338 ) C1070_=_C1339( C1070 C1339 ) C1219_=_C1234( C1219 C1234 ) C1219_=_C1321( C1219 C1321 ) C1219_=_C1584( C1219 C1584 ) \nC1219_=_C1585( C1219 C1585 ) C1219_=_C1586( C1219 C1586 ) C1219_=_C1587( C1219 C1587 ) C1234_=_C1321( C1234 C1321 ) C1234_=_C1584( C1234 C1584 ) C1234_=_C1585( C1234 C1585 ) \nC1234_=_C1586( C1234 C1586 ) C1234_=_C1587( C1234 C1587 ) C1320_=_C1321( C1320 C1321 ) C1320_=_C1322( C1320 C1322 ) C1320_=_C1323( C1320 C1323 ) C1321_=_C1322( C1321 C1322 ) \nC1321_=_C1323( C1321 C1323 ) C1321_=_C1584( C1321 C1584 ) C1321_=_C1585( C1321 C1585 ) C1321_=_C1586( C1321 C1586 ) C1321_=_C1587( C1321 C1587 ) C1322_=_C1323( C1322 C1323 ) \nC1323_=_C1338( C1323 C1338 ) C1337_=_C1338( C1337 C1338 ) C1337_=_C1339( C1337 C1339 ) C1338_=_C1339( C1338 C1339 ) C1584_=_C1585( C1584 C1585 ) C1584_=_C1586( C1584 C1586 ) \nC1584_=_C1587( C1584 C1587 ) C1585_=_C1586( C1585 C1586 ) C1585_=_C1587( C1585 C1587 ) C1586_=_C1587( C1586 C1587 ) "];567-&gt;699[label="22: C699 C714 C773 C947 C962 \nC963 C978 C1047 C1060 C1070 C1219 \nC1234 C1320 C1322 C1323 C1337 C1338 \nC1339 C1584 C1585</w:t>
      </w:r>
    </w:p>
    <w:p>
      <w:pPr>
        <w:pStyle w:val="PreformattedText"/>
        <w:bidi w:val="0"/>
        <w:spacing w:before="0" w:after="0"/>
        <w:jc w:val="left"/>
        <w:rPr/>
      </w:pPr>
      <w:r>
        <w:rPr/>
        <w:t xml:space="preserve"> </w:t>
      </w:r>
      <w:r>
        <w:rPr/>
        <w:t>C1586 C1587 \n53: C699_=_C714 ,C699_=_C773 ,C699_=_C1060 ,C714_=_C773 ,C714_=_C1060 ,\nC773_=_C1060 ,C947_=_C962 ,C947_=_C1047 ,C947_=_C1320 ,C947_=_C1322 ,C947_=_C1323 ,\nC962_=_C963 ,C962_=_C1047 ,C962_=_C1320 ,C962_=_C1322 ,C962_=_C1323 ,C963_=_C978 ,\nC963_=_C1070 ,C963_=_C1337 ,C963_=_C1338 ,C963_=_C1339 ,C978_=_C1070 ,C978_=_C1337 ,\nC978_=_C1338 ,C978_=_C1339 ,C1047_=_C1320 ,C1047_=_C1322 ,C1047_=_C1323 ,C1070_=_C1337 ,\nC1070_=_C1338 ,C1070_=_C1339 ,C1219_=_C1234 ,C1219_=_C1584 ,C1219_=_C1585 ,C1219_=_C1586 ,\nC1219_=_C1587 ,C1234_=_C1584 ,C1234_=_C1585 ,C1234_=_C1586 ,C1234_=_C1587 ,C1320_=_C1322 ,\nC1320_=_C1323 ,C1322_=_C1323 ,C1323_=_C1338 ,C1337_=_C1338 ,C1337_=_C1339 ,C1338_=_C1339 ,\nC1584_=_C1585 ,C1584_=_C1586 ,C1584_=_C1587 ,C1585_=_C1586 ,C1585_=_C1587 ,C1586_=_C1587 ,"];700[shape=box, label="id:700 level: 8\n15: C595 C610 C697 C712 C843 \nC858 C945 C960 C961 C962 C963 \nC1216 C1217 C1218 C1219 \n56: C595_=_C610( C595 C610 ) C595_=_C697( C595 C697 ) C595_=_C712( C595 C712 ) C595_=_C960( C595 C960 ) C595_=_C961( C595 C961 ) \nC595_=_C962( C595 C962 ) C595_=_C963( C595 C963 ) C610_=_C697( C610 C697 ) C610_=_C712( C610 C712 ) C610_=_C960( C610 C960 ) C610_=_C961( C610 C961 ) \nC610_=_C962( C610 C962 ) C610_=_C963( C610 C963 ) C697_=_C712( C697 C712 ) C697_=_C960( C697 C960 ) C697_=_C961( C697 C961 ) C697_=_C962( C697 C962 ) \nC697_=_C963( C697 C963 ) C712_=_C960( C712 C960 ) C712_=_C961( C712 C961 ) C712_=_C962( C712 C962 ) C712_=_C963( C712 C963 ) C843_=_C858( C843 C858 ) \nC843_=_C945( C843 C945 ) C843_=_C960( C843 C960 ) C843_=_C1216( C843 C1216 ) C843_=_C1217( C843 C1217 ) C843_=_C1218( C843 C1218 ) C843_=_C1219( C843 C1219 ) \nC858_=_C945( C858 C945 ) C858_=_C960( C858 C960 ) C858_=_C1216( C858 C1216 ) C858_=_C1217( C858 C1217 ) C858_=_C1218( C858 C1218 ) C858_=_C1219( C858 C1219 ) \nC945_=_C960( C945 C960 ) C945_=_C1216( C945 C1216 ) C945_=_C1217( C945 C1217 ) C945_=_C1218( C945 C1218 ) C945_=_C1219( C945 C1219 ) C960_=_C961( C960 C961 ) \nC960_=_C962( C960 C962 ) C960_=_C963( C960 C963 ) C960_=_C1216( C960 C1216 ) C960_=_C1217( C960 C1217 ) C960_=_C1218( C960 C1218 ) C960_=_C1219( C960 C1219 ) \nC961_=_C962( C961 C962 ) C961_=_C963( C961 C963 ) C962_=_C963( C962 C963 ) C1216_=_C1217( C1216 C1217 ) C1216_=_C1218( C1216 C1218 ) C1216_=_C1219( C1216 C1219 ) \nC1217_=_C1218( C1217 C1218 ) C1217_=_C1219( C1217 C1219 ) C1218_=_C1219( C1218 C1219 ) "];568-&gt;700[label="14: C595 C610 C697 C712 C843 \nC858 C945 C961 C962 C963 C1216 \nC1217 C1218 C1219 \n42: C595_=_C610 ,C595_=_C697 ,C595_=_C712 ,C595_=_C961 ,C595_=_C962 ,\nC595_=_C963 ,C610_=_C697 ,C610_=_C712 ,C610_=_C961 ,C610_=_C962 ,C610_=_C963 ,\nC697_=_C712 ,C697_=_C961 ,C697_=_C962 ,C697_=_C963 ,C712_=_C961 ,C712_=_C962 ,\nC712_=_C963 ,C843_=_C858 ,C843_=_C945 ,C843_=_C1216 ,C843_=_C1217 ,C843_=_C1218 ,\nC843_=_C1219 ,C858_=_C945 ,C858_=_C1216 ,C858_=_C1217 ,C858_=_C1218 ,C858_=_C1219 ,\nC945_=_C1216 ,C945_=_C1217 ,C945_=_C1218 ,C945_=_C1219 ,C961_=_C962 ,C961_=_C963 ,\nC962_=_C963 ,C1216_=_C1217 ,C1216_=_C1218 ,C1216_=_C1219 ,C1217_=_C1218 ,C1217_=_C1219 ,\nC1218_=_C1219 ,"];701[shape=box, label="id:701 level: 8\n20: C1099 C1114 C1201 C1203 C1216 \nC1218 C1305 C1320 C1458 C1464 C1465 \nC1466 C1482 C1560 C1569 C1570 C1571 \nC1584 C1743 C1747 \n57: C1099_=_C1114( C1099 C1114 ) C1099_=_C1201( C1099 C1201 ) C1099_=_C1216( C1099 C1216 ) C1099_=_C1464( C1099 C1464 ) C1099_=_C1465( C1099 C1465 ) \nC1099_=_C1466( C1099 C1466 ) C1114_=_C1201( C1114 C1201 ) C1114_=_C1216( C1114 C1216 ) C1114_=_C1464( C1114 C1464 ) C1114_=_C1465( C1114 C1465 ) C1114_=_C1466( C1114 C1466 ) \nC1201_=_C1203( C1201 C1203 ) C1201_=_C1216( C1201 C1216 ) C1201_=_C1464( C1201 C1464 ) C1201_=_C1465( C1201 C1465 ) C1201_=_C1466( C1201 C1466 ) C1203_=_C1218( C1203 C1218 ) \nC1203_=_C1305( C1203 C1305 ) C1203_=_C1320( C1203 C1320 ) C1203_=_C1569( C1203 C1569 ) C1203_=_C1570( C1203 C1570 ) C1203_=_C1571( C1203 C1571 ) C1216_=_C1218( C1216 C1218 ) \nC1216_=_C1464( C1216 C1464 ) C1216_=_C1465( C1216 C1465 ) C1216_=_C1466( C1216 C1466 ) C1218_=_C1305( C1218 C1305 ) C1218_=_C1320( C1218 C1320 ) C1218_=_C1569( C1218 C1569 ) \nC1218_=_C1570( C1218 C1570 ) C1218_=_C1571( C1218 C1571 ) C1305_=_C1320( C1305 C1320 ) C1305_=_C1569( C1305 C1569 ) C1305_=_C1570( C1305 C1570 ) C1305_=_C1571( C1305 C1571 ) \nC1320_=_C1569( C1320 C1569 ) C1320_=_C1570( C1320 C1570 ) C1320_=_C1571( C1320 C1571 ) C1458_=_C1466( C1458 C1466 ) C1458_=_C1560( C1458 C1560 ) C1458_=_C1743( C1458 C1743 ) \nC1464_=_C1465( C1464 C1465 ) C1464_=_C1466( C1464 C1466 ) C1465_=_C1466( C1465 C1466 ) C1466_=_C1560( C1466 C1560 ) C1466_=_C1743( C1466 C1743 ) C1482_=_C1569( C1482 C1569 ) \nC1482_=_C1584( C1482 C1584 ) C1482_=_C1747( C1482 C1747 ) C1560_=_C1743( C1560 C1743 ) C1569_=_C1570( C1569 C1570 ) C1569_=_C1571( C1569 C1571 ) C1569_=_C1584( C1569 C1584 ) \nC1569_=_C1747( C1569 C1747 ) C1570_=_C1571( C1570 C1571 ) C1584_=_C1747( C1584 C1747 ) C1743_=_C1747( C1743 C1747 ) "];568-&gt;701[label="18: C1099 C1114 C1201 C1203 C1216 \nC1218 C1305 C1320 C1458 C1464 C1465 \nC1482 C1560 C1570 C1571 C1584 C1743 \nC1747 \n39: C1099_=_C1114 ,C1099_=_C1201 ,C1099_=_C1216 ,C1099_=_C1464 ,C1099_=_C1465 ,\nC1114_=_C1201 ,C1114_=_C1216 ,C1114_=_C1464 ,C1114_=_C1465 ,C1201_=_C1203 ,C1201_=_C1216 ,\nC1201_=_C1464 ,C1201_=_C1465 ,C1203_=_C1218 ,C1203_=_C1305 ,C1203_=_C1320 ,C1203_=_C1570 ,\nC1203_=_C1571 ,C1216_=_C1218 ,C1216_=_C1464 ,C1216_=_C1465 ,C1218_=_C1305 ,C1218_=_C1320 ,\nC1218_=_C1570 ,C1218_=_C1571 ,C1305_=_C1320 ,C1305_=_C1570 ,C1305_=_C1571 ,C1320_=_C1570 ,\nC1320_=_C1571 ,C1458_=_C1560 ,C1458_=_C1743 ,C1464_=_C1465 ,C1482_=_C1584 ,C1482_=_C1747 ,\nC1560_=_C1743 ,C1570_=_C1571 ,C1584_=_C1747 ,C1743_=_C1747 ,"];702[shape=box, label="id:702 level: 8\n15: C507 C518 C609 C620 C805 \nC820 C857 C872 C873 C874 C875 \nC1128 C1129 C1130 C1131 \n56: C507_=_C518( C507 C518 ) C507_=_C609( C507 C609 ) C507_=_C620( C507 C620 ) C507_=_C872( C507 C872 ) C507_=_C873( C507 C873 ) \nC507_=_C874( C507 C874 ) C507_=_C875( C507 C875 ) C518_=_C609( C518 C609 ) C518_=_C620( C518 C620 ) C518_=_C872( C518 C872 ) C518_=_C873( C518 C873 ) \nC518_=_C874( C518 C874 ) C518_=_C875( C518 C875 ) C609_=_C620( C609 C620 ) C609_=_C872( C609 C872 ) C609_=_C873( C609 C873 ) C609_=_C874( C609 C874 ) \nC609_=_C875( C609 C875 ) C620_=_C872( C620 C872 ) C620_=_C873( C620 C873 ) C620_=_C874( C620 C874 ) C620_=_C875( C620 C875 ) C805_=_C820( C805 C820 ) \nC805_=_C857( C805 C857 ) C805_=_C872( C805 C872 ) C805_=_C1128( C805 C1128 ) C805_=_C1129( C805 C1129 ) C805_=_C1130( C805 C1130 ) C805_=_C1131( C805 C1131 ) \nC820_=_C857( C820 C857 ) C820_=_C872( C820 C872 ) C820_=_C1128( C820 C1128 ) C820_=_C1129( C820 C1129 ) C820_=_C1130( C820 C1130 ) C820_=_C1131( C820 C1131 ) \nC857_=_C872( C857 C872 ) C857_=_C1128( C857 C1128 ) C857_=_C1129( C857 C1129 ) C857_=_C1130( C857 C1130 ) C857_=_C1131( C857 C1131 ) C872_=_C873( C872 C873 ) \nC872_=_C874( C872 C874 ) C872_=_C875( C872 C875 ) C872_=_C1128( C872 C1128 ) C872_=_C1129( C872 C1129 ) C872_=_C1130( C872 C1130 ) C872_=_C1131( C872 C1131 ) \nC873_=_C874( C873 C874 ) C873_=_C875( C873 C875 ) C874_=_C875( C874 C875 ) C1128_=_C1129( C1128 C1129 ) C1128_=_C1130( C1128 C1130 ) C1128_=_C1131( C1128 C1131 ) \nC1129_=_C1130( C1129 C1130 ) C1129_=_C1131( C1129 C1131 ) C1130_=_C1131( C1130 C1131 ) "];569-&gt;702[label="14: C507 C518 C609 C620 C805 \nC820 C857 C873 C874 C875 C1128 \nC1129 C1130 C1131 \n42: C507_=_C518 ,C507_=_C609 ,C507_=_C620 ,C507_=_C873 ,C507_=_C874 ,\nC507_=_C875 ,C518_=_C609 ,C518_=_C620 ,C518_=_C873 ,C518_=_C874 ,C518_=_C875 ,\nC609_=_C620 ,C609_=_C873 ,C609_=_C874 ,C609_=_C875 ,C620_=_C873 ,C620_=_C874 ,\nC620_=_C875 ,C805_=_C820 ,C805_=_C857 ,C805_=_C1128 ,C805_=_C1129 ,C805_=_C1130 ,\nC805_=_C1131 ,C820_=_C857 ,C820_=_C1128 ,C820_=_C1129 ,C820_=_C1130 ,C820_=_C1131 ,\nC857_=_C1128 ,C857_=_C1129 ,C857_=_C1130 ,C857_=_C1131 ,C873_=_C874 ,C873_=_C875 ,\nC874_=_C875 ,C1128_=_C1129 ,C1128_=_C1130 ,C1128_=_C1131 ,C1129_=_C1130 ,C1129_=_C1131 ,\nC1130_=_C1131 ,"];703[shape=box, label="id:703 level: 8\n15: C132 C155 C286 C309 C491 \nC506 C593 C608 C609 C610 C611 \nC856 C857 C858 C859 \n56: C132_=_C155( C132 C155 ) C132_=_C286( C132 C286 ) C132_=_C309( C132 C309 ) C132_=_C608( C132 C608 ) C132_=_C609( C132 C609 ) \nC132_=_C610( C132 C610 ) C132_=_C611( C132 C611 ) C155_=_C286( C155 C286 ) C155_=_C309( C155 C309 ) C155_=_C608( C155 C608 ) C155_=_C609( C155 C609 ) \nC155_=_C610( C155 C610 ) C155_=_C611( C155 C611 ) C286_=_C309( C286 C309 ) C286_=_C608( C286 C608 ) C286_=_C609( C286 C609 ) C286_=_C610( C286 C610 ) \nC286_=_C611( C286 C611 ) C309_=_C608( C309 C608 ) C309_=_C609( C309 C609 ) C309_=_C610( C309 C610 ) C309_=_C611( C309 C611 ) C491_=_C506( C491 C506 ) \nC491_=_C593( C491 C593 ) C491_=_C608( C491 C608 ) C491_=_C856( C491 C856 ) C491_=_C857( C491 C857 ) C491_=_C858( C491 C858 ) C491_=_C859( C491 C859 ) \nC506_=_C593( C506 C593 ) C506_=_C608( C506 C608 ) C506_=_C856( C506 C856 ) C506_=_C857( C506 C857 ) C506_=_C858( C506 C858 ) C506_=_C859( C506 C859 ) \nC593_=_C608( C593 C608 ) C593_=_C856( C593 C856 ) C593_=_C857( C593 C857 ) C593_=_C858( C593 C858 ) C593_=_C859( C593 C859 ) C608_=_C609( C608 C609 ) \nC608_=_C610( C608 C610 ) C608_=_C611( C608 C611 ) C608_=_C856( C608 C856 ) C608_=_C857( C608 C857 ) C608_=_C858( C608 C858 ) C608_=_C859( C608 C859 ) \nC609_=_C610( C609 C610 ) C609_=_C611( C609 C611 ) C610_=_C611( C610 C611 ) C856_=_C857( C856 C857 ) C856_=_C858( C856 C858 ) C856_=_C859( C856 C859 ) \nC857_=_C858( C857 C858 ) C857_=_C859( C857 C859 ) C858_=_C859( C858 C859 ) "];569-&gt;703[label="14: C132 C155 C286 C309 C491 \nC506 C593 C609 C610 C611 C856 \nC857 C858 C859 \n42: C132_=_C155 ,C132_=_C286 ,C132_=_C309 ,C132_=_C609 ,C132_=_C610 ,\nC132_=_C611 ,C155_=_C286 ,C155_=_C309 ,C155_=_C609 ,C155_=_C610 ,C155_=_C611 ,\nC286_=_C309 ,C286_=_C609 ,C286_=_C610 ,C286_=_C611 ,C309_=_C609 ,C309_=_C610 ,\nC309_=_C611 ,C491_=_C506 ,C491_=_C593</w:t>
      </w:r>
    </w:p>
    <w:p>
      <w:pPr>
        <w:pStyle w:val="PreformattedText"/>
        <w:bidi w:val="0"/>
        <w:spacing w:before="0" w:after="0"/>
        <w:jc w:val="left"/>
        <w:rPr/>
      </w:pPr>
      <w:r>
        <w:rPr/>
        <w:t xml:space="preserve"> </w:t>
      </w:r>
      <w:r>
        <w:rPr/>
        <w:t>,C491_=_C856 ,C491_=_C857 ,C491_=_C858 ,\nC491_=_C859 ,C506_=_C593 ,C506_=_C856 ,C506_=_C857 ,C506_=_C858 ,C506_=_C859 ,\nC593_=_C856 ,C593_=_C857 ,C593_=_C858 ,C593_=_C859 ,C609_=_C610 ,C609_=_C611 ,\nC610_=_C611 ,C856_=_C857 ,C856_=_C858 ,C856_=_C859 ,C857_=_C858 ,C857_=_C859 ,\nC858_=_C859 ,"];704[shape=box, label="id:704 level: 8\n18: C789 C804 C841 C856 C1112 \nC1113 C1114 C1115 C1130 C1217 C1232 \nC1413 C1428 C1465 C1481 C1482 C1483 \nC1721 \n58: C789_=_C804( C789 C804 ) C789_=_C841( C789 C841 ) C789_=_C856( C789 C856 ) C789_=_C1112( C789 C1112 ) C789_=_C1113( C789 C1113 ) \nC789_=_C1114( C789 C1114 ) C789_=_C1115( C789 C1115 ) C804_=_C841( C804 C841 ) C804_=_C856( C804 C856 ) C804_=_C1112( C804 C1112 ) C804_=_C1113( C804 C1113 ) \nC804_=_C1114( C804 C1114 ) C804_=_C1115( C804 C1115 ) C841_=_C856( C841 C856 ) C841_=_C1112( C841 C1112 ) C841_=_C1113( C841 C1113 ) C841_=_C1114( C841 C1114 ) \nC841_=_C1115( C841 C1115 ) C856_=_C1112( C856 C1112 ) C856_=_C1113( C856 C1113 ) C856_=_C1114( C856 C1114 ) C856_=_C1115( C856 C1115 ) C1112_=_C1113( C1112 C1113 ) \nC1112_=_C1114( C1112 C1114 ) C1112_=_C1115( C1112 C1115 ) C1112_=_C1413( C1112 C1413 ) C1113_=_C1114( C1113 C1114 ) C1113_=_C1115( C1113 C1115 ) C1113_=_C1428( C1113 C1428 ) \nC1114_=_C1115( C1114 C1115 ) C1114_=_C1465( C1114 C1465 ) C1115_=_C1130( C1115 C1130 ) C1115_=_C1217( C1115 C1217 ) C1115_=_C1232( C1115 C1232 ) C1115_=_C1481( C1115 C1481 ) \nC1115_=_C1482( C1115 C1482 ) C1115_=_C1483( C1115 C1483 ) C1130_=_C1217( C1130 C1217 ) C1130_=_C1232( C1130 C1232 ) C1130_=_C1481( C1130 C1481 ) C1130_=_C1482( C1130 C1482 ) \nC1130_=_C1483( C1130 C1483 ) C1217_=_C1232( C1217 C1232 ) C1217_=_C1481( C1217 C1481 ) C1217_=_C1482( C1217 C1482 ) C1217_=_C1483( C1217 C1483 ) C1232_=_C1481( C1232 C1481 ) \nC1232_=_C1482( C1232 C1482 ) C1232_=_C1483( C1232 C1483 ) C1413_=_C1428( C1413 C1428 ) C1413_=_C1465( C1413 C1465 ) C1413_=_C1721( C1413 C1721 ) C1428_=_C1465( C1428 C1465 ) \nC1428_=_C1721( C1428 C1721 ) C1465_=_C1721( C1465 C1721 ) C1481_=_C1482( C1481 C1482 ) C1481_=_C1483( C1481 C1483 ) C1482_=_C1483( C1482 C1483 ) "];570-&gt;704[label="17: C789 C804 C841 C856 C1112 \nC1113 C1114 C1130 C1217 C1232 C1413 \nC1428 C1465 C1481 C1482 C1483 C1721 \n45: C789_=_C804 ,C789_=_C841 ,C789_=_C856 ,C789_=_C1112 ,C789_=_C1113 ,\nC789_=_C1114 ,C804_=_C841 ,C804_=_C856 ,C804_=_C1112 ,C804_=_C1113 ,C804_=_C1114 ,\nC841_=_C856 ,C841_=_C1112 ,C841_=_C1113 ,C841_=_C1114 ,C856_=_C1112 ,C856_=_C1113 ,\nC856_=_C1114 ,C1112_=_C1113 ,C1112_=_C1114 ,C1112_=_C1413 ,C1113_=_C1114 ,C1113_=_C1428 ,\nC1114_=_C1465 ,C1130_=_C1217 ,C1130_=_C1232 ,C1130_=_C1481 ,C1130_=_C1482 ,C1130_=_C1483 ,\nC1217_=_C1232 ,C1217_=_C1481 ,C1217_=_C1482 ,C1217_=_C1483 ,C1232_=_C1481 ,C1232_=_C1482 ,\nC1232_=_C1483 ,C1413_=_C1428 ,C1413_=_C1465 ,C1413_=_C1721 ,C1428_=_C1465 ,C1428_=_C1721 ,\nC1465_=_C1721 ,C1481_=_C1482 ,C1481_=_C1483 ,C1482_=_C1483 ,"];705[shape=box, label="id:705 level: 8\n21: C1113 C1128 C1131 C1142 C1165 \nC1180 C1233 C1244 C1428 C1430 C1431 \nC1444 C1481 C1483 C1496 C1497 C1499 \nC1585 C1600 C1725 C1751 \n57: C1113_=_C1128( C1113 C1128 ) C1113_=_C1165( C1113 C1165 ) C1113_=_C1180( C1113 C1180 ) C1113_=_C1428( C1113 C1428 ) C1113_=_C1430( C1113 C1430 ) \nC1113_=_C1431( C1113 C1431 ) C1128_=_C1131( C1128 C1131 ) C1128_=_C1165( C1128 C1165 ) C1128_=_C1180( C1128 C1180 ) C1128_=_C1428( C1128 C1428 ) C1128_=_C1430( C1128 C1430 ) \nC1128_=_C1431( C1128 C1431 ) C1131_=_C1142( C1131 C1142 ) C1131_=_C1233( C1131 C1233 ) C1131_=_C1244( C1131 C1244 ) C1131_=_C1496( C1131 C1496 ) C1131_=_C1497( C1131 C1497 ) \nC1131_=_C1499( C1131 C1499 ) C1142_=_C1233( C1142 C1233 ) C1142_=_C1244( C1142 C1244 ) C1142_=_C1496( C1142 C1496 ) C1142_=_C1497( C1142 C1497 ) C1142_=_C1499( C1142 C1499 ) \nC1165_=_C1180( C1165 C1180 ) C1165_=_C1428( C1165 C1428 ) C1165_=_C1430( C1165 C1430 ) C1165_=_C1431( C1165 C1431 ) C1180_=_C1428( C1180 C1428 ) C1180_=_C1430( C1180 C1430 ) \nC1180_=_C1431( C1180 C1431 ) C1233_=_C1244( C1233 C1244 ) C1233_=_C1496( C1233 C1496 ) C1233_=_C1497( C1233 C1497 ) C1233_=_C1499( C1233 C1499 ) C1244_=_C1496( C1244 C1496 ) \nC1244_=_C1497( C1244 C1497 ) C1244_=_C1499( C1244 C1499 ) C1428_=_C1430( C1428 C1430 ) C1428_=_C1431( C1428 C1431 ) C1430_=_C1431( C1430 C1431 ) C1444_=_C1481( C1444 C1481 ) \nC1444_=_C1496( C1444 C1496 ) C1444_=_C1725( C1444 C1725 ) C1481_=_C1483( C1481 C1483 ) C1481_=_C1496( C1481 C1496 ) C1481_=_C1725( C1481 C1725 ) C1483_=_C1585( C1483 C1585 ) \nC1483_=_C1600( C1483 C1600 ) C1483_=_C1751( C1483 C1751 ) C1496_=_C1497( C1496 C1497 ) C1496_=_C1499( C1496 C1499 ) C1496_=_C1725( C1496 C1725 ) C1497_=_C1499( C1497 C1499 ) \nC1585_=_C1600( C1585 C1600 ) C1585_=_C1751( C1585 C1751 ) C1600_=_C1751( C1600 C1751 ) C1725_=_C1751( C1725 C1751 ) "];570-&gt;705[label="20: C1113 C1128 C1131 C1142 C1165 \nC1180 C1233 C1244 C1428 C1430 C1431 \nC1444 C1481 C1483 C1497 C1499 C1585 \nC1600 C1725 C1751 \n48: C1113_=_C1128 ,C1113_=_C1165 ,C1113_=_C1180 ,C1113_=_C1428 ,C1113_=_C1430 ,\nC1113_=_C1431 ,C1128_=_C1131 ,C1128_=_C1165 ,C1128_=_C1180 ,C1128_=_C1428 ,C1128_=_C1430 ,\nC1128_=_C1431 ,C1131_=_C1142 ,C1131_=_C1233 ,C1131_=_C1244 ,C1131_=_C1497 ,C1131_=_C1499 ,\nC1142_=_C1233 ,C1142_=_C1244 ,C1142_=_C1497 ,C1142_=_C1499 ,C1165_=_C1180 ,C1165_=_C1428 ,\nC1165_=_C1430 ,C1165_=_C1431 ,C1180_=_C1428 ,C1180_=_C1430 ,C1180_=_C1431 ,C1233_=_C1244 ,\nC1233_=_C1497 ,C1233_=_C1499 ,C1244_=_C1497 ,C1244_=_C1499 ,C1428_=_C1430 ,C1428_=_C1431 ,\nC1430_=_C1431 ,C1444_=_C1481 ,C1444_=_C1725 ,C1481_=_C1483 ,C1481_=_C1725 ,C1483_=_C1585 ,\nC1483_=_C1600 ,C1483_=_C1751 ,C1497_=_C1499 ,C1585_=_C1600 ,C1585_=_C1751 ,C1600_=_C1751 ,\nC1725_=_C1751 ,"];706[shape=box, label="id:706 level: 8\n13: C290 C313 C354 C373 C374 \nC375 C376 C377 C378 C462 C749 \nC750 C751 \n43: C290_=_C313( C290 C313 ) C290_=_C373( C290 C373 ) C290_=_C374( C290 C374 ) C290_=_C375( C290 C375 ) C290_=_C376( C290 C376 ) \nC290_=_C377( C290 C377 ) C290_=_C378( C290 C378 ) C313_=_C373( C313 C373 ) C313_=_C374( C313 C374 ) C313_=_C375( C313 C375 ) C313_=_C376( C313 C376 ) \nC313_=_C377( C313 C377 ) C313_=_C378( C313 C378 ) C354_=_C377( C354 C377 ) C354_=_C462( C354 C462 ) C354_=_C749( C354 C749 ) C354_=_C750( C354 C750 ) \nC354_=_C751( C354 C751 ) C373_=_C374( C373 C374 ) C373_=_C375( C373 C375 ) C373_=_C376( C373 C376 ) C373_=_C377( C373 C377 ) C373_=_C378( C373 C378 ) \nC374_=_C375( C374 C375 ) C374_=_C376( C374 C376 ) C374_=_C377( C374 C377 ) C374_=_C378( C374 C378 ) C375_=_C376( C375 C376 ) C375_=_C377( C375 C377 ) \nC375_=_C378( C375 C378 ) C376_=_C377( C376 C377 ) C376_=_C378( C376 C378 ) C377_=_C378( C377 C378 ) C377_=_C462( C377 C462 ) C377_=_C749( C377 C749 ) \nC377_=_C750( C377 C750 ) C377_=_C751( C377 C751 ) C462_=_C749( C462 C749 ) C462_=_C750( C462 C750 ) C462_=_C751( C462 C751 ) C749_=_C750( C749 C750 ) \nC749_=_C751( C749 C751 ) C750_=_C751( C750 C751 ) "];571-&gt;706[label="12: C290 C313 C354 C373 C374 \nC375 C376 C378 C462 C749 C750 \nC751 \n31: C290_=_C313 ,C290_=_C373 ,C290_=_C374 ,C290_=_C375 ,C290_=_C376 ,\nC290_=_C378 ,C313_=_C373 ,C313_=_C374 ,C313_=_C375 ,C313_=_C376 ,C313_=_C378 ,\nC354_=_C462 ,C354_=_C749 ,C354_=_C750 ,C354_=_C751 ,C373_=_C374 ,C373_=_C375 ,\nC373_=_C376 ,C373_=_C378 ,C374_=_C375 ,C374_=_C376 ,C374_=_C378 ,C375_=_C376 ,\nC375_=_C378 ,C376_=_C378 ,C462_=_C749 ,C462_=_C750 ,C462_=_C751 ,C749_=_C750 ,\nC749_=_C751 ,C750_=_C751 ,"];707[shape=box, label="id:707 level: 8\n13: C266 C289 C349 C350 C351 \nC352 C353 C354 C373 C431 C432 \nC433 C434 \n43: C266_=_C289( C266 C289 ) C266_=_C349( C266 C349 ) C266_=_C350( C266 C350 ) C266_=_C351( C266 C351 ) C266_=_C352( C266 C352 ) \nC266_=_C353( C266 C353 ) C266_=_C354( C266 C354 ) C289_=_C349( C289 C349 ) C289_=_C350( C289 C350 ) C289_=_C351( C289 C351 ) C289_=_C352( C289 C352 ) \nC289_=_C353( C289 C353 ) C289_=_C354( C289 C354 ) C349_=_C350( C349 C350 ) C349_=_C351( C349 C351 ) C349_=_C352( C349 C352 ) C349_=_C353( C349 C353 ) \nC349_=_C354( C349 C354 ) C350_=_C351( C350 C351 ) C350_=_C352( C350 C352 ) C350_=_C353( C350 C353 ) C350_=_C354( C350 C354 ) C350_=_C373( C350 C373 ) \nC350_=_C431( C350 C431 ) C350_=_C432( C350 C432 ) C350_=_C433( C350 C433 ) C350_=_C434( C350 C434 ) C351_=_C352( C351 C352 ) C351_=_C353( C351 C353 ) \nC351_=_C354( C351 C354 ) C352_=_C353( C352 C353 ) C352_=_C354( C352 C354 ) C353_=_C354( C353 C354 ) C373_=_C431( C373 C431 ) C373_=_C432( C373 C432 ) \nC373_=_C433( C373 C433 ) C373_=_C434( C373 C434 ) C431_=_C432( C431 C432 ) C431_=_C433( C431 C433 ) C431_=_C434( C431 C434 ) C432_=_C433( C432 C433 ) \nC432_=_C434( C432 C434 ) C433_=_C434( C433 C434 ) "];572-&gt;707[label="12: C266 C289 C349 C351 C352 \nC353 C354 C373 C431 C432 C433 \nC434 \n31: C266_=_C289 ,C266_=_C349 ,C266_=_C351 ,C266_=_C352 ,C266_=_C353 ,\nC266_=_C354 ,C289_=_C349 ,C289_=_C351 ,C289_=_C352 ,C289_=_C353 ,C289_=_C354 ,\nC349_=_C351 ,C349_=_C352 ,C349_=_C353 ,C349_=_C354 ,C351_=_C352 ,C351_=_C353 ,\nC351_=_C354 ,C352_=_C353 ,C352_=_C354 ,C353_=_C354 ,C373_=_C431 ,C373_=_C432 ,\nC373_=_C433 ,C373_=_C434 ,C431_=_C432 ,C431_=_C433 ,C431_=_C434 ,C432_=_C433 ,\nC432_=_C434 ,C433_=_C434 ,"];708[shape=box, label="id:708 level: 8\n13: C257 C269 C408 C416 C676 \nC677 C678 C679 C694 C770 C1049 \nC1050 C1051 \n43: C257_=_C269( C257 C269 ) C257_=_C408( C257 C408 ) C257_=_C416( C257 C416 ) C257_=_C676( C257 C676 ) C257_=_C677( C257 C677 ) \nC257_=_C678( C257 C678 ) C257_=_C679( C257 C679 ) C269_=_C408( C269 C408 ) C269_=_C416( C269 C416 ) C269_=_C676( C269 C676 ) C269_=_C677( C269 C677 ) \nC269_=_C678( C269 C678 ) C269_=_C679( C269 C679 ) C408_=_C416( C408 C416 ) C408_=_C676( C408 C676 ) C408_=_C677( C408 C677 ) C408_=_C678( C408 C678 ) \nC408_=_C679( C408 C679 ) C416_=_C676( C416 C676 ) C416_=_C677( C416 C677 ) C416_=_C678( C416 C678 ) C416_=_C679( C416 C679 ) C676_=_C677( C676 C677 ) \nC676_=_C678( C676 C678 ) C676_=_C679( C676 C679 ) C677_=_C678( C677 C678 ) C677_=_C679( C677 C679 ) C678_=_C679( C678</w:t>
      </w:r>
    </w:p>
    <w:p>
      <w:pPr>
        <w:pStyle w:val="PreformattedText"/>
        <w:bidi w:val="0"/>
        <w:spacing w:before="0" w:after="0"/>
        <w:jc w:val="left"/>
        <w:rPr/>
      </w:pPr>
      <w:r>
        <w:rPr/>
        <w:t xml:space="preserve"> </w:t>
      </w:r>
      <w:r>
        <w:rPr/>
        <w:t>C679 ) C679_=_C694( C679 C694 ) \nC679_=_C770( C679 C770 ) C679_=_C1049( C679 C1049 ) C679_=_C1050( C679 C1050 ) C679_=_C1051( C679 C1051 ) C694_=_C770( C694 C770 ) C694_=_C1049( C694 C1049 ) \nC694_=_C1050( C694 C1050 ) C694_=_C1051( C694 C1051 ) C770_=_C1049( C770 C1049 ) C770_=_C1050( C770 C1050 ) C770_=_C1051( C770 C1051 ) C1049_=_C1050( C1049 C1050 ) \nC1049_=_C1051( C1049 C1051 ) C1050_=_C1051( C1050 C1051 ) "];573-&gt;708[label="12: C257 C269 C408 C416 C676 \nC677 C678 C694 C770 C1049 C1050 \nC1051 \n31: C257_=_C269 ,C257_=_C408 ,C257_=_C416 ,C257_=_C676 ,C257_=_C677 ,\nC257_=_C678 ,C269_=_C408 ,C269_=_C416 ,C269_=_C676 ,C269_=_C677 ,C269_=_C678 ,\nC408_=_C416 ,C408_=_C676 ,C408_=_C677 ,C408_=_C678 ,C416_=_C676 ,C416_=_C677 ,\nC416_=_C678 ,C676_=_C677 ,C676_=_C678 ,C677_=_C678 ,C694_=_C770 ,C694_=_C1049 ,\nC694_=_C1050 ,C694_=_C1051 ,C770_=_C1049 ,C770_=_C1050 ,C770_=_C1051 ,C1049_=_C1050 ,\nC1049_=_C1051 ,C1050_=_C1051 ,"];709[shape=box, label="id:709 level: 8\n13: C270 C293 C326 C349 C415 \nC416 C417 C418 C432 C692 C693 \nC694 C695 \n43: C270_=_C293( C270 C293 ) C270_=_C417( C270 C417 ) C270_=_C432( C270 C432 ) C270_=_C692( C270 C692 ) C270_=_C693( C270 C693 ) \nC270_=_C694( C270 C694 ) C270_=_C695( C270 C695 ) C293_=_C417( C293 C417 ) C293_=_C432( C293 C432 ) C293_=_C692( C293 C692 ) C293_=_C693( C293 C693 ) \nC293_=_C694( C293 C694 ) C293_=_C695( C293 C695 ) C326_=_C349( C326 C349 ) C326_=_C415( C326 C415 ) C326_=_C416( C326 C416 ) C326_=_C417( C326 C417 ) \nC326_=_C418( C326 C418 ) C349_=_C415( C349 C415 ) C349_=_C416( C349 C416 ) C349_=_C417( C349 C417 ) C349_=_C418( C349 C418 ) C415_=_C416( C415 C416 ) \nC415_=_C417( C415 C417 ) C415_=_C418( C415 C418 ) C416_=_C417( C416 C417 ) C416_=_C418( C416 C418 ) C417_=_C418( C417 C418 ) C417_=_C432( C417 C432 ) \nC417_=_C692( C417 C692 ) C417_=_C693( C417 C693 ) C417_=_C694( C417 C694 ) C417_=_C695( C417 C695 ) C432_=_C692( C432 C692 ) C432_=_C693( C432 C693 ) \nC432_=_C694( C432 C694 ) C432_=_C695( C432 C695 ) C692_=_C693( C692 C693 ) C692_=_C694( C692 C694 ) C692_=_C695( C692 C695 ) C693_=_C694( C693 C694 ) \nC693_=_C695( C693 C695 ) C694_=_C695( C694 C695 ) "];574-&gt;709[label="12: C270 C293 C326 C349 C415 \nC416 C418 C432 C692 C693 C694 \nC695 \n31: C270_=_C293 ,C270_=_C432 ,C270_=_C692 ,C270_=_C693 ,C270_=_C694 ,\nC270_=_C695 ,C293_=_C432 ,C293_=_C692 ,C293_=_C693 ,C293_=_C694 ,C293_=_C695 ,\nC326_=_C349 ,C326_=_C415 ,C326_=_C416 ,C326_=_C418 ,C349_=_C415 ,C349_=_C416 ,\nC349_=_C418 ,C415_=_C416 ,C415_=_C418 ,C416_=_C418 ,C432_=_C692 ,C432_=_C693 ,\nC432_=_C694 ,C432_=_C695 ,C692_=_C693 ,C692_=_C694 ,C692_=_C695 ,C693_=_C694 ,\nC693_=_C695 ,C694_=_C695 ,"];710[shape=box, label="id:710 level: 8\n13: C695 C710 C774 C951 C966 \nC1050 C1061 C1062 C1063 C1316 C1317 \nC1318 C1319 \n43: C695_=_C710( C695 C710 ) C695_=_C774( C695 C774 ) C695_=_C1061( C695 C1061 ) C695_=_C1062( C695 C1062 ) C695_=_C1063( C695 C1063 ) \nC710_=_C774( C710 C774 ) C710_=_C1061( C710 C1061 ) C710_=_C1062( C710 C1062 ) C710_=_C1063( C710 C1063 ) C774_=_C1061( C774 C1061 ) C774_=_C1062( C774 C1062 ) \nC774_=_C1063( C774 C1063 ) C951_=_C966( C951 C966 ) C951_=_C1050( C951 C1050 ) C951_=_C1061( C951 C1061 ) C951_=_C1316( C951 C1316 ) C951_=_C1317( C951 C1317 ) \nC951_=_C1318( C951 C1318 ) C951_=_C1319( C951 C1319 ) C966_=_C1050( C966 C1050 ) C966_=_C1061( C966 C1061 ) C966_=_C1316( C966 C1316 ) C966_=_C1317( C966 C1317 ) \nC966_=_C1318( C966 C1318 ) C966_=_C1319( C966 C1319 ) C1050_=_C1061( C1050 C1061 ) C1050_=_C1316( C1050 C1316 ) C1050_=_C1317( C1050 C1317 ) C1050_=_C1318( C1050 C1318 ) \nC1050_=_C1319( C1050 C1319 ) C1061_=_C1062( C1061 C1062 ) C1061_=_C1063( C1061 C1063 ) C1061_=_C1316( C1061 C1316 ) C1061_=_C1317( C1061 C1317 ) C1061_=_C1318( C1061 C1318 ) \nC1061_=_C1319( C1061 C1319 ) C1062_=_C1063( C1062 C1063 ) C1316_=_C1317( C1316 C1317 ) C1316_=_C1318( C1316 C1318 ) C1316_=_C1319( C1316 C1319 ) C1317_=_C1318( C1317 C1318 ) \nC1317_=_C1319( C1317 C1319 ) C1318_=_C1319( C1318 C1319 ) "];574-&gt;710[label="12: C695 C710 C774 C951 C966 \nC1050 C1062 C1063 C1316 C1317 C1318 \nC1319 \n31: C695_=_C710 ,C695_=_C774 ,C695_=_C1062 ,C695_=_C1063 ,C710_=_C774 ,\nC710_=_C1062 ,C710_=_C1063 ,C774_=_C1062 ,C774_=_C1063 ,C951_=_C966 ,C951_=_C1050 ,\nC951_=_C1316 ,C951_=_C1317 ,C951_=_C1318 ,C951_=_C1319 ,C966_=_C1050 ,C966_=_C1316 ,\nC966_=_C1317 ,C966_=_C1318 ,C966_=_C1319 ,C1050_=_C1316 ,C1050_=_C1317 ,C1050_=_C1318 ,\nC1050_=_C1319 ,C1062_=_C1063 ,C1316_=_C1317 ,C1316_=_C1318 ,C1316_=_C1319 ,C1317_=_C1318 ,\nC1317_=_C1319 ,C1318_=_C1319 ,"];711[shape=box, label="id:711 level: 8\n13: C667 C671 C759 C762 C1027 \nC1036 C1037 C1038 C1039 C1089 C1382 \nC1383 C1384 \n43: C667_=_C671( C667 C671 ) C667_=_C759( C667 C759 ) C667_=_C762( C667 C762 ) C667_=_C1036( C667 C1036 ) C667_=_C1037( C667 C1037 ) \nC667_=_C1038( C667 C1038 ) C667_=_C1039( C667 C1039 ) C671_=_C759( C671 C759 ) C671_=_C762( C671 C762 ) C671_=_C1036( C671 C1036 ) C671_=_C1037( C671 C1037 ) \nC671_=_C1038( C671 C1038 ) C671_=_C1039( C671 C1039 ) C759_=_C762( C759 C762 ) C759_=_C1036( C759 C1036 ) C759_=_C1037( C759 C1037 ) C759_=_C1038( C759 C1038 ) \nC759_=_C1039( C759 C1039 ) C762_=_C1036( C762 C1036 ) C762_=_C1037( C762 C1037 ) C762_=_C1038( C762 C1038 ) C762_=_C1039( C762 C1039 ) C1027_=_C1038( C1027 C1038 ) \nC1027_=_C1089( C1027 C1089 ) C1027_=_C1382( C1027 C1382 ) C1027_=_C1383( C1027 C1383 ) C1027_=_C1384( C1027 C1384 ) C1036_=_C1037( C1036 C1037 ) C1036_=_C1038( C1036 C1038 ) \nC1036_=_C1039( C1036 C1039 ) C1037_=_C1038( C1037 C1038 ) C1037_=_C1039( C1037 C1039 ) C1038_=_C1039( C1038 C1039 ) C1038_=_C1089( C1038 C1089 ) C1038_=_C1382( C1038 C1382 ) \nC1038_=_C1383( C1038 C1383 ) C1038_=_C1384( C1038 C1384 ) C1089_=_C1382( C1089 C1382 ) C1089_=_C1383( C1089 C1383 ) C1089_=_C1384( C1089 C1384 ) C1382_=_C1383( C1382 C1383 ) \nC1382_=_C1384( C1382 C1384 ) C1383_=_C1384( C1383 C1384 ) "];575-&gt;711[label="12: C667 C671 C759 C762 C1027 \nC1036 C1037 C1039 C1089 C1382 C1383 \nC1384 \n31: C667_=_C671 ,C667_=_C759 ,C667_=_C762 ,C667_=_C1036 ,C667_=_C1037 ,\nC667_=_C1039 ,C671_=_C759 ,C671_=_C762 ,C671_=_C1036 ,C671_=_C1037 ,C671_=_C1039 ,\nC759_=_C762 ,C759_=_C1036 ,C759_=_C1037 ,C759_=_C1039 ,C762_=_C1036 ,C762_=_C1037 ,\nC762_=_C1039 ,C1027_=_C1089 ,C1027_=_C1382 ,C1027_=_C1383 ,C1027_=_C1384 ,C1036_=_C1037 ,\nC1036_=_C1039 ,C1037_=_C1039 ,C1089_=_C1382 ,C1089_=_C1383 ,C1089_=_C1384 ,C1382_=_C1383 ,\nC1382_=_C1384 ,C1383_=_C1384 ,"];712[shape=box, label="id:712 level: 8\n13: C308 C314 C374 C397 C398 \nC399 C400 C401 C402 C447 C448 \nC449 C450 \n43: C308_=_C314( C308 C314 ) C308_=_C397( C308 C397 ) C308_=_C398( C308 C398 ) C308_=_C399( C308 C399 ) C308_=_C400( C308 C400 ) \nC308_=_C401( C308 C401 ) C308_=_C402( C308 C402 ) C314_=_C397( C314 C397 ) C314_=_C398( C314 C398 ) C314_=_C399( C314 C399 ) C314_=_C400( C314 C400 ) \nC314_=_C401( C314 C401 ) C314_=_C402( C314 C402 ) C374_=_C398( C374 C398 ) C374_=_C447( C374 C447 ) C374_=_C448( C374 C448 ) C374_=_C449( C374 C449 ) \nC374_=_C450( C374 C450 ) C397_=_C398( C397 C398 ) C397_=_C399( C397 C399 ) C397_=_C400( C397 C400 ) C397_=_C401( C397 C401 ) C397_=_C402( C397 C402 ) \nC398_=_C399( C398 C399 ) C398_=_C400( C398 C400 ) C398_=_C401( C398 C401 ) C398_=_C402( C398 C402 ) C398_=_C447( C398 C447 ) C398_=_C448( C398 C448 ) \nC398_=_C449( C398 C449 ) C398_=_C450( C398 C450 ) C399_=_C400( C399 C400 ) C399_=_C401( C399 C401 ) C399_=_C402( C399 C402 ) C400_=_C401( C400 C401 ) \nC400_=_C402( C400 C402 ) C401_=_C402( C401 C402 ) C447_=_C448( C447 C448 ) C447_=_C449( C447 C449 ) C447_=_C450( C447 C450 ) C448_=_C449( C448 C449 ) \nC448_=_C450( C448 C450 ) C449_=_C450( C449 C450 ) "];576-&gt;712[label="12: C308 C314 C374 C397 C399 \nC400 C401 C402 C447 C448 C449 \nC450 \n31: C308_=_C314 ,C308_=_C397 ,C308_=_C399 ,C308_=_C400 ,C308_=_C401 ,\nC308_=_C402 ,C314_=_C397 ,C314_=_C399 ,C314_=_C400 ,C314_=_C401 ,C314_=_C402 ,\nC374_=_C447 ,C374_=_C448 ,C374_=_C449 ,C374_=_C450 ,C397_=_C399 ,C397_=_C400 ,\nC397_=_C401 ,C397_=_C402 ,C399_=_C400 ,C399_=_C401 ,C399_=_C402 ,C400_=_C401 ,\nC400_=_C402 ,C401_=_C402 ,C447_=_C448 ,C447_=_C449 ,C447_=_C450 ,C448_=_C449 ,\nC448_=_C450 ,C449_=_C450 ,"];713[shape=box, label="id:713 level: 8\n15: C138 C161 C292 C315 C591 \nC604 C605 C606 C607 C693 C708 \nC964 C965 C966 C967 \n56: C138_=_C161( C138 C161 ) C138_=_C292( C138 C292 ) C138_=_C315( C138 C315 ) C138_=_C604( C138 C604 ) C138_=_C605( C138 C605 ) \nC138_=_C606( C138 C606 ) C138_=_C607( C138 C607 ) C161_=_C292( C161 C292 ) C161_=_C315( C161 C315 ) C161_=_C604( C161 C604 ) C161_=_C605( C161 C605 ) \nC161_=_C606( C161 C606 ) C161_=_C607( C161 C607 ) C292_=_C315( C292 C315 ) C292_=_C604( C292 C604 ) C292_=_C605( C292 C605 ) C292_=_C606( C292 C606 ) \nC292_=_C607( C292 C607 ) C315_=_C604( C315 C604 ) C315_=_C605( C315 C605 ) C315_=_C606( C315 C606 ) C315_=_C607( C315 C607 ) C591_=_C606( C591 C606 ) \nC591_=_C693( C591 C693 ) C591_=_C708( C591 C708 ) C591_=_C964( C591 C964 ) C591_=_C965( C591 C965 ) C591_=_C966( C591 C966 ) C591_=_C967( C591 C967 ) \nC604_=_C605( C604 C605 ) C604_=_C606( C604 C606 ) C604_=_C607( C604 C607 ) C605_=_C606( C605 C606 ) C605_=_C607( C605 C607 ) C606_=_C607( C606 C607 ) \nC606_=_C693( C606 C693 ) C606_=_C708( C606 C708 ) C606_=_C964( C606 C964 ) C606_=_C965( C606 C965 ) C606_=_C966( C606 C966 ) C606_=_C967( C606 C967 ) \nC693_=_C708( C693 C708 ) C693_=_C964( C693 C964 ) C693_=_C965( C693 C965 ) C693_=_C966( C693 C966 ) C693_=_C967( C693 C967 ) C708_=_C964( C708 C964 ) \nC708_=_C965( C708 C965 ) C708_=_C966( C708 C966 ) C708_=_C967( C708 C967 ) C964_=_C965( C964 C965 ) C964_=_C966( C964 C966 ) C964_=_C967( C964 C967 ) \nC965_=_C966( C965 C966 ) C965_=_C967( C965 C967 ) C966_=_C967( C966 C967 ) "];577-&gt;713[label="14: C138 C161 C292 C315 C591 \nC604 C605 C607 C693 C708 C964 \nC965 C966 C967 \n42: C138_=_C161 ,C138_=_C292 ,C138_=_C315 ,C138_=_C604 ,C138_=_C605 ,\nC138_=_C607 ,C161_=_C292 ,C161_=_C315 ,C161_=_C604</w:t>
      </w:r>
    </w:p>
    <w:p>
      <w:pPr>
        <w:pStyle w:val="PreformattedText"/>
        <w:bidi w:val="0"/>
        <w:spacing w:before="0" w:after="0"/>
        <w:jc w:val="left"/>
        <w:rPr/>
      </w:pPr>
      <w:r>
        <w:rPr/>
        <w:t xml:space="preserve"> </w:t>
      </w:r>
      <w:r>
        <w:rPr/>
        <w:t>,C161_=_C605 ,C161_=_C607 ,\nC292_=_C315 ,C292_=_C604 ,C292_=_C605 ,C292_=_C607 ,C315_=_C604 ,C315_=_C605 ,\nC315_=_C607 ,C591_=_C693 ,C591_=_C708 ,C591_=_C964 ,C591_=_C965 ,C591_=_C966 ,\nC591_=_C967 ,C604_=_C605 ,C604_=_C607 ,C605_=_C607 ,C693_=_C708 ,C693_=_C964 ,\nC693_=_C965 ,C693_=_C966 ,C693_=_C967 ,C708_=_C964 ,C708_=_C965 ,C708_=_C966 ,\nC708_=_C967 ,C964_=_C965 ,C964_=_C966 ,C964_=_C967 ,C965_=_C966 ,C965_=_C967 ,\nC966_=_C967 ,"];714[shape=box, label="id:714 level: 8\n15: C218 C242 C294 C313 C314 \nC315 C316 C317 C318 C433 C448 \nC708 C709 C710 C711 \n56: C218_=_C242( C218 C242 ) C218_=_C313( C218 C313 ) C218_=_C314( C218 C314 ) C218_=_C315( C218 C315 ) C218_=_C316( C218 C316 ) \nC218_=_C317( C218 C317 ) C218_=_C318( C218 C318 ) C242_=_C313( C242 C313 ) C242_=_C314( C242 C314 ) C242_=_C315( C242 C315 ) C242_=_C316( C242 C316 ) \nC242_=_C317( C242 C317 ) C242_=_C318( C242 C318 ) C294_=_C317( C294 C317 ) C294_=_C433( C294 C433 ) C294_=_C448( C294 C448 ) C294_=_C708( C294 C708 ) \nC294_=_C709( C294 C709 ) C294_=_C710( C294 C710 ) C294_=_C711( C294 C711 ) C313_=_C314( C313 C314 ) C313_=_C315( C313 C315 ) C313_=_C316( C313 C316 ) \nC313_=_C317( C313 C317 ) C313_=_C318( C313 C318 ) C314_=_C315( C314 C315 ) C314_=_C316( C314 C316 ) C314_=_C317( C314 C317 ) C314_=_C318( C314 C318 ) \nC315_=_C316( C315 C316 ) C315_=_C317( C315 C317 ) C315_=_C318( C315 C318 ) C316_=_C317( C316 C317 ) C316_=_C318( C316 C318 ) C317_=_C318( C317 C318 ) \nC317_=_C433( C317 C433 ) C317_=_C448( C317 C448 ) C317_=_C708( C317 C708 ) C317_=_C709( C317 C709 ) C317_=_C710( C317 C710 ) C317_=_C711( C317 C711 ) \nC433_=_C448( C433 C448 ) C433_=_C708( C433 C708 ) C433_=_C709( C433 C709 ) C433_=_C710( C433 C710 ) C433_=_C711( C433 C711 ) C448_=_C708( C448 C708 ) \nC448_=_C709( C448 C709 ) C448_=_C710( C448 C710 ) C448_=_C711( C448 C711 ) C708_=_C709( C708 C709 ) C708_=_C710( C708 C710 ) C708_=_C711( C708 C711 ) \nC709_=_C710( C709 C710 ) C709_=_C711( C709 C711 ) C710_=_C711( C710 C711 ) "];577-&gt;714[label="14: C218 C242 C294 C313 C314 \nC315 C316 C318 C433 C448 C708 \nC709 C710 C711 \n42: C218_=_C242 ,C218_=_C313 ,C218_=_C314 ,C218_=_C315 ,C218_=_C316 ,\nC218_=_C318 ,C242_=_C313 ,C242_=_C314 ,C242_=_C315 ,C242_=_C316 ,C242_=_C318 ,\nC294_=_C433 ,C294_=_C448 ,C294_=_C708 ,C294_=_C709 ,C294_=_C710 ,C294_=_C711 ,\nC313_=_C314 ,C313_=_C315 ,C313_=_C316 ,C313_=_C318 ,C314_=_C315 ,C314_=_C316 ,\nC314_=_C318 ,C315_=_C316 ,C315_=_C318 ,C316_=_C318 ,C433_=_C448 ,C433_=_C708 ,\nC433_=_C709 ,C433_=_C710 ,C433_=_C711 ,C448_=_C708 ,C448_=_C709 ,C448_=_C710 ,\nC448_=_C711 ,C708_=_C709 ,C708_=_C710 ,C708_=_C711 ,C709_=_C710 ,C709_=_C711 ,\nC710_=_C711 ,"];715[shape=box, label="id:715 level: 8\n15: C134 C157 C194 C217 C218 \nC219 C220 C221 C222 C289 C290 \nC291 C292 C293 C294 \n56: C134_=_C157( C134 C157 ) C134_=_C217( C134 C217 ) C134_=_C218( C134 C218 ) C134_=_C219( C134 C219 ) C134_=_C220( C134 C220 ) \nC134_=_C221( C134 C221 ) C134_=_C222( C134 C222 ) C157_=_C217( C157 C217 ) C157_=_C218( C157 C218 ) C157_=_C219( C157 C219 ) C157_=_C220( C157 C220 ) \nC157_=_C221( C157 C221 ) C157_=_C222( C157 C222 ) C194_=_C217( C194 C217 ) C194_=_C289( C194 C289 ) C194_=_C290( C194 C290 ) C194_=_C291( C194 C291 ) \nC194_=_C292( C194 C292 ) C194_=_C293( C194 C293 ) C194_=_C294( C194 C294 ) C217_=_C218( C217 C218 ) C217_=_C219( C217 C219 ) C217_=_C220( C217 C220 ) \nC217_=_C221( C217 C221 ) C217_=_C222( C217 C222 ) C217_=_C289( C217 C289 ) C217_=_C290( C217 C290 ) C217_=_C291( C217 C291 ) C217_=_C292( C217 C292 ) \nC217_=_C293( C217 C293 ) C217_=_C294( C217 C294 ) C218_=_C219( C218 C219 ) C218_=_C220( C218 C220 ) C218_=_C221( C218 C221 ) C218_=_C222( C218 C222 ) \nC219_=_C220( C219 C220 ) C219_=_C221( C219 C221 ) C219_=_C222( C219 C222 ) C220_=_C221( C220 C221 ) C220_=_C222( C220 C222 ) C221_=_C222( C221 C222 ) \nC289_=_C290( C289 C290 ) C289_=_C291( C289 C291 ) C289_=_C292( C289 C292 ) C289_=_C293( C289 C293 ) C289_=_C294( C289 C294 ) C290_=_C291( C290 C291 ) \nC290_=_C292( C290 C292 ) C290_=_C293( C290 C293 ) C290_=_C294( C290 C294 ) C291_=_C292( C291 C292 ) C291_=_C293( C291 C293 ) C291_=_C294( C291 C294 ) \nC292_=_C293( C292 C293 ) C292_=_C294( C292 C294 ) C293_=_C294( C293 C294 ) "];578-&gt;715[label="14: C134 C157 C194 C218 C219 \nC220 C221 C222 C289 C290 C291 \nC292 C293 C294 \n42: C134_=_C157 ,C134_=_C218 ,C134_=_C219 ,C134_=_C220 ,C134_=_C221 ,\nC134_=_C222 ,C157_=_C218 ,C157_=_C219 ,C157_=_C220 ,C157_=_C221 ,C157_=_C222 ,\nC194_=_C289 ,C194_=_C290 ,C194_=_C291 ,C194_=_C292 ,C194_=_C293 ,C194_=_C294 ,\nC218_=_C219 ,C218_=_C220 ,C218_=_C221 ,C218_=_C222 ,C219_=_C220 ,C219_=_C221 ,\nC219_=_C222 ,C220_=_C221 ,C220_=_C222 ,C221_=_C222 ,C289_=_C290 ,C289_=_C291 ,\nC289_=_C292 ,C289_=_C293 ,C289_=_C294 ,C290_=_C291 ,C290_=_C292 ,C290_=_C293 ,\nC290_=_C294 ,C291_=_C292 ,C291_=_C293 ,C291_=_C294 ,C292_=_C293 ,C292_=_C294 ,\nC293_=_C294 ,"];716[shape=box, label="id:716 level: 8\n15: C31 C58 C114 C133 C134 \nC135 C136 C137 C138 C268 C291 \nC588 C589 C590 C591 \n56: C31_=_C58( C31 C58 ) C31_=_C133( C31 C133 ) C31_=_C134( C31 C134 ) C31_=_C135( C31 C135 ) C31_=_C136( C31 C136 ) \nC31_=_C137( C31 C137 ) C31_=_C138( C31 C138 ) C58_=_C133( C58 C133 ) C58_=_C134( C58 C134 ) C58_=_C135( C58 C135 ) C58_=_C136( C58 C136 ) \nC58_=_C137( C58 C137 ) C58_=_C138( C58 C138 ) C114_=_C137( C114 C137 ) C114_=_C268( C114 C268 ) C114_=_C291( C114 C291 ) C114_=_C588( C114 C588 ) \nC114_=_C589( C114 C589 ) C114_=_C590( C114 C590 ) C114_=_C591( C114 C591 ) C133_=_C134( C133 C134 ) C133_=_C135( C133 C135 ) C133_=_C136( C133 C136 ) \nC133_=_C137( C133 C137 ) C133_=_C138( C133 C138 ) C134_=_C135( C134 C135 ) C134_=_C136( C134 C136 ) C134_=_C137( C134 C137 ) C134_=_C138( C134 C138 ) \nC135_=_C136( C135 C136 ) C135_=_C137( C135 C137 ) C135_=_C138( C135 C138 ) C136_=_C137( C136 C137 ) C136_=_C138( C136 C138 ) C137_=_C138( C137 C138 ) \nC137_=_C268( C137 C268 ) C137_=_C291( C137 C291 ) C137_=_C588( C137 C588 ) C137_=_C589( C137 C589 ) C137_=_C590( C137 C590 ) C137_=_C591( C137 C591 ) \nC268_=_C291( C268 C291 ) C268_=_C588( C268 C588 ) C268_=_C589( C268 C589 ) C268_=_C590( C268 C590 ) C268_=_C591( C268 C591 ) C291_=_C588( C291 C588 ) \nC291_=_C589( C291 C589 ) C291_=_C590( C291 C590 ) C291_=_C591( C291 C591 ) C588_=_C589( C588 C589 ) C588_=_C590( C588 C590 ) C588_=_C591( C588 C591 ) \nC589_=_C590( C589 C590 ) C589_=_C591( C589 C591 ) C590_=_C591( C590 C591 ) "];578-&gt;716[label="14: C31 C58 C114 C133 C134 \nC135 C136 C138 C268 C291 C588 \nC589 C590 C591 \n42: C31_=_C58 ,C31_=_C133 ,C31_=_C134 ,C31_=_C135 ,C31_=_C136 ,\nC31_=_C138 ,C58_=_C133 ,C58_=_C134 ,C58_=_C135 ,C58_=_C136 ,C58_=_C138 ,\nC114_=_C268 ,C114_=_C291 ,C114_=_C588 ,C114_=_C589 ,C114_=_C590 ,C114_=_C591 ,\nC133_=_C134 ,C133_=_C135 ,C133_=_C136 ,C133_=_C138 ,C134_=_C135 ,C134_=_C136 ,\nC134_=_C138 ,C135_=_C136 ,C135_=_C138 ,C136_=_C138 ,C268_=_C291 ,C268_=_C588 ,\nC268_=_C589 ,C268_=_C590 ,C268_=_C591 ,C291_=_C588 ,C291_=_C589 ,C291_=_C590 ,\nC291_=_C591 ,C588_=_C589 ,C588_=_C590 ,C588_=_C591 ,C589_=_C590 ,C589_=_C591 ,\nC590_=_C591 ,"];717[shape=box, label="id:717 level: 8\n15: C180 C203 C334 C357 C531 \nC546 C632 C633 C634 C635 C648 \nC904 C905 C906 C907 \n56: C180_=_C203( C180 C203 ) C180_=_C334( C180 C334 ) C180_=_C357( C180 C357 ) C180_=_C632( C180 C632 ) C180_=_C633( C180 C633 ) \nC180_=_C634( C180 C634 ) C180_=_C635( C180 C635 ) C203_=_C334( C203 C334 ) C203_=_C357( C203 C357 ) C203_=_C632( C203 C632 ) C203_=_C633( C203 C633 ) \nC203_=_C634( C203 C634 ) C203_=_C635( C203 C635 ) C334_=_C357( C334 C357 ) C334_=_C632( C334 C632 ) C334_=_C633( C334 C633 ) C334_=_C634( C334 C634 ) \nC334_=_C635( C334 C635 ) C357_=_C632( C357 C632 ) C357_=_C633( C357 C633 ) C357_=_C634( C357 C634 ) C357_=_C635( C357 C635 ) C531_=_C546( C531 C546 ) \nC531_=_C633( C531 C633 ) C531_=_C648( C531 C648 ) C531_=_C904( C531 C904 ) C531_=_C905( C531 C905 ) C531_=_C906( C531 C906 ) C531_=_C907( C531 C907 ) \nC546_=_C633( C546 C633 ) C546_=_C648( C546 C648 ) C546_=_C904( C546 C904 ) C546_=_C905( C546 C905 ) C546_=_C906( C546 C906 ) C546_=_C907( C546 C907 ) \nC632_=_C633( C632 C633 ) C632_=_C634( C632 C634 ) C632_=_C635( C632 C635 ) C633_=_C634( C633 C634 ) C633_=_C635( C633 C635 ) C633_=_C648( C633 C648 ) \nC633_=_C904( C633 C904 ) C633_=_C905( C633 C905 ) C633_=_C906( C633 C906 ) C633_=_C907( C633 C907 ) C634_=_C635( C634 C635 ) C648_=_C904( C648 C904 ) \nC648_=_C905( C648 C905 ) C648_=_C906( C648 C906 ) C648_=_C907( C648 C907 ) C904_=_C905( C904 C905 ) C904_=_C906( C904 C906 ) C904_=_C907( C904 C907 ) \nC905_=_C906( C905 C906 ) C905_=_C907( C905 C907 ) C906_=_C907( C906 C907 ) "];579-&gt;717[label="14: C180 C203 C334 C357 C531 \nC546 C632 C634 C635 C648 C904 \nC905 C906 C907 \n42: C180_=_C203 ,C180_=_C334 ,C180_=_C357 ,C180_=_C632 ,C180_=_C634 ,\nC180_=_C635 ,C203_=_C334 ,C203_=_C357 ,C203_=_C632 ,C203_=_C634 ,C203_=_C635 ,\nC334_=_C357 ,C334_=_C632 ,C334_=_C634 ,C334_=_C635 ,C357_=_C632 ,C357_=_C634 ,\nC357_=_C635 ,C531_=_C546 ,C531_=_C648 ,C531_=_C904 ,C531_=_C905 ,C531_=_C906 ,\nC531_=_C907 ,C546_=_C648 ,C546_=_C904 ,C546_=_C905 ,C546_=_C906 ,C546_=_C907 ,\nC632_=_C634 ,C632_=_C635 ,C634_=_C635 ,C648_=_C904 ,C648_=_C905 ,C648_=_C906 ,\nC648_=_C907 ,C904_=_C905 ,C904_=_C906 ,C904_=_C907 ,C905_=_C906 ,C905_=_C907 ,\nC906_=_C907 ,"];718[shape=box, label="id:718 level: 8\n19: C204 C227 C260 C283 C355 \nC356 C357 C358 C359 C381 C383 \nC461 C648 C649 C650 C651 C746 \nC747 C748 \n62: C204_=_C227( C204 C227 ) C204_=_C358( C204 C358 ) C204_=_C381( C204 C381 ) C204_=_C648( C204 C648 ) C204_=_C649( C204 C649 ) \nC204_=_C650( C204 C650 ) C204_=_C651( C204 C651 ) C227_=_C358( C227 C358 ) C227_=_C381( C227 C381 ) C227_=_C648( C227 C648 ) C227_=_C649( C227 C649 ) \nC227_=_C650( C227 C650 ) C227_=_C651( C227 C651 ) C260_=_C283( C260 C283 ) C260_=_C355( C260 C355 ) C260_=_C356( C260 C356 ) C260_=_C357( C260 C357 ) \nC260_=_C358( C260 C358 ) C260_=_C359( C260 C359 ) C283_=_C355( C283 C355</w:t>
      </w:r>
    </w:p>
    <w:p>
      <w:pPr>
        <w:pStyle w:val="PreformattedText"/>
        <w:bidi w:val="0"/>
        <w:spacing w:before="0" w:after="0"/>
        <w:jc w:val="left"/>
        <w:rPr/>
      </w:pPr>
      <w:r>
        <w:rPr/>
        <w:t xml:space="preserve"> </w:t>
      </w:r>
      <w:r>
        <w:rPr/>
        <w:t>) C283_=_C356( C283 C356 ) C283_=_C357( C283 C357 ) C283_=_C358( C283 C358 ) \nC283_=_C359( C283 C359 ) C355_=_C356( C355 C356 ) C355_=_C357( C355 C357 ) C355_=_C358( C355 C358 ) C355_=_C359( C355 C359 ) C356_=_C357( C356 C357 ) \nC356_=_C358( C356 C358 ) C356_=_C359( C356 C359 ) C357_=_C358( C357 C358 ) C357_=_C359( C357 C359 ) C358_=_C359( C358 C359 ) C358_=_C381( C358 C381 ) \nC358_=_C648( C358 C648 ) C358_=_C649( C358 C649 ) C358_=_C650( C358 C650 ) C358_=_C651( C358 C651 ) C381_=_C383( C381 C383 ) C381_=_C648( C381 C648 ) \nC381_=_C649( C381 C649 ) C381_=_C650( C381 C650 ) C381_=_C651( C381 C651 ) C383_=_C461( C383 C461 ) C383_=_C746( C383 C746 ) C383_=_C747( C383 C747 ) \nC383_=_C748( C383 C748 ) C461_=_C746( C461 C746 ) C461_=_C747( C461 C747 ) C461_=_C748( C461 C748 ) C648_=_C649( C648 C649 ) C648_=_C650( C648 C650 ) \nC648_=_C651( C648 C651 ) C649_=_C650( C649 C650 ) C649_=_C651( C649 C651 ) C650_=_C651( C650 C651 ) C650_=_C746( C650 C746 ) C651_=_C747( C651 C747 ) \nC746_=_C747( C746 C747 ) C746_=_C748( C746 C748 ) C747_=_C748( C747 C748 ) "];579-&gt;718[label="18: C204 C227 C260 C283 C355 \nC356 C357 C359 C381 C383 C461 \nC648 C649 C650 C651 C746 C747 \nC748 \n49: C204_=_C227 ,C204_=_C381 ,C204_=_C648 ,C204_=_C649 ,C204_=_C650 ,\nC204_=_C651 ,C227_=_C381 ,C227_=_C648 ,C227_=_C649 ,C227_=_C650 ,C227_=_C651 ,\nC260_=_C283 ,C260_=_C355 ,C260_=_C356 ,C260_=_C357 ,C260_=_C359 ,C283_=_C355 ,\nC283_=_C356 ,C283_=_C357 ,C283_=_C359 ,C355_=_C356 ,C355_=_C357 ,C355_=_C359 ,\nC356_=_C357 ,C356_=_C359 ,C357_=_C359 ,C381_=_C383 ,C381_=_C648 ,C381_=_C649 ,\nC381_=_C650 ,C381_=_C651 ,C383_=_C461 ,C383_=_C746 ,C383_=_C747 ,C383_=_C748 ,\nC461_=_C746 ,C461_=_C747 ,C461_=_C748 ,C648_=_C649 ,C648_=_C650 ,C648_=_C651 ,\nC649_=_C650 ,C649_=_C651 ,C650_=_C651 ,C650_=_C746 ,C651_=_C747 ,C746_=_C747 ,\nC746_=_C748 ,C747_=_C748 ,"];719[shape=box, label="id:719 level: 8\n17: C384 C401 C465 C651 C666 \nC747 C758 C759 C760 C1011 C1024 \nC1025 C1027 C1085 C1370 C1371 C1372 \n47: C384_=_C401( C384 C401 ) C384_=_C465( C384 C465 ) C384_=_C758( C384 C758 ) C384_=_C759( C384 C759 ) C384_=_C760( C384 C760 ) \nC401_=_C465( C401 C465 ) C401_=_C758( C401 C758 ) C401_=_C759( C401 C759 ) C401_=_C760( C401 C760 ) C465_=_C758( C465 C758 ) C465_=_C759( C465 C759 ) \nC465_=_C760( C465 C760 ) C651_=_C666( C651 C666 ) C651_=_C747( C651 C747 ) C651_=_C758( C651 C758 ) C651_=_C1024( C651 C1024 ) C651_=_C1025( C651 C1025 ) \nC651_=_C1027( C651 C1027 ) C666_=_C747( C666 C747 ) C666_=_C758( C666 C758 ) C666_=_C1024( C666 C1024 ) C666_=_C1025( C666 C1025 ) C666_=_C1027( C666 C1027 ) \nC747_=_C758( C747 C758 ) C747_=_C1024( C747 C1024 ) C747_=_C1025( C747 C1025 ) C747_=_C1027( C747 C1027 ) C758_=_C759( C758 C759 ) C758_=_C760( C758 C760 ) \nC758_=_C1024( C758 C1024 ) C758_=_C1025( C758 C1025 ) C758_=_C1027( C758 C1027 ) C759_=_C760( C759 C760 ) C760_=_C1085( C760 C1085 ) C1011_=_C1085( C1011 C1085 ) \nC1011_=_C1370( C1011 C1370 ) C1011_=_C1371( C1011 C1371 ) C1011_=_C1372( C1011 C1372 ) C1024_=_C1025( C1024 C1025 ) C1024_=_C1027( C1024 C1027 ) C1025_=_C1027( C1025 C1027 ) \nC1085_=_C1370( C1085 C1370 ) C1085_=_C1371( C1085 C1371 ) C1085_=_C1372( C1085 C1372 ) C1370_=_C1371( C1370 C1371 ) C1370_=_C1372( C1370 C1372 ) C1371_=_C1372( C1371 C1372 ) "];580-&gt;719[label="16: C384 C401 C465 C651 C666 \nC747 C759 C760 C1011 C1024 C1025 \nC1027 C1085 C1370 C1371 C1372 \n36: C384_=_C401 ,C384_=_C465 ,C384_=_C759 ,C384_=_C760 ,C401_=_C465 ,\nC401_=_C759 ,C401_=_C760 ,C465_=_C759 ,C465_=_C760 ,C651_=_C666 ,C651_=_C747 ,\nC651_=_C1024 ,C651_=_C1025 ,C651_=_C1027 ,C666_=_C747 ,C666_=_C1024 ,C666_=_C1025 ,\nC666_=_C1027 ,C747_=_C1024 ,C747_=_C1025 ,C747_=_C1027 ,C759_=_C760 ,C760_=_C1085 ,\nC1011_=_C1085 ,C1011_=_C1370 ,C1011_=_C1371 ,C1011_=_C1372 ,C1024_=_C1025 ,C1024_=_C1027 ,\nC1025_=_C1027 ,C1085_=_C1370 ,C1085_=_C1371 ,C1085_=_C1372 ,C1370_=_C1371 ,C1370_=_C1372 ,\nC1371_=_C1372 ,"];720[shape=box, label="id:720 level: 8\n19: C336 C359 C457 C635 C650 \nC734 C736 C746 C907 C922 C1008 \nC1009 C1010 C1011 C1024 C1272 C1273 \nC1274 C1275 \n59: C336_=_C359( C336 C359 ) C336_=_C457( C336 C457 ) C336_=_C734( C336 C734 ) C336_=_C736( C336 C736 ) C359_=_C457( C359 C457 ) \nC359_=_C734( C359 C734 ) C359_=_C736( C359 C736 ) C457_=_C734( C457 C734 ) C457_=_C736( C457 C736 ) C635_=_C650( C635 C650 ) C635_=_C746( C635 C746 ) \nC635_=_C1008( C635 C1008 ) C635_=_C1009( C635 C1009 ) C635_=_C1010( C635 C1010 ) C635_=_C1011( C635 C1011 ) C650_=_C746( C650 C746 ) C650_=_C1008( C650 C1008 ) \nC650_=_C1009( C650 C1009 ) C650_=_C1010( C650 C1010 ) C650_=_C1011( C650 C1011 ) C734_=_C736( C734 C736 ) C746_=_C1008( C746 C1008 ) C746_=_C1009( C746 C1009 ) \nC746_=_C1010( C746 C1010 ) C746_=_C1011( C746 C1011 ) C907_=_C922( C907 C922 ) C907_=_C1009( C907 C1009 ) C907_=_C1024( C907 C1024 ) C907_=_C1272( C907 C1272 ) \nC907_=_C1273( C907 C1273 ) C907_=_C1274( C907 C1274 ) C907_=_C1275( C907 C1275 ) C922_=_C1009( C922 C1009 ) C922_=_C1024( C922 C1024 ) C922_=_C1272( C922 C1272 ) \nC922_=_C1273( C922 C1273 ) C922_=_C1274( C922 C1274 ) C922_=_C1275( C922 C1275 ) C1008_=_C1009( C1008 C1009 ) C1008_=_C1010( C1008 C1010 ) C1008_=_C1011( C1008 C1011 ) \nC1009_=_C1010( C1009 C1010 ) C1009_=_C1011( C1009 C1011 ) C1009_=_C1024( C1009 C1024 ) C1009_=_C1272( C1009 C1272 ) C1009_=_C1273( C1009 C1273 ) C1009_=_C1274( C1009 C1274 ) \nC1009_=_C1275( C1009 C1275 ) C1010_=_C1011( C1010 C1011 ) C1024_=_C1272( C1024 C1272 ) C1024_=_C1273( C1024 C1273 ) C1024_=_C1274( C1024 C1274 ) C1024_=_C1275( C1024 C1275 ) \nC1272_=_C1273( C1272 C1273 ) C1272_=_C1274( C1272 C1274 ) C1272_=_C1275( C1272 C1275 ) C1273_=_C1274( C1273 C1274 ) C1273_=_C1275( C1273 C1275 ) C1274_=_C1275( C1274 C1275 ) "];580-&gt;720[label="18: C336 C359 C457 C635 C650 \nC734 C736 C746 C907 C922 C1008 \nC1010 C1011 C1024 C1272 C1273 C1274 \nC1275 \n46: C336_=_C359 ,C336_=_C457 ,C336_=_C734 ,C336_=_C736 ,C359_=_C457 ,\nC359_=_C734 ,C359_=_C736 ,C457_=_C734 ,C457_=_C736 ,C635_=_C650 ,C635_=_C746 ,\nC635_=_C1008 ,C635_=_C1010 ,C635_=_C1011 ,C650_=_C746 ,C650_=_C1008 ,C650_=_C1010 ,\nC650_=_C1011 ,C734_=_C736 ,C746_=_C1008 ,C746_=_C1010 ,C746_=_C1011 ,C907_=_C922 ,\nC907_=_C1024 ,C907_=_C1272 ,C907_=_C1273 ,C907_=_C1274 ,C907_=_C1275 ,C922_=_C1024 ,\nC922_=_C1272 ,C922_=_C1273 ,C922_=_C1274 ,C922_=_C1275 ,C1008_=_C1010 ,C1008_=_C1011 ,\nC1010_=_C1011 ,C1024_=_C1272 ,C1024_=_C1273 ,C1024_=_C1274 ,C1024_=_C1275 ,C1272_=_C1273 ,\nC1272_=_C1274 ,C1272_=_C1275 ,C1273_=_C1274 ,C1273_=_C1275 ,C1274_=_C1275 ,"];721[shape=box, label="id:721 level: 8\n15: C128 C151 C223 C224 C225 \nC226 C227 C228 C241 C307 C308 \nC309 C310 C311 C312 \n56: C128_=_C151( C128 C151 ) C128_=_C223( C128 C223 ) C128_=_C224( C128 C224 ) C128_=_C225( C128 C225 ) C128_=_C226( C128 C226 ) \nC128_=_C227( C128 C227 ) C128_=_C228( C128 C228 ) C151_=_C223( C151 C223 ) C151_=_C224( C151 C224 ) C151_=_C225( C151 C225 ) C151_=_C226( C151 C226 ) \nC151_=_C227( C151 C227 ) C151_=_C228( C151 C228 ) C223_=_C224( C223 C224 ) C223_=_C225( C223 C225 ) C223_=_C226( C223 C226 ) C223_=_C227( C223 C227 ) \nC223_=_C228( C223 C228 ) C224_=_C225( C224 C225 ) C224_=_C226( C224 C226 ) C224_=_C227( C224 C227 ) C224_=_C228( C224 C228 ) C224_=_C241( C224 C241 ) \nC224_=_C307( C224 C307 ) C224_=_C308( C224 C308 ) C224_=_C309( C224 C309 ) C224_=_C310( C224 C310 ) C224_=_C311( C224 C311 ) C224_=_C312( C224 C312 ) \nC225_=_C226( C225 C226 ) C225_=_C227( C225 C227 ) C225_=_C228( C225 C228 ) C226_=_C227( C226 C227 ) C226_=_C228( C226 C228 ) C227_=_C228( C227 C228 ) \nC241_=_C307( C241 C307 ) C241_=_C308( C241 C308 ) C241_=_C309( C241 C309 ) C241_=_C310( C241 C310 ) C241_=_C311( C241 C311 ) C241_=_C312( C241 C312 ) \nC307_=_C308( C307 C308 ) C307_=_C309( C307 C309 ) C307_=_C310( C307 C310 ) C307_=_C311( C307 C311 ) C307_=_C312( C307 C312 ) C308_=_C309( C308 C309 ) \nC308_=_C310( C308 C310 ) C308_=_C311( C308 C311 ) C308_=_C312( C308 C312 ) C309_=_C310( C309 C310 ) C309_=_C311( C309 C311 ) C309_=_C312( C309 C312 ) \nC310_=_C311( C310 C311 ) C310_=_C312( C310 C312 ) C311_=_C312( C311 C312 ) "];581-&gt;721[label="14: C128 C151 C223 C225 C226 \nC227 C228 C241 C307 C308 C309 \nC310 C311 C312 \n42: C128_=_C151 ,C128_=_C223 ,C128_=_C225 ,C128_=_C226 ,C128_=_C227 ,\nC128_=_C228 ,C151_=_C223 ,C151_=_C225 ,C151_=_C226 ,C151_=_C227 ,C151_=_C228 ,\nC223_=_C225 ,C223_=_C226 ,C223_=_C227 ,C223_=_C228 ,C225_=_C226 ,C225_=_C227 ,\nC225_=_C228 ,C226_=_C227 ,C226_=_C228 ,C227_=_C228 ,C241_=_C307 ,C241_=_C308 ,\nC241_=_C309 ,C241_=_C310 ,C241_=_C311 ,C241_=_C312 ,C307_=_C308 ,C307_=_C309 ,\nC307_=_C310 ,C307_=_C311 ,C307_=_C312 ,C308_=_C309 ,C308_=_C310 ,C308_=_C311 ,\nC308_=_C312 ,C309_=_C310 ,C309_=_C311 ,C309_=_C312 ,C310_=_C311 ,C310_=_C312 ,\nC311_=_C312 ,"];722[shape=box, label="id:722 level: 8\n15: C66 C85 C151 C152 C153 \nC154 C155 C156 C158 C241 C242 \nC243 C244 C245 C246 \n56: C66_=_C85( C66 C85 ) C66_=_C151( C66 C151 ) C66_=_C152( C66 C152 ) C66_=_C153( C66 C153 ) C66_=_C154( C66 C154 ) \nC66_=_C155( C66 C155 ) C66_=_C156( C66 C156 ) C85_=_C151( C85 C151 ) C85_=_C152( C85 C152 ) C85_=_C153( C85 C153 ) C85_=_C154( C85 C154 ) \nC85_=_C155( C85 C155 ) C85_=_C156( C85 C156 ) C151_=_C152( C151 C152 ) C151_=_C153( C151 C153 ) C151_=_C154( C151 C154 ) C151_=_C155( C151 C155 ) \nC151_=_C156( C151 C156 ) C152_=_C153( C152 C153 ) C152_=_C154( C152 C154 ) C152_=_C155( C152 C155 ) C152_=_C156( C152 C156 ) C152_=_C158( C152 C158 ) \nC152_=_C241( C152 C241 ) C152_=_C242( C152 C242 ) C152_=_C243( C152 C243 ) C152_=_C244( C152 C244 ) C152_=_C245( C152 C245 ) C152_=_C246( C152 C246 ) \nC153_=_C154( C153 C154 ) C153_=_C155( C153 C155 ) C153_=_C156( C153 C156 ) C154_=_C155( C154 C155 ) C154_=_C156( C154 C156 ) C155_=_C156( C155 C156 ) \nC158_=_C241( C158 C241 ) C158_=_C242( C158 C242 ) C158_=_C243( C158 C243 ) C158_=_C244( C158 C244 ) C158_=_C245( C158 C245 ) C158_=_C246( C158 C246 ) \nC241_=_C242( C241 C242 ) C241_=_C243( C241 C243 ) C241_=_C244( C241 C244 )</w:t>
      </w:r>
    </w:p>
    <w:p>
      <w:pPr>
        <w:pStyle w:val="PreformattedText"/>
        <w:bidi w:val="0"/>
        <w:spacing w:before="0" w:after="0"/>
        <w:jc w:val="left"/>
        <w:rPr/>
      </w:pPr>
      <w:r>
        <w:rPr/>
        <w:t xml:space="preserve"> </w:t>
      </w:r>
      <w:r>
        <w:rPr/>
        <w:t>C241_=_C245( C241 C245 ) C241_=_C246( C241 C246 ) C242_=_C243( C242 C243 ) \nC242_=_C244( C242 C244 ) C242_=_C245( C242 C245 ) C242_=_C246( C242 C246 ) C243_=_C244( C243 C244 ) C243_=_C245( C243 C245 ) C243_=_C246( C243 C246 ) \nC244_=_C245( C244 C245 ) C244_=_C246( C244 C246 ) C245_=_C246( C245 C246 ) "];581-&gt;722[label="14: C66 C85 C151 C153 C154 \nC155 C156 C158 C241 C242 C243 \nC244 C245 C246 \n42: C66_=_C85 ,C66_=_C151 ,C66_=_C153 ,C66_=_C154 ,C66_=_C155 ,\nC66_=_C156 ,C85_=_C151 ,C85_=_C153 ,C85_=_C154 ,C85_=_C155 ,C85_=_C156 ,\nC151_=_C153 ,C151_=_C154 ,C151_=_C155 ,C151_=_C156 ,C153_=_C154 ,C153_=_C155 ,\nC153_=_C156 ,C154_=_C155 ,C154_=_C156 ,C155_=_C156 ,C158_=_C241 ,C158_=_C242 ,\nC158_=_C243 ,C158_=_C244 ,C158_=_C245 ,C158_=_C246 ,C241_=_C242 ,C241_=_C243 ,\nC241_=_C244 ,C241_=_C245 ,C241_=_C246 ,C242_=_C243 ,C242_=_C244 ,C242_=_C245 ,\nC242_=_C246 ,C243_=_C244 ,C243_=_C245 ,C243_=_C246 ,C244_=_C245 ,C244_=_C246 ,\nC245_=_C246 ,"];723[shape=box, label="id:723 level: 8\n19: C200 C223 C283 C284 C285 \nC286 C287 C288 C307 C356 C380 \nC381 C382 C383 C384 C427 C428 \nC429 C430 \n62: C200_=_C223( C200 C223 ) C200_=_C283( C200 C283 ) C200_=_C284( C200 C284 ) C200_=_C285( C200 C285 ) C200_=_C286( C200 C286 ) \nC200_=_C287( C200 C287 ) C200_=_C288( C200 C288 ) C223_=_C283( C223 C283 ) C223_=_C284( C223 C284 ) C223_=_C285( C223 C285 ) C223_=_C286( C223 C286 ) \nC223_=_C287( C223 C287 ) C223_=_C288( C223 C288 ) C283_=_C284( C283 C284 ) C283_=_C285( C283 C285 ) C283_=_C286( C283 C286 ) C283_=_C287( C283 C287 ) \nC283_=_C288( C283 C288 ) C283_=_C356( C283 C356 ) C284_=_C285( C284 C285 ) C284_=_C286( C284 C286 ) C284_=_C287( C284 C287 ) C284_=_C288( C284 C288 ) \nC284_=_C307( C284 C307 ) C284_=_C380( C284 C380 ) C284_=_C381( C284 C381 ) C284_=_C382( C284 C382 ) C284_=_C383( C284 C383 ) C284_=_C384( C284 C384 ) \nC285_=_C286( C285 C286 ) C285_=_C287( C285 C287 ) C285_=_C288( C285 C288 ) C286_=_C287( C286 C287 ) C286_=_C288( C286 C288 ) C287_=_C288( C287 C288 ) \nC287_=_C428( C287 C428 ) C288_=_C429( C288 C429 ) C307_=_C380( C307 C380 ) C307_=_C381( C307 C381 ) C307_=_C382( C307 C382 ) C307_=_C383( C307 C383 ) \nC307_=_C384( C307 C384 ) C356_=_C427( C356 C427 ) C356_=_C428( C356 C428 ) C356_=_C429( C356 C429 ) C356_=_C430( C356 C430 ) C380_=_C381( C380 C381 ) \nC380_=_C382( C380 C382 ) C380_=_C383( C380 C383 ) C380_=_C384( C380 C384 ) C381_=_C382( C381 C382 ) C381_=_C383( C381 C383 ) C381_=_C384( C381 C384 ) \nC382_=_C383( C382 C383 ) C382_=_C384( C382 C384 ) C383_=_C384( C383 C384 ) C427_=_C428( C427 C428 ) C427_=_C429( C427 C429 ) C427_=_C430( C427 C430 ) \nC428_=_C429( C428 C429 ) C428_=_C430( C428 C430 ) C429_=_C430( C429 C430 ) "];582-&gt;723[label="18: C200 C223 C283 C285 C286 \nC287 C288 C307 C356 C380 C381 \nC382 C383 C384 C427 C428 C429 \nC430 \n49: C200_=_C223 ,C200_=_C283 ,C200_=_C285 ,C200_=_C286 ,C200_=_C287 ,\nC200_=_C288 ,C223_=_C283 ,C223_=_C285 ,C223_=_C286 ,C223_=_C287 ,C223_=_C288 ,\nC283_=_C285 ,C283_=_C286 ,C283_=_C287 ,C283_=_C288 ,C283_=_C356 ,C285_=_C286 ,\nC285_=_C287 ,C285_=_C288 ,C286_=_C287 ,C286_=_C288 ,C287_=_C288 ,C287_=_C428 ,\nC288_=_C429 ,C307_=_C380 ,C307_=_C381 ,C307_=_C382 ,C307_=_C383 ,C307_=_C384 ,\nC356_=_C427 ,C356_=_C428 ,C356_=_C429 ,C356_=_C430 ,C380_=_C381 ,C380_=_C382 ,\nC380_=_C383 ,C380_=_C384 ,C381_=_C382 ,C381_=_C383 ,C381_=_C384 ,C382_=_C383 ,\nC382_=_C384 ,C383_=_C384 ,C427_=_C428 ,C427_=_C429 ,C427_=_C430 ,C428_=_C429 ,\nC428_=_C430 ,C429_=_C430 ,"];724[shape=box, label="id:724 level: 8\n22: C288 C311 C312 C318 C380 \nC397 C429 C443 C445 C446 C449 \nC712 C713 C714 C715 C724 C725 \nC727 C777 C1070 C1071 C1072 \n65: C288_=_C311( C288 C311 ) C288_=_C429( C288 C429 ) C288_=_C712( C288 C712 ) C288_=_C713( C288 C713 ) C288_=_C714( C288 C714 ) \nC288_=_C715( C288 C715 ) C311_=_C312( C311 C312 ) C311_=_C429( C311 C429 ) C311_=_C712( C311 C712 ) C311_=_C713( C311 C713 ) C311_=_C714( C311 C714 ) \nC311_=_C715( C311 C715 ) C312_=_C318( C312 C318 ) C312_=_C445( C312 C445 ) C312_=_C449( C312 C449 ) C312_=_C724( C312 C724 ) C312_=_C725( C312 C725 ) \nC312_=_C727( C312 C727 ) C318_=_C445( C318 C445 ) C318_=_C449( C318 C449 ) C318_=_C724( C318 C724 ) C318_=_C725( C318 C725 ) C318_=_C727( C318 C727 ) \nC380_=_C397( C380 C397 ) C380_=_C443( C380 C443 ) C380_=_C445( C380 C445 ) C380_=_C446( C380 C446 ) C397_=_C443( C397 C443 ) C397_=_C445( C397 C445 ) \nC397_=_C446( C397 C446 ) C429_=_C712( C429 C712 ) C429_=_C713( C429 C713 ) C429_=_C714( C429 C714 ) C429_=_C715( C429 C715 ) C443_=_C445( C443 C445 ) \nC443_=_C446( C443 C446 ) C445_=_C446( C445 C446 ) C445_=_C449( C445 C449 ) C445_=_C724( C445 C724 ) C445_=_C725( C445 C725 ) C445_=_C727( C445 C727 ) \nC446_=_C777( C446 C777 ) C449_=_C724( C449 C724 ) C449_=_C725( C449 C725 ) C449_=_C727( C449 C727 ) C712_=_C713( C712 C713 ) C712_=_C714( C712 C714 ) \nC712_=_C715( C712 C715 ) C713_=_C714( C713 C714 ) C713_=_C715( C713 C715 ) C713_=_C724( C713 C724 ) C714_=_C715( C714 C715 ) C715_=_C777( C715 C777 ) \nC715_=_C1070( C715 C1070 ) C715_=_C1071( C715 C1071 ) C715_=_C1072( C715 C1072 ) C724_=_C725( C724 C725 ) C724_=_C727( C724 C727 ) C725_=_C727( C725 C727 ) \nC777_=_C1070( C777 C1070 ) C777_=_C1071( C777 C1071 ) C777_=_C1072( C777 C1072 ) C1070_=_C1071( C1070 C1071 ) C1070_=_C1072( C1070 C1072 ) C1071_=_C1072( C1071 C1072 ) "];582-&gt;724[label="20: C288 C311 C312 C318 C380 \nC397 C429 C443 C446 C449 C712 \nC713 C714 C724 C725 C727 C777 \nC1070 C1071 C1072 \n45: C288_=_C311 ,C288_=_C429 ,C288_=_C712 ,C288_=_C713 ,C288_=_C714 ,\nC311_=_C312 ,C311_=_C429 ,C311_=_C712 ,C311_=_C713 ,C311_=_C714 ,C312_=_C318 ,\nC312_=_C449 ,C312_=_C724 ,C312_=_C725 ,C312_=_C727 ,C318_=_C449 ,C318_=_C724 ,\nC318_=_C725 ,C318_=_C727 ,C380_=_C397 ,C380_=_C443 ,C380_=_C446 ,C397_=_C443 ,\nC397_=_C446 ,C429_=_C712 ,C429_=_C713 ,C429_=_C714 ,C443_=_C446 ,C446_=_C777 ,\nC449_=_C724 ,C449_=_C725 ,C449_=_C727 ,C712_=_C713 ,C712_=_C714 ,C713_=_C714 ,\nC713_=_C724 ,C724_=_C725 ,C724_=_C727 ,C725_=_C727 ,C777_=_C1070 ,C777_=_C1071 ,\nC777_=_C1072 ,C1070_=_C1071 ,C1070_=_C1072 ,C1071_=_C1072 ,"];725[shape=box, label="id:725 level: 8\n12: C1094 C1102 C1196 C1204 C1409 \nC1424 C1460 C1461 C1462 C1463 C1476 \nC1718 \n38: C1094_=_C1102( C1094 C1102 ) C1094_=_C1196( C1094 C1196 ) C1094_=_C1204( C1094 C1204 ) C1094_=_C1460( C1094 C1460 ) C1094_=_C1461( C1094 C1461 ) \nC1094_=_C1462( C1094 C1462 ) C1094_=_C1463( C1094 C1463 ) C1102_=_C1196( C1102 C1196 ) C1102_=_C1204( C1102 C1204 ) C1102_=_C1460( C1102 C1460 ) C1102_=_C1461( C1102 C1461 ) \nC1102_=_C1462( C1102 C1462 ) C1102_=_C1463( C1102 C1463 ) C1196_=_C1204( C1196 C1204 ) C1196_=_C1460( C1196 C1460 ) C1196_=_C1461( C1196 C1461 ) C1196_=_C1462( C1196 C1462 ) \nC1196_=_C1463( C1196 C1463 ) C1204_=_C1460( C1204 C1460 ) C1204_=_C1461( C1204 C1461 ) C1204_=_C1462( C1204 C1462 ) C1204_=_C1463( C1204 C1463 ) C1409_=_C1424( C1409 C1424 ) \nC1409_=_C1461( C1409 C1461 ) C1409_=_C1476( C1409 C1476 ) C1409_=_C1718( C1409 C1718 ) C1424_=_C1461( C1424 C1461 ) C1424_=_C1476( C1424 C1476 ) C1424_=_C1718( C1424 C1718 ) \nC1460_=_C1461( C1460 C1461 ) C1460_=_C1462( C1460 C1462 ) C1460_=_C1463( C1460 C1463 ) C1461_=_C1462( C1461 C1462 ) C1461_=_C1463( C1461 C1463 ) C1461_=_C1476( C1461 C1476 ) \nC1461_=_C1718( C1461 C1718 ) C1462_=_C1463( C1462 C1463 ) C1476_=_C1718( C1476 C1718 ) "];592-&gt;725[label="11: C1094 C1102 C1196 C1204 C1409 \nC1424 C1460 C1462 C1463 C1476 C1718 \n27: C1094_=_C1102 ,C1094_=_C1196 ,C1094_=_C1204 ,C1094_=_C1460 ,C1094_=_C1462 ,\nC1094_=_C1463 ,C1102_=_C1196 ,C1102_=_C1204 ,C1102_=_C1460 ,C1102_=_C1462 ,C1102_=_C1463 ,\nC1196_=_C1204 ,C1196_=_C1460 ,C1196_=_C1462 ,C1196_=_C1463 ,C1204_=_C1460 ,C1204_=_C1462 ,\nC1204_=_C1463 ,C1409_=_C1424 ,C1409_=_C1476 ,C1409_=_C1718 ,C1424_=_C1476 ,C1424_=_C1718 ,\nC1460_=_C1462 ,C1460_=_C1463 ,C1462_=_C1463 ,C1476_=_C1718 ,"];726[shape=box, label="id:726 level: 8\n12: C1207 C1222 C1309 C1324 C1479 \nC1494 C1580 C1581 C1582 C1583 C1596 \nC1748 \n38: C1207_=_C1222( C1207 C1222 ) C1207_=_C1309( C1207 C1309 ) C1207_=_C1324( C1207 C1324 ) C1207_=_C1580( C1207 C1580 ) C1207_=_C1581( C1207 C1581 ) \nC1207_=_C1582( C1207 C1582 ) C1207_=_C1583( C1207 C1583 ) C1222_=_C1309( C1222 C1309 ) C1222_=_C1324( C1222 C1324 ) C1222_=_C1580( C1222 C1580 ) C1222_=_C1581( C1222 C1581 ) \nC1222_=_C1582( C1222 C1582 ) C1222_=_C1583( C1222 C1583 ) C1309_=_C1324( C1309 C1324 ) C1309_=_C1580( C1309 C1580 ) C1309_=_C1581( C1309 C1581 ) C1309_=_C1582( C1309 C1582 ) \nC1309_=_C1583( C1309 C1583 ) C1324_=_C1580( C1324 C1580 ) C1324_=_C1581( C1324 C1581 ) C1324_=_C1582( C1324 C1582 ) C1324_=_C1583( C1324 C1583 ) C1479_=_C1494( C1479 C1494 ) \nC1479_=_C1581( C1479 C1581 ) C1479_=_C1596( C1479 C1596 ) C1479_=_C1748( C1479 C1748 ) C1494_=_C1581( C1494 C1581 ) C1494_=_C1596( C1494 C1596 ) C1494_=_C1748( C1494 C1748 ) \nC1580_=_C1581( C1580 C1581 ) C1580_=_C1582( C1580 C1582 ) C1580_=_C1583( C1580 C1583 ) C1581_=_C1582( C1581 C1582 ) C1581_=_C1583( C1581 C1583 ) C1581_=_C1596( C1581 C1596 ) \nC1581_=_C1748( C1581 C1748 ) C1582_=_C1583( C1582 C1583 ) C1596_=_C1748( C1596 C1748 ) "];594-&gt;726[label="11: C1207 C1222 C1309 C1324 C1479 \nC1494 C1580 C1582 C1583 C1596 C1748 \n27: C1207_=_C1222 ,C1207_=_C1309 ,C1207_=_C1324 ,C1207_=_C1580 ,C1207_=_C1582 ,\nC1207_=_C1583 ,C1222_=_C1309 ,C1222_=_C1324 ,C1222_=_C1580 ,C1222_=_C1582 ,C1222_=_C1583 ,\nC1309_=_C1324 ,C1309_=_C1580 ,C1309_=_C1582 ,C1309_=_C1583 ,C1324_=_C1580 ,C1324_=_C1582 ,\nC1324_=_C1583 ,C1479_=_C1494 ,C1479_=_C1596 ,C1479_=_C1748 ,C1494_=_C1596 ,C1494_=_C1748 ,\nC1580_=_C1582 ,C1580_=_C1583 ,C1582_=_C1583 ,C1596_=_C1748 ,"];727[shape=box, label="id:727 level: 8\n12: C1103 C1118 C1205 C1220 C1463 \nC1476 C1477 C1478 C1479 C1565 C1580 \nC1744 \n38: C1103_=_C1118( C1103 C1118 ) C1103_=_C1205( C1103 C1205 ) C1103_=_C1220( C1103 C1220 ) C1103_=_C1476( C1103 C1476 ) C1103_=_C1477( C1103 C1477 ) \nC1103_=_C1478( C1103 C1478 ) C1103_=_C1479( C1103 C1479 ) C1118_=_C1205( C1118 C1205</w:t>
      </w:r>
    </w:p>
    <w:p>
      <w:pPr>
        <w:pStyle w:val="PreformattedText"/>
        <w:bidi w:val="0"/>
        <w:spacing w:before="0" w:after="0"/>
        <w:jc w:val="left"/>
        <w:rPr/>
      </w:pPr>
      <w:r>
        <w:rPr/>
        <w:t xml:space="preserve"> </w:t>
      </w:r>
      <w:r>
        <w:rPr/>
        <w:t>) C1118_=_C1220( C1118 C1220 ) C1118_=_C1476( C1118 C1476 ) C1118_=_C1477( C1118 C1477 ) \nC1118_=_C1478( C1118 C1478 ) C1118_=_C1479( C1118 C1479 ) C1205_=_C1220( C1205 C1220 ) C1205_=_C1476( C1205 C1476 ) C1205_=_C1477( C1205 C1477 ) C1205_=_C1478( C1205 C1478 ) \nC1205_=_C1479( C1205 C1479 ) C1220_=_C1476( C1220 C1476 ) C1220_=_C1477( C1220 C1477 ) C1220_=_C1478( C1220 C1478 ) C1220_=_C1479( C1220 C1479 ) C1463_=_C1478( C1463 C1478 ) \nC1463_=_C1565( C1463 C1565 ) C1463_=_C1580( C1463 C1580 ) C1463_=_C1744( C1463 C1744 ) C1476_=_C1477( C1476 C1477 ) C1476_=_C1478( C1476 C1478 ) C1476_=_C1479( C1476 C1479 ) \nC1477_=_C1478( C1477 C1478 ) C1477_=_C1479( C1477 C1479 ) C1478_=_C1479( C1478 C1479 ) C1478_=_C1565( C1478 C1565 ) C1478_=_C1580( C1478 C1580 ) C1478_=_C1744( C1478 C1744 ) \nC1565_=_C1580( C1565 C1580 ) C1565_=_C1744( C1565 C1744 ) C1580_=_C1744( C1580 C1744 ) "];594-&gt;727[label="11: C1103 C1118 C1205 C1220 C1463 \nC1476 C1477 C1479 C1565 C1580 C1744 \n27: C1103_=_C1118 ,C1103_=_C1205 ,C1103_=_C1220 ,C1103_=_C1476 ,C1103_=_C1477 ,\nC1103_=_C1479 ,C1118_=_C1205 ,C1118_=_C1220 ,C1118_=_C1476 ,C1118_=_C1477 ,C1118_=_C1479 ,\nC1205_=_C1220 ,C1205_=_C1476 ,C1205_=_C1477 ,C1205_=_C1479 ,C1220_=_C1476 ,C1220_=_C1477 ,\nC1220_=_C1479 ,C1463_=_C1565 ,C1463_=_C1580 ,C1463_=_C1744 ,C1476_=_C1477 ,C1476_=_C1479 ,\nC1477_=_C1479 ,C1565_=_C1580 ,C1565_=_C1744 ,C1580_=_C1744 ,"];728[shape=box, label="id:728 level: 8\n10: C1311 C1326 C1396 C1567 C1582 \nC1668 C1679 C1680 C1681 C1770 \n25: C1311_=_C1326( C1311 C1326 ) C1311_=_C1396( C1311 C1396 ) C1311_=_C1679( C1311 C1679 ) C1311_=_C1680( C1311 C1680 ) C1311_=_C1681( C1311 C1681 ) \nC1326_=_C1396( C1326 C1396 ) C1326_=_C1679( C1326 C1679 ) C1326_=_C1680( C1326 C1680 ) C1326_=_C1681( C1326 C1681 ) C1396_=_C1679( C1396 C1679 ) C1396_=_C1680( C1396 C1680 ) \nC1396_=_C1681( C1396 C1681 ) C1567_=_C1582( C1567 C1582 ) C1567_=_C1668( C1567 C1668 ) C1567_=_C1679( C1567 C1679 ) C1567_=_C1770( C1567 C1770 ) C1582_=_C1668( C1582 C1668 ) \nC1582_=_C1679( C1582 C1679 ) C1582_=_C1770( C1582 C1770 ) C1668_=_C1679( C1668 C1679 ) C1668_=_C1770( C1668 C1770 ) C1679_=_C1680( C1679 C1680 ) C1679_=_C1681( C1679 C1681 ) \nC1679_=_C1770( C1679 C1770 ) C1680_=_C1681( C1680 C1681 ) "];597-&gt;728[label="9: C1311 C1326 C1396 C1567 C1582 \nC1668 C1680 C1681 C1770 \n16: C1311_=_C1326 ,C1311_=_C1396 ,C1311_=_C1680 ,C1311_=_C1681 ,C1326_=_C1396 ,\nC1326_=_C1680 ,C1326_=_C1681 ,C1396_=_C1680 ,C1396_=_C1681 ,C1567_=_C1582 ,C1567_=_C1668 ,\nC1567_=_C1770 ,C1582_=_C1668 ,C1582_=_C1770 ,C1668_=_C1770 ,C1680_=_C1681 ,"];729[shape=box, label="id:729 level: 8\n10: C1302 C1310 C1392 C1566 C1574 \nC1667 C1668 C1669 C1673 C1768 \n25: C1302_=_C1310( C1302 C1310 ) C1302_=_C1392( C1302 C1392 ) C1302_=_C1667( C1302 C1667 ) C1302_=_C1668( C1302 C1668 ) C1302_=_C1669( C1302 C1669 ) \nC1310_=_C1392( C1310 C1392 ) C1310_=_C1667( C1310 C1667 ) C1310_=_C1668( C1310 C1668 ) C1310_=_C1669( C1310 C1669 ) C1392_=_C1667( C1392 C1667 ) C1392_=_C1668( C1392 C1668 ) \nC1392_=_C1669( C1392 C1669 ) C1566_=_C1574( C1566 C1574 ) C1566_=_C1667( C1566 C1667 ) C1566_=_C1673( C1566 C1673 ) C1566_=_C1768( C1566 C1768 ) C1574_=_C1667( C1574 C1667 ) \nC1574_=_C1673( C1574 C1673 ) C1574_=_C1768( C1574 C1768 ) C1667_=_C1668( C1667 C1668 ) C1667_=_C1669( C1667 C1669 ) C1667_=_C1673( C1667 C1673 ) C1667_=_C1768( C1667 C1768 ) \nC1668_=_C1669( C1668 C1669 ) C1673_=_C1768( C1673 C1768 ) "];597-&gt;729[label="9: C1302 C1310 C1392 C1566 C1574 \nC1668 C1669 C1673 C1768 \n16: C1302_=_C1310 ,C1302_=_C1392 ,C1302_=_C1668 ,C1302_=_C1669 ,C1310_=_C1392 ,\nC1310_=_C1668 ,C1310_=_C1669 ,C1392_=_C1668 ,C1392_=_C1669 ,C1566_=_C1574 ,C1566_=_C1673 ,\nC1566_=_C1768 ,C1574_=_C1673 ,C1574_=_C1768 ,C1668_=_C1669 ,C1673_=_C1768 ,"];730[shape=box, label="id:730 level: 8\n13: C678 C686 C768 C942 C950 \nC1043 C1044 C1045 C1049 C1300 C1301 \nC1302 C1303 \n43: C678_=_C686( C678 C686 ) C678_=_C768( C678 C768 ) C678_=_C1043( C678 C1043 ) C678_=_C1044( C678 C1044 ) C678_=_C1045( C678 C1045 ) \nC686_=_C768( C686 C768 ) C686_=_C1043( C686 C1043 ) C686_=_C1044( C686 C1044 ) C686_=_C1045( C686 C1045 ) C768_=_C1043( C768 C1043 ) C768_=_C1044( C768 C1044 ) \nC768_=_C1045( C768 C1045 ) C942_=_C950( C942 C950 ) C942_=_C1043( C942 C1043 ) C942_=_C1049( C942 C1049 ) C942_=_C1300( C942 C1300 ) C942_=_C1301( C942 C1301 ) \nC942_=_C1302( C942 C1302 ) C942_=_C1303( C942 C1303 ) C950_=_C1043( C950 C1043 ) C950_=_C1049( C950 C1049 ) C950_=_C1300( C950 C1300 ) C950_=_C1301( C950 C1301 ) \nC950_=_C1302( C950 C1302 ) C950_=_C1303( C950 C1303 ) C1043_=_C1044( C1043 C1044 ) C1043_=_C1045( C1043 C1045 ) C1043_=_C1049( C1043 C1049 ) C1043_=_C1300( C1043 C1300 ) \nC1043_=_C1301( C1043 C1301 ) C1043_=_C1302( C1043 C1302 ) C1043_=_C1303( C1043 C1303 ) C1044_=_C1045( C1044 C1045 ) C1049_=_C1300( C1049 C1300 ) C1049_=_C1301( C1049 C1301 ) \nC1049_=_C1302( C1049 C1302 ) C1049_=_C1303( C1049 C1303 ) C1300_=_C1301( C1300 C1301 ) C1300_=_C1302( C1300 C1302 ) C1300_=_C1303( C1300 C1303 ) C1301_=_C1302( C1301 C1302 ) \nC1301_=_C1303( C1301 C1303 ) C1302_=_C1303( C1302 C1303 ) "];598-&gt;730[label="12: C678 C686 C768 C942 C950 \nC1044 C1045 C1049 C1300 C1301 C1302 \nC1303 \n31: C678_=_C686 ,C678_=_C768 ,C678_=_C1044 ,C678_=_C1045 ,C686_=_C768 ,\nC686_=_C1044 ,C686_=_C1045 ,C768_=_C1044 ,C768_=_C1045 ,C942_=_C950 ,C942_=_C1049 ,\nC942_=_C1300 ,C942_=_C1301 ,C942_=_C1302 ,C942_=_C1303 ,C950_=_C1049 ,C950_=_C1300 ,\nC950_=_C1301 ,C950_=_C1302 ,C950_=_C1303 ,C1044_=_C1045 ,C1049_=_C1300 ,C1049_=_C1301 ,\nC1049_=_C1302 ,C1049_=_C1303 ,C1300_=_C1301 ,C1300_=_C1302 ,C1300_=_C1303 ,C1301_=_C1302 ,\nC1301_=_C1303 ,C1302_=_C1303 ,"];731[shape=box, label="id:731 level: 8\n15: C943 C958 C1044 C1055 C1198 \nC1206 C1300 C1308 C1309 C1310 C1311 \nC1564 C1565 C1566 C1567 \n56: C943_=_C958( C943 C958 ) C943_=_C1044( C943 C1044 ) C943_=_C1055( C943 C1055 ) C943_=_C1308( C943 C1308 ) C943_=_C1309( C943 C1309 ) \nC943_=_C1310( C943 C1310 ) C943_=_C1311( C943 C1311 ) C958_=_C1044( C958 C1044 ) C958_=_C1055( C958 C1055 ) C958_=_C1308( C958 C1308 ) C958_=_C1309( C958 C1309 ) \nC958_=_C1310( C958 C1310 ) C958_=_C1311( C958 C1311 ) C1044_=_C1055( C1044 C1055 ) C1044_=_C1308( C1044 C1308 ) C1044_=_C1309( C1044 C1309 ) C1044_=_C1310( C1044 C1310 ) \nC1044_=_C1311( C1044 C1311 ) C1055_=_C1308( C1055 C1308 ) C1055_=_C1309( C1055 C1309 ) C1055_=_C1310( C1055 C1310 ) C1055_=_C1311( C1055 C1311 ) C1198_=_C1206( C1198 C1206 ) \nC1198_=_C1300( C1198 C1300 ) C1198_=_C1308( C1198 C1308 ) C1198_=_C1564( C1198 C1564 ) C1198_=_C1565( C1198 C1565 ) C1198_=_C1566( C1198 C1566 ) C1198_=_C1567( C1198 C1567 ) \nC1206_=_C1300( C1206 C1300 ) C1206_=_C1308( C1206 C1308 ) C1206_=_C1564( C1206 C1564 ) C1206_=_C1565( C1206 C1565 ) C1206_=_C1566( C1206 C1566 ) C1206_=_C1567( C1206 C1567 ) \nC1300_=_C1308( C1300 C1308 ) C1300_=_C1564( C1300 C1564 ) C1300_=_C1565( C1300 C1565 ) C1300_=_C1566( C1300 C1566 ) C1300_=_C1567( C1300 C1567 ) C1308_=_C1309( C1308 C1309 ) \nC1308_=_C1310( C1308 C1310 ) C1308_=_C1311( C1308 C1311 ) C1308_=_C1564( C1308 C1564 ) C1308_=_C1565( C1308 C1565 ) C1308_=_C1566( C1308 C1566 ) C1308_=_C1567( C1308 C1567 ) \nC1309_=_C1310( C1309 C1310 ) C1309_=_C1311( C1309 C1311 ) C1310_=_C1311( C1310 C1311 ) C1564_=_C1565( C1564 C1565 ) C1564_=_C1566( C1564 C1566 ) C1564_=_C1567( C1564 C1567 ) \nC1565_=_C1566( C1565 C1566 ) C1565_=_C1567( C1565 C1567 ) C1566_=_C1567( C1566 C1567 ) "];598-&gt;731[label="14: C943 C958 C1044 C1055 C1198 \nC1206 C1300 C1309 C1310 C1311 C1564 \nC1565 C1566 C1567 \n42: C943_=_C958 ,C943_=_C1044 ,C943_=_C1055 ,C943_=_C1309 ,C943_=_C1310 ,\nC943_=_C1311 ,C958_=_C1044 ,C958_=_C1055 ,C958_=_C1309 ,C958_=_C1310 ,C958_=_C1311 ,\nC1044_=_C1055 ,C1044_=_C1309 ,C1044_=_C1310 ,C1044_=_C1311 ,C1055_=_C1309 ,C1055_=_C1310 ,\nC1055_=_C1311 ,C1198_=_C1206 ,C1198_=_C1300 ,C1198_=_C1564 ,C1198_=_C1565 ,C1198_=_C1566 ,\nC1198_=_C1567 ,C1206_=_C1300 ,C1206_=_C1564 ,C1206_=_C1565 ,C1206_=_C1566 ,C1206_=_C1567 ,\nC1300_=_C1564 ,C1300_=_C1565 ,C1300_=_C1566 ,C1300_=_C1567 ,C1309_=_C1310 ,C1309_=_C1311 ,\nC1310_=_C1311 ,C1564_=_C1565 ,C1564_=_C1566 ,C1564_=_C1567 ,C1565_=_C1566 ,C1565_=_C1567 ,\nC1566_=_C1567 ,"];732[shape=box, label="id:732 level: 8\n12: C1117 C1132 C1169 C1184 C1425 \nC1440 C1441 C1442 C1443 C1477 C1492 \nC1722 \n38: C1117_=_C1132( C1117 C1132 ) C1117_=_C1169( C1117 C1169 ) C1117_=_C1184( C1117 C1184 ) C1117_=_C1440( C1117 C1440 ) C1117_=_C1441( C1117 C1441 ) \nC1117_=_C1442( C1117 C1442 ) C1117_=_C1443( C1117 C1443 ) C1132_=_C1169( C1132 C1169 ) C1132_=_C1184( C1132 C1184 ) C1132_=_C1440( C1132 C1440 ) C1132_=_C1441( C1132 C1441 ) \nC1132_=_C1442( C1132 C1442 ) C1132_=_C1443( C1132 C1443 ) C1169_=_C1184( C1169 C1184 ) C1169_=_C1440( C1169 C1440 ) C1169_=_C1441( C1169 C1441 ) C1169_=_C1442( C1169 C1442 ) \nC1169_=_C1443( C1169 C1443 ) C1184_=_C1440( C1184 C1440 ) C1184_=_C1441( C1184 C1441 ) C1184_=_C1442( C1184 C1442 ) C1184_=_C1443( C1184 C1443 ) C1425_=_C1440( C1425 C1440 ) \nC1425_=_C1477( C1425 C1477 ) C1425_=_C1492( C1425 C1492 ) C1425_=_C1722( C1425 C1722 ) C1440_=_C1441( C1440 C1441 ) C1440_=_C1442( C1440 C1442 ) C1440_=_C1443( C1440 C1443 ) \nC1440_=_C1477( C1440 C1477 ) C1440_=_C1492( C1440 C1492 ) C1440_=_C1722( C1440 C1722 ) C1441_=_C1442( C1441 C1442 ) C1441_=_C1443( C1441 C1443 ) C1442_=_C1443( C1442 C1443 ) \nC1477_=_C1492( C1477 C1492 ) C1477_=_C1722( C1477 C1722 ) C1492_=_C1722( C1492 C1722 ) "];602-&gt;732[label="11: C1117 C1132 C1169 C1184 C1425 \nC1441 C1442 C1443 C1477 C1492 C1722 \n27: C1117_=_C1132 ,C1117_=_C1169 ,C1117_=_C1184 ,C1117_=_C1441 ,C1117_=_C1442 ,\nC1117_=_C1443 ,C1132_=_C1169 ,C1132_=_C1184 ,C1132_=_C1441 ,C1132_=_C1442 ,C1132_=_C1443 ,\nC1169_=_C1184 ,C1169_=_C1441 ,C1169_=_C1442 ,C1169_=_C1443 ,C1184_=_C1441 ,C1184_=_C1442 ,\nC1184_=_C1443 ,C1425_=_C1477 ,C1425_=_C1492 ,C1425_=_C1722 ,C1441_=_C1442 ,C1441_=_C1443 ,\nC1442_=_C1443 ,C1477_=_C1492 ,C1477_=_C1722 ,C1492_=_C1722 ,"];733[shape=box,</w:t>
      </w:r>
    </w:p>
    <w:p>
      <w:pPr>
        <w:pStyle w:val="PreformattedText"/>
        <w:bidi w:val="0"/>
        <w:spacing w:before="0" w:after="0"/>
        <w:jc w:val="left"/>
        <w:rPr/>
      </w:pPr>
      <w:r>
        <w:rPr/>
        <w:t xml:space="preserve"> </w:t>
      </w:r>
      <w:r>
        <w:rPr/>
        <w:t>label="id:733 level: 8\n12: C1101 C1116 C1153 C1168 C1424 \nC1425 C1426 C1427 C1442 C1529 C1544 \nC1735 \n38: C1101_=_C1116( C1101 C1116 ) C1101_=_C1153( C1101 C1153 ) C1101_=_C1168( C1101 C1168 ) C1101_=_C1424( C1101 C1424 ) C1101_=_C1425( C1101 C1425 ) \nC1101_=_C1426( C1101 C1426 ) C1101_=_C1427( C1101 C1427 ) C1116_=_C1153( C1116 C1153 ) C1116_=_C1168( C1116 C1168 ) C1116_=_C1424( C1116 C1424 ) C1116_=_C1425( C1116 C1425 ) \nC1116_=_C1426( C1116 C1426 ) C1116_=_C1427( C1116 C1427 ) C1153_=_C1168( C1153 C1168 ) C1153_=_C1424( C1153 C1424 ) C1153_=_C1425( C1153 C1425 ) C1153_=_C1426( C1153 C1426 ) \nC1153_=_C1427( C1153 C1427 ) C1168_=_C1424( C1168 C1424 ) C1168_=_C1425( C1168 C1425 ) C1168_=_C1426( C1168 C1426 ) C1168_=_C1427( C1168 C1427 ) C1424_=_C1425( C1424 C1425 ) \nC1424_=_C1426( C1424 C1426 ) C1424_=_C1427( C1424 C1427 ) C1425_=_C1426( C1425 C1426 ) C1425_=_C1427( C1425 C1427 ) C1426_=_C1427( C1426 C1427 ) C1427_=_C1442( C1427 C1442 ) \nC1427_=_C1529( C1427 C1529 ) C1427_=_C1544( C1427 C1544 ) C1427_=_C1735( C1427 C1735 ) C1442_=_C1529( C1442 C1529 ) C1442_=_C1544( C1442 C1544 ) C1442_=_C1735( C1442 C1735 ) \nC1529_=_C1544( C1529 C1544 ) C1529_=_C1735( C1529 C1735 ) C1544_=_C1735( C1544 C1735 ) "];602-&gt;733[label="11: C1101 C1116 C1153 C1168 C1424 \nC1425 C1426 C1442 C1529 C1544 C1735 \n27: C1101_=_C1116 ,C1101_=_C1153 ,C1101_=_C1168 ,C1101_=_C1424 ,C1101_=_C1425 ,\nC1101_=_C1426 ,C1116_=_C1153 ,C1116_=_C1168 ,C1116_=_C1424 ,C1116_=_C1425 ,C1116_=_C1426 ,\nC1153_=_C1168 ,C1153_=_C1424 ,C1153_=_C1425 ,C1153_=_C1426 ,C1168_=_C1424 ,C1168_=_C1425 ,\nC1168_=_C1426 ,C1424_=_C1425 ,C1424_=_C1426 ,C1425_=_C1426 ,C1442_=_C1529 ,C1442_=_C1544 ,\nC1442_=_C1735 ,C1529_=_C1544 ,C1529_=_C1735 ,C1544_=_C1735 ,"];734[shape=box, label="id:734 level: 8\n15: C43 C64 C65 C66 C67 \nC68 C69 C70 C89 C226 C243 \nC560 C561 C562 C563 \n56: C43_=_C64( C43 C64 ) C43_=_C65( C43 C65 ) C43_=_C66( C43 C66 ) C43_=_C67( C43 C67 ) C43_=_C68( C43 C68 ) \nC43_=_C69( C43 C69 ) C43_=_C70( C43 C70 ) C64_=_C65( C64 C65 ) C64_=_C66( C64 C66 ) C64_=_C67( C64 C67 ) C64_=_C68( C64 C68 ) \nC64_=_C69( C64 C69 ) C64_=_C70( C64 C70 ) C65_=_C66( C65 C66 ) C65_=_C67( C65 C67 ) C65_=_C68( C65 C68 ) C65_=_C69( C65 C69 ) \nC65_=_C70( C65 C70 ) C66_=_C67( C66 C67 ) C66_=_C68( C66 C68 ) C66_=_C69( C66 C69 ) C66_=_C70( C66 C70 ) C67_=_C68( C67 C68 ) \nC67_=_C69( C67 C69 ) C67_=_C70( C67 C70 ) C68_=_C69( C68 C69 ) C68_=_C70( C68 C70 ) C69_=_C70( C69 C70 ) C70_=_C89( C70 C89 ) \nC70_=_C226( C70 C226 ) C70_=_C243( C70 C243 ) C70_=_C560( C70 C560 ) C70_=_C561( C70 C561 ) C70_=_C562( C70 C562 ) C70_=_C563( C70 C563 ) \nC89_=_C226( C89 C226 ) C89_=_C243( C89 C243 ) C89_=_C560( C89 C560 ) C89_=_C561( C89 C561 ) C89_=_C562( C89 C562 ) C89_=_C563( C89 C563 ) \nC226_=_C243( C226 C243 ) C226_=_C560( C226 C560 ) C226_=_C561( C226 C561 ) C226_=_C562( C226 C562 ) C226_=_C563( C226 C563 ) C243_=_C560( C243 C560 ) \nC243_=_C561( C243 C561 ) C243_=_C562( C243 C562 ) C243_=_C563( C243 C563 ) C560_=_C561( C560 C561 ) C560_=_C562( C560 C562 ) C560_=_C563( C560 C563 ) \nC561_=_C562( C561 C562 ) C561_=_C563( C561 C563 ) C562_=_C563( C562 C563 ) "];604-&gt;734[label="14: C43 C64 C65 C66 C67 \nC68 C69 C89 C226 C243 C560 \nC561 C562 C563 \n42: C43_=_C64 ,C43_=_C65 ,C43_=_C66 ,C43_=_C67 ,C43_=_C68 ,\nC43_=_C69 ,C64_=_C65 ,C64_=_C66 ,C64_=_C67 ,C64_=_C68 ,C64_=_C69 ,\nC65_=_C66 ,C65_=_C67 ,C65_=_C68 ,C65_=_C69 ,C66_=_C67 ,C66_=_C68 ,\nC66_=_C69 ,C67_=_C68 ,C67_=_C69 ,C68_=_C69 ,C89_=_C226 ,C89_=_C243 ,\nC89_=_C560 ,C89_=_C561 ,C89_=_C562 ,C89_=_C563 ,C226_=_C243 ,C226_=_C560 ,\nC226_=_C561 ,C226_=_C562 ,C226_=_C563 ,C243_=_C560 ,C243_=_C561 ,C243_=_C562 ,\nC243_=_C563 ,C560_=_C561 ,C560_=_C562 ,C560_=_C563 ,C561_=_C562 ,C561_=_C563 ,\nC562_=_C563 ,"];735[shape=box, label="id:735 level: 8\n15: C40 C67 C124 C147 C492 \nC493 C494 C495 C508 C545 C560 \nC816 C817 C818 C819 \n56: C40_=_C67( C40 C67 ) C40_=_C124( C40 C124 ) C40_=_C147( C40 C147 ) C40_=_C492( C40 C492 ) C40_=_C493( C40 C493 ) \nC40_=_C494( C40 C494 ) C40_=_C495( C40 C495 ) C67_=_C124( C67 C124 ) C67_=_C147( C67 C147 ) C67_=_C492( C67 C492 ) C67_=_C493( C67 C493 ) \nC67_=_C494( C67 C494 ) C67_=_C495( C67 C495 ) C124_=_C147( C124 C147 ) C124_=_C492( C124 C492 ) C124_=_C493( C124 C493 ) C124_=_C494( C124 C494 ) \nC124_=_C495( C124 C495 ) C147_=_C492( C147 C492 ) C147_=_C493( C147 C493 ) C147_=_C494( C147 C494 ) C147_=_C495( C147 C495 ) C492_=_C493( C492 C493 ) \nC492_=_C494( C492 C494 ) C492_=_C495( C492 C495 ) C493_=_C494( C493 C494 ) C493_=_C495( C493 C495 ) C493_=_C508( C493 C508 ) C493_=_C545( C493 C545 ) \nC493_=_C560( C493 C560 ) C493_=_C816( C493 C816 ) C493_=_C817( C493 C817 ) C493_=_C818( C493 C818 ) C493_=_C819( C493 C819 ) C494_=_C495( C494 C495 ) \nC508_=_C545( C508 C545 ) C508_=_C560( C508 C560 ) C508_=_C816( C508 C816 ) C508_=_C817( C508 C817 ) C508_=_C818( C508 C818 ) C508_=_C819( C508 C819 ) \nC545_=_C560( C545 C560 ) C545_=_C816( C545 C816 ) C545_=_C817( C545 C817 ) C545_=_C818( C545 C818 ) C545_=_C819( C545 C819 ) C560_=_C816( C560 C816 ) \nC560_=_C817( C560 C817 ) C560_=_C818( C560 C818 ) C560_=_C819( C560 C819 ) C816_=_C817( C816 C817 ) C816_=_C818( C816 C818 ) C816_=_C819( C816 C819 ) \nC817_=_C818( C817 C818 ) C817_=_C819( C817 C819 ) C818_=_C819( C818 C819 ) "];604-&gt;735[label="14: C40 C67 C124 C147 C492 \nC494 C495 C508 C545 C560 C816 \nC817 C818 C819 \n42: C40_=_C67 ,C40_=_C124 ,C40_=_C147 ,C40_=_C492 ,C40_=_C494 ,\nC40_=_C495 ,C67_=_C124 ,C67_=_C147 ,C67_=_C492 ,C67_=_C494 ,C67_=_C495 ,\nC124_=_C147 ,C124_=_C492 ,C124_=_C494 ,C124_=_C495 ,C147_=_C492 ,C147_=_C494 ,\nC147_=_C495 ,C492_=_C494 ,C492_=_C495 ,C494_=_C495 ,C508_=_C545 ,C508_=_C560 ,\nC508_=_C816 ,C508_=_C817 ,C508_=_C818 ,C508_=_C819 ,C545_=_C560 ,C545_=_C816 ,\nC545_=_C817 ,C545_=_C818 ,C545_=_C819 ,C560_=_C816 ,C560_=_C817 ,C560_=_C818 ,\nC560_=_C819 ,C816_=_C817 ,C816_=_C818 ,C816_=_C819 ,C817_=_C818 ,C817_=_C819 ,\nC818_=_C819 ,"];736[shape=box, label="id:736 level: 8\n15: C495 C510 C597 C612 C817 \nC828 C868 C869 C870 C871 C880 \nC1132 C1133 C1134 C1135 \n56: C495_=_C510( C495 C510 ) C495_=_C597( C495 C597 ) C495_=_C612( C495 C612 ) C495_=_C868( C495 C868 ) C495_=_C869( C495 C869 ) \nC495_=_C870( C495 C870 ) C495_=_C871( C495 C871 ) C510_=_C597( C510 C597 ) C510_=_C612( C510 C612 ) C510_=_C868( C510 C868 ) C510_=_C869( C510 C869 ) \nC510_=_C870( C510 C870 ) C510_=_C871( C510 C871 ) C597_=_C612( C597 C612 ) C597_=_C868( C597 C868 ) C597_=_C869( C597 C869 ) C597_=_C870( C597 C870 ) \nC597_=_C871( C597 C871 ) C612_=_C868( C612 C868 ) C612_=_C869( C612 C869 ) C612_=_C870( C612 C870 ) C612_=_C871( C612 C871 ) C817_=_C828( C817 C828 ) \nC817_=_C869( C817 C869 ) C817_=_C880( C817 C880 ) C817_=_C1132( C817 C1132 ) C817_=_C1133( C817 C1133 ) C817_=_C1134( C817 C1134 ) C817_=_C1135( C817 C1135 ) \nC828_=_C869( C828 C869 ) C828_=_C880( C828 C880 ) C828_=_C1132( C828 C1132 ) C828_=_C1133( C828 C1133 ) C828_=_C1134( C828 C1134 ) C828_=_C1135( C828 C1135 ) \nC868_=_C869( C868 C869 ) C868_=_C870( C868 C870 ) C868_=_C871( C868 C871 ) C869_=_C870( C869 C870 ) C869_=_C871( C869 C871 ) C869_=_C880( C869 C880 ) \nC869_=_C1132( C869 C1132 ) C869_=_C1133( C869 C1133 ) C869_=_C1134( C869 C1134 ) C869_=_C1135( C869 C1135 ) C870_=_C871( C870 C871 ) C880_=_C1132( C880 C1132 ) \nC880_=_C1133( C880 C1133 ) C880_=_C1134( C880 C1134 ) C880_=_C1135( C880 C1135 ) C1132_=_C1133( C1132 C1133 ) C1132_=_C1134( C1132 C1134 ) C1132_=_C1135( C1132 C1135 ) \nC1133_=_C1134( C1133 C1134 ) C1133_=_C1135( C1133 C1135 ) C1134_=_C1135( C1134 C1135 ) "];605-&gt;736[label="14: C495 C510 C597 C612 C817 \nC828 C868 C870 C871 C880 C1132 \nC1133 C1134 C1135 \n42: C495_=_C510 ,C495_=_C597 ,C495_=_C612 ,C495_=_C868 ,C495_=_C870 ,\nC495_=_C871 ,C510_=_C597 ,C510_=_C612 ,C510_=_C868 ,C510_=_C870 ,C510_=_C871 ,\nC597_=_C612 ,C597_=_C868 ,C597_=_C870 ,C597_=_C871 ,C612_=_C868 ,C612_=_C870 ,\nC612_=_C871 ,C817_=_C828 ,C817_=_C880 ,C817_=_C1132 ,C817_=_C1133 ,C817_=_C1134 ,\nC817_=_C1135 ,C828_=_C880 ,C828_=_C1132 ,C828_=_C1133 ,C828_=_C1134 ,C828_=_C1135 ,\nC868_=_C870 ,C868_=_C871 ,C870_=_C871 ,C880_=_C1132 ,C880_=_C1133 ,C880_=_C1134 ,\nC880_=_C1135 ,C1132_=_C1133 ,C1132_=_C1134 ,C1132_=_C1135 ,C1133_=_C1134 ,C1133_=_C1135 ,\nC1134_=_C1135 ,"];737[shape=box, label="id:737 level: 8\n15: C68 C87 C148 C165 C508 \nC509 C510 C511 C513 C561 C565 \nC828 C829 C830 C831 \n56: C68_=_C87( C68 C87 ) C68_=_C148( C68 C148 ) C68_=_C165( C68 C165 ) C68_=_C508( C68 C508 ) C68_=_C509( C68 C509 ) \nC68_=_C510( C68 C510 ) C68_=_C511( C68 C511 ) C87_=_C148( C87 C148 ) C87_=_C165( C87 C165 ) C87_=_C508( C87 C508 ) C87_=_C509( C87 C509 ) \nC87_=_C510( C87 C510 ) C87_=_C511( C87 C511 ) C148_=_C165( C148 C165 ) C148_=_C508( C148 C508 ) C148_=_C509( C148 C509 ) C148_=_C510( C148 C510 ) \nC148_=_C511( C148 C511 ) C165_=_C508( C165 C508 ) C165_=_C509( C165 C509 ) C165_=_C510( C165 C510 ) C165_=_C511( C165 C511 ) C508_=_C509( C508 C509 ) \nC508_=_C510( C508 C510 ) C508_=_C511( C508 C511 ) C509_=_C510( C509 C510 ) C509_=_C511( C509 C511 ) C509_=_C513( C509 C513 ) C509_=_C561( C509 C561 ) \nC509_=_C565( C509 C565 ) C509_=_C828( C509 C828 ) C509_=_C829( C509 C829 ) C509_=_C830( C509 C830 ) C509_=_C831( C509 C831 ) C510_=_C511( C510 C511 ) \nC513_=_C561( C513 C561 ) C513_=_C565( C513 C565 ) C513_=_C828( C513 C828 ) C513_=_C829( C513 C829 ) C513_=_C830( C513 C830 ) C513_=_C831( C513 C831 ) \nC561_=_C565( C561 C565 ) C561_=_C828( C561 C828 ) C561_=_C829( C561 C829 ) C561_=_C830( C561 C830 ) C561_=_C831( C561 C831 ) C565_=_C828( C565 C828 ) \nC565_=_C829( C565 C829 ) C565_=_C830( C565 C830 ) C565_=_C831( C565 C831 ) C828_=_C829( C828 C829 ) C828_=_C830( C828 C830 ) C828_=_C831( C828 C831 ) \nC829_=_C830( C829 C830 ) C829_=_C831( C829 C831 ) C830_=_C831( C830 C831 ) "];605-&gt;737[label="14: C68 C87 C148 C165 C508 \nC510 C511 C513 C561 C565 C828 \nC829 C830 C831 \n42: C68_=_C87 ,C68_=_C148 ,C68_=_C165 ,C68_=_C508 ,C68_=_C510 ,\nC68_=_C511</w:t>
      </w:r>
    </w:p>
    <w:p>
      <w:pPr>
        <w:pStyle w:val="PreformattedText"/>
        <w:bidi w:val="0"/>
        <w:spacing w:before="0" w:after="0"/>
        <w:jc w:val="left"/>
        <w:rPr/>
      </w:pPr>
      <w:r>
        <w:rPr/>
        <w:t xml:space="preserve"> </w:t>
      </w:r>
      <w:r>
        <w:rPr/>
        <w:t>,C87_=_C148 ,C87_=_C165 ,C87_=_C508 ,C87_=_C510 ,C87_=_C511 ,\nC148_=_C165 ,C148_=_C508 ,C148_=_C510 ,C148_=_C511 ,C165_=_C508 ,C165_=_C510 ,\nC165_=_C511 ,C508_=_C510 ,C508_=_C511 ,C510_=_C511 ,C513_=_C561 ,C513_=_C565 ,\nC513_=_C828 ,C513_=_C829 ,C513_=_C830 ,C513_=_C831 ,C561_=_C565 ,C561_=_C828 ,\nC561_=_C829 ,C561_=_C830 ,C561_=_C831 ,C565_=_C828 ,C565_=_C829 ,C565_=_C830 ,\nC565_=_C831 ,C828_=_C829 ,C828_=_C830 ,C828_=_C831 ,C829_=_C830 ,C829_=_C831 ,\nC830_=_C831 ,"];738[shape=box, label="id:738 level: 8\n15: C61 C88 C142 C166 C511 \nC512 C513 C514 C515 C613 C617 \nC880 C881 C882 C883 \n56: C61_=_C88( C61 C88 ) C61_=_C142( C61 C142 ) C61_=_C166( C61 C166 ) C61_=_C512( C61 C512 ) C61_=_C513( C61 C513 ) \nC61_=_C514( C61 C514 ) C61_=_C515( C61 C515 ) C88_=_C142( C88 C142 ) C88_=_C166( C88 C166 ) C88_=_C512( C88 C512 ) C88_=_C513( C88 C513 ) \nC88_=_C514( C88 C514 ) C88_=_C515( C88 C515 ) C142_=_C166( C142 C166 ) C142_=_C512( C142 C512 ) C142_=_C513( C142 C513 ) C142_=_C514( C142 C514 ) \nC142_=_C515( C142 C515 ) C166_=_C512( C166 C512 ) C166_=_C513( C166 C513 ) C166_=_C514( C166 C514 ) C166_=_C515( C166 C515 ) C511_=_C515( C511 C515 ) \nC511_=_C613( C511 C613 ) C511_=_C617( C511 C617 ) C511_=_C880( C511 C880 ) C511_=_C881( C511 C881 ) C511_=_C882( C511 C882 ) C511_=_C883( C511 C883 ) \nC512_=_C513( C512 C513 ) C512_=_C514( C512 C514 ) C512_=_C515( C512 C515 ) C513_=_C514( C513 C514 ) C513_=_C515( C513 C515 ) C514_=_C515( C514 C515 ) \nC515_=_C613( C515 C613 ) C515_=_C617( C515 C617 ) C515_=_C880( C515 C880 ) C515_=_C881( C515 C881 ) C515_=_C882( C515 C882 ) C515_=_C883( C515 C883 ) \nC613_=_C617( C613 C617 ) C613_=_C880( C613 C880 ) C613_=_C881( C613 C881 ) C613_=_C882( C613 C882 ) C613_=_C883( C613 C883 ) C617_=_C880( C617 C880 ) \nC617_=_C881( C617 C881 ) C617_=_C882( C617 C882 ) C617_=_C883( C617 C883 ) C880_=_C881( C880 C881 ) C880_=_C882( C880 C882 ) C880_=_C883( C880 C883 ) \nC881_=_C882( C881 C882 ) C881_=_C883( C881 C883 ) C882_=_C883( C882 C883 ) "];606-&gt;738[label="14: C61 C88 C142 C166 C511 \nC512 C513 C514 C613 C617 C880 \nC881 C882 C883 \n42: C61_=_C88 ,C61_=_C142 ,C61_=_C166 ,C61_=_C512 ,C61_=_C513 ,\nC61_=_C514 ,C88_=_C142 ,C88_=_C166 ,C88_=_C512 ,C88_=_C513 ,C88_=_C514 ,\nC142_=_C166 ,C142_=_C512 ,C142_=_C513 ,C142_=_C514 ,C166_=_C512 ,C166_=_C513 ,\nC166_=_C514 ,C511_=_C613 ,C511_=_C617 ,C511_=_C880 ,C511_=_C881 ,C511_=_C882 ,\nC511_=_C883 ,C512_=_C513 ,C512_=_C514 ,C513_=_C514 ,C613_=_C617 ,C613_=_C880 ,\nC613_=_C881 ,C613_=_C882 ,C613_=_C883 ,C617_=_C880 ,C617_=_C881 ,C617_=_C882 ,\nC617_=_C883 ,C880_=_C881 ,C880_=_C882 ,C880_=_C883 ,C881_=_C882 ,C881_=_C883 ,\nC882_=_C883 ,"];739[shape=box, label="id:739 level: 8\n15: C73 C80 C150 C163 C164 \nC165 C166 C167 C168 C304 C321 \nC612 C613 C614 C615 \n56: C73_=_C80( C73 C80 ) C73_=_C163( C73 C163 ) C73_=_C164( C73 C164 ) C73_=_C165( C73 C165 ) C73_=_C166( C73 C166 ) \nC73_=_C167( C73 C167 ) C73_=_C168( C73 C168 ) C80_=_C163( C80 C163 ) C80_=_C164( C80 C164 ) C80_=_C165( C80 C165 ) C80_=_C166( C80 C166 ) \nC80_=_C167( C80 C167 ) C80_=_C168( C80 C168 ) C150_=_C167( C150 C167 ) C150_=_C304( C150 C304 ) C150_=_C321( C150 C321 ) C150_=_C612( C150 C612 ) \nC150_=_C613( C150 C613 ) C150_=_C614( C150 C614 ) C150_=_C615( C150 C615 ) C163_=_C164( C163 C164 ) C163_=_C165( C163 C165 ) C163_=_C166( C163 C166 ) \nC163_=_C167( C163 C167 ) C163_=_C168( C163 C168 ) C164_=_C165( C164 C165 ) C164_=_C166( C164 C166 ) C164_=_C167( C164 C167 ) C164_=_C168( C164 C168 ) \nC165_=_C166( C165 C166 ) C165_=_C167( C165 C167 ) C165_=_C168( C165 C168 ) C166_=_C167( C166 C167 ) C166_=_C168( C166 C168 ) C167_=_C168( C167 C168 ) \nC167_=_C304( C167 C304 ) C167_=_C321( C167 C321 ) C167_=_C612( C167 C612 ) C167_=_C613( C167 C613 ) C167_=_C614( C167 C614 ) C167_=_C615( C167 C615 ) \nC304_=_C321( C304 C321 ) C304_=_C612( C304 C612 ) C304_=_C613( C304 C613 ) C304_=_C614( C304 C614 ) C304_=_C615( C304 C615 ) C321_=_C612( C321 C612 ) \nC321_=_C613( C321 C613 ) C321_=_C614( C321 C614 ) C321_=_C615( C321 C615 ) C612_=_C613( C612 C613 ) C612_=_C614( C612 C614 ) C612_=_C615( C612 C615 ) \nC613_=_C614( C613 C614 ) C613_=_C615( C613 C615 ) C614_=_C615( C614 C615 ) "];606-&gt;739[label="14: C73 C80 C150 C163 C164 \nC165 C166 C168 C304 C321 C612 \nC613 C614 C615 \n42: C73_=_C80 ,C73_=_C163 ,C73_=_C164 ,C73_=_C165 ,C73_=_C166 ,\nC73_=_C168 ,C80_=_C163 ,C80_=_C164 ,C80_=_C165 ,C80_=_C166 ,C80_=_C168 ,\nC150_=_C304 ,C150_=_C321 ,C150_=_C612 ,C150_=_C613 ,C150_=_C614 ,C150_=_C615 ,\nC163_=_C164 ,C163_=_C165 ,C163_=_C166 ,C163_=_C168 ,C164_=_C165 ,C164_=_C166 ,\nC164_=_C168 ,C165_=_C166 ,C165_=_C168 ,C166_=_C168 ,C304_=_C321 ,C304_=_C612 ,\nC304_=_C613 ,C304_=_C614 ,C304_=_C615 ,C321_=_C612 ,C321_=_C613 ,C321_=_C614 ,\nC321_=_C615 ,C612_=_C613 ,C612_=_C614 ,C612_=_C615 ,C613_=_C614 ,C613_=_C615 ,\nC614_=_C615 ,"];740[shape=box, label="id:740 level: 8\n12: C1227 C1242 C1329 C1344 C1592 \nC1593 C1594 C1595 C1611 C1689 C1701 \nC1779 \n38: C1227_=_C1242( C1227 C1242 ) C1227_=_C1329( C1227 C1329 ) C1227_=_C1344( C1227 C1344 ) C1227_=_C1592( C1227 C1592 ) C1227_=_C1593( C1227 C1593 ) \nC1227_=_C1594( C1227 C1594 ) C1227_=_C1595( C1227 C1595 ) C1242_=_C1329( C1242 C1329 ) C1242_=_C1344( C1242 C1344 ) C1242_=_C1592( C1242 C1592 ) C1242_=_C1593( C1242 C1593 ) \nC1242_=_C1594( C1242 C1594 ) C1242_=_C1595( C1242 C1595 ) C1329_=_C1344( C1329 C1344 ) C1329_=_C1592( C1329 C1592 ) C1329_=_C1593( C1329 C1593 ) C1329_=_C1594( C1329 C1594 ) \nC1329_=_C1595( C1329 C1595 ) C1344_=_C1592( C1344 C1592 ) C1344_=_C1593( C1344 C1593 ) C1344_=_C1594( C1344 C1594 ) C1344_=_C1595( C1344 C1595 ) C1592_=_C1593( C1592 C1593 ) \nC1592_=_C1594( C1592 C1594 ) C1592_=_C1595( C1592 C1595 ) C1593_=_C1594( C1593 C1594 ) C1593_=_C1595( C1593 C1595 ) C1594_=_C1595( C1594 C1595 ) C1595_=_C1611( C1595 C1611 ) \nC1595_=_C1689( C1595 C1689 ) C1595_=_C1701( C1595 C1701 ) C1595_=_C1779( C1595 C1779 ) C1611_=_C1689( C1611 C1689 ) C1611_=_C1701( C1611 C1701 ) C1611_=_C1779( C1611 C1779 ) \nC1689_=_C1701( C1689 C1701 ) C1689_=_C1779( C1689 C1779 ) C1701_=_C1779( C1701 C1779 ) "];608-&gt;740[label="11: C1227 C1242 C1329 C1344 C1592 \nC1593 C1594 C1611 C1689 C1701 C1779 \n27: C1227_=_C1242 ,C1227_=_C1329 ,C1227_=_C1344 ,C1227_=_C1592 ,C1227_=_C1593 ,\nC1227_=_C1594 ,C1242_=_C1329 ,C1242_=_C1344 ,C1242_=_C1592 ,C1242_=_C1593 ,C1242_=_C1594 ,\nC1329_=_C1344 ,C1329_=_C1592 ,C1329_=_C1593 ,C1329_=_C1594 ,C1344_=_C1592 ,C1344_=_C1593 ,\nC1344_=_C1594 ,C1592_=_C1593 ,C1592_=_C1594 ,C1593_=_C1594 ,C1611_=_C1689 ,C1611_=_C1701 ,\nC1611_=_C1779 ,C1689_=_C1701 ,C1689_=_C1779 ,C1701_=_C1779 ,"];741[shape=box, label="id:741 level: 8\n16: C971 C987 C1065 C1077 C1331 \nC1344 C1345 C1346 C1347 C1399 C1579 \nC1594 C1677 C1689 C1690 C1775 \n45: C971_=_C987( C971 C987 ) C971_=_C1065( C971 C1065 ) C971_=_C1077( C971 C1077 ) C971_=_C1344( C971 C1344 ) C971_=_C1345( C971 C1345 ) \nC971_=_C1346( C971 C1346 ) C971_=_C1347( C971 C1347 ) C987_=_C1065( C987 C1065 ) C987_=_C1077( C987 C1077 ) C987_=_C1344( C987 C1344 ) C987_=_C1345( C987 C1345 ) \nC987_=_C1346( C987 C1346 ) C987_=_C1347( C987 C1347 ) C1065_=_C1077( C1065 C1077 ) C1065_=_C1344( C1065 C1344 ) C1065_=_C1345( C1065 C1345 ) C1065_=_C1346( C1065 C1346 ) \nC1065_=_C1347( C1065 C1347 ) C1077_=_C1344( C1077 C1344 ) C1077_=_C1345( C1077 C1345 ) C1077_=_C1346( C1077 C1346 ) C1077_=_C1347( C1077 C1347 ) C1331_=_C1346( C1331 C1346 ) \nC1331_=_C1399( C1331 C1399 ) C1331_=_C1689( C1331 C1689 ) C1331_=_C1690( C1331 C1690 ) C1344_=_C1345( C1344 C1345 ) C1344_=_C1346( C1344 C1346 ) C1344_=_C1347( C1344 C1347 ) \nC1344_=_C1594( C1344 C1594 ) C1345_=_C1346( C1345 C1346 ) C1345_=_C1347( C1345 C1347 ) C1346_=_C1347( C1346 C1347 ) C1346_=_C1399( C1346 C1399 ) C1346_=_C1689( C1346 C1689 ) \nC1346_=_C1690( C1346 C1690 ) C1399_=_C1689( C1399 C1689 ) C1399_=_C1690( C1399 C1690 ) C1579_=_C1594( C1579 C1594 ) C1579_=_C1677( C1579 C1677 ) C1579_=_C1775( C1579 C1775 ) \nC1594_=_C1677( C1594 C1677 ) C1594_=_C1775( C1594 C1775 ) C1677_=_C1775( C1677 C1775 ) C1689_=_C1690( C1689 C1690 ) "];608-&gt;741[label="15: C971 C987 C1065 C1077 C1331 \nC1344 C1345 C1347 C1399 C1579 C1594 \nC1677 C1689 C1690 C1775 \n34: C971_=_C987 ,C971_=_C1065 ,C971_=_C1077 ,C971_=_C1344 ,C971_=_C1345 ,\nC971_=_C1347 ,C987_=_C1065 ,C987_=_C1077 ,C987_=_C1344 ,C987_=_C1345 ,C987_=_C1347 ,\nC1065_=_C1077 ,C1065_=_C1344 ,C1065_=_C1345 ,C1065_=_C1347 ,C1077_=_C1344 ,C1077_=_C1345 ,\nC1077_=_C1347 ,C1331_=_C1399 ,C1331_=_C1689 ,C1331_=_C1690 ,C1344_=_C1345 ,C1344_=_C1347 ,\nC1344_=_C1594 ,C1345_=_C1347 ,C1399_=_C1689 ,C1399_=_C1690 ,C1579_=_C1594 ,C1579_=_C1677 ,\nC1579_=_C1775 ,C1594_=_C1677 ,C1594_=_C1775 ,C1677_=_C1775 ,C1689_=_C1690 ,"];742[shape=box, label="id:742 level: 8\n12: C1135 C1139 C1237 C1241 C1495 \nC1504 C1505 C1506 C1507 C1597 C1608 \nC1752 \n38: C1135_=_C1139( C1135 C1139 ) C1135_=_C1237( C1135 C1237 ) C1135_=_C1241( C1135 C1241 ) C1135_=_C1504( C1135 C1504 ) C1135_=_C1505( C1135 C1505 ) \nC1135_=_C1506( C1135 C1506 ) C1135_=_C1507( C1135 C1507 ) C1139_=_C1237( C1139 C1237 ) C1139_=_C1241( C1139 C1241 ) C1139_=_C1504( C1139 C1504 ) C1139_=_C1505( C1139 C1505 ) \nC1139_=_C1506( C1139 C1506 ) C1139_=_C1507( C1139 C1507 ) C1237_=_C1241( C1237 C1241 ) C1237_=_C1504( C1237 C1504 ) C1237_=_C1505( C1237 C1505 ) C1237_=_C1506( C1237 C1506 ) \nC1237_=_C1507( C1237 C1507 ) C1241_=_C1504( C1241 C1504 ) C1241_=_C1505( C1241 C1505 ) C1241_=_C1506( C1241 C1506 ) C1241_=_C1507( C1241 C1507 ) C1495_=_C1506( C1495 C1506 ) \nC1495_=_C1597( C1495 C1597 ) C1495_=_C1608( C1495 C1608 ) C1495_=_C1752( C1495 C1752 ) C1504_=_C1505( C1504 C1505 ) C1504_=_C1506( C1504 C1506 ) C1504_=_C1507( C1504 C1507 ) \nC1505_=_C1506( C1505 C1506 ) C1505_=_C1507( C1505 C1507 ) C1506_=_C1507( C1506 C1507 ) C1506_=_C1597( C1506 C1597 ) C1506_=_C1608( C1506 C1608 ) C1506_=_C1752( C1506 C1752 ) \nC1597_=_C1608( C1597 C1608 ) C1597_=_C1752( C1597 C1752 ) C1608_=_C1752( C1608 C1752 ) "];609-&gt;742[label="11: C1135</w:t>
      </w:r>
    </w:p>
    <w:p>
      <w:pPr>
        <w:pStyle w:val="PreformattedText"/>
        <w:bidi w:val="0"/>
        <w:spacing w:before="0" w:after="0"/>
        <w:jc w:val="left"/>
        <w:rPr/>
      </w:pPr>
      <w:r>
        <w:rPr/>
        <w:t xml:space="preserve"> </w:t>
      </w:r>
      <w:r>
        <w:rPr/>
        <w:t>C1139 C1237 C1241 C1495 \nC1504 C1505 C1507 C1597 C1608 C1752 \n27: C1135_=_C1139 ,C1135_=_C1237 ,C1135_=_C1241 ,C1135_=_C1504 ,C1135_=_C1505 ,\nC1135_=_C1507 ,C1139_=_C1237 ,C1139_=_C1241 ,C1139_=_C1504 ,C1139_=_C1505 ,C1139_=_C1507 ,\nC1237_=_C1241 ,C1237_=_C1504 ,C1237_=_C1505 ,C1237_=_C1507 ,C1241_=_C1504 ,C1241_=_C1505 ,\nC1241_=_C1507 ,C1495_=_C1597 ,C1495_=_C1608 ,C1495_=_C1752 ,C1504_=_C1505 ,C1504_=_C1507 ,\nC1505_=_C1507 ,C1597_=_C1608 ,C1597_=_C1752 ,C1608_=_C1752 ,"];743[shape=box, label="id:743 level: 8\n12: C1119 C1134 C1221 C1236 C1441 \nC1452 C1492 C1493 C1494 C1495 C1504 \nC1726 \n38: C1119_=_C1134( C1119 C1134 ) C1119_=_C1221( C1119 C1221 ) C1119_=_C1236( C1119 C1236 ) C1119_=_C1492( C1119 C1492 ) C1119_=_C1493( C1119 C1493 ) \nC1119_=_C1494( C1119 C1494 ) C1119_=_C1495( C1119 C1495 ) C1134_=_C1221( C1134 C1221 ) C1134_=_C1236( C1134 C1236 ) C1134_=_C1492( C1134 C1492 ) C1134_=_C1493( C1134 C1493 ) \nC1134_=_C1494( C1134 C1494 ) C1134_=_C1495( C1134 C1495 ) C1221_=_C1236( C1221 C1236 ) C1221_=_C1492( C1221 C1492 ) C1221_=_C1493( C1221 C1493 ) C1221_=_C1494( C1221 C1494 ) \nC1221_=_C1495( C1221 C1495 ) C1236_=_C1492( C1236 C1492 ) C1236_=_C1493( C1236 C1493 ) C1236_=_C1494( C1236 C1494 ) C1236_=_C1495( C1236 C1495 ) C1441_=_C1452( C1441 C1452 ) \nC1441_=_C1493( C1441 C1493 ) C1441_=_C1504( C1441 C1504 ) C1441_=_C1726( C1441 C1726 ) C1452_=_C1493( C1452 C1493 ) C1452_=_C1504( C1452 C1504 ) C1452_=_C1726( C1452 C1726 ) \nC1492_=_C1493( C1492 C1493 ) C1492_=_C1494( C1492 C1494 ) C1492_=_C1495( C1492 C1495 ) C1493_=_C1494( C1493 C1494 ) C1493_=_C1495( C1493 C1495 ) C1493_=_C1504( C1493 C1504 ) \nC1493_=_C1726( C1493 C1726 ) C1494_=_C1495( C1494 C1495 ) C1504_=_C1726( C1504 C1726 ) "];609-&gt;743[label="11: C1119 C1134 C1221 C1236 C1441 \nC1452 C1492 C1494 C1495 C1504 C1726 \n27: C1119_=_C1134 ,C1119_=_C1221 ,C1119_=_C1236 ,C1119_=_C1492 ,C1119_=_C1494 ,\nC1119_=_C1495 ,C1134_=_C1221 ,C1134_=_C1236 ,C1134_=_C1492 ,C1134_=_C1494 ,C1134_=_C1495 ,\nC1221_=_C1236 ,C1221_=_C1492 ,C1221_=_C1494 ,C1221_=_C1495 ,C1236_=_C1492 ,C1236_=_C1494 ,\nC1236_=_C1495 ,C1441_=_C1452 ,C1441_=_C1504 ,C1441_=_C1726 ,C1452_=_C1504 ,C1452_=_C1726 ,\nC1492_=_C1494 ,C1492_=_C1495 ,C1494_=_C1495 ,C1504_=_C1726 ,"];744[shape=box, label="id:744 level: 8\n15: C615 C619 C717 C721 C871 \nC882 C973 C984 C985 C986 C987 \nC1236 C1237 C1238 C1239 \n56: C615_=_C619( C615 C619 ) C615_=_C717( C615 C717 ) C615_=_C721( C615 C721 ) C615_=_C984( C615 C984 ) C615_=_C985( C615 C985 ) \nC615_=_C986( C615 C986 ) C615_=_C987( C615 C987 ) C619_=_C717( C619 C717 ) C619_=_C721( C619 C721 ) C619_=_C984( C619 C984 ) C619_=_C985( C619 C985 ) \nC619_=_C986( C619 C986 ) C619_=_C987( C619 C987 ) C717_=_C721( C717 C721 ) C717_=_C984( C717 C984 ) C717_=_C985( C717 C985 ) C717_=_C986( C717 C986 ) \nC717_=_C987( C717 C987 ) C721_=_C984( C721 C984 ) C721_=_C985( C721 C985 ) C721_=_C986( C721 C986 ) C721_=_C987( C721 C987 ) C871_=_C882( C871 C882 ) \nC871_=_C973( C871 C973 ) C871_=_C984( C871 C984 ) C871_=_C1236( C871 C1236 ) C871_=_C1237( C871 C1237 ) C871_=_C1238( C871 C1238 ) C871_=_C1239( C871 C1239 ) \nC882_=_C973( C882 C973 ) C882_=_C984( C882 C984 ) C882_=_C1236( C882 C1236 ) C882_=_C1237( C882 C1237 ) C882_=_C1238( C882 C1238 ) C882_=_C1239( C882 C1239 ) \nC973_=_C984( C973 C984 ) C973_=_C1236( C973 C1236 ) C973_=_C1237( C973 C1237 ) C973_=_C1238( C973 C1238 ) C973_=_C1239( C973 C1239 ) C984_=_C985( C984 C985 ) \nC984_=_C986( C984 C986 ) C984_=_C987( C984 C987 ) C984_=_C1236( C984 C1236 ) C984_=_C1237( C984 C1237 ) C984_=_C1238( C984 C1238 ) C984_=_C1239( C984 C1239 ) \nC985_=_C986( C985 C986 ) C985_=_C987( C985 C987 ) C986_=_C987( C986 C987 ) C1236_=_C1237( C1236 C1237 ) C1236_=_C1238( C1236 C1238 ) C1236_=_C1239( C1236 C1239 ) \nC1237_=_C1238( C1237 C1238 ) C1237_=_C1239( C1237 C1239 ) C1238_=_C1239( C1238 C1239 ) "];610-&gt;744[label="14: C615 C619 C717 C721 C871 \nC882 C973 C985 C986 C987 C1236 \nC1237 C1238 C1239 \n42: C615_=_C619 ,C615_=_C717 ,C615_=_C721 ,C615_=_C985 ,C615_=_C986 ,\nC615_=_C987 ,C619_=_C717 ,C619_=_C721 ,C619_=_C985 ,C619_=_C986 ,C619_=_C987 ,\nC717_=_C721 ,C717_=_C985 ,C717_=_C986 ,C717_=_C987 ,C721_=_C985 ,C721_=_C986 ,\nC721_=_C987 ,C871_=_C882 ,C871_=_C973 ,C871_=_C1236 ,C871_=_C1237 ,C871_=_C1238 ,\nC871_=_C1239 ,C882_=_C973 ,C882_=_C1236 ,C882_=_C1237 ,C882_=_C1238 ,C882_=_C1239 ,\nC973_=_C1236 ,C973_=_C1237 ,C973_=_C1238 ,C973_=_C1239 ,C985_=_C986 ,C985_=_C987 ,\nC986_=_C987 ,C1236_=_C1237 ,C1236_=_C1238 ,C1236_=_C1239 ,C1237_=_C1238 ,C1237_=_C1239 ,\nC1238_=_C1239 ,"];745[shape=box, label="id:745 level: 8\n18: C867 C883 C969 C985 C1239 \nC1240 C1241 C1242 C1243 C1341 C1345 \nC1491 C1507 C1593 C1608 C1610 C1611 \nC1753 \n58: C867_=_C883( C867 C883 ) C867_=_C969( C867 C969 ) C867_=_C985( C867 C985 ) C867_=_C1240( C867 C1240 ) C867_=_C1241( C867 C1241 ) \nC867_=_C1242( C867 C1242 ) C867_=_C1243( C867 C1243 ) C883_=_C969( C883 C969 ) C883_=_C985( C883 C985 ) C883_=_C1240( C883 C1240 ) C883_=_C1241( C883 C1241 ) \nC883_=_C1242( C883 C1242 ) C883_=_C1243( C883 C1243 ) C969_=_C985( C969 C985 ) C969_=_C1240( C969 C1240 ) C969_=_C1241( C969 C1241 ) C969_=_C1242( C969 C1242 ) \nC969_=_C1243( C969 C1243 ) C985_=_C1240( C985 C1240 ) C985_=_C1241( C985 C1241 ) C985_=_C1242( C985 C1242 ) C985_=_C1243( C985 C1243 ) C1239_=_C1243( C1239 C1243 ) \nC1239_=_C1341( C1239 C1341 ) C1239_=_C1345( C1239 C1345 ) C1239_=_C1608( C1239 C1608 ) C1239_=_C1610( C1239 C1610 ) C1239_=_C1611( C1239 C1611 ) C1240_=_C1241( C1240 C1241 ) \nC1240_=_C1242( C1240 C1242 ) C1240_=_C1243( C1240 C1243 ) C1240_=_C1491( C1240 C1491 ) C1241_=_C1242( C1241 C1242 ) C1241_=_C1243( C1241 C1243 ) C1241_=_C1507( C1241 C1507 ) \nC1242_=_C1243( C1242 C1243 ) C1242_=_C1593( C1242 C1593 ) C1243_=_C1341( C1243 C1341 ) C1243_=_C1345( C1243 C1345 ) C1243_=_C1608( C1243 C1608 ) C1243_=_C1610( C1243 C1610 ) \nC1243_=_C1611( C1243 C1611 ) C1341_=_C1345( C1341 C1345 ) C1341_=_C1608( C1341 C1608 ) C1341_=_C1610( C1341 C1610 ) C1341_=_C1611( C1341 C1611 ) C1345_=_C1608( C1345 C1608 ) \nC1345_=_C1610( C1345 C1610 ) C1345_=_C1611( C1345 C1611 ) C1491_=_C1507( C1491 C1507 ) C1491_=_C1593( C1491 C1593 ) C1491_=_C1753( C1491 C1753 ) C1507_=_C1593( C1507 C1593 ) \nC1507_=_C1753( C1507 C1753 ) C1593_=_C1753( C1593 C1753 ) C1608_=_C1610( C1608 C1610 ) C1608_=_C1611( C1608 C1611 ) C1610_=_C1611( C1610 C1611 ) "];610-&gt;745[label="17: C867 C883 C969 C985 C1239 \nC1240 C1241 C1242 C1341 C1345 C1491 \nC1507 C1593 C1608 C1610 C1611 C1753 \n45: C867_=_C883 ,C867_=_C969 ,C867_=_C985 ,C867_=_C1240 ,C867_=_C1241 ,\nC867_=_C1242 ,C883_=_C969 ,C883_=_C985 ,C883_=_C1240 ,C883_=_C1241 ,C883_=_C1242 ,\nC969_=_C985 ,C969_=_C1240 ,C969_=_C1241 ,C969_=_C1242 ,C985_=_C1240 ,C985_=_C1241 ,\nC985_=_C1242 ,C1239_=_C1341 ,C1239_=_C1345 ,C1239_=_C1608 ,C1239_=_C1610 ,C1239_=_C1611 ,\nC1240_=_C1241 ,C1240_=_C1242 ,C1240_=_C1491 ,C1241_=_C1242 ,C1241_=_C1507 ,C1242_=_C1593 ,\nC1341_=_C1345 ,C1341_=_C1608 ,C1341_=_C1610 ,C1341_=_C1611 ,C1345_=_C1608 ,C1345_=_C1610 ,\nC1345_=_C1611 ,C1491_=_C1507 ,C1491_=_C1593 ,C1491_=_C1753 ,C1507_=_C1593 ,C1507_=_C1753 ,\nC1593_=_C1753 ,C1608_=_C1610 ,C1608_=_C1611 ,C1610_=_C1611 ,"];746[shape=box, label="id:746 level: 8\n12: C1211 C1226 C1313 C1328 C1475 \nC1490 C1576 C1577 C1578 C1579 C1592 \nC1749 \n38: C1211_=_C1226( C1211 C1226 ) C1211_=_C1313( C1211 C1313 ) C1211_=_C1328( C1211 C1328 ) C1211_=_C1576( C1211 C1576 ) C1211_=_C1577( C1211 C1577 ) \nC1211_=_C1578( C1211 C1578 ) C1211_=_C1579( C1211 C1579 ) C1226_=_C1313( C1226 C1313 ) C1226_=_C1328( C1226 C1328 ) C1226_=_C1576( C1226 C1576 ) C1226_=_C1577( C1226 C1577 ) \nC1226_=_C1578( C1226 C1578 ) C1226_=_C1579( C1226 C1579 ) C1313_=_C1328( C1313 C1328 ) C1313_=_C1576( C1313 C1576 ) C1313_=_C1577( C1313 C1577 ) C1313_=_C1578( C1313 C1578 ) \nC1313_=_C1579( C1313 C1579 ) C1328_=_C1576( C1328 C1576 ) C1328_=_C1577( C1328 C1577 ) C1328_=_C1578( C1328 C1578 ) C1328_=_C1579( C1328 C1579 ) C1475_=_C1490( C1475 C1490 ) \nC1475_=_C1577( C1475 C1577 ) C1475_=_C1592( C1475 C1592 ) C1475_=_C1749( C1475 C1749 ) C1490_=_C1577( C1490 C1577 ) C1490_=_C1592( C1490 C1592 ) C1490_=_C1749( C1490 C1749 ) \nC1576_=_C1577( C1576 C1577 ) C1576_=_C1578( C1576 C1578 ) C1576_=_C1579( C1576 C1579 ) C1577_=_C1578( C1577 C1578 ) C1577_=_C1579( C1577 C1579 ) C1577_=_C1592( C1577 C1592 ) \nC1577_=_C1749( C1577 C1749 ) C1578_=_C1579( C1578 C1579 ) C1592_=_C1749( C1592 C1749 ) "];611-&gt;746[label="11: C1211 C1226 C1313 C1328 C1475 \nC1490 C1576 C1578 C1579 C1592 C1749 \n27: C1211_=_C1226 ,C1211_=_C1313 ,C1211_=_C1328 ,C1211_=_C1576 ,C1211_=_C1578 ,\nC1211_=_C1579 ,C1226_=_C1313 ,C1226_=_C1328 ,C1226_=_C1576 ,C1226_=_C1578 ,C1226_=_C1579 ,\nC1313_=_C1328 ,C1313_=_C1576 ,C1313_=_C1578 ,C1313_=_C1579 ,C1328_=_C1576 ,C1328_=_C1578 ,\nC1328_=_C1579 ,C1475_=_C1490 ,C1475_=_C1592 ,C1475_=_C1749 ,C1490_=_C1592 ,C1490_=_C1749 ,\nC1576_=_C1578 ,C1576_=_C1579 ,C1578_=_C1579 ,C1592_=_C1749 ,"];747[shape=box, label="id:747 level: 8\n12: C1107 C1122 C1209 C1224 C1459 \nC1472 C1473 C1474 C1475 C1561 C1576 \nC1745 \n38: C1107_=_C1122( C1107 C1122 ) C1107_=_C1209( C1107 C1209 ) C1107_=_C1224( C1107 C1224 ) C1107_=_C1472( C1107 C1472 ) C1107_=_C1473( C1107 C1473 ) \nC1107_=_C1474( C1107 C1474 ) C1107_=_C1475( C1107 C1475 ) C1122_=_C1209( C1122 C1209 ) C1122_=_C1224( C1122 C1224 ) C1122_=_C1472( C1122 C1472 ) C1122_=_C1473( C1122 C1473 ) \nC1122_=_C1474( C1122 C1474 ) C1122_=_C1475( C1122 C1475 ) C1209_=_C1224( C1209 C1224 ) C1209_=_C1472( C1209 C1472 ) C1209_=_C1473( C1209 C1473 ) C1209_=_C1474( C1209 C1474 ) \nC1209_=_C1475( C1209 C1475 ) C1224_=_C1472( C1224 C1472 ) C1224_=_C1473( C1224 C1473 ) C1224_=_C1474( C1224 C1474 ) C1224_=_C1475( C1224 C1475 ) C1459_=_C1474( C1459 C1474 ) \nC1459_=_C1561( C1459 C1561 ) C1459_=_C1576( C1459 C1576 ) C1459_=_C1745( C1459 C1745 ) C1472_=_C1473( C1472 C1473 ) C1472_=_C1474( C1472 C1474 ) C1472_=_C1475( C1472 C1475 ) \nC1473_=_C1474( C1473 C1474 ) C1473_=_C1475(</w:t>
      </w:r>
    </w:p>
    <w:p>
      <w:pPr>
        <w:pStyle w:val="PreformattedText"/>
        <w:bidi w:val="0"/>
        <w:spacing w:before="0" w:after="0"/>
        <w:jc w:val="left"/>
        <w:rPr/>
      </w:pPr>
      <w:r>
        <w:rPr/>
        <w:t xml:space="preserve"> </w:t>
      </w:r>
      <w:r>
        <w:rPr/>
        <w:t>C1473 C1475 ) C1474_=_C1475( C1474 C1475 ) C1474_=_C1561( C1474 C1561 ) C1474_=_C1576( C1474 C1576 ) C1474_=_C1745( C1474 C1745 ) \nC1561_=_C1576( C1561 C1576 ) C1561_=_C1745( C1561 C1745 ) C1576_=_C1745( C1576 C1745 ) "];611-&gt;747[label="11: C1107 C1122 C1209 C1224 C1459 \nC1472 C1473 C1475 C1561 C1576 C1745 \n27: C1107_=_C1122 ,C1107_=_C1209 ,C1107_=_C1224 ,C1107_=_C1472 ,C1107_=_C1473 ,\nC1107_=_C1475 ,C1122_=_C1209 ,C1122_=_C1224 ,C1122_=_C1472 ,C1122_=_C1473 ,C1122_=_C1475 ,\nC1209_=_C1224 ,C1209_=_C1472 ,C1209_=_C1473 ,C1209_=_C1475 ,C1224_=_C1472 ,C1224_=_C1473 ,\nC1224_=_C1475 ,C1459_=_C1561 ,C1459_=_C1576 ,C1459_=_C1745 ,C1472_=_C1473 ,C1472_=_C1475 ,\nC1473_=_C1475 ,C1561_=_C1576 ,C1561_=_C1745 ,C1576_=_C1745 ,"];748[shape=box, label="id:748 level: 8\n12: C1121 C1136 C1173 C1188 C1423 \nC1436 C1437 C1438 C1439 C1525 C1540 \nC1736 \n38: C1121_=_C1136( C1121 C1136 ) C1121_=_C1173( C1121 C1173 ) C1121_=_C1188( C1121 C1188 ) C1121_=_C1436( C1121 C1436 ) C1121_=_C1437( C1121 C1437 ) \nC1121_=_C1438( C1121 C1438 ) C1121_=_C1439( C1121 C1439 ) C1136_=_C1173( C1136 C1173 ) C1136_=_C1188( C1136 C1188 ) C1136_=_C1436( C1136 C1436 ) C1136_=_C1437( C1136 C1437 ) \nC1136_=_C1438( C1136 C1438 ) C1136_=_C1439( C1136 C1439 ) C1173_=_C1188( C1173 C1188 ) C1173_=_C1436( C1173 C1436 ) C1173_=_C1437( C1173 C1437 ) C1173_=_C1438( C1173 C1438 ) \nC1173_=_C1439( C1173 C1439 ) C1188_=_C1436( C1188 C1436 ) C1188_=_C1437( C1188 C1437 ) C1188_=_C1438( C1188 C1438 ) C1188_=_C1439( C1188 C1439 ) C1423_=_C1438( C1423 C1438 ) \nC1423_=_C1525( C1423 C1525 ) C1423_=_C1540( C1423 C1540 ) C1423_=_C1736( C1423 C1736 ) C1436_=_C1437( C1436 C1437 ) C1436_=_C1438( C1436 C1438 ) C1436_=_C1439( C1436 C1439 ) \nC1437_=_C1438( C1437 C1438 ) C1437_=_C1439( C1437 C1439 ) C1438_=_C1439( C1438 C1439 ) C1438_=_C1525( C1438 C1525 ) C1438_=_C1540( C1438 C1540 ) C1438_=_C1736( C1438 C1736 ) \nC1525_=_C1540( C1525 C1540 ) C1525_=_C1736( C1525 C1736 ) C1540_=_C1736( C1540 C1736 ) "];612-&gt;748[label="11: C1121 C1136 C1173 C1188 C1423 \nC1436 C1437 C1439 C1525 C1540 C1736 \n27: C1121_=_C1136 ,C1121_=_C1173 ,C1121_=_C1188 ,C1121_=_C1436 ,C1121_=_C1437 ,\nC1121_=_C1439 ,C1136_=_C1173 ,C1136_=_C1188 ,C1136_=_C1436 ,C1136_=_C1437 ,C1136_=_C1439 ,\nC1173_=_C1188 ,C1173_=_C1436 ,C1173_=_C1437 ,C1173_=_C1439 ,C1188_=_C1436 ,C1188_=_C1437 ,\nC1188_=_C1439 ,C1423_=_C1525 ,C1423_=_C1540 ,C1423_=_C1736 ,C1436_=_C1437 ,C1436_=_C1439 ,\nC1437_=_C1439 ,C1525_=_C1540 ,C1525_=_C1736 ,C1540_=_C1736 ,"];749[shape=box, label="id:749 level: 8\n12: C1105 C1120 C1157 C1172 C1420 \nC1421 C1422 C1423 C1436 C1473 C1488 \nC1723 \n38: C1105_=_C1120( C1105 C1120 ) C1105_=_C1157( C1105 C1157 ) C1105_=_C1172( C1105 C1172 ) C1105_=_C1420( C1105 C1420 ) C1105_=_C1421( C1105 C1421 ) \nC1105_=_C1422( C1105 C1422 ) C1105_=_C1423( C1105 C1423 ) C1120_=_C1157( C1120 C1157 ) C1120_=_C1172( C1120 C1172 ) C1120_=_C1420( C1120 C1420 ) C1120_=_C1421( C1120 C1421 ) \nC1120_=_C1422( C1120 C1422 ) C1120_=_C1423( C1120 C1423 ) C1157_=_C1172( C1157 C1172 ) C1157_=_C1420( C1157 C1420 ) C1157_=_C1421( C1157 C1421 ) C1157_=_C1422( C1157 C1422 ) \nC1157_=_C1423( C1157 C1423 ) C1172_=_C1420( C1172 C1420 ) C1172_=_C1421( C1172 C1421 ) C1172_=_C1422( C1172 C1422 ) C1172_=_C1423( C1172 C1423 ) C1420_=_C1421( C1420 C1421 ) \nC1420_=_C1422( C1420 C1422 ) C1420_=_C1423( C1420 C1423 ) C1421_=_C1422( C1421 C1422 ) C1421_=_C1423( C1421 C1423 ) C1421_=_C1436( C1421 C1436 ) C1421_=_C1473( C1421 C1473 ) \nC1421_=_C1488( C1421 C1488 ) C1421_=_C1723( C1421 C1723 ) C1422_=_C1423( C1422 C1423 ) C1436_=_C1473( C1436 C1473 ) C1436_=_C1488( C1436 C1488 ) C1436_=_C1723( C1436 C1723 ) \nC1473_=_C1488( C1473 C1488 ) C1473_=_C1723( C1473 C1723 ) C1488_=_C1723( C1488 C1723 ) "];612-&gt;749[label="11: C1105 C1120 C1157 C1172 C1420 \nC1422 C1423 C1436 C1473 C1488 C1723 \n27: C1105_=_C1120 ,C1105_=_C1157 ,C1105_=_C1172 ,C1105_=_C1420 ,C1105_=_C1422 ,\nC1105_=_C1423 ,C1120_=_C1157 ,C1120_=_C1172 ,C1120_=_C1420 ,C1120_=_C1422 ,C1120_=_C1423 ,\nC1157_=_C1172 ,C1157_=_C1420 ,C1157_=_C1422 ,C1157_=_C1423 ,C1172_=_C1420 ,C1172_=_C1422 ,\nC1172_=_C1423 ,C1420_=_C1422 ,C1420_=_C1423 ,C1422_=_C1423 ,C1436_=_C1473 ,C1436_=_C1488 ,\nC1436_=_C1723 ,C1473_=_C1488 ,C1473_=_C1723 ,C1488_=_C1723 ,"];750[shape=box, label="id:750 level: 8\n12: C1133 C1137 C1185 C1189 C1437 \nC1452 C1453 C1454 C1455 C1489 C1505 \nC1727 \n38: C1133_=_C1137( C1133 C1137 ) C1133_=_C1185( C1133 C1185 ) C1133_=_C1189( C1133 C1189 ) C1133_=_C1452( C1133 C1452 ) C1133_=_C1453( C1133 C1453 ) \nC1133_=_C1454( C1133 C1454 ) C1133_=_C1455( C1133 C1455 ) C1137_=_C1185( C1137 C1185 ) C1137_=_C1189( C1137 C1189 ) C1137_=_C1452( C1137 C1452 ) C1137_=_C1453( C1137 C1453 ) \nC1137_=_C1454( C1137 C1454 ) C1137_=_C1455( C1137 C1455 ) C1185_=_C1189( C1185 C1189 ) C1185_=_C1452( C1185 C1452 ) C1185_=_C1453( C1185 C1453 ) C1185_=_C1454( C1185 C1454 ) \nC1185_=_C1455( C1185 C1455 ) C1189_=_C1452( C1189 C1452 ) C1189_=_C1453( C1189 C1453 ) C1189_=_C1454( C1189 C1454 ) C1189_=_C1455( C1189 C1455 ) C1437_=_C1453( C1437 C1453 ) \nC1437_=_C1489( C1437 C1489 ) C1437_=_C1505( C1437 C1505 ) C1437_=_C1727( C1437 C1727 ) C1452_=_C1453( C1452 C1453 ) C1452_=_C1454( C1452 C1454 ) C1452_=_C1455( C1452 C1455 ) \nC1453_=_C1454( C1453 C1454 ) C1453_=_C1455( C1453 C1455 ) C1453_=_C1489( C1453 C1489 ) C1453_=_C1505( C1453 C1505 ) C1453_=_C1727( C1453 C1727 ) C1454_=_C1455( C1454 C1455 ) \nC1489_=_C1505( C1489 C1505 ) C1489_=_C1727( C1489 C1727 ) C1505_=_C1727( C1505 C1727 ) "];613-&gt;750[label="11: C1133 C1137 C1185 C1189 C1437 \nC1452 C1454 C1455 C1489 C1505 C1727 \n27: C1133_=_C1137 ,C1133_=_C1185 ,C1133_=_C1189 ,C1133_=_C1452 ,C1133_=_C1454 ,\nC1133_=_C1455 ,C1137_=_C1185 ,C1137_=_C1189 ,C1137_=_C1452 ,C1137_=_C1454 ,C1137_=_C1455 ,\nC1185_=_C1189 ,C1185_=_C1452 ,C1185_=_C1454 ,C1185_=_C1455 ,C1189_=_C1452 ,C1189_=_C1454 ,\nC1189_=_C1455 ,C1437_=_C1489 ,C1437_=_C1505 ,C1437_=_C1727 ,C1452_=_C1454 ,C1452_=_C1455 ,\nC1454_=_C1455 ,C1489_=_C1505 ,C1489_=_C1727 ,C1505_=_C1727 ,"];751[shape=box, label="id:751 level: 8\n15: C497 C512 C549 C564 C812 \nC813 C814 C815 C829 C865 C881 \nC1136 C1137 C1138 C1139 \n56: C497_=_C512( C497 C512 ) C497_=_C549( C497 C549 ) C497_=_C564( C497 C564 ) C497_=_C812( C497 C812 ) C497_=_C813( C497 C813 ) \nC497_=_C814( C497 C814 ) C497_=_C815( C497 C815 ) C512_=_C549( C512 C549 ) C512_=_C564( C512 C564 ) C512_=_C812( C512 C812 ) C512_=_C813( C512 C813 ) \nC512_=_C814( C512 C814 ) C512_=_C815( C512 C815 ) C549_=_C564( C549 C564 ) C549_=_C812( C549 C812 ) C549_=_C813( C549 C813 ) C549_=_C814( C549 C814 ) \nC549_=_C815( C549 C815 ) C564_=_C812( C564 C812 ) C564_=_C813( C564 C813 ) C564_=_C814( C564 C814 ) C564_=_C815( C564 C815 ) C812_=_C813( C812 C813 ) \nC812_=_C814( C812 C814 ) C812_=_C815( C812 C815 ) C813_=_C814( C813 C814 ) C813_=_C815( C813 C815 ) C813_=_C829( C813 C829 ) C813_=_C865( C813 C865 ) \nC813_=_C881( C813 C881 ) C813_=_C1136( C813 C1136 ) C813_=_C1137( C813 C1137 ) C813_=_C1138( C813 C1138 ) C813_=_C1139( C813 C1139 ) C814_=_C815( C814 C815 ) \nC829_=_C865( C829 C865 ) C829_=_C881( C829 C881 ) C829_=_C1136( C829 C1136 ) C829_=_C1137( C829 C1137 ) C829_=_C1138( C829 C1138 ) C829_=_C1139( C829 C1139 ) \nC865_=_C881( C865 C881 ) C865_=_C1136( C865 C1136 ) C865_=_C1137( C865 C1137 ) C865_=_C1138( C865 C1138 ) C865_=_C1139( C865 C1139 ) C881_=_C1136( C881 C1136 ) \nC881_=_C1137( C881 C1137 ) C881_=_C1138( C881 C1138 ) C881_=_C1139( C881 C1139 ) C1136_=_C1137( C1136 C1137 ) C1136_=_C1138( C1136 C1138 ) C1136_=_C1139( C1136 C1139 ) \nC1137_=_C1138( C1137 C1138 ) C1137_=_C1139( C1137 C1139 ) C1138_=_C1139( C1138 C1139 ) "];613-&gt;751[label="14: C497 C512 C549 C564 C812 \nC814 C815 C829 C865 C881 C1136 \nC1137 C1138 C1139 \n42: C497_=_C512 ,C497_=_C549 ,C497_=_C564 ,C497_=_C812 ,C497_=_C814 ,\nC497_=_C815 ,C512_=_C549 ,C512_=_C564 ,C512_=_C812 ,C512_=_C814 ,C512_=_C815 ,\nC549_=_C564 ,C549_=_C812 ,C549_=_C814 ,C549_=_C815 ,C564_=_C812 ,C564_=_C814 ,\nC564_=_C815 ,C812_=_C814 ,C812_=_C815 ,C814_=_C815 ,C829_=_C865 ,C829_=_C881 ,\nC829_=_C1136 ,C829_=_C1137 ,C829_=_C1138 ,C829_=_C1139 ,C865_=_C881 ,C865_=_C1136 ,\nC865_=_C1137 ,C865_=_C1138 ,C865_=_C1139 ,C881_=_C1136 ,C881_=_C1137 ,C881_=_C1138 ,\nC881_=_C1139 ,C1136_=_C1137 ,C1136_=_C1138 ,C1136_=_C1139 ,C1137_=_C1138 ,C1137_=_C1139 ,\nC1138_=_C1139 ,"];752[shape=box, label="id:752 level: 8\n15: C33 C60 C118 C141 C496 \nC497 C498 C499 C514 C601 C616 \nC864 C865 C866 C867 \n56: C33_=_C60( C33 C60 ) C33_=_C118( C33 C118 ) C33_=_C141( C33 C141 ) C33_=_C496( C33 C496 ) C33_=_C497( C33 C497 ) \nC33_=_C498( C33 C498 ) C33_=_C499( C33 C499 ) C60_=_C118( C60 C118 ) C60_=_C141( C60 C141 ) C60_=_C496( C60 C496 ) C60_=_C497( C60 C497 ) \nC60_=_C498( C60 C498 ) C60_=_C499( C60 C499 ) C118_=_C141( C118 C141 ) C118_=_C496( C118 C496 ) C118_=_C497( C118 C497 ) C118_=_C498( C118 C498 ) \nC118_=_C499( C118 C499 ) C141_=_C496( C141 C496 ) C141_=_C497( C141 C497 ) C141_=_C498( C141 C498 ) C141_=_C499( C141 C499 ) C496_=_C497( C496 C497 ) \nC496_=_C498( C496 C498 ) C496_=_C499( C496 C499 ) C497_=_C498( C497 C498 ) C497_=_C499( C497 C499 ) C498_=_C499( C498 C499 ) C499_=_C514( C499 C514 ) \nC499_=_C601( C499 C601 ) C499_=_C616( C499 C616 ) C499_=_C864( C499 C864 ) C499_=_C865( C499 C865 ) C499_=_C866( C499 C866 ) C499_=_C867( C499 C867 ) \nC514_=_C601( C514 C601 ) C514_=_C616( C514 C616 ) C514_=_C864( C514 C864 ) C514_=_C865( C514 C865 ) C514_=_C866( C514 C866 ) C514_=_C867( C514 C867 ) \nC601_=_C616( C601 C616 ) C601_=_C864( C601 C864 ) C601_=_C865( C601 C865 ) C601_=_C866( C601 C866 ) C601_=_C867( C601 C867 ) C616_=_C864( C616 C864 ) \nC616_=_C865( C616 C865 ) C616_=_C866( C616 C866 ) C616_=_C867( C616 C867 ) C864_=_C865( C864 C865 ) C864_=_C866( C864 C866 ) C864_=_C867( C864 C867 ) \nC865_=_C866( C865 C866 ) C865_=_C867( C865 C867 ) C866_=_C867( C866 C867 ) "];614-&gt;752[label="14: C33 C60 C118 C141 C496 \nC497 C498 C514 C601 C616 C864 \nC865 C866 C867 \n42:</w:t>
      </w:r>
    </w:p>
    <w:p>
      <w:pPr>
        <w:pStyle w:val="PreformattedText"/>
        <w:bidi w:val="0"/>
        <w:spacing w:before="0" w:after="0"/>
        <w:jc w:val="left"/>
        <w:rPr/>
      </w:pPr>
      <w:r>
        <w:rPr/>
        <w:t xml:space="preserve"> </w:t>
      </w:r>
      <w:r>
        <w:rPr/>
        <w:t>C33_=_C60 ,C33_=_C118 ,C33_=_C141 ,C33_=_C496 ,C33_=_C497 ,\nC33_=_C498 ,C60_=_C118 ,C60_=_C141 ,C60_=_C496 ,C60_=_C497 ,C60_=_C498 ,\nC118_=_C141 ,C118_=_C496 ,C118_=_C497 ,C118_=_C498 ,C141_=_C496 ,C141_=_C497 ,\nC141_=_C498 ,C496_=_C497 ,C496_=_C498 ,C497_=_C498 ,C514_=_C601 ,C514_=_C616 ,\nC514_=_C864 ,C514_=_C865 ,C514_=_C866 ,C514_=_C867 ,C601_=_C616 ,C601_=_C864 ,\nC601_=_C865 ,C601_=_C866 ,C601_=_C867 ,C616_=_C864 ,C616_=_C865 ,C616_=_C866 ,\nC616_=_C867 ,C864_=_C865 ,C864_=_C866 ,C864_=_C867 ,C865_=_C866 ,C865_=_C867 ,\nC866_=_C867 ,"];753[shape=box, label="id:753 level: 8\n26: C483 C498 C585 C600 C797 \nC812 C848 C849 C850 C864 C866 \nC953 C968 C1120 C1121 C1122 C1138 \nC1224 C1225 C1226 C1227 C1240 C1488 \nC1489 C1490 C1491 \n86: C483_=_C498( C483 C498 ) C483_=_C585( C483 C585 ) C483_=_C600( C483 C600 ) C483_=_C848( C483 C848 ) C483_=_C849( C483 C849 ) \nC483_=_C850( C483 C850 ) C498_=_C585( C498 C585 ) C498_=_C600( C498 C600 ) C498_=_C848( C498 C848 ) C498_=_C849( C498 C849 ) C498_=_C850( C498 C850 ) \nC585_=_C600( C585 C600 ) C585_=_C848( C585 C848 ) C585_=_C849( C585 C849 ) C585_=_C850( C585 C850 ) C600_=_C848( C600 C848 ) C600_=_C849( C600 C849 ) \nC600_=_C850( C600 C850 ) C797_=_C812( C797 C812 ) C797_=_C849( C797 C849 ) C797_=_C864( C797 C864 ) C797_=_C1120( C797 C1120 ) C797_=_C1121( C797 C1121 ) \nC797_=_C1122( C797 C1122 ) C812_=_C849( C812 C849 ) C812_=_C864( C812 C864 ) C812_=_C1120( C812 C1120 ) C812_=_C1121( C812 C1121 ) C812_=_C1122( C812 C1122 ) \nC848_=_C849( C848 C849 ) C848_=_C850( C848 C850 ) C849_=_C850( C849 C850 ) C849_=_C864( C849 C864 ) C849_=_C1120( C849 C1120 ) C849_=_C1121( C849 C1121 ) \nC849_=_C1122( C849 C1122 ) C864_=_C866( C864 C866 ) C864_=_C1120( C864 C1120 ) C864_=_C1121( C864 C1121 ) C864_=_C1122( C864 C1122 ) C866_=_C953( C866 C953 ) \nC866_=_C968( C866 C968 ) C866_=_C1224( C866 C1224 ) C866_=_C1225( C866 C1225 ) C866_=_C1226( C866 C1226 ) C866_=_C1227( C866 C1227 ) C953_=_C968( C953 C968 ) \nC953_=_C1224( C953 C1224 ) C953_=_C1225( C953 C1225 ) C953_=_C1226( C953 C1226 ) C953_=_C1227( C953 C1227 ) C968_=_C1224( C968 C1224 ) C968_=_C1225( C968 C1225 ) \nC968_=_C1226( C968 C1226 ) C968_=_C1227( C968 C1227 ) C1120_=_C1121( C1120 C1121 ) C1120_=_C1122( C1120 C1122 ) C1121_=_C1122( C1121 C1122 ) C1122_=_C1224( C1122 C1224 ) \nC1138_=_C1225( C1138 C1225 ) C1138_=_C1240( C1138 C1240 ) C1138_=_C1488( C1138 C1488 ) C1138_=_C1489( C1138 C1489 ) C1138_=_C1490( C1138 C1490 ) C1138_=_C1491( C1138 C1491 ) \nC1224_=_C1225( C1224 C1225 ) C1224_=_C1226( C1224 C1226 ) C1224_=_C1227( C1224 C1227 ) C1225_=_C1226( C1225 C1226 ) C1225_=_C1227( C1225 C1227 ) C1225_=_C1240( C1225 C1240 ) \nC1225_=_C1488( C1225 C1488 ) C1225_=_C1489( C1225 C1489 ) C1225_=_C1490( C1225 C1490 ) C1225_=_C1491( C1225 C1491 ) C1226_=_C1227( C1226 C1227 ) C1240_=_C1488( C1240 C1488 ) \nC1240_=_C1489( C1240 C1489 ) C1240_=_C1490( C1240 C1490 ) C1240_=_C1491( C1240 C1491 ) C1488_=_C1489( C1488 C1489 ) C1488_=_C1490( C1488 C1490 ) C1488_=_C1491( C1488 C1491 ) \nC1489_=_C1490( C1489 C1490 ) C1489_=_C1491( C1489 C1491 ) C1490_=_C1491( C1490 C1491 ) "];614-&gt;753[label="24: C483 C498 C585 C600 C797 \nC812 C848 C850 C864 C866 C953 \nC968 C1120 C1121 C1122 C1138 C1224 \nC1226 C1227 C1240 C1488 C1489 C1490 \nC1491 \n62: C483_=_C498 ,C483_=_C585 ,C483_=_C600 ,C483_=_C848 ,C483_=_C850 ,\nC498_=_C585 ,C498_=_C600 ,C498_=_C848 ,C498_=_C850 ,C585_=_C600 ,C585_=_C848 ,\nC585_=_C850 ,C600_=_C848 ,C600_=_C850 ,C797_=_C812 ,C797_=_C864 ,C797_=_C1120 ,\nC797_=_C1121 ,C797_=_C1122 ,C812_=_C864 ,C812_=_C1120 ,C812_=_C1121 ,C812_=_C1122 ,\nC848_=_C850 ,C864_=_C866 ,C864_=_C1120 ,C864_=_C1121 ,C864_=_C1122 ,C866_=_C953 ,\nC866_=_C968 ,C866_=_C1224 ,C866_=_C1226 ,C866_=_C1227 ,C953_=_C968 ,C953_=_C1224 ,\nC953_=_C1226 ,C953_=_C1227 ,C968_=_C1224 ,C968_=_C1226 ,C968_=_C1227 ,C1120_=_C1121 ,\nC1120_=_C1122 ,C1121_=_C1122 ,C1122_=_C1224 ,C1138_=_C1240 ,C1138_=_C1488 ,C1138_=_C1489 ,\nC1138_=_C1490 ,C1138_=_C1491 ,C1224_=_C1226 ,C1224_=_C1227 ,C1226_=_C1227 ,C1240_=_C1488 ,\nC1240_=_C1489 ,C1240_=_C1490 ,C1240_=_C1491 ,C1488_=_C1489 ,C1488_=_C1490 ,C1488_=_C1491 ,\nC1489_=_C1490 ,C1489_=_C1491 ,C1490_=_C1491 ,"];754[shape=box, label="id:754 level: 8\n12: C1097 C1112 C1149 C1164 C1406 \nC1412 C1413 C1414 C1415 C1508 C1516 \nC1730 \n38: C1097_=_C1112( C1097 C1112 ) C1097_=_C1149( C1097 C1149 ) C1097_=_C1164( C1097 C1164 ) C1097_=_C1412( C1097 C1412 ) C1097_=_C1413( C1097 C1413 ) \nC1097_=_C1414( C1097 C1414 ) C1097_=_C1415( C1097 C1415 ) C1112_=_C1149( C1112 C1149 ) C1112_=_C1164( C1112 C1164 ) C1112_=_C1412( C1112 C1412 ) C1112_=_C1413( C1112 C1413 ) \nC1112_=_C1414( C1112 C1414 ) C1112_=_C1415( C1112 C1415 ) C1149_=_C1164( C1149 C1164 ) C1149_=_C1412( C1149 C1412 ) C1149_=_C1413( C1149 C1413 ) C1149_=_C1414( C1149 C1414 ) \nC1149_=_C1415( C1149 C1415 ) C1164_=_C1412( C1164 C1412 ) C1164_=_C1413( C1164 C1413 ) C1164_=_C1414( C1164 C1414 ) C1164_=_C1415( C1164 C1415 ) C1406_=_C1414( C1406 C1414 ) \nC1406_=_C1508( C1406 C1508 ) C1406_=_C1516( C1406 C1516 ) C1406_=_C1730( C1406 C1730 ) C1412_=_C1413( C1412 C1413 ) C1412_=_C1414( C1412 C1414 ) C1412_=_C1415( C1412 C1415 ) \nC1413_=_C1414( C1413 C1414 ) C1413_=_C1415( C1413 C1415 ) C1414_=_C1415( C1414 C1415 ) C1414_=_C1508( C1414 C1508 ) C1414_=_C1516( C1414 C1516 ) C1414_=_C1730( C1414 C1730 ) \nC1508_=_C1516( C1508 C1516 ) C1508_=_C1730( C1508 C1730 ) C1516_=_C1730( C1516 C1730 ) "];616-&gt;754[label="11: C1097 C1112 C1149 C1164 C1406 \nC1412 C1413 C1415 C1508 C1516 C1730 \n27: C1097_=_C1112 ,C1097_=_C1149 ,C1097_=_C1164 ,C1097_=_C1412 ,C1097_=_C1413 ,\nC1097_=_C1415 ,C1112_=_C1149 ,C1112_=_C1164 ,C1112_=_C1412 ,C1112_=_C1413 ,C1112_=_C1415 ,\nC1149_=_C1164 ,C1149_=_C1412 ,C1149_=_C1413 ,C1149_=_C1415 ,C1164_=_C1412 ,C1164_=_C1413 ,\nC1164_=_C1415 ,C1406_=_C1508 ,C1406_=_C1516 ,C1406_=_C1730 ,C1412_=_C1413 ,C1412_=_C1415 ,\nC1413_=_C1415 ,C1508_=_C1516 ,C1508_=_C1730 ,C1516_=_C1730 ,"];755[shape=box, label="id:755 level: 8\n12: C1098 C1106 C1200 C1208 C1405 \nC1420 C1456 C1457 C1458 C1459 C1472 \nC1719 \n38: C1098_=_C1106( C1098 C1106 ) C1098_=_C1200( C1098 C1200 ) C1098_=_C1208( C1098 C1208 ) C1098_=_C1456( C1098 C1456 ) C1098_=_C1457( C1098 C1457 ) \nC1098_=_C1458( C1098 C1458 ) C1098_=_C1459( C1098 C1459 ) C1106_=_C1200( C1106 C1200 ) C1106_=_C1208( C1106 C1208 ) C1106_=_C1456( C1106 C1456 ) C1106_=_C1457( C1106 C1457 ) \nC1106_=_C1458( C1106 C1458 ) C1106_=_C1459( C1106 C1459 ) C1200_=_C1208( C1200 C1208 ) C1200_=_C1456( C1200 C1456 ) C1200_=_C1457( C1200 C1457 ) C1200_=_C1458( C1200 C1458 ) \nC1200_=_C1459( C1200 C1459 ) C1208_=_C1456( C1208 C1456 ) C1208_=_C1457( C1208 C1457 ) C1208_=_C1458( C1208 C1458 ) C1208_=_C1459( C1208 C1459 ) C1405_=_C1420( C1405 C1420 ) \nC1405_=_C1457( C1405 C1457 ) C1405_=_C1472( C1405 C1472 ) C1405_=_C1719( C1405 C1719 ) C1420_=_C1457( C1420 C1457 ) C1420_=_C1472( C1420 C1472 ) C1420_=_C1719( C1420 C1719 ) \nC1456_=_C1457( C1456 C1457 ) C1456_=_C1458( C1456 C1458 ) C1456_=_C1459( C1456 C1459 ) C1457_=_C1458( C1457 C1458 ) C1457_=_C1459( C1457 C1459 ) C1457_=_C1472( C1457 C1472 ) \nC1457_=_C1719( C1457 C1719 ) C1458_=_C1459( C1458 C1459 ) C1472_=_C1719( C1472 C1719 ) "];621-&gt;755[label="11: C1098 C1106 C1200 C1208 C1405 \nC1420 C1456 C1458 C1459 C1472 C1719 \n27: C1098_=_C1106 ,C1098_=_C1200 ,C1098_=_C1208 ,C1098_=_C1456 ,C1098_=_C1458 ,\nC1098_=_C1459 ,C1106_=_C1200 ,C1106_=_C1208 ,C1106_=_C1456 ,C1106_=_C1458 ,C1106_=_C1459 ,\nC1200_=_C1208 ,C1200_=_C1456 ,C1200_=_C1458 ,C1200_=_C1459 ,C1208_=_C1456 ,C1208_=_C1458 ,\nC1208_=_C1459 ,C1405_=_C1420 ,C1405_=_C1472 ,C1405_=_C1719 ,C1420_=_C1472 ,C1420_=_C1719 ,\nC1456_=_C1458 ,C1456_=_C1459 ,C1458_=_C1459 ,C1472_=_C1719 ,"];756[shape=box, label="id:756 level: 8\n12: C1096 C1104 C1148 C1156 C1404 \nC1405 C1406 C1407 C1412 C1456 C1464 \nC1717 \n38: C1096_=_C1104( C1096 C1104 ) C1096_=_C1148( C1096 C1148 ) C1096_=_C1156( C1096 C1156 ) C1096_=_C1404( C1096 C1404 ) C1096_=_C1405( C1096 C1405 ) \nC1096_=_C1406( C1096 C1406 ) C1096_=_C1407( C1096 C1407 ) C1104_=_C1148( C1104 C1148 ) C1104_=_C1156( C1104 C1156 ) C1104_=_C1404( C1104 C1404 ) C1104_=_C1405( C1104 C1405 ) \nC1104_=_C1406( C1104 C1406 ) C1104_=_C1407( C1104 C1407 ) C1148_=_C1156( C1148 C1156 ) C1148_=_C1404( C1148 C1404 ) C1148_=_C1405( C1148 C1405 ) C1148_=_C1406( C1148 C1406 ) \nC1148_=_C1407( C1148 C1407 ) C1156_=_C1404( C1156 C1404 ) C1156_=_C1405( C1156 C1405 ) C1156_=_C1406( C1156 C1406 ) C1156_=_C1407( C1156 C1407 ) C1404_=_C1405( C1404 C1405 ) \nC1404_=_C1406( C1404 C1406 ) C1404_=_C1407( C1404 C1407 ) C1404_=_C1412( C1404 C1412 ) C1404_=_C1456( C1404 C1456 ) C1404_=_C1464( C1404 C1464 ) C1404_=_C1717( C1404 C1717 ) \nC1405_=_C1406( C1405 C1406 ) C1405_=_C1407( C1405 C1407 ) C1406_=_C1407( C1406 C1407 ) C1412_=_C1456( C1412 C1456 ) C1412_=_C1464( C1412 C1464 ) C1412_=_C1717( C1412 C1717 ) \nC1456_=_C1464( C1456 C1464 ) C1456_=_C1717( C1456 C1717 ) C1464_=_C1717( C1464 C1717 ) "];622-&gt;756[label="11: C1096 C1104 C1148 C1156 C1405 \nC1406 C1407 C1412 C1456 C1464 C1717 \n27: C1096_=_C1104 ,C1096_=_C1148 ,C1096_=_C1156 ,C1096_=_C1405 ,C1096_=_C1406 ,\nC1096_=_C1407 ,C1104_=_C1148 ,C1104_=_C1156 ,C1104_=_C1405 ,C1104_=_C1406 ,C1104_=_C1407 ,\nC1148_=_C1156 ,C1148_=_C1405 ,C1148_=_C1406 ,C1148_=_C1407 ,C1156_=_C1405 ,C1156_=_C1406 ,\nC1156_=_C1407 ,C1405_=_C1406 ,C1405_=_C1407 ,C1406_=_C1407 ,C1412_=_C1456 ,C1412_=_C1464 ,\nC1412_=_C1717 ,C1456_=_C1464 ,C1456_=_C1717 ,C1464_=_C1717 ,"];757[shape=box, label="id:757 level: 8\n15: C7 C34 C172 C195 C472 \nC480 C524 C532 C533 C534 C535 \nC780 C781 C782 C783 \n56: C7_=_C34( C7 C34 ) C7_=_C172( C7 C172 ) C7_=_C195( C7 C195 ) C7_=_C532( C7 C532 ) C7_=_C533( C7 C533 ) \nC7_=_C534( C7 C534 ) C7_=_C535( C7 C535 ) C34_=_C172( C34 C172 ) C34_=_C195( C34 C195 ) C34_=_C532( C34 C532 ) C34_=_C533( C34 C533 ) \nC34_=_C534( C34 C534 ) C34_=_C535( C34 C535 ) C172_=_C195( C172 C195 ) C172_=_C532( C172 C532 ) C172_=_C533( C172 C533</w:t>
      </w:r>
    </w:p>
    <w:p>
      <w:pPr>
        <w:pStyle w:val="PreformattedText"/>
        <w:bidi w:val="0"/>
        <w:spacing w:before="0" w:after="0"/>
        <w:jc w:val="left"/>
        <w:rPr/>
      </w:pPr>
      <w:r>
        <w:rPr/>
        <w:t xml:space="preserve"> </w:t>
      </w:r>
      <w:r>
        <w:rPr/>
        <w:t>) C172_=_C534( C172 C534 ) \nC172_=_C535( C172 C535 ) C195_=_C532( C195 C532 ) C195_=_C533( C195 C533 ) C195_=_C534( C195 C534 ) C195_=_C535( C195 C535 ) C472_=_C480( C472 C480 ) \nC472_=_C524( C472 C524 ) C472_=_C532( C472 C532 ) C472_=_C780( C472 C780 ) C472_=_C781( C472 C781 ) C472_=_C782( C472 C782 ) C472_=_C783( C472 C783 ) \nC480_=_C524( C480 C524 ) C480_=_C532( C480 C532 ) C480_=_C780( C480 C780 ) C480_=_C781( C480 C781 ) C480_=_C782( C480 C782 ) C480_=_C783( C480 C783 ) \nC524_=_C532( C524 C532 ) C524_=_C780( C524 C780 ) C524_=_C781( C524 C781 ) C524_=_C782( C524 C782 ) C524_=_C783( C524 C783 ) C532_=_C533( C532 C533 ) \nC532_=_C534( C532 C534 ) C532_=_C535( C532 C535 ) C532_=_C780( C532 C780 ) C532_=_C781( C532 C781 ) C532_=_C782( C532 C782 ) C532_=_C783( C532 C783 ) \nC533_=_C534( C533 C534 ) C533_=_C535( C533 C535 ) C534_=_C535( C534 C535 ) C780_=_C781( C780 C781 ) C780_=_C782( C780 C782 ) C780_=_C783( C780 C783 ) \nC781_=_C782( C781 C782 ) C781_=_C783( C781 C783 ) C782_=_C783( C782 C783 ) "];625-&gt;757[label="14: C7 C34 C172 C195 C472 \nC480 C524 C533 C534 C535 C780 \nC781 C782 C783 \n42: C7_=_C34 ,C7_=_C172 ,C7_=_C195 ,C7_=_C533 ,C7_=_C534 ,\nC7_=_C535 ,C34_=_C172 ,C34_=_C195 ,C34_=_C533 ,C34_=_C534 ,C34_=_C535 ,\nC172_=_C195 ,C172_=_C533 ,C172_=_C534 ,C172_=_C535 ,C195_=_C533 ,C195_=_C534 ,\nC195_=_C535 ,C472_=_C480 ,C472_=_C524 ,C472_=_C780 ,C472_=_C781 ,C472_=_C782 ,\nC472_=_C783 ,C480_=_C524 ,C480_=_C780 ,C480_=_C781 ,C480_=_C782 ,C480_=_C783 ,\nC524_=_C780 ,C524_=_C781 ,C524_=_C782 ,C524_=_C783 ,C533_=_C534 ,C533_=_C535 ,\nC534_=_C535 ,C780_=_C781 ,C780_=_C782 ,C780_=_C783 ,C781_=_C782 ,C781_=_C783 ,\nC782_=_C783 ,"];758[shape=box, label="id:758 level: 8\n15: C535 C550 C637 C652 C783 \nC798 C885 C900 C901 C902 C903 \nC1156 C1157 C1158 C1159 \n56: C535_=_C550( C535 C550 ) C535_=_C637( C535 C637 ) C535_=_C652( C535 C652 ) C535_=_C900( C535 C900 ) C535_=_C901( C535 C901 ) \nC535_=_C902( C535 C902 ) C535_=_C903( C535 C903 ) C550_=_C637( C550 C637 ) C550_=_C652( C550 C652 ) C550_=_C900( C550 C900 ) C550_=_C901( C550 C901 ) \nC550_=_C902( C550 C902 ) C550_=_C903( C550 C903 ) C637_=_C652( C637 C652 ) C637_=_C900( C637 C900 ) C637_=_C901( C637 C901 ) C637_=_C902( C637 C902 ) \nC637_=_C903( C637 C903 ) C652_=_C900( C652 C900 ) C652_=_C901( C652 C901 ) C652_=_C902( C652 C902 ) C652_=_C903( C652 C903 ) C783_=_C798( C783 C798 ) \nC783_=_C885( C783 C885 ) C783_=_C900( C783 C900 ) C783_=_C1156( C783 C1156 ) C783_=_C1157( C783 C1157 ) C783_=_C1158( C783 C1158 ) C783_=_C1159( C783 C1159 ) \nC798_=_C885( C798 C885 ) C798_=_C900( C798 C900 ) C798_=_C1156( C798 C1156 ) C798_=_C1157( C798 C1157 ) C798_=_C1158( C798 C1158 ) C798_=_C1159( C798 C1159 ) \nC885_=_C900( C885 C900 ) C885_=_C1156( C885 C1156 ) C885_=_C1157( C885 C1157 ) C885_=_C1158( C885 C1158 ) C885_=_C1159( C885 C1159 ) C900_=_C901( C900 C901 ) \nC900_=_C902( C900 C902 ) C900_=_C903( C900 C903 ) C900_=_C1156( C900 C1156 ) C900_=_C1157( C900 C1157 ) C900_=_C1158( C900 C1158 ) C900_=_C1159( C900 C1159 ) \nC901_=_C902( C901 C902 ) C901_=_C903( C901 C903 ) C902_=_C903( C902 C903 ) C1156_=_C1157( C1156 C1157 ) C1156_=_C1158( C1156 C1158 ) C1156_=_C1159( C1156 C1159 ) \nC1157_=_C1158( C1157 C1158 ) C1157_=_C1159( C1157 C1159 ) C1158_=_C1159( C1158 C1159 ) "];626-&gt;758[label="14: C535 C550 C637 C652 C783 \nC798 C885 C901 C902 C903 C1156 \nC1157 C1158 C1159 \n42: C535_=_C550 ,C535_=_C637 ,C535_=_C652 ,C535_=_C901 ,C535_=_C902 ,\nC535_=_C903 ,C550_=_C637 ,C550_=_C652 ,C550_=_C901 ,C550_=_C902 ,C550_=_C903 ,\nC637_=_C652 ,C637_=_C901 ,C637_=_C902 ,C637_=_C903 ,C652_=_C901 ,C652_=_C902 ,\nC652_=_C903 ,C783_=_C798 ,C783_=_C885 ,C783_=_C1156 ,C783_=_C1157 ,C783_=_C1158 ,\nC783_=_C1159 ,C798_=_C885 ,C798_=_C1156 ,C798_=_C1157 ,C798_=_C1158 ,C798_=_C1159 ,\nC885_=_C1156 ,C885_=_C1157 ,C885_=_C1158 ,C885_=_C1159 ,C901_=_C902 ,C901_=_C903 ,\nC902_=_C903 ,C1156_=_C1157 ,C1156_=_C1158 ,C1156_=_C1159 ,C1157_=_C1158 ,C1157_=_C1159 ,\nC1158_=_C1159 ,"];759[shape=box, label="id:759 level: 8\n15: C6 C20 C171 C183 C524 \nC525 C526 C527 C534 C628 C636 \nC884 C885 C886 C887 \n56: C6_=_C20( C6 C20 ) C6_=_C171( C6 C171 ) C6_=_C183( C6 C183 ) C6_=_C524( C6 C524 ) C6_=_C525( C6 C525 ) \nC6_=_C526( C6 C526 ) C6_=_C527( C6 C527 ) C20_=_C171( C20 C171 ) C20_=_C183( C20 C183 ) C20_=_C524( C20 C524 ) C20_=_C525( C20 C525 ) \nC20_=_C526( C20 C526 ) C20_=_C527( C20 C527 ) C171_=_C183( C171 C183 ) C171_=_C524( C171 C524 ) C171_=_C525( C171 C525 ) C171_=_C526( C171 C526 ) \nC171_=_C527( C171 C527 ) C183_=_C524( C183 C524 ) C183_=_C525( C183 C525 ) C183_=_C526( C183 C526 ) C183_=_C527( C183 C527 ) C524_=_C525( C524 C525 ) \nC524_=_C526( C524 C526 ) C524_=_C527( C524 C527 ) C525_=_C526( C525 C526 ) C525_=_C527( C525 C527 ) C526_=_C527( C526 C527 ) C526_=_C534( C526 C534 ) \nC526_=_C628( C526 C628 ) C526_=_C636( C526 C636 ) C526_=_C884( C526 C884 ) C526_=_C885( C526 C885 ) C526_=_C886( C526 C886 ) C526_=_C887( C526 C887 ) \nC534_=_C628( C534 C628 ) C534_=_C636( C534 C636 ) C534_=_C884( C534 C884 ) C534_=_C885( C534 C885 ) C534_=_C886( C534 C886 ) C534_=_C887( C534 C887 ) \nC628_=_C636( C628 C636 ) C628_=_C884( C628 C884 ) C628_=_C885( C628 C885 ) C628_=_C886( C628 C886 ) C628_=_C887( C628 C887 ) C636_=_C884( C636 C884 ) \nC636_=_C885( C636 C885 ) C636_=_C886( C636 C886 ) C636_=_C887( C636 C887 ) C884_=_C885( C884 C885 ) C884_=_C886( C884 C886 ) C884_=_C887( C884 C887 ) \nC885_=_C886( C885 C886 ) C885_=_C887( C885 C887 ) C886_=_C887( C886 C887 ) "];626-&gt;759[label="14: C6 C20 C171 C183 C524 \nC525 C527 C534 C628 C636 C884 \nC885 C886 C887 \n42: C6_=_C20 ,C6_=_C171 ,C6_=_C183 ,C6_=_C524 ,C6_=_C525 ,\nC6_=_C527 ,C20_=_C171 ,C20_=_C183 ,C20_=_C524 ,C20_=_C525 ,C20_=_C527 ,\nC171_=_C183 ,C171_=_C524 ,C171_=_C525 ,C171_=_C527 ,C183_=_C524 ,C183_=_C525 ,\nC183_=_C527 ,C524_=_C525 ,C524_=_C527 ,C525_=_C527 ,C534_=_C628 ,C534_=_C636 ,\nC534_=_C884 ,C534_=_C885 ,C534_=_C886 ,C534_=_C887 ,C628_=_C636 ,C628_=_C884 ,\nC628_=_C885 ,C628_=_C886 ,C628_=_C887 ,C636_=_C884 ,C636_=_C885 ,C636_=_C886 ,\nC636_=_C887 ,C884_=_C885 ,C884_=_C886 ,C884_=_C887 ,C885_=_C886 ,C885_=_C887 ,\nC886_=_C887 ,"];760[shape=box, label="id:760 level: 8\n13: C330 C353 C458 C630 C638 \nC731 C737 C738 C739 C988 C989 \nC990 C991 \n43: C330_=_C353( C330 C353 ) C330_=_C458( C330 C458 ) C330_=_C737( C330 C737 ) C330_=_C738( C330 C738 ) C330_=_C739( C330 C739 ) \nC353_=_C458( C353 C458 ) C353_=_C737( C353 C737 ) C353_=_C738( C353 C738 ) C353_=_C739( C353 C739 ) C458_=_C737( C458 C737 ) C458_=_C738( C458 C738 ) \nC458_=_C739( C458 C739 ) C630_=_C638( C630 C638 ) C630_=_C731( C630 C731 ) C630_=_C737( C630 C737 ) C630_=_C988( C630 C988 ) C630_=_C989( C630 C989 ) \nC630_=_C990( C630 C990 ) C630_=_C991( C630 C991 ) C638_=_C731( C638 C731 ) C638_=_C737( C638 C737 ) C638_=_C988( C638 C988 ) C638_=_C989( C638 C989 ) \nC638_=_C990( C638 C990 ) C638_=_C991( C638 C991 ) C731_=_C737( C731 C737 ) C731_=_C988( C731 C988 ) C731_=_C989( C731 C989 ) C731_=_C990( C731 C990 ) \nC731_=_C991( C731 C991 ) C737_=_C738( C737 C738 ) C737_=_C739( C737 C739 ) C737_=_C988( C737 C988 ) C737_=_C989( C737 C989 ) C737_=_C990( C737 C990 ) \nC737_=_C991( C737 C991 ) C738_=_C739( C738 C739 ) C988_=_C989( C988 C989 ) C988_=_C990( C988 C990 ) C988_=_C991( C988 C991 ) C989_=_C990( C989 C990 ) \nC989_=_C991( C989 C991 ) C990_=_C991( C990 C991 ) "];627-&gt;760[label="12: C330 C353 C458 C630 C638 \nC731 C738 C739 C988 C989 C990 \nC991 \n31: C330_=_C353 ,C330_=_C458 ,C330_=_C738 ,C330_=_C739 ,C353_=_C458 ,\nC353_=_C738 ,C353_=_C739 ,C458_=_C738 ,C458_=_C739 ,C630_=_C638 ,C630_=_C731 ,\nC630_=_C988 ,C630_=_C989 ,C630_=_C990 ,C630_=_C991 ,C638_=_C731 ,C638_=_C988 ,\nC638_=_C989 ,C638_=_C990 ,C638_=_C991 ,C731_=_C988 ,C731_=_C989 ,C731_=_C990 ,\nC731_=_C991 ,C738_=_C739 ,C988_=_C989 ,C988_=_C990 ,C988_=_C991 ,C989_=_C990 ,\nC989_=_C991 ,C990_=_C991 ,"];761[shape=box, label="id:761 level: 8\n13: C253 C265 C325 C326 C327 \nC328 C329 C330 C341 C456 C731 \nC732 C733 \n43: C253_=_C265( C253 C265 ) C253_=_C325( C253 C325 ) C253_=_C326( C253 C326 ) C253_=_C327( C253 C327 ) C253_=_C328( C253 C328 ) \nC253_=_C329( C253 C329 ) C253_=_C330( C253 C330 ) C265_=_C325( C265 C325 ) C265_=_C326( C265 C326 ) C265_=_C327( C265 C327 ) C265_=_C328( C265 C328 ) \nC265_=_C329( C265 C329 ) C265_=_C330( C265 C330 ) C325_=_C326( C325 C326 ) C325_=_C327( C325 C327 ) C325_=_C328( C325 C328 ) C325_=_C329( C325 C329 ) \nC325_=_C330( C325 C330 ) C326_=_C327( C326 C327 ) C326_=_C328( C326 C328 ) C326_=_C329( C326 C329 ) C326_=_C330( C326 C330 ) C327_=_C328( C327 C328 ) \nC327_=_C329( C327 C329 ) C327_=_C330( C327 C330 ) C328_=_C329( C328 C329 ) C328_=_C330( C328 C330 ) C329_=_C330( C329 C330 ) C329_=_C341( C329 C341 ) \nC329_=_C456( C329 C456 ) C329_=_C731( C329 C731 ) C329_=_C732( C329 C732 ) C329_=_C733( C329 C733 ) C341_=_C456( C341 C456 ) C341_=_C731( C341 C731 ) \nC341_=_C732( C341 C732 ) C341_=_C733( C341 C733 ) C456_=_C731( C456 C731 ) C456_=_C732( C456 C732 ) C456_=_C733( C456 C733 ) C731_=_C732( C731 C732 ) \nC731_=_C733( C731 C733 ) C732_=_C733( C732 C733 ) "];628-&gt;761[label="12: C253 C265 C325 C326 C327 \nC328 C330 C341 C456 C731 C732 \nC733 \n31: C253_=_C265 ,C253_=_C325 ,C253_=_C326 ,C253_=_C327 ,C253_=_C328 ,\nC253_=_C330 ,C265_=_C325 ,C265_=_C326 ,C265_=_C327 ,C265_=_C328 ,C265_=_C330 ,\nC325_=_C326 ,C325_=_C327 ,C325_=_C328 ,C325_=_C330 ,C326_=_C327 ,C326_=_C328 ,\nC326_=_C330 ,C327_=_C328 ,C327_=_C330 ,C328_=_C330 ,C341_=_C456 ,C341_=_C731 ,\nC341_=_C732 ,C341_=_C733 ,C456_=_C731 ,C456_=_C732 ,C456_=_C733 ,C731_=_C732 ,\nC731_=_C733 ,C732_=_C733 ,"];762[shape=box, label="id:762 level: 8\n12: C1159 C1174 C1261 C1276 C1511 \nC1524 C1525 C1526 C1527 C1613 C1628 \nC1758 \n38: C1159_=_C1174( C1159 C1174 ) C1159_=_C1261( C1159 C1261 ) C1159_=_C1276( C1159 C1276 ) C1159_=_C1524( C1159 C1524 ) C1159_=_C1525( C1159 C1525 ) \nC1159_=_C1526( C1159 C1526 ) C1159_=_C1527( C1159 C1527 ) C1174_=_C1261( C1174 C1261 ) C1174_=_C1276(</w:t>
      </w:r>
    </w:p>
    <w:p>
      <w:pPr>
        <w:pStyle w:val="PreformattedText"/>
        <w:bidi w:val="0"/>
        <w:spacing w:before="0" w:after="0"/>
        <w:jc w:val="left"/>
        <w:rPr/>
      </w:pPr>
      <w:r>
        <w:rPr/>
        <w:t xml:space="preserve"> </w:t>
      </w:r>
      <w:r>
        <w:rPr/>
        <w:t>C1174 C1276 ) C1174_=_C1524( C1174 C1524 ) C1174_=_C1525( C1174 C1525 ) \nC1174_=_C1526( C1174 C1526 ) C1174_=_C1527( C1174 C1527 ) C1261_=_C1276( C1261 C1276 ) C1261_=_C1524( C1261 C1524 ) C1261_=_C1525( C1261 C1525 ) C1261_=_C1526( C1261 C1526 ) \nC1261_=_C1527( C1261 C1527 ) C1276_=_C1524( C1276 C1524 ) C1276_=_C1525( C1276 C1525 ) C1276_=_C1526( C1276 C1526 ) C1276_=_C1527( C1276 C1527 ) C1511_=_C1526( C1511 C1526 ) \nC1511_=_C1613( C1511 C1613 ) C1511_=_C1628( C1511 C1628 ) C1511_=_C1758( C1511 C1758 ) C1524_=_C1525( C1524 C1525 ) C1524_=_C1526( C1524 C1526 ) C1524_=_C1527( C1524 C1527 ) \nC1525_=_C1526( C1525 C1526 ) C1525_=_C1527( C1525 C1527 ) C1526_=_C1527( C1526 C1527 ) C1526_=_C1613( C1526 C1613 ) C1526_=_C1628( C1526 C1628 ) C1526_=_C1758( C1526 C1758 ) \nC1613_=_C1628( C1613 C1628 ) C1613_=_C1758( C1613 C1758 ) C1628_=_C1758( C1628 C1758 ) "];629-&gt;762[label="11: C1159 C1174 C1261 C1276 C1511 \nC1524 C1525 C1527 C1613 C1628 C1758 \n27: C1159_=_C1174 ,C1159_=_C1261 ,C1159_=_C1276 ,C1159_=_C1524 ,C1159_=_C1525 ,\nC1159_=_C1527 ,C1174_=_C1261 ,C1174_=_C1276 ,C1174_=_C1524 ,C1174_=_C1525 ,C1174_=_C1527 ,\nC1261_=_C1276 ,C1261_=_C1524 ,C1261_=_C1525 ,C1261_=_C1527 ,C1276_=_C1524 ,C1276_=_C1525 ,\nC1276_=_C1527 ,C1511_=_C1613 ,C1511_=_C1628 ,C1511_=_C1758 ,C1524_=_C1525 ,C1524_=_C1527 ,\nC1525_=_C1527 ,C1613_=_C1628 ,C1613_=_C1758 ,C1628_=_C1758 ,"];763[shape=box, label="id:763 level: 8\n12: C1150 C1158 C1252 C1260 C1407 \nC1422 C1508 C1509 C1510 C1511 C1524 \nC1732 \n38: C1150_=_C1158( C1150 C1158 ) C1150_=_C1252( C1150 C1252 ) C1150_=_C1260( C1150 C1260 ) C1150_=_C1508( C1150 C1508 ) C1150_=_C1509( C1150 C1509 ) \nC1150_=_C1510( C1150 C1510 ) C1150_=_C1511( C1150 C1511 ) C1158_=_C1252( C1158 C1252 ) C1158_=_C1260( C1158 C1260 ) C1158_=_C1508( C1158 C1508 ) C1158_=_C1509( C1158 C1509 ) \nC1158_=_C1510( C1158 C1510 ) C1158_=_C1511( C1158 C1511 ) C1252_=_C1260( C1252 C1260 ) C1252_=_C1508( C1252 C1508 ) C1252_=_C1509( C1252 C1509 ) C1252_=_C1510( C1252 C1510 ) \nC1252_=_C1511( C1252 C1511 ) C1260_=_C1508( C1260 C1508 ) C1260_=_C1509( C1260 C1509 ) C1260_=_C1510( C1260 C1510 ) C1260_=_C1511( C1260 C1511 ) C1407_=_C1422( C1407 C1422 ) \nC1407_=_C1509( C1407 C1509 ) C1407_=_C1524( C1407 C1524 ) C1407_=_C1732( C1407 C1732 ) C1422_=_C1509( C1422 C1509 ) C1422_=_C1524( C1422 C1524 ) C1422_=_C1732( C1422 C1732 ) \nC1508_=_C1509( C1508 C1509 ) C1508_=_C1510( C1508 C1510 ) C1508_=_C1511( C1508 C1511 ) C1509_=_C1510( C1509 C1510 ) C1509_=_C1511( C1509 C1511 ) C1509_=_C1524( C1509 C1524 ) \nC1509_=_C1732( C1509 C1732 ) C1510_=_C1511( C1510 C1511 ) C1524_=_C1732( C1524 C1732 ) "];630-&gt;763[label="11: C1150 C1158 C1252 C1260 C1407 \nC1422 C1508 C1510 C1511 C1524 C1732 \n27: C1150_=_C1158 ,C1150_=_C1252 ,C1150_=_C1260 ,C1150_=_C1508 ,C1150_=_C1510 ,\nC1150_=_C1511 ,C1158_=_C1252 ,C1158_=_C1260 ,C1158_=_C1508 ,C1158_=_C1510 ,C1158_=_C1511 ,\nC1252_=_C1260 ,C1252_=_C1508 ,C1252_=_C1510 ,C1252_=_C1511 ,C1260_=_C1508 ,C1260_=_C1510 ,\nC1260_=_C1511 ,C1407_=_C1422 ,C1407_=_C1524 ,C1407_=_C1732 ,C1422_=_C1524 ,C1422_=_C1732 ,\nC1508_=_C1510 ,C1508_=_C1511 ,C1510_=_C1511 ,C1524_=_C1732 ,"];764[shape=box, label="id:764 level: 8\n15: C21 C48 C184 C207 C540 \nC541 C542 C543 C558 C645 C660 \nC908 C909 C910 C911 \n56: C21_=_C48( C21 C48 ) C21_=_C184( C21 C184 ) C21_=_C207( C21 C207 ) C21_=_C540( C21 C540 ) C21_=_C541( C21 C541 ) \nC21_=_C542( C21 C542 ) C21_=_C543( C21 C543 ) C48_=_C184( C48 C184 ) C48_=_C207( C48 C207 ) C48_=_C540( C48 C540 ) C48_=_C541( C48 C541 ) \nC48_=_C542( C48 C542 ) C48_=_C543( C48 C543 ) C184_=_C207( C184 C207 ) C184_=_C540( C184 C540 ) C184_=_C541( C184 C541 ) C184_=_C542( C184 C542 ) \nC184_=_C543( C184 C543 ) C207_=_C540( C207 C540 ) C207_=_C541( C207 C541 ) C207_=_C542( C207 C542 ) C207_=_C543( C207 C543 ) C540_=_C541( C540 C541 ) \nC540_=_C542( C540 C542 ) C540_=_C543( C540 C543 ) C541_=_C542( C541 C542 ) C541_=_C543( C541 C543 ) C542_=_C543( C542 C543 ) C543_=_C558( C543 C558 ) \nC543_=_C645( C543 C645 ) C543_=_C660( C543 C660 ) C543_=_C908( C543 C908 ) C543_=_C909( C543 C909 ) C543_=_C910( C543 C910 ) C543_=_C911( C543 C911 ) \nC558_=_C645( C558 C645 ) C558_=_C660( C558 C660 ) C558_=_C908( C558 C908 ) C558_=_C909( C558 C909 ) C558_=_C910( C558 C910 ) C558_=_C911( C558 C911 ) \nC645_=_C660( C645 C660 ) C645_=_C908( C645 C908 ) C645_=_C909( C645 C909 ) C645_=_C910( C645 C910 ) C645_=_C911( C645 C911 ) C660_=_C908( C660 C908 ) \nC660_=_C909( C660 C909 ) C660_=_C910( C660 C910 ) C660_=_C911( C660 C911 ) C908_=_C909( C908 C909 ) C908_=_C910( C908 C910 ) C908_=_C911( C908 C911 ) \nC909_=_C910( C909 C910 ) C909_=_C911( C909 C911 ) C910_=_C911( C910 C911 ) "];641-&gt;764[label="14: C21 C48 C184 C207 C540 \nC541 C542 C558 C645 C660 C908 \nC909 C910 C911 \n42: C21_=_C48 ,C21_=_C184 ,C21_=_C207 ,C21_=_C540 ,C21_=_C541 ,\nC21_=_C542 ,C48_=_C184 ,C48_=_C207 ,C48_=_C540 ,C48_=_C541 ,C48_=_C542 ,\nC184_=_C207 ,C184_=_C540 ,C184_=_C541 ,C184_=_C542 ,C207_=_C540 ,C207_=_C541 ,\nC207_=_C542 ,C540_=_C541 ,C540_=_C542 ,C541_=_C542 ,C558_=_C645 ,C558_=_C660 ,\nC558_=_C908 ,C558_=_C909 ,C558_=_C910 ,C558_=_C911 ,C645_=_C660 ,C645_=_C908 ,\nC645_=_C909 ,C645_=_C910 ,C645_=_C911 ,C660_=_C908 ,C660_=_C909 ,C660_=_C910 ,\nC660_=_C911 ,C908_=_C909 ,C908_=_C910 ,C908_=_C911 ,C909_=_C910 ,C909_=_C911 ,\nC910_=_C911 ,"];765[shape=box, label="id:765 level: 8\n15: C36 C43 C44 C45 C46 \nC47 C48 C49 C76 C208 C231 \nC556 C557 C558 C559 \n56: C36_=_C43( C36 C43 ) C36_=_C44( C36 C44 ) C36_=_C45( C36 C45 ) C36_=_C46( C36 C46 ) C36_=_C47( C36 C47 ) \nC36_=_C48( C36 C48 ) C36_=_C49( C36 C49 ) C43_=_C44( C43 C44 ) C43_=_C45( C43 C45 ) C43_=_C46( C43 C46 ) C43_=_C47( C43 C47 ) \nC43_=_C48( C43 C48 ) C43_=_C49( C43 C49 ) C44_=_C45( C44 C45 ) C44_=_C46( C44 C46 ) C44_=_C47( C44 C47 ) C44_=_C48( C44 C48 ) \nC44_=_C49( C44 C49 ) C45_=_C46( C45 C46 ) C45_=_C47( C45 C47 ) C45_=_C48( C45 C48 ) C45_=_C49( C45 C49 ) C46_=_C47( C46 C47 ) \nC46_=_C48( C46 C48 ) C46_=_C49( C46 C49 ) C47_=_C48( C47 C48 ) C47_=_C49( C47 C49 ) C48_=_C49( C48 C49 ) C49_=_C76( C49 C76 ) \nC49_=_C208( C49 C208 ) C49_=_C231( C49 C231 ) C49_=_C556( C49 C556 ) C49_=_C557( C49 C557 ) C49_=_C558( C49 C558 ) C49_=_C559( C49 C559 ) \nC76_=_C208( C76 C208 ) C76_=_C231( C76 C231 ) C76_=_C556( C76 C556 ) C76_=_C557( C76 C557 ) C76_=_C558( C76 C558 ) C76_=_C559( C76 C559 ) \nC208_=_C231( C208 C231 ) C208_=_C556( C208 C556 ) C208_=_C557( C208 C557 ) C208_=_C558( C208 C558 ) C208_=_C559( C208 C559 ) C231_=_C556( C231 C556 ) \nC231_=_C557( C231 C557 ) C231_=_C558( C231 C558 ) C231_=_C559( C231 C559 ) C556_=_C557( C556 C557 ) C556_=_C558( C556 C558 ) C556_=_C559( C556 C559 ) \nC557_=_C558( C557 C558 ) C557_=_C559( C557 C559 ) C558_=_C559( C558 C559 ) "];641-&gt;765[label="14: C36 C43 C44 C45 C46 \nC47 C48 C76 C208 C231 C556 \nC557 C558 C559 \n42: C36_=_C43 ,C36_=_C44 ,C36_=_C45 ,C36_=_C46 ,C36_=_C47 ,\nC36_=_C48 ,C43_=_C44 ,C43_=_C45 ,C43_=_C46 ,C43_=_C47 ,C43_=_C48 ,\nC44_=_C45 ,C44_=_C46 ,C44_=_C47 ,C44_=_C48 ,C45_=_C46 ,C45_=_C47 ,\nC45_=_C48 ,C46_=_C47 ,C46_=_C48 ,C47_=_C48 ,C76_=_C208 ,C76_=_C231 ,\nC76_=_C556 ,C76_=_C557 ,C76_=_C558 ,C76_=_C559 ,C208_=_C231 ,C208_=_C556 ,\nC208_=_C557 ,C208_=_C558 ,C208_=_C559 ,C231_=_C556 ,C231_=_C557 ,C231_=_C558 ,\nC231_=_C559 ,C556_=_C557 ,C556_=_C558 ,C556_=_C559 ,C557_=_C558 ,C557_=_C559 ,\nC558_=_C559 ,"];766[shape=box, label="id:766 level: 8\n15: C98 C121 C181 C182 C183 \nC184 C185 C186 C205 C277 C278 \nC279 C280 C281 C282 \n56: C98_=_C121( C98 C121 ) C98_=_C181( C98 C181 ) C98_=_C182( C98 C182 ) C98_=_C183( C98 C183 ) C98_=_C184( C98 C184 ) \nC98_=_C185( C98 C185 ) C98_=_C186( C98 C186 ) C121_=_C181( C121 C181 ) C121_=_C182( C121 C182 ) C121_=_C183( C121 C183 ) C121_=_C184( C121 C184 ) \nC121_=_C185( C121 C185 ) C121_=_C186( C121 C186 ) C181_=_C182( C181 C182 ) C181_=_C183( C181 C183 ) C181_=_C184( C181 C184 ) C181_=_C185( C181 C185 ) \nC181_=_C186( C181 C186 ) C182_=_C183( C182 C183 ) C182_=_C184( C182 C184 ) C182_=_C185( C182 C185 ) C182_=_C186( C182 C186 ) C182_=_C205( C182 C205 ) \nC182_=_C277( C182 C277 ) C182_=_C278( C182 C278 ) C182_=_C279( C182 C279 ) C182_=_C280( C182 C280 ) C182_=_C281( C182 C281 ) C182_=_C282( C182 C282 ) \nC183_=_C184( C183 C184 ) C183_=_C185( C183 C185 ) C183_=_C186( C183 C186 ) C184_=_C185( C184 C185 ) C184_=_C186( C184 C186 ) C185_=_C186( C185 C186 ) \nC205_=_C277( C205 C277 ) C205_=_C278( C205 C278 ) C205_=_C279( C205 C279 ) C205_=_C280( C205 C280 ) C205_=_C281( C205 C281 ) C205_=_C282( C205 C282 ) \nC277_=_C278( C277 C278 ) C277_=_C279( C277 C279 ) C277_=_C280( C277 C280 ) C277_=_C281( C277 C281 ) C277_=_C282( C277 C282 ) C278_=_C279( C278 C279 ) \nC278_=_C280( C278 C280 ) C278_=_C281( C278 C281 ) C278_=_C282( C278 C282 ) C279_=_C280( C279 C280 ) C279_=_C281( C279 C281 ) C279_=_C282( C279 C282 ) \nC280_=_C281( C280 C281 ) C280_=_C282( C280 C282 ) C281_=_C282( C281 C282 ) "];642-&gt;766[label="14: C98 C121 C181 C183 C184 \nC185 C186 C205 C277 C278 C279 \nC280 C281 C282 \n42: C98_=_C121 ,C98_=_C181 ,C98_=_C183 ,C98_=_C184 ,C98_=_C185 ,\nC98_=_C186 ,C121_=_C181 ,C121_=_C183 ,C121_=_C184 ,C121_=_C185 ,C121_=_C186 ,\nC181_=_C183 ,C181_=_C184 ,C181_=_C185 ,C181_=_C186 ,C183_=_C184 ,C183_=_C185 ,\nC183_=_C186 ,C184_=_C185 ,C184_=_C186 ,C185_=_C186 ,C205_=_C277 ,C205_=_C278 ,\nC205_=_C279 ,C205_=_C280 ,C205_=_C281 ,C205_=_C282 ,C277_=_C278 ,C277_=_C279 ,\nC277_=_C280 ,C277_=_C281 ,C277_=_C282 ,C278_=_C279 ,C278_=_C280 ,C278_=_C281 ,\nC278_=_C282 ,C279_=_C280 ,C279_=_C281 ,C279_=_C282 ,C280_=_C281 ,C280_=_C282 ,\nC281_=_C282 ,"];767[shape=box, label="id:767 level: 8\n15: C17 C44 C121 C122 C123 \nC124 C125 C126 C145 C205 C206 \nC207 C208 C209 C210 \n56: C17_=_C44( C17 C44 ) C17_=_C121( C17 C121 ) C17_=_C122( C17 C122 ) C17_=_C123( C17 C123 ) C17_=_C124( C17 C124 ) \nC17_=_C125( C17 C125 ) C17_=_C126( C17 C126 ) C44_=_C121( C44 C121 ) C44_=_C122( C44 C122 ) C44_=_C123( C44 C123 ) C44_=_C124( C44 C124 ) \nC44_=_C125( C44 C125 ) C44_=_C126(</w:t>
      </w:r>
    </w:p>
    <w:p>
      <w:pPr>
        <w:pStyle w:val="PreformattedText"/>
        <w:bidi w:val="0"/>
        <w:spacing w:before="0" w:after="0"/>
        <w:jc w:val="left"/>
        <w:rPr/>
      </w:pPr>
      <w:r>
        <w:rPr/>
        <w:t xml:space="preserve"> </w:t>
      </w:r>
      <w:r>
        <w:rPr/>
        <w:t>C44 C126 ) C121_=_C122( C121 C122 ) C121_=_C123( C121 C123 ) C121_=_C124( C121 C124 ) C121_=_C125( C121 C125 ) \nC121_=_C126( C121 C126 ) C122_=_C123( C122 C123 ) C122_=_C124( C122 C124 ) C122_=_C125( C122 C125 ) C122_=_C126( C122 C126 ) C122_=_C145( C122 C145 ) \nC122_=_C205( C122 C205 ) C122_=_C206( C122 C206 ) C122_=_C207( C122 C207 ) C122_=_C208( C122 C208 ) C122_=_C209( C122 C209 ) C122_=_C210( C122 C210 ) \nC123_=_C124( C123 C124 ) C123_=_C125( C123 C125 ) C123_=_C126( C123 C126 ) C124_=_C125( C124 C125 ) C124_=_C126( C124 C126 ) C125_=_C126( C125 C126 ) \nC145_=_C205( C145 C205 ) C145_=_C206( C145 C206 ) C145_=_C207( C145 C207 ) C145_=_C208( C145 C208 ) C145_=_C209( C145 C209 ) C145_=_C210( C145 C210 ) \nC205_=_C206( C205 C206 ) C205_=_C207( C205 C207 ) C205_=_C208( C205 C208 ) C205_=_C209( C205 C209 ) C205_=_C210( C205 C210 ) C206_=_C207( C206 C207 ) \nC206_=_C208( C206 C208 ) C206_=_C209( C206 C209 ) C206_=_C210( C206 C210 ) C207_=_C208( C207 C208 ) C207_=_C209( C207 C209 ) C207_=_C210( C207 C210 ) \nC208_=_C209( C208 C209 ) C208_=_C210( C208 C210 ) C209_=_C210( C209 C210 ) "];642-&gt;767[label="14: C17 C44 C121 C123 C124 \nC125 C126 C145 C205 C206 C207 \nC208 C209 C210 \n42: C17_=_C44 ,C17_=_C121 ,C17_=_C123 ,C17_=_C124 ,C17_=_C125 ,\nC17_=_C126 ,C44_=_C121 ,C44_=_C123 ,C44_=_C124 ,C44_=_C125 ,C44_=_C126 ,\nC121_=_C123 ,C121_=_C124 ,C121_=_C125 ,C121_=_C126 ,C123_=_C124 ,C123_=_C125 ,\nC123_=_C126 ,C124_=_C125 ,C124_=_C126 ,C125_=_C126 ,C145_=_C205 ,C145_=_C206 ,\nC145_=_C207 ,C145_=_C208 ,C145_=_C209 ,C145_=_C210 ,C205_=_C206 ,C205_=_C207 ,\nC205_=_C208 ,C205_=_C209 ,C205_=_C210 ,C206_=_C207 ,C206_=_C208 ,C206_=_C209 ,\nC206_=_C210 ,C207_=_C208 ,C207_=_C209 ,C207_=_C210 ,C208_=_C209 ,C208_=_C210 ,\nC209_=_C210 ,"];768[shape=box, label="id:768 level: 8\n15: C47 C74 C130 C153 C489 \nC504 C505 C506 C507 C541 C556 \nC804 C805 C806 C807 \n56: C47_=_C74( C47 C74 ) C47_=_C130( C47 C130 ) C47_=_C153( C47 C153 ) C47_=_C504( C47 C504 ) C47_=_C505( C47 C505 ) \nC47_=_C506( C47 C506 ) C47_=_C507( C47 C507 ) C74_=_C130( C74 C130 ) C74_=_C153( C74 C153 ) C74_=_C504( C74 C504 ) C74_=_C505( C74 C505 ) \nC74_=_C506( C74 C506 ) C74_=_C507( C74 C507 ) C130_=_C153( C130 C153 ) C130_=_C504( C130 C504 ) C130_=_C505( C130 C505 ) C130_=_C506( C130 C506 ) \nC130_=_C507( C130 C507 ) C153_=_C504( C153 C504 ) C153_=_C505( C153 C505 ) C153_=_C506( C153 C506 ) C153_=_C507( C153 C507 ) C489_=_C504( C489 C504 ) \nC489_=_C541( C489 C541 ) C489_=_C556( C489 C556 ) C489_=_C804( C489 C804 ) C489_=_C805( C489 C805 ) C489_=_C806( C489 C806 ) C489_=_C807( C489 C807 ) \nC504_=_C505( C504 C505 ) C504_=_C506( C504 C506 ) C504_=_C507( C504 C507 ) C504_=_C541( C504 C541 ) C504_=_C556( C504 C556 ) C504_=_C804( C504 C804 ) \nC504_=_C805( C504 C805 ) C504_=_C806( C504 C806 ) C504_=_C807( C504 C807 ) C505_=_C506( C505 C506 ) C505_=_C507( C505 C507 ) C506_=_C507( C506 C507 ) \nC541_=_C556( C541 C556 ) C541_=_C804( C541 C804 ) C541_=_C805( C541 C805 ) C541_=_C806( C541 C806 ) C541_=_C807( C541 C807 ) C556_=_C804( C556 C804 ) \nC556_=_C805( C556 C805 ) C556_=_C806( C556 C806 ) C556_=_C807( C556 C807 ) C804_=_C805( C804 C805 ) C804_=_C806( C804 C806 ) C804_=_C807( C804 C807 ) \nC805_=_C806( C805 C806 ) C805_=_C807( C805 C807 ) C806_=_C807( C806 C807 ) "];644-&gt;768[label="14: C47 C74 C130 C153 C489 \nC505 C506 C507 C541 C556 C804 \nC805 C806 C807 \n42: C47_=_C74 ,C47_=_C130 ,C47_=_C153 ,C47_=_C505 ,C47_=_C506 ,\nC47_=_C507 ,C74_=_C130 ,C74_=_C153 ,C74_=_C505 ,C74_=_C506 ,C74_=_C507 ,\nC130_=_C153 ,C130_=_C505 ,C130_=_C506 ,C130_=_C507 ,C153_=_C505 ,C153_=_C506 ,\nC153_=_C507 ,C489_=_C541 ,C489_=_C556 ,C489_=_C804 ,C489_=_C805 ,C489_=_C806 ,\nC489_=_C807 ,C505_=_C506 ,C505_=_C507 ,C506_=_C507 ,C541_=_C556 ,C541_=_C804 ,\nC541_=_C805 ,C541_=_C806 ,C541_=_C807 ,C556_=_C804 ,C556_=_C805 ,C556_=_C806 ,\nC556_=_C807 ,C804_=_C805 ,C804_=_C806 ,C804_=_C807 ,C805_=_C806 ,C805_=_C807 ,\nC806_=_C807 ,"];769[shape=box, label="id:769 level: 8\n15: C19 C38 C46 C65 C106 \nC127 C128 C129 C130 C131 C132 \nC488 C489 C490 C491 \n56: C19_=_C46( C19 C46 ) C19_=_C106( C19 C106 ) C19_=_C129( C19 C129 ) C19_=_C488( C19 C488 ) C19_=_C489( C19 C489 ) \nC19_=_C490( C19 C490 ) C19_=_C491( C19 C491 ) C38_=_C65( C38 C65 ) C38_=_C127( C38 C127 ) C38_=_C128( C38 C128 ) C38_=_C129( C38 C129 ) \nC38_=_C130( C38 C130 ) C38_=_C131( C38 C131 ) C38_=_C132( C38 C132 ) C46_=_C106( C46 C106 ) C46_=_C129( C46 C129 ) C46_=_C488( C46 C488 ) \nC46_=_C489( C46 C489 ) C46_=_C490( C46 C490 ) C46_=_C491( C46 C491 ) C65_=_C127( C65 C127 ) C65_=_C128( C65 C128 ) C65_=_C129( C65 C129 ) \nC65_=_C130( C65 C130 ) C65_=_C131( C65 C131 ) C65_=_C132( C65 C132 ) C106_=_C129( C106 C129 ) C106_=_C488( C106 C488 ) C106_=_C489( C106 C489 ) \nC106_=_C490( C106 C490 ) C106_=_C491( C106 C491 ) C127_=_C128( C127 C128 ) C127_=_C129( C127 C129 ) C127_=_C130( C127 C130 ) C127_=_C131( C127 C131 ) \nC127_=_C132( C127 C132 ) C128_=_C129( C128 C129 ) C128_=_C130( C128 C130 ) C128_=_C131( C128 C131 ) C128_=_C132( C128 C132 ) C129_=_C130( C129 C130 ) \nC129_=_C131( C129 C131 ) C129_=_C132( C129 C132 ) C129_=_C488( C129 C488 ) C129_=_C489( C129 C489 ) C129_=_C490( C129 C490 ) C129_=_C491( C129 C491 ) \nC130_=_C131( C130 C131 ) C130_=_C132( C130 C132 ) C131_=_C132( C131 C132 ) C488_=_C489( C488 C489 ) C488_=_C490( C488 C490 ) C488_=_C491( C488 C491 ) \nC489_=_C490( C489 C490 ) C489_=_C491( C489 C491 ) C490_=_C491( C490 C491 ) "];644-&gt;769[label="14: C19 C38 C46 C65 C106 \nC127 C128 C130 C131 C132 C488 \nC489 C490 C491 \n42: C19_=_C46 ,C19_=_C106 ,C19_=_C488 ,C19_=_C489 ,C19_=_C490 ,\nC19_=_C491 ,C38_=_C65 ,C38_=_C127 ,C38_=_C128 ,C38_=_C130 ,C38_=_C131 ,\nC38_=_C132 ,C46_=_C106 ,C46_=_C488 ,C46_=_C489 ,C46_=_C490 ,C46_=_C491 ,\nC65_=_C127 ,C65_=_C128 ,C65_=_C130 ,C65_=_C131 ,C65_=_C132 ,C106_=_C488 ,\nC106_=_C489 ,C106_=_C490 ,C106_=_C491 ,C127_=_C128 ,C127_=_C130 ,C127_=_C131 ,\nC127_=_C132 ,C128_=_C130 ,C128_=_C131 ,C128_=_C132 ,C130_=_C131 ,C130_=_C132 ,\nC131_=_C132 ,C488_=_C489 ,C488_=_C490 ,C488_=_C491 ,C489_=_C490 ,C489_=_C491 ,\nC490_=_C491 ,"];770[shape=box, label="id:770 level: 8\n15: C104 C127 C176 C199 C200 \nC201 C202 C203 C204 C259 C260 \nC261 C262 C263 C264 \n56: C104_=_C127( C104 C127 ) C104_=_C199( C104 C199 ) C104_=_C200( C104 C200 ) C104_=_C201( C104 C201 ) C104_=_C202( C104 C202 ) \nC104_=_C203( C104 C203 ) C104_=_C204( C104 C204 ) C127_=_C199( C127 C199 ) C127_=_C200( C127 C200 ) C127_=_C201( C127 C201 ) C127_=_C202( C127 C202 ) \nC127_=_C203( C127 C203 ) C127_=_C204( C127 C204 ) C176_=_C199( C176 C199 ) C176_=_C259( C176 C259 ) C176_=_C260( C176 C260 ) C176_=_C261( C176 C261 ) \nC176_=_C262( C176 C262 ) C176_=_C263( C176 C263 ) C176_=_C264( C176 C264 ) C199_=_C200( C199 C200 ) C199_=_C201( C199 C201 ) C199_=_C202( C199 C202 ) \nC199_=_C203( C199 C203 ) C199_=_C204( C199 C204 ) C199_=_C259( C199 C259 ) C199_=_C260( C199 C260 ) C199_=_C261( C199 C261 ) C199_=_C262( C199 C262 ) \nC199_=_C263( C199 C263 ) C199_=_C264( C199 C264 ) C200_=_C201( C200 C201 ) C200_=_C202( C200 C202 ) C200_=_C203( C200 C203 ) C200_=_C204( C200 C204 ) \nC201_=_C202( C201 C202 ) C201_=_C203( C201 C203 ) C201_=_C204( C201 C204 ) C202_=_C203( C202 C203 ) C202_=_C204( C202 C204 ) C203_=_C204( C203 C204 ) \nC259_=_C260( C259 C260 ) C259_=_C261( C259 C261 ) C259_=_C262( C259 C262 ) C259_=_C263( C259 C263 ) C259_=_C264( C259 C264 ) C260_=_C261( C260 C261 ) \nC260_=_C262( C260 C262 ) C260_=_C263( C260 C263 ) C260_=_C264( C260 C264 ) C261_=_C262( C261 C262 ) C261_=_C263( C261 C263 ) C261_=_C264( C261 C264 ) \nC262_=_C263( C262 C263 ) C262_=_C264( C262 C264 ) C263_=_C264( C263 C264 ) "];645-&gt;770[label="14: C104 C127 C176 C200 C201 \nC202 C203 C204 C259 C260 C261 \nC262 C263 C264 \n42: C104_=_C127 ,C104_=_C200 ,C104_=_C201 ,C104_=_C202 ,C104_=_C203 ,\nC104_=_C204 ,C127_=_C200 ,C127_=_C201 ,C127_=_C202 ,C127_=_C203 ,C127_=_C204 ,\nC176_=_C259 ,C176_=_C260 ,C176_=_C261 ,C176_=_C262 ,C176_=_C263 ,C176_=_C264 ,\nC200_=_C201 ,C200_=_C202 ,C200_=_C203 ,C200_=_C204 ,C201_=_C202 ,C201_=_C203 ,\nC201_=_C204 ,C202_=_C203 ,C202_=_C204 ,C203_=_C204 ,C259_=_C260 ,C259_=_C261 ,\nC259_=_C262 ,C259_=_C263 ,C259_=_C264 ,C260_=_C261 ,C260_=_C262 ,C260_=_C263 ,\nC260_=_C264 ,C261_=_C262 ,C261_=_C263 ,C261_=_C264 ,C262_=_C263 ,C262_=_C264 ,\nC263_=_C264 ,"];771[shape=box, label="id:771 level: 8\n15: C14 C41 C91 C103 C175 \nC176 C177 C178 C179 C180 C201 \nC528 C529 C530 C531 \n56: C14_=_C41( C14 C41 ) C14_=_C178( C14 C178 ) C14_=_C201( C14 C201 ) C14_=_C528( C14 C528 ) C14_=_C529( C14 C529 ) \nC14_=_C530( C14 C530 ) C14_=_C531( C14 C531 ) C41_=_C178( C41 C178 ) C41_=_C201( C41 C201 ) C41_=_C528( C41 C528 ) C41_=_C529( C41 C529 ) \nC41_=_C530( C41 C530 ) C41_=_C531( C41 C531 ) C91_=_C103( C91 C103 ) C91_=_C175( C91 C175 ) C91_=_C176( C91 C176 ) C91_=_C177( C91 C177 ) \nC91_=_C178( C91 C178 ) C91_=_C179( C91 C179 ) C91_=_C180( C91 C180 ) C103_=_C175( C103 C175 ) C103_=_C176( C103 C176 ) C103_=_C177( C103 C177 ) \nC103_=_C178( C103 C178 ) C103_=_C179( C103 C179 ) C103_=_C180( C103 C180 ) C175_=_C176( C175 C176 ) C175_=_C177( C175 C177 ) C175_=_C178( C175 C178 ) \nC175_=_C179( C175 C179 ) C175_=_C180( C175 C180 ) C176_=_C177( C176 C177 ) C176_=_C178( C176 C178 ) C176_=_C179( C176 C179 ) C176_=_C180( C176 C180 ) \nC177_=_C178( C177 C178 ) C177_=_C179( C177 C179 ) C177_=_C180( C177 C180 ) C178_=_C179( C178 C179 ) C178_=_C180( C178 C180 ) C178_=_C201( C178 C201 ) \nC178_=_C528( C178 C528 ) C178_=_C529( C178 C529 ) C178_=_C530( C178 C530 ) C178_=_C531( C178 C531 ) C179_=_C180( C179 C180 ) C201_=_C528( C201 C528 ) \nC201_=_C529( C201 C529 ) C201_=_C530( C201 C530 ) C201_=_C531( C201 C531 ) C528_=_C529( C528 C529 ) C528_=_C530( C528 C530 ) C528_=_C531( C528 C531 ) \nC529_=_C530( C529 C530 ) C529_=_C531( C529 C531 ) C530_=_C531( C530 C531 ) "];645-&gt;771[label="14: C14 C41 C91 C103 C175 \nC176 C177 C179 C180 C201 C528 \nC529 C530 C531 \n42: C14_=_C41 ,C14_=_C201 ,C14_=_C528 ,C14_=_C529</w:t>
      </w:r>
    </w:p>
    <w:p>
      <w:pPr>
        <w:pStyle w:val="PreformattedText"/>
        <w:bidi w:val="0"/>
        <w:spacing w:before="0" w:after="0"/>
        <w:jc w:val="left"/>
        <w:rPr/>
      </w:pPr>
      <w:r>
        <w:rPr/>
        <w:t xml:space="preserve"> </w:t>
      </w:r>
      <w:r>
        <w:rPr/>
        <w:t>,C14_=_C530 ,\nC14_=_C531 ,C41_=_C201 ,C41_=_C528 ,C41_=_C529 ,C41_=_C530 ,C41_=_C531 ,\nC91_=_C103 ,C91_=_C175 ,C91_=_C176 ,C91_=_C177 ,C91_=_C179 ,C91_=_C180 ,\nC103_=_C175 ,C103_=_C176 ,C103_=_C177 ,C103_=_C179 ,C103_=_C180 ,C175_=_C176 ,\nC175_=_C177 ,C175_=_C179 ,C175_=_C180 ,C176_=_C177 ,C176_=_C179 ,C176_=_C180 ,\nC177_=_C179 ,C177_=_C180 ,C179_=_C180 ,C201_=_C528 ,C201_=_C529 ,C201_=_C530 ,\nC201_=_C531 ,C528_=_C529 ,C528_=_C530 ,C528_=_C531 ,C529_=_C530 ,C529_=_C531 ,\nC530_=_C531 ,"];772[shape=box, label="id:772 level: 8\n15: C108 C131 C262 C285 C475 \nC490 C577 C592 C593 C594 C595 \nC840 C841 C842 C843 \n56: C108_=_C131( C108 C131 ) C108_=_C262( C108 C262 ) C108_=_C285( C108 C285 ) C108_=_C592( C108 C592 ) C108_=_C593( C108 C593 ) \nC108_=_C594( C108 C594 ) C108_=_C595( C108 C595 ) C131_=_C262( C131 C262 ) C131_=_C285( C131 C285 ) C131_=_C592( C131 C592 ) C131_=_C593( C131 C593 ) \nC131_=_C594( C131 C594 ) C131_=_C595( C131 C595 ) C262_=_C285( C262 C285 ) C262_=_C592( C262 C592 ) C262_=_C593( C262 C593 ) C262_=_C594( C262 C594 ) \nC262_=_C595( C262 C595 ) C285_=_C592( C285 C592 ) C285_=_C593( C285 C593 ) C285_=_C594( C285 C594 ) C285_=_C595( C285 C595 ) C475_=_C490( C475 C490 ) \nC475_=_C577( C475 C577 ) C475_=_C592( C475 C592 ) C475_=_C840( C475 C840 ) C475_=_C841( C475 C841 ) C475_=_C842( C475 C842 ) C475_=_C843( C475 C843 ) \nC490_=_C577( C490 C577 ) C490_=_C592( C490 C592 ) C490_=_C840( C490 C840 ) C490_=_C841( C490 C841 ) C490_=_C842( C490 C842 ) C490_=_C843( C490 C843 ) \nC577_=_C592( C577 C592 ) C577_=_C840( C577 C840 ) C577_=_C841( C577 C841 ) C577_=_C842( C577 C842 ) C577_=_C843( C577 C843 ) C592_=_C593( C592 C593 ) \nC592_=_C594( C592 C594 ) C592_=_C595( C592 C595 ) C592_=_C840( C592 C840 ) C592_=_C841( C592 C841 ) C592_=_C842( C592 C842 ) C592_=_C843( C592 C843 ) \nC593_=_C594( C593 C594 ) C593_=_C595( C593 C595 ) C594_=_C595( C594 C595 ) C840_=_C841( C840 C841 ) C840_=_C842( C840 C842 ) C840_=_C843( C840 C843 ) \nC841_=_C842( C841 C842 ) C841_=_C843( C841 C843 ) C842_=_C843( C842 C843 ) "];646-&gt;772[label="14: C108 C131 C262 C285 C475 \nC490 C577 C593 C594 C595 C840 \nC841 C842 C843 \n42: C108_=_C131 ,C108_=_C262 ,C108_=_C285 ,C108_=_C593 ,C108_=_C594 ,\nC108_=_C595 ,C131_=_C262 ,C131_=_C285 ,C131_=_C593 ,C131_=_C594 ,C131_=_C595 ,\nC262_=_C285 ,C262_=_C593 ,C262_=_C594 ,C262_=_C595 ,C285_=_C593 ,C285_=_C594 ,\nC285_=_C595 ,C475_=_C490 ,C475_=_C577 ,C475_=_C840 ,C475_=_C841 ,C475_=_C842 ,\nC475_=_C843 ,C490_=_C577 ,C490_=_C840 ,C490_=_C841 ,C490_=_C842 ,C490_=_C843 ,\nC577_=_C840 ,C577_=_C841 ,C577_=_C842 ,C577_=_C843 ,C593_=_C594 ,C593_=_C595 ,\nC594_=_C595 ,C840_=_C841 ,C840_=_C842 ,C840_=_C843 ,C841_=_C842 ,C841_=_C843 ,\nC842_=_C843 ,"];773[shape=box, label="id:773 level: 8\n15: C4 C10 C18 C37 C93 \nC103 C104 C105 C106 C107 C108 \nC472 C473 C474 C475 \n56: C4_=_C18( C4 C18 ) C4_=_C93( C4 C93 ) C4_=_C105( C4 C105 ) C4_=_C472( C4 C472 ) C4_=_C473( C4 C473 ) \nC4_=_C474( C4 C474 ) C4_=_C475( C4 C475 ) C10_=_C37( C10 C37 ) C10_=_C103( C10 C103 ) C10_=_C104( C10 C104 ) C10_=_C105( C10 C105 ) \nC10_=_C106( C10 C106 ) C10_=_C107( C10 C107 ) C10_=_C108( C10 C108 ) C18_=_C93( C18 C93 ) C18_=_C105( C18 C105 ) C18_=_C472( C18 C472 ) \nC18_=_C473( C18 C473 ) C18_=_C474( C18 C474 ) C18_=_C475( C18 C475 ) C37_=_C103( C37 C103 ) C37_=_C104( C37 C104 ) C37_=_C105( C37 C105 ) \nC37_=_C106( C37 C106 ) C37_=_C107( C37 C107 ) C37_=_C108( C37 C108 ) C93_=_C105( C93 C105 ) C93_=_C472( C93 C472 ) C93_=_C473( C93 C473 ) \nC93_=_C474( C93 C474 ) C93_=_C475( C93 C475 ) C103_=_C104( C103 C104 ) C103_=_C105( C103 C105 ) C103_=_C106( C103 C106 ) C103_=_C107( C103 C107 ) \nC103_=_C108( C103 C108 ) C104_=_C105( C104 C105 ) C104_=_C106( C104 C106 ) C104_=_C107( C104 C107 ) C104_=_C108( C104 C108 ) C105_=_C106( C105 C106 ) \nC105_=_C107( C105 C107 ) C105_=_C108( C105 C108 ) C105_=_C472( C105 C472 ) C105_=_C473( C105 C473 ) C105_=_C474( C105 C474 ) C105_=_C475( C105 C475 ) \nC106_=_C107( C106 C107 ) C106_=_C108( C106 C108 ) C107_=_C108( C107 C108 ) C472_=_C473( C472 C473 ) C472_=_C474( C472 C474 ) C472_=_C475( C472 C475 ) \nC473_=_C474( C473 C474 ) C473_=_C475( C473 C475 ) C474_=_C475( C474 C475 ) "];646-&gt;773[label="14: C4 C10 C18 C37 C93 \nC103 C104 C106 C107 C108 C472 \nC473 C474 C475 \n42: C4_=_C18 ,C4_=_C93 ,C4_=_C472 ,C4_=_C473 ,C4_=_C474 ,\nC4_=_C475 ,C10_=_C37 ,C10_=_C103 ,C10_=_C104 ,C10_=_C106 ,C10_=_C107 ,\nC10_=_C108 ,C18_=_C93 ,C18_=_C472 ,C18_=_C473 ,C18_=_C474 ,C18_=_C475 ,\nC37_=_C103 ,C37_=_C104 ,C37_=_C106 ,C37_=_C107 ,C37_=_C108 ,C93_=_C472 ,\nC93_=_C473 ,C93_=_C474 ,C93_=_C475 ,C103_=_C104 ,C103_=_C106 ,C103_=_C107 ,\nC103_=_C108 ,C104_=_C106 ,C104_=_C107 ,C104_=_C108 ,C106_=_C107 ,C106_=_C108 ,\nC107_=_C108 ,C472_=_C473 ,C472_=_C474 ,C472_=_C475 ,C473_=_C474 ,C473_=_C475 ,\nC474_=_C475 ,"];774[shape=box, label="id:774 level: 9\n11: C1279 C1294 C1374 C1385 C1631 \nC1644 C1645 C1646 C1647 C1710 C1788 \n34: C1279_=_C1294( C1279 C1294 ) C1279_=_C1374( C1279 C1374 ) C1279_=_C1385( C1279 C1385 ) C1279_=_C1644( C1279 C1644 ) C1279_=_C1645( C1279 C1645 ) \nC1279_=_C1646( C1279 C1646 ) C1279_=_C1647( C1279 C1647 ) C1294_=_C1374( C1294 C1374 ) C1294_=_C1385( C1294 C1385 ) C1294_=_C1644( C1294 C1644 ) C1294_=_C1645( C1294 C1645 ) \nC1294_=_C1646( C1294 C1646 ) C1294_=_C1647( C1294 C1647 ) C1374_=_C1385( C1374 C1385 ) C1374_=_C1644( C1374 C1644 ) C1374_=_C1645( C1374 C1645 ) C1374_=_C1646( C1374 C1646 ) \nC1374_=_C1647( C1374 C1647 ) C1385_=_C1644( C1385 C1644 ) C1385_=_C1645( C1385 C1645 ) C1385_=_C1646( C1385 C1646 ) C1385_=_C1647( C1385 C1647 ) C1631_=_C1646( C1631 C1646 ) \nC1631_=_C1710( C1631 C1710 ) C1631_=_C1788( C1631 C1788 ) C1644_=_C1645( C1644 C1645 ) C1644_=_C1646( C1644 C1646 ) C1644_=_C1647( C1644 C1647 ) C1645_=_C1646( C1645 C1646 ) \nC1645_=_C1647( C1645 C1647 ) C1646_=_C1647( C1646 C1647 ) C1646_=_C1710( C1646 C1710 ) C1646_=_C1788( C1646 C1788 ) C1710_=_C1788( C1710 C1788 ) "];648-&gt;774[label="10: C1279 C1294 C1374 C1385 C1631 \nC1644 C1645 C1647 C1710 C1788 \n24: C1279_=_C1294 ,C1279_=_C1374 ,C1279_=_C1385 ,C1279_=_C1644 ,C1279_=_C1645 ,\nC1279_=_C1647 ,C1294_=_C1374 ,C1294_=_C1385 ,C1294_=_C1644 ,C1294_=_C1645 ,C1294_=_C1647 ,\nC1374_=_C1385 ,C1374_=_C1644 ,C1374_=_C1645 ,C1374_=_C1647 ,C1385_=_C1644 ,C1385_=_C1645 ,\nC1385_=_C1647 ,C1631_=_C1710 ,C1631_=_C1788 ,C1644_=_C1645 ,C1644_=_C1647 ,C1645_=_C1647 ,\nC1710_=_C1788 ,"];775[shape=box, label="id:775 level: 9\n11: C1267 C1282 C1365 C1376 C1640 \nC1641 C1642 C1643 C1658 C1711 C1789 \n34: C1267_=_C1282( C1267 C1282 ) C1267_=_C1365( C1267 C1365 ) C1267_=_C1376( C1267 C1376 ) C1267_=_C1640( C1267 C1640 ) C1267_=_C1641( C1267 C1641 ) \nC1267_=_C1642( C1267 C1642 ) C1267_=_C1643( C1267 C1643 ) C1282_=_C1365( C1282 C1365 ) C1282_=_C1376( C1282 C1376 ) C1282_=_C1640( C1282 C1640 ) C1282_=_C1641( C1282 C1641 ) \nC1282_=_C1642( C1282 C1642 ) C1282_=_C1643( C1282 C1643 ) C1365_=_C1376( C1365 C1376 ) C1365_=_C1640( C1365 C1640 ) C1365_=_C1641( C1365 C1641 ) C1365_=_C1642( C1365 C1642 ) \nC1365_=_C1643( C1365 C1643 ) C1376_=_C1640( C1376 C1640 ) C1376_=_C1641( C1376 C1641 ) C1376_=_C1642( C1376 C1642 ) C1376_=_C1643( C1376 C1643 ) C1640_=_C1641( C1640 C1641 ) \nC1640_=_C1642( C1640 C1642 ) C1640_=_C1643( C1640 C1643 ) C1641_=_C1642( C1641 C1642 ) C1641_=_C1643( C1641 C1643 ) C1642_=_C1643( C1642 C1643 ) C1643_=_C1658( C1643 C1658 ) \nC1643_=_C1711( C1643 C1711 ) C1643_=_C1789( C1643 C1789 ) C1658_=_C1711( C1658 C1711 ) C1658_=_C1789( C1658 C1789 ) C1711_=_C1789( C1711 C1789 ) "];672-&gt;775[label="10: C1267 C1282 C1365 C1376 C1640 \nC1641 C1642 C1658 C1711 C1789 \n24: C1267_=_C1282 ,C1267_=_C1365 ,C1267_=_C1376 ,C1267_=_C1640 ,C1267_=_C1641 ,\nC1267_=_C1642 ,C1282_=_C1365 ,C1282_=_C1376 ,C1282_=_C1640 ,C1282_=_C1641 ,C1282_=_C1642 ,\nC1365_=_C1376 ,C1365_=_C1640 ,C1365_=_C1641 ,C1365_=_C1642 ,C1376_=_C1640 ,C1376_=_C1641 ,\nC1376_=_C1642 ,C1640_=_C1641 ,C1640_=_C1642 ,C1641_=_C1642 ,C1658_=_C1711 ,C1658_=_C1789 ,\nC1711_=_C1789 ,"];776[shape=box, label="id:776 level: 9\n10: C1323 C1338 C1397 C1587 C1602 \nC1682 C1683 C1684 C1694 C1777 \n25: C1323_=_C1338( C1323 C1338 ) C1323_=_C1397( C1323 C1397 ) C1323_=_C1682( C1323 C1682 ) C1323_=_C1683( C1323 C1683 ) C1323_=_C1684( C1323 C1684 ) \nC1338_=_C1397( C1338 C1397 ) C1338_=_C1682( C1338 C1682 ) C1338_=_C1683( C1338 C1683 ) C1338_=_C1684( C1338 C1684 ) C1397_=_C1682( C1397 C1682 ) C1397_=_C1683( C1397 C1683 ) \nC1397_=_C1684( C1397 C1684 ) C1587_=_C1602( C1587 C1602 ) C1587_=_C1683( C1587 C1683 ) C1587_=_C1694( C1587 C1694 ) C1587_=_C1777( C1587 C1777 ) C1602_=_C1683( C1602 C1683 ) \nC1602_=_C1694( C1602 C1694 ) C1602_=_C1777( C1602 C1777 ) C1682_=_C1683( C1682 C1683 ) C1682_=_C1684( C1682 C1684 ) C1683_=_C1684( C1683 C1684 ) C1683_=_C1694( C1683 C1694 ) \nC1683_=_C1777( C1683 C1777 ) C1694_=_C1777( C1694 C1777 ) "];698-&gt;776[label="9: C1323 C1338 C1397 C1587 C1602 \nC1682 C1684 C1694 C1777 \n16: C1323_=_C1338 ,C1323_=_C1397 ,C1323_=_C1682 ,C1323_=_C1684 ,C1338_=_C1397 ,\nC1338_=_C1682 ,C1338_=_C1684 ,C1397_=_C1682 ,C1397_=_C1684 ,C1587_=_C1602 ,C1587_=_C1694 ,\nC1587_=_C1777 ,C1602_=_C1694 ,C1602_=_C1777 ,C1682_=_C1684 ,C1694_=_C1777 ,"];777[shape=box, label="id:777 level: 9\n10: C1307 C1322 C1393 C1571 C1586 \nC1670 C1671 C1672 C1682 C1773 \n25: C1307_=_C1322( C1307 C1322 ) C1307_=_C1393( C1307 C1393 ) C1307_=_C1670( C1307 C1670 ) C1307_=_C1671( C1307 C1671 ) C1307_=_C1672( C1307 C1672 ) \nC1322_=_C1393( C1322 C1393 ) C1322_=_C1670( C1322 C1670 ) C1322_=_C1671( C1322 C1671 ) C1322_=_C1672( C1322 C1672 ) C1393_=_C1670( C1393 C1670 ) C1393_=_C1671( C1393 C1671 ) \nC1393_=_C1672( C1393 C1672 ) C1571_=_C1586( C1571 C1586 ) C1571_=_C1671( C1571 C1671 ) C1571_=_C1682( C1571 C1682 ) C1571_=_C1773( C1571 C1773 ) C1586_=_C1671( C1586 C1671 ) \nC1586_=_C1682( C1586 C1682 ) C1586_=_C1773( C1586 C1773 ) C1670_=_C1671( C1670 C1671 ) C1670_=_C1672( C1670 C1672 ) C1671_=_C1672( C1671 C1672 ) C1671_=_C1682( C1671 C1682 )</w:t>
      </w:r>
    </w:p>
    <w:p>
      <w:pPr>
        <w:pStyle w:val="PreformattedText"/>
        <w:bidi w:val="0"/>
        <w:spacing w:before="0" w:after="0"/>
        <w:jc w:val="left"/>
        <w:rPr/>
      </w:pPr>
      <w:r>
        <w:rPr/>
        <w:t xml:space="preserve"> </w:t>
      </w:r>
      <w:r>
        <w:rPr/>
        <w:t>\nC1671_=_C1773( C1671 C1773 ) C1682_=_C1773( C1682 C1773 ) "];698-&gt;777[label="9: C1307 C1322 C1393 C1571 C1586 \nC1670 C1672 C1682 C1773 \n16: C1307_=_C1322 ,C1307_=_C1393 ,C1307_=_C1670 ,C1307_=_C1672 ,C1322_=_C1393 ,\nC1322_=_C1670 ,C1322_=_C1672 ,C1393_=_C1670 ,C1393_=_C1672 ,C1571_=_C1586 ,C1571_=_C1682 ,\nC1571_=_C1773 ,C1586_=_C1682 ,C1586_=_C1773 ,C1670_=_C1672 ,C1682_=_C1773 ,"];778[shape=box, label="id:778 level: 9\n13: C699 C714 C773 C947 C962 \nC1047 C1058 C1059 C1060 C1320 C1321 \nC1322 C1323 \n43: C699_=_C714( C699 C714 ) C699_=_C773( C699 C773 ) C699_=_C1058( C699 C1058 ) C699_=_C1059( C699 C1059 ) C699_=_C1060( C699 C1060 ) \nC714_=_C773( C714 C773 ) C714_=_C1058( C714 C1058 ) C714_=_C1059( C714 C1059 ) C714_=_C1060( C714 C1060 ) C773_=_C1058( C773 C1058 ) C773_=_C1059( C773 C1059 ) \nC773_=_C1060( C773 C1060 ) C947_=_C962( C947 C962 ) C947_=_C1047( C947 C1047 ) C947_=_C1058( C947 C1058 ) C947_=_C1320( C947 C1320 ) C947_=_C1321( C947 C1321 ) \nC947_=_C1322( C947 C1322 ) C947_=_C1323( C947 C1323 ) C962_=_C1047( C962 C1047 ) C962_=_C1058( C962 C1058 ) C962_=_C1320( C962 C1320 ) C962_=_C1321( C962 C1321 ) \nC962_=_C1322( C962 C1322 ) C962_=_C1323( C962 C1323 ) C1047_=_C1058( C1047 C1058 ) C1047_=_C1320( C1047 C1320 ) C1047_=_C1321( C1047 C1321 ) C1047_=_C1322( C1047 C1322 ) \nC1047_=_C1323( C1047 C1323 ) C1058_=_C1059( C1058 C1059 ) C1058_=_C1060( C1058 C1060 ) C1058_=_C1320( C1058 C1320 ) C1058_=_C1321( C1058 C1321 ) C1058_=_C1322( C1058 C1322 ) \nC1058_=_C1323( C1058 C1323 ) C1059_=_C1060( C1059 C1060 ) C1320_=_C1321( C1320 C1321 ) C1320_=_C1322( C1320 C1322 ) C1320_=_C1323( C1320 C1323 ) C1321_=_C1322( C1321 C1322 ) \nC1321_=_C1323( C1321 C1323 ) C1322_=_C1323( C1322 C1323 ) "];699-&gt;778[label="12: C699 C714 C773 C947 C962 \nC1047 C1059 C1060 C1320 C1321 C1322 \nC1323 \n31: C699_=_C714 ,C699_=_C773 ,C699_=_C1059 ,C699_=_C1060 ,C714_=_C773 ,\nC714_=_C1059 ,C714_=_C1060 ,C773_=_C1059 ,C773_=_C1060 ,C947_=_C962 ,C947_=_C1047 ,\nC947_=_C1320 ,C947_=_C1321 ,C947_=_C1322 ,C947_=_C1323 ,C962_=_C1047 ,C962_=_C1320 ,\nC962_=_C1321 ,C962_=_C1322 ,C962_=_C1323 ,C1047_=_C1320 ,C1047_=_C1321 ,C1047_=_C1322 ,\nC1047_=_C1323 ,C1059_=_C1060 ,C1320_=_C1321 ,C1320_=_C1322 ,C1320_=_C1323 ,C1321_=_C1322 ,\nC1321_=_C1323 ,C1322_=_C1323 ,"];779[shape=box, label="id:779 level: 9\n15: C963 C978 C1059 C1070 C1219 \nC1234 C1321 C1336 C1337 C1338 C1339 \nC1584 C1585 C1586 C1587 \n56: C963_=_C978( C963 C978 ) C963_=_C1059( C963 C1059 ) C963_=_C1070( C963 C1070 ) C963_=_C1336( C963 C1336 ) C963_=_C1337( C963 C1337 ) \nC963_=_C1338( C963 C1338 ) C963_=_C1339( C963 C1339 ) C978_=_C1059( C978 C1059 ) C978_=_C1070( C978 C1070 ) C978_=_C1336( C978 C1336 ) C978_=_C1337( C978 C1337 ) \nC978_=_C1338( C978 C1338 ) C978_=_C1339( C978 C1339 ) C1059_=_C1070( C1059 C1070 ) C1059_=_C1336( C1059 C1336 ) C1059_=_C1337( C1059 C1337 ) C1059_=_C1338( C1059 C1338 ) \nC1059_=_C1339( C1059 C1339 ) C1070_=_C1336( C1070 C1336 ) C1070_=_C1337( C1070 C1337 ) C1070_=_C1338( C1070 C1338 ) C1070_=_C1339( C1070 C1339 ) C1219_=_C1234( C1219 C1234 ) \nC1219_=_C1321( C1219 C1321 ) C1219_=_C1336( C1219 C1336 ) C1219_=_C1584( C1219 C1584 ) C1219_=_C1585( C1219 C1585 ) C1219_=_C1586( C1219 C1586 ) C1219_=_C1587( C1219 C1587 ) \nC1234_=_C1321( C1234 C1321 ) C1234_=_C1336( C1234 C1336 ) C1234_=_C1584( C1234 C1584 ) C1234_=_C1585( C1234 C1585 ) C1234_=_C1586( C1234 C1586 ) C1234_=_C1587( C1234 C1587 ) \nC1321_=_C1336( C1321 C1336 ) C1321_=_C1584( C1321 C1584 ) C1321_=_C1585( C1321 C1585 ) C1321_=_C1586( C1321 C1586 ) C1321_=_C1587( C1321 C1587 ) C1336_=_C1337( C1336 C1337 ) \nC1336_=_C1338( C1336 C1338 ) C1336_=_C1339( C1336 C1339 ) C1336_=_C1584( C1336 C1584 ) C1336_=_C1585( C1336 C1585 ) C1336_=_C1586( C1336 C1586 ) C1336_=_C1587( C1336 C1587 ) \nC1337_=_C1338( C1337 C1338 ) C1337_=_C1339( C1337 C1339 ) C1338_=_C1339( C1338 C1339 ) C1584_=_C1585( C1584 C1585 ) C1584_=_C1586( C1584 C1586 ) C1584_=_C1587( C1584 C1587 ) \nC1585_=_C1586( C1585 C1586 ) C1585_=_C1587( C1585 C1587 ) C1586_=_C1587( C1586 C1587 ) "];699-&gt;779[label="14: C963 C978 C1059 C1070 C1219 \nC1234 C1321 C1337 C1338 C1339 C1584 \nC1585 C1586 C1587 \n42: C963_=_C978 ,C963_=_C1059 ,C963_=_C1070 ,C963_=_C1337 ,C963_=_C1338 ,\nC963_=_C1339 ,C978_=_C1059 ,C978_=_C1070 ,C978_=_C1337 ,C978_=_C1338 ,C978_=_C1339 ,\nC1059_=_C1070 ,C1059_=_C1337 ,C1059_=_C1338 ,C1059_=_C1339 ,C1070_=_C1337 ,C1070_=_C1338 ,\nC1070_=_C1339 ,C1219_=_C1234 ,C1219_=_C1321 ,C1219_=_C1584 ,C1219_=_C1585 ,C1219_=_C1586 ,\nC1219_=_C1587 ,C1234_=_C1321 ,C1234_=_C1584 ,C1234_=_C1585 ,C1234_=_C1586 ,C1234_=_C1587 ,\nC1321_=_C1584 ,C1321_=_C1585 ,C1321_=_C1586 ,C1321_=_C1587 ,C1337_=_C1338 ,C1337_=_C1339 ,\nC1338_=_C1339 ,C1584_=_C1585 ,C1584_=_C1586 ,C1584_=_C1587 ,C1585_=_C1586 ,C1585_=_C1587 ,\nC1586_=_C1587 ,"];780[shape=box, label="id:780 level: 9\n12: C1203 C1218 C1305 C1320 C1458 \nC1466 C1560 C1568 C1569 C1570 C1571 \nC1743 \n38: C1203_=_C1218( C1203 C1218 ) C1203_=_C1305( C1203 C1305 ) C1203_=_C1320( C1203 C1320 ) C1203_=_C1568( C1203 C1568 ) C1203_=_C1569( C1203 C1569 ) \nC1203_=_C1570( C1203 C1570 ) C1203_=_C1571( C1203 C1571 ) C1218_=_C1305( C1218 C1305 ) C1218_=_C1320( C1218 C1320 ) C1218_=_C1568( C1218 C1568 ) C1218_=_C1569( C1218 C1569 ) \nC1218_=_C1570( C1218 C1570 ) C1218_=_C1571( C1218 C1571 ) C1305_=_C1320( C1305 C1320 ) C1305_=_C1568( C1305 C1568 ) C1305_=_C1569( C1305 C1569 ) C1305_=_C1570( C1305 C1570 ) \nC1305_=_C1571( C1305 C1571 ) C1320_=_C1568( C1320 C1568 ) C1320_=_C1569( C1320 C1569 ) C1320_=_C1570( C1320 C1570 ) C1320_=_C1571( C1320 C1571 ) C1458_=_C1466( C1458 C1466 ) \nC1458_=_C1560( C1458 C1560 ) C1458_=_C1568( C1458 C1568 ) C1458_=_C1743( C1458 C1743 ) C1466_=_C1560( C1466 C1560 ) C1466_=_C1568( C1466 C1568 ) C1466_=_C1743( C1466 C1743 ) \nC1560_=_C1568( C1560 C1568 ) C1560_=_C1743( C1560 C1743 ) C1568_=_C1569( C1568 C1569 ) C1568_=_C1570( C1568 C1570 ) C1568_=_C1571( C1568 C1571 ) C1568_=_C1743( C1568 C1743 ) \nC1569_=_C1570( C1569 C1570 ) C1569_=_C1571( C1569 C1571 ) C1570_=_C1571( C1570 C1571 ) "];701-&gt;780[label="11: C1203 C1218 C1305 C1320 C1458 \nC1466 C1560 C1569 C1570 C1571 C1743 \n27: C1203_=_C1218 ,C1203_=_C1305 ,C1203_=_C1320 ,C1203_=_C1569 ,C1203_=_C1570 ,\nC1203_=_C1571 ,C1218_=_C1305 ,C1218_=_C1320 ,C1218_=_C1569 ,C1218_=_C1570 ,C1218_=_C1571 ,\nC1305_=_C1320 ,C1305_=_C1569 ,C1305_=_C1570 ,C1305_=_C1571 ,C1320_=_C1569 ,C1320_=_C1570 ,\nC1320_=_C1571 ,C1458_=_C1466 ,C1458_=_C1560 ,C1458_=_C1743 ,C1466_=_C1560 ,C1466_=_C1743 ,\nC1560_=_C1743 ,C1569_=_C1570 ,C1569_=_C1571 ,C1570_=_C1571 ,"];781[shape=box, label="id:781 level: 9\n12: C1099 C1114 C1201 C1216 C1464 \nC1465 C1466 C1467 C1482 C1569 C1584 \nC1747 \n38: C1099_=_C1114( C1099 C1114 ) C1099_=_C1201( C1099 C1201 ) C1099_=_C1216( C1099 C1216 ) C1099_=_C1464( C1099 C1464 ) C1099_=_C1465( C1099 C1465 ) \nC1099_=_C1466( C1099 C1466 ) C1099_=_C1467( C1099 C1467 ) C1114_=_C1201( C1114 C1201 ) C1114_=_C1216( C1114 C1216 ) C1114_=_C1464( C1114 C1464 ) C1114_=_C1465( C1114 C1465 ) \nC1114_=_C1466( C1114 C1466 ) C1114_=_C1467( C1114 C1467 ) C1201_=_C1216( C1201 C1216 ) C1201_=_C1464( C1201 C1464 ) C1201_=_C1465( C1201 C1465 ) C1201_=_C1466( C1201 C1466 ) \nC1201_=_C1467( C1201 C1467 ) C1216_=_C1464( C1216 C1464 ) C1216_=_C1465( C1216 C1465 ) C1216_=_C1466( C1216 C1466 ) C1216_=_C1467( C1216 C1467 ) C1464_=_C1465( C1464 C1465 ) \nC1464_=_C1466( C1464 C1466 ) C1464_=_C1467( C1464 C1467 ) C1465_=_C1466( C1465 C1466 ) C1465_=_C1467( C1465 C1467 ) C1466_=_C1467( C1466 C1467 ) C1467_=_C1482( C1467 C1482 ) \nC1467_=_C1569( C1467 C1569 ) C1467_=_C1584( C1467 C1584 ) C1467_=_C1747( C1467 C1747 ) C1482_=_C1569( C1482 C1569 ) C1482_=_C1584( C1482 C1584 ) C1482_=_C1747( C1482 C1747 ) \nC1569_=_C1584( C1569 C1584 ) C1569_=_C1747( C1569 C1747 ) C1584_=_C1747( C1584 C1747 ) "];701-&gt;781[label="11: C1099 C1114 C1201 C1216 C1464 \nC1465 C1466 C1482 C1569 C1584 C1747 \n27: C1099_=_C1114 ,C1099_=_C1201 ,C1099_=_C1216 ,C1099_=_C1464 ,C1099_=_C1465 ,\nC1099_=_C1466 ,C1114_=_C1201 ,C1114_=_C1216 ,C1114_=_C1464 ,C1114_=_C1465 ,C1114_=_C1466 ,\nC1201_=_C1216 ,C1201_=_C1464 ,C1201_=_C1465 ,C1201_=_C1466 ,C1216_=_C1464 ,C1216_=_C1465 ,\nC1216_=_C1466 ,C1464_=_C1465 ,C1464_=_C1466 ,C1465_=_C1466 ,C1482_=_C1569 ,C1482_=_C1584 ,\nC1482_=_C1747 ,C1569_=_C1584 ,C1569_=_C1747 ,C1584_=_C1747 ,"];782[shape=box, label="id:782 level: 9\n12: C1115 C1130 C1217 C1232 C1413 \nC1428 C1465 C1480 C1481 C1482 C1483 \nC1721 \n38: C1115_=_C1130( C1115 C1130 ) C1115_=_C1217( C1115 C1217 ) C1115_=_C1232( C1115 C1232 ) C1115_=_C1480( C1115 C1480 ) C1115_=_C1481( C1115 C1481 ) \nC1115_=_C1482( C1115 C1482 ) C1115_=_C1483( C1115 C1483 ) C1130_=_C1217( C1130 C1217 ) C1130_=_C1232( C1130 C1232 ) C1130_=_C1480( C1130 C1480 ) C1130_=_C1481( C1130 C1481 ) \nC1130_=_C1482( C1130 C1482 ) C1130_=_C1483( C1130 C1483 ) C1217_=_C1232( C1217 C1232 ) C1217_=_C1480( C1217 C1480 ) C1217_=_C1481( C1217 C1481 ) C1217_=_C1482( C1217 C1482 ) \nC1217_=_C1483( C1217 C1483 ) C1232_=_C1480( C1232 C1480 ) C1232_=_C1481( C1232 C1481 ) C1232_=_C1482( C1232 C1482 ) C1232_=_C1483( C1232 C1483 ) C1413_=_C1428( C1413 C1428 ) \nC1413_=_C1465( C1413 C1465 ) C1413_=_C1480( C1413 C1480 ) C1413_=_C1721( C1413 C1721 ) C1428_=_C1465( C1428 C1465 ) C1428_=_C1480( C1428 C1480 ) C1428_=_C1721( C1428 C1721 ) \nC1465_=_C1480( C1465 C1480 ) C1465_=_C1721( C1465 C1721 ) C1480_=_C1481( C1480 C1481 ) C1480_=_C1482( C1480 C1482 ) C1480_=_C1483( C1480 C1483 ) C1480_=_C1721( C1480 C1721 ) \nC1481_=_C1482( C1481 C1482 ) C1481_=_C1483( C1481 C1483 ) C1482_=_C1483( C1482 C1483 ) "];704-&gt;782[label="11: C1115 C1130 C1217 C1232 C1413 \nC1428 C1465 C1481 C1482 C1483 C1721 \n27: C1115_=_C1130 ,C1115_=_C1217 ,C1115_=_C1232 ,C1115_=_C1481 ,C1115_=_C1482 ,\nC1115_=_C1483 ,C1130_=_C1217 ,C1130_=_C1232 ,C1130_=_C1481 ,C1130_=_C1482 ,C1130_=_C1483 ,\nC1217_=_C1232 ,C1217_=_C1481 ,C1217_=_C1482 ,C1217_=_C1483 ,C1232_=_C1481 ,C1232_=_C1482 ,\nC1232_=_C1483 ,C1413_=_C1428</w:t>
      </w:r>
    </w:p>
    <w:p>
      <w:pPr>
        <w:pStyle w:val="PreformattedText"/>
        <w:bidi w:val="0"/>
        <w:spacing w:before="0" w:after="0"/>
        <w:jc w:val="left"/>
        <w:rPr/>
      </w:pPr>
      <w:r>
        <w:rPr/>
        <w:t xml:space="preserve"> </w:t>
      </w:r>
      <w:r>
        <w:rPr/>
        <w:t>,C1413_=_C1465 ,C1413_=_C1721 ,C1428_=_C1465 ,C1428_=_C1721 ,\nC1465_=_C1721 ,C1481_=_C1482 ,C1481_=_C1483 ,C1482_=_C1483 ,"];783[shape=box, label="id:783 level: 9\n12: C1131 C1142 C1233 C1244 C1483 \nC1496 C1497 C1498 C1499 C1585 C1600 \nC1751 \n38: C1131_=_C1142( C1131 C1142 ) C1131_=_C1233( C1131 C1233 ) C1131_=_C1244( C1131 C1244 ) C1131_=_C1496( C1131 C1496 ) C1131_=_C1497( C1131 C1497 ) \nC1131_=_C1498( C1131 C1498 ) C1131_=_C1499( C1131 C1499 ) C1142_=_C1233( C1142 C1233 ) C1142_=_C1244( C1142 C1244 ) C1142_=_C1496( C1142 C1496 ) C1142_=_C1497( C1142 C1497 ) \nC1142_=_C1498( C1142 C1498 ) C1142_=_C1499( C1142 C1499 ) C1233_=_C1244( C1233 C1244 ) C1233_=_C1496( C1233 C1496 ) C1233_=_C1497( C1233 C1497 ) C1233_=_C1498( C1233 C1498 ) \nC1233_=_C1499( C1233 C1499 ) C1244_=_C1496( C1244 C1496 ) C1244_=_C1497( C1244 C1497 ) C1244_=_C1498( C1244 C1498 ) C1244_=_C1499( C1244 C1499 ) C1483_=_C1498( C1483 C1498 ) \nC1483_=_C1585( C1483 C1585 ) C1483_=_C1600( C1483 C1600 ) C1483_=_C1751( C1483 C1751 ) C1496_=_C1497( C1496 C1497 ) C1496_=_C1498( C1496 C1498 ) C1496_=_C1499( C1496 C1499 ) \nC1497_=_C1498( C1497 C1498 ) C1497_=_C1499( C1497 C1499 ) C1498_=_C1499( C1498 C1499 ) C1498_=_C1585( C1498 C1585 ) C1498_=_C1600( C1498 C1600 ) C1498_=_C1751( C1498 C1751 ) \nC1585_=_C1600( C1585 C1600 ) C1585_=_C1751( C1585 C1751 ) C1600_=_C1751( C1600 C1751 ) "];705-&gt;783[label="11: C1131 C1142 C1233 C1244 C1483 \nC1496 C1497 C1499 C1585 C1600 C1751 \n27: C1131_=_C1142 ,C1131_=_C1233 ,C1131_=_C1244 ,C1131_=_C1496 ,C1131_=_C1497 ,\nC1131_=_C1499 ,C1142_=_C1233 ,C1142_=_C1244 ,C1142_=_C1496 ,C1142_=_C1497 ,C1142_=_C1499 ,\nC1233_=_C1244 ,C1233_=_C1496 ,C1233_=_C1497 ,C1233_=_C1499 ,C1244_=_C1496 ,C1244_=_C1497 ,\nC1244_=_C1499 ,C1483_=_C1585 ,C1483_=_C1600 ,C1483_=_C1751 ,C1496_=_C1497 ,C1496_=_C1499 ,\nC1497_=_C1499 ,C1585_=_C1600 ,C1585_=_C1751 ,C1600_=_C1751 ,"];784[shape=box, label="id:784 level: 9\n12: C1113 C1128 C1165 C1180 C1428 \nC1429 C1430 C1431 C1444 C1481 C1496 \nC1725 \n38: C1113_=_C1128( C1113 C1128 ) C1113_=_C1165( C1113 C1165 ) C1113_=_C1180( C1113 C1180 ) C1113_=_C1428( C1113 C1428 ) C1113_=_C1429( C1113 C1429 ) \nC1113_=_C1430( C1113 C1430 ) C1113_=_C1431( C1113 C1431 ) C1128_=_C1165( C1128 C1165 ) C1128_=_C1180( C1128 C1180 ) C1128_=_C1428( C1128 C1428 ) C1128_=_C1429( C1128 C1429 ) \nC1128_=_C1430( C1128 C1430 ) C1128_=_C1431( C1128 C1431 ) C1165_=_C1180( C1165 C1180 ) C1165_=_C1428( C1165 C1428 ) C1165_=_C1429( C1165 C1429 ) C1165_=_C1430( C1165 C1430 ) \nC1165_=_C1431( C1165 C1431 ) C1180_=_C1428( C1180 C1428 ) C1180_=_C1429( C1180 C1429 ) C1180_=_C1430( C1180 C1430 ) C1180_=_C1431( C1180 C1431 ) C1428_=_C1429( C1428 C1429 ) \nC1428_=_C1430( C1428 C1430 ) C1428_=_C1431( C1428 C1431 ) C1429_=_C1430( C1429 C1430 ) C1429_=_C1431( C1429 C1431 ) C1429_=_C1444( C1429 C1444 ) C1429_=_C1481( C1429 C1481 ) \nC1429_=_C1496( C1429 C1496 ) C1429_=_C1725( C1429 C1725 ) C1430_=_C1431( C1430 C1431 ) C1444_=_C1481( C1444 C1481 ) C1444_=_C1496( C1444 C1496 ) C1444_=_C1725( C1444 C1725 ) \nC1481_=_C1496( C1481 C1496 ) C1481_=_C1725( C1481 C1725 ) C1496_=_C1725( C1496 C1725 ) "];705-&gt;784[label="11: C1113 C1128 C1165 C1180 C1428 \nC1430 C1431 C1444 C1481 C1496 C1725 \n27: C1113_=_C1128 ,C1113_=_C1165 ,C1113_=_C1180 ,C1113_=_C1428 ,C1113_=_C1430 ,\nC1113_=_C1431 ,C1128_=_C1165 ,C1128_=_C1180 ,C1128_=_C1428 ,C1128_=_C1430 ,C1128_=_C1431 ,\nC1165_=_C1180 ,C1165_=_C1428 ,C1165_=_C1430 ,C1165_=_C1431 ,C1180_=_C1428 ,C1180_=_C1430 ,\nC1180_=_C1431 ,C1428_=_C1430 ,C1428_=_C1431 ,C1430_=_C1431 ,C1444_=_C1481 ,C1444_=_C1496 ,\nC1444_=_C1725 ,C1481_=_C1496 ,C1481_=_C1725 ,C1496_=_C1725 ,"];785[shape=box, label="id:785 level: 9\n13: C260 C283 C355 C356 C357 \nC358 C359 C360 C383 C461 C746 \nC747 C748 \n43: C260_=_C283( C260 C283 ) C260_=_C355( C260 C355 ) C260_=_C356( C260 C356 ) C260_=_C357( C260 C357 ) C260_=_C358( C260 C358 ) \nC260_=_C359( C260 C359 ) C260_=_C360( C260 C360 ) C283_=_C355( C283 C355 ) C283_=_C356( C283 C356 ) C283_=_C357( C283 C357 ) C283_=_C358( C283 C358 ) \nC283_=_C359( C283 C359 ) C283_=_C360( C283 C360 ) C355_=_C356( C355 C356 ) C355_=_C357( C355 C357 ) C355_=_C358( C355 C358 ) C355_=_C359( C355 C359 ) \nC355_=_C360( C355 C360 ) C356_=_C357( C356 C357 ) C356_=_C358( C356 C358 ) C356_=_C359( C356 C359 ) C356_=_C360( C356 C360 ) C357_=_C358( C357 C358 ) \nC357_=_C359( C357 C359 ) C357_=_C360( C357 C360 ) C358_=_C359( C358 C359 ) C358_=_C360( C358 C360 ) C359_=_C360( C359 C360 ) C360_=_C383( C360 C383 ) \nC360_=_C461( C360 C461 ) C360_=_C746( C360 C746 ) C360_=_C747( C360 C747 ) C360_=_C748( C360 C748 ) C383_=_C461( C383 C461 ) C383_=_C746( C383 C746 ) \nC383_=_C747( C383 C747 ) C383_=_C748( C383 C748 ) C461_=_C746( C461 C746 ) C461_=_C747( C461 C747 ) C461_=_C748( C461 C748 ) C746_=_C747( C746 C747 ) \nC746_=_C748( C746 C748 ) C747_=_C748( C747 C748 ) "];718-&gt;785[label="12: C260 C283 C355 C356 C357 \nC358 C359 C383 C461 C746 C747 \nC748 \n31: C260_=_C283 ,C260_=_C355 ,C260_=_C356 ,C260_=_C357 ,C260_=_C358 ,\nC260_=_C359 ,C283_=_C355 ,C283_=_C356 ,C283_=_C357 ,C283_=_C358 ,C283_=_C359 ,\nC355_=_C356 ,C355_=_C357 ,C355_=_C358 ,C355_=_C359 ,C356_=_C357 ,C356_=_C358 ,\nC356_=_C359 ,C357_=_C358 ,C357_=_C359 ,C358_=_C359 ,C383_=_C461 ,C383_=_C746 ,\nC383_=_C747 ,C383_=_C748 ,C461_=_C746 ,C461_=_C747 ,C461_=_C748 ,C746_=_C747 ,\nC746_=_C748 ,C747_=_C748 ,"];786[shape=box, label="id:786 level: 9\n13: C651 C666 C747 C758 C1011 \nC1024 C1025 C1026 C1027 C1085 C1370 \nC1371 C1372 \n43: C651_=_C666( C651 C666 ) C651_=_C747( C651 C747 ) C651_=_C758( C651 C758 ) C651_=_C1024( C651 C1024 ) C651_=_C1025( C651 C1025 ) \nC651_=_C1026( C651 C1026 ) C651_=_C1027( C651 C1027 ) C666_=_C747( C666 C747 ) C666_=_C758( C666 C758 ) C666_=_C1024( C666 C1024 ) C666_=_C1025( C666 C1025 ) \nC666_=_C1026( C666 C1026 ) C666_=_C1027( C666 C1027 ) C747_=_C758( C747 C758 ) C747_=_C1024( C747 C1024 ) C747_=_C1025( C747 C1025 ) C747_=_C1026( C747 C1026 ) \nC747_=_C1027( C747 C1027 ) C758_=_C1024( C758 C1024 ) C758_=_C1025( C758 C1025 ) C758_=_C1026( C758 C1026 ) C758_=_C1027( C758 C1027 ) C1011_=_C1026( C1011 C1026 ) \nC1011_=_C1085( C1011 C1085 ) C1011_=_C1370( C1011 C1370 ) C1011_=_C1371( C1011 C1371 ) C1011_=_C1372( C1011 C1372 ) C1024_=_C1025( C1024 C1025 ) C1024_=_C1026( C1024 C1026 ) \nC1024_=_C1027( C1024 C1027 ) C1025_=_C1026( C1025 C1026 ) C1025_=_C1027( C1025 C1027 ) C1026_=_C1027( C1026 C1027 ) C1026_=_C1085( C1026 C1085 ) C1026_=_C1370( C1026 C1370 ) \nC1026_=_C1371( C1026 C1371 ) C1026_=_C1372( C1026 C1372 ) C1085_=_C1370( C1085 C1370 ) C1085_=_C1371( C1085 C1371 ) C1085_=_C1372( C1085 C1372 ) C1370_=_C1371( C1370 C1371 ) \nC1370_=_C1372( C1370 C1372 ) C1371_=_C1372( C1371 C1372 ) "];719-&gt;786[label="12: C651 C666 C747 C758 C1011 \nC1024 C1025 C1027 C1085 C1370 C1371 \nC1372 \n31: C651_=_C666 ,C651_=_C747 ,C651_=_C758 ,C651_=_C1024 ,C651_=_C1025 ,\nC651_=_C1027 ,C666_=_C747 ,C666_=_C758 ,C666_=_C1024 ,C666_=_C1025 ,C666_=_C1027 ,\nC747_=_C758 ,C747_=_C1024 ,C747_=_C1025 ,C747_=_C1027 ,C758_=_C1024 ,C758_=_C1025 ,\nC758_=_C1027 ,C1011_=_C1085 ,C1011_=_C1370 ,C1011_=_C1371 ,C1011_=_C1372 ,C1024_=_C1025 ,\nC1024_=_C1027 ,C1025_=_C1027 ,C1085_=_C1370 ,C1085_=_C1371 ,C1085_=_C1372 ,C1370_=_C1371 ,\nC1370_=_C1372 ,C1371_=_C1372 ,"];787[shape=box, label="id:787 level: 9\n13: C336 C359 C457 C635 C650 \nC734 C735 C736 C746 C1008 C1009 \nC1010 C1011 \n43: C336_=_C359( C336 C359 ) C336_=_C457( C336 C457 ) C336_=_C734( C336 C734 ) C336_=_C735( C336 C735 ) C336_=_C736( C336 C736 ) \nC359_=_C457( C359 C457 ) C359_=_C734( C359 C734 ) C359_=_C735( C359 C735 ) C359_=_C736( C359 C736 ) C457_=_C734( C457 C734 ) C457_=_C735( C457 C735 ) \nC457_=_C736( C457 C736 ) C635_=_C650( C635 C650 ) C635_=_C735( C635 C735 ) C635_=_C746( C635 C746 ) C635_=_C1008( C635 C1008 ) C635_=_C1009( C635 C1009 ) \nC635_=_C1010( C635 C1010 ) C635_=_C1011( C635 C1011 ) C650_=_C735( C650 C735 ) C650_=_C746( C650 C746 ) C650_=_C1008( C650 C1008 ) C650_=_C1009( C650 C1009 ) \nC650_=_C1010( C650 C1010 ) C650_=_C1011( C650 C1011 ) C734_=_C735( C734 C735 ) C734_=_C736( C734 C736 ) C735_=_C736( C735 C736 ) C735_=_C746( C735 C746 ) \nC735_=_C1008( C735 C1008 ) C735_=_C1009( C735 C1009 ) C735_=_C1010( C735 C1010 ) C735_=_C1011( C735 C1011 ) C746_=_C1008( C746 C1008 ) C746_=_C1009( C746 C1009 ) \nC746_=_C1010( C746 C1010 ) C746_=_C1011( C746 C1011 ) C1008_=_C1009( C1008 C1009 ) C1008_=_C1010( C1008 C1010 ) C1008_=_C1011( C1008 C1011 ) C1009_=_C1010( C1009 C1010 ) \nC1009_=_C1011( C1009 C1011 ) C1010_=_C1011( C1010 C1011 ) "];720-&gt;787[label="12: C336 C359 C457 C635 C650 \nC734 C736 C746 C1008 C1009 C1010 \nC1011 \n31: C336_=_C359 ,C336_=_C457 ,C336_=_C734 ,C336_=_C736 ,C359_=_C457 ,\nC359_=_C734 ,C359_=_C736 ,C457_=_C734 ,C457_=_C736 ,C635_=_C650 ,C635_=_C746 ,\nC635_=_C1008 ,C635_=_C1009 ,C635_=_C1010 ,C635_=_C1011 ,C650_=_C746 ,C650_=_C1008 ,\nC650_=_C1009 ,C650_=_C1010 ,C650_=_C1011 ,C734_=_C736 ,C746_=_C1008 ,C746_=_C1009 ,\nC746_=_C1010 ,C746_=_C1011 ,C1008_=_C1009 ,C1008_=_C1010 ,C1008_=_C1011 ,C1009_=_C1010 ,\nC1009_=_C1011 ,C1010_=_C1011 ,"];788[shape=box, label="id:788 level: 9\n13: C284 C307 C356 C379 C380 \nC381 C382 C383 C384 C427 C428 \nC429 C430 \n43: C284_=_C307( C284 C307 ) C284_=_C379( C284 C379 ) C284_=_C380( C284 C380 ) C284_=_C381( C284 C381 ) C284_=_C382( C284 C382 ) \nC284_=_C383( C284 C383 ) C284_=_C384( C284 C384 ) C307_=_C379( C307 C379 ) C307_=_C380( C307 C380 ) C307_=_C381( C307 C381 ) C307_=_C382( C307 C382 ) \nC307_=_C383( C307 C383 ) C307_=_C384( C307 C384 ) C356_=_C379( C356 C379 ) C356_=_C427( C356 C427 ) C356_=_C428( C356 C428 ) C356_=_C429( C356 C429 ) \nC356_=_C430( C356 C430 ) C379_=_C380( C379 C380 ) C379_=_C381( C379 C381 ) C379_=_C382( C379 C382 ) C379_=_C383( C379 C383 ) C379_=_C384( C379 C384 ) \nC379_=_C427( C379 C427 ) C379_=_C428( C379 C428 ) C379_=_C429( C379 C429 ) C379_=_C430( C379 C430 ) C380_=_C381( C380 C381 ) C380_=_C382( C380 C382 ) \nC380_=_C383(</w:t>
      </w:r>
    </w:p>
    <w:p>
      <w:pPr>
        <w:pStyle w:val="PreformattedText"/>
        <w:bidi w:val="0"/>
        <w:spacing w:before="0" w:after="0"/>
        <w:jc w:val="left"/>
        <w:rPr/>
      </w:pPr>
      <w:r>
        <w:rPr/>
        <w:t xml:space="preserve"> </w:t>
      </w:r>
      <w:r>
        <w:rPr/>
        <w:t>C380 C383 ) C380_=_C384( C380 C384 ) C381_=_C382( C381 C382 ) C381_=_C383( C381 C383 ) C381_=_C384( C381 C384 ) C382_=_C383( C382 C383 ) \nC382_=_C384( C382 C384 ) C383_=_C384( C383 C384 ) C427_=_C428( C427 C428 ) C427_=_C429( C427 C429 ) C427_=_C430( C427 C430 ) C428_=_C429( C428 C429 ) \nC428_=_C430( C428 C430 ) C429_=_C430( C429 C430 ) "];723-&gt;788[label="12: C284 C307 C356 C380 C381 \nC382 C383 C384 C427 C428 C429 \nC430 \n31: C284_=_C307 ,C284_=_C380 ,C284_=_C381 ,C284_=_C382 ,C284_=_C383 ,\nC284_=_C384 ,C307_=_C380 ,C307_=_C381 ,C307_=_C382 ,C307_=_C383 ,C307_=_C384 ,\nC356_=_C427 ,C356_=_C428 ,C356_=_C429 ,C356_=_C430 ,C380_=_C381 ,C380_=_C382 ,\nC380_=_C383 ,C380_=_C384 ,C381_=_C382 ,C381_=_C383 ,C381_=_C384 ,C382_=_C383 ,\nC382_=_C384 ,C383_=_C384 ,C427_=_C428 ,C427_=_C429 ,C427_=_C430 ,C428_=_C429 ,\nC428_=_C430 ,C429_=_C430 ,"];789[shape=box, label="id:789 level: 9\n13: C312 C318 C445 C449 C715 \nC724 C725 C726 C727 C777 C1070 \nC1071 C1072 \n43: C312_=_C318( C312 C318 ) C312_=_C445( C312 C445 ) C312_=_C449( C312 C449 ) C312_=_C724( C312 C724 ) C312_=_C725( C312 C725 ) \nC312_=_C726( C312 C726 ) C312_=_C727( C312 C727 ) C318_=_C445( C318 C445 ) C318_=_C449( C318 C449 ) C318_=_C724( C318 C724 ) C318_=_C725( C318 C725 ) \nC318_=_C726( C318 C726 ) C318_=_C727( C318 C727 ) C445_=_C449( C445 C449 ) C445_=_C724( C445 C724 ) C445_=_C725( C445 C725 ) C445_=_C726( C445 C726 ) \nC445_=_C727( C445 C727 ) C449_=_C724( C449 C724 ) C449_=_C725( C449 C725 ) C449_=_C726( C449 C726 ) C449_=_C727( C449 C727 ) C715_=_C726( C715 C726 ) \nC715_=_C777( C715 C777 ) C715_=_C1070( C715 C1070 ) C715_=_C1071( C715 C1071 ) C715_=_C1072( C715 C1072 ) C724_=_C725( C724 C725 ) C724_=_C726( C724 C726 ) \nC724_=_C727( C724 C727 ) C725_=_C726( C725 C726 ) C725_=_C727( C725 C727 ) C726_=_C727( C726 C727 ) C726_=_C777( C726 C777 ) C726_=_C1070( C726 C1070 ) \nC726_=_C1071( C726 C1071 ) C726_=_C1072( C726 C1072 ) C777_=_C1070( C777 C1070 ) C777_=_C1071( C777 C1071 ) C777_=_C1072( C777 C1072 ) C1070_=_C1071( C1070 C1071 ) \nC1070_=_C1072( C1070 C1072 ) C1071_=_C1072( C1071 C1072 ) "];724-&gt;789[label="12: C312 C318 C445 C449 C715 \nC724 C725 C727 C777 C1070 C1071 \nC1072 \n31: C312_=_C318 ,C312_=_C445 ,C312_=_C449 ,C312_=_C724 ,C312_=_C725 ,\nC312_=_C727 ,C318_=_C445 ,C318_=_C449 ,C318_=_C724 ,C318_=_C725 ,C318_=_C727 ,\nC445_=_C449 ,C445_=_C724 ,C445_=_C725 ,C445_=_C727 ,C449_=_C724 ,C449_=_C725 ,\nC449_=_C727 ,C715_=_C777 ,C715_=_C1070 ,C715_=_C1071 ,C715_=_C1072 ,C724_=_C725 ,\nC724_=_C727 ,C725_=_C727 ,C777_=_C1070 ,C777_=_C1071 ,C777_=_C1072 ,C1070_=_C1071 ,\nC1070_=_C1072 ,C1071_=_C1072 ,"];790[shape=box, label="id:790 level: 9\n13: C288 C311 C380 C397 C429 \nC443 C444 C445 C446 C712 C713 \nC714 C715 \n43: C288_=_C311( C288 C311 ) C288_=_C429( C288 C429 ) C288_=_C444( C288 C444 ) C288_=_C712( C288 C712 ) C288_=_C713( C288 C713 ) \nC288_=_C714( C288 C714 ) C288_=_C715( C288 C715 ) C311_=_C429( C311 C429 ) C311_=_C444( C311 C444 ) C311_=_C712( C311 C712 ) C311_=_C713( C311 C713 ) \nC311_=_C714( C311 C714 ) C311_=_C715( C311 C715 ) C380_=_C397( C380 C397 ) C380_=_C443( C380 C443 ) C380_=_C444( C380 C444 ) C380_=_C445( C380 C445 ) \nC380_=_C446( C380 C446 ) C397_=_C443( C397 C443 ) C397_=_C444( C397 C444 ) C397_=_C445( C397 C445 ) C397_=_C446( C397 C446 ) C429_=_C444( C429 C444 ) \nC429_=_C712( C429 C712 ) C429_=_C713( C429 C713 ) C429_=_C714( C429 C714 ) C429_=_C715( C429 C715 ) C443_=_C444( C443 C444 ) C443_=_C445( C443 C445 ) \nC443_=_C446( C443 C446 ) C444_=_C445( C444 C445 ) C444_=_C446( C444 C446 ) C444_=_C712( C444 C712 ) C444_=_C713( C444 C713 ) C444_=_C714( C444 C714 ) \nC444_=_C715( C444 C715 ) C445_=_C446( C445 C446 ) C712_=_C713( C712 C713 ) C712_=_C714( C712 C714 ) C712_=_C715( C712 C715 ) C713_=_C714( C713 C714 ) \nC713_=_C715( C713 C715 ) C714_=_C715( C714 C715 ) "];724-&gt;790[label="12: C288 C311 C380 C397 C429 \nC443 C445 C446 C712 C713 C714 \nC715 \n31: C288_=_C311 ,C288_=_C429 ,C288_=_C712 ,C288_=_C713 ,C288_=_C714 ,\nC288_=_C715 ,C311_=_C429 ,C311_=_C712 ,C311_=_C713 ,C311_=_C714 ,C311_=_C715 ,\nC380_=_C397 ,C380_=_C443 ,C380_=_C445 ,C380_=_C446 ,C397_=_C443 ,C397_=_C445 ,\nC397_=_C446 ,C429_=_C712 ,C429_=_C713 ,C429_=_C714 ,C429_=_C715 ,C443_=_C445 ,\nC443_=_C446 ,C445_=_C446 ,C712_=_C713 ,C712_=_C714 ,C712_=_C715 ,C713_=_C714 ,\nC713_=_C715 ,C714_=_C715 ,"];791[shape=box, label="id:791 level: 9\n10: C1331 C1346 C1399 C1579 C1594 \nC1677 C1688 C1689 C1690 C1775 \n25: C1331_=_C1346( C1331 C1346 ) C1331_=_C1399( C1331 C1399 ) C1331_=_C1688( C1331 C1688 ) C1331_=_C1689( C1331 C1689 ) C1331_=_C1690( C1331 C1690 ) \nC1346_=_C1399( C1346 C1399 ) C1346_=_C1688( C1346 C1688 ) C1346_=_C1689( C1346 C1689 ) C1346_=_C1690( C1346 C1690 ) C1399_=_C1688( C1399 C1688 ) C1399_=_C1689( C1399 C1689 ) \nC1399_=_C1690( C1399 C1690 ) C1579_=_C1594( C1579 C1594 ) C1579_=_C1677( C1579 C1677 ) C1579_=_C1688( C1579 C1688 ) C1579_=_C1775( C1579 C1775 ) C1594_=_C1677( C1594 C1677 ) \nC1594_=_C1688( C1594 C1688 ) C1594_=_C1775( C1594 C1775 ) C1677_=_C1688( C1677 C1688 ) C1677_=_C1775( C1677 C1775 ) C1688_=_C1689( C1688 C1689 ) C1688_=_C1690( C1688 C1690 ) \nC1688_=_C1775( C1688 C1775 ) C1689_=_C1690( C1689 C1690 ) "];741-&gt;791[label="9: C1331 C1346 C1399 C1579 C1594 \nC1677 C1689 C1690 C1775 \n16: C1331_=_C1346 ,C1331_=_C1399 ,C1331_=_C1689 ,C1331_=_C1690 ,C1346_=_C1399 ,\nC1346_=_C1689 ,C1346_=_C1690 ,C1399_=_C1689 ,C1399_=_C1690 ,C1579_=_C1594 ,C1579_=_C1677 ,\nC1579_=_C1775 ,C1594_=_C1677 ,C1594_=_C1775 ,C1677_=_C1775 ,C1689_=_C1690 ,"];792[shape=box, label="id:792 level: 9\n12: C1239 C1243 C1341 C1345 C1491 \nC1507 C1593 C1608 C1609 C1610 C1611 \nC1753 \n38: C1239_=_C1243( C1239 C1243 ) C1239_=_C1341( C1239 C1341 ) C1239_=_C1345( C1239 C1345 ) C1239_=_C1608( C1239 C1608 ) C1239_=_C1609( C1239 C1609 ) \nC1239_=_C1610( C1239 C1610 ) C1239_=_C1611( C1239 C1611 ) C1243_=_C1341( C1243 C1341 ) C1243_=_C1345( C1243 C1345 ) C1243_=_C1608( C1243 C1608 ) C1243_=_C1609( C1243 C1609 ) \nC1243_=_C1610( C1243 C1610 ) C1243_=_C1611( C1243 C1611 ) C1341_=_C1345( C1341 C1345 ) C1341_=_C1608( C1341 C1608 ) C1341_=_C1609( C1341 C1609 ) C1341_=_C1610( C1341 C1610 ) \nC1341_=_C1611( C1341 C1611 ) C1345_=_C1608( C1345 C1608 ) C1345_=_C1609( C1345 C1609 ) C1345_=_C1610( C1345 C1610 ) C1345_=_C1611( C1345 C1611 ) C1491_=_C1507( C1491 C1507 ) \nC1491_=_C1593( C1491 C1593 ) C1491_=_C1609( C1491 C1609 ) C1491_=_C1753( C1491 C1753 ) C1507_=_C1593( C1507 C1593 ) C1507_=_C1609( C1507 C1609 ) C1507_=_C1753( C1507 C1753 ) \nC1593_=_C1609( C1593 C1609 ) C1593_=_C1753( C1593 C1753 ) C1608_=_C1609( C1608 C1609 ) C1608_=_C1610( C1608 C1610 ) C1608_=_C1611( C1608 C1611 ) C1609_=_C1610( C1609 C1610 ) \nC1609_=_C1611( C1609 C1611 ) C1609_=_C1753( C1609 C1753 ) C1610_=_C1611( C1610 C1611 ) "];745-&gt;792[label="11: C1239 C1243 C1341 C1345 C1491 \nC1507 C1593 C1608 C1610 C1611 C1753 \n27: C1239_=_C1243 ,C1239_=_C1341 ,C1239_=_C1345 ,C1239_=_C1608 ,C1239_=_C1610 ,\nC1239_=_C1611 ,C1243_=_C1341 ,C1243_=_C1345 ,C1243_=_C1608 ,C1243_=_C1610 ,C1243_=_C1611 ,\nC1341_=_C1345 ,C1341_=_C1608 ,C1341_=_C1610 ,C1341_=_C1611 ,C1345_=_C1608 ,C1345_=_C1610 ,\nC1345_=_C1611 ,C1491_=_C1507 ,C1491_=_C1593 ,C1491_=_C1753 ,C1507_=_C1593 ,C1507_=_C1753 ,\nC1593_=_C1753 ,C1608_=_C1610 ,C1608_=_C1611 ,C1610_=_C1611 ,"];793[shape=box, label="id:793 level: 9\n15: C483 C498 C585 C600 C848 \nC849 C850 C851 C866 C953 C968 \nC1224 C1225 C1226 C1227 \n56: C483_=_C498( C483 C498 ) C483_=_C585( C483 C585 ) C483_=_C600( C483 C600 ) C483_=_C848( C483 C848 ) C483_=_C849( C483 C849 ) \nC483_=_C850( C483 C850 ) C483_=_C851( C483 C851 ) C498_=_C585( C498 C585 ) C498_=_C600( C498 C600 ) C498_=_C848( C498 C848 ) C498_=_C849( C498 C849 ) \nC498_=_C850( C498 C850 ) C498_=_C851( C498 C851 ) C585_=_C600( C585 C600 ) C585_=_C848( C585 C848 ) C585_=_C849( C585 C849 ) C585_=_C850( C585 C850 ) \nC585_=_C851( C585 C851 ) C600_=_C848( C600 C848 ) C600_=_C849( C600 C849 ) C600_=_C850( C600 C850 ) C600_=_C851( C600 C851 ) C848_=_C849( C848 C849 ) \nC848_=_C850( C848 C850 ) C848_=_C851( C848 C851 ) C849_=_C850( C849 C850 ) C849_=_C851( C849 C851 ) C850_=_C851( C850 C851 ) C851_=_C866( C851 C866 ) \nC851_=_C953( C851 C953 ) C851_=_C968( C851 C968 ) C851_=_C1224( C851 C1224 ) C851_=_C1225( C851 C1225 ) C851_=_C1226( C851 C1226 ) C851_=_C1227( C851 C1227 ) \nC866_=_C953( C866 C953 ) C866_=_C968( C866 C968 ) C866_=_C1224( C866 C1224 ) C866_=_C1225( C866 C1225 ) C866_=_C1226( C866 C1226 ) C866_=_C1227( C866 C1227 ) \nC953_=_C968( C953 C968 ) C953_=_C1224( C953 C1224 ) C953_=_C1225( C953 C1225 ) C953_=_C1226( C953 C1226 ) C953_=_C1227( C953 C1227 ) C968_=_C1224( C968 C1224 ) \nC968_=_C1225( C968 C1225 ) C968_=_C1226( C968 C1226 ) C968_=_C1227( C968 C1227 ) C1224_=_C1225( C1224 C1225 ) C1224_=_C1226( C1224 C1226 ) C1224_=_C1227( C1224 C1227 ) \nC1225_=_C1226( C1225 C1226 ) C1225_=_C1227( C1225 C1227 ) C1226_=_C1227( C1226 C1227 ) "];753-&gt;793[label="14: C483 C498 C585 C600 C848 \nC849 C850 C866 C953 C968 C1224 \nC1225 C1226 C1227 \n42: C483_=_C498 ,C483_=_C585 ,C483_=_C600 ,C483_=_C848 ,C483_=_C849 ,\nC483_=_C850 ,C498_=_C585 ,C498_=_C600 ,C498_=_C848 ,C498_=_C849 ,C498_=_C850 ,\nC585_=_C600 ,C585_=_C848 ,C585_=_C849 ,C585_=_C850 ,C600_=_C848 ,C600_=_C849 ,\nC600_=_C850 ,C848_=_C849 ,C848_=_C850 ,C849_=_C850 ,C866_=_C953 ,C866_=_C968 ,\nC866_=_C1224 ,C866_=_C1225 ,C866_=_C1226 ,C866_=_C1227 ,C953_=_C968 ,C953_=_C1224 ,\nC953_=_C1225 ,C953_=_C1226 ,C953_=_C1227 ,C968_=_C1224 ,C968_=_C1225 ,C968_=_C1226 ,\nC968_=_C1227 ,C1224_=_C1225 ,C1224_=_C1226 ,C1224_=_C1227 ,C1225_=_C1226 ,C1225_=_C1227 ,\nC1226_=_C1227 ,"];794[shape=box, label="id:794 level: 9\n15: C797 C812 C849 C864 C1120 \nC1121 C1122 C1123 C1138 C1225 C1240 \nC1488 C1489 C1490 C1491 \n56: C797_=_C812( C797 C812 ) C797_=_C849( C797 C849 ) C797_=_C864( C797 C864 ) C797_=_C1120( C797 C1120 ) C797_=_C1121( C797 C1121 ) \nC797_=_C1122( C797 C1122 ) C797_=_C1123( C797 C1123 ) C812_=_C849( C812 C849</w:t>
      </w:r>
    </w:p>
    <w:p>
      <w:pPr>
        <w:pStyle w:val="PreformattedText"/>
        <w:bidi w:val="0"/>
        <w:spacing w:before="0" w:after="0"/>
        <w:jc w:val="left"/>
        <w:rPr/>
      </w:pPr>
      <w:r>
        <w:rPr/>
        <w:t xml:space="preserve"> </w:t>
      </w:r>
      <w:r>
        <w:rPr/>
        <w:t>) C812_=_C864( C812 C864 ) C812_=_C1120( C812 C1120 ) C812_=_C1121( C812 C1121 ) \nC812_=_C1122( C812 C1122 ) C812_=_C1123( C812 C1123 ) C849_=_C864( C849 C864 ) C849_=_C1120( C849 C1120 ) C849_=_C1121( C849 C1121 ) C849_=_C1122( C849 C1122 ) \nC849_=_C1123( C849 C1123 ) C864_=_C1120( C864 C1120 ) C864_=_C1121( C864 C1121 ) C864_=_C1122( C864 C1122 ) C864_=_C1123( C864 C1123 ) C1120_=_C1121( C1120 C1121 ) \nC1120_=_C1122( C1120 C1122 ) C1120_=_C1123( C1120 C1123 ) C1121_=_C1122( C1121 C1122 ) C1121_=_C1123( C1121 C1123 ) C1122_=_C1123( C1122 C1123 ) C1123_=_C1138( C1123 C1138 ) \nC1123_=_C1225( C1123 C1225 ) C1123_=_C1240( C1123 C1240 ) C1123_=_C1488( C1123 C1488 ) C1123_=_C1489( C1123 C1489 ) C1123_=_C1490( C1123 C1490 ) C1123_=_C1491( C1123 C1491 ) \nC1138_=_C1225( C1138 C1225 ) C1138_=_C1240( C1138 C1240 ) C1138_=_C1488( C1138 C1488 ) C1138_=_C1489( C1138 C1489 ) C1138_=_C1490( C1138 C1490 ) C1138_=_C1491( C1138 C1491 ) \nC1225_=_C1240( C1225 C1240 ) C1225_=_C1488( C1225 C1488 ) C1225_=_C1489( C1225 C1489 ) C1225_=_C1490( C1225 C1490 ) C1225_=_C1491( C1225 C1491 ) C1240_=_C1488( C1240 C1488 ) \nC1240_=_C1489( C1240 C1489 ) C1240_=_C1490( C1240 C1490 ) C1240_=_C1491( C1240 C1491 ) C1488_=_C1489( C1488 C1489 ) C1488_=_C1490( C1488 C1490 ) C1488_=_C1491( C1488 C1491 ) \nC1489_=_C1490( C1489 C1490 ) C1489_=_C1491( C1489 C1491 ) C1490_=_C1491( C1490 C1491 ) "];753-&gt;794[label="14: C797 C812 C849 C864 C1120 \nC1121 C1122 C1138 C1225 C1240 C1488 \nC1489 C1490 C1491 \n42: C797_=_C812 ,C797_=_C849 ,C797_=_C864 ,C797_=_C1120 ,C797_=_C1121 ,\nC797_=_C1122 ,C812_=_C849 ,C812_=_C864 ,C812_=_C1120 ,C812_=_C1121 ,C812_=_C1122 ,\nC849_=_C864 ,C849_=_C1120 ,C849_=_C1121 ,C849_=_C1122 ,C864_=_C1120 ,C864_=_C1121 ,\nC864_=_C1122 ,C1120_=_C1121 ,C1120_=_C1122 ,C1121_=_C1122 ,C1138_=_C1225 ,C1138_=_C1240 ,\nC1138_=_C1488 ,C1138_=_C1489 ,C1138_=_C1490 ,C1138_=_C1491 ,C1225_=_C1240 ,C1225_=_C1488 ,\nC1225_=_C1489 ,C1225_=_C1490 ,C1225_=_C1491 ,C1240_=_C1488 ,C1240_=_C1489 ,C1240_=_C1490 ,\nC1240_=_C1491 ,C1488_=_C1489 ,C1488_=_C1490 ,C1488_=_C1491 ,C1489_=_C1490 ,C1489_=_C1491 ,\nC1490_=_C149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