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1 V2 V3 V4 V5 \nV8 V9 V11 V12 V28 V31 \nV37 V54 V57 V63 V78 \n5: C4( V1 V2 ) C7( V2 V5 ) C10( V3 V4 ) C25( V8 V11 ) C34( V11 V12 ) "]1[shape=box, label="id:1 level: 1\n11: V2 V5 V6 V9 V11 \nV12 V28 V37 V54 V63 V78 \n4: C7( V2 V5 ) C16( V5 V6 ) C19( V6 V9 ) C34( V11 V12 ) "];0-&gt;1[label="10: V2 V5 V9 V11 V12 \nV28 V37 V54 V63 V78 \n2: C7 ,C34 ,"];2[shape=box, label="id:2 level: 1\n13: V1 V3 V4 V5 V8 \nV11 V29 V31 V33 V37 V57 \nV63 V78 \n2: C10( V3 V4 ) C25( V8 V11 ) "];0-&gt;2[label="11: V1 V3 V4 V5 V8 \nV11 V31 V37 V57 V63 V78 \n2: C10 ,C25 ,"];3[shape=box, label="id:3 level: 1\n15: V1 V2 V3 V4 V5 \nV8 V9 V12 V28 V31 V38 \nV54 V57 V64 V78 \n3: C4( V1 V2 ) C7( V2 V5 ) C10( V3 V4 ) "];0-&gt;3[label="13: V1 V2 V3 V4 V5 \nV8 V9 V12 V28 V31 V54 \nV57 V78 \n3: C4 ,C7 ,C10 ,"];4[shape=box, label="id:4 level: 2\n11: V2 V6 V9 V11 V12 \nV28 V32 V37 V54 V63 V78 \n2: C19( V6 V9 ) C34( V11 V12 ) "];1-&gt;4[label="10: V2 V6 V9 V11 V12 \nV28 V37 V54 V63 V78 \n2: C19 ,C34 ,"];5[shape=box, label="id:5 level: 2\n8: V3 V4 V7 V8 V11 \nV29 V33 V37 \n4: C10( V3 V4 ) C13( V4 V7 ) C22( V7 V8 ) C25( V8 V11 ) "];2-&gt;5[label="7: V3 V4 V8 V11 V29 \nV33 V37 \n2: C10 ,C25 ,"];6[shape=box, label="id:6 level: 2\n11: V1 V3 V5 V27 V29 \nV31 V33 V37 V57 V63 V78 \n0: "];2-&gt;6[label="10: V1 V3 V5 V29 V31 \nV33 V37 V57 V63 V78 \n0: "];7[shape=box, label="id:7 level: 2\n9: V5 V9 V12 V31 V35 \nV38 V57 V64 V78 \n0: "];3-&gt;7[label="8: V5 V9 V12 V31 V38 \nV57 V64 V78 \n0: "];8[shape=box, label="id:8 level: 2\n13: V1 V2 V3 V4 V8 \nV12 V26 V28 V30 V38 V54 \nV64 V78 \n2: C4( V1 V2 ) C10( V3 V4 ) "];3-&gt;8[label="11: V1 V2 V3 V4 V8 \nV12 V28 V38 V54 V64 V78 \n2: C4 ,C10 ,"];9[shape=box, label="id:9 level: 3\n5: V2 V6 V18 V28 V32 \n4: C9( V2 V18 ) C20( V6 V18 ) C49( V18 V28 ) C50( V18 V32 ) "];4-&gt;9[label="4: V2 V6 V28 V32 \n0: "];10[shape=box, label="id:10 level: 3\n11: V6 V9 V11 V12 V28 \nV32 V36 V37 V54 V63 V78 \n2: C19( V6 V9 ) C34( V11 V12 ) "];4-&gt;10[label="10: V6 V9 V11 V12 V28 \nV32 V37 V54 V63 V78 \n2: C19 ,C34 ,"];11[shape=box, label="id:11 level: 3\n5: V7 V11 V21 V33 V37 \n4: C24( V7 V21 ) C35( V11 V21 ) C55( V21 V33 ) C56( V21 V37 ) "];5-&gt;11[label="4: V7 V11 V33 V37 \n0: "];12[shape=box, label="id:12 level: 3\n5: V3 V7 V17 V29 V33 \n4: C12( V3 V17 ) C23( V7 V17 ) C47( V17 V29 ) C48( V17 V33 ) "];5-&gt;12[label="4: V3 V7 V29 V33 \n0: "];13[shape=box, label="id:13 level: 3\n5: V1 V5 V15 V27 V31 \n4: C6( V1 V15 ) C17( V5 V15 ) C43( V15 V27 ) C44( V15 V31 ) "];6-&gt;13[label="4: V1 V5 V27 V31 \n0: "];14[shape=box, label="id:14 level: 3\n5: V1 V3 V13 V27 V29 \n4: C5( V1 V13 ) C11( V3 V13 ) C39( V13 V27 ) C40( V13 V29 ) "];6-&gt;14[label="4: V1 V3 V27 V29 \n0: "];15[shape=box, label="id:15 level: 3\n9: V27 V29 V31 V33 V37 \nV55 V57 V63 V78 \n0: "];6-&gt;15[label="8: V27 V29 V31 V33 V37 \nV57 V63 V78 \n0: "];16[shape=box, label="id:16 level: 3\n5: V9 V12 V23 V35 V38 \n4: C30( V9 V23 ) C37( V12 V23 ) C59( V23 V35 ) C60( V23 V38 ) "];7-&gt;16[label="4: V9 V12 V35 V38 \n0: "];17[shape=box, label="id:17 level: 3\n5: V5 V9 V19 V31 V35 \n4: C18( V5 V19 ) C29( V9 V19 ) C51( V19 V31 ) C52( V19 V35 ) "];7-&gt;17[label="4: V5 V9 V31 V35 \n0: "];18[shape=box, label="id:18 level: 3\n7: V31 V35 V38 V57 V61 \nV64 V78 \n0: "];7-&gt;18[label="6: V31 V35 V38 V57 V64 \nV78 \n0: "];19[shape=box, label="id:19 level: 3\n8: V0 V1 V2 V3 V4 \nV26 V28 V30 \n4: C0( V0 V1 ) C1( V0 V3 ) C4( V1 V2 ) C10( V3 V4 ) "];8-&gt;19[label="7: V1 V2 V3 V4 V26 \nV28 V30 \n2: C4 ,C10 ,"];20[shape=box, label="id:20 level: 3\n11: V4 V8 V12 V26 V28 \nV30 V34 V38 V54 V64 V78 \n0: "];8-&gt;20[label="10: V4 V8 V12 V26 V28 \nV30 V38 V54 V64 V78 \n0: "];21[shape=box, label="id:21 level: 4\n8: V28 V32 V36 V37 V54 \nV62 V63 V78 \n0: "];10-&gt;21[label="7: V28 V32 V36 V37 V54 \nV63 V78 \n0: "];22[shape=box, label="id:22 level: 4\n8: V6 V9 V10 V11 V12 \nV32 V36 V37 \n4: C19( V6 V9 ) C28( V9 V10 ) C31( V10 V12 ) C34( V11 V12 ) "];10-&gt;22[label="7: V6 V9 V11 V12 V32 \nV36 V37 \n2: C19 ,C34 ,"];23[shape=box, label="id:23 level: 4\n7: V29 V33 V37 V55 V59 \nV63 V78 \n0: "];15-&gt;23[label="6: V29 V33 V37 V55 V63 \nV78 \n0: "];24[shape=box, label="id:24 level: 4\n7: V27 V29 V31 V53 V55 \nV57 V78 \n0: "];15-&gt;24[label="6: V27 V29 V31 V55 V57 \nV78 \n0: "];25[shape=box, label="id:25 level: 4\n4: V61 V64 V75 V78 \n3: C136( V61 V75 ) C141( V64 V75 ) C153( V75 V78 ) "];18-&gt;25[label="3: V61 V64 V78 \n0: "];26[shape=box, label="id:26 level: 4\n4: V57 V61 V71 V78 \n3: C128( V57 V71 ) C135( V61 V71 ) C149( V71 V78 ) "];18-&gt;26[label="3: V57 V61 V78 \n0: "];27[shape=box, label="id:27 level: 4\n5: V35 V38 V49 V61 V64 \n4: C84( V35 V49 ) C89( V38 V49 ) C111( V49 V61 ) C112( V49 V64 ) "];18-&gt;27[label="4: V35 V38 V61 V64 \n0: "];28[shape=box, label="id:28 level: 4\n5: V31 V35 V45 V57 V61 \n4: C76( V31 V45 ) C83( V35 V45 ) C103( V45 V57 ) C104( V45 V61 ) "];18-&gt;28[label="4: V31 V35 V57 V61 \n0: "];29[shape=box, label="id:29 level: 4\n5: V0 V4 V16 V26 V30 \n4: C3( V0 V16 ) C14( V4 V16 ) C45( V16 V26 ) C46( V16 V30 ) "];19-&gt;29[label="4: V0 V4 V26 V30 \n0: "];30[shape=box, label="id:30 level: 4\n5: V0 V2 V14 V26 V28 \n4: C2( V0 V14 ) C8( V2 V14 ) C41( V14 V26 ) C42( V14 V28 ) "];19-&gt;30[label="4: V0 V2 V26 V28 \n0: "];31[shape=box, label="id:31 level: 4\n5: V8 V12 V24 V34 V38 \n4: C27( V8 V24 ) C38( V12 V24 ) C61( V24 V34 ) C62( V24 V38 ) "];20-&gt;31[label="4: V8 V12 V34 V38 \n0: "];32[shape=box, label="id:32 level: 4\n5: V4 V8 V20 V30 V34 \n4: C15( V4 V20 ) C26( V8 V20 ) C53( V20 V30 ) C54( V20 V34 ) "];20-&gt;32[label="4: V4 V8 V30 V34 \n0: "];33[shape=box, label="id:33 level: 4\n9: V26 V28 V30 V34 V38 \nV54 V56 V64 V78 \n0: "];20-&gt;33[label="8: V26 V28 V30 V34 V38 \nV54 V64 V78 \n0: "];34[shape=box, label="id:34 level: 5\n4: V62 V63 V77 V78 \n3: C138( V62 V77 ) C140( V63 V77 ) C155( V77 V78 ) "];21-&gt;34[label="3: V62 V63 V78 \n0: "];35[shape=box, label="id:35 level: 5\n5: V36 V37 V51 V62 V63 \n4: C86( V36 V51 ) C88( V37 V51 ) C115( V51 V62 ) C116( V51 V63 ) "];21-&gt;35[label="4: V36 V37 V62 V63 \n0: "];36[shape=box, label="id:36 level: 5\n7: V28 V32 V36 V54 V58 \nV62 V78 \n0: "];21-&gt;36[label="6: V28 V32 V36 V54 V62 \nV78 \n0: "];37[shape=box, label="id:37 level: 5\n5: V10 V11 V25 V36 V37 \n4: C33( V10 V25 ) C36( V11 V25 ) C63( V25 V36 ) C64( V25 V37 ) "];22-&gt;37[label="4: V10 V11 V36 V37 \n0: "];38[shape=box, label="id:38 level: 5\n5: V6 V10 V22 V32 V36 \n4: C21( V6 V22 ) C32( V10 V22 ) C57( V22 V32 ) C58( V22 V36 ) "];22-&gt;38[label="4: V6 V10 V32 V36 \n0: "];39[shape=box, label="id:39 level: 5\n4: V59 V63 V73 V78 \n3: C132( V59 V73 ) C139( V63 V73 ) C151( V73 V78 ) "];23-&gt;39[label="3: V59 V63 V78 \n0: "];40[shape=box, label="id:40 level: 5\n4: V55 V59 V69 V78 \n3: C124( V55 V69 ) C131( V59 V69 ) C147( V69 V78 ) "];23-&gt;40[label="3: V55 V59 V78 \n0: "];41[shape=box, label="id:41 level: 5\n5: V33 V37 V47 V59 V63 \n4: C80( V33 V47 ) C87( V37 V47 ) C107( V47 V59 ) C108( V47 V63 ) "];23-&gt;41[label="4: V33 V37 V59 V63 \n0: "];42[shape=box, label="id:42 level: 5\n5: V29 V33 V43 V55 V59 \n4: C72( V29 V43 ) C79( V33 V43 ) C99( V43 V55 ) C100( V43 V59 ) "];23-&gt;42[label="4: V29 V33 V55 V59 \n0: "];43[shape=box, label="id:43 level: 5\n4: V53 V57 V67 V78 \n3: C120( V53 V67 ) C127( V57 V67 ) C145( V67 V78 ) "];24-&gt;43[label="3: V53 V57 V78 \n0: "];44[shape=box, label="id:44 level: 5\n4: V53 V55 V65 V78 \n3: C119( V53 V65 ) C123( V55 V65 ) C143( V65 V78 ) "];24-&gt;44[label="3: V53 V55 V78 \n0: "];45[shape=box, label="id:45 level: 5\n5: V27 V31 V41 V53 V57 \n4: C68( V27 V41 ) C75( V31 V41 ) C95( V41 V53 ) C96( V41 V57 ) "];24-&gt;45[label="4: V27 V31 V53 V57 \n0: "];46[shape=box, label="id:46 level: 5\n5: V27 V29 V39 V53 V55 \n4: C67( V27 V39 ) C71( V29 V39 ) C91( V39 V53 ) C92( V39 V55 ) "];24-&gt;46[label="4: V27 V29 V53 V55 \n0: "];47[shape=box, label="id:47 level: 5\n7: V30 V34 V38 V56 V60 \nV64 V78 \n0: "];33-&gt;47[label="6: V30 V34 V38 V56 V64 \nV78 \n0: "];48[shape=box, label="id:48 level: 5\n7: V26 V28 V30 V52 V54 \nV56 V78 \n0: "];33-&gt;48[label="6: V26 V28 V30 V54 V56 \nV78 \n0: "];49[shape=box, label="id:49 level: 6\n4: V58 V62 V74 V78 \n3: C130( V58 V74 ) C137( V62 V74 ) C152( V74 V78 ) "];36-&gt;49[label="3: V58 V62 V78 \n0: "];50[shape=box, label="id:50 level: 6\n4: V54 V58 V70 V78 \n3: C122( V54 V70 ) C129( V58 V70 ) C148( V70 V78 ) "];36-&gt;50[label="3: V54 V58 V78 \n0: "];51[shape=box, label="id:51 level: 6\n5: V32 V36 V48 V58 V62 \n4: C78( V32 V48 ) C85( V36 V48 ) C109( V48 V58 ) C110( V48 V62 ) "];36-&gt;51[label="4: V32 V36 V58 V62 \n0: "];52[shape=box, label="id:52 level: 6\n5: V28 V32 V44 V54 V58 \n4: C70( V28 V44 ) C77( V32 V44 ) C101( V44 V54 ) C102( V44 V58 ) "];36-&gt;52[label="4: V28 V32 V54 V58 \n0: "];53[shape=box, label="id:53 level: 6\n4: V60 V64 V76 V78 \n3: C134( V60 V76 ) C142( V64 V76 ) C154( V76 V78 ) "];47-&gt;53[label="3: V60 V64 V78 \n0: "];54[shape=box, label="id:54 level: 6\n4: V56 V60 V72 V78 \n3: C126( V56 V72 ) C133( V60 V72 ) C150( V72 V78 ) "];47-&gt;54[label="3: V56 V60 V78 \n0: "];55[shape=box, label="id:55 level: 6\n5: V34 V38 V50 V60 V64 \n4: C82( V34 V50 ) C90( V38 V50 ) C113( V50 V60 ) C114( V50 V64 ) "];47-&gt;55[label="4: V34 V38 V60 V64 \n0: "];56[shape=box, label="id:56 level: 6\n5: V30 V34 V46 V56 V60 \n4: C74( V30 V46 ) C81( V34 V46 ) C105( V46 V56 ) C106( V46 V60 ) "];47-&gt;56[label="4: V30 V34 V56 V60 \n0: "];57[shape=box, label="id:57 level: 6\n4: V52 V56 V68 V78 \n3: C118( V52 V68 ) C125( V56 V68 ) C146( V68 V78 ) "];48-&gt;57[label="3: V52 V56 V78 \n0: "];58[shape=box, label="id:58 level: 6\n4: V52 V54 V66 V78 \n3: C117( V52 V66 ) C121( V54 V66 ) C144( V66 V78 ) "];48-&gt;58[label="3: V52 V54 V78 \n0: "];59[shape=box, label="id:59 level: 6\n5: V26 V30 V42 V52 V56 \n4: C66( V26 V42 ) C73( V30 V42 ) C97( V42 V52 ) C98( V42 V56 ) "];48-&gt;59[label="4: V26 V30 V52 V56 \n0: "];60[shape=box, label="id:60 level: 6\n5: V26 V28 V40 V52 V54 \n4: C65( V26 V40 ) C69( V28 V40 ) C93( V40 V52 ) C94( V40 V54 ) "];48-&gt;60[label="4: V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8 V52 V5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