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31: C3 C9 C10 C20 C21 \nC23 C28 C31 C36 C37 C41 \nC42 C55 C56 C60 C69 C84 \nC87 C101 C111 C116 C129 C136 \nC140 C143 C145 C147 C149 C151 \nC152 C155 \n34: C9_=_C20( C9 C20 ) C20_=_C21( C20 C21 ) C28_=_C31( C28 C31 ) C31_=_C37( C31 C37 ) C37_=_C60( C37 C60 ) \nC41_=_C42( C41 C42 ) C42_=_C69( C42 C69 ) C55_=_C56( C55 C56 ) C56_=_C87( C56 C87 ) C84_=_C111( C84 C111 ) C111_=_C136( C111 C136 ) \nC116_=_C140( C116 C140 ) C140_=_C155( C140 C155 ) C143_=_C145( C143 C145 ) C143_=_C147( C143 C147 ) C143_=_C149( C143 C149 ) C143_=_C151( C143 C151 ) \nC143_=_C152( C143 C152 ) C143_=_C155( C143 C155 ) C145_=_C147( C145 C147 ) C145_=_C149( C145 C149 ) C145_=_C151( C145 C151 ) C145_=_C152( C145 C152 ) \nC145_=_C155( C145 C155 ) C147_=_C149( C147 C149 ) C147_=_C151( C147 C151 ) C147_=_C152( C147 C152 ) C147_=_C155( C147 C155 ) C149_=_C151( C149 C151 ) \nC149_=_C152( C149 C152 ) C149_=_C155( C149 C155 ) C151_=_C152( C151 C152 ) C151_=_C155( C151 C155 ) C152_=_C155( C152 C155 ) "]62[shape=box, label="id:62 level: 1\n19: C9 C20 C21 C28 C31 \nC36 C42 C56 C57 C69 C85 \nC87 C101 C115 C116 C129 C140 \nC152 C155 \n10: C9_=_C20( C9 C20 ) C20_=_C21( C20 C21 ) C21_=_C57( C21 C57 ) C28_=_C31( C28 C31 ) C42_=_C69( C42 C69 ) \nC56_=_C87( C56 C87 ) C115_=_C116( C115 C116 ) C116_=_C140( C116 C140 ) C140_=_C155( C140 C155 ) C152_=_C155( C152 C155 ) "];61-&gt;62[label="16: C9 C20 C21 C28 C31 \nC36 C42 C56 C69 C87 C101 \nC116 C129 C140 C152 C155 \n8: C9_=_C20 ,C20_=_C21 ,C28_=_C31 ,C42_=_C69 ,C56_=_C87 ,\nC116_=_C140 ,C140_=_C155 ,C152_=_C155 ,"];63[shape=box, label="id:63 level: 1\n29: C3 C6 C7 C9 C10 \nC20 C21 C23 C28 C37 C39 \nC41 C42 C55 C60 C67 C84 \nC87 C95 C111 C116 C120 C136 \nC140 C143 C145 C147 C149 C151 \n21: C7_=_C9( C7 C9 ) C9_=_C20( C9 C20 ) C20_=_C21( C20 C21 ) C37_=_C60( C37 C60 ) C39_=_C67( C39 C67 ) \nC41_=_C42( C41 C42 ) C84_=_C111( C84 C111 ) C95_=_C120( C95 C120 ) C111_=_C136( C111 C136 ) C116_=_C140( C116 C140 ) C120_=_C145( C120 C145 ) \nC143_=_C145( C143 C145 ) C143_=_C147( C143 C147 ) C143_=_C149( C143 C149 ) C143_=_C151( C143 C151 ) C145_=_C147( C145 C147 ) C145_=_C149( C145 C149 ) \nC145_=_C151( C145 C151 ) C147_=_C149( C147 C149 ) C147_=_C151( C147 C151 ) C149_=_C151( C149 C151 ) "];61-&gt;63[label="23: C3 C9 C10 C20 C21 \nC23 C28 C37 C41 C42 C55 \nC60 C84 C87 C111 C116 C136 \nC140 C143 C145 C147 C149 C151 \n17: C9_=_C20 ,C20_=_C21 ,C37_=_C60 ,C41_=_C42 ,C84_=_C111 ,\nC111_=_C136 ,C116_=_C140 ,C143_=_C145 ,C143_=_C147 ,C143_=_C149 ,C143_=_C151 ,\nC145_=_C147 ,C145_=_C149 ,C145_=_C151 ,C147_=_C149 ,C147_=_C151 ,C149_=_C151 ,"];64[shape=box, label="id:64 level: 1\n31: C3 C10 C23 C31 C36 \nC37 C41 C55 C56 C60 C62 \nC69 C74 C81 C82 C84 C98 \nC101 C111 C118 C129 C136 C143 \nC144 C145 C147 C148 C149 C151 \nC152 C155 \n45: C31_=_C37( C31 C37 ) C37_=_C60( C37 C60 ) C55_=_C56( C55 C56 ) C60_=_C62( C60 C62 ) C74_=_C81( C74 C81 ) \nC81_=_C82( C81 C82 ) C84_=_C111( C84 C111 ) C111_=_C136( C111 C136 ) C129_=_C148( C129 C148 ) C143_=_C144( C143 C144 ) C143_=_C145( C143 C145 ) \nC143_=_C147( C143 C147 ) C143_=_C148( C143 C148 ) C143_=_C149( C143 C149 ) C143_=_C151( C143 C151 ) C143_=_C152( C143 C152 ) C143_=_C155( C143 C155 ) \nC144_=_C145( C144 C145 ) C144_=_C147( C144 C147 ) C144_=_C148( C144 C148 ) C144_=_C149( C144 C149 ) C144_=_C151( C144 C151 ) C144_=_C152( C144 C152 ) \nC144_=_C155( C144 C155 ) C145_=_C147( C145 C147 ) C145_=_C148( C145 C148 ) C145_=_C149( C145 C149 ) C145_=_C151( C145 C151 ) C145_=_C152( C145 C152 ) \nC145_=_C155( C145 C155 ) C147_=_C148( C147 C148 ) C147_=_C149( C147 C149 ) C147_=_C151( C147 C151 ) C147_=_C152( C147 C152 ) C147_=_C155( C147 C155 ) \nC148_=_C149( C148 C149 ) C148_=_C151( C148 C151 ) C148_=_C152( C148 C152 ) C148_=_C155( C148 C155 ) C149_=_C151( C149 C151 ) C149_=_C152( C149 C152 ) \nC149_=_C155( C149 C155 ) C151_=_C152( C151 C152 ) C151_=_C155( C151 C155 ) C152_=_C155( C152 C155 ) "];61-&gt;64[label="23: C3 C10 C23 C31 C36 \nC37 C41 C55 C56 C60 C69 \nC84 C101 C111 C129 C136 C143 \nC145 C147 C149 C151 C152 C155 \n26: C31_=_C37 ,C37_=_C60 ,C55_=_C56 ,C84_=_C111 ,C111_=_C136 ,\nC143_=_C145 ,C143_=_C147 ,C143_=_C149 ,C143_=_C151 ,C143_=_C152 ,C143_=_C155 ,\nC145_=_C147 ,C145_=_C149 ,C145_=_C151 ,C145_=_C152 ,C145_=_C155 ,C147_=_C149 ,\nC147_=_C151 ,C147_=_C152 ,C147_=_C155 ,C149_=_C151 ,C149_=_C152 ,C149_=_C155 ,\nC151_=_C152 ,C151_=_C155 ,C152_=_C155 ,"];65[shape=box, label="id:65 level: 2\n12: C21 C28 C31 C36 C56 \nC57 C64 C85 C86 C87 C115 \nC116 \n10: C21_=_C57( C21 C57 ) C28_=_C31( C28 C31 ) C36_=_C64( C36 C64 ) C56_=_C64( C56 C64 ) C56_=_C87( C56 C87 ) \nC64_=_C87( C64 C87 ) C85_=_C86( C85 C86 ) C86_=_C115( C86 C115 ) C86_=_C116( C86 C116 ) C115_=_C116( C115 C116 ) "];62-&gt;65[label="10: C21 C28 C31 C36 C56 \nC57 C85 C87 C115 C116 \n4: C21_=_C57 ,C28_=_C31 ,C56_=_C87 ,C115_=_C116 ,"];66[shape=box, label="id:66 level: 2\n14: C9 C20 C42 C57 C69 \nC78 C85 C101 C102 C115 C129 \nC140 C152 C155 \n8: C9_=_C20( C9 C20 ) C42_=_C69( C42 C69 ) C57_=_C78( C57 C78 ) C78_=_C85( C78 C85 ) C101_=_C102( C101 C102 ) \nC102_=_C129( C102 C129 ) C140_=_C155( C140 C155 ) C152_=_C155( C152 C155 ) "];62-&gt;66[label="12: C9 C20 C42 C57 C69 \nC85 C101 C115 C129 C140 C152 \nC155 \n4: C9_=_C20 ,C42_=_C69 ,C140_=_C155 ,C152_=_C155 ,"];67[shape=box, label="id:67 level: 2\n19: C6 C7 C17 C20 C21 \nC28 C37 C39 C51 C60 C67 \nC83 C84 C95 C111 C120 C136 \nC145 C149 \n11: C6_=_C17( C6 C17 ) C7_=_C17( C7 C17 ) C20_=_C21( C20 C21 ) C37_=_C60( C37 C60 ) C39_=_C67( C39 C67 ) \nC83_=_C84( C83 C84 ) C84_=_C111( C84 C111 ) C95_=_C120( C95 C120 ) C111_=_C136( C111 C136 ) C120_=_C145( C120 C145 ) C145_=_C149( C145 C149 ) "];63-&gt;67[label="16: C6 C7 C20 C21 C28 \nC37 C39 C60 C67 C84 C95 \nC111 C120 C136 C145 C149 \n8: C20_=_C21 ,C37_=_C60 ,C39_=_C67 ,C84_=_C111 ,C95_=_C120 ,\nC111_=_C136 ,C120_=_C145 ,C145_=_C149 ,"];68[shape=box, label="id:68 level: 2\n22: C3 C6 C7 C9 C10 \nC23 C39 C41 C42 C48 C55 \nC67 C71 C72 C87 C95 C116 \nC120 C140 C143 C147 C151 \n12: C7_=_C9( C7 C9 ) C23_=_C48( C23 C48 ) C39_=_C67( C39 C67 ) C41_=_C42( C41 C42 ) C48_=_C55( C48 C55 ) \nC67_=_C71( C67 C71 ) C71_=_C72( C71 C72 ) C95_=_C120( C95 C120 ) C116_=_C140( C116 C140 ) C143_=_C147( C143 C147 ) C143_=_C151( C143 C151 ) \nC147_=_C151( C147 C151 ) "];63-&gt;68[label="19: C3 C6 C7 C9 C10 \nC23 C39 C41 C42 C55 C67 \nC87 C95 C116 C120 C140 C143 \nC147 C151 \n8: C7_=_C9 ,C39_=_C67 ,C41_=_C42 ,C95_=_C120 ,C116_=_C140 ,\nC143_=_C147 ,C143_=_C151 ,C147_=_C151 ,"];69[shape=box, label="id:69 level: 2\n23: C60 C62 C74 C81 C82 \nC84 C98 C111 C118 C136 C143 \nC144 C145 C146 C147 C148 C149 \nC150 C151 C152 C153 C154 C155 \n85: C60_=_C62( C60 C62 ) C74_=_C81( C74 C81 ) C81_=_C82( C81 C82 ) C84_=_C111( C84 C111 ) C111_=_C136( C111 C136 ) \nC118_=_C146( C118 C146 ) C136_=_C153( C136 C153 ) C143_=_C144( C143 C144 ) C143_=_C145( C143 C145 ) C143_=_C146( C143 C146 ) C143_=_C147( C143 C147 ) \nC143_=_C148( C143 C148 ) C143_=_C149( C143 C149 ) C143_=_C150( C143 C150 ) C143_=_C151( C143 C151 ) C143_=_C152( C143 C152 ) C143_=_C153( C143 C153 ) \nC143_=_C154( C143 C154 ) C143_=_C155( C143 C155 ) C144_=_C145( C144 C145 ) C144_=_C146( C144 C146 ) C144_=_C147( C144 C147 ) C144_=_C148( C144 C148 ) \nC144_=_C149( C144 C149 ) C144_=_C150( C144 C150 ) C144_=_C151( C144 C151 ) C144_=_C152( C144 C152 ) C144_=_C153( C144 C153 ) C144_=_C154( C144 C154 ) \nC144_=_C155( C144 C155 ) C145_=_C146( C145 C146 ) C145_=_C147( C145 C147 ) C145_=_C148( C145 C148 ) C145_=_C149( C145 C149 ) C145_=_C150( C145 C150 ) \nC145_=_C151( C145 C151 ) C145_=_C152( C145 C152 ) C145_=_C153( C145 C153 ) C145_=_C154( C145 C154 ) C145_=_C155( C145 C155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50_=_C151( C150 C151 ) \nC150_=_C152( C150 C152 ) C150_=_C153( C150 C153 ) C150_=_C154( C150 C154 ) C150_=_C155( C150 C155 ) C151_=_C152( C151 C152 ) C151_=_C153( C151 C153 ) \nC151_=_C154( C151 C154 ) C151_=_C155( C151 C155 ) C152_=_C153( C152 C153 ) C152_=_C154( C152 C154 ) C152_=_C155( C152 C155 ) C153_=_C154( C153 C154 ) \nC153_=_C155( C153 C155 ) C154_=_C155( C154 C155 ) "];64-&gt;69[label="19: C60 C62 C74 C81 C82 \nC84 C98 C111 C118 C136 C143 \nC144 C145 C147 C148 C149 C151 \nC152 C155 \n41: C60_=_C62 ,C74_=_C81 ,C81_=_C82 ,C84_=_C111 ,C111_=_C136 ,\nC143_=_C144 ,C143_=_C145 ,C143_=_C147 ,C143_=_C148 ,C143_=_C149 ,C143_=_C151 ,\nC143_=_C152 ,C143_=_C155 ,C144_=_C145 ,C144_=_C147 ,C144_=_C148 ,C144_=_C149 ,\nC144_=_C151 ,C144_=_C152 ,C144_=_C155 ,C145_=_C147 ,C145_=_C148 ,C145_=_C149 ,\nC145_=_C151 ,C145_=_C152 ,C145_=_C155 ,C147_=_C148 ,C147_=_C149 ,C147_=_C151 ,\nC147_=_C152 ,C147_=_C155 ,C148_=_C149 ,C148_=_C151 ,C148_=_C152 ,C148_=_C155 ,\nC149_=_C151 ,C149_=_C152 ,C149_=_C155 ,C151_=_C152 ,C151_=_C155 ,C152_=_C155 ,"];70[shape=box, label="id:70 level: 2\n22: C3 C10 C14 C23 C31 \nC36 C37 C41 C53 C55 C56 \nC62 C69 C74 C81 C82 C98 \nC101 C118 C129 C144 C148 \n9: C3_=_C14( C3 C14 ) C10_=_C14( C10 C14 ) C31_=_C37( C31 C37 ) C53_=_C74( C53 C74 ) C55_=_C56( C55 C56 ) \nC74_=_C81( C74 C81 ) C81_=_C82( C81 C82 ) C129_=_C148( C129 C148 ) C144_=_C148( C144 C148 ) "];64-&gt;70[label="20: C3 C10 C23 C31 C36 \nC37 C41 C55 C56 C62 C69 \nC74 C81 C82 C98 C101 C118 \nC129 C144 C148 \n6:</w:t>
      </w:r>
    </w:p>
    <w:p>
      <w:pPr>
        <w:pStyle w:val="PreformattedText"/>
        <w:bidi w:val="0"/>
        <w:spacing w:before="0" w:after="0"/>
        <w:jc w:val="left"/>
        <w:rPr/>
      </w:pPr>
      <w:r>
        <w:rPr/>
        <w:t xml:space="preserve"> </w:t>
      </w:r>
      <w:r>
        <w:rPr/>
        <w:t>C31_=_C37 ,C55_=_C56 ,C74_=_C81 ,C81_=_C82 ,C129_=_C148 ,\nC144_=_C148 ,"];71[shape=box, label="id:71 level: 3\n7: C56 C64 C86 C87 C88 \nC115 C116 \n12: C56_=_C64( C56 C64 ) C56_=_C87( C56 C87 ) C56_=_C88( C56 C88 ) C64_=_C87( C64 C87 ) C64_=_C88( C64 C88 ) \nC86_=_C88( C86 C88 ) C86_=_C115( C86 C115 ) C86_=_C116( C86 C116 ) C87_=_C88( C87 C88 ) C88_=_C115( C88 C115 ) C88_=_C116( C88 C116 ) \nC115_=_C116( C115 C116 ) "];65-&gt;71[label="6: C56 C64 C86 C87 C115 \nC116 \n6: C56_=_C64 ,C56_=_C87 ,C64_=_C87 ,C86_=_C115 ,C86_=_C116 ,\nC115_=_C116 ,"];72[shape=box, label="id:72 level: 3\n10: C21 C28 C31 C33 C36 \nC57 C58 C64 C85 C86 \n12: C21_=_C57( C21 C57 ) C21_=_C58( C21 C58 ) C28_=_C31( C28 C31 ) C28_=_C33( C28 C33 ) C31_=_C33( C31 C33 ) \nC33_=_C36( C33 C36 ) C33_=_C64( C33 C64 ) C36_=_C64( C36 C64 ) C57_=_C58( C57 C58 ) C58_=_C85( C58 C85 ) C58_=_C86( C58 C86 ) \nC85_=_C86( C85 C86 ) "];65-&gt;72[label="8: C21 C28 C31 C36 C57 \nC64 C85 C86 \n4: C21_=_C57 ,C28_=_C31 ,C36_=_C64 ,C85_=_C86 ,"];73[shape=box, label="id:73 level: 3\n10: C9 C20 C42 C50 C57 \nC69 C70 C78 C101 C102 \n12: C9_=_C20( C9 C20 ) C9_=_C50( C9 C50 ) C20_=_C50( C20 C50 ) C42_=_C69( C42 C69 ) C42_=_C70( C42 C70 ) \nC50_=_C57( C50 C57 ) C50_=_C78( C50 C78 ) C57_=_C78( C57 C78 ) C69_=_C70( C69 C70 ) C70_=_C101( C70 C101 ) C70_=_C102( C70 C102 ) \nC101_=_C102( C101 C102 ) "];66-&gt;73[label="8: C9 C20 C42 C57 C69 \nC78 C101 C102 \n4: C9_=_C20 ,C42_=_C69 ,C57_=_C78 ,C101_=_C102 ,"];74[shape=box, label="id:74 level: 3\n10: C78 C85 C102 C110 C115 \nC129 C137 C140 C152 C155 \n10: C78_=_C85( C78 C85 ) C78_=_C110( C78 C110 ) C85_=_C110( C85 C110 ) C102_=_C129( C102 C129 ) C110_=_C115( C110 C115 ) \nC110_=_C137( C110 C137 ) C115_=_C137( C115 C137 ) C137_=_C152( C137 C152 ) C140_=_C155( C140 C155 ) C152_=_C155( C152 C155 ) "];66-&gt;74[label="8: C78 C85 C102 C115 C129 \nC140 C152 C155 \n4: C78_=_C85 ,C102_=_C129 ,C140_=_C155 ,C152_=_C155 ,"];75[shape=box, label="id:75 level: 3\n12: C7 C17 C20 C21 C28 \nC30 C37 C51 C52 C60 C83 \nC84 \n10: C7_=_C17( C7 C17 ) C20_=_C21( C20 C21 ) C28_=_C30( C28 C30 ) C30_=_C37( C30 C37 ) C30_=_C60( C30 C60 ) \nC37_=_C60( C37 C60 ) C51_=_C52( C51 C52 ) C52_=_C83( C52 C83 ) C52_=_C84( C52 C84 ) C83_=_C84( C83 C84 ) "];67-&gt;75[label="10: C7 C17 C20 C21 C28 \nC37 C51 C60 C83 C84 \n4: C7_=_C17 ,C20_=_C21 ,C37_=_C60 ,C83_=_C84 ,"];76[shape=box, label="id:76 level: 3\n14: C6 C17 C39 C51 C67 \nC76 C83 C95 C96 C111 C120 \nC136 C145 C149 \n9: C6_=_C17( C6 C17 ) C39_=_C67( C39 C67 ) C51_=_C76( C51 C76 ) C76_=_C83( C76 C83 ) C95_=_C96( C95 C96 ) \nC95_=_C120( C95 C120 ) C111_=_C136( C111 C136 ) C120_=_C145( C120 C145 ) C145_=_C149( C145 C149 ) "];67-&gt;76[label="12: C6 C17 C39 C51 C67 \nC83 C95 C111 C120 C136 C145 \nC149 \n6: C6_=_C17 ,C39_=_C67 ,C95_=_C120 ,C111_=_C136 ,C120_=_C145 ,\nC145_=_C149 ,"];77[shape=box, label="id:77 level: 3\n14: C1 C3 C5 C6 C7 \nC9 C10 C23 C39 C41 C42 \nC48 C71 C72 \n8: C1_=_C3( C1 C3 ) C1_=_C10( C1 C10 ) C5_=_C6( C5 C6 ) C5_=_C39( C5 C39 ) C7_=_C9( C7 C9 ) \nC23_=_C48( C23 C48 ) C41_=_C42( C41 C42 ) C71_=_C72( C71 C72 ) "];68-&gt;77[label="12: C3 C6 C7 C9 C10 \nC23 C39 C41 C42 C48 C71 \nC72 \n4: C7_=_C9 ,C23_=_C48 ,C41_=_C42 ,C71_=_C72 ,"];78[shape=box, label="id:78 level: 3\n15: C48 C55 C67 C71 C72 \nC87 C95 C99 C116 C120 C131 \nC140 C143 C147 C151 \n10: C48_=_C55( C48 C55 ) C67_=_C71( C67 C71 ) C71_=_C72( C71 C72 ) C72_=_C99( C72 C99 ) C95_=_C120( C95 C120 ) \nC116_=_C140( C116 C140 ) C131_=_C147( C131 C147 ) C143_=_C147( C143 C147 ) C143_=_C151( C143 C151 ) C147_=_C151( C147 C151 ) "];68-&gt;78[label="13: C48 C55 C67 C71 C72 \nC87 C95 C116 C120 C140 C143 \nC147 C151 \n8: C48_=_C55 ,C67_=_C71 ,C71_=_C72 ,C95_=_C120 ,C116_=_C140 ,\nC143_=_C147 ,C143_=_C151 ,C147_=_C151 ,"];79[shape=box, label="id:79 level: 3\n16: C60 C62 C74 C81 C82 \nC84 C98 C111 C113 C118 C136 \nC142 C146 C150 C153 C154 \n15: C60_=_C62( C60 C62 ) C74_=_C81( C74 C81 ) C81_=_C82( C81 C82 ) C82_=_C113( C82 C113 ) C84_=_C111( C84 C111 ) \nC111_=_C136( C111 C136 ) C118_=_C146( C118 C146 ) C136_=_C153( C136 C153 ) C142_=_C154( C142 C154 ) C146_=_C150( C146 C150 ) C146_=_C153( C146 C153 ) \nC146_=_C154( C146 C154 ) C150_=_C153( C150 C153 ) C150_=_C154( C150 C154 ) C153_=_C154( C153 C154 ) "];69-&gt;79[label="14: C60 C62 C74 C81 C82 \nC84 C98 C111 C118 C136 C146 \nC150 C153 C154 \n13: C60_=_C62 ,C74_=_C81 ,C81_=_C82 ,C84_=_C111 ,C111_=_C136 ,\nC118_=_C146 ,C136_=_C153 ,C146_=_C150 ,C146_=_C153 ,C146_=_C154 ,C150_=_C153 ,\nC150_=_C154 ,C153_=_C154 ,"];80[shape=box, label="id:80 level: 3\n14: C3 C14 C41 C53 C65 \nC69 C74 C97 C98 C101 C118 \nC129 C144 C148 \n8: C3_=_C14( C3 C14 ) C41_=_C65( C41 C65 ) C53_=_C74( C53 C74 ) C65_=_C69( C65 C69 ) C97_=_C98( C97 C98 ) \nC97_=_C118( C97 C118 ) C129_=_C148( C129 C148 ) C144_=_C148( C144 C148 ) "];70-&gt;80[label="12: C3 C14 C41 C53 C69 \nC74 C98 C101 C118 C129 C144 \nC148 \n4: C3_=_C14 ,C53_=_C74 ,C129_=_C148 ,C144_=_C148 ,"];81[shape=box, label="id:81 level: 3\n15: C10 C14 C15 C22 C23 \nC31 C35 C36 C37 C53 C55 \nC56 C62 C81 C82 \n11: C10_=_C14( C10 C14 ) C10_=_C15( C10 C15 ) C14_=_C15( C14 C15 ) C15_=_C53( C15 C53 ) C22_=_C23( C22 C23 ) \nC31_=_C37( C31 C37 ) C35_=_C36( C35 C36 ) C35_=_C55( C35 C55 ) C35_=_C56( C35 C56 ) C55_=_C56( C55 C56 ) C81_=_C82( C81 C82 ) "];70-&gt;81[label="12: C10 C14 C23 C31 C36 \nC37 C53 C55 C56 C62 C81 \nC82 \n4: C10_=_C14 ,C31_=_C37 ,C55_=_C56 ,C81_=_C82 ,"];82[shape=box, label="id:82 level: 4\n7: C33 C36 C58 C63 C64 \nC85 C86 \n12: C33_=_C36( C33 C36 ) C33_=_C63( C33 C63 ) C33_=_C64( C33 C64 ) C36_=_C63( C36 C63 ) C36_=_C64( C36 C64 ) \nC58_=_C63( C58 C63 ) C58_=_C85( C58 C85 ) C58_=_C86( C58 C86 ) C63_=_C64( C63 C64 ) C63_=_C85( C63 C85 ) C63_=_C86( C63 C86 ) \nC85_=_C86( C85 C86 ) "];72-&gt;82[label="6: C33 C36 C58 C64 C85 \nC86 \n6: C33_=_C36 ,C33_=_C64 ,C36_=_C64 ,C58_=_C85 ,C58_=_C86 ,\nC85_=_C86 ,"];83[shape=box, label="id:83 level: 4\n7: C21 C28 C31 C32 C33 \nC57 C58 \n12: C21_=_C32( C21 C32 ) C21_=_C57( C21 C57 ) C21_=_C58( C21 C58 ) C28_=_C31( C28 C31 ) C28_=_C32( C28 C32 ) \nC28_=_C33( C28 C33 ) C31_=_C32( C31 C32 ) C31_=_C33( C31 C33 ) C32_=_C33( C32 C33 ) C32_=_C57( C32 C57 ) C32_=_C58( C32 C58 ) \nC57_=_C58( C57 C58 ) "];72-&gt;83[label="6: C21 C28 C31 C33 C57 \nC58 \n6: C21_=_C57 ,C21_=_C58 ,C28_=_C31 ,C28_=_C33 ,C31_=_C33 ,\nC57_=_C58 ,"];84[shape=box, label="id:84 level: 4\n7: C50 C57 C70 C77 C78 \nC101 C102 \n12: C50_=_C57( C50 C57 ) C50_=_C77( C50 C77 ) C50_=_C78( C50 C78 ) C57_=_C77( C57 C77 ) C57_=_C78( C57 C78 ) \nC70_=_C77( C70 C77 ) C70_=_C101( C70 C101 ) C70_=_C102( C70 C102 ) C77_=_C78( C77 C78 ) C77_=_C101( C77 C101 ) C77_=_C102( C77 C102 ) \nC101_=_C102( C101 C102 ) "];73-&gt;84[label="6: C50 C57 C70 C78 C101 \nC102 \n6: C50_=_C57 ,C50_=_C78 ,C57_=_C78 ,C70_=_C101 ,C70_=_C102 ,\nC101_=_C102 ,"];85[shape=box, label="id:85 level: 4\n7: C9 C20 C42 C49 C50 \nC69 C70 \n12: C9_=_C20( C9 C20 ) C9_=_C49( C9 C49 ) C9_=_C50( C9 C50 ) C20_=_C49( C20 C49 ) C20_=_C50( C20 C50 ) \nC42_=_C49( C42 C49 ) C42_=_C69( C42 C69 ) C42_=_C70( C42 C70 ) C49_=_C50( C49 C50 ) C49_=_C69( C49 C69 ) C49_=_C70( C49 C70 ) \nC69_=_C70( C69 C70 ) "];73-&gt;85[label="6: C9 C20 C42 C50 C69 \nC70 \n6: C9_=_C20 ,C9_=_C50 ,C20_=_C50 ,C42_=_C69 ,C42_=_C70 ,\nC69_=_C70 ,"];86[shape=box, label="id:86 level: 4\n6: C110 C115 C137 C138 C140 \nC155 \n9: C110_=_C115( C110 C115 ) C110_=_C137( C110 C137 ) C110_=_C138( C110 C138 ) C115_=_C137( C115 C137 ) C115_=_C138( C115 C138 ) \nC137_=_C138( C137 C138 ) C138_=_C140( C138 C140 ) C138_=_C155( C138 C155 ) C140_=_C155( C140 C155 ) "];74-&gt;86[label="5: C110 C115 C137 C140 C155 \n4: C110_=_C115 ,C110_=_C137 ,C115_=_C137 ,C140_=_C155 ,"];87[shape=box, label="id:87 level: 4\n8: C78 C85 C102 C109 C110 \nC129 C137 C152 \n11: C78_=_C85( C78 C85 ) C78_=_C109( C78 C109 ) C78_=_C110( C78 C110 ) C85_=_C109( C85 C109 ) C85_=_C110( C85 C110 ) \nC102_=_C109( C102 C109 ) C102_=_C129( C102 C129 ) C109_=_C110( C109 C110 ) C109_=_C129( C109 C129 ) C110_=_C137( C110 C137 ) C137_=_C152( C137 C152 ) "];74-&gt;87[label="7: C78 C85 C102 C110 C129 \nC137 C152 \n6: C78_=_C85 ,C78_=_C110 ,C85_=_C110 ,C102_=_C129 ,C110_=_C137 ,\nC137_=_C152 ,"];88[shape=box, label="id:88 level: 4\n7: C30 C37 C52 C59 C60 \nC83 C84 \n12: C30_=_C37( C30 C37 ) C30_=_C59( C30 C59 ) C30_=_C60( C30 C60 ) C37_=_C59( C37 C59 ) C37_=_C60( C37 C60 ) \nC52_=_C59( C52 C59 ) C52_=_C83( C52 C83 ) C52_=_C84( C52 C84 ) C59_=_C60( C59 C60 ) C59_=_C83( C59 C83 ) C59_=_C84( C59 C84 ) \nC83_=_C84( C83 C84 ) "];75-&gt;88[label="6: C30 C37 C52 C60 C83 \nC84 \n6: C30_=_C37 ,C30_=_C60 ,C37_=_C60 ,C52_=_C83 ,C52_=_C84 ,\nC83_=_C84 ,"];89[shape=box, label="id:89 level: 4\n10: C7 C16 C17 C20 C21 \nC28 C29 C30 C51 C52 \n12: C7_=_C16( C7 C16 ) C7_=_C17( C7 C17 ) C16_=_C17( C16 C17 ) C16_=_C20( C16 C20 ) C16_=_C21( C16 C21 ) \nC20_=_C21( C20 C21 ) C28_=_C29( C28 C29 ) C28_=_C30( C28 C30 ) C29_=_C30( C29 C30 ) C29_=_C51( C29 C51 ) C29_=_C52( C29 C52 ) \nC51_=_C52( C51 C52 ) "];75-&gt;89[label="8: C7 C17 C20 C21 C28 \nC30 C51 C52 \n4: C7_=_C17 ,C20_=_C21 ,C28_=_C30 ,C51_=_C52 ,"];90[shape=box, label="id:90 level: 4\n10: C6 C17 C39 C43 C51 \nC67 C75 C76 C95 C96 \n12: C6_=_C17( C6 C17 ) C6_=_C43( C6 C43 ) C17_=_C43( C17 C43 ) C39_=_C43( C39 C43 ) C39_=_C67( C39 C67 ) \nC43_=_C67( C43 C67 ) C51_=_C75( C51 C75 ) C51_=_C76( C51 C76 ) C75_=_C76( C75 C76 ) C75_=_C95( C75 C95 ) C75_=_C96( C75 C96 ) \nC95_=_C96( C95 C96 ) "];76-&gt;90[label="8: C6 C17 C39 C51 C67 \nC76 C95 C96 \n4: C6_=_C17 ,C39_=_C67 ,C51_=_C76 ,C95_=_C96 ,"];91[shape=box, label="id:91 level: 4\n10: C76 C83 C96 C104 C111 \nC120 C128 C136 C145 C149 \n10: C76_=_C83( C76 C83 ) C76_=_C104( C76 C104 ) C83_=_C104( C83 C104 ) C96_=_C128( C96 C128 ) C104_=_C111( C104 C111 ) \nC104_=_C136( C104 C136 ) C111_=_C136( C111 C136 ) C120_=_C145( C120 C145 ) C128_=_C149( C128 C149 ) C145_=_C149( C145 C149 ) "];76-&gt;91[label="8: C76 C83 C96 C111 C120 \nC136 C145 C149 \n4: C76_=_C83 ,C111_=_C136 ,C120_=_C145 ,C145_=_C149 ,"];92[shape=box,</w:t>
      </w:r>
    </w:p>
    <w:p>
      <w:pPr>
        <w:pStyle w:val="PreformattedText"/>
        <w:bidi w:val="0"/>
        <w:spacing w:before="0" w:after="0"/>
        <w:jc w:val="left"/>
        <w:rPr/>
      </w:pPr>
      <w:r>
        <w:rPr/>
        <w:t xml:space="preserve"> </w:t>
      </w:r>
      <w:r>
        <w:rPr/>
        <w:t>label="id:92 level: 4\n10: C1 C2 C3 C4 C5 \nC6 C7 C9 C41 C42 \n12: C1_=_C2( C1 C2 ) C1_=_C3( C1 C3 ) C2_=_C3( C2 C3 ) C2_=_C41( C2 C41 ) C2_=_C42( C2 C42 ) \nC4_=_C5( C4 C5 ) C4_=_C6( C4 C6 ) C4_=_C7( C4 C7 ) C4_=_C9( C4 C9 ) C5_=_C6( C5 C6 ) C7_=_C9( C7 C9 ) \nC41_=_C42( C41 C42 ) "];77-&gt;92[label="8: C1 C3 C5 C6 C7 \nC9 C41 C42 \n4: C1_=_C3 ,C5_=_C6 ,C7_=_C9 ,C41_=_C42 ,"];93[shape=box, label="id:93 level: 4\n10: C1 C5 C10 C12 C23 \nC39 C40 C48 C71 C72 \n12: C1_=_C10( C1 C10 ) C1_=_C12( C1 C12 ) C5_=_C39( C5 C39 ) C5_=_C40( C5 C40 ) C10_=_C12( C10 C12 ) \nC12_=_C23( C12 C23 ) C12_=_C48( C12 C48 ) C23_=_C48( C23 C48 ) C39_=_C40( C39 C40 ) C40_=_C71( C40 C71 ) C40_=_C72( C40 C72 ) \nC71_=_C72( C71 C72 ) "];77-&gt;93[label="8: C1 C5 C10 C23 C39 \nC48 C71 C72 \n4: C1_=_C10 ,C5_=_C39 ,C23_=_C48 ,C71_=_C72 ,"];94[shape=box, label="id:94 level: 4\n10: C67 C71 C92 C95 C99 \nC120 C123 C131 C143 C147 \n10: C67_=_C71( C67 C71 ) C67_=_C92( C67 C92 ) C71_=_C92( C71 C92 ) C92_=_C99( C92 C99 ) C92_=_C123( C92 C123 ) \nC95_=_C120( C95 C120 ) C99_=_C123( C99 C123 ) C123_=_C143( C123 C143 ) C131_=_C147( C131 C147 ) C143_=_C147( C143 C147 ) "];78-&gt;94[label="8: C67 C71 C95 C99 C120 \nC131 C143 C147 \n4: C67_=_C71 ,C95_=_C120 ,C131_=_C147 ,C143_=_C147 ,"];95[shape=box, label="id:95 level: 4\n11: C48 C55 C72 C80 C87 \nC99 C100 C116 C131 C140 C151 \n9: C48_=_C55( C48 C55 ) C48_=_C80( C48 C80 ) C55_=_C80( C55 C80 ) C72_=_C99( C72 C99 ) C72_=_C100( C72 C100 ) \nC80_=_C87( C80 C87 ) C99_=_C100( C99 C100 ) C100_=_C131( C100 C131 ) C116_=_C140( C116 C140 ) "];78-&gt;95[label="9: C48 C55 C72 C87 C99 \nC116 C131 C140 C151 \n3: C48_=_C55 ,C72_=_C99 ,C116_=_C140 ,"];96[shape=box, label="id:96 level: 4\n11: C60 C62 C82 C84 C89 \nC111 C113 C114 C136 C142 C153 \n12: C60_=_C62( C60 C62 ) C60_=_C89( C60 C89 ) C62_=_C89( C62 C89 ) C82_=_C113( C82 C113 ) C82_=_C114( C82 C114 ) \nC84_=_C89( C84 C89 ) C84_=_C111( C84 C111 ) C89_=_C111( C89 C111 ) C111_=_C136( C111 C136 ) C113_=_C114( C113 C114 ) C114_=_C142( C114 C142 ) \nC136_=_C153( C136 C153 ) "];79-&gt;96[label="9: C60 C62 C82 C84 C111 \nC113 C136 C142 C153 \n5: C60_=_C62 ,C82_=_C113 ,C84_=_C111 ,C111_=_C136 ,C136_=_C153 ,"];97[shape=box, label="id:97 level: 4\n11: C74 C81 C98 C106 C113 \nC118 C126 C142 C146 C150 C154 \n11: C74_=_C81( C74 C81 ) C74_=_C106( C74 C106 ) C81_=_C106( C81 C106 ) C98_=_C126( C98 C126 ) C106_=_C113( C106 C113 ) \nC118_=_C146( C118 C146 ) C126_=_C150( C126 C150 ) C142_=_C154( C142 C154 ) C146_=_C150( C146 C150 ) C146_=_C154( C146 C154 ) C150_=_C154( C150 C154 ) "];79-&gt;97[label="9: C74 C81 C98 C113 C118 \nC142 C146 C150 C154 \n6: C74_=_C81 ,C118_=_C146 ,C142_=_C154 ,C146_=_C150 ,C146_=_C154 ,\nC150_=_C154 ,"];98[shape=box, label="id:98 level: 4\n10: C3 C14 C41 C46 C53 \nC65 C66 C74 C97 C98 \n12: C3_=_C14( C3 C14 ) C3_=_C46( C3 C46 ) C14_=_C46( C14 C46 ) C41_=_C65( C41 C65 ) C41_=_C66( C41 C66 ) \nC46_=_C53( C46 C53 ) C46_=_C74( C46 C74 ) C53_=_C74( C53 C74 ) C65_=_C66( C65 C66 ) C66_=_C97( C66 C97 ) C66_=_C98( C66 C98 ) \nC97_=_C98( C97 C98 ) "];80-&gt;98[label="8: C3 C14 C41 C53 C65 \nC74 C97 C98 \n4: C3_=_C14 ,C41_=_C65 ,C53_=_C74 ,C97_=_C98 ,"];99[shape=box, label="id:99 level: 4\n10: C65 C69 C94 C97 C101 \nC118 C121 C129 C144 C148 \n10: C65_=_C69( C65 C69 ) C65_=_C94( C65 C94 ) C69_=_C94( C69 C94 ) C94_=_C101( C94 C101 ) C94_=_C121( C94 C121 ) \nC97_=_C118( C97 C118 ) C101_=_C121( C101 C121 ) C121_=_C144( C121 C144 ) C129_=_C148( C129 C148 ) C144_=_C148( C144 C148 ) "];80-&gt;99[label="8: C65 C69 C97 C101 C118 \nC129 C144 C148 \n4: C65_=_C69 ,C97_=_C118 ,C129_=_C148 ,C144_=_C148 ,"];100[shape=box, label="id:100 level: 4\n9: C10 C14 C15 C22 C23 \nC24 C35 C55 C56 \n12: C10_=_C14( C10 C14 ) C10_=_C15( C10 C15 ) C14_=_C15( C14 C15 ) C22_=_C23( C22 C23 ) C22_=_C24( C22 C24 ) \nC23_=_C24( C23 C24 ) C24_=_C35( C24 C35 ) C24_=_C55( C24 C55 ) C24_=_C56( C24 C56 ) C35_=_C55( C35 C55 ) C35_=_C56( C35 C56 ) \nC55_=_C56( C55 C56 ) "];81-&gt;100[label="8: C10 C14 C15 C22 C23 \nC35 C55 C56 \n7: C10_=_C14 ,C10_=_C15 ,C14_=_C15 ,C22_=_C23 ,C35_=_C55 ,\nC35_=_C56 ,C55_=_C56 ,"];101[shape=box, label="id:101 level: 4\n12: C15 C22 C25 C31 C35 \nC36 C37 C38 C53 C62 C81 \nC82 \n10: C15_=_C53( C15 C53 ) C22_=_C25( C22 C25 ) C25_=_C35( C25 C35 ) C25_=_C36( C25 C36 ) C31_=_C37( C31 C37 ) \nC31_=_C38( C31 C38 ) C35_=_C36( C35 C36 ) C37_=_C38( C37 C38 ) C38_=_C62( C38 C62 ) C81_=_C82( C81 C82 ) "];81-&gt;101[label="10: C15 C22 C31 C35 C36 \nC37 C53 C62 C81 C82 \n4: C15_=_C53 ,C31_=_C37 ,C35_=_C36 ,C81_=_C82 ,"];102[shape=box, label="id:102 level: 5\n6: C102 C109 C129 C130 C137 \nC152 \n9: C102_=_C109( C102 C109 ) C102_=_C129( C102 C129 ) C102_=_C130( C102 C130 ) C109_=_C129( C109 C129 ) C109_=_C130( C109 C130 ) \nC129_=_C130( C129 C130 ) C130_=_C137( C130 C137 ) C130_=_C152( C130 C152 ) C137_=_C152( C137 C152 ) "];87-&gt;102[label="5: C102 C109 C129 C137 C152 \n4: C102_=_C109 ,C102_=_C129 ,C109_=_C129 ,C137_=_C152 ,"];103[shape=box, label="id:103 level: 5\n7: C16 C19 C20 C21 C28 \nC29 C30 \n12: C16_=_C19( C16 C19 ) C16_=_C20( C16 C20 ) C16_=_C21( C16 C21 ) C19_=_C20( C19 C20 ) C19_=_C21( C19 C21 ) \nC19_=_C28( C19 C28 ) C19_=_C29( C19 C29 ) C19_=_C30( C19 C30 ) C20_=_C21( C20 C21 ) C28_=_C29( C28 C29 ) C28_=_C30( C28 C30 ) \nC29_=_C30( C29 C30 ) "];89-&gt;103[label="6: C16 C20 C21 C28 C29 \nC30 \n6: C16_=_C20 ,C16_=_C21 ,C20_=_C21 ,C28_=_C29 ,C28_=_C30 ,\nC29_=_C30 ,"];104[shape=box, label="id:104 level: 5\n7: C7 C16 C17 C18 C29 \nC51 C52 \n12: C7_=_C16( C7 C16 ) C7_=_C17( C7 C17 ) C7_=_C18( C7 C18 ) C16_=_C17( C16 C17 ) C16_=_C18( C16 C18 ) \nC17_=_C18( C17 C18 ) C18_=_C29( C18 C29 ) C18_=_C51( C18 C51 ) C18_=_C52( C18 C52 ) C29_=_C51( C29 C51 ) C29_=_C52( C29 C52 ) \nC51_=_C52( C51 C52 ) "];89-&gt;104[label="6: C7 C16 C17 C29 C51 \nC52 \n6: C7_=_C16 ,C7_=_C17 ,C16_=_C17 ,C29_=_C51 ,C29_=_C52 ,\nC51_=_C52 ,"];105[shape=box, label="id:105 level: 5\n7: C39 C43 C67 C68 C75 \nC95 C96 \n12: C39_=_C43( C39 C43 ) C39_=_C67( C39 C67 ) C39_=_C68( C39 C68 ) C43_=_C67( C43 C67 ) C43_=_C68( C43 C68 ) \nC67_=_C68( C67 C68 ) C68_=_C75( C68 C75 ) C68_=_C95( C68 C95 ) C68_=_C96( C68 C96 ) C75_=_C95( C75 C95 ) C75_=_C96( C75 C96 ) \nC95_=_C96( C95 C96 ) "];90-&gt;105[label="6: C39 C43 C67 C75 C95 \nC96 \n6: C39_=_C43 ,C39_=_C67 ,C43_=_C67 ,C75_=_C95 ,C75_=_C96 ,\nC95_=_C96 ,"];106[shape=box, label="id:106 level: 5\n7: C6 C17 C43 C44 C51 \nC75 C76 \n12: C6_=_C17( C6 C17 ) C6_=_C43( C6 C43 ) C6_=_C44( C6 C44 ) C17_=_C43( C17 C43 ) C17_=_C44( C17 C44 ) \nC43_=_C44( C43 C44 ) C44_=_C51( C44 C51 ) C44_=_C75( C44 C75 ) C44_=_C76( C44 C76 ) C51_=_C75( C51 C75 ) C51_=_C76( C51 C76 ) \nC75_=_C76( C75 C76 ) "];90-&gt;106[label="6: C6 C17 C43 C51 C75 \nC76 \n6: C6_=_C17 ,C6_=_C43 ,C17_=_C43 ,C51_=_C75 ,C51_=_C76 ,\nC75_=_C76 ,"];107[shape=box, label="id:107 level: 5\n6: C104 C111 C128 C135 C136 \nC149 \n9: C104_=_C111( C104 C111 ) C104_=_C135( C104 C135 ) C104_=_C136( C104 C136 ) C111_=_C135( C111 C135 ) C111_=_C136( C111 C136 ) \nC128_=_C135( C128 C135 ) C128_=_C149( C128 C149 ) C135_=_C136( C135 C136 ) C135_=_C149( C135 C149 ) "];91-&gt;107[label="5: C104 C111 C128 C136 C149 \n4: C104_=_C111 ,C104_=_C136 ,C111_=_C136 ,C128_=_C149 ,"];108[shape=box, label="id:108 level: 5\n8: C76 C83 C96 C103 C104 \nC120 C128 C145 \n10: C76_=_C83( C76 C83 ) C76_=_C103( C76 C103 ) C76_=_C104( C76 C104 ) C83_=_C103( C83 C103 ) C83_=_C104( C83 C104 ) \nC96_=_C103( C96 C103 ) C96_=_C128( C96 C128 ) C103_=_C104( C103 C104 ) C103_=_C128( C103 C128 ) C120_=_C145( C120 C145 ) "];91-&gt;108[label="7: C76 C83 C96 C104 C120 \nC128 C145 \n5: C76_=_C83 ,C76_=_C104 ,C83_=_C104 ,C96_=_C128 ,C120_=_C145 ,"];109[shape=box, label="id:109 level: 5\n7: C2 C4 C7 C8 C9 \nC41 C42 \n12: C2_=_C8( C2 C8 ) C2_=_C41( C2 C41 ) C2_=_C42( C2 C42 ) C4_=_C7( C4 C7 ) C4_=_C8( C4 C8 ) \nC4_=_C9( C4 C9 ) C7_=_C8( C7 C8 ) C7_=_C9( C7 C9 ) C8_=_C9( C8 C9 ) C8_=_C41( C8 C41 ) C8_=_C42( C8 C42 ) \nC41_=_C42( C41 C42 ) "];92-&gt;109[label="6: C2 C4 C7 C9 C41 \nC42 \n6: C2_=_C41 ,C2_=_C42 ,C4_=_C7 ,C4_=_C9 ,C7_=_C9 ,\nC41_=_C42 ,"];110[shape=box, label="id:110 level: 5\n7: C0 C1 C2 C3 C4 \nC5 C6 \n12: C0_=_C1( C0 C1 ) C0_=_C2( C0 C2 ) C0_=_C3( C0 C3 ) C0_=_C4( C0 C4 ) C0_=_C5( C0 C5 ) \nC0_=_C6( C0 C6 ) C1_=_C2( C1 C2 ) C1_=_C3( C1 C3 ) C2_=_C3( C2 C3 ) C4_=_C5( C4 C5 ) C4_=_C6( C4 C6 ) \nC5_=_C6( C5 C6 ) "];92-&gt;110[label="6: C1 C2 C3 C4 C5 \nC6 \n6: C1_=_C2 ,C1_=_C3 ,C2_=_C3 ,C4_=_C5 ,C4_=_C6 ,\nC5_=_C6 ,"];111[shape=box, label="id:111 level: 5\n7: C12 C23 C40 C47 C48 \nC71 C72 \n12: C12_=_C23( C12 C23 ) C12_=_C47( C12 C47 ) C12_=_C48( C12 C48 ) C23_=_C47( C23 C47 ) C23_=_C48( C23 C48 ) \nC40_=_C47( C40 C47 ) C40_=_C71( C40 C71 ) C40_=_C72( C40 C72 ) C47_=_C48( C47 C48 ) C47_=_C71( C47 C71 ) C47_=_C72( C47 C72 ) \nC71_=_C72( C71 C72 ) "];93-&gt;111[label="6: C12 C23 C40 C48 C71 \nC72 \n6: C12_=_C23 ,C12_=_C48 ,C23_=_C48 ,C40_=_C71 ,C40_=_C72 ,\nC71_=_C72 ,"];112[shape=box, label="id:112 level: 5\n7: C1 C5 C10 C11 C12 \nC39 C40 \n12: C1_=_C10( C1 C10 ) C1_=_C11( C1 C11 ) C1_=_C12( C1 C12 ) C5_=_C11( C5 C11 ) C5_=_C39( C5 C39 ) \nC5_=_C40( C5 C40 ) C10_=_C11( C10 C11 ) C10_=_C12( C10 C12 ) C11_=_C12( C11 C12 ) C11_=_C39( C11 C39 ) C11_=_C40( C11 C40 ) \nC39_=_C40( C39 C40 ) "];93-&gt;112[label="6: C1 C5 C10 C12 C39 \nC40 \n6: C1_=_C10 ,C1_=_C12 ,C5_=_C39 ,C5_=_C40 ,C10_=_C12 ,\nC39_=_C40 ,"];113[shape=box, label="id:113 level: 5\n6: C92 C99 C123 C124 C131 \nC147 \n9: C92_=_C99( C92 C99 ) C92_=_C123( C92 C123 ) C92_=_C124( C92 C124 ) C99_=_C123( C99 C123 ) C99_=_C124( C99 C124 ) \nC123_=_C124( C123 C124 ) C124_=_C131( C124 C131 ) C124_=_C147( C124 C147 ) C131_=_C147( C131 C147 ) "];94-&gt;113[label="5: C92 C99 C123 C131 C147 \n4: C92_=_C99 ,C92_=_C123 ,C99_=_C123 ,C131_=_C147 ,"];114[shape=box, label="id:114 level: 5\n8: C67 C71 C91 C92 C95 \nC120 C123 C143 \n11: C67_=_C71( C67 C71 ) C67_=_C91( C67 C91 ) C67_=_C92( C67 C92 ) C71_=_C91( C71 C91 ) C71_=_C92( C71 C92 ) \nC91_=_C92( C91 C92 ) C91_=_C95( C91 C95 ) C91_=_C120( C91 C120 ) C92_=_C123(</w:t>
      </w:r>
    </w:p>
    <w:p>
      <w:pPr>
        <w:pStyle w:val="PreformattedText"/>
        <w:bidi w:val="0"/>
        <w:spacing w:before="0" w:after="0"/>
        <w:jc w:val="left"/>
        <w:rPr/>
      </w:pPr>
      <w:r>
        <w:rPr/>
        <w:t xml:space="preserve"> </w:t>
      </w:r>
      <w:r>
        <w:rPr/>
        <w:t>C92 C123 ) C95_=_C120( C95 C120 ) C123_=_C143( C123 C143 ) "];94-&gt;114[label="7: C67 C71 C92 C95 C120 \nC123 C143 \n6: C67_=_C71 ,C67_=_C92 ,C71_=_C92 ,C92_=_C123 ,C95_=_C120 ,\nC123_=_C143 ,"];115[shape=box, label="id:115 level: 5\n7: C48 C55 C72 C79 C80 \nC99 C100 \n12: C48_=_C55( C48 C55 ) C48_=_C79( C48 C79 ) C48_=_C80( C48 C80 ) C55_=_C79( C55 C79 ) C55_=_C80( C55 C80 ) \nC72_=_C79( C72 C79 ) C72_=_C99( C72 C99 ) C72_=_C100( C72 C100 ) C79_=_C80( C79 C80 ) C79_=_C99( C79 C99 ) C79_=_C100( C79 C100 ) \nC99_=_C100( C99 C100 ) "];95-&gt;115[label="6: C48 C55 C72 C80 C99 \nC100 \n6: C48_=_C55 ,C48_=_C80 ,C55_=_C80 ,C72_=_C99 ,C72_=_C100 ,\nC99_=_C100 ,"];116[shape=box, label="id:116 level: 5\n9: C80 C87 C100 C107 C116 \nC131 C139 C140 C151 \n10: C80_=_C87( C80 C87 ) C80_=_C107( C80 C107 ) C87_=_C107( C87 C107 ) C100_=_C107( C100 C107 ) C100_=_C131( C100 C131 ) \nC107_=_C131( C107 C131 ) C116_=_C139( C116 C139 ) C116_=_C140( C116 C140 ) C139_=_C140( C139 C140 ) C139_=_C151( C139 C151 ) "];95-&gt;116[label="7: C80 C87 C100 C116 C131 \nC140 C151 \n3: C80_=_C87 ,C100_=_C131 ,C116_=_C140 ,"];117[shape=box, label="id:117 level: 5\n7: C60 C62 C82 C89 C90 \nC113 C114 \n12: C60_=_C62( C60 C62 ) C60_=_C89( C60 C89 ) C60_=_C90( C60 C90 ) C62_=_C89( C62 C89 ) C62_=_C90( C62 C90 ) \nC82_=_C90( C82 C90 ) C82_=_C113( C82 C113 ) C82_=_C114( C82 C114 ) C89_=_C90( C89 C90 ) C90_=_C113( C90 C113 ) C90_=_C114( C90 C114 ) \nC113_=_C114( C113 C114 ) "];96-&gt;117[label="6: C60 C62 C82 C89 C113 \nC114 \n6: C60_=_C62 ,C60_=_C89 ,C62_=_C89 ,C82_=_C113 ,C82_=_C114 ,\nC113_=_C114 ,"];118[shape=box, label="id:118 level: 5\n8: C84 C89 C111 C112 C114 \nC136 C142 C153 \n11: C84_=_C89( C84 C89 ) C84_=_C111( C84 C111 ) C84_=_C112( C84 C112 ) C89_=_C111( C89 C111 ) C89_=_C112( C89 C112 ) \nC111_=_C112( C111 C112 ) C111_=_C136( C111 C136 ) C112_=_C114( C112 C114 ) C112_=_C142( C112 C142 ) C114_=_C142( C114 C142 ) C136_=_C153( C136 C153 ) "];96-&gt;118[label="7: C84 C89 C111 C114 C136 \nC142 C153 \n6: C84_=_C89 ,C84_=_C111 ,C89_=_C111 ,C111_=_C136 ,C114_=_C142 ,\nC136_=_C153 ,"];119[shape=box, label="id:119 level: 5\n7: C106 C113 C126 C134 C142 \nC150 C154 \n8: C106_=_C113( C106 C113 ) C106_=_C134( C106 C134 ) C113_=_C134( C113 C134 ) C126_=_C150( C126 C150 ) C134_=_C142( C134 C142 ) \nC134_=_C154( C134 C154 ) C142_=_C154( C142 C154 ) C150_=_C154( C150 C154 ) "];97-&gt;119[label="6: C106 C113 C126 C142 C150 \nC154 \n4: C106_=_C113 ,C126_=_C150 ,C142_=_C154 ,C150_=_C154 ,"];120[shape=box, label="id:120 level: 5\n8: C74 C81 C98 C105 C106 \nC118 C126 C146 \n10: C74_=_C81( C74 C81 ) C74_=_C105( C74 C105 ) C74_=_C106( C74 C106 ) C81_=_C105( C81 C105 ) C81_=_C106( C81 C106 ) \nC98_=_C105( C98 C105 ) C98_=_C126( C98 C126 ) C105_=_C106( C105 C106 ) C105_=_C126( C105 C126 ) C118_=_C146( C118 C146 ) "];97-&gt;120[label="7: C74 C81 C98 C106 C118 \nC126 C146 \n5: C74_=_C81 ,C74_=_C106 ,C81_=_C106 ,C98_=_C126 ,C118_=_C146 ,"];121[shape=box, label="id:121 level: 5\n7: C46 C53 C66 C73 C74 \nC97 C98 \n12: C46_=_C53( C46 C53 ) C46_=_C73( C46 C73 ) C46_=_C74( C46 C74 ) C53_=_C73( C53 C73 ) C53_=_C74( C53 C74 ) \nC66_=_C73( C66 C73 ) C66_=_C97( C66 C97 ) C66_=_C98( C66 C98 ) C73_=_C74( C73 C74 ) C73_=_C97( C73 C97 ) C73_=_C98( C73 C98 ) \nC97_=_C98( C97 C98 ) "];98-&gt;121[label="6: C46 C53 C66 C74 C97 \nC98 \n6: C46_=_C53 ,C46_=_C74 ,C53_=_C74 ,C66_=_C97 ,C66_=_C98 ,\nC97_=_C98 ,"];122[shape=box, label="id:122 level: 5\n7: C3 C14 C41 C45 C46 \nC65 C66 \n12: C3_=_C14( C3 C14 ) C3_=_C45( C3 C45 ) C3_=_C46( C3 C46 ) C14_=_C45( C14 C45 ) C14_=_C46( C14 C46 ) \nC41_=_C45( C41 C45 ) C41_=_C65( C41 C65 ) C41_=_C66( C41 C66 ) C45_=_C46( C45 C46 ) C45_=_C65( C45 C65 ) C45_=_C66( C45 C66 ) \nC65_=_C66( C65 C66 ) "];98-&gt;122[label="6: C3 C14 C41 C46 C65 \nC66 \n6: C3_=_C14 ,C3_=_C46 ,C14_=_C46 ,C41_=_C65 ,C41_=_C66 ,\nC65_=_C66 ,"];123[shape=box, label="id:123 level: 5\n6: C94 C101 C121 C122 C129 \nC148 \n9: C94_=_C101( C94 C101 ) C94_=_C121( C94 C121 ) C94_=_C122( C94 C122 ) C101_=_C121( C101 C121 ) C101_=_C122( C101 C122 ) \nC121_=_C122( C121 C122 ) C122_=_C129( C122 C129 ) C122_=_C148( C122 C148 ) C129_=_C148( C129 C148 ) "];99-&gt;123[label="5: C94 C101 C121 C129 C148 \n4: C94_=_C101 ,C94_=_C121 ,C101_=_C121 ,C129_=_C148 ,"];124[shape=box, label="id:124 level: 5\n8: C65 C69 C93 C94 C97 \nC118 C121 C144 \n11: C65_=_C69( C65 C69 ) C65_=_C93( C65 C93 ) C65_=_C94( C65 C94 ) C69_=_C93( C69 C93 ) C69_=_C94( C69 C94 ) \nC93_=_C94( C93 C94 ) C93_=_C97( C93 C97 ) C93_=_C118( C93 C118 ) C94_=_C121( C94 C121 ) C97_=_C118( C97 C118 ) C121_=_C144( C121 C144 ) "];99-&gt;124[label="7: C65 C69 C94 C97 C118 \nC121 C144 \n6: C65_=_C69 ,C65_=_C94 ,C69_=_C94 ,C94_=_C121 ,C97_=_C118 ,\nC121_=_C144 ,"];125[shape=box, label="id:125 level: 5\n7: C10 C13 C14 C15 C22 \nC23 C24 \n12: C10_=_C13( C10 C13 ) C10_=_C14( C10 C14 ) C10_=_C15( C10 C15 ) C13_=_C14( C13 C14 ) C13_=_C15( C13 C15 ) \nC13_=_C22( C13 C22 ) C13_=_C23( C13 C23 ) C13_=_C24( C13 C24 ) C14_=_C15( C14 C15 ) C22_=_C23( C22 C23 ) C22_=_C24( C22 C24 ) \nC23_=_C24( C23 C24 ) "];100-&gt;125[label="6: C10 C14 C15 C22 C23 \nC24 \n6: C10_=_C14 ,C10_=_C15 ,C14_=_C15 ,C22_=_C23 ,C22_=_C24 ,\nC23_=_C24 ,"];126[shape=box, label="id:126 level: 5\n7: C25 C31 C34 C35 C36 \nC37 C38 \n12: C25_=_C34( C25 C34 ) C25_=_C35( C25 C35 ) C25_=_C36( C25 C36 ) C31_=_C34( C31 C34 ) C31_=_C37( C31 C37 ) \nC31_=_C38( C31 C38 ) C34_=_C35( C34 C35 ) C34_=_C36( C34 C36 ) C34_=_C37( C34 C37 ) C34_=_C38( C34 C38 ) C35_=_C36( C35 C36 ) \nC37_=_C38( C37 C38 ) "];101-&gt;126[label="6: C25 C31 C35 C36 C37 \nC38 \n6: C25_=_C35 ,C25_=_C36 ,C31_=_C37 ,C31_=_C38 ,C35_=_C36 ,\nC37_=_C38 ,"];127[shape=box, label="id:127 level: 5\n10: C15 C22 C25 C27 C38 \nC53 C54 C62 C81 C82 \n12: C15_=_C53( C15 C53 ) C15_=_C54( C15 C54 ) C22_=_C25( C22 C25 ) C22_=_C27( C22 C27 ) C25_=_C27( C25 C27 ) \nC27_=_C38( C27 C38 ) C27_=_C62( C27 C62 ) C38_=_C62( C38 C62 ) C53_=_C54( C53 C54 ) C54_=_C81( C54 C81 ) C54_=_C82( C54 C82 ) \nC81_=_C82( C81 C82 ) "];101-&gt;127[label="8: C15 C22 C25 C38 C53 \nC62 C81 C82 \n4: C15_=_C53 ,C22_=_C25 ,C38_=_C62 ,C81_=_C82 ,"];128[shape=box, label="id:128 level: 6\n6: C96 C103 C120 C127 C128 \nC145 \n9: C96_=_C103( C96 C103 ) C96_=_C127( C96 C127 ) C96_=_C128( C96 C128 ) C103_=_C127( C103 C127 ) C103_=_C128( C103 C128 ) \nC120_=_C127( C120 C127 ) C120_=_C145( C120 C145 ) C127_=_C128( C127 C128 ) C127_=_C145( C127 C145 ) "];108-&gt;128[label="5: C96 C103 C120 C128 C145 \n4: C96_=_C103 ,C96_=_C128 ,C103_=_C128 ,C120_=_C145 ,"];129[shape=box, label="id:129 level: 6\n6: C91 C95 C119 C120 C123 \nC143 \n9: C91_=_C95( C91 C95 ) C91_=_C119( C91 C119 ) C91_=_C120( C91 C120 ) C95_=_C119( C95 C119 ) C95_=_C120( C95 C120 ) \nC119_=_C120( C119 C120 ) C119_=_C123( C119 C123 ) C119_=_C143( C119 C143 ) C123_=_C143( C123 C143 ) "];114-&gt;129[label="5: C91 C95 C120 C123 C143 \n4: C91_=_C95 ,C91_=_C120 ,C95_=_C120 ,C123_=_C143 ,"];130[shape=box, label="id:130 level: 6\n6: C100 C107 C131 C132 C139 \nC151 \n9: C100_=_C107( C100 C107 ) C100_=_C131( C100 C131 ) C100_=_C132( C100 C132 ) C107_=_C131( C107 C131 ) C107_=_C132( C107 C132 ) \nC131_=_C132( C131 C132 ) C132_=_C139( C132 C139 ) C132_=_C151( C132 C151 ) C139_=_C151( C139 C151 ) "];116-&gt;130[label="5: C100 C107 C131 C139 C151 \n4: C100_=_C107 ,C100_=_C131 ,C107_=_C131 ,C139_=_C151 ,"];131[shape=box, label="id:131 level: 6\n7: C80 C87 C107 C108 C116 \nC139 C140 \n12: C80_=_C87( C80 C87 ) C80_=_C107( C80 C107 ) C80_=_C108( C80 C108 ) C87_=_C107( C87 C107 ) C87_=_C108( C87 C108 ) \nC107_=_C108( C107 C108 ) C108_=_C116( C108 C116 ) C108_=_C139( C108 C139 ) C108_=_C140( C108 C140 ) C116_=_C139( C116 C139 ) C116_=_C140( C116 C140 ) \nC139_=_C140( C139 C140 ) "];116-&gt;131[label="6: C80 C87 C107 C116 C139 \nC140 \n6: C80_=_C87 ,C80_=_C107 ,C87_=_C107 ,C116_=_C139 ,C116_=_C140 ,\nC139_=_C140 ,"];132[shape=box, label="id:132 level: 6\n6: C112 C114 C136 C141 C142 \nC153 \n9: C112_=_C114( C112 C114 ) C112_=_C141( C112 C141 ) C112_=_C142( C112 C142 ) C114_=_C141( C114 C141 ) C114_=_C142( C114 C142 ) \nC136_=_C141( C136 C141 ) C136_=_C153( C136 C153 ) C141_=_C142( C141 C142 ) C141_=_C153( C141 C153 ) "];118-&gt;132[label="5: C112 C114 C136 C142 C153 \n4: C112_=_C114 ,C112_=_C142 ,C114_=_C142 ,C136_=_C153 ,"];133[shape=box, label="id:133 level: 6\n6: C106 C113 C126 C133 C134 \nC150 \n9: C106_=_C113( C106 C113 ) C106_=_C133( C106 C133 ) C106_=_C134( C106 C134 ) C113_=_C133( C113 C133 ) C113_=_C134( C113 C134 ) \nC126_=_C133( C126 C133 ) C126_=_C150( C126 C150 ) C133_=_C134( C133 C134 ) C133_=_C150( C133 C150 ) "];119-&gt;133[label="5: C106 C113 C126 C134 C150 \n4: C106_=_C113 ,C106_=_C134 ,C113_=_C134 ,C126_=_C150 ,"];134[shape=box, label="id:134 level: 6\n6: C98 C105 C118 C125 C126 \nC146 \n9: C98_=_C105( C98 C105 ) C98_=_C125( C98 C125 ) C98_=_C126( C98 C126 ) C105_=_C125( C105 C125 ) C105_=_C126( C105 C126 ) \nC118_=_C125( C118 C125 ) C118_=_C146( C118 C146 ) C125_=_C126( C125 C126 ) C125_=_C146( C125 C146 ) "];120-&gt;134[label="5: C98 C105 C118 C126 C146 \n4: C98_=_C105 ,C98_=_C126 ,C105_=_C126 ,C118_=_C146 ,"];135[shape=box, label="id:135 level: 6\n6: C93 C97 C117 C118 C121 \nC144 \n9: C93_=_C97( C93 C97 ) C93_=_C117( C93 C117 ) C93_=_C118( C93 C118 ) C97_=_C117( C97 C117 ) C97_=_C118( C97 C118 ) \nC117_=_C118( C117 C118 ) C117_=_C121( C117 C121 ) C117_=_C144( C117 C144 ) C121_=_C144( C121 C144 ) "];124-&gt;135[label="5: C93 C97 C118 C121 C144 \n4: C93_=_C97 ,C93_=_C118 ,C97_=_C118 ,C121_=_C144 ,"];136[shape=box, label="id:136 level: 6\n7: C27 C38 C54 C61 C62 \nC81 C82 \n12: C27_=_C38( C27 C38 ) C27_=_C61( C27 C61 ) C27_=_C62( C27 C62 ) C38_=_C61( C38 C61 ) C38_=_C62( C38 C62 ) \nC54_=_C61( C54 C61 ) C54_=_C81( C54 C81 ) C54_=_C82( C54 C82 ) C61_=_C62( C61 C62 ) C61_=_C81( C61 C81 ) C61_=_C82( C61 C82 ) \nC81_=_C82( C81 C82 ) "];127-&gt;136[label="6: C27 C38 C54 C62 C81 \nC82 \n6: C27_=_C38 ,C27_=_C62 ,C38_=_C62 ,C54_=_C81 ,C54_=_C82 ,\nC81_=_C82 ,"];137[shape=box, label="id:137 level: 6\n7: C15 C22</w:t>
      </w:r>
    </w:p>
    <w:p>
      <w:pPr>
        <w:pStyle w:val="PreformattedText"/>
        <w:bidi w:val="0"/>
        <w:spacing w:before="0" w:after="0"/>
        <w:jc w:val="left"/>
        <w:rPr/>
      </w:pPr>
      <w:r>
        <w:rPr/>
        <w:t xml:space="preserve"> </w:t>
      </w:r>
      <w:r>
        <w:rPr/>
        <w:t>C25 C26 C27 \nC53 C54 \n12: C15_=_C26( C15 C26 ) C15_=_C53( C15 C53 ) C15_=_C54( C15 C54 ) C22_=_C25( C22 C25 ) C22_=_C26( C22 C26 ) \nC22_=_C27( C22 C27 ) C25_=_C26( C25 C26 ) C25_=_C27( C25 C27 ) C26_=_C27( C26 C27 ) C26_=_C53( C26 C53 ) C26_=_C54( C26 C54 ) \nC53_=_C54( C53 C54 ) "];127-&gt;137[label="6: C15 C22 C25 C27 C53 \nC54 \n6: C15_=_C53 ,C15_=_C54 ,C22_=_C25 ,C22_=_C27 ,C25_=_C27 ,\n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