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24: V1 V3 V12 V13 V14 \nV15 V16 V17 V18 V19 V20 \nV21 V34 V35 V36 V37 V38 \nV39 V40 V41 V42 V43 V55 \nV56 V57 V58 V59 V60 V61 \nV62 V63 V64 V65 V66 V67 \nV68 V69 V70 V71 V72 V73 \nV74 V75 V76 V77 V79 V81 \nV84 V88 V89 V91 V93 V111 \nV168 V169 V170 V171 V172 V173 \nV174 V175 V176 V177 V178 V180 \nV181 V182 V184 V185 V186 V188 \nV189 V190 V191 V192 V193 V194 \nV195 V196 V197 V198 V199 V200 \nV212 V213 V214 V215 V216 V217 \nV218 V219 V220 V221 V222 V280 \nV282 V283 V284 V285 V286 V287 \nV288 V289 V290 V292 V293 V294 \nV295 V296 V297 V298 V299 V300 \nV301 V302 V314 V315 V316 V317 \nV318 V319 V320 V321 V322 V323 \nV324 V336 V337 V338 V339 V340 \nV341 V342 V343 V344 V345 V346 \nV348 V349 V350 V351 V352 V353 \nV354 V355 V356 V357 V358 V359 \nV361 V363 V364 V365 V367 V368 \nV370 V371 V372 V373 V374 V375 \nV376 V377 V378 V379 V380 V392 \nV405 V406 V407 V408 V409 V410 \nV411 V412 V426 V427 V428 V429 \nV430 V431 V432 V433 V434 V435 \nV448 V449 V451 V453 V455 V457 \nV458 V460 V461 V462 V463 V464 \nV465 V466 V467 V468 V469 V470 \nV482 V483 V484 V485 V486 V487 \nV488 V489 V490 V491 V492 V504 \nV561 V573 V575 V577 V581 V582 \nV595 V596 V597 V598 V599 V600 \nV601 V602 V603 V604 V605 V617 \nV626 V627 V629 V631 V633 V637 \nV638 V651 V653 V655 V673 V738 \nV739 V760 V761 V782 V783 V845 \nV849 V850 V853 V854 V856 V858 \nV860 V861 V864 V876 V878 V880 \nV882 V883 V898 V899 V900 V901 \nV902 V903 V904 V905 V906 V907 \nV908 V909 V910 V911 V912 V913 \nV914 V915 V917 V918 V919 V921 \nV922 V923 V924 V925 V926 V927 \nV928 V929 V930 V931 V933 V935 \nV936 V937 V939 V940 V941 V943 \nV944 V945 V946 V947 V948 V949 \nV950 V951 V952 V953 V954 V972 \nV973 V976 V994 V995 V998 V1010 \nV1405 \n476: C18( V1 V13 ) C19( V1 V56 ) C20( V1 V58 ) C21( V1 V67 ) C22( V1 V69 ) \nC24( V1 V283 ) C25( V1 V292 ) C26( V1 V294 ) C27( V1 V337 ) C28( V1 V339 ) C29( V1 V348 ) \nC30( V1 V350 ) C48( V3 V15 ) C49( V3 V56 ) C50( V3 V60 ) C51( V3 V67 ) C52( V3 V71 ) \nC54( V3 V285 ) C55( V3 V292 ) C56( V3 V296 ) C57( V3 V337 ) C58( V3 V341 ) C59( V3 V348 ) \nC60( V3 V352 ) C181( V12 V56 ) C182( V12 V58 ) C186( V12 V283 ) C189( V12 V337 ) C190( V12 V339 ) \nC191( V12 V359 ) C192( V12 V361 ) C195( V13 V57 ) C196( V13 V61 ) C197( V13 V79 ) C199( V13 V282 ) \nC200( V13 V286 ) C203( V13 V338 ) C204( V13 V342 ) C206( V13 V364 ) C209( V14 V56 ) C210( V14 V60 ) \nC214( V14 V285 ) C217( V14 V337 ) C218( V14 V341 ) C219( V14 V359 ) C220( V14 V363 ) C223( V15 V59 ) \nC224( V15 V63 ) C225( V15 V81 ) C227( V15 V284 ) C228( V15 V288 ) C231( V15 V340 ) C232( V15 V344 ) \nC237( V16 V58 ) C238( V16 V62 ) C240( V16 V84 ) C241( V16 V283 ) C242( V16 V287 ) C245( V16 V339 ) \nC246( V16 V343 ) C247( V16 V361 ) C248( V16 V365 ) C251( V17 V61 ) C252( V17 V65 ) C255( V17 V286 ) \nC256( V17 V290 ) C259( V17 V342 ) C260( V17 V346 ) C261( V17 V364 ) C262( V17 V368 ) C265( V18 V60 ) \nC266( V18 V64 ) C269( V18 V285 ) C270( V18 V289 ) C273( V18 V341 ) C274( V18 V345 ) C275( V18 V363 ) \nC276( V18 V367 ) C279( V19 V63 ) C280( V19 V66 ) C282( V19 V88 ) C283( V19 V288 ) C287( V19 V344 ) \nC293( V20 V62 ) C294( V20 V66 ) C295( V20 V84 ) C296( V20 V88 ) C297( V20 V287 ) C301( V20 V343 ) \nC303( V20 V365 ) C307( V21 V64 ) C308( V21 V65 ) C311( V21 V289 ) C312( V21 V290 ) C315( V21 V345 ) \nC316( V21 V346 ) C317( V21 V367 ) C318( V21 V368 ) C497( V34 V359 ) C498( V34 V361 ) C503( V35 V79 ) \nC512( V35 V364 ) C525( V36 V359 ) C526( V36 V363 ) C531( V37 V81 ) C546( V38 V84 ) C553( V38 V361 ) \nC554( V38 V365 ) C567( V39 V364 ) C568( V39 V368 ) C581( V40 V363 ) C582( V40 V367 ) C588( V41 V88 ) \nC601( V42 V84 ) C602( V42 V88 ) C609( V42 V365 ) C623( V43 V367 ) C624( V43 V368 ) C774( V56 V282 ) \nC775( V56 V284 ) C776( V56 V293 ) C777( V56 V295 ) C780( V56 V405 ) C781( V56 V407 ) C787( V57 V283 ) \nC788( V57 V292 ) C789( V57 V294 ) C793( V57 V406 ) C798( V58 V282 ) C799( V58 V286 ) C800( V58 V293 ) \nC801( V58 V297 ) C804( V58 V405 ) C805( V58 V409 ) C811( V59 V285 ) C812( V59 V292 ) C813( V59 V296 ) \nC817( V59 V408 ) C822( V60 V284 ) C823( V60 V288 ) C824( V60 V295 ) C825( V60 V299 ) C828( V60 V407 ) \nC829( V60 V411 ) C834( V61 V283 ) C835( V61 V287 ) C836( V61 V294 ) C837( V61 V298 ) C840( V61 V406 ) \nC841( V61 V410 ) C846( V62 V286 ) C847( V62 V290 ) C848( V62 V297 ) C849( V62 V301 ) C852( V62 V409 ) \nC858( V63 V285 ) C859( V63 V289 ) C860( V63 V296 ) C861( V63 V300 ) C864( V63 V408 ) C865( V63 V412 ) \nC870( V64 V288 ) C872( V64 V299 ) C873( V64 V302 ) C876( V64 V411 ) C882( V65 V287 ) C884( V65 V298 ) \nC885( V65 V302 ) C888( V65 V410 ) C894( V66 V289 ) C895( V66 V290 ) C896( V66 V300 ) C897( V66 V301 ) \nC900( V66 V412 ) C906( V67 V282 ) C907( V67 V284 ) C919( V68 V283 ) C930( V69 V282 ) C931( V69 V286 ) \nC943( V70 V285 ) C954( V71 V284 ) C955( V71 V288 ) C966( V72 V283 ) C967( V72 V287 ) C978( V73 V286 ) \nC979( V73 V290 ) C990( V74 V285 ) C991( V74 V289 ) C1002( V75 V288 ) C1014( V76 V287 ) C1026( V77 V289 ) \nC1027( V77 V290 ) C1050( V79 V292 ) C1051( V79 V294 ) C1052( V79 V314 ) C1053( V79 V316 ) C1055( V79 V406 ) \nC1056( V79 V426 ) C1057( V79 V428 ) C1074( V81 V292 ) C1075( V81 V296 ) C1076( V81 V314 ) C1077( V81 V318 ) \nC1079( V81 V408 ) C1080( V81 V426 ) C1081( V81 V430 ) C1110( V84 V297 ) C1111( V84 V301 ) C1112( V84 V319 ) \nC1113( V84 V323 ) C1114( V84 V409 ) C1116( V84 V431 ) C1117( V84 V435 ) C1158( V88 V300 ) C1159( V88 V301 ) \nC1160( V88 V322 ) C1161( V88 V323 ) C1162( V88 V412 ) C1164( V88 V434 ) C1165( V88 V435 ) C2096( V168 V405 ) \nC2097( V168 V407 ) C2109( V169 V406 ) C2120( V170 V405 ) C2121( V170 V409 ) C2133( V171 V408 ) C2144( V172 V407 ) \nC2145( V172 V411 ) C2156( V173 V406 ) C2157( V173 V410 ) C2168( V174 V409 ) C2180( V175 V408 ) C2181( V175 V412 ) \nC2192( V176 V411 ) C2204( V177 V410 ) C2216( V178 V412 ) C2358( V190 V405 ) C2359( V190 V407 ) C2360( V190 V427 ) \nC2361( V190 V429 ) C2371( V191 V406 ) C2372( V191 V426 ) C2373( V191 V428 ) C2382( V192 V405 ) C2383( V192 V409 ) \nC2384( V192 V427 ) C2385( V192 V431 ) C2395( V193 V408 ) C2396( V193 V426 ) C2397( V193 V430 ) C2406( V194 V407 ) \nC2407( V194 V411 ) C2408( V194 V429 ) C2409( V194 V433 ) C2418( V195 V406 ) C2419( V195 V410 ) C2420( V195 V428 ) \nC2421( V195 V432 ) C2430( V196 V409 ) C2432( V196 V431 ) C2433( V196 V435 ) C2442( V197 V408 ) C2443( V197 V412 ) \nC2444( V197 V430 ) C2445( V197 V434 ) C2454( V198 V411 ) C2456( V198 V433 ) C2466( V199 V410 ) C2468( V199 V432 ) \nC2478( V200 V412 ) C2480( V200 V434 ) C2481( V200 V435 ) C2621( V212 V427 ) C2622( V212 V429 ) C2623( V212 V448 ) \nC2630( V213 V426 ) C2631( V213 V428 ) C2632( V213 V448 ) C2639( V214 V427 ) C2640( V214 V431 ) C2641( V214 V448 ) \nC2648( V215 V426 ) C2649( V215 V430 ) C2650( V215 V448 ) C2657( V216 V429 ) C2658( V216 V433 ) C2659( V216 V448 ) \nC2666( V217 V428 ) C2667( V217 V432 ) C2668( V217 V448 ) C2675( V218 V431 ) C2676( V218 V435 ) C2677( V218 V448 ) \nC2684( V219 V430 ) C2685( V219 V434 ) C2686( V219 V448 ) C2693( V220 V433 ) C2695( V220 V448 ) C2702( V221 V432 ) \nC2704( V221 V448 ) C2711( V222 V434 ) C2712( V222 V435 ) C2713( V222 V448 ) C3148( V282 V573 ) C3149( V282 V575 ) \nC3152( V282 V629 ) C3153( V282 V631 ) C3164( V284 V573 ) C3165( V284 V577 ) C3168( V284 V629 ) C3169( V284 V633 ) \nC3180( V286 V575 ) C3184( V286 V631 ) C3189( V287 V582 ) C3191( V287 V627 ) C3193( V287 V638 ) C3196( V288 V577 ) \nC3197( V288 V581 ) C3199( V288 V626 ) C3200( V288 V633 ) C3201( V288 V637 ) C3279( V298 V627 ) C3287( V299 V626 ) \nC3310( V302 V626 ) C3311( V302 V627 ) C3588( V338 V573 ) C3589( V338 V575 ) C3604( V340 V573 ) C3605( V340 V577 ) \nC3620( V342 V575 ) C3629( V343 V582 ) C3636( V344 V577 ) C3637( V344 V581 ) C3756( V359 V596 ) C3757( V359 V598 ) \nC3772( V361 V596 ) C3773( V361 V600 ) C3788( V363 V598 ) C3789( V363 V602 ) C3794( V364 V575 ) C3796( V364 V597 ) \nC3797( V364 V601 ) C3803( V365 V582 ) C3804( V365 V600 ) C3805( V365 V604 ) C3820( V367 V602 ) C3821( V367 V605 ) \nC3828( V368 V601 ) C3829( V368 V605 ) C4155( V410 V627 ) C4159( V410 V739 ) C4161( V410 V761 ) C4163( V411 V626 ) \nC4167( V411 V738 ) C4169( V411 V760 ) C4335( V432 V761 ) C4337( V432 V783 ) C4343( V433 V760 ) C4345( V433 V782 ) \nC4455( V448 V782 ) C4456( V448 V783 ) C5322( V573 V900 ) C5323( V573 V902 ) C5324( V573 V922 ) C5325( V573 V924 ) \nC5338( V575 V900 ) C5339( V575 V904 ) C5340( V575 V922 ) C5341( V575 V926 ) C5351( V577 V850 ) C5354( V577 V902 ) \nC5355( V577 V906 ) C5356( V577 V924 ) C5357( V577 V928 ) C5382( V581 V850 ) C5383( V581 V853 ) C5386( V581 V906 ) \nC5387( V581 V909 ) C5388( V581 V928 ) C5389( V581 V931 ) C5390( V582 V849 ) C5391( V582 V853 ) C5394( V582 V905 ) \nC5395( V582 V909 ) C5396( V582 V927 ) C5397( V582 V931 ) C5498( V595 V922 ) C5499( V595 V924 ) C5500( V595 V944 ) \nC5501( V595 V946 ) C5506( V596 V921 ) C5507( V596 V923 ) C5508( V596 V943 ) C5509( V596 V945 ) C5514( V597 V922 ) \nC5515( V597 V926 ) C5516( V597 V944 ) C5517( V597 V948 ) C5522( V598 V921 ) C5523( V598 V925 ) C5524( V598 V943 ) \nC5525( V598 V947 ) C5530( V599 V924 ) C5531( V599 V928 ) C5532( V599 V946 ) C5533( V599 V950 ) C5538( V600 V923 ) \nC5539( V600 V927 ) C5540( V600 V945 ) C5541( V600 V949 ) C5546( V601 V926 ) C5547( V601 V930 ) C5548( V601 V948 ) \nC5549( V601 V952 ) C5554( V602 V925 ) C5555( V602 V929 ) C5556( V602 V947 ) C5557( V602 V951 ) C5562( V603 V928 ) \nC5563( V603 V931 ) C5564( V603 V950 ) C5565( V603 V953 ) C5570( V604 V927 ) C5571( V604 V931 ) C5572( V604 V949 ) \nC5573( V604 V953 ) C5578( V605 V929 ) C5579( V605 V930 ) C5580( V605 V951 ) C5581( V605 V952 ) C5659( V617 V943 ) \nC5660( V617 V944 ) C5661( V617 V945 ) C5662( V617 V946 ) C5663( V617 V947 ) C5664( V617 V948 ) C5665( V617 V949 ) \nC5666( V617 V950 ) C5667( V617 V951 ) C5668( V617 V952 ) C5669( V617 V953 ) C5734( V626 V850 ) C5735( V626 V853 ) \nC5736( V626 V861 ) C5737( V626 V864 ) C5740( V626 V973 ) C5741( V626 V976 ) C5742(</w:t>
      </w:r>
    </w:p>
    <w:p>
      <w:pPr>
        <w:pStyle w:val="PreformattedText"/>
        <w:bidi w:val="0"/>
        <w:spacing w:before="0" w:after="0"/>
        <w:jc w:val="left"/>
        <w:rPr/>
      </w:pPr>
      <w:r>
        <w:rPr/>
        <w:t xml:space="preserve"> </w:t>
      </w:r>
      <w:r>
        <w:rPr/>
        <w:t>V627 V849 ) C5743( V627 V853 ) \nC5744( V627 V860 ) C5745( V627 V864 ) C5748( V627 V972 ) C5749( V627 V976 ) C5791( V633 V850 ) C5822( V637 V850 ) \nC5823( V637 V853 ) C5830( V638 V849 ) C5831( V638 V853 ) C6616( V738 V973 ) C6617( V738 V976 ) C6624( V739 V972 ) \nC6625( V739 V976 ) C6790( V760 V973 ) C6791( V760 V976 ) C6792( V760 V995 ) C6793( V760 V998 ) C6798( V761 V972 ) \nC6799( V761 V976 ) C6800( V761 V994 ) C6801( V761 V998 ) C6950( V782 V995 ) C6951( V782 V998 ) C6952( V782 V1010 ) \nC6956( V783 V994 ) C6957( V783 V998 ) C6958( V783 V1010 ) "]1[shape=box, label="id:1 level: 1\n11: V170 V174 V181 V185 V229 \nV280 V451 V455 V462 V466 V561 \n10: C2115( V170 V229 ) C2162( V174 V229 ) C2247( V181 V229 ) C2294( V185 V229 ) C2780( V229 V280 ) \nC2781( V229 V451 ) C2782( V229 V455 ) C2783( V229 V462 ) C2784( V229 V466 ) C2785( V229 V561 ) "];0-&gt;1[label="10: V170 V174 V181 V185 V280 \nV451 V455 V462 V466 V561 \n0: "];2[shape=box, label="id:2 level: 1\n17: V58 V62 V69 V73 V117 \nV170 V174 V181 V185 V339 V343 \nV350 V354 V451 V455 V462 V466 \n16: C795( V58 V117 ) C842( V62 V117 ) C927( V69 V117 ) C974( V73 V117 ) C1490( V117 V170 ) \nC1491( V117 V174 ) C1492( V117 V181 ) C1493( V117 V185 ) C1494( V117 V339 ) C1495( V117 V343 ) C1496( V117 V350 ) \nC1497( V117 V354 ) C1498( V117 V451 ) C1499( V117 V455 ) C1500( V117 V462 ) C1501( V117 V466 ) "];0-&gt;2[label="16: V58 V62 V69 V73 V170 \nV174 V181 V185 V339 V343 V350 \nV354 V451 V455 V462 V466 \n0: "];3[shape=box, label="id:3 level: 1\n324: V1 V3 V12 V13 V14 \nV15 V16 V17 V18 V19 V20 \nV21 V34 V35 V36 V37 V38 \nV39 V40 V41 V42 V43 V55 \nV56 V57 V58 V59 V60 V61 \nV62 V63 V64 V65 V66 V67 \nV68 V69 V70 V71 V72 V73 \nV74 V75 V76 V77 V79 V81 \nV84 V88 V89 V91 V93 V111 \nV168 V169 V170 V171 V172 V173 \nV174 V175 V176 V177 V178 V180 \nV182 V184 V185 V186 V188 V189 \nV190 V191 V192 V193 V194 V195 \nV196 V197 V198 V199 V200 V212 \nV213 V214 V215 V216 V217 V218 \nV219 V220 V221 V222 V280 V282 \nV283 V284 V285 V286 V287 V288 \nV289 V290 V292 V293 V294 V295 \nV296 V297 V298 V299 V300 V301 \nV302 V314 V315 V316 V317 V318 \nV319 V320 V321 V322 V323 V324 \nV336 V337 V338 V339 V340 V341 \nV342 V343 V344 V345 V346 V348 \nV349 V350 V351 V352 V353 V354 \nV355 V356 V357 V358 V359 V361 \nV363 V364 V365 V367 V368 V370 \nV371 V372 V373 V374 V375 V376 \nV377 V378 V379 V380 V392 V405 \nV406 V407 V408 V409 V410 V411 \nV412 V426 V427 V428 V429 V430 \nV431 V432 V433 V434 V435 V448 \nV449 V451 V453 V454 V455 V457 \nV458 V460 V461 V462 V463 V464 \nV465 V466 V467 V468 V469 V470 \nV482 V483 V484 V485 V486 V487 \nV488 V489 V490 V491 V492 V504 \nV561 V573 V575 V577 V581 V582 \nV595 V596 V597 V598 V599 V600 \nV601 V602 V603 V604 V605 V617 \nV626 V627 V629 V631 V633 V637 \nV638 V651 V653 V655 V673 V738 \nV739 V760 V761 V782 V783 V845 \nV849 V850 V853 V854 V856 V858 \nV860 V861 V864 V876 V878 V880 \nV882 V883 V898 V899 V900 V901 \nV902 V903 V904 V905 V906 V907 \nV908 V909 V910 V911 V912 V913 \nV914 V915 V917 V918 V919 V921 \nV922 V923 V924 V925 V926 V927 \nV928 V929 V930 V931 V933 V935 \nV936 V937 V939 V940 V941 V943 \nV944 V945 V946 V947 V948 V949 \nV950 V951 V952 V953 V954 V972 \nV973 V976 V994 V995 V998 V1010 \nV1405 \n476: C18( V1 V13 ) C19( V1 V56 ) C20( V1 V58 ) C21( V1 V67 ) C22( V1 V69 ) \nC24( V1 V283 ) C25( V1 V292 ) C26( V1 V294 ) C27( V1 V337 ) C28( V1 V339 ) C29( V1 V348 ) \nC30( V1 V350 ) C48( V3 V15 ) C49( V3 V56 ) C50( V3 V60 ) C51( V3 V67 ) C52( V3 V71 ) \nC54( V3 V285 ) C55( V3 V292 ) C56( V3 V296 ) C57( V3 V337 ) C58( V3 V341 ) C59( V3 V348 ) \nC60( V3 V352 ) C181( V12 V56 ) C182( V12 V58 ) C186( V12 V283 ) C189( V12 V337 ) C190( V12 V339 ) \nC191( V12 V359 ) C192( V12 V361 ) C195( V13 V57 ) C196( V13 V61 ) C197( V13 V79 ) C199( V13 V282 ) \nC200( V13 V286 ) C203( V13 V338 ) C204( V13 V342 ) C206( V13 V364 ) C209( V14 V56 ) C210( V14 V60 ) \nC214( V14 V285 ) C217( V14 V337 ) C218( V14 V341 ) C219( V14 V359 ) C220( V14 V363 ) C223( V15 V59 ) \nC224( V15 V63 ) C225( V15 V81 ) C227( V15 V284 ) C228( V15 V288 ) C231( V15 V340 ) C232( V15 V344 ) \nC237( V16 V58 ) C238( V16 V62 ) C240( V16 V84 ) C241( V16 V283 ) C242( V16 V287 ) C245( V16 V339 ) \nC246( V16 V343 ) C247( V16 V361 ) C248( V16 V365 ) C251( V17 V61 ) C252( V17 V65 ) C255( V17 V286 ) \nC256( V17 V290 ) C259( V17 V342 ) C260( V17 V346 ) C261( V17 V364 ) C262( V17 V368 ) C265( V18 V60 ) \nC266( V18 V64 ) C269( V18 V285 ) C270( V18 V289 ) C273( V18 V341 ) C274( V18 V345 ) C275( V18 V363 ) \nC276( V18 V367 ) C279( V19 V63 ) C280( V19 V66 ) C282( V19 V88 ) C283( V19 V288 ) C287( V19 V344 ) \nC293( V20 V62 ) C294( V20 V66 ) C295( V20 V84 ) C296( V20 V88 ) C297( V20 V287 ) C301( V20 V343 ) \nC303( V20 V365 ) C307( V21 V64 ) C308( V21 V65 ) C311( V21 V289 ) C312( V21 V290 ) C315( V21 V345 ) \nC316( V21 V346 ) C317( V21 V367 ) C318( V21 V368 ) C497( V34 V359 ) C498( V34 V361 ) C503( V35 V79 ) \nC512( V35 V364 ) C525( V36 V359 ) C526( V36 V363 ) C531( V37 V81 ) C546( V38 V84 ) C553( V38 V361 ) \nC554( V38 V365 ) C567( V39 V364 ) C568( V39 V368 ) C581( V40 V363 ) C582( V40 V367 ) C588( V41 V88 ) \nC601( V42 V84 ) C602( V42 V88 ) C609( V42 V365 ) C623( V43 V367 ) C624( V43 V368 ) C774( V56 V282 ) \nC775( V56 V284 ) C776( V56 V293 ) C777( V56 V295 ) C780( V56 V405 ) C781( V56 V407 ) C787( V57 V283 ) \nC788( V57 V292 ) C789( V57 V294 ) C793( V57 V406 ) C798( V58 V282 ) C799( V58 V286 ) C800( V58 V293 ) \nC801( V58 V297 ) C804( V58 V405 ) C805( V58 V409 ) C811( V59 V285 ) C812( V59 V292 ) C813( V59 V296 ) \nC817( V59 V408 ) C822( V60 V284 ) C823( V60 V288 ) C824( V60 V295 ) C825( V60 V299 ) C828( V60 V407 ) \nC829( V60 V411 ) C834( V61 V283 ) C835( V61 V287 ) C836( V61 V294 ) C837( V61 V298 ) C840( V61 V406 ) \nC841( V61 V410 ) C846( V62 V286 ) C847( V62 V290 ) C848( V62 V297 ) C849( V62 V301 ) C852( V62 V409 ) \nC858( V63 V285 ) C859( V63 V289 ) C860( V63 V296 ) C861( V63 V300 ) C864( V63 V408 ) C865( V63 V412 ) \nC870( V64 V288 ) C872( V64 V299 ) C873( V64 V302 ) C876( V64 V411 ) C882( V65 V287 ) C884( V65 V298 ) \nC885( V65 V302 ) C888( V65 V410 ) C894( V66 V289 ) C895( V66 V290 ) C896( V66 V300 ) C897( V66 V301 ) \nC900( V66 V412 ) C906( V67 V282 ) C907( V67 V284 ) C919( V68 V283 ) C930( V69 V282 ) C931( V69 V286 ) \nC943( V70 V285 ) C954( V71 V284 ) C955( V71 V288 ) C966( V72 V283 ) C967( V72 V287 ) C978( V73 V286 ) \nC979( V73 V290 ) C990( V74 V285 ) C991( V74 V289 ) C1002( V75 V288 ) C1014( V76 V287 ) C1026( V77 V289 ) \nC1027( V77 V290 ) C1050( V79 V292 ) C1051( V79 V294 ) C1052( V79 V314 ) C1053( V79 V316 ) C1055( V79 V406 ) \nC1056( V79 V426 ) C1057( V79 V428 ) C1074( V81 V292 ) C1075( V81 V296 ) C1076( V81 V314 ) C1077( V81 V318 ) \nC1079( V81 V408 ) C1080( V81 V426 ) C1081( V81 V430 ) C1110( V84 V297 ) C1111( V84 V301 ) C1112( V84 V319 ) \nC1113( V84 V323 ) C1114( V84 V409 ) C1116( V84 V431 ) C1117( V84 V435 ) C1158( V88 V300 ) C1159( V88 V301 ) \nC1160( V88 V322 ) C1161( V88 V323 ) C1162( V88 V412 ) C1164( V88 V434 ) C1165( V88 V435 ) C2096( V168 V405 ) \nC2097( V168 V407 ) C2109( V169 V406 ) C2120( V170 V405 ) C2121( V170 V409 ) C2133( V171 V408 ) C2144( V172 V407 ) \nC2145( V172 V411 ) C2156( V173 V406 ) C2157( V173 V410 ) C2168( V174 V409 ) C2180( V175 V408 ) C2181( V175 V412 ) \nC2192( V176 V411 ) C2204( V177 V410 ) C2216( V178 V412 ) C2358( V190 V405 ) C2359( V190 V407 ) C2360( V190 V427 ) \nC2361( V190 V429 ) C2371( V191 V406 ) C2372( V191 V426 ) C2373( V191 V428 ) C2382( V192 V405 ) C2383( V192 V409 ) \nC2384( V192 V427 ) C2385( V192 V431 ) C2395( V193 V408 ) C2396( V193 V426 ) C2397( V193 V430 ) C2406( V194 V407 ) \nC2407( V194 V411 ) C2408( V194 V429 ) C2409( V194 V433 ) C2418( V195 V406 ) C2419( V195 V410 ) C2420( V195 V428 ) \nC2421( V195 V432 ) C2430( V196 V409 ) C2432( V196 V431 ) C2433( V196 V435 ) C2442( V197 V408 ) C2443( V197 V412 ) \nC2444( V197 V430 ) C2445( V197 V434 ) C2454( V198 V411 ) C2456( V198 V433 ) C2466( V199 V410 ) C2468( V199 V432 ) \nC2478( V200 V412 ) C2480( V200 V434 ) C2481( V200 V435 ) C2621( V212 V427 ) C2622( V212 V429 ) C2623( V212 V448 ) \nC2630( V213 V426 ) C2631( V213 V428 ) C2632( V213 V448 ) C2639( V214 V427 ) C2640( V214 V431 ) C2641( V214 V448 ) \nC2648( V215 V426 ) C2649( V215 V430 ) C2650( V215 V448 ) C2657( V216 V429 ) C2658( V216 V433 ) C2659( V216 V448 ) \nC2666( V217 V428 ) C2667( V217 V432 ) C2668( V217 V448 ) C2675( V218 V431 ) C2676( V218 V435 ) C2677( V218 V448 ) \nC2684( V219 V430 ) C2685( V219 V434 ) C2686( V219 V448 ) C2693( V220 V433 ) C2695( V220 V448 ) C2702( V221 V432 ) \nC2704( V221 V448 ) C2711( V222 V434 ) C2712( V222 V435 ) C2713( V222 V448 ) C3148( V282 V573 ) C3149( V282 V575 ) \nC3152( V282 V629 ) C3153( V282 V631 ) C3164( V284 V573 ) C3165( V284 V577 ) C3168( V284 V629 ) C3169( V284 V633 ) \nC3180( V286 V575 ) C3184( V286 V631 ) C3189( V287 V582 ) C3191( V287 V627 ) C3193( V287 V638 ) C3196( V288 V577 ) \nC3197( V288 V581 ) C3199( V288 V626 ) C3200( V288 V633 ) C3201( V288 V637 ) C3279( V298 V627 ) C3287( V299 V626 ) \nC3310( V302 V626 ) C3311( V302 V627 ) C3588( V338 V573 ) C3589( V338 V575 ) C3604( V340 V573 ) C3605( V340 V577 ) \nC3620( V342 V575 ) C3629( V343 V582 ) C3636( V344 V577 ) C3637( V344 V581 ) C3756( V359 V596 ) C3757( V359 V598 ) \nC3772( V361 V596 ) C3773( V361 V600 ) C3788( V363 V598 ) C3789( V363 V602 ) C3794( V364 V575 ) C3796( V364 V597 ) \nC3797( V364 V601 ) C3803( V365 V582 ) C3804( V365 V600 ) C3805( V365 V604 ) C3820( V367 V602 ) C3821( V367 V605 ) \nC3828( V368 V601 ) C3829( V368 V605 ) C4155( V410 V627 ) C4159( V410 V739 ) C4161( V410 V761 ) C4163( V411 V626 ) \nC4167( V411 V738 ) C4169( V411 V760 ) C4335( V432 V761 ) C4337( V432 V783 ) C4343( V433 V760 ) C4345( V433 V782 ) \nC4455( V448 V782 ) C4456( V448 V783 ) C5322( V573 V900 ) C5323( V573 V902 ) C5324( V573 V922 ) C5325( V573 V924 ) \nC5338( V575 V900 ) C5339( V575 V904 ) C5340( V575 V922 ) C5341( V575 V926 ) C5351( V577 V850 ) C5354( V577 V902 ) \nC5355( V577 V906 ) C5356( V577 V924</w:t>
      </w:r>
    </w:p>
    <w:p>
      <w:pPr>
        <w:pStyle w:val="PreformattedText"/>
        <w:bidi w:val="0"/>
        <w:spacing w:before="0" w:after="0"/>
        <w:jc w:val="left"/>
        <w:rPr/>
      </w:pPr>
      <w:r>
        <w:rPr/>
        <w:t xml:space="preserve"> </w:t>
      </w:r>
      <w:r>
        <w:rPr/>
        <w:t>) C5357( V577 V928 ) C5382( V581 V850 ) C5383( V581 V853 ) C5386( V581 V906 ) \nC5387( V581 V909 ) C5388( V581 V928 ) C5389( V581 V931 ) C5390( V582 V849 ) C5391( V582 V853 ) C5394( V582 V905 ) \nC5395( V582 V909 ) C5396( V582 V927 ) C5397( V582 V931 ) C5498( V595 V922 ) C5499( V595 V924 ) C5500( V595 V944 ) \nC5501( V595 V946 ) C5506( V596 V921 ) C5507( V596 V923 ) C5508( V596 V943 ) C5509( V596 V945 ) C5514( V597 V922 ) \nC5515( V597 V926 ) C5516( V597 V944 ) C5517( V597 V948 ) C5522( V598 V921 ) C5523( V598 V925 ) C5524( V598 V943 ) \nC5525( V598 V947 ) C5530( V599 V924 ) C5531( V599 V928 ) C5532( V599 V946 ) C5533( V599 V950 ) C5538( V600 V923 ) \nC5539( V600 V927 ) C5540( V600 V945 ) C5541( V600 V949 ) C5546( V601 V926 ) C5547( V601 V930 ) C5548( V601 V948 ) \nC5549( V601 V952 ) C5554( V602 V925 ) C5555( V602 V929 ) C5556( V602 V947 ) C5557( V602 V951 ) C5562( V603 V928 ) \nC5563( V603 V931 ) C5564( V603 V950 ) C5565( V603 V953 ) C5570( V604 V927 ) C5571( V604 V931 ) C5572( V604 V949 ) \nC5573( V604 V953 ) C5578( V605 V929 ) C5579( V605 V930 ) C5580( V605 V951 ) C5581( V605 V952 ) C5659( V617 V943 ) \nC5660( V617 V944 ) C5661( V617 V945 ) C5662( V617 V946 ) C5663( V617 V947 ) C5664( V617 V948 ) C5665( V617 V949 ) \nC5666( V617 V950 ) C5667( V617 V951 ) C5668( V617 V952 ) C5669( V617 V953 ) C5734( V626 V850 ) C5735( V626 V853 ) \nC5736( V626 V861 ) C5737( V626 V864 ) C5740( V626 V973 ) C5741( V626 V976 ) C5742( V627 V849 ) C5743( V627 V853 ) \nC5744( V627 V860 ) C5745( V627 V864 ) C5748( V627 V972 ) C5749( V627 V976 ) C5791( V633 V850 ) C5822( V637 V850 ) \nC5823( V637 V853 ) C5830( V638 V849 ) C5831( V638 V853 ) C6616( V738 V973 ) C6617( V738 V976 ) C6624( V739 V972 ) \nC6625( V739 V976 ) C6790( V760 V973 ) C6791( V760 V976 ) C6792( V760 V995 ) C6793( V760 V998 ) C6798( V761 V972 ) \nC6799( V761 V976 ) C6800( V761 V994 ) C6801( V761 V998 ) C6950( V782 V995 ) C6951( V782 V998 ) C6952( V782 V1010 ) \nC6956( V783 V994 ) C6957( V783 V998 ) C6958( V783 V1010 ) "];0-&gt;3[label="323: V1 V3 V12 V13 V14 \nV15 V16 V17 V18 V19 V20 \nV21 V34 V35 V36 V37 V38 \nV39 V40 V41 V42 V43 V55 \nV56 V57 V58 V59 V60 V61 \nV62 V63 V64 V65 V66 V67 \nV68 V69 V70 V71 V72 V73 \nV74 V75 V76 V77 V79 V81 \nV84 V88 V89 V91 V93 V111 \nV168 V169 V170 V171 V172 V173 \nV174 V175 V176 V177 V178 V180 \nV182 V184 V185 V186 V188 V189 \nV190 V191 V192 V193 V194 V195 \nV196 V197 V198 V199 V200 V212 \nV213 V214 V215 V216 V217 V218 \nV219 V220 V221 V222 V280 V282 \nV283 V284 V285 V286 V287 V288 \nV289 V290 V292 V293 V294 V295 \nV296 V297 V298 V299 V300 V301 \nV302 V314 V315 V316 V317 V318 \nV319 V320 V321 V322 V323 V324 \nV336 V337 V338 V339 V340 V341 \nV342 V343 V344 V345 V346 V348 \nV349 V350 V351 V352 V353 V354 \nV355 V356 V357 V358 V359 V361 \nV363 V364 V365 V367 V368 V370 \nV371 V372 V373 V374 V375 V376 \nV377 V378 V379 V380 V392 V405 \nV406 V407 V408 V409 V410 V411 \nV412 V426 V427 V428 V429 V430 \nV431 V432 V433 V434 V435 V448 \nV449 V451 V453 V455 V457 V458 \nV460 V461 V462 V463 V464 V465 \nV466 V467 V468 V469 V470 V482 \nV483 V484 V485 V486 V487 V488 \nV489 V490 V491 V492 V504 V561 \nV573 V575 V577 V581 V582 V595 \nV596 V597 V598 V599 V600 V601 \nV602 V603 V604 V605 V617 V626 \nV627 V629 V631 V633 V637 V638 \nV651 V653 V655 V673 V738 V739 \nV760 V761 V782 V783 V845 V849 \nV850 V853 V854 V856 V858 V860 \nV861 V864 V876 V878 V880 V882 \nV883 V898 V899 V900 V901 V902 \nV903 V904 V905 V906 V907 V908 \nV909 V910 V911 V912 V913 V914 \nV915 V917 V918 V919 V921 V922 \nV923 V924 V925 V926 V927 V928 \nV929 V930 V931 V933 V935 V936 \nV937 V939 V940 V941 V943 V944 \nV945 V946 V947 V948 V949 V950 \nV951 V952 V953 V954 V972 V973 \nV976 V994 V995 V998 V1010 V1405 \n476: C18 ,C19 ,C20 ,C21 ,C22 ,\nC24 ,C25 ,C26 ,C27 ,C28 ,C29 ,\nC30 ,C48 ,C49 ,C50 ,C51 ,C52 ,\nC54 ,C55 ,C56 ,C57 ,C58 ,C59 ,\nC60 ,C181 ,C182 ,C186 ,C189 ,C190 ,\nC191 ,C192 ,C195 ,C196 ,C197 ,C199 ,\nC200 ,C203 ,C204 ,C206 ,C209 ,C210 ,\nC214 ,C217 ,C218 ,C219 ,C220 ,C223 ,\nC224 ,C225 ,C227 ,C228 ,C231 ,C232 ,\nC237 ,C238 ,C240 ,C241 ,C242 ,C245 ,\nC246 ,C247 ,C248 ,C251 ,C252 ,C255 ,\nC256 ,C259 ,C260 ,C261 ,C262 ,C265 ,\nC266 ,C269 ,C270 ,C273 ,C274 ,C275 ,\nC276 ,C279 ,C280 ,C282 ,C283 ,C287 ,\nC293 ,C294 ,C295 ,C296 ,C297 ,C301 ,\nC303 ,C307 ,C308 ,C311 ,C312 ,C315 ,\nC316 ,C317 ,C318 ,C497 ,C498 ,C503 ,\nC512 ,C525 ,C526 ,C531 ,C546 ,C553 ,\nC554 ,C567 ,C568 ,C581 ,C582 ,C588 ,\nC601 ,C602 ,C609 ,C623 ,C624 ,C774 ,\nC775 ,C776 ,C777 ,C780 ,C781 ,C787 ,\nC788 ,C789 ,C793 ,C798 ,C799 ,C800 ,\nC801 ,C804 ,C805 ,C811 ,C812 ,C813 ,\nC817 ,C822 ,C823 ,C824 ,C825 ,C828 ,\nC829 ,C834 ,C835 ,C836 ,C837 ,C840 ,\nC841 ,C846 ,C847 ,C848 ,C849 ,C852 ,\nC858 ,C859 ,C860 ,C861 ,C864 ,C865 ,\nC870 ,C872 ,C873 ,C876 ,C882 ,C884 ,\nC885 ,C888 ,C894 ,C895 ,C896 ,C897 ,\nC900 ,C906 ,C907 ,C919 ,C930 ,C931 ,\nC943 ,C954 ,C955 ,C966 ,C967 ,C978 ,\nC979 ,C990 ,C991 ,C1002 ,C1014 ,C1026 ,\nC1027 ,C1050 ,C1051 ,C1052 ,C1053 ,C1055 ,\nC1056 ,C1057 ,C1074 ,C1075 ,C1076 ,C1077 ,\nC1079 ,C1080 ,C1081 ,C1110 ,C1111 ,C1112 ,\nC1113 ,C1114 ,C1116 ,C1117 ,C1158 ,C1159 ,\nC1160 ,C1161 ,C1162 ,C1164 ,C1165 ,C2096 ,\nC2097 ,C2109 ,C2120 ,C2121 ,C2133 ,C2144 ,\nC2145 ,C2156 ,C2157 ,C2168 ,C2180 ,C2181 ,\nC2192 ,C2204 ,C2216 ,C2358 ,C2359 ,C2360 ,\nC2361 ,C2371 ,C2372 ,C2373 ,C2382 ,C2383 ,\nC2384 ,C2385 ,C2395 ,C2396 ,C2397 ,C2406 ,\nC2407 ,C2408 ,C2409 ,C2418 ,C2419 ,C2420 ,\nC2421 ,C2430 ,C2432 ,C2433 ,C2442 ,C2443 ,\nC2444 ,C2445 ,C2454 ,C2456 ,C2466 ,C2468 ,\nC2478 ,C2480 ,C2481 ,C2621 ,C2622 ,C2623 ,\nC2630 ,C2631 ,C2632 ,C2639 ,C2640 ,C2641 ,\nC2648 ,C2649 ,C2650 ,C2657 ,C2658 ,C2659 ,\nC2666 ,C2667 ,C2668 ,C2675 ,C2676 ,C2677 ,\nC2684 ,C2685 ,C2686 ,C2693 ,C2695 ,C2702 ,\nC2704 ,C2711 ,C2712 ,C2713 ,C3148 ,C3149 ,\nC3152 ,C3153 ,C3164 ,C3165 ,C3168 ,C3169 ,\nC3180 ,C3184 ,C3189 ,C3191 ,C3193 ,C3196 ,\nC3197 ,C3199 ,C3200 ,C3201 ,C3279 ,C3287 ,\nC3310 ,C3311 ,C3588 ,C3589 ,C3604 ,C3605 ,\nC3620 ,C3629 ,C3636 ,C3637 ,C3756 ,C3757 ,\nC3772 ,C3773 ,C3788 ,C3789 ,C3794 ,C3796 ,\nC3797 ,C3803 ,C3804 ,C3805 ,C3820 ,C3821 ,\nC3828 ,C3829 ,C4155 ,C4159 ,C4161 ,C4163 ,\nC4167 ,C4169 ,C4335 ,C4337 ,C4343 ,C4345 ,\nC4455 ,C4456 ,C5322 ,C5323 ,C5324 ,C5325 ,\nC5338 ,C5339 ,C5340 ,C5341 ,C5351 ,C5354 ,\nC5355 ,C5356 ,C5357 ,C5382 ,C5383 ,C5386 ,\nC5387 ,C5388 ,C5389 ,C5390 ,C5391 ,C5394 ,\nC5395 ,C5396 ,C5397 ,C5498 ,C5499 ,C5500 ,\nC5501 ,C5506 ,C5507 ,C5508 ,C5509 ,C5514 ,\nC5515 ,C5516 ,C5517 ,C5522 ,C5523 ,C5524 ,\nC5525 ,C5530 ,C5531 ,C5532 ,C5533 ,C5538 ,\nC5539 ,C5540 ,C5541 ,C5546 ,C5547 ,C5548 ,\nC5549 ,C5554 ,C5555 ,C5556 ,C5557 ,C5562 ,\nC5563 ,C5564 ,C5565 ,C5570 ,C5571 ,C5572 ,\nC5573 ,C5578 ,C5579 ,C5580 ,C5581 ,C5659 ,\nC5660 ,C5661 ,C5662 ,C5663 ,C5664 ,C5665 ,\nC5666 ,C5667 ,C5668 ,C5669 ,C5734 ,C5735 ,\nC5736 ,C5737 ,C5740 ,C5741 ,C5742 ,C5743 ,\nC5744 ,C5745 ,C5748 ,C5749 ,C5791 ,C5822 ,\nC5823 ,C5830 ,C5831 ,C6616 ,C6617 ,C6624 ,\nC6625 ,C6790 ,C6791 ,C6792 ,C6793 ,C6798 ,\nC6799 ,C6800 ,C6801 ,C6950 ,C6951 ,C6952 ,\nC6956 ,C6957 ,C6958 ,"];4[shape=box, label="id:4 level: 1\n324: V1 V3 V12 V13 V14 \nV15 V16 V17 V18 V19 V20 \nV21 V34 V35 V36 V37 V38 \nV39 V40 V41 V42 V43 V55 \nV56 V57 V58 V59 V60 V61 \nV62 V63 V64 V65 V66 V67 \nV68 V69 V70 V71 V72 V73 \nV74 V75 V76 V77 V79 V81 \nV84 V88 V89 V91 V93 V111 \nV168 V169 V170 V171 V172 V173 \nV174 V175 V176 V177 V178 V179 \nV180 V181 V182 V184 V185 V186 \nV188 V189 V190 V191 V192 V193 \nV194 V195 V196 V197 V198 V199 \nV200 V212 V213 V214 V215 V216 \nV217 V218 V219 V220 V221 V222 \nV280 V282 V283 V284 V285 V286 \nV287 V288 V289 V290 V292 V293 \nV294 V295 V296 V297 V298 V299 \nV300 V301 V302 V314 V315 V316 \nV317 V318 V319 V320 V321 V322 \nV323 V324 V336 V337 V338 V339 \nV340 V341 V342 V343 V344 V345 \nV346 V348 V349 V350 V351 V352 \nV353 V354 V355 V356 V357 V358 \nV359 V361 V363 V364 V365 V367 \nV368 V370 V371 V372 V373 V374 \nV375 V376 V377 V378 V379 V380 \nV392 V405 V406 V407 V408 V409 \nV410 V411 V412 V426 V427 V428 \nV429 V430 V431 V432 V433 V434 \nV435 V448 V449 V451 V453 V457 \nV458 V460 V461 V462 V463 V464 \nV465 V466 V467 V468 V469 V470 \nV482 V483 V484 V485 V486 V487 \nV488 V489 V490 V491 V492 V504 \nV561 V573 V575 V577 V581 V582 \nV595 V596 V597 V598 V599 V600 \nV601 V602 V603 V604 V605 V617 \nV626 V627 V629 V631 V633 V637 \nV638 V651 V653 V655 V673 V738 \nV739 V760 V761 V782 V783 V845 \nV849 V850 V853 V854 V856 V858 \nV860 V861 V864 V876 V878 V880 \nV882 V883 V898 V899 V900 V901 \nV902 V903 V904 V905 V906 V907 \nV908 V909 V910 V911 V912 V913 \nV914 V915 V917 V918 V919 V921 \nV922 V923 V924 V925 V926 V927 \nV928 V929 V930 V931 V933 V935 \nV936 V937 V939 V940 V941 V943 \nV944 V945 V946 V947 V948 V949 \nV950 V951 V952 V953 V954 V972 \nV973 V976 V994 V995 V998 V1010 \nV1405 \n476: C18( V1 V13 ) C19( V1 V56 ) C20( V1 V58 ) C21( V1 V67 ) C22( V1 V69 ) \nC24( V1 V283 ) C25( V1 V292 ) C26( V1 V294 ) C27( V1 V337 ) C28( V1 V339 ) C29( V1 V348 ) \nC30( V1 V350 ) C48( V3 V15 ) C49( V3 V56 ) C50( V3 V60 ) C51( V3 V67 ) C52( V3 V71 ) \nC54( V3 V285 ) C55( V3 V292 ) C56( V3 V296 ) C57( V3 V337 ) C58( V3 V341 ) C59( V3 V348 ) \nC60( V3 V352 ) C181( V12 V56 ) C182( V12 V58 ) C186( V12 V283 ) C189( V12 V337 ) C190( V12 V339 ) \nC191( V12 V359 ) C192( V12 V361 ) C195( V13 V57 ) C196( V13 V61 ) C197( V13 V79 ) C199( V13 V282 ) \nC200( V13 V286 ) C203( V13 V338 ) C204( V13 V342 ) C206( V13 V364 ) C209( V14 V56 ) C210( V14 V60 ) \nC214( V14 V285 ) C217( V14 V337 ) C218( V14 V341 ) C219( V14 V359 ) C220( V14 V363 ) C223( V15 V59 ) \nC224( V15 V63 ) C225( V15 V81 ) C227( V15 V284 ) C228( V15 V288 ) C231( V15 V340 ) C232( V15 V344 ) \nC237( V16 V58 ) C238( V16 V62 ) C240( V16 V84 ) C241( V16 V283 ) C242( V16 V287 ) C245( V16 V339 ) \nC246( V16 V343 ) C247( V16 V361 ) C248( V16 V365 ) C251( V17 V61 ) C252( V17 V65 ) C255( V17 V286 ) \nC256( V17 V290 ) C259( V17 V342 ) C260( V17 V346 ) C261( V17 V364 ) C262( V17 V368 ) C265( V18 V60 ) \nC266( V18 V64 ) C269( V18 V285 ) C270( V18 V289</w:t>
      </w:r>
    </w:p>
    <w:p>
      <w:pPr>
        <w:pStyle w:val="PreformattedText"/>
        <w:bidi w:val="0"/>
        <w:spacing w:before="0" w:after="0"/>
        <w:jc w:val="left"/>
        <w:rPr/>
      </w:pPr>
      <w:r>
        <w:rPr/>
        <w:t xml:space="preserve"> </w:t>
      </w:r>
      <w:r>
        <w:rPr/>
        <w:t>) C273( V18 V341 ) C274( V18 V345 ) C275( V18 V363 ) \nC276( V18 V367 ) C279( V19 V63 ) C280( V19 V66 ) C282( V19 V88 ) C283( V19 V288 ) C287( V19 V344 ) \nC293( V20 V62 ) C294( V20 V66 ) C295( V20 V84 ) C296( V20 V88 ) C297( V20 V287 ) C301( V20 V343 ) \nC303( V20 V365 ) C307( V21 V64 ) C308( V21 V65 ) C311( V21 V289 ) C312( V21 V290 ) C315( V21 V345 ) \nC316( V21 V346 ) C317( V21 V367 ) C318( V21 V368 ) C497( V34 V359 ) C498( V34 V361 ) C503( V35 V79 ) \nC512( V35 V364 ) C525( V36 V359 ) C526( V36 V363 ) C531( V37 V81 ) C546( V38 V84 ) C553( V38 V361 ) \nC554( V38 V365 ) C567( V39 V364 ) C568( V39 V368 ) C581( V40 V363 ) C582( V40 V367 ) C588( V41 V88 ) \nC601( V42 V84 ) C602( V42 V88 ) C609( V42 V365 ) C623( V43 V367 ) C624( V43 V368 ) C774( V56 V282 ) \nC775( V56 V284 ) C776( V56 V293 ) C777( V56 V295 ) C780( V56 V405 ) C781( V56 V407 ) C787( V57 V283 ) \nC788( V57 V292 ) C789( V57 V294 ) C793( V57 V406 ) C798( V58 V282 ) C799( V58 V286 ) C800( V58 V293 ) \nC801( V58 V297 ) C804( V58 V405 ) C805( V58 V409 ) C811( V59 V285 ) C812( V59 V292 ) C813( V59 V296 ) \nC817( V59 V408 ) C822( V60 V284 ) C823( V60 V288 ) C824( V60 V295 ) C825( V60 V299 ) C828( V60 V407 ) \nC829( V60 V411 ) C834( V61 V283 ) C835( V61 V287 ) C836( V61 V294 ) C837( V61 V298 ) C840( V61 V406 ) \nC841( V61 V410 ) C846( V62 V286 ) C847( V62 V290 ) C848( V62 V297 ) C849( V62 V301 ) C852( V62 V409 ) \nC858( V63 V285 ) C859( V63 V289 ) C860( V63 V296 ) C861( V63 V300 ) C864( V63 V408 ) C865( V63 V412 ) \nC870( V64 V288 ) C872( V64 V299 ) C873( V64 V302 ) C876( V64 V411 ) C882( V65 V287 ) C884( V65 V298 ) \nC885( V65 V302 ) C888( V65 V410 ) C894( V66 V289 ) C895( V66 V290 ) C896( V66 V300 ) C897( V66 V301 ) \nC900( V66 V412 ) C906( V67 V282 ) C907( V67 V284 ) C919( V68 V283 ) C930( V69 V282 ) C931( V69 V286 ) \nC943( V70 V285 ) C954( V71 V284 ) C955( V71 V288 ) C966( V72 V283 ) C967( V72 V287 ) C978( V73 V286 ) \nC979( V73 V290 ) C990( V74 V285 ) C991( V74 V289 ) C1002( V75 V288 ) C1014( V76 V287 ) C1026( V77 V289 ) \nC1027( V77 V290 ) C1050( V79 V292 ) C1051( V79 V294 ) C1052( V79 V314 ) C1053( V79 V316 ) C1055( V79 V406 ) \nC1056( V79 V426 ) C1057( V79 V428 ) C1074( V81 V292 ) C1075( V81 V296 ) C1076( V81 V314 ) C1077( V81 V318 ) \nC1079( V81 V408 ) C1080( V81 V426 ) C1081( V81 V430 ) C1110( V84 V297 ) C1111( V84 V301 ) C1112( V84 V319 ) \nC1113( V84 V323 ) C1114( V84 V409 ) C1116( V84 V431 ) C1117( V84 V435 ) C1158( V88 V300 ) C1159( V88 V301 ) \nC1160( V88 V322 ) C1161( V88 V323 ) C1162( V88 V412 ) C1164( V88 V434 ) C1165( V88 V435 ) C2096( V168 V405 ) \nC2097( V168 V407 ) C2109( V169 V406 ) C2120( V170 V405 ) C2121( V170 V409 ) C2133( V171 V408 ) C2144( V172 V407 ) \nC2145( V172 V411 ) C2156( V173 V406 ) C2157( V173 V410 ) C2168( V174 V409 ) C2180( V175 V408 ) C2181( V175 V412 ) \nC2192( V176 V411 ) C2204( V177 V410 ) C2216( V178 V412 ) C2358( V190 V405 ) C2359( V190 V407 ) C2360( V190 V427 ) \nC2361( V190 V429 ) C2371( V191 V406 ) C2372( V191 V426 ) C2373( V191 V428 ) C2382( V192 V405 ) C2383( V192 V409 ) \nC2384( V192 V427 ) C2385( V192 V431 ) C2395( V193 V408 ) C2396( V193 V426 ) C2397( V193 V430 ) C2406( V194 V407 ) \nC2407( V194 V411 ) C2408( V194 V429 ) C2409( V194 V433 ) C2418( V195 V406 ) C2419( V195 V410 ) C2420( V195 V428 ) \nC2421( V195 V432 ) C2430( V196 V409 ) C2432( V196 V431 ) C2433( V196 V435 ) C2442( V197 V408 ) C2443( V197 V412 ) \nC2444( V197 V430 ) C2445( V197 V434 ) C2454( V198 V411 ) C2456( V198 V433 ) C2466( V199 V410 ) C2468( V199 V432 ) \nC2478( V200 V412 ) C2480( V200 V434 ) C2481( V200 V435 ) C2621( V212 V427 ) C2622( V212 V429 ) C2623( V212 V448 ) \nC2630( V213 V426 ) C2631( V213 V428 ) C2632( V213 V448 ) C2639( V214 V427 ) C2640( V214 V431 ) C2641( V214 V448 ) \nC2648( V215 V426 ) C2649( V215 V430 ) C2650( V215 V448 ) C2657( V216 V429 ) C2658( V216 V433 ) C2659( V216 V448 ) \nC2666( V217 V428 ) C2667( V217 V432 ) C2668( V217 V448 ) C2675( V218 V431 ) C2676( V218 V435 ) C2677( V218 V448 ) \nC2684( V219 V430 ) C2685( V219 V434 ) C2686( V219 V448 ) C2693( V220 V433 ) C2695( V220 V448 ) C2702( V221 V432 ) \nC2704( V221 V448 ) C2711( V222 V434 ) C2712( V222 V435 ) C2713( V222 V448 ) C3148( V282 V573 ) C3149( V282 V575 ) \nC3152( V282 V629 ) C3153( V282 V631 ) C3164( V284 V573 ) C3165( V284 V577 ) C3168( V284 V629 ) C3169( V284 V633 ) \nC3180( V286 V575 ) C3184( V286 V631 ) C3189( V287 V582 ) C3191( V287 V627 ) C3193( V287 V638 ) C3196( V288 V577 ) \nC3197( V288 V581 ) C3199( V288 V626 ) C3200( V288 V633 ) C3201( V288 V637 ) C3279( V298 V627 ) C3287( V299 V626 ) \nC3310( V302 V626 ) C3311( V302 V627 ) C3588( V338 V573 ) C3589( V338 V575 ) C3604( V340 V573 ) C3605( V340 V577 ) \nC3620( V342 V575 ) C3629( V343 V582 ) C3636( V344 V577 ) C3637( V344 V581 ) C3756( V359 V596 ) C3757( V359 V598 ) \nC3772( V361 V596 ) C3773( V361 V600 ) C3788( V363 V598 ) C3789( V363 V602 ) C3794( V364 V575 ) C3796( V364 V597 ) \nC3797( V364 V601 ) C3803( V365 V582 ) C3804( V365 V600 ) C3805( V365 V604 ) C3820( V367 V602 ) C3821( V367 V605 ) \nC3828( V368 V601 ) C3829( V368 V605 ) C4155( V410 V627 ) C4159( V410 V739 ) C4161( V410 V761 ) C4163( V411 V626 ) \nC4167( V411 V738 ) C4169( V411 V760 ) C4335( V432 V761 ) C4337( V432 V783 ) C4343( V433 V760 ) C4345( V433 V782 ) \nC4455( V448 V782 ) C4456( V448 V783 ) C5322( V573 V900 ) C5323( V573 V902 ) C5324( V573 V922 ) C5325( V573 V924 ) \nC5338( V575 V900 ) C5339( V575 V904 ) C5340( V575 V922 ) C5341( V575 V926 ) C5351( V577 V850 ) C5354( V577 V902 ) \nC5355( V577 V906 ) C5356( V577 V924 ) C5357( V577 V928 ) C5382( V581 V850 ) C5383( V581 V853 ) C5386( V581 V906 ) \nC5387( V581 V909 ) C5388( V581 V928 ) C5389( V581 V931 ) C5390( V582 V849 ) C5391( V582 V853 ) C5394( V582 V905 ) \nC5395( V582 V909 ) C5396( V582 V927 ) C5397( V582 V931 ) C5498( V595 V922 ) C5499( V595 V924 ) C5500( V595 V944 ) \nC5501( V595 V946 ) C5506( V596 V921 ) C5507( V596 V923 ) C5508( V596 V943 ) C5509( V596 V945 ) C5514( V597 V922 ) \nC5515( V597 V926 ) C5516( V597 V944 ) C5517( V597 V948 ) C5522( V598 V921 ) C5523( V598 V925 ) C5524( V598 V943 ) \nC5525( V598 V947 ) C5530( V599 V924 ) C5531( V599 V928 ) C5532( V599 V946 ) C5533( V599 V950 ) C5538( V600 V923 ) \nC5539( V600 V927 ) C5540( V600 V945 ) C5541( V600 V949 ) C5546( V601 V926 ) C5547( V601 V930 ) C5548( V601 V948 ) \nC5549( V601 V952 ) C5554( V602 V925 ) C5555( V602 V929 ) C5556( V602 V947 ) C5557( V602 V951 ) C5562( V603 V928 ) \nC5563( V603 V931 ) C5564( V603 V950 ) C5565( V603 V953 ) C5570( V604 V927 ) C5571( V604 V931 ) C5572( V604 V949 ) \nC5573( V604 V953 ) C5578( V605 V929 ) C5579( V605 V930 ) C5580( V605 V951 ) C5581( V605 V952 ) C5659( V617 V943 ) \nC5660( V617 V944 ) C5661( V617 V945 ) C5662( V617 V946 ) C5663( V617 V947 ) C5664( V617 V948 ) C5665( V617 V949 ) \nC5666( V617 V950 ) C5667( V617 V951 ) C5668( V617 V952 ) C5669( V617 V953 ) C5734( V626 V850 ) C5735( V626 V853 ) \nC5736( V626 V861 ) C5737( V626 V864 ) C5740( V626 V973 ) C5741( V626 V976 ) C5742( V627 V849 ) C5743( V627 V853 ) \nC5744( V627 V860 ) C5745( V627 V864 ) C5748( V627 V972 ) C5749( V627 V976 ) C5791( V633 V850 ) C5822( V637 V850 ) \nC5823( V637 V853 ) C5830( V638 V849 ) C5831( V638 V853 ) C6616( V738 V973 ) C6617( V738 V976 ) C6624( V739 V972 ) \nC6625( V739 V976 ) C6790( V760 V973 ) C6791( V760 V976 ) C6792( V760 V995 ) C6793( V760 V998 ) C6798( V761 V972 ) \nC6799( V761 V976 ) C6800( V761 V994 ) C6801( V761 V998 ) C6950( V782 V995 ) C6951( V782 V998 ) C6952( V782 V1010 ) \nC6956( V783 V994 ) C6957( V783 V998 ) C6958( V783 V1010 ) "];0-&gt;4[label="323: V1 V3 V12 V13 V14 \nV15 V16 V17 V18 V19 V20 \nV21 V34 V35 V36 V37 V38 \nV39 V40 V41 V42 V43 V55 \nV56 V57 V58 V59 V60 V61 \nV62 V63 V64 V65 V66 V67 \nV68 V69 V70 V71 V72 V73 \nV74 V75 V76 V77 V79 V81 \nV84 V88 V89 V91 V93 V111 \nV168 V169 V170 V171 V172 V173 \nV174 V175 V176 V177 V178 V180 \nV181 V182 V184 V185 V186 V188 \nV189 V190 V191 V192 V193 V194 \nV195 V196 V197 V198 V199 V200 \nV212 V213 V214 V215 V216 V217 \nV218 V219 V220 V221 V222 V280 \nV282 V283 V284 V285 V286 V287 \nV288 V289 V290 V292 V293 V294 \nV295 V296 V297 V298 V299 V300 \nV301 V302 V314 V315 V316 V317 \nV318 V319 V320 V321 V322 V323 \nV324 V336 V337 V338 V339 V340 \nV341 V342 V343 V344 V345 V346 \nV348 V349 V350 V351 V352 V353 \nV354 V355 V356 V357 V358 V359 \nV361 V363 V364 V365 V367 V368 \nV370 V371 V372 V373 V374 V375 \nV376 V377 V378 V379 V380 V392 \nV405 V406 V407 V408 V409 V410 \nV411 V412 V426 V427 V428 V429 \nV430 V431 V432 V433 V434 V435 \nV448 V449 V451 V453 V457 V458 \nV460 V461 V462 V463 V464 V465 \nV466 V467 V468 V469 V470 V482 \nV483 V484 V485 V486 V487 V488 \nV489 V490 V491 V492 V504 V561 \nV573 V575 V577 V581 V582 V595 \nV596 V597 V598 V599 V600 V601 \nV602 V603 V604 V605 V617 V626 \nV627 V629 V631 V633 V637 V638 \nV651 V653 V655 V673 V738 V739 \nV760 V761 V782 V783 V845 V849 \nV850 V853 V854 V856 V858 V860 \nV861 V864 V876 V878 V880 V882 \nV883 V898 V899 V900 V901 V902 \nV903 V904 V905 V906 V907 V908 \nV909 V910 V911 V912 V913 V914 \nV915 V917 V918 V919 V921 V922 \nV923 V924 V925 V926 V927 V928 \nV929 V930 V931 V933 V935 V936 \nV937 V939 V940 V941 V943 V944 \nV945 V946 V947 V948 V949 V950 \nV951 V952 V953 V954 V972 V973 \nV976 V994 V995 V998 V1010 V1405 \n476: C18 ,C19 ,C20 ,C21 ,C22 ,\nC24 ,C25 ,C26 ,C27 ,C28 ,C29 ,\nC30 ,C48 ,C49 ,C50 ,C51 ,C52 ,\nC54 ,C55 ,C56 ,C57 ,C58 ,C59 ,\nC60 ,C181 ,C182 ,C186 ,C189 ,C190 ,\nC191 ,C192 ,C195 ,C196 ,C197 ,C199 ,\nC200 ,C203 ,C204 ,C206 ,C209 ,C210 ,\nC214 ,C217 ,C218 ,C219 ,C220 ,C223 ,\nC224 ,C225 ,C227 ,C228 ,C231 ,C232 ,\nC237 ,C238 ,C240 ,C241 ,C242 ,C245 ,\nC246 ,C247 ,C248 ,C251 ,C252 ,C255 ,\nC256 ,C259 ,C260 ,C261 ,C262 ,C265 ,\nC266 ,C269 ,C270 ,C273 ,C274 ,C275 ,\nC276 ,C279 ,C280 ,C282 ,C283 ,C287 ,\nC293 ,C294 ,C295 ,C296 ,C297 ,C301 ,\nC303 ,C307 ,C308 ,C311 ,C312 ,C315 ,\nC316 ,C317 ,C318 ,C497 ,C498 ,C503 ,\nC512 ,C525 ,C526 ,C531 ,C546 ,C553 ,\nC554 ,C567 ,C568 ,C581 ,C582 ,C588 ,\nC601 ,C602</w:t>
      </w:r>
    </w:p>
    <w:p>
      <w:pPr>
        <w:pStyle w:val="PreformattedText"/>
        <w:bidi w:val="0"/>
        <w:spacing w:before="0" w:after="0"/>
        <w:jc w:val="left"/>
        <w:rPr/>
      </w:pPr>
      <w:r>
        <w:rPr/>
        <w:t xml:space="preserve"> </w:t>
      </w:r>
      <w:r>
        <w:rPr/>
        <w:t>,C609 ,C623 ,C624 ,C774 ,\nC775 ,C776 ,C777 ,C780 ,C781 ,C787 ,\nC788 ,C789 ,C793 ,C798 ,C799 ,C800 ,\nC801 ,C804 ,C805 ,C811 ,C812 ,C813 ,\nC817 ,C822 ,C823 ,C824 ,C825 ,C828 ,\nC829 ,C834 ,C835 ,C836 ,C837 ,C840 ,\nC841 ,C846 ,C847 ,C848 ,C849 ,C852 ,\nC858 ,C859 ,C860 ,C861 ,C864 ,C865 ,\nC870 ,C872 ,C873 ,C876 ,C882 ,C884 ,\nC885 ,C888 ,C894 ,C895 ,C896 ,C897 ,\nC900 ,C906 ,C907 ,C919 ,C930 ,C931 ,\nC943 ,C954 ,C955 ,C966 ,C967 ,C978 ,\nC979 ,C990 ,C991 ,C1002 ,C1014 ,C1026 ,\nC1027 ,C1050 ,C1051 ,C1052 ,C1053 ,C1055 ,\nC1056 ,C1057 ,C1074 ,C1075 ,C1076 ,C1077 ,\nC1079 ,C1080 ,C1081 ,C1110 ,C1111 ,C1112 ,\nC1113 ,C1114 ,C1116 ,C1117 ,C1158 ,C1159 ,\nC1160 ,C1161 ,C1162 ,C1164 ,C1165 ,C2096 ,\nC2097 ,C2109 ,C2120 ,C2121 ,C2133 ,C2144 ,\nC2145 ,C2156 ,C2157 ,C2168 ,C2180 ,C2181 ,\nC2192 ,C2204 ,C2216 ,C2358 ,C2359 ,C2360 ,\nC2361 ,C2371 ,C2372 ,C2373 ,C2382 ,C2383 ,\nC2384 ,C2385 ,C2395 ,C2396 ,C2397 ,C2406 ,\nC2407 ,C2408 ,C2409 ,C2418 ,C2419 ,C2420 ,\nC2421 ,C2430 ,C2432 ,C2433 ,C2442 ,C2443 ,\nC2444 ,C2445 ,C2454 ,C2456 ,C2466 ,C2468 ,\nC2478 ,C2480 ,C2481 ,C2621 ,C2622 ,C2623 ,\nC2630 ,C2631 ,C2632 ,C2639 ,C2640 ,C2641 ,\nC2648 ,C2649 ,C2650 ,C2657 ,C2658 ,C2659 ,\nC2666 ,C2667 ,C2668 ,C2675 ,C2676 ,C2677 ,\nC2684 ,C2685 ,C2686 ,C2693 ,C2695 ,C2702 ,\nC2704 ,C2711 ,C2712 ,C2713 ,C3148 ,C3149 ,\nC3152 ,C3153 ,C3164 ,C3165 ,C3168 ,C3169 ,\nC3180 ,C3184 ,C3189 ,C3191 ,C3193 ,C3196 ,\nC3197 ,C3199 ,C3200 ,C3201 ,C3279 ,C3287 ,\nC3310 ,C3311 ,C3588 ,C3589 ,C3604 ,C3605 ,\nC3620 ,C3629 ,C3636 ,C3637 ,C3756 ,C3757 ,\nC3772 ,C3773 ,C3788 ,C3789 ,C3794 ,C3796 ,\nC3797 ,C3803 ,C3804 ,C3805 ,C3820 ,C3821 ,\nC3828 ,C3829 ,C4155 ,C4159 ,C4161 ,C4163 ,\nC4167 ,C4169 ,C4335 ,C4337 ,C4343 ,C4345 ,\nC4455 ,C4456 ,C5322 ,C5323 ,C5324 ,C5325 ,\nC5338 ,C5339 ,C5340 ,C5341 ,C5351 ,C5354 ,\nC5355 ,C5356 ,C5357 ,C5382 ,C5383 ,C5386 ,\nC5387 ,C5388 ,C5389 ,C5390 ,C5391 ,C5394 ,\nC5395 ,C5396 ,C5397 ,C5498 ,C5499 ,C5500 ,\nC5501 ,C5506 ,C5507 ,C5508 ,C5509 ,C5514 ,\nC5515 ,C5516 ,C5517 ,C5522 ,C5523 ,C5524 ,\nC5525 ,C5530 ,C5531 ,C5532 ,C5533 ,C5538 ,\nC5539 ,C5540 ,C5541 ,C5546 ,C5547 ,C5548 ,\nC5549 ,C5554 ,C5555 ,C5556 ,C5557 ,C5562 ,\nC5563 ,C5564 ,C5565 ,C5570 ,C5571 ,C5572 ,\nC5573 ,C5578 ,C5579 ,C5580 ,C5581 ,C5659 ,\nC5660 ,C5661 ,C5662 ,C5663 ,C5664 ,C5665 ,\nC5666 ,C5667 ,C5668 ,C5669 ,C5734 ,C5735 ,\nC5736 ,C5737 ,C5740 ,C5741 ,C5742 ,C5743 ,\nC5744 ,C5745 ,C5748 ,C5749 ,C5791 ,C5822 ,\nC5823 ,C5830 ,C5831 ,C6616 ,C6617 ,C6624 ,\nC6625 ,C6790 ,C6791 ,C6792 ,C6793 ,C6798 ,\nC6799 ,C6800 ,C6801 ,C6950 ,C6951 ,C6952 ,\nC6956 ,C6957 ,C6958 ,"];5[shape=box, label="id:5 level: 2\n11: V173 V177 V184 V188 V230 \nV280 V454 V458 V465 V469 V561 \n10: C2151( V173 V230 ) C2198( V177 V230 ) C2283( V184 V230 ) C2330( V188 V230 ) C2786( V230 V280 ) \nC2787( V230 V454 ) C2788( V230 V458 ) C2789( V230 V465 ) C2790( V230 V469 ) C2791( V230 V561 ) "];3-&gt;5[label="10: V173 V177 V184 V188 V280 \nV454 V458 V465 V469 V561 \n0: "];6[shape=box, label="id:6 level: 2\n17: V61 V65 V72 V76 V118 \nV173 V177 V184 V188 V342 V346 \nV353 V357 V454 V458 V465 V469 \n16: C831( V61 V118 ) C878( V65 V118 ) C963( V72 V118 ) C1010( V76 V118 ) C1502( V118 V173 ) \nC1503( V118 V177 ) C1504( V118 V184 ) C1505( V118 V188 ) C1506( V118 V342 ) C1507( V118 V346 ) C1508( V118 V353 ) \nC1509( V118 V357 ) C1510( V118 V454 ) C1511( V118 V458 ) C1512( V118 V465 ) C1513( V118 V469 ) "];3-&gt;6[label="16: V61 V65 V72 V76 V173 \nV177 V184 V188 V342 V346 V353 \nV357 V454 V458 V465 V469 \n0: "];7[shape=box, label="id:7 level: 2\n324: V1 V3 V12 V13 V14 \nV15 V16 V17 V18 V19 V20 \nV21 V34 V35 V36 V37 V38 \nV39 V40 V41 V42 V43 V55 \nV56 V57 V58 V59 V60 V61 \nV62 V63 V64 V65 V66 V67 \nV68 V69 V70 V71 V72 V73 \nV74 V75 V76 V77 V79 V81 \nV84 V88 V89 V91 V93 V111 \nV168 V169 V170 V171 V172 V173 \nV174 V175 V176 V177 V178 V180 \nV182 V184 V185 V186 V189 V190 \nV191 V192 V193 V194 V195 V196 \nV197 V198 V199 V200 V212 V213 \nV214 V215 V216 V217 V218 V219 \nV220 V221 V222 V280 V282 V283 \nV284 V285 V286 V287 V288 V289 \nV290 V292 V293 V294 V295 V296 \nV297 V298 V299 V300 V301 V302 \nV314 V315 V316 V317 V318 V319 \nV320 V321 V322 V323 V324 V336 \nV337 V338 V339 V340 V341 V342 \nV343 V344 V345 V346 V348 V349 \nV350 V351 V352 V353 V354 V355 \nV356 V357 V358 V359 V361 V363 \nV364 V365 V367 V368 V370 V371 \nV372 V373 V374 V375 V376 V377 \nV378 V379 V380 V392 V405 V406 \nV407 V408 V409 V410 V411 V412 \nV426 V427 V428 V429 V430 V431 \nV432 V433 V434 V435 V448 V449 \nV450 V451 V453 V454 V455 V457 \nV458 V460 V461 V462 V463 V464 \nV465 V466 V467 V468 V469 V470 \nV482 V483 V484 V485 V486 V487 \nV488 V489 V490 V491 V492 V504 \nV561 V573 V575 V577 V581 V582 \nV595 V596 V597 V598 V599 V600 \nV601 V602 V603 V604 V605 V617 \nV626 V627 V629 V631 V633 V637 \nV638 V651 V653 V655 V673 V738 \nV739 V760 V761 V782 V783 V845 \nV849 V850 V853 V854 V856 V858 \nV860 V861 V864 V876 V878 V880 \nV882 V883 V898 V899 V900 V901 \nV902 V903 V904 V905 V906 V907 \nV908 V909 V910 V911 V912 V913 \nV914 V915 V917 V918 V919 V921 \nV922 V923 V924 V925 V926 V927 \nV928 V929 V930 V931 V933 V935 \nV936 V937 V939 V940 V941 V943 \nV944 V945 V946 V947 V948 V949 \nV950 V951 V952 V953 V954 V972 \nV973 V976 V994 V995 V998 V1010 \nV1405 \n476: C18( V1 V13 ) C19( V1 V56 ) C20( V1 V58 ) C21( V1 V67 ) C22( V1 V69 ) \nC24( V1 V283 ) C25( V1 V292 ) C26( V1 V294 ) C27( V1 V337 ) C28( V1 V339 ) C29( V1 V348 ) \nC30( V1 V350 ) C48( V3 V15 ) C49( V3 V56 ) C50( V3 V60 ) C51( V3 V67 ) C52( V3 V71 ) \nC54( V3 V285 ) C55( V3 V292 ) C56( V3 V296 ) C57( V3 V337 ) C58( V3 V341 ) C59( V3 V348 ) \nC60( V3 V352 ) C181( V12 V56 ) C182( V12 V58 ) C186( V12 V283 ) C189( V12 V337 ) C190( V12 V339 ) \nC191( V12 V359 ) C192( V12 V361 ) C195( V13 V57 ) C196( V13 V61 ) C197( V13 V79 ) C199( V13 V282 ) \nC200( V13 V286 ) C203( V13 V338 ) C204( V13 V342 ) C206( V13 V364 ) C209( V14 V56 ) C210( V14 V60 ) \nC214( V14 V285 ) C217( V14 V337 ) C218( V14 V341 ) C219( V14 V359 ) C220( V14 V363 ) C223( V15 V59 ) \nC224( V15 V63 ) C225( V15 V81 ) C227( V15 V284 ) C228( V15 V288 ) C231( V15 V340 ) C232( V15 V344 ) \nC237( V16 V58 ) C238( V16 V62 ) C240( V16 V84 ) C241( V16 V283 ) C242( V16 V287 ) C245( V16 V339 ) \nC246( V16 V343 ) C247( V16 V361 ) C248( V16 V365 ) C251( V17 V61 ) C252( V17 V65 ) C255( V17 V286 ) \nC256( V17 V290 ) C259( V17 V342 ) C260( V17 V346 ) C261( V17 V364 ) C262( V17 V368 ) C265( V18 V60 ) \nC266( V18 V64 ) C269( V18 V285 ) C270( V18 V289 ) C273( V18 V341 ) C274( V18 V345 ) C275( V18 V363 ) \nC276( V18 V367 ) C279( V19 V63 ) C280( V19 V66 ) C282( V19 V88 ) C283( V19 V288 ) C287( V19 V344 ) \nC293( V20 V62 ) C294( V20 V66 ) C295( V20 V84 ) C296( V20 V88 ) C297( V20 V287 ) C301( V20 V343 ) \nC303( V20 V365 ) C307( V21 V64 ) C308( V21 V65 ) C311( V21 V289 ) C312( V21 V290 ) C315( V21 V345 ) \nC316( V21 V346 ) C317( V21 V367 ) C318( V21 V368 ) C497( V34 V359 ) C498( V34 V361 ) C503( V35 V79 ) \nC512( V35 V364 ) C525( V36 V359 ) C526( V36 V363 ) C531( V37 V81 ) C546( V38 V84 ) C553( V38 V361 ) \nC554( V38 V365 ) C567( V39 V364 ) C568( V39 V368 ) C581( V40 V363 ) C582( V40 V367 ) C588( V41 V88 ) \nC601( V42 V84 ) C602( V42 V88 ) C609( V42 V365 ) C623( V43 V367 ) C624( V43 V368 ) C774( V56 V282 ) \nC775( V56 V284 ) C776( V56 V293 ) C777( V56 V295 ) C780( V56 V405 ) C781( V56 V407 ) C787( V57 V283 ) \nC788( V57 V292 ) C789( V57 V294 ) C793( V57 V406 ) C798( V58 V282 ) C799( V58 V286 ) C800( V58 V293 ) \nC801( V58 V297 ) C804( V58 V405 ) C805( V58 V409 ) C811( V59 V285 ) C812( V59 V292 ) C813( V59 V296 ) \nC817( V59 V408 ) C822( V60 V284 ) C823( V60 V288 ) C824( V60 V295 ) C825( V60 V299 ) C828( V60 V407 ) \nC829( V60 V411 ) C834( V61 V283 ) C835( V61 V287 ) C836( V61 V294 ) C837( V61 V298 ) C840( V61 V406 ) \nC841( V61 V410 ) C846( V62 V286 ) C847( V62 V290 ) C848( V62 V297 ) C849( V62 V301 ) C852( V62 V409 ) \nC858( V63 V285 ) C859( V63 V289 ) C860( V63 V296 ) C861( V63 V300 ) C864( V63 V408 ) C865( V63 V412 ) \nC870( V64 V288 ) C872( V64 V299 ) C873( V64 V302 ) C876( V64 V411 ) C882( V65 V287 ) C884( V65 V298 ) \nC885( V65 V302 ) C888( V65 V410 ) C894( V66 V289 ) C895( V66 V290 ) C896( V66 V300 ) C897( V66 V301 ) \nC900( V66 V412 ) C906( V67 V282 ) C907( V67 V284 ) C919( V68 V283 ) C930( V69 V282 ) C931( V69 V286 ) \nC943( V70 V285 ) C954( V71 V284 ) C955( V71 V288 ) C966( V72 V283 ) C967( V72 V287 ) C978( V73 V286 ) \nC979( V73 V290 ) C990( V74 V285 ) C991( V74 V289 ) C1002( V75 V288 ) C1014( V76 V287 ) C1026( V77 V289 ) \nC1027( V77 V290 ) C1050( V79 V292 ) C1051( V79 V294 ) C1052( V79 V314 ) C1053( V79 V316 ) C1055( V79 V406 ) \nC1056( V79 V426 ) C1057( V79 V428 ) C1074( V81 V292 ) C1075( V81 V296 ) C1076( V81 V314 ) C1077( V81 V318 ) \nC1079( V81 V408 ) C1080( V81 V426 ) C1081( V81 V430 ) C1110( V84 V297 ) C1111( V84 V301 ) C1112( V84 V319 ) \nC1113( V84 V323 ) C1114( V84 V409 ) C1116( V84 V431 ) C1117( V84 V435 ) C1158( V88 V300 ) C1159( V88 V301 ) \nC1160( V88 V322 ) C1161( V88 V323 ) C1162( V88 V412 ) C1164( V88 V434 ) C1165( V88 V435 ) C2096( V168 V405 ) \nC2097( V168 V407 ) C2109( V169 V406 ) C2120( V170 V405 ) C2121( V170 V409 ) C2133( V171 V408 ) C2144( V172 V407 ) \nC2145( V172 V411 ) C2156( V173 V406 ) C2157( V173 V410 ) C2168( V174 V409 ) C2180( V175 V408 ) C2181( V175 V412 ) \nC2192( V176 V411 ) C2204( V177 V410 ) C2216( V178 V412 ) C2358( V190 V405 ) C2359( V190 V407 ) C2360( V190 V427 ) \nC2361( V190 V429 ) C2371( V191 V406 ) C2372( V191 V426 ) C2373( V191 V428 ) C2382( V192 V405 ) C2383( V192 V409 ) \nC2384( V192 V427 ) C2385( V192 V431 ) C2395( V193 V408 ) C2396( V193 V426 ) C2397( V193 V430 ) C2406( V194 V407 ) \nC2407( V194 V411 ) C2408( V194 V429 ) C2409( V194 V433 ) C2418( V195 V406 ) C2419( V195 V410 ) C2420( V195 V428 ) \nC2421( V195 V432 ) C2430( V196 V409 ) C2432( V196 V431 ) C2433( V196 V435 ) C2442( V197 V408 ) C2443( V197 V412 ) \nC2444( V197 V430 ) C2445( V197 V434 ) C2454( V198 V411 ) C2456( V198 V433 ) C2466( V199 V410 ) C2468(</w:t>
      </w:r>
    </w:p>
    <w:p>
      <w:pPr>
        <w:pStyle w:val="PreformattedText"/>
        <w:bidi w:val="0"/>
        <w:spacing w:before="0" w:after="0"/>
        <w:jc w:val="left"/>
        <w:rPr/>
      </w:pPr>
      <w:r>
        <w:rPr/>
        <w:t xml:space="preserve"> </w:t>
      </w:r>
      <w:r>
        <w:rPr/>
        <w:t>V199 V432 ) \nC2478( V200 V412 ) C2480( V200 V434 ) C2481( V200 V435 ) C2621( V212 V427 ) C2622( V212 V429 ) C2623( V212 V448 ) \nC2630( V213 V426 ) C2631( V213 V428 ) C2632( V213 V448 ) C2639( V214 V427 ) C2640( V214 V431 ) C2641( V214 V448 ) \nC2648( V215 V426 ) C2649( V215 V430 ) C2650( V215 V448 ) C2657( V216 V429 ) C2658( V216 V433 ) C2659( V216 V448 ) \nC2666( V217 V428 ) C2667( V217 V432 ) C2668( V217 V448 ) C2675( V218 V431 ) C2676( V218 V435 ) C2677( V218 V448 ) \nC2684( V219 V430 ) C2685( V219 V434 ) C2686( V219 V448 ) C2693( V220 V433 ) C2695( V220 V448 ) C2702( V221 V432 ) \nC2704( V221 V448 ) C2711( V222 V434 ) C2712( V222 V435 ) C2713( V222 V448 ) C3148( V282 V573 ) C3149( V282 V575 ) \nC3152( V282 V629 ) C3153( V282 V631 ) C3164( V284 V573 ) C3165( V284 V577 ) C3168( V284 V629 ) C3169( V284 V633 ) \nC3180( V286 V575 ) C3184( V286 V631 ) C3189( V287 V582 ) C3191( V287 V627 ) C3193( V287 V638 ) C3196( V288 V577 ) \nC3197( V288 V581 ) C3199( V288 V626 ) C3200( V288 V633 ) C3201( V288 V637 ) C3279( V298 V627 ) C3287( V299 V626 ) \nC3310( V302 V626 ) C3311( V302 V627 ) C3588( V338 V573 ) C3589( V338 V575 ) C3604( V340 V573 ) C3605( V340 V577 ) \nC3620( V342 V575 ) C3629( V343 V582 ) C3636( V344 V577 ) C3637( V344 V581 ) C3756( V359 V596 ) C3757( V359 V598 ) \nC3772( V361 V596 ) C3773( V361 V600 ) C3788( V363 V598 ) C3789( V363 V602 ) C3794( V364 V575 ) C3796( V364 V597 ) \nC3797( V364 V601 ) C3803( V365 V582 ) C3804( V365 V600 ) C3805( V365 V604 ) C3820( V367 V602 ) C3821( V367 V605 ) \nC3828( V368 V601 ) C3829( V368 V605 ) C4155( V410 V627 ) C4159( V410 V739 ) C4161( V410 V761 ) C4163( V411 V626 ) \nC4167( V411 V738 ) C4169( V411 V760 ) C4335( V432 V761 ) C4337( V432 V783 ) C4343( V433 V760 ) C4345( V433 V782 ) \nC4455( V448 V782 ) C4456( V448 V783 ) C5322( V573 V900 ) C5323( V573 V902 ) C5324( V573 V922 ) C5325( V573 V924 ) \nC5338( V575 V900 ) C5339( V575 V904 ) C5340( V575 V922 ) C5341( V575 V926 ) C5351( V577 V850 ) C5354( V577 V902 ) \nC5355( V577 V906 ) C5356( V577 V924 ) C5357( V577 V928 ) C5382( V581 V850 ) C5383( V581 V853 ) C5386( V581 V906 ) \nC5387( V581 V909 ) C5388( V581 V928 ) C5389( V581 V931 ) C5390( V582 V849 ) C5391( V582 V853 ) C5394( V582 V905 ) \nC5395( V582 V909 ) C5396( V582 V927 ) C5397( V582 V931 ) C5498( V595 V922 ) C5499( V595 V924 ) C5500( V595 V944 ) \nC5501( V595 V946 ) C5506( V596 V921 ) C5507( V596 V923 ) C5508( V596 V943 ) C5509( V596 V945 ) C5514( V597 V922 ) \nC5515( V597 V926 ) C5516( V597 V944 ) C5517( V597 V948 ) C5522( V598 V921 ) C5523( V598 V925 ) C5524( V598 V943 ) \nC5525( V598 V947 ) C5530( V599 V924 ) C5531( V599 V928 ) C5532( V599 V946 ) C5533( V599 V950 ) C5538( V600 V923 ) \nC5539( V600 V927 ) C5540( V600 V945 ) C5541( V600 V949 ) C5546( V601 V926 ) C5547( V601 V930 ) C5548( V601 V948 ) \nC5549( V601 V952 ) C5554( V602 V925 ) C5555( V602 V929 ) C5556( V602 V947 ) C5557( V602 V951 ) C5562( V603 V928 ) \nC5563( V603 V931 ) C5564( V603 V950 ) C5565( V603 V953 ) C5570( V604 V927 ) C5571( V604 V931 ) C5572( V604 V949 ) \nC5573( V604 V953 ) C5578( V605 V929 ) C5579( V605 V930 ) C5580( V605 V951 ) C5581( V605 V952 ) C5659( V617 V943 ) \nC5660( V617 V944 ) C5661( V617 V945 ) C5662( V617 V946 ) C5663( V617 V947 ) C5664( V617 V948 ) C5665( V617 V949 ) \nC5666( V617 V950 ) C5667( V617 V951 ) C5668( V617 V952 ) C5669( V617 V953 ) C5734( V626 V850 ) C5735( V626 V853 ) \nC5736( V626 V861 ) C5737( V626 V864 ) C5740( V626 V973 ) C5741( V626 V976 ) C5742( V627 V849 ) C5743( V627 V853 ) \nC5744( V627 V860 ) C5745( V627 V864 ) C5748( V627 V972 ) C5749( V627 V976 ) C5791( V633 V850 ) C5822( V637 V850 ) \nC5823( V637 V853 ) C5830( V638 V849 ) C5831( V638 V853 ) C6616( V738 V973 ) C6617( V738 V976 ) C6624( V739 V972 ) \nC6625( V739 V976 ) C6790( V760 V973 ) C6791( V760 V976 ) C6792( V760 V995 ) C6793( V760 V998 ) C6798( V761 V972 ) \nC6799( V761 V976 ) C6800( V761 V994 ) C6801( V761 V998 ) C6950( V782 V995 ) C6951( V782 V998 ) C6952( V782 V1010 ) \nC6956( V783 V994 ) C6957( V783 V998 ) C6958( V783 V1010 ) "];3-&gt;7[label="323: V1 V3 V12 V13 V14 \nV15 V16 V17 V18 V19 V20 \nV21 V34 V35 V36 V37 V38 \nV39 V40 V41 V42 V43 V55 \nV56 V57 V58 V59 V60 V61 \nV62 V63 V64 V65 V66 V67 \nV68 V69 V70 V71 V72 V73 \nV74 V75 V76 V77 V79 V81 \nV84 V88 V89 V91 V93 V111 \nV168 V169 V170 V171 V172 V173 \nV174 V175 V176 V177 V178 V180 \nV182 V184 V185 V186 V189 V190 \nV191 V192 V193 V194 V195 V196 \nV197 V198 V199 V200 V212 V213 \nV214 V215 V216 V217 V218 V219 \nV220 V221 V222 V280 V282 V283 \nV284 V285 V286 V287 V288 V289 \nV290 V292 V293 V294 V295 V296 \nV297 V298 V299 V300 V301 V302 \nV314 V315 V316 V317 V318 V319 \nV320 V321 V322 V323 V324 V336 \nV337 V338 V339 V340 V341 V342 \nV343 V344 V345 V346 V348 V349 \nV350 V351 V352 V353 V354 V355 \nV356 V357 V358 V359 V361 V363 \nV364 V365 V367 V368 V370 V371 \nV372 V373 V374 V375 V376 V377 \nV378 V379 V380 V392 V405 V406 \nV407 V408 V409 V410 V411 V412 \nV426 V427 V428 V429 V430 V431 \nV432 V433 V434 V435 V448 V449 \nV451 V453 V454 V455 V457 V458 \nV460 V461 V462 V463 V464 V465 \nV466 V467 V468 V469 V470 V482 \nV483 V484 V485 V486 V487 V488 \nV489 V490 V491 V492 V504 V561 \nV573 V575 V577 V581 V582 V595 \nV596 V597 V598 V599 V600 V601 \nV602 V603 V604 V605 V617 V626 \nV627 V629 V631 V633 V637 V638 \nV651 V653 V655 V673 V738 V739 \nV760 V761 V782 V783 V845 V849 \nV850 V853 V854 V856 V858 V860 \nV861 V864 V876 V878 V880 V882 \nV883 V898 V899 V900 V901 V902 \nV903 V904 V905 V906 V907 V908 \nV909 V910 V911 V912 V913 V914 \nV915 V917 V918 V919 V921 V922 \nV923 V924 V925 V926 V927 V928 \nV929 V930 V931 V933 V935 V936 \nV937 V939 V940 V941 V943 V944 \nV945 V946 V947 V948 V949 V950 \nV951 V952 V953 V954 V972 V973 \nV976 V994 V995 V998 V1010 V1405 \n476: C18 ,C19 ,C20 ,C21 ,C22 ,\nC24 ,C25 ,C26 ,C27 ,C28 ,C29 ,\nC30 ,C48 ,C49 ,C50 ,C51 ,C52 ,\nC54 ,C55 ,C56 ,C57 ,C58 ,C59 ,\nC60 ,C181 ,C182 ,C186 ,C189 ,C190 ,\nC191 ,C192 ,C195 ,C196 ,C197 ,C199 ,\nC200 ,C203 ,C204 ,C206 ,C209 ,C210 ,\nC214 ,C217 ,C218 ,C219 ,C220 ,C223 ,\nC224 ,C225 ,C227 ,C228 ,C231 ,C232 ,\nC237 ,C238 ,C240 ,C241 ,C242 ,C245 ,\nC246 ,C247 ,C248 ,C251 ,C252 ,C255 ,\nC256 ,C259 ,C260 ,C261 ,C262 ,C265 ,\nC266 ,C269 ,C270 ,C273 ,C274 ,C275 ,\nC276 ,C279 ,C280 ,C282 ,C283 ,C287 ,\nC293 ,C294 ,C295 ,C296 ,C297 ,C301 ,\nC303 ,C307 ,C308 ,C311 ,C312 ,C315 ,\nC316 ,C317 ,C318 ,C497 ,C498 ,C503 ,\nC512 ,C525 ,C526 ,C531 ,C546 ,C553 ,\nC554 ,C567 ,C568 ,C581 ,C582 ,C588 ,\nC601 ,C602 ,C609 ,C623 ,C624 ,C774 ,\nC775 ,C776 ,C777 ,C780 ,C781 ,C787 ,\nC788 ,C789 ,C793 ,C798 ,C799 ,C800 ,\nC801 ,C804 ,C805 ,C811 ,C812 ,C813 ,\nC817 ,C822 ,C823 ,C824 ,C825 ,C828 ,\nC829 ,C834 ,C835 ,C836 ,C837 ,C840 ,\nC841 ,C846 ,C847 ,C848 ,C849 ,C852 ,\nC858 ,C859 ,C860 ,C861 ,C864 ,C865 ,\nC870 ,C872 ,C873 ,C876 ,C882 ,C884 ,\nC885 ,C888 ,C894 ,C895 ,C896 ,C897 ,\nC900 ,C906 ,C907 ,C919 ,C930 ,C931 ,\nC943 ,C954 ,C955 ,C966 ,C967 ,C978 ,\nC979 ,C990 ,C991 ,C1002 ,C1014 ,C1026 ,\nC1027 ,C1050 ,C1051 ,C1052 ,C1053 ,C1055 ,\nC1056 ,C1057 ,C1074 ,C1075 ,C1076 ,C1077 ,\nC1079 ,C1080 ,C1081 ,C1110 ,C1111 ,C1112 ,\nC1113 ,C1114 ,C1116 ,C1117 ,C1158 ,C1159 ,\nC1160 ,C1161 ,C1162 ,C1164 ,C1165 ,C2096 ,\nC2097 ,C2109 ,C2120 ,C2121 ,C2133 ,C2144 ,\nC2145 ,C2156 ,C2157 ,C2168 ,C2180 ,C2181 ,\nC2192 ,C2204 ,C2216 ,C2358 ,C2359 ,C2360 ,\nC2361 ,C2371 ,C2372 ,C2373 ,C2382 ,C2383 ,\nC2384 ,C2385 ,C2395 ,C2396 ,C2397 ,C2406 ,\nC2407 ,C2408 ,C2409 ,C2418 ,C2419 ,C2420 ,\nC2421 ,C2430 ,C2432 ,C2433 ,C2442 ,C2443 ,\nC2444 ,C2445 ,C2454 ,C2456 ,C2466 ,C2468 ,\nC2478 ,C2480 ,C2481 ,C2621 ,C2622 ,C2623 ,\nC2630 ,C2631 ,C2632 ,C2639 ,C2640 ,C2641 ,\nC2648 ,C2649 ,C2650 ,C2657 ,C2658 ,C2659 ,\nC2666 ,C2667 ,C2668 ,C2675 ,C2676 ,C2677 ,\nC2684 ,C2685 ,C2686 ,C2693 ,C2695 ,C2702 ,\nC2704 ,C2711 ,C2712 ,C2713 ,C3148 ,C3149 ,\nC3152 ,C3153 ,C3164 ,C3165 ,C3168 ,C3169 ,\nC3180 ,C3184 ,C3189 ,C3191 ,C3193 ,C3196 ,\nC3197 ,C3199 ,C3200 ,C3201 ,C3279 ,C3287 ,\nC3310 ,C3311 ,C3588 ,C3589 ,C3604 ,C3605 ,\nC3620 ,C3629 ,C3636 ,C3637 ,C3756 ,C3757 ,\nC3772 ,C3773 ,C3788 ,C3789 ,C3794 ,C3796 ,\nC3797 ,C3803 ,C3804 ,C3805 ,C3820 ,C3821 ,\nC3828 ,C3829 ,C4155 ,C4159 ,C4161 ,C4163 ,\nC4167 ,C4169 ,C4335 ,C4337 ,C4343 ,C4345 ,\nC4455 ,C4456 ,C5322 ,C5323 ,C5324 ,C5325 ,\nC5338 ,C5339 ,C5340 ,C5341 ,C5351 ,C5354 ,\nC5355 ,C5356 ,C5357 ,C5382 ,C5383 ,C5386 ,\nC5387 ,C5388 ,C5389 ,C5390 ,C5391 ,C5394 ,\nC5395 ,C5396 ,C5397 ,C5498 ,C5499 ,C5500 ,\nC5501 ,C5506 ,C5507 ,C5508 ,C5509 ,C5514 ,\nC5515 ,C5516 ,C5517 ,C5522 ,C5523 ,C5524 ,\nC5525 ,C5530 ,C5531 ,C5532 ,C5533 ,C5538 ,\nC5539 ,C5540 ,C5541 ,C5546 ,C5547 ,C5548 ,\nC5549 ,C5554 ,C5555 ,C5556 ,C5557 ,C5562 ,\nC5563 ,C5564 ,C5565 ,C5570 ,C5571 ,C5572 ,\nC5573 ,C5578 ,C5579 ,C5580 ,C5581 ,C5659 ,\nC5660 ,C5661 ,C5662 ,C5663 ,C5664 ,C5665 ,\nC5666 ,C5667 ,C5668 ,C5669 ,C5734 ,C5735 ,\nC5736 ,C5737 ,C5740 ,C5741 ,C5742 ,C5743 ,\nC5744 ,C5745 ,C5748 ,C5749 ,C5791 ,C5822 ,\nC5823 ,C5830 ,C5831 ,C6616 ,C6617 ,C6624 ,\nC6625 ,C6790 ,C6791 ,C6792 ,C6793 ,C6798 ,\nC6799 ,C6800 ,C6801 ,C6950 ,C6951 ,C6952 ,\nC6956 ,C6957 ,C6958 ,"];8[shape=box, label="id:8 level: 2\n11: V168 V170 V179 V181 V225 \nV280 V449 V451 V460 V462 V561 \n10: C2090( V168 V225 ) C2114( V170 V225 ) C2222( V179 V225 ) C2246( V181 V225 ) C2756( V225 V280 ) \nC2757( V225 V449 ) C2758( V225 V451 ) C2759( V225 V460 ) C2760( V225 V462 ) C2761( V225 V561 ) "];4-&gt;8[label="10: V168 V170 V179 V181 V280 \nV449 V451 V460 V462 V561 \n0: "];9[shape=box, label="id:9 level: 2\n17: V56 V58 V67 V69 V113 \nV168 V170 V179 V181 V337 V339 \nV348 V350 V449 V451 V460 V462 \n16: C770( V56 V113 ) C794( V58 V113 ) C902( V67 V113 ) C926( V69 V113 ) C1442( V113 V168 ) \nC1443( V113 V170 ) C1444( V113 V179 ) C1445( V113 V181 ) C1446( V113 V337 ) C1447( V113 V339 ) C1448( V113 V348 ) \nC1449( V113 V350 ) C1450( V113 V449 ) C1451( V113 V451 ) C1452( V113 V460 ) C1453( V113 V462 ) "];4-&gt;9[label="16: V56 V58 V67 V69 V168 \nV170 V179 V181 V337 V339 V348 \nV350 V449 V451 V460 V462 \n0:</w:t>
      </w:r>
    </w:p>
    <w:p>
      <w:pPr>
        <w:pStyle w:val="PreformattedText"/>
        <w:bidi w:val="0"/>
        <w:spacing w:before="0" w:after="0"/>
        <w:jc w:val="left"/>
        <w:rPr/>
      </w:pPr>
      <w:r>
        <w:rPr/>
        <w:t xml:space="preserve"> </w:t>
      </w:r>
      <w:r>
        <w:rPr/>
        <w:t>"];10[shape=box, label="id:10 level: 2\n324: V1 V3 V12 V13 V14 \nV15 V16 V17 V18 V19 V20 \nV21 V34 V35 V36 V37 V38 \nV39 V40 V41 V42 V43 V55 \nV56 V57 V58 V59 V60 V61 \nV62 V63 V64 V65 V66 V67 \nV68 V69 V70 V71 V72 V73 \nV74 V75 V76 V77 V79 V81 \nV84 V88 V89 V91 V93 V111 \nV168 V169 V170 V171 V172 V173 \nV174 V175 V176 V177 V178 V179 \nV180 V181 V182 V183 V184 V185 \nV186 V188 V189 V190 V191 V192 \nV193 V194 V195 V196 V197 V198 \nV199 V200 V212 V213 V214 V215 \nV216 V217 V218 V219 V220 V221 \nV222 V280 V282 V283 V284 V285 \nV286 V287 V288 V289 V290 V292 \nV293 V294 V295 V296 V297 V298 \nV299 V300 V301 V302 V314 V315 \nV316 V317 V318 V319 V320 V321 \nV322 V323 V324 V336 V337 V338 \nV339 V340 V341 V342 V343 V344 \nV345 V346 V348 V349 V350 V351 \nV352 V353 V354 V355 V356 V357 \nV358 V359 V361 V363 V364 V365 \nV367 V368 V370 V371 V372 V373 \nV374 V375 V376 V377 V378 V379 \nV380 V392 V405 V406 V407 V408 \nV409 V410 V411 V412 V426 V427 \nV428 V429 V430 V431 V432 V433 \nV434 V435 V448 V449 V453 V457 \nV458 V460 V461 V462 V463 V464 \nV465 V466 V467 V468 V469 V470 \nV482 V483 V484 V485 V486 V487 \nV488 V489 V490 V491 V492 V504 \nV561 V573 V575 V577 V581 V582 \nV595 V596 V597 V598 V599 V600 \nV601 V602 V603 V604 V605 V617 \nV626 V627 V629 V631 V633 V637 \nV638 V651 V653 V655 V673 V738 \nV739 V760 V761 V782 V783 V845 \nV849 V850 V853 V854 V856 V858 \nV860 V861 V864 V876 V878 V880 \nV882 V883 V898 V899 V900 V901 \nV902 V903 V904 V905 V906 V907 \nV908 V909 V910 V911 V912 V913 \nV914 V915 V917 V918 V919 V921 \nV922 V923 V924 V925 V926 V927 \nV928 V929 V930 V931 V933 V935 \nV936 V937 V939 V940 V941 V943 \nV944 V945 V946 V947 V948 V949 \nV950 V951 V952 V953 V954 V972 \nV973 V976 V994 V995 V998 V1010 \nV1405 \n476: C18( V1 V13 ) C19( V1 V56 ) C20( V1 V58 ) C21( V1 V67 ) C22( V1 V69 ) \nC24( V1 V283 ) C25( V1 V292 ) C26( V1 V294 ) C27( V1 V337 ) C28( V1 V339 ) C29( V1 V348 ) \nC30( V1 V350 ) C48( V3 V15 ) C49( V3 V56 ) C50( V3 V60 ) C51( V3 V67 ) C52( V3 V71 ) \nC54( V3 V285 ) C55( V3 V292 ) C56( V3 V296 ) C57( V3 V337 ) C58( V3 V341 ) C59( V3 V348 ) \nC60( V3 V352 ) C181( V12 V56 ) C182( V12 V58 ) C186( V12 V283 ) C189( V12 V337 ) C190( V12 V339 ) \nC191( V12 V359 ) C192( V12 V361 ) C195( V13 V57 ) C196( V13 V61 ) C197( V13 V79 ) C199( V13 V282 ) \nC200( V13 V286 ) C203( V13 V338 ) C204( V13 V342 ) C206( V13 V364 ) C209( V14 V56 ) C210( V14 V60 ) \nC214( V14 V285 ) C217( V14 V337 ) C218( V14 V341 ) C219( V14 V359 ) C220( V14 V363 ) C223( V15 V59 ) \nC224( V15 V63 ) C225( V15 V81 ) C227( V15 V284 ) C228( V15 V288 ) C231( V15 V340 ) C232( V15 V344 ) \nC237( V16 V58 ) C238( V16 V62 ) C240( V16 V84 ) C241( V16 V283 ) C242( V16 V287 ) C245( V16 V339 ) \nC246( V16 V343 ) C247( V16 V361 ) C248( V16 V365 ) C251( V17 V61 ) C252( V17 V65 ) C255( V17 V286 ) \nC256( V17 V290 ) C259( V17 V342 ) C260( V17 V346 ) C261( V17 V364 ) C262( V17 V368 ) C265( V18 V60 ) \nC266( V18 V64 ) C269( V18 V285 ) C270( V18 V289 ) C273( V18 V341 ) C274( V18 V345 ) C275( V18 V363 ) \nC276( V18 V367 ) C279( V19 V63 ) C280( V19 V66 ) C282( V19 V88 ) C283( V19 V288 ) C287( V19 V344 ) \nC293( V20 V62 ) C294( V20 V66 ) C295( V20 V84 ) C296( V20 V88 ) C297( V20 V287 ) C301( V20 V343 ) \nC303( V20 V365 ) C307( V21 V64 ) C308( V21 V65 ) C311( V21 V289 ) C312( V21 V290 ) C315( V21 V345 ) \nC316( V21 V346 ) C317( V21 V367 ) C318( V21 V368 ) C497( V34 V359 ) C498( V34 V361 ) C503( V35 V79 ) \nC512( V35 V364 ) C525( V36 V359 ) C526( V36 V363 ) C531( V37 V81 ) C546( V38 V84 ) C553( V38 V361 ) \nC554( V38 V365 ) C567( V39 V364 ) C568( V39 V368 ) C581( V40 V363 ) C582( V40 V367 ) C588( V41 V88 ) \nC601( V42 V84 ) C602( V42 V88 ) C609( V42 V365 ) C623( V43 V367 ) C624( V43 V368 ) C774( V56 V282 ) \nC775( V56 V284 ) C776( V56 V293 ) C777( V56 V295 ) C780( V56 V405 ) C781( V56 V407 ) C787( V57 V283 ) \nC788( V57 V292 ) C789( V57 V294 ) C793( V57 V406 ) C798( V58 V282 ) C799( V58 V286 ) C800( V58 V293 ) \nC801( V58 V297 ) C804( V58 V405 ) C805( V58 V409 ) C811( V59 V285 ) C812( V59 V292 ) C813( V59 V296 ) \nC817( V59 V408 ) C822( V60 V284 ) C823( V60 V288 ) C824( V60 V295 ) C825( V60 V299 ) C828( V60 V407 ) \nC829( V60 V411 ) C834( V61 V283 ) C835( V61 V287 ) C836( V61 V294 ) C837( V61 V298 ) C840( V61 V406 ) \nC841( V61 V410 ) C846( V62 V286 ) C847( V62 V290 ) C848( V62 V297 ) C849( V62 V301 ) C852( V62 V409 ) \nC858( V63 V285 ) C859( V63 V289 ) C860( V63 V296 ) C861( V63 V300 ) C864( V63 V408 ) C865( V63 V412 ) \nC870( V64 V288 ) C872( V64 V299 ) C873( V64 V302 ) C876( V64 V411 ) C882( V65 V287 ) C884( V65 V298 ) \nC885( V65 V302 ) C888( V65 V410 ) C894( V66 V289 ) C895( V66 V290 ) C896( V66 V300 ) C897( V66 V301 ) \nC900( V66 V412 ) C906( V67 V282 ) C907( V67 V284 ) C919( V68 V283 ) C930( V69 V282 ) C931( V69 V286 ) \nC943( V70 V285 ) C954( V71 V284 ) C955( V71 V288 ) C966( V72 V283 ) C967( V72 V287 ) C978( V73 V286 ) \nC979( V73 V290 ) C990( V74 V285 ) C991( V74 V289 ) C1002( V75 V288 ) C1014( V76 V287 ) C1026( V77 V289 ) \nC1027( V77 V290 ) C1050( V79 V292 ) C1051( V79 V294 ) C1052( V79 V314 ) C1053( V79 V316 ) C1055( V79 V406 ) \nC1056( V79 V426 ) C1057( V79 V428 ) C1074( V81 V292 ) C1075( V81 V296 ) C1076( V81 V314 ) C1077( V81 V318 ) \nC1079( V81 V408 ) C1080( V81 V426 ) C1081( V81 V430 ) C1110( V84 V297 ) C1111( V84 V301 ) C1112( V84 V319 ) \nC1113( V84 V323 ) C1114( V84 V409 ) C1116( V84 V431 ) C1117( V84 V435 ) C1158( V88 V300 ) C1159( V88 V301 ) \nC1160( V88 V322 ) C1161( V88 V323 ) C1162( V88 V412 ) C1164( V88 V434 ) C1165( V88 V435 ) C2096( V168 V405 ) \nC2097( V168 V407 ) C2109( V169 V406 ) C2120( V170 V405 ) C2121( V170 V409 ) C2133( V171 V408 ) C2144( V172 V407 ) \nC2145( V172 V411 ) C2156( V173 V406 ) C2157( V173 V410 ) C2168( V174 V409 ) C2180( V175 V408 ) C2181( V175 V412 ) \nC2192( V176 V411 ) C2204( V177 V410 ) C2216( V178 V412 ) C2358( V190 V405 ) C2359( V190 V407 ) C2360( V190 V427 ) \nC2361( V190 V429 ) C2371( V191 V406 ) C2372( V191 V426 ) C2373( V191 V428 ) C2382( V192 V405 ) C2383( V192 V409 ) \nC2384( V192 V427 ) C2385( V192 V431 ) C2395( V193 V408 ) C2396( V193 V426 ) C2397( V193 V430 ) C2406( V194 V407 ) \nC2407( V194 V411 ) C2408( V194 V429 ) C2409( V194 V433 ) C2418( V195 V406 ) C2419( V195 V410 ) C2420( V195 V428 ) \nC2421( V195 V432 ) C2430( V196 V409 ) C2432( V196 V431 ) C2433( V196 V435 ) C2442( V197 V408 ) C2443( V197 V412 ) \nC2444( V197 V430 ) C2445( V197 V434 ) C2454( V198 V411 ) C2456( V198 V433 ) C2466( V199 V410 ) C2468( V199 V432 ) \nC2478( V200 V412 ) C2480( V200 V434 ) C2481( V200 V435 ) C2621( V212 V427 ) C2622( V212 V429 ) C2623( V212 V448 ) \nC2630( V213 V426 ) C2631( V213 V428 ) C2632( V213 V448 ) C2639( V214 V427 ) C2640( V214 V431 ) C2641( V214 V448 ) \nC2648( V215 V426 ) C2649( V215 V430 ) C2650( V215 V448 ) C2657( V216 V429 ) C2658( V216 V433 ) C2659( V216 V448 ) \nC2666( V217 V428 ) C2667( V217 V432 ) C2668( V217 V448 ) C2675( V218 V431 ) C2676( V218 V435 ) C2677( V218 V448 ) \nC2684( V219 V430 ) C2685( V219 V434 ) C2686( V219 V448 ) C2693( V220 V433 ) C2695( V220 V448 ) C2702( V221 V432 ) \nC2704( V221 V448 ) C2711( V222 V434 ) C2712( V222 V435 ) C2713( V222 V448 ) C3148( V282 V573 ) C3149( V282 V575 ) \nC3152( V282 V629 ) C3153( V282 V631 ) C3164( V284 V573 ) C3165( V284 V577 ) C3168( V284 V629 ) C3169( V284 V633 ) \nC3180( V286 V575 ) C3184( V286 V631 ) C3189( V287 V582 ) C3191( V287 V627 ) C3193( V287 V638 ) C3196( V288 V577 ) \nC3197( V288 V581 ) C3199( V288 V626 ) C3200( V288 V633 ) C3201( V288 V637 ) C3279( V298 V627 ) C3287( V299 V626 ) \nC3310( V302 V626 ) C3311( V302 V627 ) C3588( V338 V573 ) C3589( V338 V575 ) C3604( V340 V573 ) C3605( V340 V577 ) \nC3620( V342 V575 ) C3629( V343 V582 ) C3636( V344 V577 ) C3637( V344 V581 ) C3756( V359 V596 ) C3757( V359 V598 ) \nC3772( V361 V596 ) C3773( V361 V600 ) C3788( V363 V598 ) C3789( V363 V602 ) C3794( V364 V575 ) C3796( V364 V597 ) \nC3797( V364 V601 ) C3803( V365 V582 ) C3804( V365 V600 ) C3805( V365 V604 ) C3820( V367 V602 ) C3821( V367 V605 ) \nC3828( V368 V601 ) C3829( V368 V605 ) C4155( V410 V627 ) C4159( V410 V739 ) C4161( V410 V761 ) C4163( V411 V626 ) \nC4167( V411 V738 ) C4169( V411 V760 ) C4335( V432 V761 ) C4337( V432 V783 ) C4343( V433 V760 ) C4345( V433 V782 ) \nC4455( V448 V782 ) C4456( V448 V783 ) C5322( V573 V900 ) C5323( V573 V902 ) C5324( V573 V922 ) C5325( V573 V924 ) \nC5338( V575 V900 ) C5339( V575 V904 ) C5340( V575 V922 ) C5341( V575 V926 ) C5351( V577 V850 ) C5354( V577 V902 ) \nC5355( V577 V906 ) C5356( V577 V924 ) C5357( V577 V928 ) C5382( V581 V850 ) C5383( V581 V853 ) C5386( V581 V906 ) \nC5387( V581 V909 ) C5388( V581 V928 ) C5389( V581 V931 ) C5390( V582 V849 ) C5391( V582 V853 ) C5394( V582 V905 ) \nC5395( V582 V909 ) C5396( V582 V927 ) C5397( V582 V931 ) C5498( V595 V922 ) C5499( V595 V924 ) C5500( V595 V944 ) \nC5501( V595 V946 ) C5506( V596 V921 ) C5507( V596 V923 ) C5508( V596 V943 ) C5509( V596 V945 ) C5514( V597 V922 ) \nC5515( V597 V926 ) C5516( V597 V944 ) C5517( V597 V948 ) C5522( V598 V921 ) C5523( V598 V925 ) C5524( V598 V943 ) \nC5525( V598 V947 ) C5530( V599 V924 ) C5531( V599 V928 ) C5532( V599 V946 ) C5533( V599 V950 ) C5538( V600 V923 ) \nC5539( V600 V927 ) C5540( V600 V945 ) C5541( V600 V949 ) C5546( V601 V926 ) C5547( V601 V930 ) C5548( V601 V948 ) \nC5549( V601 V952 ) C5554( V602 V925 ) C5555( V602 V929 ) C5556( V602 V947 ) C5557( V602 V951 ) C5562( V603 V928 ) \nC5563( V603 V931 ) C5564( V603 V950 ) C5565( V603 V953 ) C5570( V604 V927 ) C5571( V604 V931 ) C5572( V604 V949 ) \nC5573( V604 V953 ) C5578( V605 V929 ) C5579( V605 V930 ) C5580( V605 V951 ) C5581( V605 V952 ) C5659( V617 V943 ) \nC5660( V617 V944 ) C5661( V617 V945 ) C5662( V617 V946 ) C5663( V617 V947 ) C5664( V617 V948 ) C5665( V617 V949 ) \nC5666( V617 V950 ) C5667( V617 V951 ) C5668( V617 V952 ) C5669( V617 V953 ) C5734( V626 V850 ) C5735( V626 V853 ) \nC5736( V626 V861 ) C5737( V626 V864 ) C5740( V626 V973 ) C5741( V626 V976 ) C5742( V627 V849 ) C5743( V627</w:t>
      </w:r>
    </w:p>
    <w:p>
      <w:pPr>
        <w:pStyle w:val="PreformattedText"/>
        <w:bidi w:val="0"/>
        <w:spacing w:before="0" w:after="0"/>
        <w:jc w:val="left"/>
        <w:rPr/>
      </w:pPr>
      <w:r>
        <w:rPr/>
        <w:t xml:space="preserve"> </w:t>
      </w:r>
      <w:r>
        <w:rPr/>
        <w:t>V853 ) \nC5744( V627 V860 ) C5745( V627 V864 ) C5748( V627 V972 ) C5749( V627 V976 ) C5791( V633 V850 ) C5822( V637 V850 ) \nC5823( V637 V853 ) C5830( V638 V849 ) C5831( V638 V853 ) C6616( V738 V973 ) C6617( V738 V976 ) C6624( V739 V972 ) \nC6625( V739 V976 ) C6790( V760 V973 ) C6791( V760 V976 ) C6792( V760 V995 ) C6793( V760 V998 ) C6798( V761 V972 ) \nC6799( V761 V976 ) C6800( V761 V994 ) C6801( V761 V998 ) C6950( V782 V995 ) C6951( V782 V998 ) C6952( V782 V1010 ) \nC6956( V783 V994 ) C6957( V783 V998 ) C6958( V783 V1010 ) "];4-&gt;10[label="323: V1 V3 V12 V13 V14 \nV15 V16 V17 V18 V19 V20 \nV21 V34 V35 V36 V37 V38 \nV39 V40 V41 V42 V43 V55 \nV56 V57 V58 V59 V60 V61 \nV62 V63 V64 V65 V66 V67 \nV68 V69 V70 V71 V72 V73 \nV74 V75 V76 V77 V79 V81 \nV84 V88 V89 V91 V93 V111 \nV168 V169 V170 V171 V172 V173 \nV174 V175 V176 V177 V178 V179 \nV180 V181 V182 V184 V185 V186 \nV188 V189 V190 V191 V192 V193 \nV194 V195 V196 V197 V198 V199 \nV200 V212 V213 V214 V215 V216 \nV217 V218 V219 V220 V221 V222 \nV280 V282 V283 V284 V285 V286 \nV287 V288 V289 V290 V292 V293 \nV294 V295 V296 V297 V298 V299 \nV300 V301 V302 V314 V315 V316 \nV317 V318 V319 V320 V321 V322 \nV323 V324 V336 V337 V338 V339 \nV340 V341 V342 V343 V344 V345 \nV346 V348 V349 V350 V351 V352 \nV353 V354 V355 V356 V357 V358 \nV359 V361 V363 V364 V365 V367 \nV368 V370 V371 V372 V373 V374 \nV375 V376 V377 V378 V379 V380 \nV392 V405 V406 V407 V408 V409 \nV410 V411 V412 V426 V427 V428 \nV429 V430 V431 V432 V433 V434 \nV435 V448 V449 V453 V457 V458 \nV460 V461 V462 V463 V464 V465 \nV466 V467 V468 V469 V470 V482 \nV483 V484 V485 V486 V487 V488 \nV489 V490 V491 V492 V504 V561 \nV573 V575 V577 V581 V582 V595 \nV596 V597 V598 V599 V600 V601 \nV602 V603 V604 V605 V617 V626 \nV627 V629 V631 V633 V637 V638 \nV651 V653 V655 V673 V738 V739 \nV760 V761 V782 V783 V845 V849 \nV850 V853 V854 V856 V858 V860 \nV861 V864 V876 V878 V880 V882 \nV883 V898 V899 V900 V901 V902 \nV903 V904 V905 V906 V907 V908 \nV909 V910 V911 V912 V913 V914 \nV915 V917 V918 V919 V921 V922 \nV923 V924 V925 V926 V927 V928 \nV929 V930 V931 V933 V935 V936 \nV937 V939 V940 V941 V943 V944 \nV945 V946 V947 V948 V949 V950 \nV951 V952 V953 V954 V972 V973 \nV976 V994 V995 V998 V1010 V1405 \n476: C18 ,C19 ,C20 ,C21 ,C22 ,\nC24 ,C25 ,C26 ,C27 ,C28 ,C29 ,\nC30 ,C48 ,C49 ,C50 ,C51 ,C52 ,\nC54 ,C55 ,C56 ,C57 ,C58 ,C59 ,\nC60 ,C181 ,C182 ,C186 ,C189 ,C190 ,\nC191 ,C192 ,C195 ,C196 ,C197 ,C199 ,\nC200 ,C203 ,C204 ,C206 ,C209 ,C210 ,\nC214 ,C217 ,C218 ,C219 ,C220 ,C223 ,\nC224 ,C225 ,C227 ,C228 ,C231 ,C232 ,\nC237 ,C238 ,C240 ,C241 ,C242 ,C245 ,\nC246 ,C247 ,C248 ,C251 ,C252 ,C255 ,\nC256 ,C259 ,C260 ,C261 ,C262 ,C265 ,\nC266 ,C269 ,C270 ,C273 ,C274 ,C275 ,\nC276 ,C279 ,C280 ,C282 ,C283 ,C287 ,\nC293 ,C294 ,C295 ,C296 ,C297 ,C301 ,\nC303 ,C307 ,C308 ,C311 ,C312 ,C315 ,\nC316 ,C317 ,C318 ,C497 ,C498 ,C503 ,\nC512 ,C525 ,C526 ,C531 ,C546 ,C553 ,\nC554 ,C567 ,C568 ,C581 ,C582 ,C588 ,\nC601 ,C602 ,C609 ,C623 ,C624 ,C774 ,\nC775 ,C776 ,C777 ,C780 ,C781 ,C787 ,\nC788 ,C789 ,C793 ,C798 ,C799 ,C800 ,\nC801 ,C804 ,C805 ,C811 ,C812 ,C813 ,\nC817 ,C822 ,C823 ,C824 ,C825 ,C828 ,\nC829 ,C834 ,C835 ,C836 ,C837 ,C840 ,\nC841 ,C846 ,C847 ,C848 ,C849 ,C852 ,\nC858 ,C859 ,C860 ,C861 ,C864 ,C865 ,\nC870 ,C872 ,C873 ,C876 ,C882 ,C884 ,\nC885 ,C888 ,C894 ,C895 ,C896 ,C897 ,\nC900 ,C906 ,C907 ,C919 ,C930 ,C931 ,\nC943 ,C954 ,C955 ,C966 ,C967 ,C978 ,\nC979 ,C990 ,C991 ,C1002 ,C1014 ,C1026 ,\nC1027 ,C1050 ,C1051 ,C1052 ,C1053 ,C1055 ,\nC1056 ,C1057 ,C1074 ,C1075 ,C1076 ,C1077 ,\nC1079 ,C1080 ,C1081 ,C1110 ,C1111 ,C1112 ,\nC1113 ,C1114 ,C1116 ,C1117 ,C1158 ,C1159 ,\nC1160 ,C1161 ,C1162 ,C1164 ,C1165 ,C2096 ,\nC2097 ,C2109 ,C2120 ,C2121 ,C2133 ,C2144 ,\nC2145 ,C2156 ,C2157 ,C2168 ,C2180 ,C2181 ,\nC2192 ,C2204 ,C2216 ,C2358 ,C2359 ,C2360 ,\nC2361 ,C2371 ,C2372 ,C2373 ,C2382 ,C2383 ,\nC2384 ,C2385 ,C2395 ,C2396 ,C2397 ,C2406 ,\nC2407 ,C2408 ,C2409 ,C2418 ,C2419 ,C2420 ,\nC2421 ,C2430 ,C2432 ,C2433 ,C2442 ,C2443 ,\nC2444 ,C2445 ,C2454 ,C2456 ,C2466 ,C2468 ,\nC2478 ,C2480 ,C2481 ,C2621 ,C2622 ,C2623 ,\nC2630 ,C2631 ,C2632 ,C2639 ,C2640 ,C2641 ,\nC2648 ,C2649 ,C2650 ,C2657 ,C2658 ,C2659 ,\nC2666 ,C2667 ,C2668 ,C2675 ,C2676 ,C2677 ,\nC2684 ,C2685 ,C2686 ,C2693 ,C2695 ,C2702 ,\nC2704 ,C2711 ,C2712 ,C2713 ,C3148 ,C3149 ,\nC3152 ,C3153 ,C3164 ,C3165 ,C3168 ,C3169 ,\nC3180 ,C3184 ,C3189 ,C3191 ,C3193 ,C3196 ,\nC3197 ,C3199 ,C3200 ,C3201 ,C3279 ,C3287 ,\nC3310 ,C3311 ,C3588 ,C3589 ,C3604 ,C3605 ,\nC3620 ,C3629 ,C3636 ,C3637 ,C3756 ,C3757 ,\nC3772 ,C3773 ,C3788 ,C3789 ,C3794 ,C3796 ,\nC3797 ,C3803 ,C3804 ,C3805 ,C3820 ,C3821 ,\nC3828 ,C3829 ,C4155 ,C4159 ,C4161 ,C4163 ,\nC4167 ,C4169 ,C4335 ,C4337 ,C4343 ,C4345 ,\nC4455 ,C4456 ,C5322 ,C5323 ,C5324 ,C5325 ,\nC5338 ,C5339 ,C5340 ,C5341 ,C5351 ,C5354 ,\nC5355 ,C5356 ,C5357 ,C5382 ,C5383 ,C5386 ,\nC5387 ,C5388 ,C5389 ,C5390 ,C5391 ,C5394 ,\nC5395 ,C5396 ,C5397 ,C5498 ,C5499 ,C5500 ,\nC5501 ,C5506 ,C5507 ,C5508 ,C5509 ,C5514 ,\nC5515 ,C5516 ,C5517 ,C5522 ,C5523 ,C5524 ,\nC5525 ,C5530 ,C5531 ,C5532 ,C5533 ,C5538 ,\nC5539 ,C5540 ,C5541 ,C5546 ,C5547 ,C5548 ,\nC5549 ,C5554 ,C5555 ,C5556 ,C5557 ,C5562 ,\nC5563 ,C5564 ,C5565 ,C5570 ,C5571 ,C5572 ,\nC5573 ,C5578 ,C5579 ,C5580 ,C5581 ,C5659 ,\nC5660 ,C5661 ,C5662 ,C5663 ,C5664 ,C5665 ,\nC5666 ,C5667 ,C5668 ,C5669 ,C5734 ,C5735 ,\nC5736 ,C5737 ,C5740 ,C5741 ,C5742 ,C5743 ,\nC5744 ,C5745 ,C5748 ,C5749 ,C5791 ,C5822 ,\nC5823 ,C5830 ,C5831 ,C6616 ,C6617 ,C6624 ,\nC6625 ,C6790 ,C6791 ,C6792 ,C6793 ,C6798 ,\nC6799 ,C6800 ,C6801 ,C6950 ,C6951 ,C6952 ,\nC6956 ,C6957 ,C6958 ,"];11[shape=box, label="id:11 level: 3\n11: V169 V173 V180 V184 V226 \nV280 V450 V454 V461 V465 V561 \n10: C2103( V169 V226 ) C2150( V173 V226 ) C2235( V180 V226 ) C2282( V184 V226 ) C2762( V226 V280 ) \nC2763( V226 V450 ) C2764( V226 V454 ) C2765( V226 V461 ) C2766( V226 V465 ) C2767( V226 V561 ) "];7-&gt;11[label="10: V169 V173 V180 V184 V280 \nV450 V454 V461 V465 V561 \n0: "];12[shape=box, label="id:12 level: 3\n17: V57 V61 V68 V72 V114 \nV169 V173 V180 V184 V338 V342 \nV349 V353 V450 V454 V461 V465 \n16: C783( V57 V114 ) C830( V61 V114 ) C915( V68 V114 ) C962( V72 V114 ) C1454( V114 V169 ) \nC1455( V114 V173 ) C1456( V114 V180 ) C1457( V114 V184 ) C1458( V114 V338 ) C1459( V114 V342 ) C1460( V114 V349 ) \nC1461( V114 V353 ) C1462( V114 V450 ) C1463( V114 V454 ) C1464( V114 V461 ) C1465( V114 V465 ) "];7-&gt;12[label="16: V57 V61 V68 V72 V169 \nV173 V180 V184 V338 V342 V349 \nV353 V450 V454 V461 V465 \n0: "];13[shape=box, label="id:13 level: 3\n353: V1 V3 V12 V13 V14 \nV15 V16 V17 V18 V19 V20 \nV21 V34 V35 V36 V37 V38 \nV39 V40 V41 V42 V43 V55 \nV56 V57 V58 V59 V60 V61 \nV62 V63 V64 V65 V66 V67 \nV68 V69 V70 V71 V72 V73 \nV74 V75 V76 V77 V79 V81 \nV84 V88 V89 V91 V93 V111 \nV149 V153 V168 V169 V170 V171 \nV172 V173 V174 V175 V176 V177 \nV178 V180 V182 V185 V186 V189 \nV190 V191 V192 V193 V194 V195 \nV196 V197 V198 V199 V200 V212 \nV213 V214 V215 V216 V217 V218 \nV219 V220 V221 V222 V280 V282 \nV283 V284 V285 V286 V287 V288 \nV289 V290 V292 V293 V294 V295 \nV296 V297 V298 V299 V300 V301 \nV302 V314 V315 V316 V317 V318 \nV319 V320 V321 V322 V323 V324 \nV336 V337 V338 V339 V340 V341 \nV342 V343 V344 V345 V346 V348 \nV349 V350 V351 V352 V353 V354 \nV355 V356 V357 V358 V359 V360 \nV361 V362 V363 V364 V365 V366 \nV367 V368 V369 V370 V371 V372 \nV373 V374 V375 V376 V377 V378 \nV379 V380 V392 V405 V406 V407 \nV408 V409 V410 V411 V412 V426 \nV427 V428 V429 V430 V431 V432 \nV433 V434 V435 V448 V449 V450 \nV451 V453 V454 V455 V457 V458 \nV460 V461 V462 V463 V464 V465 \nV466 V467 V468 V469 V470 V471 \nV472 V473 V474 V475 V476 V477 \nV478 V479 V480 V481 V482 V483 \nV484 V485 V486 V487 V488 V489 \nV490 V491 V492 V504 V561 V573 \nV575 V577 V581 V582 V595 V596 \nV597 V598 V599 V600 V601 V602 \nV603 V604 V605 V617 V626 V627 \nV629 V631 V633 V637 V638 V651 \nV653 V655 V673 V738 V739 V760 \nV761 V782 V783 V845 V849 V850 \nV853 V854 V856 V858 V860 V861 \nV864 V876 V878 V880 V882 V883 \nV886 V898 V899 V900 V901 V902 \nV903 V904 V905 V906 V907 V908 \nV909 V910 V911 V912 V913 V914 \nV915 V917 V918 V919 V921 V922 \nV923 V924 V925 V926 V927 V928 \nV929 V930 V931 V933 V935 V936 \nV937 V939 V940 V941 V943 V944 \nV945 V946 V947 V948 V949 V950 \nV951 V952 V953 V954 V972 V973 \nV976 V994 V995 V998 V1010 V1033 \nV1034 V1035 V1036 V1037 V1038 V1039 \nV1040 V1041 V1042 V1043 V1123 V1405 \n522: C18( V1 V13 ) C19( V1 V56 ) C20( V1 V58 ) C21( V1 V67 ) C22( V1 V69 ) \nC24( V1 V283 ) C25( V1 V292 ) C26( V1 V294 ) C27( V1 V337 ) C28( V1 V339 ) C29( V1 V348 ) \nC30( V1 V350 ) C48( V3 V15 ) C49( V3 V56 ) C50( V3 V60 ) C51( V3 V67 ) C52( V3 V71 ) \nC54( V3 V285 ) C55( V3 V292 ) C56( V3 V296 ) C57( V3 V337 ) C58( V3 V341 ) C59( V3 V348 ) \nC60( V3 V352 ) C181( V12 V56 ) C182( V12 V58 ) C186( V12 V283 ) C189( V12 V337 ) C190( V12 V339 ) \nC191( V12 V359 ) C192( V12 V361 ) C195( V13 V57 ) C196( V13 V61 ) C197( V13 V79 ) C199( V13 V282 ) \nC200( V13 V286 ) C203( V13 V338 ) C204( V13 V342 ) C205( V13 V360 ) C206( V13 V364 ) C209( V14 V56 ) \nC210( V14 V60 ) C214( V14 V285 ) C217( V14 V337 ) C218( V14 V341 ) C219( V14 V359 ) C220( V14 V363 ) \nC223( V15 V59 ) C224( V15 V63 ) C225( V15 V81 ) C227( V15 V284 ) C228( V15 V288 ) C231( V15 V340 ) \nC232( V15 V344 ) C233( V15 V362 ) C234( V15 V366 ) C237( V16 V58 ) C238( V16 V62 ) C240( V16 V84 ) \nC241( V16 V283 ) C242( V16 V287 ) C245( V16 V339 ) C246( V16 V343 ) C247( V16 V361 ) C248( V16 V365 ) \nC251( V17 V61 ) C252( V17 V65 ) C255( V17 V286 ) C256( V17 V290 ) C259( V17 V342 ) C260( V17 V346 ) \nC261( V17 V364 ) C262( V17 V368 ) C265( V18 V60 ) C266( V18 V64 ) C269( V18 V285 ) C270( V18 V289 ) \nC273( V18 V341 ) C274( V18 V345 ) C275( V18 V363 ) C276( V18 V367 ) C279( V19 V63 ) C280( V19 V66 ) \nC282( V19 V88 ) C283( V19 V288 ) C287( V19 V344 ) C289( V19 V366 ) C290( V19 V369 ) C293( V20 V62 ) \nC294( V20 V66 ) C295( V20 V84 ) C296( V20 V88 ) C297( V20 V287 ) C301( V20 V343 ) C303( V20 V365 ) \nC304( V20 V369 ) C307(</w:t>
      </w:r>
    </w:p>
    <w:p>
      <w:pPr>
        <w:pStyle w:val="PreformattedText"/>
        <w:bidi w:val="0"/>
        <w:spacing w:before="0" w:after="0"/>
        <w:jc w:val="left"/>
        <w:rPr/>
      </w:pPr>
      <w:r>
        <w:rPr/>
        <w:t xml:space="preserve"> </w:t>
      </w:r>
      <w:r>
        <w:rPr/>
        <w:t>V21 V64 ) C308( V21 V65 ) C311( V21 V289 ) C312( V21 V290 ) C315( V21 V345 ) \nC316( V21 V346 ) C317( V21 V367 ) C318( V21 V368 ) C497( V34 V359 ) C498( V34 V361 ) C503( V35 V79 ) \nC511( V35 V360 ) C512( V35 V364 ) C525( V36 V359 ) C526( V36 V363 ) C531( V37 V81 ) C539( V37 V362 ) \nC540( V37 V366 ) C546( V38 V84 ) C553( V38 V361 ) C554( V38 V365 ) C567( V39 V364 ) C568( V39 V368 ) \nC581( V40 V363 ) C582( V40 V367 ) C588( V41 V88 ) C595( V41 V366 ) C596( V41 V369 ) C601( V42 V84 ) \nC602( V42 V88 ) C609( V42 V365 ) C610( V42 V369 ) C623( V43 V367 ) C624( V43 V368 ) C774( V56 V282 ) \nC775( V56 V284 ) C776( V56 V293 ) C777( V56 V295 ) C780( V56 V405 ) C781( V56 V407 ) C787( V57 V283 ) \nC788( V57 V292 ) C789( V57 V294 ) C793( V57 V406 ) C798( V58 V282 ) C799( V58 V286 ) C800( V58 V293 ) \nC801( V58 V297 ) C804( V58 V405 ) C805( V58 V409 ) C811( V59 V285 ) C812( V59 V292 ) C813( V59 V296 ) \nC817( V59 V408 ) C822( V60 V284 ) C823( V60 V288 ) C824( V60 V295 ) C825( V60 V299 ) C828( V60 V407 ) \nC829( V60 V411 ) C834( V61 V283 ) C835( V61 V287 ) C836( V61 V294 ) C837( V61 V298 ) C840( V61 V406 ) \nC841( V61 V410 ) C846( V62 V286 ) C847( V62 V290 ) C848( V62 V297 ) C849( V62 V301 ) C852( V62 V409 ) \nC858( V63 V285 ) C859( V63 V289 ) C860( V63 V296 ) C861( V63 V300 ) C864( V63 V408 ) C865( V63 V412 ) \nC870( V64 V288 ) C872( V64 V299 ) C873( V64 V302 ) C876( V64 V411 ) C882( V65 V287 ) C884( V65 V298 ) \nC885( V65 V302 ) C888( V65 V410 ) C894( V66 V289 ) C895( V66 V290 ) C896( V66 V300 ) C897( V66 V301 ) \nC900( V66 V412 ) C906( V67 V282 ) C907( V67 V284 ) C919( V68 V283 ) C930( V69 V282 ) C931( V69 V286 ) \nC943( V70 V285 ) C954( V71 V284 ) C955( V71 V288 ) C966( V72 V283 ) C967( V72 V287 ) C978( V73 V286 ) \nC979( V73 V290 ) C990( V74 V285 ) C991( V74 V289 ) C1002( V75 V288 ) C1014( V76 V287 ) C1026( V77 V289 ) \nC1027( V77 V290 ) C1050( V79 V292 ) C1051( V79 V294 ) C1052( V79 V314 ) C1053( V79 V316 ) C1055( V79 V406 ) \nC1056( V79 V426 ) C1057( V79 V428 ) C1073( V81 V149 ) C1074( V81 V292 ) C1075( V81 V296 ) C1076( V81 V314 ) \nC1077( V81 V318 ) C1079( V81 V408 ) C1080( V81 V426 ) C1081( V81 V430 ) C1110( V84 V297 ) C1111( V84 V301 ) \nC1112( V84 V319 ) C1113( V84 V323 ) C1114( V84 V409 ) C1116( V84 V431 ) C1117( V84 V435 ) C1156( V88 V153 ) \nC1158( V88 V300 ) C1159( V88 V301 ) C1160( V88 V322 ) C1161( V88 V323 ) C1162( V88 V412 ) C1164( V88 V434 ) \nC1165( V88 V435 ) C1874( V149 V193 ) C1875( V149 V197 ) C1876( V149 V215 ) C1877( V149 V219 ) C1878( V149 V362 ) \nC1879( V149 V366 ) C1882( V149 V474 ) C1883( V149 V478 ) C1922( V153 V197 ) C1923( V153 V200 ) C1924( V153 V219 ) \nC1925( V153 V222 ) C1926( V153 V366 ) C1927( V153 V369 ) C1930( V153 V478 ) C1931( V153 V481 ) C2096( V168 V405 ) \nC2097( V168 V407 ) C2109( V169 V406 ) C2120( V170 V405 ) C2121( V170 V409 ) C2133( V171 V408 ) C2144( V172 V407 ) \nC2145( V172 V411 ) C2156( V173 V406 ) C2157( V173 V410 ) C2168( V174 V409 ) C2180( V175 V408 ) C2181( V175 V412 ) \nC2192( V176 V411 ) C2204( V177 V410 ) C2216( V178 V412 ) C2358( V190 V405 ) C2359( V190 V407 ) C2360( V190 V427 ) \nC2361( V190 V429 ) C2371( V191 V406 ) C2372( V191 V426 ) C2373( V191 V428 ) C2382( V192 V405 ) C2383( V192 V409 ) \nC2384( V192 V427 ) C2385( V192 V431 ) C2395( V193 V408 ) C2396( V193 V426 ) C2397( V193 V430 ) C2406( V194 V407 ) \nC2407( V194 V411 ) C2408( V194 V429 ) C2409( V194 V433 ) C2418( V195 V406 ) C2419( V195 V410 ) C2420( V195 V428 ) \nC2421( V195 V432 ) C2430( V196 V409 ) C2432( V196 V431 ) C2433( V196 V435 ) C2442( V197 V408 ) C2443( V197 V412 ) \nC2444( V197 V430 ) C2445( V197 V434 ) C2454( V198 V411 ) C2456( V198 V433 ) C2466( V199 V410 ) C2468( V199 V432 ) \nC2478( V200 V412 ) C2480( V200 V434 ) C2481( V200 V435 ) C2621( V212 V427 ) C2622( V212 V429 ) C2623( V212 V448 ) \nC2630( V213 V426 ) C2631( V213 V428 ) C2632( V213 V448 ) C2639( V214 V427 ) C2640( V214 V431 ) C2641( V214 V448 ) \nC2648( V215 V426 ) C2649( V215 V430 ) C2650( V215 V448 ) C2657( V216 V429 ) C2658( V216 V433 ) C2659( V216 V448 ) \nC2666( V217 V428 ) C2667( V217 V432 ) C2668( V217 V448 ) C2675( V218 V431 ) C2676( V218 V435 ) C2677( V218 V448 ) \nC2684( V219 V430 ) C2685( V219 V434 ) C2686( V219 V448 ) C2693( V220 V433 ) C2695( V220 V448 ) C2702( V221 V432 ) \nC2704( V221 V448 ) C2711( V222 V434 ) C2712( V222 V435 ) C2713( V222 V448 ) C3148( V282 V573 ) C3149( V282 V575 ) \nC3152( V282 V629 ) C3153( V282 V631 ) C3164( V284 V573 ) C3165( V284 V577 ) C3168( V284 V629 ) C3169( V284 V633 ) \nC3180( V286 V575 ) C3184( V286 V631 ) C3189( V287 V582 ) C3191( V287 V627 ) C3193( V287 V638 ) C3196( V288 V577 ) \nC3197( V288 V581 ) C3199( V288 V626 ) C3200( V288 V633 ) C3201( V288 V637 ) C3279( V298 V627 ) C3287( V299 V626 ) \nC3310( V302 V626 ) C3311( V302 V627 ) C3588( V338 V573 ) C3589( V338 V575 ) C3604( V340 V573 ) C3605( V340 V577 ) \nC3620( V342 V575 ) C3629( V343 V582 ) C3636( V344 V577 ) C3637( V344 V581 ) C3756( V359 V596 ) C3757( V359 V598 ) \nC3762( V360 V573 ) C3763( V360 V575 ) C3764( V360 V595 ) C3765( V360 V597 ) C3772( V361 V596 ) C3773( V361 V600 ) \nC3778( V362 V573 ) C3779( V362 V577 ) C3780( V362 V595 ) C3781( V362 V599 ) C3788( V363 V598 ) C3789( V363 V602 ) \nC3794( V364 V575 ) C3796( V364 V597 ) C3797( V364 V601 ) C3803( V365 V582 ) C3804( V365 V600 ) C3805( V365 V604 ) \nC3810( V366 V577 ) C3811( V366 V581 ) C3812( V366 V599 ) C3813( V366 V603 ) C3820( V367 V602 ) C3821( V367 V605 ) \nC3828( V368 V601 ) C3829( V368 V605 ) C3834( V369 V581 ) C3835( V369 V582 ) C3836( V369 V603 ) C3837( V369 V604 ) \nC4155( V410 V627 ) C4159( V410 V739 ) C4161( V410 V761 ) C4163( V411 V626 ) C4167( V411 V738 ) C4169( V411 V760 ) \nC4335( V432 V761 ) C4337( V432 V783 ) C4343( V433 V760 ) C4345( V433 V782 ) C4455( V448 V782 ) C4456( V448 V783 ) \nC5322( V573 V900 ) C5323( V573 V902 ) C5324( V573 V922 ) C5325( V573 V924 ) C5338( V575 V900 ) C5339( V575 V904 ) \nC5340( V575 V922 ) C5341( V575 V926 ) C5351( V577 V850 ) C5354( V577 V902 ) C5355( V577 V906 ) C5356( V577 V924 ) \nC5357( V577 V928 ) C5382( V581 V850 ) C5383( V581 V853 ) C5386( V581 V906 ) C5387( V581 V909 ) C5388( V581 V928 ) \nC5389( V581 V931 ) C5390( V582 V849 ) C5391( V582 V853 ) C5394( V582 V905 ) C5395( V582 V909 ) C5396( V582 V927 ) \nC5397( V582 V931 ) C5498( V595 V922 ) C5499( V595 V924 ) C5500( V595 V944 ) C5501( V595 V946 ) C5506( V596 V921 ) \nC5507( V596 V923 ) C5508( V596 V943 ) C5509( V596 V945 ) C5514( V597 V922 ) C5515( V597 V926 ) C5516( V597 V944 ) \nC5517( V597 V948 ) C5522( V598 V921 ) C5523( V598 V925 ) C5524( V598 V943 ) C5525( V598 V947 ) C5530( V599 V924 ) \nC5531( V599 V928 ) C5532( V599 V946 ) C5533( V599 V950 ) C5538( V600 V923 ) C5539( V600 V927 ) C5540( V600 V945 ) \nC5541( V600 V949 ) C5546( V601 V926 ) C5547( V601 V930 ) C5548( V601 V948 ) C5549( V601 V952 ) C5554( V602 V925 ) \nC5555( V602 V929 ) C5556( V602 V947 ) C5557( V602 V951 ) C5562( V603 V928 ) C5563( V603 V931 ) C5564( V603 V950 ) \nC5565( V603 V953 ) C5570( V604 V927 ) C5571( V604 V931 ) C5572( V604 V949 ) C5573( V604 V953 ) C5578( V605 V929 ) \nC5579( V605 V930 ) C5580( V605 V951 ) C5581( V605 V952 ) C5659( V617 V943 ) C5660( V617 V944 ) C5661( V617 V945 ) \nC5662( V617 V946 ) C5663( V617 V947 ) C5664( V617 V948 ) C5665( V617 V949 ) C5666( V617 V950 ) C5667( V617 V951 ) \nC5668( V617 V952 ) C5669( V617 V953 ) C5734( V626 V850 ) C5735( V626 V853 ) C5736( V626 V861 ) C5737( V626 V864 ) \nC5740( V626 V973 ) C5741( V626 V976 ) C5742( V627 V849 ) C5743( V627 V853 ) C5744( V627 V860 ) C5745( V627 V864 ) \nC5748( V627 V972 ) C5749( V627 V976 ) C5791( V633 V850 ) C5822( V637 V850 ) C5823( V637 V853 ) C5830( V638 V849 ) \nC5831( V638 V853 ) C6616( V738 V973 ) C6617( V738 V976 ) C6624( V739 V972 ) C6625( V739 V976 ) C6790( V760 V973 ) \nC6791( V760 V976 ) C6792( V760 V995 ) C6793( V760 V998 ) C6798( V761 V972 ) C6799( V761 V976 ) C6800( V761 V994 ) \nC6801( V761 V998 ) C6950( V782 V995 ) C6951( V782 V998 ) C6952( V782 V1010 ) C6956( V783 V994 ) C6957( V783 V998 ) \nC6958( V783 V1010 ) "];7-&gt;13[label="323: V1 V3 V12 V13 V14 \nV15 V16 V17 V18 V19 V20 \nV21 V34 V35 V36 V37 V38 \nV39 V40 V41 V42 V43 V55 \nV56 V57 V58 V59 V60 V61 \nV62 V63 V64 V65 V66 V67 \nV68 V69 V70 V71 V72 V73 \nV74 V75 V76 V77 V79 V81 \nV84 V88 V89 V91 V93 V111 \nV168 V169 V170 V171 V172 V173 \nV174 V175 V176 V177 V178 V180 \nV182 V185 V186 V189 V190 V191 \nV192 V193 V194 V195 V196 V197 \nV198 V199 V200 V212 V213 V214 \nV215 V216 V217 V218 V219 V220 \nV221 V222 V280 V282 V283 V284 \nV285 V286 V287 V288 V289 V290 \nV292 V293 V294 V295 V296 V297 \nV298 V299 V300 V301 V302 V314 \nV315 V316 V317 V318 V319 V320 \nV321 V322 V323 V324 V336 V337 \nV338 V339 V340 V341 V342 V343 \nV344 V345 V346 V348 V349 V350 \nV351 V352 V353 V354 V355 V356 \nV357 V358 V359 V361 V363 V364 \nV365 V367 V368 V370 V371 V372 \nV373 V374 V375 V376 V377 V378 \nV379 V380 V392 V405 V406 V407 \nV408 V409 V410 V411 V412 V426 \nV427 V428 V429 V430 V431 V432 \nV433 V434 V435 V448 V449 V450 \nV451 V453 V454 V455 V457 V458 \nV460 V461 V462 V463 V464 V465 \nV466 V467 V468 V469 V470 V482 \nV483 V484 V485 V486 V487 V488 \nV489 V490 V491 V492 V504 V561 \nV573 V575 V577 V581 V582 V595 \nV596 V597 V598 V599 V600 V601 \nV602 V603 V604 V605 V617 V626 \nV627 V629 V631 V633 V637 V638 \nV651 V653 V655 V673 V738 V739 \nV760 V761 V782 V783 V845 V849 \nV850 V853 V854 V856 V858 V860 \nV861 V864 V876 V878 V880 V882 \nV883 V898 V899 V900 V901 V902 \nV903 V904 V905 V906 V907 V908 \nV909 V910 V911 V912 V913 V914 \nV915 V917 V918 V919 V921 V922 \nV923 V924 V925 V926 V927 V928 \nV929 V930 V931 V933 V935 V936 \nV937 V939 V940 V941 V943 V944 \nV945 V946 V947 V948 V949 V950 \nV951 V952 V953 V954 V972 V973 \nV976 V994 V995 V998 V1010 V1405 \n476: C18 ,C19 ,C20 ,C21 ,C22 ,\nC24 ,C25 ,C26 ,C27 ,C28 ,C29 ,\nC30 ,C48 ,C49 ,C50 ,C51 ,C52 ,\nC54 ,C55 ,C56 ,C57 ,C58 ,C59 ,\nC60 ,C181 ,C182 ,C186 ,C189 ,C190 ,\nC191 ,C192 ,C195 ,C196 ,C197 ,C199 ,\nC200 ,C203 ,C204 ,C206</w:t>
      </w:r>
    </w:p>
    <w:p>
      <w:pPr>
        <w:pStyle w:val="PreformattedText"/>
        <w:bidi w:val="0"/>
        <w:spacing w:before="0" w:after="0"/>
        <w:jc w:val="left"/>
        <w:rPr/>
      </w:pPr>
      <w:r>
        <w:rPr/>
        <w:t xml:space="preserve"> </w:t>
      </w:r>
      <w:r>
        <w:rPr/>
        <w:t>,C209 ,C210 ,\nC214 ,C217 ,C218 ,C219 ,C220 ,C223 ,\nC224 ,C225 ,C227 ,C228 ,C231 ,C232 ,\nC237 ,C238 ,C240 ,C241 ,C242 ,C245 ,\nC246 ,C247 ,C248 ,C251 ,C252 ,C255 ,\nC256 ,C259 ,C260 ,C261 ,C262 ,C265 ,\nC266 ,C269 ,C270 ,C273 ,C274 ,C275 ,\nC276 ,C279 ,C280 ,C282 ,C283 ,C287 ,\nC293 ,C294 ,C295 ,C296 ,C297 ,C301 ,\nC303 ,C307 ,C308 ,C311 ,C312 ,C315 ,\nC316 ,C317 ,C318 ,C497 ,C498 ,C503 ,\nC512 ,C525 ,C526 ,C531 ,C546 ,C553 ,\nC554 ,C567 ,C568 ,C581 ,C582 ,C588 ,\nC601 ,C602 ,C609 ,C623 ,C624 ,C774 ,\nC775 ,C776 ,C777 ,C780 ,C781 ,C787 ,\nC788 ,C789 ,C793 ,C798 ,C799 ,C800 ,\nC801 ,C804 ,C805 ,C811 ,C812 ,C813 ,\nC817 ,C822 ,C823 ,C824 ,C825 ,C828 ,\nC829 ,C834 ,C835 ,C836 ,C837 ,C840 ,\nC841 ,C846 ,C847 ,C848 ,C849 ,C852 ,\nC858 ,C859 ,C860 ,C861 ,C864 ,C865 ,\nC870 ,C872 ,C873 ,C876 ,C882 ,C884 ,\nC885 ,C888 ,C894 ,C895 ,C896 ,C897 ,\nC900 ,C906 ,C907 ,C919 ,C930 ,C931 ,\nC943 ,C954 ,C955 ,C966 ,C967 ,C978 ,\nC979 ,C990 ,C991 ,C1002 ,C1014 ,C1026 ,\nC1027 ,C1050 ,C1051 ,C1052 ,C1053 ,C1055 ,\nC1056 ,C1057 ,C1074 ,C1075 ,C1076 ,C1077 ,\nC1079 ,C1080 ,C1081 ,C1110 ,C1111 ,C1112 ,\nC1113 ,C1114 ,C1116 ,C1117 ,C1158 ,C1159 ,\nC1160 ,C1161 ,C1162 ,C1164 ,C1165 ,C2096 ,\nC2097 ,C2109 ,C2120 ,C2121 ,C2133 ,C2144 ,\nC2145 ,C2156 ,C2157 ,C2168 ,C2180 ,C2181 ,\nC2192 ,C2204 ,C2216 ,C2358 ,C2359 ,C2360 ,\nC2361 ,C2371 ,C2372 ,C2373 ,C2382 ,C2383 ,\nC2384 ,C2385 ,C2395 ,C2396 ,C2397 ,C2406 ,\nC2407 ,C2408 ,C2409 ,C2418 ,C2419 ,C2420 ,\nC2421 ,C2430 ,C2432 ,C2433 ,C2442 ,C2443 ,\nC2444 ,C2445 ,C2454 ,C2456 ,C2466 ,C2468 ,\nC2478 ,C2480 ,C2481 ,C2621 ,C2622 ,C2623 ,\nC2630 ,C2631 ,C2632 ,C2639 ,C2640 ,C2641 ,\nC2648 ,C2649 ,C2650 ,C2657 ,C2658 ,C2659 ,\nC2666 ,C2667 ,C2668 ,C2675 ,C2676 ,C2677 ,\nC2684 ,C2685 ,C2686 ,C2693 ,C2695 ,C2702 ,\nC2704 ,C2711 ,C2712 ,C2713 ,C3148 ,C3149 ,\nC3152 ,C3153 ,C3164 ,C3165 ,C3168 ,C3169 ,\nC3180 ,C3184 ,C3189 ,C3191 ,C3193 ,C3196 ,\nC3197 ,C3199 ,C3200 ,C3201 ,C3279 ,C3287 ,\nC3310 ,C3311 ,C3588 ,C3589 ,C3604 ,C3605 ,\nC3620 ,C3629 ,C3636 ,C3637 ,C3756 ,C3757 ,\nC3772 ,C3773 ,C3788 ,C3789 ,C3794 ,C3796 ,\nC3797 ,C3803 ,C3804 ,C3805 ,C3820 ,C3821 ,\nC3828 ,C3829 ,C4155 ,C4159 ,C4161 ,C4163 ,\nC4167 ,C4169 ,C4335 ,C4337 ,C4343 ,C4345 ,\nC4455 ,C4456 ,C5322 ,C5323 ,C5324 ,C5325 ,\nC5338 ,C5339 ,C5340 ,C5341 ,C5351 ,C5354 ,\nC5355 ,C5356 ,C5357 ,C5382 ,C5383 ,C5386 ,\nC5387 ,C5388 ,C5389 ,C5390 ,C5391 ,C5394 ,\nC5395 ,C5396 ,C5397 ,C5498 ,C5499 ,C5500 ,\nC5501 ,C5506 ,C5507 ,C5508 ,C5509 ,C5514 ,\nC5515 ,C5516 ,C5517 ,C5522 ,C5523 ,C5524 ,\nC5525 ,C5530 ,C5531 ,C5532 ,C5533 ,C5538 ,\nC5539 ,C5540 ,C5541 ,C5546 ,C5547 ,C5548 ,\nC5549 ,C5554 ,C5555 ,C5556 ,C5557 ,C5562 ,\nC5563 ,C5564 ,C5565 ,C5570 ,C5571 ,C5572 ,\nC5573 ,C5578 ,C5579 ,C5580 ,C5581 ,C5659 ,\nC5660 ,C5661 ,C5662 ,C5663 ,C5664 ,C5665 ,\nC5666 ,C5667 ,C5668 ,C5669 ,C5734 ,C5735 ,\nC5736 ,C5737 ,C5740 ,C5741 ,C5742 ,C5743 ,\nC5744 ,C5745 ,C5748 ,C5749 ,C5791 ,C5822 ,\nC5823 ,C5830 ,C5831 ,C6616 ,C6617 ,C6624 ,\nC6625 ,C6790 ,C6791 ,C6792 ,C6793 ,C6798 ,\nC6799 ,C6800 ,C6801 ,C6950 ,C6951 ,C6952 ,\nC6956 ,C6957 ,C6958 ,"];14[shape=box, label="id:14 level: 3\n11: V168 V172 V179 V183 V227 \nV280 V449 V453 V460 V464 V561 \n10: C2091( V168 V227 ) C2138( V172 V227 ) C2223( V179 V227 ) C2270( V183 V227 ) C2768( V227 V280 ) \nC2769( V227 V449 ) C2770( V227 V453 ) C2771( V227 V460 ) C2772( V227 V464 ) C2773( V227 V561 ) "];10-&gt;14[label="10: V168 V172 V179 V183 V280 \nV449 V453 V460 V464 V561 \n0: "];15[shape=box, label="id:15 level: 3\n17: V56 V60 V67 V71 V115 \nV168 V172 V179 V183 V337 V341 \nV348 V352 V449 V453 V460 V464 \n16: C771( V56 V115 ) C818( V60 V115 ) C903( V67 V115 ) C950( V71 V115 ) C1466( V115 V168 ) \nC1467( V115 V172 ) C1468( V115 V179 ) C1469( V115 V183 ) C1470( V115 V337 ) C1471( V115 V341 ) C1472( V115 V348 ) \nC1473( V115 V352 ) C1474( V115 V449 ) C1475( V115 V453 ) C1476( V115 V460 ) C1477( V115 V464 ) "];10-&gt;15[label="16: V56 V60 V67 V71 V168 \nV172 V179 V183 V337 V341 V348 \nV352 V449 V453 V460 V464 \n0: "];16[shape=box, label="id:16 level: 3\n324: V1 V3 V12 V13 V14 \nV15 V16 V17 V18 V19 V20 \nV21 V34 V35 V36 V37 V38 \nV39 V40 V41 V42 V43 V55 \nV56 V57 V58 V59 V60 V61 \nV62 V63 V64 V65 V66 V67 \nV68 V69 V70 V71 V72 V73 \nV74 V75 V76 V77 V79 V81 \nV84 V88 V89 V91 V93 V111 \nV168 V169 V170 V171 V172 V173 \nV174 V175 V176 V177 V178 V179 \nV180 V181 V182 V183 V184 V185 \nV186 V187 V188 V189 V190 V191 \nV192 V193 V194 V195 V196 V197 \nV198 V199 V200 V212 V213 V214 \nV215 V216 V217 V218 V219 V220 \nV221 V222 V280 V282 V283 V284 \nV285 V286 V287 V288 V289 V290 \nV292 V293 V294 V295 V296 V297 \nV298 V299 V300 V301 V302 V314 \nV315 V316 V317 V318 V319 V320 \nV321 V322 V323 V324 V336 V337 \nV338 V339 V340 V341 V342 V343 \nV344 V345 V346 V348 V349 V350 \nV351 V352 V353 V354 V355 V356 \nV357 V358 V359 V361 V363 V364 \nV365 V367 V368 V370 V371 V372 \nV373 V374 V375 V376 V377 V378 \nV379 V380 V392 V405 V406 V407 \nV408 V409 V410 V411 V412 V426 \nV427 V428 V429 V430 V431 V432 \nV433 V434 V435 V448 V453 V457 \nV458 V460 V461 V462 V463 V464 \nV465 V466 V467 V468 V469 V470 \nV482 V483 V484 V485 V486 V487 \nV488 V489 V490 V491 V492 V504 \nV561 V573 V575 V577 V581 V582 \nV595 V596 V597 V598 V599 V600 \nV601 V602 V603 V604 V605 V617 \nV626 V627 V629 V631 V633 V637 \nV638 V651 V653 V655 V673 V738 \nV739 V760 V761 V782 V783 V845 \nV849 V850 V853 V854 V856 V858 \nV860 V861 V864 V876 V878 V880 \nV882 V883 V898 V899 V900 V901 \nV902 V903 V904 V905 V906 V907 \nV908 V909 V910 V911 V912 V913 \nV914 V915 V917 V918 V919 V921 \nV922 V923 V924 V925 V926 V927 \nV928 V929 V930 V931 V933 V935 \nV936 V937 V939 V940 V941 V943 \nV944 V945 V946 V947 V948 V949 \nV950 V951 V952 V953 V954 V972 \nV973 V976 V994 V995 V998 V1010 \nV1405 \n476: C18( V1 V13 ) C19( V1 V56 ) C20( V1 V58 ) C21( V1 V67 ) C22( V1 V69 ) \nC24( V1 V283 ) C25( V1 V292 ) C26( V1 V294 ) C27( V1 V337 ) C28( V1 V339 ) C29( V1 V348 ) \nC30( V1 V350 ) C48( V3 V15 ) C49( V3 V56 ) C50( V3 V60 ) C51( V3 V67 ) C52( V3 V71 ) \nC54( V3 V285 ) C55( V3 V292 ) C56( V3 V296 ) C57( V3 V337 ) C58( V3 V341 ) C59( V3 V348 ) \nC60( V3 V352 ) C181( V12 V56 ) C182( V12 V58 ) C186( V12 V283 ) C189( V12 V337 ) C190( V12 V339 ) \nC191( V12 V359 ) C192( V12 V361 ) C195( V13 V57 ) C196( V13 V61 ) C197( V13 V79 ) C199( V13 V282 ) \nC200( V13 V286 ) C203( V13 V338 ) C204( V13 V342 ) C206( V13 V364 ) C209( V14 V56 ) C210( V14 V60 ) \nC214( V14 V285 ) C217( V14 V337 ) C218( V14 V341 ) C219( V14 V359 ) C220( V14 V363 ) C223( V15 V59 ) \nC224( V15 V63 ) C225( V15 V81 ) C227( V15 V284 ) C228( V15 V288 ) C231( V15 V340 ) C232( V15 V344 ) \nC237( V16 V58 ) C238( V16 V62 ) C240( V16 V84 ) C241( V16 V283 ) C242( V16 V287 ) C245( V16 V339 ) \nC246( V16 V343 ) C247( V16 V361 ) C248( V16 V365 ) C251( V17 V61 ) C252( V17 V65 ) C255( V17 V286 ) \nC256( V17 V290 ) C259( V17 V342 ) C260( V17 V346 ) C261( V17 V364 ) C262( V17 V368 ) C265( V18 V60 ) \nC266( V18 V64 ) C269( V18 V285 ) C270( V18 V289 ) C273( V18 V341 ) C274( V18 V345 ) C275( V18 V363 ) \nC276( V18 V367 ) C279( V19 V63 ) C280( V19 V66 ) C282( V19 V88 ) C283( V19 V288 ) C287( V19 V344 ) \nC293( V20 V62 ) C294( V20 V66 ) C295( V20 V84 ) C296( V20 V88 ) C297( V20 V287 ) C301( V20 V343 ) \nC303( V20 V365 ) C307( V21 V64 ) C308( V21 V65 ) C311( V21 V289 ) C312( V21 V290 ) C315( V21 V345 ) \nC316( V21 V346 ) C317( V21 V367 ) C318( V21 V368 ) C497( V34 V359 ) C498( V34 V361 ) C503( V35 V79 ) \nC512( V35 V364 ) C525( V36 V359 ) C526( V36 V363 ) C531( V37 V81 ) C546( V38 V84 ) C553( V38 V361 ) \nC554( V38 V365 ) C567( V39 V364 ) C568( V39 V368 ) C581( V40 V363 ) C582( V40 V367 ) C588( V41 V88 ) \nC601( V42 V84 ) C602( V42 V88 ) C609( V42 V365 ) C623( V43 V367 ) C624( V43 V368 ) C774( V56 V282 ) \nC775( V56 V284 ) C776( V56 V293 ) C777( V56 V295 ) C780( V56 V405 ) C781( V56 V407 ) C787( V57 V283 ) \nC788( V57 V292 ) C789( V57 V294 ) C793( V57 V406 ) C798( V58 V282 ) C799( V58 V286 ) C800( V58 V293 ) \nC801( V58 V297 ) C804( V58 V405 ) C805( V58 V409 ) C811( V59 V285 ) C812( V59 V292 ) C813( V59 V296 ) \nC817( V59 V408 ) C822( V60 V284 ) C823( V60 V288 ) C824( V60 V295 ) C825( V60 V299 ) C828( V60 V407 ) \nC829( V60 V411 ) C834( V61 V283 ) C835( V61 V287 ) C836( V61 V294 ) C837( V61 V298 ) C840( V61 V406 ) \nC841( V61 V410 ) C846( V62 V286 ) C847( V62 V290 ) C848( V62 V297 ) C849( V62 V301 ) C852( V62 V409 ) \nC858( V63 V285 ) C859( V63 V289 ) C860( V63 V296 ) C861( V63 V300 ) C864( V63 V408 ) C865( V63 V412 ) \nC870( V64 V288 ) C872( V64 V299 ) C873( V64 V302 ) C876( V64 V411 ) C882( V65 V287 ) C884( V65 V298 ) \nC885( V65 V302 ) C888( V65 V410 ) C894( V66 V289 ) C895( V66 V290 ) C896( V66 V300 ) C897( V66 V301 ) \nC900( V66 V412 ) C906( V67 V282 ) C907( V67 V284 ) C919( V68 V283 ) C930( V69 V282 ) C931( V69 V286 ) \nC943( V70 V285 ) C954( V71 V284 ) C955( V71 V288 ) C966( V72 V283 ) C967( V72 V287 ) C978( V73 V286 ) \nC979( V73 V290 ) C990( V74 V285 ) C991( V74 V289 ) C1002( V75 V288 ) C1014( V76 V287 ) C1026( V77 V289 ) \nC1027( V77 V290 ) C1050( V79 V292 ) C1051( V79 V294 ) C1052( V79 V314 ) C1053( V79 V316 ) C1055( V79 V406 ) \nC1056( V79 V426 ) C1057( V79 V428 ) C1074( V81 V292 ) C1075( V81 V296 ) C1076( V81 V314 ) C1077( V81 V318 ) \nC1079( V81 V408 ) C1080( V81 V426 ) C1081( V81 V430 ) C1110( V84 V297 ) C1111( V84 V301 ) C1112( V84 V319 ) \nC1113( V84 V323 ) C1114( V84 V409 ) C1116( V84 V431 ) C1117( V84 V435 ) C1158( V88 V300 ) C1159( V88 V301 ) \nC1160( V88 V322 ) C1161( V88 V323 ) C1162( V88 V412 ) C1164( V88 V434 ) C1165( V88 V435 ) C2096( V168 V405 ) \nC2097( V168 V407 ) C2109( V169 V406 ) C2120( V170 V405 ) C2121( V170 V409 ) C2133( V171 V408 ) C2144( V172 V407 ) \nC2145( V172 V411 ) C2156( V173 V406 ) C2157( V173 V410 ) C2168( V174 V409 ) C2180( V175 V408 ) C2181( V175 V412 ) \nC2192( V176 V411 ) C2204( V177 V410 ) C2216( V178 V412 ) C2358( V190 V405 ) C2359( V190 V407 ) C2360( V190 V427 ) \nC2361( V190 V429 ) C2371( V191 V406 ) C2372( V191 V426 ) C2373( V191 V428</w:t>
      </w:r>
    </w:p>
    <w:p>
      <w:pPr>
        <w:pStyle w:val="PreformattedText"/>
        <w:bidi w:val="0"/>
        <w:spacing w:before="0" w:after="0"/>
        <w:jc w:val="left"/>
        <w:rPr/>
      </w:pPr>
      <w:r>
        <w:rPr/>
        <w:t xml:space="preserve"> </w:t>
      </w:r>
      <w:r>
        <w:rPr/>
        <w:t>) C2382( V192 V405 ) C2383( V192 V409 ) \nC2384( V192 V427 ) C2385( V192 V431 ) C2395( V193 V408 ) C2396( V193 V426 ) C2397( V193 V430 ) C2406( V194 V407 ) \nC2407( V194 V411 ) C2408( V194 V429 ) C2409( V194 V433 ) C2418( V195 V406 ) C2419( V195 V410 ) C2420( V195 V428 ) \nC2421( V195 V432 ) C2430( V196 V409 ) C2432( V196 V431 ) C2433( V196 V435 ) C2442( V197 V408 ) C2443( V197 V412 ) \nC2444( V197 V430 ) C2445( V197 V434 ) C2454( V198 V411 ) C2456( V198 V433 ) C2466( V199 V410 ) C2468( V199 V432 ) \nC2478( V200 V412 ) C2480( V200 V434 ) C2481( V200 V435 ) C2621( V212 V427 ) C2622( V212 V429 ) C2623( V212 V448 ) \nC2630( V213 V426 ) C2631( V213 V428 ) C2632( V213 V448 ) C2639( V214 V427 ) C2640( V214 V431 ) C2641( V214 V448 ) \nC2648( V215 V426 ) C2649( V215 V430 ) C2650( V215 V448 ) C2657( V216 V429 ) C2658( V216 V433 ) C2659( V216 V448 ) \nC2666( V217 V428 ) C2667( V217 V432 ) C2668( V217 V448 ) C2675( V218 V431 ) C2676( V218 V435 ) C2677( V218 V448 ) \nC2684( V219 V430 ) C2685( V219 V434 ) C2686( V219 V448 ) C2693( V220 V433 ) C2695( V220 V448 ) C2702( V221 V432 ) \nC2704( V221 V448 ) C2711( V222 V434 ) C2712( V222 V435 ) C2713( V222 V448 ) C3148( V282 V573 ) C3149( V282 V575 ) \nC3152( V282 V629 ) C3153( V282 V631 ) C3164( V284 V573 ) C3165( V284 V577 ) C3168( V284 V629 ) C3169( V284 V633 ) \nC3180( V286 V575 ) C3184( V286 V631 ) C3189( V287 V582 ) C3191( V287 V627 ) C3193( V287 V638 ) C3196( V288 V577 ) \nC3197( V288 V581 ) C3199( V288 V626 ) C3200( V288 V633 ) C3201( V288 V637 ) C3279( V298 V627 ) C3287( V299 V626 ) \nC3310( V302 V626 ) C3311( V302 V627 ) C3588( V338 V573 ) C3589( V338 V575 ) C3604( V340 V573 ) C3605( V340 V577 ) \nC3620( V342 V575 ) C3629( V343 V582 ) C3636( V344 V577 ) C3637( V344 V581 ) C3756( V359 V596 ) C3757( V359 V598 ) \nC3772( V361 V596 ) C3773( V361 V600 ) C3788( V363 V598 ) C3789( V363 V602 ) C3794( V364 V575 ) C3796( V364 V597 ) \nC3797( V364 V601 ) C3803( V365 V582 ) C3804( V365 V600 ) C3805( V365 V604 ) C3820( V367 V602 ) C3821( V367 V605 ) \nC3828( V368 V601 ) C3829( V368 V605 ) C4155( V410 V627 ) C4159( V410 V739 ) C4161( V410 V761 ) C4163( V411 V626 ) \nC4167( V411 V738 ) C4169( V411 V760 ) C4335( V432 V761 ) C4337( V432 V783 ) C4343( V433 V760 ) C4345( V433 V782 ) \nC4455( V448 V782 ) C4456( V448 V783 ) C5322( V573 V900 ) C5323( V573 V902 ) C5324( V573 V922 ) C5325( V573 V924 ) \nC5338( V575 V900 ) C5339( V575 V904 ) C5340( V575 V922 ) C5341( V575 V926 ) C5351( V577 V850 ) C5354( V577 V902 ) \nC5355( V577 V906 ) C5356( V577 V924 ) C5357( V577 V928 ) C5382( V581 V850 ) C5383( V581 V853 ) C5386( V581 V906 ) \nC5387( V581 V909 ) C5388( V581 V928 ) C5389( V581 V931 ) C5390( V582 V849 ) C5391( V582 V853 ) C5394( V582 V905 ) \nC5395( V582 V909 ) C5396( V582 V927 ) C5397( V582 V931 ) C5498( V595 V922 ) C5499( V595 V924 ) C5500( V595 V944 ) \nC5501( V595 V946 ) C5506( V596 V921 ) C5507( V596 V923 ) C5508( V596 V943 ) C5509( V596 V945 ) C5514( V597 V922 ) \nC5515( V597 V926 ) C5516( V597 V944 ) C5517( V597 V948 ) C5522( V598 V921 ) C5523( V598 V925 ) C5524( V598 V943 ) \nC5525( V598 V947 ) C5530( V599 V924 ) C5531( V599 V928 ) C5532( V599 V946 ) C5533( V599 V950 ) C5538( V600 V923 ) \nC5539( V600 V927 ) C5540( V600 V945 ) C5541( V600 V949 ) C5546( V601 V926 ) C5547( V601 V930 ) C5548( V601 V948 ) \nC5549( V601 V952 ) C5554( V602 V925 ) C5555( V602 V929 ) C5556( V602 V947 ) C5557( V602 V951 ) C5562( V603 V928 ) \nC5563( V603 V931 ) C5564( V603 V950 ) C5565( V603 V953 ) C5570( V604 V927 ) C5571( V604 V931 ) C5572( V604 V949 ) \nC5573( V604 V953 ) C5578( V605 V929 ) C5579( V605 V930 ) C5580( V605 V951 ) C5581( V605 V952 ) C5659( V617 V943 ) \nC5660( V617 V944 ) C5661( V617 V945 ) C5662( V617 V946 ) C5663( V617 V947 ) C5664( V617 V948 ) C5665( V617 V949 ) \nC5666( V617 V950 ) C5667( V617 V951 ) C5668( V617 V952 ) C5669( V617 V953 ) C5734( V626 V850 ) C5735( V626 V853 ) \nC5736( V626 V861 ) C5737( V626 V864 ) C5740( V626 V973 ) C5741( V626 V976 ) C5742( V627 V849 ) C5743( V627 V853 ) \nC5744( V627 V860 ) C5745( V627 V864 ) C5748( V627 V972 ) C5749( V627 V976 ) C5791( V633 V850 ) C5822( V637 V850 ) \nC5823( V637 V853 ) C5830( V638 V849 ) C5831( V638 V853 ) C6616( V738 V973 ) C6617( V738 V976 ) C6624( V739 V972 ) \nC6625( V739 V976 ) C6790( V760 V973 ) C6791( V760 V976 ) C6792( V760 V995 ) C6793( V760 V998 ) C6798( V761 V972 ) \nC6799( V761 V976 ) C6800( V761 V994 ) C6801( V761 V998 ) C6950( V782 V995 ) C6951( V782 V998 ) C6952( V782 V1010 ) \nC6956( V783 V994 ) C6957( V783 V998 ) C6958( V783 V1010 ) "];10-&gt;16[label="323: V1 V3 V12 V13 V14 \nV15 V16 V17 V18 V19 V20 \nV21 V34 V35 V36 V37 V38 \nV39 V40 V41 V42 V43 V55 \nV56 V57 V58 V59 V60 V61 \nV62 V63 V64 V65 V66 V67 \nV68 V69 V70 V71 V72 V73 \nV74 V75 V76 V77 V79 V81 \nV84 V88 V89 V91 V93 V111 \nV168 V169 V170 V171 V172 V173 \nV174 V175 V176 V177 V178 V179 \nV180 V181 V182 V183 V184 V185 \nV186 V188 V189 V190 V191 V192 \nV193 V194 V195 V196 V197 V198 \nV199 V200 V212 V213 V214 V215 \nV216 V217 V218 V219 V220 V221 \nV222 V280 V282 V283 V284 V285 \nV286 V287 V288 V289 V290 V292 \nV293 V294 V295 V296 V297 V298 \nV299 V300 V301 V302 V314 V315 \nV316 V317 V318 V319 V320 V321 \nV322 V323 V324 V336 V337 V338 \nV339 V340 V341 V342 V343 V344 \nV345 V346 V348 V349 V350 V351 \nV352 V353 V354 V355 V356 V357 \nV358 V359 V361 V363 V364 V365 \nV367 V368 V370 V371 V372 V373 \nV374 V375 V376 V377 V378 V379 \nV380 V392 V405 V406 V407 V408 \nV409 V410 V411 V412 V426 V427 \nV428 V429 V430 V431 V432 V433 \nV434 V435 V448 V453 V457 V458 \nV460 V461 V462 V463 V464 V465 \nV466 V467 V468 V469 V470 V482 \nV483 V484 V485 V486 V487 V488 \nV489 V490 V491 V492 V504 V561 \nV573 V575 V577 V581 V582 V595 \nV596 V597 V598 V599 V600 V601 \nV602 V603 V604 V605 V617 V626 \nV627 V629 V631 V633 V637 V638 \nV651 V653 V655 V673 V738 V739 \nV760 V761 V782 V783 V845 V849 \nV850 V853 V854 V856 V858 V860 \nV861 V864 V876 V878 V880 V882 \nV883 V898 V899 V900 V901 V902 \nV903 V904 V905 V906 V907 V908 \nV909 V910 V911 V912 V913 V914 \nV915 V917 V918 V919 V921 V922 \nV923 V924 V925 V926 V927 V928 \nV929 V930 V931 V933 V935 V936 \nV937 V939 V940 V941 V943 V944 \nV945 V946 V947 V948 V949 V950 \nV951 V952 V953 V954 V972 V973 \nV976 V994 V995 V998 V1010 V1405 \n476: C18 ,C19 ,C20 ,C21 ,C22 ,\nC24 ,C25 ,C26 ,C27 ,C28 ,C29 ,\nC30 ,C48 ,C49 ,C50 ,C51 ,C52 ,\nC54 ,C55 ,C56 ,C57 ,C58 ,C59 ,\nC60 ,C181 ,C182 ,C186 ,C189 ,C190 ,\nC191 ,C192 ,C195 ,C196 ,C197 ,C199 ,\nC200 ,C203 ,C204 ,C206 ,C209 ,C210 ,\nC214 ,C217 ,C218 ,C219 ,C220 ,C223 ,\nC224 ,C225 ,C227 ,C228 ,C231 ,C232 ,\nC237 ,C238 ,C240 ,C241 ,C242 ,C245 ,\nC246 ,C247 ,C248 ,C251 ,C252 ,C255 ,\nC256 ,C259 ,C260 ,C261 ,C262 ,C265 ,\nC266 ,C269 ,C270 ,C273 ,C274 ,C275 ,\nC276 ,C279 ,C280 ,C282 ,C283 ,C287 ,\nC293 ,C294 ,C295 ,C296 ,C297 ,C301 ,\nC303 ,C307 ,C308 ,C311 ,C312 ,C315 ,\nC316 ,C317 ,C318 ,C497 ,C498 ,C503 ,\nC512 ,C525 ,C526 ,C531 ,C546 ,C553 ,\nC554 ,C567 ,C568 ,C581 ,C582 ,C588 ,\nC601 ,C602 ,C609 ,C623 ,C624 ,C774 ,\nC775 ,C776 ,C777 ,C780 ,C781 ,C787 ,\nC788 ,C789 ,C793 ,C798 ,C799 ,C800 ,\nC801 ,C804 ,C805 ,C811 ,C812 ,C813 ,\nC817 ,C822 ,C823 ,C824 ,C825 ,C828 ,\nC829 ,C834 ,C835 ,C836 ,C837 ,C840 ,\nC841 ,C846 ,C847 ,C848 ,C849 ,C852 ,\nC858 ,C859 ,C860 ,C861 ,C864 ,C865 ,\nC870 ,C872 ,C873 ,C876 ,C882 ,C884 ,\nC885 ,C888 ,C894 ,C895 ,C896 ,C897 ,\nC900 ,C906 ,C907 ,C919 ,C930 ,C931 ,\nC943 ,C954 ,C955 ,C966 ,C967 ,C978 ,\nC979 ,C990 ,C991 ,C1002 ,C1014 ,C1026 ,\nC1027 ,C1050 ,C1051 ,C1052 ,C1053 ,C1055 ,\nC1056 ,C1057 ,C1074 ,C1075 ,C1076 ,C1077 ,\nC1079 ,C1080 ,C1081 ,C1110 ,C1111 ,C1112 ,\nC1113 ,C1114 ,C1116 ,C1117 ,C1158 ,C1159 ,\nC1160 ,C1161 ,C1162 ,C1164 ,C1165 ,C2096 ,\nC2097 ,C2109 ,C2120 ,C2121 ,C2133 ,C2144 ,\nC2145 ,C2156 ,C2157 ,C2168 ,C2180 ,C2181 ,\nC2192 ,C2204 ,C2216 ,C2358 ,C2359 ,C2360 ,\nC2361 ,C2371 ,C2372 ,C2373 ,C2382 ,C2383 ,\nC2384 ,C2385 ,C2395 ,C2396 ,C2397 ,C2406 ,\nC2407 ,C2408 ,C2409 ,C2418 ,C2419 ,C2420 ,\nC2421 ,C2430 ,C2432 ,C2433 ,C2442 ,C2443 ,\nC2444 ,C2445 ,C2454 ,C2456 ,C2466 ,C2468 ,\nC2478 ,C2480 ,C2481 ,C2621 ,C2622 ,C2623 ,\nC2630 ,C2631 ,C2632 ,C2639 ,C2640 ,C2641 ,\nC2648 ,C2649 ,C2650 ,C2657 ,C2658 ,C2659 ,\nC2666 ,C2667 ,C2668 ,C2675 ,C2676 ,C2677 ,\nC2684 ,C2685 ,C2686 ,C2693 ,C2695 ,C2702 ,\nC2704 ,C2711 ,C2712 ,C2713 ,C3148 ,C3149 ,\nC3152 ,C3153 ,C3164 ,C3165 ,C3168 ,C3169 ,\nC3180 ,C3184 ,C3189 ,C3191 ,C3193 ,C3196 ,\nC3197 ,C3199 ,C3200 ,C3201 ,C3279 ,C3287 ,\nC3310 ,C3311 ,C3588 ,C3589 ,C3604 ,C3605 ,\nC3620 ,C3629 ,C3636 ,C3637 ,C3756 ,C3757 ,\nC3772 ,C3773 ,C3788 ,C3789 ,C3794 ,C3796 ,\nC3797 ,C3803 ,C3804 ,C3805 ,C3820 ,C3821 ,\nC3828 ,C3829 ,C4155 ,C4159 ,C4161 ,C4163 ,\nC4167 ,C4169 ,C4335 ,C4337 ,C4343 ,C4345 ,\nC4455 ,C4456 ,C5322 ,C5323 ,C5324 ,C5325 ,\nC5338 ,C5339 ,C5340 ,C5341 ,C5351 ,C5354 ,\nC5355 ,C5356 ,C5357 ,C5382 ,C5383 ,C5386 ,\nC5387 ,C5388 ,C5389 ,C5390 ,C5391 ,C5394 ,\nC5395 ,C5396 ,C5397 ,C5498 ,C5499 ,C5500 ,\nC5501 ,C5506 ,C5507 ,C5508 ,C5509 ,C5514 ,\nC5515 ,C5516 ,C5517 ,C5522 ,C5523 ,C5524 ,\nC5525 ,C5530 ,C5531 ,C5532 ,C5533 ,C5538 ,\nC5539 ,C5540 ,C5541 ,C5546 ,C5547 ,C5548 ,\nC5549 ,C5554 ,C5555 ,C5556 ,C5557 ,C5562 ,\nC5563 ,C5564 ,C5565 ,C5570 ,C5571 ,C5572 ,\nC5573 ,C5578 ,C5579 ,C5580 ,C5581 ,C5659 ,\nC5660 ,C5661 ,C5662 ,C5663 ,C5664 ,C5665 ,\nC5666 ,C5667 ,C5668 ,C5669 ,C5734 ,C5735 ,\nC5736 ,C5737 ,C5740 ,C5741 ,C5742 ,C5743 ,\nC5744 ,C5745 ,C5748 ,C5749 ,C5791 ,C5822 ,\nC5823 ,C5830 ,C5831 ,C6616 ,C6617 ,C6624 ,\nC6625 ,C6790 ,C6791 ,C6792 ,C6793 ,C6798 ,\nC6799 ,C6800 ,C6801 ,C6950 ,C6951 ,C6952 ,\nC6956 ,C6957 ,C6958 ,"];17[shape=box, label="id:17 level: 4\n248: V1 V3 V12 V13 V14 \nV15 V16 V17 V18 V21 V34 \nV35 V36 V37 V38 V39 V40 \nV41 V42 V43 V55 V56 V57 \nV58 V59 V60 V61 V62 V64 \nV65 V67 V69 V71 V79 V81 \nV84 V88 V89 V91 V93 V111 \nV146 V147 V148 V149 V150 V151 \nV152 V153 V155 V167 V168 V169 \nV170 V172 V173 V174 V176 V177 \nV190 V191 V192 V193 V194 V195 \nV196 V197 V198 V199 V200 V212 \nV213 V214 V215 V216 V217 V218 \nV219</w:t>
      </w:r>
    </w:p>
    <w:p>
      <w:pPr>
        <w:pStyle w:val="PreformattedText"/>
        <w:bidi w:val="0"/>
        <w:spacing w:before="0" w:after="0"/>
        <w:jc w:val="left"/>
        <w:rPr/>
      </w:pPr>
      <w:r>
        <w:rPr/>
        <w:t xml:space="preserve"> </w:t>
      </w:r>
      <w:r>
        <w:rPr/>
        <w:t>V220 V221 V222 V280 V282 \nV284 V292 V293 V294 V295 V296 \nV297 V298 V299 V302 V314 V315 \nV316 V317 V318 V319 V320 V321 \nV322 V323 V324 V336 V337 V338 \nV339 V340 V341 V342 V343 V345 \nV346 V348 V350 V352 V359 V360 \nV361 V362 V363 V364 V365 V366 \nV367 V368 V369 V370 V372 V374 \nV392 V405 V406 V407 V409 V410 \nV411 V426 V427 V428 V429 V430 \nV431 V432 V433 V434 V435 V448 \nV449 V450 V451 V453 V454 V455 \nV457 V458 V471 V472 V473 V474 \nV475 V476 V477 V478 V479 V480 \nV481 V561 V573 V575 V577 V595 \nV596 V597 V598 V599 V600 V601 \nV602 V603 V604 V605 V617 V626 \nV627 V629 V631 V633 V651 V653 \nV655 V673 V738 V739 V760 V761 \nV782 V783 V860 V861 V864 V882 \nV883 V886 V898 V921 V922 V923 \nV924 V925 V926 V927 V928 V929 \nV930 V931 V943 V944 V945 V946 \nV947 V948 V949 V950 V951 V952 \nV953 V972 V973 V976 V994 V995 \nV998 V1010 V1033 V1034 V1035 V1036 \nV1037 V1038 V1039 V1040 V1041 V1042 \nV1043 V1123 V1405 \n465: C18( V1 V13 ) C19( V1 V56 ) C20( V1 V58 ) C21( V1 V67 ) C22( V1 V69 ) \nC25( V1 V292 ) C26( V1 V294 ) C27( V1 V337 ) C28( V1 V339 ) C29( V1 V348 ) C30( V1 V350 ) \nC48( V3 V15 ) C49( V3 V56 ) C50( V3 V60 ) C51( V3 V67 ) C52( V3 V71 ) C55( V3 V292 ) \nC56( V3 V296 ) C57( V3 V337 ) C58( V3 V341 ) C59( V3 V348 ) C60( V3 V352 ) C181( V12 V56 ) \nC182( V12 V58 ) C189( V12 V337 ) C190( V12 V339 ) C191( V12 V359 ) C192( V12 V361 ) C195( V13 V57 ) \nC196( V13 V61 ) C197( V13 V79 ) C199( V13 V282 ) C203( V13 V338 ) C204( V13 V342 ) C205( V13 V360 ) \nC206( V13 V364 ) C209( V14 V56 ) C210( V14 V60 ) C217( V14 V337 ) C218( V14 V341 ) C219( V14 V359 ) \nC220( V14 V363 ) C223( V15 V59 ) C225( V15 V81 ) C227( V15 V284 ) C231( V15 V340 ) C233( V15 V362 ) \nC234( V15 V366 ) C237( V16 V58 ) C238( V16 V62 ) C240( V16 V84 ) C245( V16 V339 ) C246( V16 V343 ) \nC247( V16 V361 ) C248( V16 V365 ) C251( V17 V61 ) C252( V17 V65 ) C259( V17 V342 ) C260( V17 V346 ) \nC261( V17 V364 ) C262( V17 V368 ) C265( V18 V60 ) C266( V18 V64 ) C273( V18 V341 ) C274( V18 V345 ) \nC275( V18 V363 ) C276( V18 V367 ) C307( V21 V64 ) C308( V21 V65 ) C315( V21 V345 ) C316( V21 V346 ) \nC317( V21 V367 ) C318( V21 V368 ) C497( V34 V359 ) C498( V34 V361 ) C503( V35 V79 ) C511( V35 V360 ) \nC512( V35 V364 ) C525( V36 V359 ) C526( V36 V363 ) C531( V37 V81 ) C539( V37 V362 ) C540( V37 V366 ) \nC546( V38 V84 ) C553( V38 V361 ) C554( V38 V365 ) C567( V39 V364 ) C568( V39 V368 ) C581( V40 V363 ) \nC582( V40 V367 ) C588( V41 V88 ) C595( V41 V366 ) C596( V41 V369 ) C601( V42 V84 ) C602( V42 V88 ) \nC609( V42 V365 ) C610( V42 V369 ) C623( V43 V367 ) C624( V43 V368 ) C774( V56 V282 ) C775( V56 V284 ) \nC776( V56 V293 ) C777( V56 V295 ) C780( V56 V405 ) C781( V56 V407 ) C788( V57 V292 ) C789( V57 V294 ) \nC793( V57 V406 ) C798( V58 V282 ) C800( V58 V293 ) C801( V58 V297 ) C804( V58 V405 ) C805( V58 V409 ) \nC812( V59 V292 ) C813( V59 V296 ) C822( V60 V284 ) C824( V60 V295 ) C825( V60 V299 ) C828( V60 V407 ) \nC829( V60 V411 ) C836( V61 V294 ) C837( V61 V298 ) C840( V61 V406 ) C841( V61 V410 ) C848( V62 V297 ) \nC852( V62 V409 ) C872( V64 V299 ) C873( V64 V302 ) C876( V64 V411 ) C884( V65 V298 ) C885( V65 V302 ) \nC888( V65 V410 ) C906( V67 V282 ) C907( V67 V284 ) C930( V69 V282 ) C954( V71 V284 ) C1049( V79 V147 ) \nC1050( V79 V292 ) C1051( V79 V294 ) C1052( V79 V314 ) C1053( V79 V316 ) C1055( V79 V406 ) C1056( V79 V426 ) \nC1057( V79 V428 ) C1073( V81 V149 ) C1074( V81 V292 ) C1075( V81 V296 ) C1076( V81 V314 ) C1077( V81 V318 ) \nC1080( V81 V426 ) C1081( V81 V430 ) C1108( V84 V150 ) C1110( V84 V297 ) C1112( V84 V319 ) C1113( V84 V323 ) \nC1114( V84 V409 ) C1116( V84 V431 ) C1117( V84 V435 ) C1156( V88 V153 ) C1160( V88 V322 ) C1161( V88 V323 ) \nC1164( V88 V434 ) C1165( V88 V435 ) C1838( V146 V190 ) C1839( V146 V192 ) C1840( V146 V212 ) C1841( V146 V214 ) \nC1842( V146 V359 ) C1843( V146 V361 ) C1846( V146 V471 ) C1847( V146 V473 ) C1850( V147 V191 ) C1851( V147 V195 ) \nC1852( V147 V213 ) C1853( V147 V217 ) C1854( V147 V360 ) C1855( V147 V364 ) C1858( V147 V472 ) C1859( V147 V476 ) \nC1862( V148 V190 ) C1863( V148 V194 ) C1864( V148 V212 ) C1865( V148 V216 ) C1866( V148 V359 ) C1867( V148 V363 ) \nC1870( V148 V471 ) C1871( V148 V475 ) C1874( V149 V193 ) C1875( V149 V197 ) C1876( V149 V215 ) C1877( V149 V219 ) \nC1878( V149 V362 ) C1879( V149 V366 ) C1882( V149 V474 ) C1883( V149 V478 ) C1886( V150 V192 ) C1887( V150 V196 ) \nC1888( V150 V214 ) C1889( V150 V218 ) C1890( V150 V361 ) C1891( V150 V365 ) C1894( V150 V473 ) C1895( V150 V477 ) \nC1898( V151 V195 ) C1899( V151 V199 ) C1900( V151 V217 ) C1901( V151 V221 ) C1902( V151 V364 ) C1903( V151 V368 ) \nC1906( V151 V476 ) C1907( V151 V480 ) C1910( V152 V194 ) C1911( V152 V198 ) C1912( V152 V216 ) C1913( V152 V220 ) \nC1914( V152 V363 ) C1915( V152 V367 ) C1918( V152 V475 ) C1919( V152 V479 ) C1922( V153 V197 ) C1923( V153 V200 ) \nC1924( V153 V219 ) C1925( V153 V222 ) C1926( V153 V366 ) C1927( V153 V369 ) C1930( V153 V478 ) C1931( V153 V481 ) \nC1946( V155 V198 ) C1947( V155 V199 ) C1948( V155 V220 ) C1949( V155 V221 ) C1950( V155 V367 ) C1951( V155 V368 ) \nC1954( V155 V479 ) C1955( V155 V480 ) C2057( V167 V212 ) C2058( V167 V213 ) C2059( V167 V214 ) C2060( V167 V215 ) \nC2061( V167 V216 ) C2062( V167 V217 ) C2063( V167 V218 ) C2064( V167 V219 ) C2065( V167 V220 ) C2066( V167 V221 ) \nC2067( V167 V222 ) C2096( V168 V405 ) C2097( V168 V407 ) C2109( V169 V406 ) C2120( V170 V405 ) C2121( V170 V409 ) \nC2144( V172 V407 ) C2145( V172 V411 ) C2156( V173 V406 ) C2157( V173 V410 ) C2168( V174 V409 ) C2192( V176 V411 ) \nC2204( V177 V410 ) C2358( V190 V405 ) C2359( V190 V407 ) C2360( V190 V427 ) C2361( V190 V429 ) C2371( V191 V406 ) \nC2372( V191 V426 ) C2373( V191 V428 ) C2382( V192 V405 ) C2383( V192 V409 ) C2384( V192 V427 ) C2385( V192 V431 ) \nC2396( V193 V426 ) C2397( V193 V430 ) C2406( V194 V407 ) C2407( V194 V411 ) C2408( V194 V429 ) C2409( V194 V433 ) \nC2418( V195 V406 ) C2419( V195 V410 ) C2420( V195 V428 ) C2421( V195 V432 ) C2430( V196 V409 ) C2432( V196 V431 ) \nC2433( V196 V435 ) C2444( V197 V430 ) C2445( V197 V434 ) C2454( V198 V411 ) C2456( V198 V433 ) C2466( V199 V410 ) \nC2468( V199 V432 ) C2480( V200 V434 ) C2481( V200 V435 ) C2621( V212 V427 ) C2622( V212 V429 ) C2623( V212 V448 ) \nC2630( V213 V426 ) C2631( V213 V428 ) C2632( V213 V448 ) C2639( V214 V427 ) C2640( V214 V431 ) C2641( V214 V448 ) \nC2648( V215 V426 ) C2649( V215 V430 ) C2650( V215 V448 ) C2657( V216 V429 ) C2658( V216 V433 ) C2659( V216 V448 ) \nC2666( V217 V428 ) C2667( V217 V432 ) C2668( V217 V448 ) C2675( V218 V431 ) C2676( V218 V435 ) C2677( V218 V448 ) \nC2684( V219 V430 ) C2685( V219 V434 ) C2686( V219 V448 ) C2693( V220 V433 ) C2695( V220 V448 ) C2702( V221 V432 ) \nC2704( V221 V448 ) C2711( V222 V434 ) C2712( V222 V435 ) C2713( V222 V448 ) C3148( V282 V573 ) C3149( V282 V575 ) \nC3152( V282 V629 ) C3153( V282 V631 ) C3164( V284 V573 ) C3165( V284 V577 ) C3168( V284 V629 ) C3169( V284 V633 ) \nC3279( V298 V627 ) C3287( V299 V626 ) C3310( V302 V626 ) C3311( V302 V627 ) C3588( V338 V573 ) C3589( V338 V575 ) \nC3604( V340 V573 ) C3605( V340 V577 ) C3620( V342 V575 ) C3756( V359 V596 ) C3757( V359 V598 ) C3762( V360 V573 ) \nC3763( V360 V575 ) C3764( V360 V595 ) C3765( V360 V597 ) C3772( V361 V596 ) C3773( V361 V600 ) C3778( V362 V573 ) \nC3779( V362 V577 ) C3780( V362 V595 ) C3781( V362 V599 ) C3788( V363 V598 ) C3789( V363 V602 ) C3794( V364 V575 ) \nC3796( V364 V597 ) C3797( V364 V601 ) C3804( V365 V600 ) C3805( V365 V604 ) C3810( V366 V577 ) C3812( V366 V599 ) \nC3813( V366 V603 ) C3820( V367 V602 ) C3821( V367 V605 ) C3828( V368 V601 ) C3829( V368 V605 ) C3836( V369 V603 ) \nC3837( V369 V604 ) C4155( V410 V627 ) C4159( V410 V739 ) C4161( V410 V761 ) C4163( V411 V626 ) C4167( V411 V738 ) \nC4169( V411 V760 ) C4335( V432 V761 ) C4337( V432 V783 ) C4343( V433 V760 ) C4345( V433 V782 ) C4455( V448 V782 ) \nC4456( V448 V783 ) C5324( V573 V922 ) C5325( V573 V924 ) C5340( V575 V922 ) C5341( V575 V926 ) C5356( V577 V924 ) \nC5357( V577 V928 ) C5498( V595 V922 ) C5499( V595 V924 ) C5500( V595 V944 ) C5501( V595 V946 ) C5506( V596 V921 ) \nC5507( V596 V923 ) C5508( V596 V943 ) C5509( V596 V945 ) C5514( V597 V922 ) C5515( V597 V926 ) C5516( V597 V944 ) \nC5517( V597 V948 ) C5522( V598 V921 ) C5523( V598 V925 ) C5524( V598 V943 ) C5525( V598 V947 ) C5530( V599 V924 ) \nC5531( V599 V928 ) C5532( V599 V946 ) C5533( V599 V950 ) C5538( V600 V923 ) C5539( V600 V927 ) C5540( V600 V945 ) \nC5541( V600 V949 ) C5546( V601 V926 ) C5547( V601 V930 ) C5548( V601 V948 ) C5549( V601 V952 ) C5554( V602 V925 ) \nC5555( V602 V929 ) C5556( V602 V947 ) C5557( V602 V951 ) C5562( V603 V928 ) C5563( V603 V931 ) C5564( V603 V950 ) \nC5565( V603 V953 ) C5570( V604 V927 ) C5571( V604 V931 ) C5572( V604 V949 ) C5573( V604 V953 ) C5578( V605 V929 ) \nC5579( V605 V930 ) C5580( V605 V951 ) C5581( V605 V952 ) C5659( V617 V943 ) C5660( V617 V944 ) C5661( V617 V945 ) \nC5662( V617 V946 ) C5663( V617 V947 ) C5664( V617 V948 ) C5665( V617 V949 ) C5666( V617 V950 ) C5667( V617 V951 ) \nC5668( V617 V952 ) C5669( V617 V953 ) C5736( V626 V861 ) C5737( V626 V864 ) C5740( V626 V973 ) C5741( V626 V976 ) \nC5744( V627 V860 ) C5745( V627 V864 ) C5748( V627 V972 ) C5749( V627 V976 ) C6616( V738 V973 ) C6617( V738 V976 ) \nC6624( V739 V972 ) C6625( V739 V976 ) C6790( V760 V973 ) C6791( V760 V976 ) C6792( V760 V995 ) C6793( V760 V998 ) \nC6798( V761 V972 ) C6799( V761 V976 ) C6800( V761 V994 ) C6801( V761 V998 ) C6950( V782 V995 ) C6951( V782 V998 ) \nC6952( V782 V1010 ) C6956( V783 V994 ) C6957( V783 V998 ) C6958( V783 V1010 ) "];13-&gt;17[label="240: V1 V3 V12 V13 V14 \nV15 V16 V17 V18 V21 V34 \nV35 V36 V37 V38 V39 V40 \nV41 V42 V43 V55 V56 V57 \nV58 V59 V60 V61 V62 V64 \nV65 V67 V69 V71 V79 V81 \nV84 V88 V89 V91 V93 V111 \nV149 V153 V168 V169 V170 V172 \nV173 V174 V176 V177 V190 V191 \nV192 V193 V194 V195 V196 V197 \nV198 V199 V200 V212 V213 V214 \nV215 V216 V217 V218 V219 V220 \nV221</w:t>
      </w:r>
    </w:p>
    <w:p>
      <w:pPr>
        <w:pStyle w:val="PreformattedText"/>
        <w:bidi w:val="0"/>
        <w:spacing w:before="0" w:after="0"/>
        <w:jc w:val="left"/>
        <w:rPr/>
      </w:pPr>
      <w:r>
        <w:rPr/>
        <w:t xml:space="preserve"> </w:t>
      </w:r>
      <w:r>
        <w:rPr/>
        <w:t>V222 V280 V282 V284 V292 \nV293 V294 V295 V296 V297 V298 \nV299 V302 V314 V315 V316 V317 \nV318 V319 V320 V321 V322 V323 \nV324 V336 V337 V338 V339 V340 \nV341 V342 V343 V345 V346 V348 \nV350 V352 V359 V360 V361 V362 \nV363 V364 V365 V366 V367 V368 \nV369 V370 V372 V374 V392 V405 \nV406 V407 V409 V410 V411 V426 \nV427 V428 V429 V430 V431 V432 \nV433 V434 V435 V448 V449 V450 \nV451 V453 V454 V455 V457 V458 \nV471 V472 V473 V474 V475 V476 \nV477 V478 V479 V480 V481 V561 \nV573 V575 V577 V595 V596 V597 \nV598 V599 V600 V601 V602 V603 \nV604 V605 V617 V626 V627 V629 \nV631 V633 V651 V653 V655 V673 \nV738 V739 V760 V761 V782 V783 \nV860 V861 V864 V882 V883 V886 \nV898 V921 V922 V923 V924 V925 \nV926 V927 V928 V929 V930 V931 \nV943 V944 V945 V946 V947 V948 \nV949 V950 V951 V952 V953 V972 \nV973 V976 V994 V995 V998 V1010 \nV1033 V1034 V1035 V1036 V1037 V1038 \nV1039 V1040 V1041 V1042 V1043 V1123 \nV1405 \n396: C18 ,C19 ,C20 ,C21 ,C22 ,\nC25 ,C26 ,C27 ,C28 ,C29 ,C30 ,\nC48 ,C49 ,C50 ,C51 ,C52 ,C55 ,\nC56 ,C57 ,C58 ,C59 ,C60 ,C181 ,\nC182 ,C189 ,C190 ,C191 ,C192 ,C195 ,\nC196 ,C197 ,C199 ,C203 ,C204 ,C205 ,\nC206 ,C209 ,C210 ,C217 ,C218 ,C219 ,\nC220 ,C223 ,C225 ,C227 ,C231 ,C233 ,\nC234 ,C237 ,C238 ,C240 ,C245 ,C246 ,\nC247 ,C248 ,C251 ,C252 ,C259 ,C260 ,\nC261 ,C262 ,C265 ,C266 ,C273 ,C274 ,\nC275 ,C276 ,C307 ,C308 ,C315 ,C316 ,\nC317 ,C318 ,C497 ,C498 ,C503 ,C511 ,\nC512 ,C525 ,C526 ,C531 ,C539 ,C540 ,\nC546 ,C553 ,C554 ,C567 ,C568 ,C581 ,\nC582 ,C588 ,C595 ,C596 ,C601 ,C602 ,\nC609 ,C610 ,C623 ,C624 ,C774 ,C775 ,\nC776 ,C777 ,C780 ,C781 ,C788 ,C789 ,\nC793 ,C798 ,C800 ,C801 ,C804 ,C805 ,\nC812 ,C813 ,C822 ,C824 ,C825 ,C828 ,\nC829 ,C836 ,C837 ,C840 ,C841 ,C848 ,\nC852 ,C872 ,C873 ,C876 ,C884 ,C885 ,\nC888 ,C906 ,C907 ,C930 ,C954 ,C1050 ,\nC1051 ,C1052 ,C1053 ,C1055 ,C1056 ,C1057 ,\nC1073 ,C1074 ,C1075 ,C1076 ,C1077 ,C1080 ,\nC1081 ,C1110 ,C1112 ,C1113 ,C1114 ,C1116 ,\nC1117 ,C1156 ,C1160 ,C1161 ,C1164 ,C1165 ,\nC1874 ,C1875 ,C1876 ,C1877 ,C1878 ,C1879 ,\nC1882 ,C1883 ,C1922 ,C1923 ,C1924 ,C1925 ,\nC1926 ,C1927 ,C1930 ,C1931 ,C2096 ,C2097 ,\nC2109 ,C2120 ,C2121 ,C2144 ,C2145 ,C2156 ,\nC2157 ,C2168 ,C2192 ,C2204 ,C2358 ,C2359 ,\nC2360 ,C2361 ,C2371 ,C2372 ,C2373 ,C2382 ,\nC2383 ,C2384 ,C2385 ,C2396 ,C2397 ,C2406 ,\nC2407 ,C2408 ,C2409 ,C2418 ,C2419 ,C2420 ,\nC2421 ,C2430 ,C2432 ,C2433 ,C2444 ,C2445 ,\nC2454 ,C2456 ,C2466 ,C2468 ,C2480 ,C2481 ,\nC2621 ,C2622 ,C2623 ,C2630 ,C2631 ,C2632 ,\nC2639 ,C2640 ,C2641 ,C2648 ,C2649 ,C2650 ,\nC2657 ,C2658 ,C2659 ,C2666 ,C2667 ,C2668 ,\nC2675 ,C2676 ,C2677 ,C2684 ,C2685 ,C2686 ,\nC2693 ,C2695 ,C2702 ,C2704 ,C2711 ,C2712 ,\nC2713 ,C3148 ,C3149 ,C3152 ,C3153 ,C3164 ,\nC3165 ,C3168 ,C3169 ,C3279 ,C3287 ,C3310 ,\nC3311 ,C3588 ,C3589 ,C3604 ,C3605 ,C3620 ,\nC3756 ,C3757 ,C3762 ,C3763 ,C3764 ,C3765 ,\nC3772 ,C3773 ,C3778 ,C3779 ,C3780 ,C3781 ,\nC3788 ,C3789 ,C3794 ,C3796 ,C3797 ,C3804 ,\nC3805 ,C3810 ,C3812 ,C3813 ,C3820 ,C3821 ,\nC3828 ,C3829 ,C3836 ,C3837 ,C4155 ,C4159 ,\nC4161 ,C4163 ,C4167 ,C4169 ,C4335 ,C4337 ,\nC4343 ,C4345 ,C4455 ,C4456 ,C5324 ,C5325 ,\nC5340 ,C5341 ,C5356 ,C5357 ,C5498 ,C5499 ,\nC5500 ,C5501 ,C5506 ,C5507 ,C5508 ,C5509 ,\nC5514 ,C5515 ,C5516 ,C5517 ,C5522 ,C5523 ,\nC5524 ,C5525 ,C5530 ,C5531 ,C5532 ,C5533 ,\nC5538 ,C5539 ,C5540 ,C5541 ,C5546 ,C5547 ,\nC5548 ,C5549 ,C5554 ,C5555 ,C5556 ,C5557 ,\nC5562 ,C5563 ,C5564 ,C5565 ,C5570 ,C5571 ,\nC5572 ,C5573 ,C5578 ,C5579 ,C5580 ,C5581 ,\nC5659 ,C5660 ,C5661 ,C5662 ,C5663 ,C5664 ,\nC5665 ,C5666 ,C5667 ,C5668 ,C5669 ,C5736 ,\nC5737 ,C5740 ,C5741 ,C5744 ,C5745 ,C5748 ,\nC5749 ,C6616 ,C6617 ,C6624 ,C6625 ,C6790 ,\nC6791 ,C6792 ,C6793 ,C6798 ,C6799 ,C6800 ,\nC6801 ,C6950 ,C6951 ,C6952 ,C6956 ,C6957 ,\nC6958 ,"];18[shape=box, label="id:18 level: 4\n252: V1 V3 V12 V13 V14 \nV15 V16 V17 V18 V19 V20 \nV21 V37 V41 V57 V58 V59 \nV60 V61 V62 V63 V64 V65 \nV66 V68 V69 V70 V71 V72 \nV73 V74 V75 V76 V77 V79 \nV81 V84 V88 V149 V153 V169 \nV171 V174 V175 V178 V180 V182 \nV185 V186 V189 V191 V193 V196 \nV197 V200 V280 V282 V283 V284 \nV285 V286 V287 V288 V289 V290 \nV292 V293 V294 V295 V296 V297 \nV298 V299 V300 V301 V302 V314 \nV316 V318 V320 V321 V322 V324 \nV336 V337 V338 V339 V340 V341 \nV342 V343 V344 V345 V346 V347 \nV348 V349 V350 V351 V352 V353 \nV354 V355 V356 V357 V358 V359 \nV360 V361 V362 V363 V364 V365 \nV366 V367 V368 V369 V370 V371 \nV372 V373 V374 V375 V376 V377 \nV378 V379 V380 V392 V408 V412 \nV430 V434 V449 V450 V451 V453 \nV454 V455 V457 V458 V459 V460 \nV461 V462 V463 V464 V465 V466 \nV467 V468 V469 V470 V471 V472 \nV473 V474 V475 V476 V477 V478 \nV479 V480 V481 V482 V483 V484 \nV485 V486 V487 V488 V489 V490 \nV491 V492 V504 V561 V581 V582 \nV626 V627 V637 V638 V845 V849 \nV850 V853 V854 V856 V858 V860 \nV861 V864 V876 V878 V880 V882 \nV883 V886 V898 V899 V900 V901 \nV902 V903 V904 V905 V906 V907 \nV908 V909 V910 V911 V912 V913 \nV914 V915 V917 V918 V919 V921 \nV922 V923 V924 V925 V926 V927 \nV928 V929 V930 V931 V933 V935 \nV936 V937 V939 V940 V941 V954 \nV1033 V1034 V1035 V1036 V1037 V1038 \nV1039 V1040 V1041 V1042 V1043 V1123 \nV1405 \n247: C18( V1 V13 ) C20( V1 V58 ) C22( V1 V69 ) C24( V1 V283 ) C25( V1 V292 ) \nC26( V1 V294 ) C27( V1 V337 ) C28( V1 V339 ) C29( V1 V348 ) C30( V1 V350 ) C48( V3 V15 ) \nC50( V3 V60 ) C52( V3 V71 ) C54( V3 V285 ) C55( V3 V292 ) C56( V3 V296 ) C57( V3 V337 ) \nC58( V3 V341 ) C59( V3 V348 ) C60( V3 V352 ) C182( V12 V58 ) C186( V12 V283 ) C189( V12 V337 ) \nC190( V12 V339 ) C191( V12 V359 ) C192( V12 V361 ) C195( V13 V57 ) C196( V13 V61 ) C197( V13 V79 ) \nC199( V13 V282 ) C200( V13 V286 ) C203( V13 V338 ) C204( V13 V342 ) C205( V13 V360 ) C206( V13 V364 ) \nC210( V14 V60 ) C214( V14 V285 ) C217( V14 V337 ) C218( V14 V341 ) C219( V14 V359 ) C220( V14 V363 ) \nC223( V15 V59 ) C224( V15 V63 ) C225( V15 V81 ) C227( V15 V284 ) C228( V15 V288 ) C231( V15 V340 ) \nC232( V15 V344 ) C233( V15 V362 ) C234( V15 V366 ) C237( V16 V58 ) C238( V16 V62 ) C240( V16 V84 ) \nC241( V16 V283 ) C242( V16 V287 ) C245( V16 V339 ) C246( V16 V343 ) C247( V16 V361 ) C248( V16 V365 ) \nC251( V17 V61 ) C252( V17 V65 ) C255( V17 V286 ) C256( V17 V290 ) C259( V17 V342 ) C260( V17 V346 ) \nC261( V17 V364 ) C262( V17 V368 ) C265( V18 V60 ) C266( V18 V64 ) C269( V18 V285 ) C270( V18 V289 ) \nC273( V18 V341 ) C274( V18 V345 ) C275( V18 V363 ) C276( V18 V367 ) C279( V19 V63 ) C280( V19 V66 ) \nC282( V19 V88 ) C283( V19 V288 ) C287( V19 V344 ) C288( V19 V347 ) C289( V19 V366 ) C290( V19 V369 ) \nC293( V20 V62 ) C294( V20 V66 ) C295( V20 V84 ) C296( V20 V88 ) C297( V20 V287 ) C301( V20 V343 ) \nC302( V20 V347 ) C303( V20 V365 ) C304( V20 V369 ) C307( V21 V64 ) C308( V21 V65 ) C311( V21 V289 ) \nC312( V21 V290 ) C315( V21 V345 ) C316( V21 V346 ) C317( V21 V367 ) C318( V21 V368 ) C531( V37 V81 ) \nC539( V37 V362 ) C540( V37 V366 ) C588( V41 V88 ) C595( V41 V366 ) C596( V41 V369 ) C787( V57 V283 ) \nC788( V57 V292 ) C789( V57 V294 ) C798( V58 V282 ) C799( V58 V286 ) C800( V58 V293 ) C801( V58 V297 ) \nC811( V59 V285 ) C812( V59 V292 ) C813( V59 V296 ) C817( V59 V408 ) C822( V60 V284 ) C823( V60 V288 ) \nC824( V60 V295 ) C825( V60 V299 ) C834( V61 V283 ) C835( V61 V287 ) C836( V61 V294 ) C837( V61 V298 ) \nC846( V62 V286 ) C847( V62 V290 ) C848( V62 V297 ) C849( V62 V301 ) C858( V63 V285 ) C859( V63 V289 ) \nC860( V63 V296 ) C861( V63 V300 ) C864( V63 V408 ) C865( V63 V412 ) C870( V64 V288 ) C872( V64 V299 ) \nC873( V64 V302 ) C882( V65 V287 ) C884( V65 V298 ) C885( V65 V302 ) C894( V66 V289 ) C895( V66 V290 ) \nC896( V66 V300 ) C897( V66 V301 ) C900( V66 V412 ) C919( V68 V283 ) C930( V69 V282 ) C931( V69 V286 ) \nC943( V70 V285 ) C954( V71 V284 ) C955( V71 V288 ) C966( V72 V283 ) C967( V72 V287 ) C978( V73 V286 ) \nC979( V73 V290 ) C990( V74 V285 ) C991( V74 V289 ) C1002( V75 V288 ) C1014( V76 V287 ) C1026( V77 V289 ) \nC1027( V77 V290 ) C1050( V79 V292 ) C1051( V79 V294 ) C1052( V79 V314 ) C1053( V79 V316 ) C1073( V81 V149 ) \nC1074( V81 V292 ) C1075( V81 V296 ) C1076( V81 V314 ) C1077( V81 V318 ) C1079( V81 V408 ) C1081( V81 V430 ) \nC1110( V84 V297 ) C1111( V84 V301 ) C1156( V88 V153 ) C1158( V88 V300 ) C1159( V88 V301 ) C1160( V88 V322 ) \nC1162( V88 V412 ) C1164( V88 V434 ) C1874( V149 V193 ) C1875( V149 V197 ) C1878( V149 V362 ) C1879( V149 V366 ) \nC1882( V149 V474 ) C1883( V149 V478 ) C1922( V153 V197 ) C1923( V153 V200 ) C1926( V153 V366 ) C1927( V153 V369 ) \nC1930( V153 V478 ) C1931( V153 V481 ) C2133( V171 V408 ) C2180( V175 V408 ) C2181( V175 V412 ) C2216( V178 V412 ) \nC2395( V193 V408 ) C2397( V193 V430 ) C2442( V197 V408 ) C2443( V197 V412 ) C2444( V197 V430 ) C2445( V197 V434 ) \nC2478( V200 V412 ) C2480( V200 V434 ) C3189( V287 V582 ) C3191( V287 V627 ) C3193( V287 V638 ) C3197( V288 V581 ) \nC3199( V288 V626 ) C3201( V288 V637 ) C3279( V298 V627 ) C3287( V299 V626 ) C3310( V302 V626 ) C3311( V302 V627 ) \nC3629( V343 V582 ) C3637( V344 V581 ) C3660( V347 V581 ) C3661( V347 V582 ) C3803( V365 V582 ) C3811( V366 V581 ) \nC3834( V369 V581 ) C3835( V369 V582 ) C5382( V581 V850 ) C5383( V581 V853 ) C5386( V581 V906 ) C5387( V581 V909 ) \nC5388( V581 V928 ) C5389( V581 V931 ) C5390( V582 V849 ) C5391( V582 V853 ) C5394( V582 V905 ) C5395( V582 V909 ) \nC5396( V582 V927 ) C5397( V582 V931 ) C5734( V626 V850 ) C5735( V626 V853 ) C5736( V626 V861 ) C5737( V626 V864 ) \nC5742( V627 V849 ) C5743( V627 V853 ) C5744( V627 V860 ) C5745( V627 V864 ) C5822( V637 V850 ) C5823( V637 V853 ) \nC5830( V638 V849 ) C5831( V638 V853 ) "];13-&gt;18[label="250: V1 V3 V12 V13 V14 \nV15 V16 V17 V18 V19 V20 \nV21 V37 V41 V57 V58 V59 \nV60 V61 V62 V63 V64 V65 \nV66 V68 V69 V70 V71 V72 \nV73 V74 V75 V76 V77 V79 \nV81 V84 V88 V149 V153 V169 \nV171 V174 V175 V178 V180 V182 \nV185 V186 V189 V191 V193 V196 \nV197 V200 V280 V282 V283 V284 \nV285 V286 V287 V288 V289 V290 \nV292 V293 V294 V295 V296 V297 \nV298 V299 V300 V301 V302 V314 \nV316 V318 V320 V321 V322 V324 \nV336 V337 V338 V339 V340 V341 \nV342 V343 V344 V345 V346 V348 \nV349 V350 V351</w:t>
      </w:r>
    </w:p>
    <w:p>
      <w:pPr>
        <w:pStyle w:val="PreformattedText"/>
        <w:bidi w:val="0"/>
        <w:spacing w:before="0" w:after="0"/>
        <w:jc w:val="left"/>
        <w:rPr/>
      </w:pPr>
      <w:r>
        <w:rPr/>
        <w:t xml:space="preserve"> </w:t>
      </w:r>
      <w:r>
        <w:rPr/>
        <w:t>V352 V353 V354 \nV355 V356 V357 V358 V359 V360 \nV361 V362 V363 V364 V365 V366 \nV367 V368 V369 V370 V371 V372 \nV373 V374 V375 V376 V377 V378 \nV379 V380 V392 V408 V412 V430 \nV434 V449 V450 V451 V453 V454 \nV455 V457 V458 V460 V461 V462 \nV463 V464 V465 V466 V467 V468 \nV469 V470 V471 V472 V473 V474 \nV475 V476 V477 V478 V479 V480 \nV481 V482 V483 V484 V485 V486 \nV487 V488 V489 V490 V491 V492 \nV504 V561 V581 V582 V626 V627 \nV637 V638 V845 V849 V850 V853 \nV854 V856 V858 V860 V861 V864 \nV876 V878 V880 V882 V883 V886 \nV898 V899 V900 V901 V902 V903 \nV904 V905 V906 V907 V908 V909 \nV910 V911 V912 V913 V914 V915 \nV917 V918 V919 V921 V922 V923 \nV924 V925 V926 V927 V928 V929 \nV930 V931 V933 V935 V936 V937 \nV939 V940 V941 V954 V1033 V1034 \nV1035 V1036 V1037 V1038 V1039 V1040 \nV1041 V1042 V1043 V1123 V1405 \n243: C18 ,C20 ,C22 ,C24 ,C25 ,\nC26 ,C27 ,C28 ,C29 ,C30 ,C48 ,\nC50 ,C52 ,C54 ,C55 ,C56 ,C57 ,\nC58 ,C59 ,C60 ,C182 ,C186 ,C189 ,\nC190 ,C191 ,C192 ,C195 ,C196 ,C197 ,\nC199 ,C200 ,C203 ,C204 ,C205 ,C206 ,\nC210 ,C214 ,C217 ,C218 ,C219 ,C220 ,\nC223 ,C224 ,C225 ,C227 ,C228 ,C231 ,\nC232 ,C233 ,C234 ,C237 ,C238 ,C240 ,\nC241 ,C242 ,C245 ,C246 ,C247 ,C248 ,\nC251 ,C252 ,C255 ,C256 ,C259 ,C260 ,\nC261 ,C262 ,C265 ,C266 ,C269 ,C270 ,\nC273 ,C274 ,C275 ,C276 ,C279 ,C280 ,\nC282 ,C283 ,C287 ,C289 ,C290 ,C293 ,\nC294 ,C295 ,C296 ,C297 ,C301 ,C303 ,\nC304 ,C307 ,C308 ,C311 ,C312 ,C315 ,\nC316 ,C317 ,C318 ,C531 ,C539 ,C540 ,\nC588 ,C595 ,C596 ,C787 ,C788 ,C789 ,\nC798 ,C799 ,C800 ,C801 ,C811 ,C812 ,\nC813 ,C817 ,C822 ,C823 ,C824 ,C825 ,\nC834 ,C835 ,C836 ,C837 ,C846 ,C847 ,\nC848 ,C849 ,C858 ,C859 ,C860 ,C861 ,\nC864 ,C865 ,C870 ,C872 ,C873 ,C882 ,\nC884 ,C885 ,C894 ,C895 ,C896 ,C897 ,\nC900 ,C919 ,C930 ,C931 ,C943 ,C954 ,\nC955 ,C966 ,C967 ,C978 ,C979 ,C990 ,\nC991 ,C1002 ,C1014 ,C1026 ,C1027 ,C1050 ,\nC1051 ,C1052 ,C1053 ,C1073 ,C1074 ,C1075 ,\nC1076 ,C1077 ,C1079 ,C1081 ,C1110 ,C1111 ,\nC1156 ,C1158 ,C1159 ,C1160 ,C1162 ,C1164 ,\nC1874 ,C1875 ,C1878 ,C1879 ,C1882 ,C1883 ,\nC1922 ,C1923 ,C1926 ,C1927 ,C1930 ,C1931 ,\nC2133 ,C2180 ,C2181 ,C2216 ,C2395 ,C2397 ,\nC2442 ,C2443 ,C2444 ,C2445 ,C2478 ,C2480 ,\nC3189 ,C3191 ,C3193 ,C3197 ,C3199 ,C3201 ,\nC3279 ,C3287 ,C3310 ,C3311 ,C3629 ,C3637 ,\nC3803 ,C3811 ,C3834 ,C3835 ,C5382 ,C5383 ,\nC5386 ,C5387 ,C5388 ,C5389 ,C5390 ,C5391 ,\nC5394 ,C5395 ,C5396 ,C5397 ,C5734 ,C5735 ,\nC5736 ,C5737 ,C5742 ,C5743 ,C5744 ,C5745 ,\nC5822 ,C5823 ,C5830 ,C5831 ,"];19[shape=box, label="id:19 level: 4\n11: V176 V177 V187 V188 V234 \nV280 V457 V458 V468 V469 V561 \n10: C2187( V176 V234 ) C2199( V177 V234 ) C2319( V187 V234 ) C2331( V188 V234 ) C2810( V234 V280 ) \nC2811( V234 V457 ) C2812( V234 V458 ) C2813( V234 V468 ) C2814( V234 V469 ) C2815( V234 V561 ) "];16-&gt;19[label="10: V176 V177 V187 V188 V280 \nV457 V458 V468 V469 V561 \n0: "];20[shape=box, label="id:20 level: 4\n11: V172 V176 V183 V187 V231 \nV280 V453 V457 V464 V468 V561 \n10: C2139( V172 V231 ) C2186( V176 V231 ) C2271( V183 V231 ) C2318( V187 V231 ) C2792( V231 V280 ) \nC2793( V231 V453 ) C2794( V231 V457 ) C2795( V231 V464 ) C2796( V231 V468 ) C2797( V231 V561 ) "];16-&gt;20[label="10: V172 V176 V183 V187 V280 \nV453 V457 V464 V468 V561 \n0: "];21[shape=box, label="id:21 level: 4\n17: V64 V65 V75 V76 V122 \nV176 V177 V187 V188 V345 V346 \nV356 V357 V457 V458 V468 V469 \n16: C867( V64 V122 ) C879( V65 V122 ) C999( V75 V122 ) C1011( V76 V122 ) C1550( V122 V176 ) \nC1551( V122 V177 ) C1552( V122 V187 ) C1553( V122 V188 ) C1554( V122 V345 ) C1555( V122 V346 ) C1556( V122 V356 ) \nC1557( V122 V357 ) C1558( V122 V457 ) C1559( V122 V458 ) C1560( V122 V468 ) C1561( V122 V469 ) "];16-&gt;21[label="16: V64 V65 V75 V76 V176 \nV177 V187 V188 V345 V346 V356 \nV357 V457 V458 V468 V469 \n0: "];22[shape=box, label="id:22 level: 4\n17: V60 V64 V71 V75 V119 \nV172 V176 V183 V187 V341 V345 \nV352 V356 V453 V457 V464 V468 \n16: C819( V60 V119 ) C866( V64 V119 ) C951( V71 V119 ) C998( V75 V119 ) C1514( V119 V172 ) \nC1515( V119 V176 ) C1516( V119 V183 ) C1517( V119 V187 ) C1518( V119 V341 ) C1519( V119 V345 ) C1520( V119 V352 ) \nC1521( V119 V356 ) C1522( V119 V453 ) C1523( V119 V457 ) C1524( V119 V464 ) C1525( V119 V468 ) "];16-&gt;22[label="16: V60 V64 V71 V75 V172 \nV176 V183 V187 V341 V345 V352 \nV356 V453 V457 V464 V468 \n0: "];23[shape=box, label="id:23 level: 4\n324: V1 V3 V12 V13 V14 \nV15 V16 V17 V18 V19 V20 \nV21 V34 V35 V36 V37 V38 \nV39 V40 V41 V42 V43 V55 \nV56 V57 V58 V59 V60 V61 \nV62 V63 V64 V65 V66 V67 \nV68 V69 V70 V71 V72 V73 \nV74 V75 V76 V77 V79 V81 \nV84 V88 V89 V91 V93 V111 \nV168 V169 V170 V171 V172 V173 \nV174 V175 V176 V177 V178 V179 \nV180 V181 V182 V183 V184 V185 \nV186 V187 V188 V189 V190 V191 \nV192 V193 V194 V195 V196 V197 \nV198 V199 V200 V212 V213 V214 \nV215 V216 V217 V218 V219 V220 \nV221 V222 V280 V282 V283 V284 \nV285 V286 V287 V288 V289 V290 \nV292 V293 V294 V295 V296 V297 \nV298 V299 V300 V301 V302 V314 \nV315 V316 V317 V318 V319 V320 \nV321 V322 V323 V324 V336 V337 \nV338 V339 V340 V341 V342 V343 \nV344 V345 V346 V348 V349 V350 \nV351 V352 V353 V354 V355 V356 \nV357 V358 V359 V361 V363 V364 \nV365 V367 V368 V370 V371 V372 \nV373 V374 V375 V376 V377 V378 \nV379 V380 V392 V405 V406 V407 \nV408 V409 V410 V411 V412 V426 \nV427 V428 V429 V430 V431 V432 \nV433 V434 V435 V448 V460 V461 \nV462 V463 V464 V465 V466 V467 \nV468 V469 V470 V482 V483 V484 \nV485 V486 V487 V488 V489 V490 \nV491 V492 V504 V561 V573 V575 \nV577 V581 V582 V595 V596 V597 \nV598 V599 V600 V601 V602 V603 \nV604 V605 V617 V626 V627 V629 \nV631 V633 V637 V638 V651 V653 \nV655 V673 V738 V739 V760 V761 \nV782 V783 V845 V849 V850 V853 \nV854 V856 V858 V860 V861 V864 \nV876 V878 V880 V882 V883 V898 \nV899 V900 V901 V902 V903 V904 \nV905 V906 V907 V908 V909 V910 \nV911 V912 V913 V914 V915 V917 \nV918 V919 V921 V922 V923 V924 \nV925 V926 V927 V928 V929 V930 \nV931 V933 V935 V936 V937 V939 \nV940 V941 V943 V944 V945 V946 \nV947 V948 V949 V950 V951 V952 \nV953 V954 V961 V962 V965 V972 \nV973 V976 V994 V995 V998 V1010 \nV1405 \n489: C18( V1 V13 ) C19( V1 V56 ) C20( V1 V58 ) C21( V1 V67 ) C22( V1 V69 ) \nC24( V1 V283 ) C25( V1 V292 ) C26( V1 V294 ) C27( V1 V337 ) C28( V1 V339 ) C29( V1 V348 ) \nC30( V1 V350 ) C48( V3 V15 ) C49( V3 V56 ) C50( V3 V60 ) C51( V3 V67 ) C52( V3 V71 ) \nC54( V3 V285 ) C55( V3 V292 ) C56( V3 V296 ) C57( V3 V337 ) C58( V3 V341 ) C59( V3 V348 ) \nC60( V3 V352 ) C181( V12 V56 ) C182( V12 V58 ) C186( V12 V283 ) C189( V12 V337 ) C190( V12 V339 ) \nC191( V12 V359 ) C192( V12 V361 ) C195( V13 V57 ) C196( V13 V61 ) C197( V13 V79 ) C199( V13 V282 ) \nC200( V13 V286 ) C203( V13 V338 ) C204( V13 V342 ) C206( V13 V364 ) C209( V14 V56 ) C210( V14 V60 ) \nC214( V14 V285 ) C217( V14 V337 ) C218( V14 V341 ) C219( V14 V359 ) C220( V14 V363 ) C223( V15 V59 ) \nC224( V15 V63 ) C225( V15 V81 ) C227( V15 V284 ) C228( V15 V288 ) C231( V15 V340 ) C232( V15 V344 ) \nC237( V16 V58 ) C238( V16 V62 ) C240( V16 V84 ) C241( V16 V283 ) C242( V16 V287 ) C245( V16 V339 ) \nC246( V16 V343 ) C247( V16 V361 ) C248( V16 V365 ) C251( V17 V61 ) C252( V17 V65 ) C255( V17 V286 ) \nC256( V17 V290 ) C259( V17 V342 ) C260( V17 V346 ) C261( V17 V364 ) C262( V17 V368 ) C265( V18 V60 ) \nC266( V18 V64 ) C269( V18 V285 ) C270( V18 V289 ) C273( V18 V341 ) C274( V18 V345 ) C275( V18 V363 ) \nC276( V18 V367 ) C279( V19 V63 ) C280( V19 V66 ) C282( V19 V88 ) C283( V19 V288 ) C287( V19 V344 ) \nC293( V20 V62 ) C294( V20 V66 ) C295( V20 V84 ) C296( V20 V88 ) C297( V20 V287 ) C301( V20 V343 ) \nC303( V20 V365 ) C307( V21 V64 ) C308( V21 V65 ) C311( V21 V289 ) C312( V21 V290 ) C315( V21 V345 ) \nC316( V21 V346 ) C317( V21 V367 ) C318( V21 V368 ) C497( V34 V359 ) C498( V34 V361 ) C503( V35 V79 ) \nC512( V35 V364 ) C525( V36 V359 ) C526( V36 V363 ) C531( V37 V81 ) C546( V38 V84 ) C553( V38 V361 ) \nC554( V38 V365 ) C567( V39 V364 ) C568( V39 V368 ) C581( V40 V363 ) C582( V40 V367 ) C588( V41 V88 ) \nC601( V42 V84 ) C602( V42 V88 ) C609( V42 V365 ) C623( V43 V367 ) C624( V43 V368 ) C774( V56 V282 ) \nC775( V56 V284 ) C776( V56 V293 ) C777( V56 V295 ) C780( V56 V405 ) C781( V56 V407 ) C787( V57 V283 ) \nC788( V57 V292 ) C789( V57 V294 ) C793( V57 V406 ) C798( V58 V282 ) C799( V58 V286 ) C800( V58 V293 ) \nC801( V58 V297 ) C804( V58 V405 ) C805( V58 V409 ) C811( V59 V285 ) C812( V59 V292 ) C813( V59 V296 ) \nC817( V59 V408 ) C822( V60 V284 ) C823( V60 V288 ) C824( V60 V295 ) C825( V60 V299 ) C828( V60 V407 ) \nC829( V60 V411 ) C834( V61 V283 ) C835( V61 V287 ) C836( V61 V294 ) C837( V61 V298 ) C840( V61 V406 ) \nC841( V61 V410 ) C846( V62 V286 ) C847( V62 V290 ) C848( V62 V297 ) C849( V62 V301 ) C852( V62 V409 ) \nC858( V63 V285 ) C859( V63 V289 ) C860( V63 V296 ) C861( V63 V300 ) C864( V63 V408 ) C865( V63 V412 ) \nC870( V64 V288 ) C872( V64 V299 ) C873( V64 V302 ) C876( V64 V411 ) C882( V65 V287 ) C884( V65 V298 ) \nC885( V65 V302 ) C888( V65 V410 ) C894( V66 V289 ) C895( V66 V290 ) C896( V66 V300 ) C897( V66 V301 ) \nC900( V66 V412 ) C906( V67 V282 ) C907( V67 V284 ) C919( V68 V283 ) C930( V69 V282 ) C931( V69 V286 ) \nC943( V70 V285 ) C954( V71 V284 ) C955( V71 V288 ) C966( V72 V283 ) C967( V72 V287 ) C978( V73 V286 ) \nC979( V73 V290 ) C990( V74 V285 ) C991( V74 V289 ) C1002( V75 V288 ) C1014( V76 V287 ) C1026( V77 V289 ) \nC1027( V77 V290 ) C1050( V79 V292 ) C1051( V79 V294 ) C1052( V79 V314 ) C1053( V79 V316 ) C1055( V79 V406 ) \nC1056( V79 V426 ) C1057( V79 V428 ) C1074( V81 V292 ) C1075( V81 V296 ) C1076( V81 V314 ) C1077( V81 V318 ) \nC1079( V81 V408 ) C1080( V81 V426 ) C1081( V81 V430 ) C1110( V84 V297 ) C1111( V84 V301 ) C1112( V84 V319 ) \nC1113( V84 V323 ) C1114( V84 V409 ) C1116( V84 V431 ) C1117( V84 V435 ) C1158( V88 V300 ) C1159( V88 V301 ) \nC1160( V88 V322 ) C1161( V88 V323 ) C1162( V88 V412 ) C1164( V88 V434 ) C1165( V88 V435 ) C2096( V168 V405 ) \nC2097( V168 V407 ) C2109( V169 V406 ) C2120( V170 V405 ) C2121( V170 V409 ) C2133( V171 V408 ) C2144( V172 V407 ) \nC2145( V172</w:t>
      </w:r>
    </w:p>
    <w:p>
      <w:pPr>
        <w:pStyle w:val="PreformattedText"/>
        <w:bidi w:val="0"/>
        <w:spacing w:before="0" w:after="0"/>
        <w:jc w:val="left"/>
        <w:rPr/>
      </w:pPr>
      <w:r>
        <w:rPr/>
        <w:t xml:space="preserve"> </w:t>
      </w:r>
      <w:r>
        <w:rPr/>
        <w:t>V411 ) C2156( V173 V406 ) C2157( V173 V410 ) C2168( V174 V409 ) C2180( V175 V408 ) C2181( V175 V412 ) \nC2192( V176 V411 ) C2204( V177 V410 ) C2216( V178 V412 ) C2358( V190 V405 ) C2359( V190 V407 ) C2360( V190 V427 ) \nC2361( V190 V429 ) C2371( V191 V406 ) C2372( V191 V426 ) C2373( V191 V428 ) C2382( V192 V405 ) C2383( V192 V409 ) \nC2384( V192 V427 ) C2385( V192 V431 ) C2395( V193 V408 ) C2396( V193 V426 ) C2397( V193 V430 ) C2406( V194 V407 ) \nC2407( V194 V411 ) C2408( V194 V429 ) C2409( V194 V433 ) C2418( V195 V406 ) C2419( V195 V410 ) C2420( V195 V428 ) \nC2421( V195 V432 ) C2430( V196 V409 ) C2432( V196 V431 ) C2433( V196 V435 ) C2442( V197 V408 ) C2443( V197 V412 ) \nC2444( V197 V430 ) C2445( V197 V434 ) C2454( V198 V411 ) C2456( V198 V433 ) C2466( V199 V410 ) C2468( V199 V432 ) \nC2478( V200 V412 ) C2480( V200 V434 ) C2481( V200 V435 ) C2621( V212 V427 ) C2622( V212 V429 ) C2623( V212 V448 ) \nC2630( V213 V426 ) C2631( V213 V428 ) C2632( V213 V448 ) C2639( V214 V427 ) C2640( V214 V431 ) C2641( V214 V448 ) \nC2648( V215 V426 ) C2649( V215 V430 ) C2650( V215 V448 ) C2657( V216 V429 ) C2658( V216 V433 ) C2659( V216 V448 ) \nC2666( V217 V428 ) C2667( V217 V432 ) C2668( V217 V448 ) C2675( V218 V431 ) C2676( V218 V435 ) C2677( V218 V448 ) \nC2684( V219 V430 ) C2685( V219 V434 ) C2686( V219 V448 ) C2693( V220 V433 ) C2695( V220 V448 ) C2702( V221 V432 ) \nC2704( V221 V448 ) C2711( V222 V434 ) C2712( V222 V435 ) C2713( V222 V448 ) C3148( V282 V573 ) C3149( V282 V575 ) \nC3152( V282 V629 ) C3153( V282 V631 ) C3164( V284 V573 ) C3165( V284 V577 ) C3168( V284 V629 ) C3169( V284 V633 ) \nC3180( V286 V575 ) C3184( V286 V631 ) C3189( V287 V582 ) C3191( V287 V627 ) C3193( V287 V638 ) C3196( V288 V577 ) \nC3197( V288 V581 ) C3199( V288 V626 ) C3200( V288 V633 ) C3201( V288 V637 ) C3279( V298 V627 ) C3287( V299 V626 ) \nC3310( V302 V626 ) C3311( V302 V627 ) C3588( V338 V573 ) C3589( V338 V575 ) C3604( V340 V573 ) C3605( V340 V577 ) \nC3620( V342 V575 ) C3629( V343 V582 ) C3636( V344 V577 ) C3637( V344 V581 ) C3756( V359 V596 ) C3757( V359 V598 ) \nC3772( V361 V596 ) C3773( V361 V600 ) C3788( V363 V598 ) C3789( V363 V602 ) C3794( V364 V575 ) C3796( V364 V597 ) \nC3797( V364 V601 ) C3803( V365 V582 ) C3804( V365 V600 ) C3805( V365 V604 ) C3820( V367 V602 ) C3821( V367 V605 ) \nC3828( V368 V601 ) C3829( V368 V605 ) C4155( V410 V627 ) C4159( V410 V739 ) C4161( V410 V761 ) C4163( V411 V626 ) \nC4167( V411 V738 ) C4169( V411 V760 ) C4335( V432 V761 ) C4337( V432 V783 ) C4343( V433 V760 ) C4345( V433 V782 ) \nC4455( V448 V782 ) C4456( V448 V783 ) C5322( V573 V900 ) C5323( V573 V902 ) C5324( V573 V922 ) C5325( V573 V924 ) \nC5338( V575 V900 ) C5339( V575 V904 ) C5340( V575 V922 ) C5341( V575 V926 ) C5351( V577 V850 ) C5354( V577 V902 ) \nC5355( V577 V906 ) C5356( V577 V924 ) C5357( V577 V928 ) C5382( V581 V850 ) C5383( V581 V853 ) C5386( V581 V906 ) \nC5387( V581 V909 ) C5388( V581 V928 ) C5389( V581 V931 ) C5390( V582 V849 ) C5391( V582 V853 ) C5394( V582 V905 ) \nC5395( V582 V909 ) C5396( V582 V927 ) C5397( V582 V931 ) C5498( V595 V922 ) C5499( V595 V924 ) C5500( V595 V944 ) \nC5501( V595 V946 ) C5506( V596 V921 ) C5507( V596 V923 ) C5508( V596 V943 ) C5509( V596 V945 ) C5514( V597 V922 ) \nC5515( V597 V926 ) C5516( V597 V944 ) C5517( V597 V948 ) C5522( V598 V921 ) C5523( V598 V925 ) C5524( V598 V943 ) \nC5525( V598 V947 ) C5530( V599 V924 ) C5531( V599 V928 ) C5532( V599 V946 ) C5533( V599 V950 ) C5538( V600 V923 ) \nC5539( V600 V927 ) C5540( V600 V945 ) C5541( V600 V949 ) C5546( V601 V926 ) C5547( V601 V930 ) C5548( V601 V948 ) \nC5549( V601 V952 ) C5554( V602 V925 ) C5555( V602 V929 ) C5556( V602 V947 ) C5557( V602 V951 ) C5562( V603 V928 ) \nC5563( V603 V931 ) C5564( V603 V950 ) C5565( V603 V953 ) C5570( V604 V927 ) C5571( V604 V931 ) C5572( V604 V949 ) \nC5573( V604 V953 ) C5578( V605 V929 ) C5579( V605 V930 ) C5580( V605 V951 ) C5581( V605 V952 ) C5659( V617 V943 ) \nC5660( V617 V944 ) C5661( V617 V945 ) C5662( V617 V946 ) C5663( V617 V947 ) C5664( V617 V948 ) C5665( V617 V949 ) \nC5666( V617 V950 ) C5667( V617 V951 ) C5668( V617 V952 ) C5669( V617 V953 ) C5734( V626 V850 ) C5735( V626 V853 ) \nC5736( V626 V861 ) C5737( V626 V864 ) C5738( V626 V962 ) C5739( V626 V965 ) C5740( V626 V973 ) C5741( V626 V976 ) \nC5742( V627 V849 ) C5743( V627 V853 ) C5744( V627 V860 ) C5745( V627 V864 ) C5746( V627 V961 ) C5747( V627 V965 ) \nC5748( V627 V972 ) C5749( V627 V976 ) C5791( V633 V850 ) C5795( V633 V962 ) C5822( V637 V850 ) C5823( V637 V853 ) \nC5826( V637 V962 ) C5827( V637 V965 ) C5830( V638 V849 ) C5831( V638 V853 ) C5834( V638 V961 ) C5835( V638 V965 ) \nC6614( V738 V962 ) C6615( V738 V965 ) C6616( V738 V973 ) C6617( V738 V976 ) C6622( V739 V961 ) C6623( V739 V965 ) \nC6624( V739 V972 ) C6625( V739 V976 ) C6790( V760 V973 ) C6791( V760 V976 ) C6792( V760 V995 ) C6793( V760 V998 ) \nC6798( V761 V972 ) C6799( V761 V976 ) C6800( V761 V994 ) C6801( V761 V998 ) C6950( V782 V995 ) C6951( V782 V998 ) \nC6952( V782 V1010 ) C6956( V783 V994 ) C6957( V783 V998 ) C6958( V783 V1010 ) "];16-&gt;23[label="321: V1 V3 V12 V13 V14 \nV15 V16 V17 V18 V19 V20 \nV21 V34 V35 V36 V37 V38 \nV39 V40 V41 V42 V43 V55 \nV56 V57 V58 V59 V60 V61 \nV62 V63 V64 V65 V66 V67 \nV68 V69 V70 V71 V72 V73 \nV74 V75 V76 V77 V79 V81 \nV84 V88 V89 V91 V93 V111 \nV168 V169 V170 V171 V172 V173 \nV174 V175 V176 V177 V178 V179 \nV180 V181 V182 V183 V184 V185 \nV186 V187 V188 V189 V190 V191 \nV192 V193 V194 V195 V196 V197 \nV198 V199 V200 V212 V213 V214 \nV215 V216 V217 V218 V219 V220 \nV221 V222 V280 V282 V283 V284 \nV285 V286 V287 V288 V289 V290 \nV292 V293 V294 V295 V296 V297 \nV298 V299 V300 V301 V302 V314 \nV315 V316 V317 V318 V319 V320 \nV321 V322 V323 V324 V336 V337 \nV338 V339 V340 V341 V342 V343 \nV344 V345 V346 V348 V349 V350 \nV351 V352 V353 V354 V355 V356 \nV357 V358 V359 V361 V363 V364 \nV365 V367 V368 V370 V371 V372 \nV373 V374 V375 V376 V377 V378 \nV379 V380 V392 V405 V406 V407 \nV408 V409 V410 V411 V412 V426 \nV427 V428 V429 V430 V431 V432 \nV433 V434 V435 V448 V460 V461 \nV462 V463 V464 V465 V466 V467 \nV468 V469 V470 V482 V483 V484 \nV485 V486 V487 V488 V489 V490 \nV491 V492 V504 V561 V573 V575 \nV577 V581 V582 V595 V596 V597 \nV598 V599 V600 V601 V602 V603 \nV604 V605 V617 V626 V627 V629 \nV631 V633 V637 V638 V651 V653 \nV655 V673 V738 V739 V760 V761 \nV782 V783 V845 V849 V850 V853 \nV854 V856 V858 V860 V861 V864 \nV876 V878 V880 V882 V883 V898 \nV899 V900 V901 V902 V903 V904 \nV905 V906 V907 V908 V909 V910 \nV911 V912 V913 V914 V915 V917 \nV918 V919 V921 V922 V923 V924 \nV925 V926 V927 V928 V929 V930 \nV931 V933 V935 V936 V937 V939 \nV940 V941 V943 V944 V945 V946 \nV947 V948 V949 V950 V951 V952 \nV953 V954 V972 V973 V976 V994 \nV995 V998 V1010 V1405 \n476: C18 ,C19 ,C20 ,C21 ,C22 ,\nC24 ,C25 ,C26 ,C27 ,C28 ,C29 ,\nC30 ,C48 ,C49 ,C50 ,C51 ,C52 ,\nC54 ,C55 ,C56 ,C57 ,C58 ,C59 ,\nC60 ,C181 ,C182 ,C186 ,C189 ,C190 ,\nC191 ,C192 ,C195 ,C196 ,C197 ,C199 ,\nC200 ,C203 ,C204 ,C206 ,C209 ,C210 ,\nC214 ,C217 ,C218 ,C219 ,C220 ,C223 ,\nC224 ,C225 ,C227 ,C228 ,C231 ,C232 ,\nC237 ,C238 ,C240 ,C241 ,C242 ,C245 ,\nC246 ,C247 ,C248 ,C251 ,C252 ,C255 ,\nC256 ,C259 ,C260 ,C261 ,C262 ,C265 ,\nC266 ,C269 ,C270 ,C273 ,C274 ,C275 ,\nC276 ,C279 ,C280 ,C282 ,C283 ,C287 ,\nC293 ,C294 ,C295 ,C296 ,C297 ,C301 ,\nC303 ,C307 ,C308 ,C311 ,C312 ,C315 ,\nC316 ,C317 ,C318 ,C497 ,C498 ,C503 ,\nC512 ,C525 ,C526 ,C531 ,C546 ,C553 ,\nC554 ,C567 ,C568 ,C581 ,C582 ,C588 ,\nC601 ,C602 ,C609 ,C623 ,C624 ,C774 ,\nC775 ,C776 ,C777 ,C780 ,C781 ,C787 ,\nC788 ,C789 ,C793 ,C798 ,C799 ,C800 ,\nC801 ,C804 ,C805 ,C811 ,C812 ,C813 ,\nC817 ,C822 ,C823 ,C824 ,C825 ,C828 ,\nC829 ,C834 ,C835 ,C836 ,C837 ,C840 ,\nC841 ,C846 ,C847 ,C848 ,C849 ,C852 ,\nC858 ,C859 ,C860 ,C861 ,C864 ,C865 ,\nC870 ,C872 ,C873 ,C876 ,C882 ,C884 ,\nC885 ,C888 ,C894 ,C895 ,C896 ,C897 ,\nC900 ,C906 ,C907 ,C919 ,C930 ,C931 ,\nC943 ,C954 ,C955 ,C966 ,C967 ,C978 ,\nC979 ,C990 ,C991 ,C1002 ,C1014 ,C1026 ,\nC1027 ,C1050 ,C1051 ,C1052 ,C1053 ,C1055 ,\nC1056 ,C1057 ,C1074 ,C1075 ,C1076 ,C1077 ,\nC1079 ,C1080 ,C1081 ,C1110 ,C1111 ,C1112 ,\nC1113 ,C1114 ,C1116 ,C1117 ,C1158 ,C1159 ,\nC1160 ,C1161 ,C1162 ,C1164 ,C1165 ,C2096 ,\nC2097 ,C2109 ,C2120 ,C2121 ,C2133 ,C2144 ,\nC2145 ,C2156 ,C2157 ,C2168 ,C2180 ,C2181 ,\nC2192 ,C2204 ,C2216 ,C2358 ,C2359 ,C2360 ,\nC2361 ,C2371 ,C2372 ,C2373 ,C2382 ,C2383 ,\nC2384 ,C2385 ,C2395 ,C2396 ,C2397 ,C2406 ,\nC2407 ,C2408 ,C2409 ,C2418 ,C2419 ,C2420 ,\nC2421 ,C2430 ,C2432 ,C2433 ,C2442 ,C2443 ,\nC2444 ,C2445 ,C2454 ,C2456 ,C2466 ,C2468 ,\nC2478 ,C2480 ,C2481 ,C2621 ,C2622 ,C2623 ,\nC2630 ,C2631 ,C2632 ,C2639 ,C2640 ,C2641 ,\nC2648 ,C2649 ,C2650 ,C2657 ,C2658 ,C2659 ,\nC2666 ,C2667 ,C2668 ,C2675 ,C2676 ,C2677 ,\nC2684 ,C2685 ,C2686 ,C2693 ,C2695 ,C2702 ,\nC2704 ,C2711 ,C2712 ,C2713 ,C3148 ,C3149 ,\nC3152 ,C3153 ,C3164 ,C3165 ,C3168 ,C3169 ,\nC3180 ,C3184 ,C3189 ,C3191 ,C3193 ,C3196 ,\nC3197 ,C3199 ,C3200 ,C3201 ,C3279 ,C3287 ,\nC3310 ,C3311 ,C3588 ,C3589 ,C3604 ,C3605 ,\nC3620 ,C3629 ,C3636 ,C3637 ,C3756 ,C3757 ,\nC3772 ,C3773 ,C3788 ,C3789 ,C3794 ,C3796 ,\nC3797 ,C3803 ,C3804 ,C3805 ,C3820 ,C3821 ,\nC3828 ,C3829 ,C4155 ,C4159 ,C4161 ,C4163 ,\nC4167 ,C4169 ,C4335 ,C4337 ,C4343 ,C4345 ,\nC4455 ,C4456 ,C5322 ,C5323 ,C5324 ,C5325 ,\nC5338 ,C5339 ,C5340 ,C5341 ,C5351 ,C5354 ,\nC5355 ,C5356 ,C5357 ,C5382 ,C5383 ,C5386 ,\nC5387 ,C5388 ,C5389 ,C5390 ,C5391 ,C5394 ,\nC5395 ,C5396 ,C5397 ,C5498 ,C5499 ,C5500 ,\nC5501 ,C5506 ,C5507 ,C5508 ,C5509 ,C5514 ,\nC5515 ,C5516 ,C5517 ,C5522 ,C5523 ,C5524 ,\nC5525 ,C5530 ,C5531 ,C5532 ,C5533 ,C5538 ,\nC5539 ,C5540 ,C5541 ,C5546 ,C5547 ,C5548 ,\nC5549 ,C5554 ,C5555 ,C5556 ,C5557 ,C5562 ,\nC5563 ,C5564 ,C5565 ,C5570 ,C5571 ,C5572 ,\nC5573 ,C5578 ,C5579 ,C5580 ,C5581 ,C5659 ,\nC5660 ,C5661 ,C5662 ,C5663 ,C5664 ,C5665 ,\nC5666 ,C5667 ,C5668 ,C5669 ,C5734 ,C5735 ,\nC5736 ,C5737 ,C5740 ,C5741 ,C5742 ,C5743 ,\nC5744 ,C5745 ,C5748 ,C5749 ,C5791 ,C5822 ,\nC5823 ,C5830 ,C5831 ,C6616 ,C6617</w:t>
      </w:r>
    </w:p>
    <w:p>
      <w:pPr>
        <w:pStyle w:val="PreformattedText"/>
        <w:bidi w:val="0"/>
        <w:spacing w:before="0" w:after="0"/>
        <w:jc w:val="left"/>
        <w:rPr/>
      </w:pPr>
      <w:r>
        <w:rPr/>
        <w:t xml:space="preserve"> </w:t>
      </w:r>
      <w:r>
        <w:rPr/>
        <w:t>,C6624 ,\nC6625 ,C6790 ,C6791 ,C6792 ,C6793 ,C6798 ,\nC6799 ,C6800 ,C6801 ,C6950 ,C6951 ,C6952 ,\nC6956 ,C6957 ,C6958 ,"];24[shape=box, label="id:24 level: 5\n8: V882 V886 V898 V994 V998 \nV1010 V1233 V1405 \n7: C7641( V882 V1233 ) C7673( V886 V1233 ) C7760( V898 V1233 ) C8517( V994 V1233 ) C8549( V998 V1233 ) \nC8629( V1010 V1233 ) C9523( V1233 V1405 ) "];17-&gt;24[label="7: V882 V886 V898 V994 V998 \nV1010 V1405 \n0: "];25[shape=box, label="id:25 level: 5\n8: V883 V886 V898 V995 V998 \nV1010 V1232 V1405 \n7: C7649( V883 V1232 ) C7672( V886 V1232 ) C7759( V898 V1232 ) C8525( V995 V1232 ) C8548( V998 V1232 ) \nC8628( V1010 V1232 ) C9522( V1232 V1405 ) "];17-&gt;25[label="7: V883 V886 V898 V995 V998 \nV1010 V1405 \n0: "];26[shape=box, label="id:26 level: 5\n10: V860 V864 V882 V886 V972 \nV976 V994 V998 V1211 V1405 \n9: C7465( V860 V1211 ) C7497( V864 V1211 ) C7639( V882 V1211 ) C7671( V886 V1211 ) C8341( V972 V1211 ) \nC8373( V976 V1211 ) C8515( V994 V1211 ) C8547( V998 V1211 ) C9501( V1211 V1405 ) "];17-&gt;26[label="9: V860 V864 V882 V886 V972 \nV976 V994 V998 V1405 \n0: "];27[shape=box, label="id:27 level: 5\n10: V861 V864 V883 V886 V973 \nV976 V995 V998 V1210 V1405 \n9: C7473( V861 V1210 ) C7496( V864 V1210 ) C7647( V883 V1210 ) C7670( V886 V1210 ) C8349( V973 V1210 ) \nC8372( V976 V1210 ) C8523( V995 V1210 ) C8546( V998 V1210 ) C9500( V1210 V1405 ) "];17-&gt;27[label="9: V861 V864 V883 V886 V973 \nV976 V995 V998 V1405 \n0: "];28[shape=box, label="id:28 level: 5\n11: V176 V177 V198 V199 V245 \nV280 V457 V458 V479 V480 V561 \n10: C2189( V176 V245 ) C2201( V177 V245 ) C2451( V198 V245 ) C2463( V199 V245 ) C2876( V245 V280 ) \nC2877( V245 V457 ) C2878( V245 V458 ) C2879( V245 V479 ) C2880( V245 V480 ) C2881( V245 V561 ) "];17-&gt;28[label="10: V176 V177 V198 V199 V280 \nV457 V458 V479 V480 V561 \n0: "];29[shape=box, label="id:29 level: 5\n11: V172 V176 V194 V198 V242 \nV280 V453 V457 V475 V479 V561 \n10: C2141( V172 V242 ) C2188( V176 V242 ) C2403( V194 V242 ) C2450( V198 V242 ) C2858( V242 V280 ) \nC2859( V242 V453 ) C2860( V242 V457 ) C2861( V242 V475 ) C2862( V242 V479 ) C2863( V242 V561 ) "];17-&gt;29[label="10: V172 V176 V194 V198 V280 \nV453 V457 V475 V479 V561 \n0: "];30[shape=box, label="id:30 level: 5\n11: V173 V177 V195 V199 V241 \nV280 V454 V458 V476 V480 V561 \n10: C2153( V173 V241 ) C2200( V177 V241 ) C2415( V195 V241 ) C2462( V199 V241 ) C2852( V241 V280 ) \nC2853( V241 V454 ) C2854( V241 V458 ) C2855( V241 V476 ) C2856( V241 V480 ) C2857( V241 V561 ) "];17-&gt;30[label="10: V173 V177 V195 V199 V280 \nV454 V458 V476 V480 V561 \n0: "];31[shape=box, label="id:31 level: 5\n11: V170 V174 V192 V196 V240 \nV280 V451 V455 V473 V477 V561 \n10: C2117( V170 V240 ) C2164( V174 V240 ) C2379( V192 V240 ) C2426( V196 V240 ) C2846( V240 V280 ) \nC2847( V240 V451 ) C2848( V240 V455 ) C2849( V240 V473 ) C2850( V240 V477 ) C2851( V240 V561 ) "];17-&gt;31[label="10: V170 V174 V192 V196 V280 \nV451 V455 V473 V477 V561 \n0: "];32[shape=box, label="id:32 level: 5\n11: V168 V172 V190 V194 V238 \nV280 V449 V453 V471 V475 V561 \n10: C2093( V168 V238 ) C2140( V172 V238 ) C2355( V190 V238 ) C2402( V194 V238 ) C2834( V238 V280 ) \nC2835( V238 V449 ) C2836( V238 V453 ) C2837( V238 V471 ) C2838( V238 V475 ) C2839( V238 V561 ) "];17-&gt;32[label="10: V168 V172 V190 V194 V280 \nV449 V453 V471 V475 V561 \n0: "];33[shape=box, label="id:33 level: 5\n11: V169 V173 V191 V195 V237 \nV280 V450 V454 V472 V476 V561 \n10: C2105( V169 V237 ) C2152( V173 V237 ) C2367( V191 V237 ) C2414( V195 V237 ) C2828( V237 V280 ) \nC2829( V237 V450 ) C2830( V237 V454 ) C2831( V237 V472 ) C2832( V237 V476 ) C2833( V237 V561 ) "];17-&gt;33[label="10: V169 V173 V191 V195 V280 \nV450 V454 V472 V476 V561 \n0: "];34[shape=box, label="id:34 level: 5\n11: V168 V170 V190 V192 V236 \nV280 V449 V451 V471 V473 V561 \n10: C2092( V168 V236 ) C2116( V170 V236 ) C2354( V190 V236 ) C2378( V192 V236 ) C2822( V236 V280 ) \nC2823( V236 V449 ) C2824( V236 V451 ) C2825( V236 V471 ) C2826( V236 V473 ) C2827( V236 V561 ) "];17-&gt;34[label="10: V168 V170 V190 V192 V280 \nV449 V451 V471 V473 V561 \n0: "];35[shape=box, label="id:35 level: 5\n134: V12 V13 V14 V16 V17 \nV18 V21 V34 V35 V36 V38 \nV39 V40 V43 V55 V56 V57 \nV58 V60 V61 V62 V64 V65 \nV79 V84 V86 V146 V147 V148 \nV150 V151 V152 V155 V167 V168 \nV169 V170 V172 V173 V174 V176 \nV177 V190 V191 V192 V194 V195 \nV196 V198 V199 V220 V221 V293 \nV294 V295 V297 V298 V299 V302 \nV315 V316 V317 V319 V320 V321 \nV324 V336 V337 V338 V339 V341 \nV342 V343 V345 V346 V359 V360 \nV361 V363 V364 V365 V367 V368 \nV405 V406 V407 V409 V410 V411 \nV427 V428 V429 V431 V432 V433 \nV448 V449 V450 V451 V453 V454 \nV455 V457 V458 V471 V472 V473 \nV475 V476 V477 V479 V480 V626 \nV627 V738 V739 V760 V761 V782 \nV783 V860 V861 V864 V882 V883 \nV886 V898 V972 V973 V976 V994 \nV995 V998 V1010 \n238: C181( V12 V56 ) C182( V12 V58 ) C189( V12 V337 ) C190( V12 V339 ) C191( V12 V359 ) \nC192( V12 V361 ) C195( V13 V57 ) C196( V13 V61 ) C197( V13 V79 ) C203( V13 V338 ) C204( V13 V342 ) \nC205( V13 V360 ) C206( V13 V364 ) C209( V14 V56 ) C210( V14 V60 ) C217( V14 V337 ) C218( V14 V341 ) \nC219( V14 V359 ) C220( V14 V363 ) C237( V16 V58 ) C238( V16 V62 ) C240( V16 V84 ) C245( V16 V339 ) \nC246( V16 V343 ) C247( V16 V361 ) C248( V16 V365 ) C251( V17 V61 ) C252( V17 V65 ) C259( V17 V342 ) \nC260( V17 V346 ) C261( V17 V364 ) C262( V17 V368 ) C265( V18 V60 ) C266( V18 V64 ) C268( V18 V86 ) \nC273( V18 V341 ) C274( V18 V345 ) C275( V18 V363 ) C276( V18 V367 ) C307( V21 V64 ) C308( V21 V65 ) \nC309( V21 V86 ) C315( V21 V345 ) C316( V21 V346 ) C317( V21 V367 ) C318( V21 V368 ) C497( V34 V359 ) \nC498( V34 V361 ) C503( V35 V79 ) C511( V35 V360 ) C512( V35 V364 ) C525( V36 V359 ) C526( V36 V363 ) \nC546( V38 V84 ) C553( V38 V361 ) C554( V38 V365 ) C567( V39 V364 ) C568( V39 V368 ) C574( V40 V86 ) \nC581( V40 V363 ) C582( V40 V367 ) C615( V43 V86 ) C623( V43 V367 ) C624( V43 V368 ) C776( V56 V293 ) \nC777( V56 V295 ) C780( V56 V405 ) C781( V56 V407 ) C789( V57 V294 ) C793( V57 V406 ) C800( V58 V293 ) \nC801( V58 V297 ) C804( V58 V405 ) C805( V58 V409 ) C824( V60 V295 ) C825( V60 V299 ) C828( V60 V407 ) \nC829( V60 V411 ) C836( V61 V294 ) C837( V61 V298 ) C840( V61 V406 ) C841( V61 V410 ) C848( V62 V297 ) \nC852( V62 V409 ) C872( V64 V299 ) C873( V64 V302 ) C876( V64 V411 ) C884( V65 V298 ) C885( V65 V302 ) \nC888( V65 V410 ) C1049( V79 V147 ) C1051( V79 V294 ) C1053( V79 V316 ) C1055( V79 V406 ) C1057( V79 V428 ) \nC1108( V84 V150 ) C1110( V84 V297 ) C1112( V84 V319 ) C1114( V84 V409 ) C1116( V84 V431 ) C1132( V86 V152 ) \nC1133( V86 V155 ) C1134( V86 V299 ) C1135( V86 V302 ) C1136( V86 V321 ) C1137( V86 V324 ) C1138( V86 V411 ) \nC1140( V86 V433 ) C1838( V146 V190 ) C1839( V146 V192 ) C1842( V146 V359 ) C1843( V146 V361 ) C1846( V146 V471 ) \nC1847( V146 V473 ) C1850( V147 V191 ) C1851( V147 V195 ) C1854( V147 V360 ) C1855( V147 V364 ) C1858( V147 V472 ) \nC1859( V147 V476 ) C1862( V148 V190 ) C1863( V148 V194 ) C1866( V148 V359 ) C1867( V148 V363 ) C1870( V148 V471 ) \nC1871( V148 V475 ) C1886( V150 V192 ) C1887( V150 V196 ) C1890( V150 V361 ) C1891( V150 V365 ) C1894( V150 V473 ) \nC1895( V150 V477 ) C1898( V151 V195 ) C1899( V151 V199 ) C1901( V151 V221 ) C1902( V151 V364 ) C1903( V151 V368 ) \nC1906( V151 V476 ) C1907( V151 V480 ) C1910( V152 V194 ) C1911( V152 V198 ) C1913( V152 V220 ) C1914( V152 V363 ) \nC1915( V152 V367 ) C1918( V152 V475 ) C1919( V152 V479 ) C1946( V155 V198 ) C1947( V155 V199 ) C1948( V155 V220 ) \nC1949( V155 V221 ) C1950( V155 V367 ) C1951( V155 V368 ) C1954( V155 V479 ) C1955( V155 V480 ) C2065( V167 V220 ) \nC2066( V167 V221 ) C2096( V168 V405 ) C2097( V168 V407 ) C2109( V169 V406 ) C2120( V170 V405 ) C2121( V170 V409 ) \nC2144( V172 V407 ) C2145( V172 V411 ) C2156( V173 V406 ) C2157( V173 V410 ) C2168( V174 V409 ) C2192( V176 V411 ) \nC2204( V177 V410 ) C2358( V190 V405 ) C2359( V190 V407 ) C2360( V190 V427 ) C2361( V190 V429 ) C2371( V191 V406 ) \nC2373( V191 V428 ) C2382( V192 V405 ) C2383( V192 V409 ) C2384( V192 V427 ) C2385( V192 V431 ) C2406( V194 V407 ) \nC2407( V194 V411 ) C2408( V194 V429 ) C2409( V194 V433 ) C2418( V195 V406 ) C2419( V195 V410 ) C2420( V195 V428 ) \nC2421( V195 V432 ) C2430( V196 V409 ) C2432( V196 V431 ) C2454( V198 V411 ) C2456( V198 V433 ) C2466( V199 V410 ) \nC2468( V199 V432 ) C2693( V220 V433 ) C2695( V220 V448 ) C2702( V221 V432 ) C2704( V221 V448 ) C3279( V298 V627 ) \nC3287( V299 V626 ) C3310( V302 V626 ) C3311( V302 V627 ) C4155( V410 V627 ) C4159( V410 V739 ) C4161( V410 V761 ) \nC4163( V411 V626 ) C4167( V411 V738 ) C4169( V411 V760 ) C4335( V432 V761 ) C4337( V432 V783 ) C4343( V433 V760 ) \nC4345( V433 V782 ) C4455( V448 V782 ) C4456( V448 V783 ) C5736( V626 V861 ) C5737( V626 V864 ) C5740( V626 V973 ) \nC5741( V626 V976 ) C5744( V627 V860 ) C5745( V627 V864 ) C5748( V627 V972 ) C5749( V627 V976 ) C6616( V738 V973 ) \nC6617( V738 V976 ) C6624( V739 V972 ) C6625( V739 V976 ) C6790( V760 V973 ) C6791( V760 V976 ) C6792( V760 V995 ) \nC6793( V760 V998 ) C6798( V761 V972 ) C6799( V761 V976 ) C6800( V761 V994 ) C6801( V761 V998 ) C6950( V782 V995 ) \nC6951( V782 V998 ) C6952( V782 V1010 ) C6956( V783 V994 ) C6957( V783 V998 ) C6958( V783 V1010 ) "];17-&gt;35[label="133: V12 V13 V14 V16 V17 \nV18 V21 V34 V35 V36 V38 \nV39 V40 V43 V55 V56 V57 \nV58 V60 V61 V62 V64 V65 \nV79 V84 V146 V147 V148 V150 \nV151 V152 V155 V167 V168 V169 \nV170 V172 V173 V174 V176 V177 \nV190 V191 V192 V194 V195 V196 \nV198 V199 V220 V221 V293 V294 \nV295 V297 V298 V299 V302 V315 \nV316 V317 V319 V320 V321 V324 \nV336 V337 V338 V339 V341 V342 \nV343 V345 V346 V359 V360 V361 \nV363 V364 V365 V367 V368 V405 \nV406 V407 V409 V410 V411 V427 \nV428 V429 V431 V432 V433 V448 \nV449 V450 V451 V453 V454 V455 \nV457 V458 V471 V472 V473 V475 \nV476 V477 V479 V480 V626 V627 \nV738 V739 V760 V761 V782 V783 \nV860 V861 V864 V882 V883 V886 \nV898 V972 V973 V976 V994 V995 \nV998</w:t>
      </w:r>
    </w:p>
    <w:p>
      <w:pPr>
        <w:pStyle w:val="PreformattedText"/>
        <w:bidi w:val="0"/>
        <w:spacing w:before="0" w:after="0"/>
        <w:jc w:val="left"/>
        <w:rPr/>
      </w:pPr>
      <w:r>
        <w:rPr/>
        <w:t xml:space="preserve"> </w:t>
      </w:r>
      <w:r>
        <w:rPr/>
        <w:t>V1010 \n226: C181 ,C182 ,C189 ,C190 ,C191 ,\nC192 ,C195 ,C196 ,C197 ,C203 ,C204 ,\nC205 ,C206 ,C209 ,C210 ,C217 ,C218 ,\nC219 ,C220 ,C237 ,C238 ,C240 ,C245 ,\nC246 ,C247 ,C248 ,C251 ,C252 ,C259 ,\nC260 ,C261 ,C262 ,C265 ,C266 ,C273 ,\nC274 ,C275 ,C276 ,C307 ,C308 ,C315 ,\nC316 ,C317 ,C318 ,C497 ,C498 ,C503 ,\nC511 ,C512 ,C525 ,C526 ,C546 ,C553 ,\nC554 ,C567 ,C568 ,C581 ,C582 ,C623 ,\nC624 ,C776 ,C777 ,C780 ,C781 ,C789 ,\nC793 ,C800 ,C801 ,C804 ,C805 ,C824 ,\nC825 ,C828 ,C829 ,C836 ,C837 ,C840 ,\nC841 ,C848 ,C852 ,C872 ,C873 ,C876 ,\nC884 ,C885 ,C888 ,C1049 ,C1051 ,C1053 ,\nC1055 ,C1057 ,C1108 ,C1110 ,C1112 ,C1114 ,\nC1116 ,C1838 ,C1839 ,C1842 ,C1843 ,C1846 ,\nC1847 ,C1850 ,C1851 ,C1854 ,C1855 ,C1858 ,\nC1859 ,C1862 ,C1863 ,C1866 ,C1867 ,C1870 ,\nC1871 ,C1886 ,C1887 ,C1890 ,C1891 ,C1894 ,\nC1895 ,C1898 ,C1899 ,C1901 ,C1902 ,C1903 ,\nC1906 ,C1907 ,C1910 ,C1911 ,C1913 ,C1914 ,\nC1915 ,C1918 ,C1919 ,C1946 ,C1947 ,C1948 ,\nC1949 ,C1950 ,C1951 ,C1954 ,C1955 ,C2065 ,\nC2066 ,C2096 ,C2097 ,C2109 ,C2120 ,C2121 ,\nC2144 ,C2145 ,C2156 ,C2157 ,C2168 ,C2192 ,\nC2204 ,C2358 ,C2359 ,C2360 ,C2361 ,C2371 ,\nC2373 ,C2382 ,C2383 ,C2384 ,C2385 ,C2406 ,\nC2407 ,C2408 ,C2409 ,C2418 ,C2419 ,C2420 ,\nC2421 ,C2430 ,C2432 ,C2454 ,C2456 ,C2466 ,\nC2468 ,C2693 ,C2695 ,C2702 ,C2704 ,C3279 ,\nC3287 ,C3310 ,C3311 ,C4155 ,C4159 ,C4161 ,\nC4163 ,C4167 ,C4169 ,C4335 ,C4337 ,C4343 ,\nC4345 ,C4455 ,C4456 ,C5736 ,C5737 ,C5740 ,\nC5741 ,C5744 ,C5745 ,C5748 ,C5749 ,C6616 ,\nC6617 ,C6624 ,C6625 ,C6790 ,C6791 ,C6792 ,\nC6793 ,C6798 ,C6799 ,C6800 ,C6801 ,C6950 ,\nC6951 ,C6952 ,C6956 ,C6957 ,C6958 ,"];36[shape=box, label="id:36 level: 5\n176: V1 V3 V13 V15 V34 \nV35 V36 V37 V38 V39 V40 \nV41 V42 V43 V55 V57 V59 \nV67 V69 V71 V79 V81 V84 \nV88 V89 V91 V93 V111 V146 \nV147 V148 V149 V150 V151 V152 \nV153 V155 V167 V190 V191 V192 \nV193 V194 V195 V196 V197 V198 \nV199 V200 V212 V213 V214 V215 \nV216 V217 V218 V219 V220 V221 \nV222 V280 V282 V284 V292 V294 \nV296 V314 V316 V318 V319 V322 \nV323 V336 V338 V340 V348 V350 \nV352 V359 V360 V361 V362 V363 \nV364 V365 V366 V367 V368 V369 \nV370 V372 V374 V392 V426 V428 \nV430 V431 V434 V435 V448 V471 \nV472 V473 V474 V475 V476 V477 \nV478 V479 V480 V481 V494 V496 \nV561 V573 V575 V577 V595 V596 \nV597 V598 V599 V600 V601 V602 \nV603 V604 V605 V617 V629 V631 \nV633 V651 V653 V655 V673 V709 \nV711 V729 V921 V922 V923 V924 \nV925 V926 V927 V928 V929 V930 \nV931 V943 V944 V945 V946 V947 \nV948 V949 V950 V951 V952 V953 \nV1033 V1034 V1035 V1036 V1037 V1038 \nV1039 V1040 V1041 V1042 V1043 V1056 \nV1058 V1123 V1405 \n346: C18( V1 V13 ) C21( V1 V67 ) C22( V1 V69 ) C25( V1 V292 ) C26( V1 V294 ) \nC29( V1 V348 ) C30( V1 V350 ) C48( V3 V15 ) C51( V3 V67 ) C52( V3 V71 ) C55( V3 V292 ) \nC56( V3 V296 ) C59( V3 V348 ) C60( V3 V352 ) C195( V13 V57 ) C197( V13 V79 ) C199( V13 V282 ) \nC203( V13 V338 ) C205( V13 V360 ) C206( V13 V364 ) C223( V15 V59 ) C225( V15 V81 ) C227( V15 V284 ) \nC231( V15 V340 ) C233( V15 V362 ) C234( V15 V366 ) C497( V34 V359 ) C498( V34 V361 ) C503( V35 V79 ) \nC511( V35 V360 ) C512( V35 V364 ) C525( V36 V359 ) C526( V36 V363 ) C531( V37 V81 ) C539( V37 V362 ) \nC540( V37 V366 ) C546( V38 V84 ) C553( V38 V361 ) C554( V38 V365 ) C567( V39 V364 ) C568( V39 V368 ) \nC581( V40 V363 ) C582( V40 V367 ) C588( V41 V88 ) C595( V41 V366 ) C596( V41 V369 ) C601( V42 V84 ) \nC602( V42 V88 ) C609( V42 V365 ) C610( V42 V369 ) C623( V43 V367 ) C624( V43 V368 ) C788( V57 V292 ) \nC789( V57 V294 ) C812( V59 V292 ) C813( V59 V296 ) C906( V67 V282 ) C907( V67 V284 ) C930( V69 V282 ) \nC954( V71 V284 ) C1049( V79 V147 ) C1050( V79 V292 ) C1051( V79 V294 ) C1052( V79 V314 ) C1053( V79 V316 ) \nC1056( V79 V426 ) C1057( V79 V428 ) C1073( V81 V149 ) C1074( V81 V292 ) C1075( V81 V296 ) C1076( V81 V314 ) \nC1077( V81 V318 ) C1080( V81 V426 ) C1081( V81 V430 ) C1108( V84 V150 ) C1112( V84 V319 ) C1113( V84 V323 ) \nC1116( V84 V431 ) C1117( V84 V435 ) C1156( V88 V153 ) C1160( V88 V322 ) C1161( V88 V323 ) C1164( V88 V434 ) \nC1165( V88 V435 ) C1838( V146 V190 ) C1839( V146 V192 ) C1840( V146 V212 ) C1841( V146 V214 ) C1842( V146 V359 ) \nC1843( V146 V361 ) C1846( V146 V471 ) C1847( V146 V473 ) C1850( V147 V191 ) C1851( V147 V195 ) C1852( V147 V213 ) \nC1853( V147 V217 ) C1854( V147 V360 ) C1855( V147 V364 ) C1858( V147 V472 ) C1859( V147 V476 ) C1860( V147 V494 ) \nC1862( V148 V190 ) C1863( V148 V194 ) C1864( V148 V212 ) C1865( V148 V216 ) C1866( V148 V359 ) C1867( V148 V363 ) \nC1870( V148 V471 ) C1871( V148 V475 ) C1874( V149 V193 ) C1875( V149 V197 ) C1876( V149 V215 ) C1877( V149 V219 ) \nC1878( V149 V362 ) C1879( V149 V366 ) C1882( V149 V474 ) C1883( V149 V478 ) C1884( V149 V496 ) C1886( V150 V192 ) \nC1887( V150 V196 ) C1888( V150 V214 ) C1889( V150 V218 ) C1890( V150 V361 ) C1891( V150 V365 ) C1894( V150 V473 ) \nC1895( V150 V477 ) C1898( V151 V195 ) C1899( V151 V199 ) C1900( V151 V217 ) C1901( V151 V221 ) C1902( V151 V364 ) \nC1903( V151 V368 ) C1906( V151 V476 ) C1907( V151 V480 ) C1910( V152 V194 ) C1911( V152 V198 ) C1912( V152 V216 ) \nC1913( V152 V220 ) C1914( V152 V363 ) C1915( V152 V367 ) C1918( V152 V475 ) C1919( V152 V479 ) C1922( V153 V197 ) \nC1923( V153 V200 ) C1924( V153 V219 ) C1925( V153 V222 ) C1926( V153 V366 ) C1927( V153 V369 ) C1930( V153 V478 ) \nC1931( V153 V481 ) C1946( V155 V198 ) C1947( V155 V199 ) C1948( V155 V220 ) C1949( V155 V221 ) C1950( V155 V367 ) \nC1951( V155 V368 ) C1954( V155 V479 ) C1955( V155 V480 ) C2057( V167 V212 ) C2058( V167 V213 ) C2059( V167 V214 ) \nC2060( V167 V215 ) C2061( V167 V216 ) C2062( V167 V217 ) C2063( V167 V218 ) C2064( V167 V219 ) C2065( V167 V220 ) \nC2066( V167 V221 ) C2067( V167 V222 ) C2080( V167 V494 ) C2082( V167 V496 ) C2372( V191 V426 ) C2373( V191 V428 ) \nC2385( V192 V431 ) C2396( V193 V426 ) C2397( V193 V430 ) C2420( V195 V428 ) C2432( V196 V431 ) C2433( V196 V435 ) \nC2444( V197 V430 ) C2445( V197 V434 ) C2480( V200 V434 ) C2481( V200 V435 ) C2623( V212 V448 ) C2630( V213 V426 ) \nC2631( V213 V428 ) C2632( V213 V448 ) C2640( V214 V431 ) C2641( V214 V448 ) C2648( V215 V426 ) C2649( V215 V430 ) \nC2650( V215 V448 ) C2659( V216 V448 ) C2666( V217 V428 ) C2668( V217 V448 ) C2675( V218 V431 ) C2676( V218 V435 ) \nC2677( V218 V448 ) C2684( V219 V430 ) C2685( V219 V434 ) C2686( V219 V448 ) C2695( V220 V448 ) C2704( V221 V448 ) \nC2711( V222 V434 ) C2712( V222 V435 ) C2713( V222 V448 ) C3148( V282 V573 ) C3149( V282 V575 ) C3152( V282 V629 ) \nC3153( V282 V631 ) C3164( V284 V573 ) C3165( V284 V577 ) C3168( V284 V629 ) C3169( V284 V633 ) C3588( V338 V573 ) \nC3589( V338 V575 ) C3604( V340 V573 ) C3605( V340 V577 ) C3756( V359 V596 ) C3757( V359 V598 ) C3762( V360 V573 ) \nC3763( V360 V575 ) C3764( V360 V595 ) C3765( V360 V597 ) C3769( V360 V709 ) C3772( V361 V596 ) C3773( V361 V600 ) \nC3778( V362 V573 ) C3779( V362 V577 ) C3780( V362 V595 ) C3781( V362 V599 ) C3785( V362 V711 ) C3788( V363 V598 ) \nC3789( V363 V602 ) C3794( V364 V575 ) C3796( V364 V597 ) C3797( V364 V601 ) C3800( V364 V709 ) C3804( V365 V600 ) \nC3805( V365 V604 ) C3810( V366 V577 ) C3812( V366 V599 ) C3813( V366 V603 ) C3816( V366 V711 ) C3820( V367 V602 ) \nC3821( V367 V605 ) C3828( V368 V601 ) C3829( V368 V605 ) C3836( V369 V603 ) C3837( V369 V604 ) C4645( V472 V709 ) \nC4661( V474 V711 ) C4676( V476 V709 ) C4692( V478 V711 ) C4817( V494 V709 ) C4818( V494 V729 ) C4829( V496 V711 ) \nC4830( V496 V729 ) C5324( V573 V922 ) C5325( V573 V924 ) C5340( V575 V922 ) C5341( V575 V926 ) C5356( V577 V924 ) \nC5357( V577 V928 ) C5498( V595 V922 ) C5499( V595 V924 ) C5500( V595 V944 ) C5501( V595 V946 ) C5506( V596 V921 ) \nC5507( V596 V923 ) C5508( V596 V943 ) C5509( V596 V945 ) C5514( V597 V922 ) C5515( V597 V926 ) C5516( V597 V944 ) \nC5517( V597 V948 ) C5522( V598 V921 ) C5523( V598 V925 ) C5524( V598 V943 ) C5525( V598 V947 ) C5530( V599 V924 ) \nC5531( V599 V928 ) C5532( V599 V946 ) C5533( V599 V950 ) C5538( V600 V923 ) C5539( V600 V927 ) C5540( V600 V945 ) \nC5541( V600 V949 ) C5546( V601 V926 ) C5547( V601 V930 ) C5548( V601 V948 ) C5549( V601 V952 ) C5554( V602 V925 ) \nC5555( V602 V929 ) C5556( V602 V947 ) C5557( V602 V951 ) C5562( V603 V928 ) C5563( V603 V931 ) C5564( V603 V950 ) \nC5565( V603 V953 ) C5570( V604 V927 ) C5571( V604 V931 ) C5572( V604 V949 ) C5573( V604 V953 ) C5578( V605 V929 ) \nC5579( V605 V930 ) C5580( V605 V951 ) C5581( V605 V952 ) C5659( V617 V943 ) C5660( V617 V944 ) C5661( V617 V945 ) \nC5662( V617 V946 ) C5663( V617 V947 ) C5664( V617 V948 ) C5665( V617 V949 ) C5666( V617 V950 ) C5667( V617 V951 ) \nC5668( V617 V952 ) C5669( V617 V953 ) C6390( V709 V922 ) C6391( V709 V926 ) C6392( V709 V944 ) C6393( V709 V948 ) \nC6394( V709 V1034 ) C6395( V709 V1038 ) C6396( V709 V1056 ) C6406( V711 V924 ) C6407( V711 V928 ) C6408( V711 V946 ) \nC6409( V711 V950 ) C6410( V711 V1036 ) C6411( V711 V1040 ) C6412( V711 V1058 ) C6528( V729 V943 ) C6529( V729 V944 ) \nC6530( V729 V945 ) C6531( V729 V946 ) C6532( V729 V947 ) C6533( V729 V948 ) C6534( V729 V949 ) C6535( V729 V950 ) \nC6536( V729 V951 ) C6537( V729 V952 ) C6538( V729 V953 ) C6540( V729 V1056 ) C6542( V729 V1058 ) "];17-&gt;36[label="169: V1 V3 V13 V15 V34 \nV35 V36 V37 V38 V39 V40 \nV41 V42 V43 V55 V57 V59 \nV67 V69 V71 V79 V81 V84 \nV88 V89 V91 V93 V111 V146 \nV147 V148 V149 V150 V151 V152 \nV153 V155 V167 V190 V191 V192 \nV193 V194 V195 V196 V197 V198 \nV199 V200 V212 V213 V214 V215 \nV216 V217 V218 V219 V220 V221 \nV222 V280 V282 V284 V292 V294 \nV296 V314 V316 V318 V319 V322 \nV323 V336 V338 V340 V348 V350 \nV352 V359 V360 V361 V362 V363 \nV364 V365 V366 V367 V368 V369 \nV370 V372 V374 V392 V426 V428 \nV430 V431 V434 V435 V448 V471 \nV472 V473 V474 V475 V476 V477 \nV478 V479 V480 V481 V561 V573 \nV575 V577 V595 V596 V597 V598 \nV599 V600 V601 V602 V603 V604 \nV605 V617 V629 V631 V633 V651 \nV653 V655 V673 V921 V922 V923 \nV924 V925 V926 V927 V928 V929 \nV930 V931 V943 V944 V945 V946 \nV947 V948 V949 V950 V951 V952 \nV953 V1033 V1034</w:t>
      </w:r>
    </w:p>
    <w:p>
      <w:pPr>
        <w:pStyle w:val="PreformattedText"/>
        <w:bidi w:val="0"/>
        <w:spacing w:before="0" w:after="0"/>
        <w:jc w:val="left"/>
        <w:rPr/>
      </w:pPr>
      <w:r>
        <w:rPr/>
        <w:t xml:space="preserve"> </w:t>
      </w:r>
      <w:r>
        <w:rPr/>
        <w:t>V1035 V1036 V1037 \nV1038 V1039 V1040 V1041 V1042 V1043 \nV1123 V1405 \n303: C18 ,C21 ,C22 ,C25 ,C26 ,\nC29 ,C30 ,C48 ,C51 ,C52 ,C55 ,\nC56 ,C59 ,C60 ,C195 ,C197 ,C199 ,\nC203 ,C205 ,C206 ,C223 ,C225 ,C227 ,\nC231 ,C233 ,C234 ,C497 ,C498 ,C503 ,\nC511 ,C512 ,C525 ,C526 ,C531 ,C539 ,\nC540 ,C546 ,C553 ,C554 ,C567 ,C568 ,\nC581 ,C582 ,C588 ,C595 ,C596 ,C601 ,\nC602 ,C609 ,C610 ,C623 ,C624 ,C788 ,\nC789 ,C812 ,C813 ,C906 ,C907 ,C930 ,\nC954 ,C1049 ,C1050 ,C1051 ,C1052 ,C1053 ,\nC1056 ,C1057 ,C1073 ,C1074 ,C1075 ,C1076 ,\nC1077 ,C1080 ,C1081 ,C1108 ,C1112 ,C1113 ,\nC1116 ,C1117 ,C1156 ,C1160 ,C1161 ,C1164 ,\nC1165 ,C1838 ,C1839 ,C1840 ,C1841 ,C1842 ,\nC1843 ,C1846 ,C1847 ,C1850 ,C1851 ,C1852 ,\nC1853 ,C1854 ,C1855 ,C1858 ,C1859 ,C1862 ,\nC1863 ,C1864 ,C1865 ,C1866 ,C1867 ,C1870 ,\nC1871 ,C1874 ,C1875 ,C1876 ,C1877 ,C1878 ,\nC1879 ,C1882 ,C1883 ,C1886 ,C1887 ,C1888 ,\nC1889 ,C1890 ,C1891 ,C1894 ,C1895 ,C1898 ,\nC1899 ,C1900 ,C1901 ,C1902 ,C1903 ,C1906 ,\nC1907 ,C1910 ,C1911 ,C1912 ,C1913 ,C1914 ,\nC1915 ,C1918 ,C1919 ,C1922 ,C1923 ,C1924 ,\nC1925 ,C1926 ,C1927 ,C1930 ,C1931 ,C1946 ,\nC1947 ,C1948 ,C1949 ,C1950 ,C1951 ,C1954 ,\nC1955 ,C2057 ,C2058 ,C2059 ,C2060 ,C2061 ,\nC2062 ,C2063 ,C2064 ,C2065 ,C2066 ,C2067 ,\nC2372 ,C2373 ,C2385 ,C2396 ,C2397 ,C2420 ,\nC2432 ,C2433 ,C2444 ,C2445 ,C2480 ,C2481 ,\nC2623 ,C2630 ,C2631 ,C2632 ,C2640 ,C2641 ,\nC2648 ,C2649 ,C2650 ,C2659 ,C2666 ,C2668 ,\nC2675 ,C2676 ,C2677 ,C2684 ,C2685 ,C2686 ,\nC2695 ,C2704 ,C2711 ,C2712 ,C2713 ,C3148 ,\nC3149 ,C3152 ,C3153 ,C3164 ,C3165 ,C3168 ,\nC3169 ,C3588 ,C3589 ,C3604 ,C3605 ,C3756 ,\nC3757 ,C3762 ,C3763 ,C3764 ,C3765 ,C3772 ,\nC3773 ,C3778 ,C3779 ,C3780 ,C3781 ,C3788 ,\nC3789 ,C3794 ,C3796 ,C3797 ,C3804 ,C3805 ,\nC3810 ,C3812 ,C3813 ,C3820 ,C3821 ,C3828 ,\nC3829 ,C3836 ,C3837 ,C5324 ,C5325 ,C5340 ,\nC5341 ,C5356 ,C5357 ,C5498 ,C5499 ,C5500 ,\nC5501 ,C5506 ,C5507 ,C5508 ,C5509 ,C5514 ,\nC5515 ,C5516 ,C5517 ,C5522 ,C5523 ,C5524 ,\nC5525 ,C5530 ,C5531 ,C5532 ,C5533 ,C5538 ,\nC5539 ,C5540 ,C5541 ,C5546 ,C5547 ,C5548 ,\nC5549 ,C5554 ,C5555 ,C5556 ,C5557 ,C5562 ,\nC5563 ,C5564 ,C5565 ,C5570 ,C5571 ,C5572 ,\nC5573 ,C5578 ,C5579 ,C5580 ,C5581 ,C5659 ,\nC5660 ,C5661 ,C5662 ,C5663 ,C5664 ,C5665 ,\nC5666 ,C5667 ,C5668 ,C5669 ,"];37[shape=box, label="id:37 level: 5\n11: V174 V178 V196 V200 V244 \nV280 V455 V459 V477 V481 V561 \n10: C2165( V174 V244 ) C2213( V178 V244 ) C2427( V196 V244 ) C2475( V200 V244 ) C2870( V244 V280 ) \nC2871( V244 V455 ) C2872( V244 V459 ) C2873( V244 V477 ) C2874( V244 V481 ) C2875( V244 V561 ) "];18-&gt;37[label="10: V174 V178 V196 V200 V280 \nV455 V459 V477 V481 V561 \n0: "];38[shape=box, label="id:38 level: 5\n11: V174 V178 V185 V189 V233 \nV280 V455 V459 V466 V470 V561 \n10: C2163( V174 V233 ) C2211( V178 V233 ) C2295( V185 V233 ) C2343( V189 V233 ) C2804( V233 V280 ) \nC2805( V233 V455 ) C2806( V233 V459 ) C2807( V233 V466 ) C2808( V233 V470 ) C2809( V233 V561 ) "];18-&gt;38[label="10: V174 V178 V185 V189 V280 \nV455 V459 V466 V470 V561 \n0: "];39[shape=box, label="id:39 level: 5\n17: V62 V66 V84 V88 V132 \nV174 V178 V196 V200 V343 V347 \nV365 V369 V455 V459 V477 V481 \n16: C845( V62 V132 ) C893( V66 V132 ) C1107( V84 V132 ) C1155( V88 V132 ) C1670( V132 V174 ) \nC1671( V132 V178 ) C1672( V132 V196 ) C1673( V132 V200 ) C1674( V132 V343 ) C1675( V132 V347 ) C1676( V132 V365 ) \nC1677( V132 V369 ) C1678( V132 V455 ) C1679( V132 V459 ) C1680( V132 V477 ) C1681( V132 V481 ) "];18-&gt;39[label="16: V62 V66 V84 V88 V174 \nV178 V196 V200 V343 V347 V365 \nV369 V455 V459 V477 V481 \n0: "];40[shape=box, label="id:40 level: 5\n17: V62 V66 V73 V77 V121 \nV174 V178 V185 V189 V343 V347 \nV354 V358 V455 V459 V466 V470 \n16: C843( V62 V121 ) C891( V66 V121 ) C975( V73 V121 ) C1023( V77 V121 ) C1538( V121 V174 ) \nC1539( V121 V178 ) C1540( V121 V185 ) C1541( V121 V189 ) C1542( V121 V343 ) C1543( V121 V347 ) C1544( V121 V354 ) \nC1545( V121 V358 ) C1546( V121 V455 ) C1547( V121 V459 ) C1548( V121 V466 ) C1549( V121 V470 ) "];18-&gt;40[label="16: V62 V66 V73 V77 V174 \nV178 V185 V189 V343 V347 V354 \nV358 V455 V459 V466 V470 \n0: "];41[shape=box, label="id:41 level: 5\n250: V1 V3 V12 V13 V14 \nV15 V16 V17 V18 V19 V20 \nV21 V37 V41 V57 V58 V59 \nV60 V61 V62 V63 V64 V65 \nV66 V68 V69 V70 V71 V72 \nV73 V74 V75 V76 V77 V79 \nV81 V88 V149 V153 V169 V171 \nV175 V178 V180 V182 V186 V189 \nV191 V193 V197 V200 V280 V282 \nV283 V284 V285 V286 V287 V288 \nV289 V290 V292 V293 V294 V295 \nV296 V297 V298 V299 V300 V301 \nV302 V314 V316 V318 V320 V321 \nV322 V324 V336 V337 V338 V339 \nV340 V341 V342 V343 V344 V345 \nV346 V347 V348 V349 V350 V351 \nV352 V353 V354 V355 V356 V357 \nV358 V359 V360 V361 V362 V363 \nV364 V365 V366 V367 V368 V369 \nV370 V371 V372 V373 V374 V375 \nV376 V377 V378 V379 V380 V392 \nV408 V412 V430 V434 V449 V450 \nV451 V453 V454 V455 V457 V458 \nV459 V460 V461 V462 V463 V464 \nV465 V466 V467 V468 V469 V470 \nV471 V472 V473 V474 V475 V476 \nV477 V478 V479 V480 V481 V482 \nV483 V484 V485 V486 V487 V488 \nV489 V490 V491 V492 V504 V561 \nV581 V582 V626 V627 V637 V638 \nV845 V849 V850 V853 V854 V856 \nV858 V860 V861 V864 V876 V878 \nV880 V882 V883 V886 V898 V899 \nV900 V901 V902 V903 V904 V905 \nV906 V907 V908 V909 V910 V911 \nV912 V913 V914 V915 V917 V918 \nV919 V920 V921 V922 V923 V924 \nV925 V926 V927 V928 V929 V930 \nV931 V933 V935 V936 V937 V939 \nV940 V941 V942 V954 V1033 V1034 \nV1035 V1036 V1037 V1038 V1039 V1040 \nV1041 V1042 V1043 V1123 V1405 \n243: C18( V1 V13 ) C20( V1 V58 ) C22( V1 V69 ) C24( V1 V283 ) C25( V1 V292 ) \nC26( V1 V294 ) C27( V1 V337 ) C28( V1 V339 ) C29( V1 V348 ) C30( V1 V350 ) C48( V3 V15 ) \nC50( V3 V60 ) C52( V3 V71 ) C54( V3 V285 ) C55( V3 V292 ) C56( V3 V296 ) C57( V3 V337 ) \nC58( V3 V341 ) C59( V3 V348 ) C60( V3 V352 ) C182( V12 V58 ) C186( V12 V283 ) C189( V12 V337 ) \nC190( V12 V339 ) C191( V12 V359 ) C192( V12 V361 ) C195( V13 V57 ) C196( V13 V61 ) C197( V13 V79 ) \nC199( V13 V282 ) C200( V13 V286 ) C203( V13 V338 ) C204( V13 V342 ) C205( V13 V360 ) C206( V13 V364 ) \nC210( V14 V60 ) C214( V14 V285 ) C217( V14 V337 ) C218( V14 V341 ) C219( V14 V359 ) C220( V14 V363 ) \nC223( V15 V59 ) C224( V15 V63 ) C225( V15 V81 ) C227( V15 V284 ) C228( V15 V288 ) C231( V15 V340 ) \nC232( V15 V344 ) C233( V15 V362 ) C234( V15 V366 ) C237( V16 V58 ) C238( V16 V62 ) C241( V16 V283 ) \nC242( V16 V287 ) C245( V16 V339 ) C246( V16 V343 ) C247( V16 V361 ) C248( V16 V365 ) C251( V17 V61 ) \nC252( V17 V65 ) C255( V17 V286 ) C256( V17 V290 ) C259( V17 V342 ) C260( V17 V346 ) C261( V17 V364 ) \nC262( V17 V368 ) C265( V18 V60 ) C266( V18 V64 ) C269( V18 V285 ) C270( V18 V289 ) C273( V18 V341 ) \nC274( V18 V345 ) C275( V18 V363 ) C276( V18 V367 ) C279( V19 V63 ) C280( V19 V66 ) C282( V19 V88 ) \nC283( V19 V288 ) C287( V19 V344 ) C288( V19 V347 ) C289( V19 V366 ) C290( V19 V369 ) C293( V20 V62 ) \nC294( V20 V66 ) C296( V20 V88 ) C297( V20 V287 ) C301( V20 V343 ) C302( V20 V347 ) C303( V20 V365 ) \nC304( V20 V369 ) C307( V21 V64 ) C308( V21 V65 ) C311( V21 V289 ) C312( V21 V290 ) C315( V21 V345 ) \nC316( V21 V346 ) C317( V21 V367 ) C318( V21 V368 ) C531( V37 V81 ) C539( V37 V362 ) C540( V37 V366 ) \nC588( V41 V88 ) C595( V41 V366 ) C596( V41 V369 ) C787( V57 V283 ) C788( V57 V292 ) C789( V57 V294 ) \nC798( V58 V282 ) C799( V58 V286 ) C800( V58 V293 ) C801( V58 V297 ) C811( V59 V285 ) C812( V59 V292 ) \nC813( V59 V296 ) C817( V59 V408 ) C822( V60 V284 ) C823( V60 V288 ) C824( V60 V295 ) C825( V60 V299 ) \nC834( V61 V283 ) C835( V61 V287 ) C836( V61 V294 ) C837( V61 V298 ) C846( V62 V286 ) C847( V62 V290 ) \nC848( V62 V297 ) C849( V62 V301 ) C858( V63 V285 ) C859( V63 V289 ) C860( V63 V296 ) C861( V63 V300 ) \nC864( V63 V408 ) C865( V63 V412 ) C870( V64 V288 ) C872( V64 V299 ) C873( V64 V302 ) C882( V65 V287 ) \nC884( V65 V298 ) C885( V65 V302 ) C894( V66 V289 ) C895( V66 V290 ) C896( V66 V300 ) C897( V66 V301 ) \nC900( V66 V412 ) C919( V68 V283 ) C930( V69 V282 ) C931( V69 V286 ) C943( V70 V285 ) C954( V71 V284 ) \nC955( V71 V288 ) C966( V72 V283 ) C967( V72 V287 ) C978( V73 V286 ) C979( V73 V290 ) C990( V74 V285 ) \nC991( V74 V289 ) C1002( V75 V288 ) C1014( V76 V287 ) C1026( V77 V289 ) C1027( V77 V290 ) C1050( V79 V292 ) \nC1051( V79 V294 ) C1052( V79 V314 ) C1053( V79 V316 ) C1073( V81 V149 ) C1074( V81 V292 ) C1075( V81 V296 ) \nC1076( V81 V314 ) C1077( V81 V318 ) C1079( V81 V408 ) C1081( V81 V430 ) C1156( V88 V153 ) C1158( V88 V300 ) \nC1159( V88 V301 ) C1160( V88 V322 ) C1162( V88 V412 ) C1164( V88 V434 ) C1874( V149 V193 ) C1875( V149 V197 ) \nC1878( V149 V362 ) C1879( V149 V366 ) C1882( V149 V474 ) C1883( V149 V478 ) C1922( V153 V197 ) C1923( V153 V200 ) \nC1926( V153 V366 ) C1927( V153 V369 ) C1930( V153 V478 ) C1931( V153 V481 ) C2133( V171 V408 ) C2180( V175 V408 ) \nC2181( V175 V412 ) C2216( V178 V412 ) C2395( V193 V408 ) C2397( V193 V430 ) C2442( V197 V408 ) C2443( V197 V412 ) \nC2444( V197 V430 ) C2445( V197 V434 ) C2478( V200 V412 ) C2480( V200 V434 ) C3189( V287 V582 ) C3191( V287 V627 ) \nC3193( V287 V638 ) C3197( V288 V581 ) C3199( V288 V626 ) C3201( V288 V637 ) C3279( V298 V627 ) C3287( V299 V626 ) \nC3310( V302 V626 ) C3311( V302 V627 ) C3629( V343 V582 ) C3637( V344 V581 ) C3660( V347 V581 ) C3661( V347 V582 ) \nC3803( V365 V582 ) C3811( V366 V581 ) C3834( V369 V581 ) C3835( V369 V582 ) C5382( V581 V850 ) C5383( V581 V853 ) \nC5386( V581 V906 ) C5387( V581 V909 ) C5388( V581 V928 ) C5389( V581 V931 ) C5390( V582 V849 ) C5391( V582 V853 ) \nC5394( V582 V905 ) C5395( V582 V909 ) C5396( V582 V927 ) C5397( V582 V931 ) C5734( V626 V850 ) C5735( V626 V853 ) \nC5736( V626 V861 ) C5737( V626 V864 ) C5742( V627 V849 ) C5743( V627 V853 ) C5744( V627 V860 ) C5745( V627 V864 ) \nC5822( V637 V850 ) C5823( V637 V853 ) C5830( V638 V849 ) C5831( V638 V853 ) "];18-&gt;41[label="248: V1 V3 V12 V13 V14 \nV15 V16 V17 V18 V19 V20 \nV21 V37 V41 V57 V58 V59 \nV60 V61 V62 V63 V64 V65 \nV66 V68 V69 V70 V71 V72 \nV73 V74 V75 V76 V77 V79 \nV81 V88 V149</w:t>
      </w:r>
    </w:p>
    <w:p>
      <w:pPr>
        <w:pStyle w:val="PreformattedText"/>
        <w:bidi w:val="0"/>
        <w:spacing w:before="0" w:after="0"/>
        <w:jc w:val="left"/>
        <w:rPr/>
      </w:pPr>
      <w:r>
        <w:rPr/>
        <w:t xml:space="preserve"> </w:t>
      </w:r>
      <w:r>
        <w:rPr/>
        <w:t>V153 V169 V171 \nV175 V178 V180 V182 V186 V189 \nV191 V193 V197 V200 V280 V282 \nV283 V284 V285 V286 V287 V288 \nV289 V290 V292 V293 V294 V295 \nV296 V297 V298 V299 V300 V301 \nV302 V314 V316 V318 V320 V321 \nV322 V324 V336 V337 V338 V339 \nV340 V341 V342 V343 V344 V345 \nV346 V347 V348 V349 V350 V351 \nV352 V353 V354 V355 V356 V357 \nV358 V359 V360 V361 V362 V363 \nV364 V365 V366 V367 V368 V369 \nV370 V371 V372 V373 V374 V375 \nV376 V377 V378 V379 V380 V392 \nV408 V412 V430 V434 V449 V450 \nV451 V453 V454 V455 V457 V458 \nV459 V460 V461 V462 V463 V464 \nV465 V466 V467 V468 V469 V470 \nV471 V472 V473 V474 V475 V476 \nV477 V478 V479 V480 V481 V482 \nV483 V484 V485 V486 V487 V488 \nV489 V490 V491 V492 V504 V561 \nV581 V582 V626 V627 V637 V638 \nV845 V849 V850 V853 V854 V856 \nV858 V860 V861 V864 V876 V878 \nV880 V882 V883 V886 V898 V899 \nV900 V901 V902 V903 V904 V905 \nV906 V907 V908 V909 V910 V911 \nV912 V913 V914 V915 V917 V918 \nV919 V921 V922 V923 V924 V925 \nV926 V927 V928 V929 V930 V931 \nV933 V935 V936 V937 V939 V940 \nV941 V954 V1033 V1034 V1035 V1036 \nV1037 V1038 V1039 V1040 V1041 V1042 \nV1043 V1123 V1405 \n243: C18 ,C20 ,C22 ,C24 ,C25 ,\nC26 ,C27 ,C28 ,C29 ,C30 ,C48 ,\nC50 ,C52 ,C54 ,C55 ,C56 ,C57 ,\nC58 ,C59 ,C60 ,C182 ,C186 ,C189 ,\nC190 ,C191 ,C192 ,C195 ,C196 ,C197 ,\nC199 ,C200 ,C203 ,C204 ,C205 ,C206 ,\nC210 ,C214 ,C217 ,C218 ,C219 ,C220 ,\nC223 ,C224 ,C225 ,C227 ,C228 ,C231 ,\nC232 ,C233 ,C234 ,C237 ,C238 ,C241 ,\nC242 ,C245 ,C246 ,C247 ,C248 ,C251 ,\nC252 ,C255 ,C256 ,C259 ,C260 ,C261 ,\nC262 ,C265 ,C266 ,C269 ,C270 ,C273 ,\nC274 ,C275 ,C276 ,C279 ,C280 ,C282 ,\nC283 ,C287 ,C288 ,C289 ,C290 ,C293 ,\nC294 ,C296 ,C297 ,C301 ,C302 ,C303 ,\nC304 ,C307 ,C308 ,C311 ,C312 ,C315 ,\nC316 ,C317 ,C318 ,C531 ,C539 ,C540 ,\nC588 ,C595 ,C596 ,C787 ,C788 ,C789 ,\nC798 ,C799 ,C800 ,C801 ,C811 ,C812 ,\nC813 ,C817 ,C822 ,C823 ,C824 ,C825 ,\nC834 ,C835 ,C836 ,C837 ,C846 ,C847 ,\nC848 ,C849 ,C858 ,C859 ,C860 ,C861 ,\nC864 ,C865 ,C870 ,C872 ,C873 ,C882 ,\nC884 ,C885 ,C894 ,C895 ,C896 ,C897 ,\nC900 ,C919 ,C930 ,C931 ,C943 ,C954 ,\nC955 ,C966 ,C967 ,C978 ,C979 ,C990 ,\nC991 ,C1002 ,C1014 ,C1026 ,C1027 ,C1050 ,\nC1051 ,C1052 ,C1053 ,C1073 ,C1074 ,C1075 ,\nC1076 ,C1077 ,C1079 ,C1081 ,C1156 ,C1158 ,\nC1159 ,C1160 ,C1162 ,C1164 ,C1874 ,C1875 ,\nC1878 ,C1879 ,C1882 ,C1883 ,C1922 ,C1923 ,\nC1926 ,C1927 ,C1930 ,C1931 ,C2133 ,C2180 ,\nC2181 ,C2216 ,C2395 ,C2397 ,C2442 ,C2443 ,\nC2444 ,C2445 ,C2478 ,C2480 ,C3189 ,C3191 ,\nC3193 ,C3197 ,C3199 ,C3201 ,C3279 ,C3287 ,\nC3310 ,C3311 ,C3629 ,C3637 ,C3660 ,C3661 ,\nC3803 ,C3811 ,C3834 ,C3835 ,C5382 ,C5383 ,\nC5386 ,C5387 ,C5388 ,C5389 ,C5390 ,C5391 ,\nC5394 ,C5395 ,C5396 ,C5397 ,C5734 ,C5735 ,\nC5736 ,C5737 ,C5742 ,C5743 ,C5744 ,C5745 ,\nC5822 ,C5823 ,C5830 ,C5831 ,"];42[shape=box, label="id:42 level: 5\n10: V849 V853 V860 V864 V961 \nV965 V972 V976 V1189 V1405 \n9: C7375( V849 V1189 ) C7407( V853 V1189 ) C7463( V860 V1189 ) C7495( V864 V1189 ) C8251( V961 V1189 ) \nC8283( V965 V1189 ) C8339( V972 V1189 ) C8371( V976 V1189 ) C9479( V1189 V1405 ) "];23-&gt;42[label="9: V849 V853 V860 V864 V961 \nV965 V972 V976 V1405 \n0: "];43[shape=box, label="id:43 level: 5\n10: V850 V853 V861 V864 V962 \nV965 V973 V976 V1188 V1405 \n9: C7383( V850 V1188 ) C7406( V853 V1188 ) C7471( V861 V1188 ) C7494( V864 V1188 ) C8259( V962 V1188 ) \nC8282( V965 V1188 ) C8347( V973 V1188 ) C8370( V976 V1188 ) C9478( V1188 V1405 ) "];23-&gt;43[label="9: V850 V853 V861 V864 V962 \nV965 V973 V976 V1405 \n0: "];44[shape=box, label="id:44 level: 5\n376: V1 V3 V12 V13 V14 \nV15 V16 V17 V18 V19 V20 \nV21 V34 V35 V36 V37 V38 \nV39 V40 V41 V42 V43 V55 \nV56 V57 V58 V59 V60 V61 \nV62 V63 V64 V65 V66 V67 \nV68 V69 V70 V71 V72 V73 \nV74 V75 V76 V77 V79 V81 \nV84 V88 V89 V91 V93 V111 \nV168 V169 V170 V171 V172 V173 \nV174 V175 V176 V177 V178 V179 \nV180 V181 V182 V183 V184 V185 \nV186 V187 V188 V189 V190 V191 \nV192 V193 V194 V195 V196 V197 \nV198 V199 V200 V212 V213 V214 \nV215 V216 V217 V218 V219 V220 \nV221 V222 V280 V282 V283 V284 \nV285 V286 V287 V288 V289 V290 \nV292 V293 V294 V295 V296 V297 \nV298 V299 V300 V301 V302 V314 \nV315 V316 V317 V318 V319 V320 \nV321 V322 V323 V324 V336 V337 \nV338 V339 V340 V341 V342 V343 \nV344 V345 V346 V348 V349 V350 \nV351 V352 V353 V354 V355 V356 \nV357 V358 V359 V361 V363 V364 \nV365 V367 V368 V370 V371 V372 \nV373 V374 V375 V376 V377 V378 \nV379 V380 V392 V405 V406 V407 \nV408 V409 V410 V411 V412 V426 \nV427 V428 V429 V430 V431 V432 \nV433 V434 V435 V448 V460 V461 \nV462 V463 V464 V465 V466 V467 \nV468 V469 V470 V482 V483 V484 \nV485 V486 V487 V488 V489 V490 \nV491 V492 V504 V561 V573 V575 \nV577 V581 V582 V595 V596 V597 \nV598 V599 V600 V601 V602 V603 \nV604 V605 V617 V619 V621 V626 \nV627 V629 V630 V631 V632 V633 \nV634 V635 V636 V637 V638 V639 \nV651 V653 V655 V673 V738 V739 \nV741 V742 V743 V744 V745 V746 \nV747 V748 V749 V750 V751 V760 \nV761 V782 V783 V842 V843 V844 \nV845 V846 V847 V848 V849 V850 \nV851 V852 V853 V854 V856 V858 \nV860 V861 V876 V878 V880 V882 \nV883 V898 V899 V900 V901 V902 \nV903 V904 V905 V906 V907 V908 \nV909 V910 V911 V912 V913 V914 \nV915 V917 V918 V919 V921 V922 \nV923 V924 V925 V926 V927 V928 \nV929 V930 V931 V933 V935 V936 \nV937 V939 V940 V941 V943 V944 \nV945 V946 V947 V948 V949 V950 \nV951 V952 V953 V954 V955 V956 \nV957 V958 V959 V960 V961 V962 \nV963 V964 V965 V972 V973 V976 \nV978 V980 V982 V986 V994 V995 \nV998 V1010 V1067 V1069 V1070 V1071 \nV1073 V1074 V1075 V1076 V1077 V1090 \nV1092 V1094 V1098 V1404 V1405 \n656: C18( V1 V13 ) C19( V1 V56 ) C20( V1 V58 ) C21( V1 V67 ) C22( V1 V69 ) \nC24( V1 V283 ) C25( V1 V292 ) C26( V1 V294 ) C27( V1 V337 ) C28( V1 V339 ) C29( V1 V348 ) \nC30( V1 V350 ) C48( V3 V15 ) C49( V3 V56 ) C50( V3 V60 ) C51( V3 V67 ) C52( V3 V71 ) \nC54( V3 V285 ) C55( V3 V292 ) C56( V3 V296 ) C57( V3 V337 ) C58( V3 V341 ) C59( V3 V348 ) \nC60( V3 V352 ) C181( V12 V56 ) C182( V12 V58 ) C186( V12 V283 ) C189( V12 V337 ) C190( V12 V339 ) \nC191( V12 V359 ) C192( V12 V361 ) C195( V13 V57 ) C196( V13 V61 ) C197( V13 V79 ) C199( V13 V282 ) \nC200( V13 V286 ) C203( V13 V338 ) C204( V13 V342 ) C206( V13 V364 ) C209( V14 V56 ) C210( V14 V60 ) \nC214( V14 V285 ) C217( V14 V337 ) C218( V14 V341 ) C219( V14 V359 ) C220( V14 V363 ) C223( V15 V59 ) \nC224( V15 V63 ) C225( V15 V81 ) C227( V15 V284 ) C228( V15 V288 ) C231( V15 V340 ) C232( V15 V344 ) \nC237( V16 V58 ) C238( V16 V62 ) C240( V16 V84 ) C241( V16 V283 ) C242( V16 V287 ) C245( V16 V339 ) \nC246( V16 V343 ) C247( V16 V361 ) C248( V16 V365 ) C251( V17 V61 ) C252( V17 V65 ) C255( V17 V286 ) \nC256( V17 V290 ) C259( V17 V342 ) C260( V17 V346 ) C261( V17 V364 ) C262( V17 V368 ) C265( V18 V60 ) \nC266( V18 V64 ) C269( V18 V285 ) C270( V18 V289 ) C273( V18 V341 ) C274( V18 V345 ) C275( V18 V363 ) \nC276( V18 V367 ) C279( V19 V63 ) C280( V19 V66 ) C282( V19 V88 ) C283( V19 V288 ) C287( V19 V344 ) \nC293( V20 V62 ) C294( V20 V66 ) C295( V20 V84 ) C296( V20 V88 ) C297( V20 V287 ) C301( V20 V343 ) \nC303( V20 V365 ) C307( V21 V64 ) C308( V21 V65 ) C311( V21 V289 ) C312( V21 V290 ) C315( V21 V345 ) \nC316( V21 V346 ) C317( V21 V367 ) C318( V21 V368 ) C497( V34 V359 ) C498( V34 V361 ) C503( V35 V79 ) \nC512( V35 V364 ) C525( V36 V359 ) C526( V36 V363 ) C531( V37 V81 ) C546( V38 V84 ) C553( V38 V361 ) \nC554( V38 V365 ) C567( V39 V364 ) C568( V39 V368 ) C581( V40 V363 ) C582( V40 V367 ) C588( V41 V88 ) \nC601( V42 V84 ) C602( V42 V88 ) C609( V42 V365 ) C623( V43 V367 ) C624( V43 V368 ) C774( V56 V282 ) \nC775( V56 V284 ) C776( V56 V293 ) C777( V56 V295 ) C780( V56 V405 ) C781( V56 V407 ) C787( V57 V283 ) \nC788( V57 V292 ) C789( V57 V294 ) C793( V57 V406 ) C798( V58 V282 ) C799( V58 V286 ) C800( V58 V293 ) \nC801( V58 V297 ) C804( V58 V405 ) C805( V58 V409 ) C811( V59 V285 ) C812( V59 V292 ) C813( V59 V296 ) \nC817( V59 V408 ) C822( V60 V284 ) C823( V60 V288 ) C824( V60 V295 ) C825( V60 V299 ) C828( V60 V407 ) \nC829( V60 V411 ) C834( V61 V283 ) C835( V61 V287 ) C836( V61 V294 ) C837( V61 V298 ) C840( V61 V406 ) \nC841( V61 V410 ) C846( V62 V286 ) C847( V62 V290 ) C848( V62 V297 ) C849( V62 V301 ) C852( V62 V409 ) \nC858( V63 V285 ) C859( V63 V289 ) C860( V63 V296 ) C861( V63 V300 ) C864( V63 V408 ) C865( V63 V412 ) \nC870( V64 V288 ) C872( V64 V299 ) C873( V64 V302 ) C876( V64 V411 ) C882( V65 V287 ) C884( V65 V298 ) \nC885( V65 V302 ) C888( V65 V410 ) C894( V66 V289 ) C895( V66 V290 ) C896( V66 V300 ) C897( V66 V301 ) \nC900( V66 V412 ) C906( V67 V282 ) C907( V67 V284 ) C919( V68 V283 ) C930( V69 V282 ) C931( V69 V286 ) \nC943( V70 V285 ) C954( V71 V284 ) C955( V71 V288 ) C966( V72 V283 ) C967( V72 V287 ) C978( V73 V286 ) \nC979( V73 V290 ) C990( V74 V285 ) C991( V74 V289 ) C1002( V75 V288 ) C1014( V76 V287 ) C1026( V77 V289 ) \nC1027( V77 V290 ) C1050( V79 V292 ) C1051( V79 V294 ) C1052( V79 V314 ) C1053( V79 V316 ) C1055( V79 V406 ) \nC1056( V79 V426 ) C1057( V79 V428 ) C1074( V81 V292 ) C1075( V81 V296 ) C1076( V81 V314 ) C1077( V81 V318 ) \nC1079( V81 V408 ) C1080( V81 V426 ) C1081( V81 V430 ) C1110( V84 V297 ) C1111( V84 V301 ) C1112( V84 V319 ) \nC1113( V84 V323 ) C1114( V84 V409 ) C1116( V84 V431 ) C1117( V84 V435 ) C1158( V88 V300 ) C1159( V88 V301 ) \nC1160( V88 V322 ) C1161( V88 V323 ) C1162( V88 V412 ) C1164( V88 V434 ) C1165( V88 V435 ) C2096( V168 V405 ) \nC2097( V168 V407 ) C2109( V169 V406 ) C2120( V170 V405 ) C2121( V170 V409 ) C2133( V171 V408 ) C2144( V172 V407 ) \nC2145( V172 V411 ) C2156( V173 V406 ) C2157( V173 V410 ) C2168( V174 V409 ) C2180( V175 V408 ) C2181( V175 V412 ) \nC2192( V176 V411 ) C2204( V177 V410 ) C2216( V178 V412 ) C2358( V190 V405 ) C2359( V190 V407 ) C2360( V190 V427 ) \nC2361( V190 V429 ) C2371( V191 V406 ) C2372( V191 V426 ) C2373( V191 V428 ) C2382( V192 V405 ) C2383( V192 V409 ) \nC2384( V192 V427 ) C2385( V192 V431 ) C2395( V193 V408 ) C2396( V193 V426 ) C2397( V193 V430 ) C2406( V194 V407 ) \nC2407( V194 V411 ) C2408( V194 V429 ) C2409( V194 V433 ) C2418(</w:t>
      </w:r>
    </w:p>
    <w:p>
      <w:pPr>
        <w:pStyle w:val="PreformattedText"/>
        <w:bidi w:val="0"/>
        <w:spacing w:before="0" w:after="0"/>
        <w:jc w:val="left"/>
        <w:rPr/>
      </w:pPr>
      <w:r>
        <w:rPr/>
        <w:t xml:space="preserve"> </w:t>
      </w:r>
      <w:r>
        <w:rPr/>
        <w:t>V195 V406 ) C2419( V195 V410 ) C2420( V195 V428 ) \nC2421( V195 V432 ) C2430( V196 V409 ) C2432( V196 V431 ) C2433( V196 V435 ) C2442( V197 V408 ) C2443( V197 V412 ) \nC2444( V197 V430 ) C2445( V197 V434 ) C2454( V198 V411 ) C2456( V198 V433 ) C2466( V199 V410 ) C2468( V199 V432 ) \nC2478( V200 V412 ) C2480( V200 V434 ) C2481( V200 V435 ) C2621( V212 V427 ) C2622( V212 V429 ) C2623( V212 V448 ) \nC2630( V213 V426 ) C2631( V213 V428 ) C2632( V213 V448 ) C2639( V214 V427 ) C2640( V214 V431 ) C2641( V214 V448 ) \nC2648( V215 V426 ) C2649( V215 V430 ) C2650( V215 V448 ) C2657( V216 V429 ) C2658( V216 V433 ) C2659( V216 V448 ) \nC2666( V217 V428 ) C2667( V217 V432 ) C2668( V217 V448 ) C2675( V218 V431 ) C2676( V218 V435 ) C2677( V218 V448 ) \nC2684( V219 V430 ) C2685( V219 V434 ) C2686( V219 V448 ) C2693( V220 V433 ) C2695( V220 V448 ) C2702( V221 V432 ) \nC2704( V221 V448 ) C2711( V222 V434 ) C2712( V222 V435 ) C2713( V222 V448 ) C3148( V282 V573 ) C3149( V282 V575 ) \nC3152( V282 V629 ) C3153( V282 V631 ) C3158( V283 V619 ) C3160( V283 V630 ) C3161( V283 V634 ) C3164( V284 V573 ) \nC3165( V284 V577 ) C3168( V284 V629 ) C3169( V284 V633 ) C3174( V285 V621 ) C3176( V285 V632 ) C3177( V285 V636 ) \nC3180( V286 V575 ) C3184( V286 V631 ) C3185( V286 V635 ) C3189( V287 V582 ) C3191( V287 V627 ) C3192( V287 V634 ) \nC3193( V287 V638 ) C3196( V288 V577 ) C3197( V288 V581 ) C3199( V288 V626 ) C3200( V288 V633 ) C3201( V288 V637 ) \nC3208( V289 V636 ) C3209( V289 V639 ) C3216( V290 V635 ) C3217( V290 V639 ) C3230( V292 V619 ) C3231( V292 V621 ) \nC3246( V294 V619 ) C3262( V296 V621 ) C3279( V298 V627 ) C3287( V299 V626 ) C3310( V302 V626 ) C3311( V302 V627 ) \nC3588( V338 V573 ) C3589( V338 V575 ) C3604( V340 V573 ) C3605( V340 V577 ) C3620( V342 V575 ) C3629( V343 V582 ) \nC3636( V344 V577 ) C3637( V344 V581 ) C3756( V359 V596 ) C3757( V359 V598 ) C3772( V361 V596 ) C3773( V361 V600 ) \nC3788( V363 V598 ) C3789( V363 V602 ) C3794( V364 V575 ) C3796( V364 V597 ) C3797( V364 V601 ) C3803( V365 V582 ) \nC3804( V365 V600 ) C3805( V365 V604 ) C3820( V367 V602 ) C3821( V367 V605 ) C3828( V368 V601 ) C3829( V368 V605 ) \nC4122( V406 V619 ) C4138( V408 V621 ) C4155( V410 V627 ) C4159( V410 V739 ) C4161( V410 V761 ) C4163( V411 V626 ) \nC4167( V411 V738 ) C4169( V411 V760 ) C4335( V432 V761 ) C4337( V432 V783 ) C4343( V433 V760 ) C4345( V433 V782 ) \nC4455( V448 V782 ) C4456( V448 V783 ) C5318( V573 V844 ) C5319( V573 V846 ) C5322( V573 V900 ) C5323( V573 V902 ) \nC5324( V573 V922 ) C5325( V573 V924 ) C5334( V575 V844 ) C5335( V575 V848 ) C5338( V575 V900 ) C5339( V575 V904 ) \nC5340( V575 V922 ) C5341( V575 V926 ) C5350( V577 V846 ) C5351( V577 V850 ) C5354( V577 V902 ) C5355( V577 V906 ) \nC5356( V577 V924 ) C5357( V577 V928 ) C5382( V581 V850 ) C5383( V581 V853 ) C5386( V581 V906 ) C5387( V581 V909 ) \nC5388( V581 V928 ) C5389( V581 V931 ) C5390( V582 V849 ) C5391( V582 V853 ) C5394( V582 V905 ) C5395( V582 V909 ) \nC5396( V582 V927 ) C5397( V582 V931 ) C5498( V595 V922 ) C5499( V595 V924 ) C5500( V595 V944 ) C5501( V595 V946 ) \nC5506( V596 V921 ) C5507( V596 V923 ) C5508( V596 V943 ) C5509( V596 V945 ) C5514( V597 V922 ) C5515( V597 V926 ) \nC5516( V597 V944 ) C5517( V597 V948 ) C5522( V598 V921 ) C5523( V598 V925 ) C5524( V598 V943 ) C5525( V598 V947 ) \nC5530( V599 V924 ) C5531( V599 V928 ) C5532( V599 V946 ) C5533( V599 V950 ) C5538( V600 V923 ) C5539( V600 V927 ) \nC5540( V600 V945 ) C5541( V600 V949 ) C5546( V601 V926 ) C5547( V601 V930 ) C5548( V601 V948 ) C5549( V601 V952 ) \nC5554( V602 V925 ) C5555( V602 V929 ) C5556( V602 V947 ) C5557( V602 V951 ) C5562( V603 V928 ) C5563( V603 V931 ) \nC5564( V603 V950 ) C5565( V603 V953 ) C5570( V604 V927 ) C5571( V604 V931 ) C5572( V604 V949 ) C5573( V604 V953 ) \nC5578( V605 V929 ) C5579( V605 V930 ) C5580( V605 V951 ) C5581( V605 V952 ) C5659( V617 V943 ) C5660( V617 V944 ) \nC5661( V617 V945 ) C5662( V617 V946 ) C5663( V617 V947 ) C5664( V617 V948 ) C5665( V617 V949 ) C5666( V617 V950 ) \nC5667( V617 V951 ) C5668( V617 V952 ) C5669( V617 V953 ) C5678( V619 V843 ) C5679( V619 V845 ) C5680( V619 V854 ) \nC5681( V619 V856 ) C5682( V619 V955 ) C5683( V619 V957 ) C5694( V621 V843 ) C5695( V621 V847 ) C5696( V621 V854 ) \nC5697( V621 V858 ) C5698( V621 V955 ) C5699( V621 V959 ) C5734( V626 V850 ) C5735( V626 V853 ) C5736( V626 V861 ) \nC5738( V626 V962 ) C5739( V626 V965 ) C5740( V626 V973 ) C5741( V626 V976 ) C5742( V627 V849 ) C5743( V627 V853 ) \nC5744( V627 V860 ) C5746( V627 V961 ) C5747( V627 V965 ) C5748( V627 V972 ) C5749( V627 V976 ) C5758( V629 V844 ) \nC5759( V629 V846 ) C5762( V629 V956 ) C5763( V629 V958 ) C5764( V629 V978 ) C5765( V629 V980 ) C5766( V630 V843 ) \nC5767( V630 V845 ) C5770( V630 V955 ) C5771( V630 V957 ) C5774( V631 V844 ) C5775( V631 V848 ) C5778( V631 V956 ) \nC5779( V631 V960 ) C5780( V631 V978 ) C5781( V631 V982 ) C5782( V632 V843 ) C5783( V632 V847 ) C5786( V632 V955 ) \nC5787( V632 V959 ) C5790( V633 V846 ) C5791( V633 V850 ) C5794( V633 V958 ) C5795( V633 V962 ) C5796( V633 V980 ) \nC5798( V634 V845 ) C5799( V634 V849 ) C5802( V634 V957 ) C5803( V634 V961 ) C5806( V635 V848 ) C5807( V635 V852 ) \nC5810( V635 V960 ) C5811( V635 V964 ) C5812( V635 V982 ) C5813( V635 V986 ) C5814( V636 V847 ) C5815( V636 V851 ) \nC5818( V636 V959 ) C5819( V636 V963 ) C5822( V637 V850 ) C5823( V637 V853 ) C5826( V637 V962 ) C5827( V637 V965 ) \nC5830( V638 V849 ) C5831( V638 V853 ) C5834( V638 V961 ) C5835( V638 V965 ) C5838( V639 V851 ) C5839( V639 V852 ) \nC5842( V639 V963 ) C5843( V639 V964 ) C5845( V639 V986 ) C5938( V651 V978 ) C5939( V651 V980 ) C5954( V653 V978 ) \nC5955( V653 V982 ) C5970( V655 V980 ) C6614( V738 V962 ) C6615( V738 V965 ) C6616( V738 V973 ) C6617( V738 V976 ) \nC6618( V738 V1074 ) C6619( V738 V1077 ) C6622( V739 V961 ) C6623( V739 V965 ) C6624( V739 V972 ) C6625( V739 V976 ) \nC6626( V739 V1073 ) C6627( V739 V1077 ) C6638( V741 V956 ) C6639( V741 V958 ) C6640( V741 V978 ) C6641( V741 V980 ) \nC6643( V741 V1070 ) C6644( V741 V1090 ) C6645( V741 V1092 ) C6646( V742 V955 ) C6647( V742 V957 ) C6650( V742 V1067 ) \nC6651( V742 V1069 ) C6654( V743 V956 ) C6655( V743 V960 ) C6656( V743 V978 ) C6657( V743 V982 ) C6660( V743 V1090 ) \nC6661( V743 V1094 ) C6662( V744 V955 ) C6663( V744 V959 ) C6666( V744 V1067 ) C6667( V744 V1071 ) C6670( V745 V958 ) \nC6671( V745 V962 ) C6672( V745 V980 ) C6674( V745 V1070 ) C6675( V745 V1074 ) C6676( V745 V1092 ) C6678( V746 V957 ) \nC6679( V746 V961 ) C6682( V746 V1069 ) C6683( V746 V1073 ) C6686( V747 V960 ) C6687( V747 V964 ) C6688( V747 V982 ) \nC6689( V747 V986 ) C6691( V747 V1076 ) C6692( V747 V1094 ) C6693( V747 V1098 ) C6694( V748 V959 ) C6695( V748 V963 ) \nC6698( V748 V1071 ) C6699( V748 V1075 ) C6702( V749 V962 ) C6703( V749 V965 ) C6706( V749 V1074 ) C6707( V749 V1077 ) \nC6710( V750 V961 ) C6711( V750 V965 ) C6714( V750 V1073 ) C6715( V750 V1077 ) C6718( V751 V963 ) C6719( V751 V964 ) \nC6721( V751 V986 ) C6722( V751 V1075 ) C6723( V751 V1076 ) C6725( V751 V1098 ) C6790( V760 V973 ) C6791( V760 V976 ) \nC6792( V760 V995 ) C6793( V760 V998 ) C6798( V761 V972 ) C6799( V761 V976 ) C6800( V761 V994 ) C6801( V761 V998 ) \nC6950( V782 V995 ) C6951( V782 V998 ) C6952( V782 V1010 ) C6956( V783 V994 ) C6957( V783 V998 ) C6958( V783 V1010 ) \nC7266( V842 V1067 ) C7268( V842 V1069 ) C7269( V842 V1070 ) C7270( V842 V1071 ) C7272( V842 V1073 ) C7273( V842 V1074 ) \nC7274( V842 V1075 ) C7275( V842 V1076 ) C7276( V842 V1077 ) C7289( V842 V1090 ) C7291( V842 V1092 ) C7293( V842 V1094 ) \nC7297( V842 V1098 ) C9086( V1067 V1404 ) C9096( V1069 V1404 ) C9101( V1070 V1404 ) C9106( V1071 V1404 ) C9116( V1073 V1404 ) \nC9121( V1074 V1404 ) C9126( V1075 V1404 ) C9131( V1076 V1404 ) C9136( V1077 V1404 ) C9201( V1090 V1404 ) C9211( V1092 V1404 ) \nC9221( V1094 V1404 ) C9241( V1098 V1404 ) C9694( V1404 V1405 ) "];23-&gt;44[label="323: V1 V3 V12 V13 V14 \nV15 V16 V17 V18 V19 V20 \nV21 V34 V35 V36 V37 V38 \nV39 V40 V41 V42 V43 V55 \nV56 V57 V58 V59 V60 V61 \nV62 V63 V64 V65 V66 V67 \nV68 V69 V70 V71 V72 V73 \nV74 V75 V76 V77 V79 V81 \nV84 V88 V89 V91 V93 V111 \nV168 V169 V170 V171 V172 V173 \nV174 V175 V176 V177 V178 V179 \nV180 V181 V182 V183 V184 V185 \nV186 V187 V188 V189 V190 V191 \nV192 V193 V194 V195 V196 V197 \nV198 V199 V200 V212 V213 V214 \nV215 V216 V217 V218 V219 V220 \nV221 V222 V280 V282 V283 V284 \nV285 V286 V287 V288 V289 V290 \nV292 V293 V294 V295 V296 V297 \nV298 V299 V300 V301 V302 V314 \nV315 V316 V317 V318 V319 V320 \nV321 V322 V323 V324 V336 V337 \nV338 V339 V340 V341 V342 V343 \nV344 V345 V346 V348 V349 V350 \nV351 V352 V353 V354 V355 V356 \nV357 V358 V359 V361 V363 V364 \nV365 V367 V368 V370 V371 V372 \nV373 V374 V375 V376 V377 V378 \nV379 V380 V392 V405 V406 V407 \nV408 V409 V410 V411 V412 V426 \nV427 V428 V429 V430 V431 V432 \nV433 V434 V435 V448 V460 V461 \nV462 V463 V464 V465 V466 V467 \nV468 V469 V470 V482 V483 V484 \nV485 V486 V487 V488 V489 V490 \nV491 V492 V504 V561 V573 V575 \nV577 V581 V582 V595 V596 V597 \nV598 V599 V600 V601 V602 V603 \nV604 V605 V617 V626 V627 V629 \nV631 V633 V637 V638 V651 V653 \nV655 V673 V738 V739 V760 V761 \nV782 V783 V845 V849 V850 V853 \nV854 V856 V858 V860 V861 V876 \nV878 V880 V882 V883 V898 V899 \nV900 V901 V902 V903 V904 V905 \nV906 V907 V908 V909 V910 V911 \nV912 V913 V914 V915 V917 V918 \nV919 V921 V922 V923 V924 V925 \nV926 V927 V928 V929 V930 V931 \nV933 V935 V936 V937 V939 V940 \nV941 V943 V944 V945 V946 V947 \nV948 V949 V950 V951 V952 V953 \nV954 V961 V962 V965 V972 V973 \nV976 V994 V995 V998 V1010 V1405 \n487: C18 ,C19 ,C20 ,C21 ,C22 ,\nC24 ,C25 ,C26 ,C27 ,C28 ,C29 ,\nC30 ,C48 ,C49 ,C50 ,C51 ,C52 ,\nC54 ,C55 ,C56 ,C57 ,C58 ,C59 ,\nC60 ,C181 ,C182 ,C186 ,C189 ,C190 ,\nC191 ,C192 ,C195 ,C196 ,C197 ,C199 ,\nC200 ,C203 ,C204 ,C206 ,C209 ,C210 ,\nC214 ,C217 ,C218 ,C219 ,C220 ,C223 ,\nC224 ,C225 ,C227 ,C228 ,C231 ,C232 ,\nC237 ,C238 ,C240 ,C241 ,C242 ,C245 ,\nC246 ,C247 ,C248</w:t>
      </w:r>
    </w:p>
    <w:p>
      <w:pPr>
        <w:pStyle w:val="PreformattedText"/>
        <w:bidi w:val="0"/>
        <w:spacing w:before="0" w:after="0"/>
        <w:jc w:val="left"/>
        <w:rPr/>
      </w:pPr>
      <w:r>
        <w:rPr/>
        <w:t xml:space="preserve"> </w:t>
      </w:r>
      <w:r>
        <w:rPr/>
        <w:t>,C251 ,C252 ,C255 ,\nC256 ,C259 ,C260 ,C261 ,C262 ,C265 ,\nC266 ,C269 ,C270 ,C273 ,C274 ,C275 ,\nC276 ,C279 ,C280 ,C282 ,C283 ,C287 ,\nC293 ,C294 ,C295 ,C296 ,C297 ,C301 ,\nC303 ,C307 ,C308 ,C311 ,C312 ,C315 ,\nC316 ,C317 ,C318 ,C497 ,C498 ,C503 ,\nC512 ,C525 ,C526 ,C531 ,C546 ,C553 ,\nC554 ,C567 ,C568 ,C581 ,C582 ,C588 ,\nC601 ,C602 ,C609 ,C623 ,C624 ,C774 ,\nC775 ,C776 ,C777 ,C780 ,C781 ,C787 ,\nC788 ,C789 ,C793 ,C798 ,C799 ,C800 ,\nC801 ,C804 ,C805 ,C811 ,C812 ,C813 ,\nC817 ,C822 ,C823 ,C824 ,C825 ,C828 ,\nC829 ,C834 ,C835 ,C836 ,C837 ,C840 ,\nC841 ,C846 ,C847 ,C848 ,C849 ,C852 ,\nC858 ,C859 ,C860 ,C861 ,C864 ,C865 ,\nC870 ,C872 ,C873 ,C876 ,C882 ,C884 ,\nC885 ,C888 ,C894 ,C895 ,C896 ,C897 ,\nC900 ,C906 ,C907 ,C919 ,C930 ,C931 ,\nC943 ,C954 ,C955 ,C966 ,C967 ,C978 ,\nC979 ,C990 ,C991 ,C1002 ,C1014 ,C1026 ,\nC1027 ,C1050 ,C1051 ,C1052 ,C1053 ,C1055 ,\nC1056 ,C1057 ,C1074 ,C1075 ,C1076 ,C1077 ,\nC1079 ,C1080 ,C1081 ,C1110 ,C1111 ,C1112 ,\nC1113 ,C1114 ,C1116 ,C1117 ,C1158 ,C1159 ,\nC1160 ,C1161 ,C1162 ,C1164 ,C1165 ,C2096 ,\nC2097 ,C2109 ,C2120 ,C2121 ,C2133 ,C2144 ,\nC2145 ,C2156 ,C2157 ,C2168 ,C2180 ,C2181 ,\nC2192 ,C2204 ,C2216 ,C2358 ,C2359 ,C2360 ,\nC2361 ,C2371 ,C2372 ,C2373 ,C2382 ,C2383 ,\nC2384 ,C2385 ,C2395 ,C2396 ,C2397 ,C2406 ,\nC2407 ,C2408 ,C2409 ,C2418 ,C2419 ,C2420 ,\nC2421 ,C2430 ,C2432 ,C2433 ,C2442 ,C2443 ,\nC2444 ,C2445 ,C2454 ,C2456 ,C2466 ,C2468 ,\nC2478 ,C2480 ,C2481 ,C2621 ,C2622 ,C2623 ,\nC2630 ,C2631 ,C2632 ,C2639 ,C2640 ,C2641 ,\nC2648 ,C2649 ,C2650 ,C2657 ,C2658 ,C2659 ,\nC2666 ,C2667 ,C2668 ,C2675 ,C2676 ,C2677 ,\nC2684 ,C2685 ,C2686 ,C2693 ,C2695 ,C2702 ,\nC2704 ,C2711 ,C2712 ,C2713 ,C3148 ,C3149 ,\nC3152 ,C3153 ,C3164 ,C3165 ,C3168 ,C3169 ,\nC3180 ,C3184 ,C3189 ,C3191 ,C3193 ,C3196 ,\nC3197 ,C3199 ,C3200 ,C3201 ,C3279 ,C3287 ,\nC3310 ,C3311 ,C3588 ,C3589 ,C3604 ,C3605 ,\nC3620 ,C3629 ,C3636 ,C3637 ,C3756 ,C3757 ,\nC3772 ,C3773 ,C3788 ,C3789 ,C3794 ,C3796 ,\nC3797 ,C3803 ,C3804 ,C3805 ,C3820 ,C3821 ,\nC3828 ,C3829 ,C4155 ,C4159 ,C4161 ,C4163 ,\nC4167 ,C4169 ,C4335 ,C4337 ,C4343 ,C4345 ,\nC4455 ,C4456 ,C5322 ,C5323 ,C5324 ,C5325 ,\nC5338 ,C5339 ,C5340 ,C5341 ,C5351 ,C5354 ,\nC5355 ,C5356 ,C5357 ,C5382 ,C5383 ,C5386 ,\nC5387 ,C5388 ,C5389 ,C5390 ,C5391 ,C5394 ,\nC5395 ,C5396 ,C5397 ,C5498 ,C5499 ,C5500 ,\nC5501 ,C5506 ,C5507 ,C5508 ,C5509 ,C5514 ,\nC5515 ,C5516 ,C5517 ,C5522 ,C5523 ,C5524 ,\nC5525 ,C5530 ,C5531 ,C5532 ,C5533 ,C5538 ,\nC5539 ,C5540 ,C5541 ,C5546 ,C5547 ,C5548 ,\nC5549 ,C5554 ,C5555 ,C5556 ,C5557 ,C5562 ,\nC5563 ,C5564 ,C5565 ,C5570 ,C5571 ,C5572 ,\nC5573 ,C5578 ,C5579 ,C5580 ,C5581 ,C5659 ,\nC5660 ,C5661 ,C5662 ,C5663 ,C5664 ,C5665 ,\nC5666 ,C5667 ,C5668 ,C5669 ,C5734 ,C5735 ,\nC5736 ,C5738 ,C5739 ,C5740 ,C5741 ,C5742 ,\nC5743 ,C5744 ,C5746 ,C5747 ,C5748 ,C5749 ,\nC5791 ,C5795 ,C5822 ,C5823 ,C5826 ,C5827 ,\nC5830 ,C5831 ,C5834 ,C5835 ,C6614 ,C6615 ,\nC6616 ,C6617 ,C6622 ,C6623 ,C6624 ,C6625 ,\nC6790 ,C6791 ,C6792 ,C6793 ,C6798 ,C6799 ,\nC6800 ,C6801 ,C6950 ,C6951 ,C6952 ,C6956 ,\nC6957 ,C6958 ,"];45[shape=box, label="id:45 level: 6\n13: V36 V40 V55 V104 V148 \nV152 V167 V317 V321 V336 V429 \nV433 V448 \n12: C520( V36 V104 ) C575( V40 V104 ) C741( V55 V104 ) C1334( V104 V148 ) C1335( V104 V152 ) \nC1336( V104 V167 ) C1337( V104 V317 ) C1338( V104 V321 ) C1339( V104 V336 ) C1340( V104 V429 ) C1341( V104 V433 ) \nC1342( V104 V448 ) "];35-&gt;45[label="12: V36 V40 V55 V148 V152 \nV167 V317 V321 V336 V429 V433 \nV448 \n0: "];46[shape=box, label="id:46 level: 6\n13: V34 V38 V55 V102 V146 \nV150 V167 V315 V319 V336 V427 \nV431 V448 \n12: C492( V34 V102 ) C547( V38 V102 ) C739( V55 V102 ) C1316( V102 V146 ) C1317( V102 V150 ) \nC1318( V102 V167 ) C1319( V102 V315 ) C1320( V102 V319 ) C1321( V102 V336 ) C1322( V102 V427 ) C1323( V102 V431 ) \nC1324( V102 V448 ) "];35-&gt;46[label="12: V34 V38 V55 V146 V150 \nV167 V315 V319 V336 V427 V431 \nV448 \n0: "];47[shape=box, label="id:47 level: 6\n13: V34 V36 V55 V100 V146 \nV148 V167 V315 V317 V336 V427 \nV429 V448 \n12: C491( V34 V100 ) C519( V36 V100 ) C737( V55 V100 ) C1298( V100 V146 ) C1299( V100 V148 ) \nC1300( V100 V167 ) C1301( V100 V315 ) C1302( V100 V317 ) C1303( V100 V336 ) C1304( V100 V427 ) C1305( V100 V429 ) \nC1306( V100 V448 ) "];35-&gt;47[label="12: V34 V36 V55 V146 V148 \nV167 V315 V317 V336 V427 V429 \nV448 \n0: "];48[shape=box, label="id:48 level: 6\n66: V12 V14 V16 V18 V34 \nV36 V38 V40 V56 V58 V60 \nV62 V64 V78 V84 V86 V146 \nV148 V150 V152 V168 V170 V172 \nV174 V176 V190 V192 V194 V196 \nV198 V293 V295 V297 V299 V315 \nV317 V319 V321 V337 V339 V341 \nV343 V345 V359 V361 V363 V365 \nV367 V405 V407 V409 V411 V427 \nV429 V431 V433 V449 V451 V453 \nV455 V457 V471 V473 V475 V477 \nV479 \n124: C181( V12 V56 ) C182( V12 V58 ) C183( V12 V78 ) C189( V12 V337 ) C190( V12 V339 ) \nC191( V12 V359 ) C192( V12 V361 ) C209( V14 V56 ) C210( V14 V60 ) C211( V14 V78 ) C217( V14 V337 ) \nC218( V14 V341 ) C219( V14 V359 ) C220( V14 V363 ) C237( V16 V58 ) C238( V16 V62 ) C240( V16 V84 ) \nC245( V16 V339 ) C246( V16 V343 ) C247( V16 V361 ) C248( V16 V365 ) C265( V18 V60 ) C266( V18 V64 ) \nC268( V18 V86 ) C273( V18 V341 ) C274( V18 V345 ) C275( V18 V363 ) C276( V18 V367 ) C489( V34 V78 ) \nC497( V34 V359 ) C498( V34 V361 ) C517( V36 V78 ) C525( V36 V359 ) C526( V36 V363 ) C546( V38 V84 ) \nC553( V38 V361 ) C554( V38 V365 ) C574( V40 V86 ) C581( V40 V363 ) C582( V40 V367 ) C776( V56 V293 ) \nC777( V56 V295 ) C780( V56 V405 ) C781( V56 V407 ) C800( V58 V293 ) C801( V58 V297 ) C804( V58 V405 ) \nC805( V58 V409 ) C824( V60 V295 ) C825( V60 V299 ) C828( V60 V407 ) C829( V60 V411 ) C848( V62 V297 ) \nC852( V62 V409 ) C872( V64 V299 ) C876( V64 V411 ) C1036( V78 V146 ) C1037( V78 V148 ) C1038( V78 V293 ) \nC1039( V78 V295 ) C1040( V78 V315 ) C1041( V78 V317 ) C1042( V78 V405 ) C1043( V78 V407 ) C1044( V78 V427 ) \nC1045( V78 V429 ) C1108( V84 V150 ) C1110( V84 V297 ) C1112( V84 V319 ) C1114( V84 V409 ) C1116( V84 V431 ) \nC1132( V86 V152 ) C1134( V86 V299 ) C1136( V86 V321 ) C1138( V86 V411 ) C1140( V86 V433 ) C1838( V146 V190 ) \nC1839( V146 V192 ) C1842( V146 V359 ) C1843( V146 V361 ) C1846( V146 V471 ) C1847( V146 V473 ) C1862( V148 V190 ) \nC1863( V148 V194 ) C1866( V148 V359 ) C1867( V148 V363 ) C1870( V148 V471 ) C1871( V148 V475 ) C1886( V150 V192 ) \nC1887( V150 V196 ) C1890( V150 V361 ) C1891( V150 V365 ) C1894( V150 V473 ) C1895( V150 V477 ) C1910( V152 V194 ) \nC1911( V152 V198 ) C1914( V152 V363 ) C1915( V152 V367 ) C1918( V152 V475 ) C1919( V152 V479 ) C2096( V168 V405 ) \nC2097( V168 V407 ) C2120( V170 V405 ) C2121( V170 V409 ) C2144( V172 V407 ) C2145( V172 V411 ) C2168( V174 V409 ) \nC2192( V176 V411 ) C2358( V190 V405 ) C2359( V190 V407 ) C2360( V190 V427 ) C2361( V190 V429 ) C2382( V192 V405 ) \nC2383( V192 V409 ) C2384( V192 V427 ) C2385( V192 V431 ) C2406( V194 V407 ) C2407( V194 V411 ) C2408( V194 V429 ) \nC2409( V194 V433 ) C2430( V196 V409 ) C2432( V196 V431 ) C2454( V198 V411 ) C2456( V198 V433 ) "];35-&gt;48[label="65: V12 V14 V16 V18 V34 \nV36 V38 V40 V56 V58 V60 \nV62 V64 V84 V86 V146 V148 \nV150 V152 V168 V170 V172 V174 \nV176 V190 V192 V194 V196 V198 \nV293 V295 V297 V299 V315 V317 \nV319 V321 V337 V339 V341 V343 \nV345 V359 V361 V363 V365 V367 \nV405 V407 V409 V411 V427 V429 \nV431 V433 V449 V451 V453 V455 \nV457 V471 V473 V475 V477 V479 \n110: C181 ,C182 ,C189 ,C190 ,C191 ,\nC192 ,C209 ,C210 ,C217 ,C218 ,C219 ,\nC220 ,C237 ,C238 ,C240 ,C245 ,C246 ,\nC247 ,C248 ,C265 ,C266 ,C268 ,C273 ,\nC274 ,C275 ,C276 ,C497 ,C498 ,C525 ,\nC526 ,C546 ,C553 ,C554 ,C574 ,C581 ,\nC582 ,C776 ,C777 ,C780 ,C781 ,C800 ,\nC801 ,C804 ,C805 ,C824 ,C825 ,C828 ,\nC829 ,C848 ,C852 ,C872 ,C876 ,C1108 ,\nC1110 ,C1112 ,C1114 ,C1116 ,C1132 ,C1134 ,\nC1136 ,C1138 ,C1140 ,C1838 ,C1839 ,C1842 ,\nC1843 ,C1846 ,C1847 ,C1862 ,C1863 ,C1866 ,\nC1867 ,C1870 ,C1871 ,C1886 ,C1887 ,C1890 ,\nC1891 ,C1894 ,C1895 ,C1910 ,C1911 ,C1914 ,\nC1915 ,C1918 ,C1919 ,C2096 ,C2097 ,C2120 ,\nC2121 ,C2144 ,C2145 ,C2168 ,C2192 ,C2358 ,\nC2359 ,C2360 ,C2361 ,C2382 ,C2383 ,C2384 ,\nC2385 ,C2406 ,C2407 ,C2408 ,C2409 ,C2430 ,\nC2432 ,C2454 ,C2456 ,"];49[shape=box, label="id:49 level: 6\n84: V13 V17 V21 V35 V39 \nV40 V43 V55 V57 V61 V64 \nV65 V79 V86 V87 V147 V151 \nV152 V155 V167 V169 V173 V176 \nV177 V191 V195 V198 V199 V220 \nV221 V294 V298 V299 V302 V316 \nV320 V321 V324 V336 V338 V342 \nV345 V346 V360 V364 V367 V368 \nV406 V410 V411 V428 V432 V433 \nV448 V450 V454 V457 V458 V472 \nV476 V479 V480 V626 V627 V738 \nV739 V760 V761 V782 V783 V860 \nV861 V864 V882 V883 V886 V898 \nV972 V973 V976 V994 V995 V998 \nV1010 \n155: C195( V13 V57 ) C196( V13 V61 ) C197( V13 V79 ) C203( V13 V338 ) C204( V13 V342 ) \nC205( V13 V360 ) C206( V13 V364 ) C251( V17 V61 ) C252( V17 V65 ) C254( V17 V87 ) C259( V17 V342 ) \nC260( V17 V346 ) C261( V17 V364 ) C262( V17 V368 ) C307( V21 V64 ) C308( V21 V65 ) C309( V21 V86 ) \nC310( V21 V87 ) C315( V21 V345 ) C316( V21 V346 ) C317( V21 V367 ) C318( V21 V368 ) C503( V35 V79 ) \nC511( V35 V360 ) C512( V35 V364 ) C560( V39 V87 ) C567( V39 V364 ) C568( V39 V368 ) C574( V40 V86 ) \nC582( V40 V367 ) C615( V43 V86 ) C616( V43 V87 ) C623( V43 V367 ) C624( V43 V368 ) C789( V57 V294 ) \nC793( V57 V406 ) C836( V61 V294 ) C837( V61 V298 ) C840( V61 V406 ) C841( V61 V410 ) C872( V64 V299 ) \nC873( V64 V302 ) C876( V64 V411 ) C884( V65 V298 ) C885( V65 V302 ) C888( V65 V410 ) C1049( V79 V147 ) \nC1051( V79 V294 ) C1053( V79 V316 ) C1055( V79 V406 ) C1057( V79 V428 ) C1132( V86 V152 ) C1133( V86 V155 ) \nC1134( V86 V299 ) C1135( V86 V302 ) C1136( V86 V321 ) C1137( V86 V324 ) C1138( V86 V411 ) C1140( V86 V433 ) \nC1144( V87 V151 ) C1145( V87 V155 ) C1146( V87 V298 ) C1147( V87 V302 ) C1148( V87 V320 ) C1149( V87 V324 ) \nC1150( V87 V410 ) C1152( V87 V432 ) C1850( V147 V191 ) C1851( V147 V195 ) C1854( V147 V360 ) C1855( V147 V364 ) \nC1858( V147 V472 ) C1859( V147 V476 ) C1898( V151 V195 ) C1899( V151 V199 ) C1901( V151 V221 ) C1902( V151 V364 ) \nC1903( V151 V368 ) C1906( V151</w:t>
      </w:r>
    </w:p>
    <w:p>
      <w:pPr>
        <w:pStyle w:val="PreformattedText"/>
        <w:bidi w:val="0"/>
        <w:spacing w:before="0" w:after="0"/>
        <w:jc w:val="left"/>
        <w:rPr/>
      </w:pPr>
      <w:r>
        <w:rPr/>
        <w:t xml:space="preserve"> </w:t>
      </w:r>
      <w:r>
        <w:rPr/>
        <w:t>V476 ) C1907( V151 V480 ) C1911( V152 V198 ) C1913( V152 V220 ) C1915( V152 V367 ) \nC1919( V152 V479 ) C1946( V155 V198 ) C1947( V155 V199 ) C1948( V155 V220 ) C1949( V155 V221 ) C1950( V155 V367 ) \nC1951( V155 V368 ) C1954( V155 V479 ) C1955( V155 V480 ) C2065( V167 V220 ) C2066( V167 V221 ) C2109( V169 V406 ) \nC2156( V173 V406 ) C2157( V173 V410 ) C2192( V176 V411 ) C2204( V177 V410 ) C2371( V191 V406 ) C2373( V191 V428 ) \nC2418( V195 V406 ) C2419( V195 V410 ) C2420( V195 V428 ) C2421( V195 V432 ) C2454( V198 V411 ) C2456( V198 V433 ) \nC2466( V199 V410 ) C2468( V199 V432 ) C2693( V220 V433 ) C2695( V220 V448 ) C2702( V221 V432 ) C2704( V221 V448 ) \nC3279( V298 V627 ) C3287( V299 V626 ) C3310( V302 V626 ) C3311( V302 V627 ) C4155( V410 V627 ) C4159( V410 V739 ) \nC4161( V410 V761 ) C4163( V411 V626 ) C4167( V411 V738 ) C4169( V411 V760 ) C4335( V432 V761 ) C4337( V432 V783 ) \nC4343( V433 V760 ) C4345( V433 V782 ) C4455( V448 V782 ) C4456( V448 V783 ) C5736( V626 V861 ) C5737( V626 V864 ) \nC5740( V626 V973 ) C5741( V626 V976 ) C5744( V627 V860 ) C5745( V627 V864 ) C5748( V627 V972 ) C5749( V627 V976 ) \nC6616( V738 V973 ) C6617( V738 V976 ) C6624( V739 V972 ) C6625( V739 V976 ) C6790( V760 V973 ) C6791( V760 V976 ) \nC6792( V760 V995 ) C6793( V760 V998 ) C6798( V761 V972 ) C6799( V761 V976 ) C6800( V761 V994 ) C6801( V761 V998 ) \nC6950( V782 V995 ) C6951( V782 V998 ) C6952( V782 V1010 ) C6956( V783 V994 ) C6957( V783 V998 ) C6958( V783 V1010 ) "];35-&gt;49[label="83: V13 V17 V21 V35 V39 \nV40 V43 V55 V57 V61 V64 \nV65 V79 V86 V147 V151 V152 \nV155 V167 V169 V173 V176 V177 \nV191 V195 V198 V199 V220 V221 \nV294 V298 V299 V302 V316 V320 \nV321 V324 V336 V338 V342 V345 \nV346 V360 V364 V367 V368 V406 \nV410 V411 V428 V432 V433 V448 \nV450 V454 V457 V458 V472 V476 \nV479 V480 V626 V627 V738 V739 \nV760 V761 V782 V783 V860 V861 \nV864 V882 V883 V886 V898 V972 \nV973 V976 V994 V995 V998 V1010 \n143: C195 ,C196 ,C197 ,C203 ,C204 ,\nC205 ,C206 ,C251 ,C252 ,C259 ,C260 ,\nC261 ,C262 ,C307 ,C308 ,C309 ,C315 ,\nC316 ,C317 ,C318 ,C503 ,C511 ,C512 ,\nC567 ,C568 ,C574 ,C582 ,C615 ,C623 ,\nC624 ,C789 ,C793 ,C836 ,C837 ,C840 ,\nC841 ,C872 ,C873 ,C876 ,C884 ,C885 ,\nC888 ,C1049 ,C1051 ,C1053 ,C1055 ,C1057 ,\nC1132 ,C1133 ,C1134 ,C1135 ,C1136 ,C1137 ,\nC1138 ,C1140 ,C1850 ,C1851 ,C1854 ,C1855 ,\nC1858 ,C1859 ,C1898 ,C1899 ,C1901 ,C1902 ,\nC1903 ,C1906 ,C1907 ,C1911 ,C1913 ,C1915 ,\nC1919 ,C1946 ,C1947 ,C1948 ,C1949 ,C1950 ,\nC1951 ,C1954 ,C1955 ,C2065 ,C2066 ,C2109 ,\nC2156 ,C2157 ,C2192 ,C2204 ,C2371 ,C2373 ,\nC2418 ,C2419 ,C2420 ,C2421 ,C2454 ,C2456 ,\nC2466 ,C2468 ,C2693 ,C2695 ,C2702 ,C2704 ,\nC3279 ,C3287 ,C3310 ,C3311 ,C4155 ,C4159 ,\nC4161 ,C4163 ,C4167 ,C4169 ,C4335 ,C4337 ,\nC4343 ,C4345 ,C4455 ,C4456 ,C5736 ,C5737 ,\nC5740 ,C5741 ,C5744 ,C5745 ,C5748 ,C5749 ,\nC6616 ,C6617 ,C6624 ,C6625 ,C6790 ,C6791 ,\nC6792 ,C6793 ,C6798 ,C6799 ,C6800 ,C6801 ,\nC6950 ,C6951 ,C6952 ,C6956 ,C6957 ,C6958 ,"];50[shape=box, label="id:50 level: 6\n13: V37 V41 V55 V107 V149 \nV153 V167 V318 V322 V336 V430 \nV434 V448 \n12: C534( V37 V107 ) C589( V41 V107 ) C744( V55 V107 ) C1361( V107 V149 ) C1362( V107 V153 ) \nC1363( V107 V167 ) C1364( V107 V318 ) C1365( V107 V322 ) C1366( V107 V336 ) C1367( V107 V430 ) C1368( V107 V434 ) \nC1369( V107 V448 ) "];36-&gt;50[label="12: V37 V41 V55 V149 V153 \nV167 V318 V322 V336 V430 V434 \nV448 \n0: "];51[shape=box, label="id:51 level: 6\n79: V1 V3 V13 V15 V33 \nV35 V37 V55 V57 V59 V67 \nV69 V71 V79 V81 V89 V91 \nV93 V111 V147 V149 V167 V191 \nV193 V213 V215 V282 V284 V292 \nV294 V296 V314 V316 V318 V336 \nV338 V340 V348 V350 V352 V360 \nV362 V370 V372 V374 V392 V426 \nV428 V430 V448 V472 V474 V494 \nV496 V573 V575 V577 V595 V597 \nV599 V617 V629 V631 V633 V651 \nV653 V655 V673 V709 V711 V729 \nV922 V924 V944 V946 V1034 V1036 \nV1056 V1058 \n132: C18( V1 V13 ) C21( V1 V67 ) C22( V1 V69 ) C25( V1 V292 ) C26( V1 V294 ) \nC29( V1 V348 ) C30( V1 V350 ) C48( V3 V15 ) C51( V3 V67 ) C52( V3 V71 ) C55( V3 V292 ) \nC56( V3 V296 ) C59( V3 V348 ) C60( V3 V352 ) C195( V13 V57 ) C197( V13 V79 ) C199( V13 V282 ) \nC203( V13 V338 ) C205( V13 V360 ) C223( V15 V59 ) C225( V15 V81 ) C227( V15 V284 ) C231( V15 V340 ) \nC233( V15 V362 ) C475( V33 V79 ) C476( V33 V81 ) C483( V33 V360 ) C484( V33 V362 ) C503( V35 V79 ) \nC511( V35 V360 ) C531( V37 V81 ) C539( V37 V362 ) C788( V57 V292 ) C789( V57 V294 ) C812( V59 V292 ) \nC813( V59 V296 ) C906( V67 V282 ) C907( V67 V284 ) C930( V69 V282 ) C954( V71 V284 ) C1049( V79 V147 ) \nC1050( V79 V292 ) C1051( V79 V294 ) C1052( V79 V314 ) C1053( V79 V316 ) C1056( V79 V426 ) C1057( V79 V428 ) \nC1073( V81 V149 ) C1074( V81 V292 ) C1075( V81 V296 ) C1076( V81 V314 ) C1077( V81 V318 ) C1080( V81 V426 ) \nC1081( V81 V430 ) C1850( V147 V191 ) C1852( V147 V213 ) C1854( V147 V360 ) C1858( V147 V472 ) C1860( V147 V494 ) \nC1874( V149 V193 ) C1876( V149 V215 ) C1878( V149 V362 ) C1882( V149 V474 ) C1884( V149 V496 ) C2058( V167 V213 ) \nC2060( V167 V215 ) C2080( V167 V494 ) C2082( V167 V496 ) C2372( V191 V426 ) C2373( V191 V428 ) C2396( V193 V426 ) \nC2397( V193 V430 ) C2630( V213 V426 ) C2631( V213 V428 ) C2632( V213 V448 ) C2648( V215 V426 ) C2649( V215 V430 ) \nC2650( V215 V448 ) C3148( V282 V573 ) C3149( V282 V575 ) C3152( V282 V629 ) C3153( V282 V631 ) C3164( V284 V573 ) \nC3165( V284 V577 ) C3168( V284 V629 ) C3169( V284 V633 ) C3588( V338 V573 ) C3589( V338 V575 ) C3604( V340 V573 ) \nC3605( V340 V577 ) C3762( V360 V573 ) C3763( V360 V575 ) C3764( V360 V595 ) C3765( V360 V597 ) C3769( V360 V709 ) \nC3778( V362 V573 ) C3779( V362 V577 ) C3780( V362 V595 ) C3781( V362 V599 ) C3785( V362 V711 ) C4645( V472 V709 ) \nC4661( V474 V711 ) C4817( V494 V709 ) C4818( V494 V729 ) C4829( V496 V711 ) C4830( V496 V729 ) C5324( V573 V922 ) \nC5325( V573 V924 ) C5340( V575 V922 ) C5356( V577 V924 ) C5498( V595 V922 ) C5499( V595 V924 ) C5500( V595 V944 ) \nC5501( V595 V946 ) C5514( V597 V922 ) C5516( V597 V944 ) C5530( V599 V924 ) C5532( V599 V946 ) C5660( V617 V944 ) \nC5662( V617 V946 ) C6390( V709 V922 ) C6392( V709 V944 ) C6394( V709 V1034 ) C6396( V709 V1056 ) C6406( V711 V924 ) \nC6408( V711 V946 ) C6410( V711 V1036 ) C6412( V711 V1058 ) C6529( V729 V944 ) C6531( V729 V946 ) C6540( V729 V1056 ) \nC6542( V729 V1058 ) "];36-&gt;51[label="78: V1 V3 V13 V15 V35 \nV37 V55 V57 V59 V67 V69 \nV71 V79 V81 V89 V91 V93 \nV111 V147 V149 V167 V191 V193 \nV213 V215 V282 V284 V292 V294 \nV296 V314 V316 V318 V336 V338 \nV340 V348 V350 V352 V360 V362 \nV370 V372 V374 V392 V426 V428 \nV430 V448 V472 V474 V494 V496 \nV573 V575 V577 V595 V597 V599 \nV617 V629 V631 V633 V651 V653 \nV655 V673 V709 V711 V729 V922 \nV924 V944 V946 V1034 V1036 V1056 \nV1058 \n128: C18 ,C21 ,C22 ,C25 ,C26 ,\nC29 ,C30 ,C48 ,C51 ,C52 ,C55 ,\nC56 ,C59 ,C60 ,C195 ,C197 ,C199 ,\nC203 ,C205 ,C223 ,C225 ,C227 ,C231 ,\nC233 ,C503 ,C511 ,C531 ,C539 ,C788 ,\nC789 ,C812 ,C813 ,C906 ,C907 ,C930 ,\nC954 ,C1049 ,C1050 ,C1051 ,C1052 ,C1053 ,\nC1056 ,C1057 ,C1073 ,C1074 ,C1075 ,C1076 ,\nC1077 ,C1080 ,C1081 ,C1850 ,C1852 ,C1854 ,\nC1858 ,C1860 ,C1874 ,C1876 ,C1878 ,C1882 ,\nC1884 ,C2058 ,C2060 ,C2080 ,C2082 ,C2372 ,\nC2373 ,C2396 ,C2397 ,C2630 ,C2631 ,C2632 ,\nC2648 ,C2649 ,C2650 ,C3148 ,C3149 ,C3152 ,\nC3153 ,C3164 ,C3165 ,C3168 ,C3169 ,C3588 ,\nC3589 ,C3604 ,C3605 ,C3762 ,C3763 ,C3764 ,\nC3765 ,C3769 ,C3778 ,C3779 ,C3780 ,C3781 ,\nC3785 ,C4645 ,C4661 ,C4817 ,C4818 ,C4829 ,\nC4830 ,C5324 ,C5325 ,C5340 ,C5356 ,C5498 ,\nC5499 ,C5500 ,C5501 ,C5514 ,C5516 ,C5530 ,\nC5532 ,C5660 ,C5662 ,C6390 ,C6392 ,C6394 ,\nC6396 ,C6406 ,C6408 ,C6410 ,C6412 ,C6529 ,\nC6531 ,C6540 ,C6542 ,"];52[shape=box, label="id:52 level: 6\n129: V34 V35 V36 V37 V38 \nV39 V40 V41 V42 V43 V55 \nV84 V88 V146 V147 V148 V149 \nV150 V151 V152 V153 V155 V167 \nV190 V191 V192 V193 V194 V195 \nV196 V197 V198 V199 V200 V212 \nV213 V214 V215 V216 V217 V218 \nV219 V220 V221 V222 V280 V319 \nV322 V323 V336 V359 V361 V363 \nV364 V365 V366 V367 V368 V369 \nV431 V434 V435 V448 V471 V472 \nV473 V474 V475 V476 V477 V478 \nV479 V480 V481 V494 V496 V500 \nV561 V596 V597 V598 V599 V600 \nV601 V602 V603 V604 V605 V617 \nV709 V711 V729 V921 V922 V923 \nV924 V925 V926 V927 V928 V929 \nV930 V931 V943 V944 V945 V946 \nV947 V948 V949 V950 V951 V952 \nV953 V1033 V1034 V1035 V1036 V1037 \nV1038 V1039 V1040 V1041 V1042 V1043 \nV1056 V1058 V1123 V1405 \n251: C497( V34 V359 ) C498( V34 V361 ) C512( V35 V364 ) C525( V36 V359 ) C526( V36 V363 ) \nC540( V37 V366 ) C546( V38 V84 ) C553( V38 V361 ) C554( V38 V365 ) C567( V39 V364 ) C568( V39 V368 ) \nC581( V40 V363 ) C582( V40 V367 ) C588( V41 V88 ) C595( V41 V366 ) C596( V41 V369 ) C601( V42 V84 ) \nC602( V42 V88 ) C609( V42 V365 ) C610( V42 V369 ) C623( V43 V367 ) C624( V43 V368 ) C1108( V84 V150 ) \nC1112( V84 V319 ) C1113( V84 V323 ) C1116( V84 V431 ) C1117( V84 V435 ) C1156( V88 V153 ) C1160( V88 V322 ) \nC1161( V88 V323 ) C1164( V88 V434 ) C1165( V88 V435 ) C1838( V146 V190 ) C1839( V146 V192 ) C1840( V146 V212 ) \nC1841( V146 V214 ) C1842( V146 V359 ) C1843( V146 V361 ) C1846( V146 V471 ) C1847( V146 V473 ) C1850( V147 V191 ) \nC1851( V147 V195 ) C1852( V147 V213 ) C1853( V147 V217 ) C1855( V147 V364 ) C1858( V147 V472 ) C1859( V147 V476 ) \nC1860( V147 V494 ) C1862( V148 V190 ) C1863( V148 V194 ) C1864( V148 V212 ) C1865( V148 V216 ) C1866( V148 V359 ) \nC1867( V148 V363 ) C1870( V148 V471 ) C1871( V148 V475 ) C1874( V149 V193 ) C1875( V149 V197 ) C1876( V149 V215 ) \nC1877( V149 V219 ) C1879( V149 V366 ) C1882( V149 V474 ) C1883( V149 V478 ) C1884( V149 V496 ) C1885( V149 V500 ) \nC1886( V150 V192 ) C1887( V150 V196 ) C1888( V150 V214 ) C1889( V150 V218 ) C1890( V150 V361 ) C1891( V150 V365 ) \nC1894( V150 V473 ) C1895( V150 V477 ) C1898( V151 V195 ) C1899( V151 V199 ) C1900( V151 V217 ) C1901( V151 V221 ) \nC1902( V151 V364 ) C1903( V151 V368 ) C1906( V151 V476 ) C1907( V151 V480 ) C1910( V152 V194 ) C1911( V152 V198 ) \nC1912( V152 V216 ) C1913( V152 V220 ) C1914( V152</w:t>
      </w:r>
    </w:p>
    <w:p>
      <w:pPr>
        <w:pStyle w:val="PreformattedText"/>
        <w:bidi w:val="0"/>
        <w:spacing w:before="0" w:after="0"/>
        <w:jc w:val="left"/>
        <w:rPr/>
      </w:pPr>
      <w:r>
        <w:rPr/>
        <w:t xml:space="preserve"> </w:t>
      </w:r>
      <w:r>
        <w:rPr/>
        <w:t>V363 ) C1915( V152 V367 ) C1918( V152 V475 ) C1919( V152 V479 ) \nC1922( V153 V197 ) C1923( V153 V200 ) C1924( V153 V219 ) C1925( V153 V222 ) C1926( V153 V366 ) C1927( V153 V369 ) \nC1930( V153 V478 ) C1931( V153 V481 ) C1932( V153 V500 ) C1946( V155 V198 ) C1947( V155 V199 ) C1948( V155 V220 ) \nC1949( V155 V221 ) C1950( V155 V367 ) C1951( V155 V368 ) C1954( V155 V479 ) C1955( V155 V480 ) C2057( V167 V212 ) \nC2058( V167 V213 ) C2059( V167 V214 ) C2060( V167 V215 ) C2061( V167 V216 ) C2062( V167 V217 ) C2063( V167 V218 ) \nC2064( V167 V219 ) C2065( V167 V220 ) C2066( V167 V221 ) C2067( V167 V222 ) C2080( V167 V494 ) C2082( V167 V496 ) \nC2086( V167 V500 ) C2385( V192 V431 ) C2432( V196 V431 ) C2433( V196 V435 ) C2445( V197 V434 ) C2480( V200 V434 ) \nC2481( V200 V435 ) C2623( V212 V448 ) C2632( V213 V448 ) C2640( V214 V431 ) C2641( V214 V448 ) C2650( V215 V448 ) \nC2659( V216 V448 ) C2668( V217 V448 ) C2675( V218 V431 ) C2676( V218 V435 ) C2677( V218 V448 ) C2685( V219 V434 ) \nC2686( V219 V448 ) C2695( V220 V448 ) C2704( V221 V448 ) C2711( V222 V434 ) C2712( V222 V435 ) C2713( V222 V448 ) \nC3756( V359 V596 ) C3757( V359 V598 ) C3772( V361 V596 ) C3773( V361 V600 ) C3788( V363 V598 ) C3789( V363 V602 ) \nC3796( V364 V597 ) C3797( V364 V601 ) C3800( V364 V709 ) C3804( V365 V600 ) C3805( V365 V604 ) C3812( V366 V599 ) \nC3813( V366 V603 ) C3816( V366 V711 ) C3820( V367 V602 ) C3821( V367 V605 ) C3828( V368 V601 ) C3829( V368 V605 ) \nC3836( V369 V603 ) C3837( V369 V604 ) C4645( V472 V709 ) C4661( V474 V711 ) C4676( V476 V709 ) C4692( V478 V711 ) \nC4817( V494 V709 ) C4818( V494 V729 ) C4829( V496 V711 ) C4830( V496 V729 ) C4852( V500 V711 ) C4854( V500 V729 ) \nC5506( V596 V921 ) C5507( V596 V923 ) C5508( V596 V943 ) C5509( V596 V945 ) C5514( V597 V922 ) C5515( V597 V926 ) \nC5516( V597 V944 ) C5517( V597 V948 ) C5522( V598 V921 ) C5523( V598 V925 ) C5524( V598 V943 ) C5525( V598 V947 ) \nC5530( V599 V924 ) C5531( V599 V928 ) C5532( V599 V946 ) C5533( V599 V950 ) C5538( V600 V923 ) C5539( V600 V927 ) \nC5540( V600 V945 ) C5541( V600 V949 ) C5546( V601 V926 ) C5547( V601 V930 ) C5548( V601 V948 ) C5549( V601 V952 ) \nC5554( V602 V925 ) C5555( V602 V929 ) C5556( V602 V947 ) C5557( V602 V951 ) C5562( V603 V928 ) C5563( V603 V931 ) \nC5564( V603 V950 ) C5565( V603 V953 ) C5570( V604 V927 ) C5571( V604 V931 ) C5572( V604 V949 ) C5573( V604 V953 ) \nC5578( V605 V929 ) C5579( V605 V930 ) C5580( V605 V951 ) C5581( V605 V952 ) C5659( V617 V943 ) C5660( V617 V944 ) \nC5661( V617 V945 ) C5662( V617 V946 ) C5663( V617 V947 ) C5664( V617 V948 ) C5665( V617 V949 ) C5666( V617 V950 ) \nC5667( V617 V951 ) C5668( V617 V952 ) C5669( V617 V953 ) C6390( V709 V922 ) C6391( V709 V926 ) C6392( V709 V944 ) \nC6393( V709 V948 ) C6394( V709 V1034 ) C6395( V709 V1038 ) C6396( V709 V1056 ) C6406( V711 V924 ) C6407( V711 V928 ) \nC6408( V711 V946 ) C6409( V711 V950 ) C6410( V711 V1036 ) C6411( V711 V1040 ) C6412( V711 V1058 ) C6528( V729 V943 ) \nC6529( V729 V944 ) C6530( V729 V945 ) C6531( V729 V946 ) C6532( V729 V947 ) C6533( V729 V948 ) C6534( V729 V949 ) \nC6535( V729 V950 ) C6536( V729 V951 ) C6537( V729 V952 ) C6538( V729 V953 ) C6540( V729 V1056 ) C6542( V729 V1058 ) "];36-&gt;52[label="128: V34 V35 V36 V37 V38 \nV39 V40 V41 V42 V43 V55 \nV84 V88 V146 V147 V148 V149 \nV150 V151 V152 V153 V155 V167 \nV190 V191 V192 V193 V194 V195 \nV196 V197 V198 V199 V200 V212 \nV213 V214 V215 V216 V217 V218 \nV219 V220 V221 V222 V280 V319 \nV322 V323 V336 V359 V361 V363 \nV364 V365 V366 V367 V368 V369 \nV431 V434 V435 V448 V471 V472 \nV473 V474 V475 V476 V477 V478 \nV479 V480 V481 V494 V496 V561 \nV596 V597 V598 V599 V600 V601 \nV602 V603 V604 V605 V617 V709 \nV711 V729 V921 V922 V923 V924 \nV925 V926 V927 V928 V929 V930 \nV931 V943 V944 V945 V946 V947 \nV948 V949 V950 V951 V952 V953 \nV1033 V1034 V1035 V1036 V1037 V1038 \nV1039 V1040 V1041 V1042 V1043 V1056 \nV1058 V1123 V1405 \n246: C497 ,C498 ,C512 ,C525 ,C526 ,\nC540 ,C546 ,C553 ,C554 ,C567 ,C568 ,\nC581 ,C582 ,C588 ,C595 ,C596 ,C601 ,\nC602 ,C609 ,C610 ,C623 ,C624 ,C1108 ,\nC1112 ,C1113 ,C1116 ,C1117 ,C1156 ,C1160 ,\nC1161 ,C1164 ,C1165 ,C1838 ,C1839 ,C1840 ,\nC1841 ,C1842 ,C1843 ,C1846 ,C1847 ,C1850 ,\nC1851 ,C1852 ,C1853 ,C1855 ,C1858 ,C1859 ,\nC1860 ,C1862 ,C1863 ,C1864 ,C1865 ,C1866 ,\nC1867 ,C1870 ,C1871 ,C1874 ,C1875 ,C1876 ,\nC1877 ,C1879 ,C1882 ,C1883 ,C1884 ,C1886 ,\nC1887 ,C1888 ,C1889 ,C1890 ,C1891 ,C1894 ,\nC1895 ,C1898 ,C1899 ,C1900 ,C1901 ,C1902 ,\nC1903 ,C1906 ,C1907 ,C1910 ,C1911 ,C1912 ,\nC1913 ,C1914 ,C1915 ,C1918 ,C1919 ,C1922 ,\nC1923 ,C1924 ,C1925 ,C1926 ,C1927 ,C1930 ,\nC1931 ,C1946 ,C1947 ,C1948 ,C1949 ,C1950 ,\nC1951 ,C1954 ,C1955 ,C2057 ,C2058 ,C2059 ,\nC2060 ,C2061 ,C2062 ,C2063 ,C2064 ,C2065 ,\nC2066 ,C2067 ,C2080 ,C2082 ,C2385 ,C2432 ,\nC2433 ,C2445 ,C2480 ,C2481 ,C2623 ,C2632 ,\nC2640 ,C2641 ,C2650 ,C2659 ,C2668 ,C2675 ,\nC2676 ,C2677 ,C2685 ,C2686 ,C2695 ,C2704 ,\nC2711 ,C2712 ,C2713 ,C3756 ,C3757 ,C3772 ,\nC3773 ,C3788 ,C3789 ,C3796 ,C3797 ,C3800 ,\nC3804 ,C3805 ,C3812 ,C3813 ,C3816 ,C3820 ,\nC3821 ,C3828 ,C3829 ,C3836 ,C3837 ,C4645 ,\nC4661 ,C4676 ,C4692 ,C4817 ,C4818 ,C4829 ,\nC4830 ,C5506 ,C5507 ,C5508 ,C5509 ,C5514 ,\nC5515 ,C5516 ,C5517 ,C5522 ,C5523 ,C5524 ,\nC5525 ,C5530 ,C5531 ,C5532 ,C5533 ,C5538 ,\nC5539 ,C5540 ,C5541 ,C5546 ,C5547 ,C5548 ,\nC5549 ,C5554 ,C5555 ,C5556 ,C5557 ,C5562 ,\nC5563 ,C5564 ,C5565 ,C5570 ,C5571 ,C5572 ,\nC5573 ,C5578 ,C5579 ,C5580 ,C5581 ,C5659 ,\nC5660 ,C5661 ,C5662 ,C5663 ,C5664 ,C5665 ,\nC5666 ,C5667 ,C5668 ,C5669 ,C6390 ,C6391 ,\nC6392 ,C6393 ,C6394 ,C6395 ,C6396 ,C6406 ,\nC6407 ,C6408 ,C6409 ,C6410 ,C6411 ,C6412 ,\nC6528 ,C6529 ,C6530 ,C6531 ,C6532 ,C6533 ,\nC6534 ,C6535 ,C6536 ,C6537 ,C6538 ,C6540 ,\nC6542 ,"];53[shape=box, label="id:53 level: 6\n8: V883 V886 V898 V939 V942 \nV954 V1176 V1405 \n7: C7645( V883 V1176 ) C7668( V886 V1176 ) C7748( V898 V1176 ) C8085( V939 V1176 ) C8108( V942 V1176 ) \nC8188( V954 V1176 ) C9466( V1176 V1405 ) "];41-&gt;53[label="7: V883 V886 V898 V939 V942 \nV954 V1405 \n0: "];54[shape=box, label="id:54 level: 6\n10: V861 V864 V883 V886 V917 \nV920 V939 V942 V1154 V1405 \n9: C7469( V861 V1154 ) C7492( V864 V1154 ) C7643( V883 V1154 ) C7666( V886 V1154 ) C7909( V917 V1154 ) \nC7932( V920 V1154 ) C8083( V939 V1154 ) C8106( V942 V1154 ) C9444( V1154 V1405 ) "];41-&gt;54[label="9: V861 V864 V883 V886 V917 \nV920 V939 V942 V1405 \n0: "];55[shape=box, label="id:55 level: 6\n13: V321 V324 V336 V377 V380 \nV392 V614 V883 V886 V898 V939 \nV942 V954 \n12: C3461( V321 V614 ) C3484( V324 V614 ) C3564( V336 V614 ) C3901( V377 V614 ) C3924( V380 V614 ) \nC4004( V392 V614 ) C5630( V614 V883 ) C5631( V614 V886 ) C5632( V614 V898 ) C5633( V614 V939 ) C5634( V614 V942 ) \nC5635( V614 V954 ) "];41-&gt;55[label="12: V321 V324 V336 V377 V380 \nV392 V883 V886 V898 V939 V942 \nV954 \n0: "];56[shape=box, label="id:56 level: 6\n17: V299 V302 V321 V324 V355 \nV358 V377 V380 V592 V861 V864 \nV883 V886 V917 V920 V939 V942 \n16: C3285( V299 V592 ) C3308( V302 V592 ) C3459( V321 V592 ) C3482( V324 V592 ) C3725( V355 V592 ) \nC3748( V358 V592 ) C3899( V377 V592 ) C3922( V380 V592 ) C5470( V592 V861 ) C5471( V592 V864 ) C5472( V592 V883 ) \nC5473( V592 V886 ) C5474( V592 V917 ) C5475( V592 V920 ) C5476( V592 V939 ) C5477( V592 V942 ) "];41-&gt;56[label="16: V299 V302 V321 V324 V355 \nV358 V377 V380 V861 V864 V883 \nV886 V917 V920 V939 V942 \n0: "];57[shape=box, label="id:57 level: 6\n255: V1 V3 V12 V13 V14 \nV15 V16 V17 V18 V19 V20 \nV21 V37 V41 V57 V58 V59 \nV60 V61 V62 V63 V64 V65 \nV66 V68 V69 V70 V71 V72 \nV73 V74 V75 V76 V77 V79 \nV81 V88 V149 V153 V169 V171 \nV175 V178 V180 V182 V186 V189 \nV191 V193 V197 V200 V280 V282 \nV283 V284 V285 V286 V287 V288 \nV289 V290 V292 V293 V294 V295 \nV296 V297 V298 V299 V300 V301 \nV302 V314 V316 V318 V320 V322 \nV324 V336 V337 V338 V339 V340 \nV341 V342 V343 V344 V345 V346 \nV347 V348 V349 V350 V351 V352 \nV353 V354 V355 V356 V357 V358 \nV359 V360 V361 V362 V363 V364 \nV365 V366 V367 V368 V369 V370 \nV371 V372 V373 V374 V375 V376 \nV377 V378 V379 V380 V392 V408 \nV412 V430 V434 V449 V450 V451 \nV453 V454 V455 V457 V458 V459 \nV460 V461 V462 V463 V464 V465 \nV466 V467 V468 V469 V470 V471 \nV472 V473 V474 V475 V476 V477 \nV478 V479 V480 V481 V482 V483 \nV484 V485 V486 V487 V488 V489 \nV490 V491 V492 V504 V561 V581 \nV582 V626 V627 V637 V638 V845 \nV849 V850 V853 V854 V856 V858 \nV860 V861 V864 V876 V878 V880 \nV882 V886 V898 V899 V900 V901 \nV902 V903 V904 V905 V906 V907 \nV908 V909 V910 V911 V912 V913 \nV914 V915 V917 V918 V919 V920 \nV921 V922 V923 V924 V925 V926 \nV927 V928 V929 V930 V931 V933 \nV935 V936 V937 V939 V940 V941 \nV942 V954 V1015 V1021 V1026 V1032 \nV1033 V1034 V1035 V1036 V1037 V1038 \nV1039 V1040 V1041 V1042 V1043 V1048 \nV1054 V1066 V1123 V1405 \n243: C18( V1 V13 ) C20( V1 V58 ) C22( V1 V69 ) C24( V1 V283 ) C25( V1 V292 ) \nC26( V1 V294 ) C27( V1 V337 ) C28( V1 V339 ) C29( V1 V348 ) C30( V1 V350 ) C48( V3 V15 ) \nC50( V3 V60 ) C52( V3 V71 ) C54( V3 V285 ) C55( V3 V292 ) C56( V3 V296 ) C57( V3 V337 ) \nC58( V3 V341 ) C59( V3 V348 ) C60( V3 V352 ) C182( V12 V58 ) C186( V12 V283 ) C189( V12 V337 ) \nC190( V12 V339 ) C191( V12 V359 ) C192( V12 V361 ) C195( V13 V57 ) C196( V13 V61 ) C197( V13 V79 ) \nC199( V13 V282 ) C200( V13 V286 ) C203( V13 V338 ) C204( V13 V342 ) C205( V13 V360 ) C206( V13 V364 ) \nC210( V14 V60 ) C214( V14 V285 ) C217( V14 V337 ) C218( V14 V341 ) C219( V14 V359 ) C220( V14 V363 ) \nC223( V15 V59 ) C224( V15 V63 ) C225( V15 V81 ) C227( V15 V284 ) C228( V15 V288 ) C231( V15 V340 ) \nC232( V15 V344 ) C233( V15 V362 ) C234( V15 V366 ) C237( V16 V58 ) C238( V16 V62 ) C241( V16 V283 ) \nC242( V16 V287 ) C245( V16 V339 ) C246( V16 V343 ) C247( V16 V361 ) C248( V16 V365 ) C251( V17 V61 ) \nC252( V17 V65 ) C255( V17 V286 ) C256( V17 V290 ) C259( V17 V342 ) C260( V17 V346 ) C261( V17 V364 ) \nC262( V17 V368 ) C265( V18 V60 ) C266( V18 V64 ) C269( V18 V285 ) C270( V18 V289 ) C273(</w:t>
      </w:r>
    </w:p>
    <w:p>
      <w:pPr>
        <w:pStyle w:val="PreformattedText"/>
        <w:bidi w:val="0"/>
        <w:spacing w:before="0" w:after="0"/>
        <w:jc w:val="left"/>
        <w:rPr/>
      </w:pPr>
      <w:r>
        <w:rPr/>
        <w:t xml:space="preserve"> </w:t>
      </w:r>
      <w:r>
        <w:rPr/>
        <w:t>V18 V341 ) \nC274( V18 V345 ) C275( V18 V363 ) C276( V18 V367 ) C279( V19 V63 ) C280( V19 V66 ) C282( V19 V88 ) \nC283( V19 V288 ) C287( V19 V344 ) C288( V19 V347 ) C289( V19 V366 ) C290( V19 V369 ) C293( V20 V62 ) \nC294( V20 V66 ) C296( V20 V88 ) C297( V20 V287 ) C301( V20 V343 ) C302( V20 V347 ) C303( V20 V365 ) \nC304( V20 V369 ) C307( V21 V64 ) C308( V21 V65 ) C311( V21 V289 ) C312( V21 V290 ) C315( V21 V345 ) \nC316( V21 V346 ) C317( V21 V367 ) C318( V21 V368 ) C531( V37 V81 ) C539( V37 V362 ) C540( V37 V366 ) \nC588( V41 V88 ) C595( V41 V366 ) C596( V41 V369 ) C787( V57 V283 ) C788( V57 V292 ) C789( V57 V294 ) \nC798( V58 V282 ) C799( V58 V286 ) C800( V58 V293 ) C801( V58 V297 ) C811( V59 V285 ) C812( V59 V292 ) \nC813( V59 V296 ) C817( V59 V408 ) C822( V60 V284 ) C823( V60 V288 ) C824( V60 V295 ) C825( V60 V299 ) \nC834( V61 V283 ) C835( V61 V287 ) C836( V61 V294 ) C837( V61 V298 ) C846( V62 V286 ) C847( V62 V290 ) \nC848( V62 V297 ) C849( V62 V301 ) C858( V63 V285 ) C859( V63 V289 ) C860( V63 V296 ) C861( V63 V300 ) \nC864( V63 V408 ) C865( V63 V412 ) C870( V64 V288 ) C872( V64 V299 ) C873( V64 V302 ) C882( V65 V287 ) \nC884( V65 V298 ) C885( V65 V302 ) C894( V66 V289 ) C895( V66 V290 ) C896( V66 V300 ) C897( V66 V301 ) \nC900( V66 V412 ) C919( V68 V283 ) C930( V69 V282 ) C931( V69 V286 ) C943( V70 V285 ) C954( V71 V284 ) \nC955( V71 V288 ) C966( V72 V283 ) C967( V72 V287 ) C978( V73 V286 ) C979( V73 V290 ) C990( V74 V285 ) \nC991( V74 V289 ) C1002( V75 V288 ) C1014( V76 V287 ) C1026( V77 V289 ) C1027( V77 V290 ) C1050( V79 V292 ) \nC1051( V79 V294 ) C1052( V79 V314 ) C1053( V79 V316 ) C1073( V81 V149 ) C1074( V81 V292 ) C1075( V81 V296 ) \nC1076( V81 V314 ) C1077( V81 V318 ) C1079( V81 V408 ) C1081( V81 V430 ) C1156( V88 V153 ) C1158( V88 V300 ) \nC1159( V88 V301 ) C1160( V88 V322 ) C1162( V88 V412 ) C1164( V88 V434 ) C1874( V149 V193 ) C1875( V149 V197 ) \nC1878( V149 V362 ) C1879( V149 V366 ) C1882( V149 V474 ) C1883( V149 V478 ) C1922( V153 V197 ) C1923( V153 V200 ) \nC1926( V153 V366 ) C1927( V153 V369 ) C1930( V153 V478 ) C1931( V153 V481 ) C2133( V171 V408 ) C2180( V175 V408 ) \nC2181( V175 V412 ) C2216( V178 V412 ) C2395( V193 V408 ) C2397( V193 V430 ) C2442( V197 V408 ) C2443( V197 V412 ) \nC2444( V197 V430 ) C2445( V197 V434 ) C2478( V200 V412 ) C2480( V200 V434 ) C3189( V287 V582 ) C3191( V287 V627 ) \nC3193( V287 V638 ) C3197( V288 V581 ) C3199( V288 V626 ) C3201( V288 V637 ) C3279( V298 V627 ) C3287( V299 V626 ) \nC3310( V302 V626 ) C3311( V302 V627 ) C3629( V343 V582 ) C3637( V344 V581 ) C3660( V347 V581 ) C3661( V347 V582 ) \nC3803( V365 V582 ) C3811( V366 V581 ) C3834( V369 V581 ) C3835( V369 V582 ) C5382( V581 V850 ) C5383( V581 V853 ) \nC5386( V581 V906 ) C5387( V581 V909 ) C5388( V581 V928 ) C5389( V581 V931 ) C5390( V582 V849 ) C5391( V582 V853 ) \nC5394( V582 V905 ) C5395( V582 V909 ) C5396( V582 V927 ) C5397( V582 V931 ) C5734( V626 V850 ) C5735( V626 V853 ) \nC5736( V626 V861 ) C5737( V626 V864 ) C5742( V627 V849 ) C5743( V627 V853 ) C5744( V627 V860 ) C5745( V627 V864 ) \nC5822( V637 V850 ) C5823( V637 V853 ) C5830( V638 V849 ) C5831( V638 V853 ) "];41-&gt;57[label="248: V1 V3 V12 V13 V14 \nV15 V16 V17 V18 V19 V20 \nV21 V37 V41 V57 V58 V59 \nV60 V61 V62 V63 V64 V65 \nV66 V68 V69 V70 V71 V72 \nV73 V74 V75 V76 V77 V79 \nV81 V88 V149 V153 V169 V171 \nV175 V178 V180 V182 V186 V189 \nV191 V193 V197 V200 V280 V282 \nV283 V284 V285 V286 V287 V288 \nV289 V290 V292 V293 V294 V295 \nV296 V297 V298 V299 V300 V301 \nV302 V314 V316 V318 V320 V322 \nV324 V336 V337 V338 V339 V340 \nV341 V342 V343 V344 V345 V346 \nV347 V348 V349 V350 V351 V352 \nV353 V354 V355 V356 V357 V358 \nV359 V360 V361 V362 V363 V364 \nV365 V366 V367 V368 V369 V370 \nV371 V372 V373 V374 V375 V376 \nV377 V378 V379 V380 V392 V408 \nV412 V430 V434 V449 V450 V451 \nV453 V454 V455 V457 V458 V459 \nV460 V461 V462 V463 V464 V465 \nV466 V467 V468 V469 V470 V471 \nV472 V473 V474 V475 V476 V477 \nV478 V479 V480 V481 V482 V483 \nV484 V485 V486 V487 V488 V489 \nV490 V491 V492 V504 V561 V581 \nV582 V626 V627 V637 V638 V845 \nV849 V850 V853 V854 V856 V858 \nV860 V861 V864 V876 V878 V880 \nV882 V886 V898 V899 V900 V901 \nV902 V903 V904 V905 V906 V907 \nV908 V909 V910 V911 V912 V913 \nV914 V915 V917 V918 V919 V920 \nV921 V922 V923 V924 V925 V926 \nV927 V928 V929 V930 V931 V933 \nV935 V936 V937 V939 V940 V941 \nV942 V954 V1033 V1034 V1035 V1036 \nV1037 V1038 V1039 V1040 V1041 V1042 \nV1043 V1123 V1405 \n243: C18 ,C20 ,C22 ,C24 ,C25 ,\nC26 ,C27 ,C28 ,C29 ,C30 ,C48 ,\nC50 ,C52 ,C54 ,C55 ,C56 ,C57 ,\nC58 ,C59 ,C60 ,C182 ,C186 ,C189 ,\nC190 ,C191 ,C192 ,C195 ,C196 ,C197 ,\nC199 ,C200 ,C203 ,C204 ,C205 ,C206 ,\nC210 ,C214 ,C217 ,C218 ,C219 ,C220 ,\nC223 ,C224 ,C225 ,C227 ,C228 ,C231 ,\nC232 ,C233 ,C234 ,C237 ,C238 ,C241 ,\nC242 ,C245 ,C246 ,C247 ,C248 ,C251 ,\nC252 ,C255 ,C256 ,C259 ,C260 ,C261 ,\nC262 ,C265 ,C266 ,C269 ,C270 ,C273 ,\nC274 ,C275 ,C276 ,C279 ,C280 ,C282 ,\nC283 ,C287 ,C288 ,C289 ,C290 ,C293 ,\nC294 ,C296 ,C297 ,C301 ,C302 ,C303 ,\nC304 ,C307 ,C308 ,C311 ,C312 ,C315 ,\nC316 ,C317 ,C318 ,C531 ,C539 ,C540 ,\nC588 ,C595 ,C596 ,C787 ,C788 ,C789 ,\nC798 ,C799 ,C800 ,C801 ,C811 ,C812 ,\nC813 ,C817 ,C822 ,C823 ,C824 ,C825 ,\nC834 ,C835 ,C836 ,C837 ,C846 ,C847 ,\nC848 ,C849 ,C858 ,C859 ,C860 ,C861 ,\nC864 ,C865 ,C870 ,C872 ,C873 ,C882 ,\nC884 ,C885 ,C894 ,C895 ,C896 ,C897 ,\nC900 ,C919 ,C930 ,C931 ,C943 ,C954 ,\nC955 ,C966 ,C967 ,C978 ,C979 ,C990 ,\nC991 ,C1002 ,C1014 ,C1026 ,C1027 ,C1050 ,\nC1051 ,C1052 ,C1053 ,C1073 ,C1074 ,C1075 ,\nC1076 ,C1077 ,C1079 ,C1081 ,C1156 ,C1158 ,\nC1159 ,C1160 ,C1162 ,C1164 ,C1874 ,C1875 ,\nC1878 ,C1879 ,C1882 ,C1883 ,C1922 ,C1923 ,\nC1926 ,C1927 ,C1930 ,C1931 ,C2133 ,C2180 ,\nC2181 ,C2216 ,C2395 ,C2397 ,C2442 ,C2443 ,\nC2444 ,C2445 ,C2478 ,C2480 ,C3189 ,C3191 ,\nC3193 ,C3197 ,C3199 ,C3201 ,C3279 ,C3287 ,\nC3310 ,C3311 ,C3629 ,C3637 ,C3660 ,C3661 ,\nC3803 ,C3811 ,C3834 ,C3835 ,C5382 ,C5383 ,\nC5386 ,C5387 ,C5388 ,C5389 ,C5390 ,C5391 ,\nC5394 ,C5395 ,C5396 ,C5397 ,C5734 ,C5735 ,\nC5736 ,C5737 ,C5742 ,C5743 ,C5744 ,C5745 ,\nC5822 ,C5823 ,C5830 ,C5831 ,"];58[shape=box, label="id:58 level: 6\n256: V56 V57 V58 V59 V60 \nV61 V62 V63 V64 V65 V66 \nV67 V68 V69 V70 V71 V72 \nV73 V74 V75 V76 V77 V79 \nV81 V84 V88 V168 V169 V170 \nV171 V172 V173 V174 V175 V176 \nV177 V178 V179 V180 V181 V182 \nV183 V184 V185 V186 V187 V188 \nV189 V190 V191 V192 V193 V194 \nV195 V196 V197 V198 V199 V200 \nV212 V213 V214 V215 V216 V217 \nV218 V219 V220 V221 V222 V280 \nV282 V283 V284 V285 V286 V287 \nV288 V289 V290 V292 V293 V294 \nV295 V296 V297 V298 V299 V300 \nV301 V314 V315 V316 V317 V318 \nV319 V320 V321 V322 V323 V336 \nV338 V340 V341 V342 V344 V345 \nV346 V349 V351 V352 V353 V355 \nV356 V357 V371 V373 V374 V375 \nV377 V378 V379 V392 V405 V406 \nV407 V408 V409 V410 V411 V412 \nV426 V427 V428 V429 V430 V431 \nV432 V433 V434 V435 V448 V619 \nV621 V626 V627 V629 V630 V631 \nV632 V633 V634 V635 V636 V637 \nV638 V639 V738 V739 V741 V742 \nV743 V744 V745 V746 V747 V748 \nV749 V750 V751 V760 V761 V782 \nV783 V842 V843 V844 V845 V846 \nV847 V848 V849 V850 V851 V852 \nV854 V856 V858 V860 V861 V862 \nV876 V878 V880 V882 V883 V898 \nV900 V902 V903 V904 V906 V907 \nV908 V911 V913 V914 V915 V917 \nV918 V919 V933 V935 V936 V937 \nV939 V940 V941 V954 V955 V956 \nV957 V958 V959 V960 V961 V962 \nV963 V964 V965 V972 V973 V976 \nV978 V980 V982 V986 V994 V995 \nV998 V1010 V1067 V1069 V1070 V1071 \nV1073 V1074 V1075 V1076 V1077 V1090 \nV1092 V1094 V1098 V1404 V1405 \n408: C774( V56 V282 ) C775( V56 V284 ) C776( V56 V293 ) C777( V56 V295 ) C780( V56 V405 ) \nC781( V56 V407 ) C787( V57 V283 ) C788( V57 V292 ) C789( V57 V294 ) C793( V57 V406 ) C798( V58 V282 ) \nC799( V58 V286 ) C800( V58 V293 ) C801( V58 V297 ) C804( V58 V405 ) C805( V58 V409 ) C811( V59 V285 ) \nC812( V59 V292 ) C813( V59 V296 ) C817( V59 V408 ) C822( V60 V284 ) C823( V60 V288 ) C824( V60 V295 ) \nC825( V60 V299 ) C828( V60 V407 ) C829( V60 V411 ) C834( V61 V283 ) C835( V61 V287 ) C836( V61 V294 ) \nC837( V61 V298 ) C840( V61 V406 ) C841( V61 V410 ) C846( V62 V286 ) C847( V62 V290 ) C848( V62 V297 ) \nC849( V62 V301 ) C852( V62 V409 ) C858( V63 V285 ) C859( V63 V289 ) C860( V63 V296 ) C861( V63 V300 ) \nC864( V63 V408 ) C865( V63 V412 ) C870( V64 V288 ) C872( V64 V299 ) C876( V64 V411 ) C882( V65 V287 ) \nC884( V65 V298 ) C888( V65 V410 ) C894( V66 V289 ) C895( V66 V290 ) C896( V66 V300 ) C897( V66 V301 ) \nC900( V66 V412 ) C906( V67 V282 ) C907( V67 V284 ) C919( V68 V283 ) C930( V69 V282 ) C931( V69 V286 ) \nC943( V70 V285 ) C954( V71 V284 ) C955( V71 V288 ) C966( V72 V283 ) C967( V72 V287 ) C978( V73 V286 ) \nC979( V73 V290 ) C990( V74 V285 ) C991( V74 V289 ) C1002( V75 V288 ) C1014( V76 V287 ) C1026( V77 V289 ) \nC1027( V77 V290 ) C1050( V79 V292 ) C1051( V79 V294 ) C1052( V79 V314 ) C1053( V79 V316 ) C1055( V79 V406 ) \nC1056( V79 V426 ) C1057( V79 V428 ) C1074( V81 V292 ) C1075( V81 V296 ) C1076( V81 V314 ) C1077( V81 V318 ) \nC1079( V81 V408 ) C1080( V81 V426 ) C1081( V81 V430 ) C1110( V84 V297 ) C1111( V84 V301 ) C1112( V84 V319 ) \nC1113( V84 V323 ) C1114( V84 V409 ) C1116( V84 V431 ) C1117( V84 V435 ) C1158( V88 V300 ) C1159( V88 V301 ) \nC1160( V88 V322 ) C1161( V88 V323 ) C1162( V88 V412 ) C1164( V88 V434 ) C1165( V88 V435 ) C2096( V168 V405 ) \nC2097( V168 V407 ) C2109( V169 V406 ) C2120( V170 V405 ) C2121( V170 V409 ) C2133( V171 V408 ) C2144( V172 V407 ) \nC2145( V172 V411 ) C2156( V173 V406 ) C2157( V173 V410 ) C2168( V174 V409 ) C2180( V175 V408 ) C2181( V175 V412 ) \nC2192( V176 V411 ) C2204( V177 V410 ) C2216( V178 V412 ) C2358( V190 V405 ) C2359( V190 V407 ) C2360( V190 V427 ) \nC2361( V190 V429 ) C2371( V191 V406 ) C2372( V191 V426 ) C2373( V191 V428 ) C2382( V192 V405 ) C2383( V192 V409 ) \nC2384( V192 V427 ) C2385( V192 V431 ) C2395( V193 V408 ) C2396( V193 V426 ) C2397( V193 V430 ) C2406( V194 V407 ) \nC2407( V194 V411 ) C2408( V194 V429 ) C2409( V194 V433 ) C2418(</w:t>
      </w:r>
    </w:p>
    <w:p>
      <w:pPr>
        <w:pStyle w:val="PreformattedText"/>
        <w:bidi w:val="0"/>
        <w:spacing w:before="0" w:after="0"/>
        <w:jc w:val="left"/>
        <w:rPr/>
      </w:pPr>
      <w:r>
        <w:rPr/>
        <w:t xml:space="preserve"> </w:t>
      </w:r>
      <w:r>
        <w:rPr/>
        <w:t>V195 V406 ) C2419( V195 V410 ) C2420( V195 V428 ) \nC2421( V195 V432 ) C2430( V196 V409 ) C2432( V196 V431 ) C2433( V196 V435 ) C2442( V197 V408 ) C2443( V197 V412 ) \nC2444( V197 V430 ) C2445( V197 V434 ) C2454( V198 V411 ) C2456( V198 V433 ) C2466( V199 V410 ) C2468( V199 V432 ) \nC2478( V200 V412 ) C2480( V200 V434 ) C2481( V200 V435 ) C2621( V212 V427 ) C2622( V212 V429 ) C2623( V212 V448 ) \nC2630( V213 V426 ) C2631( V213 V428 ) C2632( V213 V448 ) C2639( V214 V427 ) C2640( V214 V431 ) C2641( V214 V448 ) \nC2648( V215 V426 ) C2649( V215 V430 ) C2650( V215 V448 ) C2657( V216 V429 ) C2658( V216 V433 ) C2659( V216 V448 ) \nC2666( V217 V428 ) C2667( V217 V432 ) C2668( V217 V448 ) C2675( V218 V431 ) C2676( V218 V435 ) C2677( V218 V448 ) \nC2684( V219 V430 ) C2685( V219 V434 ) C2686( V219 V448 ) C2693( V220 V433 ) C2695( V220 V448 ) C2702( V221 V432 ) \nC2704( V221 V448 ) C2711( V222 V434 ) C2712( V222 V435 ) C2713( V222 V448 ) C3152( V282 V629 ) C3153( V282 V631 ) \nC3158( V283 V619 ) C3160( V283 V630 ) C3161( V283 V634 ) C3168( V284 V629 ) C3169( V284 V633 ) C3174( V285 V621 ) \nC3176( V285 V632 ) C3177( V285 V636 ) C3184( V286 V631 ) C3185( V286 V635 ) C3191( V287 V627 ) C3192( V287 V634 ) \nC3193( V287 V638 ) C3199( V288 V626 ) C3200( V288 V633 ) C3201( V288 V637 ) C3208( V289 V636 ) C3209( V289 V639 ) \nC3216( V290 V635 ) C3217( V290 V639 ) C3230( V292 V619 ) C3231( V292 V621 ) C3246( V294 V619 ) C3262( V296 V621 ) \nC3279( V298 V627 ) C3287( V299 V626 ) C4122( V406 V619 ) C4138( V408 V621 ) C4155( V410 V627 ) C4159( V410 V739 ) \nC4161( V410 V761 ) C4163( V411 V626 ) C4167( V411 V738 ) C4169( V411 V760 ) C4335( V432 V761 ) C4337( V432 V783 ) \nC4343( V433 V760 ) C4345( V433 V782 ) C4455( V448 V782 ) C4456( V448 V783 ) C5678( V619 V843 ) C5679( V619 V845 ) \nC5680( V619 V854 ) C5681( V619 V856 ) C5682( V619 V955 ) C5683( V619 V957 ) C5694( V621 V843 ) C5695( V621 V847 ) \nC5696( V621 V854 ) C5697( V621 V858 ) C5698( V621 V955 ) C5699( V621 V959 ) C5734( V626 V850 ) C5736( V626 V861 ) \nC5738( V626 V962 ) C5739( V626 V965 ) C5740( V626 V973 ) C5741( V626 V976 ) C5742( V627 V849 ) C5744( V627 V860 ) \nC5746( V627 V961 ) C5747( V627 V965 ) C5748( V627 V972 ) C5749( V627 V976 ) C5758( V629 V844 ) C5759( V629 V846 ) \nC5762( V629 V956 ) C5763( V629 V958 ) C5764( V629 V978 ) C5765( V629 V980 ) C5766( V630 V843 ) C5767( V630 V845 ) \nC5770( V630 V955 ) C5771( V630 V957 ) C5774( V631 V844 ) C5775( V631 V848 ) C5778( V631 V956 ) C5779( V631 V960 ) \nC5780( V631 V978 ) C5781( V631 V982 ) C5782( V632 V843 ) C5783( V632 V847 ) C5786( V632 V955 ) C5787( V632 V959 ) \nC5790( V633 V846 ) C5791( V633 V850 ) C5794( V633 V958 ) C5795( V633 V962 ) C5796( V633 V980 ) C5798( V634 V845 ) \nC5799( V634 V849 ) C5802( V634 V957 ) C5803( V634 V961 ) C5806( V635 V848 ) C5807( V635 V852 ) C5810( V635 V960 ) \nC5811( V635 V964 ) C5812( V635 V982 ) C5813( V635 V986 ) C5814( V636 V847 ) C5815( V636 V851 ) C5818( V636 V959 ) \nC5819( V636 V963 ) C5822( V637 V850 ) C5826( V637 V962 ) C5827( V637 V965 ) C5830( V638 V849 ) C5834( V638 V961 ) \nC5835( V638 V965 ) C5838( V639 V851 ) C5839( V639 V852 ) C5842( V639 V963 ) C5843( V639 V964 ) C5845( V639 V986 ) \nC6614( V738 V962 ) C6615( V738 V965 ) C6616( V738 V973 ) C6617( V738 V976 ) C6618( V738 V1074 ) C6619( V738 V1077 ) \nC6622( V739 V961 ) C6623( V739 V965 ) C6624( V739 V972 ) C6625( V739 V976 ) C6626( V739 V1073 ) C6627( V739 V1077 ) \nC6638( V741 V956 ) C6639( V741 V958 ) C6640( V741 V978 ) C6641( V741 V980 ) C6643( V741 V1070 ) C6644( V741 V1090 ) \nC6645( V741 V1092 ) C6646( V742 V955 ) C6647( V742 V957 ) C6650( V742 V1067 ) C6651( V742 V1069 ) C6654( V743 V956 ) \nC6655( V743 V960 ) C6656( V743 V978 ) C6657( V743 V982 ) C6660( V743 V1090 ) C6661( V743 V1094 ) C6662( V744 V955 ) \nC6663( V744 V959 ) C6666( V744 V1067 ) C6667( V744 V1071 ) C6670( V745 V958 ) C6671( V745 V962 ) C6672( V745 V980 ) \nC6674( V745 V1070 ) C6675( V745 V1074 ) C6676( V745 V1092 ) C6678( V746 V957 ) C6679( V746 V961 ) C6682( V746 V1069 ) \nC6683( V746 V1073 ) C6686( V747 V960 ) C6687( V747 V964 ) C6688( V747 V982 ) C6689( V747 V986 ) C6691( V747 V1076 ) \nC6692( V747 V1094 ) C6693( V747 V1098 ) C6694( V748 V959 ) C6695( V748 V963 ) C6698( V748 V1071 ) C6699( V748 V1075 ) \nC6702( V749 V962 ) C6703( V749 V965 ) C6706( V749 V1074 ) C6707( V749 V1077 ) C6710( V750 V961 ) C6711( V750 V965 ) \nC6714( V750 V1073 ) C6715( V750 V1077 ) C6718( V751 V963 ) C6719( V751 V964 ) C6721( V751 V986 ) C6722( V751 V1075 ) \nC6723( V751 V1076 ) C6725( V751 V1098 ) C6790( V760 V973 ) C6791( V760 V976 ) C6792( V760 V995 ) C6793( V760 V998 ) \nC6798( V761 V972 ) C6799( V761 V976 ) C6800( V761 V994 ) C6801( V761 V998 ) C6950( V782 V995 ) C6951( V782 V998 ) \nC6952( V782 V1010 ) C6956( V783 V994 ) C6957( V783 V998 ) C6958( V783 V1010 ) C7266( V842 V1067 ) C7268( V842 V1069 ) \nC7269( V842 V1070 ) C7270( V842 V1071 ) C7272( V842 V1073 ) C7273( V842 V1074 ) C7274( V842 V1075 ) C7275( V842 V1076 ) \nC7276( V842 V1077 ) C7289( V842 V1090 ) C7291( V842 V1092 ) C7293( V842 V1094 ) C7297( V842 V1098 ) C9086( V1067 V1404 ) \nC9096( V1069 V1404 ) C9101( V1070 V1404 ) C9106( V1071 V1404 ) C9116( V1073 V1404 ) C9121( V1074 V1404 ) C9126( V1075 V1404 ) \nC9131( V1076 V1404 ) C9136( V1077 V1404 ) C9201( V1090 V1404 ) C9211( V1092 V1404 ) C9221( V1094 V1404 ) C9241( V1098 V1404 ) \nC9694( V1404 V1405 ) "];44-&gt;58[label="255: V56 V57 V58 V59 V60 \nV61 V62 V63 V64 V65 V66 \nV67 V68 V69 V70 V71 V72 \nV73 V74 V75 V76 V77 V79 \nV81 V84 V88 V168 V169 V170 \nV171 V172 V173 V174 V175 V176 \nV177 V178 V179 V180 V181 V182 \nV183 V184 V185 V186 V187 V188 \nV189 V190 V191 V192 V193 V194 \nV195 V196 V197 V198 V199 V200 \nV212 V213 V214 V215 V216 V217 \nV218 V219 V220 V221 V222 V280 \nV282 V283 V284 V285 V286 V287 \nV288 V289 V290 V292 V293 V294 \nV295 V296 V297 V298 V299 V300 \nV301 V314 V315 V316 V317 V318 \nV319 V320 V321 V322 V323 V336 \nV338 V340 V341 V342 V344 V345 \nV346 V349 V351 V352 V353 V355 \nV356 V357 V371 V373 V374 V375 \nV377 V378 V379 V392 V405 V406 \nV407 V408 V409 V410 V411 V412 \nV426 V427 V428 V429 V430 V431 \nV432 V433 V434 V435 V448 V619 \nV621 V626 V627 V629 V630 V631 \nV632 V633 V634 V635 V636 V637 \nV638 V639 V738 V739 V741 V742 \nV743 V744 V745 V746 V747 V748 \nV749 V750 V751 V760 V761 V782 \nV783 V842 V843 V844 V845 V846 \nV847 V848 V849 V850 V851 V852 \nV854 V856 V858 V860 V861 V876 \nV878 V880 V882 V883 V898 V900 \nV902 V903 V904 V906 V907 V908 \nV911 V913 V914 V915 V917 V918 \nV919 V933 V935 V936 V937 V939 \nV940 V941 V954 V955 V956 V957 \nV958 V959 V960 V961 V962 V963 \nV964 V965 V972 V973 V976 V978 \nV980 V982 V986 V994 V995 V998 \nV1010 V1067 V1069 V1070 V1071 V1073 \nV1074 V1075 V1076 V1077 V1090 V1092 \nV1094 V1098 V1404 V1405 \n408: C774 ,C775 ,C776 ,C777 ,C780 ,\nC781 ,C787 ,C788 ,C789 ,C793 ,C798 ,\nC799 ,C800 ,C801 ,C804 ,C805 ,C811 ,\nC812 ,C813 ,C817 ,C822 ,C823 ,C824 ,\nC825 ,C828 ,C829 ,C834 ,C835 ,C836 ,\nC837 ,C840 ,C841 ,C846 ,C847 ,C848 ,\nC849 ,C852 ,C858 ,C859 ,C860 ,C861 ,\nC864 ,C865 ,C870 ,C872 ,C876 ,C882 ,\nC884 ,C888 ,C894 ,C895 ,C896 ,C897 ,\nC900 ,C906 ,C907 ,C919 ,C930 ,C931 ,\nC943 ,C954 ,C955 ,C966 ,C967 ,C978 ,\nC979 ,C990 ,C991 ,C1002 ,C1014 ,C1026 ,\nC1027 ,C1050 ,C1051 ,C1052 ,C1053 ,C1055 ,\nC1056 ,C1057 ,C1074 ,C1075 ,C1076 ,C1077 ,\nC1079 ,C1080 ,C1081 ,C1110 ,C1111 ,C1112 ,\nC1113 ,C1114 ,C1116 ,C1117 ,C1158 ,C1159 ,\nC1160 ,C1161 ,C1162 ,C1164 ,C1165 ,C2096 ,\nC2097 ,C2109 ,C2120 ,C2121 ,C2133 ,C2144 ,\nC2145 ,C2156 ,C2157 ,C2168 ,C2180 ,C2181 ,\nC2192 ,C2204 ,C2216 ,C2358 ,C2359 ,C2360 ,\nC2361 ,C2371 ,C2372 ,C2373 ,C2382 ,C2383 ,\nC2384 ,C2385 ,C2395 ,C2396 ,C2397 ,C2406 ,\nC2407 ,C2408 ,C2409 ,C2418 ,C2419 ,C2420 ,\nC2421 ,C2430 ,C2432 ,C2433 ,C2442 ,C2443 ,\nC2444 ,C2445 ,C2454 ,C2456 ,C2466 ,C2468 ,\nC2478 ,C2480 ,C2481 ,C2621 ,C2622 ,C2623 ,\nC2630 ,C2631 ,C2632 ,C2639 ,C2640 ,C2641 ,\nC2648 ,C2649 ,C2650 ,C2657 ,C2658 ,C2659 ,\nC2666 ,C2667 ,C2668 ,C2675 ,C2676 ,C2677 ,\nC2684 ,C2685 ,C2686 ,C2693 ,C2695 ,C2702 ,\nC2704 ,C2711 ,C2712 ,C2713 ,C3152 ,C3153 ,\nC3158 ,C3160 ,C3161 ,C3168 ,C3169 ,C3174 ,\nC3176 ,C3177 ,C3184 ,C3185 ,C3191 ,C3192 ,\nC3193 ,C3199 ,C3200 ,C3201 ,C3208 ,C3209 ,\nC3216 ,C3217 ,C3230 ,C3231 ,C3246 ,C3262 ,\nC3279 ,C3287 ,C4122 ,C4138 ,C4155 ,C4159 ,\nC4161 ,C4163 ,C4167 ,C4169 ,C4335 ,C4337 ,\nC4343 ,C4345 ,C4455 ,C4456 ,C5678 ,C5679 ,\nC5680 ,C5681 ,C5682 ,C5683 ,C5694 ,C5695 ,\nC5696 ,C5697 ,C5698 ,C5699 ,C5734 ,C5736 ,\nC5738 ,C5739 ,C5740 ,C5741 ,C5742 ,C5744 ,\nC5746 ,C5747 ,C5748 ,C5749 ,C5758 ,C5759 ,\nC5762 ,C5763 ,C5764 ,C5765 ,C5766 ,C5767 ,\nC5770 ,C5771 ,C5774 ,C5775 ,C5778 ,C5779 ,\nC5780 ,C5781 ,C5782 ,C5783 ,C5786 ,C5787 ,\nC5790 ,C5791 ,C5794 ,C5795 ,C5796 ,C5798 ,\nC5799 ,C5802 ,C5803 ,C5806 ,C5807 ,C5810 ,\nC5811 ,C5812 ,C5813 ,C5814 ,C5815 ,C5818 ,\nC5819 ,C5822 ,C5826 ,C5827 ,C5830 ,C5834 ,\nC5835 ,C5838 ,C5839 ,C5842 ,C5843 ,C5845 ,\nC6614 ,C6615 ,C6616 ,C6617 ,C6618 ,C6619 ,\nC6622 ,C6623 ,C6624 ,C6625 ,C6626 ,C6627 ,\nC6638 ,C6639 ,C6640 ,C6641 ,C6643 ,C6644 ,\nC6645 ,C6646 ,C6647 ,C6650 ,C6651 ,C6654 ,\nC6655 ,C6656 ,C6657 ,C6660 ,C6661 ,C6662 ,\nC6663 ,C6666 ,C6667 ,C6670 ,C6671 ,C6672 ,\nC6674 ,C6675 ,C6676 ,C6678 ,C6679 ,C6682 ,\nC6683 ,C6686 ,C6687 ,C6688 ,C6689 ,C6691 ,\nC6692 ,C6693 ,C6694 ,C6695 ,C6698 ,C6699 ,\nC6702 ,C6703 ,C6706 ,C6707 ,C6710 ,C6711 ,\nC6714 ,C6715 ,C6718 ,C6719 ,C6721 ,C6722 ,\nC6723 ,C6725 ,C6790 ,C6791 ,C6792 ,C6793 ,\nC6798 ,C6799 ,C6800 ,C6801 ,C6950 ,C6951 ,\nC6952 ,C6956 ,C6957 ,C6958 ,C7266 ,C7268 ,\nC7269 ,C7270 ,C7272 ,C7273 ,C7274 ,C7275 ,\nC7276 ,C7289 ,C7291 ,C7293 ,C7297 ,C9086 ,\nC9096 ,C9101 ,C9106 ,C9116 ,C9121 ,C9126 ,\nC9131 ,C9136 ,C9201 ,C9211 ,C9221 ,C9241 ,\nC9694 ,"];59[shape=box, label="id:59 level: 6\n299: V1 V3 V12 V13 V14 \nV15 V16 V17 V18 V19 V20 \nV21 V34 V35 V36 V37 V38 \nV39 V40 V41 V42 V43 V55 \nV57 V59 V67 V68 V69 V70 \nV71 V72 V73 V74 V75 V76 \nV77 V89 V91 V92 V93 V111 \nV179 V180 V181</w:t>
      </w:r>
    </w:p>
    <w:p>
      <w:pPr>
        <w:pStyle w:val="PreformattedText"/>
        <w:bidi w:val="0"/>
        <w:spacing w:before="0" w:after="0"/>
        <w:jc w:val="left"/>
        <w:rPr/>
      </w:pPr>
      <w:r>
        <w:rPr/>
        <w:t xml:space="preserve"> </w:t>
      </w:r>
      <w:r>
        <w:rPr/>
        <w:t>V182 V183 V184 \nV185 V186 V187 V188 V189 V201 \nV204 V223 V280 V283 V285 V286 \nV287 V289 V290 V292 V293 V294 \nV295 V296 V297 V298 V299 V300 \nV301 V302 V315 V316 V317 V318 \nV319 V320 V321 V322 V323 V324 \nV336 V337 V339 V341 V342 V343 \nV345 V346 V348 V349 V350 V351 \nV352 V353 V354 V355 V356 V357 \nV358 V359 V361 V363 V364 V365 \nV367 V368 V370 V371 V372 V373 \nV374 V375 V376 V377 V378 V379 \nV380 V392 V460 V461 V462 V463 \nV464 V465 V466 V467 V468 V469 \nV470 V482 V483 V484 V485 V486 \nV487 V488 V489 V490 V491 V492 \nV504 V561 V573 V575 V576 V577 \nV581 V582 V595 V596 V597 V598 \nV599 V600 V601 V602 V603 V604 \nV605 V617 V619 V621 V629 V630 \nV631 V632 V633 V634 V635 V636 \nV637 V638 V639 V651 V653 V654 \nV655 V659 V673 V741 V742 V743 \nV744 V745 V746 V747 V748 V749 \nV750 V751 V763 V764 V766 V767 \nV768 V771 V772 V785 V842 V843 \nV844 V845 V846 V847 V848 V849 \nV850 V851 V852 V853 V854 V856 \nV858 V869 V875 V887 V889 V891 \nV893 V897 V899 V900 V901 V902 \nV903 V904 V905 V906 V907 V908 \nV909 V910 V912 V914 V921 V922 \nV923 V924 V925 V926 V927 V928 \nV929 V930 V931 V943 V944 V945 \nV946 V947 V948 V949 V950 V951 \nV952 V953 V955 V956 V957 V958 \nV959 V960 V961 V962 V963 V964 \nV965 V977 V978 V979 V980 V981 \nV982 V983 V986 V987 V999 V1001 \nV1003 V1005 V1009 V1067 V1069 V1070 \nV1071 V1073 V1074 V1075 V1076 V1077 \nV1090 V1092 V1094 V1098 V1404 V1405 \n476: C18( V1 V13 ) C21( V1 V67 ) C22( V1 V69 ) C24( V1 V283 ) C25( V1 V292 ) \nC26( V1 V294 ) C27( V1 V337 ) C28( V1 V339 ) C29( V1 V348 ) C30( V1 V350 ) C48( V3 V15 ) \nC51( V3 V67 ) C52( V3 V71 ) C54( V3 V285 ) C55( V3 V292 ) C56( V3 V296 ) C57( V3 V337 ) \nC58( V3 V341 ) C59( V3 V348 ) C60( V3 V352 ) C186( V12 V283 ) C189( V12 V337 ) C190( V12 V339 ) \nC191( V12 V359 ) C192( V12 V361 ) C195( V13 V57 ) C200( V13 V286 ) C204( V13 V342 ) C206( V13 V364 ) \nC214( V14 V285 ) C217( V14 V337 ) C218( V14 V341 ) C219( V14 V359 ) C220( V14 V363 ) C223( V15 V59 ) \nC241( V16 V283 ) C242( V16 V287 ) C245( V16 V339 ) C246( V16 V343 ) C247( V16 V361 ) C248( V16 V365 ) \nC255( V17 V286 ) C256( V17 V290 ) C259( V17 V342 ) C260( V17 V346 ) C261( V17 V364 ) C262( V17 V368 ) \nC269( V18 V285 ) C270( V18 V289 ) C273( V18 V341 ) C274( V18 V345 ) C275( V18 V363 ) C276( V18 V367 ) \nC297( V20 V287 ) C301( V20 V343 ) C303( V20 V365 ) C311( V21 V289 ) C312( V21 V290 ) C315( V21 V345 ) \nC316( V21 V346 ) C317( V21 V367 ) C318( V21 V368 ) C497( V34 V359 ) C498( V34 V361 ) C512( V35 V364 ) \nC525( V36 V359 ) C526( V36 V363 ) C553( V38 V361 ) C554( V38 V365 ) C567( V39 V364 ) C568( V39 V368 ) \nC581( V40 V363 ) C582( V40 V367 ) C609( V42 V365 ) C623( V43 V367 ) C624( V43 V368 ) C787( V57 V283 ) \nC788( V57 V292 ) C789( V57 V294 ) C811( V59 V285 ) C812( V59 V292 ) C813( V59 V296 ) C919( V68 V283 ) \nC931( V69 V286 ) C943( V70 V285 ) C966( V72 V283 ) C967( V72 V287 ) C978( V73 V286 ) C979( V73 V290 ) \nC990( V74 V285 ) C991( V74 V289 ) C1014( V76 V287 ) C1026( V77 V289 ) C1027( V77 V290 ) C3158( V283 V619 ) \nC3160( V283 V630 ) C3161( V283 V634 ) C3172( V285 V576 ) C3174( V285 V621 ) C3176( V285 V632 ) C3177( V285 V636 ) \nC3180( V286 V575 ) C3184( V286 V631 ) C3185( V286 V635 ) C3189( V287 V582 ) C3192( V287 V634 ) C3193( V287 V638 ) \nC3208( V289 V636 ) C3209( V289 V639 ) C3216( V290 V635 ) C3217( V290 V639 ) C3230( V292 V619 ) C3231( V292 V621 ) \nC3246( V294 V619 ) C3262( V296 V621 ) C3581( V337 V576 ) C3612( V341 V576 ) C3620( V342 V575 ) C3629( V343 V582 ) \nC3755( V359 V576 ) C3756( V359 V596 ) C3757( V359 V598 ) C3772( V361 V596 ) C3773( V361 V600 ) C3786( V363 V576 ) \nC3788( V363 V598 ) C3789( V363 V602 ) C3794( V364 V575 ) C3796( V364 V597 ) C3797( V364 V601 ) C3803( V365 V582 ) \nC3804( V365 V600 ) C3805( V365 V604 ) C3820( V367 V602 ) C3821( V367 V605 ) C3828( V368 V601 ) C3829( V368 V605 ) \nC5318( V573 V844 ) C5319( V573 V846 ) C5322( V573 V900 ) C5323( V573 V902 ) C5324( V573 V922 ) C5325( V573 V924 ) \nC5334( V575 V844 ) C5335( V575 V848 ) C5338( V575 V900 ) C5339( V575 V904 ) C5340( V575 V922 ) C5341( V575 V926 ) \nC5342( V576 V843 ) C5343( V576 V847 ) C5345( V576 V869 ) C5346( V576 V899 ) C5347( V576 V903 ) C5348( V576 V921 ) \nC5349( V576 V925 ) C5350( V577 V846 ) C5351( V577 V850 ) C5354( V577 V902 ) C5355( V577 V906 ) C5356( V577 V924 ) \nC5357( V577 V928 ) C5382( V581 V850 ) C5383( V581 V853 ) C5385( V581 V875 ) C5386( V581 V906 ) C5387( V581 V909 ) \nC5388( V581 V928 ) C5389( V581 V931 ) C5390( V582 V849 ) C5391( V582 V853 ) C5393( V582 V875 ) C5394( V582 V905 ) \nC5395( V582 V909 ) C5396( V582 V927 ) C5397( V582 V931 ) C5498( V595 V922 ) C5499( V595 V924 ) C5500( V595 V944 ) \nC5501( V595 V946 ) C5504( V596 V887 ) C5505( V596 V889 ) C5506( V596 V921 ) C5507( V596 V923 ) C5508( V596 V943 ) \nC5509( V596 V945 ) C5514( V597 V922 ) C5515( V597 V926 ) C5516( V597 V944 ) C5517( V597 V948 ) C5519( V598 V869 ) \nC5520( V598 V887 ) C5521( V598 V891 ) C5522( V598 V921 ) C5523( V598 V925 ) C5524( V598 V943 ) C5525( V598 V947 ) \nC5530( V599 V924 ) C5531( V599 V928 ) C5532( V599 V946 ) C5533( V599 V950 ) C5536( V600 V889 ) C5537( V600 V893 ) \nC5538( V600 V923 ) C5539( V600 V927 ) C5540( V600 V945 ) C5541( V600 V949 ) C5546( V601 V926 ) C5547( V601 V930 ) \nC5548( V601 V948 ) C5549( V601 V952 ) C5550( V602 V869 ) C5552( V602 V891 ) C5554( V602 V925 ) C5555( V602 V929 ) \nC5556( V602 V947 ) C5557( V602 V951 ) C5559( V603 V875 ) C5561( V603 V897 ) C5562( V603 V928 ) C5563( V603 V931 ) \nC5564( V603 V950 ) C5565( V603 V953 ) C5567( V604 V875 ) C5568( V604 V893 ) C5569( V604 V897 ) C5570( V604 V927 ) \nC5571( V604 V931 ) C5572( V604 V949 ) C5573( V604 V953 ) C5578( V605 V929 ) C5579( V605 V930 ) C5580( V605 V951 ) \nC5581( V605 V952 ) C5648( V617 V887 ) C5650( V617 V889 ) C5652( V617 V891 ) C5654( V617 V893 ) C5658( V617 V897 ) \nC5659( V617 V943 ) C5660( V617 V944 ) C5661( V617 V945 ) C5662( V617 V946 ) C5663( V617 V947 ) C5664( V617 V948 ) \nC5665( V617 V949 ) C5666( V617 V950 ) C5667( V617 V951 ) C5668( V617 V952 ) C5669( V617 V953 ) C5678( V619 V843 ) \nC5679( V619 V845 ) C5680( V619 V854 ) C5681( V619 V856 ) C5682( V619 V955 ) C5683( V619 V957 ) C5694( V621 V843 ) \nC5695( V621 V847 ) C5696( V621 V854 ) C5697( V621 V858 ) C5698( V621 V955 ) C5699( V621 V959 ) C5758( V629 V844 ) \nC5759( V629 V846 ) C5762( V629 V956 ) C5763( V629 V958 ) C5764( V629 V978 ) C5765( V629 V980 ) C5766( V630 V843 ) \nC5767( V630 V845 ) C5770( V630 V955 ) C5771( V630 V957 ) C5772( V630 V977 ) C5773( V630 V979 ) C5774( V631 V844 ) \nC5775( V631 V848 ) C5778( V631 V956 ) C5779( V631 V960 ) C5780( V631 V978 ) C5781( V631 V982 ) C5782( V632 V843 ) \nC5783( V632 V847 ) C5785( V632 V869 ) C5786( V632 V955 ) C5787( V632 V959 ) C5788( V632 V977 ) C5789( V632 V981 ) \nC5790( V633 V846 ) C5791( V633 V850 ) C5794( V633 V958 ) C5795( V633 V962 ) C5796( V633 V980 ) C5798( V634 V845 ) \nC5799( V634 V849 ) C5802( V634 V957 ) C5803( V634 V961 ) C5804( V634 V979 ) C5805( V634 V983 ) C5806( V635 V848 ) \nC5807( V635 V852 ) C5810( V635 V960 ) C5811( V635 V964 ) C5812( V635 V982 ) C5813( V635 V986 ) C5814( V636 V847 ) \nC5815( V636 V851 ) C5816( V636 V869 ) C5818( V636 V959 ) C5819( V636 V963 ) C5820( V636 V981 ) C5822( V637 V850 ) \nC5823( V637 V853 ) C5825( V637 V875 ) C5826( V637 V962 ) C5827( V637 V965 ) C5829( V637 V987 ) C5830( V638 V849 ) \nC5831( V638 V853 ) C5833( V638 V875 ) C5834( V638 V961 ) C5835( V638 V965 ) C5836( V638 V983 ) C5837( V638 V987 ) \nC5838( V639 V851 ) C5839( V639 V852 ) C5842( V639 V963 ) C5843( V639 V964 ) C5845( V639 V986 ) C5938( V651 V978 ) \nC5939( V651 V980 ) C5954( V653 V978 ) C5955( V653 V982 ) C5959( V654 V869 ) C5960( V654 V887 ) C5961( V654 V891 ) \nC5962( V654 V977 ) C5963( V654 V981 ) C5964( V654 V999 ) C5965( V654 V1003 ) C5970( V655 V980 ) C5999( V659 V875 ) \nC6001( V659 V897 ) C6003( V659 V987 ) C6005( V659 V1009 ) C6088( V673 V887 ) C6090( V673 V889 ) C6092( V673 V891 ) \nC6094( V673 V893 ) C6098( V673 V897 ) C6099( V673 V999 ) C6101( V673 V1001 ) C6103( V673 V1003 ) C6105( V673 V1005 ) \nC6109( V673 V1009 ) C6638( V741 V956 ) C6639( V741 V958 ) C6640( V741 V978 ) C6641( V741 V980 ) C6643( V741 V1070 ) \nC6644( V741 V1090 ) C6645( V741 V1092 ) C6646( V742 V955 ) C6647( V742 V957 ) C6648( V742 V977 ) C6649( V742 V979 ) \nC6650( V742 V1067 ) C6651( V742 V1069 ) C6654( V743 V956 ) C6655( V743 V960 ) C6656( V743 V978 ) C6657( V743 V982 ) \nC6660( V743 V1090 ) C6661( V743 V1094 ) C6662( V744 V955 ) C6663( V744 V959 ) C6664( V744 V977 ) C6665( V744 V981 ) \nC6666( V744 V1067 ) C6667( V744 V1071 ) C6670( V745 V958 ) C6671( V745 V962 ) C6672( V745 V980 ) C6674( V745 V1070 ) \nC6675( V745 V1074 ) C6676( V745 V1092 ) C6678( V746 V957 ) C6679( V746 V961 ) C6680( V746 V979 ) C6681( V746 V983 ) \nC6682( V746 V1069 ) C6683( V746 V1073 ) C6686( V747 V960 ) C6687( V747 V964 ) C6688( V747 V982 ) C6689( V747 V986 ) \nC6691( V747 V1076 ) C6692( V747 V1094 ) C6693( V747 V1098 ) C6694( V748 V959 ) C6695( V748 V963 ) C6696( V748 V981 ) \nC6698( V748 V1071 ) C6699( V748 V1075 ) C6702( V749 V962 ) C6703( V749 V965 ) C6705( V749 V987 ) C6706( V749 V1074 ) \nC6707( V749 V1077 ) C6710( V750 V961 ) C6711( V750 V965 ) C6712( V750 V983 ) C6713( V750 V987 ) C6714( V750 V1073 ) \nC6715( V750 V1077 ) C6718( V751 V963 ) C6719( V751 V964 ) C6721( V751 V986 ) C6722( V751 V1075 ) C6723( V751 V1076 ) \nC6725( V751 V1098 ) C6814( V763 V978 ) C6815( V763 V980 ) C6818( V763 V1090 ) C6819( V763 V1092 ) C6822( V764 V977 ) \nC6823( V764 V979 ) C6824( V764 V999 ) C6825( V764 V1001 ) C6838( V766 V977 ) C6839( V766 V981 ) C6840( V766 V999 ) \nC6841( V766 V1003 ) C6846( V767 V980 ) C6850( V767 V1092 ) C6854( V768 V979 ) C6855( V768 V983 ) C6856( V768 V1001 ) \nC6857( V768 V1005 ) C6879( V771 V987 ) C6881( V771 V1009 ) C6886( V772 V983 ) C6887( V772 V987 ) C6888( V772 V1005 ) \nC6889( V772 V1009 ) C6968( V785 V999 ) C6970( V785 V1001 ) C6972( V785 V1003 ) C6974( V785 V1005 ) C6978( V785 V1009 ) \nC7266( V842 V1067 ) C7268(</w:t>
      </w:r>
    </w:p>
    <w:p>
      <w:pPr>
        <w:pStyle w:val="PreformattedText"/>
        <w:bidi w:val="0"/>
        <w:spacing w:before="0" w:after="0"/>
        <w:jc w:val="left"/>
        <w:rPr/>
      </w:pPr>
      <w:r>
        <w:rPr/>
        <w:t xml:space="preserve"> </w:t>
      </w:r>
      <w:r>
        <w:rPr/>
        <w:t>V842 V1069 ) C7269( V842 V1070 ) C7270( V842 V1071 ) C7272( V842 V1073 ) C7273( V842 V1074 ) \nC7274( V842 V1075 ) C7275( V842 V1076 ) C7276( V842 V1077 ) C7289( V842 V1090 ) C7291( V842 V1092 ) C7293( V842 V1094 ) \nC7297( V842 V1098 ) C9086( V1067 V1404 ) C9096( V1069 V1404 ) C9101( V1070 V1404 ) C9106( V1071 V1404 ) C9116( V1073 V1404 ) \nC9121( V1074 V1404 ) C9126( V1075 V1404 ) C9131( V1076 V1404 ) C9136( V1077 V1404 ) C9201( V1090 V1404 ) C9211( V1092 V1404 ) \nC9221( V1094 V1404 ) C9241( V1098 V1404 ) C9694( V1404 V1405 ) "];44-&gt;59[label="267: V1 V3 V12 V13 V14 \nV15 V16 V17 V18 V19 V20 \nV21 V34 V35 V36 V37 V38 \nV39 V40 V41 V42 V43 V55 \nV57 V59 V67 V68 V69 V70 \nV71 V72 V73 V74 V75 V76 \nV77 V89 V91 V93 V111 V179 \nV180 V181 V182 V183 V184 V185 \nV186 V187 V188 V189 V280 V283 \nV285 V286 V287 V289 V290 V292 \nV293 V294 V295 V296 V297 V298 \nV299 V300 V301 V302 V315 V316 \nV317 V318 V319 V320 V321 V322 \nV323 V324 V336 V337 V339 V341 \nV342 V343 V345 V346 V348 V349 \nV350 V351 V352 V353 V354 V355 \nV356 V357 V358 V359 V361 V363 \nV364 V365 V367 V368 V370 V371 \nV372 V373 V374 V375 V376 V377 \nV378 V379 V380 V392 V460 V461 \nV462 V463 V464 V465 V466 V467 \nV468 V469 V470 V482 V483 V484 \nV485 V486 V487 V488 V489 V490 \nV491 V492 V504 V561 V573 V575 \nV577 V581 V582 V595 V596 V597 \nV598 V599 V600 V601 V602 V603 \nV604 V605 V617 V619 V621 V629 \nV630 V631 V632 V633 V634 V635 \nV636 V637 V638 V639 V651 V653 \nV655 V673 V741 V742 V743 V744 \nV745 V746 V747 V748 V749 V750 \nV751 V842 V843 V844 V845 V846 \nV847 V848 V849 V850 V851 V852 \nV853 V854 V856 V858 V899 V900 \nV901 V902 V903 V904 V905 V906 \nV907 V908 V909 V910 V912 V914 \nV921 V922 V923 V924 V925 V926 \nV927 V928 V929 V930 V931 V943 \nV944 V945 V946 V947 V948 V949 \nV950 V951 V952 V953 V955 V956 \nV957 V958 V959 V960 V961 V962 \nV963 V964 V965 V978 V980 V982 \nV986 V1067 V1069 V1070 V1071 V1073 \nV1074 V1075 V1076 V1077 V1090 V1092 \nV1094 V1098 V1404 V1405 \n369: C18 ,C21 ,C22 ,C24 ,C25 ,\nC26 ,C27 ,C28 ,C29 ,C30 ,C48 ,\nC51 ,C52 ,C54 ,C55 ,C56 ,C57 ,\nC58 ,C59 ,C60 ,C186 ,C189 ,C190 ,\nC191 ,C192 ,C195 ,C200 ,C204 ,C206 ,\nC214 ,C217 ,C218 ,C219 ,C220 ,C223 ,\nC241 ,C242 ,C245 ,C246 ,C247 ,C248 ,\nC255 ,C256 ,C259 ,C260 ,C261 ,C262 ,\nC269 ,C270 ,C273 ,C274 ,C275 ,C276 ,\nC297 ,C301 ,C303 ,C311 ,C312 ,C315 ,\nC316 ,C317 ,C318 ,C497 ,C498 ,C512 ,\nC525 ,C526 ,C553 ,C554 ,C567 ,C568 ,\nC581 ,C582 ,C609 ,C623 ,C624 ,C787 ,\nC788 ,C789 ,C811 ,C812 ,C813 ,C919 ,\nC931 ,C943 ,C966 ,C967 ,C978 ,C979 ,\nC990 ,C991 ,C1014 ,C1026 ,C1027 ,C3158 ,\nC3160 ,C3161 ,C3174 ,C3176 ,C3177 ,C3180 ,\nC3184 ,C3185 ,C3189 ,C3192 ,C3193 ,C3208 ,\nC3209 ,C3216 ,C3217 ,C3230 ,C3231 ,C3246 ,\nC3262 ,C3620 ,C3629 ,C3756 ,C3757 ,C3772 ,\nC3773 ,C3788 ,C3789 ,C3794 ,C3796 ,C3797 ,\nC3803 ,C3804 ,C3805 ,C3820 ,C3821 ,C3828 ,\nC3829 ,C5318 ,C5319 ,C5322 ,C5323 ,C5324 ,\nC5325 ,C5334 ,C5335 ,C5338 ,C5339 ,C5340 ,\nC5341 ,C5350 ,C5351 ,C5354 ,C5355 ,C5356 ,\nC5357 ,C5382 ,C5383 ,C5386 ,C5387 ,C5388 ,\nC5389 ,C5390 ,C5391 ,C5394 ,C5395 ,C5396 ,\nC5397 ,C5498 ,C5499 ,C5500 ,C5501 ,C5506 ,\nC5507 ,C5508 ,C5509 ,C5514 ,C5515 ,C5516 ,\nC5517 ,C5522 ,C5523 ,C5524 ,C5525 ,C5530 ,\nC5531 ,C5532 ,C5533 ,C5538 ,C5539 ,C5540 ,\nC5541 ,C5546 ,C5547 ,C5548 ,C5549 ,C5554 ,\nC5555 ,C5556 ,C5557 ,C5562 ,C5563 ,C5564 ,\nC5565 ,C5570 ,C5571 ,C5572 ,C5573 ,C5578 ,\nC5579 ,C5580 ,C5581 ,C5659 ,C5660 ,C5661 ,\nC5662 ,C5663 ,C5664 ,C5665 ,C5666 ,C5667 ,\nC5668 ,C5669 ,C5678 ,C5679 ,C5680 ,C5681 ,\nC5682 ,C5683 ,C5694 ,C5695 ,C5696 ,C5697 ,\nC5698 ,C5699 ,C5758 ,C5759 ,C5762 ,C5763 ,\nC5764 ,C5765 ,C5766 ,C5767 ,C5770 ,C5771 ,\nC5774 ,C5775 ,C5778 ,C5779 ,C5780 ,C5781 ,\nC5782 ,C5783 ,C5786 ,C5787 ,C5790 ,C5791 ,\nC5794 ,C5795 ,C5796 ,C5798 ,C5799 ,C5802 ,\nC5803 ,C5806 ,C5807 ,C5810 ,C5811 ,C5812 ,\nC5813 ,C5814 ,C5815 ,C5818 ,C5819 ,C5822 ,\nC5823 ,C5826 ,C5827 ,C5830 ,C5831 ,C5834 ,\nC5835 ,C5838 ,C5839 ,C5842 ,C5843 ,C5845 ,\nC5938 ,C5939 ,C5954 ,C5955 ,C5970 ,C6638 ,\nC6639 ,C6640 ,C6641 ,C6643 ,C6644 ,C6645 ,\nC6646 ,C6647 ,C6650 ,C6651 ,C6654 ,C6655 ,\nC6656 ,C6657 ,C6660 ,C6661 ,C6662 ,C6663 ,\nC6666 ,C6667 ,C6670 ,C6671 ,C6672 ,C6674 ,\nC6675 ,C6676 ,C6678 ,C6679 ,C6682 ,C6683 ,\nC6686 ,C6687 ,C6688 ,C6689 ,C6691 ,C6692 ,\nC6693 ,C6694 ,C6695 ,C6698 ,C6699 ,C6702 ,\nC6703 ,C6706 ,C6707 ,C6710 ,C6711 ,C6714 ,\nC6715 ,C6718 ,C6719 ,C6721 ,C6722 ,C6723 ,\nC6725 ,C7266 ,C7268 ,C7269 ,C7270 ,C7272 ,\nC7273 ,C7274 ,C7275 ,C7276 ,C7289 ,C7291 ,\nC7293 ,C7297 ,C9086 ,C9096 ,C9101 ,C9106 ,\nC9116 ,C9121 ,C9126 ,C9131 ,C9136 ,C9201 ,\nC9211 ,C9221 ,C9241 ,C9694 ,"];60[shape=box, label="id:60 level: 7\n38: V14 V18 V36 V40 V56 \nV60 V64 V78 V82 V86 V148 \nV152 V168 V172 V176 V190 V194 \nV198 V295 V299 V317 V321 V337 \nV341 V345 V359 V363 V367 V407 \nV411 V429 V433 V449 V453 V457 \nV471 V475 V479 \n76: C209( V14 V56 ) C210( V14 V60 ) C211( V14 V78 ) C212( V14 V82 ) C217( V14 V337 ) \nC218( V14 V341 ) C219( V14 V359 ) C220( V14 V363 ) C265( V18 V60 ) C266( V18 V64 ) C267( V18 V82 ) \nC268( V18 V86 ) C273( V18 V341 ) C274( V18 V345 ) C275( V18 V363 ) C276( V18 V367 ) C517( V36 V78 ) \nC518( V36 V82 ) C525( V36 V359 ) C526( V36 V363 ) C573( V40 V82 ) C574( V40 V86 ) C581( V40 V363 ) \nC582( V40 V367 ) C777( V56 V295 ) C781( V56 V407 ) C824( V60 V295 ) C825( V60 V299 ) C828( V60 V407 ) \nC829( V60 V411 ) C872( V64 V299 ) C876( V64 V411 ) C1037( V78 V148 ) C1039( V78 V295 ) C1041( V78 V317 ) \nC1043( V78 V407 ) C1045( V78 V429 ) C1084( V82 V148 ) C1085( V82 V152 ) C1086( V82 V295 ) C1087( V82 V299 ) \nC1088( V82 V317 ) C1089( V82 V321 ) C1090( V82 V407 ) C1091( V82 V411 ) C1092( V82 V429 ) C1093( V82 V433 ) \nC1132( V86 V152 ) C1134( V86 V299 ) C1136( V86 V321 ) C1138( V86 V411 ) C1140( V86 V433 ) C1862( V148 V190 ) \nC1863( V148 V194 ) C1866( V148 V359 ) C1867( V148 V363 ) C1870( V148 V471 ) C1871( V148 V475 ) C1910( V152 V194 ) \nC1911( V152 V198 ) C1914( V152 V363 ) C1915( V152 V367 ) C1918( V152 V475 ) C1919( V152 V479 ) C2097( V168 V407 ) \nC2144( V172 V407 ) C2145( V172 V411 ) C2192( V176 V411 ) C2359( V190 V407 ) C2361( V190 V429 ) C2406( V194 V407 ) \nC2407( V194 V411 ) C2408( V194 V429 ) C2409( V194 V433 ) C2454( V198 V411 ) C2456( V198 V433 ) "];48-&gt;60[label="37: V14 V18 V36 V40 V56 \nV60 V64 V78 V86 V148 V152 \nV168 V172 V176 V190 V194 V198 \nV295 V299 V317 V321 V337 V341 \nV345 V359 V363 V367 V407 V411 \nV429 V433 V449 V453 V457 V471 \nV475 V479 \n62: C209 ,C210 ,C211 ,C217 ,C218 ,\nC219 ,C220 ,C265 ,C266 ,C268 ,C273 ,\nC274 ,C275 ,C276 ,C517 ,C525 ,C526 ,\nC574 ,C581 ,C582 ,C777 ,C781 ,C824 ,\nC825 ,C828 ,C829 ,C872 ,C876 ,C1037 ,\nC1039 ,C1041 ,C1043 ,C1045 ,C1132 ,C1134 ,\nC1136 ,C1138 ,C1140 ,C1862 ,C1863 ,C1866 ,\nC1867 ,C1870 ,C1871 ,C1910 ,C1911 ,C1914 ,\nC1915 ,C1918 ,C1919 ,C2097 ,C2144 ,C2145 ,\nC2192 ,C2359 ,C2361 ,C2406 ,C2407 ,C2408 ,\nC2409 ,C2454 ,C2456 ,"];61[shape=box, label="id:61 level: 7\n38: V12 V16 V34 V38 V56 \nV58 V62 V78 V80 V84 V146 \nV150 V168 V170 V174 V190 V192 \nV196 V293 V297 V315 V319 V337 \nV339 V343 V359 V361 V365 V405 \nV409 V427 V431 V449 V451 V455 \nV471 V473 V477 \n76: C181( V12 V56 ) C182( V12 V58 ) C183( V12 V78 ) C184( V12 V80 ) C189( V12 V337 ) \nC190( V12 V339 ) C191( V12 V359 ) C192( V12 V361 ) C237( V16 V58 ) C238( V16 V62 ) C239( V16 V80 ) \nC240( V16 V84 ) C245( V16 V339 ) C246( V16 V343 ) C247( V16 V361 ) C248( V16 V365 ) C489( V34 V78 ) \nC490( V34 V80 ) C497( V34 V359 ) C498( V34 V361 ) C545( V38 V80 ) C546( V38 V84 ) C553( V38 V361 ) \nC554( V38 V365 ) C776( V56 V293 ) C780( V56 V405 ) C800( V58 V293 ) C801( V58 V297 ) C804( V58 V405 ) \nC805( V58 V409 ) C848( V62 V297 ) C852( V62 V409 ) C1036( V78 V146 ) C1038( V78 V293 ) C1040( V78 V315 ) \nC1042( V78 V405 ) C1044( V78 V427 ) C1060( V80 V146 ) C1061( V80 V150 ) C1062( V80 V293 ) C1063( V80 V297 ) \nC1064( V80 V315 ) C1065( V80 V319 ) C1066( V80 V405 ) C1067( V80 V409 ) C1068( V80 V427 ) C1069( V80 V431 ) \nC1108( V84 V150 ) C1110( V84 V297 ) C1112( V84 V319 ) C1114( V84 V409 ) C1116( V84 V431 ) C1838( V146 V190 ) \nC1839( V146 V192 ) C1842( V146 V359 ) C1843( V146 V361 ) C1846( V146 V471 ) C1847( V146 V473 ) C1886( V150 V192 ) \nC1887( V150 V196 ) C1890( V150 V361 ) C1891( V150 V365 ) C1894( V150 V473 ) C1895( V150 V477 ) C2096( V168 V405 ) \nC2120( V170 V405 ) C2121( V170 V409 ) C2168( V174 V409 ) C2358( V190 V405 ) C2360( V190 V427 ) C2382( V192 V405 ) \nC2383( V192 V409 ) C2384( V192 V427 ) C2385( V192 V431 ) C2430( V196 V409 ) C2432( V196 V431 ) "];48-&gt;61[label="37: V12 V16 V34 V38 V56 \nV58 V62 V78 V84 V146 V150 \nV168 V170 V174 V190 V192 V196 \nV293 V297 V315 V319 V337 V339 \nV343 V359 V361 V365 V405 V409 \nV427 V431 V449 V451 V455 V471 \nV473 V477 \n62: C181 ,C182 ,C183 ,C189 ,C190 ,\nC191 ,C192 ,C237 ,C238 ,C240 ,C245 ,\nC246 ,C247 ,C248 ,C489 ,C497 ,C498 ,\nC546 ,C553 ,C554 ,C776 ,C780 ,C800 ,\nC801 ,C804 ,C805 ,C848 ,C852 ,C1036 ,\nC1038 ,C1040 ,C1042 ,C1044 ,C1108 ,C1110 ,\nC1112 ,C1114 ,C1116 ,C1838 ,C1839 ,C1842 ,\nC1843 ,C1846 ,C1847 ,C1886 ,C1887 ,C1890 ,\nC1891 ,C1894 ,C1895 ,C2096 ,C2120 ,C2121 ,\nC2168 ,C2358 ,C2360 ,C2382 ,C2383 ,C2384 ,\nC2385 ,C2430 ,C2432 ,"];62[shape=box, label="id:62 level: 7\n13: V35 V39 V55 V105 V147 \nV151 V167 V316 V320 V336 V428 \nV432 V448 \n12: C506( V35 V105 ) C561( V39 V105 ) C742( V55 V105 ) C1343( V105 V147 ) C1344( V105 V151 ) \nC1345( V105 V167 ) C1346( V105 V316 ) C1347( V105 V320 ) C1348( V105 V336 ) C1349( V105 V428 ) C1350( V105 V432 ) \nC1351( V105 V448 ) "];49-&gt;62[label="12: V35 V39 V55 V147 V151 \nV167 V316 V320 V336 V428 V432 \nV448 \n0: "];63[shape=box, label="id:63 level: 7\n17: V64 V65 V86 V87 V133 \nV176 V177 V198 V199 V345 V346 \nV367 V368 V457 V458 V479 V480 \n16: C869( V64 V133 ) C881( V65 V133 ) C1131( V86 V133 ) C1143( V87 V133 ) C1682( V133 V176 ) \nC1683( V133 V177 ) C1684( V133 V198 ) C1685( V133 V199 ) C1686( V133 V345 ) C1687( V133 V346 ) C1688( V133 V367 ) \nC1689( V133 V368 ) C1690( V133 V457 ) C1691( V133 V458 ) C1692(</w:t>
      </w:r>
    </w:p>
    <w:p>
      <w:pPr>
        <w:pStyle w:val="PreformattedText"/>
        <w:bidi w:val="0"/>
        <w:spacing w:before="0" w:after="0"/>
        <w:jc w:val="left"/>
        <w:rPr/>
      </w:pPr>
      <w:r>
        <w:rPr/>
        <w:t xml:space="preserve"> </w:t>
      </w:r>
      <w:r>
        <w:rPr/>
        <w:t>V133 V479 ) C1693( V133 V480 ) "];49-&gt;63[label="16: V64 V65 V86 V87 V176 \nV177 V198 V199 V345 V346 V367 \nV368 V457 V458 V479 V480 \n0: "];64[shape=box, label="id:64 level: 7\n38: V13 V17 V35 V39 V57 \nV61 V65 V79 V83 V87 V147 \nV151 V169 V173 V177 V191 V195 \nV199 V294 V298 V316 V320 V338 \nV342 V346 V360 V364 V368 V406 \nV410 V428 V432 V450 V454 V458 \nV472 V476 V480 \n76: C195( V13 V57 ) C196( V13 V61 ) C197( V13 V79 ) C198( V13 V83 ) C203( V13 V338 ) \nC204( V13 V342 ) C205( V13 V360 ) C206( V13 V364 ) C251( V17 V61 ) C252( V17 V65 ) C253( V17 V83 ) \nC254( V17 V87 ) C259( V17 V342 ) C260( V17 V346 ) C261( V17 V364 ) C262( V17 V368 ) C503( V35 V79 ) \nC504( V35 V83 ) C511( V35 V360 ) C512( V35 V364 ) C559( V39 V83 ) C560( V39 V87 ) C567( V39 V364 ) \nC568( V39 V368 ) C789( V57 V294 ) C793( V57 V406 ) C836( V61 V294 ) C837( V61 V298 ) C840( V61 V406 ) \nC841( V61 V410 ) C884( V65 V298 ) C888( V65 V410 ) C1049( V79 V147 ) C1051( V79 V294 ) C1053( V79 V316 ) \nC1055( V79 V406 ) C1057( V79 V428 ) C1096( V83 V147 ) C1097( V83 V151 ) C1098( V83 V294 ) C1099( V83 V298 ) \nC1100( V83 V316 ) C1101( V83 V320 ) C1102( V83 V406 ) C1103( V83 V410 ) C1104( V83 V428 ) C1105( V83 V432 ) \nC1144( V87 V151 ) C1146( V87 V298 ) C1148( V87 V320 ) C1150( V87 V410 ) C1152( V87 V432 ) C1850( V147 V191 ) \nC1851( V147 V195 ) C1854( V147 V360 ) C1855( V147 V364 ) C1858( V147 V472 ) C1859( V147 V476 ) C1898( V151 V195 ) \nC1899( V151 V199 ) C1902( V151 V364 ) C1903( V151 V368 ) C1906( V151 V476 ) C1907( V151 V480 ) C2109( V169 V406 ) \nC2156( V173 V406 ) C2157( V173 V410 ) C2204( V177 V410 ) C2371( V191 V406 ) C2373( V191 V428 ) C2418( V195 V406 ) \nC2419( V195 V410 ) C2420( V195 V428 ) C2421( V195 V432 ) C2466( V199 V410 ) C2468( V199 V432 ) "];49-&gt;64[label="37: V13 V17 V35 V39 V57 \nV61 V65 V79 V87 V147 V151 \nV169 V173 V177 V191 V195 V199 \nV294 V298 V316 V320 V338 V342 \nV346 V360 V364 V368 V406 V410 \nV428 V432 V450 V454 V458 V472 \nV476 V480 \n62: C195 ,C196 ,C197 ,C203 ,C204 ,\nC205 ,C206 ,C251 ,C252 ,C254 ,C259 ,\nC260 ,C261 ,C262 ,C503 ,C511 ,C512 ,\nC560 ,C567 ,C568 ,C789 ,C793 ,C836 ,\nC837 ,C840 ,C841 ,C884 ,C888 ,C1049 ,\nC1051 ,C1053 ,C1055 ,C1057 ,C1144 ,C1146 ,\nC1148 ,C1150 ,C1152 ,C1850 ,C1851 ,C1854 ,\nC1855 ,C1858 ,C1859 ,C1898 ,C1899 ,C1902 ,\nC1903 ,C1906 ,C1907 ,C2109 ,C2156 ,C2157 ,\nC2204 ,C2371 ,C2373 ,C2418 ,C2419 ,C2420 ,\nC2421 ,C2466 ,C2468 ,"];65[shape=box, label="id:65 level: 7\n53: V39 V40 V43 V55 V64 \nV65 V86 V87 V151 V152 V155 \nV167 V176 V177 V198 V199 V220 \nV221 V298 V299 V302 V320 V321 \nV324 V336 V410 V411 V432 V433 \nV436 V448 V626 V627 V738 V739 \nV760 V761 V782 V783 V860 V861 \nV864 V882 V883 V886 V898 V972 \nV973 V976 V994 V995 V998 V1010 \n98: C560( V39 V87 ) C574( V40 V86 ) C615( V43 V86 ) C616( V43 V87 ) C872( V64 V299 ) \nC873( V64 V302 ) C876( V64 V411 ) C884( V65 V298 ) C885( V65 V302 ) C888( V65 V410 ) C1132( V86 V152 ) \nC1133( V86 V155 ) C1134( V86 V299 ) C1135( V86 V302 ) C1136( V86 V321 ) C1137( V86 V324 ) C1138( V86 V411 ) \nC1140( V86 V433 ) C1141( V86 V436 ) C1144( V87 V151 ) C1145( V87 V155 ) C1146( V87 V298 ) C1147( V87 V302 ) \nC1148( V87 V320 ) C1149( V87 V324 ) C1150( V87 V410 ) C1152( V87 V432 ) C1153( V87 V436 ) C1899( V151 V199 ) \nC1901( V151 V221 ) C1911( V152 V198 ) C1913( V152 V220 ) C1946( V155 V198 ) C1947( V155 V199 ) C1948( V155 V220 ) \nC1949( V155 V221 ) C2065( V167 V220 ) C2066( V167 V221 ) C2192( V176 V411 ) C2204( V177 V410 ) C2454( V198 V411 ) \nC2456( V198 V433 ) C2457( V198 V436 ) C2466( V199 V410 ) C2468( V199 V432 ) C2469( V199 V436 ) C2693( V220 V433 ) \nC2694( V220 V436 ) C2695( V220 V448 ) C2702( V221 V432 ) C2703( V221 V436 ) C2704( V221 V448 ) C3279( V298 V627 ) \nC3287( V299 V626 ) C3310( V302 V626 ) C3311( V302 V627 ) C4155( V410 V627 ) C4159( V410 V739 ) C4161( V410 V761 ) \nC4163( V411 V626 ) C4167( V411 V738 ) C4169( V411 V760 ) C4335( V432 V761 ) C4337( V432 V783 ) C4343( V433 V760 ) \nC4345( V433 V782 ) C4366( V436 V760 ) C4367( V436 V761 ) C4368( V436 V782 ) C4369( V436 V783 ) C4455( V448 V782 ) \nC4456( V448 V783 ) C5736( V626 V861 ) C5737( V626 V864 ) C5740( V626 V973 ) C5741( V626 V976 ) C5744( V627 V860 ) \nC5745( V627 V864 ) C5748( V627 V972 ) C5749( V627 V976 ) C6616( V738 V973 ) C6617( V738 V976 ) C6624( V739 V972 ) \nC6625( V739 V976 ) C6790( V760 V973 ) C6791( V760 V976 ) C6792( V760 V995 ) C6793( V760 V998 ) C6798( V761 V972 ) \nC6799( V761 V976 ) C6800( V761 V994 ) C6801( V761 V998 ) C6950( V782 V995 ) C6951( V782 V998 ) C6952( V782 V1010 ) \nC6956( V783 V994 ) C6957( V783 V998 ) C6958( V783 V1010 ) "];49-&gt;65[label="52: V39 V40 V43 V55 V64 \nV65 V86 V87 V151 V152 V155 \nV167 V176 V177 V198 V199 V220 \nV221 V298 V299 V302 V320 V321 \nV324 V336 V410 V411 V432 V433 \nV448 V626 V627 V738 V739 V760 \nV761 V782 V783 V860 V861 V864 \nV882 V883 V886 V898 V972 V973 \nV976 V994 V995 V998 V1010 \n88: C560 ,C574 ,C615 ,C616 ,C872 ,\nC873 ,C876 ,C884 ,C885 ,C888 ,C1132 ,\nC1133 ,C1134 ,C1135 ,C1136 ,C1137 ,C1138 ,\nC1140 ,C1144 ,C1145 ,C1146 ,C1147 ,C1148 ,\nC1149 ,C1150 ,C1152 ,C1899 ,C1901 ,C1911 ,\nC1913 ,C1946 ,C1947 ,C1948 ,C1949 ,C2065 ,\nC2066 ,C2192 ,C2204 ,C2454 ,C2456 ,C2466 ,\nC2468 ,C2693 ,C2695 ,C2702 ,C2704 ,C3279 ,\nC3287 ,C3310 ,C3311 ,C4155 ,C4159 ,C4161 ,\nC4163 ,C4167 ,C4169 ,C4335 ,C4337 ,C4343 ,\nC4345 ,C4455 ,C4456 ,C5736 ,C5737 ,C5740 ,\nC5741 ,C5744 ,C5745 ,C5748 ,C5749 ,C6616 ,\nC6617 ,C6624 ,C6625 ,C6790 ,C6791 ,C6792 ,\nC6793 ,C6798 ,C6799 ,C6800 ,C6801 ,C6950 ,\nC6951 ,C6952 ,C6956 ,C6957 ,C6958 ,"];66[shape=box, label="id:66 level: 7\n13: V33 V37 V47 V55 V89 \nV93 V111 V314 V318 V336 V370 \nV374 V392 \n12: C474( V33 V47 ) C529( V37 V47 ) C657( V47 V55 ) C658( V47 V89 ) C659( V47 V93 ) \nC660( V47 V111 ) C661( V47 V314 ) C662( V47 V318 ) C663( V47 V336 ) C664( V47 V370 ) C665( V47 V374 ) \nC666( V47 V392 ) "];51-&gt;66[label="12: V33 V37 V55 V89 V93 \nV111 V314 V318 V336 V370 V374 \nV392 \n0: "];67[shape=box, label="id:67 level: 7\n13: V33 V35 V45 V55 V89 \nV91 V111 V314 V316 V336 V370 \nV372 V392 \n12: C473( V33 V45 ) C501( V35 V45 ) C637( V45 V55 ) C638( V45 V89 ) C639( V45 V91 ) \nC640( V45 V111 ) C641( V45 V314 ) C642( V45 V316 ) C643( V45 V336 ) C644( V45 V370 ) C645( V45 V372 ) \nC646( V45 V392 ) "];51-&gt;67[label="12: V33 V35 V55 V89 V91 \nV111 V314 V316 V336 V370 V372 \nV392 \n0: "];68[shape=box, label="id:68 level: 7\n13: V33 V37 V55 V89 V93 \nV111 V328 V595 V599 V617 V651 \nV655 V673 \n12: C482( V33 V328 ) C537( V37 V328 ) C751( V55 V328 ) C1173( V89 V328 ) C1220( V93 V328 ) \nC1411( V111 V328 ) C3508( V328 V595 ) C3509( V328 V599 ) C3510( V328 V617 ) C3511( V328 V651 ) C3512( V328 V655 ) \nC3513( V328 V673 ) "];51-&gt;68[label="12: V33 V37 V55 V89 V93 \nV111 V595 V599 V617 V651 V655 \nV673 \n0: "];69[shape=box, label="id:69 level: 7\n13: V33 V35 V55 V89 V91 \nV111 V326 V595 V597 V617 V651 \nV653 V673 \n12: C481( V33 V326 ) C509( V35 V326 ) C749( V55 V326 ) C1172( V89 V326 ) C1196( V91 V326 ) \nC1409( V111 V326 ) C3496( V326 V595 ) C3497( V326 V597 ) C3498( V326 V617 ) C3499( V326 V651 ) C3500( V326 V653 ) \nC3501( V326 V673 ) "];51-&gt;69[label="12: V33 V35 V55 V89 V91 \nV111 V595 V597 V617 V651 V653 \nV673 \n0: "];70[shape=box, label="id:70 level: 7\n43: V33 V35 V37 V55 V79 \nV81 V145 V147 V149 V167 V191 \nV193 V213 V215 V314 V316 V318 \nV336 V360 V362 V426 V428 V430 \nV448 V472 V474 V494 V496 V595 \nV597 V599 V617 V709 V711 V729 \nV922 V924 V944 V946 V1034 V1036 \nV1056 V1058 \n88: C475( V33 V79 ) C476( V33 V81 ) C483( V33 V360 ) C484( V33 V362 ) C503( V35 V79 ) \nC511( V35 V360 ) C531( V37 V81 ) C539( V37 V362 ) C1048( V79 V145 ) C1049( V79 V147 ) C1052( V79 V314 ) \nC1053( V79 V316 ) C1056( V79 V426 ) C1057( V79 V428 ) C1072( V81 V145 ) C1073( V81 V149 ) C1076( V81 V314 ) \nC1077( V81 V318 ) C1080( V81 V426 ) C1081( V81 V430 ) C1826( V145 V191 ) C1827( V145 V193 ) C1828( V145 V213 ) \nC1829( V145 V215 ) C1830( V145 V360 ) C1831( V145 V362 ) C1834( V145 V472 ) C1835( V145 V474 ) C1836( V145 V494 ) \nC1837( V145 V496 ) C1850( V147 V191 ) C1852( V147 V213 ) C1854( V147 V360 ) C1858( V147 V472 ) C1860( V147 V494 ) \nC1874( V149 V193 ) C1876( V149 V215 ) C1878( V149 V362 ) C1882( V149 V474 ) C1884( V149 V496 ) C2058( V167 V213 ) \nC2060( V167 V215 ) C2080( V167 V494 ) C2082( V167 V496 ) C2372( V191 V426 ) C2373( V191 V428 ) C2396( V193 V426 ) \nC2397( V193 V430 ) C2630( V213 V426 ) C2631( V213 V428 ) C2632( V213 V448 ) C2648( V215 V426 ) C2649( V215 V430 ) \nC2650( V215 V448 ) C3764( V360 V595 ) C3765( V360 V597 ) C3769( V360 V709 ) C3780( V362 V595 ) C3781( V362 V599 ) \nC3785( V362 V711 ) C4645( V472 V709 ) C4661( V474 V711 ) C4817( V494 V709 ) C4818( V494 V729 ) C4829( V496 V711 ) \nC4830( V496 V729 ) C5498( V595 V922 ) C5499( V595 V924 ) C5500( V595 V944 ) C5501( V595 V946 ) C5514( V597 V922 ) \nC5516( V597 V944 ) C5530( V599 V924 ) C5532( V599 V946 ) C5660( V617 V944 ) C5662( V617 V946 ) C6390( V709 V922 ) \nC6392( V709 V944 ) C6394( V709 V1034 ) C6396( V709 V1056 ) C6406( V711 V924 ) C6408( V711 V946 ) C6410( V711 V1036 ) \nC6412( V711 V1058 ) C6529( V729 V944 ) C6531( V729 V946 ) C6540( V729 V1056 ) C6542( V729 V1058 ) "];51-&gt;70[label="42: V33 V35 V37 V55 V79 \nV81 V147 V149 V167 V191 V193 \nV213 V215 V314 V316 V318 V336 \nV360 V362 V426 V428 V430 V448 \nV472 V474 V494 V496 V595 V597 \nV599 V617 V709 V711 V729 V922 \nV924 V944 V946 V1034 V1036 V1056 \nV1058 \n76: C475 ,C476 ,C483 ,C484 ,C503 ,\nC511 ,C531 ,C539 ,C1049 ,C1052 ,C1053 ,\nC1056 ,C1057 ,C1073 ,C1076 ,C1077 ,C1080 ,\nC1081 ,C1850 ,C1852 ,C1854 ,C1858 ,C1860 ,\nC1874 ,C1876 ,C1878 ,C1882 ,C1884 ,C2058 ,\nC2060 ,C2080 ,C2082 ,C2372 ,C2373 ,C2396 ,\nC2397 ,C2630 ,C2631 ,C2632 ,C2648 ,C2649 ,\nC2650 ,C3764 ,C3765 ,C3769 ,C3780 ,C3781 ,\nC3785 ,C4645 ,C4661 ,C4817 ,C4818 ,C4829 ,\nC4830 ,C5498 ,C5499 ,C5500 ,C5501 ,C5514 ,\nC5516 ,C5530 ,C5532 ,C5660 ,C5662 ,C6390 ,\nC6392 ,C6394 ,C6396 ,C6406 ,C6408 ,C6410 ,\nC6412 ,C6529 ,C6531 ,C6540 ,C6542 ,"];71[shape=box,</w:t>
      </w:r>
    </w:p>
    <w:p>
      <w:pPr>
        <w:pStyle w:val="PreformattedText"/>
        <w:bidi w:val="0"/>
        <w:spacing w:before="0" w:after="0"/>
        <w:jc w:val="left"/>
        <w:rPr/>
      </w:pPr>
      <w:r>
        <w:rPr/>
        <w:t xml:space="preserve"> </w:t>
      </w:r>
      <w:r>
        <w:rPr/>
        <w:t>label="id:71 level: 7\n48: V1 V3 V11 V13 V15 \nV33 V35 V37 V57 V59 V67 \nV69 V71 V79 V81 V89 V91 \nV93 V282 V284 V292 V294 V296 \nV314 V316 V318 V338 V340 V348 \nV350 V352 V360 V362 V370 V372 \nV374 V573 V575 V577 V595 V597 \nV599 V629 V631 V633 V651 V653 \nV655 \n80: C17( V1 V11 ) C18( V1 V13 ) C21( V1 V67 ) C22( V1 V69 ) C25( V1 V292 ) \nC26( V1 V294 ) C29( V1 V348 ) C30( V1 V350 ) C47( V3 V11 ) C48( V3 V15 ) C51( V3 V67 ) \nC52( V3 V71 ) C55( V3 V292 ) C56( V3 V296 ) C59( V3 V348 ) C60( V3 V352 ) C167( V11 V57 ) \nC168( V11 V59 ) C169( V11 V79 ) C170( V11 V81 ) C171( V11 V282 ) C172( V11 V284 ) C175( V11 V338 ) \nC176( V11 V340 ) C177( V11 V360 ) C178( V11 V362 ) C195( V13 V57 ) C197( V13 V79 ) C199( V13 V282 ) \nC203( V13 V338 ) C205( V13 V360 ) C223( V15 V59 ) C225( V15 V81 ) C227( V15 V284 ) C231( V15 V340 ) \nC233( V15 V362 ) C475( V33 V79 ) C476( V33 V81 ) C483( V33 V360 ) C484( V33 V362 ) C503( V35 V79 ) \nC511( V35 V360 ) C531( V37 V81 ) C539( V37 V362 ) C788( V57 V292 ) C789( V57 V294 ) C812( V59 V292 ) \nC813( V59 V296 ) C906( V67 V282 ) C907( V67 V284 ) C930( V69 V282 ) C954( V71 V284 ) C1050( V79 V292 ) \nC1051( V79 V294 ) C1052( V79 V314 ) C1053( V79 V316 ) C1074( V81 V292 ) C1075( V81 V296 ) C1076( V81 V314 ) \nC1077( V81 V318 ) C3148( V282 V573 ) C3149( V282 V575 ) C3152( V282 V629 ) C3153( V282 V631 ) C3164( V284 V573 ) \nC3165( V284 V577 ) C3168( V284 V629 ) C3169( V284 V633 ) C3588( V338 V573 ) C3589( V338 V575 ) C3604( V340 V573 ) \nC3605( V340 V577 ) C3762( V360 V573 ) C3763( V360 V575 ) C3764( V360 V595 ) C3765( V360 V597 ) C3778( V362 V573 ) \nC3779( V362 V577 ) C3780( V362 V595 ) C3781( V362 V599 ) "];51-&gt;71[label="47: V1 V3 V13 V15 V33 \nV35 V37 V57 V59 V67 V69 \nV71 V79 V81 V89 V91 V93 \nV282 V284 V292 V294 V296 V314 \nV316 V318 V338 V340 V348 V350 \nV352 V360 V362 V370 V372 V374 \nV573 V575 V577 V595 V597 V599 \nV629 V631 V633 V651 V653 V655 \n68: C18 ,C21 ,C22 ,C25 ,C26 ,\nC29 ,C30 ,C48 ,C51 ,C52 ,C55 ,\nC56 ,C59 ,C60 ,C195 ,C197 ,C199 ,\nC203 ,C205 ,C223 ,C225 ,C227 ,C231 ,\nC233 ,C475 ,C476 ,C483 ,C484 ,C503 ,\nC511 ,C531 ,C539 ,C788 ,C789 ,C812 ,\nC813 ,C906 ,C907 ,C930 ,C954 ,C1050 ,\nC1051 ,C1052 ,C1053 ,C1074 ,C1075 ,C1076 ,\nC1077 ,C3148 ,C3149 ,C3152 ,C3153 ,C3164 ,\nC3165 ,C3168 ,C3169 ,C3588 ,C3589 ,C3604 ,\nC3605 ,C3762 ,C3763 ,C3764 ,C3765 ,C3778 ,\nC3779 ,C3780 ,C3781 ,"];72[shape=box, label="id:72 level: 7\n11: V193 V197 V215 V219 V261 \nV280 V474 V478 V496 V500 V561 \n10: C2393( V193 V261 ) C2440( V197 V261 ) C2646( V215 V261 ) C2681( V219 V261 ) C2972( V261 V280 ) \nC2973( V261 V474 ) C2974( V261 V478 ) C2975( V261 V496 ) C2976( V261 V500 ) C2977( V261 V561 ) "];52-&gt;72[label="10: V193 V197 V215 V219 V280 \nV474 V478 V496 V500 V561 \n0: "];73[shape=box, label="id:73 level: 7\n11: V191 V193 V213 V215 V257 \nV280 V472 V474 V494 V496 V561 \n10: C2368( V191 V257 ) C2392( V193 V257 ) C2627( V213 V257 ) C2645( V215 V257 ) C2948( V257 V280 ) \nC2949( V257 V472 ) C2950( V257 V474 ) C2951( V257 V494 ) C2952( V257 V496 ) C2953( V257 V561 ) "];52-&gt;73[label="10: V191 V193 V213 V215 V280 \nV472 V474 V494 V496 V561 \n0: "];74[shape=box, label="id:74 level: 7\n129: V34 V35 V36 V37 V38 \nV39 V40 V41 V42 V43 V55 \nV84 V88 V146 V147 V148 V149 \nV150 V151 V152 V153 V155 V167 \nV190 V191 V192 V194 V195 V196 \nV197 V198 V199 V200 V212 V213 \nV214 V215 V216 V217 V218 V219 \nV220 V221 V222 V280 V319 V322 \nV323 V336 V359 V361 V363 V364 \nV365 V366 V367 V368 V369 V431 \nV434 V435 V448 V471 V472 V473 \nV474 V475 V476 V477 V478 V479 \nV480 V481 V494 V496 V500 V561 \nV596 V597 V598 V599 V600 V601 \nV602 V603 V604 V605 V617 V709 \nV711 V729 V921 V922 V923 V924 \nV925 V926 V927 V928 V929 V930 \nV931 V943 V944 V945 V946 V947 \nV948 V949 V950 V951 V952 V953 \nV1033 V1034 V1035 V1036 V1037 V1038 \nV1039 V1040 V1041 V1042 V1043 V1056 \nV1058 V1062 V1123 V1405 \n252: C497( V34 V359 ) C498( V34 V361 ) C512( V35 V364 ) C525( V36 V359 ) C526( V36 V363 ) \nC540( V37 V366 ) C546( V38 V84 ) C553( V38 V361 ) C554( V38 V365 ) C567( V39 V364 ) C568( V39 V368 ) \nC581( V40 V363 ) C582( V40 V367 ) C588( V41 V88 ) C595( V41 V366 ) C596( V41 V369 ) C601( V42 V84 ) \nC602( V42 V88 ) C609( V42 V365 ) C610( V42 V369 ) C623( V43 V367 ) C624( V43 V368 ) C1108( V84 V150 ) \nC1112( V84 V319 ) C1113( V84 V323 ) C1116( V84 V431 ) C1117( V84 V435 ) C1156( V88 V153 ) C1160( V88 V322 ) \nC1161( V88 V323 ) C1164( V88 V434 ) C1165( V88 V435 ) C1838( V146 V190 ) C1839( V146 V192 ) C1840( V146 V212 ) \nC1841( V146 V214 ) C1842( V146 V359 ) C1843( V146 V361 ) C1846( V146 V471 ) C1847( V146 V473 ) C1850( V147 V191 ) \nC1851( V147 V195 ) C1852( V147 V213 ) C1853( V147 V217 ) C1855( V147 V364 ) C1858( V147 V472 ) C1859( V147 V476 ) \nC1860( V147 V494 ) C1862( V148 V190 ) C1863( V148 V194 ) C1864( V148 V212 ) C1865( V148 V216 ) C1866( V148 V359 ) \nC1867( V148 V363 ) C1870( V148 V471 ) C1871( V148 V475 ) C1875( V149 V197 ) C1876( V149 V215 ) C1877( V149 V219 ) \nC1879( V149 V366 ) C1882( V149 V474 ) C1883( V149 V478 ) C1884( V149 V496 ) C1885( V149 V500 ) C1886( V150 V192 ) \nC1887( V150 V196 ) C1888( V150 V214 ) C1889( V150 V218 ) C1890( V150 V361 ) C1891( V150 V365 ) C1894( V150 V473 ) \nC1895( V150 V477 ) C1898( V151 V195 ) C1899( V151 V199 ) C1900( V151 V217 ) C1901( V151 V221 ) C1902( V151 V364 ) \nC1903( V151 V368 ) C1906( V151 V476 ) C1907( V151 V480 ) C1910( V152 V194 ) C1911( V152 V198 ) C1912( V152 V216 ) \nC1913( V152 V220 ) C1914( V152 V363 ) C1915( V152 V367 ) C1918( V152 V475 ) C1919( V152 V479 ) C1922( V153 V197 ) \nC1923( V153 V200 ) C1924( V153 V219 ) C1925( V153 V222 ) C1926( V153 V366 ) C1927( V153 V369 ) C1930( V153 V478 ) \nC1931( V153 V481 ) C1932( V153 V500 ) C1946( V155 V198 ) C1947( V155 V199 ) C1948( V155 V220 ) C1949( V155 V221 ) \nC1950( V155 V367 ) C1951( V155 V368 ) C1954( V155 V479 ) C1955( V155 V480 ) C2057( V167 V212 ) C2058( V167 V213 ) \nC2059( V167 V214 ) C2060( V167 V215 ) C2061( V167 V216 ) C2062( V167 V217 ) C2063( V167 V218 ) C2064( V167 V219 ) \nC2065( V167 V220 ) C2066( V167 V221 ) C2067( V167 V222 ) C2080( V167 V494 ) C2082( V167 V496 ) C2086( V167 V500 ) \nC2385( V192 V431 ) C2432( V196 V431 ) C2433( V196 V435 ) C2445( V197 V434 ) C2480( V200 V434 ) C2481( V200 V435 ) \nC2623( V212 V448 ) C2632( V213 V448 ) C2640( V214 V431 ) C2641( V214 V448 ) C2650( V215 V448 ) C2659( V216 V448 ) \nC2668( V217 V448 ) C2675( V218 V431 ) C2676( V218 V435 ) C2677( V218 V448 ) C2685( V219 V434 ) C2686( V219 V448 ) \nC2695( V220 V448 ) C2704( V221 V448 ) C2711( V222 V434 ) C2712( V222 V435 ) C2713( V222 V448 ) C3756( V359 V596 ) \nC3757( V359 V598 ) C3772( V361 V596 ) C3773( V361 V600 ) C3788( V363 V598 ) C3789( V363 V602 ) C3796( V364 V597 ) \nC3797( V364 V601 ) C3800( V364 V709 ) C3804( V365 V600 ) C3805( V365 V604 ) C3812( V366 V599 ) C3813( V366 V603 ) \nC3816( V366 V711 ) C3820( V367 V602 ) C3821( V367 V605 ) C3828( V368 V601 ) C3829( V368 V605 ) C3836( V369 V603 ) \nC3837( V369 V604 ) C4645( V472 V709 ) C4661( V474 V711 ) C4676( V476 V709 ) C4692( V478 V711 ) C4817( V494 V709 ) \nC4818( V494 V729 ) C4829( V496 V711 ) C4830( V496 V729 ) C4852( V500 V711 ) C4854( V500 V729 ) C5506( V596 V921 ) \nC5507( V596 V923 ) C5508( V596 V943 ) C5509( V596 V945 ) C5514( V597 V922 ) C5515( V597 V926 ) C5516( V597 V944 ) \nC5517( V597 V948 ) C5522( V598 V921 ) C5523( V598 V925 ) C5524( V598 V943 ) C5525( V598 V947 ) C5530( V599 V924 ) \nC5531( V599 V928 ) C5532( V599 V946 ) C5533( V599 V950 ) C5538( V600 V923 ) C5539( V600 V927 ) C5540( V600 V945 ) \nC5541( V600 V949 ) C5546( V601 V926 ) C5547( V601 V930 ) C5548( V601 V948 ) C5549( V601 V952 ) C5554( V602 V925 ) \nC5555( V602 V929 ) C5556( V602 V947 ) C5557( V602 V951 ) C5562( V603 V928 ) C5563( V603 V931 ) C5564( V603 V950 ) \nC5565( V603 V953 ) C5570( V604 V927 ) C5571( V604 V931 ) C5572( V604 V949 ) C5573( V604 V953 ) C5578( V605 V929 ) \nC5579( V605 V930 ) C5580( V605 V951 ) C5581( V605 V952 ) C5659( V617 V943 ) C5660( V617 V944 ) C5661( V617 V945 ) \nC5662( V617 V946 ) C5663( V617 V947 ) C5664( V617 V948 ) C5665( V617 V949 ) C5666( V617 V950 ) C5667( V617 V951 ) \nC5668( V617 V952 ) C5669( V617 V953 ) C6390( V709 V922 ) C6391( V709 V926 ) C6392( V709 V944 ) C6393( V709 V948 ) \nC6394( V709 V1034 ) C6395( V709 V1038 ) C6396( V709 V1056 ) C6406( V711 V924 ) C6407( V711 V928 ) C6408( V711 V946 ) \nC6409( V711 V950 ) C6410( V711 V1036 ) C6411( V711 V1040 ) C6412( V711 V1058 ) C6413( V711 V1062 ) C6528( V729 V943 ) \nC6529( V729 V944 ) C6530( V729 V945 ) C6531( V729 V946 ) C6532( V729 V947 ) C6533( V729 V948 ) C6534( V729 V949 ) \nC6535( V729 V950 ) C6536( V729 V951 ) C6537( V729 V952 ) C6538( V729 V953 ) C6540( V729 V1056 ) C6542( V729 V1058 ) \nC6546( V729 V1062 ) "];52-&gt;74[label="128: V34 V35 V36 V37 V38 \nV39 V40 V41 V42 V43 V55 \nV84 V88 V146 V147 V148 V149 \nV150 V151 V152 V153 V155 V167 \nV190 V191 V192 V194 V195 V196 \nV197 V198 V199 V200 V212 V213 \nV214 V215 V216 V217 V218 V219 \nV220 V221 V222 V280 V319 V322 \nV323 V336 V359 V361 V363 V364 \nV365 V366 V367 V368 V369 V431 \nV434 V435 V448 V471 V472 V473 \nV474 V475 V476 V477 V478 V479 \nV480 V481 V494 V496 V500 V561 \nV596 V597 V598 V599 V600 V601 \nV602 V603 V604 V605 V617 V709 \nV711 V729 V921 V922 V923 V924 \nV925 V926 V927 V928 V929 V930 \nV931 V943 V944 V945 V946 V947 \nV948 V949 V950 V951 V952 V953 \nV1033 V1034 V1035 V1036 V1037 V1038 \nV1039 V1040 V1041 V1042 V1043 V1056 \nV1058 V1123 V1405 \n250: C497 ,C498 ,C512 ,C525 ,C526 ,\nC540 ,C546 ,C553 ,C554 ,C567 ,C568 ,\nC581 ,C582 ,C588 ,C595 ,C596 ,C601 ,\nC602 ,C609 ,C610 ,C623 ,C624 ,C1108 ,\nC1112 ,C1113 ,C1116 ,C1117 ,C1156 ,C1160 ,\nC1161 ,C1164 ,C1165 ,C1838 ,C1839 ,C1840 ,\nC1841 ,C1842 ,C1843 ,C1846 ,C1847 ,C1850 ,\nC1851 ,C1852 ,C1853 ,C1855 ,C1858 ,C1859 ,\nC1860 ,C1862 ,C1863 ,C1864 ,C1865 ,C1866 ,\nC1867 ,C1870 ,C1871 ,C1875 ,C1876 ,C1877 ,\nC1879 ,C1882 ,C1883 ,C1884 ,C1885 ,C1886 ,\nC1887 ,C1888 ,C1889 ,C1890 ,C1891 ,C1894 ,\nC1895 ,C1898 ,C1899</w:t>
      </w:r>
    </w:p>
    <w:p>
      <w:pPr>
        <w:pStyle w:val="PreformattedText"/>
        <w:bidi w:val="0"/>
        <w:spacing w:before="0" w:after="0"/>
        <w:jc w:val="left"/>
        <w:rPr/>
      </w:pPr>
      <w:r>
        <w:rPr/>
        <w:t xml:space="preserve"> </w:t>
      </w:r>
      <w:r>
        <w:rPr/>
        <w:t>,C1900 ,C1901 ,C1902 ,\nC1903 ,C1906 ,C1907 ,C1910 ,C1911 ,C1912 ,\nC1913 ,C1914 ,C1915 ,C1918 ,C1919 ,C1922 ,\nC1923 ,C1924 ,C1925 ,C1926 ,C1927 ,C1930 ,\nC1931 ,C1932 ,C1946 ,C1947 ,C1948 ,C1949 ,\nC1950 ,C1951 ,C1954 ,C1955 ,C2057 ,C2058 ,\nC2059 ,C2060 ,C2061 ,C2062 ,C2063 ,C2064 ,\nC2065 ,C2066 ,C2067 ,C2080 ,C2082 ,C2086 ,\nC2385 ,C2432 ,C2433 ,C2445 ,C2480 ,C2481 ,\nC2623 ,C2632 ,C2640 ,C2641 ,C2650 ,C2659 ,\nC2668 ,C2675 ,C2676 ,C2677 ,C2685 ,C2686 ,\nC2695 ,C2704 ,C2711 ,C2712 ,C2713 ,C3756 ,\nC3757 ,C3772 ,C3773 ,C3788 ,C3789 ,C3796 ,\nC3797 ,C3800 ,C3804 ,C3805 ,C3812 ,C3813 ,\nC3816 ,C3820 ,C3821 ,C3828 ,C3829 ,C3836 ,\nC3837 ,C4645 ,C4661 ,C4676 ,C4692 ,C4817 ,\nC4818 ,C4829 ,C4830 ,C4852 ,C4854 ,C5506 ,\nC5507 ,C5508 ,C5509 ,C5514 ,C5515 ,C5516 ,\nC5517 ,C5522 ,C5523 ,C5524 ,C5525 ,C5530 ,\nC5531 ,C5532 ,C5533 ,C5538 ,C5539 ,C5540 ,\nC5541 ,C5546 ,C5547 ,C5548 ,C5549 ,C5554 ,\nC5555 ,C5556 ,C5557 ,C5562 ,C5563 ,C5564 ,\nC5565 ,C5570 ,C5571 ,C5572 ,C5573 ,C5578 ,\nC5579 ,C5580 ,C5581 ,C5659 ,C5660 ,C5661 ,\nC5662 ,C5663 ,C5664 ,C5665 ,C5666 ,C5667 ,\nC5668 ,C5669 ,C6390 ,C6391 ,C6392 ,C6393 ,\nC6394 ,C6395 ,C6396 ,C6406 ,C6407 ,C6408 ,\nC6409 ,C6410 ,C6411 ,C6412 ,C6528 ,C6529 ,\nC6530 ,C6531 ,C6532 ,C6533 ,C6534 ,C6535 ,\nC6536 ,C6537 ,C6538 ,C6540 ,C6542 ,"];75[shape=box, label="id:75 level: 7\n154: V15 V19 V37 V41 V57 \nV59 V63 V66 V68 V70 V74 \nV77 V79 V81 V88 V149 V153 \nV169 V171 V175 V178 V180 V182 \nV186 V189 V191 V193 V197 V200 \nV280 V296 V300 V318 V322 V338 \nV340 V341 V342 V344 V345 V346 \nV347 V349 V351 V352 V353 V355 \nV356 V357 V358 V360 V362 V363 \nV364 V366 V367 V368 V369 V371 \nV373 V374 V375 V377 V378 V379 \nV380 V392 V408 V412 V430 V434 \nV450 V452 V453 V454 V457 V458 \nV459 V461 V463 V464 V465 V467 \nV468 V469 V470 V472 V474 V475 \nV476 V478 V479 V480 V481 V483 \nV485 V486 V487 V489 V490 V491 \nV492 V504 V561 V900 V902 V903 \nV904 V906 V907 V908 V909 V911 \nV913 V914 V915 V917 V918 V919 \nV920 V922 V924 V925 V926 V928 \nV929 V930 V931 V933 V935 V936 \nV937 V939 V940 V941 V942 V954 \nV1015 V1021 V1026 V1032 V1034 V1036 \nV1037 V1038 V1040 V1041 V1042 V1043 \nV1048 V1054 V1066 V1123 V1405 \n62: C223( V15 V59 ) C224( V15 V63 ) C225( V15 V81 ) C231( V15 V340 ) C232( V15 V344 ) \nC233( V15 V362 ) C234( V15 V366 ) C279( V19 V63 ) C280( V19 V66 ) C282( V19 V88 ) C287( V19 V344 ) \nC288( V19 V347 ) C289( V19 V366 ) C290( V19 V369 ) C531( V37 V81 ) C539( V37 V362 ) C540( V37 V366 ) \nC588( V41 V88 ) C595( V41 V366 ) C596( V41 V369 ) C813( V59 V296 ) C817( V59 V408 ) C860( V63 V296 ) \nC861( V63 V300 ) C864( V63 V408 ) C865( V63 V412 ) C896( V66 V300 ) C900( V66 V412 ) C1073( V81 V149 ) \nC1075( V81 V296 ) C1077( V81 V318 ) C1079( V81 V408 ) C1081( V81 V430 ) C1156( V88 V153 ) C1158( V88 V300 ) \nC1160( V88 V322 ) C1162( V88 V412 ) C1164( V88 V434 ) C1874( V149 V193 ) C1875( V149 V197 ) C1878( V149 V362 ) \nC1879( V149 V366 ) C1882( V149 V474 ) C1883( V149 V478 ) C1922( V153 V197 ) C1923( V153 V200 ) C1926( V153 V366 ) \nC1927( V153 V369 ) C1930( V153 V478 ) C1931( V153 V481 ) C2133( V171 V408 ) C2180( V175 V408 ) C2181( V175 V412 ) \nC2216( V178 V412 ) C2395( V193 V408 ) C2397( V193 V430 ) C2442( V197 V408 ) C2443( V197 V412 ) C2444( V197 V430 ) \nC2445( V197 V434 ) C2478( V200 V412 ) C2480( V200 V434 ) "];57-&gt;75[label="153: V15 V19 V37 V41 V57 \nV59 V63 V66 V68 V70 V74 \nV77 V79 V81 V88 V149 V153 \nV169 V171 V175 V178 V180 V182 \nV186 V189 V191 V193 V197 V200 \nV280 V296 V300 V318 V322 V338 \nV340 V341 V342 V344 V345 V346 \nV347 V349 V351 V352 V353 V355 \nV356 V357 V358 V360 V362 V363 \nV364 V366 V367 V368 V369 V371 \nV373 V374 V375 V377 V378 V379 \nV380 V392 V408 V412 V430 V434 \nV450 V453 V454 V457 V458 V459 \nV461 V463 V464 V465 V467 V468 \nV469 V470 V472 V474 V475 V476 \nV478 V479 V480 V481 V483 V485 \nV486 V487 V489 V490 V491 V492 \nV504 V561 V900 V902 V903 V904 \nV906 V907 V908 V909 V911 V913 \nV914 V915 V917 V918 V919 V920 \nV922 V924 V925 V926 V928 V929 \nV930 V931 V933 V935 V936 V937 \nV939 V940 V941 V942 V954 V1015 \nV1021 V1026 V1032 V1034 V1036 V1037 \nV1038 V1040 V1041 V1042 V1043 V1048 \nV1054 V1066 V1123 V1405 \n62: C223 ,C224 ,C225 ,C231 ,C232 ,\nC233 ,C234 ,C279 ,C280 ,C282 ,C287 ,\nC288 ,C289 ,C290 ,C531 ,C539 ,C540 ,\nC588 ,C595 ,C596 ,C813 ,C817 ,C860 ,\nC861 ,C864 ,C865 ,C896 ,C900 ,C1073 ,\nC1075 ,C1077 ,C1079 ,C1081 ,C1156 ,C1158 ,\nC1160 ,C1162 ,C1164 ,C1874 ,C1875 ,C1878 ,\nC1879 ,C1882 ,C1883 ,C1922 ,C1923 ,C1926 ,\nC1927 ,C1930 ,C1931 ,C2133 ,C2180 ,C2181 ,\nC2216 ,C2395 ,C2397 ,C2442 ,C2443 ,C2444 ,\nC2445 ,C2478 ,C2480 ,"];76[shape=box, label="id:76 level: 7\n169: V1 V3 V12 V13 V14 \nV15 V16 V17 V18 V19 V20 \nV21 V57 V58 V59 V60 V61 \nV62 V63 V64 V65 V66 V68 \nV69 V70 V71 V72 V73 V74 \nV75 V76 V77 V282 V283 V284 \nV285 V286 V287 V288 V289 V290 \nV292 V293 V294 V295 V296 V297 \nV298 V299 V300 V301 V302 V314 \nV316 V318 V320 V324 V336 V337 \nV338 V339 V340 V341 V342 V343 \nV344 V345 V346 V347 V348 V349 \nV350 V351 V352 V353 V354 V355 \nV356 V357 V358 V359 V361 V363 \nV365 V369 V370 V372 V374 V376 \nV380 V392 V449 V451 V453 V455 \nV459 V460 V462 V464 V466 V470 \nV471 V473 V475 V477 V481 V482 \nV484 V486 V488 V492 V504 V561 \nV581 V582 V626 V627 V637 V638 \nV845 V849 V850 V853 V854 V856 \nV858 V860 V861 V864 V876 V878 \nV880 V882 V886 V898 V899 V901 \nV903 V905 V906 V909 V910 V912 \nV914 V916 V917 V920 V921 V923 \nV925 V927 V931 V936 V942 V954 \nV1015 V1021 V1026 V1032 V1033 V1035 \nV1037 V1039 V1043 V1048 V1054 V1066 \nV1123 V1405 \n176: C18( V1 V13 ) C20( V1 V58 ) C22( V1 V69 ) C24( V1 V283 ) C25( V1 V292 ) \nC26( V1 V294 ) C27( V1 V337 ) C28( V1 V339 ) C29( V1 V348 ) C30( V1 V350 ) C48( V3 V15 ) \nC50( V3 V60 ) C52( V3 V71 ) C54( V3 V285 ) C55( V3 V292 ) C56( V3 V296 ) C57( V3 V337 ) \nC58( V3 V341 ) C59( V3 V348 ) C60( V3 V352 ) C182( V12 V58 ) C186( V12 V283 ) C189( V12 V337 ) \nC190( V12 V339 ) C191( V12 V359 ) C192( V12 V361 ) C195( V13 V57 ) C196( V13 V61 ) C199( V13 V282 ) \nC200( V13 V286 ) C203( V13 V338 ) C204( V13 V342 ) C210( V14 V60 ) C214( V14 V285 ) C217( V14 V337 ) \nC218( V14 V341 ) C219( V14 V359 ) C220( V14 V363 ) C223( V15 V59 ) C224( V15 V63 ) C227( V15 V284 ) \nC228( V15 V288 ) C231( V15 V340 ) C232( V15 V344 ) C237( V16 V58 ) C238( V16 V62 ) C241( V16 V283 ) \nC242( V16 V287 ) C245( V16 V339 ) C246( V16 V343 ) C247( V16 V361 ) C248( V16 V365 ) C251( V17 V61 ) \nC252( V17 V65 ) C255( V17 V286 ) C256( V17 V290 ) C259( V17 V342 ) C260( V17 V346 ) C265( V18 V60 ) \nC266( V18 V64 ) C269( V18 V285 ) C270( V18 V289 ) C273( V18 V341 ) C274( V18 V345 ) C275( V18 V363 ) \nC279( V19 V63 ) C280( V19 V66 ) C283( V19 V288 ) C287( V19 V344 ) C288( V19 V347 ) C290( V19 V369 ) \nC293( V20 V62 ) C294( V20 V66 ) C297( V20 V287 ) C301( V20 V343 ) C302( V20 V347 ) C303( V20 V365 ) \nC304( V20 V369 ) C307( V21 V64 ) C308( V21 V65 ) C311( V21 V289 ) C312( V21 V290 ) C315( V21 V345 ) \nC316( V21 V346 ) C787( V57 V283 ) C788( V57 V292 ) C789( V57 V294 ) C798( V58 V282 ) C799( V58 V286 ) \nC800( V58 V293 ) C801( V58 V297 ) C811( V59 V285 ) C812( V59 V292 ) C813( V59 V296 ) C822( V60 V284 ) \nC823( V60 V288 ) C824( V60 V295 ) C825( V60 V299 ) C834( V61 V283 ) C835( V61 V287 ) C836( V61 V294 ) \nC837( V61 V298 ) C846( V62 V286 ) C847( V62 V290 ) C848( V62 V297 ) C849( V62 V301 ) C858( V63 V285 ) \nC859( V63 V289 ) C860( V63 V296 ) C861( V63 V300 ) C870( V64 V288 ) C872( V64 V299 ) C873( V64 V302 ) \nC882( V65 V287 ) C884( V65 V298 ) C885( V65 V302 ) C894( V66 V289 ) C895( V66 V290 ) C896( V66 V300 ) \nC897( V66 V301 ) C919( V68 V283 ) C930( V69 V282 ) C931( V69 V286 ) C943( V70 V285 ) C954( V71 V284 ) \nC955( V71 V288 ) C966( V72 V283 ) C967( V72 V287 ) C978( V73 V286 ) C979( V73 V290 ) C990( V74 V285 ) \nC991( V74 V289 ) C1002( V75 V288 ) C1014( V76 V287 ) C1026( V77 V289 ) C1027( V77 V290 ) C3189( V287 V582 ) \nC3191( V287 V627 ) C3193( V287 V638 ) C3197( V288 V581 ) C3199( V288 V626 ) C3201( V288 V637 ) C3279( V298 V627 ) \nC3287( V299 V626 ) C3310( V302 V626 ) C3311( V302 V627 ) C3629( V343 V582 ) C3637( V344 V581 ) C3660( V347 V581 ) \nC3661( V347 V582 ) C3803( V365 V582 ) C3834( V369 V581 ) C3835( V369 V582 ) C5382( V581 V850 ) C5383( V581 V853 ) \nC5386( V581 V906 ) C5387( V581 V909 ) C5389( V581 V931 ) C5390( V582 V849 ) C5391( V582 V853 ) C5394( V582 V905 ) \nC5395( V582 V909 ) C5396( V582 V927 ) C5397( V582 V931 ) C5734( V626 V850 ) C5735( V626 V853 ) C5736( V626 V861 ) \nC5737( V626 V864 ) C5742( V627 V849 ) C5743( V627 V853 ) C5744( V627 V860 ) C5745( V627 V864 ) C5822( V637 V850 ) \nC5823( V637 V853 ) C5830( V638 V849 ) C5831( V638 V853 ) "];57-&gt;76[label="168: V1 V3 V12 V13 V14 \nV15 V16 V17 V18 V19 V20 \nV21 V57 V58 V59 V60 V61 \nV62 V63 V64 V65 V66 V68 \nV69 V70 V71 V72 V73 V74 \nV75 V76 V77 V282 V283 V284 \nV285 V286 V287 V288 V289 V290 \nV292 V293 V294 V295 V296 V297 \nV298 V299 V300 V301 V302 V314 \nV316 V318 V320 V324 V336 V337 \nV338 V339 V340 V341 V342 V343 \nV344 V345 V346 V347 V348 V349 \nV350 V351 V352 V353 V354 V355 \nV356 V357 V358 V359 V361 V363 \nV365 V369 V370 V372 V374 V376 \nV380 V392 V449 V451 V453 V455 \nV459 V460 V462 V464 V466 V470 \nV471 V473 V475 V477 V481 V482 \nV484 V486 V488 V492 V504 V561 \nV581 V582 V626 V627 V637 V638 \nV845 V849 V850 V853 V854 V856 \nV858 V860 V861 V864 V876 V878 \nV880 V882 V886 V898 V899 V901 \nV903 V905 V906 V909 V910 V912 \nV914 V917 V920 V921 V923 V925 \nV927 V931 V936 V942 V954 V1015 \nV1021 V1026 V1032 V1033 V1035 V1037 \nV1039 V1043 V1048 V1054 V1066 V1123 \nV1405 \n176: C18 ,C20 ,C22 ,C24 ,C25 ,\nC26 ,C27 ,C28 ,C29 ,C30 ,C48 ,\nC50 ,C52 ,C54 ,C55 ,C56 ,C57 ,\nC58 ,C59 ,C60 ,C182 ,C186 ,C189 ,\nC190 ,C191 ,C192 ,C195 ,C196 ,C199 ,\nC200 ,C203 ,C204 ,C210 ,C214 ,C217 ,\nC218 ,C219 ,C220 ,C223 ,C224 ,C227 ,\nC228 ,C231 ,C232 ,C237 ,C238 ,C241 ,\nC242 ,C245 ,C246 ,C247 ,C248 ,C251 ,\nC252 ,C255 ,C256 ,C259 ,C260 ,C265 ,\nC266 ,C269 ,C270 ,C273 ,C274 ,C275 ,\nC279 ,C280 ,C283 ,C287 ,C288 ,C290 ,\nC293</w:t>
      </w:r>
    </w:p>
    <w:p>
      <w:pPr>
        <w:pStyle w:val="PreformattedText"/>
        <w:bidi w:val="0"/>
        <w:spacing w:before="0" w:after="0"/>
        <w:jc w:val="left"/>
        <w:rPr/>
      </w:pPr>
      <w:r>
        <w:rPr/>
        <w:t xml:space="preserve"> </w:t>
      </w:r>
      <w:r>
        <w:rPr/>
        <w:t>,C294 ,C297 ,C301 ,C302 ,C303 ,\nC304 ,C307 ,C308 ,C311 ,C312 ,C315 ,\nC316 ,C787 ,C788 ,C789 ,C798 ,C799 ,\nC800 ,C801 ,C811 ,C812 ,C813 ,C822 ,\nC823 ,C824 ,C825 ,C834 ,C835 ,C836 ,\nC837 ,C846 ,C847 ,C848 ,C849 ,C858 ,\nC859 ,C860 ,C861 ,C870 ,C872 ,C873 ,\nC882 ,C884 ,C885 ,C894 ,C895 ,C896 ,\nC897 ,C919 ,C930 ,C931 ,C943 ,C954 ,\nC955 ,C966 ,C967 ,C978 ,C979 ,C990 ,\nC991 ,C1002 ,C1014 ,C1026 ,C1027 ,C3189 ,\nC3191 ,C3193 ,C3197 ,C3199 ,C3201 ,C3279 ,\nC3287 ,C3310 ,C3311 ,C3629 ,C3637 ,C3660 ,\nC3661 ,C3803 ,C3834 ,C3835 ,C5382 ,C5383 ,\nC5386 ,C5387 ,C5389 ,C5390 ,C5391 ,C5394 ,\nC5395 ,C5396 ,C5397 ,C5734 ,C5735 ,C5736 ,\nC5737 ,C5742 ,C5743 ,C5744 ,C5745 ,C5822 ,\nC5823 ,C5830 ,C5831 ,"];77[shape=box, label="id:77 level: 7\n10: V847 V851 V858 V862 V903 \nV907 V914 V918 V1131 V1405 \n9: C7355( V847 V1131 ) C7386( V851 V1131 ) C7443( V858 V1131 ) C7474( V862 V1131 ) C7795( V903 V1131 ) \nC7826( V907 V1131 ) C7883( V914 V1131 ) C7914( V918 V1131 ) C9421( V1131 V1405 ) "];58-&gt;77[label="9: V847 V851 V858 V862 V903 \nV907 V914 V918 V1405 \n0: "];78[shape=box, label="id:78 level: 7\n17: V285 V289 V296 V300 V341 \nV345 V352 V356 V569 V847 V851 \nV858 V862 V903 V907 V914 V918 \n16: C3171( V285 V569 ) C3202( V289 V569 ) C3259( V296 V569 ) C3290( V300 V569 ) C3611( V341 V569 ) \nC3642( V345 V569 ) C3699( V352 V569 ) C3730( V356 V569 ) C5286( V569 V847 ) C5287( V569 V851 ) C5288( V569 V858 ) \nC5289( V569 V862 ) C5290( V569 V903 ) C5291( V569 V907 ) C5292( V569 V914 ) C5293( V569 V918 ) "];58-&gt;78[label="16: V285 V289 V296 V300 V341 \nV345 V352 V356 V847 V851 V858 \nV862 V903 V907 V914 V918 \n0: "];79[shape=box, label="id:79 level: 7\n273: V56 V57 V58 V59 V60 \nV61 V62 V63 V64 V65 V66 \nV67 V68 V69 V70 V71 V72 \nV73 V74 V75 V76 V77 V79 \nV81 V84 V88 V168 V169 V170 \nV171 V172 V173 V174 V175 V176 \nV177 V178 V179 V180 V181 V182 \nV183 V184 V185 V186 V187 V188 \nV189 V190 V191 V192 V193 V194 \nV195 V196 V197 V198 V199 V200 \nV212 V213 V214 V215 V216 V217 \nV218 V219 V220 V221 V222 V280 \nV282 V283 V284 V285 V286 V287 \nV288 V289 V290 V292 V293 V294 \nV295 V296 V297 V298 V299 V300 \nV301 V314 V315 V316 V317 V318 \nV319 V320 V321 V322 V323 V336 \nV338 V340 V342 V344 V345 V346 \nV349 V351 V352 V353 V355 V356 \nV357 V371 V373 V374 V375 V377 \nV378 V379 V392 V405 V406 V407 \nV408 V409 V410 V411 V412 V426 \nV427 V428 V429 V430 V431 V432 \nV433 V434 V435 V448 V619 V621 \nV626 V627 V628 V629 V630 V631 \nV632 V633 V634 V635 V636 V637 \nV638 V639 V738 V739 V740 V741 \nV742 V743 V744 V745 V746 V747 \nV748 V749 V750 V751 V758 V760 \nV761 V762 V774 V776 V778 V780 \nV782 V783 V842 V843 V844 V845 \nV846 V847 V848 V849 V850 V851 \nV852 V854 V856 V858 V860 V861 \nV862 V876 V878 V880 V882 V883 \nV898 V900 V902 V904 V906 V907 \nV908 V911 V913 V914 V915 V917 \nV918 V919 V933 V935 V936 V937 \nV939 V940 V941 V954 V955 V956 \nV957 V958 V959 V960 V961 V962 \nV963 V964 V965 V970 V972 V973 \nV974 V975 V976 V978 V980 V982 \nV986 V992 V994 V995 V996 V997 \nV998 V1010 V1067 V1069 V1070 V1071 \nV1073 V1074 V1075 V1076 V1077 V1087 \nV1088 V1090 V1092 V1094 V1098 V1109 \nV1110 V1122 V1404 V1405 \n488: C774( V56 V282 ) C775( V56 V284 ) C776( V56 V293 ) C777( V56 V295 ) C780( V56 V405 ) \nC781( V56 V407 ) C787( V57 V283 ) C788( V57 V292 ) C789( V57 V294 ) C793( V57 V406 ) C798( V58 V282 ) \nC799( V58 V286 ) C800( V58 V293 ) C801( V58 V297 ) C804( V58 V405 ) C805( V58 V409 ) C811( V59 V285 ) \nC812( V59 V292 ) C813( V59 V296 ) C817( V59 V408 ) C822( V60 V284 ) C823( V60 V288 ) C824( V60 V295 ) \nC825( V60 V299 ) C828( V60 V407 ) C829( V60 V411 ) C834( V61 V283 ) C835( V61 V287 ) C836( V61 V294 ) \nC837( V61 V298 ) C840( V61 V406 ) C841( V61 V410 ) C846( V62 V286 ) C847( V62 V290 ) C848( V62 V297 ) \nC849( V62 V301 ) C852( V62 V409 ) C858( V63 V285 ) C859( V63 V289 ) C860( V63 V296 ) C861( V63 V300 ) \nC864( V63 V408 ) C865( V63 V412 ) C870( V64 V288 ) C872( V64 V299 ) C876( V64 V411 ) C882( V65 V287 ) \nC884( V65 V298 ) C888( V65 V410 ) C894( V66 V289 ) C895( V66 V290 ) C896( V66 V300 ) C897( V66 V301 ) \nC900( V66 V412 ) C906( V67 V282 ) C907( V67 V284 ) C919( V68 V283 ) C930( V69 V282 ) C931( V69 V286 ) \nC943( V70 V285 ) C954( V71 V284 ) C955( V71 V288 ) C966( V72 V283 ) C967( V72 V287 ) C978( V73 V286 ) \nC979( V73 V290 ) C990( V74 V285 ) C991( V74 V289 ) C1002( V75 V288 ) C1014( V76 V287 ) C1026( V77 V289 ) \nC1027( V77 V290 ) C1050( V79 V292 ) C1051( V79 V294 ) C1052( V79 V314 ) C1053( V79 V316 ) C1055( V79 V406 ) \nC1056( V79 V426 ) C1057( V79 V428 ) C1074( V81 V292 ) C1075( V81 V296 ) C1076( V81 V314 ) C1077( V81 V318 ) \nC1079( V81 V408 ) C1080( V81 V426 ) C1081( V81 V430 ) C1110( V84 V297 ) C1111( V84 V301 ) C1112( V84 V319 ) \nC1113( V84 V323 ) C1114( V84 V409 ) C1116( V84 V431 ) C1117( V84 V435 ) C1158( V88 V300 ) C1159( V88 V301 ) \nC1160( V88 V322 ) C1161( V88 V323 ) C1162( V88 V412 ) C1164( V88 V434 ) C1165( V88 V435 ) C2096( V168 V405 ) \nC2097( V168 V407 ) C2109( V169 V406 ) C2120( V170 V405 ) C2121( V170 V409 ) C2133( V171 V408 ) C2144( V172 V407 ) \nC2145( V172 V411 ) C2156( V173 V406 ) C2157( V173 V410 ) C2168( V174 V409 ) C2180( V175 V408 ) C2181( V175 V412 ) \nC2192( V176 V411 ) C2204( V177 V410 ) C2216( V178 V412 ) C2358( V190 V405 ) C2359( V190 V407 ) C2360( V190 V427 ) \nC2361( V190 V429 ) C2371( V191 V406 ) C2372( V191 V426 ) C2373( V191 V428 ) C2382( V192 V405 ) C2383( V192 V409 ) \nC2384( V192 V427 ) C2385( V192 V431 ) C2395( V193 V408 ) C2396( V193 V426 ) C2397( V193 V430 ) C2406( V194 V407 ) \nC2407( V194 V411 ) C2408( V194 V429 ) C2409( V194 V433 ) C2418( V195 V406 ) C2419( V195 V410 ) C2420( V195 V428 ) \nC2421( V195 V432 ) C2430( V196 V409 ) C2432( V196 V431 ) C2433( V196 V435 ) C2442( V197 V408 ) C2443( V197 V412 ) \nC2444( V197 V430 ) C2445( V197 V434 ) C2454( V198 V411 ) C2456( V198 V433 ) C2466( V199 V410 ) C2468( V199 V432 ) \nC2478( V200 V412 ) C2480( V200 V434 ) C2481( V200 V435 ) C2621( V212 V427 ) C2622( V212 V429 ) C2623( V212 V448 ) \nC2630( V213 V426 ) C2631( V213 V428 ) C2632( V213 V448 ) C2639( V214 V427 ) C2640( V214 V431 ) C2641( V214 V448 ) \nC2648( V215 V426 ) C2649( V215 V430 ) C2650( V215 V448 ) C2657( V216 V429 ) C2658( V216 V433 ) C2659( V216 V448 ) \nC2666( V217 V428 ) C2667( V217 V432 ) C2668( V217 V448 ) C2675( V218 V431 ) C2676( V218 V435 ) C2677( V218 V448 ) \nC2684( V219 V430 ) C2685( V219 V434 ) C2686( V219 V448 ) C2693( V220 V433 ) C2695( V220 V448 ) C2702( V221 V432 ) \nC2704( V221 V448 ) C2711( V222 V434 ) C2712( V222 V435 ) C2713( V222 V448 ) C3152( V282 V629 ) C3153( V282 V631 ) \nC3158( V283 V619 ) C3160( V283 V630 ) C3161( V283 V634 ) C3168( V284 V629 ) C3169( V284 V633 ) C3174( V285 V621 ) \nC3176( V285 V632 ) C3177( V285 V636 ) C3184( V286 V631 ) C3185( V286 V635 ) C3191( V287 V627 ) C3192( V287 V634 ) \nC3193( V287 V638 ) C3199( V288 V626 ) C3200( V288 V633 ) C3201( V288 V637 ) C3207( V289 V628 ) C3208( V289 V636 ) \nC3209( V289 V639 ) C3215( V290 V628 ) C3216( V290 V635 ) C3217( V290 V639 ) C3230( V292 V619 ) C3231( V292 V621 ) \nC3246( V294 V619 ) C3262( V296 V621 ) C3279( V298 V627 ) C3287( V299 V626 ) C3295( V300 V628 ) C3303( V301 V628 ) \nC4122( V406 V619 ) C4138( V408 V621 ) C4153( V409 V758 ) C4155( V410 V627 ) C4159( V410 V739 ) C4161( V410 V761 ) \nC4163( V411 V626 ) C4167( V411 V738 ) C4169( V411 V760 ) C4171( V412 V628 ) C4175( V412 V740 ) C4177( V412 V762 ) \nC4296( V427 V774 ) C4297( V427 V776 ) C4312( V429 V774 ) C4313( V429 V778 ) C4327( V431 V758 ) C4328( V431 V776 ) \nC4329( V431 V780 ) C4335( V432 V761 ) C4337( V432 V783 ) C4343( V433 V760 ) C4344( V433 V778 ) C4345( V433 V782 ) \nC4351( V434 V762 ) C4358( V435 V758 ) C4359( V435 V762 ) C4360( V435 V780 ) C4447( V448 V774 ) C4449( V448 V776 ) \nC4451( V448 V778 ) C4453( V448 V780 ) C4455( V448 V782 ) C4456( V448 V783 ) C5678( V619 V843 ) C5679( V619 V845 ) \nC5680( V619 V854 ) C5681( V619 V856 ) C5682( V619 V955 ) C5683( V619 V957 ) C5694( V621 V843 ) C5695( V621 V847 ) \nC5696( V621 V854 ) C5697( V621 V858 ) C5698( V621 V955 ) C5699( V621 V959 ) C5701( V621 V970 ) C5734( V626 V850 ) \nC5736( V626 V861 ) C5738( V626 V962 ) C5739( V626 V965 ) C5740( V626 V973 ) C5741( V626 V976 ) C5742( V627 V849 ) \nC5744( V627 V860 ) C5746( V627 V961 ) C5747( V627 V965 ) C5748( V627 V972 ) C5749( V627 V976 ) C5750( V628 V851 ) \nC5751( V628 V852 ) C5752( V628 V862 ) C5754( V628 V963 ) C5755( V628 V964 ) C5756( V628 V974 ) C5757( V628 V975 ) \nC5758( V629 V844 ) C5759( V629 V846 ) C5762( V629 V956 ) C5763( V629 V958 ) C5764( V629 V978 ) C5765( V629 V980 ) \nC5766( V630 V843 ) C5767( V630 V845 ) C5770( V630 V955 ) C5771( V630 V957 ) C5774( V631 V844 ) C5775( V631 V848 ) \nC5778( V631 V956 ) C5779( V631 V960 ) C5780( V631 V978 ) C5781( V631 V982 ) C5782( V632 V843 ) C5783( V632 V847 ) \nC5786( V632 V955 ) C5787( V632 V959 ) C5790( V633 V846 ) C5791( V633 V850 ) C5794( V633 V958 ) C5795( V633 V962 ) \nC5796( V633 V980 ) C5798( V634 V845 ) C5799( V634 V849 ) C5802( V634 V957 ) C5803( V634 V961 ) C5806( V635 V848 ) \nC5807( V635 V852 ) C5810( V635 V960 ) C5811( V635 V964 ) C5812( V635 V982 ) C5813( V635 V986 ) C5814( V636 V847 ) \nC5815( V636 V851 ) C5818( V636 V959 ) C5819( V636 V963 ) C5822( V637 V850 ) C5826( V637 V962 ) C5827( V637 V965 ) \nC5830( V638 V849 ) C5834( V638 V961 ) C5835( V638 V965 ) C5838( V639 V851 ) C5839( V639 V852 ) C5842( V639 V963 ) \nC5843( V639 V964 ) C5845( V639 V986 ) C6614( V738 V962 ) C6615( V738 V965 ) C6616( V738 V973 ) C6617( V738 V976 ) \nC6618( V738 V1074 ) C6619( V738 V1077 ) C6621( V738 V1088 ) C6622( V739 V961 ) C6623( V739 V965 ) C6624( V739 V972 ) \nC6625( V739 V976 ) C6626( V739 V1073 ) C6627( V739 V1077 ) C6629( V739 V1088 ) C6630( V740 V963 ) C6631( V740 V964 ) \nC6632( V740 V974 ) C6633( V740 V975 ) C6634( V740 V1075 ) C6635( V740 V1076 ) C6637( V740 V1087 ) C6638( V741 V956 ) \nC6639( V741 V958 ) C6640( V741 V978 ) C6641( V741 V980 ) C6643( V741 V1070 ) C6644( V741 V1090 ) C6645( V741 V1092</w:t>
      </w:r>
    </w:p>
    <w:p>
      <w:pPr>
        <w:pStyle w:val="PreformattedText"/>
        <w:bidi w:val="0"/>
        <w:spacing w:before="0" w:after="0"/>
        <w:jc w:val="left"/>
        <w:rPr/>
      </w:pPr>
      <w:r>
        <w:rPr/>
        <w:t xml:space="preserve"> </w:t>
      </w:r>
      <w:r>
        <w:rPr/>
        <w:t>) \nC6646( V742 V955 ) C6647( V742 V957 ) C6650( V742 V1067 ) C6651( V742 V1069 ) C6654( V743 V956 ) C6655( V743 V960 ) \nC6656( V743 V978 ) C6657( V743 V982 ) C6660( V743 V1090 ) C6661( V743 V1094 ) C6662( V744 V955 ) C6663( V744 V959 ) \nC6666( V744 V1067 ) C6667( V744 V1071 ) C6670( V745 V958 ) C6671( V745 V962 ) C6672( V745 V980 ) C6674( V745 V1070 ) \nC6675( V745 V1074 ) C6676( V745 V1092 ) C6678( V746 V957 ) C6679( V746 V961 ) C6682( V746 V1069 ) C6683( V746 V1073 ) \nC6686( V747 V960 ) C6687( V747 V964 ) C6688( V747 V982 ) C6689( V747 V986 ) C6691( V747 V1076 ) C6692( V747 V1094 ) \nC6693( V747 V1098 ) C6694( V748 V959 ) C6695( V748 V963 ) C6698( V748 V1071 ) C6699( V748 V1075 ) C6702( V749 V962 ) \nC6703( V749 V965 ) C6706( V749 V1074 ) C6707( V749 V1077 ) C6710( V750 V961 ) C6711( V750 V965 ) C6714( V750 V1073 ) \nC6715( V750 V1077 ) C6718( V751 V963 ) C6719( V751 V964 ) C6721( V751 V986 ) C6722( V751 V1075 ) C6723( V751 V1076 ) \nC6725( V751 V1098 ) C6775( V758 V975 ) C6777( V758 V997 ) C6779( V758 V1087 ) C6781( V758 V1109 ) C6790( V760 V973 ) \nC6791( V760 V976 ) C6792( V760 V995 ) C6793( V760 V998 ) C6795( V760 V1088 ) C6797( V760 V1110 ) C6798( V761 V972 ) \nC6799( V761 V976 ) C6800( V761 V994 ) C6801( V761 V998 ) C6803( V761 V1088 ) C6805( V761 V1110 ) C6806( V762 V974 ) \nC6807( V762 V975 ) C6808( V762 V996 ) C6809( V762 V997 ) C6811( V762 V1087 ) C6813( V762 V1109 ) C6904( V774 V1010 ) \nC6907( V774 V1122 ) C6916( V776 V1010 ) C6919( V776 V1122 ) C6927( V778 V995 ) C6928( V778 V1010 ) C6931( V778 V1122 ) \nC6939( V780 V997 ) C6940( V780 V1010 ) C6942( V780 V1109 ) C6943( V780 V1122 ) C6950( V782 V995 ) C6951( V782 V998 ) \nC6952( V782 V1010 ) C6954( V782 V1110 ) C6955( V782 V1122 ) C6956( V783 V994 ) C6957( V783 V998 ) C6958( V783 V1010 ) \nC6960( V783 V1110 ) C6961( V783 V1122 ) C7266( V842 V1067 ) C7268( V842 V1069 ) C7269( V842 V1070 ) C7270( V842 V1071 ) \nC7272( V842 V1073 ) C7273( V842 V1074 ) C7274( V842 V1075 ) C7275( V842 V1076 ) C7276( V842 V1077 ) C7286( V842 V1087 ) \nC7287( V842 V1088 ) C7289( V842 V1090 ) C7291( V842 V1092 ) C7293( V842 V1094 ) C7297( V842 V1098 ) C7308( V842 V1109 ) \nC7309( V842 V1110 ) C7321( V842 V1122 ) C9086( V1067 V1404 ) C9096( V1069 V1404 ) C9101( V1070 V1404 ) C9106( V1071 V1404 ) \nC9116( V1073 V1404 ) C9121( V1074 V1404 ) C9126( V1075 V1404 ) C9131( V1076 V1404 ) C9136( V1077 V1404 ) C9186( V1087 V1404 ) \nC9191( V1088 V1404 ) C9201( V1090 V1404 ) C9211( V1092 V1404 ) C9221( V1094 V1404 ) C9241( V1098 V1404 ) C9296( V1109 V1404 ) \nC9301( V1110 V1404 ) C9357( V1122 V1404 ) C9694( V1404 V1405 ) "];58-&gt;79[label="254: V56 V57 V58 V59 V60 \nV61 V62 V63 V64 V65 V66 \nV67 V68 V69 V70 V71 V72 \nV73 V74 V75 V76 V77 V79 \nV81 V84 V88 V168 V169 V170 \nV171 V172 V173 V174 V175 V176 \nV177 V178 V179 V180 V181 V182 \nV183 V184 V185 V186 V187 V188 \nV189 V190 V191 V192 V193 V194 \nV195 V196 V197 V198 V199 V200 \nV212 V213 V214 V215 V216 V217 \nV218 V219 V220 V221 V222 V280 \nV282 V283 V284 V285 V286 V287 \nV288 V289 V290 V292 V293 V294 \nV295 V296 V297 V298 V299 V300 \nV301 V314 V315 V316 V317 V318 \nV319 V320 V321 V322 V323 V336 \nV338 V340 V342 V344 V345 V346 \nV349 V351 V352 V353 V355 V356 \nV357 V371 V373 V374 V375 V377 \nV378 V379 V392 V405 V406 V407 \nV408 V409 V410 V411 V412 V426 \nV427 V428 V429 V430 V431 V432 \nV433 V434 V435 V448 V619 V621 \nV626 V627 V629 V630 V631 V632 \nV633 V634 V635 V636 V637 V638 \nV639 V738 V739 V741 V742 V743 \nV744 V745 V746 V747 V748 V749 \nV750 V751 V760 V761 V782 V783 \nV842 V843 V844 V845 V846 V847 \nV848 V849 V850 V851 V852 V854 \nV856 V858 V860 V861 V862 V876 \nV878 V880 V882 V883 V898 V900 \nV902 V904 V906 V907 V908 V911 \nV913 V914 V915 V917 V918 V919 \nV933 V935 V936 V937 V939 V940 \nV941 V954 V955 V956 V957 V958 \nV959 V960 V961 V962 V963 V964 \nV965 V972 V973 V976 V978 V980 \nV982 V986 V994 V995 V998 V1010 \nV1067 V1069 V1070 V1071 V1073 V1074 \nV1075 V1076 V1077 V1090 V1092 V1094 \nV1098 V1404 V1405 \n408: C774 ,C775 ,C776 ,C777 ,C780 ,\nC781 ,C787 ,C788 ,C789 ,C793 ,C798 ,\nC799 ,C800 ,C801 ,C804 ,C805 ,C811 ,\nC812 ,C813 ,C817 ,C822 ,C823 ,C824 ,\nC825 ,C828 ,C829 ,C834 ,C835 ,C836 ,\nC837 ,C840 ,C841 ,C846 ,C847 ,C848 ,\nC849 ,C852 ,C858 ,C859 ,C860 ,C861 ,\nC864 ,C865 ,C870 ,C872 ,C876 ,C882 ,\nC884 ,C888 ,C894 ,C895 ,C896 ,C897 ,\nC900 ,C906 ,C907 ,C919 ,C930 ,C931 ,\nC943 ,C954 ,C955 ,C966 ,C967 ,C978 ,\nC979 ,C990 ,C991 ,C1002 ,C1014 ,C1026 ,\nC1027 ,C1050 ,C1051 ,C1052 ,C1053 ,C1055 ,\nC1056 ,C1057 ,C1074 ,C1075 ,C1076 ,C1077 ,\nC1079 ,C1080 ,C1081 ,C1110 ,C1111 ,C1112 ,\nC1113 ,C1114 ,C1116 ,C1117 ,C1158 ,C1159 ,\nC1160 ,C1161 ,C1162 ,C1164 ,C1165 ,C2096 ,\nC2097 ,C2109 ,C2120 ,C2121 ,C2133 ,C2144 ,\nC2145 ,C2156 ,C2157 ,C2168 ,C2180 ,C2181 ,\nC2192 ,C2204 ,C2216 ,C2358 ,C2359 ,C2360 ,\nC2361 ,C2371 ,C2372 ,C2373 ,C2382 ,C2383 ,\nC2384 ,C2385 ,C2395 ,C2396 ,C2397 ,C2406 ,\nC2407 ,C2408 ,C2409 ,C2418 ,C2419 ,C2420 ,\nC2421 ,C2430 ,C2432 ,C2433 ,C2442 ,C2443 ,\nC2444 ,C2445 ,C2454 ,C2456 ,C2466 ,C2468 ,\nC2478 ,C2480 ,C2481 ,C2621 ,C2622 ,C2623 ,\nC2630 ,C2631 ,C2632 ,C2639 ,C2640 ,C2641 ,\nC2648 ,C2649 ,C2650 ,C2657 ,C2658 ,C2659 ,\nC2666 ,C2667 ,C2668 ,C2675 ,C2676 ,C2677 ,\nC2684 ,C2685 ,C2686 ,C2693 ,C2695 ,C2702 ,\nC2704 ,C2711 ,C2712 ,C2713 ,C3152 ,C3153 ,\nC3158 ,C3160 ,C3161 ,C3168 ,C3169 ,C3174 ,\nC3176 ,C3177 ,C3184 ,C3185 ,C3191 ,C3192 ,\nC3193 ,C3199 ,C3200 ,C3201 ,C3208 ,C3209 ,\nC3216 ,C3217 ,C3230 ,C3231 ,C3246 ,C3262 ,\nC3279 ,C3287 ,C4122 ,C4138 ,C4155 ,C4159 ,\nC4161 ,C4163 ,C4167 ,C4169 ,C4335 ,C4337 ,\nC4343 ,C4345 ,C4455 ,C4456 ,C5678 ,C5679 ,\nC5680 ,C5681 ,C5682 ,C5683 ,C5694 ,C5695 ,\nC5696 ,C5697 ,C5698 ,C5699 ,C5734 ,C5736 ,\nC5738 ,C5739 ,C5740 ,C5741 ,C5742 ,C5744 ,\nC5746 ,C5747 ,C5748 ,C5749 ,C5758 ,C5759 ,\nC5762 ,C5763 ,C5764 ,C5765 ,C5766 ,C5767 ,\nC5770 ,C5771 ,C5774 ,C5775 ,C5778 ,C5779 ,\nC5780 ,C5781 ,C5782 ,C5783 ,C5786 ,C5787 ,\nC5790 ,C5791 ,C5794 ,C5795 ,C5796 ,C5798 ,\nC5799 ,C5802 ,C5803 ,C5806 ,C5807 ,C5810 ,\nC5811 ,C5812 ,C5813 ,C5814 ,C5815 ,C5818 ,\nC5819 ,C5822 ,C5826 ,C5827 ,C5830 ,C5834 ,\nC5835 ,C5838 ,C5839 ,C5842 ,C5843 ,C5845 ,\nC6614 ,C6615 ,C6616 ,C6617 ,C6618 ,C6619 ,\nC6622 ,C6623 ,C6624 ,C6625 ,C6626 ,C6627 ,\nC6638 ,C6639 ,C6640 ,C6641 ,C6643 ,C6644 ,\nC6645 ,C6646 ,C6647 ,C6650 ,C6651 ,C6654 ,\nC6655 ,C6656 ,C6657 ,C6660 ,C6661 ,C6662 ,\nC6663 ,C6666 ,C6667 ,C6670 ,C6671 ,C6672 ,\nC6674 ,C6675 ,C6676 ,C6678 ,C6679 ,C6682 ,\nC6683 ,C6686 ,C6687 ,C6688 ,C6689 ,C6691 ,\nC6692 ,C6693 ,C6694 ,C6695 ,C6698 ,C6699 ,\nC6702 ,C6703 ,C6706 ,C6707 ,C6710 ,C6711 ,\nC6714 ,C6715 ,C6718 ,C6719 ,C6721 ,C6722 ,\nC6723 ,C6725 ,C6790 ,C6791 ,C6792 ,C6793 ,\nC6798 ,C6799 ,C6800 ,C6801 ,C6950 ,C6951 ,\nC6952 ,C6956 ,C6957 ,C6958 ,C7266 ,C7268 ,\nC7269 ,C7270 ,C7272 ,C7273 ,C7274 ,C7275 ,\nC7276 ,C7289 ,C7291 ,C7293 ,C7297 ,C9086 ,\nC9096 ,C9101 ,C9106 ,C9116 ,C9121 ,C9126 ,\nC9131 ,C9136 ,C9201 ,C9211 ,C9221 ,C9241 ,\nC9694 ,"];80[shape=box, label="id:80 level: 7\n187: V1 V3 V12 V14 V15 \nV16 V19 V20 V34 V36 V37 \nV38 V41 V42 V55 V57 V59 \nV67 V68 V70 V71 V72 V75 \nV76 V89 V90 V92 V93 V111 \nV179 V180 V182 V183 V184 V187 \nV188 V201 V204 V223 V280 V283 \nV285 V287 V292 V293 V294 V295 \nV296 V297 V300 V301 V315 V317 \nV318 V319 V322 V323 V336 V337 \nV339 V341 V343 V348 V349 V350 \nV351 V352 V353 V356 V357 V359 \nV361 V365 V370 V371 V373 V374 \nV375 V378 V379 V392 V460 V461 \nV463 V464 V465 V468 V469 V482 \nV483 V485 V486 V487 V490 V491 \nV504 V561 V576 V577 V581 V582 \nV596 V598 V599 V600 V603 V604 \nV617 V619 V621 V629 V630 V632 \nV633 V634 V637 V638 V651 V654 \nV655 V659 V673 V741 V742 V744 \nV745 V746 V749 V750 V763 V764 \nV766 V767 V768 V771 V772 V785 \nV842 V843 V845 V847 V849 V853 \nV854 V856 V858 V869 V875 V887 \nV889 V891 V893 V897 V899 V901 \nV903 V905 V909 V910 V912 V914 \nV921 V923 V925 V927 V931 V943 \nV945 V947 V949 V953 V955 V957 \nV959 V961 V965 V977 V979 V981 \nV983 V987 V999 V1001 V1003 V1005 \nV1009 V1405 \n240: C21( V1 V67 ) C24( V1 V283 ) C25( V1 V292 ) C26( V1 V294 ) C27( V1 V337 ) \nC28( V1 V339 ) C29( V1 V348 ) C30( V1 V350 ) C48( V3 V15 ) C51( V3 V67 ) C52( V3 V71 ) \nC54( V3 V285 ) C55( V3 V292 ) C56( V3 V296 ) C57( V3 V337 ) C58( V3 V341 ) C59( V3 V348 ) \nC60( V3 V352 ) C186( V12 V283 ) C189( V12 V337 ) C190( V12 V339 ) C191( V12 V359 ) C192( V12 V361 ) \nC214( V14 V285 ) C217( V14 V337 ) C218( V14 V341 ) C219( V14 V359 ) C223( V15 V59 ) C241( V16 V283 ) \nC242( V16 V287 ) C245( V16 V339 ) C246( V16 V343 ) C247( V16 V361 ) C248( V16 V365 ) C297( V20 V287 ) \nC301( V20 V343 ) C303( V20 V365 ) C497( V34 V359 ) C498( V34 V361 ) C525( V36 V359 ) C553( V38 V361 ) \nC554( V38 V365 ) C609( V42 V365 ) C787( V57 V283 ) C788( V57 V292 ) C789( V57 V294 ) C811( V59 V285 ) \nC812( V59 V292 ) C813( V59 V296 ) C919( V68 V283 ) C943( V70 V285 ) C966( V72 V283 ) C967( V72 V287 ) \nC1014( V76 V287 ) C3158( V283 V619 ) C3160( V283 V630 ) C3161( V283 V634 ) C3172( V285 V576 ) C3174( V285 V621 ) \nC3176( V285 V632 ) C3189( V287 V582 ) C3192( V287 V634 ) C3193( V287 V638 ) C3230( V292 V619 ) C3231( V292 V621 ) \nC3246( V294 V619 ) C3262( V296 V621 ) C3581( V337 V576 ) C3612( V341 V576 ) C3629( V343 V582 ) C3755( V359 V576 ) \nC3756( V359 V596 ) C3757( V359 V598 ) C3772( V361 V596 ) C3773( V361 V600 ) C3803( V365 V582 ) C3804( V365 V600 ) \nC3805( V365 V604 ) C5342( V576 V843 ) C5343( V576 V847 ) C5345( V576 V869 ) C5346( V576 V899 ) C5347( V576 V903 ) \nC5348( V576 V921 ) C5349( V576 V925 ) C5383( V581 V853 ) C5385( V581 V875 ) C5387( V581 V909 ) C5389( V581 V931 ) \nC5390( V582 V849 ) C5391( V582 V853 ) C5393( V582 V875 ) C5394( V582 V905 ) C5395( V582 V909 ) C5396( V582 V927 ) \nC5397( V582 V931 ) C5504( V596 V887 ) C5505( V596 V889 ) C5506( V596 V921 ) C5507( V596 V923 ) C5508( V596 V943 ) \nC5509( V596 V945 ) C5519( V598 V869 ) C5520( V598 V887 ) C5521( V598 V891 ) C5522( V598 V921 ) C5523( V598 V925 ) \nC5524( V598 V943 ) C5525( V598 V947 ) C5536( V600 V889 ) C5537(</w:t>
      </w:r>
    </w:p>
    <w:p>
      <w:pPr>
        <w:pStyle w:val="PreformattedText"/>
        <w:bidi w:val="0"/>
        <w:spacing w:before="0" w:after="0"/>
        <w:jc w:val="left"/>
        <w:rPr/>
      </w:pPr>
      <w:r>
        <w:rPr/>
        <w:t xml:space="preserve"> </w:t>
      </w:r>
      <w:r>
        <w:rPr/>
        <w:t>V600 V893 ) C5538( V600 V923 ) C5539( V600 V927 ) \nC5540( V600 V945 ) C5541( V600 V949 ) C5559( V603 V875 ) C5561( V603 V897 ) C5563( V603 V931 ) C5565( V603 V953 ) \nC5567( V604 V875 ) C5568( V604 V893 ) C5569( V604 V897 ) C5570( V604 V927 ) C5571( V604 V931 ) C5572( V604 V949 ) \nC5573( V604 V953 ) C5648( V617 V887 ) C5650( V617 V889 ) C5652( V617 V891 ) C5654( V617 V893 ) C5658( V617 V897 ) \nC5659( V617 V943 ) C5661( V617 V945 ) C5663( V617 V947 ) C5665( V617 V949 ) C5669( V617 V953 ) C5678( V619 V843 ) \nC5679( V619 V845 ) C5680( V619 V854 ) C5681( V619 V856 ) C5682( V619 V955 ) C5683( V619 V957 ) C5694( V621 V843 ) \nC5695( V621 V847 ) C5696( V621 V854 ) C5697( V621 V858 ) C5698( V621 V955 ) C5699( V621 V959 ) C5766( V630 V843 ) \nC5767( V630 V845 ) C5770( V630 V955 ) C5771( V630 V957 ) C5772( V630 V977 ) C5773( V630 V979 ) C5782( V632 V843 ) \nC5783( V632 V847 ) C5785( V632 V869 ) C5786( V632 V955 ) C5787( V632 V959 ) C5788( V632 V977 ) C5789( V632 V981 ) \nC5798( V634 V845 ) C5799( V634 V849 ) C5802( V634 V957 ) C5803( V634 V961 ) C5804( V634 V979 ) C5805( V634 V983 ) \nC5823( V637 V853 ) C5825( V637 V875 ) C5827( V637 V965 ) C5829( V637 V987 ) C5830( V638 V849 ) C5831( V638 V853 ) \nC5833( V638 V875 ) C5834( V638 V961 ) C5835( V638 V965 ) C5836( V638 V983 ) C5837( V638 V987 ) C5959( V654 V869 ) \nC5960( V654 V887 ) C5961( V654 V891 ) C5962( V654 V977 ) C5963( V654 V981 ) C5964( V654 V999 ) C5965( V654 V1003 ) \nC5999( V659 V875 ) C6001( V659 V897 ) C6003( V659 V987 ) C6005( V659 V1009 ) C6088( V673 V887 ) C6090( V673 V889 ) \nC6092( V673 V891 ) C6094( V673 V893 ) C6098( V673 V897 ) C6099( V673 V999 ) C6101( V673 V1001 ) C6103( V673 V1003 ) \nC6105( V673 V1005 ) C6109( V673 V1009 ) C6646( V742 V955 ) C6647( V742 V957 ) C6648( V742 V977 ) C6649( V742 V979 ) \nC6662( V744 V955 ) C6663( V744 V959 ) C6664( V744 V977 ) C6665( V744 V981 ) C6678( V746 V957 ) C6679( V746 V961 ) \nC6680( V746 V979 ) C6681( V746 V983 ) C6703( V749 V965 ) C6705( V749 V987 ) C6710( V750 V961 ) C6711( V750 V965 ) \nC6712( V750 V983 ) C6713( V750 V987 ) C6822( V764 V977 ) C6823( V764 V979 ) C6824( V764 V999 ) C6825( V764 V1001 ) \nC6838( V766 V977 ) C6839( V766 V981 ) C6840( V766 V999 ) C6841( V766 V1003 ) C6854( V768 V979 ) C6855( V768 V983 ) \nC6856( V768 V1001 ) C6857( V768 V1005 ) C6879( V771 V987 ) C6881( V771 V1009 ) C6886( V772 V983 ) C6887( V772 V987 ) \nC6888( V772 V1005 ) C6889( V772 V1009 ) C6968( V785 V999 ) C6970( V785 V1001 ) C6972( V785 V1003 ) C6974( V785 V1005 ) \nC6978( V785 V1009 ) "];59-&gt;80[label="186: V1 V3 V12 V14 V15 \nV16 V19 V20 V34 V36 V37 \nV38 V41 V42 V55 V57 V59 \nV67 V68 V70 V71 V72 V75 \nV76 V89 V92 V93 V111 V179 \nV180 V182 V183 V184 V187 V188 \nV201 V204 V223 V280 V283 V285 \nV287 V292 V293 V294 V295 V296 \nV297 V300 V301 V315 V317 V318 \nV319 V322 V323 V336 V337 V339 \nV341 V343 V348 V349 V350 V351 \nV352 V353 V356 V357 V359 V361 \nV365 V370 V371 V373 V374 V375 \nV378 V379 V392 V460 V461 V463 \nV464 V465 V468 V469 V482 V483 \nV485 V486 V487 V490 V491 V504 \nV561 V576 V577 V581 V582 V596 \nV598 V599 V600 V603 V604 V617 \nV619 V621 V629 V630 V632 V633 \nV634 V637 V638 V651 V654 V655 \nV659 V673 V741 V742 V744 V745 \nV746 V749 V750 V763 V764 V766 \nV767 V768 V771 V772 V785 V842 \nV843 V845 V847 V849 V853 V854 \nV856 V858 V869 V875 V887 V889 \nV891 V893 V897 V899 V901 V903 \nV905 V909 V910 V912 V914 V921 \nV923 V925 V927 V931 V943 V945 \nV947 V949 V953 V955 V957 V959 \nV961 V965 V977 V979 V981 V983 \nV987 V999 V1001 V1003 V1005 V1009 \nV1405 \n240: C21 ,C24 ,C25 ,C26 ,C27 ,\nC28 ,C29 ,C30 ,C48 ,C51 ,C52 ,\nC54 ,C55 ,C56 ,C57 ,C58 ,C59 ,\nC60 ,C186 ,C189 ,C190 ,C191 ,C192 ,\nC214 ,C217 ,C218 ,C219 ,C223 ,C241 ,\nC242 ,C245 ,C246 ,C247 ,C248 ,C297 ,\nC301 ,C303 ,C497 ,C498 ,C525 ,C553 ,\nC554 ,C609 ,C787 ,C788 ,C789 ,C811 ,\nC812 ,C813 ,C919 ,C943 ,C966 ,C967 ,\nC1014 ,C3158 ,C3160 ,C3161 ,C3172 ,C3174 ,\nC3176 ,C3189 ,C3192 ,C3193 ,C3230 ,C3231 ,\nC3246 ,C3262 ,C3581 ,C3612 ,C3629 ,C3755 ,\nC3756 ,C3757 ,C3772 ,C3773 ,C3803 ,C3804 ,\nC3805 ,C5342 ,C5343 ,C5345 ,C5346 ,C5347 ,\nC5348 ,C5349 ,C5383 ,C5385 ,C5387 ,C5389 ,\nC5390 ,C5391 ,C5393 ,C5394 ,C5395 ,C5396 ,\nC5397 ,C5504 ,C5505 ,C5506 ,C5507 ,C5508 ,\nC5509 ,C5519 ,C5520 ,C5521 ,C5522 ,C5523 ,\nC5524 ,C5525 ,C5536 ,C5537 ,C5538 ,C5539 ,\nC5540 ,C5541 ,C5559 ,C5561 ,C5563 ,C5565 ,\nC5567 ,C5568 ,C5569 ,C5570 ,C5571 ,C5572 ,\nC5573 ,C5648 ,C5650 ,C5652 ,C5654 ,C5658 ,\nC5659 ,C5661 ,C5663 ,C5665 ,C5669 ,C5678 ,\nC5679 ,C5680 ,C5681 ,C5682 ,C5683 ,C5694 ,\nC5695 ,C5696 ,C5697 ,C5698 ,C5699 ,C5766 ,\nC5767 ,C5770 ,C5771 ,C5772 ,C5773 ,C5782 ,\nC5783 ,C5785 ,C5786 ,C5787 ,C5788 ,C5789 ,\nC5798 ,C5799 ,C5802 ,C5803 ,C5804 ,C5805 ,\nC5823 ,C5825 ,C5827 ,C5829 ,C5830 ,C5831 ,\nC5833 ,C5834 ,C5835 ,C5836 ,C5837 ,C5959 ,\nC5960 ,C5961 ,C5962 ,C5963 ,C5964 ,C5965 ,\nC5999 ,C6001 ,C6003 ,C6005 ,C6088 ,C6090 ,\nC6092 ,C6094 ,C6098 ,C6099 ,C6101 ,C6103 ,\nC6105 ,C6109 ,C6646 ,C6647 ,C6648 ,C6649 ,\nC6662 ,C6663 ,C6664 ,C6665 ,C6678 ,C6679 ,\nC6680 ,C6681 ,C6703 ,C6705 ,C6710 ,C6711 ,\nC6712 ,C6713 ,C6822 ,C6823 ,C6824 ,C6825 ,\nC6838 ,C6839 ,C6840 ,C6841 ,C6854 ,C6855 ,\nC6856 ,C6857 ,C6879 ,C6881 ,C6886 ,C6887 ,\nC6888 ,C6889 ,C6968 ,C6970 ,C6972 ,C6974 ,\nC6978 ,"];81[shape=box, label="id:81 level: 7\n221: V13 V14 V17 V18 V21 \nV35 V36 V39 V40 V43 V55 \nV67 V69 V70 V73 V74 V77 \nV89 V91 V92 V111 V179 V181 \nV182 V185 V186 V189 V201 V204 \nV223 V280 V285 V286 V289 V290 \nV294 V295 V298 V299 V302 V316 \nV317 V320 V321 V324 V336 V341 \nV342 V345 V346 V348 V350 V351 \nV354 V355 V358 V363 V364 V367 \nV368 V370 V372 V373 V376 V377 \nV380 V392 V460 V462 V463 V466 \nV467 V470 V482 V484 V485 V488 \nV489 V492 V504 V561 V573 V575 \nV576 V577 V581 V595 V597 V598 \nV599 V601 V602 V603 V605 V617 \nV629 V631 V632 V633 V635 V636 \nV637 V639 V651 V653 V654 V655 \nV657 V658 V659 V661 V673 V741 \nV742 V743 V744 V745 V746 V747 \nV748 V749 V750 V751 V763 V764 \nV765 V766 V767 V768 V769 V770 \nV771 V772 V773 V785 V842 V844 \nV846 V847 V848 V850 V851 V852 \nV853 V869 V870 V873 V874 V875 \nV887 V889 V891 V893 V897 V900 \nV902 V903 V904 V906 V907 V908 \nV909 V922 V924 V925 V926 V928 \nV929 V930 V931 V943 V944 V945 \nV946 V947 V948 V949 V950 V951 \nV952 V953 V955 V956 V957 V958 \nV959 V960 V961 V962 V963 V964 \nV965 V977 V978 V979 V980 V981 \nV982 V983 V986 V987 V999 V1001 \nV1003 V1005 V1009 V1067 V1069 V1070 \nV1071 V1073 V1074 V1075 V1076 V1077 \nV1090 V1092 V1094 V1098 V1404 V1405 \n377: C200( V13 V286 ) C204( V13 V342 ) C206( V13 V364 ) C214( V14 V285 ) C218( V14 V341 ) \nC220( V14 V363 ) C255( V17 V286 ) C256( V17 V290 ) C259( V17 V342 ) C260( V17 V346 ) C261( V17 V364 ) \nC262( V17 V368 ) C269( V18 V285 ) C270( V18 V289 ) C273( V18 V341 ) C274( V18 V345 ) C275( V18 V363 ) \nC276( V18 V367 ) C311( V21 V289 ) C312( V21 V290 ) C315( V21 V345 ) C316( V21 V346 ) C317( V21 V367 ) \nC318( V21 V368 ) C512( V35 V364 ) C526( V36 V363 ) C567( V39 V364 ) C568( V39 V368 ) C581( V40 V363 ) \nC582( V40 V367 ) C623( V43 V367 ) C624( V43 V368 ) C931( V69 V286 ) C943( V70 V285 ) C978( V73 V286 ) \nC979( V73 V290 ) C990( V74 V285 ) C991( V74 V289 ) C1026( V77 V289 ) C1027( V77 V290 ) C3172( V285 V576 ) \nC3176( V285 V632 ) C3177( V285 V636 ) C3180( V286 V575 ) C3184( V286 V631 ) C3185( V286 V635 ) C3208( V289 V636 ) \nC3209( V289 V639 ) C3216( V290 V635 ) C3217( V290 V639 ) C3612( V341 V576 ) C3620( V342 V575 ) C3786( V363 V576 ) \nC3788( V363 V598 ) C3789( V363 V602 ) C3794( V364 V575 ) C3796( V364 V597 ) C3797( V364 V601 ) C3820( V367 V602 ) \nC3821( V367 V605 ) C3828( V368 V601 ) C3829( V368 V605 ) C5318( V573 V844 ) C5319( V573 V846 ) C5322( V573 V900 ) \nC5323( V573 V902 ) C5324( V573 V922 ) C5325( V573 V924 ) C5334( V575 V844 ) C5335( V575 V848 ) C5337( V575 V870 ) \nC5338( V575 V900 ) C5339( V575 V904 ) C5340( V575 V922 ) C5341( V575 V926 ) C5343( V576 V847 ) C5345( V576 V869 ) \nC5347( V576 V903 ) C5349( V576 V925 ) C5350( V577 V846 ) C5351( V577 V850 ) C5354( V577 V902 ) C5355( V577 V906 ) \nC5356( V577 V924 ) C5357( V577 V928 ) C5382( V581 V850 ) C5383( V581 V853 ) C5385( V581 V875 ) C5386( V581 V906 ) \nC5387( V581 V909 ) C5388( V581 V928 ) C5389( V581 V931 ) C5498( V595 V922 ) C5499( V595 V924 ) C5500( V595 V944 ) \nC5501( V595 V946 ) C5511( V597 V870 ) C5514( V597 V922 ) C5515( V597 V926 ) C5516( V597 V944 ) C5517( V597 V948 ) \nC5519( V598 V869 ) C5520( V598 V887 ) C5521( V598 V891 ) C5523( V598 V925 ) C5524( V598 V943 ) C5525( V598 V947 ) \nC5530( V599 V924 ) C5531( V599 V928 ) C5532( V599 V946 ) C5533( V599 V950 ) C5542( V601 V870 ) C5543( V601 V874 ) \nC5546( V601 V926 ) C5547( V601 V930 ) C5548( V601 V948 ) C5549( V601 V952 ) C5550( V602 V869 ) C5551( V602 V873 ) \nC5552( V602 V891 ) C5554( V602 V925 ) C5555( V602 V929 ) C5556( V602 V947 ) C5557( V602 V951 ) C5559( V603 V875 ) \nC5561( V603 V897 ) C5562( V603 V928 ) C5563( V603 V931 ) C5564( V603 V950 ) C5565( V603 V953 ) C5574( V605 V873 ) \nC5575( V605 V874 ) C5578( V605 V929 ) C5579( V605 V930 ) C5580( V605 V951 ) C5581( V605 V952 ) C5648( V617 V887 ) \nC5650( V617 V889 ) C5652( V617 V891 ) C5654( V617 V893 ) C5658( V617 V897 ) C5659( V617 V943 ) C5660( V617 V944 ) \nC5661( V617 V945 ) C5662( V617 V946 ) C5663( V617 V947 ) C5664( V617 V948 ) C5665( V617 V949 ) C5666( V617 V950 ) \nC5667( V617 V951 ) C5668( V617 V952 ) C5669( V617 V953 ) C5758( V629 V844 ) C5759( V629 V846 ) C5762( V629 V956 ) \nC5763( V629 V958 ) C5764( V629 V978 ) C5765( V629 V980 ) C5774( V631 V844 ) C5775( V631 V848 ) C5777( V631 V870 ) \nC5778( V631 V956 ) C5779( V631 V960 ) C5780( V631 V978 ) C5781( V631 V982 ) C5783( V632 V847 ) C5785( V632 V869 ) \nC5786( V632 V955 ) C5787( V632 V959 ) C5788( V632 V977 ) C5789( V632 V981 ) C5790( V633 V846 ) C5791( V633 V850 ) \nC5794( V633 V958 ) C5795( V633 V962 ) C5796( V633 V980 ) C5806( V635 V848 ) C5807( V635 V852 ) C5808( V635 V870 ) \nC5809( V635 V874 ) C5810( V635 V960 ) C5811( V635 V964 ) C5812( V635 V982 ) C5813(</w:t>
      </w:r>
    </w:p>
    <w:p>
      <w:pPr>
        <w:pStyle w:val="PreformattedText"/>
        <w:bidi w:val="0"/>
        <w:spacing w:before="0" w:after="0"/>
        <w:jc w:val="left"/>
        <w:rPr/>
      </w:pPr>
      <w:r>
        <w:rPr/>
        <w:t xml:space="preserve"> </w:t>
      </w:r>
      <w:r>
        <w:rPr/>
        <w:t>V635 V986 ) C5814( V636 V847 ) \nC5815( V636 V851 ) C5816( V636 V869 ) C5817( V636 V873 ) C5818( V636 V959 ) C5819( V636 V963 ) C5820( V636 V981 ) \nC5822( V637 V850 ) C5823( V637 V853 ) C5825( V637 V875 ) C5826( V637 V962 ) C5827( V637 V965 ) C5829( V637 V987 ) \nC5838( V639 V851 ) C5839( V639 V852 ) C5840( V639 V873 ) C5841( V639 V874 ) C5842( V639 V963 ) C5843( V639 V964 ) \nC5845( V639 V986 ) C5938( V651 V978 ) C5939( V651 V980 ) C5951( V653 V870 ) C5954( V653 V978 ) C5955( V653 V982 ) \nC5959( V654 V869 ) C5960( V654 V887 ) C5961( V654 V891 ) C5962( V654 V977 ) C5963( V654 V981 ) C5964( V654 V999 ) \nC5965( V654 V1003 ) C5970( V655 V980 ) C5982( V657 V870 ) C5983( V657 V874 ) C5986( V657 V982 ) C5987( V657 V986 ) \nC5990( V658 V869 ) C5991( V658 V873 ) C5992( V658 V891 ) C5994( V658 V981 ) C5996( V658 V1003 ) C5999( V659 V875 ) \nC6001( V659 V897 ) C6003( V659 V987 ) C6005( V659 V1009 ) C6014( V661 V873 ) C6015( V661 V874 ) C6019( V661 V986 ) \nC6088( V673 V887 ) C6090( V673 V889 ) C6092( V673 V891 ) C6094( V673 V893 ) C6098( V673 V897 ) C6099( V673 V999 ) \nC6101( V673 V1001 ) C6103( V673 V1003 ) C6105( V673 V1005 ) C6109( V673 V1009 ) C6638( V741 V956 ) C6639( V741 V958 ) \nC6640( V741 V978 ) C6641( V741 V980 ) C6643( V741 V1070 ) C6644( V741 V1090 ) C6645( V741 V1092 ) C6646( V742 V955 ) \nC6647( V742 V957 ) C6648( V742 V977 ) C6649( V742 V979 ) C6650( V742 V1067 ) C6651( V742 V1069 ) C6654( V743 V956 ) \nC6655( V743 V960 ) C6656( V743 V978 ) C6657( V743 V982 ) C6660( V743 V1090 ) C6661( V743 V1094 ) C6662( V744 V955 ) \nC6663( V744 V959 ) C6664( V744 V977 ) C6665( V744 V981 ) C6666( V744 V1067 ) C6667( V744 V1071 ) C6670( V745 V958 ) \nC6671( V745 V962 ) C6672( V745 V980 ) C6674( V745 V1070 ) C6675( V745 V1074 ) C6676( V745 V1092 ) C6678( V746 V957 ) \nC6679( V746 V961 ) C6680( V746 V979 ) C6681( V746 V983 ) C6682( V746 V1069 ) C6683( V746 V1073 ) C6686( V747 V960 ) \nC6687( V747 V964 ) C6688( V747 V982 ) C6689( V747 V986 ) C6691( V747 V1076 ) C6692( V747 V1094 ) C6693( V747 V1098 ) \nC6694( V748 V959 ) C6695( V748 V963 ) C6696( V748 V981 ) C6698( V748 V1071 ) C6699( V748 V1075 ) C6702( V749 V962 ) \nC6703( V749 V965 ) C6705( V749 V987 ) C6706( V749 V1074 ) C6707( V749 V1077 ) C6710( V750 V961 ) C6711( V750 V965 ) \nC6712( V750 V983 ) C6713( V750 V987 ) C6714( V750 V1073 ) C6715( V750 V1077 ) C6718( V751 V963 ) C6719( V751 V964 ) \nC6721( V751 V986 ) C6722( V751 V1075 ) C6723( V751 V1076 ) C6725( V751 V1098 ) C6814( V763 V978 ) C6815( V763 V980 ) \nC6818( V763 V1090 ) C6819( V763 V1092 ) C6822( V764 V977 ) C6823( V764 V979 ) C6824( V764 V999 ) C6825( V764 V1001 ) \nC6830( V765 V978 ) C6831( V765 V982 ) C6834( V765 V1090 ) C6835( V765 V1094 ) C6838( V766 V977 ) C6839( V766 V981 ) \nC6840( V766 V999 ) C6841( V766 V1003 ) C6846( V767 V980 ) C6850( V767 V1092 ) C6854( V768 V979 ) C6855( V768 V983 ) \nC6856( V768 V1001 ) C6857( V768 V1005 ) C6862( V769 V982 ) C6863( V769 V986 ) C6866( V769 V1094 ) C6867( V769 V1098 ) \nC6870( V770 V981 ) C6872( V770 V1003 ) C6879( V771 V987 ) C6881( V771 V1009 ) C6886( V772 V983 ) C6887( V772 V987 ) \nC6888( V772 V1005 ) C6889( V772 V1009 ) C6895( V773 V986 ) C6899( V773 V1098 ) C6968( V785 V999 ) C6970( V785 V1001 ) \nC6972( V785 V1003 ) C6974( V785 V1005 ) C6978( V785 V1009 ) C7266( V842 V1067 ) C7268( V842 V1069 ) C7269( V842 V1070 ) \nC7270( V842 V1071 ) C7272( V842 V1073 ) C7273( V842 V1074 ) C7274( V842 V1075 ) C7275( V842 V1076 ) C7276( V842 V1077 ) \nC7289( V842 V1090 ) C7291( V842 V1092 ) C7293( V842 V1094 ) C7297( V842 V1098 ) C9086( V1067 V1404 ) C9096( V1069 V1404 ) \nC9101( V1070 V1404 ) C9106( V1071 V1404 ) C9116( V1073 V1404 ) C9121( V1074 V1404 ) C9126( V1075 V1404 ) C9131( V1076 V1404 ) \nC9136( V1077 V1404 ) C9201( V1090 V1404 ) C9211( V1092 V1404 ) C9221( V1094 V1404 ) C9241( V1098 V1404 ) C9694( V1404 V1405 ) "];59-&gt;81[label="211: V13 V14 V17 V18 V21 \nV35 V36 V39 V40 V43 V55 \nV67 V69 V70 V73 V74 V77 \nV89 V91 V92 V111 V179 V181 \nV182 V185 V186 V189 V201 V204 \nV223 V280 V285 V286 V289 V290 \nV294 V295 V298 V299 V302 V316 \nV317 V320 V321 V324 V336 V341 \nV342 V345 V346 V348 V350 V351 \nV354 V355 V358 V363 V364 V367 \nV368 V370 V372 V373 V376 V377 \nV380 V392 V460 V462 V463 V466 \nV467 V470 V482 V484 V485 V488 \nV489 V492 V504 V561 V573 V575 \nV576 V577 V581 V595 V597 V598 \nV599 V601 V602 V603 V605 V617 \nV629 V631 V632 V633 V635 V636 \nV637 V639 V651 V653 V654 V655 \nV659 V673 V741 V742 V743 V744 \nV745 V746 V747 V748 V749 V750 \nV751 V763 V764 V766 V767 V768 \nV771 V772 V785 V842 V844 V846 \nV847 V848 V850 V851 V852 V853 \nV869 V875 V887 V889 V891 V893 \nV897 V900 V902 V903 V904 V906 \nV907 V908 V909 V922 V924 V925 \nV926 V928 V929 V930 V931 V943 \nV944 V945 V946 V947 V948 V949 \nV950 V951 V952 V953 V955 V956 \nV957 V958 V959 V960 V961 V962 \nV963 V964 V965 V977 V978 V979 \nV980 V981 V982 V983 V986 V987 \nV999 V1001 V1003 V1005 V1009 V1067 \nV1069 V1070 V1071 V1073 V1074 V1075 \nV1076 V1077 V1090 V1092 V1094 V1098 \nV1404 V1405 \n339: C200 ,C204 ,C206 ,C214 ,C218 ,\nC220 ,C255 ,C256 ,C259 ,C260 ,C261 ,\nC262 ,C269 ,C270 ,C273 ,C274 ,C275 ,\nC276 ,C311 ,C312 ,C315 ,C316 ,C317 ,\nC318 ,C512 ,C526 ,C567 ,C568 ,C581 ,\nC582 ,C623 ,C624 ,C931 ,C943 ,C978 ,\nC979 ,C990 ,C991 ,C1026 ,C1027 ,C3172 ,\nC3176 ,C3177 ,C3180 ,C3184 ,C3185 ,C3208 ,\nC3209 ,C3216 ,C3217 ,C3612 ,C3620 ,C3786 ,\nC3788 ,C3789 ,C3794 ,C3796 ,C3797 ,C3820 ,\nC3821 ,C3828 ,C3829 ,C5318 ,C5319 ,C5322 ,\nC5323 ,C5324 ,C5325 ,C5334 ,C5335 ,C5338 ,\nC5339 ,C5340 ,C5341 ,C5343 ,C5345 ,C5347 ,\nC5349 ,C5350 ,C5351 ,C5354 ,C5355 ,C5356 ,\nC5357 ,C5382 ,C5383 ,C5385 ,C5386 ,C5387 ,\nC5388 ,C5389 ,C5498 ,C5499 ,C5500 ,C5501 ,\nC5514 ,C5515 ,C5516 ,C5517 ,C5519 ,C5520 ,\nC5521 ,C5523 ,C5524 ,C5525 ,C5530 ,C5531 ,\nC5532 ,C5533 ,C5546 ,C5547 ,C5548 ,C5549 ,\nC5550 ,C5552 ,C5554 ,C5555 ,C5556 ,C5557 ,\nC5559 ,C5561 ,C5562 ,C5563 ,C5564 ,C5565 ,\nC5578 ,C5579 ,C5580 ,C5581 ,C5648 ,C5650 ,\nC5652 ,C5654 ,C5658 ,C5659 ,C5660 ,C5661 ,\nC5662 ,C5663 ,C5664 ,C5665 ,C5666 ,C5667 ,\nC5668 ,C5669 ,C5758 ,C5759 ,C5762 ,C5763 ,\nC5764 ,C5765 ,C5774 ,C5775 ,C5778 ,C5779 ,\nC5780 ,C5781 ,C5783 ,C5785 ,C5786 ,C5787 ,\nC5788 ,C5789 ,C5790 ,C5791 ,C5794 ,C5795 ,\nC5796 ,C5806 ,C5807 ,C5810 ,C5811 ,C5812 ,\nC5813 ,C5814 ,C5815 ,C5816 ,C5818 ,C5819 ,\nC5820 ,C5822 ,C5823 ,C5825 ,C5826 ,C5827 ,\nC5829 ,C5838 ,C5839 ,C5842 ,C5843 ,C5845 ,\nC5938 ,C5939 ,C5954 ,C5955 ,C5959 ,C5960 ,\nC5961 ,C5962 ,C5963 ,C5964 ,C5965 ,C5970 ,\nC5999 ,C6001 ,C6003 ,C6005 ,C6088 ,C6090 ,\nC6092 ,C6094 ,C6098 ,C6099 ,C6101 ,C6103 ,\nC6105 ,C6109 ,C6638 ,C6639 ,C6640 ,C6641 ,\nC6643 ,C6644 ,C6645 ,C6646 ,C6647 ,C6648 ,\nC6649 ,C6650 ,C6651 ,C6654 ,C6655 ,C6656 ,\nC6657 ,C6660 ,C6661 ,C6662 ,C6663 ,C6664 ,\nC6665 ,C6666 ,C6667 ,C6670 ,C6671 ,C6672 ,\nC6674 ,C6675 ,C6676 ,C6678 ,C6679 ,C6680 ,\nC6681 ,C6682 ,C6683 ,C6686 ,C6687 ,C6688 ,\nC6689 ,C6691 ,C6692 ,C6693 ,C6694 ,C6695 ,\nC6696 ,C6698 ,C6699 ,C6702 ,C6703 ,C6705 ,\nC6706 ,C6707 ,C6710 ,C6711 ,C6712 ,C6713 ,\nC6714 ,C6715 ,C6718 ,C6719 ,C6721 ,C6722 ,\nC6723 ,C6725 ,C6814 ,C6815 ,C6818 ,C6819 ,\nC6822 ,C6823 ,C6824 ,C6825 ,C6838 ,C6839 ,\nC6840 ,C6841 ,C6846 ,C6850 ,C6854 ,C6855 ,\nC6856 ,C6857 ,C6879 ,C6881 ,C6886 ,C6887 ,\nC6888 ,C6889 ,C6968 ,C6970 ,C6972 ,C6974 ,\nC6978 ,C7266 ,C7268 ,C7269 ,C7270 ,C7272 ,\nC7273 ,C7274 ,C7275 ,C7276 ,C7289 ,C7291 ,\nC7293 ,C7297 ,C9086 ,C9096 ,C9101 ,C9106 ,\nC9116 ,C9121 ,C9126 ,C9131 ,C9136 ,C9201 ,\nC9211 ,C9221 ,C9241 ,C9694 ,"];82[shape=box, label="id:82 level: 8\n17: V60 V64 V82 V86 V130 \nV172 V176 V194 V198 V341 V345 \nV363 V367 V453 V457 V475 V479 \n16: C821( V60 V130 ) C868( V64 V130 ) C1083( V82 V130 ) C1130( V86 V130 ) C1646( V130 V172 ) \nC1647( V130 V176 ) C1648( V130 V194 ) C1649( V130 V198 ) C1650( V130 V341 ) C1651( V130 V345 ) C1652( V130 V363 ) \nC1653( V130 V367 ) C1654( V130 V453 ) C1655( V130 V457 ) C1656( V130 V475 ) C1657( V130 V479 ) "];60-&gt;82[label="16: V60 V64 V82 V86 V172 \nV176 V194 V198 V341 V345 V363 \nV367 V453 V457 V475 V479 \n0: "];83[shape=box, label="id:83 level: 8\n17: V56 V60 V78 V82 V126 \nV168 V172 V190 V194 V337 V341 \nV359 V363 V449 V453 V471 V475 \n16: C773( V56 V126 ) C820( V60 V126 ) C1035( V78 V126 ) C1082( V82 V126 ) C1598( V126 V168 ) \nC1599( V126 V172 ) C1600( V126 V190 ) C1601( V126 V194 ) C1602( V126 V337 ) C1603( V126 V341 ) C1604( V126 V359 ) \nC1605( V126 V363 ) C1606( V126 V449 ) C1607( V126 V453 ) C1608( V126 V471 ) C1609( V126 V475 ) "];60-&gt;83[label="16: V56 V60 V78 V82 V168 \nV172 V190 V194 V337 V341 V359 \nV363 V449 V453 V471 V475 \n0: "];84[shape=box, label="id:84 level: 8\n17: V58 V62 V80 V84 V128 \nV170 V174 V192 V196 V339 V343 \nV361 V365 V451 V455 V473 V477 \n16: C797( V58 V128 ) C844( V62 V128 ) C1059( V80 V128 ) C1106( V84 V128 ) C1622( V128 V170 ) \nC1623( V128 V174 ) C1624( V128 V192 ) C1625( V128 V196 ) C1626( V128 V339 ) C1627( V128 V343 ) C1628( V128 V361 ) \nC1629( V128 V365 ) C1630( V128 V451 ) C1631( V128 V455 ) C1632( V128 V473 ) C1633( V128 V477 ) "];61-&gt;84[label="16: V58 V62 V80 V84 V170 \nV174 V192 V196 V339 V343 V361 \nV365 V451 V455 V473 V477 \n0: "];85[shape=box, label="id:85 level: 8\n17: V56 V58 V78 V80 V124 \nV168 V170 V190 V192 V337 V339 \nV359 V361 V449 V451 V471 V473 \n16: C772( V56 V124 ) C796( V58 V124 ) C1034( V78 V124 ) C1058( V80 V124 ) C1574( V124 V168 ) \nC1575( V124 V170 ) C1576( V124 V190 ) C1577( V124 V192 ) C1578( V124 V337 ) C1579( V124 V339 ) C1580( V124 V359 ) \nC1581( V124 V361 ) C1582( V124 V449 ) C1583( V124 V451 ) C1584( V124 V471 ) C1585( V124 V473 ) "];61-&gt;85[label="16: V56 V58 V78 V80 V168 \nV170 V190 V192 V337 V339 V359 \nV361 V449 V451 V471 V473 \n0: "];86[shape=box, label="id:86 level: 8\n17: V61 V65 V83 V87 V129 \nV173 V177 V195 V199 V342 V346 \nV364 V368 V454 V458 V476 V480 \n16: C833( V61 V129 ) C880( V65 V129 ) C1095( V83 V129 ) C1142( V87 V129 ) C1634( V129 V173 ) \nC1635( V129 V177 ) C1636( V129 V195 ) C1637( V129 V199 ) C1638( V129</w:t>
      </w:r>
    </w:p>
    <w:p>
      <w:pPr>
        <w:pStyle w:val="PreformattedText"/>
        <w:bidi w:val="0"/>
        <w:spacing w:before="0" w:after="0"/>
        <w:jc w:val="left"/>
        <w:rPr/>
      </w:pPr>
      <w:r>
        <w:rPr/>
        <w:t xml:space="preserve"> </w:t>
      </w:r>
      <w:r>
        <w:rPr/>
        <w:t>V342 ) C1639( V129 V346 ) C1640( V129 V364 ) \nC1641( V129 V368 ) C1642( V129 V454 ) C1643( V129 V458 ) C1644( V129 V476 ) C1645( V129 V480 ) "];64-&gt;86[label="16: V61 V65 V83 V87 V173 \nV177 V195 V199 V342 V346 V364 \nV368 V454 V458 V476 V480 \n0: "];87[shape=box, label="id:87 level: 8\n17: V57 V61 V79 V83 V125 \nV169 V173 V191 V195 V338 V342 \nV360 V364 V450 V454 V472 V476 \n16: C785( V57 V125 ) C832( V61 V125 ) C1047( V79 V125 ) C1094( V83 V125 ) C1586( V125 V169 ) \nC1587( V125 V173 ) C1588( V125 V191 ) C1589( V125 V195 ) C1590( V125 V338 ) C1591( V125 V342 ) C1592( V125 V360 ) \nC1593( V125 V364 ) C1594( V125 V450 ) C1595( V125 V454 ) C1596( V125 V472 ) C1597( V125 V476 ) "];64-&gt;87[label="16: V57 V61 V79 V83 V169 \nV173 V191 V195 V338 V342 V360 \nV364 V450 V454 V472 V476 \n0: "];88[shape=box, label="id:88 level: 8\n13: V320 V324 V336 V432 V436 \nV448 V671 V882 V886 V898 V994 \nV998 V1010 \n12: C3457( V320 V671 ) C3489( V324 V671 ) C3576( V336 V671 ) C4333( V432 V671 ) C4365( V436 V671 ) \nC4445( V448 V671 ) C6076( V671 V882 ) C6077( V671 V886 ) C6078( V671 V898 ) C6079( V671 V994 ) C6080( V671 V998 ) \nC6081( V671 V1010 ) "];65-&gt;88[label="12: V320 V324 V336 V432 V436 \nV448 V882 V886 V898 V994 V998 \nV1010 \n0: "];89[shape=box, label="id:89 level: 8\n13: V321 V324 V336 V433 V436 \nV448 V670 V883 V886 V898 V995 \nV998 V1010 \n12: C3465( V321 V670 ) C3488( V324 V670 ) C3575( V336 V670 ) C4341( V433 V670 ) C4364( V436 V670 ) \nC4444( V448 V670 ) C6070( V670 V883 ) C6071( V670 V886 ) C6072( V670 V898 ) C6073( V670 V995 ) C6074( V670 V998 ) \nC6075( V670 V1010 ) "];65-&gt;89[label="12: V321 V324 V336 V433 V436 \nV448 V883 V886 V898 V995 V998 \nV1010 \n0: "];90[shape=box, label="id:90 level: 8\n13: V39 V43 V55 V109 V151 \nV155 V167 V320 V324 V336 V432 \nV436 V448 \n12: C562( V39 V109 ) C618( V43 V109 ) C746( V55 V109 ) C1379( V109 V151 ) C1380( V109 V155 ) \nC1381( V109 V167 ) C1382( V109 V320 ) C1383( V109 V324 ) C1384( V109 V336 ) C1385( V109 V432 ) C1386( V109 V436 ) \nC1387( V109 V448 ) "];65-&gt;90[label="12: V39 V43 V55 V151 V155 \nV167 V320 V324 V336 V432 V436 \nV448 \n0: "];91[shape=box, label="id:91 level: 8\n13: V40 V43 V55 V108 V152 \nV155 V167 V321 V324 V336 V433 \nV436 V448 \n12: C576( V40 V108 ) C617( V43 V108 ) C745( V55 V108 ) C1370( V108 V152 ) C1371( V108 V155 ) \nC1372( V108 V167 ) C1373( V108 V321 ) C1374( V108 V324 ) C1375( V108 V336 ) C1376( V108 V433 ) C1377( V108 V436 ) \nC1378( V108 V448 ) "];65-&gt;91[label="12: V40 V43 V55 V152 V155 \nV167 V321 V324 V336 V433 V436 \nV448 \n0: "];92[shape=box, label="id:92 level: 8\n38: V64 V65 V86 V87 V176 \nV177 V198 V199 V298 V299 V302 \nV320 V321 V324 V410 V411 V414 \nV432 V433 V436 V626 V627 V738 \nV739 V760 V761 V860 V861 V864 \nV882 V883 V886 V972 V973 V976 \nV994 V995 V998 \n76: C872( V64 V299 ) C873( V64 V302 ) C876( V64 V411 ) C877( V64 V414 ) C884( V65 V298 ) \nC885( V65 V302 ) C888( V65 V410 ) C889( V65 V414 ) C1134( V86 V299 ) C1135( V86 V302 ) C1136( V86 V321 ) \nC1137( V86 V324 ) C1138( V86 V411 ) C1139( V86 V414 ) C1140( V86 V433 ) C1141( V86 V436 ) C1146( V87 V298 ) \nC1147( V87 V302 ) C1148( V87 V320 ) C1149( V87 V324 ) C1150( V87 V410 ) C1151( V87 V414 ) C1152( V87 V432 ) \nC1153( V87 V436 ) C2192( V176 V411 ) C2193( V176 V414 ) C2204( V177 V410 ) C2205( V177 V414 ) C2454( V198 V411 ) \nC2455( V198 V414 ) C2456( V198 V433 ) C2457( V198 V436 ) C2466( V199 V410 ) C2467( V199 V414 ) C2468( V199 V432 ) \nC2469( V199 V436 ) C3279( V298 V627 ) C3287( V299 V626 ) C3310( V302 V626 ) C3311( V302 V627 ) C4155( V410 V627 ) \nC4159( V410 V739 ) C4161( V410 V761 ) C4163( V411 V626 ) C4167( V411 V738 ) C4169( V411 V760 ) C4186( V414 V626 ) \nC4187( V414 V627 ) C4190( V414 V738 ) C4191( V414 V739 ) C4192( V414 V760 ) C4193( V414 V761 ) C4335( V432 V761 ) \nC4343( V433 V760 ) C4366( V436 V760 ) C4367( V436 V761 ) C5736( V626 V861 ) C5737( V626 V864 ) C5740( V626 V973 ) \nC5741( V626 V976 ) C5744( V627 V860 ) C5745( V627 V864 ) C5748( V627 V972 ) C5749( V627 V976 ) C6616( V738 V973 ) \nC6617( V738 V976 ) C6624( V739 V972 ) C6625( V739 V976 ) C6790( V760 V973 ) C6791( V760 V976 ) C6792( V760 V995 ) \nC6793( V760 V998 ) C6798( V761 V972 ) C6799( V761 V976 ) C6800( V761 V994 ) C6801( V761 V998 ) "];65-&gt;92[label="37: V64 V65 V86 V87 V176 \nV177 V198 V199 V298 V299 V302 \nV320 V321 V324 V410 V411 V432 \nV433 V436 V626 V627 V738 V739 \nV760 V761 V860 V861 V864 V882 \nV883 V886 V972 V973 V976 V994 \nV995 V998 \n62: C872 ,C873 ,C876 ,C884 ,C885 ,\nC888 ,C1134 ,C1135 ,C1136 ,C1137 ,C1138 ,\nC1140 ,C1141 ,C1146 ,C1147 ,C1148 ,C1149 ,\nC1150 ,C1152 ,C1153 ,C2192 ,C2204 ,C2454 ,\nC2456 ,C2457 ,C2466 ,C2468 ,C2469 ,C3279 ,\nC3287 ,C3310 ,C3311 ,C4155 ,C4159 ,C4161 ,\nC4163 ,C4167 ,C4169 ,C4335 ,C4343 ,C4366 ,\nC4367 ,C5736 ,C5737 ,C5740 ,C5741 ,C5744 ,\nC5745 ,C5748 ,C5749 ,C6616 ,C6617 ,C6624 ,\nC6625 ,C6790 ,C6791 ,C6792 ,C6793 ,C6798 ,\nC6799 ,C6800 ,C6801 ,"];93[shape=box, label="id:93 level: 8\n13: V33 V37 V55 V103 V145 \nV149 V167 V314 V318 V336 V426 \nV430 V448 \n12: C478( V33 V103 ) C533( V37 V103 ) C740( V55 V103 ) C1325( V103 V145 ) C1326( V103 V149 ) \nC1327( V103 V167 ) C1328( V103 V314 ) C1329( V103 V318 ) C1330( V103 V336 ) C1331( V103 V426 ) C1332( V103 V430 ) \nC1333( V103 V448 ) "];70-&gt;93[label="12: V33 V37 V55 V145 V149 \nV167 V314 V318 V336 V426 V430 \nV448 \n0: "];94[shape=box, label="id:94 level: 8\n13: V33 V35 V55 V101 V145 \nV147 V167 V314 V316 V336 V426 \nV428 V448 \n12: C477( V33 V101 ) C505( V35 V101 ) C738( V55 V101 ) C1307( V101 V145 ) C1308( V101 V147 ) \nC1309( V101 V167 ) C1310( V101 V314 ) C1311( V101 V316 ) C1312( V101 V336 ) C1313( V101 V426 ) C1314( V101 V428 ) \nC1315( V101 V448 ) "];70-&gt;94[label="12: V33 V35 V55 V145 V147 \nV167 V314 V316 V336 V426 V428 \nV448 \n0: "];95[shape=box, label="id:95 level: 8\n30: V33 V35 V37 V55 V145 \nV147 V149 V167 V360 V362 V472 \nV474 V494 V496 V595 V597 V599 \nV617 V707 V709 V711 V729 V922 \nV924 V944 V946 V1034 V1036 V1056 \nV1058 \n66: C483( V33 V360 ) C484( V33 V362 ) C511( V35 V360 ) C539( V37 V362 ) C1830( V145 V360 ) \nC1831( V145 V362 ) C1834( V145 V472 ) C1835( V145 V474 ) C1836( V145 V494 ) C1837( V145 V496 ) C1854( V147 V360 ) \nC1858( V147 V472 ) C1860( V147 V494 ) C1878( V149 V362 ) C1882( V149 V474 ) C1884( V149 V496 ) C2080( V167 V494 ) \nC2082( V167 V496 ) C3764( V360 V595 ) C3765( V360 V597 ) C3768( V360 V707 ) C3769( V360 V709 ) C3780( V362 V595 ) \nC3781( V362 V599 ) C3784( V362 V707 ) C3785( V362 V711 ) C4644( V472 V707 ) C4645( V472 V709 ) C4660( V474 V707 ) \nC4661( V474 V711 ) C4816( V494 V707 ) C4817( V494 V709 ) C4818( V494 V729 ) C4828( V496 V707 ) C4829( V496 V711 ) \nC4830( V496 V729 ) C5498( V595 V922 ) C5499( V595 V924 ) C5500( V595 V944 ) C5501( V595 V946 ) C5514( V597 V922 ) \nC5516( V597 V944 ) C5530( V599 V924 ) C5532( V599 V946 ) C5660( V617 V944 ) C5662( V617 V946 ) C6374( V707 V922 ) \nC6375( V707 V924 ) C6376( V707 V944 ) C6377( V707 V946 ) C6378( V707 V1034 ) C6379( V707 V1036 ) C6380( V707 V1056 ) \nC6381( V707 V1058 ) C6390( V709 V922 ) C6392( V709 V944 ) C6394( V709 V1034 ) C6396( V709 V1056 ) C6406( V711 V924 ) \nC6408( V711 V946 ) C6410( V711 V1036 ) C6412( V711 V1058 ) C6529( V729 V944 ) C6531( V729 V946 ) C6540( V729 V1056 ) \nC6542( V729 V1058 ) "];70-&gt;95[label="29: V33 V35 V37 V55 V145 \nV147 V149 V167 V360 V362 V472 \nV474 V494 V496 V595 V597 V599 \nV617 V709 V711 V729 V922 V924 \nV944 V946 V1034 V1036 V1056 V1058 \n52: C483 ,C484 ,C511 ,C539 ,C1830 ,\nC1831 ,C1834 ,C1835 ,C1836 ,C1837 ,C1854 ,\nC1858 ,C1860 ,C1878 ,C1882 ,C1884 ,C2080 ,\nC2082 ,C3764 ,C3765 ,C3769 ,C3780 ,C3781 ,\nC3785 ,C4645 ,C4661 ,C4817 ,C4818 ,C4829 ,\nC4830 ,C5498 ,C5499 ,C5500 ,C5501 ,C5514 ,\nC5516 ,C5530 ,C5532 ,C5660 ,C5662 ,C6390 ,\nC6392 ,C6394 ,C6396 ,C6406 ,C6408 ,C6410 ,\nC6412 ,C6529 ,C6531 ,C6540 ,C6542 ,"];96[shape=box, label="id:96 level: 8\n17: V11 V15 V33 V37 V67 \nV71 V89 V93 V306 V573 V577 \nV595 V599 V629 V633 V651 V655 \n16: C174( V11 V306 ) C229( V15 V306 ) C480( V33 V306 ) C535( V37 V306 ) C909( V67 V306 ) \nC956( V71 V306 ) C1171( V89 V306 ) C1218( V93 V306 ) C3338( V306 V573 ) C3339( V306 V577 ) C3340( V306 V595 ) \nC3341( V306 V599 ) C3342( V306 V629 ) C3343( V306 V633 ) C3344( V306 V651 ) C3345( V306 V655 ) "];71-&gt;96[label="16: V11 V15 V33 V37 V67 \nV71 V89 V93 V573 V577 V595 \nV599 V629 V633 V651 V655 \n0: "];97[shape=box, label="id:97 level: 8\n17: V11 V13 V33 V35 V67 \nV69 V89 V91 V304 V573 V575 \nV595 V597 V629 V631 V651 V653 \n16: C173( V11 V304 ) C201( V13 V304 ) C479( V33 V304 ) C507( V35 V304 ) C908( V67 V304 ) \nC932( V69 V304 ) C1170( V89 V304 ) C1194( V91 V304 ) C3322( V304 V573 ) C3323( V304 V575 ) C3324( V304 V595 ) \nC3325( V304 V597 ) C3326( V304 V629 ) C3327( V304 V631 ) C3328( V304 V651 ) C3329( V304 V653 ) "];71-&gt;97[label="16: V11 V13 V33 V35 V67 \nV69 V89 V91 V573 V575 V595 \nV597 V629 V631 V651 V653 \n0: "];98[shape=box, label="id:98 level: 8\n17: V11 V15 V25 V33 V37 \nV67 V71 V89 V93 V292 V296 \nV314 V318 V348 V352 V370 V374 \n16: C166( V11 V25 ) C221( V15 V25 ) C361( V25 V33 ) C362( V25 V37 ) C363( V25 V67 ) \nC364( V25 V71 ) C365( V25 V89 ) C366( V25 V93 ) C367( V25 V292 ) C368( V25 V296 ) C369( V25 V314 ) \nC370( V25 V318 ) C371( V25 V348 ) C372( V25 V352 ) C373( V25 V370 ) C374( V25 V374 ) "];71-&gt;98[label="16: V11 V15 V33 V37 V67 \nV71 V89 V93 V292 V296 V314 \nV318 V348 V352 V370 V374 \n0: "];99[shape=box, label="id:99 level: 8\n17: V11 V13 V23 V33 V35 \nV67 V69 V89 V91 V292 V294 \nV314 V316 V348 V350 V370 V372 \n16: C165( V11 V23 ) C193( V13 V23 ) C333( V23 V33 ) C334( V23 V35 ) C335( V23 V67 ) \nC336( V23 V69 ) C337( V23 V89 ) C338( V23 V91 ) C339( V23 V292 ) C340( V23 V294 ) C341( V23 V314 ) \nC342( V23 V316 ) C343( V23 V348 ) C344( V23 V350 ) C345( V23 V370 ) C346( V23 V372 ) "];71-&gt;99[label="16: V11 V13 V33 V35 V67 \nV69 V89 V91 V292 V294 V314 \nV316 V348 V350 V370 V372 \n0: "];100[shape=box, label="id:100 level: 8\n7: V1036 V1040</w:t>
      </w:r>
    </w:p>
    <w:p>
      <w:pPr>
        <w:pStyle w:val="PreformattedText"/>
        <w:bidi w:val="0"/>
        <w:spacing w:before="0" w:after="0"/>
        <w:jc w:val="left"/>
        <w:rPr/>
      </w:pPr>
      <w:r>
        <w:rPr/>
        <w:t xml:space="preserve"> </w:t>
      </w:r>
      <w:r>
        <w:rPr/>
        <w:t>V1058 V1062 V1123 \nV1385 V1405 \n6: C8849( V1036 V1385 ) C8880( V1040 V1385 ) C9016( V1058 V1385 ) C9039( V1062 V1385 ) C9395( V1123 V1385 ) \nC9675( V1385 V1405 ) "];74-&gt;100[label="6: V1036 V1040 V1058 V1062 V1123 \nV1405 \n0: "];101[shape=box, label="id:101 level: 8\n7: V1034 V1036 V1056 V1058 V1123 \nV1381 V1405 \n6: C8832( V1034 V1381 ) C8848( V1036 V1381 ) C9003( V1056 V1381 ) C9015( V1058 V1381 ) C9391( V1123 V1381 ) \nC9671( V1381 V1405 ) "];74-&gt;101[label="6: V1034 V1036 V1056 V1058 V1123 \nV1405 \n0: "];102[shape=box, label="id:102 level: 8\n10: V924 V928 V946 V950 V1036 \nV1040 V1058 V1062 V1273 V1405 \n9: C7969( V924 V1273 ) C8000( V928 V1273 ) C8136( V946 V1273 ) C8159( V950 V1273 ) C8845( V1036 V1273 ) \nC8876( V1040 V1273 ) C9013( V1058 V1273 ) C9036( V1062 V1273 ) C9563( V1273 V1405 ) "];74-&gt;102[label="9: V924 V928 V946 V950 V1036 \nV1040 V1058 V1062 V1405 \n0: "];103[shape=box, label="id:103 level: 8\n10: V922 V924 V944 V946 V1034 \nV1036 V1056 V1058 V1269 V1405 \n9: C7952( V922 V1269 ) C7968( V924 V1269 ) C8123( V944 V1269 ) C8135( V946 V1269 ) C8828( V1034 V1269 ) \nC8844( V1036 V1269 ) C9000( V1056 V1269 ) C9012( V1058 V1269 ) C9559( V1269 V1405 ) "];74-&gt;103[label="9: V922 V924 V944 V946 V1034 \nV1036 V1056 V1058 V1405 \n0: "];104[shape=box, label="id:104 level: 8\n11: V474 V478 V496 V500 V561 \nV823 V1036 V1040 V1058 V1062 V1123 \n10: C4665( V474 V823 ) C4696( V478 V823 ) C4832( V496 V823 ) C4855( V500 V823 ) C5211( V561 V823 ) \nC7175( V823 V1036 ) C7176( V823 V1040 ) C7177( V823 V1058 ) C7178( V823 V1062 ) C7179( V823 V1123 ) "];74-&gt;104[label="10: V474 V478 V496 V500 V561 \nV1036 V1040 V1058 V1062 V1123 \n0: "];105[shape=box, label="id:105 level: 8\n11: V472 V474 V494 V496 V561 \nV819 V1034 V1036 V1056 V1058 V1123 \n10: C4648( V472 V819 ) C4664( V474 V819 ) C4819( V494 V819 ) C4831( V496 V819 ) C5207( V561 V819 ) \nC7155( V819 V1034 ) C7156( V819 V1036 ) C7157( V819 V1056 ) C7158( V819 V1058 ) C7159( V819 V1123 ) "];74-&gt;105[label="10: V472 V474 V494 V496 V561 \nV1034 V1036 V1056 V1058 V1123 \n0: "];106[shape=box, label="id:106 level: 8\n129: V34 V35 V36 V37 V38 \nV39 V40 V41 V42 V43 V55 \nV84 V88 V146 V147 V148 V149 \nV150 V151 V152 V153 V155 V167 \nV190 V191 V192 V194 V195 V196 \nV197 V198 V199 V200 V212 V213 \nV214 V215 V216 V217 V218 V219 \nV220 V221 V222 V280 V319 V322 \nV323 V336 V359 V361 V363 V364 \nV365 V366 V367 V368 V369 V431 \nV434 V435 V448 V471 V472 V473 \nV475 V476 V477 V478 V479 V480 \nV481 V493 V494 V495 V496 V499 \nV500 V561 V596 V597 V598 V599 \nV600 V601 V602 V603 V604 V605 \nV617 V709 V711 V729 V921 V922 \nV923 V925 V926 V927 V928 V929 \nV930 V931 V943 V944 V945 V946 \nV947 V948 V949 V950 V951 V952 \nV953 V1033 V1034 V1035 V1037 V1038 \nV1039 V1040 V1041 V1042 V1043 V1056 \nV1058 V1062 V1123 V1405 \n258: C497( V34 V359 ) C498( V34 V361 ) C512( V35 V364 ) C525( V36 V359 ) C526( V36 V363 ) \nC540( V37 V366 ) C546( V38 V84 ) C553( V38 V361 ) C554( V38 V365 ) C567( V39 V364 ) C568( V39 V368 ) \nC581( V40 V363 ) C582( V40 V367 ) C588( V41 V88 ) C595( V41 V366 ) C596( V41 V369 ) C601( V42 V84 ) \nC602( V42 V88 ) C609( V42 V365 ) C610( V42 V369 ) C623( V43 V367 ) C624( V43 V368 ) C1108( V84 V150 ) \nC1112( V84 V319 ) C1113( V84 V323 ) C1116( V84 V431 ) C1117( V84 V435 ) C1156( V88 V153 ) C1160( V88 V322 ) \nC1161( V88 V323 ) C1164( V88 V434 ) C1165( V88 V435 ) C1838( V146 V190 ) C1839( V146 V192 ) C1840( V146 V212 ) \nC1841( V146 V214 ) C1842( V146 V359 ) C1843( V146 V361 ) C1846( V146 V471 ) C1847( V146 V473 ) C1848( V146 V493 ) \nC1849( V146 V495 ) C1850( V147 V191 ) C1851( V147 V195 ) C1852( V147 V213 ) C1853( V147 V217 ) C1855( V147 V364 ) \nC1858( V147 V472 ) C1859( V147 V476 ) C1860( V147 V494 ) C1862( V148 V190 ) C1863( V148 V194 ) C1864( V148 V212 ) \nC1865( V148 V216 ) C1866( V148 V359 ) C1867( V148 V363 ) C1870( V148 V471 ) C1871( V148 V475 ) C1872( V148 V493 ) \nC1875( V149 V197 ) C1876( V149 V215 ) C1877( V149 V219 ) C1879( V149 V366 ) C1883( V149 V478 ) C1884( V149 V496 ) \nC1885( V149 V500 ) C1886( V150 V192 ) C1887( V150 V196 ) C1888( V150 V214 ) C1889( V150 V218 ) C1890( V150 V361 ) \nC1891( V150 V365 ) C1894( V150 V473 ) C1895( V150 V477 ) C1896( V150 V495 ) C1897( V150 V499 ) C1898( V151 V195 ) \nC1899( V151 V199 ) C1900( V151 V217 ) C1901( V151 V221 ) C1902( V151 V364 ) C1903( V151 V368 ) C1906( V151 V476 ) \nC1907( V151 V480 ) C1910( V152 V194 ) C1911( V152 V198 ) C1912( V152 V216 ) C1913( V152 V220 ) C1914( V152 V363 ) \nC1915( V152 V367 ) C1918( V152 V475 ) C1919( V152 V479 ) C1922( V153 V197 ) C1923( V153 V200 ) C1924( V153 V219 ) \nC1925( V153 V222 ) C1926( V153 V366 ) C1927( V153 V369 ) C1930( V153 V478 ) C1931( V153 V481 ) C1932( V153 V500 ) \nC1946( V155 V198 ) C1947( V155 V199 ) C1948( V155 V220 ) C1949( V155 V221 ) C1950( V155 V367 ) C1951( V155 V368 ) \nC1954( V155 V479 ) C1955( V155 V480 ) C2057( V167 V212 ) C2058( V167 V213 ) C2059( V167 V214 ) C2060( V167 V215 ) \nC2061( V167 V216 ) C2062( V167 V217 ) C2063( V167 V218 ) C2064( V167 V219 ) C2065( V167 V220 ) C2066( V167 V221 ) \nC2067( V167 V222 ) C2079( V167 V493 ) C2080( V167 V494 ) C2081( V167 V495 ) C2082( V167 V496 ) C2085( V167 V499 ) \nC2086( V167 V500 ) C2385( V192 V431 ) C2432( V196 V431 ) C2433( V196 V435 ) C2445( V197 V434 ) C2480( V200 V434 ) \nC2481( V200 V435 ) C2623( V212 V448 ) C2632( V213 V448 ) C2640( V214 V431 ) C2641( V214 V448 ) C2650( V215 V448 ) \nC2659( V216 V448 ) C2668( V217 V448 ) C2675( V218 V431 ) C2676( V218 V435 ) C2677( V218 V448 ) C2685( V219 V434 ) \nC2686( V219 V448 ) C2695( V220 V448 ) C2704( V221 V448 ) C2711( V222 V434 ) C2712( V222 V435 ) C2713( V222 V448 ) \nC3756( V359 V596 ) C3757( V359 V598 ) C3772( V361 V596 ) C3773( V361 V600 ) C3788( V363 V598 ) C3789( V363 V602 ) \nC3796( V364 V597 ) C3797( V364 V601 ) C3800( V364 V709 ) C3804( V365 V600 ) C3805( V365 V604 ) C3812( V366 V599 ) \nC3813( V366 V603 ) C3816( V366 V711 ) C3820( V367 V602 ) C3821( V367 V605 ) C3828( V368 V601 ) C3829( V368 V605 ) \nC3836( V369 V603 ) C3837( V369 V604 ) C4645( V472 V709 ) C4676( V476 V709 ) C4692( V478 V711 ) C4812( V493 V729 ) \nC4817( V494 V709 ) C4818( V494 V729 ) C4824( V495 V729 ) C4829( V496 V711 ) C4830( V496 V729 ) C4848( V499 V729 ) \nC4852( V500 V711 ) C4854( V500 V729 ) C5506( V596 V921 ) C5507( V596 V923 ) C5508( V596 V943 ) C5509( V596 V945 ) \nC5514( V597 V922 ) C5515( V597 V926 ) C5516( V597 V944 ) C5517( V597 V948 ) C5522( V598 V921 ) C5523( V598 V925 ) \nC5524( V598 V943 ) C5525( V598 V947 ) C5531( V599 V928 ) C5532( V599 V946 ) C5533( V599 V950 ) C5538( V600 V923 ) \nC5539( V600 V927 ) C5540( V600 V945 ) C5541( V600 V949 ) C5546( V601 V926 ) C5547( V601 V930 ) C5548( V601 V948 ) \nC5549( V601 V952 ) C5554( V602 V925 ) C5555( V602 V929 ) C5556( V602 V947 ) C5557( V602 V951 ) C5562( V603 V928 ) \nC5563( V603 V931 ) C5564( V603 V950 ) C5565( V603 V953 ) C5570( V604 V927 ) C5571( V604 V931 ) C5572( V604 V949 ) \nC5573( V604 V953 ) C5578( V605 V929 ) C5579( V605 V930 ) C5580( V605 V951 ) C5581( V605 V952 ) C5659( V617 V943 ) \nC5660( V617 V944 ) C5661( V617 V945 ) C5662( V617 V946 ) C5663( V617 V947 ) C5664( V617 V948 ) C5665( V617 V949 ) \nC5666( V617 V950 ) C5667( V617 V951 ) C5668( V617 V952 ) C5669( V617 V953 ) C6390( V709 V922 ) C6391( V709 V926 ) \nC6392( V709 V944 ) C6393( V709 V948 ) C6394( V709 V1034 ) C6395( V709 V1038 ) C6396( V709 V1056 ) C6407( V711 V928 ) \nC6408( V711 V946 ) C6409( V711 V950 ) C6411( V711 V1040 ) C6412( V711 V1058 ) C6413( V711 V1062 ) C6528( V729 V943 ) \nC6529( V729 V944 ) C6530( V729 V945 ) C6531( V729 V946 ) C6532( V729 V947 ) C6533( V729 V948 ) C6534( V729 V949 ) \nC6535( V729 V950 ) C6536( V729 V951 ) C6537( V729 V952 ) C6538( V729 V953 ) C6540( V729 V1056 ) C6542( V729 V1058 ) \nC6546( V729 V1062 ) "];74-&gt;106[label="126: V34 V35 V36 V37 V38 \nV39 V40 V41 V42 V43 V55 \nV84 V88 V146 V147 V148 V149 \nV150 V151 V152 V153 V155 V167 \nV190 V191 V192 V194 V195 V196 \nV197 V198 V199 V200 V212 V213 \nV214 V215 V216 V217 V218 V219 \nV220 V221 V222 V280 V319 V322 \nV323 V336 V359 V361 V363 V364 \nV365 V366 V367 V368 V369 V431 \nV434 V435 V448 V471 V472 V473 \nV475 V476 V477 V478 V479 V480 \nV481 V494 V496 V500 V561 V596 \nV597 V598 V599 V600 V601 V602 \nV603 V604 V605 V617 V709 V711 \nV729 V921 V922 V923 V925 V926 \nV927 V928 V929 V930 V931 V943 \nV944 V945 V946 V947 V948 V949 \nV950 V951 V952 V953 V1033 V1034 \nV1035 V1037 V1038 V1039 V1040 V1041 \nV1042 V1043 V1056 V1058 V1062 V1123 \nV1405 \n247: C497 ,C498 ,C512 ,C525 ,C526 ,\nC540 ,C546 ,C553 ,C554 ,C567 ,C568 ,\nC581 ,C582 ,C588 ,C595 ,C596 ,C601 ,\nC602 ,C609 ,C610 ,C623 ,C624 ,C1108 ,\nC1112 ,C1113 ,C1116 ,C1117 ,C1156 ,C1160 ,\nC1161 ,C1164 ,C1165 ,C1838 ,C1839 ,C1840 ,\nC1841 ,C1842 ,C1843 ,C1846 ,C1847 ,C1850 ,\nC1851 ,C1852 ,C1853 ,C1855 ,C1858 ,C1859 ,\nC1860 ,C1862 ,C1863 ,C1864 ,C1865 ,C1866 ,\nC1867 ,C1870 ,C1871 ,C1875 ,C1876 ,C1877 ,\nC1879 ,C1883 ,C1884 ,C1885 ,C1886 ,C1887 ,\nC1888 ,C1889 ,C1890 ,C1891 ,C1894 ,C1895 ,\nC1898 ,C1899 ,C1900 ,C1901 ,C1902 ,C1903 ,\nC1906 ,C1907 ,C1910 ,C1911 ,C1912 ,C1913 ,\nC1914 ,C1915 ,C1918 ,C1919 ,C1922 ,C1923 ,\nC1924 ,C1925 ,C1926 ,C1927 ,C1930 ,C1931 ,\nC1932 ,C1946 ,C1947 ,C1948 ,C1949 ,C1950 ,\nC1951 ,C1954 ,C1955 ,C2057 ,C2058 ,C2059 ,\nC2060 ,C2061 ,C2062 ,C2063 ,C2064 ,C2065 ,\nC2066 ,C2067 ,C2080 ,C2082 ,C2086 ,C2385 ,\nC2432 ,C2433 ,C2445 ,C2480 ,C2481 ,C2623 ,\nC2632 ,C2640 ,C2641 ,C2650 ,C2659 ,C2668 ,\nC2675 ,C2676 ,C2677 ,C2685 ,C2686 ,C2695 ,\nC2704 ,C2711 ,C2712 ,C2713 ,C3756 ,C3757 ,\nC3772 ,C3773 ,C3788 ,C3789 ,C3796 ,C3797 ,\nC3800 ,C3804 ,C3805 ,C3812 ,C3813 ,C3816 ,\nC3820 ,C3821 ,C3828 ,C3829 ,C3836 ,C3837 ,\nC4645 ,C4676 ,C4692 ,C4817 ,C4818 ,C4829 ,\nC4830 ,C4852 ,C4854 ,C5506 ,C5507 ,C5508 ,\nC5509 ,C5514 ,C5515 ,C5516 ,C5517 ,C5522 ,\nC5523 ,C5524 ,C5525 ,C5531 ,C5532 ,C5533 ,\nC5538 ,C5539 ,C5540 ,C5541 ,C5546 ,C5547 ,\nC5548 ,C5549 ,C5554 ,C5555 ,C5556 ,C5557 ,\nC5562 ,C5563 ,C5564 ,C5565 ,C5570 ,C5571</w:t>
      </w:r>
    </w:p>
    <w:p>
      <w:pPr>
        <w:pStyle w:val="PreformattedText"/>
        <w:bidi w:val="0"/>
        <w:spacing w:before="0" w:after="0"/>
        <w:jc w:val="left"/>
        <w:rPr/>
      </w:pPr>
      <w:r>
        <w:rPr/>
        <w:t xml:space="preserve"> </w:t>
      </w:r>
      <w:r>
        <w:rPr/>
        <w:t>,\nC5572 ,C5573 ,C5578 ,C5579 ,C5580 ,C5581 ,\nC5659 ,C5660 ,C5661 ,C5662 ,C5663 ,C5664 ,\nC5665 ,C5666 ,C5667 ,C5668 ,C5669 ,C6390 ,\nC6391 ,C6392 ,C6393 ,C6394 ,C6395 ,C6396 ,\nC6407 ,C6408 ,C6409 ,C6411 ,C6412 ,C6413 ,\nC6528 ,C6529 ,C6530 ,C6531 ,C6532 ,C6533 ,\nC6534 ,C6535 ,C6536 ,C6537 ,C6538 ,C6540 ,\nC6542 ,C6546 ,"];107[shape=box, label="id:107 level: 8\n11: V169 V171 V191 V193 V235 \nV280 V450 V452 V472 V474 V561 \n10: C2104( V169 V235 ) C2128( V171 V235 ) C2366( V191 V235 ) C2390( V193 V235 ) C2816( V235 V280 ) \nC2817( V235 V450 ) C2818( V235 V452 ) C2819( V235 V472 ) C2820( V235 V474 ) C2821( V235 V561 ) "];75-&gt;107[label="10: V169 V171 V191 V193 V280 \nV450 V452 V472 V474 V561 \n0: "];108[shape=box, label="id:108 level: 8\n11: V169 V171 V180 V182 V224 \nV280 V450 V452 V461 V463 V561 \n10: C2102( V169 V224 ) C2126( V171 V224 ) C2234( V180 V224 ) C2258( V182 V224 ) C2750( V224 V280 ) \nC2751( V224 V450 ) C2752( V224 V452 ) C2753( V224 V461 ) C2754( V224 V463 ) C2755( V224 V561 ) "];75-&gt;108[label="10: V169 V171 V180 V182 V280 \nV450 V452 V461 V463 V561 \n0: "];109[shape=box, label="id:109 level: 8\n17: V57 V59 V79 V81 V123 \nV169 V171 V191 V193 V338 V340 \nV360 V362 V450 V452 V472 V474 \n16: C784( V57 V123 ) C808( V59 V123 ) C1046( V79 V123 ) C1070( V81 V123 ) C1562( V123 V169 ) \nC1563( V123 V171 ) C1564( V123 V191 ) C1565( V123 V193 ) C1566( V123 V338 ) C1567( V123 V340 ) C1568( V123 V360 ) \nC1569( V123 V362 ) C1570( V123 V450 ) C1571( V123 V452 ) C1572( V123 V472 ) C1573( V123 V474 ) "];75-&gt;109[label="16: V57 V59 V79 V81 V169 \nV171 V191 V193 V338 V340 V360 \nV362 V450 V452 V472 V474 \n0: "];110[shape=box, label="id:110 level: 8\n17: V57 V59 V68 V70 V112 \nV169 V171 V180 V182 V338 V340 \nV349 V351 V450 V452 V461 V463 \n16: C782( V57 V112 ) C806( V59 V112 ) C914( V68 V112 ) C938( V70 V112 ) C1430( V112 V169 ) \nC1431( V112 V171 ) C1432( V112 V180 ) C1433( V112 V182 ) C1434( V112 V338 ) C1435( V112 V340 ) C1436( V112 V349 ) \nC1437( V112 V351 ) C1438( V112 V450 ) C1439( V112 V452 ) C1440( V112 V461 ) C1441( V112 V463 ) "];75-&gt;110[label="16: V57 V59 V68 V70 V169 \nV171 V180 V182 V338 V340 V349 \nV351 V450 V452 V461 V463 \n0: "];111[shape=box, label="id:111 level: 8\n151: V15 V19 V37 V41 V59 \nV63 V66 V70 V74 V77 V81 \nV88 V149 V153 V171 V175 V178 \nV182 V186 V189 V193 V197 V200 \nV280 V296 V300 V318 V322 V338 \nV340 V341 V342 V344 V345 V346 \nV347 V349 V351 V352 V353 V355 \nV356 V357 V358 V360 V362 V363 \nV364 V366 V367 V368 V369 V371 \nV373 V374 V375 V377 V378 V379 \nV380 V392 V408 V412 V430 V434 \nV450 V452 V453 V454 V457 V458 \nV459 V461 V463 V464 V465 V467 \nV468 V469 V470 V472 V474 V475 \nV476 V478 V479 V480 V481 V483 \nV485 V486 V487 V489 V490 V491 \nV492 V504 V561 V900 V902 V903 \nV904 V906 V907 V908 V909 V911 \nV913 V914 V915 V917 V918 V919 \nV920 V922 V924 V925 V926 V928 \nV929 V930 V931 V933 V935 V936 \nV937 V939 V940 V941 V942 V954 \nV1014 V1015 V1021 V1025 V1026 V1032 \nV1034 V1036 V1037 V1038 V1040 V1041 \nV1042 V1043 V1047 V1048 V1054 V1066 \nV1123 V1405 \n62: C223( V15 V59 ) C224( V15 V63 ) C225( V15 V81 ) C231( V15 V340 ) C232( V15 V344 ) \nC233( V15 V362 ) C234( V15 V366 ) C279( V19 V63 ) C280( V19 V66 ) C282( V19 V88 ) C287( V19 V344 ) \nC288( V19 V347 ) C289( V19 V366 ) C290( V19 V369 ) C531( V37 V81 ) C539( V37 V362 ) C540( V37 V366 ) \nC588( V41 V88 ) C595( V41 V366 ) C596( V41 V369 ) C813( V59 V296 ) C817( V59 V408 ) C860( V63 V296 ) \nC861( V63 V300 ) C864( V63 V408 ) C865( V63 V412 ) C896( V66 V300 ) C900( V66 V412 ) C1073( V81 V149 ) \nC1075( V81 V296 ) C1077( V81 V318 ) C1079( V81 V408 ) C1081( V81 V430 ) C1156( V88 V153 ) C1158( V88 V300 ) \nC1160( V88 V322 ) C1162( V88 V412 ) C1164( V88 V434 ) C1874( V149 V193 ) C1875( V149 V197 ) C1878( V149 V362 ) \nC1879( V149 V366 ) C1882( V149 V474 ) C1883( V149 V478 ) C1922( V153 V197 ) C1923( V153 V200 ) C1926( V153 V366 ) \nC1927( V153 V369 ) C1930( V153 V478 ) C1931( V153 V481 ) C2133( V171 V408 ) C2180( V175 V408 ) C2181( V175 V412 ) \nC2216( V178 V412 ) C2395( V193 V408 ) C2397( V193 V430 ) C2442( V197 V408 ) C2443( V197 V412 ) C2444( V197 V430 ) \nC2445( V197 V434 ) C2478( V200 V412 ) C2480( V200 V434 ) "];75-&gt;111[label="148: V15 V19 V37 V41 V59 \nV63 V66 V70 V74 V77 V81 \nV88 V149 V153 V171 V175 V178 \nV182 V186 V189 V193 V197 V200 \nV280 V296 V300 V318 V322 V338 \nV340 V341 V342 V344 V345 V346 \nV347 V349 V351 V352 V353 V355 \nV356 V357 V358 V360 V362 V363 \nV364 V366 V367 V368 V369 V371 \nV373 V374 V375 V377 V378 V379 \nV380 V392 V408 V412 V430 V434 \nV450 V452 V453 V454 V457 V458 \nV459 V461 V463 V464 V465 V467 \nV468 V469 V470 V472 V474 V475 \nV476 V478 V479 V480 V481 V483 \nV485 V486 V487 V489 V490 V491 \nV492 V504 V561 V900 V902 V903 \nV904 V906 V907 V908 V909 V911 \nV913 V914 V915 V917 V918 V919 \nV920 V922 V924 V925 V926 V928 \nV929 V930 V931 V933 V935 V936 \nV937 V939 V940 V941 V942 V954 \nV1015 V1021 V1026 V1032 V1034 V1036 \nV1037 V1038 V1040 V1041 V1042 V1043 \nV1048 V1054 V1066 V1123 V1405 \n62: C223 ,C224 ,C225 ,C231 ,C232 ,\nC233 ,C234 ,C279 ,C280 ,C282 ,C287 ,\nC288 ,C289 ,C290 ,C531 ,C539 ,C540 ,\nC588 ,C595 ,C596 ,C813 ,C817 ,C860 ,\nC861 ,C864 ,C865 ,C896 ,C900 ,C1073 ,\nC1075 ,C1077 ,C1079 ,C1081 ,C1156 ,C1158 ,\nC1160 ,C1162 ,C1164 ,C1874 ,C1875 ,C1878 ,\nC1879 ,C1882 ,C1883 ,C1922 ,C1923 ,C1926 ,\nC1927 ,C1930 ,C1931 ,C2133 ,C2180 ,C2181 ,\nC2216 ,C2395 ,C2397 ,C2442 ,C2443 ,C2444 ,\nC2445 ,C2478 ,C2480 ,"];112[shape=box, label="id:112 level: 8\n10: V849 V853 V860 V864 V905 \nV909 V916 V920 V1133 V1405 \n9: C7371( V849 V1133 ) C7403( V853 V1133 ) C7459( V860 V1133 ) C7491( V864 V1133 ) C7811( V905 V1133 ) \nC7843( V909 V1133 ) C7899( V916 V1133 ) C7931( V920 V1133 ) C9423( V1133 V1405 ) "];76-&gt;112[label="9: V849 V853 V860 V864 V905 \nV909 V916 V920 V1405 \n0: "];113[shape=box, label="id:113 level: 8\n10: V850 V853 V861 V864 V906 \nV909 V917 V920 V1132 V1405 \n9: C7379( V850 V1132 ) C7402( V853 V1132 ) C7467( V861 V1132 ) C7490( V864 V1132 ) C7819( V906 V1132 ) \nC7842( V909 V1132 ) C7907( V917 V1132 ) C7930( V920 V1132 ) C9422( V1132 V1405 ) "];76-&gt;113[label="9: V850 V853 V861 V864 V906 \nV909 V917 V920 V1405 \n0: "];114[shape=box, label="id:114 level: 8\n10: V845 V849 V856 V860 V901 \nV905 V912 V916 V1129 V1405 \n9: C7339( V845 V1129 ) C7370( V849 V1129 ) C7427( V856 V1129 ) C7458( V860 V1129 ) C7779( V901 V1129 ) \nC7810( V905 V1129 ) C7867( V912 V1129 ) C7898( V916 V1129 ) C9419( V1129 V1405 ) "];76-&gt;114[label="9: V845 V849 V856 V860 V901 \nV905 V912 V916 V1405 \n0: "];115[shape=box, label="id:115 level: 8\n17: V283 V287 V294 V298 V339 \nV343 V350 V354 V567 V845 V849 \nV856 V860 V901 V905 V912 V916 \n16: C3155( V283 V567 ) C3186( V287 V567 ) C3243( V294 V567 ) C3274( V298 V567 ) C3595( V339 V567 ) \nC3626( V343 V567 ) C3683( V350 V567 ) C3714( V354 V567 ) C5270( V567 V845 ) C5271( V567 V849 ) C5272( V567 V856 ) \nC5273( V567 V860 ) C5274( V567 V901 ) C5275( V567 V905 ) C5276( V567 V912 ) C5277( V567 V916 ) "];76-&gt;115[label="16: V283 V287 V294 V298 V339 \nV343 V350 V354 V845 V849 V856 \nV860 V901 V905 V912 V916 \n0: "];116[shape=box, label="id:116 level: 8\n90: V1 V3 V9 V12 V13 \nV14 V15 V16 V17 V18 V19 \nV20 V21 V57 V58 V59 V60 \nV61 V62 V63 V64 V65 V66 \nV68 V69 V70 V71 V72 V73 \nV74 V75 V76 V77 V282 V283 \nV284 V285 V286 V287 V288 V289 \nV290 V293 V294 V295 V296 V297 \nV298 V299 V300 V301 V302 V338 \nV339 V340 V341 V342 V343 V344 \nV345 V346 V347 V349 V350 V351 \nV352 V353 V354 V355 V356 V357 \nV358 V581 V582 V626 V627 V637 \nV638 V849 V850 V853 V860 V861 \nV864 V905 V906 V909 V916 V917 \nV920 \n163: C18( V1 V13 ) C20( V1 V58 ) C22( V1 V69 ) C24( V1 V283 ) C26( V1 V294 ) \nC28( V1 V339 ) C30( V1 V350 ) C48( V3 V15 ) C50( V3 V60 ) C52( V3 V71 ) C54( V3 V285 ) \nC56( V3 V296 ) C58( V3 V341 ) C60( V3 V352 ) C137( V9 V17 ) C138( V9 V21 ) C139( V9 V62 ) \nC140( V9 V66 ) C141( V9 V73 ) C142( V9 V77 ) C143( V9 V287 ) C145( V9 V298 ) C146( V9 V302 ) \nC147( V9 V343 ) C148( V9 V347 ) C149( V9 V354 ) C150( V9 V358 ) C182( V12 V58 ) C186( V12 V283 ) \nC190( V12 V339 ) C195( V13 V57 ) C196( V13 V61 ) C199( V13 V282 ) C200( V13 V286 ) C203( V13 V338 ) \nC204( V13 V342 ) C210( V14 V60 ) C214( V14 V285 ) C218( V14 V341 ) C223( V15 V59 ) C224( V15 V63 ) \nC227( V15 V284 ) C228( V15 V288 ) C231( V15 V340 ) C232( V15 V344 ) C237( V16 V58 ) C238( V16 V62 ) \nC241( V16 V283 ) C242( V16 V287 ) C245( V16 V339 ) C246( V16 V343 ) C251( V17 V61 ) C252( V17 V65 ) \nC255( V17 V286 ) C256( V17 V290 ) C259( V17 V342 ) C260( V17 V346 ) C265( V18 V60 ) C266( V18 V64 ) \nC269( V18 V285 ) C270( V18 V289 ) C273( V18 V341 ) C274( V18 V345 ) C279( V19 V63 ) C280( V19 V66 ) \nC283( V19 V288 ) C287( V19 V344 ) C288( V19 V347 ) C293( V20 V62 ) C294( V20 V66 ) C297( V20 V287 ) \nC301( V20 V343 ) C302( V20 V347 ) C307( V21 V64 ) C308( V21 V65 ) C311( V21 V289 ) C312( V21 V290 ) \nC315( V21 V345 ) C316( V21 V346 ) C787( V57 V283 ) C789( V57 V294 ) C798( V58 V282 ) C799( V58 V286 ) \nC800( V58 V293 ) C801( V58 V297 ) C811( V59 V285 ) C813( V59 V296 ) C822( V60 V284 ) C823( V60 V288 ) \nC824( V60 V295 ) C825( V60 V299 ) C834( V61 V283 ) C835( V61 V287 ) C836( V61 V294 ) C837( V61 V298 ) \nC846( V62 V286 ) C847( V62 V290 ) C848( V62 V297 ) C849( V62 V301 ) C858( V63 V285 ) C859( V63 V289 ) \nC860( V63 V296 ) C861( V63 V300 ) C870( V64 V288 ) C872( V64 V299 ) C873( V64 V302 ) C882( V65 V287 ) \nC884( V65 V298 ) C885( V65 V302 ) C894( V66 V289 ) C895( V66 V290 ) C896( V66 V300 ) C897( V66 V301 ) \nC919( V68 V283 ) C930( V69 V282 ) C931( V69 V286 ) C943( V70 V285 ) C954( V71 V284 ) C955( V71 V288 ) \nC966( V72 V283 ) C967( V72 V287 ) C978( V73 V286 ) C979( V73 V290 ) C990( V74 V285 ) C991( V74 V289 ) \nC1002( V75 V288 ) C1014( V76 V287 ) C1026( V77 V289 ) C1027( V77 V290 ) C3189( V287 V582 ) C3191( V287 V627 ) \nC3193( V287 V638 ) C3197( V288 V581 ) C3199( V288 V626 ) C3201( V288 V637 ) C3279( V298 V627 ) C3287( V299 V626 ) \nC3310( V302 V626 ) C3311(</w:t>
      </w:r>
    </w:p>
    <w:p>
      <w:pPr>
        <w:pStyle w:val="PreformattedText"/>
        <w:bidi w:val="0"/>
        <w:spacing w:before="0" w:after="0"/>
        <w:jc w:val="left"/>
        <w:rPr/>
      </w:pPr>
      <w:r>
        <w:rPr/>
        <w:t xml:space="preserve"> </w:t>
      </w:r>
      <w:r>
        <w:rPr/>
        <w:t>V302 V627 ) C3629( V343 V582 ) C3637( V344 V581 ) C3660( V347 V581 ) C3661( V347 V582 ) \nC5382( V581 V850 ) C5383( V581 V853 ) C5386( V581 V906 ) C5387( V581 V909 ) C5390( V582 V849 ) C5391( V582 V853 ) \nC5394( V582 V905 ) C5395( V582 V909 ) C5734( V626 V850 ) C5735( V626 V853 ) C5736( V626 V861 ) C5737( V626 V864 ) \nC5742( V627 V849 ) C5743( V627 V853 ) C5744( V627 V860 ) C5745( V627 V864 ) C5822( V637 V850 ) C5823( V637 V853 ) \nC5830( V638 V849 ) C5831( V638 V853 ) "];76-&gt;116[label="89: V1 V3 V12 V13 V14 \nV15 V16 V17 V18 V19 V20 \nV21 V57 V58 V59 V60 V61 \nV62 V63 V64 V65 V66 V68 \nV69 V70 V71 V72 V73 V74 \nV75 V76 V77 V282 V283 V284 \nV285 V286 V287 V288 V289 V290 \nV293 V294 V295 V296 V297 V298 \nV299 V300 V301 V302 V338 V339 \nV340 V341 V342 V343 V344 V345 \nV346 V347 V349 V350 V351 V352 \nV353 V354 V355 V356 V357 V358 \nV581 V582 V626 V627 V637 V638 \nV849 V850 V853 V860 V861 V864 \nV905 V906 V909 V916 V917 V920 \n150: C18 ,C20 ,C22 ,C24 ,C26 ,\nC28 ,C30 ,C48 ,C50 ,C52 ,C54 ,\nC56 ,C58 ,C60 ,C182 ,C186 ,C190 ,\nC195 ,C196 ,C199 ,C200 ,C203 ,C204 ,\nC210 ,C214 ,C218 ,C223 ,C224 ,C227 ,\nC228 ,C231 ,C232 ,C237 ,C238 ,C241 ,\nC242 ,C245 ,C246 ,C251 ,C252 ,C255 ,\nC256 ,C259 ,C260 ,C265 ,C266 ,C269 ,\nC270 ,C273 ,C274 ,C279 ,C280 ,C283 ,\nC287 ,C288 ,C293 ,C294 ,C297 ,C301 ,\nC302 ,C307 ,C308 ,C311 ,C312 ,C315 ,\nC316 ,C787 ,C789 ,C798 ,C799 ,C800 ,\nC801 ,C811 ,C813 ,C822 ,C823 ,C824 ,\nC825 ,C834 ,C835 ,C836 ,C837 ,C846 ,\nC847 ,C848 ,C849 ,C858 ,C859 ,C860 ,\nC861 ,C870 ,C872 ,C873 ,C882 ,C884 ,\nC885 ,C894 ,C895 ,C896 ,C897 ,C919 ,\nC930 ,C931 ,C943 ,C954 ,C955 ,C966 ,\nC967 ,C978 ,C979 ,C990 ,C991 ,C1002 ,\nC1014 ,C1026 ,C1027 ,C3189 ,C3191 ,C3193 ,\nC3197 ,C3199 ,C3201 ,C3279 ,C3287 ,C3310 ,\nC3311 ,C3629 ,C3637 ,C3660 ,C3661 ,C5382 ,\nC5383 ,C5386 ,C5387 ,C5390 ,C5391 ,C5394 ,\nC5395 ,C5734 ,C5735 ,C5736 ,C5737 ,C5742 ,\nC5743 ,C5744 ,C5745 ,C5822 ,C5823 ,C5830 ,\nC5831 ,"];117[shape=box, label="id:117 level: 8\n100: V292 V294 V296 V298 V302 \nV314 V316 V318 V320 V324 V336 \nV337 V339 V341 V343 V347 V348 \nV350 V352 V354 V358 V359 V361 \nV363 V365 V369 V370 V372 V374 \nV376 V380 V392 V449 V451 V453 \nV455 V459 V460 V462 V464 V466 \nV470 V471 V473 V475 V477 V481 \nV482 V484 V486 V488 V492 V504 \nV561 V854 V856 V858 V860 V864 \nV876 V878 V880 V882 V886 V898 \nV899 V901 V903 V905 V909 V910 \nV912 V914 V916 V920 V921 V923 \nV925 V927 V931 V936 V942 V954 \nV1015 V1021 V1022 V1024 V1026 V1028 \nV1032 V1033 V1035 V1037 V1039 V1043 \nV1048 V1054 V1066 V1123 V1405 \n0: "];76-&gt;117[label="97: V292 V294 V296 V298 V302 \nV314 V316 V318 V320 V324 V336 \nV337 V339 V341 V343 V347 V348 \nV350 V352 V354 V358 V359 V361 \nV363 V365 V369 V370 V372 V374 \nV376 V380 V392 V449 V451 V453 \nV455 V459 V460 V462 V464 V466 \nV470 V471 V473 V475 V477 V481 \nV482 V484 V486 V488 V492 V504 \nV561 V854 V856 V858 V860 V864 \nV876 V878 V880 V882 V886 V898 \nV899 V901 V903 V905 V909 V910 \nV912 V914 V916 V920 V921 V923 \nV925 V927 V931 V936 V942 V954 \nV1015 V1021 V1026 V1032 V1033 V1035 \nV1037 V1039 V1043 V1048 V1054 V1066 \nV1123 V1405 \n0: "];118[shape=box, label="id:118 level: 8\n11: V198 V199 V220 V221 V280 \nV548 V760 V761 V782 V783 V842 \n10: C2461( V198 V548 ) C2473( V199 V548 ) C2697( V220 V548 ) C2706( V221 V548 ) C3125( V280 V548 ) \nC5113( V548 V760 ) C5114( V548 V761 ) C5115( V548 V782 ) C5116( V548 V783 ) C5117( V548 V842 ) "];79-&gt;118[label="10: V198 V199 V220 V221 V280 \nV760 V761 V782 V783 V842 \n0: "];119[shape=box, label="id:119 level: 8\n11: V176 V177 V198 V199 V280 \nV526 V738 V739 V760 V761 V842 \n10: C2197( V176 V526 ) C2209( V177 V526 ) C2459( V198 V526 ) C2471( V199 V526 ) C3103( V280 V526 ) \nC5003( V526 V738 ) C5004( V526 V739 ) C5005( V526 V760 ) C5006( V526 V761 ) C5007( V526 V842 ) "];79-&gt;119[label="10: V176 V177 V198 V199 V280 \nV738 V739 V760 V761 V842 \n0: "];120[shape=box, label="id:120 level: 8\n11: V176 V177 V187 V188 V280 \nV515 V738 V739 V749 V750 V842 \n10: C2195( V176 V515 ) C2207( V177 V515 ) C2327( V187 V515 ) C2339( V188 V515 ) C3092( V280 V515 ) \nC4948( V515 V738 ) C4949( V515 V739 ) C4950( V515 V749 ) C4951( V515 V750 ) C4952( V515 V842 ) "];79-&gt;120[label="10: V176 V177 V187 V188 V280 \nV738 V739 V749 V750 V842 \n0: "];121[shape=box, label="id:121 level: 8\n17: V64 V65 V75 V76 V176 \nV177 V187 V188 V403 V626 V627 \nV637 V638 V738 V739 V749 V750 \n16: C875( V64 V403 ) C887( V65 V403 ) C1007( V75 V403 ) C1019( V76 V403 ) C2191( V176 V403 ) \nC2203( V177 V403 ) C2323( V187 V403 ) C2335( V188 V403 ) C4098( V403 V626 ) C4099( V403 V627 ) C4100( V403 V637 ) \nC4101( V403 V638 ) C4102( V403 V738 ) C4103( V403 V739 ) C4104( V403 V749 ) C4105( V403 V750 ) "];79-&gt;121[label="16: V64 V65 V75 V76 V176 \nV177 V187 V188 V626 V627 V637 \nV638 V738 V739 V749 V750 \n0: "];122[shape=box, label="id:122 level: 8\n152: V57 V59 V61 V63 V65 \nV66 V68 V70 V72 V74 V76 \nV77 V79 V81 V169 V171 V173 \nV175 V177 V178 V180 V182 V184 \nV186 V188 V189 V191 V193 V195 \nV196 V197 V199 V200 V212 V213 \nV214 V215 V216 V217 V218 V219 \nV220 V221 V222 V280 V283 V285 \nV287 V289 V292 V294 V296 V298 \nV300 V314 V316 V318 V320 V336 \nV406 V408 V410 V412 V426 V428 \nV430 V432 V434 V435 V448 V619 \nV621 V627 V628 V630 V632 V634 \nV636 V638 V639 V733 V739 V740 \nV742 V744 V746 V748 V750 V751 \nV755 V758 V761 V762 V774 V775 \nV776 V777 V778 V779 V780 V782 \nV783 V842 V843 V845 V847 V849 \nV851 V854 V856 V858 V860 V862 \nV876 V878 V880 V882 V898 V955 \nV957 V959 V961 V963 V964 V965 \nV970 V972 V974 V975 V976 V992 \nV994 V996 V997 V998 V1010 V1067 \nV1069 V1071 V1073 V1075 V1076 V1077 \nV1082 V1087 V1088 V1104 V1109 V1110 \nV1122 V1404 V1405 \n318: C787( V57 V283 ) C788( V57 V292 ) C789( V57 V294 ) C793( V57 V406 ) C811( V59 V285 ) \nC812( V59 V292 ) C813( V59 V296 ) C817( V59 V408 ) C834( V61 V283 ) C835( V61 V287 ) C836( V61 V294 ) \nC837( V61 V298 ) C840( V61 V406 ) C841( V61 V410 ) C858( V63 V285 ) C859( V63 V289 ) C860( V63 V296 ) \nC861( V63 V300 ) C864( V63 V408 ) C865( V63 V412 ) C882( V65 V287 ) C884( V65 V298 ) C888( V65 V410 ) \nC894( V66 V289 ) C896( V66 V300 ) C900( V66 V412 ) C919( V68 V283 ) C943( V70 V285 ) C966( V72 V283 ) \nC967( V72 V287 ) C990( V74 V285 ) C991( V74 V289 ) C1014( V76 V287 ) C1026( V77 V289 ) C1050( V79 V292 ) \nC1051( V79 V294 ) C1052( V79 V314 ) C1053( V79 V316 ) C1055( V79 V406 ) C1056( V79 V426 ) C1057( V79 V428 ) \nC1074( V81 V292 ) C1075( V81 V296 ) C1076( V81 V314 ) C1077( V81 V318 ) C1079( V81 V408 ) C1080( V81 V426 ) \nC1081( V81 V430 ) C2109( V169 V406 ) C2133( V171 V408 ) C2156( V173 V406 ) C2157( V173 V410 ) C2180( V175 V408 ) \nC2181( V175 V412 ) C2204( V177 V410 ) C2216( V178 V412 ) C2371( V191 V406 ) C2372( V191 V426 ) C2373( V191 V428 ) \nC2395( V193 V408 ) C2396( V193 V426 ) C2397( V193 V430 ) C2418( V195 V406 ) C2419( V195 V410 ) C2420( V195 V428 ) \nC2421( V195 V432 ) C2433( V196 V435 ) C2442( V197 V408 ) C2443( V197 V412 ) C2444( V197 V430 ) C2445( V197 V434 ) \nC2466( V199 V410 ) C2468( V199 V432 ) C2478( V200 V412 ) C2480( V200 V434 ) C2481( V200 V435 ) C2623( V212 V448 ) \nC2630( V213 V426 ) C2631( V213 V428 ) C2632( V213 V448 ) C2641( V214 V448 ) C2648( V215 V426 ) C2649( V215 V430 ) \nC2650( V215 V448 ) C2659( V216 V448 ) C2666( V217 V428 ) C2667( V217 V432 ) C2668( V217 V448 ) C2676( V218 V435 ) \nC2677( V218 V448 ) C2684( V219 V430 ) C2685( V219 V434 ) C2686( V219 V448 ) C2695( V220 V448 ) C2702( V221 V432 ) \nC2704( V221 V448 ) C2711( V222 V434 ) C2712( V222 V435 ) C2713( V222 V448 ) C3158( V283 V619 ) C3160( V283 V630 ) \nC3161( V283 V634 ) C3174( V285 V621 ) C3176( V285 V632 ) C3177( V285 V636 ) C3191( V287 V627 ) C3192( V287 V634 ) \nC3193( V287 V638 ) C3207( V289 V628 ) C3208( V289 V636 ) C3209( V289 V639 ) C3230( V292 V619 ) C3231( V292 V621 ) \nC3246( V294 V619 ) C3262( V296 V621 ) C3279( V298 V627 ) C3295( V300 V628 ) C4122( V406 V619 ) C4138( V408 V621 ) \nC4142( V408 V733 ) C4144( V408 V755 ) C4155( V410 V627 ) C4159( V410 V739 ) C4161( V410 V761 ) C4171( V412 V628 ) \nC4175( V412 V740 ) C4177( V412 V762 ) C4287( V426 V755 ) C4288( V426 V775 ) C4289( V426 V777 ) C4304( V428 V775 ) \nC4305( V428 V779 ) C4318( V430 V755 ) C4320( V430 V777 ) C4335( V432 V761 ) C4336( V432 V779 ) C4337( V432 V783 ) \nC4351( V434 V762 ) C4358( V435 V758 ) C4359( V435 V762 ) C4360( V435 V780 ) C4447( V448 V774 ) C4448( V448 V775 ) \nC4449( V448 V776 ) C4450( V448 V777 ) C4451( V448 V778 ) C4452( V448 V779 ) C4453( V448 V780 ) C4455( V448 V782 ) \nC4456( V448 V783 ) C5678( V619 V843 ) C5679( V619 V845 ) C5680( V619 V854 ) C5681( V619 V856 ) C5682( V619 V955 ) \nC5683( V619 V957 ) C5694( V621 V843 ) C5695( V621 V847 ) C5696( V621 V854 ) C5697( V621 V858 ) C5698( V621 V955 ) \nC5699( V621 V959 ) C5701( V621 V970 ) C5742( V627 V849 ) C5744( V627 V860 ) C5746( V627 V961 ) C5747( V627 V965 ) \nC5748( V627 V972 ) C5749( V627 V976 ) C5750( V628 V851 ) C5752( V628 V862 ) C5754( V628 V963 ) C5755( V628 V964 ) \nC5756( V628 V974 ) C5757( V628 V975 ) C5766( V630 V843 ) C5767( V630 V845 ) C5770( V630 V955 ) C5771( V630 V957 ) \nC5782( V632 V843 ) C5783( V632 V847 ) C5786( V632 V955 ) C5787( V632 V959 ) C5798( V634 V845 ) C5799( V634 V849 ) \nC5802( V634 V957 ) C5803( V634 V961 ) C5814( V636 V847 ) C5815( V636 V851 ) C5818( V636 V959 ) C5819( V636 V963 ) \nC5830( V638 V849 ) C5834( V638 V961 ) C5835( V638 V965 ) C5838( V639 V851 ) C5842( V639 V963 ) C5843( V639 V964 ) \nC6574( V733 V955 ) C6575( V733 V959 ) C6577( V733 V970 ) C6578( V733 V1067 ) C6579( V733 V1071 ) C6581( V733 V1082 ) \nC6622( V739 V961 ) C6623( V739 V965 ) C6624( V739 V972 ) C6625( V739 V976 ) C6626( V739 V1073 ) C6627( V739 V1077 ) \nC6629( V739 V1088 ) C6630( V740 V963 ) C6631( V740 V964 ) C6632( V740 V974 ) C6633( V740 V975 ) C6634( V740 V1075 ) \nC6635( V740 V1076 ) C6637( V740 V1087 ) C6646( V742 V955 ) C6647( V742 V957 ) C6650( V742 V1067 ) C6651( V742 V1069 ) \nC6662( V744 V955 ) C6663( V744 V959 ) C6666( V744 V1067 ) C6667( V744</w:t>
      </w:r>
    </w:p>
    <w:p>
      <w:pPr>
        <w:pStyle w:val="PreformattedText"/>
        <w:bidi w:val="0"/>
        <w:spacing w:before="0" w:after="0"/>
        <w:jc w:val="left"/>
        <w:rPr/>
      </w:pPr>
      <w:r>
        <w:rPr/>
        <w:t xml:space="preserve"> </w:t>
      </w:r>
      <w:r>
        <w:rPr/>
        <w:t>V1071 ) C6678( V746 V957 ) C6679( V746 V961 ) \nC6682( V746 V1069 ) C6683( V746 V1073 ) C6694( V748 V959 ) C6695( V748 V963 ) C6698( V748 V1071 ) C6699( V748 V1075 ) \nC6710( V750 V961 ) C6711( V750 V965 ) C6714( V750 V1073 ) C6715( V750 V1077 ) C6718( V751 V963 ) C6719( V751 V964 ) \nC6722( V751 V1075 ) C6723( V751 V1076 ) C6751( V755 V970 ) C6753( V755 V992 ) C6755( V755 V1082 ) C6757( V755 V1104 ) \nC6775( V758 V975 ) C6777( V758 V997 ) C6779( V758 V1087 ) C6781( V758 V1109 ) C6798( V761 V972 ) C6799( V761 V976 ) \nC6800( V761 V994 ) C6801( V761 V998 ) C6803( V761 V1088 ) C6805( V761 V1110 ) C6806( V762 V974 ) C6807( V762 V975 ) \nC6808( V762 V996 ) C6809( V762 V997 ) C6811( V762 V1087 ) C6813( V762 V1109 ) C6904( V774 V1010 ) C6907( V774 V1122 ) \nC6910( V775 V1010 ) C6913( V775 V1122 ) C6916( V776 V1010 ) C6919( V776 V1122 ) C6921( V777 V992 ) C6922( V777 V1010 ) \nC6924( V777 V1104 ) C6925( V777 V1122 ) C6928( V778 V1010 ) C6931( V778 V1122 ) C6933( V779 V994 ) C6934( V779 V1010 ) \nC6937( V779 V1122 ) C6939( V780 V997 ) C6940( V780 V1010 ) C6942( V780 V1109 ) C6943( V780 V1122 ) C6951( V782 V998 ) \nC6952( V782 V1010 ) C6954( V782 V1110 ) C6955( V782 V1122 ) C6956( V783 V994 ) C6957( V783 V998 ) C6958( V783 V1010 ) \nC6960( V783 V1110 ) C6961( V783 V1122 ) C7266( V842 V1067 ) C7268( V842 V1069 ) C7270( V842 V1071 ) C7272( V842 V1073 ) \nC7274( V842 V1075 ) C7275( V842 V1076 ) C7276( V842 V1077 ) C7281( V842 V1082 ) C7286( V842 V1087 ) C7287( V842 V1088 ) \nC7303( V842 V1104 ) C7308( V842 V1109 ) C7309( V842 V1110 ) C7321( V842 V1122 ) C9086( V1067 V1404 ) C9096( V1069 V1404 ) \nC9106( V1071 V1404 ) C9116( V1073 V1404 ) C9126( V1075 V1404 ) C9131( V1076 V1404 ) C9136( V1077 V1404 ) C9161( V1082 V1404 ) \nC9186( V1087 V1404 ) C9191( V1088 V1404 ) C9271( V1104 V1404 ) C9296( V1109 V1404 ) C9301( V1110 V1404 ) C9357( V1122 V1404 ) \nC9694( V1404 V1405 ) "];79-&gt;122[label="145: V57 V59 V61 V63 V65 \nV66 V68 V70 V72 V74 V76 \nV77 V79 V81 V169 V171 V173 \nV175 V177 V178 V180 V182 V184 \nV186 V188 V189 V191 V193 V195 \nV196 V197 V199 V200 V212 V213 \nV214 V215 V216 V217 V218 V219 \nV220 V221 V222 V280 V283 V285 \nV287 V289 V292 V294 V296 V298 \nV300 V314 V316 V318 V320 V336 \nV406 V408 V410 V412 V426 V428 \nV430 V432 V434 V435 V448 V619 \nV621 V627 V628 V630 V632 V634 \nV636 V638 V639 V739 V740 V742 \nV744 V746 V748 V750 V751 V758 \nV761 V762 V774 V776 V778 V780 \nV782 V783 V842 V843 V845 V847 \nV849 V851 V854 V856 V858 V860 \nV862 V876 V878 V880 V882 V898 \nV955 V957 V959 V961 V963 V964 \nV965 V970 V972 V974 V975 V976 \nV992 V994 V996 V997 V998 V1010 \nV1067 V1069 V1071 V1073 V1075 V1076 \nV1077 V1087 V1088 V1109 V1110 V1122 \nV1404 V1405 \n282: C787 ,C788 ,C789 ,C793 ,C811 ,\nC812 ,C813 ,C817 ,C834 ,C835 ,C836 ,\nC837 ,C840 ,C841 ,C858 ,C859 ,C860 ,\nC861 ,C864 ,C865 ,C882 ,C884 ,C888 ,\nC894 ,C896 ,C900 ,C919 ,C943 ,C966 ,\nC967 ,C990 ,C991 ,C1014 ,C1026 ,C1050 ,\nC1051 ,C1052 ,C1053 ,C1055 ,C1056 ,C1057 ,\nC1074 ,C1075 ,C1076 ,C1077 ,C1079 ,C1080 ,\nC1081 ,C2109 ,C2133 ,C2156 ,C2157 ,C2180 ,\nC2181 ,C2204 ,C2216 ,C2371 ,C2372 ,C2373 ,\nC2395 ,C2396 ,C2397 ,C2418 ,C2419 ,C2420 ,\nC2421 ,C2433 ,C2442 ,C2443 ,C2444 ,C2445 ,\nC2466 ,C2468 ,C2478 ,C2480 ,C2481 ,C2623 ,\nC2630 ,C2631 ,C2632 ,C2641 ,C2648 ,C2649 ,\nC2650 ,C2659 ,C2666 ,C2667 ,C2668 ,C2676 ,\nC2677 ,C2684 ,C2685 ,C2686 ,C2695 ,C2702 ,\nC2704 ,C2711 ,C2712 ,C2713 ,C3158 ,C3160 ,\nC3161 ,C3174 ,C3176 ,C3177 ,C3191 ,C3192 ,\nC3193 ,C3207 ,C3208 ,C3209 ,C3230 ,C3231 ,\nC3246 ,C3262 ,C3279 ,C3295 ,C4122 ,C4138 ,\nC4155 ,C4159 ,C4161 ,C4171 ,C4175 ,C4177 ,\nC4335 ,C4337 ,C4351 ,C4358 ,C4359 ,C4360 ,\nC4447 ,C4449 ,C4451 ,C4453 ,C4455 ,C4456 ,\nC5678 ,C5679 ,C5680 ,C5681 ,C5682 ,C5683 ,\nC5694 ,C5695 ,C5696 ,C5697 ,C5698 ,C5699 ,\nC5701 ,C5742 ,C5744 ,C5746 ,C5747 ,C5748 ,\nC5749 ,C5750 ,C5752 ,C5754 ,C5755 ,C5756 ,\nC5757 ,C5766 ,C5767 ,C5770 ,C5771 ,C5782 ,\nC5783 ,C5786 ,C5787 ,C5798 ,C5799 ,C5802 ,\nC5803 ,C5814 ,C5815 ,C5818 ,C5819 ,C5830 ,\nC5834 ,C5835 ,C5838 ,C5842 ,C5843 ,C6622 ,\nC6623 ,C6624 ,C6625 ,C6626 ,C6627 ,C6629 ,\nC6630 ,C6631 ,C6632 ,C6633 ,C6634 ,C6635 ,\nC6637 ,C6646 ,C6647 ,C6650 ,C6651 ,C6662 ,\nC6663 ,C6666 ,C6667 ,C6678 ,C6679 ,C6682 ,\nC6683 ,C6694 ,C6695 ,C6698 ,C6699 ,C6710 ,\nC6711 ,C6714 ,C6715 ,C6718 ,C6719 ,C6722 ,\nC6723 ,C6775 ,C6777 ,C6779 ,C6781 ,C6798 ,\nC6799 ,C6800 ,C6801 ,C6803 ,C6805 ,C6806 ,\nC6807 ,C6808 ,C6809 ,C6811 ,C6813 ,C6904 ,\nC6907 ,C6916 ,C6919 ,C6928 ,C6931 ,C6939 ,\nC6940 ,C6942 ,C6943 ,C6951 ,C6952 ,C6954 ,\nC6955 ,C6956 ,C6957 ,C6958 ,C6960 ,C6961 ,\nC7266 ,C7268 ,C7270 ,C7272 ,C7274 ,C7275 ,\nC7276 ,C7286 ,C7287 ,C7308 ,C7309 ,C7321 ,\nC9086 ,C9096 ,C9106 ,C9116 ,C9126 ,C9131 ,\nC9136 ,C9186 ,C9191 ,C9296 ,C9301 ,C9357 ,\nC9694 ,"];123[shape=box, label="id:123 level: 8\n191: V56 V58 V60 V62 V64 \nV66 V67 V69 V71 V73 V75 \nV77 V84 V88 V168 V170 V172 \nV174 V176 V178 V179 V181 V183 \nV185 V187 V189 V190 V192 V194 \nV196 V198 V200 V212 V214 V216 \nV218 V220 V280 V282 V284 V286 \nV288 V289 V290 V293 V295 V296 \nV297 V299 V300 V301 V315 V317 \nV318 V319 V321 V322 V323 V336 \nV338 V340 V342 V344 V345 V346 \nV349 V351 V352 V353 V355 V356 \nV357 V371 V373 V374 V375 V377 \nV378 V379 V392 V405 V407 V408 \nV409 V411 V412 V427 V429 V430 \nV431 V433 V434 V435 V448 V624 \nV626 V628 V629 V631 V633 V635 \nV637 V639 V736 V738 V740 V741 \nV743 V745 V747 V749 V751 V758 \nV760 V762 V774 V776 V778 V780 \nV782 V842 V844 V846 V848 V850 \nV851 V852 V858 V861 V862 V880 \nV883 V898 V900 V902 V904 V906 \nV907 V908 V911 V913 V914 V915 \nV917 V918 V919 V933 V935 V936 \nV937 V939 V940 V941 V954 V956 \nV958 V960 V962 V963 V964 V965 \nV970 V973 V974 V975 V976 V978 \nV980 V982 V986 V992 V995 V996 \nV997 V998 V1010 V1070 V1074 V1076 \nV1077 V1087 V1088 V1090 V1092 V1094 \nV1098 V1109 V1110 V1122 V1404 V1405 \n309: C774( V56 V282 ) C775( V56 V284 ) C776( V56 V293 ) C777( V56 V295 ) C780( V56 V405 ) \nC781( V56 V407 ) C798( V58 V282 ) C799( V58 V286 ) C800( V58 V293 ) C801( V58 V297 ) C804( V58 V405 ) \nC805( V58 V409 ) C822( V60 V284 ) C823( V60 V288 ) C824( V60 V295 ) C825( V60 V299 ) C828( V60 V407 ) \nC829( V60 V411 ) C846( V62 V286 ) C847( V62 V290 ) C848( V62 V297 ) C849( V62 V301 ) C852( V62 V409 ) \nC870( V64 V288 ) C872( V64 V299 ) C876( V64 V411 ) C894( V66 V289 ) C895( V66 V290 ) C896( V66 V300 ) \nC897( V66 V301 ) C900( V66 V412 ) C906( V67 V282 ) C907( V67 V284 ) C930( V69 V282 ) C931( V69 V286 ) \nC954( V71 V284 ) C955( V71 V288 ) C978( V73 V286 ) C979( V73 V290 ) C1002( V75 V288 ) C1026( V77 V289 ) \nC1027( V77 V290 ) C1110( V84 V297 ) C1111( V84 V301 ) C1112( V84 V319 ) C1113( V84 V323 ) C1114( V84 V409 ) \nC1116( V84 V431 ) C1117( V84 V435 ) C1158( V88 V300 ) C1159( V88 V301 ) C1160( V88 V322 ) C1161( V88 V323 ) \nC1162( V88 V412 ) C1164( V88 V434 ) C1165( V88 V435 ) C2096( V168 V405 ) C2097( V168 V407 ) C2120( V170 V405 ) \nC2121( V170 V409 ) C2144( V172 V407 ) C2145( V172 V411 ) C2168( V174 V409 ) C2192( V176 V411 ) C2216( V178 V412 ) \nC2358( V190 V405 ) C2359( V190 V407 ) C2360( V190 V427 ) C2361( V190 V429 ) C2382( V192 V405 ) C2383( V192 V409 ) \nC2384( V192 V427 ) C2385( V192 V431 ) C2406( V194 V407 ) C2407( V194 V411 ) C2408( V194 V429 ) C2409( V194 V433 ) \nC2430( V196 V409 ) C2432( V196 V431 ) C2433( V196 V435 ) C2454( V198 V411 ) C2456( V198 V433 ) C2478( V200 V412 ) \nC2480( V200 V434 ) C2481( V200 V435 ) C2621( V212 V427 ) C2622( V212 V429 ) C2623( V212 V448 ) C2639( V214 V427 ) \nC2640( V214 V431 ) C2641( V214 V448 ) C2657( V216 V429 ) C2658( V216 V433 ) C2659( V216 V448 ) C2675( V218 V431 ) \nC2676( V218 V435 ) C2677( V218 V448 ) C2693( V220 V433 ) C2695( V220 V448 ) C3152( V282 V629 ) C3153( V282 V631 ) \nC3168( V284 V629 ) C3169( V284 V633 ) C3183( V286 V624 ) C3184( V286 V631 ) C3185( V286 V635 ) C3199( V288 V626 ) \nC3200( V288 V633 ) C3201( V288 V637 ) C3207( V289 V628 ) C3209( V289 V639 ) C3214( V290 V624 ) C3215( V290 V628 ) \nC3216( V290 V635 ) C3217( V290 V639 ) C3271( V297 V624 ) C3287( V299 V626 ) C3295( V300 V628 ) C3302( V301 V624 ) \nC3303( V301 V628 ) C4147( V409 V624 ) C4151( V409 V736 ) C4153( V409 V758 ) C4163( V411 V626 ) C4167( V411 V738 ) \nC4169( V411 V760 ) C4171( V412 V628 ) C4175( V412 V740 ) C4177( V412 V762 ) C4296( V427 V774 ) C4297( V427 V776 ) \nC4312( V429 V774 ) C4313( V429 V778 ) C4327( V431 V758 ) C4328( V431 V776 ) C4329( V431 V780 ) C4343( V433 V760 ) \nC4344( V433 V778 ) C4345( V433 V782 ) C4351( V434 V762 ) C4358( V435 V758 ) C4359( V435 V762 ) C4360( V435 V780 ) \nC4447( V448 V774 ) C4449( V448 V776 ) C4451( V448 V778 ) C4453( V448 V780 ) C4455( V448 V782 ) C5718( V624 V848 ) \nC5719( V624 V852 ) C5722( V624 V960 ) C5723( V624 V964 ) C5725( V624 V975 ) C5734( V626 V850 ) C5736( V626 V861 ) \nC5738( V626 V962 ) C5739( V626 V965 ) C5740( V626 V973 ) C5741( V626 V976 ) C5750( V628 V851 ) C5751( V628 V852 ) \nC5752( V628 V862 ) C5754( V628 V963 ) C5755( V628 V964 ) C5756( V628 V974 ) C5757( V628 V975 ) C5758( V629 V844 ) \nC5759( V629 V846 ) C5762( V629 V956 ) C5763( V629 V958 ) C5764( V629 V978 ) C5765( V629 V980 ) C5774( V631 V844 ) \nC5775( V631 V848 ) C5778( V631 V956 ) C5779( V631 V960 ) C5780( V631 V978 ) C5781( V631 V982 ) C5790( V633 V846 ) \nC5791( V633 V850 ) C5794( V633 V958 ) C5795( V633 V962 ) C5796( V633 V980 ) C5806( V635 V848 ) C5807( V635 V852 ) \nC5810( V635 V960 ) C5811( V635 V964 ) C5812( V635 V982 ) C5813( V635 V986 ) C5822( V637 V850 ) C5826( V637 V962 ) \nC5827( V637 V965 ) C5838( V639 V851 ) C5839( V639 V852 ) C5842( V639 V963 ) C5843( V639 V964 ) C5845( V639 V986 ) \nC6598( V736 V960 ) C6599( V736 V964 ) C6601( V736 V975 ) C6603( V736 V1076 ) C6605( V736 V1087 ) C6614( V738 V962 ) \nC6615( V738 V965 ) C6616( V738 V973 ) C6617( V738 V976 ) C6618( V738 V1074 ) C6619( V738 V1077 ) C6621( V738 V1088 ) \nC6630( V740 V963 ) C6631( V740 V964 ) C6632( V740 V974 ) C6633( V740 V975 ) C6635( V740 V1076 ) C6637( V740 V1087 ) \nC6638( V741 V956 ) C6639( V741</w:t>
      </w:r>
    </w:p>
    <w:p>
      <w:pPr>
        <w:pStyle w:val="PreformattedText"/>
        <w:bidi w:val="0"/>
        <w:spacing w:before="0" w:after="0"/>
        <w:jc w:val="left"/>
        <w:rPr/>
      </w:pPr>
      <w:r>
        <w:rPr/>
        <w:t xml:space="preserve"> </w:t>
      </w:r>
      <w:r>
        <w:rPr/>
        <w:t>V958 ) C6640( V741 V978 ) C6641( V741 V980 ) C6643( V741 V1070 ) C6644( V741 V1090 ) \nC6645( V741 V1092 ) C6654( V743 V956 ) C6655( V743 V960 ) C6656( V743 V978 ) C6657( V743 V982 ) C6660( V743 V1090 ) \nC6661( V743 V1094 ) C6670( V745 V958 ) C6671( V745 V962 ) C6672( V745 V980 ) C6674( V745 V1070 ) C6675( V745 V1074 ) \nC6676( V745 V1092 ) C6686( V747 V960 ) C6687( V747 V964 ) C6688( V747 V982 ) C6689( V747 V986 ) C6691( V747 V1076 ) \nC6692( V747 V1094 ) C6693( V747 V1098 ) C6702( V749 V962 ) C6703( V749 V965 ) C6706( V749 V1074 ) C6707( V749 V1077 ) \nC6718( V751 V963 ) C6719( V751 V964 ) C6721( V751 V986 ) C6723( V751 V1076 ) C6725( V751 V1098 ) C6775( V758 V975 ) \nC6777( V758 V997 ) C6779( V758 V1087 ) C6781( V758 V1109 ) C6790( V760 V973 ) C6791( V760 V976 ) C6792( V760 V995 ) \nC6793( V760 V998 ) C6795( V760 V1088 ) C6797( V760 V1110 ) C6806( V762 V974 ) C6807( V762 V975 ) C6808( V762 V996 ) \nC6809( V762 V997 ) C6811( V762 V1087 ) C6813( V762 V1109 ) C6904( V774 V1010 ) C6907( V774 V1122 ) C6916( V776 V1010 ) \nC6919( V776 V1122 ) C6927( V778 V995 ) C6928( V778 V1010 ) C6931( V778 V1122 ) C6939( V780 V997 ) C6940( V780 V1010 ) \nC6942( V780 V1109 ) C6943( V780 V1122 ) C6950( V782 V995 ) C6951( V782 V998 ) C6952( V782 V1010 ) C6954( V782 V1110 ) \nC6955( V782 V1122 ) C7269( V842 V1070 ) C7273( V842 V1074 ) C7275( V842 V1076 ) C7276( V842 V1077 ) C7286( V842 V1087 ) \nC7287( V842 V1088 ) C7289( V842 V1090 ) C7291( V842 V1092 ) C7293( V842 V1094 ) C7297( V842 V1098 ) C7308( V842 V1109 ) \nC7309( V842 V1110 ) C7321( V842 V1122 ) C9101( V1070 V1404 ) C9121( V1074 V1404 ) C9131( V1076 V1404 ) C9136( V1077 V1404 ) \nC9186( V1087 V1404 ) C9191( V1088 V1404 ) C9201( V1090 V1404 ) C9211( V1092 V1404 ) C9221( V1094 V1404 ) C9241( V1098 V1404 ) \nC9296( V1109 V1404 ) C9301( V1110 V1404 ) C9357( V1122 V1404 ) C9694( V1404 V1405 ) "];79-&gt;123[label="189: V56 V58 V60 V62 V64 \nV66 V67 V69 V71 V73 V75 \nV77 V84 V88 V168 V170 V172 \nV174 V176 V178 V179 V181 V183 \nV185 V187 V189 V190 V192 V194 \nV196 V198 V200 V212 V214 V216 \nV218 V220 V280 V282 V284 V286 \nV288 V289 V290 V293 V295 V296 \nV297 V299 V300 V301 V315 V317 \nV318 V319 V321 V322 V323 V336 \nV338 V340 V342 V344 V345 V346 \nV349 V351 V352 V353 V355 V356 \nV357 V371 V373 V374 V375 V377 \nV378 V379 V392 V405 V407 V408 \nV409 V411 V412 V427 V429 V430 \nV431 V433 V434 V435 V448 V626 \nV628 V629 V631 V633 V635 V637 \nV639 V738 V740 V741 V743 V745 \nV747 V749 V751 V758 V760 V762 \nV774 V776 V778 V780 V782 V842 \nV844 V846 V848 V850 V851 V852 \nV858 V861 V862 V880 V883 V898 \nV900 V902 V904 V906 V907 V908 \nV911 V913 V914 V915 V917 V918 \nV919 V933 V935 V936 V937 V939 \nV940 V941 V954 V956 V958 V960 \nV962 V963 V964 V965 V970 V973 \nV974 V975 V976 V978 V980 V982 \nV986 V992 V995 V996 V997 V998 \nV1010 V1070 V1074 V1076 V1077 V1087 \nV1088 V1090 V1092 V1094 V1098 V1109 \nV1110 V1122 V1404 V1405 \n293: C774 ,C775 ,C776 ,C777 ,C780 ,\nC781 ,C798 ,C799 ,C800 ,C801 ,C804 ,\nC805 ,C822 ,C823 ,C824 ,C825 ,C828 ,\nC829 ,C846 ,C847 ,C848 ,C849 ,C852 ,\nC870 ,C872 ,C876 ,C894 ,C895 ,C896 ,\nC897 ,C900 ,C906 ,C907 ,C930 ,C931 ,\nC954 ,C955 ,C978 ,C979 ,C1002 ,C1026 ,\nC1027 ,C1110 ,C1111 ,C1112 ,C1113 ,C1114 ,\nC1116 ,C1117 ,C1158 ,C1159 ,C1160 ,C1161 ,\nC1162 ,C1164 ,C1165 ,C2096 ,C2097 ,C2120 ,\nC2121 ,C2144 ,C2145 ,C2168 ,C2192 ,C2216 ,\nC2358 ,C2359 ,C2360 ,C2361 ,C2382 ,C2383 ,\nC2384 ,C2385 ,C2406 ,C2407 ,C2408 ,C2409 ,\nC2430 ,C2432 ,C2433 ,C2454 ,C2456 ,C2478 ,\nC2480 ,C2481 ,C2621 ,C2622 ,C2623 ,C2639 ,\nC2640 ,C2641 ,C2657 ,C2658 ,C2659 ,C2675 ,\nC2676 ,C2677 ,C2693 ,C2695 ,C3152 ,C3153 ,\nC3168 ,C3169 ,C3184 ,C3185 ,C3199 ,C3200 ,\nC3201 ,C3207 ,C3209 ,C3215 ,C3216 ,C3217 ,\nC3287 ,C3295 ,C3303 ,C4153 ,C4163 ,C4167 ,\nC4169 ,C4171 ,C4175 ,C4177 ,C4296 ,C4297 ,\nC4312 ,C4313 ,C4327 ,C4328 ,C4329 ,C4343 ,\nC4344 ,C4345 ,C4351 ,C4358 ,C4359 ,C4360 ,\nC4447 ,C4449 ,C4451 ,C4453 ,C4455 ,C5734 ,\nC5736 ,C5738 ,C5739 ,C5740 ,C5741 ,C5750 ,\nC5751 ,C5752 ,C5754 ,C5755 ,C5756 ,C5757 ,\nC5758 ,C5759 ,C5762 ,C5763 ,C5764 ,C5765 ,\nC5774 ,C5775 ,C5778 ,C5779 ,C5780 ,C5781 ,\nC5790 ,C5791 ,C5794 ,C5795 ,C5796 ,C5806 ,\nC5807 ,C5810 ,C5811 ,C5812 ,C5813 ,C5822 ,\nC5826 ,C5827 ,C5838 ,C5839 ,C5842 ,C5843 ,\nC5845 ,C6614 ,C6615 ,C6616 ,C6617 ,C6618 ,\nC6619 ,C6621 ,C6630 ,C6631 ,C6632 ,C6633 ,\nC6635 ,C6637 ,C6638 ,C6639 ,C6640 ,C6641 ,\nC6643 ,C6644 ,C6645 ,C6654 ,C6655 ,C6656 ,\nC6657 ,C6660 ,C6661 ,C6670 ,C6671 ,C6672 ,\nC6674 ,C6675 ,C6676 ,C6686 ,C6687 ,C6688 ,\nC6689 ,C6691 ,C6692 ,C6693 ,C6702 ,C6703 ,\nC6706 ,C6707 ,C6718 ,C6719 ,C6721 ,C6723 ,\nC6725 ,C6775 ,C6777 ,C6779 ,C6781 ,C6790 ,\nC6791 ,C6792 ,C6793 ,C6795 ,C6797 ,C6806 ,\nC6807 ,C6808 ,C6809 ,C6811 ,C6813 ,C6904 ,\nC6907 ,C6916 ,C6919 ,C6927 ,C6928 ,C6931 ,\nC6939 ,C6940 ,C6942 ,C6943 ,C6950 ,C6951 ,\nC6952 ,C6954 ,C6955 ,C7269 ,C7273 ,C7275 ,\nC7276 ,C7286 ,C7287 ,C7289 ,C7291 ,C7293 ,\nC7297 ,C7308 ,C7309 ,C7321 ,C9101 ,C9121 ,\nC9131 ,C9136 ,C9186 ,C9191 ,C9201 ,C9211 ,\nC9221 ,C9241 ,C9296 ,C9301 ,C9357 ,C9694 ,"];124[shape=box, label="id:124 level: 8\n13: V34 V36 V44 V55 V90 \nV92 V111 V315 V317 V336 V371 \nV373 V392 \n12: C487( V34 V44 ) C515( V36 V44 ) C627( V44 V55 ) C628( V44 V90 ) C629( V44 V92 ) \nC630( V44 V111 ) C631( V44 V315 ) C632( V44 V317 ) C633( V44 V336 ) C634( V44 V371 ) C635( V44 V373 ) \nC636( V44 V392 ) "];80-&gt;124[label="12: V34 V36 V55 V90 V92 \nV111 V315 V317 V336 V371 V373 \nV392 \n0: "];125[shape=box, label="id:125 level: 8\n17: V12 V14 V22 V34 V36 \nV68 V70 V90 V92 V293 V295 \nV315 V317 V349 V351 V371 V373 \n16: C179( V12 V22 ) C207( V14 V22 ) C319( V22 V34 ) C320( V22 V36 ) C321( V22 V68 ) \nC322( V22 V70 ) C323( V22 V90 ) C324( V22 V92 ) C325( V22 V293 ) C326( V22 V295 ) C327( V22 V315 ) \nC328( V22 V317 ) C329( V22 V349 ) C330( V22 V351 ) C331( V22 V371 ) C332( V22 V373 ) "];80-&gt;125[label="16: V12 V14 V34 V36 V68 \nV70 V90 V92 V293 V295 V315 \nV317 V349 V351 V371 V373 \n0: "];126[shape=box, label="id:126 level: 8\n186: V1 V3 V12 V14 V15 \nV16 V19 V20 V34 V36 V37 \nV38 V41 V42 V55 V57 V59 \nV67 V68 V70 V71 V72 V75 \nV76 V89 V90 V92 V93 V94 \nV111 V179 V180 V182 V183 V184 \nV187 V188 V201 V204 V223 V280 \nV283 V285 V287 V292 V293 V294 \nV296 V297 V300 V301 V315 V318 \nV319 V322 V323 V336 V337 V339 \nV341 V343 V348 V349 V350 V351 \nV352 V353 V356 V357 V359 V361 \nV365 V370 V371 V373 V374 V375 \nV378 V379 V392 V460 V461 V463 \nV464 V465 V468 V469 V482 V483 \nV485 V486 V487 V490 V491 V504 \nV561 V576 V577 V581 V582 V596 \nV598 V599 V600 V603 V604 V617 \nV619 V621 V629 V630 V632 V633 \nV634 V637 V638 V651 V654 V655 \nV659 V673 V741 V742 V744 V745 \nV746 V749 V750 V763 V764 V766 \nV767 V768 V771 V772 V785 V842 \nV843 V845 V847 V849 V853 V854 \nV856 V858 V869 V875 V887 V889 \nV891 V893 V897 V899 V901 V903 \nV905 V909 V910 V912 V914 V921 \nV923 V925 V927 V931 V943 V945 \nV947 V949 V953 V955 V957 V959 \nV961 V965 V977 V979 V981 V983 \nV987 V999 V1001 V1003 V1005 V1009 \nV1405 \n240: C21( V1 V67 ) C24( V1 V283 ) C25( V1 V292 ) C26( V1 V294 ) C27( V1 V337 ) \nC28( V1 V339 ) C29( V1 V348 ) C30( V1 V350 ) C48( V3 V15 ) C51( V3 V67 ) C52( V3 V71 ) \nC54( V3 V285 ) C55( V3 V292 ) C56( V3 V296 ) C57( V3 V337 ) C58( V3 V341 ) C59( V3 V348 ) \nC60( V3 V352 ) C186( V12 V283 ) C189( V12 V337 ) C190( V12 V339 ) C191( V12 V359 ) C192( V12 V361 ) \nC214( V14 V285 ) C217( V14 V337 ) C218( V14 V341 ) C219( V14 V359 ) C223( V15 V59 ) C241( V16 V283 ) \nC242( V16 V287 ) C245( V16 V339 ) C246( V16 V343 ) C247( V16 V361 ) C248( V16 V365 ) C297( V20 V287 ) \nC301( V20 V343 ) C303( V20 V365 ) C497( V34 V359 ) C498( V34 V361 ) C525( V36 V359 ) C553( V38 V361 ) \nC554( V38 V365 ) C609( V42 V365 ) C787( V57 V283 ) C788( V57 V292 ) C789( V57 V294 ) C811( V59 V285 ) \nC812( V59 V292 ) C813( V59 V296 ) C919( V68 V283 ) C943( V70 V285 ) C966( V72 V283 ) C967( V72 V287 ) \nC1014( V76 V287 ) C3158( V283 V619 ) C3160( V283 V630 ) C3161( V283 V634 ) C3172( V285 V576 ) C3174( V285 V621 ) \nC3176( V285 V632 ) C3189( V287 V582 ) C3192( V287 V634 ) C3193( V287 V638 ) C3230( V292 V619 ) C3231( V292 V621 ) \nC3246( V294 V619 ) C3262( V296 V621 ) C3581( V337 V576 ) C3612( V341 V576 ) C3629( V343 V582 ) C3755( V359 V576 ) \nC3756( V359 V596 ) C3757( V359 V598 ) C3772( V361 V596 ) C3773( V361 V600 ) C3803( V365 V582 ) C3804( V365 V600 ) \nC3805( V365 V604 ) C5342( V576 V843 ) C5343( V576 V847 ) C5345( V576 V869 ) C5346( V576 V899 ) C5347( V576 V903 ) \nC5348( V576 V921 ) C5349( V576 V925 ) C5383( V581 V853 ) C5385( V581 V875 ) C5387( V581 V909 ) C5389( V581 V931 ) \nC5390( V582 V849 ) C5391( V582 V853 ) C5393( V582 V875 ) C5394( V582 V905 ) C5395( V582 V909 ) C5396( V582 V927 ) \nC5397( V582 V931 ) C5504( V596 V887 ) C5505( V596 V889 ) C5506( V596 V921 ) C5507( V596 V923 ) C5508( V596 V943 ) \nC5509( V596 V945 ) C5519( V598 V869 ) C5520( V598 V887 ) C5521( V598 V891 ) C5522( V598 V921 ) C5523( V598 V925 ) \nC5524( V598 V943 ) C5525( V598 V947 ) C5536( V600 V889 ) C5537( V600 V893 ) C5538( V600 V923 ) C5539( V600 V927 ) \nC5540( V600 V945 ) C5541( V600 V949 ) C5559( V603 V875 ) C5561( V603 V897 ) C5563( V603 V931 ) C5565( V603 V953 ) \nC5567( V604 V875 ) C5568( V604 V893 ) C5569( V604 V897 ) C5570( V604 V927 ) C5571( V604 V931 ) C5572( V604 V949 ) \nC5573( V604 V953 ) C5648( V617 V887 ) C5650( V617 V889 ) C5652( V617 V891 ) C5654( V617 V893 ) C5658( V617 V897 ) \nC5659( V617 V943 ) C5661( V617 V945 ) C5663( V617 V947 ) C5665( V617 V949 ) C5669( V617 V953 ) C5678( V619 V843 ) \nC5679( V619 V845 ) C5680( V619 V854 ) C5681( V619 V856 ) C5682( V619 V955 ) C5683( V619 V957 ) C5694( V621 V843 ) \nC5695( V621 V847 ) C5696( V621 V854 ) C5697( V621 V858 ) C5698( V621 V955 ) C5699( V621 V959 ) C5766( V630 V843 ) \nC5767( V630 V845 ) C5770( V630 V955 ) C5771( V630 V957 ) C5772( V630 V977 ) C5773( V630 V979 ) C5782( V632 V843 ) \nC5783( V632 V847 ) C5785( V632 V869 ) C5786( V632 V955 ) C5787( V632 V959 ) C5788( V632 V977 ) C5789( V632 V981 ) \nC5798(</w:t>
      </w:r>
    </w:p>
    <w:p>
      <w:pPr>
        <w:pStyle w:val="PreformattedText"/>
        <w:bidi w:val="0"/>
        <w:spacing w:before="0" w:after="0"/>
        <w:jc w:val="left"/>
        <w:rPr/>
      </w:pPr>
      <w:r>
        <w:rPr/>
        <w:t xml:space="preserve"> </w:t>
      </w:r>
      <w:r>
        <w:rPr/>
        <w:t>V634 V845 ) C5799( V634 V849 ) C5802( V634 V957 ) C5803( V634 V961 ) C5804( V634 V979 ) C5805( V634 V983 ) \nC5823( V637 V853 ) C5825( V637 V875 ) C5827( V637 V965 ) C5829( V637 V987 ) C5830( V638 V849 ) C5831( V638 V853 ) \nC5833( V638 V875 ) C5834( V638 V961 ) C5835( V638 V965 ) C5836( V638 V983 ) C5837( V638 V987 ) C5959( V654 V869 ) \nC5960( V654 V887 ) C5961( V654 V891 ) C5962( V654 V977 ) C5963( V654 V981 ) C5964( V654 V999 ) C5965( V654 V1003 ) \nC5999( V659 V875 ) C6001( V659 V897 ) C6003( V659 V987 ) C6005( V659 V1009 ) C6088( V673 V887 ) C6090( V673 V889 ) \nC6092( V673 V891 ) C6094( V673 V893 ) C6098( V673 V897 ) C6099( V673 V999 ) C6101( V673 V1001 ) C6103( V673 V1003 ) \nC6105( V673 V1005 ) C6109( V673 V1009 ) C6646( V742 V955 ) C6647( V742 V957 ) C6648( V742 V977 ) C6649( V742 V979 ) \nC6662( V744 V955 ) C6663( V744 V959 ) C6664( V744 V977 ) C6665( V744 V981 ) C6678( V746 V957 ) C6679( V746 V961 ) \nC6680( V746 V979 ) C6681( V746 V983 ) C6703( V749 V965 ) C6705( V749 V987 ) C6710( V750 V961 ) C6711( V750 V965 ) \nC6712( V750 V983 ) C6713( V750 V987 ) C6822( V764 V977 ) C6823( V764 V979 ) C6824( V764 V999 ) C6825( V764 V1001 ) \nC6838( V766 V977 ) C6839( V766 V981 ) C6840( V766 V999 ) C6841( V766 V1003 ) C6854( V768 V979 ) C6855( V768 V983 ) \nC6856( V768 V1001 ) C6857( V768 V1005 ) C6879( V771 V987 ) C6881( V771 V1009 ) C6886( V772 V983 ) C6887( V772 V987 ) \nC6888( V772 V1005 ) C6889( V772 V1009 ) C6968( V785 V999 ) C6970( V785 V1001 ) C6972( V785 V1003 ) C6974( V785 V1005 ) \nC6978( V785 V1009 ) "];80-&gt;126[label="185: V1 V3 V12 V14 V15 \nV16 V19 V20 V34 V36 V37 \nV38 V41 V42 V55 V57 V59 \nV67 V68 V70 V71 V72 V75 \nV76 V89 V90 V92 V93 V111 \nV179 V180 V182 V183 V184 V187 \nV188 V201 V204 V223 V280 V283 \nV285 V287 V292 V293 V294 V296 \nV297 V300 V301 V315 V318 V319 \nV322 V323 V336 V337 V339 V341 \nV343 V348 V349 V350 V351 V352 \nV353 V356 V357 V359 V361 V365 \nV370 V371 V373 V374 V375 V378 \nV379 V392 V460 V461 V463 V464 \nV465 V468 V469 V482 V483 V485 \nV486 V487 V490 V491 V504 V561 \nV576 V577 V581 V582 V596 V598 \nV599 V600 V603 V604 V617 V619 \nV621 V629 V630 V632 V633 V634 \nV637 V638 V651 V654 V655 V659 \nV673 V741 V742 V744 V745 V746 \nV749 V750 V763 V764 V766 V767 \nV768 V771 V772 V785 V842 V843 \nV845 V847 V849 V853 V854 V856 \nV858 V869 V875 V887 V889 V891 \nV893 V897 V899 V901 V903 V905 \nV909 V910 V912 V914 V921 V923 \nV925 V927 V931 V943 V945 V947 \nV949 V953 V955 V957 V959 V961 \nV965 V977 V979 V981 V983 V987 \nV999 V1001 V1003 V1005 V1009 V1405 \n240: C21 ,C24 ,C25 ,C26 ,C27 ,\nC28 ,C29 ,C30 ,C48 ,C51 ,C52 ,\nC54 ,C55 ,C56 ,C57 ,C58 ,C59 ,\nC60 ,C186 ,C189 ,C190 ,C191 ,C192 ,\nC214 ,C217 ,C218 ,C219 ,C223 ,C241 ,\nC242 ,C245 ,C246 ,C247 ,C248 ,C297 ,\nC301 ,C303 ,C497 ,C498 ,C525 ,C553 ,\nC554 ,C609 ,C787 ,C788 ,C789 ,C811 ,\nC812 ,C813 ,C919 ,C943 ,C966 ,C967 ,\nC1014 ,C3158 ,C3160 ,C3161 ,C3172 ,C3174 ,\nC3176 ,C3189 ,C3192 ,C3193 ,C3230 ,C3231 ,\nC3246 ,C3262 ,C3581 ,C3612 ,C3629 ,C3755 ,\nC3756 ,C3757 ,C3772 ,C3773 ,C3803 ,C3804 ,\nC3805 ,C5342 ,C5343 ,C5345 ,C5346 ,C5347 ,\nC5348 ,C5349 ,C5383 ,C5385 ,C5387 ,C5389 ,\nC5390 ,C5391 ,C5393 ,C5394 ,C5395 ,C5396 ,\nC5397 ,C5504 ,C5505 ,C5506 ,C5507 ,C5508 ,\nC5509 ,C5519 ,C5520 ,C5521 ,C5522 ,C5523 ,\nC5524 ,C5525 ,C5536 ,C5537 ,C5538 ,C5539 ,\nC5540 ,C5541 ,C5559 ,C5561 ,C5563 ,C5565 ,\nC5567 ,C5568 ,C5569 ,C5570 ,C5571 ,C5572 ,\nC5573 ,C5648 ,C5650 ,C5652 ,C5654 ,C5658 ,\nC5659 ,C5661 ,C5663 ,C5665 ,C5669 ,C5678 ,\nC5679 ,C5680 ,C5681 ,C5682 ,C5683 ,C5694 ,\nC5695 ,C5696 ,C5697 ,C5698 ,C5699 ,C5766 ,\nC5767 ,C5770 ,C5771 ,C5772 ,C5773 ,C5782 ,\nC5783 ,C5785 ,C5786 ,C5787 ,C5788 ,C5789 ,\nC5798 ,C5799 ,C5802 ,C5803 ,C5804 ,C5805 ,\nC5823 ,C5825 ,C5827 ,C5829 ,C5830 ,C5831 ,\nC5833 ,C5834 ,C5835 ,C5836 ,C5837 ,C5959 ,\nC5960 ,C5961 ,C5962 ,C5963 ,C5964 ,C5965 ,\nC5999 ,C6001 ,C6003 ,C6005 ,C6088 ,C6090 ,\nC6092 ,C6094 ,C6098 ,C6099 ,C6101 ,C6103 ,\nC6105 ,C6109 ,C6646 ,C6647 ,C6648 ,C6649 ,\nC6662 ,C6663 ,C6664 ,C6665 ,C6678 ,C6679 ,\nC6680 ,C6681 ,C6703 ,C6705 ,C6710 ,C6711 ,\nC6712 ,C6713 ,C6822 ,C6823 ,C6824 ,C6825 ,\nC6838 ,C6839 ,C6840 ,C6841 ,C6854 ,C6855 ,\nC6856 ,C6857 ,C6879 ,C6881 ,C6886 ,C6887 ,\nC6888 ,C6889 ,C6968 ,C6970 ,C6972 ,C6974 ,\nC6978 ,"];127[shape=box, label="id:127 level: 8\n10: V851 V852 V873 V874 V907 \nV908 V929 V930 V1145 V1405 \n9: C7389( V851 V1145 ) C7397( V852 V1145 ) C7563( V873 V1145 ) C7571( V874 V1145 ) C7829( V907 V1145 ) \nC7837( V908 V1145 ) C8003( V929 V1145 ) C8011( V930 V1145 ) C9435( V1145 V1405 ) "];81-&gt;127[label="9: V851 V852 V873 V874 V907 \nV908 V929 V930 V1405 \n0: "];128[shape=box, label="id:128 level: 8\n10: V847 V851 V869 V873 V903 \nV907 V925 V929 V1142 V1405 \n9: C7357( V847 V1142 ) C7388( V851 V1142 ) C7531( V869 V1142 ) C7562( V873 V1142 ) C7797( V903 V1142 ) \nC7828( V907 V1142 ) C7971( V925 V1142 ) C8002( V929 V1142 ) C9432( V1142 V1405 ) "];81-&gt;128[label="9: V847 V851 V869 V873 V903 \nV907 V925 V929 V1405 \n0: "];129[shape=box, label="id:129 level: 8\n10: V848 V852 V870 V874 V904 \nV908 V926 V930 V1141 V1405 \n9: C7365( V848 V1141 ) C7396( V852 V1141 ) C7539( V870 V1141 ) C7570( V874 V1141 ) C7805( V904 V1141 ) \nC7836( V908 V1141 ) C7979( V926 V1141 ) C8010( V930 V1141 ) C9431( V1141 V1405 ) "];81-&gt;129[label="9: V848 V852 V870 V874 V904 \nV908 V926 V930 V1405 \n0: "];130[shape=box, label="id:130 level: 8\n138: V573 V575 V577 V581 V595 \nV597 V599 V601 V602 V603 V605 \nV617 V629 V631 V633 V636 V637 \nV639 V651 V653 V655 V657 V658 \nV659 V661 V673 V742 V744 V745 \nV746 V748 V749 V750 V751 V763 \nV764 V765 V766 V767 V768 V769 \nV770 V771 V772 V773 V785 V842 \nV844 V846 V847 V848 V850 V851 \nV852 V853 V869 V870 V873 V874 \nV875 V887 V888 V889 V890 V891 \nV892 V893 V894 V897 V900 V902 \nV904 V906 V909 V922 V924 V925 \nV926 V928 V929 V930 V931 V943 \nV944 V945 V946 V947 V948 V949 \nV950 V951 V952 V953 V955 V956 \nV957 V958 V959 V960 V961 V962 \nV963 V964 V965 V977 V978 V979 \nV980 V981 V982 V983 V984 V986 \nV987 V999 V1000 V1001 V1002 V1003 \nV1004 V1005 V1006 V1009 V1067 V1069 \nV1070 V1071 V1073 V1074 V1075 V1076 \nV1077 V1090 V1092 V1094 V1098 V1404 \nV1405 \n320: C5318( V573 V844 ) C5319( V573 V846 ) C5322( V573 V900 ) C5323( V573 V902 ) C5324( V573 V922 ) \nC5325( V573 V924 ) C5334( V575 V844 ) C5335( V575 V848 ) C5337( V575 V870 ) C5338( V575 V900 ) C5339( V575 V904 ) \nC5340( V575 V922 ) C5341( V575 V926 ) C5350( V577 V846 ) C5351( V577 V850 ) C5354( V577 V902 ) C5355( V577 V906 ) \nC5356( V577 V924 ) C5357( V577 V928 ) C5382( V581 V850 ) C5383( V581 V853 ) C5385( V581 V875 ) C5386( V581 V906 ) \nC5387( V581 V909 ) C5388( V581 V928 ) C5389( V581 V931 ) C5496( V595 V888 ) C5497( V595 V890 ) C5498( V595 V922 ) \nC5499( V595 V924 ) C5500( V595 V944 ) C5501( V595 V946 ) C5511( V597 V870 ) C5512( V597 V888 ) C5513( V597 V892 ) \nC5514( V597 V922 ) C5515( V597 V926 ) C5516( V597 V944 ) C5517( V597 V948 ) C5528( V599 V890 ) C5529( V599 V894 ) \nC5530( V599 V924 ) C5531( V599 V928 ) C5532( V599 V946 ) C5533( V599 V950 ) C5542( V601 V870 ) C5543( V601 V874 ) \nC5544( V601 V892 ) C5546( V601 V926 ) C5547( V601 V930 ) C5548( V601 V948 ) C5549( V601 V952 ) C5550( V602 V869 ) \nC5551( V602 V873 ) C5552( V602 V891 ) C5554( V602 V925 ) C5555( V602 V929 ) C5556( V602 V947 ) C5557( V602 V951 ) \nC5559( V603 V875 ) C5560( V603 V894 ) C5561( V603 V897 ) C5562( V603 V928 ) C5563( V603 V931 ) C5564( V603 V950 ) \nC5565( V603 V953 ) C5574( V605 V873 ) C5575( V605 V874 ) C5578( V605 V929 ) C5579( V605 V930 ) C5580( V605 V951 ) \nC5581( V605 V952 ) C5648( V617 V887 ) C5649( V617 V888 ) C5650( V617 V889 ) C5651( V617 V890 ) C5652( V617 V891 ) \nC5653( V617 V892 ) C5654( V617 V893 ) C5655( V617 V894 ) C5658( V617 V897 ) C5659( V617 V943 ) C5660( V617 V944 ) \nC5661( V617 V945 ) C5662( V617 V946 ) C5663( V617 V947 ) C5664( V617 V948 ) C5665( V617 V949 ) C5666( V617 V950 ) \nC5667( V617 V951 ) C5668( V617 V952 ) C5669( V617 V953 ) C5758( V629 V844 ) C5759( V629 V846 ) C5762( V629 V956 ) \nC5763( V629 V958 ) C5764( V629 V978 ) C5765( V629 V980 ) C5774( V631 V844 ) C5775( V631 V848 ) C5777( V631 V870 ) \nC5778( V631 V956 ) C5779( V631 V960 ) C5780( V631 V978 ) C5781( V631 V982 ) C5790( V633 V846 ) C5791( V633 V850 ) \nC5794( V633 V958 ) C5795( V633 V962 ) C5796( V633 V980 ) C5797( V633 V984 ) C5814( V636 V847 ) C5815( V636 V851 ) \nC5816( V636 V869 ) C5817( V636 V873 ) C5818( V636 V959 ) C5819( V636 V963 ) C5820( V636 V981 ) C5822( V637 V850 ) \nC5823( V637 V853 ) C5825( V637 V875 ) C5826( V637 V962 ) C5827( V637 V965 ) C5828( V637 V984 ) C5829( V637 V987 ) \nC5838( V639 V851 ) C5839( V639 V852 ) C5840( V639 V873 ) C5841( V639 V874 ) C5842( V639 V963 ) C5843( V639 V964 ) \nC5845( V639 V986 ) C5936( V651 V888 ) C5937( V651 V890 ) C5938( V651 V978 ) C5939( V651 V980 ) C5940( V651 V1000 ) \nC5941( V651 V1002 ) C5951( V653 V870 ) C5952( V653 V888 ) C5953( V653 V892 ) C5954( V653 V978 ) C5955( V653 V982 ) \nC5956( V653 V1000 ) C5957( V653 V1004 ) C5968( V655 V890 ) C5969( V655 V894 ) C5970( V655 V980 ) C5971( V655 V984 ) \nC5972( V655 V1002 ) C5973( V655 V1006 ) C5982( V657 V870 ) C5983( V657 V874 ) C5984( V657 V892 ) C5986( V657 V982 ) \nC5987( V657 V986 ) C5988( V657 V1004 ) C5990( V658 V869 ) C5991( V658 V873 ) C5992( V658 V891 ) C5994( V658 V981 ) \nC5996( V658 V1003 ) C5999( V659 V875 ) C6000( V659 V894 ) C6001( V659 V897 ) C6002( V659 V984 ) C6003( V659 V987 ) \nC6004( V659 V1006 ) C6005( V659 V1009 ) C6014( V661 V873 ) C6015( V661 V874 ) C6019( V661 V986 ) C6088( V673 V887 ) \nC6089( V673 V888 ) C6090( V673 V889 ) C6091( V673 V890 ) C6092( V673 V891 ) C6093( V673 V892 ) C6094( V673 V893 ) \nC6095( V673 V894 ) C6098( V673 V897 ) C6099( V673 V999 ) C6100( V673 V1000 ) C6101( V673 V1001 ) C6102( V673 V1002 ) \nC6103( V673 V1003 ) C6104( V673 V1004 ) C6105( V673 V1005 ) C6106( V673 V1006 ) C6109( V673 V1009 ) C6646( V742 V955 ) \nC6647( V742 V957 ) C6648( V742 V977 ) C6649( V742 V979 ) C6650( V742 V1067</w:t>
      </w:r>
    </w:p>
    <w:p>
      <w:pPr>
        <w:pStyle w:val="PreformattedText"/>
        <w:bidi w:val="0"/>
        <w:spacing w:before="0" w:after="0"/>
        <w:jc w:val="left"/>
        <w:rPr/>
      </w:pPr>
      <w:r>
        <w:rPr/>
        <w:t xml:space="preserve"> </w:t>
      </w:r>
      <w:r>
        <w:rPr/>
        <w:t>) C6651( V742 V1069 ) C6662( V744 V955 ) \nC6663( V744 V959 ) C6664( V744 V977 ) C6665( V744 V981 ) C6666( V744 V1067 ) C6667( V744 V1071 ) C6670( V745 V958 ) \nC6671( V745 V962 ) C6672( V745 V980 ) C6673( V745 V984 ) C6674( V745 V1070 ) C6675( V745 V1074 ) C6676( V745 V1092 ) \nC6678( V746 V957 ) C6679( V746 V961 ) C6680( V746 V979 ) C6681( V746 V983 ) C6682( V746 V1069 ) C6683( V746 V1073 ) \nC6694( V748 V959 ) C6695( V748 V963 ) C6696( V748 V981 ) C6698( V748 V1071 ) C6699( V748 V1075 ) C6702( V749 V962 ) \nC6703( V749 V965 ) C6704( V749 V984 ) C6705( V749 V987 ) C6706( V749 V1074 ) C6707( V749 V1077 ) C6710( V750 V961 ) \nC6711( V750 V965 ) C6712( V750 V983 ) C6713( V750 V987 ) C6714( V750 V1073 ) C6715( V750 V1077 ) C6718( V751 V963 ) \nC6719( V751 V964 ) C6721( V751 V986 ) C6722( V751 V1075 ) C6723( V751 V1076 ) C6725( V751 V1098 ) C6814( V763 V978 ) \nC6815( V763 V980 ) C6816( V763 V1000 ) C6817( V763 V1002 ) C6818( V763 V1090 ) C6819( V763 V1092 ) C6822( V764 V977 ) \nC6823( V764 V979 ) C6824( V764 V999 ) C6825( V764 V1001 ) C6830( V765 V978 ) C6831( V765 V982 ) C6832( V765 V1000 ) \nC6833( V765 V1004 ) C6834( V765 V1090 ) C6835( V765 V1094 ) C6838( V766 V977 ) C6839( V766 V981 ) C6840( V766 V999 ) \nC6841( V766 V1003 ) C6846( V767 V980 ) C6847( V767 V984 ) C6848( V767 V1002 ) C6849( V767 V1006 ) C6850( V767 V1092 ) \nC6854( V768 V979 ) C6855( V768 V983 ) C6856( V768 V1001 ) C6857( V768 V1005 ) C6862( V769 V982 ) C6863( V769 V986 ) \nC6864( V769 V1004 ) C6866( V769 V1094 ) C6867( V769 V1098 ) C6870( V770 V981 ) C6872( V770 V1003 ) C6878( V771 V984 ) \nC6879( V771 V987 ) C6880( V771 V1006 ) C6881( V771 V1009 ) C6886( V772 V983 ) C6887( V772 V987 ) C6888( V772 V1005 ) \nC6889( V772 V1009 ) C6895( V773 V986 ) C6899( V773 V1098 ) C6968( V785 V999 ) C6969( V785 V1000 ) C6970( V785 V1001 ) \nC6971( V785 V1002 ) C6972( V785 V1003 ) C6973( V785 V1004 ) C6974( V785 V1005 ) C6975( V785 V1006 ) C6978( V785 V1009 ) \nC7266( V842 V1067 ) C7268( V842 V1069 ) C7269( V842 V1070 ) C7270( V842 V1071 ) C7272( V842 V1073 ) C7273( V842 V1074 ) \nC7274( V842 V1075 ) C7275( V842 V1076 ) C7276( V842 V1077 ) C7289( V842 V1090 ) C7291( V842 V1092 ) C7293( V842 V1094 ) \nC7297( V842 V1098 ) C9086( V1067 V1404 ) C9096( V1069 V1404 ) C9101( V1070 V1404 ) C9106( V1071 V1404 ) C9116( V1073 V1404 ) \nC9121( V1074 V1404 ) C9126( V1075 V1404 ) C9131( V1076 V1404 ) C9136( V1077 V1404 ) C9201( V1090 V1404 ) C9211( V1092 V1404 ) \nC9221( V1094 V1404 ) C9241( V1098 V1404 ) C9694( V1404 V1405 ) "];81-&gt;130[label="129: V573 V575 V577 V581 V595 \nV597 V599 V601 V602 V603 V605 \nV617 V629 V631 V633 V636 V637 \nV639 V651 V653 V655 V657 V658 \nV659 V661 V673 V742 V744 V745 \nV746 V748 V749 V750 V751 V763 \nV764 V765 V766 V767 V768 V769 \nV770 V771 V772 V773 V785 V842 \nV844 V846 V847 V848 V850 V851 \nV852 V853 V869 V870 V873 V874 \nV875 V887 V889 V891 V893 V897 \nV900 V902 V904 V906 V909 V922 \nV924 V925 V926 V928 V929 V930 \nV931 V943 V944 V945 V946 V947 \nV948 V949 V950 V951 V952 V953 \nV955 V956 V957 V958 V959 V960 \nV961 V962 V963 V964 V965 V977 \nV978 V979 V980 V981 V982 V983 \nV986 V987 V999 V1001 V1003 V1005 \nV1009 V1067 V1069 V1070 V1071 V1073 \nV1074 V1075 V1076 V1077 V1090 V1092 \nV1094 V1098 V1404 V1405 \n264: C5318 ,C5319 ,C5322 ,C5323 ,C5324 ,\nC5325 ,C5334 ,C5335 ,C5337 ,C5338 ,C5339 ,\nC5340 ,C5341 ,C5350 ,C5351 ,C5354 ,C5355 ,\nC5356 ,C5357 ,C5382 ,C5383 ,C5385 ,C5386 ,\nC5387 ,C5388 ,C5389 ,C5498 ,C5499 ,C5500 ,\nC5501 ,C5511 ,C5514 ,C5515 ,C5516 ,C5517 ,\nC5530 ,C5531 ,C5532 ,C5533 ,C5542 ,C5543 ,\nC5546 ,C5547 ,C5548 ,C5549 ,C5550 ,C5551 ,\nC5552 ,C5554 ,C5555 ,C5556 ,C5557 ,C5559 ,\nC5561 ,C5562 ,C5563 ,C5564 ,C5565 ,C5574 ,\nC5575 ,C5578 ,C5579 ,C5580 ,C5581 ,C5648 ,\nC5650 ,C5652 ,C5654 ,C5658 ,C5659 ,C5660 ,\nC5661 ,C5662 ,C5663 ,C5664 ,C5665 ,C5666 ,\nC5667 ,C5668 ,C5669 ,C5758 ,C5759 ,C5762 ,\nC5763 ,C5764 ,C5765 ,C5774 ,C5775 ,C5777 ,\nC5778 ,C5779 ,C5780 ,C5781 ,C5790 ,C5791 ,\nC5794 ,C5795 ,C5796 ,C5814 ,C5815 ,C5816 ,\nC5817 ,C5818 ,C5819 ,C5820 ,C5822 ,C5823 ,\nC5825 ,C5826 ,C5827 ,C5829 ,C5838 ,C5839 ,\nC5840 ,C5841 ,C5842 ,C5843 ,C5845 ,C5938 ,\nC5939 ,C5951 ,C5954 ,C5955 ,C5970 ,C5982 ,\nC5983 ,C5986 ,C5987 ,C5990 ,C5991 ,C5992 ,\nC5994 ,C5996 ,C5999 ,C6001 ,C6003 ,C6005 ,\nC6014 ,C6015 ,C6019 ,C6088 ,C6090 ,C6092 ,\nC6094 ,C6098 ,C6099 ,C6101 ,C6103 ,C6105 ,\nC6109 ,C6646 ,C6647 ,C6648 ,C6649 ,C6650 ,\nC6651 ,C6662 ,C6663 ,C6664 ,C6665 ,C6666 ,\nC6667 ,C6670 ,C6671 ,C6672 ,C6674 ,C6675 ,\nC6676 ,C6678 ,C6679 ,C6680 ,C6681 ,C6682 ,\nC6683 ,C6694 ,C6695 ,C6696 ,C6698 ,C6699 ,\nC6702 ,C6703 ,C6705 ,C6706 ,C6707 ,C6710 ,\nC6711 ,C6712 ,C6713 ,C6714 ,C6715 ,C6718 ,\nC6719 ,C6721 ,C6722 ,C6723 ,C6725 ,C6814 ,\nC6815 ,C6818 ,C6819 ,C6822 ,C6823 ,C6824 ,\nC6825 ,C6830 ,C6831 ,C6834 ,C6835 ,C6838 ,\nC6839 ,C6840 ,C6841 ,C6846 ,C6850 ,C6854 ,\nC6855 ,C6856 ,C6857 ,C6862 ,C6863 ,C6866 ,\nC6867 ,C6870 ,C6872 ,C6879 ,C6881 ,C6886 ,\nC6887 ,C6888 ,C6889 ,C6895 ,C6899 ,C6968 ,\nC6970 ,C6972 ,C6974 ,C6978 ,C7266 ,C7268 ,\nC7269 ,C7270 ,C7272 ,C7273 ,C7274 ,C7275 ,\nC7276 ,C7289 ,C7291 ,C7293 ,C7297 ,C9086 ,\nC9096 ,C9101 ,C9106 ,C9116 ,C9121 ,C9126 ,\nC9131 ,C9136 ,C9201 ,C9211 ,C9221 ,C9241 ,\nC9694 ,"];131[shape=box, label="id:131 level: 8\n133: V13 V14 V17 V18 V21 \nV35 V36 V39 V40 V43 V55 \nV67 V69 V70 V73 V74 V77 \nV89 V91 V92 V96 V111 V179 \nV181 V182 V185 V186 V189 V201 \nV204 V223 V280 V285 V286 V289 \nV290 V294 V295 V298 V299 V302 \nV316 V317 V320 V321 V324 V336 \nV341 V342 V345 V346 V348 V350 \nV351 V354 V355 V358 V363 V364 \nV367 V368 V370 V372 V373 V376 \nV377 V380 V392 V460 V462 V463 \nV466 V467 V470 V482 V484 V485 \nV488 V489 V492 V504 V561 V575 \nV576 V597 V598 V601 V602 V605 \nV617 V629 V631 V632 V635 V636 \nV639 V651 V653 V654 V657 V658 \nV661 V673 V741 V743 V744 V747 \nV748 V751 V763 V765 V766 V769 \nV770 V773 V785 V842 V847 V848 \nV851 V852 V869 V870 V873 V874 \nV903 V904 V907 V908 V925 V926 \nV929 V930 \n110: C200( V13 V286 ) C204( V13 V342 ) C206( V13 V364 ) C214( V14 V285 ) C218( V14 V341 ) \nC220( V14 V363 ) C255( V17 V286 ) C256( V17 V290 ) C259( V17 V342 ) C260( V17 V346 ) C261( V17 V364 ) \nC262( V17 V368 ) C269( V18 V285 ) C270( V18 V289 ) C273( V18 V341 ) C274( V18 V345 ) C275( V18 V363 ) \nC276( V18 V367 ) C311( V21 V289 ) C312( V21 V290 ) C315( V21 V345 ) C316( V21 V346 ) C317( V21 V367 ) \nC318( V21 V368 ) C512( V35 V364 ) C526( V36 V363 ) C567( V39 V364 ) C568( V39 V368 ) C581( V40 V363 ) \nC582( V40 V367 ) C623( V43 V367 ) C624( V43 V368 ) C931( V69 V286 ) C943( V70 V285 ) C978( V73 V286 ) \nC979( V73 V290 ) C990( V74 V285 ) C991( V74 V289 ) C1026( V77 V289 ) C1027( V77 V290 ) C3172( V285 V576 ) \nC3176( V285 V632 ) C3177( V285 V636 ) C3180( V286 V575 ) C3184( V286 V631 ) C3185( V286 V635 ) C3208( V289 V636 ) \nC3209( V289 V639 ) C3216( V290 V635 ) C3217( V290 V639 ) C3612( V341 V576 ) C3620( V342 V575 ) C3786( V363 V576 ) \nC3788( V363 V598 ) C3789( V363 V602 ) C3794( V364 V575 ) C3796( V364 V597 ) C3797( V364 V601 ) C3820( V367 V602 ) \nC3821( V367 V605 ) C3828( V368 V601 ) C3829( V368 V605 ) C5335( V575 V848 ) C5337( V575 V870 ) C5339( V575 V904 ) \nC5341( V575 V926 ) C5343( V576 V847 ) C5345( V576 V869 ) C5347( V576 V903 ) C5349( V576 V925 ) C5511( V597 V870 ) \nC5515( V597 V926 ) C5519( V598 V869 ) C5523( V598 V925 ) C5542( V601 V870 ) C5543( V601 V874 ) C5546( V601 V926 ) \nC5547( V601 V930 ) C5550( V602 V869 ) C5551( V602 V873 ) C5554( V602 V925 ) C5555( V602 V929 ) C5574( V605 V873 ) \nC5575( V605 V874 ) C5578( V605 V929 ) C5579( V605 V930 ) C5775( V631 V848 ) C5777( V631 V870 ) C5783( V632 V847 ) \nC5785( V632 V869 ) C5806( V635 V848 ) C5807( V635 V852 ) C5808( V635 V870 ) C5809( V635 V874 ) C5814( V636 V847 ) \nC5815( V636 V851 ) C5816( V636 V869 ) C5817( V636 V873 ) C5838( V639 V851 ) C5839( V639 V852 ) C5840( V639 V873 ) \nC5841( V639 V874 ) C5951( V653 V870 ) C5959( V654 V869 ) C5982( V657 V870 ) C5983( V657 V874 ) C5990( V658 V869 ) \nC5991( V658 V873 ) C6014( V661 V873 ) C6015( V661 V874 ) "];81-&gt;131[label="132: V13 V14 V17 V18 V21 \nV35 V36 V39 V40 V43 V55 \nV67 V69 V70 V73 V74 V77 \nV89 V91 V92 V111 V179 V181 \nV182 V185 V186 V189 V201 V204 \nV223 V280 V285 V286 V289 V290 \nV294 V295 V298 V299 V302 V316 \nV317 V320 V321 V324 V336 V341 \nV342 V345 V346 V348 V350 V351 \nV354 V355 V358 V363 V364 V367 \nV368 V370 V372 V373 V376 V377 \nV380 V392 V460 V462 V463 V466 \nV467 V470 V482 V484 V485 V488 \nV489 V492 V504 V561 V575 V576 \nV597 V598 V601 V602 V605 V617 \nV629 V631 V632 V635 V636 V639 \nV651 V653 V654 V657 V658 V661 \nV673 V741 V743 V744 V747 V748 \nV751 V763 V765 V766 V769 V770 \nV773 V785 V842 V847 V848 V851 \nV852 V869 V870 V873 V874 V903 \nV904 V907 V908 V925 V926 V929 \nV930 \n110: C200 ,C204 ,C206 ,C214 ,C218 ,\nC220 ,C255 ,C256 ,C259 ,C260 ,C261 ,\nC262 ,C269 ,C270 ,C273 ,C274 ,C275 ,\nC276 ,C311 ,C312 ,C315 ,C316 ,C317 ,\nC318 ,C512 ,C526 ,C567 ,C568 ,C581 ,\nC582 ,C623 ,C624 ,C931 ,C943 ,C978 ,\nC979 ,C990 ,C991 ,C1026 ,C1027 ,C3172 ,\nC3176 ,C3177 ,C3180 ,C3184 ,C3185 ,C3208 ,\nC3209 ,C3216 ,C3217 ,C3612 ,C3620 ,C3786 ,\nC3788 ,C3789 ,C3794 ,C3796 ,C3797 ,C3820 ,\nC3821 ,C3828 ,C3829 ,C5335 ,C5337 ,C5339 ,\nC5341 ,C5343 ,C5345 ,C5347 ,C5349 ,C5511 ,\nC5515 ,C5519 ,C5523 ,C5542 ,C5543 ,C5546 ,\nC5547 ,C5550 ,C5551 ,C5554 ,C5555 ,C5574 ,\nC5575 ,C5578 ,C5579 ,C5775 ,C5777 ,C5783 ,\nC5785 ,C5806 ,C5807 ,C5808 ,C5809 ,C5814 ,\nC5815 ,C5816 ,C5817 ,C5838 ,C5839 ,C5840 ,\nC5841 ,C5951 ,C5959 ,C5982 ,C5983 ,C5990 ,\nC5991 ,C6014 ,C6015 ,"];132[shape=box, label="id:132 level: 9\n17: V298 V302 V320 V324 V410 \nV414 V432 V436 V649 V860 V864 \nV882 V886 V972 V976 V994 V998 \n16: C3281( V298 V649 ) C3313( V302 V649 ) C3455( V320 V649 ) C3487( V324 V649 ) C4157( V410 V649 ) \nC4189( V414 V649 ) C4331( V432 V649 ) C4363( V436 V649 ) C5918( V649 V860 ) C5919( V649 V864 ) C5920( V649 V882 ) \nC5921( V649 V886 ) C5922( V649 V972 ) C5923( V649 V976 ) C5924( V649 V994 ) C5925( V649 V998</w:t>
      </w:r>
    </w:p>
    <w:p>
      <w:pPr>
        <w:pStyle w:val="PreformattedText"/>
        <w:bidi w:val="0"/>
        <w:spacing w:before="0" w:after="0"/>
        <w:jc w:val="left"/>
        <w:rPr/>
      </w:pPr>
      <w:r>
        <w:rPr/>
        <w:t xml:space="preserve"> </w:t>
      </w:r>
      <w:r>
        <w:rPr/>
        <w:t>) "];92-&gt;132[label="16: V298 V302 V320 V324 V410 \nV414 V432 V436 V860 V864 V882 \nV886 V972 V976 V994 V998 \n0: "];133[shape=box, label="id:133 level: 9\n17: V299 V302 V321 V324 V411 \nV414 V433 V436 V648 V861 V864 \nV883 V886 V973 V976 V995 V998 \n16: C3289( V299 V648 ) C3312( V302 V648 ) C3463( V321 V648 ) C3486( V324 V648 ) C4165( V411 V648 ) \nC4188( V414 V648 ) C4339( V433 V648 ) C4362( V436 V648 ) C5910( V648 V861 ) C5911( V648 V864 ) C5912( V648 V883 ) \nC5913( V648 V886 ) C5914( V648 V973 ) C5915( V648 V976 ) C5916( V648 V995 ) C5917( V648 V998 ) "];92-&gt;133[label="16: V299 V302 V321 V324 V411 \nV414 V433 V436 V861 V864 V883 \nV886 V973 V976 V995 V998 \n0: "];134[shape=box, label="id:134 level: 9\n13: V33 V37 V55 V145 V149 \nV167 V384 V595 V599 V617 V707 \nV711 V729 \n12: C486( V33 V384 ) C541( V37 V384 ) C762( V55 V384 ) C1833( V145 V384 ) C1880( V149 V384 ) \nC2071( V167 V384 ) C3948( V384 V595 ) C3949( V384 V599 ) C3950( V384 V617 ) C3951( V384 V707 ) C3952( V384 V711 ) \nC3953( V384 V729 ) "];95-&gt;134[label="12: V33 V37 V55 V145 V149 \nV167 V595 V599 V617 V707 V711 \nV729 \n0: "];135[shape=box, label="id:135 level: 9\n13: V33 V35 V55 V145 V147 \nV167 V382 V595 V597 V617 V707 \nV709 V729 \n12: C485( V33 V382 ) C513( V35 V382 ) C760( V55 V382 ) C1832( V145 V382 ) C1856( V147 V382 ) \nC2069( V167 V382 ) C3936( V382 V595 ) C3937( V382 V597 ) C3938( V382 V617 ) C3939( V382 V707 ) C3940( V382 V709 ) \nC3941( V382 V729 ) "];95-&gt;135[label="12: V33 V35 V55 V145 V147 \nV167 V595 V597 V617 V707 V709 \nV729 \n0: "];136[shape=box, label="id:136 level: 9\n11: V192 V196 V214 V218 V262 \nV280 V473 V477 V495 V499 V561 \n10: C2381( V192 V262 ) C2428( V196 V262 ) C2637( V214 V262 ) C2672( V218 V262 ) C2978( V262 V280 ) \nC2979( V262 V473 ) C2980( V262 V477 ) C2981( V262 V495 ) C2982( V262 V499 ) C2983( V262 V561 ) "];106-&gt;136[label="10: V192 V196 V214 V218 V280 \nV473 V477 V495 V499 V561 \n0: "];137[shape=box, label="id:137 level: 9\n11: V190 V192 V212 V214 V258 \nV280 V471 V473 V493 V495 V561 \n10: C2356( V190 V258 ) C2380( V192 V258 ) C2618( V212 V258 ) C2636( V214 V258 ) C2954( V258 V280 ) \nC2955( V258 V471 ) C2956( V258 V473 ) C2957( V258 V493 ) C2958( V258 V495 ) C2959( V258 V561 ) "];106-&gt;137[label="10: V190 V192 V212 V214 V280 \nV471 V473 V493 V495 V561 \n0: "];138[shape=box, label="id:138 level: 9\n129: V34 V35 V36 V37 V38 \nV39 V40 V41 V42 V43 V55 \nV84 V88 V146 V147 V148 V149 \nV150 V151 V152 V153 V155 V167 \nV190 V191 V194 V195 V196 V197 \nV198 V199 V200 V212 V213 V214 \nV215 V216 V217 V218 V219 V220 \nV221 V222 V280 V319 V322 V323 \nV336 V359 V361 V363 V364 V365 \nV366 V367 V368 V369 V431 V434 \nV435 V448 V471 V472 V473 V475 \nV476 V477 V478 V479 V480 V481 \nV493 V494 V495 V496 V499 V500 \nV503 V561 V596 V597 V598 V599 \nV600 V601 V602 V603 V604 V605 \nV617 V709 V711 V729 V921 V922 \nV923 V925 V926 V927 V928 V929 \nV930 V931 V943 V944 V945 V946 \nV947 V948 V949 V950 V951 V952 \nV953 V1033 V1034 V1035 V1037 V1038 \nV1039 V1040 V1041 V1042 V1043 V1056 \nV1058 V1062 V1123 V1405 \n258: C497( V34 V359 ) C498( V34 V361 ) C512( V35 V364 ) C525( V36 V359 ) C526( V36 V363 ) \nC540( V37 V366 ) C546( V38 V84 ) C553( V38 V361 ) C554( V38 V365 ) C567( V39 V364 ) C568( V39 V368 ) \nC581( V40 V363 ) C582( V40 V367 ) C588( V41 V88 ) C595( V41 V366 ) C596( V41 V369 ) C601( V42 V84 ) \nC602( V42 V88 ) C609( V42 V365 ) C610( V42 V369 ) C623( V43 V367 ) C624( V43 V368 ) C1108( V84 V150 ) \nC1112( V84 V319 ) C1113( V84 V323 ) C1116( V84 V431 ) C1117( V84 V435 ) C1156( V88 V153 ) C1160( V88 V322 ) \nC1161( V88 V323 ) C1164( V88 V434 ) C1165( V88 V435 ) C1838( V146 V190 ) C1840( V146 V212 ) C1841( V146 V214 ) \nC1842( V146 V359 ) C1843( V146 V361 ) C1846( V146 V471 ) C1847( V146 V473 ) C1848( V146 V493 ) C1849( V146 V495 ) \nC1850( V147 V191 ) C1851( V147 V195 ) C1852( V147 V213 ) C1853( V147 V217 ) C1855( V147 V364 ) C1858( V147 V472 ) \nC1859( V147 V476 ) C1860( V147 V494 ) C1862( V148 V190 ) C1863( V148 V194 ) C1864( V148 V212 ) C1865( V148 V216 ) \nC1866( V148 V359 ) C1867( V148 V363 ) C1870( V148 V471 ) C1871( V148 V475 ) C1872( V148 V493 ) C1875( V149 V197 ) \nC1876( V149 V215 ) C1877( V149 V219 ) C1879( V149 V366 ) C1883( V149 V478 ) C1884( V149 V496 ) C1885( V149 V500 ) \nC1887( V150 V196 ) C1888( V150 V214 ) C1889( V150 V218 ) C1890( V150 V361 ) C1891( V150 V365 ) C1894( V150 V473 ) \nC1895( V150 V477 ) C1896( V150 V495 ) C1897( V150 V499 ) C1898( V151 V195 ) C1899( V151 V199 ) C1900( V151 V217 ) \nC1901( V151 V221 ) C1902( V151 V364 ) C1903( V151 V368 ) C1906( V151 V476 ) C1907( V151 V480 ) C1910( V152 V194 ) \nC1911( V152 V198 ) C1912( V152 V216 ) C1913( V152 V220 ) C1914( V152 V363 ) C1915( V152 V367 ) C1918( V152 V475 ) \nC1919( V152 V479 ) C1922( V153 V197 ) C1923( V153 V200 ) C1924( V153 V219 ) C1925( V153 V222 ) C1926( V153 V366 ) \nC1927( V153 V369 ) C1930( V153 V478 ) C1931( V153 V481 ) C1932( V153 V500 ) C1933( V153 V503 ) C1946( V155 V198 ) \nC1947( V155 V199 ) C1948( V155 V220 ) C1949( V155 V221 ) C1950( V155 V367 ) C1951( V155 V368 ) C1954( V155 V479 ) \nC1955( V155 V480 ) C2057( V167 V212 ) C2058( V167 V213 ) C2059( V167 V214 ) C2060( V167 V215 ) C2061( V167 V216 ) \nC2062( V167 V217 ) C2063( V167 V218 ) C2064( V167 V219 ) C2065( V167 V220 ) C2066( V167 V221 ) C2067( V167 V222 ) \nC2079( V167 V493 ) C2080( V167 V494 ) C2081( V167 V495 ) C2082( V167 V496 ) C2085( V167 V499 ) C2086( V167 V500 ) \nC2089( V167 V503 ) C2432( V196 V431 ) C2433( V196 V435 ) C2445( V197 V434 ) C2480( V200 V434 ) C2481( V200 V435 ) \nC2623( V212 V448 ) C2632( V213 V448 ) C2640( V214 V431 ) C2641( V214 V448 ) C2650( V215 V448 ) C2659( V216 V448 ) \nC2668( V217 V448 ) C2675( V218 V431 ) C2676( V218 V435 ) C2677( V218 V448 ) C2685( V219 V434 ) C2686( V219 V448 ) \nC2695( V220 V448 ) C2704( V221 V448 ) C2711( V222 V434 ) C2712( V222 V435 ) C2713( V222 V448 ) C3756( V359 V596 ) \nC3757( V359 V598 ) C3772( V361 V596 ) C3773( V361 V600 ) C3788( V363 V598 ) C3789( V363 V602 ) C3796( V364 V597 ) \nC3797( V364 V601 ) C3800( V364 V709 ) C3804( V365 V600 ) C3805( V365 V604 ) C3812( V366 V599 ) C3813( V366 V603 ) \nC3816( V366 V711 ) C3820( V367 V602 ) C3821( V367 V605 ) C3828( V368 V601 ) C3829( V368 V605 ) C3836( V369 V603 ) \nC3837( V369 V604 ) C4645( V472 V709 ) C4676( V476 V709 ) C4692( V478 V711 ) C4812( V493 V729 ) C4817( V494 V709 ) \nC4818( V494 V729 ) C4824( V495 V729 ) C4829( V496 V711 ) C4830( V496 V729 ) C4848( V499 V729 ) C4852( V500 V711 ) \nC4854( V500 V729 ) C4872( V503 V729 ) C5506( V596 V921 ) C5507( V596 V923 ) C5508( V596 V943 ) C5509( V596 V945 ) \nC5514( V597 V922 ) C5515( V597 V926 ) C5516( V597 V944 ) C5517( V597 V948 ) C5522( V598 V921 ) C5523( V598 V925 ) \nC5524( V598 V943 ) C5525( V598 V947 ) C5531( V599 V928 ) C5532( V599 V946 ) C5533( V599 V950 ) C5538( V600 V923 ) \nC5539( V600 V927 ) C5540( V600 V945 ) C5541( V600 V949 ) C5546( V601 V926 ) C5547( V601 V930 ) C5548( V601 V948 ) \nC5549( V601 V952 ) C5554( V602 V925 ) C5555( V602 V929 ) C5556( V602 V947 ) C5557( V602 V951 ) C5562( V603 V928 ) \nC5563( V603 V931 ) C5564( V603 V950 ) C5565( V603 V953 ) C5570( V604 V927 ) C5571( V604 V931 ) C5572( V604 V949 ) \nC5573( V604 V953 ) C5578( V605 V929 ) C5579( V605 V930 ) C5580( V605 V951 ) C5581( V605 V952 ) C5659( V617 V943 ) \nC5660( V617 V944 ) C5661( V617 V945 ) C5662( V617 V946 ) C5663( V617 V947 ) C5664( V617 V948 ) C5665( V617 V949 ) \nC5666( V617 V950 ) C5667( V617 V951 ) C5668( V617 V952 ) C5669( V617 V953 ) C6390( V709 V922 ) C6391( V709 V926 ) \nC6392( V709 V944 ) C6393( V709 V948 ) C6394( V709 V1034 ) C6395( V709 V1038 ) C6396( V709 V1056 ) C6407( V711 V928 ) \nC6408( V711 V946 ) C6409( V711 V950 ) C6411( V711 V1040 ) C6412( V711 V1058 ) C6413( V711 V1062 ) C6528( V729 V943 ) \nC6529( V729 V944 ) C6530( V729 V945 ) C6531( V729 V946 ) C6532( V729 V947 ) C6533( V729 V948 ) C6534( V729 V949 ) \nC6535( V729 V950 ) C6536( V729 V951 ) C6537( V729 V952 ) C6538( V729 V953 ) C6540( V729 V1056 ) C6542( V729 V1058 ) \nC6546( V729 V1062 ) "];106-&gt;138[label="128: V34 V35 V36 V37 V38 \nV39 V40 V41 V42 V43 V55 \nV84 V88 V146 V147 V148 V149 \nV150 V151 V152 V153 V155 V167 \nV190 V191 V194 V195 V196 V197 \nV198 V199 V200 V212 V213 V214 \nV215 V216 V217 V218 V219 V220 \nV221 V222 V280 V319 V322 V323 \nV336 V359 V361 V363 V364 V365 \nV366 V367 V368 V369 V431 V434 \nV435 V448 V471 V472 V473 V475 \nV476 V477 V478 V479 V480 V481 \nV493 V494 V495 V496 V499 V500 \nV561 V596 V597 V598 V599 V600 \nV601 V602 V603 V604 V605 V617 \nV709 V711 V729 V921 V922 V923 \nV925 V926 V927 V928 V929 V930 \nV931 V943 V944 V945 V946 V947 \nV948 V949 V950 V951 V952 V953 \nV1033 V1034 V1035 V1037 V1038 V1039 \nV1040 V1041 V1042 V1043 V1056 V1058 \nV1062 V1123 V1405 \n255: C497 ,C498 ,C512 ,C525 ,C526 ,\nC540 ,C546 ,C553 ,C554 ,C567 ,C568 ,\nC581 ,C582 ,C588 ,C595 ,C596 ,C601 ,\nC602 ,C609 ,C610 ,C623 ,C624 ,C1108 ,\nC1112 ,C1113 ,C1116 ,C1117 ,C1156 ,C1160 ,\nC1161 ,C1164 ,C1165 ,C1838 ,C1840 ,C1841 ,\nC1842 ,C1843 ,C1846 ,C1847 ,C1848 ,C1849 ,\nC1850 ,C1851 ,C1852 ,C1853 ,C1855 ,C1858 ,\nC1859 ,C1860 ,C1862 ,C1863 ,C1864 ,C1865 ,\nC1866 ,C1867 ,C1870 ,C1871 ,C1872 ,C1875 ,\nC1876 ,C1877 ,C1879 ,C1883 ,C1884 ,C1885 ,\nC1887 ,C1888 ,C1889 ,C1890 ,C1891 ,C1894 ,\nC1895 ,C1896 ,C1897 ,C1898 ,C1899 ,C1900 ,\nC1901 ,C1902 ,C1903 ,C1906 ,C1907 ,C1910 ,\nC1911 ,C1912 ,C1913 ,C1914 ,C1915 ,C1918 ,\nC1919 ,C1922 ,C1923 ,C1924 ,C1925 ,C1926 ,\nC1927 ,C1930 ,C1931 ,C1932 ,C1946 ,C1947 ,\nC1948 ,C1949 ,C1950 ,C1951 ,C1954 ,C1955 ,\nC2057 ,C2058 ,C2059 ,C2060 ,C2061 ,C2062 ,\nC2063 ,C2064 ,C2065 ,C2066 ,C2067 ,C2079 ,\nC2080 ,C2081 ,C2082 ,C2085 ,C2086 ,C2432 ,\nC2433 ,C2445 ,C2480 ,C2481 ,C2623 ,C2632 ,\nC2640 ,C2641 ,C2650 ,C2659 ,C2668 ,C2675 ,\nC2676 ,C2677 ,C2685 ,C2686 ,C2695 ,C2704 ,\nC2711 ,C2712 ,C2713 ,C3756 ,C3757 ,C3772 ,\nC3773 ,C3788 ,C3789 ,C3796 ,C3797 ,C3800 ,\nC3804 ,C3805 ,C3812 ,C3813 ,C3816 ,C3820 ,\nC3821 ,C3828 ,C3829 ,C3836 ,C3837 ,C4645 ,\nC4676</w:t>
      </w:r>
    </w:p>
    <w:p>
      <w:pPr>
        <w:pStyle w:val="PreformattedText"/>
        <w:bidi w:val="0"/>
        <w:spacing w:before="0" w:after="0"/>
        <w:jc w:val="left"/>
        <w:rPr/>
      </w:pPr>
      <w:r>
        <w:rPr/>
        <w:t xml:space="preserve"> </w:t>
      </w:r>
      <w:r>
        <w:rPr/>
        <w:t>,C4692 ,C4812 ,C4817 ,C4818 ,C4824 ,\nC4829 ,C4830 ,C4848 ,C4852 ,C4854 ,C5506 ,\nC5507 ,C5508 ,C5509 ,C5514 ,C5515 ,C5516 ,\nC5517 ,C5522 ,C5523 ,C5524 ,C5525 ,C5531 ,\nC5532 ,C5533 ,C5538 ,C5539 ,C5540 ,C5541 ,\nC5546 ,C5547 ,C5548 ,C5549 ,C5554 ,C5555 ,\nC5556 ,C5557 ,C5562 ,C5563 ,C5564 ,C5565 ,\nC5570 ,C5571 ,C5572 ,C5573 ,C5578 ,C5579 ,\nC5580 ,C5581 ,C5659 ,C5660 ,C5661 ,C5662 ,\nC5663 ,C5664 ,C5665 ,C5666 ,C5667 ,C5668 ,\nC5669 ,C6390 ,C6391 ,C6392 ,C6393 ,C6394 ,\nC6395 ,C6396 ,C6407 ,C6408 ,C6409 ,C6411 ,\nC6412 ,C6413 ,C6528 ,C6529 ,C6530 ,C6531 ,\nC6532 ,C6533 ,C6534 ,C6535 ,C6536 ,C6537 ,\nC6538 ,C6540 ,C6542 ,C6546 ,"];139[shape=box, label="id:139 level: 9\n84: V15 V19 V37 V41 V59 \nV63 V66 V70 V74 V77 V81 \nV88 V149 V153 V171 V175 V178 \nV182 V186 V189 V193 V197 V200 \nV280 V296 V300 V318 V322 V340 \nV344 V347 V351 V355 V358 V362 \nV366 V369 V373 V377 V380 V392 \nV408 V412 V430 V434 V452 V456 \nV459 V463 V467 V470 V474 V478 \nV481 V485 V489 V492 V504 V561 \nV902 V906 V909 V913 V917 V920 \nV924 V928 V931 V935 V939 V942 \nV954 V1014 V1021 V1025 V1032 V1036 \nV1040 V1043 V1047 V1054 V1066 V1123 \nV1405 \n62: C223( V15 V59 ) C224( V15 V63 ) C225( V15 V81 ) C231( V15 V340 ) C232( V15 V344 ) \nC233( V15 V362 ) C234( V15 V366 ) C279( V19 V63 ) C280( V19 V66 ) C282( V19 V88 ) C287( V19 V344 ) \nC288( V19 V347 ) C289( V19 V366 ) C290( V19 V369 ) C531( V37 V81 ) C539( V37 V362 ) C540( V37 V366 ) \nC588( V41 V88 ) C595( V41 V366 ) C596( V41 V369 ) C813( V59 V296 ) C817( V59 V408 ) C860( V63 V296 ) \nC861( V63 V300 ) C864( V63 V408 ) C865( V63 V412 ) C896( V66 V300 ) C900( V66 V412 ) C1073( V81 V149 ) \nC1075( V81 V296 ) C1077( V81 V318 ) C1079( V81 V408 ) C1081( V81 V430 ) C1156( V88 V153 ) C1158( V88 V300 ) \nC1160( V88 V322 ) C1162( V88 V412 ) C1164( V88 V434 ) C1874( V149 V193 ) C1875( V149 V197 ) C1878( V149 V362 ) \nC1879( V149 V366 ) C1882( V149 V474 ) C1883( V149 V478 ) C1922( V153 V197 ) C1923( V153 V200 ) C1926( V153 V366 ) \nC1927( V153 V369 ) C1930( V153 V478 ) C1931( V153 V481 ) C2133( V171 V408 ) C2180( V175 V408 ) C2181( V175 V412 ) \nC2216( V178 V412 ) C2395( V193 V408 ) C2397( V193 V430 ) C2442( V197 V408 ) C2443( V197 V412 ) C2444( V197 V430 ) \nC2445( V197 V434 ) C2478( V200 V412 ) C2480( V200 V434 ) "];111-&gt;139[label="83: V15 V19 V37 V41 V59 \nV63 V66 V70 V74 V77 V81 \nV88 V149 V153 V171 V175 V178 \nV182 V186 V189 V193 V197 V200 \nV280 V296 V300 V318 V322 V340 \nV344 V347 V351 V355 V358 V362 \nV366 V369 V373 V377 V380 V392 \nV408 V412 V430 V434 V452 V459 \nV463 V467 V470 V474 V478 V481 \nV485 V489 V492 V504 V561 V902 \nV906 V909 V913 V917 V920 V924 \nV928 V931 V935 V939 V942 V954 \nV1014 V1021 V1025 V1032 V1036 V1040 \nV1043 V1047 V1054 V1066 V1123 V1405 \n62: C223 ,C224 ,C225 ,C231 ,C232 ,\nC233 ,C234 ,C279 ,C280 ,C282 ,C287 ,\nC288 ,C289 ,C290 ,C531 ,C539 ,C540 ,\nC588 ,C595 ,C596 ,C813 ,C817 ,C860 ,\nC861 ,C864 ,C865 ,C896 ,C900 ,C1073 ,\nC1075 ,C1077 ,C1079 ,C1081 ,C1156 ,C1158 ,\nC1160 ,C1162 ,C1164 ,C1874 ,C1875 ,C1878 ,\nC1879 ,C1882 ,C1883 ,C1922 ,C1923 ,C1926 ,\nC1927 ,C1930 ,C1931 ,C2133 ,C2180 ,C2181 ,\nC2216 ,C2395 ,C2397 ,C2442 ,C2443 ,C2444 ,\nC2445 ,C2478 ,C2480 ,"];140[shape=box, label="id:140 level: 9\n94: V338 V340 V341 V342 V345 \nV346 V349 V351 V352 V353 V356 \nV357 V360 V362 V363 V364 V367 \nV368 V371 V373 V374 V375 V378 \nV379 V392 V450 V452 V453 V454 \nV457 V458 V461 V463 V464 V465 \nV468 V469 V472 V474 V475 V476 \nV479 V480 V483 V485 V486 V487 \nV490 V491 V504 V561 V900 V902 \nV903 V904 V907 V908 V911 V913 \nV914 V915 V918 V919 V922 V924 \nV925 V926 V929 V930 V933 V935 \nV936 V937 V940 V941 V954 V1014 \nV1015 V1020 V1025 V1026 V1031 V1034 \nV1036 V1037 V1038 V1041 V1042 V1047 \nV1048 V1053 V1066 V1123 V1405 \n0: "];111-&gt;140[label="91: V338 V340 V341 V342 V345 \nV346 V349 V351 V352 V353 V356 \nV357 V360 V362 V363 V364 V367 \nV368 V371 V373 V374 V375 V378 \nV379 V392 V450 V452 V453 V454 \nV457 V458 V461 V463 V464 V465 \nV468 V469 V472 V474 V475 V476 \nV479 V480 V483 V485 V486 V487 \nV490 V491 V504 V561 V900 V902 \nV903 V904 V907 V908 V911 V913 \nV914 V915 V918 V919 V922 V924 \nV925 V926 V929 V930 V933 V935 \nV936 V937 V940 V941 V954 V1014 \nV1015 V1025 V1026 V1034 V1036 V1037 \nV1038 V1041 V1042 V1047 V1048 V1066 \nV1123 V1405 \n0: "];141[shape=box, label="id:141 level: 9\n17: V0 V1 V3 V12 V14 \nV57 V59 V68 V70 V282 V284 \nV293 V295 V338 V340 V349 V351 \n16: C0( V0 V1 ) C1( V0 V3 ) C2( V0 V12 ) C3( V0 V14 ) C4( V0 V57 ) \nC5( V0 V59 ) C6( V0 V68 ) C7( V0 V70 ) C8( V0 V282 ) C9( V0 V284 ) C10( V0 V293 ) \nC11( V0 V295 ) C12( V0 V338 ) C13( V0 V340 ) C14( V0 V349 ) C15( V0 V351 ) "];116-&gt;141[label="16: V1 V3 V12 V14 V57 \nV59 V68 V70 V282 V284 V293 \nV295 V338 V340 V349 V351 \n0: "];142[shape=box, label="id:142 level: 9\n38: V1 V5 V9 V12 V13 \nV16 V17 V20 V57 V58 V61 \nV62 V65 V68 V69 V72 V73 \nV76 V282 V283 V286 V287 V290 \nV293 V294 V297 V298 V301 V338 \nV339 V342 V343 V346 V349 V350 \nV353 V354 V357 \n76: C18( V1 V13 ) C20( V1 V58 ) C22( V1 V69 ) C24( V1 V283 ) C26( V1 V294 ) \nC28( V1 V339 ) C30( V1 V350 ) C77( V5 V13 ) C78( V5 V17 ) C79( V5 V58 ) C80( V5 V62 ) \nC81( V5 V69 ) C82( V5 V73 ) C83( V5 V283 ) C84( V5 V287 ) C85( V5 V294 ) C86( V5 V298 ) \nC87( V5 V339 ) C88( V5 V343 ) C89( V5 V350 ) C90( V5 V354 ) C137( V9 V17 ) C139( V9 V62 ) \nC141( V9 V73 ) C143( V9 V287 ) C145( V9 V298 ) C147( V9 V343 ) C149( V9 V354 ) C182( V12 V58 ) \nC186( V12 V283 ) C190( V12 V339 ) C195( V13 V57 ) C196( V13 V61 ) C199( V13 V282 ) C200( V13 V286 ) \nC203( V13 V338 ) C204( V13 V342 ) C237( V16 V58 ) C238( V16 V62 ) C241( V16 V283 ) C242( V16 V287 ) \nC245( V16 V339 ) C246( V16 V343 ) C251( V17 V61 ) C252( V17 V65 ) C255( V17 V286 ) C256( V17 V290 ) \nC259( V17 V342 ) C260( V17 V346 ) C293( V20 V62 ) C297( V20 V287 ) C301( V20 V343 ) C787( V57 V283 ) \nC789( V57 V294 ) C798( V58 V282 ) C799( V58 V286 ) C800( V58 V293 ) C801( V58 V297 ) C834( V61 V283 ) \nC835( V61 V287 ) C836( V61 V294 ) C837( V61 V298 ) C846( V62 V286 ) C847( V62 V290 ) C848( V62 V297 ) \nC849( V62 V301 ) C882( V65 V287 ) C884( V65 V298 ) C919( V68 V283 ) C930( V69 V282 ) C931( V69 V286 ) \nC966( V72 V283 ) C967( V72 V287 ) C978( V73 V286 ) C979( V73 V290 ) C1014( V76 V287 ) "];116-&gt;142[label="37: V1 V9 V12 V13 V16 \nV17 V20 V57 V58 V61 V62 \nV65 V68 V69 V72 V73 V76 \nV282 V283 V286 V287 V290 V293 \nV294 V297 V298 V301 V338 V339 \nV342 V343 V346 V349 V350 V353 \nV354 V357 \n62: C18 ,C20 ,C22 ,C24 ,C26 ,\nC28 ,C30 ,C137 ,C139 ,C141 ,C143 ,\nC145 ,C147 ,C149 ,C182 ,C186 ,C190 ,\nC195 ,C196 ,C199 ,C200 ,C203 ,C204 ,\nC237 ,C238 ,C241 ,C242 ,C245 ,C246 ,\nC251 ,C252 ,C255 ,C256 ,C259 ,C260 ,\nC293 ,C297 ,C301 ,C787 ,C789 ,C798 ,\nC799 ,C800 ,C801 ,C834 ,C835 ,C836 ,\nC837 ,C846 ,C847 ,C848 ,C849 ,C882 ,\nC884 ,C919 ,C930 ,C931 ,C966 ,C967 ,\nC978 ,C979 ,C1014 ,"];143[shape=box, label="id:143 level: 9\n66: V3 V8 V9 V14 V15 \nV18 V19 V20 V21 V59 V60 \nV63 V64 V65 V66 V70 V71 \nV74 V75 V76 V77 V284 V285 \nV287 V288 V289 V290 V295 V296 \nV298 V299 V300 V301 V302 V340 \nV341 V343 V344 V345 V346 V347 \nV351 V352 V354 V355 V356 V357 \nV358 V581 V582 V626 V627 V637 \nV638 V849 V850 V853 V860 V861 \nV864 V905 V906 V909 V916 V917 \nV920 \n123: C48( V3 V15 ) C50( V3 V60 ) C52( V3 V71 ) C54( V3 V285 ) C56( V3 V296 ) \nC58( V3 V341 ) C60( V3 V352 ) C122( V8 V18 ) C123( V8 V21 ) C124( V8 V63 ) C125( V8 V66 ) \nC126( V8 V74 ) C127( V8 V77 ) C128( V8 V288 ) C130( V8 V299 ) C131( V8 V302 ) C132( V8 V344 ) \nC133( V8 V347 ) C134( V8 V355 ) C135( V8 V358 ) C138( V9 V21 ) C140( V9 V66 ) C142( V9 V77 ) \nC143( V9 V287 ) C145( V9 V298 ) C146( V9 V302 ) C147( V9 V343 ) C148( V9 V347 ) C149( V9 V354 ) \nC150( V9 V358 ) C210( V14 V60 ) C214( V14 V285 ) C218( V14 V341 ) C223( V15 V59 ) C224( V15 V63 ) \nC227( V15 V284 ) C228( V15 V288 ) C231( V15 V340 ) C232( V15 V344 ) C265( V18 V60 ) C266( V18 V64 ) \nC269( V18 V285 ) C270( V18 V289 ) C273( V18 V341 ) C274( V18 V345 ) C279( V19 V63 ) C280( V19 V66 ) \nC283( V19 V288 ) C287( V19 V344 ) C288( V19 V347 ) C294( V20 V66 ) C297( V20 V287 ) C301( V20 V343 ) \nC302( V20 V347 ) C307( V21 V64 ) C308( V21 V65 ) C311( V21 V289 ) C312( V21 V290 ) C315( V21 V345 ) \nC316( V21 V346 ) C811( V59 V285 ) C813( V59 V296 ) C822( V60 V284 ) C823( V60 V288 ) C824( V60 V295 ) \nC825( V60 V299 ) C858( V63 V285 ) C859( V63 V289 ) C860( V63 V296 ) C861( V63 V300 ) C870( V64 V288 ) \nC872( V64 V299 ) C873( V64 V302 ) C882( V65 V287 ) C884( V65 V298 ) C885( V65 V302 ) C894( V66 V289 ) \nC895( V66 V290 ) C896( V66 V300 ) C897( V66 V301 ) C943( V70 V285 ) C954( V71 V284 ) C955( V71 V288 ) \nC990( V74 V285 ) C991( V74 V289 ) C1002( V75 V288 ) C1014( V76 V287 ) C1026( V77 V289 ) C1027( V77 V290 ) \nC3189( V287 V582 ) C3191( V287 V627 ) C3193( V287 V638 ) C3197( V288 V581 ) C3199( V288 V626 ) C3201( V288 V637 ) \nC3279( V298 V627 ) C3287( V299 V626 ) C3310( V302 V626 ) C3311( V302 V627 ) C3629( V343 V582 ) C3637( V344 V581 ) \nC3660( V347 V581 ) C3661( V347 V582 ) C5382( V581 V850 ) C5383( V581 V853 ) C5386( V581 V906 ) C5387( V581 V909 ) \nC5390( V582 V849 ) C5391( V582 V853 ) C5394( V582 V905 ) C5395( V582 V909 ) C5734( V626 V850 ) C5735( V626 V853 ) \nC5736( V626 V861 ) C5737( V626 V864 ) C5742( V627 V849 ) C5743( V627 V853 ) C5744( V627 V860 ) C5745( V627 V864 ) \nC5822( V637 V850 ) C5823( V637 V853 ) C5830( V638 V849 ) C5831( V638 V853 ) "];116-&gt;143[label="65: V3 V9 V14 V15 V18 \nV19 V20 V21 V59 V60 V63 \nV64 V65 V66 V70 V71 V74 \nV75 V76 V77 V284 V285 V287 \nV288 V289 V290 V295 V296 V298 \nV299 V300 V301 V302 V340 V341 \nV343 V344 V345 V346 V347 V351 \nV352 V354 V355 V356 V357 V358 \nV581 V582 V626 V627 V637 V638 \nV849 V850 V853 V860 V861 V864 \nV905 V906 V909 V916 V917 V920 \n110: C48 ,C50 ,C52 ,C54 ,C56 ,\nC58 ,C60 ,C138 ,C140 ,C142 ,C143 ,\nC145 ,C146 ,C147 ,C148 ,C149 ,C150 ,\nC210 ,C214 ,C218 ,C223 ,C224 ,C227 ,\nC228 ,C231 ,C232 ,C265 ,C266 ,C269 ,\nC270 ,C273 ,C274 ,C279 ,C280 ,C283 ,\nC287 ,C288 ,C294 ,C297</w:t>
      </w:r>
    </w:p>
    <w:p>
      <w:pPr>
        <w:pStyle w:val="PreformattedText"/>
        <w:bidi w:val="0"/>
        <w:spacing w:before="0" w:after="0"/>
        <w:jc w:val="left"/>
        <w:rPr/>
      </w:pPr>
      <w:r>
        <w:rPr/>
        <w:t xml:space="preserve"> </w:t>
      </w:r>
      <w:r>
        <w:rPr/>
        <w:t>,C301 ,C302 ,\nC307 ,C308 ,C311 ,C312 ,C315 ,C316 ,\nC811 ,C813 ,C822 ,C823 ,C824 ,C825 ,\nC858 ,C859 ,C860 ,C861 ,C870 ,C872 ,\nC873 ,C882 ,C884 ,C885 ,C894 ,C895 ,\nC896 ,C897 ,C943 ,C954 ,C955 ,C990 ,\nC991 ,C1002 ,C1014 ,C1026 ,C1027 ,C3189 ,\nC3191 ,C3193 ,C3197 ,C3199 ,C3201 ,C3279 ,\nC3287 ,C3310 ,C3311 ,C3629 ,C3637 ,C3660 ,\nC3661 ,C5382 ,C5383 ,C5386 ,C5387 ,C5390 ,\nC5391 ,C5394 ,C5395 ,C5734 ,C5735 ,C5736 ,\nC5737 ,C5742 ,C5743 ,C5744 ,C5745 ,C5822 ,\nC5823 ,C5830 ,C5831 ,"];144[shape=box, label="id:144 level: 9\n61: V337 V339 V341 V343 V347 \nV348 V350 V352 V354 V358 V359 \nV361 V363 V365 V369 V449 V451 \nV453 V455 V459 V460 V462 V464 \nV466 V470 V471 V473 V475 V477 \nV481 V561 V899 V901 V903 V905 \nV909 V910 V912 V914 V916 V920 \nV921 V923 V925 V927 V931 V1015 \nV1017 V1021 V1022 V1024 V1026 V1028 \nV1032 V1033 V1035 V1037 V1039 V1043 \nV1123 V1405 \n0: "];117-&gt;144[label="60: V337 V339 V341 V343 V347 \nV348 V350 V352 V354 V358 V359 \nV361 V363 V365 V369 V449 V451 \nV453 V455 V459 V460 V462 V464 \nV466 V470 V471 V473 V475 V477 \nV481 V561 V899 V901 V903 V905 \nV909 V910 V912 V914 V916 V920 \nV921 V923 V925 V927 V931 V1015 \nV1021 V1022 V1024 V1026 V1028 V1032 \nV1033 V1035 V1037 V1039 V1043 V1123 \nV1405 \n0: "];145[shape=box, label="id:145 level: 9\n64: V292 V294 V296 V298 V302 \nV314 V316 V318 V320 V324 V336 \nV348 V350 V352 V354 V358 V370 \nV372 V374 V376 V380 V392 V460 \nV462 V464 V466 V470 V482 V484 \nV486 V488 V492 V504 V561 V854 \nV856 V858 V860 V864 V876 V878 \nV880 V882 V886 V898 V910 V912 \nV914 V916 V920 V936 V938 V942 \nV954 V1022 V1024 V1026 V1028 V1032 \nV1048 V1054 V1066 V1123 V1405 \n0: "];117-&gt;145[label="63: V292 V294 V296 V298 V302 \nV314 V316 V318 V320 V324 V336 \nV348 V350 V352 V354 V358 V370 \nV372 V374 V376 V380 V392 V460 \nV462 V464 V466 V470 V482 V484 \nV486 V488 V492 V504 V561 V854 \nV856 V858 V860 V864 V876 V878 \nV880 V882 V886 V898 V910 V912 \nV914 V916 V920 V936 V942 V954 \nV1022 V1024 V1026 V1028 V1032 V1048 \nV1054 V1066 V1123 V1405 \n0: "];146[shape=box, label="id:146 level: 9\n86: V59 V63 V66 V70 V74 \nV77 V171 V175 V178 V182 V186 \nV189 V193 V196 V197 V200 V212 \nV213 V214 V215 V216 V217 V218 \nV219 V220 V221 V222 V280 V285 \nV289 V296 V300 V408 V412 V430 \nV434 V435 V448 V621 V628 V632 \nV636 V639 V733 V737 V740 V744 \nV748 V751 V755 V758 V762 V774 \nV775 V776 V777 V778 V779 V780 \nV782 V783 V842 V847 V851 V858 \nV862 V959 V963 V964 V970 V974 \nV975 V992 V996 V997 V1010 V1071 \nV1075 V1076 V1082 V1087 V1104 V1109 \nV1122 V1404 V1405 \n178: C811( V59 V285 ) C813( V59 V296 ) C817( V59 V408 ) C858( V63 V285 ) C859( V63 V289 ) \nC860( V63 V296 ) C861( V63 V300 ) C864( V63 V408 ) C865( V63 V412 ) C894( V66 V289 ) C896( V66 V300 ) \nC900( V66 V412 ) C943( V70 V285 ) C990( V74 V285 ) C991( V74 V289 ) C1026( V77 V289 ) C2133( V171 V408 ) \nC2180( V175 V408 ) C2181( V175 V412 ) C2216( V178 V412 ) C2395( V193 V408 ) C2397( V193 V430 ) C2433( V196 V435 ) \nC2442( V197 V408 ) C2443( V197 V412 ) C2444( V197 V430 ) C2445( V197 V434 ) C2478( V200 V412 ) C2480( V200 V434 ) \nC2481( V200 V435 ) C2623( V212 V448 ) C2632( V213 V448 ) C2641( V214 V448 ) C2649( V215 V430 ) C2650( V215 V448 ) \nC2659( V216 V448 ) C2668( V217 V448 ) C2676( V218 V435 ) C2677( V218 V448 ) C2684( V219 V430 ) C2685( V219 V434 ) \nC2686( V219 V448 ) C2695( V220 V448 ) C2704( V221 V448 ) C2711( V222 V434 ) C2712( V222 V435 ) C2713( V222 V448 ) \nC3174( V285 V621 ) C3176( V285 V632 ) C3177( V285 V636 ) C3207( V289 V628 ) C3208( V289 V636 ) C3209( V289 V639 ) \nC3262( V296 V621 ) C3295( V300 V628 ) C4138( V408 V621 ) C4142( V408 V733 ) C4143( V408 V737 ) C4144( V408 V755 ) \nC4171( V412 V628 ) C4174( V412 V737 ) C4175( V412 V740 ) C4177( V412 V762 ) C4318( V430 V755 ) C4320( V430 V777 ) \nC4351( V434 V762 ) C4358( V435 V758 ) C4359( V435 V762 ) C4360( V435 V780 ) C4447( V448 V774 ) C4448( V448 V775 ) \nC4449( V448 V776 ) C4450( V448 V777 ) C4451( V448 V778 ) C4452( V448 V779 ) C4453( V448 V780 ) C4455( V448 V782 ) \nC4456( V448 V783 ) C5695( V621 V847 ) C5697( V621 V858 ) C5699( V621 V959 ) C5701( V621 V970 ) C5750( V628 V851 ) \nC5752( V628 V862 ) C5754( V628 V963 ) C5755( V628 V964 ) C5756( V628 V974 ) C5757( V628 V975 ) C5783( V632 V847 ) \nC5787( V632 V959 ) C5814( V636 V847 ) C5815( V636 V851 ) C5818( V636 V959 ) C5819( V636 V963 ) C5838( V639 V851 ) \nC5842( V639 V963 ) C5843( V639 V964 ) C6575( V733 V959 ) C6577( V733 V970 ) C6579( V733 V1071 ) C6581( V733 V1082 ) \nC6606( V737 V959 ) C6607( V737 V963 ) C6608( V737 V970 ) C6609( V737 V974 ) C6610( V737 V1071 ) C6611( V737 V1075 ) \nC6612( V737 V1082 ) C6630( V740 V963 ) C6631( V740 V964 ) C6632( V740 V974 ) C6633( V740 V975 ) C6634( V740 V1075 ) \nC6635( V740 V1076 ) C6637( V740 V1087 ) C6663( V744 V959 ) C6667( V744 V1071 ) C6694( V748 V959 ) C6695( V748 V963 ) \nC6698( V748 V1071 ) C6699( V748 V1075 ) C6718( V751 V963 ) C6719( V751 V964 ) C6722( V751 V1075 ) C6723( V751 V1076 ) \nC6751( V755 V970 ) C6753( V755 V992 ) C6755( V755 V1082 ) C6757( V755 V1104 ) C6775( V758 V975 ) C6777( V758 V997 ) \nC6779( V758 V1087 ) C6781( V758 V1109 ) C6806( V762 V974 ) C6807( V762 V975 ) C6808( V762 V996 ) C6809( V762 V997 ) \nC6811( V762 V1087 ) C6813( V762 V1109 ) C6904( V774 V1010 ) C6907( V774 V1122 ) C6910( V775 V1010 ) C6913( V775 V1122 ) \nC6916( V776 V1010 ) C6919( V776 V1122 ) C6921( V777 V992 ) C6922( V777 V1010 ) C6924( V777 V1104 ) C6925( V777 V1122 ) \nC6928( V778 V1010 ) C6931( V778 V1122 ) C6934( V779 V1010 ) C6937( V779 V1122 ) C6939( V780 V997 ) C6940( V780 V1010 ) \nC6942( V780 V1109 ) C6943( V780 V1122 ) C6952( V782 V1010 ) C6955( V782 V1122 ) C6958( V783 V1010 ) C6961( V783 V1122 ) \nC7270( V842 V1071 ) C7274( V842 V1075 ) C7275( V842 V1076 ) C7281( V842 V1082 ) C7286( V842 V1087 ) C7303( V842 V1104 ) \nC7308( V842 V1109 ) C7321( V842 V1122 ) C9106( V1071 V1404 ) C9126( V1075 V1404 ) C9131( V1076 V1404 ) C9161( V1082 V1404 ) \nC9186( V1087 V1404 ) C9271( V1104 V1404 ) C9296( V1109 V1404 ) C9357( V1122 V1404 ) C9694( V1404 V1405 ) "];122-&gt;146[label="85: V59 V63 V66 V70 V74 \nV77 V171 V175 V178 V182 V186 \nV189 V193 V196 V197 V200 V212 \nV213 V214 V215 V216 V217 V218 \nV219 V220 V221 V222 V280 V285 \nV289 V296 V300 V408 V412 V430 \nV434 V435 V448 V621 V628 V632 \nV636 V639 V733 V740 V744 V748 \nV751 V755 V758 V762 V774 V775 \nV776 V777 V778 V779 V780 V782 \nV783 V842 V847 V851 V858 V862 \nV959 V963 V964 V970 V974 V975 \nV992 V996 V997 V1010 V1071 V1075 \nV1076 V1082 V1087 V1104 V1109 V1122 \nV1404 V1405 \n169: C811 ,C813 ,C817 ,C858 ,C859 ,\nC860 ,C861 ,C864 ,C865 ,C894 ,C896 ,\nC900 ,C943 ,C990 ,C991 ,C1026 ,C2133 ,\nC2180 ,C2181 ,C2216 ,C2395 ,C2397 ,C2433 ,\nC2442 ,C2443 ,C2444 ,C2445 ,C2478 ,C2480 ,\nC2481 ,C2623 ,C2632 ,C2641 ,C2649 ,C2650 ,\nC2659 ,C2668 ,C2676 ,C2677 ,C2684 ,C2685 ,\nC2686 ,C2695 ,C2704 ,C2711 ,C2712 ,C2713 ,\nC3174 ,C3176 ,C3177 ,C3207 ,C3208 ,C3209 ,\nC3262 ,C3295 ,C4138 ,C4142 ,C4144 ,C4171 ,\nC4175 ,C4177 ,C4318 ,C4320 ,C4351 ,C4358 ,\nC4359 ,C4360 ,C4447 ,C4448 ,C4449 ,C4450 ,\nC4451 ,C4452 ,C4453 ,C4455 ,C4456 ,C5695 ,\nC5697 ,C5699 ,C5701 ,C5750 ,C5752 ,C5754 ,\nC5755 ,C5756 ,C5757 ,C5783 ,C5787 ,C5814 ,\nC5815 ,C5818 ,C5819 ,C5838 ,C5842 ,C5843 ,\nC6575 ,C6577 ,C6579 ,C6581 ,C6630 ,C6631 ,\nC6632 ,C6633 ,C6634 ,C6635 ,C6637 ,C6663 ,\nC6667 ,C6694 ,C6695 ,C6698 ,C6699 ,C6718 ,\nC6719 ,C6722 ,C6723 ,C6751 ,C6753 ,C6755 ,\nC6757 ,C6775 ,C6777 ,C6779 ,C6781 ,C6806 ,\nC6807 ,C6808 ,C6809 ,C6811 ,C6813 ,C6904 ,\nC6907 ,C6910 ,C6913 ,C6916 ,C6919 ,C6921 ,\nC6922 ,C6924 ,C6925 ,C6928 ,C6931 ,C6934 ,\nC6937 ,C6939 ,C6940 ,C6942 ,C6943 ,C6952 ,\nC6955 ,C6958 ,C6961 ,C7270 ,C7274 ,C7275 ,\nC7281 ,C7286 ,C7303 ,C7308 ,C7321 ,C9106 ,\nC9126 ,C9131 ,C9161 ,C9186 ,C9271 ,C9296 ,\nC9357 ,C9694 ,"];147[shape=box, label="id:147 level: 9\n104: V57 V59 V61 V65 V68 \nV70 V72 V76 V79 V81 V169 \nV171 V173 V177 V180 V182 V184 \nV188 V191 V193 V195 V199 V213 \nV215 V217 V221 V280 V283 V287 \nV292 V294 V296 V298 V314 V316 \nV318 V320 V336 V406 V408 V410 \nV426 V428 V430 V432 V448 V619 \nV621 V627 V630 V632 V634 V638 \nV731 V733 V739 V742 V744 V746 \nV750 V755 V761 V775 V777 V779 \nV783 V842 V843 V845 V847 V849 \nV854 V856 V858 V860 V876 V878 \nV880 V882 V898 V955 V957 V959 \nV961 V965 V970 V972 V976 V992 \nV994 V998 V1010 V1067 V1069 V1071 \nV1073 V1077 V1082 V1088 V1104 V1110 \nV1122 V1404 V1405 \n207: C787( V57 V283 ) C788( V57 V292 ) C789( V57 V294 ) C793( V57 V406 ) C812( V59 V292 ) \nC813( V59 V296 ) C817( V59 V408 ) C834( V61 V283 ) C835( V61 V287 ) C836( V61 V294 ) C837( V61 V298 ) \nC840( V61 V406 ) C841( V61 V410 ) C882( V65 V287 ) C884( V65 V298 ) C888( V65 V410 ) C919( V68 V283 ) \nC966( V72 V283 ) C967( V72 V287 ) C1014( V76 V287 ) C1050( V79 V292 ) C1051( V79 V294 ) C1052( V79 V314 ) \nC1053( V79 V316 ) C1055( V79 V406 ) C1056( V79 V426 ) C1057( V79 V428 ) C1074( V81 V292 ) C1075( V81 V296 ) \nC1076( V81 V314 ) C1077( V81 V318 ) C1079( V81 V408 ) C1080( V81 V426 ) C1081( V81 V430 ) C2109( V169 V406 ) \nC2133( V171 V408 ) C2156( V173 V406 ) C2157( V173 V410 ) C2204( V177 V410 ) C2371( V191 V406 ) C2372( V191 V426 ) \nC2373( V191 V428 ) C2395( V193 V408 ) C2396( V193 V426 ) C2397( V193 V430 ) C2418( V195 V406 ) C2419( V195 V410 ) \nC2420( V195 V428 ) C2421( V195 V432 ) C2466( V199 V410 ) C2468( V199 V432 ) C2630( V213 V426 ) C2631( V213 V428 ) \nC2632( V213 V448 ) C2648( V215 V426 ) C2649( V215 V430 ) C2650( V215 V448 ) C2666( V217 V428 ) C2667( V217 V432 ) \nC2668( V217 V448 ) C2702( V221 V432 ) C2704( V221 V448 ) C3158( V283 V619 ) C3160( V283 V630 ) C3161( V283 V634 ) \nC3191( V287 V627 ) C3192( V287 V634 ) C3193( V287 V638 ) C3230( V292 V619 ) C3231( V292 V621 ) C3246( V294 V619 ) \nC3262( V296 V621 ) C3279( V298 V627 ) C4122( V406 V619 ) C4126( V406 V731 ) C4138( V408 V621 ) C4142( V408 V733 ) \nC4144( V408 V755 ) C4155( V410 V627 ) C4159( V410 V739 ) C4161( V410 V761 ) C4287( V426 V755 ) C4288( V426 V775 ) \nC4289( V426 V777 )</w:t>
      </w:r>
    </w:p>
    <w:p>
      <w:pPr>
        <w:pStyle w:val="PreformattedText"/>
        <w:bidi w:val="0"/>
        <w:spacing w:before="0" w:after="0"/>
        <w:jc w:val="left"/>
        <w:rPr/>
      </w:pPr>
      <w:r>
        <w:rPr/>
        <w:t xml:space="preserve"> </w:t>
      </w:r>
      <w:r>
        <w:rPr/>
        <w:t>C4304( V428 V775 ) C4305( V428 V779 ) C4318( V430 V755 ) C4320( V430 V777 ) C4335( V432 V761 ) \nC4336( V432 V779 ) C4337( V432 V783 ) C4448( V448 V775 ) C4450( V448 V777 ) C4452( V448 V779 ) C4456( V448 V783 ) \nC5678( V619 V843 ) C5679( V619 V845 ) C5680( V619 V854 ) C5681( V619 V856 ) C5682( V619 V955 ) C5683( V619 V957 ) \nC5694( V621 V843 ) C5695( V621 V847 ) C5696( V621 V854 ) C5697( V621 V858 ) C5698( V621 V955 ) C5699( V621 V959 ) \nC5701( V621 V970 ) C5742( V627 V849 ) C5744( V627 V860 ) C5746( V627 V961 ) C5747( V627 V965 ) C5748( V627 V972 ) \nC5749( V627 V976 ) C5766( V630 V843 ) C5767( V630 V845 ) C5770( V630 V955 ) C5771( V630 V957 ) C5782( V632 V843 ) \nC5783( V632 V847 ) C5786( V632 V955 ) C5787( V632 V959 ) C5798( V634 V845 ) C5799( V634 V849 ) C5802( V634 V957 ) \nC5803( V634 V961 ) C5830( V638 V849 ) C5834( V638 V961 ) C5835( V638 V965 ) C6558( V731 V955 ) C6559( V731 V957 ) \nC6562( V731 V1067 ) C6563( V731 V1069 ) C6574( V733 V955 ) C6575( V733 V959 ) C6577( V733 V970 ) C6578( V733 V1067 ) \nC6579( V733 V1071 ) C6581( V733 V1082 ) C6622( V739 V961 ) C6623( V739 V965 ) C6624( V739 V972 ) C6625( V739 V976 ) \nC6626( V739 V1073 ) C6627( V739 V1077 ) C6629( V739 V1088 ) C6646( V742 V955 ) C6647( V742 V957 ) C6650( V742 V1067 ) \nC6651( V742 V1069 ) C6662( V744 V955 ) C6663( V744 V959 ) C6666( V744 V1067 ) C6667( V744 V1071 ) C6678( V746 V957 ) \nC6679( V746 V961 ) C6682( V746 V1069 ) C6683( V746 V1073 ) C6710( V750 V961 ) C6711( V750 V965 ) C6714( V750 V1073 ) \nC6715( V750 V1077 ) C6751( V755 V970 ) C6753( V755 V992 ) C6755( V755 V1082 ) C6757( V755 V1104 ) C6798( V761 V972 ) \nC6799( V761 V976 ) C6800( V761 V994 ) C6801( V761 V998 ) C6803( V761 V1088 ) C6805( V761 V1110 ) C6910( V775 V1010 ) \nC6913( V775 V1122 ) C6921( V777 V992 ) C6922( V777 V1010 ) C6924( V777 V1104 ) C6925( V777 V1122 ) C6933( V779 V994 ) \nC6934( V779 V1010 ) C6937( V779 V1122 ) C6956( V783 V994 ) C6957( V783 V998 ) C6958( V783 V1010 ) C6960( V783 V1110 ) \nC6961( V783 V1122 ) C7266( V842 V1067 ) C7268( V842 V1069 ) C7270( V842 V1071 ) C7272( V842 V1073 ) C7276( V842 V1077 ) \nC7281( V842 V1082 ) C7287( V842 V1088 ) C7303( V842 V1104 ) C7309( V842 V1110 ) C7321( V842 V1122 ) C9086( V1067 V1404 ) \nC9096( V1069 V1404 ) C9106( V1071 V1404 ) C9116( V1073 V1404 ) C9136( V1077 V1404 ) C9161( V1082 V1404 ) C9191( V1088 V1404 ) \nC9271( V1104 V1404 ) C9301( V1110 V1404 ) C9357( V1122 V1404 ) C9694( V1404 V1405 ) "];122-&gt;147[label="103: V57 V59 V61 V65 V68 \nV70 V72 V76 V79 V81 V169 \nV171 V173 V177 V180 V182 V184 \nV188 V191 V193 V195 V199 V213 \nV215 V217 V221 V280 V283 V287 \nV292 V294 V296 V298 V314 V316 \nV318 V320 V336 V406 V408 V410 \nV426 V428 V430 V432 V448 V619 \nV621 V627 V630 V632 V634 V638 \nV733 V739 V742 V744 V746 V750 \nV755 V761 V775 V777 V779 V783 \nV842 V843 V845 V847 V849 V854 \nV856 V858 V860 V876 V878 V880 \nV882 V898 V955 V957 V959 V961 \nV965 V970 V972 V976 V992 V994 \nV998 V1010 V1067 V1069 V1071 V1073 \nV1077 V1082 V1088 V1104 V1110 V1122 \nV1404 V1405 \n202: C787 ,C788 ,C789 ,C793 ,C812 ,\nC813 ,C817 ,C834 ,C835 ,C836 ,C837 ,\nC840 ,C841 ,C882 ,C884 ,C888 ,C919 ,\nC966 ,C967 ,C1014 ,C1050 ,C1051 ,C1052 ,\nC1053 ,C1055 ,C1056 ,C1057 ,C1074 ,C1075 ,\nC1076 ,C1077 ,C1079 ,C1080 ,C1081 ,C2109 ,\nC2133 ,C2156 ,C2157 ,C2204 ,C2371 ,C2372 ,\nC2373 ,C2395 ,C2396 ,C2397 ,C2418 ,C2419 ,\nC2420 ,C2421 ,C2466 ,C2468 ,C2630 ,C2631 ,\nC2632 ,C2648 ,C2649 ,C2650 ,C2666 ,C2667 ,\nC2668 ,C2702 ,C2704 ,C3158 ,C3160 ,C3161 ,\nC3191 ,C3192 ,C3193 ,C3230 ,C3231 ,C3246 ,\nC3262 ,C3279 ,C4122 ,C4138 ,C4142 ,C4144 ,\nC4155 ,C4159 ,C4161 ,C4287 ,C4288 ,C4289 ,\nC4304 ,C4305 ,C4318 ,C4320 ,C4335 ,C4336 ,\nC4337 ,C4448 ,C4450 ,C4452 ,C4456 ,C5678 ,\nC5679 ,C5680 ,C5681 ,C5682 ,C5683 ,C5694 ,\nC5695 ,C5696 ,C5697 ,C5698 ,C5699 ,C5701 ,\nC5742 ,C5744 ,C5746 ,C5747 ,C5748 ,C5749 ,\nC5766 ,C5767 ,C5770 ,C5771 ,C5782 ,C5783 ,\nC5786 ,C5787 ,C5798 ,C5799 ,C5802 ,C5803 ,\nC5830 ,C5834 ,C5835 ,C6574 ,C6575 ,C6577 ,\nC6578 ,C6579 ,C6581 ,C6622 ,C6623 ,C6624 ,\nC6625 ,C6626 ,C6627 ,C6629 ,C6646 ,C6647 ,\nC6650 ,C6651 ,C6662 ,C6663 ,C6666 ,C6667 ,\nC6678 ,C6679 ,C6682 ,C6683 ,C6710 ,C6711 ,\nC6714 ,C6715 ,C6751 ,C6753 ,C6755 ,C6757 ,\nC6798 ,C6799 ,C6800 ,C6801 ,C6803 ,C6805 ,\nC6910 ,C6913 ,C6921 ,C6922 ,C6924 ,C6925 ,\nC6933 ,C6934 ,C6937 ,C6956 ,C6957 ,C6958 ,\nC6960 ,C6961 ,C7266 ,C7268 ,C7270 ,C7272 ,\nC7276 ,C7281 ,C7287 ,C7303 ,C7309 ,C7321 ,\nC9086 ,C9096 ,C9106 ,C9116 ,C9136 ,C9161 ,\nC9191 ,C9271 ,C9301 ,C9357 ,C9694 ,"];148[shape=box, label="id:148 level: 9\n11: V174 V178 V185 V189 V280 \nV514 V736 V740 V747 V751 V842 \n10: C2171( V174 V514 ) C2219( V178 V514 ) C2303( V185 V514 ) C2351( V189 V514 ) C3091( V280 V514 ) \nC4943( V514 V736 ) C4944( V514 V740 ) C4945( V514 V747 ) C4946( V514 V751 ) C4947( V514 V842 ) "];123-&gt;148[label="10: V174 V178 V185 V189 V280 \nV736 V740 V747 V751 V842 \n0: "];149[shape=box, label="id:149 level: 9\n17: V62 V66 V73 V77 V174 \nV178 V185 V189 V402 V624 V628 \nV635 V639 V736 V740 V747 V751 \n16: C851( V62 V402 ) C899( V66 V402 ) C983( V73 V402 ) C1031( V77 V402 ) C2167( V174 V402 ) \nC2215( V178 V402 ) C2299( V185 V402 ) C2347( V189 V402 ) C4090( V402 V624 ) C4091( V402 V628 ) C4092( V402 V635 ) \nC4093( V402 V639 ) C4094( V402 V736 ) C4095( V402 V740 ) C4096( V402 V747 ) C4097( V402 V751 ) "];123-&gt;149[label="16: V62 V66 V73 V77 V174 \nV178 V185 V189 V624 V628 V635 \nV639 V736 V740 V747 V751 \n0: "];150[shape=box, label="id:150 level: 9\n188: V56 V58 V60 V62 V64 \nV66 V67 V69 V71 V73 V75 \nV84 V88 V168 V170 V172 V174 \nV176 V178 V179 V181 V183 V185 \nV187 V190 V192 V194 V196 V198 \nV200 V212 V214 V216 V218 V220 \nV280 V282 V284 V286 V288 V289 \nV290 V293 V295 V296 V297 V299 \nV300 V301 V315 V317 V318 V319 \nV321 V322 V323 V336 V338 V340 \nV342 V344 V345 V346 V349 V351 \nV352 V353 V355 V356 V357 V371 \nV373 V374 V375 V377 V378 V379 \nV392 V405 V407 V408 V409 V411 \nV412 V427 V429 V430 V431 V433 \nV434 V435 V448 V624 V626 V628 \nV629 V631 V633 V635 V637 V736 \nV738 V740 V741 V743 V745 V747 \nV749 V758 V760 V762 V774 V776 \nV778 V780 V782 V842 V844 V846 \nV848 V850 V851 V852 V857 V858 \nV861 V862 V880 V883 V898 V900 \nV902 V904 V906 V907 V908 V911 \nV913 V914 V915 V917 V918 V919 \nV933 V935 V936 V937 V939 V940 \nV941 V954 V956 V958 V960 V962 \nV963 V964 V965 V970 V973 V974 \nV975 V976 V978 V980 V982 V986 \nV992 V995 V996 V997 V998 V1010 \nV1070 V1074 V1076 V1077 V1087 V1088 \nV1090 V1092 V1094 V1098 V1109 V1110 \nV1122 V1404 V1405 \n295: C774( V56 V282 ) C775( V56 V284 ) C776( V56 V293 ) C777( V56 V295 ) C780( V56 V405 ) \nC781( V56 V407 ) C798( V58 V282 ) C799( V58 V286 ) C800( V58 V293 ) C801( V58 V297 ) C804( V58 V405 ) \nC805( V58 V409 ) C822( V60 V284 ) C823( V60 V288 ) C824( V60 V295 ) C825( V60 V299 ) C828( V60 V407 ) \nC829( V60 V411 ) C846( V62 V286 ) C847( V62 V290 ) C848( V62 V297 ) C849( V62 V301 ) C852( V62 V409 ) \nC870( V64 V288 ) C872( V64 V299 ) C876( V64 V411 ) C894( V66 V289 ) C895( V66 V290 ) C896( V66 V300 ) \nC897( V66 V301 ) C900( V66 V412 ) C906( V67 V282 ) C907( V67 V284 ) C930( V69 V282 ) C931( V69 V286 ) \nC954( V71 V284 ) C955( V71 V288 ) C978( V73 V286 ) C979( V73 V290 ) C1002( V75 V288 ) C1110( V84 V297 ) \nC1111( V84 V301 ) C1112( V84 V319 ) C1113( V84 V323 ) C1114( V84 V409 ) C1116( V84 V431 ) C1117( V84 V435 ) \nC1158( V88 V300 ) C1159( V88 V301 ) C1160( V88 V322 ) C1161( V88 V323 ) C1162( V88 V412 ) C1164( V88 V434 ) \nC1165( V88 V435 ) C2096( V168 V405 ) C2097( V168 V407 ) C2120( V170 V405 ) C2121( V170 V409 ) C2144( V172 V407 ) \nC2145( V172 V411 ) C2168( V174 V409 ) C2192( V176 V411 ) C2216( V178 V412 ) C2358( V190 V405 ) C2359( V190 V407 ) \nC2360( V190 V427 ) C2361( V190 V429 ) C2382( V192 V405 ) C2383( V192 V409 ) C2384( V192 V427 ) C2385( V192 V431 ) \nC2406( V194 V407 ) C2407( V194 V411 ) C2408( V194 V429 ) C2409( V194 V433 ) C2430( V196 V409 ) C2432( V196 V431 ) \nC2433( V196 V435 ) C2454( V198 V411 ) C2456( V198 V433 ) C2478( V200 V412 ) C2480( V200 V434 ) C2481( V200 V435 ) \nC2621( V212 V427 ) C2622( V212 V429 ) C2623( V212 V448 ) C2639( V214 V427 ) C2640( V214 V431 ) C2641( V214 V448 ) \nC2657( V216 V429 ) C2658( V216 V433 ) C2659( V216 V448 ) C2675( V218 V431 ) C2676( V218 V435 ) C2677( V218 V448 ) \nC2693( V220 V433 ) C2695( V220 V448 ) C3152( V282 V629 ) C3153( V282 V631 ) C3168( V284 V629 ) C3169( V284 V633 ) \nC3183( V286 V624 ) C3184( V286 V631 ) C3185( V286 V635 ) C3199( V288 V626 ) C3200( V288 V633 ) C3201( V288 V637 ) \nC3207( V289 V628 ) C3214( V290 V624 ) C3215( V290 V628 ) C3216( V290 V635 ) C3271( V297 V624 ) C3287( V299 V626 ) \nC3295( V300 V628 ) C3302( V301 V624 ) C3303( V301 V628 ) C4147( V409 V624 ) C4151( V409 V736 ) C4153( V409 V758 ) \nC4163( V411 V626 ) C4167( V411 V738 ) C4169( V411 V760 ) C4171( V412 V628 ) C4175( V412 V740 ) C4177( V412 V762 ) \nC4296( V427 V774 ) C4297( V427 V776 ) C4312( V429 V774 ) C4313( V429 V778 ) C4327( V431 V758 ) C4328( V431 V776 ) \nC4329( V431 V780 ) C4343( V433 V760 ) C4344( V433 V778 ) C4345( V433 V782 ) C4351( V434 V762 ) C4358( V435 V758 ) \nC4359( V435 V762 ) C4360( V435 V780 ) C4447( V448 V774 ) C4449( V448 V776 ) C4451( V448 V778 ) C4453( V448 V780 ) \nC4455( V448 V782 ) C5718( V624 V848 ) C5719( V624 V852 ) C5722( V624 V960 ) C5723( V624 V964 ) C5725( V624 V975 ) \nC5734( V626 V850 ) C5736( V626 V861 ) C5738( V626 V962 ) C5739( V626 V965 ) C5740( V626 V973 ) C5741( V626 V976 ) \nC5750( V628 V851 ) C5751( V628 V852 ) C5752( V628 V862 ) C5754( V628 V963 ) C5755( V628 V964 ) C5756( V628 V974 ) \nC5757( V628 V975 ) C5758( V629 V844 ) C5759( V629 V846 ) C5762( V629 V956 ) C5763( V629 V958 ) C5764( V629 V978 ) \nC5765( V629 V980 ) C5774( V631 V844 ) C5775( V631 V848 ) C5778( V631 V956 ) C5779( V631 V960 ) C5780( V631 V978 ) \nC5781( V631 V982 ) C5790( V633 V846 ) C5791( V633 V850 ) C5794( V633 V958 ) C5795( V633 V962 ) C5796( V633 V980 ) \nC5806( V635 V848 ) C5807( V635 V852 ) C5810( V635 V960 ) C5811(</w:t>
      </w:r>
    </w:p>
    <w:p>
      <w:pPr>
        <w:pStyle w:val="PreformattedText"/>
        <w:bidi w:val="0"/>
        <w:spacing w:before="0" w:after="0"/>
        <w:jc w:val="left"/>
        <w:rPr/>
      </w:pPr>
      <w:r>
        <w:rPr/>
        <w:t xml:space="preserve"> </w:t>
      </w:r>
      <w:r>
        <w:rPr/>
        <w:t>V635 V964 ) C5812( V635 V982 ) C5813( V635 V986 ) \nC5822( V637 V850 ) C5826( V637 V962 ) C5827( V637 V965 ) C6598( V736 V960 ) C6599( V736 V964 ) C6601( V736 V975 ) \nC6603( V736 V1076 ) C6605( V736 V1087 ) C6614( V738 V962 ) C6615( V738 V965 ) C6616( V738 V973 ) C6617( V738 V976 ) \nC6618( V738 V1074 ) C6619( V738 V1077 ) C6621( V738 V1088 ) C6630( V740 V963 ) C6631( V740 V964 ) C6632( V740 V974 ) \nC6633( V740 V975 ) C6635( V740 V1076 ) C6637( V740 V1087 ) C6638( V741 V956 ) C6639( V741 V958 ) C6640( V741 V978 ) \nC6641( V741 V980 ) C6643( V741 V1070 ) C6644( V741 V1090 ) C6645( V741 V1092 ) C6654( V743 V956 ) C6655( V743 V960 ) \nC6656( V743 V978 ) C6657( V743 V982 ) C6660( V743 V1090 ) C6661( V743 V1094 ) C6670( V745 V958 ) C6671( V745 V962 ) \nC6672( V745 V980 ) C6674( V745 V1070 ) C6675( V745 V1074 ) C6676( V745 V1092 ) C6686( V747 V960 ) C6687( V747 V964 ) \nC6688( V747 V982 ) C6689( V747 V986 ) C6691( V747 V1076 ) C6692( V747 V1094 ) C6693( V747 V1098 ) C6702( V749 V962 ) \nC6703( V749 V965 ) C6706( V749 V1074 ) C6707( V749 V1077 ) C6775( V758 V975 ) C6777( V758 V997 ) C6779( V758 V1087 ) \nC6781( V758 V1109 ) C6790( V760 V973 ) C6791( V760 V976 ) C6792( V760 V995 ) C6793( V760 V998 ) C6795( V760 V1088 ) \nC6797( V760 V1110 ) C6806( V762 V974 ) C6807( V762 V975 ) C6808( V762 V996 ) C6809( V762 V997 ) C6811( V762 V1087 ) \nC6813( V762 V1109 ) C6904( V774 V1010 ) C6907( V774 V1122 ) C6916( V776 V1010 ) C6919( V776 V1122 ) C6927( V778 V995 ) \nC6928( V778 V1010 ) C6931( V778 V1122 ) C6939( V780 V997 ) C6940( V780 V1010 ) C6942( V780 V1109 ) C6943( V780 V1122 ) \nC6950( V782 V995 ) C6951( V782 V998 ) C6952( V782 V1010 ) C6954( V782 V1110 ) C6955( V782 V1122 ) C7269( V842 V1070 ) \nC7273( V842 V1074 ) C7275( V842 V1076 ) C7276( V842 V1077 ) C7286( V842 V1087 ) C7287( V842 V1088 ) C7289( V842 V1090 ) \nC7291( V842 V1092 ) C7293( V842 V1094 ) C7297( V842 V1098 ) C7308( V842 V1109 ) C7309( V842 V1110 ) C7321( V842 V1122 ) \nC9101( V1070 V1404 ) C9121( V1074 V1404 ) C9131( V1076 V1404 ) C9136( V1077 V1404 ) C9186( V1087 V1404 ) C9191( V1088 V1404 ) \nC9201( V1090 V1404 ) C9211( V1092 V1404 ) C9221( V1094 V1404 ) C9241( V1098 V1404 ) C9296( V1109 V1404 ) C9301( V1110 V1404 ) \nC9357( V1122 V1404 ) C9694( V1404 V1405 ) "];123-&gt;150[label="187: V56 V58 V60 V62 V64 \nV66 V67 V69 V71 V73 V75 \nV84 V88 V168 V170 V172 V174 \nV176 V178 V179 V181 V183 V185 \nV187 V190 V192 V194 V196 V198 \nV200 V212 V214 V216 V218 V220 \nV280 V282 V284 V286 V288 V289 \nV290 V293 V295 V296 V297 V299 \nV300 V301 V315 V317 V318 V319 \nV321 V322 V323 V336 V338 V340 \nV342 V344 V345 V346 V349 V351 \nV352 V353 V355 V356 V357 V371 \nV373 V374 V375 V377 V378 V379 \nV392 V405 V407 V408 V409 V411 \nV412 V427 V429 V430 V431 V433 \nV434 V435 V448 V624 V626 V628 \nV629 V631 V633 V635 V637 V736 \nV738 V740 V741 V743 V745 V747 \nV749 V758 V760 V762 V774 V776 \nV778 V780 V782 V842 V844 V846 \nV848 V850 V851 V852 V858 V861 \nV862 V880 V883 V898 V900 V902 \nV904 V906 V907 V908 V911 V913 \nV914 V915 V917 V918 V919 V933 \nV935 V936 V937 V939 V940 V941 \nV954 V956 V958 V960 V962 V963 \nV964 V965 V970 V973 V974 V975 \nV976 V978 V980 V982 V986 V992 \nV995 V996 V997 V998 V1010 V1070 \nV1074 V1076 V1077 V1087 V1088 V1090 \nV1092 V1094 V1098 V1109 V1110 V1122 \nV1404 V1405 \n295: C774 ,C775 ,C776 ,C777 ,C780 ,\nC781 ,C798 ,C799 ,C800 ,C801 ,C804 ,\nC805 ,C822 ,C823 ,C824 ,C825 ,C828 ,\nC829 ,C846 ,C847 ,C848 ,C849 ,C852 ,\nC870 ,C872 ,C876 ,C894 ,C895 ,C896 ,\nC897 ,C900 ,C906 ,C907 ,C930 ,C931 ,\nC954 ,C955 ,C978 ,C979 ,C1002 ,C1110 ,\nC1111 ,C1112 ,C1113 ,C1114 ,C1116 ,C1117 ,\nC1158 ,C1159 ,C1160 ,C1161 ,C1162 ,C1164 ,\nC1165 ,C2096 ,C2097 ,C2120 ,C2121 ,C2144 ,\nC2145 ,C2168 ,C2192 ,C2216 ,C2358 ,C2359 ,\nC2360 ,C2361 ,C2382 ,C2383 ,C2384 ,C2385 ,\nC2406 ,C2407 ,C2408 ,C2409 ,C2430 ,C2432 ,\nC2433 ,C2454 ,C2456 ,C2478 ,C2480 ,C2481 ,\nC2621 ,C2622 ,C2623 ,C2639 ,C2640 ,C2641 ,\nC2657 ,C2658 ,C2659 ,C2675 ,C2676 ,C2677 ,\nC2693 ,C2695 ,C3152 ,C3153 ,C3168 ,C3169 ,\nC3183 ,C3184 ,C3185 ,C3199 ,C3200 ,C3201 ,\nC3207 ,C3214 ,C3215 ,C3216 ,C3271 ,C3287 ,\nC3295 ,C3302 ,C3303 ,C4147 ,C4151 ,C4153 ,\nC4163 ,C4167 ,C4169 ,C4171 ,C4175 ,C4177 ,\nC4296 ,C4297 ,C4312 ,C4313 ,C4327 ,C4328 ,\nC4329 ,C4343 ,C4344 ,C4345 ,C4351 ,C4358 ,\nC4359 ,C4360 ,C4447 ,C4449 ,C4451 ,C4453 ,\nC4455 ,C5718 ,C5719 ,C5722 ,C5723 ,C5725 ,\nC5734 ,C5736 ,C5738 ,C5739 ,C5740 ,C5741 ,\nC5750 ,C5751 ,C5752 ,C5754 ,C5755 ,C5756 ,\nC5757 ,C5758 ,C5759 ,C5762 ,C5763 ,C5764 ,\nC5765 ,C5774 ,C5775 ,C5778 ,C5779 ,C5780 ,\nC5781 ,C5790 ,C5791 ,C5794 ,C5795 ,C5796 ,\nC5806 ,C5807 ,C5810 ,C5811 ,C5812 ,C5813 ,\nC5822 ,C5826 ,C5827 ,C6598 ,C6599 ,C6601 ,\nC6603 ,C6605 ,C6614 ,C6615 ,C6616 ,C6617 ,\nC6618 ,C6619 ,C6621 ,C6630 ,C6631 ,C6632 ,\nC6633 ,C6635 ,C6637 ,C6638 ,C6639 ,C6640 ,\nC6641 ,C6643 ,C6644 ,C6645 ,C6654 ,C6655 ,\nC6656 ,C6657 ,C6660 ,C6661 ,C6670 ,C6671 ,\nC6672 ,C6674 ,C6675 ,C6676 ,C6686 ,C6687 ,\nC6688 ,C6689 ,C6691 ,C6692 ,C6693 ,C6702 ,\nC6703 ,C6706 ,C6707 ,C6775 ,C6777 ,C6779 ,\nC6781 ,C6790 ,C6791 ,C6792 ,C6793 ,C6795 ,\nC6797 ,C6806 ,C6807 ,C6808 ,C6809 ,C6811 ,\nC6813 ,C6904 ,C6907 ,C6916 ,C6919 ,C6927 ,\nC6928 ,C6931 ,C6939 ,C6940 ,C6942 ,C6943 ,\nC6950 ,C6951 ,C6952 ,C6954 ,C6955 ,C7269 ,\nC7273 ,C7275 ,C7276 ,C7286 ,C7287 ,C7289 ,\nC7291 ,C7293 ,C7297 ,C7308 ,C7309 ,C7321 ,\nC9101 ,C9121 ,C9131 ,C9136 ,C9186 ,C9191 ,\nC9201 ,C9211 ,C9221 ,C9241 ,C9296 ,C9301 ,\nC9357 ,C9694 ,"];151[shape=box, label="id:151 level: 9\n13: V34 V38 V46 V55 V90 \nV94 V111 V315 V319 V336 V371 \nV375 V392 \n12: C488( V34 V46 ) C543( V38 V46 ) C647( V46 V55 ) C648( V46 V90 ) C649( V46 V94 ) \nC650( V46 V111 ) C651( V46 V315 ) C652( V46 V319 ) C653( V46 V336 ) C654( V46 V371 ) C655( V46 V375 ) \nC656( V46 V392 ) "];126-&gt;151[label="12: V34 V38 V55 V90 V94 \nV111 V315 V319 V336 V371 V375 \nV392 \n0: "];152[shape=box, label="id:152 level: 9\n17: V12 V16 V24 V34 V38 \nV68 V72 V90 V94 V293 V297 \nV315 V319 V349 V353 V371 V375 \n16: C180( V12 V24 ) C235( V16 V24 ) C347( V24 V34 ) C348( V24 V38 ) C349( V24 V68 ) \nC350( V24 V72 ) C351( V24 V90 ) C352( V24 V94 ) C353( V24 V293 ) C354( V24 V297 ) C355( V24 V315 ) \nC356( V24 V319 ) C357( V24 V349 ) C358( V24 V353 ) C359( V24 V371 ) C360( V24 V375 ) "];126-&gt;152[label="16: V12 V16 V34 V38 V68 \nV72 V90 V94 V293 V297 V315 \nV319 V349 V353 V371 V375 \n0: "];153[shape=box, label="id:153 level: 9\n185: V1 V3 V12 V14 V15 \nV16 V19 V20 V34 V36 V37 \nV38 V41 V42 V55 V57 V59 \nV67 V68 V70 V71 V72 V75 \nV76 V89 V90 V92 V93 V94 \nV98 V111 V179 V180 V182 V183 \nV184 V187 V188 V201 V204 V223 \nV280 V283 V285 V287 V292 V294 \nV296 V297 V300 V301 V318 V319 \nV322 V323 V336 V337 V339 V341 \nV343 V348 V349 V350 V351 V352 \nV353 V356 V357 V359 V361 V365 \nV370 V371 V373 V374 V375 V378 \nV379 V392 V460 V461 V463 V464 \nV465 V468 V469 V482 V483 V485 \nV486 V487 V490 V491 V504 V561 \nV576 V577 V581 V582 V596 V598 \nV599 V600 V603 V604 V617 V619 \nV621 V629 V630 V632 V633 V634 \nV637 V638 V651 V654 V655 V659 \nV673 V741 V742 V744 V745 V746 \nV749 V750 V763 V764 V766 V767 \nV768 V771 V772 V785 V842 V843 \nV845 V847 V849 V853 V854 V856 \nV858 V869 V875 V887 V889 V891 \nV893 V897 V899 V901 V903 V905 \nV909 V910 V912 V914 V921 V923 \nV925 V927 V931 V943 V945 V947 \nV949 V953 V955 V957 V959 V961 \nV965 V977 V979 V981 V983 V987 \nV999 V1001 V1003 V1005 V1009 V1405 \n240: C21( V1 V67 ) C24( V1 V283 ) C25( V1 V292 ) C26( V1 V294 ) C27( V1 V337 ) \nC28( V1 V339 ) C29( V1 V348 ) C30( V1 V350 ) C48( V3 V15 ) C51( V3 V67 ) C52( V3 V71 ) \nC54( V3 V285 ) C55( V3 V292 ) C56( V3 V296 ) C57( V3 V337 ) C58( V3 V341 ) C59( V3 V348 ) \nC60( V3 V352 ) C186( V12 V283 ) C189( V12 V337 ) C190( V12 V339 ) C191( V12 V359 ) C192( V12 V361 ) \nC214( V14 V285 ) C217( V14 V337 ) C218( V14 V341 ) C219( V14 V359 ) C223( V15 V59 ) C241( V16 V283 ) \nC242( V16 V287 ) C245( V16 V339 ) C246( V16 V343 ) C247( V16 V361 ) C248( V16 V365 ) C297( V20 V287 ) \nC301( V20 V343 ) C303( V20 V365 ) C497( V34 V359 ) C498( V34 V361 ) C525( V36 V359 ) C553( V38 V361 ) \nC554( V38 V365 ) C609( V42 V365 ) C787( V57 V283 ) C788( V57 V292 ) C789( V57 V294 ) C811( V59 V285 ) \nC812( V59 V292 ) C813( V59 V296 ) C919( V68 V283 ) C943( V70 V285 ) C966( V72 V283 ) C967( V72 V287 ) \nC1014( V76 V287 ) C3158( V283 V619 ) C3160( V283 V630 ) C3161( V283 V634 ) C3172( V285 V576 ) C3174( V285 V621 ) \nC3176( V285 V632 ) C3189( V287 V582 ) C3192( V287 V634 ) C3193( V287 V638 ) C3230( V292 V619 ) C3231( V292 V621 ) \nC3246( V294 V619 ) C3262( V296 V621 ) C3581( V337 V576 ) C3612( V341 V576 ) C3629( V343 V582 ) C3755( V359 V576 ) \nC3756( V359 V596 ) C3757( V359 V598 ) C3772( V361 V596 ) C3773( V361 V600 ) C3803( V365 V582 ) C3804( V365 V600 ) \nC3805( V365 V604 ) C5342( V576 V843 ) C5343( V576 V847 ) C5345( V576 V869 ) C5346( V576 V899 ) C5347( V576 V903 ) \nC5348( V576 V921 ) C5349( V576 V925 ) C5383( V581 V853 ) C5385( V581 V875 ) C5387( V581 V909 ) C5389( V581 V931 ) \nC5390( V582 V849 ) C5391( V582 V853 ) C5393( V582 V875 ) C5394( V582 V905 ) C5395( V582 V909 ) C5396( V582 V927 ) \nC5397( V582 V931 ) C5504( V596 V887 ) C5505( V596 V889 ) C5506( V596 V921 ) C5507( V596 V923 ) C5508( V596 V943 ) \nC5509( V596 V945 ) C5519( V598 V869 ) C5520( V598 V887 ) C5521( V598 V891 ) C5522( V598 V921 ) C5523( V598 V925 ) \nC5524( V598 V943 ) C5525( V598 V947 ) C5536( V600 V889 ) C5537( V600 V893 ) C5538( V600 V923 ) C5539( V600 V927 ) \nC5540( V600 V945 ) C5541( V600 V949 ) C5559( V603 V875 ) C5561( V603 V897 ) C5563( V603 V931 ) C5565( V603 V953 ) \nC5567( V604 V875 ) C5568( V604 V893 ) C5569( V604 V897 ) C5570( V604 V927 ) C5571( V604 V931 ) C5572( V604 V949 ) \nC5573( V604 V953 ) C5648( V617 V887 ) C5650( V617 V889 ) C5652( V617 V891 ) C5654( V617 V893 ) C5658( V617 V897 ) \nC5659( V617 V943 ) C5661( V617 V945 ) C5663( V617 V947 ) C5665( V617 V949 ) C5669( V617 V953 ) C5678( V619 V843 ) \nC5679( V619 V845 ) C5680( V619 V854 ) C5681( V619 V856 ) C5682( V619</w:t>
      </w:r>
    </w:p>
    <w:p>
      <w:pPr>
        <w:pStyle w:val="PreformattedText"/>
        <w:bidi w:val="0"/>
        <w:spacing w:before="0" w:after="0"/>
        <w:jc w:val="left"/>
        <w:rPr/>
      </w:pPr>
      <w:r>
        <w:rPr/>
        <w:t xml:space="preserve"> </w:t>
      </w:r>
      <w:r>
        <w:rPr/>
        <w:t>V955 ) C5683( V619 V957 ) C5694( V621 V843 ) \nC5695( V621 V847 ) C5696( V621 V854 ) C5697( V621 V858 ) C5698( V621 V955 ) C5699( V621 V959 ) C5766( V630 V843 ) \nC5767( V630 V845 ) C5770( V630 V955 ) C5771( V630 V957 ) C5772( V630 V977 ) C5773( V630 V979 ) C5782( V632 V843 ) \nC5783( V632 V847 ) C5785( V632 V869 ) C5786( V632 V955 ) C5787( V632 V959 ) C5788( V632 V977 ) C5789( V632 V981 ) \nC5798( V634 V845 ) C5799( V634 V849 ) C5802( V634 V957 ) C5803( V634 V961 ) C5804( V634 V979 ) C5805( V634 V983 ) \nC5823( V637 V853 ) C5825( V637 V875 ) C5827( V637 V965 ) C5829( V637 V987 ) C5830( V638 V849 ) C5831( V638 V853 ) \nC5833( V638 V875 ) C5834( V638 V961 ) C5835( V638 V965 ) C5836( V638 V983 ) C5837( V638 V987 ) C5959( V654 V869 ) \nC5960( V654 V887 ) C5961( V654 V891 ) C5962( V654 V977 ) C5963( V654 V981 ) C5964( V654 V999 ) C5965( V654 V1003 ) \nC5999( V659 V875 ) C6001( V659 V897 ) C6003( V659 V987 ) C6005( V659 V1009 ) C6088( V673 V887 ) C6090( V673 V889 ) \nC6092( V673 V891 ) C6094( V673 V893 ) C6098( V673 V897 ) C6099( V673 V999 ) C6101( V673 V1001 ) C6103( V673 V1003 ) \nC6105( V673 V1005 ) C6109( V673 V1009 ) C6646( V742 V955 ) C6647( V742 V957 ) C6648( V742 V977 ) C6649( V742 V979 ) \nC6662( V744 V955 ) C6663( V744 V959 ) C6664( V744 V977 ) C6665( V744 V981 ) C6678( V746 V957 ) C6679( V746 V961 ) \nC6680( V746 V979 ) C6681( V746 V983 ) C6703( V749 V965 ) C6705( V749 V987 ) C6710( V750 V961 ) C6711( V750 V965 ) \nC6712( V750 V983 ) C6713( V750 V987 ) C6822( V764 V977 ) C6823( V764 V979 ) C6824( V764 V999 ) C6825( V764 V1001 ) \nC6838( V766 V977 ) C6839( V766 V981 ) C6840( V766 V999 ) C6841( V766 V1003 ) C6854( V768 V979 ) C6855( V768 V983 ) \nC6856( V768 V1001 ) C6857( V768 V1005 ) C6879( V771 V987 ) C6881( V771 V1009 ) C6886( V772 V983 ) C6887( V772 V987 ) \nC6888( V772 V1005 ) C6889( V772 V1009 ) C6968( V785 V999 ) C6970( V785 V1001 ) C6972( V785 V1003 ) C6974( V785 V1005 ) \nC6978( V785 V1009 ) "];126-&gt;153[label="184: V1 V3 V12 V14 V15 \nV16 V19 V20 V34 V36 V37 \nV38 V41 V42 V55 V57 V59 \nV67 V68 V70 V71 V72 V75 \nV76 V89 V90 V92 V93 V94 \nV111 V179 V180 V182 V183 V184 \nV187 V188 V201 V204 V223 V280 \nV283 V285 V287 V292 V294 V296 \nV297 V300 V301 V318 V319 V322 \nV323 V336 V337 V339 V341 V343 \nV348 V349 V350 V351 V352 V353 \nV356 V357 V359 V361 V365 V370 \nV371 V373 V374 V375 V378 V379 \nV392 V460 V461 V463 V464 V465 \nV468 V469 V482 V483 V485 V486 \nV487 V490 V491 V504 V561 V576 \nV577 V581 V582 V596 V598 V599 \nV600 V603 V604 V617 V619 V621 \nV629 V630 V632 V633 V634 V637 \nV638 V651 V654 V655 V659 V673 \nV741 V742 V744 V745 V746 V749 \nV750 V763 V764 V766 V767 V768 \nV771 V772 V785 V842 V843 V845 \nV847 V849 V853 V854 V856 V858 \nV869 V875 V887 V889 V891 V893 \nV897 V899 V901 V903 V905 V909 \nV910 V912 V914 V921 V923 V925 \nV927 V931 V943 V945 V947 V949 \nV953 V955 V957 V959 V961 V965 \nV977 V979 V981 V983 V987 V999 \nV1001 V1003 V1005 V1009 V1405 \n240: C21 ,C24 ,C25 ,C26 ,C27 ,\nC28 ,C29 ,C30 ,C48 ,C51 ,C52 ,\nC54 ,C55 ,C56 ,C57 ,C58 ,C59 ,\nC60 ,C186 ,C189 ,C190 ,C191 ,C192 ,\nC214 ,C217 ,C218 ,C219 ,C223 ,C241 ,\nC242 ,C245 ,C246 ,C247 ,C248 ,C297 ,\nC301 ,C303 ,C497 ,C498 ,C525 ,C553 ,\nC554 ,C609 ,C787 ,C788 ,C789 ,C811 ,\nC812 ,C813 ,C919 ,C943 ,C966 ,C967 ,\nC1014 ,C3158 ,C3160 ,C3161 ,C3172 ,C3174 ,\nC3176 ,C3189 ,C3192 ,C3193 ,C3230 ,C3231 ,\nC3246 ,C3262 ,C3581 ,C3612 ,C3629 ,C3755 ,\nC3756 ,C3757 ,C3772 ,C3773 ,C3803 ,C3804 ,\nC3805 ,C5342 ,C5343 ,C5345 ,C5346 ,C5347 ,\nC5348 ,C5349 ,C5383 ,C5385 ,C5387 ,C5389 ,\nC5390 ,C5391 ,C5393 ,C5394 ,C5395 ,C5396 ,\nC5397 ,C5504 ,C5505 ,C5506 ,C5507 ,C5508 ,\nC5509 ,C5519 ,C5520 ,C5521 ,C5522 ,C5523 ,\nC5524 ,C5525 ,C5536 ,C5537 ,C5538 ,C5539 ,\nC5540 ,C5541 ,C5559 ,C5561 ,C5563 ,C5565 ,\nC5567 ,C5568 ,C5569 ,C5570 ,C5571 ,C5572 ,\nC5573 ,C5648 ,C5650 ,C5652 ,C5654 ,C5658 ,\nC5659 ,C5661 ,C5663 ,C5665 ,C5669 ,C5678 ,\nC5679 ,C5680 ,C5681 ,C5682 ,C5683 ,C5694 ,\nC5695 ,C5696 ,C5697 ,C5698 ,C5699 ,C5766 ,\nC5767 ,C5770 ,C5771 ,C5772 ,C5773 ,C5782 ,\nC5783 ,C5785 ,C5786 ,C5787 ,C5788 ,C5789 ,\nC5798 ,C5799 ,C5802 ,C5803 ,C5804 ,C5805 ,\nC5823 ,C5825 ,C5827 ,C5829 ,C5830 ,C5831 ,\nC5833 ,C5834 ,C5835 ,C5836 ,C5837 ,C5959 ,\nC5960 ,C5961 ,C5962 ,C5963 ,C5964 ,C5965 ,\nC5999 ,C6001 ,C6003 ,C6005 ,C6088 ,C6090 ,\nC6092 ,C6094 ,C6098 ,C6099 ,C6101 ,C6103 ,\nC6105 ,C6109 ,C6646 ,C6647 ,C6648 ,C6649 ,\nC6662 ,C6663 ,C6664 ,C6665 ,C6678 ,C6679 ,\nC6680 ,C6681 ,C6703 ,C6705 ,C6710 ,C6711 ,\nC6712 ,C6713 ,C6822 ,C6823 ,C6824 ,C6825 ,\nC6838 ,C6839 ,C6840 ,C6841 ,C6854 ,C6855 ,\nC6856 ,C6857 ,C6879 ,C6881 ,C6886 ,C6887 ,\nC6888 ,C6889 ,C6968 ,C6970 ,C6972 ,C6974 ,\nC6978 ,"];154[shape=box, label="id:154 level: 9\n10: V848 V852 V870 V874 V960 \nV964 V982 V986 V1197 V1405 \n9: C7369( V848 V1197 ) C7400( V852 V1197 ) C7543( V870 V1197 ) C7574( V874 V1197 ) C8245( V960 V1197 ) \nC8276( V964 V1197 ) C8419( V982 V1197 ) C8450( V986 V1197 ) C9487( V1197 V1405 ) "];130-&gt;154[label="9: V848 V852 V870 V874 V960 \nV964 V982 V986 V1405 \n0: "];155[shape=box, label="id:155 level: 9\n60: V573 V575 V577 V581 V595 \nV597 V599 V603 V629 V631 V633 \nV637 V651 V653 V655 V659 V844 \nV846 V848 V850 V853 V868 V870 \nV875 V888 V890 V892 V894 V897 \nV900 V902 V904 V906 V909 V922 \nV924 V926 V928 V931 V944 V946 \nV948 V950 V953 V956 V958 V960 \nV962 V965 V978 V980 V982 V984 \nV987 V1000 V1002 V1004 V1006 V1009 \nV1405 \n112: C5318( V573 V844 ) C5319( V573 V846 ) C5321( V573 V868 ) C5322( V573 V900 ) C5323( V573 V902 ) \nC5324( V573 V922 ) C5325( V573 V924 ) C5334( V575 V844 ) C5335( V575 V848 ) C5337( V575 V870 ) C5338( V575 V900 ) \nC5339( V575 V904 ) C5340( V575 V922 ) C5341( V575 V926 ) C5350( V577 V846 ) C5351( V577 V850 ) C5352( V577 V868 ) \nC5354( V577 V902 ) C5355( V577 V906 ) C5356( V577 V924 ) C5357( V577 V928 ) C5382( V581 V850 ) C5383( V581 V853 ) \nC5385( V581 V875 ) C5386( V581 V906 ) C5387( V581 V909 ) C5388( V581 V928 ) C5389( V581 V931 ) C5495( V595 V868 ) \nC5496( V595 V888 ) C5497( V595 V890 ) C5498( V595 V922 ) C5499( V595 V924 ) C5500( V595 V944 ) C5501( V595 V946 ) \nC5511( V597 V870 ) C5512( V597 V888 ) C5513( V597 V892 ) C5514( V597 V922 ) C5515( V597 V926 ) C5516( V597 V944 ) \nC5517( V597 V948 ) C5526( V599 V868 ) C5528( V599 V890 ) C5529( V599 V894 ) C5530( V599 V924 ) C5531( V599 V928 ) \nC5532( V599 V946 ) C5533( V599 V950 ) C5559( V603 V875 ) C5560( V603 V894 ) C5561( V603 V897 ) C5562( V603 V928 ) \nC5563( V603 V931 ) C5564( V603 V950 ) C5565( V603 V953 ) C5758( V629 V844 ) C5759( V629 V846 ) C5761( V629 V868 ) \nC5762( V629 V956 ) C5763( V629 V958 ) C5764( V629 V978 ) C5765( V629 V980 ) C5774( V631 V844 ) C5775( V631 V848 ) \nC5777( V631 V870 ) C5778( V631 V956 ) C5779( V631 V960 ) C5780( V631 V978 ) C5781( V631 V982 ) C5790( V633 V846 ) \nC5791( V633 V850 ) C5792( V633 V868 ) C5794( V633 V958 ) C5795( V633 V962 ) C5796( V633 V980 ) C5797( V633 V984 ) \nC5822( V637 V850 ) C5823( V637 V853 ) C5825( V637 V875 ) C5826( V637 V962 ) C5827( V637 V965 ) C5828( V637 V984 ) \nC5829( V637 V987 ) C5935( V651 V868 ) C5936( V651 V888 ) C5937( V651 V890 ) C5938( V651 V978 ) C5939( V651 V980 ) \nC5940( V651 V1000 ) C5941( V651 V1002 ) C5951( V653 V870 ) C5952( V653 V888 ) C5953( V653 V892 ) C5954( V653 V978 ) \nC5955( V653 V982 ) C5956( V653 V1000 ) C5957( V653 V1004 ) C5966( V655 V868 ) C5968( V655 V890 ) C5969( V655 V894 ) \nC5970( V655 V980 ) C5971( V655 V984 ) C5972( V655 V1002 ) C5973( V655 V1006 ) C5999( V659 V875 ) C6000( V659 V894 ) \nC6001( V659 V897 ) C6002( V659 V984 ) C6003( V659 V987 ) C6004( V659 V1006 ) C6005( V659 V1009 ) "];130-&gt;155[label="59: V573 V575 V577 V581 V595 \nV597 V599 V603 V629 V631 V633 \nV637 V651 V653 V655 V659 V844 \nV846 V848 V850 V853 V870 V875 \nV888 V890 V892 V894 V897 V900 \nV902 V904 V906 V909 V922 V924 \nV926 V928 V931 V944 V946 V948 \nV950 V953 V956 V958 V960 V962 \nV965 V978 V980 V982 V984 V987 \nV1000 V1002 V1004 V1006 V1009 V1405 \n104: C5318 ,C5319 ,C5322 ,C5323 ,C5324 ,\nC5325 ,C5334 ,C5335 ,C5337 ,C5338 ,C5339 ,\nC5340 ,C5341 ,C5350 ,C5351 ,C5354 ,C5355 ,\nC5356 ,C5357 ,C5382 ,C5383 ,C5385 ,C5386 ,\nC5387 ,C5388 ,C5389 ,C5496 ,C5497 ,C5498 ,\nC5499 ,C5500 ,C5501 ,C5511 ,C5512 ,C5513 ,\nC5514 ,C5515 ,C5516 ,C5517 ,C5528 ,C5529 ,\nC5530 ,C5531 ,C5532 ,C5533 ,C5559 ,C5560 ,\nC5561 ,C5562 ,C5563 ,C5564 ,C5565 ,C5758 ,\nC5759 ,C5762 ,C5763 ,C5764 ,C5765 ,C5774 ,\nC5775 ,C5777 ,C5778 ,C5779 ,C5780 ,C5781 ,\nC5790 ,C5791 ,C5794 ,C5795 ,C5796 ,C5797 ,\nC5822 ,C5823 ,C5825 ,C5826 ,C5827 ,C5828 ,\nC5829 ,C5936 ,C5937 ,C5938 ,C5939 ,C5940 ,\nC5941 ,C5951 ,C5952 ,C5953 ,C5954 ,C5955 ,\nC5956 ,C5957 ,C5968 ,C5969 ,C5970 ,C5971 ,\nC5972 ,C5973 ,C5999 ,C6000 ,C6001 ,C6002 ,\nC6003 ,C6004 ,C6005 ,"];156[shape=box, label="id:156 level: 9\n110: V601 V602 V605 V617 V636 \nV639 V657 V658 V661 V673 V742 \nV744 V745 V746 V748 V749 V750 \nV751 V763 V764 V765 V766 V767 \nV768 V769 V770 V771 V772 V773 \nV785 V842 V847 V851 V852 V869 \nV870 V873 V874 V887 V888 V889 \nV890 V891 V892 V893 V894 V897 \nV925 V926 V929 V930 V943 V944 \nV945 V946 V947 V948 V949 V950 \nV951 V952 V953 V955 V957 V958 \nV959 V961 V962 V963 V964 V965 \nV977 V978 V979 V980 V981 V982 \nV983 V984 V986 V987 V999 V1000 \nV1001 V1002 V1003 V1004 V1005 V1006 \nV1008 V1009 V1067 V1069 V1070 V1071 \nV1073 V1074 V1075 V1076 V1077 V1090 \nV1092 V1093 V1094 V1098 V1115 V1120 \nV1347 V1404 V1405 \n251: C5542( V601 V870 ) C5543( V601 V874 ) C5544( V601 V892 ) C5546( V601 V926 ) C5547( V601 V930 ) \nC5548( V601 V948 ) C5549( V601 V952 ) C5550( V602 V869 ) C5551( V602 V873 ) C5552( V602 V891 ) C5554( V602 V925 ) \nC5555( V602 V929 ) C5556( V602 V947 ) C5557( V602 V951 ) C5574( V605 V873 ) C5575( V605 V874 ) C5578( V605 V929 ) \nC5579( V605 V930 ) C5580( V605 V951 ) C5581( V605 V952 ) C5648( V617 V887 ) C5649( V617 V888 ) C5650( V617 V889 ) \nC5651( V617 V890 ) C5652( V617 V891 ) C5653( V617 V892 ) C5654( V617 V893 ) C5655( V617 V894 ) C5658( V617 V897 ) \nC5659( V617 V943 ) C5660( V617 V944</w:t>
      </w:r>
    </w:p>
    <w:p>
      <w:pPr>
        <w:pStyle w:val="PreformattedText"/>
        <w:bidi w:val="0"/>
        <w:spacing w:before="0" w:after="0"/>
        <w:jc w:val="left"/>
        <w:rPr/>
      </w:pPr>
      <w:r>
        <w:rPr/>
        <w:t xml:space="preserve"> </w:t>
      </w:r>
      <w:r>
        <w:rPr/>
        <w:t>) C5661( V617 V945 ) C5662( V617 V946 ) C5663( V617 V947 ) C5664( V617 V948 ) \nC5665( V617 V949 ) C5666( V617 V950 ) C5667( V617 V951 ) C5668( V617 V952 ) C5669( V617 V953 ) C5814( V636 V847 ) \nC5815( V636 V851 ) C5816( V636 V869 ) C5817( V636 V873 ) C5818( V636 V959 ) C5819( V636 V963 ) C5820( V636 V981 ) \nC5838( V639 V851 ) C5839( V639 V852 ) C5840( V639 V873 ) C5841( V639 V874 ) C5842( V639 V963 ) C5843( V639 V964 ) \nC5845( V639 V986 ) C5982( V657 V870 ) C5983( V657 V874 ) C5984( V657 V892 ) C5986( V657 V982 ) C5987( V657 V986 ) \nC5988( V657 V1004 ) C5989( V657 V1008 ) C5990( V658 V869 ) C5991( V658 V873 ) C5992( V658 V891 ) C5994( V658 V981 ) \nC5996( V658 V1003 ) C6014( V661 V873 ) C6015( V661 V874 ) C6019( V661 V986 ) C6021( V661 V1008 ) C6088( V673 V887 ) \nC6089( V673 V888 ) C6090( V673 V889 ) C6091( V673 V890 ) C6092( V673 V891 ) C6093( V673 V892 ) C6094( V673 V893 ) \nC6095( V673 V894 ) C6098( V673 V897 ) C6099( V673 V999 ) C6100( V673 V1000 ) C6101( V673 V1001 ) C6102( V673 V1002 ) \nC6103( V673 V1003 ) C6104( V673 V1004 ) C6105( V673 V1005 ) C6106( V673 V1006 ) C6108( V673 V1008 ) C6109( V673 V1009 ) \nC6646( V742 V955 ) C6647( V742 V957 ) C6648( V742 V977 ) C6649( V742 V979 ) C6650( V742 V1067 ) C6651( V742 V1069 ) \nC6662( V744 V955 ) C6663( V744 V959 ) C6664( V744 V977 ) C6665( V744 V981 ) C6666( V744 V1067 ) C6667( V744 V1071 ) \nC6669( V744 V1093 ) C6670( V745 V958 ) C6671( V745 V962 ) C6672( V745 V980 ) C6673( V745 V984 ) C6674( V745 V1070 ) \nC6675( V745 V1074 ) C6676( V745 V1092 ) C6678( V746 V957 ) C6679( V746 V961 ) C6680( V746 V979 ) C6681( V746 V983 ) \nC6682( V746 V1069 ) C6683( V746 V1073 ) C6694( V748 V959 ) C6695( V748 V963 ) C6696( V748 V981 ) C6698( V748 V1071 ) \nC6699( V748 V1075 ) C6700( V748 V1093 ) C6702( V749 V962 ) C6703( V749 V965 ) C6704( V749 V984 ) C6705( V749 V987 ) \nC6706( V749 V1074 ) C6707( V749 V1077 ) C6710( V750 V961 ) C6711( V750 V965 ) C6712( V750 V983 ) C6713( V750 V987 ) \nC6714( V750 V1073 ) C6715( V750 V1077 ) C6718( V751 V963 ) C6719( V751 V964 ) C6721( V751 V986 ) C6722( V751 V1075 ) \nC6723( V751 V1076 ) C6725( V751 V1098 ) C6814( V763 V978 ) C6815( V763 V980 ) C6816( V763 V1000 ) C6817( V763 V1002 ) \nC6818( V763 V1090 ) C6819( V763 V1092 ) C6822( V764 V977 ) C6823( V764 V979 ) C6824( V764 V999 ) C6825( V764 V1001 ) \nC6830( V765 V978 ) C6831( V765 V982 ) C6832( V765 V1000 ) C6833( V765 V1004 ) C6834( V765 V1090 ) C6835( V765 V1094 ) \nC6838( V766 V977 ) C6839( V766 V981 ) C6840( V766 V999 ) C6841( V766 V1003 ) C6843( V766 V1093 ) C6845( V766 V1115 ) \nC6846( V767 V980 ) C6847( V767 V984 ) C6848( V767 V1002 ) C6849( V767 V1006 ) C6850( V767 V1092 ) C6854( V768 V979 ) \nC6855( V768 V983 ) C6856( V768 V1001 ) C6857( V768 V1005 ) C6862( V769 V982 ) C6863( V769 V986 ) C6864( V769 V1004 ) \nC6865( V769 V1008 ) C6866( V769 V1094 ) C6867( V769 V1098 ) C6869( V769 V1120 ) C6870( V770 V981 ) C6872( V770 V1003 ) \nC6874( V770 V1093 ) C6876( V770 V1115 ) C6878( V771 V984 ) C6879( V771 V987 ) C6880( V771 V1006 ) C6881( V771 V1009 ) \nC6886( V772 V983 ) C6887( V772 V987 ) C6888( V772 V1005 ) C6889( V772 V1009 ) C6895( V773 V986 ) C6897( V773 V1008 ) \nC6899( V773 V1098 ) C6901( V773 V1120 ) C6968( V785 V999 ) C6969( V785 V1000 ) C6970( V785 V1001 ) C6971( V785 V1002 ) \nC6972( V785 V1003 ) C6973( V785 V1004 ) C6974( V785 V1005 ) C6975( V785 V1006 ) C6977( V785 V1008 ) C6978( V785 V1009 ) \nC6983( V785 V1115 ) C6988( V785 V1120 ) C7266( V842 V1067 ) C7268( V842 V1069 ) C7269( V842 V1070 ) C7270( V842 V1071 ) \nC7272( V842 V1073 ) C7273( V842 V1074 ) C7274( V842 V1075 ) C7275( V842 V1076 ) C7276( V842 V1077 ) C7289( V842 V1090 ) \nC7291( V842 V1092 ) C7292( V842 V1093 ) C7293( V842 V1094 ) C7297( V842 V1098 ) C7314( V842 V1115 ) C7319( V842 V1120 ) \nC8559( V999 V1347 ) C8565( V1000 V1347 ) C8571( V1001 V1347 ) C8577( V1002 V1347 ) C8583( V1003 V1347 ) C8589( V1004 V1347 ) \nC8595( V1005 V1347 ) C8601( V1006 V1347 ) C8613( V1008 V1347 ) C8619( V1009 V1347 ) C9086( V1067 V1404 ) C9096( V1069 V1404 ) \nC9101( V1070 V1404 ) C9106( V1071 V1404 ) C9116( V1073 V1404 ) C9121( V1074 V1404 ) C9126( V1075 V1404 ) C9131( V1076 V1404 ) \nC9136( V1077 V1404 ) C9201( V1090 V1404 ) C9211( V1092 V1404 ) C9216( V1093 V1404 ) C9221( V1094 V1404 ) C9241( V1098 V1404 ) \nC9320( V1115 V1347 ) C9321( V1115 V1404 ) C9340( V1120 V1347 ) C9341( V1120 V1404 ) C9637( V1347 V1405 ) C9694( V1404 V1405 ) "];130-&gt;156[label="105: V601 V602 V605 V617 V636 \nV639 V657 V658 V661 V673 V742 \nV744 V745 V746 V748 V749 V750 \nV751 V763 V764 V765 V766 V767 \nV768 V769 V770 V771 V772 V773 \nV785 V842 V847 V851 V852 V869 \nV870 V873 V874 V887 V888 V889 \nV890 V891 V892 V893 V894 V897 \nV925 V926 V929 V930 V943 V944 \nV945 V946 V947 V948 V949 V950 \nV951 V952 V953 V955 V957 V958 \nV959 V961 V962 V963 V964 V965 \nV977 V978 V979 V980 V981 V982 \nV983 V984 V986 V987 V999 V1000 \nV1001 V1002 V1003 V1004 V1005 V1006 \nV1009 V1067 V1069 V1070 V1071 V1073 \nV1074 V1075 V1076 V1077 V1090 V1092 \nV1094 V1098 V1404 V1405 \n216: C5542 ,C5543 ,C5544 ,C5546 ,C5547 ,\nC5548 ,C5549 ,C5550 ,C5551 ,C5552 ,C5554 ,\nC5555 ,C5556 ,C5557 ,C5574 ,C5575 ,C5578 ,\nC5579 ,C5580 ,C5581 ,C5648 ,C5649 ,C5650 ,\nC5651 ,C5652 ,C5653 ,C5654 ,C5655 ,C5658 ,\nC5659 ,C5660 ,C5661 ,C5662 ,C5663 ,C5664 ,\nC5665 ,C5666 ,C5667 ,C5668 ,C5669 ,C5814 ,\nC5815 ,C5816 ,C5817 ,C5818 ,C5819 ,C5820 ,\nC5838 ,C5839 ,C5840 ,C5841 ,C5842 ,C5843 ,\nC5845 ,C5982 ,C5983 ,C5984 ,C5986 ,C5987 ,\nC5988 ,C5990 ,C5991 ,C5992 ,C5994 ,C5996 ,\nC6014 ,C6015 ,C6019 ,C6088 ,C6089 ,C6090 ,\nC6091 ,C6092 ,C6093 ,C6094 ,C6095 ,C6098 ,\nC6099 ,C6100 ,C6101 ,C6102 ,C6103 ,C6104 ,\nC6105 ,C6106 ,C6109 ,C6646 ,C6647 ,C6648 ,\nC6649 ,C6650 ,C6651 ,C6662 ,C6663 ,C6664 ,\nC6665 ,C6666 ,C6667 ,C6670 ,C6671 ,C6672 ,\nC6673 ,C6674 ,C6675 ,C6676 ,C6678 ,C6679 ,\nC6680 ,C6681 ,C6682 ,C6683 ,C6694 ,C6695 ,\nC6696 ,C6698 ,C6699 ,C6702 ,C6703 ,C6704 ,\nC6705 ,C6706 ,C6707 ,C6710 ,C6711 ,C6712 ,\nC6713 ,C6714 ,C6715 ,C6718 ,C6719 ,C6721 ,\nC6722 ,C6723 ,C6725 ,C6814 ,C6815 ,C6816 ,\nC6817 ,C6818 ,C6819 ,C6822 ,C6823 ,C6824 ,\nC6825 ,C6830 ,C6831 ,C6832 ,C6833 ,C6834 ,\nC6835 ,C6838 ,C6839 ,C6840 ,C6841 ,C6846 ,\nC6847 ,C6848 ,C6849 ,C6850 ,C6854 ,C6855 ,\nC6856 ,C6857 ,C6862 ,C6863 ,C6864 ,C6866 ,\nC6867 ,C6870 ,C6872 ,C6878 ,C6879 ,C6880 ,\nC6881 ,C6886 ,C6887 ,C6888 ,C6889 ,C6895 ,\nC6899 ,C6968 ,C6969 ,C6970 ,C6971 ,C6972 ,\nC6973 ,C6974 ,C6975 ,C6978 ,C7266 ,C7268 ,\nC7269 ,C7270 ,C7272 ,C7273 ,C7274 ,C7275 ,\nC7276 ,C7289 ,C7291 ,C7293 ,C7297 ,C9086 ,\nC9096 ,C9101 ,C9106 ,C9116 ,C9121 ,C9126 ,\nC9131 ,C9136 ,C9201 ,C9211 ,C9221 ,C9241 ,\nC9694 ,"];157[shape=box, label="id:157 level: 9\n13: V36 V40 V48 V55 V92 \nV96 V111 V317 V321 V336 V373 \nV377 V392 \n12: C516( V36 V48 ) C571( V40 V48 ) C667( V48 V55 ) C668( V48 V92 ) C669( V48 V96 ) \nC670( V48 V111 ) C671( V48 V317 ) C672( V48 V321 ) C673( V48 V336 ) C674( V48 V373 ) C675( V48 V377 ) \nC676( V48 V392 ) "];131-&gt;157[label="12: V36 V40 V55 V92 V96 \nV111 V317 V321 V336 V373 V377 \nV392 \n0: "];158[shape=box, label="id:158 level: 9\n17: V14 V18 V26 V36 V40 \nV70 V74 V92 V96 V295 V299 \nV317 V321 V351 V355 V373 V377 \n16: C208( V14 V26 ) C263( V18 V26 ) C375( V26 V36 ) C376( V26 V40 ) C377( V26 V70 ) \nC378( V26 V74 ) C379( V26 V92 ) C380( V26 V96 ) C381( V26 V295 ) C382( V26 V299 ) C383( V26 V317 ) \nC384( V26 V321 ) C385( V26 V351 ) C386( V26 V355 ) C387( V26 V373 ) C388( V26 V377 ) "];131-&gt;158[label="16: V14 V18 V36 V40 V70 \nV74 V92 V96 V295 V299 V317 \nV321 V351 V355 V373 V377 \n0: "];159[shape=box, label="id:159 level: 9\n132: V13 V14 V17 V18 V21 \nV35 V36 V39 V40 V43 V55 \nV67 V69 V70 V73 V74 V77 \nV89 V91 V92 V96 V99 V111 \nV179 V181 V182 V185 V186 V189 \nV201 V204 V223 V280 V285 V286 \nV289 V290 V294 V298 V299 V302 \nV316 V320 V321 V324 V336 V341 \nV342 V345 V346 V348 V350 V351 \nV354 V355 V358 V363 V364 V367 \nV368 V370 V372 V373 V376 V377 \nV380 V392 V460 V462 V463 V466 \nV467 V470 V482 V484 V485 V488 \nV489 V492 V504 V561 V575 V576 \nV597 V598 V601 V602 V605 V617 \nV629 V631 V632 V635 V636 V639 \nV651 V653 V654 V657 V658 V661 \nV673 V741 V743 V744 V747 V748 \nV751 V763 V765 V766 V769 V770 \nV773 V785 V842 V847 V848 V851 \nV852 V869 V870 V873 V874 V903 \nV904 V907 V908 V925 V926 V929 \nV930 \n110: C200( V13 V286 ) C204( V13 V342 ) C206( V13 V364 ) C214( V14 V285 ) C218( V14 V341 ) \nC220( V14 V363 ) C255( V17 V286 ) C256( V17 V290 ) C259( V17 V342 ) C260( V17 V346 ) C261( V17 V364 ) \nC262( V17 V368 ) C269( V18 V285 ) C270( V18 V289 ) C273( V18 V341 ) C274( V18 V345 ) C275( V18 V363 ) \nC276( V18 V367 ) C311( V21 V289 ) C312( V21 V290 ) C315( V21 V345 ) C316( V21 V346 ) C317( V21 V367 ) \nC318( V21 V368 ) C512( V35 V364 ) C526( V36 V363 ) C567( V39 V364 ) C568( V39 V368 ) C581( V40 V363 ) \nC582( V40 V367 ) C623( V43 V367 ) C624( V43 V368 ) C931( V69 V286 ) C943( V70 V285 ) C978( V73 V286 ) \nC979( V73 V290 ) C990( V74 V285 ) C991( V74 V289 ) C1026( V77 V289 ) C1027( V77 V290 ) C3172( V285 V576 ) \nC3176( V285 V632 ) C3177( V285 V636 ) C3180( V286 V575 ) C3184( V286 V631 ) C3185( V286 V635 ) C3208( V289 V636 ) \nC3209( V289 V639 ) C3216( V290 V635 ) C3217( V290 V639 ) C3612( V341 V576 ) C3620( V342 V575 ) C3786( V363 V576 ) \nC3788( V363 V598 ) C3789( V363 V602 ) C3794( V364 V575 ) C3796( V364 V597 ) C3797( V364 V601 ) C3820( V367 V602 ) \nC3821( V367 V605 ) C3828( V368 V601 ) C3829( V368 V605 ) C5335( V575 V848 ) C5337( V575 V870 ) C5339( V575 V904 ) \nC5341( V575 V926 ) C5343( V576 V847 ) C5345( V576 V869 ) C5347( V576 V903 ) C5349( V576 V925 ) C5511( V597 V870 ) \nC5515( V597 V926 ) C5519( V598 V869 ) C5523( V598 V925 ) C5542( V601 V870 ) C5543( V601 V874 ) C5546( V601 V926 ) \nC5547( V601 V930 ) C5550( V602 V869 ) C5551( V602 V873 ) C5554( V602 V925 ) C5555( V602 V929 ) C5574( V605 V873 ) \nC5575( V605 V874 ) C5578( V605 V929 ) C5579( V605 V930 ) C5775( V631 V848 ) C5777( V631 V870 ) C5783( V632 V847 ) \nC5785( V632</w:t>
      </w:r>
    </w:p>
    <w:p>
      <w:pPr>
        <w:pStyle w:val="PreformattedText"/>
        <w:bidi w:val="0"/>
        <w:spacing w:before="0" w:after="0"/>
        <w:jc w:val="left"/>
        <w:rPr/>
      </w:pPr>
      <w:r>
        <w:rPr/>
        <w:t xml:space="preserve"> </w:t>
      </w:r>
      <w:r>
        <w:rPr/>
        <w:t>V869 ) C5806( V635 V848 ) C5807( V635 V852 ) C5808( V635 V870 ) C5809( V635 V874 ) C5814( V636 V847 ) \nC5815( V636 V851 ) C5816( V636 V869 ) C5817( V636 V873 ) C5838( V639 V851 ) C5839( V639 V852 ) C5840( V639 V873 ) \nC5841( V639 V874 ) C5951( V653 V870 ) C5959( V654 V869 ) C5982( V657 V870 ) C5983( V657 V874 ) C5990( V658 V869 ) \nC5991( V658 V873 ) C6014( V661 V873 ) C6015( V661 V874 ) "];131-&gt;159[label="131: V13 V14 V17 V18 V21 \nV35 V36 V39 V40 V43 V55 \nV67 V69 V70 V73 V74 V77 \nV89 V91 V92 V96 V111 V179 \nV181 V182 V185 V186 V189 V201 \nV204 V223 V280 V285 V286 V289 \nV290 V294 V298 V299 V302 V316 \nV320 V321 V324 V336 V341 V342 \nV345 V346 V348 V350 V351 V354 \nV355 V358 V363 V364 V367 V368 \nV370 V372 V373 V376 V377 V380 \nV392 V460 V462 V463 V466 V467 \nV470 V482 V484 V485 V488 V489 \nV492 V504 V561 V575 V576 V597 \nV598 V601 V602 V605 V617 V629 \nV631 V632 V635 V636 V639 V651 \nV653 V654 V657 V658 V661 V673 \nV741 V743 V744 V747 V748 V751 \nV763 V765 V766 V769 V770 V773 \nV785 V842 V847 V848 V851 V852 \nV869 V870 V873 V874 V903 V904 \nV907 V908 V925 V926 V929 V930 \n110: C200 ,C204 ,C206 ,C214 ,C218 ,\nC220 ,C255 ,C256 ,C259 ,C260 ,C261 ,\nC262 ,C269 ,C270 ,C273 ,C274 ,C275 ,\nC276 ,C311 ,C312 ,C315 ,C316 ,C317 ,\nC318 ,C512 ,C526 ,C567 ,C568 ,C581 ,\nC582 ,C623 ,C624 ,C931 ,C943 ,C978 ,\nC979 ,C990 ,C991 ,C1026 ,C1027 ,C3172 ,\nC3176 ,C3177 ,C3180 ,C3184 ,C3185 ,C3208 ,\nC3209 ,C3216 ,C3217 ,C3612 ,C3620 ,C3786 ,\nC3788 ,C3789 ,C3794 ,C3796 ,C3797 ,C3820 ,\nC3821 ,C3828 ,C3829 ,C5335 ,C5337 ,C5339 ,\nC5341 ,C5343 ,C5345 ,C5347 ,C5349 ,C5511 ,\nC5515 ,C5519 ,C5523 ,C5542 ,C5543 ,C5546 ,\nC5547 ,C5550 ,C5551 ,C5554 ,C5555 ,C5574 ,\nC5575 ,C5578 ,C5579 ,C5775 ,C5777 ,C5783 ,\nC5785 ,C5806 ,C5807 ,C5808 ,C5809 ,C5814 ,\nC5815 ,C5816 ,C5817 ,C5838 ,C5839 ,C5840 ,\nC5841 ,C5951 ,C5959 ,C5982 ,C5983 ,C5990 ,\nC5991 ,C6014 ,C6015 ,"];160[shape=box, label="id:160 level: 10\n11: V197 V200 V219 V222 V265 \nV280 V478 V481 V500 V503 V561 \n10: C2441( V197 V265 ) C2476( V200 V265 ) C2682( V219 V265 ) C2708( V222 V265 ) C2996( V265 V280 ) \nC2997( V265 V478 ) C2998( V265 V481 ) C2999( V265 V500 ) C3000( V265 V503 ) C3001( V265 V561 ) "];138-&gt;160[label="10: V197 V200 V219 V222 V280 \nV478 V481 V500 V503 V561 \n0: "];161[shape=box, label="id:161 level: 10\n133: V34 V35 V36 V37 V38 \nV39 V40 V41 V42 V43 V55 \nV84 V88 V146 V147 V148 V149 \nV150 V151 V152 V153 V155 V167 \nV190 V191 V194 V195 V196 V198 \nV199 V200 V212 V213 V214 V215 \nV216 V217 V218 V219 V220 V221 \nV222 V280 V319 V322 V323 V336 \nV359 V361 V363 V364 V365 V366 \nV367 V368 V369 V431 V434 V435 \nV448 V471 V472 V473 V475 V476 \nV477 V478 V479 V480 V481 V493 \nV494 V495 V496 V499 V500 V503 \nV561 V596 V597 V598 V599 V600 \nV601 V602 V603 V604 V605 V617 \nV709 V710 V711 V729 V921 V922 \nV923 V925 V926 V927 V928 V929 \nV930 V931 V943 V944 V945 V946 \nV947 V948 V949 V950 V951 V952 \nV953 V1033 V1034 V1035 V1037 V1038 \nV1039 V1040 V1041 V1042 V1043 V1055 \nV1056 V1057 V1058 V1061 V1062 V1065 \nV1123 V1405 \n271: C497( V34 V359 ) C498( V34 V361 ) C512( V35 V364 ) C525( V36 V359 ) C526( V36 V363 ) \nC540( V37 V366 ) C546( V38 V84 ) C553( V38 V361 ) C554( V38 V365 ) C567( V39 V364 ) C568( V39 V368 ) \nC581( V40 V363 ) C582( V40 V367 ) C588( V41 V88 ) C595( V41 V366 ) C596( V41 V369 ) C601( V42 V84 ) \nC602( V42 V88 ) C609( V42 V365 ) C610( V42 V369 ) C623( V43 V367 ) C624( V43 V368 ) C1108( V84 V150 ) \nC1112( V84 V319 ) C1113( V84 V323 ) C1116( V84 V431 ) C1117( V84 V435 ) C1156( V88 V153 ) C1160( V88 V322 ) \nC1161( V88 V323 ) C1164( V88 V434 ) C1165( V88 V435 ) C1838( V146 V190 ) C1840( V146 V212 ) C1841( V146 V214 ) \nC1842( V146 V359 ) C1843( V146 V361 ) C1846( V146 V471 ) C1847( V146 V473 ) C1848( V146 V493 ) C1849( V146 V495 ) \nC1850( V147 V191 ) C1851( V147 V195 ) C1852( V147 V213 ) C1853( V147 V217 ) C1855( V147 V364 ) C1858( V147 V472 ) \nC1859( V147 V476 ) C1860( V147 V494 ) C1862( V148 V190 ) C1863( V148 V194 ) C1864( V148 V212 ) C1865( V148 V216 ) \nC1866( V148 V359 ) C1867( V148 V363 ) C1870( V148 V471 ) C1871( V148 V475 ) C1872( V148 V493 ) C1876( V149 V215 ) \nC1877( V149 V219 ) C1879( V149 V366 ) C1883( V149 V478 ) C1884( V149 V496 ) C1885( V149 V500 ) C1887( V150 V196 ) \nC1888( V150 V214 ) C1889( V150 V218 ) C1890( V150 V361 ) C1891( V150 V365 ) C1894( V150 V473 ) C1895( V150 V477 ) \nC1896( V150 V495 ) C1897( V150 V499 ) C1898( V151 V195 ) C1899( V151 V199 ) C1900( V151 V217 ) C1901( V151 V221 ) \nC1902( V151 V364 ) C1903( V151 V368 ) C1906( V151 V476 ) C1907( V151 V480 ) C1910( V152 V194 ) C1911( V152 V198 ) \nC1912( V152 V216 ) C1913( V152 V220 ) C1914( V152 V363 ) C1915( V152 V367 ) C1918( V152 V475 ) C1919( V152 V479 ) \nC1923( V153 V200 ) C1924( V153 V219 ) C1925( V153 V222 ) C1926( V153 V366 ) C1927( V153 V369 ) C1930( V153 V478 ) \nC1931( V153 V481 ) C1932( V153 V500 ) C1933( V153 V503 ) C1946( V155 V198 ) C1947( V155 V199 ) C1948( V155 V220 ) \nC1949( V155 V221 ) C1950( V155 V367 ) C1951( V155 V368 ) C1954( V155 V479 ) C1955( V155 V480 ) C2057( V167 V212 ) \nC2058( V167 V213 ) C2059( V167 V214 ) C2060( V167 V215 ) C2061( V167 V216 ) C2062( V167 V217 ) C2063( V167 V218 ) \nC2064( V167 V219 ) C2065( V167 V220 ) C2066( V167 V221 ) C2067( V167 V222 ) C2079( V167 V493 ) C2080( V167 V494 ) \nC2081( V167 V495 ) C2082( V167 V496 ) C2085( V167 V499 ) C2086( V167 V500 ) C2089( V167 V503 ) C2432( V196 V431 ) \nC2433( V196 V435 ) C2480( V200 V434 ) C2481( V200 V435 ) C2623( V212 V448 ) C2632( V213 V448 ) C2640( V214 V431 ) \nC2641( V214 V448 ) C2650( V215 V448 ) C2659( V216 V448 ) C2668( V217 V448 ) C2675( V218 V431 ) C2676( V218 V435 ) \nC2677( V218 V448 ) C2685( V219 V434 ) C2686( V219 V448 ) C2695( V220 V448 ) C2704( V221 V448 ) C2711( V222 V434 ) \nC2712( V222 V435 ) C2713( V222 V448 ) C3756( V359 V596 ) C3757( V359 V598 ) C3761( V359 V710 ) C3772( V361 V596 ) \nC3773( V361 V600 ) C3788( V363 V598 ) C3789( V363 V602 ) C3792( V363 V710 ) C3796( V364 V597 ) C3797( V364 V601 ) \nC3800( V364 V709 ) C3804( V365 V600 ) C3805( V365 V604 ) C3812( V366 V599 ) C3813( V366 V603 ) C3816( V366 V711 ) \nC3820( V367 V602 ) C3821( V367 V605 ) C3828( V368 V601 ) C3829( V368 V605 ) C3836( V369 V603 ) C3837( V369 V604 ) \nC4637( V471 V710 ) C4645( V472 V709 ) C4668( V475 V710 ) C4676( V476 V709 ) C4692( V478 V711 ) C4811( V493 V710 ) \nC4812( V493 V729 ) C4817( V494 V709 ) C4818( V494 V729 ) C4824( V495 V729 ) C4829( V496 V711 ) C4830( V496 V729 ) \nC4848( V499 V729 ) C4852( V500 V711 ) C4854( V500 V729 ) C4872( V503 V729 ) C5506( V596 V921 ) C5507( V596 V923 ) \nC5508( V596 V943 ) C5509( V596 V945 ) C5514( V597 V922 ) C5515( V597 V926 ) C5516( V597 V944 ) C5517( V597 V948 ) \nC5522( V598 V921 ) C5523( V598 V925 ) C5524( V598 V943 ) C5525( V598 V947 ) C5531( V599 V928 ) C5532( V599 V946 ) \nC5533( V599 V950 ) C5538( V600 V923 ) C5539( V600 V927 ) C5540( V600 V945 ) C5541( V600 V949 ) C5546( V601 V926 ) \nC5547( V601 V930 ) C5548( V601 V948 ) C5549( V601 V952 ) C5554( V602 V925 ) C5555( V602 V929 ) C5556( V602 V947 ) \nC5557( V602 V951 ) C5562( V603 V928 ) C5563( V603 V931 ) C5564( V603 V950 ) C5565( V603 V953 ) C5570( V604 V927 ) \nC5571( V604 V931 ) C5572( V604 V949 ) C5573( V604 V953 ) C5578( V605 V929 ) C5579( V605 V930 ) C5580( V605 V951 ) \nC5581( V605 V952 ) C5659( V617 V943 ) C5660( V617 V944 ) C5661( V617 V945 ) C5662( V617 V946 ) C5663( V617 V947 ) \nC5664( V617 V948 ) C5665( V617 V949 ) C5666( V617 V950 ) C5667( V617 V951 ) C5668( V617 V952 ) C5669( V617 V953 ) \nC6390( V709 V922 ) C6391( V709 V926 ) C6392( V709 V944 ) C6393( V709 V948 ) C6394( V709 V1034 ) C6395( V709 V1038 ) \nC6396( V709 V1056 ) C6398( V710 V921 ) C6399( V710 V925 ) C6400( V710 V943 ) C6401( V710 V947 ) C6402( V710 V1033 ) \nC6403( V710 V1037 ) C6404( V710 V1055 ) C6407( V711 V928 ) C6408( V711 V946 ) C6409( V711 V950 ) C6411( V711 V1040 ) \nC6412( V711 V1058 ) C6413( V711 V1062 ) C6528( V729 V943 ) C6529( V729 V944 ) C6530( V729 V945 ) C6531( V729 V946 ) \nC6532( V729 V947 ) C6533( V729 V948 ) C6534( V729 V949 ) C6535( V729 V950 ) C6536( V729 V951 ) C6537( V729 V952 ) \nC6538( V729 V953 ) C6539( V729 V1055 ) C6540( V729 V1056 ) C6541( V729 V1057 ) C6542( V729 V1058 ) C6545( V729 V1061 ) \nC6546( V729 V1062 ) C6549( V729 V1065 ) "];138-&gt;161[label="128: V34 V35 V36 V37 V38 \nV39 V40 V41 V42 V43 V55 \nV84 V88 V146 V147 V148 V149 \nV150 V151 V152 V153 V155 V167 \nV190 V191 V194 V195 V196 V198 \nV199 V200 V212 V213 V214 V215 \nV216 V217 V218 V219 V220 V221 \nV222 V280 V319 V322 V323 V336 \nV359 V361 V363 V364 V365 V366 \nV367 V368 V369 V431 V434 V435 \nV448 V471 V472 V473 V475 V476 \nV477 V478 V479 V480 V481 V493 \nV494 V495 V496 V499 V500 V503 \nV561 V596 V597 V598 V599 V600 \nV601 V602 V603 V604 V605 V617 \nV709 V711 V729 V921 V922 V923 \nV925 V926 V927 V928 V929 V930 \nV931 V943 V944 V945 V946 V947 \nV948 V949 V950 V951 V952 V953 \nV1033 V1034 V1035 V1037 V1038 V1039 \nV1040 V1041 V1042 V1043 V1056 V1058 \nV1062 V1123 V1405 \n255: C497 ,C498 ,C512 ,C525 ,C526 ,\nC540 ,C546 ,C553 ,C554 ,C567 ,C568 ,\nC581 ,C582 ,C588 ,C595 ,C596 ,C601 ,\nC602 ,C609 ,C610 ,C623 ,C624 ,C1108 ,\nC1112 ,C1113 ,C1116 ,C1117 ,C1156 ,C1160 ,\nC1161 ,C1164 ,C1165 ,C1838 ,C1840 ,C1841 ,\nC1842 ,C1843 ,C1846 ,C1847 ,C1848 ,C1849 ,\nC1850 ,C1851 ,C1852 ,C1853 ,C1855 ,C1858 ,\nC1859 ,C1860 ,C1862 ,C1863 ,C1864 ,C1865 ,\nC1866 ,C1867 ,C1870 ,C1871 ,C1872 ,C1876 ,\nC1877 ,C1879 ,C1883 ,C1884 ,C1885 ,C1887 ,\nC1888 ,C1889 ,C1890 ,C1891 ,C1894 ,C1895 ,\nC1896 ,C1897 ,C1898 ,C1899 ,C1900 ,C1901 ,\nC1902 ,C1903 ,C1906 ,C1907 ,C1910 ,C1911 ,\nC1912 ,C1913 ,C1914 ,C1915 ,C1918 ,C1919 ,\nC1923 ,C1924 ,C1925 ,C1926 ,C1927 ,C1930 ,\nC1931 ,C1932 ,C1933 ,C1946 ,C1947 ,C1948 ,\nC1949 ,C1950 ,C1951 ,C1954 ,C1955 ,C2057 ,\nC2058 ,C2059 ,C2060 ,C2061 ,C2062 ,C2063 ,\nC2064 ,C2065 ,C2066 ,C2067 ,C2079 ,C2080 ,\nC2081 ,C2082 ,C2085 ,C2086 ,C2089 ,C2432 ,\nC2433 ,C2480 ,C2481 ,C2623 ,C2632 ,C2640 ,\nC2641 ,C2650 ,C2659 ,C2668 ,C2675</w:t>
      </w:r>
    </w:p>
    <w:p>
      <w:pPr>
        <w:pStyle w:val="PreformattedText"/>
        <w:bidi w:val="0"/>
        <w:spacing w:before="0" w:after="0"/>
        <w:jc w:val="left"/>
        <w:rPr/>
      </w:pPr>
      <w:r>
        <w:rPr/>
        <w:t xml:space="preserve"> </w:t>
      </w:r>
      <w:r>
        <w:rPr/>
        <w:t>,C2676 ,\nC2677 ,C2685 ,C2686 ,C2695 ,C2704 ,C2711 ,\nC2712 ,C2713 ,C3756 ,C3757 ,C3772 ,C3773 ,\nC3788 ,C3789 ,C3796 ,C3797 ,C3800 ,C3804 ,\nC3805 ,C3812 ,C3813 ,C3816 ,C3820 ,C3821 ,\nC3828 ,C3829 ,C3836 ,C3837 ,C4645 ,C4676 ,\nC4692 ,C4812 ,C4817 ,C4818 ,C4824 ,C4829 ,\nC4830 ,C4848 ,C4852 ,C4854 ,C4872 ,C5506 ,\nC5507 ,C5508 ,C5509 ,C5514 ,C5515 ,C5516 ,\nC5517 ,C5522 ,C5523 ,C5524 ,C5525 ,C5531 ,\nC5532 ,C5533 ,C5538 ,C5539 ,C5540 ,C5541 ,\nC5546 ,C5547 ,C5548 ,C5549 ,C5554 ,C5555 ,\nC5556 ,C5557 ,C5562 ,C5563 ,C5564 ,C5565 ,\nC5570 ,C5571 ,C5572 ,C5573 ,C5578 ,C5579 ,\nC5580 ,C5581 ,C5659 ,C5660 ,C5661 ,C5662 ,\nC5663 ,C5664 ,C5665 ,C5666 ,C5667 ,C5668 ,\nC5669 ,C6390 ,C6391 ,C6392 ,C6393 ,C6394 ,\nC6395 ,C6396 ,C6407 ,C6408 ,C6409 ,C6411 ,\nC6412 ,C6413 ,C6528 ,C6529 ,C6530 ,C6531 ,\nC6532 ,C6533 ,C6534 ,C6535 ,C6536 ,C6537 ,\nC6538 ,C6540 ,C6542 ,C6546 ,"];162[shape=box, label="id:162 level: 10\n11: V175 V178 V197 V200 V243 \nV280 V456 V459 V478 V481 V561 \n10: C2177( V175 V243 ) C2212( V178 V243 ) C2439( V197 V243 ) C2474( V200 V243 ) C2864( V243 V280 ) \nC2865( V243 V456 ) C2866( V243 V459 ) C2867( V243 V478 ) C2868( V243 V481 ) C2869( V243 V561 ) "];139-&gt;162[label="10: V175 V178 V197 V200 V280 \nV456 V459 V478 V481 V561 \n0: "];163[shape=box, label="id:163 level: 10\n11: V171 V175 V193 V197 V239 \nV280 V452 V456 V474 V478 V561 \n10: C2129( V171 V239 ) C2176( V175 V239 ) C2391( V193 V239 ) C2438( V197 V239 ) C2840( V239 V280 ) \nC2841( V239 V452 ) C2842( V239 V456 ) C2843( V239 V474 ) C2844( V239 V478 ) C2845( V239 V561 ) "];139-&gt;163[label="10: V171 V175 V193 V197 V280 \nV452 V456 V474 V478 V561 \n0: "];164[shape=box, label="id:164 level: 10\n11: V175 V178 V186 V189 V232 \nV280 V456 V459 V467 V470 V561 \n10: C2175( V175 V232 ) C2210( V178 V232 ) C2307( V186 V232 ) C2342( V189 V232 ) C2798( V232 V280 ) \nC2799( V232 V456 ) C2800( V232 V459 ) C2801( V232 V467 ) C2802( V232 V470 ) C2803( V232 V561 ) "];139-&gt;164[label="10: V175 V178 V186 V189 V280 \nV456 V459 V467 V470 V561 \n0: "];165[shape=box, label="id:165 level: 10\n11: V171 V175 V182 V186 V228 \nV280 V452 V456 V463 V467 V561 \n10: C2127( V171 V228 ) C2174( V175 V228 ) C2259( V182 V228 ) C2306( V186 V228 ) C2774( V228 V280 ) \nC2775( V228 V452 ) C2776( V228 V456 ) C2777( V228 V463 ) C2778( V228 V467 ) C2779( V228 V561 ) "];139-&gt;165[label="10: V171 V175 V182 V186 V280 \nV452 V456 V463 V467 V561 \n0: "];166[shape=box, label="id:166 level: 10\n17: V63 V66 V74 V77 V120 \nV175 V178 V186 V189 V344 V347 \nV355 V358 V456 V459 V467 V470 \n16: C855( V63 V120 ) C890( V66 V120 ) C987( V74 V120 ) C1022( V77 V120 ) C1526( V120 V175 ) \nC1527( V120 V178 ) C1528( V120 V186 ) C1529( V120 V189 ) C1530( V120 V344 ) C1531( V120 V347 ) C1532( V120 V355 ) \nC1533( V120 V358 ) C1534( V120 V456 ) C1535( V120 V459 ) C1536( V120 V467 ) C1537( V120 V470 ) "];139-&gt;166[label="16: V63 V66 V74 V77 V175 \nV178 V186 V189 V344 V347 V355 \nV358 V456 V459 V467 V470 \n0: "];167[shape=box, label="id:167 level: 10\n17: V59 V63 V70 V74 V116 \nV171 V175 V182 V186 V340 V344 \nV351 V355 V452 V456 V463 V467 \n16: C807( V59 V116 ) C854( V63 V116 ) C939( V70 V116 ) C986( V74 V116 ) C1478( V116 V171 ) \nC1479( V116 V175 ) C1480( V116 V182 ) C1481( V116 V186 ) C1482( V116 V340 ) C1483( V116 V344 ) C1484( V116 V351 ) \nC1485( V116 V355 ) C1486( V116 V452 ) C1487( V116 V456 ) C1488( V116 V463 ) C1489( V116 V467 ) "];139-&gt;167[label="16: V59 V63 V70 V74 V171 \nV175 V182 V186 V340 V344 V351 \nV355 V452 V456 V463 V467 \n0: "];168[shape=box, label="id:168 level: 10\n38: V15 V19 V37 V41 V59 \nV63 V66 V81 V85 V88 V149 \nV153 V171 V175 V178 V193 V197 \nV200 V296 V300 V318 V322 V340 \nV344 V347 V362 V366 V369 V408 \nV412 V430 V434 V452 V456 V459 \nV474 V478 V481 \n76: C223( V15 V59 ) C224( V15 V63 ) C225( V15 V81 ) C226( V15 V85 ) C231( V15 V340 ) \nC232( V15 V344 ) C233( V15 V362 ) C234( V15 V366 ) C279( V19 V63 ) C280( V19 V66 ) C281( V19 V85 ) \nC282( V19 V88 ) C287( V19 V344 ) C288( V19 V347 ) C289( V19 V366 ) C290( V19 V369 ) C531( V37 V81 ) \nC532( V37 V85 ) C539( V37 V362 ) C540( V37 V366 ) C587( V41 V85 ) C588( V41 V88 ) C595( V41 V366 ) \nC596( V41 V369 ) C813( V59 V296 ) C817( V59 V408 ) C860( V63 V296 ) C861( V63 V300 ) C864( V63 V408 ) \nC865( V63 V412 ) C896( V66 V300 ) C900( V66 V412 ) C1073( V81 V149 ) C1075( V81 V296 ) C1077( V81 V318 ) \nC1079( V81 V408 ) C1081( V81 V430 ) C1120( V85 V149 ) C1121( V85 V153 ) C1122( V85 V296 ) C1123( V85 V300 ) \nC1124( V85 V318 ) C1125( V85 V322 ) C1126( V85 V408 ) C1127( V85 V412 ) C1128( V85 V430 ) C1129( V85 V434 ) \nC1156( V88 V153 ) C1158( V88 V300 ) C1160( V88 V322 ) C1162( V88 V412 ) C1164( V88 V434 ) C1874( V149 V193 ) \nC1875( V149 V197 ) C1878( V149 V362 ) C1879( V149 V366 ) C1882( V149 V474 ) C1883( V149 V478 ) C1922( V153 V197 ) \nC1923( V153 V200 ) C1926( V153 V366 ) C1927( V153 V369 ) C1930( V153 V478 ) C1931( V153 V481 ) C2133( V171 V408 ) \nC2180( V175 V408 ) C2181( V175 V412 ) C2216( V178 V412 ) C2395( V193 V408 ) C2397( V193 V430 ) C2442( V197 V408 ) \nC2443( V197 V412 ) C2444( V197 V430 ) C2445( V197 V434 ) C2478( V200 V412 ) C2480( V200 V434 ) "];139-&gt;168[label="37: V15 V19 V37 V41 V59 \nV63 V66 V81 V88 V149 V153 \nV171 V175 V178 V193 V197 V200 \nV296 V300 V318 V322 V340 V344 \nV347 V362 V366 V369 V408 V412 \nV430 V434 V452 V456 V459 V474 \nV478 V481 \n62: C223 ,C224 ,C225 ,C231 ,C232 ,\nC233 ,C234 ,C279 ,C280 ,C282 ,C287 ,\nC288 ,C289 ,C290 ,C531 ,C539 ,C540 ,\nC588 ,C595 ,C596 ,C813 ,C817 ,C860 ,\nC861 ,C864 ,C865 ,C896 ,C900 ,C1073 ,\nC1075 ,C1077 ,C1079 ,C1081 ,C1156 ,C1158 ,\nC1160 ,C1162 ,C1164 ,C1874 ,C1875 ,C1878 ,\nC1879 ,C1882 ,C1883 ,C1922 ,C1923 ,C1926 ,\nC1927 ,C1930 ,C1931 ,C2133 ,C2180 ,C2181 ,\nC2216 ,C2395 ,C2397 ,C2442 ,C2443 ,C2444 ,\nC2445 ,C2478 ,C2480 ,"];169[shape=box, label="id:169 level: 10\n53: V340 V344 V347 V351 V355 \nV358 V362 V366 V369 V373 V377 \nV380 V392 V452 V456 V459 V463 \nV467 V470 V474 V478 V481 V485 \nV489 V492 V504 V561 V902 V906 \nV909 V913 V917 V920 V924 V928 \nV931 V935 V939 V942 V954 V1014 \nV1018 V1021 V1025 V1032 V1036 V1040 \nV1043 V1047 V1054 V1066 V1123 V1405 \n0: "];139-&gt;169[label="52: V340 V344 V347 V351 V355 \nV358 V362 V366 V369 V373 V377 \nV380 V392 V452 V456 V459 V463 \nV467 V470 V474 V478 V481 V485 \nV489 V492 V504 V561 V902 V906 \nV909 V913 V917 V920 V924 V928 \nV931 V935 V939 V942 V954 V1014 \nV1021 V1025 V1032 V1036 V1040 V1043 \nV1047 V1054 V1066 V1123 V1405 \n0: "];170[shape=box, label="id:170 level: 10\n53: V341 V345 V346 V352 V356 \nV357 V363 V367 V368 V374 V378 \nV379 V392 V453 V457 V458 V464 \nV468 V469 V475 V479 V480 V486 \nV490 V491 V504 V561 V903 V907 \nV908 V914 V918 V919 V925 V929 \nV930 V936 V940 V941 V954 V1015 \nV1019 V1020 V1026 V1031 V1037 V1041 \nV1042 V1048 V1053 V1066 V1123 V1405 \n0: "];140-&gt;170[label="52: V341 V345 V346 V352 V356 \nV357 V363 V367 V368 V374 V378 \nV379 V392 V453 V457 V458 V464 \nV468 V469 V475 V479 V480 V486 \nV490 V491 V504 V561 V903 V907 \nV908 V914 V918 V919 V925 V929 \nV930 V936 V940 V941 V954 V1015 \nV1020 V1026 V1031 V1037 V1041 V1042 \nV1048 V1053 V1066 V1123 V1405 \n0: "];171[shape=box, label="id:171 level: 10\n67: V338 V340 V342 V346 V349 \nV351 V353 V357 V360 V362 V364 \nV368 V371 V373 V375 V379 V392 \nV450 V452 V454 V458 V461 V463 \nV465 V469 V472 V474 V476 V480 \nV483 V485 V487 V491 V504 V561 \nV900 V902 V904 V908 V911 V913 \nV915 V919 V922 V924 V926 V930 \nV933 V935 V937 V941 V954 V1014 \nV1020 V1023 V1025 V1027 V1031 V1034 \nV1036 V1038 V1042 V1047 V1053 V1066 \nV1123 V1405 \n0: "];140-&gt;171[label="65: V338 V340 V342 V346 V349 \nV351 V353 V357 V360 V362 V364 \nV368 V371 V373 V375 V379 V392 \nV450 V452 V454 V458 V461 V463 \nV465 V469 V472 V474 V476 V480 \nV483 V485 V487 V491 V504 V561 \nV900 V902 V904 V908 V911 V913 \nV915 V919 V922 V924 V926 V930 \nV933 V935 V937 V941 V954 V1014 \nV1020 V1025 V1031 V1034 V1036 V1038 \nV1042 V1047 V1053 V1066 V1123 V1405 \n0: "];172[shape=box, label="id:172 level: 10\n17: V5 V6 V9 V16 V20 \nV61 V65 V72 V76 V286 V290 \nV297 V301 V342 V346 V353 V357 \n16: C76( V5 V6 ) C91( V6 V9 ) C92( V6 V16 ) C93( V6 V20 ) C94( V6 V61 ) \nC95( V6 V65 ) C96( V6 V72 ) C97( V6 V76 ) C98( V6 V286 ) C99( V6 V290 ) C100( V6 V297 ) \nC101( V6 V301 ) C102( V6 V342 ) C103( V6 V346 ) C104( V6 V353 ) C105( V6 V357 ) "];142-&gt;172[label="16: V5 V9 V16 V20 V61 \nV65 V72 V76 V286 V290 V297 \nV301 V342 V346 V353 V357 \n0: "];173[shape=box, label="id:173 level: 10\n17: V1 V2 V5 V12 V16 \nV57 V61 V68 V72 V282 V286 \nV293 V297 V338 V342 V349 V353 \n16: C16( V1 V2 ) C31( V2 V5 ) C32( V2 V12 ) C33( V2 V16 ) C34( V2 V57 ) \nC35( V2 V61 ) C36( V2 V68 ) C37( V2 V72 ) C38( V2 V282 ) C39( V2 V286 ) C40( V2 V293 ) \nC41( V2 V297 ) C42( V2 V338 ) C43( V2 V342 ) C44( V2 V349 ) C45( V2 V353 ) "];142-&gt;173[label="16: V1 V5 V12 V16 V57 \nV61 V68 V72 V282 V286 V293 \nV297 V338 V342 V349 V353 \n0: "];174[shape=box, label="id:174 level: 10\n17: V8 V9 V10 V19 V20 \nV64 V65 V75 V76 V289 V290 \nV300 V301 V345 V346 V356 V357 \n16: C121( V8 V10 ) C136( V9 V10 ) C151( V10 V19 ) C152( V10 V20 ) C153( V10 V64 ) \nC154( V10 V65 ) C155( V10 V75 ) C156( V10 V76 ) C157( V10 V289 ) C158( V10 V290 ) C159( V10 V300 ) \nC160( V10 V301 ) C161( V10 V345 ) C162( V10 V346 ) C163( V10 V356 ) C164( V10 V357 ) "];143-&gt;174[label="16: V8 V9 V19 V20 V64 \nV65 V75 V76 V289 V290 V300 \nV301 V345 V346 V356 V357 \n0: "];175[shape=box, label="id:175 level: 10\n31: V3 V7 V8 V14 V15 \nV18 V19 V59 V60 V63 V64 \nV70 V71 V74 V75 V284 V285 \nV288 V289 V295 V296 V299 V300 \nV340 V341 V344 V345 V351 V352 \nV355 V356 \n65: C48( V3 V15 ) C50( V3 V60 ) C52( V3 V71 ) C54( V3 V285 ) C56( V3 V296 ) \nC58( V3 V341 ) C60( V3 V352 ) C106( V7 V8 ) C107( V7 V15 ) C108( V7 V19 ) C109( V7 V60 ) \nC110( V7 V64 ) C111( V7 V71 ) C112( V7 V75 ) C113( V7 V285 ) C114( V7 V289 ) C115( V7 V296 ) \nC116( V7 V300 ) C117( V7 V341 ) C118( V7 V345 ) C119( V7 V352 ) C120( V7 V356 ) C122( V8 V18 ) \nC124( V8 V63 ) C126(</w:t>
      </w:r>
    </w:p>
    <w:p>
      <w:pPr>
        <w:pStyle w:val="PreformattedText"/>
        <w:bidi w:val="0"/>
        <w:spacing w:before="0" w:after="0"/>
        <w:jc w:val="left"/>
        <w:rPr/>
      </w:pPr>
      <w:r>
        <w:rPr/>
        <w:t xml:space="preserve"> </w:t>
      </w:r>
      <w:r>
        <w:rPr/>
        <w:t>V8 V74 ) C128( V8 V288 ) C130( V8 V299 ) C132( V8 V344 ) C134( V8 V355 ) \nC210( V14 V60 ) C214( V14 V285 ) C218( V14 V341 ) C223( V15 V59 ) C224( V15 V63 ) C227( V15 V284 ) \nC228( V15 V288 ) C231( V15 V340 ) C232( V15 V344 ) C265( V18 V60 ) C266( V18 V64 ) C269( V18 V285 ) \nC270( V18 V289 ) C273( V18 V341 ) C274( V18 V345 ) C279( V19 V63 ) C283( V19 V288 ) C287( V19 V344 ) \nC811( V59 V285 ) C813( V59 V296 ) C822( V60 V284 ) C823( V60 V288 ) C824( V60 V295 ) C825( V60 V299 ) \nC858( V63 V285 ) C859( V63 V289 ) C860( V63 V296 ) C861( V63 V300 ) C870( V64 V288 ) C872( V64 V299 ) \nC943( V70 V285 ) C954( V71 V284 ) C955( V71 V288 ) C990( V74 V285 ) C991( V74 V289 ) C1002( V75 V288 ) "];143-&gt;175[label="30: V3 V8 V14 V15 V18 \nV19 V59 V60 V63 V64 V70 \nV71 V74 V75 V284 V285 V288 \nV289 V295 V296 V299 V300 V340 \nV341 V344 V345 V351 V352 V355 \nV356 \n50: C48 ,C50 ,C52 ,C54 ,C56 ,\nC58 ,C60 ,C122 ,C124 ,C126 ,C128 ,\nC130 ,C132 ,C134 ,C210 ,C214 ,C218 ,\nC223 ,C224 ,C227 ,C228 ,C231 ,C232 ,\nC265 ,C266 ,C269 ,C270 ,C273 ,C274 ,\nC279 ,C283 ,C287 ,C811 ,C813 ,C822 ,\nC823 ,C824 ,C825 ,C858 ,C859 ,C860 ,\nC861 ,C870 ,C872 ,C943 ,C954 ,C955 ,\nC990 ,C991 ,C1002 ,"];176[shape=box, label="id:176 level: 10\n38: V8 V9 V19 V20 V64 \nV65 V75 V76 V287 V288 V291 \nV298 V299 V302 V343 V344 V347 \nV354 V355 V358 V581 V582 V626 \nV627 V637 V638 V849 V850 V853 \nV860 V861 V864 V905 V906 V909 \nV916 V917 V920 \n76: C128( V8 V288 ) C129( V8 V291 ) C130( V8 V299 ) C131( V8 V302 ) C132( V8 V344 ) \nC133( V8 V347 ) C134( V8 V355 ) C135( V8 V358 ) C143( V9 V287 ) C144( V9 V291 ) C145( V9 V298 ) \nC146( V9 V302 ) C147( V9 V343 ) C148( V9 V347 ) C149( V9 V354 ) C150( V9 V358 ) C283( V19 V288 ) \nC284( V19 V291 ) C287( V19 V344 ) C288( V19 V347 ) C297( V20 V287 ) C298( V20 V291 ) C301( V20 V343 ) \nC302( V20 V347 ) C870( V64 V288 ) C871( V64 V291 ) C872( V64 V299 ) C873( V64 V302 ) C882( V65 V287 ) \nC883( V65 V291 ) C884( V65 V298 ) C885( V65 V302 ) C1002( V75 V288 ) C1003( V75 V291 ) C1014( V76 V287 ) \nC1015( V76 V291 ) C3189( V287 V582 ) C3191( V287 V627 ) C3193( V287 V638 ) C3197( V288 V581 ) C3199( V288 V626 ) \nC3201( V288 V637 ) C3220( V291 V581 ) C3221( V291 V582 ) C3222( V291 V626 ) C3223( V291 V627 ) C3224( V291 V637 ) \nC3225( V291 V638 ) C3279( V298 V627 ) C3287( V299 V626 ) C3310( V302 V626 ) C3311( V302 V627 ) C3629( V343 V582 ) \nC3637( V344 V581 ) C3660( V347 V581 ) C3661( V347 V582 ) C5382( V581 V850 ) C5383( V581 V853 ) C5386( V581 V906 ) \nC5387( V581 V909 ) C5390( V582 V849 ) C5391( V582 V853 ) C5394( V582 V905 ) C5395( V582 V909 ) C5734( V626 V850 ) \nC5735( V626 V853 ) C5736( V626 V861 ) C5737( V626 V864 ) C5742( V627 V849 ) C5743( V627 V853 ) C5744( V627 V860 ) \nC5745( V627 V864 ) C5822( V637 V850 ) C5823( V637 V853 ) C5830( V638 V849 ) C5831( V638 V853 ) "];143-&gt;176[label="37: V8 V9 V19 V20 V64 \nV65 V75 V76 V287 V288 V298 \nV299 V302 V343 V344 V347 V354 \nV355 V358 V581 V582 V626 V627 \nV637 V638 V849 V850 V853 V860 \nV861 V864 V905 V906 V909 V916 \nV917 V920 \n62: C128 ,C130 ,C131 ,C132 ,C133 ,\nC134 ,C135 ,C143 ,C145 ,C146 ,C147 ,\nC148 ,C149 ,C150 ,C283 ,C287 ,C288 ,\nC297 ,C301 ,C302 ,C870 ,C872 ,C873 ,\nC882 ,C884 ,C885 ,C1002 ,C1014 ,C3189 ,\nC3191 ,C3193 ,C3197 ,C3199 ,C3201 ,C3279 ,\nC3287 ,C3310 ,C3311 ,C3629 ,C3637 ,C3660 ,\nC3661 ,C5382 ,C5383 ,C5386 ,C5387 ,C5390 ,\nC5391 ,C5394 ,C5395 ,C5734 ,C5735 ,C5736 ,\nC5737 ,C5742 ,C5743 ,C5744 ,C5745 ,C5822 ,\nC5823 ,C5830 ,C5831 ,"];177[shape=box, label="id:177 level: 10\n7: V1017 V1021 V1039 V1043 V1123 \nV1368 V1405 \n6: C8697( V1017 V1368 ) C8729( V1021 V1368 ) C8871( V1039 V1368 ) C8903( V1043 V1368 ) C9378( V1123 V1368 ) \nC9658( V1368 V1405 ) "];144-&gt;177[label="6: V1017 V1021 V1039 V1043 V1123 \nV1405 \n0: "];178[shape=box, label="id:178 level: 10\n7: V1017 V1021 V1028 V1032 V1123 \nV1357 V1405 \n6: C8695( V1017 V1357 ) C8727( V1021 V1357 ) C8783( V1028 V1357 ) C8815( V1032 V1357 ) C9367( V1123 V1357 ) \nC9647( V1357 V1405 ) "];144-&gt;178[label="6: V1017 V1021 V1028 V1032 V1123 \nV1405 \n0: "];179[shape=box, label="id:179 level: 10\n10: V905 V909 V927 V931 V1017 \nV1021 V1039 V1043 V1256 V1405 \n9: C7817( V905 V1256 ) C7849( V909 V1256 ) C7991( V927 V1256 ) C8023( V931 V1256 ) C8693( V1017 V1256 ) \nC8725( V1021 V1256 ) C8867( V1039 V1256 ) C8899( V1043 V1256 ) C9546( V1256 V1405 ) "];144-&gt;179[label="9: V905 V909 V927 V931 V1017 \nV1021 V1039 V1043 V1405 \n0: "];180[shape=box, label="id:180 level: 10\n10: V905 V909 V916 V920 V1017 \nV1021 V1028 V1032 V1245 V1405 \n9: C7815( V905 V1245 ) C7847( V909 V1245 ) C7903( V916 V1245 ) C7935( V920 V1245 ) C8691( V1017 V1245 ) \nC8723( V1021 V1245 ) C8779( V1028 V1245 ) C8811( V1032 V1245 ) C9535( V1245 V1405 ) "];144-&gt;180[label="9: V905 V909 V916 V920 V1017 \nV1021 V1028 V1032 V1405 \n0: "];181[shape=box, label="id:181 level: 10\n11: V455 V459 V477 V481 V561 \nV806 V1017 V1021 V1039 V1043 V1123 \n10: C4513( V455 V806 ) C4545( V459 V806 ) C4687( V477 V806 ) C4719( V481 V806 ) C5194( V561 V806 ) \nC7090( V806 V1017 ) C7091( V806 V1021 ) C7092( V806 V1039 ) C7093( V806 V1043 ) C7094( V806 V1123 ) "];144-&gt;181[label="10: V455 V459 V477 V481 V561 \nV1017 V1021 V1039 V1043 V1123 \n0: "];182[shape=box, label="id:182 level: 10\n11: V455 V459 V466 V470 V561 \nV795 V1017 V1021 V1028 V1032 V1123 \n10: C4511( V455 V795 ) C4543( V459 V795 ) C4599( V466 V795 ) C4631( V470 V795 ) C5183( V561 V795 ) \nC7035( V795 V1017 ) C7036( V795 V1021 ) C7037( V795 V1028 ) C7038( V795 V1032 ) C7039( V795 V1123 ) "];144-&gt;182[label="10: V455 V459 V466 V470 V561 \nV1017 V1021 V1028 V1032 V1123 \n0: "];183[shape=box, label="id:183 level: 10\n17: V343 V347 V365 V369 V455 \nV459 V477 V481 V694 V905 V909 \nV927 V931 V1017 V1021 V1039 V1043 \n16: C3633( V343 V694 ) C3665( V347 V694 ) C3807( V365 V694 ) C3839( V369 V694 ) C4509( V455 V694 ) \nC4541( V459 V694 ) C4683( V477 V694 ) C4715( V481 V694 ) C6270( V694 V905 ) C6271( V694 V909 ) C6272( V694 V927 ) \nC6273( V694 V931 ) C6274( V694 V1017 ) C6275( V694 V1021 ) C6276( V694 V1039 ) C6277( V694 V1043 ) "];144-&gt;183[label="16: V343 V347 V365 V369 V455 \nV459 V477 V481 V905 V909 V927 \nV931 V1017 V1021 V1039 V1043 \n0: "];184[shape=box, label="id:184 level: 10\n17: V343 V347 V354 V358 V455 \nV459 V466 V470 V683 V905 V909 \nV916 V920 V1017 V1021 V1028 V1032 \n16: C3631( V343 V683 ) C3663( V347 V683 ) C3719( V354 V683 ) C3751( V358 V683 ) C4507( V455 V683 ) \nC4539( V459 V683 ) C4595( V466 V683 ) C4627( V470 V683 ) C6182( V683 V905 ) C6183( V683 V909 ) C6184( V683 V916 ) \nC6185( V683 V920 ) C6186( V683 V1017 ) C6187( V683 V1021 ) C6188( V683 V1028 ) C6189( V683 V1032 ) "];144-&gt;184[label="16: V343 V347 V354 V358 V455 \nV459 V466 V470 V905 V909 V916 \nV920 V1017 V1021 V1028 V1032 \n0: "];185[shape=box, label="id:185 level: 10\n50: V337 V339 V341 V343 V348 \nV350 V352 V354 V359 V361 V363 \nV365 V449 V451 V453 V455 V460 \nV462 V464 V466 V471 V473 V475 \nV477 V561 V899 V901 V903 V905 \nV910 V912 V914 V916 V921 V923 \nV925 V927 V1011 V1015 V1017 V1022 \nV1024 V1026 V1028 V1033 V1035 V1037 \nV1039 V1123 V1405 \n0: "];144-&gt;185[label="49: V337 V339 V341 V343 V348 \nV350 V352 V354 V359 V361 V363 \nV365 V449 V451 V453 V455 V460 \nV462 V464 V466 V471 V473 V475 \nV477 V561 V899 V901 V903 V905 \nV910 V912 V914 V916 V921 V923 \nV925 V927 V1015 V1017 V1022 V1024 \nV1026 V1028 V1033 V1035 V1037 V1039 \nV1123 V1405 \n0: "];186[shape=box, label="id:186 level: 10\n8: V882 V886 V898 V938 V942 \nV954 V1177 V1405 \n7: C7637( V882 V1177 ) C7669( V886 V1177 ) C7749( V898 V1177 ) C8077( V938 V1177 ) C8109( V942 V1177 ) \nC8189( V954 V1177 ) C9467( V1177 V1405 ) "];145-&gt;186[label="7: V882 V886 V898 V938 V942 \nV954 V1405 \n0: "];187[shape=box, label="id:187 level: 10\n10: V860 V864 V882 V886 V916 \nV920 V938 V942 V1155 V1405 \n9: C7461( V860 V1155 ) C7493( V864 V1155 ) C7635( V882 V1155 ) C7667( V886 V1155 ) C7901( V916 V1155 ) \nC7933( V920 V1155 ) C8075( V938 V1155 ) C8107( V942 V1155 ) C9445( V1155 V1405 ) "];145-&gt;187[label="9: V860 V864 V882 V886 V916 \nV920 V938 V942 V1405 \n0: "];188[shape=box, label="id:188 level: 10\n13: V320 V324 V336 V376 V380 \nV392 V615 V882 V886 V898 V938 \nV942 V954 \n12: C3453( V320 V615 ) C3485( V324 V615 ) C3565( V336 V615 ) C3893( V376 V615 ) C3925( V380 V615 ) \nC4005( V392 V615 ) C5636( V615 V882 ) C5637( V615 V886 ) C5638( V615 V898 ) C5639( V615 V938 ) C5640( V615 V942 ) \nC5641( V615 V954 ) "];145-&gt;188[label="12: V320 V324 V336 V376 V380 \nV392 V882 V886 V898 V938 V942 \nV954 \n0: "];189[shape=box, label="id:189 level: 10\n17: V298 V302 V320 V324 V354 \nV358 V376 V380 V593 V860 V864 \nV882 V886 V916 V920 V938 V942 \n16: C3277( V298 V593 ) C3309( V302 V593 ) C3451( V320 V593 ) C3483( V324 V593 ) C3717( V354 V593 ) \nC3749( V358 V593 ) C3891( V376 V593 ) C3923( V380 V593 ) C5478( V593 V860 ) C5479( V593 V864 ) C5480( V593 V882 ) \nC5481( V593 V886 ) C5482( V593 V916 ) C5483( V593 V920 ) C5484( V593 V938 ) C5485( V593 V942 ) "];145-&gt;189[label="16: V298 V302 V320 V324 V354 \nV358 V376 V380 V860 V864 V882 \nV886 V916 V920 V938 V942 \n0: "];190[shape=box, label="id:190 level: 10\n61: V292 V294 V296 V298 V314 \nV316 V318 V320 V336 V348 V350 \nV352 V354 V358 V370 V372 V374 \nV376 V380 V392 V460 V462 V464 \nV466 V470 V482 V484 V486 V488 \nV492 V504 V561 V854 V856 V858 \nV860 V876 V878 V880 V882 V898 \nV910 V912 V914 V916 V920 V934 \nV936 V938 V942 V954 V1022 V1024 \nV1026 V1028 V1032 V1048 V1054 V1066 \nV1123 V1405 \n0: "];145-&gt;190[label="60: V292 V294 V296 V298 V314 \nV316 V318 V320 V336 V348 V350 \nV352 V354 V358 V370 V372 V374 \nV376 V380 V392 V460 V462 V464 \nV466 V470 V482 V484 V486 V488 \nV492 V504 V561 V854 V856 V858 \nV860 V876 V878 V880 V882 V898 \nV910 V912 V914 V916 V920 V936 \nV938 V942 V954 V1022 V1024 V1026 \nV1028 V1032 V1048 V1054 V1066 V1123 \nV1405 \n0: "];191[shape=box, label="id:191 level: 10\n10: V847 V851 V858 V862 V959 \nV963 V970 V974 V1187 V1405 \n9: C7359( V847 V1187 ) C7390(</w:t>
      </w:r>
    </w:p>
    <w:p>
      <w:pPr>
        <w:pStyle w:val="PreformattedText"/>
        <w:bidi w:val="0"/>
        <w:spacing w:before="0" w:after="0"/>
        <w:jc w:val="left"/>
        <w:rPr/>
      </w:pPr>
      <w:r>
        <w:rPr/>
        <w:t xml:space="preserve"> </w:t>
      </w:r>
      <w:r>
        <w:rPr/>
        <w:t>V851 V1187 ) C7447( V858 V1187 ) C7478( V862 V1187 ) C8235( V959 V1187 ) \nC8266( V963 V1187 ) C8323( V970 V1187 ) C8354( V974 V1187 ) C9477( V1187 V1405 ) "];146-&gt;191[label="9: V847 V851 V858 V862 V959 \nV963 V970 V974 V1405 \n0: "];192[shape=box, label="id:192 level: 10\n11: V175 V178 V186 V189 V280 \nV513 V737 V740 V748 V751 V842 \n10: C2183( V175 V513 ) C2218( V178 V513 ) C2315( V186 V513 ) C2350( V189 V513 ) C3090( V280 V513 ) \nC4938( V513 V737 ) C4939( V513 V740 ) C4940( V513 V748 ) C4941( V513 V751 ) C4942( V513 V842 ) "];146-&gt;192[label="10: V175 V178 V186 V189 V280 \nV737 V740 V748 V751 V842 \n0: "];193[shape=box, label="id:193 level: 10\n11: V171 V175 V182 V186 V280 \nV509 V733 V737 V744 V748 V842 \n10: C2135( V171 V509 ) C2182( V175 V509 ) C2267( V182 V509 ) C2314( V186 V509 ) C3086( V280 V509 ) \nC4918( V509 V733 ) C4919( V509 V737 ) C4920( V509 V744 ) C4921( V509 V748 ) C4922( V509 V842 ) "];146-&gt;193[label="10: V171 V175 V182 V186 V280 \nV733 V737 V744 V748 V842 \n0: "];194[shape=box, label="id:194 level: 10\n38: V59 V63 V66 V70 V74 \nV77 V171 V175 V178 V182 V186 \nV189 V285 V289 V296 V300 V408 \nV412 V621 V625 V628 V632 V636 \nV639 V733 V737 V740 V744 V748 \nV751 V847 V851 V858 V862 V959 \nV963 V970 V974 \n76: C811( V59 V285 ) C813( V59 V296 ) C817( V59 V408 ) C858( V63 V285 ) C859( V63 V289 ) \nC860( V63 V296 ) C861( V63 V300 ) C864( V63 V408 ) C865( V63 V412 ) C894( V66 V289 ) C896( V66 V300 ) \nC900( V66 V412 ) C943( V70 V285 ) C990( V74 V285 ) C991( V74 V289 ) C1026( V77 V289 ) C2133( V171 V408 ) \nC2180( V175 V408 ) C2181( V175 V412 ) C2216( V178 V412 ) C3174( V285 V621 ) C3175( V285 V625 ) C3176( V285 V632 ) \nC3177( V285 V636 ) C3206( V289 V625 ) C3207( V289 V628 ) C3208( V289 V636 ) C3209( V289 V639 ) C3262( V296 V621 ) \nC3263( V296 V625 ) C3294( V300 V625 ) C3295( V300 V628 ) C4138( V408 V621 ) C4139( V408 V625 ) C4142( V408 V733 ) \nC4143( V408 V737 ) C4170( V412 V625 ) C4171( V412 V628 ) C4174( V412 V737 ) C4175( V412 V740 ) C5695( V621 V847 ) \nC5697( V621 V858 ) C5699( V621 V959 ) C5701( V621 V970 ) C5726( V625 V847 ) C5727( V625 V851 ) C5728( V625 V858 ) \nC5729( V625 V862 ) C5730( V625 V959 ) C5731( V625 V963 ) C5732( V625 V970 ) C5733( V625 V974 ) C5750( V628 V851 ) \nC5752( V628 V862 ) C5754( V628 V963 ) C5756( V628 V974 ) C5783( V632 V847 ) C5787( V632 V959 ) C5814( V636 V847 ) \nC5815( V636 V851 ) C5818( V636 V959 ) C5819( V636 V963 ) C5838( V639 V851 ) C5842( V639 V963 ) C6575( V733 V959 ) \nC6577( V733 V970 ) C6606( V737 V959 ) C6607( V737 V963 ) C6608( V737 V970 ) C6609( V737 V974 ) C6630( V740 V963 ) \nC6632( V740 V974 ) C6663( V744 V959 ) C6694( V748 V959 ) C6695( V748 V963 ) C6718( V751 V963 ) "];146-&gt;194[label="37: V59 V63 V66 V70 V74 \nV77 V171 V175 V178 V182 V186 \nV189 V285 V289 V296 V300 V408 \nV412 V621 V628 V632 V636 V639 \nV733 V737 V740 V744 V748 V751 \nV847 V851 V858 V862 V959 V963 \nV970 V974 \n62: C811 ,C813 ,C817 ,C858 ,C859 ,\nC860 ,C861 ,C864 ,C865 ,C894 ,C896 ,\nC900 ,C943 ,C990 ,C991 ,C1026 ,C2133 ,\nC2180 ,C2181 ,C2216 ,C3174 ,C3176 ,C3177 ,\nC3207 ,C3208 ,C3209 ,C3262 ,C3295 ,C4138 ,\nC4142 ,C4143 ,C4171 ,C4174 ,C4175 ,C5695 ,\nC5697 ,C5699 ,C5701 ,C5750 ,C5752 ,C5754 ,\nC5756 ,C5783 ,C5787 ,C5814 ,C5815 ,C5818 ,\nC5819 ,C5838 ,C5842 ,C6575 ,C6577 ,C6606 ,\nC6607 ,C6608 ,C6609 ,C6630 ,C6632 ,C6663 ,\nC6694 ,C6695 ,C6718 ,"];195[shape=box, label="id:195 level: 10\n62: V171 V175 V178 V193 V196 \nV197 V200 V212 V213 V214 V215 \nV216 V217 V218 V219 V220 V221 \nV222 V280 V408 V412 V430 V434 \nV435 V448 V733 V737 V740 V755 \nV758 V762 V774 V775 V776 V777 \nV778 V779 V780 V782 V783 V784 \nV842 V959 V963 V964 V970 V974 \nV975 V992 V996 V997 V1010 V1071 \nV1075 V1076 V1082 V1087 V1104 V1109 \nV1122 V1404 V1405 \n131: C2133( V171 V408 ) C2180( V175 V408 ) C2181( V175 V412 ) C2216( V178 V412 ) C2395( V193 V408 ) \nC2397( V193 V430 ) C2433( V196 V435 ) C2442( V197 V408 ) C2443( V197 V412 ) C2444( V197 V430 ) C2445( V197 V434 ) \nC2478( V200 V412 ) C2480( V200 V434 ) C2481( V200 V435 ) C2623( V212 V448 ) C2632( V213 V448 ) C2641( V214 V448 ) \nC2649( V215 V430 ) C2650( V215 V448 ) C2659( V216 V448 ) C2668( V217 V448 ) C2676( V218 V435 ) C2677( V218 V448 ) \nC2684( V219 V430 ) C2685( V219 V434 ) C2686( V219 V448 ) C2695( V220 V448 ) C2704( V221 V448 ) C2711( V222 V434 ) \nC2712( V222 V435 ) C2713( V222 V448 ) C4142( V408 V733 ) C4143( V408 V737 ) C4144( V408 V755 ) C4174( V412 V737 ) \nC4175( V412 V740 ) C4177( V412 V762 ) C4318( V430 V755 ) C4320( V430 V777 ) C4351( V434 V762 ) C4353( V434 V784 ) \nC4358( V435 V758 ) C4359( V435 V762 ) C4360( V435 V780 ) C4361( V435 V784 ) C4447( V448 V774 ) C4448( V448 V775 ) \nC4449( V448 V776 ) C4450( V448 V777 ) C4451( V448 V778 ) C4452( V448 V779 ) C4453( V448 V780 ) C4455( V448 V782 ) \nC4456( V448 V783 ) C4457( V448 V784 ) C6575( V733 V959 ) C6577( V733 V970 ) C6579( V733 V1071 ) C6581( V733 V1082 ) \nC6606( V737 V959 ) C6607( V737 V963 ) C6608( V737 V970 ) C6609( V737 V974 ) C6610( V737 V1071 ) C6611( V737 V1075 ) \nC6612( V737 V1082 ) C6630( V740 V963 ) C6631( V740 V964 ) C6632( V740 V974 ) C6633( V740 V975 ) C6634( V740 V1075 ) \nC6635( V740 V1076 ) C6637( V740 V1087 ) C6751( V755 V970 ) C6753( V755 V992 ) C6755( V755 V1082 ) C6757( V755 V1104 ) \nC6775( V758 V975 ) C6777( V758 V997 ) C6779( V758 V1087 ) C6781( V758 V1109 ) C6806( V762 V974 ) C6807( V762 V975 ) \nC6808( V762 V996 ) C6809( V762 V997 ) C6811( V762 V1087 ) C6813( V762 V1109 ) C6904( V774 V1010 ) C6907( V774 V1122 ) \nC6910( V775 V1010 ) C6913( V775 V1122 ) C6916( V776 V1010 ) C6919( V776 V1122 ) C6921( V777 V992 ) C6922( V777 V1010 ) \nC6924( V777 V1104 ) C6925( V777 V1122 ) C6928( V778 V1010 ) C6931( V778 V1122 ) C6934( V779 V1010 ) C6937( V779 V1122 ) \nC6939( V780 V997 ) C6940( V780 V1010 ) C6942( V780 V1109 ) C6943( V780 V1122 ) C6952( V782 V1010 ) C6955( V782 V1122 ) \nC6958( V783 V1010 ) C6961( V783 V1122 ) C6962( V784 V996 ) C6963( V784 V997 ) C6964( V784 V1010 ) C6966( V784 V1109 ) \nC6967( V784 V1122 ) C7270( V842 V1071 ) C7274( V842 V1075 ) C7275( V842 V1076 ) C7281( V842 V1082 ) C7286( V842 V1087 ) \nC7303( V842 V1104 ) C7308( V842 V1109 ) C7321( V842 V1122 ) C9106( V1071 V1404 ) C9126( V1075 V1404 ) C9131( V1076 V1404 ) \nC9161( V1082 V1404 ) C9186( V1087 V1404 ) C9271( V1104 V1404 ) C9296( V1109 V1404 ) C9357( V1122 V1404 ) C9694( V1404 V1405 ) "];146-&gt;195[label="61: V171 V175 V178 V193 V196 \nV197 V200 V212 V213 V214 V215 \nV216 V217 V218 V219 V220 V221 \nV222 V280 V408 V412 V430 V434 \nV435 V448 V733 V737 V740 V755 \nV758 V762 V774 V775 V776 V777 \nV778 V779 V780 V782 V783 V842 \nV959 V963 V964 V970 V974 V975 \nV992 V996 V997 V1010 V1071 V1075 \nV1076 V1082 V1087 V1104 V1109 V1122 \nV1404 V1405 \n123: C2133 ,C2180 ,C2181 ,C2216 ,C2395 ,\nC2397 ,C2433 ,C2442 ,C2443 ,C2444 ,C2445 ,\nC2478 ,C2480 ,C2481 ,C2623 ,C2632 ,C2641 ,\nC2649 ,C2650 ,C2659 ,C2668 ,C2676 ,C2677 ,\nC2684 ,C2685 ,C2686 ,C2695 ,C2704 ,C2711 ,\nC2712 ,C2713 ,C4142 ,C4143 ,C4144 ,C4174 ,\nC4175 ,C4177 ,C4318 ,C4320 ,C4351 ,C4358 ,\nC4359 ,C4360 ,C4447 ,C4448 ,C4449 ,C4450 ,\nC4451 ,C4452 ,C4453 ,C4455 ,C4456 ,C6575 ,\nC6577 ,C6579 ,C6581 ,C6606 ,C6607 ,C6608 ,\nC6609 ,C6610 ,C6611 ,C6612 ,C6630 ,C6631 ,\nC6632 ,C6633 ,C6634 ,C6635 ,C6637 ,C6751 ,\nC6753 ,C6755 ,C6757 ,C6775 ,C6777 ,C6779 ,\nC6781 ,C6806 ,C6807 ,C6808 ,C6809 ,C6811 ,\nC6813 ,C6904 ,C6907 ,C6910 ,C6913 ,C6916 ,\nC6919 ,C6921 ,C6922 ,C6924 ,C6925 ,C6928 ,\nC6931 ,C6934 ,C6937 ,C6939 ,C6940 ,C6942 ,\nC6943 ,C6952 ,C6955 ,C6958 ,C6961 ,C7270 ,\nC7274 ,C7275 ,C7281 ,C7286 ,C7303 ,C7308 ,\nC7321 ,C9106 ,C9126 ,C9131 ,C9161 ,C9186 ,\nC9271 ,C9296 ,C9357 ,C9694 ,"];196[shape=box, label="id:196 level: 10\n11: V169 V171 V180 V182 V280 \nV505 V731 V733 V742 V744 V842 \n10: C2110( V169 V505 ) C2134( V171 V505 ) C2242( V180 V505 ) C2266( V182 V505 ) C3082( V280 V505 ) \nC4898( V505 V731 ) C4899( V505 V733 ) C4900( V505 V742 ) C4901( V505 V744 ) C4902( V505 V842 ) "];147-&gt;196[label="10: V169 V171 V180 V182 V280 \nV731 V733 V742 V744 V842 \n0: "];197[shape=box, label="id:197 level: 10\n17: V57 V59 V68 V70 V169 \nV171 V180 V182 V393 V619 V621 \nV630 V632 V731 V733 V742 V744 \n16: C790( V57 V393 ) C814( V59 V393 ) C922( V68 V393 ) C946( V70 V393 ) C2106( V169 V393 ) \nC2130( V171 V393 ) C2238( V180 V393 ) C2262( V182 V393 ) C4018( V393 V619 ) C4019( V393 V621 ) C4020( V393 V630 ) \nC4021( V393 V632 ) C4022( V393 V731 ) C4023( V393 V733 ) C4024( V393 V742 ) C4025( V393 V744 ) "];147-&gt;197[label="16: V57 V59 V68 V70 V169 \nV171 V180 V182 V619 V621 V630 \nV632 V731 V733 V742 V744 \n0: "];198[shape=box, label="id:198 level: 10\n102: V57 V59 V61 V65 V68 \nV72 V76 V79 V81 V169 V171 \nV173 V177 V180 V184 V188 V191 \nV193 V195 V199 V213 V215 V217 \nV221 V280 V283 V287 V292 V294 \nV296 V298 V314 V316 V318 V320 \nV336 V406 V408 V410 V426 V428 \nV430 V432 V448 V619 V621 V627 \nV630 V634 V638 V731 V733 V735 \nV739 V742 V746 V750 V755 V761 \nV775 V777 V779 V783 V842 V843 \nV845 V847 V849 V854 V856 V858 \nV860 V876 V878 V880 V882 V898 \nV955 V957 V959 V961 V965 V968 \nV970 V972 V976 V992 V994 V998 \nV1010 V1067 V1069 V1071 V1073 V1077 \nV1082 V1088 V1104 V1110 V1122 V1404 \nV1405 \n209: C787( V57 V283 ) C788( V57 V292 ) C789( V57 V294 ) C793( V57 V406 ) C812( V59 V292 ) \nC813( V59 V296 ) C817( V59 V408 ) C834( V61 V283 ) C835( V61 V287 ) C836( V61 V294 ) C837( V61 V298 ) \nC840( V61 V406 ) C841( V61 V410 ) C882( V65 V287 ) C884( V65 V298 ) C888( V65 V410 ) C919( V68 V283 ) \nC966( V72 V283 ) C967( V72 V287 ) C1014( V76 V287 ) C1050( V79 V292 ) C1051( V79 V294 ) C1052( V79 V314 ) \nC1053( V79 V316 ) C1055( V79 V406 ) C1056( V79 V426 ) C1057( V79 V428 ) C1074( V81 V292 ) C1075( V81 V296 ) \nC1076( V81 V314 ) C1077( V81 V318 ) C1079( V81 V408 ) C1080( V81 V426 ) C1081( V81 V430 ) C2109( V169 V406 ) \nC2133( V171 V408 ) C2156( V173 V406 ) C2157( V173 V410 ) C2204( V177 V410 ) C2371( V191 V406 ) C2372( V191 V426 ) \nC2373( V191 V428 ) C2395( V193 V408</w:t>
      </w:r>
    </w:p>
    <w:p>
      <w:pPr>
        <w:pStyle w:val="PreformattedText"/>
        <w:bidi w:val="0"/>
        <w:spacing w:before="0" w:after="0"/>
        <w:jc w:val="left"/>
        <w:rPr/>
      </w:pPr>
      <w:r>
        <w:rPr/>
        <w:t xml:space="preserve"> </w:t>
      </w:r>
      <w:r>
        <w:rPr/>
        <w:t>) C2396( V193 V426 ) C2397( V193 V430 ) C2418( V195 V406 ) C2419( V195 V410 ) \nC2420( V195 V428 ) C2421( V195 V432 ) C2466( V199 V410 ) C2468( V199 V432 ) C2630( V213 V426 ) C2631( V213 V428 ) \nC2632( V213 V448 ) C2648( V215 V426 ) C2649( V215 V430 ) C2650( V215 V448 ) C2666( V217 V428 ) C2667( V217 V432 ) \nC2668( V217 V448 ) C2702( V221 V432 ) C2704( V221 V448 ) C3158( V283 V619 ) C3160( V283 V630 ) C3161( V283 V634 ) \nC3191( V287 V627 ) C3192( V287 V634 ) C3193( V287 V638 ) C3230( V292 V619 ) C3231( V292 V621 ) C3246( V294 V619 ) \nC3262( V296 V621 ) C3279( V298 V627 ) C4122( V406 V619 ) C4126( V406 V731 ) C4127( V406 V735 ) C4138( V408 V621 ) \nC4142( V408 V733 ) C4144( V408 V755 ) C4155( V410 V627 ) C4158( V410 V735 ) C4159( V410 V739 ) C4161( V410 V761 ) \nC4287( V426 V755 ) C4288( V426 V775 ) C4289( V426 V777 ) C4304( V428 V775 ) C4305( V428 V779 ) C4318( V430 V755 ) \nC4320( V430 V777 ) C4335( V432 V761 ) C4336( V432 V779 ) C4337( V432 V783 ) C4448( V448 V775 ) C4450( V448 V777 ) \nC4452( V448 V779 ) C4456( V448 V783 ) C5678( V619 V843 ) C5679( V619 V845 ) C5680( V619 V854 ) C5681( V619 V856 ) \nC5682( V619 V955 ) C5683( V619 V957 ) C5685( V619 V968 ) C5694( V621 V843 ) C5695( V621 V847 ) C5696( V621 V854 ) \nC5697( V621 V858 ) C5698( V621 V955 ) C5699( V621 V959 ) C5701( V621 V970 ) C5742( V627 V849 ) C5744( V627 V860 ) \nC5746( V627 V961 ) C5747( V627 V965 ) C5748( V627 V972 ) C5749( V627 V976 ) C5766( V630 V843 ) C5767( V630 V845 ) \nC5770( V630 V955 ) C5771( V630 V957 ) C5798( V634 V845 ) C5799( V634 V849 ) C5802( V634 V957 ) C5803( V634 V961 ) \nC5830( V638 V849 ) C5834( V638 V961 ) C5835( V638 V965 ) C6558( V731 V955 ) C6559( V731 V957 ) C6561( V731 V968 ) \nC6562( V731 V1067 ) C6563( V731 V1069 ) C6574( V733 V955 ) C6575( V733 V959 ) C6577( V733 V970 ) C6578( V733 V1067 ) \nC6579( V733 V1071 ) C6581( V733 V1082 ) C6590( V735 V957 ) C6591( V735 V961 ) C6592( V735 V968 ) C6593( V735 V972 ) \nC6594( V735 V1069 ) C6595( V735 V1073 ) C6622( V739 V961 ) C6623( V739 V965 ) C6624( V739 V972 ) C6625( V739 V976 ) \nC6626( V739 V1073 ) C6627( V739 V1077 ) C6629( V739 V1088 ) C6646( V742 V955 ) C6647( V742 V957 ) C6650( V742 V1067 ) \nC6651( V742 V1069 ) C6678( V746 V957 ) C6679( V746 V961 ) C6682( V746 V1069 ) C6683( V746 V1073 ) C6710( V750 V961 ) \nC6711( V750 V965 ) C6714( V750 V1073 ) C6715( V750 V1077 ) C6751( V755 V970 ) C6753( V755 V992 ) C6755( V755 V1082 ) \nC6757( V755 V1104 ) C6798( V761 V972 ) C6799( V761 V976 ) C6800( V761 V994 ) C6801( V761 V998 ) C6803( V761 V1088 ) \nC6805( V761 V1110 ) C6910( V775 V1010 ) C6913( V775 V1122 ) C6921( V777 V992 ) C6922( V777 V1010 ) C6924( V777 V1104 ) \nC6925( V777 V1122 ) C6933( V779 V994 ) C6934( V779 V1010 ) C6937( V779 V1122 ) C6956( V783 V994 ) C6957( V783 V998 ) \nC6958( V783 V1010 ) C6960( V783 V1110 ) C6961( V783 V1122 ) C7266( V842 V1067 ) C7268( V842 V1069 ) C7270( V842 V1071 ) \nC7272( V842 V1073 ) C7276( V842 V1077 ) C7281( V842 V1082 ) C7287( V842 V1088 ) C7303( V842 V1104 ) C7309( V842 V1110 ) \nC7321( V842 V1122 ) C9086( V1067 V1404 ) C9096( V1069 V1404 ) C9106( V1071 V1404 ) C9116( V1073 V1404 ) C9136( V1077 V1404 ) \nC9161( V1082 V1404 ) C9191( V1088 V1404 ) C9271( V1104 V1404 ) C9301( V1110 V1404 ) C9357( V1122 V1404 ) C9694( V1404 V1405 ) "];147-&gt;198[label="100: V57 V59 V61 V65 V68 \nV72 V76 V79 V81 V169 V171 \nV173 V177 V180 V184 V188 V191 \nV193 V195 V199 V213 V215 V217 \nV221 V280 V283 V287 V292 V294 \nV296 V298 V314 V316 V318 V320 \nV336 V406 V408 V410 V426 V428 \nV430 V432 V448 V619 V621 V627 \nV630 V634 V638 V731 V733 V739 \nV742 V746 V750 V755 V761 V775 \nV777 V779 V783 V842 V843 V845 \nV847 V849 V854 V856 V858 V860 \nV876 V878 V880 V882 V898 V955 \nV957 V959 V961 V965 V970 V972 \nV976 V992 V994 V998 V1010 V1067 \nV1069 V1071 V1073 V1077 V1082 V1088 \nV1104 V1110 V1122 V1404 V1405 \n199: C787 ,C788 ,C789 ,C793 ,C812 ,\nC813 ,C817 ,C834 ,C835 ,C836 ,C837 ,\nC840 ,C841 ,C882 ,C884 ,C888 ,C919 ,\nC966 ,C967 ,C1014 ,C1050 ,C1051 ,C1052 ,\nC1053 ,C1055 ,C1056 ,C1057 ,C1074 ,C1075 ,\nC1076 ,C1077 ,C1079 ,C1080 ,C1081 ,C2109 ,\nC2133 ,C2156 ,C2157 ,C2204 ,C2371 ,C2372 ,\nC2373 ,C2395 ,C2396 ,C2397 ,C2418 ,C2419 ,\nC2420 ,C2421 ,C2466 ,C2468 ,C2630 ,C2631 ,\nC2632 ,C2648 ,C2649 ,C2650 ,C2666 ,C2667 ,\nC2668 ,C2702 ,C2704 ,C3158 ,C3160 ,C3161 ,\nC3191 ,C3192 ,C3193 ,C3230 ,C3231 ,C3246 ,\nC3262 ,C3279 ,C4122 ,C4126 ,C4138 ,C4142 ,\nC4144 ,C4155 ,C4159 ,C4161 ,C4287 ,C4288 ,\nC4289 ,C4304 ,C4305 ,C4318 ,C4320 ,C4335 ,\nC4336 ,C4337 ,C4448 ,C4450 ,C4452 ,C4456 ,\nC5678 ,C5679 ,C5680 ,C5681 ,C5682 ,C5683 ,\nC5694 ,C5695 ,C5696 ,C5697 ,C5698 ,C5699 ,\nC5701 ,C5742 ,C5744 ,C5746 ,C5747 ,C5748 ,\nC5749 ,C5766 ,C5767 ,C5770 ,C5771 ,C5798 ,\nC5799 ,C5802 ,C5803 ,C5830 ,C5834 ,C5835 ,\nC6558 ,C6559 ,C6562 ,C6563 ,C6574 ,C6575 ,\nC6577 ,C6578 ,C6579 ,C6581 ,C6622 ,C6623 ,\nC6624 ,C6625 ,C6626 ,C6627 ,C6629 ,C6646 ,\nC6647 ,C6650 ,C6651 ,C6678 ,C6679 ,C6682 ,\nC6683 ,C6710 ,C6711 ,C6714 ,C6715 ,C6751 ,\nC6753 ,C6755 ,C6757 ,C6798 ,C6799 ,C6800 ,\nC6801 ,C6803 ,C6805 ,C6910 ,C6913 ,C6921 ,\nC6922 ,C6924 ,C6925 ,C6933 ,C6934 ,C6937 ,\nC6956 ,C6957 ,C6958 ,C6960 ,C6961 ,C7266 ,\nC7268 ,C7270 ,C7272 ,C7276 ,C7281 ,C7287 ,\nC7303 ,C7309 ,C7321 ,C9086 ,C9096 ,C9106 ,\nC9116 ,C9136 ,C9161 ,C9191 ,C9271 ,C9301 ,\nC9357 ,C9694 ,"];199[shape=box, label="id:199 level: 10\n10: V846 V850 V857 V861 V902 \nV906 V913 V917 V1128 V1405 \n9: C7347( V846 V1128 ) C7378( V850 V1128 ) C7435( V857 V1128 ) C7466( V861 V1128 ) C7787( V902 V1128 ) \nC7818( V906 V1128 ) C7875( V913 V1128 ) C7906( V917 V1128 ) C9418( V1128 V1405 ) "];150-&gt;199[label="9: V846 V850 V857 V861 V902 \nV906 V913 V917 V1405 \n0: "];200[shape=box, label="id:200 level: 10\n17: V284 V288 V295 V299 V340 \nV344 V351 V355 V566 V846 V850 \nV857 V861 V902 V906 V913 V917 \n16: C3163( V284 V566 ) C3194( V288 V566 ) C3251( V295 V566 ) C3282( V299 V566 ) C3603( V340 V566 ) \nC3634( V344 V566 ) C3691( V351 V566 ) C3722( V355 V566 ) C5262( V566 V846 ) C5263( V566 V850 ) C5264( V566 V857 ) \nC5265( V566 V861 ) C5266( V566 V902 ) C5267( V566 V906 ) C5268( V566 V913 ) C5269( V566 V917 ) "];150-&gt;200[label="16: V284 V288 V295 V299 V340 \nV344 V351 V355 V846 V850 V857 \nV861 V902 V906 V913 V917 \n0: "];201[shape=box, label="id:201 level: 10\n187: V56 V58 V60 V62 V64 \nV66 V67 V69 V71 V73 V75 \nV84 V88 V168 V170 V172 V174 \nV176 V178 V179 V181 V183 V185 \nV187 V190 V192 V194 V196 V198 \nV200 V212 V214 V216 V218 V220 \nV280 V282 V284 V286 V288 V289 \nV290 V293 V295 V296 V297 V299 \nV300 V301 V315 V317 V318 V319 \nV321 V322 V323 V336 V338 V340 \nV342 V345 V346 V349 V351 V352 \nV353 V355 V356 V357 V371 V373 \nV374 V375 V377 V378 V379 V392 \nV405 V407 V408 V409 V411 V412 \nV427 V429 V430 V431 V433 V434 \nV435 V448 V624 V626 V628 V629 \nV631 V633 V635 V637 V736 V738 \nV740 V741 V743 V745 V747 V749 \nV758 V760 V762 V774 V776 V778 \nV780 V782 V842 V844 V846 V848 \nV850 V851 V852 V855 V857 V858 \nV861 V862 V880 V883 V898 V900 \nV902 V904 V907 V908 V911 V913 \nV914 V915 V917 V918 V919 V933 \nV935 V936 V937 V939 V940 V941 \nV954 V956 V958 V960 V962 V963 \nV964 V965 V970 V973 V974 V975 \nV976 V978 V980 V982 V986 V992 \nV995 V996 V997 V998 V1010 V1070 \nV1074 V1076 V1077 V1087 V1088 V1090 \nV1092 V1094 V1098 V1109 V1110 V1122 \nV1404 V1405 \n295: C774( V56 V282 ) C775( V56 V284 ) C776( V56 V293 ) C777( V56 V295 ) C780( V56 V405 ) \nC781( V56 V407 ) C798( V58 V282 ) C799( V58 V286 ) C800( V58 V293 ) C801( V58 V297 ) C804( V58 V405 ) \nC805( V58 V409 ) C822( V60 V284 ) C823( V60 V288 ) C824( V60 V295 ) C825( V60 V299 ) C828( V60 V407 ) \nC829( V60 V411 ) C846( V62 V286 ) C847( V62 V290 ) C848( V62 V297 ) C849( V62 V301 ) C852( V62 V409 ) \nC870( V64 V288 ) C872( V64 V299 ) C876( V64 V411 ) C894( V66 V289 ) C895( V66 V290 ) C896( V66 V300 ) \nC897( V66 V301 ) C900( V66 V412 ) C906( V67 V282 ) C907( V67 V284 ) C930( V69 V282 ) C931( V69 V286 ) \nC954( V71 V284 ) C955( V71 V288 ) C978( V73 V286 ) C979( V73 V290 ) C1002( V75 V288 ) C1110( V84 V297 ) \nC1111( V84 V301 ) C1112( V84 V319 ) C1113( V84 V323 ) C1114( V84 V409 ) C1116( V84 V431 ) C1117( V84 V435 ) \nC1158( V88 V300 ) C1159( V88 V301 ) C1160( V88 V322 ) C1161( V88 V323 ) C1162( V88 V412 ) C1164( V88 V434 ) \nC1165( V88 V435 ) C2096( V168 V405 ) C2097( V168 V407 ) C2120( V170 V405 ) C2121( V170 V409 ) C2144( V172 V407 ) \nC2145( V172 V411 ) C2168( V174 V409 ) C2192( V176 V411 ) C2216( V178 V412 ) C2358( V190 V405 ) C2359( V190 V407 ) \nC2360( V190 V427 ) C2361( V190 V429 ) C2382( V192 V405 ) C2383( V192 V409 ) C2384( V192 V427 ) C2385( V192 V431 ) \nC2406( V194 V407 ) C2407( V194 V411 ) C2408( V194 V429 ) C2409( V194 V433 ) C2430( V196 V409 ) C2432( V196 V431 ) \nC2433( V196 V435 ) C2454( V198 V411 ) C2456( V198 V433 ) C2478( V200 V412 ) C2480( V200 V434 ) C2481( V200 V435 ) \nC2621( V212 V427 ) C2622( V212 V429 ) C2623( V212 V448 ) C2639( V214 V427 ) C2640( V214 V431 ) C2641( V214 V448 ) \nC2657( V216 V429 ) C2658( V216 V433 ) C2659( V216 V448 ) C2675( V218 V431 ) C2676( V218 V435 ) C2677( V218 V448 ) \nC2693( V220 V433 ) C2695( V220 V448 ) C3152( V282 V629 ) C3153( V282 V631 ) C3168( V284 V629 ) C3169( V284 V633 ) \nC3183( V286 V624 ) C3184( V286 V631 ) C3185( V286 V635 ) C3199( V288 V626 ) C3200( V288 V633 ) C3201( V288 V637 ) \nC3207( V289 V628 ) C3214( V290 V624 ) C3215( V290 V628 ) C3216( V290 V635 ) C3271( V297 V624 ) C3287( V299 V626 ) \nC3295( V300 V628 ) C3302( V301 V624 ) C3303( V301 V628 ) C4147( V409 V624 ) C4151( V409 V736 ) C4153( V409 V758 ) \nC4163( V411 V626 ) C4167( V411 V738 ) C4169( V411 V760 ) C4171( V412 V628 ) C4175( V412 V740 ) C4177( V412 V762 ) \nC4296( V427 V774 ) C4297( V427 V776 ) C4312( V429 V774 ) C4313( V429 V778 ) C4327( V431 V758 ) C4328( V431 V776 ) \nC4329( V431 V780 ) C4343( V433 V760 ) C4344( V433 V778 ) C4345( V433 V782 ) C4351( V434 V762 ) C4358( V435 V758 ) \nC4359( V435 V762 ) C4360( V435 V780 ) C4447( V448 V774 ) C4449( V448 V776 ) C4451( V448</w:t>
      </w:r>
    </w:p>
    <w:p>
      <w:pPr>
        <w:pStyle w:val="PreformattedText"/>
        <w:bidi w:val="0"/>
        <w:spacing w:before="0" w:after="0"/>
        <w:jc w:val="left"/>
        <w:rPr/>
      </w:pPr>
      <w:r>
        <w:rPr/>
        <w:t xml:space="preserve"> </w:t>
      </w:r>
      <w:r>
        <w:rPr/>
        <w:t>V778 ) C4453( V448 V780 ) \nC4455( V448 V782 ) C5718( V624 V848 ) C5719( V624 V852 ) C5722( V624 V960 ) C5723( V624 V964 ) C5725( V624 V975 ) \nC5734( V626 V850 ) C5736( V626 V861 ) C5738( V626 V962 ) C5739( V626 V965 ) C5740( V626 V973 ) C5741( V626 V976 ) \nC5750( V628 V851 ) C5751( V628 V852 ) C5752( V628 V862 ) C5754( V628 V963 ) C5755( V628 V964 ) C5756( V628 V974 ) \nC5757( V628 V975 ) C5758( V629 V844 ) C5759( V629 V846 ) C5762( V629 V956 ) C5763( V629 V958 ) C5764( V629 V978 ) \nC5765( V629 V980 ) C5774( V631 V844 ) C5775( V631 V848 ) C5778( V631 V956 ) C5779( V631 V960 ) C5780( V631 V978 ) \nC5781( V631 V982 ) C5790( V633 V846 ) C5791( V633 V850 ) C5794( V633 V958 ) C5795( V633 V962 ) C5796( V633 V980 ) \nC5806( V635 V848 ) C5807( V635 V852 ) C5810( V635 V960 ) C5811( V635 V964 ) C5812( V635 V982 ) C5813( V635 V986 ) \nC5822( V637 V850 ) C5826( V637 V962 ) C5827( V637 V965 ) C6598( V736 V960 ) C6599( V736 V964 ) C6601( V736 V975 ) \nC6603( V736 V1076 ) C6605( V736 V1087 ) C6614( V738 V962 ) C6615( V738 V965 ) C6616( V738 V973 ) C6617( V738 V976 ) \nC6618( V738 V1074 ) C6619( V738 V1077 ) C6621( V738 V1088 ) C6630( V740 V963 ) C6631( V740 V964 ) C6632( V740 V974 ) \nC6633( V740 V975 ) C6635( V740 V1076 ) C6637( V740 V1087 ) C6638( V741 V956 ) C6639( V741 V958 ) C6640( V741 V978 ) \nC6641( V741 V980 ) C6643( V741 V1070 ) C6644( V741 V1090 ) C6645( V741 V1092 ) C6654( V743 V956 ) C6655( V743 V960 ) \nC6656( V743 V978 ) C6657( V743 V982 ) C6660( V743 V1090 ) C6661( V743 V1094 ) C6670( V745 V958 ) C6671( V745 V962 ) \nC6672( V745 V980 ) C6674( V745 V1070 ) C6675( V745 V1074 ) C6676( V745 V1092 ) C6686( V747 V960 ) C6687( V747 V964 ) \nC6688( V747 V982 ) C6689( V747 V986 ) C6691( V747 V1076 ) C6692( V747 V1094 ) C6693( V747 V1098 ) C6702( V749 V962 ) \nC6703( V749 V965 ) C6706( V749 V1074 ) C6707( V749 V1077 ) C6775( V758 V975 ) C6777( V758 V997 ) C6779( V758 V1087 ) \nC6781( V758 V1109 ) C6790( V760 V973 ) C6791( V760 V976 ) C6792( V760 V995 ) C6793( V760 V998 ) C6795( V760 V1088 ) \nC6797( V760 V1110 ) C6806( V762 V974 ) C6807( V762 V975 ) C6808( V762 V996 ) C6809( V762 V997 ) C6811( V762 V1087 ) \nC6813( V762 V1109 ) C6904( V774 V1010 ) C6907( V774 V1122 ) C6916( V776 V1010 ) C6919( V776 V1122 ) C6927( V778 V995 ) \nC6928( V778 V1010 ) C6931( V778 V1122 ) C6939( V780 V997 ) C6940( V780 V1010 ) C6942( V780 V1109 ) C6943( V780 V1122 ) \nC6950( V782 V995 ) C6951( V782 V998 ) C6952( V782 V1010 ) C6954( V782 V1110 ) C6955( V782 V1122 ) C7269( V842 V1070 ) \nC7273( V842 V1074 ) C7275( V842 V1076 ) C7276( V842 V1077 ) C7286( V842 V1087 ) C7287( V842 V1088 ) C7289( V842 V1090 ) \nC7291( V842 V1092 ) C7293( V842 V1094 ) C7297( V842 V1098 ) C7308( V842 V1109 ) C7309( V842 V1110 ) C7321( V842 V1122 ) \nC9101( V1070 V1404 ) C9121( V1074 V1404 ) C9131( V1076 V1404 ) C9136( V1077 V1404 ) C9186( V1087 V1404 ) C9191( V1088 V1404 ) \nC9201( V1090 V1404 ) C9211( V1092 V1404 ) C9221( V1094 V1404 ) C9241( V1098 V1404 ) C9296( V1109 V1404 ) C9301( V1110 V1404 ) \nC9357( V1122 V1404 ) C9694( V1404 V1405 ) "];150-&gt;201[label="186: V56 V58 V60 V62 V64 \nV66 V67 V69 V71 V73 V75 \nV84 V88 V168 V170 V172 V174 \nV176 V178 V179 V181 V183 V185 \nV187 V190 V192 V194 V196 V198 \nV200 V212 V214 V216 V218 V220 \nV280 V282 V284 V286 V288 V289 \nV290 V293 V295 V296 V297 V299 \nV300 V301 V315 V317 V318 V319 \nV321 V322 V323 V336 V338 V340 \nV342 V345 V346 V349 V351 V352 \nV353 V355 V356 V357 V371 V373 \nV374 V375 V377 V378 V379 V392 \nV405 V407 V408 V409 V411 V412 \nV427 V429 V430 V431 V433 V434 \nV435 V448 V624 V626 V628 V629 \nV631 V633 V635 V637 V736 V738 \nV740 V741 V743 V745 V747 V749 \nV758 V760 V762 V774 V776 V778 \nV780 V782 V842 V844 V846 V848 \nV850 V851 V852 V857 V858 V861 \nV862 V880 V883 V898 V900 V902 \nV904 V907 V908 V911 V913 V914 \nV915 V917 V918 V919 V933 V935 \nV936 V937 V939 V940 V941 V954 \nV956 V958 V960 V962 V963 V964 \nV965 V970 V973 V974 V975 V976 \nV978 V980 V982 V986 V992 V995 \nV996 V997 V998 V1010 V1070 V1074 \nV1076 V1077 V1087 V1088 V1090 V1092 \nV1094 V1098 V1109 V1110 V1122 V1404 \nV1405 \n295: C774 ,C775 ,C776 ,C777 ,C780 ,\nC781 ,C798 ,C799 ,C800 ,C801 ,C804 ,\nC805 ,C822 ,C823 ,C824 ,C825 ,C828 ,\nC829 ,C846 ,C847 ,C848 ,C849 ,C852 ,\nC870 ,C872 ,C876 ,C894 ,C895 ,C896 ,\nC897 ,C900 ,C906 ,C907 ,C930 ,C931 ,\nC954 ,C955 ,C978 ,C979 ,C1002 ,C1110 ,\nC1111 ,C1112 ,C1113 ,C1114 ,C1116 ,C1117 ,\nC1158 ,C1159 ,C1160 ,C1161 ,C1162 ,C1164 ,\nC1165 ,C2096 ,C2097 ,C2120 ,C2121 ,C2144 ,\nC2145 ,C2168 ,C2192 ,C2216 ,C2358 ,C2359 ,\nC2360 ,C2361 ,C2382 ,C2383 ,C2384 ,C2385 ,\nC2406 ,C2407 ,C2408 ,C2409 ,C2430 ,C2432 ,\nC2433 ,C2454 ,C2456 ,C2478 ,C2480 ,C2481 ,\nC2621 ,C2622 ,C2623 ,C2639 ,C2640 ,C2641 ,\nC2657 ,C2658 ,C2659 ,C2675 ,C2676 ,C2677 ,\nC2693 ,C2695 ,C3152 ,C3153 ,C3168 ,C3169 ,\nC3183 ,C3184 ,C3185 ,C3199 ,C3200 ,C3201 ,\nC3207 ,C3214 ,C3215 ,C3216 ,C3271 ,C3287 ,\nC3295 ,C3302 ,C3303 ,C4147 ,C4151 ,C4153 ,\nC4163 ,C4167 ,C4169 ,C4171 ,C4175 ,C4177 ,\nC4296 ,C4297 ,C4312 ,C4313 ,C4327 ,C4328 ,\nC4329 ,C4343 ,C4344 ,C4345 ,C4351 ,C4358 ,\nC4359 ,C4360 ,C4447 ,C4449 ,C4451 ,C4453 ,\nC4455 ,C5718 ,C5719 ,C5722 ,C5723 ,C5725 ,\nC5734 ,C5736 ,C5738 ,C5739 ,C5740 ,C5741 ,\nC5750 ,C5751 ,C5752 ,C5754 ,C5755 ,C5756 ,\nC5757 ,C5758 ,C5759 ,C5762 ,C5763 ,C5764 ,\nC5765 ,C5774 ,C5775 ,C5778 ,C5779 ,C5780 ,\nC5781 ,C5790 ,C5791 ,C5794 ,C5795 ,C5796 ,\nC5806 ,C5807 ,C5810 ,C5811 ,C5812 ,C5813 ,\nC5822 ,C5826 ,C5827 ,C6598 ,C6599 ,C6601 ,\nC6603 ,C6605 ,C6614 ,C6615 ,C6616 ,C6617 ,\nC6618 ,C6619 ,C6621 ,C6630 ,C6631 ,C6632 ,\nC6633 ,C6635 ,C6637 ,C6638 ,C6639 ,C6640 ,\nC6641 ,C6643 ,C6644 ,C6645 ,C6654 ,C6655 ,\nC6656 ,C6657 ,C6660 ,C6661 ,C6670 ,C6671 ,\nC6672 ,C6674 ,C6675 ,C6676 ,C6686 ,C6687 ,\nC6688 ,C6689 ,C6691 ,C6692 ,C6693 ,C6702 ,\nC6703 ,C6706 ,C6707 ,C6775 ,C6777 ,C6779 ,\nC6781 ,C6790 ,C6791 ,C6792 ,C6793 ,C6795 ,\nC6797 ,C6806 ,C6807 ,C6808 ,C6809 ,C6811 ,\nC6813 ,C6904 ,C6907 ,C6916 ,C6919 ,C6927 ,\nC6928 ,C6931 ,C6939 ,C6940 ,C6942 ,C6943 ,\nC6950 ,C6951 ,C6952 ,C6954 ,C6955 ,C7269 ,\nC7273 ,C7275 ,C7276 ,C7286 ,C7287 ,C7289 ,\nC7291 ,C7293 ,C7297 ,C7308 ,C7309 ,C7321 ,\nC9101 ,C9121 ,C9131 ,C9136 ,C9186 ,C9191 ,\nC9201 ,C9211 ,C9221 ,C9241 ,C9296 ,C9301 ,\nC9357 ,C9694 ,"];202[shape=box, label="id:202 level: 10\n13: V38 V42 V50 V55 V94 \nV98 V111 V319 V323 V336 V375 \nV379 V392 \n12: C544( V38 V50 ) C599( V42 V50 ) C687( V50 V55 ) C688( V50 V94 ) C689( V50 V98 ) \nC690( V50 V111 ) C691( V50 V319 ) C692( V50 V323 ) C693( V50 V336 ) C694( V50 V375 ) C695( V50 V379 ) \nC696( V50 V392 ) "];153-&gt;202[label="12: V38 V42 V55 V94 V98 \nV111 V319 V323 V336 V375 V379 \nV392 \n0: "];203[shape=box, label="id:203 level: 10\n17: V16 V20 V28 V38 V42 \nV72 V76 V94 V98 V297 V301 \nV319 V323 V353 V357 V375 V379 \n16: C236( V16 V28 ) C291( V20 V28 ) C403( V28 V38 ) C404( V28 V42 ) C405( V28 V72 ) \nC406( V28 V76 ) C407( V28 V94 ) C408( V28 V98 ) C409( V28 V297 ) C410( V28 V301 ) C411( V28 V319 ) \nC412( V28 V323 ) C413( V28 V353 ) C414( V28 V357 ) C415( V28 V375 ) C416( V28 V379 ) "];153-&gt;203[label="16: V16 V20 V38 V42 V72 \nV76 V94 V98 V297 V301 V319 \nV323 V353 V357 V375 V379 \n0: "];204[shape=box, label="id:204 level: 10\n186: V1 V3 V12 V14 V15 \nV16 V19 V20 V34 V36 V37 \nV38 V41 V42 V55 V57 V59 \nV67 V68 V70 V71 V72 V75 \nV76 V89 V90 V92 V93 V94 \nV98 V111 V179 V180 V182 V183 \nV184 V187 V188 V201 V204 V223 \nV280 V283 V285 V287 V292 V294 \nV296 V300 V301 V318 V322 V323 \nV336 V337 V339 V341 V343 V348 \nV349 V350 V351 V352 V353 V356 \nV357 V359 V361 V365 V370 V371 \nV373 V374 V375 V378 V379 V392 \nV460 V461 V463 V464 V465 V468 \nV469 V482 V483 V485 V486 V487 \nV490 V491 V504 V561 V576 V577 \nV581 V582 V596 V598 V599 V600 \nV603 V604 V617 V619 V621 V629 \nV630 V632 V633 V634 V637 V638 \nV651 V652 V654 V655 V656 V659 \nV660 V673 V741 V742 V744 V745 \nV746 V749 V750 V763 V764 V766 \nV767 V768 V771 V772 V785 V842 \nV843 V845 V847 V849 V853 V854 \nV856 V858 V869 V875 V887 V889 \nV891 V893 V897 V899 V901 V903 \nV905 V909 V910 V912 V914 V921 \nV923 V925 V927 V931 V943 V945 \nV947 V949 V953 V955 V957 V959 \nV961 V965 V977 V979 V981 V983 \nV987 V999 V1001 V1003 V1005 V1009 \nV1405 \n259: C21( V1 V67 ) C24( V1 V283 ) C25( V1 V292 ) C26( V1 V294 ) C27( V1 V337 ) \nC28( V1 V339 ) C29( V1 V348 ) C30( V1 V350 ) C48( V3 V15 ) C51( V3 V67 ) C52( V3 V71 ) \nC54( V3 V285 ) C55( V3 V292 ) C56( V3 V296 ) C57( V3 V337 ) C58( V3 V341 ) C59( V3 V348 ) \nC60( V3 V352 ) C186( V12 V283 ) C189( V12 V337 ) C190( V12 V339 ) C191( V12 V359 ) C192( V12 V361 ) \nC214( V14 V285 ) C217( V14 V337 ) C218( V14 V341 ) C219( V14 V359 ) C223( V15 V59 ) C241( V16 V283 ) \nC242( V16 V287 ) C245( V16 V339 ) C246( V16 V343 ) C247( V16 V361 ) C248( V16 V365 ) C297( V20 V287 ) \nC301( V20 V343 ) C303( V20 V365 ) C497( V34 V359 ) C498( V34 V361 ) C525( V36 V359 ) C553( V38 V361 ) \nC554( V38 V365 ) C609( V42 V365 ) C787( V57 V283 ) C788( V57 V292 ) C789( V57 V294 ) C811( V59 V285 ) \nC812( V59 V292 ) C813( V59 V296 ) C919( V68 V283 ) C943( V70 V285 ) C966( V72 V283 ) C967( V72 V287 ) \nC1014( V76 V287 ) C3158( V283 V619 ) C3160( V283 V630 ) C3161( V283 V634 ) C3172( V285 V576 ) C3174( V285 V621 ) \nC3176( V285 V632 ) C3189( V287 V582 ) C3192( V287 V634 ) C3193( V287 V638 ) C3230( V292 V619 ) C3231( V292 V621 ) \nC3246( V294 V619 ) C3262( V296 V621 ) C3581( V337 V576 ) C3612( V341 V576 ) C3629( V343 V582 ) C3755( V359 V576 ) \nC3756( V359 V596 ) C3757( V359 V598 ) C3772( V361 V596 ) C3773( V361 V600 ) C3803( V365 V582 ) C3804( V365 V600 ) \nC3805( V365 V604 ) C5342( V576 V843 ) C5343( V576 V847 ) C5345( V576 V869 ) C5346( V576 V899 ) C5347( V576 V903 ) \nC5348( V576 V921 ) C5349( V576 V925 ) C5383( V581 V853 ) C5385( V581 V875 ) C5387( V581 V909 ) C5389( V581 V931 ) \nC5390( V582 V849 ) C5391( V582 V853 ) C5393( V582 V875 ) C5394( V582 V905 ) C5395( V582 V909 ) C5396( V582 V927 ) \nC5397( V582 V931 ) C5504( V596 V887 ) C5505( V596 V889 ) C5506( V596 V921 ) C5507( V596</w:t>
      </w:r>
    </w:p>
    <w:p>
      <w:pPr>
        <w:pStyle w:val="PreformattedText"/>
        <w:bidi w:val="0"/>
        <w:spacing w:before="0" w:after="0"/>
        <w:jc w:val="left"/>
        <w:rPr/>
      </w:pPr>
      <w:r>
        <w:rPr/>
        <w:t xml:space="preserve"> </w:t>
      </w:r>
      <w:r>
        <w:rPr/>
        <w:t>V923 ) C5508( V596 V943 ) \nC5509( V596 V945 ) C5519( V598 V869 ) C5520( V598 V887 ) C5521( V598 V891 ) C5522( V598 V921 ) C5523( V598 V925 ) \nC5524( V598 V943 ) C5525( V598 V947 ) C5536( V600 V889 ) C5537( V600 V893 ) C5538( V600 V923 ) C5539( V600 V927 ) \nC5540( V600 V945 ) C5541( V600 V949 ) C5559( V603 V875 ) C5561( V603 V897 ) C5563( V603 V931 ) C5565( V603 V953 ) \nC5567( V604 V875 ) C5568( V604 V893 ) C5569( V604 V897 ) C5570( V604 V927 ) C5571( V604 V931 ) C5572( V604 V949 ) \nC5573( V604 V953 ) C5648( V617 V887 ) C5650( V617 V889 ) C5652( V617 V891 ) C5654( V617 V893 ) C5658( V617 V897 ) \nC5659( V617 V943 ) C5661( V617 V945 ) C5663( V617 V947 ) C5665( V617 V949 ) C5669( V617 V953 ) C5678( V619 V843 ) \nC5679( V619 V845 ) C5680( V619 V854 ) C5681( V619 V856 ) C5682( V619 V955 ) C5683( V619 V957 ) C5694( V621 V843 ) \nC5695( V621 V847 ) C5696( V621 V854 ) C5697( V621 V858 ) C5698( V621 V955 ) C5699( V621 V959 ) C5766( V630 V843 ) \nC5767( V630 V845 ) C5770( V630 V955 ) C5771( V630 V957 ) C5772( V630 V977 ) C5773( V630 V979 ) C5782( V632 V843 ) \nC5783( V632 V847 ) C5785( V632 V869 ) C5786( V632 V955 ) C5787( V632 V959 ) C5788( V632 V977 ) C5789( V632 V981 ) \nC5798( V634 V845 ) C5799( V634 V849 ) C5802( V634 V957 ) C5803( V634 V961 ) C5804( V634 V979 ) C5805( V634 V983 ) \nC5823( V637 V853 ) C5825( V637 V875 ) C5827( V637 V965 ) C5829( V637 V987 ) C5830( V638 V849 ) C5831( V638 V853 ) \nC5833( V638 V875 ) C5834( V638 V961 ) C5835( V638 V965 ) C5836( V638 V983 ) C5837( V638 V987 ) C5944( V652 V887 ) \nC5945( V652 V889 ) C5946( V652 V977 ) C5947( V652 V979 ) C5948( V652 V999 ) C5949( V652 V1001 ) C5959( V654 V869 ) \nC5960( V654 V887 ) C5961( V654 V891 ) C5962( V654 V977 ) C5963( V654 V981 ) C5964( V654 V999 ) C5965( V654 V1003 ) \nC5976( V656 V889 ) C5977( V656 V893 ) C5978( V656 V979 ) C5979( V656 V983 ) C5980( V656 V1001 ) C5981( V656 V1005 ) \nC5999( V659 V875 ) C6001( V659 V897 ) C6003( V659 V987 ) C6005( V659 V1009 ) C6007( V660 V875 ) C6008( V660 V893 ) \nC6009( V660 V897 ) C6010( V660 V983 ) C6011( V660 V987 ) C6012( V660 V1005 ) C6013( V660 V1009 ) C6088( V673 V887 ) \nC6090( V673 V889 ) C6092( V673 V891 ) C6094( V673 V893 ) C6098( V673 V897 ) C6099( V673 V999 ) C6101( V673 V1001 ) \nC6103( V673 V1003 ) C6105( V673 V1005 ) C6109( V673 V1009 ) C6646( V742 V955 ) C6647( V742 V957 ) C6648( V742 V977 ) \nC6649( V742 V979 ) C6662( V744 V955 ) C6663( V744 V959 ) C6664( V744 V977 ) C6665( V744 V981 ) C6678( V746 V957 ) \nC6679( V746 V961 ) C6680( V746 V979 ) C6681( V746 V983 ) C6703( V749 V965 ) C6705( V749 V987 ) C6710( V750 V961 ) \nC6711( V750 V965 ) C6712( V750 V983 ) C6713( V750 V987 ) C6822( V764 V977 ) C6823( V764 V979 ) C6824( V764 V999 ) \nC6825( V764 V1001 ) C6838( V766 V977 ) C6839( V766 V981 ) C6840( V766 V999 ) C6841( V766 V1003 ) C6854( V768 V979 ) \nC6855( V768 V983 ) C6856( V768 V1001 ) C6857( V768 V1005 ) C6879( V771 V987 ) C6881( V771 V1009 ) C6886( V772 V983 ) \nC6887( V772 V987 ) C6888( V772 V1005 ) C6889( V772 V1009 ) C6968( V785 V999 ) C6970( V785 V1001 ) C6972( V785 V1003 ) \nC6974( V785 V1005 ) C6978( V785 V1009 ) "];153-&gt;204[label="183: V1 V3 V12 V14 V15 \nV16 V19 V20 V34 V36 V37 \nV38 V41 V42 V55 V57 V59 \nV67 V68 V70 V71 V72 V75 \nV76 V89 V90 V92 V93 V94 \nV98 V111 V179 V180 V182 V183 \nV184 V187 V188 V201 V204 V223 \nV280 V283 V285 V287 V292 V294 \nV296 V300 V301 V318 V322 V323 \nV336 V337 V339 V341 V343 V348 \nV349 V350 V351 V352 V353 V356 \nV357 V359 V361 V365 V370 V371 \nV373 V374 V375 V378 V379 V392 \nV460 V461 V463 V464 V465 V468 \nV469 V482 V483 V485 V486 V487 \nV490 V491 V504 V561 V576 V577 \nV581 V582 V596 V598 V599 V600 \nV603 V604 V617 V619 V621 V629 \nV630 V632 V633 V634 V637 V638 \nV651 V654 V655 V659 V673 V741 \nV742 V744 V745 V746 V749 V750 \nV763 V764 V766 V767 V768 V771 \nV772 V785 V842 V843 V845 V847 \nV849 V853 V854 V856 V858 V869 \nV875 V887 V889 V891 V893 V897 \nV899 V901 V903 V905 V909 V910 \nV912 V914 V921 V923 V925 V927 \nV931 V943 V945 V947 V949 V953 \nV955 V957 V959 V961 V965 V977 \nV979 V981 V983 V987 V999 V1001 \nV1003 V1005 V1009 V1405 \n240: C21 ,C24 ,C25 ,C26 ,C27 ,\nC28 ,C29 ,C30 ,C48 ,C51 ,C52 ,\nC54 ,C55 ,C56 ,C57 ,C58 ,C59 ,\nC60 ,C186 ,C189 ,C190 ,C191 ,C192 ,\nC214 ,C217 ,C218 ,C219 ,C223 ,C241 ,\nC242 ,C245 ,C246 ,C247 ,C248 ,C297 ,\nC301 ,C303 ,C497 ,C498 ,C525 ,C553 ,\nC554 ,C609 ,C787 ,C788 ,C789 ,C811 ,\nC812 ,C813 ,C919 ,C943 ,C966 ,C967 ,\nC1014 ,C3158 ,C3160 ,C3161 ,C3172 ,C3174 ,\nC3176 ,C3189 ,C3192 ,C3193 ,C3230 ,C3231 ,\nC3246 ,C3262 ,C3581 ,C3612 ,C3629 ,C3755 ,\nC3756 ,C3757 ,C3772 ,C3773 ,C3803 ,C3804 ,\nC3805 ,C5342 ,C5343 ,C5345 ,C5346 ,C5347 ,\nC5348 ,C5349 ,C5383 ,C5385 ,C5387 ,C5389 ,\nC5390 ,C5391 ,C5393 ,C5394 ,C5395 ,C5396 ,\nC5397 ,C5504 ,C5505 ,C5506 ,C5507 ,C5508 ,\nC5509 ,C5519 ,C5520 ,C5521 ,C5522 ,C5523 ,\nC5524 ,C5525 ,C5536 ,C5537 ,C5538 ,C5539 ,\nC5540 ,C5541 ,C5559 ,C5561 ,C5563 ,C5565 ,\nC5567 ,C5568 ,C5569 ,C5570 ,C5571 ,C5572 ,\nC5573 ,C5648 ,C5650 ,C5652 ,C5654 ,C5658 ,\nC5659 ,C5661 ,C5663 ,C5665 ,C5669 ,C5678 ,\nC5679 ,C5680 ,C5681 ,C5682 ,C5683 ,C5694 ,\nC5695 ,C5696 ,C5697 ,C5698 ,C5699 ,C5766 ,\nC5767 ,C5770 ,C5771 ,C5772 ,C5773 ,C5782 ,\nC5783 ,C5785 ,C5786 ,C5787 ,C5788 ,C5789 ,\nC5798 ,C5799 ,C5802 ,C5803 ,C5804 ,C5805 ,\nC5823 ,C5825 ,C5827 ,C5829 ,C5830 ,C5831 ,\nC5833 ,C5834 ,C5835 ,C5836 ,C5837 ,C5959 ,\nC5960 ,C5961 ,C5962 ,C5963 ,C5964 ,C5965 ,\nC5999 ,C6001 ,C6003 ,C6005 ,C6088 ,C6090 ,\nC6092 ,C6094 ,C6098 ,C6099 ,C6101 ,C6103 ,\nC6105 ,C6109 ,C6646 ,C6647 ,C6648 ,C6649 ,\nC6662 ,C6663 ,C6664 ,C6665 ,C6678 ,C6679 ,\nC6680 ,C6681 ,C6703 ,C6705 ,C6710 ,C6711 ,\nC6712 ,C6713 ,C6822 ,C6823 ,C6824 ,C6825 ,\nC6838 ,C6839 ,C6840 ,C6841 ,C6854 ,C6855 ,\nC6856 ,C6857 ,C6879 ,C6881 ,C6886 ,C6887 ,\nC6888 ,C6889 ,C6968 ,C6970 ,C6972 ,C6974 ,\nC6978 ,"];205[shape=box, label="id:205 level: 10\n36: V577 V581 V599 V603 V633 \nV637 V655 V659 V846 V850 V853 \nV868 V872 V875 V890 V894 V897 \nV902 V906 V909 V924 V928 V931 \nV946 V950 V953 V958 V962 V965 \nV980 V984 V987 V1002 V1006 V1009 \nV1405 \n64: C5350( V577 V846 ) C5351( V577 V850 ) C5352( V577 V868 ) C5353( V577 V872 ) C5354( V577 V902 ) \nC5355( V577 V906 ) C5356( V577 V924 ) C5357( V577 V928 ) C5382( V581 V850 ) C5383( V581 V853 ) C5384( V581 V872 ) \nC5385( V581 V875 ) C5386( V581 V906 ) C5387( V581 V909 ) C5388( V581 V928 ) C5389( V581 V931 ) C5526( V599 V868 ) \nC5527( V599 V872 ) C5528( V599 V890 ) C5529( V599 V894 ) C5530( V599 V924 ) C5531( V599 V928 ) C5532( V599 V946 ) \nC5533( V599 V950 ) C5558( V603 V872 ) C5559( V603 V875 ) C5560( V603 V894 ) C5561( V603 V897 ) C5562( V603 V928 ) \nC5563( V603 V931 ) C5564( V603 V950 ) C5565( V603 V953 ) C5790( V633 V846 ) C5791( V633 V850 ) C5792( V633 V868 ) \nC5793( V633 V872 ) C5794( V633 V958 ) C5795( V633 V962 ) C5796( V633 V980 ) C5797( V633 V984 ) C5822( V637 V850 ) \nC5823( V637 V853 ) C5824( V637 V872 ) C5825( V637 V875 ) C5826( V637 V962 ) C5827( V637 V965 ) C5828( V637 V984 ) \nC5829( V637 V987 ) C5966( V655 V868 ) C5967( V655 V872 ) C5968( V655 V890 ) C5969( V655 V894 ) C5970( V655 V980 ) \nC5971( V655 V984 ) C5972( V655 V1002 ) C5973( V655 V1006 ) C5998( V659 V872 ) C5999( V659 V875 ) C6000( V659 V894 ) \nC6001( V659 V897 ) C6002( V659 V984 ) C6003( V659 V987 ) C6004( V659 V1006 ) C6005( V659 V1009 ) "];155-&gt;205[label="35: V577 V581 V599 V603 V633 \nV637 V655 V659 V846 V850 V853 \nV868 V875 V890 V894 V897 V902 \nV906 V909 V924 V928 V931 V946 \nV950 V953 V958 V962 V965 V980 \nV984 V987 V1002 V1006 V1009 V1405 \n56: C5350 ,C5351 ,C5352 ,C5354 ,C5355 ,\nC5356 ,C5357 ,C5382 ,C5383 ,C5385 ,C5386 ,\nC5387 ,C5388 ,C5389 ,C5526 ,C5528 ,C5529 ,\nC5530 ,C5531 ,C5532 ,C5533 ,C5559 ,C5560 ,\nC5561 ,C5562 ,C5563 ,C5564 ,C5565 ,C5790 ,\nC5791 ,C5792 ,C5794 ,C5795 ,C5796 ,C5797 ,\nC5822 ,C5823 ,C5825 ,C5826 ,C5827 ,C5828 ,\nC5829 ,C5966 ,C5968 ,C5969 ,C5970 ,C5971 ,\nC5972 ,C5973 ,C5999 ,C6000 ,C6001 ,C6002 ,\nC6003 ,C6004 ,C6005 ,"];206[shape=box, label="id:206 level: 10\n36: V573 V575 V595 V597 V629 \nV631 V651 V653 V844 V846 V848 \nV866 V868 V870 V888 V890 V892 \nV900 V902 V904 V922 V924 V926 \nV944 V946 V948 V956 V958 V960 \nV978 V980 V982 V1000 V1002 V1004 \nV1405 \n64: C5318( V573 V844 ) C5319( V573 V846 ) C5320( V573 V866 ) C5321( V573 V868 ) C5322( V573 V900 ) \nC5323( V573 V902 ) C5324( V573 V922 ) C5325( V573 V924 ) C5334( V575 V844 ) C5335( V575 V848 ) C5336( V575 V866 ) \nC5337( V575 V870 ) C5338( V575 V900 ) C5339( V575 V904 ) C5340( V575 V922 ) C5341( V575 V926 ) C5494( V595 V866 ) \nC5495( V595 V868 ) C5496( V595 V888 ) C5497( V595 V890 ) C5498( V595 V922 ) C5499( V595 V924 ) C5500( V595 V944 ) \nC5501( V595 V946 ) C5510( V597 V866 ) C5511( V597 V870 ) C5512( V597 V888 ) C5513( V597 V892 ) C5514( V597 V922 ) \nC5515( V597 V926 ) C5516( V597 V944 ) C5517( V597 V948 ) C5758( V629 V844 ) C5759( V629 V846 ) C5760( V629 V866 ) \nC5761( V629 V868 ) C5762( V629 V956 ) C5763( V629 V958 ) C5764( V629 V978 ) C5765( V629 V980 ) C5774( V631 V844 ) \nC5775( V631 V848 ) C5776( V631 V866 ) C5777( V631 V870 ) C5778( V631 V956 ) C5779( V631 V960 ) C5780( V631 V978 ) \nC5781( V631 V982 ) C5934( V651 V866 ) C5935( V651 V868 ) C5936( V651 V888 ) C5937( V651 V890 ) C5938( V651 V978 ) \nC5939( V651 V980 ) C5940( V651 V1000 ) C5941( V651 V1002 ) C5950( V653 V866 ) C5951( V653 V870 ) C5952( V653 V888 ) \nC5953( V653 V892 ) C5954( V653 V978 ) C5955( V653 V982 ) C5956( V653 V1000 ) C5957( V653 V1004 ) "];155-&gt;206[label="35: V573 V575 V595 V597 V629 \nV631 V651 V653 V844 V846 V848 \nV868 V870 V888 V890 V892 V900 \nV902 V904 V922 V924 V926 V944 \nV946 V948 V956 V958 V960 V978 \nV980 V982 V1000 V1002 V1004 V1405 \n56: C5318 ,C5319 ,C5321 ,C5322 ,C5323 ,\nC5324 ,C5325 ,C5334 ,C5335 ,C5337 ,C5338 ,\nC5339 ,C5340 ,C5341 ,C5495 ,C5496 ,C5497 ,\nC5498 ,C5499 ,C5500 ,C5501 ,C5511 ,C5512 ,\nC5513 ,C5514 ,C5515 ,C5516 ,C5517 ,C5758 ,\nC5759 ,C5761 ,C5762 ,C5763 ,C5764 ,C5765 ,\nC5774 ,C5775 ,C5777 ,C5778 ,C5779 ,C5780 ,\nC5781</w:t>
      </w:r>
    </w:p>
    <w:p>
      <w:pPr>
        <w:pStyle w:val="PreformattedText"/>
        <w:bidi w:val="0"/>
        <w:spacing w:before="0" w:after="0"/>
        <w:jc w:val="left"/>
        <w:rPr/>
      </w:pPr>
      <w:r>
        <w:rPr/>
        <w:t xml:space="preserve"> </w:t>
      </w:r>
      <w:r>
        <w:rPr/>
        <w:t>,C5935 ,C5936 ,C5937 ,C5938 ,C5939 ,\nC5940 ,C5941 ,C5951 ,C5952 ,C5953 ,C5954 ,\nC5955 ,C5956 ,C5957 ,"];207[shape=box, label="id:207 level: 10\n63: V742 V744 V745 V746 V749 \nV750 V763 V764 V765 V766 V767 \nV768 V769 V771 V772 V785 V842 \nV955 V957 V958 V959 V961 V962 \nV965 V977 V978 V979 V980 V981 \nV982 V983 V984 V986 V987 V999 \nV1000 V1001 V1002 V1003 V1004 V1005 \nV1006 V1008 V1009 V1067 V1069 V1070 \nV1071 V1073 V1074 V1077 V1090 V1092 \nV1093 V1094 V1098 V1099 V1115 V1120 \nV1121 V1347 V1404 V1405 \n150: C6646( V742 V955 ) C6647( V742 V957 ) C6648( V742 V977 ) C6649( V742 V979 ) C6650( V742 V1067 ) \nC6651( V742 V1069 ) C6662( V744 V955 ) C6663( V744 V959 ) C6664( V744 V977 ) C6665( V744 V981 ) C6666( V744 V1067 ) \nC6667( V744 V1071 ) C6669( V744 V1093 ) C6670( V745 V958 ) C6671( V745 V962 ) C6672( V745 V980 ) C6673( V745 V984 ) \nC6674( V745 V1070 ) C6675( V745 V1074 ) C6676( V745 V1092 ) C6678( V746 V957 ) C6679( V746 V961 ) C6680( V746 V979 ) \nC6681( V746 V983 ) C6682( V746 V1069 ) C6683( V746 V1073 ) C6702( V749 V962 ) C6703( V749 V965 ) C6704( V749 V984 ) \nC6705( V749 V987 ) C6706( V749 V1074 ) C6707( V749 V1077 ) C6709( V749 V1099 ) C6710( V750 V961 ) C6711( V750 V965 ) \nC6712( V750 V983 ) C6713( V750 V987 ) C6714( V750 V1073 ) C6715( V750 V1077 ) C6717( V750 V1099 ) C6814( V763 V978 ) \nC6815( V763 V980 ) C6816( V763 V1000 ) C6817( V763 V1002 ) C6818( V763 V1090 ) C6819( V763 V1092 ) C6822( V764 V977 ) \nC6823( V764 V979 ) C6824( V764 V999 ) C6825( V764 V1001 ) C6830( V765 V978 ) C6831( V765 V982 ) C6832( V765 V1000 ) \nC6833( V765 V1004 ) C6834( V765 V1090 ) C6835( V765 V1094 ) C6838( V766 V977 ) C6839( V766 V981 ) C6840( V766 V999 ) \nC6841( V766 V1003 ) C6843( V766 V1093 ) C6845( V766 V1115 ) C6846( V767 V980 ) C6847( V767 V984 ) C6848( V767 V1002 ) \nC6849( V767 V1006 ) C6850( V767 V1092 ) C6854( V768 V979 ) C6855( V768 V983 ) C6856( V768 V1001 ) C6857( V768 V1005 ) \nC6862( V769 V982 ) C6863( V769 V986 ) C6864( V769 V1004 ) C6865( V769 V1008 ) C6866( V769 V1094 ) C6867( V769 V1098 ) \nC6869( V769 V1120 ) C6878( V771 V984 ) C6879( V771 V987 ) C6880( V771 V1006 ) C6881( V771 V1009 ) C6883( V771 V1099 ) \nC6885( V771 V1121 ) C6886( V772 V983 ) C6887( V772 V987 ) C6888( V772 V1005 ) C6889( V772 V1009 ) C6891( V772 V1099 ) \nC6893( V772 V1121 ) C6968( V785 V999 ) C6969( V785 V1000 ) C6970( V785 V1001 ) C6971( V785 V1002 ) C6972( V785 V1003 ) \nC6973( V785 V1004 ) C6974( V785 V1005 ) C6975( V785 V1006 ) C6977( V785 V1008 ) C6978( V785 V1009 ) C6983( V785 V1115 ) \nC6988( V785 V1120 ) C6989( V785 V1121 ) C7266( V842 V1067 ) C7268( V842 V1069 ) C7269( V842 V1070 ) C7270( V842 V1071 ) \nC7272( V842 V1073 ) C7273( V842 V1074 ) C7276( V842 V1077 ) C7289( V842 V1090 ) C7291( V842 V1092 ) C7292( V842 V1093 ) \nC7293( V842 V1094 ) C7297( V842 V1098 ) C7298( V842 V1099 ) C7314( V842 V1115 ) C7319( V842 V1120 ) C7320( V842 V1121 ) \nC8559( V999 V1347 ) C8565( V1000 V1347 ) C8571( V1001 V1347 ) C8577( V1002 V1347 ) C8583( V1003 V1347 ) C8589( V1004 V1347 ) \nC8595( V1005 V1347 ) C8601( V1006 V1347 ) C8613( V1008 V1347 ) C8619( V1009 V1347 ) C9086( V1067 V1404 ) C9096( V1069 V1404 ) \nC9101( V1070 V1404 ) C9106( V1071 V1404 ) C9116( V1073 V1404 ) C9121( V1074 V1404 ) C9136( V1077 V1404 ) C9201( V1090 V1404 ) \nC9211( V1092 V1404 ) C9216( V1093 V1404 ) C9221( V1094 V1404 ) C9241( V1098 V1404 ) C9246( V1099 V1404 ) C9320( V1115 V1347 ) \nC9321( V1115 V1404 ) C9340( V1120 V1347 ) C9341( V1120 V1404 ) C9344( V1121 V1347 ) C9345( V1121 V1404 ) C9637( V1347 V1405 ) \nC9694( V1404 V1405 ) "];156-&gt;207[label="61: V742 V744 V745 V746 V749 \nV750 V763 V764 V765 V766 V767 \nV768 V769 V771 V772 V785 V842 \nV955 V957 V958 V959 V961 V962 \nV965 V977 V978 V979 V980 V981 \nV982 V983 V984 V986 V987 V999 \nV1000 V1001 V1002 V1003 V1004 V1005 \nV1006 V1008 V1009 V1067 V1069 V1070 \nV1071 V1073 V1074 V1077 V1090 V1092 \nV1093 V1094 V1098 V1115 V1120 V1347 \nV1404 V1405 \n138: C6646 ,C6647 ,C6648 ,C6649 ,C6650 ,\nC6651 ,C6662 ,C6663 ,C6664 ,C6665 ,C6666 ,\nC6667 ,C6669 ,C6670 ,C6671 ,C6672 ,C6673 ,\nC6674 ,C6675 ,C6676 ,C6678 ,C6679 ,C6680 ,\nC6681 ,C6682 ,C6683 ,C6702 ,C6703 ,C6704 ,\nC6705 ,C6706 ,C6707 ,C6710 ,C6711 ,C6712 ,\nC6713 ,C6714 ,C6715 ,C6814 ,C6815 ,C6816 ,\nC6817 ,C6818 ,C6819 ,C6822 ,C6823 ,C6824 ,\nC6825 ,C6830 ,C6831 ,C6832 ,C6833 ,C6834 ,\nC6835 ,C6838 ,C6839 ,C6840 ,C6841 ,C6843 ,\nC6845 ,C6846 ,C6847 ,C6848 ,C6849 ,C6850 ,\nC6854 ,C6855 ,C6856 ,C6857 ,C6862 ,C6863 ,\nC6864 ,C6865 ,C6866 ,C6867 ,C6869 ,C6878 ,\nC6879 ,C6880 ,C6881 ,C6886 ,C6887 ,C6888 ,\nC6889 ,C6968 ,C6969 ,C6970 ,C6971 ,C6972 ,\nC6973 ,C6974 ,C6975 ,C6977 ,C6978 ,C6983 ,\nC6988 ,C7266 ,C7268 ,C7269 ,C7270 ,C7272 ,\nC7273 ,C7276 ,C7289 ,C7291 ,C7292 ,C7293 ,\nC7297 ,C7314 ,C7319 ,C8559 ,C8565 ,C8571 ,\nC8577 ,C8583 ,C8589 ,C8595 ,C8601 ,C8613 ,\nC8619 ,C9086 ,C9096 ,C9101 ,C9106 ,C9116 ,\nC9121 ,C9136 ,C9201 ,C9211 ,C9216 ,C9221 ,\nC9241 ,C9320 ,C9321 ,C9340 ,C9341 ,C9637 ,\nC9694 ,"];208[shape=box, label="id:208 level: 10\n74: V601 V602 V605 V617 V636 \nV639 V657 V658 V661 V673 V748 \nV751 V770 V773 V785 V842 V847 \nV851 V852 V869 V870 V873 V874 \nV887 V888 V889 V890 V891 V892 \nV893 V894 V896 V897 V925 V926 \nV929 V930 V943 V944 V945 V946 \nV947 V948 V949 V950 V951 V952 \nV953 V959 V963 V964 V981 V982 \nV986 V999 V1000 V1001 V1002 V1003 \nV1004 V1005 V1006 V1008 V1009 V1071 \nV1075 V1076 V1093 V1098 V1115 V1120 \nV1347 V1404 V1405 \n155: C5542( V601 V870 ) C5543( V601 V874 ) C5544( V601 V892 ) C5545( V601 V896 ) C5546( V601 V926 ) \nC5547( V601 V930 ) C5548( V601 V948 ) C5549( V601 V952 ) C5550( V602 V869 ) C5551( V602 V873 ) C5552( V602 V891 ) \nC5554( V602 V925 ) C5555( V602 V929 ) C5556( V602 V947 ) C5557( V602 V951 ) C5574( V605 V873 ) C5575( V605 V874 ) \nC5577( V605 V896 ) C5578( V605 V929 ) C5579( V605 V930 ) C5580( V605 V951 ) C5581( V605 V952 ) C5648( V617 V887 ) \nC5649( V617 V888 ) C5650( V617 V889 ) C5651( V617 V890 ) C5652( V617 V891 ) C5653( V617 V892 ) C5654( V617 V893 ) \nC5655( V617 V894 ) C5657( V617 V896 ) C5658( V617 V897 ) C5659( V617 V943 ) C5660( V617 V944 ) C5661( V617 V945 ) \nC5662( V617 V946 ) C5663( V617 V947 ) C5664( V617 V948 ) C5665( V617 V949 ) C5666( V617 V950 ) C5667( V617 V951 ) \nC5668( V617 V952 ) C5669( V617 V953 ) C5814( V636 V847 ) C5815( V636 V851 ) C5816( V636 V869 ) C5817( V636 V873 ) \nC5818( V636 V959 ) C5819( V636 V963 ) C5820( V636 V981 ) C5838( V639 V851 ) C5839( V639 V852 ) C5840( V639 V873 ) \nC5841( V639 V874 ) C5842( V639 V963 ) C5843( V639 V964 ) C5845( V639 V986 ) C5982( V657 V870 ) C5983( V657 V874 ) \nC5984( V657 V892 ) C5985( V657 V896 ) C5986( V657 V982 ) C5987( V657 V986 ) C5988( V657 V1004 ) C5989( V657 V1008 ) \nC5990( V658 V869 ) C5991( V658 V873 ) C5992( V658 V891 ) C5994( V658 V981 ) C5996( V658 V1003 ) C6014( V661 V873 ) \nC6015( V661 V874 ) C6017( V661 V896 ) C6019( V661 V986 ) C6021( V661 V1008 ) C6088( V673 V887 ) C6089( V673 V888 ) \nC6090( V673 V889 ) C6091( V673 V890 ) C6092( V673 V891 ) C6093( V673 V892 ) C6094( V673 V893 ) C6095( V673 V894 ) \nC6097( V673 V896 ) C6098( V673 V897 ) C6099( V673 V999 ) C6100( V673 V1000 ) C6101( V673 V1001 ) C6102( V673 V1002 ) \nC6103( V673 V1003 ) C6104( V673 V1004 ) C6105( V673 V1005 ) C6106( V673 V1006 ) C6108( V673 V1008 ) C6109( V673 V1009 ) \nC6694( V748 V959 ) C6695( V748 V963 ) C6696( V748 V981 ) C6698( V748 V1071 ) C6699( V748 V1075 ) C6700( V748 V1093 ) \nC6718( V751 V963 ) C6719( V751 V964 ) C6721( V751 V986 ) C6722( V751 V1075 ) C6723( V751 V1076 ) C6725( V751 V1098 ) \nC6870( V770 V981 ) C6872( V770 V1003 ) C6874( V770 V1093 ) C6876( V770 V1115 ) C6895( V773 V986 ) C6897( V773 V1008 ) \nC6899( V773 V1098 ) C6901( V773 V1120 ) C6968( V785 V999 ) C6969( V785 V1000 ) C6970( V785 V1001 ) C6971( V785 V1002 ) \nC6972( V785 V1003 ) C6973( V785 V1004 ) C6974( V785 V1005 ) C6975( V785 V1006 ) C6977( V785 V1008 ) C6978( V785 V1009 ) \nC6983( V785 V1115 ) C6988( V785 V1120 ) C7270( V842 V1071 ) C7274( V842 V1075 ) C7275( V842 V1076 ) C7292( V842 V1093 ) \nC7297( V842 V1098 ) C7314( V842 V1115 ) C7319( V842 V1120 ) C8559( V999 V1347 ) C8565( V1000 V1347 ) C8571( V1001 V1347 ) \nC8577( V1002 V1347 ) C8583( V1003 V1347 ) C8589( V1004 V1347 ) C8595( V1005 V1347 ) C8601( V1006 V1347 ) C8613( V1008 V1347 ) \nC8619( V1009 V1347 ) C9106( V1071 V1404 ) C9126( V1075 V1404 ) C9131( V1076 V1404 ) C9216( V1093 V1404 ) C9241( V1098 V1404 ) \nC9320( V1115 V1347 ) C9321( V1115 V1404 ) C9340( V1120 V1347 ) C9341( V1120 V1404 ) C9637( V1347 V1405 ) C9694( V1404 V1405 ) "];156-&gt;208[label="73: V601 V602 V605 V617 V636 \nV639 V657 V658 V661 V673 V748 \nV751 V770 V773 V785 V842 V847 \nV851 V852 V869 V870 V873 V874 \nV887 V888 V889 V890 V891 V892 \nV893 V894 V897 V925 V926 V929 \nV930 V943 V944 V945 V946 V947 \nV948 V949 V950 V951 V952 V953 \nV959 V963 V964 V981 V982 V986 \nV999 V1000 V1001 V1002 V1003 V1004 \nV1005 V1006 V1008 V1009 V1071 V1075 \nV1076 V1093 V1098 V1115 V1120 V1347 \nV1404 V1405 \n149: C5542 ,C5543 ,C5544 ,C5546 ,C5547 ,\nC5548 ,C5549 ,C5550 ,C5551 ,C5552 ,C5554 ,\nC5555 ,C5556 ,C5557 ,C5574 ,C5575 ,C5578 ,\nC5579 ,C5580 ,C5581 ,C5648 ,C5649 ,C5650 ,\nC5651 ,C5652 ,C5653 ,C5654 ,C5655 ,C5658 ,\nC5659 ,C5660 ,C5661 ,C5662 ,C5663 ,C5664 ,\nC5665 ,C5666 ,C5667 ,C5668 ,C5669 ,C5814 ,\nC5815 ,C5816 ,C5817 ,C5818 ,C5819 ,C5820 ,\nC5838 ,C5839 ,C5840 ,C5841 ,C5842 ,C5843 ,\nC5845 ,C5982 ,C5983 ,C5984 ,C5986 ,C5987 ,\nC5988 ,C5989 ,C5990 ,C5991 ,C5992 ,C5994 ,\nC5996 ,C6014 ,C6015 ,C6019 ,C6021 ,C6088 ,\nC6089 ,C6090 ,C6091 ,C6092 ,C6093 ,C6094 ,\nC6095 ,C6098 ,C6099 ,C6100 ,C6101 ,C6102 ,\nC6103 ,C6104 ,C6105 ,C6106 ,C6108 ,C6109 ,\nC6694 ,C6695 ,C6696 ,C6698 ,C6699 ,C6700 ,\nC6718 ,C6719 ,C6721 ,C6722 ,C6723 ,C6725 ,\nC6870 ,C6872 ,C6874 ,C6876 ,C6895 ,C6897 ,\nC6899 ,C6901 ,C6968 ,C6969 ,C6970 ,C6971 ,\nC6972 ,C6973 ,C6974 ,C6975 ,C6977 ,C6978 ,\nC6983 ,C6988 ,C7270 ,C7274 ,C7275 ,C7292 ,\nC7297 ,C7314 ,C7319 ,C8559 ,C8565 ,C8571 ,\nC8577 ,C8583</w:t>
      </w:r>
    </w:p>
    <w:p>
      <w:pPr>
        <w:pStyle w:val="PreformattedText"/>
        <w:bidi w:val="0"/>
        <w:spacing w:before="0" w:after="0"/>
        <w:jc w:val="left"/>
        <w:rPr/>
      </w:pPr>
      <w:r>
        <w:rPr/>
        <w:t xml:space="preserve"> </w:t>
      </w:r>
      <w:r>
        <w:rPr/>
        <w:t>,C8589 ,C8595 ,C8601 ,C8613 ,\nC8619 ,C9106 ,C9126 ,C9131 ,C9216 ,C9241 ,\nC9320 ,C9321 ,C9340 ,C9341 ,C9637 ,C9694 ,"];209[shape=box, label="id:209 level: 10\n13: V40 V43 V52 V55 V96 \nV99 V111 V321 V324 V336 V377 \nV380 V392 \n12: C572( V40 V52 ) C613( V43 V52 ) C707( V52 V55 ) C708( V52 V96 ) C709( V52 V99 ) \nC710( V52 V111 ) C711( V52 V321 ) C712( V52 V324 ) C713( V52 V336 ) C714( V52 V377 ) C715( V52 V380 ) \nC716( V52 V392 ) "];159-&gt;209[label="12: V40 V43 V55 V96 V99 \nV111 V321 V324 V336 V377 V380 \nV392 \n0: "];210[shape=box, label="id:210 level: 10\n17: V18 V21 V30 V40 V43 \nV74 V77 V96 V99 V299 V302 \nV321 V324 V355 V358 V377 V380 \n16: C264( V18 V30 ) C305( V21 V30 ) C431( V30 V40 ) C432( V30 V43 ) C433( V30 V74 ) \nC434( V30 V77 ) C435( V30 V96 ) C436( V30 V99 ) C437( V30 V299 ) C438( V30 V302 ) C439( V30 V321 ) \nC440( V30 V324 ) C441( V30 V355 ) C442( V30 V358 ) C443( V30 V377 ) C444( V30 V380 ) "];159-&gt;210[label="16: V18 V21 V40 V43 V74 \nV77 V96 V99 V299 V302 V321 \nV324 V355 V358 V377 V380 \n0: "];211[shape=box, label="id:211 level: 10\n131: V13 V14 V17 V18 V21 \nV35 V36 V39 V40 V43 V55 \nV67 V69 V70 V73 V74 V77 \nV89 V91 V92 V95 V96 V99 \nV111 V179 V181 V182 V185 V186 \nV189 V201 V204 V223 V280 V285 \nV286 V289 V290 V294 V298 V302 \nV316 V320 V324 V336 V341 V342 \nV345 V346 V348 V350 V351 V354 \nV355 V358 V363 V364 V367 V368 \nV370 V372 V373 V376 V377 V380 \nV392 V460 V462 V463 V466 V467 \nV470 V482 V484 V485 V488 V489 \nV492 V504 V561 V575 V576 V597 \nV598 V601 V602 V605 V617 V629 \nV631 V632 V635 V636 V639 V651 \nV653 V654 V657 V658 V661 V673 \nV741 V743 V744 V747 V748 V751 \nV763 V765 V766 V769 V770 V773 \nV785 V842 V847 V848 V851 V852 \nV869 V870 V873 V874 V903 V904 \nV907 V908 V925 V926 V929 V930 \n110: C200( V13 V286 ) C204( V13 V342 ) C206( V13 V364 ) C214( V14 V285 ) C218( V14 V341 ) \nC220( V14 V363 ) C255( V17 V286 ) C256( V17 V290 ) C259( V17 V342 ) C260( V17 V346 ) C261( V17 V364 ) \nC262( V17 V368 ) C269( V18 V285 ) C270( V18 V289 ) C273( V18 V341 ) C274( V18 V345 ) C275( V18 V363 ) \nC276( V18 V367 ) C311( V21 V289 ) C312( V21 V290 ) C315( V21 V345 ) C316( V21 V346 ) C317( V21 V367 ) \nC318( V21 V368 ) C512( V35 V364 ) C526( V36 V363 ) C567( V39 V364 ) C568( V39 V368 ) C581( V40 V363 ) \nC582( V40 V367 ) C623( V43 V367 ) C624( V43 V368 ) C931( V69 V286 ) C943( V70 V285 ) C978( V73 V286 ) \nC979( V73 V290 ) C990( V74 V285 ) C991( V74 V289 ) C1026( V77 V289 ) C1027( V77 V290 ) C3172( V285 V576 ) \nC3176( V285 V632 ) C3177( V285 V636 ) C3180( V286 V575 ) C3184( V286 V631 ) C3185( V286 V635 ) C3208( V289 V636 ) \nC3209( V289 V639 ) C3216( V290 V635 ) C3217( V290 V639 ) C3612( V341 V576 ) C3620( V342 V575 ) C3786( V363 V576 ) \nC3788( V363 V598 ) C3789( V363 V602 ) C3794( V364 V575 ) C3796( V364 V597 ) C3797( V364 V601 ) C3820( V367 V602 ) \nC3821( V367 V605 ) C3828( V368 V601 ) C3829( V368 V605 ) C5335( V575 V848 ) C5337( V575 V870 ) C5339( V575 V904 ) \nC5341( V575 V926 ) C5343( V576 V847 ) C5345( V576 V869 ) C5347( V576 V903 ) C5349( V576 V925 ) C5511( V597 V870 ) \nC5515( V597 V926 ) C5519( V598 V869 ) C5523( V598 V925 ) C5542( V601 V870 ) C5543( V601 V874 ) C5546( V601 V926 ) \nC5547( V601 V930 ) C5550( V602 V869 ) C5551( V602 V873 ) C5554( V602 V925 ) C5555( V602 V929 ) C5574( V605 V873 ) \nC5575( V605 V874 ) C5578( V605 V929 ) C5579( V605 V930 ) C5775( V631 V848 ) C5777( V631 V870 ) C5783( V632 V847 ) \nC5785( V632 V869 ) C5806( V635 V848 ) C5807( V635 V852 ) C5808( V635 V870 ) C5809( V635 V874 ) C5814( V636 V847 ) \nC5815( V636 V851 ) C5816( V636 V869 ) C5817( V636 V873 ) C5838( V639 V851 ) C5839( V639 V852 ) C5840( V639 V873 ) \nC5841( V639 V874 ) C5951( V653 V870 ) C5959( V654 V869 ) C5982( V657 V870 ) C5983( V657 V874 ) C5990( V658 V869 ) \nC5991( V658 V873 ) C6014( V661 V873 ) C6015( V661 V874 ) "];159-&gt;211[label="130: V13 V14 V17 V18 V21 \nV35 V36 V39 V40 V43 V55 \nV67 V69 V70 V73 V74 V77 \nV89 V91 V92 V96 V99 V111 \nV179 V181 V182 V185 V186 V189 \nV201 V204 V223 V280 V285 V286 \nV289 V290 V294 V298 V302 V316 \nV320 V324 V336 V341 V342 V345 \nV346 V348 V350 V351 V354 V355 \nV358 V363 V364 V367 V368 V370 \nV372 V373 V376 V377 V380 V392 \nV460 V462 V463 V466 V467 V470 \nV482 V484 V485 V488 V489 V492 \nV504 V561 V575 V576 V597 V598 \nV601 V602 V605 V617 V629 V631 \nV632 V635 V636 V639 V651 V653 \nV654 V657 V658 V661 V673 V741 \nV743 V744 V747 V748 V751 V763 \nV765 V766 V769 V770 V773 V785 \nV842 V847 V848 V851 V852 V869 \nV870 V873 V874 V903 V904 V907 \nV908 V925 V926 V929 V930 \n110: C200 ,C204 ,C206 ,C214 ,C218 ,\nC220 ,C255 ,C256 ,C259 ,C260 ,C261 ,\nC262 ,C269 ,C270 ,C273 ,C274 ,C275 ,\nC276 ,C311 ,C312 ,C315 ,C316 ,C317 ,\nC318 ,C512 ,C526 ,C567 ,C568 ,C581 ,\nC582 ,C623 ,C624 ,C931 ,C943 ,C978 ,\nC979 ,C990 ,C991 ,C1026 ,C1027 ,C3172 ,\nC3176 ,C3177 ,C3180 ,C3184 ,C3185 ,C3208 ,\nC3209 ,C3216 ,C3217 ,C3612 ,C3620 ,C3786 ,\nC3788 ,C3789 ,C3794 ,C3796 ,C3797 ,C3820 ,\nC3821 ,C3828 ,C3829 ,C5335 ,C5337 ,C5339 ,\nC5341 ,C5343 ,C5345 ,C5347 ,C5349 ,C5511 ,\nC5515 ,C5519 ,C5523 ,C5542 ,C5543 ,C5546 ,\nC5547 ,C5550 ,C5551 ,C5554 ,C5555 ,C5574 ,\nC5575 ,C5578 ,C5579 ,C5775 ,C5777 ,C5783 ,\nC5785 ,C5806 ,C5807 ,C5808 ,C5809 ,C5814 ,\nC5815 ,C5816 ,C5817 ,C5838 ,C5839 ,C5840 ,\nC5841 ,C5951 ,C5959 ,C5982 ,C5983 ,C5990 ,\nC5991 ,C6014 ,C6015 ,"];212[shape=box, label="id:212 level: 11\n7: V1039 V1043 V1061 V1065 V1123 \nV1390 V1405 \n6: C8873( V1039 V1390 ) C8905( V1043 V1390 ) C9034( V1061 V1390 ) C9058( V1065 V1390 ) C9400( V1123 V1390 ) \nC9680( V1390 V1405 ) "];161-&gt;212[label="6: V1039 V1043 V1061 V1065 V1123 \nV1405 \n0: "];213[shape=box, label="id:213 level: 11\n7: V1040 V1043 V1062 V1065 V1123 \nV1389 V1405 \n6: C8881( V1040 V1389 ) C8904( V1043 V1389 ) C9040( V1062 V1389 ) C9057( V1065 V1389 ) C9399( V1123 V1389 ) \nC9679( V1389 V1405 ) "];161-&gt;213[label="6: V1040 V1043 V1062 V1065 V1123 \nV1405 \n0: "];214[shape=box, label="id:214 level: 11\n7: V1035 V1039 V1057 V1061 V1123 \nV1386 V1405 \n6: C8841( V1035 V1386 ) C8872( V1039 V1386 ) C9010( V1057 V1386 ) C9033( V1061 V1386 ) C9396( V1123 V1386 ) \nC9676( V1386 V1405 ) "];161-&gt;214[label="6: V1035 V1039 V1057 V1061 V1123 \nV1405 \n0: "];215[shape=box, label="id:215 level: 11\n7: V1033 V1035 V1055 V1057 V1123 \nV1382 V1405 \n6: C8824( V1033 V1382 ) C8840( V1035 V1382 ) C8997( V1055 V1382 ) C9009( V1057 V1382 ) C9392( V1123 V1382 ) \nC9672( V1382 V1405 ) "];161-&gt;215[label="6: V1033 V1035 V1055 V1057 V1123 \nV1405 \n0: "];216[shape=box, label="id:216 level: 11\n10: V927 V931 V949 V953 V1039 \nV1043 V1061 V1065 V1278 V1405 \n9: C7993( V927 V1278 ) C8025( V931 V1278 ) C8154( V949 V1278 ) C8178( V953 V1278 ) C8869( V1039 V1278 ) \nC8901( V1043 V1278 ) C9031( V1061 V1278 ) C9055( V1065 V1278 ) C9568( V1278 V1405 ) "];161-&gt;216[label="9: V927 V931 V949 V953 V1039 \nV1043 V1061 V1065 V1405 \n0: "];217[shape=box, label="id:217 level: 11\n10: V928 V931 V950 V953 V1040 \nV1043 V1062 V1065 V1277 V1405 \n9: C8001( V928 V1277 ) C8024( V931 V1277 ) C8160( V950 V1277 ) C8177( V953 V1277 ) C8877( V1040 V1277 ) \nC8900( V1043 V1277 ) C9037( V1062 V1277 ) C9054( V1065 V1277 ) C9567( V1277 V1405 ) "];161-&gt;217[label="9: V928 V931 V950 V953 V1040 \nV1043 V1062 V1065 V1405 \n0: "];218[shape=box, label="id:218 level: 11\n10: V923 V927 V945 V949 V1035 \nV1039 V1057 V1061 V1274 V1405 \n9: C7961( V923 V1274 ) C7992( V927 V1274 ) C8130( V945 V1274 ) C8153( V949 V1274 ) C8837( V1035 V1274 ) \nC8868( V1039 V1274 ) C9007( V1057 V1274 ) C9030( V1061 V1274 ) C9564( V1274 V1405 ) "];161-&gt;218[label="9: V923 V927 V945 V949 V1035 \nV1039 V1057 V1061 V1405 \n0: "];219[shape=box, label="id:219 level: 11\n10: V921 V923 V943 V945 V1033 \nV1035 V1055 V1057 V1270 V1405 \n9: C7944( V921 V1270 ) C7960( V923 V1270 ) C8117( V943 V1270 ) C8129( V945 V1270 ) C8820( V1033 V1270 ) \nC8836( V1035 V1270 ) C8994( V1055 V1270 ) C9006( V1057 V1270 ) C9560( V1270 V1405 ) "];161-&gt;219[label="9: V921 V923 V943 V945 V1033 \nV1035 V1055 V1057 V1405 \n0: "];220[shape=box, label="id:220 level: 11\n11: V477 V481 V499 V503 V561 \nV828 V1039 V1043 V1061 V1065 V1123 \n10: C4689( V477 V828 ) C4721( V481 V828 ) C4850( V499 V828 ) C4874( V503 V828 ) C5216( V561 V828 ) \nC7200( V828 V1039 ) C7201( V828 V1043 ) C7202( V828 V1061 ) C7203( V828 V1065 ) C7204( V828 V1123 ) "];161-&gt;220[label="10: V477 V481 V499 V503 V561 \nV1039 V1043 V1061 V1065 V1123 \n0: "];221[shape=box, label="id:221 level: 11\n11: V478 V481 V500 V503 V561 \nV827 V1040 V1043 V1062 V1065 V1123 \n10: C4697( V478 V827 ) C4720( V481 V827 ) C4856( V500 V827 ) C4873( V503 V827 ) C5215( V561 V827 ) \nC7195( V827 V1040 ) C7196( V827 V1043 ) C7197( V827 V1062 ) C7198( V827 V1065 ) C7199( V827 V1123 ) "];161-&gt;221[label="10: V478 V481 V500 V503 V561 \nV1040 V1043 V1062 V1065 V1123 \n0: "];222[shape=box, label="id:222 level: 11\n11: V473 V477 V495 V499 V561 \nV824 V1035 V1039 V1057 V1061 V1123 \n10: C4657( V473 V824 ) C4688( V477 V824 ) C4826( V495 V824 ) C4849( V499 V824 ) C5212( V561 V824 ) \nC7180( V824 V1035 ) C7181( V824 V1039 ) C7182( V824 V1057 ) C7183( V824 V1061 ) C7184( V824 V1123 ) "];161-&gt;222[label="10: V473 V477 V495 V499 V561 \nV1035 V1039 V1057 V1061 V1123 \n0: "];223[shape=box, label="id:223 level: 11\n11: V471 V473 V493 V495 V561 \nV820 V1033 V1035 V1055 V1057 V1123 \n10: C4640( V471 V820 ) C4656( V473 V820 ) C4813( V493 V820 ) C4825( V495 V820 ) C5208( V561 V820 ) \nC7160( V820 V1033 ) C7161( V820 V1035 ) C7162( V820 V1055 ) C7163( V820 V1057 ) C7164( V820 V1123 ) "];161-&gt;223[label="10: V471 V473 V493 V495 V561 \nV1033 V1035 V1055 V1057 V1123 \n0: "];224[shape=box, label="id:224 level: 11\n11: V196 V200 V218 V222 V266 \nV280 V477 V481 V499 V503 V561 \n10: C2429( V196 V266 ) C2477( V200 V266 ) C2673( V218 V266 ) C2709( V222 V266 ) C3002( V266 V280 ) \nC3003( V266 V477 ) C3004( V266 V481 ) C3005( V266 V499 ) C3006( V266 V503 ) C3007( V266 V561 ) "];161-&gt;224[label="10: V196 V200 V218 V222 V280 \nV477 V481 V499 V503 V561 \n0:</w:t>
      </w:r>
    </w:p>
    <w:p>
      <w:pPr>
        <w:pStyle w:val="PreformattedText"/>
        <w:bidi w:val="0"/>
        <w:spacing w:before="0" w:after="0"/>
        <w:jc w:val="left"/>
        <w:rPr/>
      </w:pPr>
      <w:r>
        <w:rPr/>
        <w:t xml:space="preserve"> </w:t>
      </w:r>
      <w:r>
        <w:rPr/>
        <w:t>"];225[shape=box, label="id:225 level: 11\n73: V34 V36 V37 V38 V41 \nV42 V55 V84 V88 V146 V148 \nV149 V150 V153 V154 V167 V196 \nV200 V218 V222 V319 V322 V323 \nV336 V359 V361 V365 V366 V369 \nV431 V434 V435 V448 V471 V473 \nV477 V478 V481 V493 V495 V499 \nV500 V503 V596 V598 V599 V600 \nV603 V604 V617 V710 V711 V729 \nV921 V923 V927 V928 V931 V943 \nV945 V949 V950 V953 V1033 V1035 \nV1039 V1040 V1043 V1055 V1057 V1061 \nV1062 V1065 \n145: C497( V34 V359 ) C498( V34 V361 ) C525( V36 V359 ) C540( V37 V366 ) C546( V38 V84 ) \nC553( V38 V361 ) C554( V38 V365 ) C588( V41 V88 ) C595( V41 V366 ) C596( V41 V369 ) C601( V42 V84 ) \nC602( V42 V88 ) C609( V42 V365 ) C610( V42 V369 ) C1108( V84 V150 ) C1109( V84 V154 ) C1112( V84 V319 ) \nC1113( V84 V323 ) C1116( V84 V431 ) C1117( V84 V435 ) C1156( V88 V153 ) C1157( V88 V154 ) C1160( V88 V322 ) \nC1161( V88 V323 ) C1164( V88 V434 ) C1165( V88 V435 ) C1842( V146 V359 ) C1843( V146 V361 ) C1846( V146 V471 ) \nC1847( V146 V473 ) C1848( V146 V493 ) C1849( V146 V495 ) C1866( V148 V359 ) C1870( V148 V471 ) C1872( V148 V493 ) \nC1879( V149 V366 ) C1883( V149 V478 ) C1885( V149 V500 ) C1887( V150 V196 ) C1889( V150 V218 ) C1890( V150 V361 ) \nC1891( V150 V365 ) C1894( V150 V473 ) C1895( V150 V477 ) C1896( V150 V495 ) C1897( V150 V499 ) C1923( V153 V200 ) \nC1925( V153 V222 ) C1926( V153 V366 ) C1927( V153 V369 ) C1930( V153 V478 ) C1931( V153 V481 ) C1932( V153 V500 ) \nC1933( V153 V503 ) C1934( V154 V196 ) C1935( V154 V200 ) C1936( V154 V218 ) C1937( V154 V222 ) C1938( V154 V365 ) \nC1939( V154 V369 ) C1942( V154 V477 ) C1943( V154 V481 ) C1944( V154 V499 ) C1945( V154 V503 ) C2063( V167 V218 ) \nC2067( V167 V222 ) C2079( V167 V493 ) C2081( V167 V495 ) C2085( V167 V499 ) C2086( V167 V500 ) C2089( V167 V503 ) \nC2432( V196 V431 ) C2433( V196 V435 ) C2480( V200 V434 ) C2481( V200 V435 ) C2675( V218 V431 ) C2676( V218 V435 ) \nC2677( V218 V448 ) C2711( V222 V434 ) C2712( V222 V435 ) C2713( V222 V448 ) C3756( V359 V596 ) C3757( V359 V598 ) \nC3761( V359 V710 ) C3772( V361 V596 ) C3773( V361 V600 ) C3804( V365 V600 ) C3805( V365 V604 ) C3812( V366 V599 ) \nC3813( V366 V603 ) C3816( V366 V711 ) C3836( V369 V603 ) C3837( V369 V604 ) C4637( V471 V710 ) C4692( V478 V711 ) \nC4811( V493 V710 ) C4812( V493 V729 ) C4824( V495 V729 ) C4848( V499 V729 ) C4852( V500 V711 ) C4854( V500 V729 ) \nC4872( V503 V729 ) C5506( V596 V921 ) C5507( V596 V923 ) C5508( V596 V943 ) C5509( V596 V945 ) C5522( V598 V921 ) \nC5524( V598 V943 ) C5531( V599 V928 ) C5533( V599 V950 ) C5538( V600 V923 ) C5539( V600 V927 ) C5540( V600 V945 ) \nC5541( V600 V949 ) C5562( V603 V928 ) C5563( V603 V931 ) C5564( V603 V950 ) C5565( V603 V953 ) C5570( V604 V927 ) \nC5571( V604 V931 ) C5572( V604 V949 ) C5573( V604 V953 ) C5659( V617 V943 ) C5661( V617 V945 ) C5665( V617 V949 ) \nC5666( V617 V950 ) C5669( V617 V953 ) C6398( V710 V921 ) C6400( V710 V943 ) C6402( V710 V1033 ) C6404( V710 V1055 ) \nC6407( V711 V928 ) C6409( V711 V950 ) C6411( V711 V1040 ) C6413( V711 V1062 ) C6528( V729 V943 ) C6530( V729 V945 ) \nC6534( V729 V949 ) C6535( V729 V950 ) C6538( V729 V953 ) C6539( V729 V1055 ) C6541( V729 V1057 ) C6545( V729 V1061 ) \nC6546( V729 V1062 ) C6549( V729 V1065 ) "];161-&gt;225[label="72: V34 V36 V37 V38 V41 \nV42 V55 V84 V88 V146 V148 \nV149 V150 V153 V167 V196 V200 \nV218 V222 V319 V322 V323 V336 \nV359 V361 V365 V366 V369 V431 \nV434 V435 V448 V471 V473 V477 \nV478 V481 V493 V495 V499 V500 \nV503 V596 V598 V599 V600 V603 \nV604 V617 V710 V711 V729 V921 \nV923 V927 V928 V931 V943 V945 \nV949 V950 V953 V1033 V1035 V1039 \nV1040 V1043 V1055 V1057 V1061 V1062 \nV1065 \n133: C497 ,C498 ,C525 ,C540 ,C546 ,\nC553 ,C554 ,C588 ,C595 ,C596 ,C601 ,\nC602 ,C609 ,C610 ,C1108 ,C1112 ,C1113 ,\nC1116 ,C1117 ,C1156 ,C1160 ,C1161 ,C1164 ,\nC1165 ,C1842 ,C1843 ,C1846 ,C1847 ,C1848 ,\nC1849 ,C1866 ,C1870 ,C1872 ,C1879 ,C1883 ,\nC1885 ,C1887 ,C1889 ,C1890 ,C1891 ,C1894 ,\nC1895 ,C1896 ,C1897 ,C1923 ,C1925 ,C1926 ,\nC1927 ,C1930 ,C1931 ,C1932 ,C1933 ,C2063 ,\nC2067 ,C2079 ,C2081 ,C2085 ,C2086 ,C2089 ,\nC2432 ,C2433 ,C2480 ,C2481 ,C2675 ,C2676 ,\nC2677 ,C2711 ,C2712 ,C2713 ,C3756 ,C3757 ,\nC3761 ,C3772 ,C3773 ,C3804 ,C3805 ,C3812 ,\nC3813 ,C3816 ,C3836 ,C3837 ,C4637 ,C4692 ,\nC4811 ,C4812 ,C4824 ,C4848 ,C4852 ,C4854 ,\nC4872 ,C5506 ,C5507 ,C5508 ,C5509 ,C5522 ,\nC5524 ,C5531 ,C5533 ,C5538 ,C5539 ,C5540 ,\nC5541 ,C5562 ,C5563 ,C5564 ,C5565 ,C5570 ,\nC5571 ,C5572 ,C5573 ,C5659 ,C5661 ,C5665 ,\nC5666 ,C5669 ,C6398 ,C6400 ,C6402 ,C6404 ,\nC6407 ,C6409 ,C6411 ,C6413 ,C6528 ,C6530 ,\nC6534 ,C6535 ,C6538 ,C6539 ,C6541 ,C6545 ,\nC6546 ,C6549 ,"];226[shape=box, label="id:226 level: 11\n90: V35 V36 V39 V40 V43 \nV55 V147 V148 V151 V152 V155 \nV167 V190 V191 V194 V195 V198 \nV199 V212 V213 V214 V215 V216 \nV217 V218 V219 V220 V221 V222 \nV280 V363 V364 V367 V368 V471 \nV472 V475 V476 V479 V480 V493 \nV494 V495 V496 V497 V499 V500 \nV503 V561 V597 V598 V601 V602 \nV605 V617 V709 V710 V729 V921 \nV922 V925 V926 V929 V930 V943 \nV944 V945 V946 V947 V948 V949 \nV950 V951 V952 V953 V1033 V1034 \nV1037 V1038 V1041 V1042 V1055 V1056 \nV1057 V1058 V1061 V1062 V1065 V1123 \nV1405 \n157: C512( V35 V364 ) C526( V36 V363 ) C567( V39 V364 ) C568( V39 V368 ) C581( V40 V363 ) \nC582( V40 V367 ) C623( V43 V367 ) C624( V43 V368 ) C1850( V147 V191 ) C1851( V147 V195 ) C1852( V147 V213 ) \nC1853( V147 V217 ) C1855( V147 V364 ) C1858( V147 V472 ) C1859( V147 V476 ) C1860( V147 V494 ) C1862( V148 V190 ) \nC1863( V148 V194 ) C1864( V148 V212 ) C1865( V148 V216 ) C1867( V148 V363 ) C1870( V148 V471 ) C1871( V148 V475 ) \nC1872( V148 V493 ) C1873( V148 V497 ) C1898( V151 V195 ) C1899( V151 V199 ) C1900( V151 V217 ) C1901( V151 V221 ) \nC1902( V151 V364 ) C1903( V151 V368 ) C1906( V151 V476 ) C1907( V151 V480 ) C1910( V152 V194 ) C1911( V152 V198 ) \nC1912( V152 V216 ) C1913( V152 V220 ) C1914( V152 V363 ) C1915( V152 V367 ) C1918( V152 V475 ) C1919( V152 V479 ) \nC1920( V152 V497 ) C1946( V155 V198 ) C1947( V155 V199 ) C1948( V155 V220 ) C1949( V155 V221 ) C1950( V155 V367 ) \nC1951( V155 V368 ) C1954( V155 V479 ) C1955( V155 V480 ) C2057( V167 V212 ) C2058( V167 V213 ) C2059( V167 V214 ) \nC2060( V167 V215 ) C2061( V167 V216 ) C2062( V167 V217 ) C2063( V167 V218 ) C2064( V167 V219 ) C2065( V167 V220 ) \nC2066( V167 V221 ) C2067( V167 V222 ) C2079( V167 V493 ) C2080( V167 V494 ) C2081( V167 V495 ) C2082( V167 V496 ) \nC2083( V167 V497 ) C2085( V167 V499 ) C2086( V167 V500 ) C2089( V167 V503 ) C3788( V363 V598 ) C3789( V363 V602 ) \nC3792( V363 V710 ) C3796( V364 V597 ) C3797( V364 V601 ) C3800( V364 V709 ) C3820( V367 V602 ) C3821( V367 V605 ) \nC3828( V368 V601 ) C3829( V368 V605 ) C4637( V471 V710 ) C4645( V472 V709 ) C4668( V475 V710 ) C4676( V476 V709 ) \nC4811( V493 V710 ) C4812( V493 V729 ) C4817( V494 V709 ) C4818( V494 V729 ) C4824( V495 V729 ) C4830( V496 V729 ) \nC4834( V497 V710 ) C4836( V497 V729 ) C4848( V499 V729 ) C4854( V500 V729 ) C4872( V503 V729 ) C5514( V597 V922 ) \nC5515( V597 V926 ) C5516( V597 V944 ) C5517( V597 V948 ) C5522( V598 V921 ) C5523( V598 V925 ) C5524( V598 V943 ) \nC5525( V598 V947 ) C5546( V601 V926 ) C5547( V601 V930 ) C5548( V601 V948 ) C5549( V601 V952 ) C5554( V602 V925 ) \nC5555( V602 V929 ) C5556( V602 V947 ) C5557( V602 V951 ) C5578( V605 V929 ) C5579( V605 V930 ) C5580( V605 V951 ) \nC5581( V605 V952 ) C5659( V617 V943 ) C5660( V617 V944 ) C5661( V617 V945 ) C5662( V617 V946 ) C5663( V617 V947 ) \nC5664( V617 V948 ) C5665( V617 V949 ) C5666( V617 V950 ) C5667( V617 V951 ) C5668( V617 V952 ) C5669( V617 V953 ) \nC6390( V709 V922 ) C6391( V709 V926 ) C6392( V709 V944 ) C6393( V709 V948 ) C6394( V709 V1034 ) C6395( V709 V1038 ) \nC6396( V709 V1056 ) C6398( V710 V921 ) C6399( V710 V925 ) C6400( V710 V943 ) C6401( V710 V947 ) C6402( V710 V1033 ) \nC6403( V710 V1037 ) C6404( V710 V1055 ) C6528( V729 V943 ) C6529( V729 V944 ) C6530( V729 V945 ) C6531( V729 V946 ) \nC6532( V729 V947 ) C6533( V729 V948 ) C6534( V729 V949 ) C6535( V729 V950 ) C6536( V729 V951 ) C6537( V729 V952 ) \nC6538( V729 V953 ) C6539( V729 V1055 ) C6540( V729 V1056 ) C6541( V729 V1057 ) C6542( V729 V1058 ) C6545( V729 V1061 ) \nC6546( V729 V1062 ) C6549( V729 V1065 ) "];161-&gt;226[label="89: V35 V36 V39 V40 V43 \nV55 V147 V148 V151 V152 V155 \nV167 V190 V191 V194 V195 V198 \nV199 V212 V213 V214 V215 V216 \nV217 V218 V219 V220 V221 V222 \nV280 V363 V364 V367 V368 V471 \nV472 V475 V476 V479 V480 V493 \nV494 V495 V496 V499 V500 V503 \nV561 V597 V598 V601 V602 V605 \nV617 V709 V710 V729 V921 V922 \nV925 V926 V929 V930 V943 V944 \nV945 V946 V947 V948 V949 V950 \nV951 V952 V953 V1033 V1034 V1037 \nV1038 V1041 V1042 V1055 V1056 V1057 \nV1058 V1061 V1062 V1065 V1123 V1405 \n152: C512 ,C526 ,C567 ,C568 ,C581 ,\nC582 ,C623 ,C624 ,C1850 ,C1851 ,C1852 ,\nC1853 ,C1855 ,C1858 ,C1859 ,C1860 ,C1862 ,\nC1863 ,C1864 ,C1865 ,C1867 ,C1870 ,C1871 ,\nC1872 ,C1898 ,C1899 ,C1900 ,C1901 ,C1902 ,\nC1903 ,C1906 ,C1907 ,C1910 ,C1911 ,C1912 ,\nC1913 ,C1914 ,C1915 ,C1918 ,C1919 ,C1946 ,\nC1947 ,C1948 ,C1949 ,C1950 ,C1951 ,C1954 ,\nC1955 ,C2057 ,C2058 ,C2059 ,C2060 ,C2061 ,\nC2062 ,C2063 ,C2064 ,C2065 ,C2066 ,C2067 ,\nC2079 ,C2080 ,C2081 ,C2082 ,C2085 ,C2086 ,\nC2089 ,C3788 ,C3789 ,C3792 ,C3796 ,C3797 ,\nC3800 ,C3820 ,C3821 ,C3828 ,C3829 ,C4637 ,\nC4645 ,C4668 ,C4676 ,C4811 ,C4812 ,C4817 ,\nC4818 ,C4824 ,C4830 ,C4848 ,C4854 ,C4872 ,\nC5514 ,C5515 ,C5516 ,C5517 ,C5522 ,C5523 ,\nC5524 ,C5525 ,C5546 ,C5547 ,C5548 ,C5549 ,\nC5554 ,C5555 ,C5556 ,C5557 ,C5578 ,C5579 ,\nC5580 ,C5581 ,C5659 ,C5660 ,C5661 ,C5662 ,\nC5663 ,C5664 ,C5665 ,C5666 ,C5667 ,C5668 ,\nC5669 ,C6390 ,C6391 ,C6392 ,C6393 ,C6394 ,\nC6395 ,C6396 ,C6398 ,C6399 ,C6400 ,C6401 ,\nC6402 ,C6403 ,C6404 ,C6528 ,C6529 ,C6530 ,\nC6531 ,C6532 ,C6533 ,C6534 ,C6535 ,C6536 ,\nC6537 ,C6538 ,C6539 ,C6540 ,C6541 ,C6542 ,\nC6545 ,C6546 ,C6549 ,"];227[shape=box, label="id:227 level: 11\n17: V63 V66 V85 V88 V131 \nV175 V178 V197 V200 V344 V347 \nV366 V369 V456 V459</w:t>
      </w:r>
    </w:p>
    <w:p>
      <w:pPr>
        <w:pStyle w:val="PreformattedText"/>
        <w:bidi w:val="0"/>
        <w:spacing w:before="0" w:after="0"/>
        <w:jc w:val="left"/>
        <w:rPr/>
      </w:pPr>
      <w:r>
        <w:rPr/>
        <w:t xml:space="preserve"> </w:t>
      </w:r>
      <w:r>
        <w:rPr/>
        <w:t>V478 V481 \n16: C857( V63 V131 ) C892( V66 V131 ) C1119( V85 V131 ) C1154( V88 V131 ) C1658( V131 V175 ) \nC1659( V131 V178 ) C1660( V131 V197 ) C1661( V131 V200 ) C1662( V131 V344 ) C1663( V131 V347 ) C1664( V131 V366 ) \nC1665( V131 V369 ) C1666( V131 V456 ) C1667( V131 V459 ) C1668( V131 V478 ) C1669( V131 V481 ) "];168-&gt;227[label="16: V63 V66 V85 V88 V175 \nV178 V197 V200 V344 V347 V366 \nV369 V456 V459 V478 V481 \n0: "];228[shape=box, label="id:228 level: 11\n17: V59 V63 V81 V85 V127 \nV171 V175 V193 V197 V340 V344 \nV362 V366 V452 V456 V474 V478 \n16: C809( V59 V127 ) C856( V63 V127 ) C1071( V81 V127 ) C1118( V85 V127 ) C1610( V127 V171 ) \nC1611( V127 V175 ) C1612( V127 V193 ) C1613( V127 V197 ) C1614( V127 V340 ) C1615( V127 V344 ) C1616( V127 V362 ) \nC1617( V127 V366 ) C1618( V127 V452 ) C1619( V127 V456 ) C1620( V127 V474 ) C1621( V127 V478 ) "];168-&gt;228[label="16: V59 V63 V81 V85 V171 \nV175 V193 V197 V340 V344 V362 \nV366 V452 V456 V474 V478 \n0: "];229[shape=box, label="id:229 level: 11\n7: V1018 V1021 V1040 V1043 V1123 \nV1367 V1405 \n6: C8705( V1018 V1367 ) C8728( V1021 V1367 ) C8879( V1040 V1367 ) C8902( V1043 V1367 ) C9377( V1123 V1367 ) \nC9657( V1367 V1405 ) "];169-&gt;229[label="6: V1018 V1021 V1040 V1043 V1123 \nV1405 \n0: "];230[shape=box, label="id:230 level: 11\n7: V1014 V1018 V1036 V1040 V1123 \nV1363 V1405 \n6: C8673( V1014 V1363 ) C8704( V1018 V1363 ) C8847( V1036 V1363 ) C8878( V1040 V1363 ) C9373( V1123 V1363 ) \nC9653( V1363 V1405 ) "];169-&gt;230[label="6: V1014 V1018 V1036 V1040 V1123 \nV1405 \n0: "];231[shape=box, label="id:231 level: 11\n10: V906 V909 V928 V931 V1018 \nV1021 V1040 V1043 V1255 V1405 \n9: C7825( V906 V1255 ) C7848( V909 V1255 ) C7999( V928 V1255 ) C8022( V931 V1255 ) C8701( V1018 V1255 ) \nC8724( V1021 V1255 ) C8875( V1040 V1255 ) C8898( V1043 V1255 ) C9545( V1255 V1405 ) "];169-&gt;231[label="9: V906 V909 V928 V931 V1018 \nV1021 V1040 V1043 V1405 \n0: "];232[shape=box, label="id:232 level: 11\n10: V902 V906 V924 V928 V1014 \nV1018 V1036 V1040 V1251 V1405 \n9: C7793( V902 V1251 ) C7824( V906 V1251 ) C7967( V924 V1251 ) C7998( V928 V1251 ) C8669( V1014 V1251 ) \nC8700( V1018 V1251 ) C8843( V1036 V1251 ) C8874( V1040 V1251 ) C9541( V1251 V1405 ) "];169-&gt;232[label="9: V902 V906 V924 V928 V1014 \nV1018 V1036 V1040 V1405 \n0: "];233[shape=box, label="id:233 level: 11\n11: V456 V459 V478 V481 V561 \nV805 V1018 V1021 V1040 V1043 V1123 \n10: C4521( V456 V805 ) C4544( V459 V805 ) C4695( V478 V805 ) C4718( V481 V805 ) C5193( V561 V805 ) \nC7085( V805 V1018 ) C7086( V805 V1021 ) C7087( V805 V1040 ) C7088( V805 V1043 ) C7089( V805 V1123 ) "];169-&gt;233[label="10: V456 V459 V478 V481 V561 \nV1018 V1021 V1040 V1043 V1123 \n0: "];234[shape=box, label="id:234 level: 11\n11: V452 V456 V474 V478 V561 \nV801 V1014 V1018 V1036 V1040 V1123 \n10: C4489( V452 V801 ) C4520( V456 V801 ) C4663( V474 V801 ) C4694( V478 V801 ) C5189( V561 V801 ) \nC7065( V801 V1014 ) C7066( V801 V1018 ) C7067( V801 V1036 ) C7068( V801 V1040 ) C7069( V801 V1123 ) "];169-&gt;234[label="10: V452 V456 V474 V478 V561 \nV1014 V1018 V1036 V1040 V1123 \n0: "];235[shape=box, label="id:235 level: 11\n17: V344 V347 V366 V369 V456 \nV459 V478 V481 V693 V906 V909 \nV928 V931 V1018 V1021 V1040 V1043 \n16: C3641( V344 V693 ) C3664( V347 V693 ) C3815( V366 V693 ) C3838( V369 V693 ) C4517( V456 V693 ) \nC4540( V459 V693 ) C4691( V478 V693 ) C4714( V481 V693 ) C6262( V693 V906 ) C6263( V693 V909 ) C6264( V693 V928 ) \nC6265( V693 V931 ) C6266( V693 V1018 ) C6267( V693 V1021 ) C6268( V693 V1040 ) C6269( V693 V1043 ) "];169-&gt;235[label="16: V344 V347 V366 V369 V456 \nV459 V478 V481 V906 V909 V928 \nV931 V1018 V1021 V1040 V1043 \n0: "];236[shape=box, label="id:236 level: 11\n17: V340 V344 V362 V366 V452 \nV456 V474 V478 V689 V902 V906 \nV924 V928 V1014 V1018 V1036 V1040 \n16: C3609( V340 V689 ) C3640( V344 V689 ) C3783( V362 V689 ) C3814( V366 V689 ) C4485( V452 V689 ) \nC4516( V456 V689 ) C4659( V474 V689 ) C4690( V478 V689 ) C6230( V689 V902 ) C6231( V689 V906 ) C6232( V689 V924 ) \nC6233( V689 V928 ) C6234( V689 V1014 ) C6235( V689 V1018 ) C6236( V689 V1036 ) C6237( V689 V1040 ) "];169-&gt;236[label="16: V340 V344 V362 V366 V452 \nV456 V474 V478 V902 V906 V924 \nV928 V1014 V1018 V1036 V1040 \n0: "];237[shape=box, label="id:237 level: 11\n42: V340 V344 V347 V351 V355 \nV358 V373 V377 V380 V392 V452 \nV456 V459 V463 V467 V470 V485 \nV489 V492 V504 V561 V902 V906 \nV909 V913 V917 V920 V935 V939 \nV942 V954 V1014 V1018 V1021 V1025 \nV1029 V1032 V1047 V1054 V1066 V1123 \nV1405 \n0: "];169-&gt;237[label="41: V340 V344 V347 V351 V355 \nV358 V373 V377 V380 V392 V452 \nV456 V459 V463 V467 V470 V485 \nV489 V492 V504 V561 V902 V906 \nV909 V913 V917 V920 V935 V939 \nV942 V954 V1014 V1018 V1021 V1025 \nV1032 V1047 V1054 V1066 V1123 V1405 \n0: "];238[shape=box, label="id:238 level: 11\n7: V1019 V1020 V1041 V1042 V1123 \nV1369 V1405 \n6: C8713( V1019 V1369 ) C8721( V1020 V1369 ) C8887( V1041 V1369 ) C8895( V1042 V1369 ) C9379( V1123 V1369 ) \nC9659( V1369 V1405 ) "];170-&gt;238[label="6: V1019 V1020 V1041 V1042 V1123 \nV1405 \n0: "];239[shape=box, label="id:239 level: 11\n7: V1015 V1019 V1037 V1041 V1123 \nV1366 V1405 \n6: C8681( V1015 V1366 ) C8712( V1019 V1366 ) C8855( V1037 V1366 ) C8886( V1041 V1366 ) C9376( V1123 V1366 ) \nC9656( V1366 V1405 ) "];170-&gt;239[label="6: V1015 V1019 V1037 V1041 V1123 \nV1405 \n0: "];240[shape=box, label="id:240 level: 11\n10: V907 V908 V929 V930 V1019 \nV1020 V1041 V1042 V1257 V1405 \n9: C7833( V907 V1257 ) C7841( V908 V1257 ) C8007( V929 V1257 ) C8015( V930 V1257 ) C8709( V1019 V1257 ) \nC8717( V1020 V1257 ) C8883( V1041 V1257 ) C8891( V1042 V1257 ) C9547( V1257 V1405 ) "];170-&gt;240[label="9: V907 V908 V929 V930 V1019 \nV1020 V1041 V1042 V1405 \n0: "];241[shape=box, label="id:241 level: 11\n10: V903 V907 V925 V929 V1015 \nV1019 V1037 V1041 V1254 V1405 \n9: C7801( V903 V1254 ) C7832( V907 V1254 ) C7975( V925 V1254 ) C8006( V929 V1254 ) C8677( V1015 V1254 ) \nC8708( V1019 V1254 ) C8851( V1037 V1254 ) C8882( V1041 V1254 ) C9544( V1254 V1405 ) "];170-&gt;241[label="9: V903 V907 V925 V929 V1015 \nV1019 V1037 V1041 V1405 \n0: "];242[shape=box, label="id:242 level: 11\n11: V457 V458 V479 V480 V561 \nV807 V1019 V1020 V1041 V1042 V1123 \n10: C4529( V457 V807 ) C4537( V458 V807 ) C4703( V479 V807 ) C4711( V480 V807 ) C5195( V561 V807 ) \nC7095( V807 V1019 ) C7096( V807 V1020 ) C7097( V807 V1041 ) C7098( V807 V1042 ) C7099( V807 V1123 ) "];170-&gt;242[label="10: V457 V458 V479 V480 V561 \nV1019 V1020 V1041 V1042 V1123 \n0: "];243[shape=box, label="id:243 level: 11\n11: V453 V457 V475 V479 V561 \nV804 V1015 V1019 V1037 V1041 V1123 \n10: C4497( V453 V804 ) C4528( V457 V804 ) C4671( V475 V804 ) C4702( V479 V804 ) C5192( V561 V804 ) \nC7080( V804 V1015 ) C7081( V804 V1019 ) C7082( V804 V1037 ) C7083( V804 V1041 ) C7084( V804 V1123 ) "];170-&gt;243[label="10: V453 V457 V475 V479 V561 \nV1015 V1019 V1037 V1041 V1123 \n0: "];244[shape=box, label="id:244 level: 11\n17: V345 V346 V367 V368 V457 \nV458 V479 V480 V695 V907 V908 \nV929 V930 V1019 V1020 V1041 V1042 \n16: C3649( V345 V695 ) C3657( V346 V695 ) C3823( V367 V695 ) C3831( V368 V695 ) C4525( V457 V695 ) \nC4533( V458 V695 ) C4699( V479 V695 ) C4707( V480 V695 ) C6278( V695 V907 ) C6279( V695 V908 ) C6280( V695 V929 ) \nC6281( V695 V930 ) C6282( V695 V1019 ) C6283( V695 V1020 ) C6284( V695 V1041 ) C6285( V695 V1042 ) "];170-&gt;244[label="16: V345 V346 V367 V368 V457 \nV458 V479 V480 V907 V908 V929 \nV930 V1019 V1020 V1041 V1042 \n0: "];245[shape=box, label="id:245 level: 11\n17: V341 V345 V363 V367 V453 \nV457 V475 V479 V692 V903 V907 \nV925 V929 V1015 V1019 V1037 V1041 \n16: C3617( V341 V692 ) C3648( V345 V692 ) C3791( V363 V692 ) C3822( V367 V692 ) C4493( V453 V692 ) \nC4524( V457 V692 ) C4667( V475 V692 ) C4698( V479 V692 ) C6254( V692 V903 ) C6255( V692 V907 ) C6256( V692 V925 ) \nC6257( V692 V929 ) C6258( V692 V1015 ) C6259( V692 V1019 ) C6260( V692 V1037 ) C6261( V692 V1041 ) "];170-&gt;245[label="16: V341 V345 V363 V367 V453 \nV457 V475 V479 V903 V907 V925 \nV929 V1015 V1019 V1037 V1041 \n0: "];246[shape=box, label="id:246 level: 11\n42: V341 V345 V346 V352 V356 \nV357 V374 V378 V379 V392 V453 \nV457 V458 V464 V468 V469 V486 \nV490 V491 V504 V561 V903 V907 \nV908 V914 V918 V919 V936 V940 \nV941 V954 V1015 V1019 V1020 V1026 \nV1030 V1031 V1048 V1053 V1066 V1123 \nV1405 \n0: "];170-&gt;246[label="41: V341 V345 V346 V352 V356 \nV357 V374 V378 V379 V392 V453 \nV457 V458 V464 V468 V469 V486 \nV490 V491 V504 V561 V903 V907 \nV908 V914 V918 V919 V936 V940 \nV941 V954 V1015 V1019 V1020 V1026 \nV1031 V1048 V1053 V1066 V1123 V1405 \n0: "];247[shape=box, label="id:247 level: 11\n38: V349 V351 V353 V357 V371 \nV373 V375 V379 V392 V461 V463 \nV465 V469 V483 V485 V487 V491 \nV504 V561 V911 V913 V915 V919 \nV933 V935 V937 V941 V954 V1023 \nV1025 V1027 V1031 V1047 V1049 V1053 \nV1066 V1123 V1405 \n0: "];171-&gt;247[label="37: V349 V351 V353 V357 V371 \nV373 V375 V379 V392 V461 V463 \nV465 V469 V483 V485 V487 V491 \nV504 V561 V911 V913 V915 V919 \nV933 V935 V937 V941 V954 V1023 \nV1025 V1027 V1031 V1047 V1053 V1066 \nV1123 V1405 \n0: "];248[shape=box, label="id:248 level: 11\n50: V338 V340 V342 V346 V349 \nV351 V353 V357 V360 V362 V364 \nV368 V450 V452 V454 V458 V461 \nV463 V465 V469 V472 V474 V476 \nV480 V561 V900 V902 V904 V908 \nV911 V913 V915 V919 V922 V924 \nV926 V930 V1014 V1016 V1020 V1023 \nV1025 V1027 V1031 V1034 V1036 V1038 \nV1042 V1123 V1405 \n0: "];171-&gt;248[label="49: V338 V340 V342 V346 V349 \nV351 V353 V357 V360 V362 V364 \nV368 V450 V452 V454 V458 V461 \nV463 V465 V469 V472 V474 V476 \nV480 V561 V900 V902 V904 V908 \nV911 V913 V915 V919 V922 V924 \nV926 V930 V1014 V1020 V1023 V1025 \nV1027 V1031 V1034 V1036 V1038 V1042 \nV1123 V1405 \n0: "];249[shape=box, label="id:249 level: 11\n17: V3 V4 V7 V14 V18 \nV59 V63 V70 V74 V284 V288 \nV295 V299 V340 V344 V351 V355 \n16: C46( V3 V4 ) C61( V4 V7 ) C62( V4 V14 ) C63(</w:t>
      </w:r>
    </w:p>
    <w:p>
      <w:pPr>
        <w:pStyle w:val="PreformattedText"/>
        <w:bidi w:val="0"/>
        <w:spacing w:before="0" w:after="0"/>
        <w:jc w:val="left"/>
        <w:rPr/>
      </w:pPr>
      <w:r>
        <w:rPr/>
        <w:t xml:space="preserve"> </w:t>
      </w:r>
      <w:r>
        <w:rPr/>
        <w:t>V4 V18 ) C64( V4 V59 ) \nC65( V4 V63 ) C66( V4 V70 ) C67( V4 V74 ) C68( V4 V284 ) C69( V4 V288 ) C70( V4 V295 ) \nC71( V4 V299 ) C72( V4 V340 ) C73( V4 V344 ) C74( V4 V351 ) C75( V4 V355 ) "];175-&gt;249[label="16: V3 V7 V14 V18 V59 \nV63 V70 V74 V284 V288 V295 \nV299 V340 V344 V351 V355 \n0: "];250[shape=box, label="id:250 level: 11\n17: V287 V291 V298 V302 V343 \nV347 V354 V358 V571 V849 V853 \nV860 V864 V905 V909 V916 V920 \n16: C3187( V287 V571 ) C3219( V291 V571 ) C3275( V298 V571 ) C3307( V302 V571 ) C3627( V343 V571 ) \nC3659( V347 V571 ) C3715( V354 V571 ) C3747( V358 V571 ) C5302( V571 V849 ) C5303( V571 V853 ) C5304( V571 V860 ) \nC5305( V571 V864 ) C5306( V571 V905 ) C5307( V571 V909 ) C5308( V571 V916 ) C5309( V571 V920 ) "];176-&gt;250[label="16: V287 V291 V298 V302 V343 \nV347 V354 V358 V849 V853 V860 \nV864 V905 V909 V916 V920 \n0: "];251[shape=box, label="id:251 level: 11\n17: V288 V291 V299 V302 V344 \nV347 V355 V358 V570 V850 V853 \nV861 V864 V906 V909 V917 V920 \n16: C3195( V288 V570 ) C3218( V291 V570 ) C3283( V299 V570 ) C3306( V302 V570 ) C3635( V344 V570 ) \nC3658( V347 V570 ) C3723( V355 V570 ) C3746( V358 V570 ) C5294( V570 V850 ) C5295( V570 V853 ) C5296( V570 V861 ) \nC5297( V570 V864 ) C5298( V570 V906 ) C5299( V570 V909 ) C5300( V570 V917 ) C5301( V570 V920 ) "];176-&gt;251[label="16: V288 V291 V299 V302 V344 \nV347 V355 V358 V850 V853 V861 \nV864 V906 V909 V917 V920 \n0: "];252[shape=box, label="id:252 level: 11\n7: V1011 V1015 V1033 V1037 V1123 \nV1362 V1405 \n6: C8649( V1011 V1362 ) C8680( V1015 V1362 ) C8823( V1033 V1362 ) C8854( V1037 V1362 ) C9372( V1123 V1362 ) \nC9652( V1362 V1405 ) "];185-&gt;252[label="6: V1011 V1015 V1033 V1037 V1123 \nV1405 \n0: "];253[shape=box, label="id:253 level: 11\n7: V1011 V1015 V1022 V1026 V1123 \nV1351 V1405 \n6: C8647( V1011 V1351 ) C8678( V1015 V1351 ) C8735( V1022 V1351 ) C8766( V1026 V1351 ) C9361( V1123 V1351 ) \nC9641( V1351 V1405 ) "];185-&gt;253[label="6: V1011 V1015 V1022 V1026 V1123 \nV1405 \n0: "];254[shape=box, label="id:254 level: 11\n10: V899 V903 V921 V925 V1011 \nV1015 V1033 V1037 V1250 V1405 \n9: C7769( V899 V1250 ) C7800( V903 V1250 ) C7943( V921 V1250 ) C7974( V925 V1250 ) C8645( V1011 V1250 ) \nC8676( V1015 V1250 ) C8819( V1033 V1250 ) C8850( V1037 V1250 ) C9540( V1250 V1405 ) "];185-&gt;254[label="9: V899 V903 V921 V925 V1011 \nV1015 V1033 V1037 V1405 \n0: "];255[shape=box, label="id:255 level: 11\n10: V899 V903 V910 V914 V1011 \nV1015 V1022 V1026 V1239 V1405 \n9: C7767( V899 V1239 ) C7798( V903 V1239 ) C7855( V910 V1239 ) C7886( V914 V1239 ) C8643( V1011 V1239 ) \nC8674( V1015 V1239 ) C8731( V1022 V1239 ) C8762( V1026 V1239 ) C9529( V1239 V1405 ) "];185-&gt;255[label="9: V899 V903 V910 V914 V1011 \nV1015 V1022 V1026 V1405 \n0: "];256[shape=box, label="id:256 level: 11\n11: V449 V453 V471 V475 V561 \nV800 V1011 V1015 V1033 V1037 V1123 \n10: C4465( V449 V800 ) C4496( V453 V800 ) C4639( V471 V800 ) C4670( V475 V800 ) C5188( V561 V800 ) \nC7060( V800 V1011 ) C7061( V800 V1015 ) C7062( V800 V1033 ) C7063( V800 V1037 ) C7064( V800 V1123 ) "];185-&gt;256[label="10: V449 V453 V471 V475 V561 \nV1011 V1015 V1033 V1037 V1123 \n0: "];257[shape=box, label="id:257 level: 11\n11: V449 V453 V460 V464 V561 \nV789 V1011 V1015 V1022 V1026 V1123 \n10: C4463( V449 V789 ) C4494( V453 V789 ) C4551( V460 V789 ) C4582( V464 V789 ) C5177( V561 V789 ) \nC7005( V789 V1011 ) C7006( V789 V1015 ) C7007( V789 V1022 ) C7008( V789 V1026 ) C7009( V789 V1123 ) "];185-&gt;257[label="10: V449 V453 V460 V464 V561 \nV1011 V1015 V1022 V1026 V1123 \n0: "];258[shape=box, label="id:258 level: 11\n17: V337 V341 V359 V363 V449 \nV453 V471 V475 V688 V899 V903 \nV921 V925 V1011 V1015 V1033 V1037 \n16: C3585( V337 V688 ) C3616( V341 V688 ) C3759( V359 V688 ) C3790( V363 V688 ) C4461( V449 V688 ) \nC4492( V453 V688 ) C4635( V471 V688 ) C4666( V475 V688 ) C6222( V688 V899 ) C6223( V688 V903 ) C6224( V688 V921 ) \nC6225( V688 V925 ) C6226( V688 V1011 ) C6227( V688 V1015 ) C6228( V688 V1033 ) C6229( V688 V1037 ) "];185-&gt;258[label="16: V337 V341 V359 V363 V449 \nV453 V471 V475 V899 V903 V921 \nV925 V1011 V1015 V1033 V1037 \n0: "];259[shape=box, label="id:259 level: 11\n17: V337 V341 V348 V352 V449 \nV453 V460 V464 V677 V899 V903 \nV910 V914 V1011 V1015 V1022 V1026 \n16: C3583( V337 V677 ) C3614( V341 V677 ) C3671( V348 V677 ) C3702( V352 V677 ) C4459( V449 V677 ) \nC4490( V453 V677 ) C4547( V460 V677 ) C4578( V464 V677 ) C6134( V677 V899 ) C6135( V677 V903 ) C6136( V677 V910 ) \nC6137( V677 V914 ) C6138( V677 V1011 ) C6139( V677 V1015 ) C6140( V677 V1022 ) C6141( V677 V1026 ) "];185-&gt;259[label="16: V337 V341 V348 V352 V449 \nV453 V460 V464 V899 V903 V910 \nV914 V1011 V1015 V1022 V1026 \n0: "];260[shape=box, label="id:260 level: 11\n39: V337 V339 V343 V348 V350 \nV354 V359 V361 V365 V449 V451 \nV455 V460 V462 V466 V471 V473 \nV477 V561 V899 V901 V905 V910 \nV912 V916 V921 V923 V927 V1011 \nV1013 V1017 V1022 V1024 V1028 V1033 \nV1035 V1039 V1123 V1405 \n0: "];185-&gt;260[label="38: V337 V339 V343 V348 V350 \nV354 V359 V361 V365 V449 V451 \nV455 V460 V462 V466 V471 V473 \nV477 V561 V899 V901 V905 V910 \nV912 V916 V921 V923 V927 V1011 \nV1017 V1022 V1024 V1028 V1033 V1035 \nV1039 V1123 V1405 \n0: "];261[shape=box, label="id:261 level: 11\n8: V878 V882 V898 V934 V938 \nV954 V1173 V1405 \n7: C7605( V878 V1173 ) C7636( V882 V1173 ) C7745( V898 V1173 ) C8045( V934 V1173 ) C8076( V938 V1173 ) \nC8185( V954 V1173 ) C9463( V1173 V1405 ) "];190-&gt;261[label="7: V878 V882 V898 V934 V938 \nV954 V1405 \n0: "];262[shape=box, label="id:262 level: 11\n10: V856 V860 V878 V882 V912 \nV916 V934 V938 V1151 V1405 \n9: C7429( V856 V1151 ) C7460( V860 V1151 ) C7603( V878 V1151 ) C7634( V882 V1151 ) C7869( V912 V1151 ) \nC7900( V916 V1151 ) C8043( V934 V1151 ) C8074( V938 V1151 ) C9441( V1151 V1405 ) "];190-&gt;262[label="9: V856 V860 V878 V882 V912 \nV916 V934 V938 V1405 \n0: "];263[shape=box, label="id:263 level: 11\n13: V316 V320 V336 V372 V376 \nV392 V611 V878 V882 V898 V934 \nV938 V954 \n12: C3421( V316 V611 ) C3452( V320 V611 ) C3561( V336 V611 ) C3861( V372 V611 ) C3892( V376 V611 ) \nC4001( V392 V611 ) C5612( V611 V878 ) C5613( V611 V882 ) C5614( V611 V898 ) C5615( V611 V934 ) C5616( V611 V938 ) \nC5617( V611 V954 ) "];190-&gt;263[label="12: V316 V320 V336 V372 V376 \nV392 V878 V882 V898 V934 V938 \nV954 \n0: "];264[shape=box, label="id:264 level: 11\n17: V294 V298 V316 V320 V350 \nV354 V372 V376 V589 V856 V860 \nV878 V882 V912 V916 V934 V938 \n16: C3245( V294 V589 ) C3276( V298 V589 ) C3419( V316 V589 ) C3450( V320 V589 ) C3685( V350 V589 ) \nC3716( V354 V589 ) C3859( V372 V589 ) C3890( V376 V589 ) C5446( V589 V856 ) C5447( V589 V860 ) C5448( V589 V878 ) \nC5449( V589 V882 ) C5450( V589 V912 ) C5451( V589 V916 ) C5452( V589 V934 ) C5453( V589 V938 ) "];190-&gt;264[label="16: V294 V298 V316 V320 V350 \nV354 V372 V376 V856 V860 V878 \nV882 V912 V916 V934 V938 \n0: "];265[shape=box, label="id:265 level: 11\n58: V292 V294 V296 V314 V316 \nV318 V336 V348 V350 V352 V354 \nV358 V370 V372 V374 V376 V380 \nV392 V460 V462 V464 V466 V470 \nV482 V484 V486 V488 V492 V504 \nV561 V854 V856 V858 V876 V878 \nV880 V898 V910 V912 V914 V916 \nV920 V932 V934 V936 V938 V942 \nV954 V1022 V1024 V1026 V1028 V1032 \nV1048 V1054 V1066 V1123 V1405 \n0: "];190-&gt;265[label="57: V292 V294 V296 V314 V316 \nV318 V336 V348 V350 V352 V354 \nV358 V370 V372 V374 V376 V380 \nV392 V460 V462 V464 V466 V470 \nV482 V484 V486 V488 V492 V504 \nV561 V854 V856 V858 V876 V878 \nV880 V898 V910 V912 V914 V916 \nV920 V934 V936 V938 V942 V954 \nV1022 V1024 V1026 V1028 V1032 V1048 \nV1054 V1066 V1123 V1405 \n0: "];266[shape=box, label="id:266 level: 11\n17: V63 V66 V74 V77 V175 \nV178 V186 V189 V401 V625 V628 \nV636 V639 V737 V740 V748 V751 \n16: C863( V63 V401 ) C898( V66 V401 ) C995( V74 V401 ) C1030( V77 V401 ) C2179( V175 V401 ) \nC2214( V178 V401 ) C2311( V186 V401 ) C2346( V189 V401 ) C4082( V401 V625 ) C4083( V401 V628 ) C4084( V401 V636 ) \nC4085( V401 V639 ) C4086( V401 V737 ) C4087( V401 V740 ) C4088( V401 V748 ) C4089( V401 V751 ) "];194-&gt;266[label="16: V63 V66 V74 V77 V175 \nV178 V186 V189 V625 V628 V636 \nV639 V737 V740 V748 V751 \n0: "];267[shape=box, label="id:267 level: 11\n17: V59 V63 V70 V74 V171 \nV175 V182 V186 V397 V621 V625 \nV632 V636 V733 V737 V744 V748 \n16: C815( V59 V397 ) C862( V63 V397 ) C947( V70 V397 ) C994( V74 V397 ) C2131( V171 V397 ) \nC2178( V175 V397 ) C2263( V182 V397 ) C2310( V186 V397 ) C4050( V397 V621 ) C4051( V397 V625 ) C4052( V397 V632 ) \nC4053( V397 V636 ) C4054( V397 V733 ) C4055( V397 V737 ) C4056( V397 V744 ) C4057( V397 V748 ) "];194-&gt;267[label="16: V59 V63 V70 V74 V171 \nV175 V182 V186 V621 V625 V632 \nV636 V733 V737 V744 V748 \n0: "];268[shape=box, label="id:268 level: 11\n11: V196 V200 V218 V222 V280 \nV547 V758 V762 V780 V784 V842 \n10: C2437( V196 V547 ) C2485( V200 V547 ) C2679( V218 V547 ) C2715( V222 V547 ) C3124( V280 V547 ) \nC5108( V547 V758 ) C5109( V547 V762 ) C5110( V547 V780 ) C5111( V547 V784 ) C5112( V547 V842 ) "];195-&gt;268[label="10: V196 V200 V218 V222 V280 \nV758 V762 V780 V784 V842 \n0: "];269[shape=box, label="id:269 level: 11\n60: V171 V175 V178 V193 V197 \nV200 V212 V213 V214 V215 V216 \nV217 V218 V219 V220 V221 V222 \nV280 V408 V412 V430 V434 V448 \nV733 V737 V740 V755 V762 V774 \nV775 V776 V777 V778 V779 V780 \nV781 V782 V783 V784 V842 V959 \nV963 V964 V970 V974 V975 V992 \nV996 V997 V1010 V1071 V1075 V1076 \nV1082 V1087 V1104 V1109 V1122 V1404 \nV1405 \n127: C2133( V171 V408 ) C2180( V175 V408 ) C2181( V175 V412 ) C2216( V178 V412 ) C2395( V193 V408 ) \nC2397( V193 V430 ) C2442( V197 V408 ) C2443( V197 V412 ) C2444( V197 V430 ) C2445( V197 V434 ) C2478( V200 V412 ) \nC2480( V200 V434 ) C2623( V212 V448 ) C2632( V213 V448 ) C2641( V214 V448 ) C2649( V215 V430 ) C2650( V215 V448 ) \nC2659( V216 V448 ) C2668( V217 V448 ) C2677( V218 V448 ) C2684( V219 V430 ) C2685( V219 V434 ) C2686( V219 V448 ) \nC2695( V220 V448</w:t>
      </w:r>
    </w:p>
    <w:p>
      <w:pPr>
        <w:pStyle w:val="PreformattedText"/>
        <w:bidi w:val="0"/>
        <w:spacing w:before="0" w:after="0"/>
        <w:jc w:val="left"/>
        <w:rPr/>
      </w:pPr>
      <w:r>
        <w:rPr/>
        <w:t xml:space="preserve"> </w:t>
      </w:r>
      <w:r>
        <w:rPr/>
        <w:t>) C2704( V221 V448 ) C2711( V222 V434 ) C2713( V222 V448 ) C4142( V408 V733 ) C4143( V408 V737 ) \nC4144( V408 V755 ) C4174( V412 V737 ) C4175( V412 V740 ) C4177( V412 V762 ) C4318( V430 V755 ) C4320( V430 V777 ) \nC4321( V430 V781 ) C4351( V434 V762 ) C4352( V434 V781 ) C4353( V434 V784 ) C4447( V448 V774 ) C4448( V448 V775 ) \nC4449( V448 V776 ) C4450( V448 V777 ) C4451( V448 V778 ) C4452( V448 V779 ) C4453( V448 V780 ) C4454( V448 V781 ) \nC4455( V448 V782 ) C4456( V448 V783 ) C4457( V448 V784 ) C6575( V733 V959 ) C6577( V733 V970 ) C6579( V733 V1071 ) \nC6581( V733 V1082 ) C6606( V737 V959 ) C6607( V737 V963 ) C6608( V737 V970 ) C6609( V737 V974 ) C6610( V737 V1071 ) \nC6611( V737 V1075 ) C6612( V737 V1082 ) C6630( V740 V963 ) C6631( V740 V964 ) C6632( V740 V974 ) C6633( V740 V975 ) \nC6634( V740 V1075 ) C6635( V740 V1076 ) C6637( V740 V1087 ) C6751( V755 V970 ) C6753( V755 V992 ) C6755( V755 V1082 ) \nC6757( V755 V1104 ) C6806( V762 V974 ) C6807( V762 V975 ) C6808( V762 V996 ) C6809( V762 V997 ) C6811( V762 V1087 ) \nC6813( V762 V1109 ) C6904( V774 V1010 ) C6907( V774 V1122 ) C6910( V775 V1010 ) C6913( V775 V1122 ) C6916( V776 V1010 ) \nC6919( V776 V1122 ) C6921( V777 V992 ) C6922( V777 V1010 ) C6924( V777 V1104 ) C6925( V777 V1122 ) C6928( V778 V1010 ) \nC6931( V778 V1122 ) C6934( V779 V1010 ) C6937( V779 V1122 ) C6939( V780 V997 ) C6940( V780 V1010 ) C6942( V780 V1109 ) \nC6943( V780 V1122 ) C6944( V781 V992 ) C6945( V781 V996 ) C6946( V781 V1010 ) C6947( V781 V1104 ) C6949( V781 V1122 ) \nC6952( V782 V1010 ) C6955( V782 V1122 ) C6958( V783 V1010 ) C6961( V783 V1122 ) C6962( V784 V996 ) C6963( V784 V997 ) \nC6964( V784 V1010 ) C6966( V784 V1109 ) C6967( V784 V1122 ) C7270( V842 V1071 ) C7274( V842 V1075 ) C7275( V842 V1076 ) \nC7281( V842 V1082 ) C7286( V842 V1087 ) C7303( V842 V1104 ) C7308( V842 V1109 ) C7321( V842 V1122 ) C9106( V1071 V1404 ) \nC9126( V1075 V1404 ) C9131( V1076 V1404 ) C9161( V1082 V1404 ) C9186( V1087 V1404 ) C9271( V1104 V1404 ) C9296( V1109 V1404 ) \nC9357( V1122 V1404 ) C9694( V1404 V1405 ) "];195-&gt;269[label="59: V171 V175 V178 V193 V197 \nV200 V212 V213 V214 V215 V216 \nV217 V218 V219 V220 V221 V222 \nV280 V408 V412 V430 V434 V448 \nV733 V737 V740 V755 V762 V774 \nV775 V776 V777 V778 V779 V780 \nV782 V783 V784 V842 V959 V963 \nV964 V970 V974 V975 V992 V996 \nV997 V1010 V1071 V1075 V1076 V1082 \nV1087 V1104 V1109 V1122 V1404 V1405 \n119: C2133 ,C2180 ,C2181 ,C2216 ,C2395 ,\nC2397 ,C2442 ,C2443 ,C2444 ,C2445 ,C2478 ,\nC2480 ,C2623 ,C2632 ,C2641 ,C2649 ,C2650 ,\nC2659 ,C2668 ,C2677 ,C2684 ,C2685 ,C2686 ,\nC2695 ,C2704 ,C2711 ,C2713 ,C4142 ,C4143 ,\nC4144 ,C4174 ,C4175 ,C4177 ,C4318 ,C4320 ,\nC4351 ,C4353 ,C4447 ,C4448 ,C4449 ,C4450 ,\nC4451 ,C4452 ,C4453 ,C4455 ,C4456 ,C4457 ,\nC6575 ,C6577 ,C6579 ,C6581 ,C6606 ,C6607 ,\nC6608 ,C6609 ,C6610 ,C6611 ,C6612 ,C6630 ,\nC6631 ,C6632 ,C6633 ,C6634 ,C6635 ,C6637 ,\nC6751 ,C6753 ,C6755 ,C6757 ,C6806 ,C6807 ,\nC6808 ,C6809 ,C6811 ,C6813 ,C6904 ,C6907 ,\nC6910 ,C6913 ,C6916 ,C6919 ,C6921 ,C6922 ,\nC6924 ,C6925 ,C6928 ,C6931 ,C6934 ,C6937 ,\nC6939 ,C6940 ,C6942 ,C6943 ,C6952 ,C6955 ,\nC6958 ,C6961 ,C6962 ,C6963 ,C6964 ,C6966 ,\nC6967 ,C7270 ,C7274 ,C7275 ,C7281 ,C7286 ,\nC7303 ,C7308 ,C7321 ,C9106 ,C9126 ,C9131 ,\nC9161 ,C9186 ,C9271 ,C9296 ,C9357 ,C9694 ,"];270[shape=box, label="id:270 level: 11\n10: V845 V849 V856 V860 V957 \nV961 V968 V972 V1185 V1405 \n9: C7343( V845 V1185 ) C7374( V849 V1185 ) C7431( V856 V1185 ) C7462( V860 V1185 ) C8219( V957 V1185 ) \nC8250( V961 V1185 ) C8307( V968 V1185 ) C8338( V972 V1185 ) C9475( V1185 V1405 ) "];198-&gt;270[label="9: V845 V849 V856 V860 V957 \nV961 V968 V972 V1405 \n0: "];271[shape=box, label="id:271 level: 11\n11: V173 V177 V184 V188 V280 \nV511 V735 V739 V746 V750 V842 \n10: C2159( V173 V511 ) C2206( V177 V511 ) C2291( V184 V511 ) C2338( V188 V511 ) C3088( V280 V511 ) \nC4928( V511 V735 ) C4929( V511 V739 ) C4930( V511 V746 ) C4931( V511 V750 ) C4932( V511 V842 ) "];198-&gt;271[label="10: V173 V177 V184 V188 V280 \nV735 V739 V746 V750 V842 \n0: "];272[shape=box, label="id:272 level: 11\n11: V169 V173 V180 V184 V280 \nV507 V731 V735 V742 V746 V842 \n10: C2111( V169 V507 ) C2158( V173 V507 ) C2243( V180 V507 ) C2290( V184 V507 ) C3084( V280 V507 ) \nC4908( V507 V731 ) C4909( V507 V735 ) C4910( V507 V742 ) C4911( V507 V746 ) C4912( V507 V842 ) "];198-&gt;272[label="10: V169 V173 V180 V184 V280 \nV731 V735 V742 V746 V842 \n0: "];273[shape=box, label="id:273 level: 11\n38: V57 V61 V65 V68 V72 \nV76 V169 V173 V177 V180 V184 \nV188 V283 V287 V294 V298 V406 \nV410 V619 V623 V627 V630 V634 \nV638 V731 V735 V739 V742 V746 \nV750 V845 V849 V856 V860 V957 \nV961 V968 V972 \n76: C787( V57 V283 ) C789( V57 V294 ) C793( V57 V406 ) C834( V61 V283 ) C835( V61 V287 ) \nC836( V61 V294 ) C837( V61 V298 ) C840( V61 V406 ) C841( V61 V410 ) C882( V65 V287 ) C884( V65 V298 ) \nC888( V65 V410 ) C919( V68 V283 ) C966( V72 V283 ) C967( V72 V287 ) C1014( V76 V287 ) C2109( V169 V406 ) \nC2156( V173 V406 ) C2157( V173 V410 ) C2204( V177 V410 ) C3158( V283 V619 ) C3159( V283 V623 ) C3160( V283 V630 ) \nC3161( V283 V634 ) C3190( V287 V623 ) C3191( V287 V627 ) C3192( V287 V634 ) C3193( V287 V638 ) C3246( V294 V619 ) \nC3247( V294 V623 ) C3278( V298 V623 ) C3279( V298 V627 ) C4122( V406 V619 ) C4123( V406 V623 ) C4126( V406 V731 ) \nC4127( V406 V735 ) C4154( V410 V623 ) C4155( V410 V627 ) C4158( V410 V735 ) C4159( V410 V739 ) C5679( V619 V845 ) \nC5681( V619 V856 ) C5683( V619 V957 ) C5685( V619 V968 ) C5710( V623 V845 ) C5711( V623 V849 ) C5712( V623 V856 ) \nC5713( V623 V860 ) C5714( V623 V957 ) C5715( V623 V961 ) C5716( V623 V968 ) C5717( V623 V972 ) C5742( V627 V849 ) \nC5744( V627 V860 ) C5746( V627 V961 ) C5748( V627 V972 ) C5767( V630 V845 ) C5771( V630 V957 ) C5798( V634 V845 ) \nC5799( V634 V849 ) C5802( V634 V957 ) C5803( V634 V961 ) C5830( V638 V849 ) C5834( V638 V961 ) C6559( V731 V957 ) \nC6561( V731 V968 ) C6590( V735 V957 ) C6591( V735 V961 ) C6592( V735 V968 ) C6593( V735 V972 ) C6622( V739 V961 ) \nC6624( V739 V972 ) C6647( V742 V957 ) C6678( V746 V957 ) C6679( V746 V961 ) C6710( V750 V961 ) "];198-&gt;273[label="37: V57 V61 V65 V68 V72 \nV76 V169 V173 V177 V180 V184 \nV188 V283 V287 V294 V298 V406 \nV410 V619 V627 V630 V634 V638 \nV731 V735 V739 V742 V746 V750 \nV845 V849 V856 V860 V957 V961 \nV968 V972 \n62: C787 ,C789 ,C793 ,C834 ,C835 ,\nC836 ,C837 ,C840 ,C841 ,C882 ,C884 ,\nC888 ,C919 ,C966 ,C967 ,C1014 ,C2109 ,\nC2156 ,C2157 ,C2204 ,C3158 ,C3160 ,C3161 ,\nC3191 ,C3192 ,C3193 ,C3246 ,C3279 ,C4122 ,\nC4126 ,C4127 ,C4155 ,C4158 ,C4159 ,C5679 ,\nC5681 ,C5683 ,C5685 ,C5742 ,C5744 ,C5746 ,\nC5748 ,C5767 ,C5771 ,C5798 ,C5799 ,C5802 ,\nC5803 ,C5830 ,C5834 ,C6559 ,C6561 ,C6590 ,\nC6591 ,C6592 ,C6593 ,C6622 ,C6624 ,C6647 ,\nC6678 ,C6679 ,C6710 ,"];274[shape=box, label="id:274 level: 11\n85: V57 V59 V79 V81 V169 \nV171 V173 V177 V191 V193 V195 \nV199 V213 V215 V217 V221 V280 \nV292 V294 V296 V298 V314 V316 \nV318 V320 V336 V406 V408 V410 \nV426 V428 V430 V432 V448 V619 \nV621 V731 V733 V735 V739 V755 \nV761 V775 V777 V779 V783 V842 \nV843 V845 V847 V854 V856 V858 \nV860 V876 V878 V880 V882 V898 \nV955 V957 V959 V961 V965 V966 \nV968 V970 V972 V976 V992 V994 \nV998 V1010 V1067 V1069 V1071 V1073 \nV1077 V1082 V1088 V1104 V1110 V1122 \nV1404 V1405 \n163: C788( V57 V292 ) C789( V57 V294 ) C793( V57 V406 ) C812( V59 V292 ) C813( V59 V296 ) \nC817( V59 V408 ) C1050( V79 V292 ) C1051( V79 V294 ) C1052( V79 V314 ) C1053( V79 V316 ) C1055( V79 V406 ) \nC1056( V79 V426 ) C1057( V79 V428 ) C1074( V81 V292 ) C1075( V81 V296 ) C1076( V81 V314 ) C1077( V81 V318 ) \nC1079( V81 V408 ) C1080( V81 V426 ) C1081( V81 V430 ) C2109( V169 V406 ) C2133( V171 V408 ) C2156( V173 V406 ) \nC2157( V173 V410 ) C2204( V177 V410 ) C2371( V191 V406 ) C2372( V191 V426 ) C2373( V191 V428 ) C2395( V193 V408 ) \nC2396( V193 V426 ) C2397( V193 V430 ) C2418( V195 V406 ) C2419( V195 V410 ) C2420( V195 V428 ) C2421( V195 V432 ) \nC2466( V199 V410 ) C2468( V199 V432 ) C2630( V213 V426 ) C2631( V213 V428 ) C2632( V213 V448 ) C2648( V215 V426 ) \nC2649( V215 V430 ) C2650( V215 V448 ) C2666( V217 V428 ) C2667( V217 V432 ) C2668( V217 V448 ) C2702( V221 V432 ) \nC2704( V221 V448 ) C3230( V292 V619 ) C3231( V292 V621 ) C3246( V294 V619 ) C3262( V296 V621 ) C4122( V406 V619 ) \nC4126( V406 V731 ) C4127( V406 V735 ) C4138( V408 V621 ) C4142( V408 V733 ) C4144( V408 V755 ) C4158( V410 V735 ) \nC4159( V410 V739 ) C4161( V410 V761 ) C4287( V426 V755 ) C4288( V426 V775 ) C4289( V426 V777 ) C4304( V428 V775 ) \nC4305( V428 V779 ) C4318( V430 V755 ) C4320( V430 V777 ) C4335( V432 V761 ) C4336( V432 V779 ) C4337( V432 V783 ) \nC4448( V448 V775 ) C4450( V448 V777 ) C4452( V448 V779 ) C4456( V448 V783 ) C5678( V619 V843 ) C5679( V619 V845 ) \nC5680( V619 V854 ) C5681( V619 V856 ) C5682( V619 V955 ) C5683( V619 V957 ) C5684( V619 V966 ) C5685( V619 V968 ) \nC5694( V621 V843 ) C5695( V621 V847 ) C5696( V621 V854 ) C5697( V621 V858 ) C5698( V621 V955 ) C5699( V621 V959 ) \nC5700( V621 V966 ) C5701( V621 V970 ) C6558( V731 V955 ) C6559( V731 V957 ) C6560( V731 V966 ) C6561( V731 V968 ) \nC6562( V731 V1067 ) C6563( V731 V1069 ) C6574( V733 V955 ) C6575( V733 V959 ) C6576( V733 V966 ) C6577( V733 V970 ) \nC6578( V733 V1067 ) C6579( V733 V1071 ) C6581( V733 V1082 ) C6590( V735 V957 ) C6591( V735 V961 ) C6592( V735 V968 ) \nC6593( V735 V972 ) C6594( V735 V1069 ) C6595( V735 V1073 ) C6622( V739 V961 ) C6623( V739 V965 ) C6624( V739 V972 ) \nC6625( V739 V976 ) C6626( V739 V1073 ) C6627( V739 V1077 ) C6629( V739 V1088 ) C6750( V755 V966 ) C6751( V755 V970 ) \nC6753( V755 V992 ) C6755( V755 V1082 ) C6757( V755 V1104 ) C6798( V761 V972 ) C6799( V761 V976 ) C6800( V761 V994 ) \nC6801( V761 V998 ) C6803( V761 V1088 ) C6805( V761 V1110 ) C6910( V775 V1010 ) C6913( V775 V1122 ) C6921( V777 V992 ) \nC6922( V777 V1010 ) C6924( V777 V1104 ) C6925( V777 V1122 ) C6933( V779 V994 ) C6934( V779 V1010 ) C6937(</w:t>
      </w:r>
    </w:p>
    <w:p>
      <w:pPr>
        <w:pStyle w:val="PreformattedText"/>
        <w:bidi w:val="0"/>
        <w:spacing w:before="0" w:after="0"/>
        <w:jc w:val="left"/>
        <w:rPr/>
      </w:pPr>
      <w:r>
        <w:rPr/>
        <w:t xml:space="preserve"> </w:t>
      </w:r>
      <w:r>
        <w:rPr/>
        <w:t>V779 V1122 ) \nC6956( V783 V994 ) C6957( V783 V998 ) C6958( V783 V1010 ) C6960( V783 V1110 ) C6961( V783 V1122 ) C7266( V842 V1067 ) \nC7268( V842 V1069 ) C7270( V842 V1071 ) C7272( V842 V1073 ) C7276( V842 V1077 ) C7281( V842 V1082 ) C7287( V842 V1088 ) \nC7303( V842 V1104 ) C7309( V842 V1110 ) C7321( V842 V1122 ) C9086( V1067 V1404 ) C9096( V1069 V1404 ) C9106( V1071 V1404 ) \nC9116( V1073 V1404 ) C9136( V1077 V1404 ) C9161( V1082 V1404 ) C9191( V1088 V1404 ) C9271( V1104 V1404 ) C9301( V1110 V1404 ) \nC9357( V1122 V1404 ) C9694( V1404 V1405 ) "];198-&gt;274[label="84: V57 V59 V79 V81 V169 \nV171 V173 V177 V191 V193 V195 \nV199 V213 V215 V217 V221 V280 \nV292 V294 V296 V298 V314 V316 \nV318 V320 V336 V406 V408 V410 \nV426 V428 V430 V432 V448 V619 \nV621 V731 V733 V735 V739 V755 \nV761 V775 V777 V779 V783 V842 \nV843 V845 V847 V854 V856 V858 \nV860 V876 V878 V880 V882 V898 \nV955 V957 V959 V961 V965 V968 \nV970 V972 V976 V992 V994 V998 \nV1010 V1067 V1069 V1071 V1073 V1077 \nV1082 V1088 V1104 V1110 V1122 V1404 \nV1405 \n158: C788 ,C789 ,C793 ,C812 ,C813 ,\nC817 ,C1050 ,C1051 ,C1052 ,C1053 ,C1055 ,\nC1056 ,C1057 ,C1074 ,C1075 ,C1076 ,C1077 ,\nC1079 ,C1080 ,C1081 ,C2109 ,C2133 ,C2156 ,\nC2157 ,C2204 ,C2371 ,C2372 ,C2373 ,C2395 ,\nC2396 ,C2397 ,C2418 ,C2419 ,C2420 ,C2421 ,\nC2466 ,C2468 ,C2630 ,C2631 ,C2632 ,C2648 ,\nC2649 ,C2650 ,C2666 ,C2667 ,C2668 ,C2702 ,\nC2704 ,C3230 ,C3231 ,C3246 ,C3262 ,C4122 ,\nC4126 ,C4127 ,C4138 ,C4142 ,C4144 ,C4158 ,\nC4159 ,C4161 ,C4287 ,C4288 ,C4289 ,C4304 ,\nC4305 ,C4318 ,C4320 ,C4335 ,C4336 ,C4337 ,\nC4448 ,C4450 ,C4452 ,C4456 ,C5678 ,C5679 ,\nC5680 ,C5681 ,C5682 ,C5683 ,C5685 ,C5694 ,\nC5695 ,C5696 ,C5697 ,C5698 ,C5699 ,C5701 ,\nC6558 ,C6559 ,C6561 ,C6562 ,C6563 ,C6574 ,\nC6575 ,C6577 ,C6578 ,C6579 ,C6581 ,C6590 ,\nC6591 ,C6592 ,C6593 ,C6594 ,C6595 ,C6622 ,\nC6623 ,C6624 ,C6625 ,C6626 ,C6627 ,C6629 ,\nC6751 ,C6753 ,C6755 ,C6757 ,C6798 ,C6799 ,\nC6800 ,C6801 ,C6803 ,C6805 ,C6910 ,C6913 ,\nC6921 ,C6922 ,C6924 ,C6925 ,C6933 ,C6934 ,\nC6937 ,C6956 ,C6957 ,C6958 ,C6960 ,C6961 ,\nC7266 ,C7268 ,C7270 ,C7272 ,C7276 ,C7281 ,\nC7287 ,C7303 ,C7309 ,C7321 ,C9086 ,C9096 ,\nC9106 ,C9116 ,C9136 ,C9161 ,C9191 ,C9271 ,\nC9301 ,C9357 ,C9694 ,"];275[shape=box, label="id:275 level: 11\n10: V844 V846 V855 V857 V900 \nV902 V911 V913 V1124 V1405 \n9: C7330( V844 V1124 ) C7346( V846 V1124 ) C7418( V855 V1124 ) C7434( V857 V1124 ) C7770( V900 V1124 ) \nC7786( V902 V1124 ) C7858( V911 V1124 ) C7874( V913 V1124 ) C9414( V1124 V1405 ) "];201-&gt;275[label="9: V844 V846 V855 V857 V900 \nV902 V911 V913 V1405 \n0: "];276[shape=box, label="id:276 level: 11\n17: V282 V284 V293 V295 V338 \nV340 V349 V351 V562 V844 V846 \nV855 V857 V900 V902 V911 V913 \n16: C3146( V282 V562 ) C3162( V284 V562 ) C3234( V293 V562 ) C3250( V295 V562 ) C3586( V338 V562 ) \nC3602( V340 V562 ) C3674( V349 V562 ) C3690( V351 V562 ) C5230( V562 V844 ) C5231( V562 V846 ) C5232( V562 V855 ) \nC5233( V562 V857 ) C5234( V562 V900 ) C5235( V562 V902 ) C5236( V562 V911 ) C5237( V562 V913 ) "];201-&gt;276[label="16: V282 V284 V293 V295 V338 \nV340 V349 V351 V844 V846 V855 \nV857 V900 V902 V911 V913 \n0: "];277[shape=box, label="id:277 level: 11\n186: V56 V58 V60 V62 V64 \nV66 V67 V69 V71 V73 V75 \nV84 V88 V168 V170 V172 V174 \nV176 V178 V179 V181 V183 V185 \nV187 V190 V192 V194 V196 V198 \nV200 V212 V214 V216 V218 V220 \nV280 V282 V284 V286 V288 V289 \nV290 V293 V295 V296 V297 V299 \nV300 V301 V315 V317 V318 V319 \nV321 V322 V323 V336 V338 V342 \nV345 V346 V349 V351 V352 V353 \nV355 V356 V357 V371 V373 V374 \nV375 V377 V378 V379 V392 V405 \nV407 V408 V409 V411 V412 V427 \nV429 V430 V431 V433 V434 V435 \nV448 V624 V626 V628 V629 V631 \nV633 V635 V637 V736 V738 V740 \nV741 V743 V745 V747 V749 V758 \nV760 V762 V774 V776 V778 V780 \nV782 V842 V844 V846 V848 V850 \nV851 V852 V855 V857 V858 V859 \nV861 V862 V880 V883 V898 V900 \nV904 V907 V908 V911 V913 V914 \nV915 V917 V918 V919 V933 V935 \nV936 V937 V939 V940 V941 V954 \nV956 V958 V960 V962 V963 V964 \nV965 V970 V973 V974 V975 V976 \nV978 V980 V982 V986 V992 V995 \nV996 V997 V998 V1010 V1070 V1074 \nV1076 V1077 V1087 V1088 V1090 V1092 \nV1094 V1098 V1109 V1110 V1122 V1404 \nV1405 \n296: C774( V56 V282 ) C775( V56 V284 ) C776( V56 V293 ) C777( V56 V295 ) C780( V56 V405 ) \nC781( V56 V407 ) C798( V58 V282 ) C799( V58 V286 ) C800( V58 V293 ) C801( V58 V297 ) C804( V58 V405 ) \nC805( V58 V409 ) C822( V60 V284 ) C823( V60 V288 ) C824( V60 V295 ) C825( V60 V299 ) C828( V60 V407 ) \nC829( V60 V411 ) C846( V62 V286 ) C847( V62 V290 ) C848( V62 V297 ) C849( V62 V301 ) C852( V62 V409 ) \nC870( V64 V288 ) C872( V64 V299 ) C876( V64 V411 ) C894( V66 V289 ) C895( V66 V290 ) C896( V66 V300 ) \nC897( V66 V301 ) C900( V66 V412 ) C906( V67 V282 ) C907( V67 V284 ) C930( V69 V282 ) C931( V69 V286 ) \nC954( V71 V284 ) C955( V71 V288 ) C978( V73 V286 ) C979( V73 V290 ) C1002( V75 V288 ) C1110( V84 V297 ) \nC1111( V84 V301 ) C1112( V84 V319 ) C1113( V84 V323 ) C1114( V84 V409 ) C1116( V84 V431 ) C1117( V84 V435 ) \nC1158( V88 V300 ) C1159( V88 V301 ) C1160( V88 V322 ) C1161( V88 V323 ) C1162( V88 V412 ) C1164( V88 V434 ) \nC1165( V88 V435 ) C2096( V168 V405 ) C2097( V168 V407 ) C2120( V170 V405 ) C2121( V170 V409 ) C2144( V172 V407 ) \nC2145( V172 V411 ) C2168( V174 V409 ) C2192( V176 V411 ) C2216( V178 V412 ) C2358( V190 V405 ) C2359( V190 V407 ) \nC2360( V190 V427 ) C2361( V190 V429 ) C2382( V192 V405 ) C2383( V192 V409 ) C2384( V192 V427 ) C2385( V192 V431 ) \nC2406( V194 V407 ) C2407( V194 V411 ) C2408( V194 V429 ) C2409( V194 V433 ) C2430( V196 V409 ) C2432( V196 V431 ) \nC2433( V196 V435 ) C2454( V198 V411 ) C2456( V198 V433 ) C2478( V200 V412 ) C2480( V200 V434 ) C2481( V200 V435 ) \nC2621( V212 V427 ) C2622( V212 V429 ) C2623( V212 V448 ) C2639( V214 V427 ) C2640( V214 V431 ) C2641( V214 V448 ) \nC2657( V216 V429 ) C2658( V216 V433 ) C2659( V216 V448 ) C2675( V218 V431 ) C2676( V218 V435 ) C2677( V218 V448 ) \nC2693( V220 V433 ) C2695( V220 V448 ) C3152( V282 V629 ) C3153( V282 V631 ) C3168( V284 V629 ) C3169( V284 V633 ) \nC3183( V286 V624 ) C3184( V286 V631 ) C3185( V286 V635 ) C3199( V288 V626 ) C3200( V288 V633 ) C3201( V288 V637 ) \nC3207( V289 V628 ) C3214( V290 V624 ) C3215( V290 V628 ) C3216( V290 V635 ) C3271( V297 V624 ) C3287( V299 V626 ) \nC3295( V300 V628 ) C3302( V301 V624 ) C3303( V301 V628 ) C4147( V409 V624 ) C4151( V409 V736 ) C4153( V409 V758 ) \nC4163( V411 V626 ) C4167( V411 V738 ) C4169( V411 V760 ) C4171( V412 V628 ) C4175( V412 V740 ) C4177( V412 V762 ) \nC4296( V427 V774 ) C4297( V427 V776 ) C4312( V429 V774 ) C4313( V429 V778 ) C4327( V431 V758 ) C4328( V431 V776 ) \nC4329( V431 V780 ) C4343( V433 V760 ) C4344( V433 V778 ) C4345( V433 V782 ) C4351( V434 V762 ) C4358( V435 V758 ) \nC4359( V435 V762 ) C4360( V435 V780 ) C4447( V448 V774 ) C4449( V448 V776 ) C4451( V448 V778 ) C4453( V448 V780 ) \nC4455( V448 V782 ) C5718( V624 V848 ) C5719( V624 V852 ) C5720( V624 V859 ) C5722( V624 V960 ) C5723( V624 V964 ) \nC5725( V624 V975 ) C5734( V626 V850 ) C5736( V626 V861 ) C5738( V626 V962 ) C5739( V626 V965 ) C5740( V626 V973 ) \nC5741( V626 V976 ) C5750( V628 V851 ) C5751( V628 V852 ) C5752( V628 V862 ) C5754( V628 V963 ) C5755( V628 V964 ) \nC5756( V628 V974 ) C5757( V628 V975 ) C5758( V629 V844 ) C5759( V629 V846 ) C5762( V629 V956 ) C5763( V629 V958 ) \nC5764( V629 V978 ) C5765( V629 V980 ) C5774( V631 V844 ) C5775( V631 V848 ) C5778( V631 V956 ) C5779( V631 V960 ) \nC5780( V631 V978 ) C5781( V631 V982 ) C5790( V633 V846 ) C5791( V633 V850 ) C5794( V633 V958 ) C5795( V633 V962 ) \nC5796( V633 V980 ) C5806( V635 V848 ) C5807( V635 V852 ) C5810( V635 V960 ) C5811( V635 V964 ) C5812( V635 V982 ) \nC5813( V635 V986 ) C5822( V637 V850 ) C5826( V637 V962 ) C5827( V637 V965 ) C6598( V736 V960 ) C6599( V736 V964 ) \nC6601( V736 V975 ) C6603( V736 V1076 ) C6605( V736 V1087 ) C6614( V738 V962 ) C6615( V738 V965 ) C6616( V738 V973 ) \nC6617( V738 V976 ) C6618( V738 V1074 ) C6619( V738 V1077 ) C6621( V738 V1088 ) C6630( V740 V963 ) C6631( V740 V964 ) \nC6632( V740 V974 ) C6633( V740 V975 ) C6635( V740 V1076 ) C6637( V740 V1087 ) C6638( V741 V956 ) C6639( V741 V958 ) \nC6640( V741 V978 ) C6641( V741 V980 ) C6643( V741 V1070 ) C6644( V741 V1090 ) C6645( V741 V1092 ) C6654( V743 V956 ) \nC6655( V743 V960 ) C6656( V743 V978 ) C6657( V743 V982 ) C6660( V743 V1090 ) C6661( V743 V1094 ) C6670( V745 V958 ) \nC6671( V745 V962 ) C6672( V745 V980 ) C6674( V745 V1070 ) C6675( V745 V1074 ) C6676( V745 V1092 ) C6686( V747 V960 ) \nC6687( V747 V964 ) C6688( V747 V982 ) C6689( V747 V986 ) C6691( V747 V1076 ) C6692( V747 V1094 ) C6693( V747 V1098 ) \nC6702( V749 V962 ) C6703( V749 V965 ) C6706( V749 V1074 ) C6707( V749 V1077 ) C6775( V758 V975 ) C6777( V758 V997 ) \nC6779( V758 V1087 ) C6781( V758 V1109 ) C6790( V760 V973 ) C6791( V760 V976 ) C6792( V760 V995 ) C6793( V760 V998 ) \nC6795( V760 V1088 ) C6797( V760 V1110 ) C6806( V762 V974 ) C6807( V762 V975 ) C6808( V762 V996 ) C6809( V762 V997 ) \nC6811( V762 V1087 ) C6813( V762 V1109 ) C6904( V774 V1010 ) C6907( V774 V1122 ) C6916( V776 V1010 ) C6919( V776 V1122 ) \nC6927( V778 V995 ) C6928( V778 V1010 ) C6931( V778 V1122 ) C6939( V780 V997 ) C6940( V780 V1010 ) C6942( V780 V1109 ) \nC6943( V780 V1122 ) C6950( V782 V995 ) C6951( V782 V998 ) C6952( V782 V1010 ) C6954( V782 V1110 ) C6955( V782 V1122 ) \nC7269( V842 V1070 ) C7273( V842 V1074 ) C7275( V842 V1076 ) C7276( V842 V1077 ) C7286( V842 V1087 ) C7287( V842 V1088 ) \nC7289( V842 V1090 ) C7291( V842 V1092 ) C7293( V842 V1094 ) C7297( V842 V1098 ) C7308( V842 V1109 ) C7309( V842 V1110 ) \nC7321( V842 V1122 ) C9101( V1070 V1404 ) C9121( V1074 V1404 ) C9131( V1076 V1404 ) C9136( V1077 V1404 ) C9186( V1087 V1404 ) \nC9191( V1088 V1404 ) C9201( V1090 V1404 ) C9211( V1092 V1404 ) C9221( V1094 V1404 ) C9241( V1098 V1404 ) C9296( V1109 V1404 ) \nC9301( V1110 V1404 ) C9357( V1122 V1404 ) C9694( V1404 V1405 ) "];201-&gt;277[label="185: V56</w:t>
      </w:r>
    </w:p>
    <w:p>
      <w:pPr>
        <w:pStyle w:val="PreformattedText"/>
        <w:bidi w:val="0"/>
        <w:spacing w:before="0" w:after="0"/>
        <w:jc w:val="left"/>
        <w:rPr/>
      </w:pPr>
      <w:r>
        <w:rPr/>
        <w:t xml:space="preserve"> </w:t>
      </w:r>
      <w:r>
        <w:rPr/>
        <w:t>V58 V60 V62 V64 \nV66 V67 V69 V71 V73 V75 \nV84 V88 V168 V170 V172 V174 \nV176 V178 V179 V181 V183 V185 \nV187 V190 V192 V194 V196 V198 \nV200 V212 V214 V216 V218 V220 \nV280 V282 V284 V286 V288 V289 \nV290 V293 V295 V296 V297 V299 \nV300 V301 V315 V317 V318 V319 \nV321 V322 V323 V336 V338 V342 \nV345 V346 V349 V351 V352 V353 \nV355 V356 V357 V371 V373 V374 \nV375 V377 V378 V379 V392 V405 \nV407 V408 V409 V411 V412 V427 \nV429 V430 V431 V433 V434 V435 \nV448 V624 V626 V628 V629 V631 \nV633 V635 V637 V736 V738 V740 \nV741 V743 V745 V747 V749 V758 \nV760 V762 V774 V776 V778 V780 \nV782 V842 V844 V846 V848 V850 \nV851 V852 V855 V857 V858 V861 \nV862 V880 V883 V898 V900 V904 \nV907 V908 V911 V913 V914 V915 \nV917 V918 V919 V933 V935 V936 \nV937 V939 V940 V941 V954 V956 \nV958 V960 V962 V963 V964 V965 \nV970 V973 V974 V975 V976 V978 \nV980 V982 V986 V992 V995 V996 \nV997 V998 V1010 V1070 V1074 V1076 \nV1077 V1087 V1088 V1090 V1092 V1094 \nV1098 V1109 V1110 V1122 V1404 V1405 \n295: C774 ,C775 ,C776 ,C777 ,C780 ,\nC781 ,C798 ,C799 ,C800 ,C801 ,C804 ,\nC805 ,C822 ,C823 ,C824 ,C825 ,C828 ,\nC829 ,C846 ,C847 ,C848 ,C849 ,C852 ,\nC870 ,C872 ,C876 ,C894 ,C895 ,C896 ,\nC897 ,C900 ,C906 ,C907 ,C930 ,C931 ,\nC954 ,C955 ,C978 ,C979 ,C1002 ,C1110 ,\nC1111 ,C1112 ,C1113 ,C1114 ,C1116 ,C1117 ,\nC1158 ,C1159 ,C1160 ,C1161 ,C1162 ,C1164 ,\nC1165 ,C2096 ,C2097 ,C2120 ,C2121 ,C2144 ,\nC2145 ,C2168 ,C2192 ,C2216 ,C2358 ,C2359 ,\nC2360 ,C2361 ,C2382 ,C2383 ,C2384 ,C2385 ,\nC2406 ,C2407 ,C2408 ,C2409 ,C2430 ,C2432 ,\nC2433 ,C2454 ,C2456 ,C2478 ,C2480 ,C2481 ,\nC2621 ,C2622 ,C2623 ,C2639 ,C2640 ,C2641 ,\nC2657 ,C2658 ,C2659 ,C2675 ,C2676 ,C2677 ,\nC2693 ,C2695 ,C3152 ,C3153 ,C3168 ,C3169 ,\nC3183 ,C3184 ,C3185 ,C3199 ,C3200 ,C3201 ,\nC3207 ,C3214 ,C3215 ,C3216 ,C3271 ,C3287 ,\nC3295 ,C3302 ,C3303 ,C4147 ,C4151 ,C4153 ,\nC4163 ,C4167 ,C4169 ,C4171 ,C4175 ,C4177 ,\nC4296 ,C4297 ,C4312 ,C4313 ,C4327 ,C4328 ,\nC4329 ,C4343 ,C4344 ,C4345 ,C4351 ,C4358 ,\nC4359 ,C4360 ,C4447 ,C4449 ,C4451 ,C4453 ,\nC4455 ,C5718 ,C5719 ,C5722 ,C5723 ,C5725 ,\nC5734 ,C5736 ,C5738 ,C5739 ,C5740 ,C5741 ,\nC5750 ,C5751 ,C5752 ,C5754 ,C5755 ,C5756 ,\nC5757 ,C5758 ,C5759 ,C5762 ,C5763 ,C5764 ,\nC5765 ,C5774 ,C5775 ,C5778 ,C5779 ,C5780 ,\nC5781 ,C5790 ,C5791 ,C5794 ,C5795 ,C5796 ,\nC5806 ,C5807 ,C5810 ,C5811 ,C5812 ,C5813 ,\nC5822 ,C5826 ,C5827 ,C6598 ,C6599 ,C6601 ,\nC6603 ,C6605 ,C6614 ,C6615 ,C6616 ,C6617 ,\nC6618 ,C6619 ,C6621 ,C6630 ,C6631 ,C6632 ,\nC6633 ,C6635 ,C6637 ,C6638 ,C6639 ,C6640 ,\nC6641 ,C6643 ,C6644 ,C6645 ,C6654 ,C6655 ,\nC6656 ,C6657 ,C6660 ,C6661 ,C6670 ,C6671 ,\nC6672 ,C6674 ,C6675 ,C6676 ,C6686 ,C6687 ,\nC6688 ,C6689 ,C6691 ,C6692 ,C6693 ,C6702 ,\nC6703 ,C6706 ,C6707 ,C6775 ,C6777 ,C6779 ,\nC6781 ,C6790 ,C6791 ,C6792 ,C6793 ,C6795 ,\nC6797 ,C6806 ,C6807 ,C6808 ,C6809 ,C6811 ,\nC6813 ,C6904 ,C6907 ,C6916 ,C6919 ,C6927 ,\nC6928 ,C6931 ,C6939 ,C6940 ,C6942 ,C6943 ,\nC6950 ,C6951 ,C6952 ,C6954 ,C6955 ,C7269 ,\nC7273 ,C7275 ,C7276 ,C7286 ,C7287 ,C7289 ,\nC7291 ,C7293 ,C7297 ,C7308 ,C7309 ,C7321 ,\nC9101 ,C9121 ,C9131 ,C9136 ,C9186 ,C9191 ,\nC9201 ,C9211 ,C9221 ,C9241 ,C9296 ,C9301 ,\nC9357 ,C9694 ,"];278[shape=box, label="id:278 level: 11\n13: V38 V42 V55 V94 V98 \nV111 V331 V600 V604 V617 V656 \nV660 V673 \n12: C552( V38 V331 ) C607( V42 V331 ) C754( V55 V331 ) C1233( V94 V331 ) C1280( V98 V331 ) \nC1414( V111 V331 ) C3526( V331 V600 ) C3527( V331 V604 ) C3528( V331 V617 ) C3529( V331 V656 ) C3530( V331 V660 ) \nC3531( V331 V673 ) "];204-&gt;278[label="12: V38 V42 V55 V94 V98 \nV111 V600 V604 V617 V656 V660 \nV673 \n0: "];279[shape=box, label="id:279 level: 11\n13: V34 V38 V55 V90 V94 \nV111 V327 V596 V600 V617 V652 \nV656 V673 \n12: C496( V34 V327 ) C551( V38 V327 ) C750( V55 V327 ) C1185( V90 V327 ) C1232( V94 V327 ) \nC1410( V111 V327 ) C3502( V327 V596 ) C3503( V327 V600 ) C3504( V327 V617 ) C3505( V327 V652 ) C3506( V327 V656 ) \nC3507( V327 V673 ) "];204-&gt;279[label="12: V34 V38 V55 V90 V94 \nV111 V596 V600 V617 V652 V656 \nV673 \n0: "];280[shape=box, label="id:280 level: 11\n13: V34 V36 V55 V90 V92 \nV111 V325 V596 V598 V617 V652 \nV654 V673 \n12: C495( V34 V325 ) C523( V36 V325 ) C748( V55 V325 ) C1184( V90 V325 ) C1208( V92 V325 ) \nC1408( V111 V325 ) C3490( V325 V596 ) C3491( V325 V598 ) C3492( V325 V617 ) C3493( V325 V652 ) C3494( V325 V654 ) \nC3495( V325 V673 ) "];204-&gt;280[label="12: V34 V36 V55 V90 V92 \nV111 V596 V598 V617 V652 V654 \nV673 \n0: "];281[shape=box, label="id:281 level: 11\n102: V1 V3 V12 V14 V16 \nV20 V34 V36 V38 V42 V57 \nV59 V68 V70 V72 V76 V90 \nV92 V94 V98 V283 V285 V287 \nV292 V294 V296 V337 V339 V341 \nV343 V348 V350 V352 V359 V361 \nV365 V574 V576 V582 V596 V598 \nV600 V604 V619 V621 V630 V632 \nV634 V638 V652 V654 V656 V660 \nV843 V845 V847 V849 V853 V854 \nV856 V858 V869 V875 V887 V889 \nV891 V893 V897 V899 V901 V903 \nV905 V909 V910 V912 V914 V921 \nV923 V925 V927 V931 V943 V945 \nV947 V949 V953 V955 V957 V959 \nV961 V965 V977 V979 V981 V983 \nV987 V999 V1001 V1003 V1005 V1009 \nV1405 \n188: C24( V1 V283 ) C25( V1 V292 ) C26( V1 V294 ) C27( V1 V337 ) C28( V1 V339 ) \nC29( V1 V348 ) C30( V1 V350 ) C54( V3 V285 ) C55( V3 V292 ) C56( V3 V296 ) C57( V3 V337 ) \nC58( V3 V341 ) C59( V3 V348 ) C60( V3 V352 ) C186( V12 V283 ) C189( V12 V337 ) C190( V12 V339 ) \nC191( V12 V359 ) C192( V12 V361 ) C214( V14 V285 ) C217( V14 V337 ) C218( V14 V341 ) C219( V14 V359 ) \nC241( V16 V283 ) C242( V16 V287 ) C245( V16 V339 ) C246( V16 V343 ) C247( V16 V361 ) C248( V16 V365 ) \nC297( V20 V287 ) C301( V20 V343 ) C303( V20 V365 ) C497( V34 V359 ) C498( V34 V361 ) C525( V36 V359 ) \nC553( V38 V361 ) C554( V38 V365 ) C609( V42 V365 ) C787( V57 V283 ) C788( V57 V292 ) C789( V57 V294 ) \nC811( V59 V285 ) C812( V59 V292 ) C813( V59 V296 ) C919( V68 V283 ) C943( V70 V285 ) C966( V72 V283 ) \nC967( V72 V287 ) C1014( V76 V287 ) C3156( V283 V574 ) C3158( V283 V619 ) C3160( V283 V630 ) C3161( V283 V634 ) \nC3172( V285 V576 ) C3174( V285 V621 ) C3176( V285 V632 ) C3189( V287 V582 ) C3192( V287 V634 ) C3193( V287 V638 ) \nC3230( V292 V619 ) C3231( V292 V621 ) C3246( V294 V619 ) C3262( V296 V621 ) C3580( V337 V574 ) C3581( V337 V576 ) \nC3596( V339 V574 ) C3612( V341 V576 ) C3629( V343 V582 ) C3754( V359 V574 ) C3755( V359 V576 ) C3756( V359 V596 ) \nC3757( V359 V598 ) C3770( V361 V574 ) C3772( V361 V596 ) C3773( V361 V600 ) C3803( V365 V582 ) C3804( V365 V600 ) \nC3805( V365 V604 ) C5326( V574 V843 ) C5327( V574 V845 ) C5330( V574 V899 ) C5331( V574 V901 ) C5332( V574 V921 ) \nC5333( V574 V923 ) C5342( V576 V843 ) C5343( V576 V847 ) C5345( V576 V869 ) C5346( V576 V899 ) C5347( V576 V903 ) \nC5348( V576 V921 ) C5349( V576 V925 ) C5390( V582 V849 ) C5391( V582 V853 ) C5393( V582 V875 ) C5394( V582 V905 ) \nC5395( V582 V909 ) C5396( V582 V927 ) C5397( V582 V931 ) C5504( V596 V887 ) C5505( V596 V889 ) C5506( V596 V921 ) \nC5507( V596 V923 ) C5508( V596 V943 ) C5509( V596 V945 ) C5519( V598 V869 ) C5520( V598 V887 ) C5521( V598 V891 ) \nC5522( V598 V921 ) C5523( V598 V925 ) C5524( V598 V943 ) C5525( V598 V947 ) C5536( V600 V889 ) C5537( V600 V893 ) \nC5538( V600 V923 ) C5539( V600 V927 ) C5540( V600 V945 ) C5541( V600 V949 ) C5567( V604 V875 ) C5568( V604 V893 ) \nC5569( V604 V897 ) C5570( V604 V927 ) C5571( V604 V931 ) C5572( V604 V949 ) C5573( V604 V953 ) C5678( V619 V843 ) \nC5679( V619 V845 ) C5680( V619 V854 ) C5681( V619 V856 ) C5682( V619 V955 ) C5683( V619 V957 ) C5694( V621 V843 ) \nC5695( V621 V847 ) C5696( V621 V854 ) C5697( V621 V858 ) C5698( V621 V955 ) C5699( V621 V959 ) C5766( V630 V843 ) \nC5767( V630 V845 ) C5770( V630 V955 ) C5771( V630 V957 ) C5772( V630 V977 ) C5773( V630 V979 ) C5782( V632 V843 ) \nC5783( V632 V847 ) C5785( V632 V869 ) C5786( V632 V955 ) C5787( V632 V959 ) C5788( V632 V977 ) C5789( V632 V981 ) \nC5798( V634 V845 ) C5799( V634 V849 ) C5802( V634 V957 ) C5803( V634 V961 ) C5804( V634 V979 ) C5805( V634 V983 ) \nC5830( V638 V849 ) C5831( V638 V853 ) C5833( V638 V875 ) C5834( V638 V961 ) C5835( V638 V965 ) C5836( V638 V983 ) \nC5837( V638 V987 ) C5944( V652 V887 ) C5945( V652 V889 ) C5946( V652 V977 ) C5947( V652 V979 ) C5948( V652 V999 ) \nC5949( V652 V1001 ) C5959( V654 V869 ) C5960( V654 V887 ) C5961( V654 V891 ) C5962( V654 V977 ) C5963( V654 V981 ) \nC5964( V654 V999 ) C5965( V654 V1003 ) C5976( V656 V889 ) C5977( V656 V893 ) C5978( V656 V979 ) C5979( V656 V983 ) \nC5980( V656 V1001 ) C5981( V656 V1005 ) C6007( V660 V875 ) C6008( V660 V893 ) C6009( V660 V897 ) C6010( V660 V983 ) \nC6011( V660 V987 ) C6012( V660 V1005 ) C6013( V660 V1009 ) "];204-&gt;281[label="101: V1 V3 V12 V14 V16 \nV20 V34 V36 V38 V42 V57 \nV59 V68 V70 V72 V76 V90 \nV92 V94 V98 V283 V285 V287 \nV292 V294 V296 V337 V339 V341 \nV343 V348 V350 V352 V359 V361 \nV365 V576 V582 V596 V598 V600 \nV604 V619 V621 V630 V632 V634 \nV638 V652 V654 V656 V660 V843 \nV845 V847 V849 V853 V854 V856 \nV858 V869 V875 V887 V889 V891 \nV893 V897 V899 V901 V903 V905 \nV909 V910 V912 V914 V921 V923 \nV925 V927 V931 V943 V945 V947 \nV949 V953 V955 V957 V959 V961 \nV965 V977 V979 V981 V983 V987 \nV999 V1001 V1003 V1005 V1009 V1405 \n177: C24 ,C25 ,C26 ,C27 ,C28 ,\nC29 ,C30 ,C54 ,C55 ,C56 ,C57 ,\nC58 ,C59 ,C60 ,C186 ,C189 ,C190 ,\nC191 ,C192 ,C214 ,C217 ,C218 ,C219 ,\nC241 ,C242 ,C245 ,C246 ,C247 ,C248 ,\nC297 ,C301 ,C303 ,C497 ,C498 ,C525 ,\nC553 ,C554 ,C609 ,C787 ,C788 ,C789 ,\nC811 ,C812 ,C813 ,C919 ,C943 ,C966 ,\nC967 ,C1014 ,C3158 ,C3160 ,C3161 ,C3172 ,\nC3174 ,C3176 ,C3189 ,C3192 ,C3193 ,C3230 ,\nC3231 ,C3246 ,C3262 ,C3581 ,C3612 ,C3629 ,\nC3755 ,C3756 ,C3757 ,C3772 ,C3773 ,C3803 ,\nC3804 ,C3805 ,C5342 ,C5343 ,C5345 ,C5346 ,\nC5347 ,C5348 ,C5349 ,C5390 ,C5391 ,C5393 ,\nC5394 ,C5395 ,C5396 ,C5397 ,C5504 ,C5505 ,\nC5506 ,C5507 ,C5508 ,C5509 ,C5519 ,C5520 ,\nC5521 ,C5522 ,C5523 ,C5524 ,C5525 ,C5536 ,\nC5537 ,C5538 ,C5539 ,C5540 ,C5541 ,C5567 ,\nC5568 ,C5569 ,C5570 ,C5571 ,C5572 ,C5573 ,\nC5678 ,C5679 ,C5680 ,C5681 ,C5682 ,C5683 ,\nC5694 ,C5695 ,C5696 ,C5697 ,C5698 ,C5699 ,\nC5766</w:t>
      </w:r>
    </w:p>
    <w:p>
      <w:pPr>
        <w:pStyle w:val="PreformattedText"/>
        <w:bidi w:val="0"/>
        <w:spacing w:before="0" w:after="0"/>
        <w:jc w:val="left"/>
        <w:rPr/>
      </w:pPr>
      <w:r>
        <w:rPr/>
        <w:t xml:space="preserve"> </w:t>
      </w:r>
      <w:r>
        <w:rPr/>
        <w:t>,C5767 ,C5770 ,C5771 ,C5772 ,C5773 ,\nC5782 ,C5783 ,C5785 ,C5786 ,C5787 ,C5788 ,\nC5789 ,C5798 ,C5799 ,C5802 ,C5803 ,C5804 ,\nC5805 ,C5830 ,C5831 ,C5833 ,C5834 ,C5835 ,\nC5836 ,C5837 ,C5944 ,C5945 ,C5946 ,C5947 ,\nC5948 ,C5949 ,C5959 ,C5960 ,C5961 ,C5962 ,\nC5963 ,C5964 ,C5965 ,C5976 ,C5977 ,C5978 ,\nC5979 ,C5980 ,C5981 ,C6007 ,C6008 ,C6009 ,\nC6010 ,C6011 ,C6012 ,C6013 ,"];282[shape=box, label="id:282 level: 11\n109: V15 V19 V20 V37 V41 \nV42 V55 V67 V68 V70 V71 \nV72 V75 V76 V89 V90 V92 \nV93 V94 V98 V111 V179 V180 \nV182 V183 V184 V187 V188 V201 \nV204 V210 V223 V280 V296 V300 \nV301 V318 V322 V323 V336 V348 \nV349 V351 V352 V353 V356 V357 \nV370 V371 V373 V374 V375 V378 \nV379 V392 V460 V461 V463 V464 \nV465 V468 V469 V482 V483 V485 \nV486 V487 V490 V491 V504 V561 \nV577 V581 V582 V599 V603 V604 \nV617 V629 V630 V632 V633 V634 \nV637 V638 V651 V652 V654 V655 \nV656 V659 V660 V673 V741 V742 \nV744 V745 V746 V749 V750 V763 \nV764 V766 V767 V768 V771 V772 \nV785 V842 \n0: "];204-&gt;282[label="108: V15 V19 V20 V37 V41 \nV42 V55 V67 V68 V70 V71 \nV72 V75 V76 V89 V90 V92 \nV93 V94 V98 V111 V179 V180 \nV182 V183 V184 V187 V188 V201 \nV204 V223 V280 V296 V300 V301 \nV318 V322 V323 V336 V348 V349 \nV351 V352 V353 V356 V357 V370 \nV371 V373 V374 V375 V378 V379 \nV392 V460 V461 V463 V464 V465 \nV468 V469 V482 V483 V485 V486 \nV487 V490 V491 V504 V561 V577 \nV581 V582 V599 V603 V604 V617 \nV629 V630 V632 V633 V634 V637 \nV638 V651 V652 V654 V655 V656 \nV659 V660 V673 V741 V742 V744 \nV745 V746 V749 V750 V763 V764 \nV766 V767 V768 V771 V772 V785 \nV842 \n0: "];283[shape=box, label="id:283 level: 11\n10: V872 V875 V894 V897 V984 \nV987 V1006 V1009 V1221 V1405 \n9: C7561( V872 V1221 ) C7584( V875 V1221 ) C7720( V894 V1221 ) C7737( V897 V1221 ) C8437( V984 V1221 ) \nC8460( V987 V1221 ) C8597( V1006 V1221 ) C8614( V1009 V1221 ) C9511( V1221 V1405 ) "];205-&gt;283[label="9: V872 V875 V894 V897 V984 \nV987 V1006 V1009 V1405 \n0: "];284[shape=box, label="id:284 level: 11\n10: V868 V872 V890 V894 V980 \nV984 V1002 V1006 V1217 V1405 \n9: C7529( V868 V1217 ) C7560( V872 V1217 ) C7696( V890 V1217 ) C7719( V894 V1217 ) C8405( V980 V1217 ) \nC8436( V984 V1217 ) C8573( V1002 V1217 ) C8596( V1006 V1217 ) C9507( V1217 V1405 ) "];205-&gt;284[label="9: V868 V872 V890 V894 V980 \nV984 V1002 V1006 V1405 \n0: "];285[shape=box, label="id:285 level: 11\n10: V850 V853 V872 V875 V962 \nV965 V984 V987 V1199 V1405 \n9: C7385( V850 V1199 ) C7408( V853 V1199 ) C7559( V872 V1199 ) C7582( V875 V1199 ) C8261( V962 V1199 ) \nC8284( V965 V1199 ) C8435( V984 V1199 ) C8458( V987 V1199 ) C9489( V1199 V1405 ) "];205-&gt;285[label="9: V850 V853 V872 V875 V962 \nV965 V984 V987 V1405 \n0: "];286[shape=box, label="id:286 level: 11\n10: V846 V850 V868 V872 V958 \nV962 V980 V984 V1195 V1405 \n9: C7353( V846 V1195 ) C7384( V850 V1195 ) C7527( V868 V1195 ) C7558( V872 V1195 ) C8229( V958 V1195 ) \nC8260( V962 V1195 ) C8403( V980 V1195 ) C8434( V984 V1195 ) C9485( V1195 V1405 ) "];205-&gt;286[label="9: V846 V850 V868 V872 V958 \nV962 V980 V984 V1405 \n0: "];287[shape=box, label="id:287 level: 11\n10: V872 V875 V894 V897 V928 \nV931 V950 V953 V1165 V1405 \n9: C7557( V872 V1165 ) C7580( V875 V1165 ) C7717( V894 V1165 ) C7734( V897 V1165 ) C7997( V928 V1165 ) \nC8020( V931 V1165 ) C8157( V950 V1165 ) C8174( V953 V1165 ) C9455( V1165 V1405 ) "];205-&gt;287[label="9: V872 V875 V894 V897 V928 \nV931 V950 V953 V1405 \n0: "];288[shape=box, label="id:288 level: 11\n10: V868 V872 V890 V894 V924 \nV928 V946 V950 V1161 V1405 \n9: C7525( V868 V1161 ) C7556( V872 V1161 ) C7693( V890 V1161 ) C7716( V894 V1161 ) C7965( V924 V1161 ) \nC7996( V928 V1161 ) C8133( V946 V1161 ) C8156( V950 V1161 ) C9451( V1161 V1405 ) "];205-&gt;288[label="9: V868 V872 V890 V894 V924 \nV928 V946 V950 V1405 \n0: "];289[shape=box, label="id:289 level: 11\n10: V850 V853 V872 V875 V906 \nV909 V928 V931 V1143 V1405 \n9: C7381( V850 V1143 ) C7404( V853 V1143 ) C7555( V872 V1143 ) C7578( V875 V1143 ) C7821( V906 V1143 ) \nC7844( V909 V1143 ) C7995( V928 V1143 ) C8018( V931 V1143 ) C9433( V1143 V1405 ) "];205-&gt;289[label="9: V850 V853 V872 V875 V906 \nV909 V928 V931 V1405 \n0: "];290[shape=box, label="id:290 level: 11\n10: V846 V850 V868 V872 V902 \nV906 V924 V928 V1139 V1405 \n9: C7349( V846 V1139 ) C7380( V850 V1139 ) C7523( V868 V1139 ) C7554( V872 V1139 ) C7789( V902 V1139 ) \nC7820( V906 V1139 ) C7963( V924 V1139 ) C7994( V928 V1139 ) C9429( V1139 V1405 ) "];205-&gt;290[label="9: V846 V850 V868 V872 V902 \nV906 V924 V928 V1405 \n0: "];291[shape=box, label="id:291 level: 11\n10: V866 V870 V888 V892 V978 \nV982 V1000 V1004 V1215 V1405 \n9: C7513( V866 V1215 ) C7544( V870 V1215 ) C7684( V888 V1215 ) C7707( V892 V1215 ) C8389( V978 V1215 ) \nC8420( V982 V1215 ) C8561( V1000 V1215 ) C8584( V1004 V1215 ) C9505( V1215 V1405 ) "];206-&gt;291[label="9: V866 V870 V888 V892 V978 \nV982 V1000 V1004 V1405 \n0: "];292[shape=box, label="id:292 level: 11\n10: V866 V868 V888 V890 V978 \nV980 V1000 V1002 V1213 V1405 \n9: C7512( V866 V1213 ) C7528( V868 V1213 ) C7683( V888 V1213 ) C7695( V890 V1213 ) C8388( V978 V1213 ) \nC8404( V980 V1213 ) C8560( V1000 V1213 ) C8572( V1002 V1213 ) C9503( V1213 V1405 ) "];206-&gt;292[label="9: V866 V868 V888 V890 V978 \nV980 V1000 V1002 V1405 \n0: "];293[shape=box, label="id:293 level: 11\n10: V844 V848 V866 V870 V956 \nV960 V978 V982 V1193 V1405 \n9: C7337( V844 V1193 ) C7368( V848 V1193 ) C7511( V866 V1193 ) C7542( V870 V1193 ) C8213( V956 V1193 ) \nC8244( V960 V1193 ) C8387( V978 V1193 ) C8418( V982 V1193 ) C9483( V1193 V1405 ) "];206-&gt;293[label="9: V844 V848 V866 V870 V956 \nV960 V978 V982 V1405 \n0: "];294[shape=box, label="id:294 level: 11\n10: V844 V846 V866 V868 V956 \nV958 V978 V980 V1191 V1405 \n9: C7336( V844 V1191 ) C7352( V846 V1191 ) C7510( V866 V1191 ) C7526( V868 V1191 ) C8212( V956 V1191 ) \nC8228( V958 V1191 ) C8386( V978 V1191 ) C8402( V980 V1191 ) C9481( V1191 V1405 ) "];206-&gt;294[label="9: V844 V846 V866 V868 V956 \nV958 V978 V980 V1405 \n0: "];295[shape=box, label="id:295 level: 11\n10: V866 V870 V888 V892 V922 \nV926 V944 V948 V1159 V1405 \n9: C7509( V866 V1159 ) C7540( V870 V1159 ) C7681( V888 V1159 ) C7704( V892 V1159 ) C7949( V922 V1159 ) \nC7980( V926 V1159 ) C8121( V944 V1159 ) C8144( V948 V1159 ) C9449( V1159 V1405 ) "];206-&gt;295[label="9: V866 V870 V888 V892 V922 \nV926 V944 V948 V1405 \n0: "];296[shape=box, label="id:296 level: 11\n10: V866 V868 V888 V890 V922 \nV924 V944 V946 V1157 V1405 \n9: C7508( V866 V1157 ) C7524( V868 V1157 ) C7680( V888 V1157 ) C7692( V890 V1157 ) C7948( V922 V1157 ) \nC7964( V924 V1157 ) C8120( V944 V1157 ) C8132( V946 V1157 ) C9447( V1157 V1405 ) "];206-&gt;296[label="9: V866 V868 V888 V890 V922 \nV924 V944 V946 V1405 \n0: "];297[shape=box, label="id:297 level: 11\n10: V844 V848 V866 V870 V900 \nV904 V922 V926 V1137 V1405 \n9: C7333( V844 V1137 ) C7364( V848 V1137 ) C7507( V866 V1137 ) C7538( V870 V1137 ) C7773( V900 V1137 ) \nC7804( V904 V1137 ) C7947( V922 V1137 ) C7978( V926 V1137 ) C9427( V1137 V1405 ) "];206-&gt;297[label="9: V844 V848 V866 V870 V900 \nV904 V922 V926 V1405 \n0: "];298[shape=box, label="id:298 level: 11\n10: V844 V846 V866 V868 V900 \nV902 V922 V924 V1135 V1405 \n9: C7332( V844 V1135 ) C7348( V846 V1135 ) C7506( V866 V1135 ) C7522( V868 V1135 ) C7772( V900 V1135 ) \nC7788( V902 V1135 ) C7946( V922 V1135 ) C7962( V924 V1135 ) C9425( V1135 V1405 ) "];206-&gt;298[label="9: V844 V846 V866 V868 V900 \nV902 V922 V924 V1405 \n0: "];299[shape=box, label="id:299 level: 11\n38: V745 V749 V763 V765 V767 \nV769 V771 V785 V842 V958 V962 \nV965 V978 V980 V982 V984 V986 \nV987 V1000 V1002 V1004 V1006 V1008 \nV1009 V1070 V1074 V1077 V1090 V1092 \nV1094 V1098 V1099 V1114 V1120 V1121 \nV1347 V1404 V1405 \n88: C6670( V745 V958 ) C6671( V745 V962 ) C6672( V745 V980 ) C6673( V745 V984 ) C6674( V745 V1070 ) \nC6675( V745 V1074 ) C6676( V745 V1092 ) C6702( V749 V962 ) C6703( V749 V965 ) C6704( V749 V984 ) C6705( V749 V987 ) \nC6706( V749 V1074 ) C6707( V749 V1077 ) C6709( V749 V1099 ) C6814( V763 V978 ) C6815( V763 V980 ) C6816( V763 V1000 ) \nC6817( V763 V1002 ) C6818( V763 V1090 ) C6819( V763 V1092 ) C6821( V763 V1114 ) C6830( V765 V978 ) C6831( V765 V982 ) \nC6832( V765 V1000 ) C6833( V765 V1004 ) C6834( V765 V1090 ) C6835( V765 V1094 ) C6846( V767 V980 ) C6847( V767 V984 ) \nC6848( V767 V1002 ) C6849( V767 V1006 ) C6850( V767 V1092 ) C6852( V767 V1114 ) C6862( V769 V982 ) C6863( V769 V986 ) \nC6864( V769 V1004 ) C6865( V769 V1008 ) C6866( V769 V1094 ) C6867( V769 V1098 ) C6869( V769 V1120 ) C6878( V771 V984 ) \nC6879( V771 V987 ) C6880( V771 V1006 ) C6881( V771 V1009 ) C6883( V771 V1099 ) C6885( V771 V1121 ) C6969( V785 V1000 ) \nC6971( V785 V1002 ) C6973( V785 V1004 ) C6975( V785 V1006 ) C6977( V785 V1008 ) C6978( V785 V1009 ) C6982( V785 V1114 ) \nC6988( V785 V1120 ) C6989( V785 V1121 ) C7269( V842 V1070 ) C7273( V842 V1074 ) C7276( V842 V1077 ) C7289( V842 V1090 ) \nC7291( V842 V1092 ) C7293( V842 V1094 ) C7297( V842 V1098 ) C7298( V842 V1099 ) C7313( V842 V1114 ) C7319( V842 V1120 ) \nC7320( V842 V1121 ) C8565( V1000 V1347 ) C8577( V1002 V1347 ) C8589( V1004 V1347 ) C8601( V1006 V1347 ) C8613( V1008 V1347 ) \nC8619( V1009 V1347 ) C9101( V1070 V1404 ) C9121( V1074 V1404 ) C9136( V1077 V1404 ) C9201( V1090 V1404 ) C9211( V1092 V1404 ) \nC9221( V1094 V1404 ) C9241( V1098 V1404 ) C9246( V1099 V1404 ) C9316( V1114 V1347 ) C9317( V1114 V1404 ) C9340( V1120 V1347 ) \nC9341( V1120 V1404 ) C9344( V1121 V1347 ) C9345( V1121 V1404 ) C9637( V1347 V1405 ) C9694( V1404 V1405 ) "];207-&gt;299[label="37: V745 V749 V763 V765 V767 \nV769 V771 V785 V842 V958 V962 \nV965 V978 V980 V982 V984 V986 \nV987 V1000 V1002 V1004 V1006 V1008 \nV1009 V1070 V1074 V1077 V1090 V1092 \nV1094 V1098 V1099 V1120 V1121 V1347 \nV1404 V1405 \n82: C6670 ,C6671 ,C6672 ,C6673 ,C6674 ,\nC6675 ,C6676 ,C6702 ,C6703 ,C6704 ,C6705 ,\nC6706 ,C6707 ,C6709 ,C6814 ,C6815 ,C6816 ,\nC6817 ,C6818 ,C6819 ,C6830 ,C6831 ,C6832 ,\nC6833</w:t>
      </w:r>
    </w:p>
    <w:p>
      <w:pPr>
        <w:pStyle w:val="PreformattedText"/>
        <w:bidi w:val="0"/>
        <w:spacing w:before="0" w:after="0"/>
        <w:jc w:val="left"/>
        <w:rPr/>
      </w:pPr>
      <w:r>
        <w:rPr/>
        <w:t xml:space="preserve"> </w:t>
      </w:r>
      <w:r>
        <w:rPr/>
        <w:t>,C6834 ,C6835 ,C6846 ,C6847 ,C6848 ,\nC6849 ,C6850 ,C6862 ,C6863 ,C6864 ,C6865 ,\nC6866 ,C6867 ,C6869 ,C6878 ,C6879 ,C6880 ,\nC6881 ,C6883 ,C6885 ,C6969 ,C6971 ,C6973 ,\nC6975 ,C6977 ,C6978 ,C6988 ,C6989 ,C7269 ,\nC7273 ,C7276 ,C7289 ,C7291 ,C7293 ,C7297 ,\nC7298 ,C7319 ,C7320 ,C8565 ,C8577 ,C8589 ,\nC8601 ,C8613 ,C8619 ,C9101 ,C9121 ,C9136 ,\nC9201 ,C9211 ,C9221 ,C9241 ,C9246 ,C9340 ,\nC9341 ,C9344 ,C9345 ,C9637 ,C9694 ,"];300[shape=box, label="id:300 level: 11\n38: V742 V744 V746 V750 V764 \nV766 V768 V772 V785 V842 V955 \nV957 V959 V961 V965 V977 V979 \nV981 V983 V987 V999 V1001 V1003 \nV1005 V1009 V1067 V1069 V1071 V1073 \nV1077 V1093 V1095 V1099 V1115 V1121 \nV1347 V1404 V1405 \n86: C6646( V742 V955 ) C6647( V742 V957 ) C6648( V742 V977 ) C6649( V742 V979 ) C6650( V742 V1067 ) \nC6651( V742 V1069 ) C6662( V744 V955 ) C6663( V744 V959 ) C6664( V744 V977 ) C6665( V744 V981 ) C6666( V744 V1067 ) \nC6667( V744 V1071 ) C6669( V744 V1093 ) C6678( V746 V957 ) C6679( V746 V961 ) C6680( V746 V979 ) C6681( V746 V983 ) \nC6682( V746 V1069 ) C6683( V746 V1073 ) C6685( V746 V1095 ) C6710( V750 V961 ) C6711( V750 V965 ) C6712( V750 V983 ) \nC6713( V750 V987 ) C6714( V750 V1073 ) C6715( V750 V1077 ) C6716( V750 V1095 ) C6717( V750 V1099 ) C6822( V764 V977 ) \nC6823( V764 V979 ) C6824( V764 V999 ) C6825( V764 V1001 ) C6838( V766 V977 ) C6839( V766 V981 ) C6840( V766 V999 ) \nC6841( V766 V1003 ) C6843( V766 V1093 ) C6845( V766 V1115 ) C6854( V768 V979 ) C6855( V768 V983 ) C6856( V768 V1001 ) \nC6857( V768 V1005 ) C6859( V768 V1095 ) C6886( V772 V983 ) C6887( V772 V987 ) C6888( V772 V1005 ) C6889( V772 V1009 ) \nC6890( V772 V1095 ) C6891( V772 V1099 ) C6893( V772 V1121 ) C6968( V785 V999 ) C6970( V785 V1001 ) C6972( V785 V1003 ) \nC6974( V785 V1005 ) C6978( V785 V1009 ) C6983( V785 V1115 ) C6989( V785 V1121 ) C7266( V842 V1067 ) C7268( V842 V1069 ) \nC7270( V842 V1071 ) C7272( V842 V1073 ) C7276( V842 V1077 ) C7292( V842 V1093 ) C7294( V842 V1095 ) C7298( V842 V1099 ) \nC7314( V842 V1115 ) C7320( V842 V1121 ) C8559( V999 V1347 ) C8571( V1001 V1347 ) C8583( V1003 V1347 ) C8595( V1005 V1347 ) \nC8619( V1009 V1347 ) C9086( V1067 V1404 ) C9096( V1069 V1404 ) C9106( V1071 V1404 ) C9116( V1073 V1404 ) C9136( V1077 V1404 ) \nC9216( V1093 V1404 ) C9226( V1095 V1404 ) C9246( V1099 V1404 ) C9320( V1115 V1347 ) C9321( V1115 V1404 ) C9344( V1121 V1347 ) \nC9345( V1121 V1404 ) C9637( V1347 V1405 ) C9694( V1404 V1405 ) "];207-&gt;300[label="37: V742 V744 V746 V750 V764 \nV766 V768 V772 V785 V842 V955 \nV957 V959 V961 V965 V977 V979 \nV981 V983 V987 V999 V1001 V1003 \nV1005 V1009 V1067 V1069 V1071 V1073 \nV1077 V1093 V1099 V1115 V1121 V1347 \nV1404 V1405 \n80: C6646 ,C6647 ,C6648 ,C6649 ,C6650 ,\nC6651 ,C6662 ,C6663 ,C6664 ,C6665 ,C6666 ,\nC6667 ,C6669 ,C6678 ,C6679 ,C6680 ,C6681 ,\nC6682 ,C6683 ,C6710 ,C6711 ,C6712 ,C6713 ,\nC6714 ,C6715 ,C6717 ,C6822 ,C6823 ,C6824 ,\nC6825 ,C6838 ,C6839 ,C6840 ,C6841 ,C6843 ,\nC6845 ,C6854 ,C6855 ,C6856 ,C6857 ,C6886 ,\nC6887 ,C6888 ,C6889 ,C6891 ,C6893 ,C6968 ,\nC6970 ,C6972 ,C6974 ,C6978 ,C6983 ,C6989 ,\nC7266 ,C7268 ,C7270 ,C7272 ,C7276 ,C7292 ,\nC7298 ,C7314 ,C7320 ,C8559 ,C8571 ,C8583 ,\nC8595 ,C8619 ,C9086 ,C9096 ,C9106 ,C9116 ,\nC9136 ,C9216 ,C9246 ,C9320 ,C9321 ,C9344 ,\nC9345 ,C9637 ,C9694 ,"];301[shape=box, label="id:301 level: 11\n10: V870 V874 V892 V896 V982 \nV986 V1004 V1008 V1219 V1405 \n9: C7545( V870 V1219 ) C7576( V874 V1219 ) C7708( V892 V1219 ) C7731( V896 V1219 ) C8421( V982 V1219 ) \nC8452( V986 V1219 ) C8585( V1004 V1219 ) C8608( V1008 V1219 ) C9509( V1219 V1405 ) "];208-&gt;301[label="9: V870 V874 V892 V896 V982 \nV986 V1004 V1008 V1405 \n0: "];302[shape=box, label="id:302 level: 11\n10: V870 V874 V892 V896 V926 \nV930 V948 V952 V1163 V1405 \n9: C7541( V870 V1163 ) C7572( V874 V1163 ) C7705( V892 V1163 ) C7728( V896 V1163 ) C7981( V926 V1163 ) \nC8012( V930 V1163 ) C8145( V948 V1163 ) C8168( V952 V1163 ) C9453( V1163 V1405 ) "];208-&gt;302[label="9: V870 V874 V892 V896 V926 \nV930 V948 V952 V1405 \n0: "];303[shape=box, label="id:303 level: 11\n70: V602 V605 V617 V636 V639 \nV658 V661 V673 V748 V751 V770 \nV773 V785 V842 V847 V851 V852 \nV869 V873 V874 V887 V888 V889 \nV890 V891 V892 V893 V894 V895 \nV896 V897 V925 V929 V930 V943 \nV944 V945 V946 V947 V948 V949 \nV950 V951 V952 V953 V959 V963 \nV964 V981 V986 V999 V1000 V1001 \nV1002 V1003 V1004 V1005 V1006 V1008 \nV1009 V1071 V1075 V1076 V1093 V1098 \nV1115 V1120 V1347 V1404 V1405 \n145: C5550( V602 V869 ) C5551( V602 V873 ) C5552( V602 V891 ) C5553( V602 V895 ) C5554( V602 V925 ) \nC5555( V602 V929 ) C5556( V602 V947 ) C5557( V602 V951 ) C5574( V605 V873 ) C5575( V605 V874 ) C5576( V605 V895 ) \nC5577( V605 V896 ) C5578( V605 V929 ) C5579( V605 V930 ) C5580( V605 V951 ) C5581( V605 V952 ) C5648( V617 V887 ) \nC5649( V617 V888 ) C5650( V617 V889 ) C5651( V617 V890 ) C5652( V617 V891 ) C5653( V617 V892 ) C5654( V617 V893 ) \nC5655( V617 V894 ) C5656( V617 V895 ) C5657( V617 V896 ) C5658( V617 V897 ) C5659( V617 V943 ) C5660( V617 V944 ) \nC5661( V617 V945 ) C5662( V617 V946 ) C5663( V617 V947 ) C5664( V617 V948 ) C5665( V617 V949 ) C5666( V617 V950 ) \nC5667( V617 V951 ) C5668( V617 V952 ) C5669( V617 V953 ) C5814( V636 V847 ) C5815( V636 V851 ) C5816( V636 V869 ) \nC5817( V636 V873 ) C5818( V636 V959 ) C5819( V636 V963 ) C5820( V636 V981 ) C5838( V639 V851 ) C5839( V639 V852 ) \nC5840( V639 V873 ) C5841( V639 V874 ) C5842( V639 V963 ) C5843( V639 V964 ) C5845( V639 V986 ) C5990( V658 V869 ) \nC5991( V658 V873 ) C5992( V658 V891 ) C5993( V658 V895 ) C5994( V658 V981 ) C5996( V658 V1003 ) C6014( V661 V873 ) \nC6015( V661 V874 ) C6016( V661 V895 ) C6017( V661 V896 ) C6019( V661 V986 ) C6021( V661 V1008 ) C6088( V673 V887 ) \nC6089( V673 V888 ) C6090( V673 V889 ) C6091( V673 V890 ) C6092( V673 V891 ) C6093( V673 V892 ) C6094( V673 V893 ) \nC6095( V673 V894 ) C6096( V673 V895 ) C6097( V673 V896 ) C6098( V673 V897 ) C6099( V673 V999 ) C6100( V673 V1000 ) \nC6101( V673 V1001 ) C6102( V673 V1002 ) C6103( V673 V1003 ) C6104( V673 V1004 ) C6105( V673 V1005 ) C6106( V673 V1006 ) \nC6108( V673 V1008 ) C6109( V673 V1009 ) C6694( V748 V959 ) C6695( V748 V963 ) C6696( V748 V981 ) C6698( V748 V1071 ) \nC6699( V748 V1075 ) C6700( V748 V1093 ) C6718( V751 V963 ) C6719( V751 V964 ) C6721( V751 V986 ) C6722( V751 V1075 ) \nC6723( V751 V1076 ) C6725( V751 V1098 ) C6870( V770 V981 ) C6872( V770 V1003 ) C6874( V770 V1093 ) C6876( V770 V1115 ) \nC6895( V773 V986 ) C6897( V773 V1008 ) C6899( V773 V1098 ) C6901( V773 V1120 ) C6968( V785 V999 ) C6969( V785 V1000 ) \nC6970( V785 V1001 ) C6971( V785 V1002 ) C6972( V785 V1003 ) C6973( V785 V1004 ) C6974( V785 V1005 ) C6975( V785 V1006 ) \nC6977( V785 V1008 ) C6978( V785 V1009 ) C6983( V785 V1115 ) C6988( V785 V1120 ) C7270( V842 V1071 ) C7274( V842 V1075 ) \nC7275( V842 V1076 ) C7292( V842 V1093 ) C7297( V842 V1098 ) C7314( V842 V1115 ) C7319( V842 V1120 ) C8559( V999 V1347 ) \nC8565( V1000 V1347 ) C8571( V1001 V1347 ) C8577( V1002 V1347 ) C8583( V1003 V1347 ) C8589( V1004 V1347 ) C8595( V1005 V1347 ) \nC8601( V1006 V1347 ) C8613( V1008 V1347 ) C8619( V1009 V1347 ) C9106( V1071 V1404 ) C9126( V1075 V1404 ) C9131( V1076 V1404 ) \nC9216( V1093 V1404 ) C9241( V1098 V1404 ) C9320( V1115 V1347 ) C9321( V1115 V1404 ) C9340( V1120 V1347 ) C9341( V1120 V1404 ) \nC9637( V1347 V1405 ) C9694( V1404 V1405 ) "];208-&gt;303[label="69: V602 V605 V617 V636 V639 \nV658 V661 V673 V748 V751 V770 \nV773 V785 V842 V847 V851 V852 \nV869 V873 V874 V887 V888 V889 \nV890 V891 V892 V893 V894 V896 \nV897 V925 V929 V930 V943 V944 \nV945 V946 V947 V948 V949 V950 \nV951 V952 V953 V959 V963 V964 \nV981 V986 V999 V1000 V1001 V1002 \nV1003 V1004 V1005 V1006 V1008 V1009 \nV1071 V1075 V1076 V1093 V1098 V1115 \nV1120 V1347 V1404 V1405 \n139: C5550 ,C5551 ,C5552 ,C5554 ,C5555 ,\nC5556 ,C5557 ,C5574 ,C5575 ,C5577 ,C5578 ,\nC5579 ,C5580 ,C5581 ,C5648 ,C5649 ,C5650 ,\nC5651 ,C5652 ,C5653 ,C5654 ,C5655 ,C5657 ,\nC5658 ,C5659 ,C5660 ,C5661 ,C5662 ,C5663 ,\nC5664 ,C5665 ,C5666 ,C5667 ,C5668 ,C5669 ,\nC5814 ,C5815 ,C5816 ,C5817 ,C5818 ,C5819 ,\nC5820 ,C5838 ,C5839 ,C5840 ,C5841 ,C5842 ,\nC5843 ,C5845 ,C5990 ,C5991 ,C5992 ,C5994 ,\nC5996 ,C6014 ,C6015 ,C6017 ,C6019 ,C6021 ,\nC6088 ,C6089 ,C6090 ,C6091 ,C6092 ,C6093 ,\nC6094 ,C6095 ,C6097 ,C6098 ,C6099 ,C6100 ,\nC6101 ,C6102 ,C6103 ,C6104 ,C6105 ,C6106 ,\nC6108 ,C6109 ,C6694 ,C6695 ,C6696 ,C6698 ,\nC6699 ,C6700 ,C6718 ,C6719 ,C6721 ,C6722 ,\nC6723 ,C6725 ,C6870 ,C6872 ,C6874 ,C6876 ,\nC6895 ,C6897 ,C6899 ,C6901 ,C6968 ,C6969 ,\nC6970 ,C6971 ,C6972 ,C6973 ,C6974 ,C6975 ,\nC6977 ,C6978 ,C6983 ,C6988 ,C7270 ,C7274 ,\nC7275 ,C7292 ,C7297 ,C7314 ,C7319 ,C8559 ,\nC8565 ,C8571 ,C8577 ,C8583 ,C8589 ,C8595 ,\nC8601 ,C8613 ,C8619 ,C9106 ,C9126 ,C9131 ,\nC9216 ,C9241 ,C9320 ,C9321 ,C9340 ,C9341 ,\nC9637 ,C9694 ,"];304[shape=box, label="id:304 level: 11\n13: V39 V43 V53 V55 V95 \nV99 V111 V320 V324 V336 V376 \nV380 V392 \n12: C558( V39 V53 ) C614( V43 V53 ) C717( V53 V55 ) C718( V53 V95 ) C719( V53 V99 ) \nC720( V53 V111 ) C721( V53 V320 ) C722( V53 V324 ) C723( V53 V336 ) C724( V53 V376 ) C725( V53 V380 ) \nC726( V53 V392 ) "];211-&gt;304[label="12: V39 V43 V55 V95 V99 \nV111 V320 V324 V336 V376 V380 \nV392 \n0: "];305[shape=box, label="id:305 level: 11\n13: V35 V39 V49 V55 V91 \nV95 V111 V316 V320 V336 V372 \nV376 V392 \n12: C502( V35 V49 ) C557( V39 V49 ) C677( V49 V55 ) C678( V49 V91 ) C679( V49 V95 ) \nC680( V49 V111 ) C681( V49 V316 ) C682( V49 V320 ) C683( V49 V336 ) C684( V49 V372 ) C685( V49 V376 ) \nC686( V49 V392 ) "];211-&gt;305[label="12: V35 V39 V55 V91 V95 \nV111 V316 V320 V336 V372 V376 \nV392 \n0: "];306[shape=box, label="id:306 level: 11\n13: V39 V43 V55 V95 V99 \nV111 V334 V601 V605 V617 V657 \nV661 V673 \n12: C566( V39 V334 ) C622( V43 V334 ) C757( V55 V334 ) C1245( V95 V334 ) C1293( V99 V334 ) \nC1417( V111 V334 ) C3544( V334 V601 ) C3545( V334 V605 ) C3546( V334 V617 ) C3547( V334 V657 ) C3548( V334 V661 ) \nC3549(</w:t>
      </w:r>
    </w:p>
    <w:p>
      <w:pPr>
        <w:pStyle w:val="PreformattedText"/>
        <w:bidi w:val="0"/>
        <w:spacing w:before="0" w:after="0"/>
        <w:jc w:val="left"/>
        <w:rPr/>
      </w:pPr>
      <w:r>
        <w:rPr/>
        <w:t xml:space="preserve"> </w:t>
      </w:r>
      <w:r>
        <w:rPr/>
        <w:t>V334 V673 ) "];211-&gt;306[label="12: V39 V43 V55 V95 V99 \nV111 V601 V605 V617 V657 V661 \nV673 \n0: "];307[shape=box, label="id:307 level: 11\n13: V40 V43 V55 V96 V99 \nV111 V333 V602 V605 V617 V658 \nV661 V673 \n12: C580( V40 V333 ) C621( V43 V333 ) C756( V55 V333 ) C1257( V96 V333 ) C1292( V99 V333 ) \nC1416( V111 V333 ) C3538( V333 V602 ) C3539( V333 V605 ) C3540( V333 V617 ) C3541( V333 V658 ) C3542( V333 V661 ) \nC3543( V333 V673 ) "];211-&gt;307[label="12: V40 V43 V55 V96 V99 \nV111 V602 V605 V617 V658 V661 \nV673 \n0: "];308[shape=box, label="id:308 level: 11\n13: V35 V39 V55 V91 V95 \nV111 V330 V597 V601 V617 V653 \nV657 V673 \n12: C510( V35 V330 ) C565( V39 V330 ) C753( V55 V330 ) C1197( V91 V330 ) C1244( V95 V330 ) \nC1413( V111 V330 ) C3520( V330 V597 ) C3521( V330 V601 ) C3522( V330 V617 ) C3523( V330 V653 ) C3524( V330 V657 ) \nC3525( V330 V673 ) "];211-&gt;308[label="12: V35 V39 V55 V91 V95 \nV111 V597 V601 V617 V653 V657 \nV673 \n0: "];309[shape=box, label="id:309 level: 11\n13: V36 V40 V55 V92 V96 \nV111 V329 V598 V602 V617 V654 \nV658 V673 \n12: C524( V36 V329 ) C579( V40 V329 ) C752( V55 V329 ) C1209( V92 V329 ) C1256( V96 V329 ) \nC1412( V111 V329 ) C3514( V329 V598 ) C3515( V329 V602 ) C3516( V329 V617 ) C3517( V329 V654 ) C3518( V329 V658 ) \nC3519( V329 V673 ) "];211-&gt;309[label="12: V36 V40 V55 V92 V96 \nV111 V598 V602 V617 V654 V658 \nV673 \n0: "];310[shape=box, label="id:310 level: 11\n17: V17 V21 V31 V39 V43 \nV73 V77 V95 V99 V298 V302 \nV320 V324 V354 V358 V376 V380 \n16: C250( V17 V31 ) C306( V21 V31 ) C445( V31 V39 ) C446( V31 V43 ) C447( V31 V73 ) \nC448( V31 V77 ) C449( V31 V95 ) C450( V31 V99 ) C451( V31 V298 ) C452( V31 V302 ) C453( V31 V320 ) \nC454( V31 V324 ) C455( V31 V354 ) C456( V31 V358 ) C457( V31 V376 ) C458( V31 V380 ) "];211-&gt;310[label="16: V17 V21 V39 V43 V73 \nV77 V95 V99 V298 V302 V320 \nV324 V354 V358 V376 V380 \n0: "];311[shape=box, label="id:311 level: 11\n17: V13 V17 V27 V35 V39 \nV69 V73 V91 V95 V294 V298 \nV316 V320 V350 V354 V372 V376 \n16: C194( V13 V27 ) C249( V17 V27 ) C389( V27 V35 ) C390( V27 V39 ) C391( V27 V69 ) \nC392( V27 V73 ) C393( V27 V91 ) C394( V27 V95 ) C395( V27 V294 ) C396( V27 V298 ) C397( V27 V316 ) \nC398( V27 V320 ) C399( V27 V350 ) C400( V27 V354 ) C401( V27 V372 ) C402( V27 V376 ) "];211-&gt;311[label="16: V13 V17 V35 V39 V69 \nV73 V91 V95 V294 V298 V316 \nV320 V350 V354 V372 V376 \n0: "];312[shape=box, label="id:312 level: 11\n66: V13 V14 V17 V18 V21 \nV35 V36 V39 V40 V43 V69 \nV70 V73 V74 V77 V91 V92 \nV95 V96 V99 V285 V286 V289 \nV290 V341 V342 V345 V346 V363 \nV364 V367 V368 V575 V576 V583 \nV597 V598 V601 V602 V605 V631 \nV632 V635 V636 V639 V653 V654 \nV657 V658 V661 V847 V848 V851 \nV852 V869 V870 V873 V874 V903 \nV904 V907 V908 V925 V926 V929 \nV930 \n124: C200( V13 V286 ) C204( V13 V342 ) C206( V13 V364 ) C214( V14 V285 ) C218( V14 V341 ) \nC220( V14 V363 ) C255( V17 V286 ) C256( V17 V290 ) C259( V17 V342 ) C260( V17 V346 ) C261( V17 V364 ) \nC262( V17 V368 ) C269( V18 V285 ) C270( V18 V289 ) C273( V18 V341 ) C274( V18 V345 ) C275( V18 V363 ) \nC276( V18 V367 ) C311( V21 V289 ) C312( V21 V290 ) C315( V21 V345 ) C316( V21 V346 ) C317( V21 V367 ) \nC318( V21 V368 ) C512( V35 V364 ) C526( V36 V363 ) C567( V39 V364 ) C568( V39 V368 ) C581( V40 V363 ) \nC582( V40 V367 ) C623( V43 V367 ) C624( V43 V368 ) C931( V69 V286 ) C943( V70 V285 ) C978( V73 V286 ) \nC979( V73 V290 ) C990( V74 V285 ) C991( V74 V289 ) C1026( V77 V289 ) C1027( V77 V290 ) C3172( V285 V576 ) \nC3176( V285 V632 ) C3177( V285 V636 ) C3180( V286 V575 ) C3184( V286 V631 ) C3185( V286 V635 ) C3205( V289 V583 ) \nC3208( V289 V636 ) C3209( V289 V639 ) C3213( V290 V583 ) C3216( V290 V635 ) C3217( V290 V639 ) C3612( V341 V576 ) \nC3620( V342 V575 ) C3645( V345 V583 ) C3653( V346 V583 ) C3786( V363 V576 ) C3788( V363 V598 ) C3789( V363 V602 ) \nC3794( V364 V575 ) C3796( V364 V597 ) C3797( V364 V601 ) C3819( V367 V583 ) C3820( V367 V602 ) C3821( V367 V605 ) \nC3827( V368 V583 ) C3828( V368 V601 ) C3829( V368 V605 ) C5335( V575 V848 ) C5337( V575 V870 ) C5339( V575 V904 ) \nC5341( V575 V926 ) C5343( V576 V847 ) C5345( V576 V869 ) C5347( V576 V903 ) C5349( V576 V925 ) C5398( V583 V851 ) \nC5399( V583 V852 ) C5400( V583 V873 ) C5401( V583 V874 ) C5402( V583 V907 ) C5403( V583 V908 ) C5404( V583 V929 ) \nC5405( V583 V930 ) C5511( V597 V870 ) C5515( V597 V926 ) C5519( V598 V869 ) C5523( V598 V925 ) C5542( V601 V870 ) \nC5543( V601 V874 ) C5546( V601 V926 ) C5547( V601 V930 ) C5550( V602 V869 ) C5551( V602 V873 ) C5554( V602 V925 ) \nC5555( V602 V929 ) C5574( V605 V873 ) C5575( V605 V874 ) C5578( V605 V929 ) C5579( V605 V930 ) C5775( V631 V848 ) \nC5777( V631 V870 ) C5783( V632 V847 ) C5785( V632 V869 ) C5806( V635 V848 ) C5807( V635 V852 ) C5808( V635 V870 ) \nC5809( V635 V874 ) C5814( V636 V847 ) C5815( V636 V851 ) C5816( V636 V869 ) C5817( V636 V873 ) C5838( V639 V851 ) \nC5839( V639 V852 ) C5840( V639 V873 ) C5841( V639 V874 ) C5951( V653 V870 ) C5959( V654 V869 ) C5982( V657 V870 ) \nC5983( V657 V874 ) C5990( V658 V869 ) C5991( V658 V873 ) C6014( V661 V873 ) C6015( V661 V874 ) "];211-&gt;312[label="65: V13 V14 V17 V18 V21 \nV35 V36 V39 V40 V43 V69 \nV70 V73 V74 V77 V91 V92 \nV95 V96 V99 V285 V286 V289 \nV290 V341 V342 V345 V346 V363 \nV364 V367 V368 V575 V576 V597 \nV598 V601 V602 V605 V631 V632 \nV635 V636 V639 V653 V654 V657 \nV658 V661 V847 V848 V851 V852 \nV869 V870 V873 V874 V903 V904 \nV907 V908 V925 V926 V929 V930 \n110: C200 ,C204 ,C206 ,C214 ,C218 ,\nC220 ,C255 ,C256 ,C259 ,C260 ,C261 ,\nC262 ,C269 ,C270 ,C273 ,C274 ,C275 ,\nC276 ,C311 ,C312 ,C315 ,C316 ,C317 ,\nC318 ,C512 ,C526 ,C567 ,C568 ,C581 ,\nC582 ,C623 ,C624 ,C931 ,C943 ,C978 ,\nC979 ,C990 ,C991 ,C1026 ,C1027 ,C3172 ,\nC3176 ,C3177 ,C3180 ,C3184 ,C3185 ,C3208 ,\nC3209 ,C3216 ,C3217 ,C3612 ,C3620 ,C3786 ,\nC3788 ,C3789 ,C3794 ,C3796 ,C3797 ,C3820 ,\nC3821 ,C3828 ,C3829 ,C5335 ,C5337 ,C5339 ,\nC5341 ,C5343 ,C5345 ,C5347 ,C5349 ,C5511 ,\nC5515 ,C5519 ,C5523 ,C5542 ,C5543 ,C5546 ,\nC5547 ,C5550 ,C5551 ,C5554 ,C5555 ,C5574 ,\nC5575 ,C5578 ,C5579 ,C5775 ,C5777 ,C5783 ,\nC5785 ,C5806 ,C5807 ,C5808 ,C5809 ,C5814 ,\nC5815 ,C5816 ,C5817 ,C5838 ,C5839 ,C5840 ,\nC5841 ,C5951 ,C5959 ,C5982 ,C5983 ,C5990 ,\nC5991 ,C6014 ,C6015 ,"];313[shape=box, label="id:313 level: 11\n78: V67 V69 V70 V73 V74 \nV77 V89 V91 V92 V95 V96 \nV99 V111 V179 V181 V182 V185 \nV186 V189 V201 V204 V211 V223 \nV280 V348 V350 V351 V354 V355 \nV358 V370 V372 V373 V376 V377 \nV380 V392 V460 V462 V463 V466 \nV467 V470 V482 V484 V485 V488 \nV489 V492 V504 V561 V629 V631 \nV632 V635 V636 V639 V651 V653 \nV654 V657 V658 V661 V673 V741 \nV743 V744 V747 V748 V751 V763 \nV765 V766 V769 V770 V773 V785 \nV842 \n0: "];211-&gt;313[label="77: V67 V69 V70 V73 V74 \nV77 V89 V91 V92 V95 V96 \nV99 V111 V179 V181 V182 V185 \nV186 V189 V201 V204 V223 V280 \nV348 V350 V351 V354 V355 V358 \nV370 V372 V373 V376 V377 V380 \nV392 V460 V462 V463 V466 V467 \nV470 V482 V484 V485 V488 V489 \nV492 V504 V561 V629 V631 V632 \nV635 V636 V639 V651 V653 V654 \nV657 V658 V661 V673 V741 V743 \nV744 V747 V748 V751 V763 V765 \nV766 V769 V770 V773 V785 V842 \n0: "];314[shape=box, label="id:314 level: 12\n13: V41 V42 V55 V110 V153 \nV154 V167 V322 V323 V336 V434 \nV435 V448 \n12: C590( V41 V110 ) C604( V42 V110 ) C747( V55 V110 ) C1388( V110 V153 ) C1389( V110 V154 ) \nC1390( V110 V167 ) C1391( V110 V322 ) C1392( V110 V323 ) C1393( V110 V336 ) C1394( V110 V434 ) C1395( V110 V435 ) \nC1396( V110 V448 ) "];225-&gt;314[label="12: V41 V42 V55 V153 V154 \nV167 V322 V323 V336 V434 V435 \nV448 \n0: "];315[shape=box, label="id:315 level: 12\n13: V38 V42 V55 V106 V150 \nV154 V167 V319 V323 V336 V431 \nV435 V448 \n12: C548( V38 V106 ) C603( V42 V106 ) C743( V55 V106 ) C1352( V106 V150 ) C1353( V106 V154 ) \nC1354( V106 V167 ) C1355( V106 V319 ) C1356( V106 V323 ) C1357( V106 V336 ) C1358( V106 V431 ) C1359( V106 V435 ) \nC1360( V106 V448 ) "];225-&gt;315[label="12: V38 V42 V55 V150 V154 \nV167 V319 V323 V336 V431 V435 \nV448 \n0: "];316[shape=box, label="id:316 level: 12\n60: V34 V36 V37 V38 V41 \nV42 V55 V146 V148 V149 V150 \nV153 V154 V167 V359 V361 V365 \nV366 V369 V471 V473 V477 V478 \nV481 V493 V495 V499 V500 V503 \nV596 V598 V599 V600 V603 V604 \nV617 V710 V711 V716 V729 V921 \nV923 V927 V928 V931 V943 V945 \nV949 V950 V953 V1033 V1035 V1039 \nV1040 V1043 V1055 V1057 V1061 V1062 \nV1065 \n123: C497( V34 V359 ) C498( V34 V361 ) C525( V36 V359 ) C540( V37 V366 ) C553( V38 V361 ) \nC554( V38 V365 ) C595( V41 V366 ) C596( V41 V369 ) C609( V42 V365 ) C610( V42 V369 ) C1842( V146 V359 ) \nC1843( V146 V361 ) C1846( V146 V471 ) C1847( V146 V473 ) C1848( V146 V493 ) C1849( V146 V495 ) C1866( V148 V359 ) \nC1870( V148 V471 ) C1872( V148 V493 ) C1879( V149 V366 ) C1883( V149 V478 ) C1885( V149 V500 ) C1890( V150 V361 ) \nC1891( V150 V365 ) C1894( V150 V473 ) C1895( V150 V477 ) C1896( V150 V495 ) C1897( V150 V499 ) C1926( V153 V366 ) \nC1927( V153 V369 ) C1930( V153 V478 ) C1931( V153 V481 ) C1932( V153 V500 ) C1933( V153 V503 ) C1938( V154 V365 ) \nC1939( V154 V369 ) C1942( V154 V477 ) C1943( V154 V481 ) C1944( V154 V499 ) C1945( V154 V503 ) C2079( V167 V493 ) \nC2081( V167 V495 ) C2085( V167 V499 ) C2086( V167 V500 ) C2089( V167 V503 ) C3756( V359 V596 ) C3757( V359 V598 ) \nC3761( V359 V710 ) C3772( V361 V596 ) C3773( V361 V600 ) C3804( V365 V600 ) C3805( V365 V604 ) C3809( V365 V716 ) \nC3812( V366 V599 ) C3813( V366 V603 ) C3816( V366 V711 ) C3836( V369 V603 ) C3837( V369 V604 ) C3841( V369 V716 ) \nC4637( V471 V710 ) C4685( V477 V716 ) C4692( V478 V711 ) C4717( V481 V716 ) C4811( V493 V710 ) C4812( V493 V729 ) \nC4824( V495 V729 ) C4847( V499 V716 ) C4848( V499 V729 ) C4852( V500 V711 ) C4854( V500 V729 ) C4871( V503 V716 ) \nC4872( V503 V729 ) C5506( V596 V921 ) C5507( V596 V923 ) C5508( V596 V943 ) C5509( V596 V945 ) C5522( V598 V921 ) \nC5524( V598 V943 ) C5531( V599 V928 ) C5533( V599 V950 ) C5538( V600 V923 ) C5539( V600</w:t>
      </w:r>
    </w:p>
    <w:p>
      <w:pPr>
        <w:pStyle w:val="PreformattedText"/>
        <w:bidi w:val="0"/>
        <w:spacing w:before="0" w:after="0"/>
        <w:jc w:val="left"/>
        <w:rPr/>
      </w:pPr>
      <w:r>
        <w:rPr/>
        <w:t xml:space="preserve"> </w:t>
      </w:r>
      <w:r>
        <w:rPr/>
        <w:t>V927 ) C5540( V600 V945 ) \nC5541( V600 V949 ) C5562( V603 V928 ) C5563( V603 V931 ) C5564( V603 V950 ) C5565( V603 V953 ) C5570( V604 V927 ) \nC5571( V604 V931 ) C5572( V604 V949 ) C5573( V604 V953 ) C5659( V617 V943 ) C5661( V617 V945 ) C5665( V617 V949 ) \nC5666( V617 V950 ) C5669( V617 V953 ) C6398( V710 V921 ) C6400( V710 V943 ) C6402( V710 V1033 ) C6404( V710 V1055 ) \nC6407( V711 V928 ) C6409( V711 V950 ) C6411( V711 V1040 ) C6413( V711 V1062 ) C6446( V716 V927 ) C6447( V716 V931 ) \nC6448( V716 V949 ) C6449( V716 V953 ) C6450( V716 V1039 ) C6451( V716 V1043 ) C6452( V716 V1061 ) C6453( V716 V1065 ) \nC6528( V729 V943 ) C6530( V729 V945 ) C6534( V729 V949 ) C6535( V729 V950 ) C6538( V729 V953 ) C6539( V729 V1055 ) \nC6541( V729 V1057 ) C6545( V729 V1061 ) C6546( V729 V1062 ) C6549( V729 V1065 ) "];225-&gt;316[label="59: V34 V36 V37 V38 V41 \nV42 V55 V146 V148 V149 V150 \nV153 V154 V167 V359 V361 V365 \nV366 V369 V471 V473 V477 V478 \nV481 V493 V495 V499 V500 V503 \nV596 V598 V599 V600 V603 V604 \nV617 V710 V711 V729 V921 V923 \nV927 V928 V931 V943 V945 V949 \nV950 V953 V1033 V1035 V1039 V1040 \nV1043 V1055 V1057 V1061 V1062 V1065 \n109: C497 ,C498 ,C525 ,C540 ,C553 ,\nC554 ,C595 ,C596 ,C609 ,C610 ,C1842 ,\nC1843 ,C1846 ,C1847 ,C1848 ,C1849 ,C1866 ,\nC1870 ,C1872 ,C1879 ,C1883 ,C1885 ,C1890 ,\nC1891 ,C1894 ,C1895 ,C1896 ,C1897 ,C1926 ,\nC1927 ,C1930 ,C1931 ,C1932 ,C1933 ,C1938 ,\nC1939 ,C1942 ,C1943 ,C1944 ,C1945 ,C2079 ,\nC2081 ,C2085 ,C2086 ,C2089 ,C3756 ,C3757 ,\nC3761 ,C3772 ,C3773 ,C3804 ,C3805 ,C3812 ,\nC3813 ,C3816 ,C3836 ,C3837 ,C4637 ,C4692 ,\nC4811 ,C4812 ,C4824 ,C4848 ,C4852 ,C4854 ,\nC4872 ,C5506 ,C5507 ,C5508 ,C5509 ,C5522 ,\nC5524 ,C5531 ,C5533 ,C5538 ,C5539 ,C5540 ,\nC5541 ,C5562 ,C5563 ,C5564 ,C5565 ,C5570 ,\nC5571 ,C5572 ,C5573 ,C5659 ,C5661 ,C5665 ,\nC5666 ,C5669 ,C6398 ,C6400 ,C6402 ,C6404 ,\nC6407 ,C6409 ,C6411 ,C6413 ,C6528 ,C6530 ,\nC6534 ,C6535 ,C6538 ,C6539 ,C6541 ,C6545 ,\nC6546 ,C6549 ,"];317[shape=box, label="id:317 level: 12\n11: V190 V194 V212 V216 V260 \nV280 V471 V475 V493 V497 V561 \n10: C2357( V190 V260 ) C2404( V194 V260 ) C2619( V212 V260 ) C2654( V216 V260 ) C2966( V260 V280 ) \nC2967( V260 V471 ) C2968( V260 V475 ) C2969( V260 V493 ) C2970( V260 V497 ) C2971( V260 V561 ) "];226-&gt;317[label="10: V190 V194 V212 V216 V280 \nV471 V475 V493 V497 V561 \n0: "];318[shape=box, label="id:318 level: 12\n90: V35 V36 V39 V40 V43 \nV55 V147 V148 V151 V152 V155 \nV167 V191 V194 V195 V198 V199 \nV212 V213 V214 V215 V216 V217 \nV218 V219 V220 V221 V222 V280 \nV363 V364 V367 V368 V471 V472 \nV475 V476 V479 V480 V493 V494 \nV495 V496 V497 V499 V500 V501 \nV503 V561 V597 V598 V601 V602 \nV605 V617 V709 V710 V729 V921 \nV922 V925 V926 V929 V930 V943 \nV944 V945 V946 V947 V948 V949 \nV950 V951 V952 V953 V1033 V1034 \nV1037 V1038 V1041 V1042 V1055 V1056 \nV1057 V1058 V1061 V1062 V1065 V1123 \nV1405 \n160: C512( V35 V364 ) C526( V36 V363 ) C567( V39 V364 ) C568( V39 V368 ) C581( V40 V363 ) \nC582( V40 V367 ) C623( V43 V367 ) C624( V43 V368 ) C1850( V147 V191 ) C1851( V147 V195 ) C1852( V147 V213 ) \nC1853( V147 V217 ) C1855( V147 V364 ) C1858( V147 V472 ) C1859( V147 V476 ) C1860( V147 V494 ) C1863( V148 V194 ) \nC1864( V148 V212 ) C1865( V148 V216 ) C1867( V148 V363 ) C1870( V148 V471 ) C1871( V148 V475 ) C1872( V148 V493 ) \nC1873( V148 V497 ) C1898( V151 V195 ) C1899( V151 V199 ) C1900( V151 V217 ) C1901( V151 V221 ) C1902( V151 V364 ) \nC1903( V151 V368 ) C1906( V151 V476 ) C1907( V151 V480 ) C1910( V152 V194 ) C1911( V152 V198 ) C1912( V152 V216 ) \nC1913( V152 V220 ) C1914( V152 V363 ) C1915( V152 V367 ) C1918( V152 V475 ) C1919( V152 V479 ) C1920( V152 V497 ) \nC1921( V152 V501 ) C1946( V155 V198 ) C1947( V155 V199 ) C1948( V155 V220 ) C1949( V155 V221 ) C1950( V155 V367 ) \nC1951( V155 V368 ) C1954( V155 V479 ) C1955( V155 V480 ) C1956( V155 V501 ) C2057( V167 V212 ) C2058( V167 V213 ) \nC2059( V167 V214 ) C2060( V167 V215 ) C2061( V167 V216 ) C2062( V167 V217 ) C2063( V167 V218 ) C2064( V167 V219 ) \nC2065( V167 V220 ) C2066( V167 V221 ) C2067( V167 V222 ) C2079( V167 V493 ) C2080( V167 V494 ) C2081( V167 V495 ) \nC2082( V167 V496 ) C2083( V167 V497 ) C2085( V167 V499 ) C2086( V167 V500 ) C2087( V167 V501 ) C2089( V167 V503 ) \nC3788( V363 V598 ) C3789( V363 V602 ) C3792( V363 V710 ) C3796( V364 V597 ) C3797( V364 V601 ) C3800( V364 V709 ) \nC3820( V367 V602 ) C3821( V367 V605 ) C3828( V368 V601 ) C3829( V368 V605 ) C4637( V471 V710 ) C4645( V472 V709 ) \nC4668( V475 V710 ) C4676( V476 V709 ) C4811( V493 V710 ) C4812( V493 V729 ) C4817( V494 V709 ) C4818( V494 V729 ) \nC4824( V495 V729 ) C4830( V496 V729 ) C4834( V497 V710 ) C4836( V497 V729 ) C4848( V499 V729 ) C4854( V500 V729 ) \nC4860( V501 V729 ) C4872( V503 V729 ) C5514( V597 V922 ) C5515( V597 V926 ) C5516( V597 V944 ) C5517( V597 V948 ) \nC5522( V598 V921 ) C5523( V598 V925 ) C5524( V598 V943 ) C5525( V598 V947 ) C5546( V601 V926 ) C5547( V601 V930 ) \nC5548( V601 V948 ) C5549( V601 V952 ) C5554( V602 V925 ) C5555( V602 V929 ) C5556( V602 V947 ) C5557( V602 V951 ) \nC5578( V605 V929 ) C5579( V605 V930 ) C5580( V605 V951 ) C5581( V605 V952 ) C5659( V617 V943 ) C5660( V617 V944 ) \nC5661( V617 V945 ) C5662( V617 V946 ) C5663( V617 V947 ) C5664( V617 V948 ) C5665( V617 V949 ) C5666( V617 V950 ) \nC5667( V617 V951 ) C5668( V617 V952 ) C5669( V617 V953 ) C6390( V709 V922 ) C6391( V709 V926 ) C6392( V709 V944 ) \nC6393( V709 V948 ) C6394( V709 V1034 ) C6395( V709 V1038 ) C6396( V709 V1056 ) C6398( V710 V921 ) C6399( V710 V925 ) \nC6400( V710 V943 ) C6401( V710 V947 ) C6402( V710 V1033 ) C6403( V710 V1037 ) C6404( V710 V1055 ) C6528( V729 V943 ) \nC6529( V729 V944 ) C6530( V729 V945 ) C6531( V729 V946 ) C6532( V729 V947 ) C6533( V729 V948 ) C6534( V729 V949 ) \nC6535( V729 V950 ) C6536( V729 V951 ) C6537( V729 V952 ) C6538( V729 V953 ) C6539( V729 V1055 ) C6540( V729 V1056 ) \nC6541( V729 V1057 ) C6542( V729 V1058 ) C6545( V729 V1061 ) C6546( V729 V1062 ) C6549( V729 V1065 ) "];226-&gt;318[label="89: V35 V36 V39 V40 V43 \nV55 V147 V148 V151 V152 V155 \nV167 V191 V194 V195 V198 V199 \nV212 V213 V214 V215 V216 V217 \nV218 V219 V220 V221 V222 V280 \nV363 V364 V367 V368 V471 V472 \nV475 V476 V479 V480 V493 V494 \nV495 V496 V497 V499 V500 V503 \nV561 V597 V598 V601 V602 V605 \nV617 V709 V710 V729 V921 V922 \nV925 V926 V929 V930 V943 V944 \nV945 V946 V947 V948 V949 V950 \nV951 V952 V953 V1033 V1034 V1037 \nV1038 V1041 V1042 V1055 V1056 V1057 \nV1058 V1061 V1062 V1065 V1123 V1405 \n156: C512 ,C526 ,C567 ,C568 ,C581 ,\nC582 ,C623 ,C624 ,C1850 ,C1851 ,C1852 ,\nC1853 ,C1855 ,C1858 ,C1859 ,C1860 ,C1863 ,\nC1864 ,C1865 ,C1867 ,C1870 ,C1871 ,C1872 ,\nC1873 ,C1898 ,C1899 ,C1900 ,C1901 ,C1902 ,\nC1903 ,C1906 ,C1907 ,C1910 ,C1911 ,C1912 ,\nC1913 ,C1914 ,C1915 ,C1918 ,C1919 ,C1920 ,\nC1946 ,C1947 ,C1948 ,C1949 ,C1950 ,C1951 ,\nC1954 ,C1955 ,C2057 ,C2058 ,C2059 ,C2060 ,\nC2061 ,C2062 ,C2063 ,C2064 ,C2065 ,C2066 ,\nC2067 ,C2079 ,C2080 ,C2081 ,C2082 ,C2083 ,\nC2085 ,C2086 ,C2089 ,C3788 ,C3789 ,C3792 ,\nC3796 ,C3797 ,C3800 ,C3820 ,C3821 ,C3828 ,\nC3829 ,C4637 ,C4645 ,C4668 ,C4676 ,C4811 ,\nC4812 ,C4817 ,C4818 ,C4824 ,C4830 ,C4834 ,\nC4836 ,C4848 ,C4854 ,C4872 ,C5514 ,C5515 ,\nC5516 ,C5517 ,C5522 ,C5523 ,C5524 ,C5525 ,\nC5546 ,C5547 ,C5548 ,C5549 ,C5554 ,C5555 ,\nC5556 ,C5557 ,C5578 ,C5579 ,C5580 ,C5581 ,\nC5659 ,C5660 ,C5661 ,C5662 ,C5663 ,C5664 ,\nC5665 ,C5666 ,C5667 ,C5668 ,C5669 ,C6390 ,\nC6391 ,C6392 ,C6393 ,C6394 ,C6395 ,C6396 ,\nC6398 ,C6399 ,C6400 ,C6401 ,C6402 ,C6403 ,\nC6404 ,C6528 ,C6529 ,C6530 ,C6531 ,C6532 ,\nC6533 ,C6534 ,C6535 ,C6536 ,C6537 ,C6538 ,\nC6539 ,C6540 ,C6541 ,C6542 ,C6545 ,C6546 ,\nC6549 ,"];319[shape=box, label="id:319 level: 12\n7: V1018 V1021 V1029 V1032 V1123 \nV1356 V1405 \n6: C8703( V1018 V1356 ) C8726( V1021 V1356 ) C8791( V1029 V1356 ) C8814( V1032 V1356 ) C9366( V1123 V1356 ) \nC9646( V1356 V1405 ) "];237-&gt;319[label="6: V1018 V1021 V1029 V1032 V1123 \nV1405 \n0: "];320[shape=box, label="id:320 level: 12\n7: V1014 V1018 V1025 V1029 V1123 \nV1352 V1405 \n6: C8671( V1014 V1352 ) C8702( V1018 V1352 ) C8759( V1025 V1352 ) C8790( V1029 V1352 ) C9362( V1123 V1352 ) \nC9642( V1352 V1405 ) "];237-&gt;320[label="6: V1014 V1018 V1025 V1029 V1123 \nV1405 \n0: "];321[shape=box, label="id:321 level: 12\n10: V906 V909 V917 V920 V1018 \nV1021 V1029 V1032 V1244 V1405 \n9: C7823( V906 V1244 ) C7846( V909 V1244 ) C7911( V917 V1244 ) C7934( V920 V1244 ) C8699( V1018 V1244 ) \nC8722( V1021 V1244 ) C8787( V1029 V1244 ) C8810( V1032 V1244 ) C9534( V1244 V1405 ) "];237-&gt;321[label="9: V906 V909 V917 V920 V1018 \nV1021 V1029 V1032 V1405 \n0: "];322[shape=box, label="id:322 level: 12\n10: V902 V906 V913 V917 V1014 \nV1018 V1025 V1029 V1240 V1405 \n9: C7791( V902 V1240 ) C7822( V906 V1240 ) C7879( V913 V1240 ) C7910( V917 V1240 ) C8667( V1014 V1240 ) \nC8698( V1018 V1240 ) C8755( V1025 V1240 ) C8786( V1029 V1240 ) C9530( V1240 V1405 ) "];237-&gt;322[label="9: V902 V906 V913 V917 V1014 \nV1018 V1025 V1029 V1405 \n0: "];323[shape=box, label="id:323 level: 12\n11: V456 V459 V467 V470 V561 \nV794 V1018 V1021 V1029 V1032 V1123 \n10: C4519( V456 V794 ) C4542( V459 V794 ) C4607( V467 V794 ) C4630( V470 V794 ) C5182( V561 V794 ) \nC7030( V794 V1018 ) C7031( V794 V1021 ) C7032( V794 V1029 ) C7033( V794 V1032 ) C7034( V794 V1123 ) "];237-&gt;323[label="10: V456 V459 V467 V470 V561 \nV1018 V1021 V1029 V1032 V1123 \n0: "];324[shape=box, label="id:324 level: 12\n11: V452 V456 V463 V467 V561 \nV790 V1014 V1018 V1025 V1029 V1123 \n10: C4487( V452 V790 ) C4518( V456 V790 ) C4575( V463 V790 ) C4606( V467 V790 ) C5178( V561 V790 ) \nC7010( V790 V1014 ) C7011( V790 V1018 ) C7012( V790 V1025 ) C7013( V790 V1029 ) C7014( V790 V1123 ) "];237-&gt;324[label="10: V452 V456 V463 V467 V561 \nV1014 V1018 V1025 V1029 V1123 \n0: "];325[shape=box, label="id:325 level: 12\n17: V344 V347 V355 V358 V456 \nV459 V467 V470 V682 V906 V909 \nV917 V920 V1018 V1021 V1029 V1032 \n16: C3639( V344 V682 ) C3662(</w:t>
      </w:r>
    </w:p>
    <w:p>
      <w:pPr>
        <w:pStyle w:val="PreformattedText"/>
        <w:bidi w:val="0"/>
        <w:spacing w:before="0" w:after="0"/>
        <w:jc w:val="left"/>
        <w:rPr/>
      </w:pPr>
      <w:r>
        <w:rPr/>
        <w:t xml:space="preserve"> </w:t>
      </w:r>
      <w:r>
        <w:rPr/>
        <w:t>V347 V682 ) C3727( V355 V682 ) C3750( V358 V682 ) C4515( V456 V682 ) \nC4538( V459 V682 ) C4603( V467 V682 ) C4626( V470 V682 ) C6174( V682 V906 ) C6175( V682 V909 ) C6176( V682 V917 ) \nC6177( V682 V920 ) C6178( V682 V1018 ) C6179( V682 V1021 ) C6180( V682 V1029 ) C6181( V682 V1032 ) "];237-&gt;325[label="16: V344 V347 V355 V358 V456 \nV459 V467 V470 V906 V909 V917 \nV920 V1018 V1021 V1029 V1032 \n0: "];326[shape=box, label="id:326 level: 12\n17: V340 V344 V351 V355 V452 \nV456 V463 V467 V678 V902 V906 \nV913 V917 V1014 V1018 V1025 V1029 \n16: C3607( V340 V678 ) C3638( V344 V678 ) C3695( V351 V678 ) C3726( V355 V678 ) C4483( V452 V678 ) \nC4514( V456 V678 ) C4571( V463 V678 ) C4602( V467 V678 ) C6142( V678 V902 ) C6143( V678 V906 ) C6144( V678 V913 ) \nC6145( V678 V917 ) C6146( V678 V1014 ) C6147( V678 V1018 ) C6148( V678 V1025 ) C6149( V678 V1029 ) "];237-&gt;326[label="16: V340 V344 V351 V355 V452 \nV456 V463 V467 V902 V906 V913 \nV917 V1014 V1018 V1025 V1029 \n0: "];327[shape=box, label="id:327 level: 12\n31: V351 V355 V358 V373 V377 \nV380 V392 V463 V467 V470 V485 \nV489 V492 V504 V561 V913 V917 \nV920 V935 V939 V942 V954 V1025 \nV1029 V1032 V1047 V1051 V1054 V1066 \nV1123 V1405 \n0: "];237-&gt;327[label="30: V351 V355 V358 V373 V377 \nV380 V392 V463 V467 V470 V485 \nV489 V492 V504 V561 V913 V917 \nV920 V935 V939 V942 V954 V1025 \nV1029 V1032 V1047 V1054 V1066 V1123 \nV1405 \n0: "];328[shape=box, label="id:328 level: 12\n7: V1019 V1020 V1030 V1031 V1123 \nV1358 V1405 \n6: C8711( V1019 V1358 ) C8719( V1020 V1358 ) C8799( V1030 V1358 ) C8807( V1031 V1358 ) C9368( V1123 V1358 ) \nC9648( V1358 V1405 ) "];246-&gt;328[label="6: V1019 V1020 V1030 V1031 V1123 \nV1405 \n0: "];329[shape=box, label="id:329 level: 12\n7: V1015 V1019 V1026 V1030 V1123 \nV1355 V1405 \n6: C8679( V1015 V1355 ) C8710( V1019 V1355 ) C8767( V1026 V1355 ) C8798( V1030 V1355 ) C9365( V1123 V1355 ) \nC9645( V1355 V1405 ) "];246-&gt;329[label="6: V1015 V1019 V1026 V1030 V1123 \nV1405 \n0: "];330[shape=box, label="id:330 level: 12\n10: V907 V908 V918 V919 V1019 \nV1020 V1030 V1031 V1246 V1405 \n9: C7831( V907 V1246 ) C7839( V908 V1246 ) C7919( V918 V1246 ) C7927( V919 V1246 ) C8707( V1019 V1246 ) \nC8715( V1020 V1246 ) C8795( V1030 V1246 ) C8803( V1031 V1246 ) C9536( V1246 V1405 ) "];246-&gt;330[label="9: V907 V908 V918 V919 V1019 \nV1020 V1030 V1031 V1405 \n0: "];331[shape=box, label="id:331 level: 12\n10: V903 V907 V914 V918 V1015 \nV1019 V1026 V1030 V1243 V1405 \n9: C7799( V903 V1243 ) C7830( V907 V1243 ) C7887( V914 V1243 ) C7918( V918 V1243 ) C8675( V1015 V1243 ) \nC8706( V1019 V1243 ) C8763( V1026 V1243 ) C8794( V1030 V1243 ) C9533( V1243 V1405 ) "];246-&gt;331[label="9: V903 V907 V914 V918 V1015 \nV1019 V1026 V1030 V1405 \n0: "];332[shape=box, label="id:332 level: 12\n11: V457 V458 V468 V469 V561 \nV796 V1019 V1020 V1030 V1031 V1123 \n10: C4527( V457 V796 ) C4535( V458 V796 ) C4615( V468 V796 ) C4623( V469 V796 ) C5184( V561 V796 ) \nC7040( V796 V1019 ) C7041( V796 V1020 ) C7042( V796 V1030 ) C7043( V796 V1031 ) C7044( V796 V1123 ) "];246-&gt;332[label="10: V457 V458 V468 V469 V561 \nV1019 V1020 V1030 V1031 V1123 \n0: "];333[shape=box, label="id:333 level: 12\n11: V453 V457 V464 V468 V561 \nV793 V1015 V1019 V1026 V1030 V1123 \n10: C4495( V453 V793 ) C4526( V457 V793 ) C4583( V464 V793 ) C4614( V468 V793 ) C5181( V561 V793 ) \nC7025( V793 V1015 ) C7026( V793 V1019 ) C7027( V793 V1026 ) C7028( V793 V1030 ) C7029( V793 V1123 ) "];246-&gt;333[label="10: V453 V457 V464 V468 V561 \nV1015 V1019 V1026 V1030 V1123 \n0: "];334[shape=box, label="id:334 level: 12\n17: V345 V346 V356 V357 V457 \nV458 V468 V469 V684 V907 V908 \nV918 V919 V1019 V1020 V1030 V1031 \n16: C3647( V345 V684 ) C3655( V346 V684 ) C3735( V356 V684 ) C3743( V357 V684 ) C4523( V457 V684 ) \nC4531( V458 V684 ) C4611( V468 V684 ) C4619( V469 V684 ) C6190( V684 V907 ) C6191( V684 V908 ) C6192( V684 V918 ) \nC6193( V684 V919 ) C6194( V684 V1019 ) C6195( V684 V1020 ) C6196( V684 V1030 ) C6197( V684 V1031 ) "];246-&gt;334[label="16: V345 V346 V356 V357 V457 \nV458 V468 V469 V907 V908 V918 \nV919 V1019 V1020 V1030 V1031 \n0: "];335[shape=box, label="id:335 level: 12\n17: V341 V345 V352 V356 V453 \nV457 V464 V468 V681 V903 V907 \nV914 V918 V1015 V1019 V1026 V1030 \n16: C3615( V341 V681 ) C3646( V345 V681 ) C3703( V352 V681 ) C3734( V356 V681 ) C4491( V453 V681 ) \nC4522( V457 V681 ) C4579( V464 V681 ) C4610( V468 V681 ) C6166( V681 V903 ) C6167( V681 V907 ) C6168( V681 V914 ) \nC6169( V681 V918 ) C6170( V681 V1015 ) C6171( V681 V1019 ) C6172( V681 V1026 ) C6173( V681 V1030 ) "];246-&gt;335[label="16: V341 V345 V352 V356 V453 \nV457 V464 V468 V903 V907 V914 \nV918 V1015 V1019 V1026 V1030 \n0: "];336[shape=box, label="id:336 level: 12\n31: V352 V356 V357 V374 V378 \nV379 V392 V464 V468 V469 V486 \nV490 V491 V504 V561 V914 V918 \nV919 V936 V940 V941 V954 V1026 \nV1030 V1031 V1048 V1052 V1053 V1066 \nV1123 V1405 \n0: "];246-&gt;336[label="30: V352 V356 V357 V374 V378 \nV379 V392 V464 V468 V469 V486 \nV490 V491 V504 V561 V914 V918 \nV919 V936 V940 V941 V954 V1026 \nV1030 V1031 V1048 V1053 V1066 V1123 \nV1405 \n0: "];337[shape=box, label="id:337 level: 12\n6: V1049 V1053 V1066 V1123 V1398 \nV1405 \n5: C8953( V1049 V1398 ) C8984( V1053 V1398 ) C9077( V1066 V1398 ) C9408( V1123 V1398 ) C9688( V1398 V1405 ) "];247-&gt;337[label="5: V1049 V1053 V1066 V1123 V1405 \n0: "];338[shape=box, label="id:338 level: 12\n7: V1027 V1031 V1049 V1053 V1123 \nV1376 V1405 \n6: C8777( V1027 V1376 ) C8808( V1031 V1376 ) C8951( V1049 V1376 ) C8982( V1053 V1376 ) C9386( V1123 V1376 ) \nC9666( V1376 V1405 ) "];247-&gt;338[label="6: V1027 V1031 V1049 V1053 V1123 \nV1405 \n0: "];339[shape=box, label="id:339 level: 12\n8: V937 V941 V954 V1049 V1053 \nV1066 V1286 V1405 \n7: C8073( V937 V1286 ) C8104( V941 V1286 ) C8197( V954 V1286 ) C8949( V1049 V1286 ) C8980( V1053 V1286 ) \nC9066( V1066 V1286 ) C9576( V1286 V1405 ) "];247-&gt;339[label="7: V937 V941 V954 V1049 V1053 \nV1066 V1405 \n0: "];340[shape=box, label="id:340 level: 12\n9: V487 V491 V504 V561 V836 \nV1049 V1053 V1066 V1123 \n8: C4769( V487 V836 ) C4800( V491 V836 ) C4893( V504 V836 ) C5224( V561 V836 ) C7234( V836 V1049 ) \nC7235( V836 V1053 ) C7236( V836 V1066 ) C7237( V836 V1123 ) "];247-&gt;340[label="8: V487 V491 V504 V561 V1049 \nV1053 V1066 V1123 \n0: "];341[shape=box, label="id:341 level: 12\n10: V915 V919 V937 V941 V1027 \nV1031 V1049 V1053 V1264 V1405 \n9: C7897( V915 V1264 ) C7928( V919 V1264 ) C8071( V937 V1264 ) C8102( V941 V1264 ) C8773( V1027 V1264 ) \nC8804( V1031 V1264 ) C8947( V1049 V1264 ) C8978( V1053 V1264 ) C9554( V1264 V1405 ) "];247-&gt;341[label="9: V915 V919 V937 V941 V1027 \nV1031 V1049 V1053 V1405 \n0: "];342[shape=box, label="id:342 level: 12\n11: V465 V469 V487 V491 V561 \nV814 V1027 V1031 V1049 V1053 V1123 \n10: C4593( V465 V814 ) C4624( V469 V814 ) C4767( V487 V814 ) C4798( V491 V814 ) C5202( V561 V814 ) \nC7130( V814 V1027 ) C7131( V814 V1031 ) C7132( V814 V1049 ) C7133( V814 V1053 ) C7134( V814 V1123 ) "];247-&gt;342[label="10: V465 V469 V487 V491 V561 \nV1027 V1031 V1049 V1053 V1123 \n0: "];343[shape=box, label="id:343 level: 12\n13: V375 V379 V392 V487 V491 \nV504 V724 V937 V941 V954 V1049 \nV1053 V1066 \n12: C3889( V375 V724 ) C3920( V379 V724 ) C4013( V392 V724 ) C4765( V487 V724 ) C4796( V491 V724 ) \nC4882( V504 V724 ) C6498( V724 V937 ) C6499( V724 V941 ) C6500( V724 V954 ) C6501( V724 V1049 ) C6502( V724 V1053 ) \nC6503( V724 V1066 ) "];247-&gt;343[label="12: V375 V379 V392 V487 V491 \nV504 V937 V941 V954 V1049 V1053 \nV1066 \n0: "];344[shape=box, label="id:344 level: 12\n17: V353 V357 V375 V379 V465 \nV469 V487 V491 V702 V915 V919 \nV937 V941 V1027 V1031 V1049 V1053 \n16: C3713( V353 V702 ) C3744( V357 V702 ) C3887( V375 V702 ) C3918( V379 V702 ) C4589( V465 V702 ) \nC4620( V469 V702 ) C4763( V487 V702 ) C4794( V491 V702 ) C6334( V702 V915 ) C6335( V702 V919 ) C6336( V702 V937 ) \nC6337( V702 V941 ) C6338( V702 V1027 ) C6339( V702 V1031 ) C6340( V702 V1049 ) C6341( V702 V1053 ) "];247-&gt;344[label="16: V353 V357 V375 V379 V465 \nV469 V487 V491 V915 V919 V937 \nV941 V1027 V1031 V1049 V1053 \n0: "];345[shape=box, label="id:345 level: 12\n31: V349 V351 V353 V371 V373 \nV375 V392 V461 V463 V465 V483 \nV485 V487 V504 V561 V911 V913 \nV915 V933 V935 V937 V954 V1023 \nV1025 V1027 V1045 V1047 V1049 V1066 \nV1123 V1405 \n0: "];247-&gt;345[label="30: V349 V351 V353 V371 V373 \nV375 V392 V461 V463 V465 V483 \nV485 V487 V504 V561 V911 V913 \nV915 V933 V935 V937 V954 V1023 \nV1025 V1027 V1047 V1049 V1066 V1123 \nV1405 \n0: "];346[shape=box, label="id:346 level: 12\n7: V1016 V1020 V1038 V1042 V1123 \nV1365 V1405 \n6: C8689( V1016 V1365 ) C8720( V1020 V1365 ) C8863( V1038 V1365 ) C8894( V1042 V1365 ) C9375( V1123 V1365 ) \nC9655( V1365 V1405 ) "];248-&gt;346[label="6: V1016 V1020 V1038 V1042 V1123 \nV1405 \n0: "];347[shape=box, label="id:347 level: 12\n7: V1016 V1020 V1027 V1031 V1123 \nV1354 V1405 \n6: C8687( V1016 V1354 ) C8718( V1020 V1354 ) C8775( V1027 V1354 ) C8806( V1031 V1354 ) C9364( V1123 V1354 ) \nC9644( V1354 V1405 ) "];248-&gt;347[label="6: V1016 V1020 V1027 V1031 V1123 \nV1405 \n0: "];348[shape=box, label="id:348 level: 12\n10: V904 V908 V926 V930 V1016 \nV1020 V1038 V1042 V1253 V1405 \n9: C7809( V904 V1253 ) C7840( V908 V1253 ) C7983( V926 V1253 ) C8014( V930 V1253 ) C8685( V1016 V1253 ) \nC8716( V1020 V1253 ) C8859( V1038 V1253 ) C8890( V1042 V1253 ) C9543( V1253 V1405 ) "];248-&gt;348[label="9: V904 V908 V926 V930 V1016 \nV1020 V1038 V1042 V1405 \n0: "];349[shape=box, label="id:349 level: 12\n10: V904 V908 V915 V919 V1016 \nV1020 V1027 V1031 V1242 V1405 \n9: C7807( V904 V1242 ) C7838( V908 V1242 ) C7895( V915 V1242 ) C7926( V919 V1242 ) C8683( V1016 V1242 ) \nC8714( V1020 V1242 ) C8771( V1027 V1242 ) C8802( V1031 V1242 ) C9532( V1242 V1405 ) "];248-&gt;349[label="9: V904 V908 V915 V919 V1016 \nV1020 V1027 V1031 V1405 \n0: "];350[shape=box, label="id:350 level: 12\n11: V454 V458 V476 V480 V561 \nV803</w:t>
      </w:r>
    </w:p>
    <w:p>
      <w:pPr>
        <w:pStyle w:val="PreformattedText"/>
        <w:bidi w:val="0"/>
        <w:spacing w:before="0" w:after="0"/>
        <w:jc w:val="left"/>
        <w:rPr/>
      </w:pPr>
      <w:r>
        <w:rPr/>
        <w:t xml:space="preserve"> </w:t>
      </w:r>
      <w:r>
        <w:rPr/>
        <w:t>V1016 V1020 V1038 V1042 V1123 \n10: C4505( V454 V803 ) C4536( V458 V803 ) C4679( V476 V803 ) C4710( V480 V803 ) C5191( V561 V803 ) \nC7075( V803 V1016 ) C7076( V803 V1020 ) C7077( V803 V1038 ) C7078( V803 V1042 ) C7079( V803 V1123 ) "];248-&gt;350[label="10: V454 V458 V476 V480 V561 \nV1016 V1020 V1038 V1042 V1123 \n0: "];351[shape=box, label="id:351 level: 12\n11: V454 V458 V465 V469 V561 \nV792 V1016 V1020 V1027 V1031 V1123 \n10: C4503( V454 V792 ) C4534( V458 V792 ) C4591( V465 V792 ) C4622( V469 V792 ) C5180( V561 V792 ) \nC7020( V792 V1016 ) C7021( V792 V1020 ) C7022( V792 V1027 ) C7023( V792 V1031 ) C7024( V792 V1123 ) "];248-&gt;351[label="10: V454 V458 V465 V469 V561 \nV1016 V1020 V1027 V1031 V1123 \n0: "];352[shape=box, label="id:352 level: 12\n17: V342 V346 V364 V368 V454 \nV458 V476 V480 V691 V904 V908 \nV926 V930 V1016 V1020 V1038 V1042 \n16: C3625( V342 V691 ) C3656( V346 V691 ) C3799( V364 V691 ) C3830( V368 V691 ) C4501( V454 V691 ) \nC4532( V458 V691 ) C4675( V476 V691 ) C4706( V480 V691 ) C6246( V691 V904 ) C6247( V691 V908 ) C6248( V691 V926 ) \nC6249( V691 V930 ) C6250( V691 V1016 ) C6251( V691 V1020 ) C6252( V691 V1038 ) C6253( V691 V1042 ) "];248-&gt;352[label="16: V342 V346 V364 V368 V454 \nV458 V476 V480 V904 V908 V926 \nV930 V1016 V1020 V1038 V1042 \n0: "];353[shape=box, label="id:353 level: 12\n17: V342 V346 V353 V357 V454 \nV458 V465 V469 V680 V904 V908 \nV915 V919 V1016 V1020 V1027 V1031 \n16: C3623( V342 V680 ) C3654( V346 V680 ) C3711( V353 V680 ) C3742( V357 V680 ) C4499( V454 V680 ) \nC4530( V458 V680 ) C4587( V465 V680 ) C4618( V469 V680 ) C6158( V680 V904 ) C6159( V680 V908 ) C6160( V680 V915 ) \nC6161( V680 V919 ) C6162( V680 V1016 ) C6163( V680 V1020 ) C6164( V680 V1027 ) C6165( V680 V1031 ) "];248-&gt;353[label="16: V342 V346 V353 V357 V454 \nV458 V465 V469 V904 V908 V915 \nV919 V1016 V1020 V1027 V1031 \n0: "];354[shape=box, label="id:354 level: 12\n39: V338 V340 V342 V349 V351 \nV353 V360 V362 V364 V450 V452 \nV454 V461 V463 V465 V472 V474 \nV476 V561 V900 V902 V904 V911 \nV913 V915 V922 V924 V926 V1012 \nV1014 V1016 V1023 V1025 V1027 V1034 \nV1036 V1038 V1123 V1405 \n0: "];248-&gt;354[label="38: V338 V340 V342 V349 V351 \nV353 V360 V362 V364 V450 V452 \nV454 V461 V463 V465 V472 V474 \nV476 V561 V900 V902 V904 V911 \nV913 V915 V922 V924 V926 V1014 \nV1016 V1023 V1025 V1027 V1034 V1036 \nV1038 V1123 V1405 \n0: "];355[shape=box, label="id:355 level: 12\n7: V1013 V1017 V1035 V1039 V1123 \nV1364 V1405 \n6: C8665( V1013 V1364 ) C8696( V1017 V1364 ) C8839( V1035 V1364 ) C8870( V1039 V1364 ) C9374( V1123 V1364 ) \nC9654( V1364 V1405 ) "];260-&gt;355[label="6: V1013 V1017 V1035 V1039 V1123 \nV1405 \n0: "];356[shape=box, label="id:356 level: 12\n7: V1011 V1013 V1033 V1035 V1123 \nV1360 V1405 \n6: C8648( V1011 V1360 ) C8664( V1013 V1360 ) C8822( V1033 V1360 ) C8838( V1035 V1360 ) C9370( V1123 V1360 ) \nC9650( V1360 V1405 ) "];260-&gt;356[label="6: V1011 V1013 V1033 V1035 V1123 \nV1405 \n0: "];357[shape=box, label="id:357 level: 12\n7: V1013 V1017 V1024 V1028 V1123 \nV1353 V1405 \n6: C8663( V1013 V1353 ) C8694( V1017 V1353 ) C8751( V1024 V1353 ) C8782( V1028 V1353 ) C9363( V1123 V1353 ) \nC9643( V1353 V1405 ) "];260-&gt;357[label="6: V1013 V1017 V1024 V1028 V1123 \nV1405 \n0: "];358[shape=box, label="id:358 level: 12\n7: V1011 V1013 V1022 V1024 V1123 \nV1349 V1405 \n6: C8646( V1011 V1349 ) C8662( V1013 V1349 ) C8734( V1022 V1349 ) C8750( V1024 V1349 ) C9359( V1123 V1349 ) \nC9639( V1349 V1405 ) "];260-&gt;358[label="6: V1011 V1013 V1022 V1024 V1123 \nV1405 \n0: "];359[shape=box, label="id:359 level: 12\n10: V901 V905 V923 V927 V1013 \nV1017 V1035 V1039 V1252 V1405 \n9: C7785( V901 V1252 ) C7816( V905 V1252 ) C7959( V923 V1252 ) C7990( V927 V1252 ) C8661( V1013 V1252 ) \nC8692( V1017 V1252 ) C8835( V1035 V1252 ) C8866( V1039 V1252 ) C9542( V1252 V1405 ) "];260-&gt;359[label="9: V901 V905 V923 V927 V1013 \nV1017 V1035 V1039 V1405 \n0: "];360[shape=box, label="id:360 level: 12\n10: V899 V901 V921 V923 V1011 \nV1013 V1033 V1035 V1248 V1405 \n9: C7768( V899 V1248 ) C7784( V901 V1248 ) C7942( V921 V1248 ) C7958( V923 V1248 ) C8644( V1011 V1248 ) \nC8660( V1013 V1248 ) C8818( V1033 V1248 ) C8834( V1035 V1248 ) C9538( V1248 V1405 ) "];260-&gt;360[label="9: V899 V901 V921 V923 V1011 \nV1013 V1033 V1035 V1405 \n0: "];361[shape=box, label="id:361 level: 12\n10: V901 V905 V912 V916 V1013 \nV1017 V1024 V1028 V1241 V1405 \n9: C7783( V901 V1241 ) C7814( V905 V1241 ) C7871( V912 V1241 ) C7902( V916 V1241 ) C8659( V1013 V1241 ) \nC8690( V1017 V1241 ) C8747( V1024 V1241 ) C8778( V1028 V1241 ) C9531( V1241 V1405 ) "];260-&gt;361[label="9: V901 V905 V912 V916 V1013 \nV1017 V1024 V1028 V1405 \n0: "];362[shape=box, label="id:362 level: 12\n10: V899 V901 V910 V912 V1011 \nV1013 V1022 V1024 V1237 V1405 \n9: C7766( V899 V1237 ) C7782( V901 V1237 ) C7854( V910 V1237 ) C7870( V912 V1237 ) C8642( V1011 V1237 ) \nC8658( V1013 V1237 ) C8730( V1022 V1237 ) C8746( V1024 V1237 ) C9527( V1237 V1405 ) "];260-&gt;362[label="9: V899 V901 V910 V912 V1011 \nV1013 V1022 V1024 V1405 \n0: "];363[shape=box, label="id:363 level: 12\n11: V451 V455 V473 V477 V561 \nV802 V1013 V1017 V1035 V1039 V1123 \n10: C4481( V451 V802 ) C4512( V455 V802 ) C4655( V473 V802 ) C4686( V477 V802 ) C5190( V561 V802 ) \nC7070( V802 V1013 ) C7071( V802 V1017 ) C7072( V802 V1035 ) C7073( V802 V1039 ) C7074( V802 V1123 ) "];260-&gt;363[label="10: V451 V455 V473 V477 V561 \nV1013 V1017 V1035 V1039 V1123 \n0: "];364[shape=box, label="id:364 level: 12\n11: V449 V451 V471 V473 V561 \nV798 V1011 V1013 V1033 V1035 V1123 \n10: C4464( V449 V798 ) C4480( V451 V798 ) C4638( V471 V798 ) C4654( V473 V798 ) C5186( V561 V798 ) \nC7050( V798 V1011 ) C7051( V798 V1013 ) C7052( V798 V1033 ) C7053( V798 V1035 ) C7054( V798 V1123 ) "];260-&gt;364[label="10: V449 V451 V471 V473 V561 \nV1011 V1013 V1033 V1035 V1123 \n0: "];365[shape=box, label="id:365 level: 12\n11: V451 V455 V462 V466 V561 \nV791 V1013 V1017 V1024 V1028 V1123 \n10: C4479( V451 V791 ) C4510( V455 V791 ) C4567( V462 V791 ) C4598( V466 V791 ) C5179( V561 V791 ) \nC7015( V791 V1013 ) C7016( V791 V1017 ) C7017( V791 V1024 ) C7018( V791 V1028 ) C7019( V791 V1123 ) "];260-&gt;365[label="10: V451 V455 V462 V466 V561 \nV1013 V1017 V1024 V1028 V1123 \n0: "];366[shape=box, label="id:366 level: 12\n11: V449 V451 V460 V462 V561 \nV787 V1011 V1013 V1022 V1024 V1123 \n10: C4462( V449 V787 ) C4478( V451 V787 ) C4550( V460 V787 ) C4566( V462 V787 ) C5175( V561 V787 ) \nC6995( V787 V1011 ) C6996( V787 V1013 ) C6997( V787 V1022 ) C6998( V787 V1024 ) C6999( V787 V1123 ) "];260-&gt;366[label="10: V449 V451 V460 V462 V561 \nV1011 V1013 V1022 V1024 V1123 \n0: "];367[shape=box, label="id:367 level: 12\n17: V339 V343 V361 V365 V451 \nV455 V473 V477 V690 V901 V905 \nV923 V927 V1013 V1017 V1035 V1039 \n16: C3601( V339 V690 ) C3632( V343 V690 ) C3775( V361 V690 ) C3806( V365 V690 ) C4477( V451 V690 ) \nC4508( V455 V690 ) C4651( V473 V690 ) C4682( V477 V690 ) C6238( V690 V901 ) C6239( V690 V905 ) C6240( V690 V923 ) \nC6241( V690 V927 ) C6242( V690 V1013 ) C6243( V690 V1017 ) C6244( V690 V1035 ) C6245( V690 V1039 ) "];260-&gt;367[label="16: V339 V343 V361 V365 V451 \nV455 V473 V477 V901 V905 V923 \nV927 V1013 V1017 V1035 V1039 \n0: "];368[shape=box, label="id:368 level: 12\n17: V337 V339 V359 V361 V449 \nV451 V471 V473 V686 V899 V901 \nV921 V923 V1011 V1013 V1033 V1035 \n16: C3584( V337 V686 ) C3600( V339 V686 ) C3758( V359 V686 ) C3774( V361 V686 ) C4460( V449 V686 ) \nC4476( V451 V686 ) C4634( V471 V686 ) C4650( V473 V686 ) C6206( V686 V899 ) C6207( V686 V901 ) C6208( V686 V921 ) \nC6209( V686 V923 ) C6210( V686 V1011 ) C6211( V686 V1013 ) C6212( V686 V1033 ) C6213( V686 V1035 ) "];260-&gt;368[label="16: V337 V339 V359 V361 V449 \nV451 V471 V473 V899 V901 V921 \nV923 V1011 V1013 V1033 V1035 \n0: "];369[shape=box, label="id:369 level: 12\n17: V339 V343 V350 V354 V451 \nV455 V462 V466 V679 V901 V905 \nV912 V916 V1013 V1017 V1024 V1028 \n16: C3599( V339 V679 ) C3630( V343 V679 ) C3687( V350 V679 ) C3718( V354 V679 ) C4475( V451 V679 ) \nC4506( V455 V679 ) C4563( V462 V679 ) C4594( V466 V679 ) C6150( V679 V901 ) C6151( V679 V905 ) C6152( V679 V912 ) \nC6153( V679 V916 ) C6154( V679 V1013 ) C6155( V679 V1017 ) C6156( V679 V1024 ) C6157( V679 V1028 ) "];260-&gt;369[label="16: V339 V343 V350 V354 V451 \nV455 V462 V466 V901 V905 V912 \nV916 V1013 V1017 V1024 V1028 \n0: "];370[shape=box, label="id:370 level: 12\n17: V337 V339 V348 V350 V449 \nV451 V460 V462 V675 V899 V901 \nV910 V912 V1011 V1013 V1022 V1024 \n16: C3582( V337 V675 ) C3598( V339 V675 ) C3670( V348 V675 ) C3686( V350 V675 ) C4458( V449 V675 ) \nC4474( V451 V675 ) C4546( V460 V675 ) C4562( V462 V675 ) C6118( V675 V899 ) C6119( V675 V901 ) C6120( V675 V910 ) \nC6121( V675 V912 ) C6122( V675 V1011 ) C6123( V675 V1013 ) C6124( V675 V1022 ) C6125( V675 V1024 ) "];260-&gt;370[label="16: V337 V339 V348 V350 V449 \nV451 V460 V462 V899 V901 V910 \nV912 V1011 V1013 V1022 V1024 \n0: "];371[shape=box, label="id:371 level: 12\n8: V876 V880 V898 V932 V936 \nV954 V1171 V1405 \n7: C7589( V876 V1171 ) C7620( V880 V1171 ) C7743( V898 V1171 ) C8029( V932 V1171 ) C8060( V936 V1171 ) \nC8183( V954 V1171 ) C9461( V1171 V1405 ) "];265-&gt;371[label="7: V876 V880 V898 V932 V936 \nV954 V1405 \n0: "];372[shape=box, label="id:372 level: 12\n8: V876 V878 V898 V932 V934 \nV954 V1169 V1405 \n7: C7588( V876 V1169 ) C7604( V878 V1169 ) C7741( V898 V1169 ) C8028( V932 V1169 ) C8044( V934 V1169 ) \nC8181( V954 V1169 ) C9459( V1169 V1405 ) "];265-&gt;372[label="7: V876 V878 V898 V932 V934 \nV954 V1405 \n0: "];373[shape=box, label="id:373 level: 12\n10: V854 V858 V876 V880 V910 \nV914 V932 V936 V1149 V1405 \n9: C7413( V854 V1149 ) C7444( V858 V1149 ) C7587( V876 V1149 ) C7618( V880 V1149 ) C7853( V910 V1149 ) \nC7884( V914 V1149 ) C8027( V932 V1149 ) C8058( V936 V1149 ) C9439( V1149 V1405 ) "];265-&gt;373[label="9: V854 V858 V876 V880 V910 \nV914 V932 V936 V1405 \n0: "];374[shape=box,</w:t>
      </w:r>
    </w:p>
    <w:p>
      <w:pPr>
        <w:pStyle w:val="PreformattedText"/>
        <w:bidi w:val="0"/>
        <w:spacing w:before="0" w:after="0"/>
        <w:jc w:val="left"/>
        <w:rPr/>
      </w:pPr>
      <w:r>
        <w:rPr/>
        <w:t xml:space="preserve"> </w:t>
      </w:r>
      <w:r>
        <w:rPr/>
        <w:t>label="id:374 level: 12\n10: V854 V856 V876 V878 V910 \nV912 V932 V934 V1147 V1405 \n9: C7412( V854 V1147 ) C7428( V856 V1147 ) C7586( V876 V1147 ) C7602( V878 V1147 ) C7852( V910 V1147 ) \nC7868( V912 V1147 ) C8026( V932 V1147 ) C8042( V934 V1147 ) C9437( V1147 V1405 ) "];265-&gt;374[label="9: V854 V856 V876 V878 V910 \nV912 V932 V934 V1405 \n0: "];375[shape=box, label="id:375 level: 12\n13: V314 V318 V336 V370 V374 \nV392 V609 V876 V880 V898 V932 \nV936 V954 \n12: C3405( V314 V609 ) C3436( V318 V609 ) C3559( V336 V609 ) C3845( V370 V609 ) C3876( V374 V609 ) \nC3999( V392 V609 ) C5600( V609 V876 ) C5601( V609 V880 ) C5602( V609 V898 ) C5603( V609 V932 ) C5604( V609 V936 ) \nC5605( V609 V954 ) "];265-&gt;375[label="12: V314 V318 V336 V370 V374 \nV392 V876 V880 V898 V932 V936 \nV954 \n0: "];376[shape=box, label="id:376 level: 12\n13: V314 V316 V336 V370 V372 \nV392 V607 V876 V878 V898 V932 \nV934 V954 \n12: C3404( V314 V607 ) C3420( V316 V607 ) C3557( V336 V607 ) C3844( V370 V607 ) C3860( V372 V607 ) \nC3997( V392 V607 ) C5588( V607 V876 ) C5589( V607 V878 ) C5590( V607 V898 ) C5591( V607 V932 ) C5592( V607 V934 ) \nC5593( V607 V954 ) "];265-&gt;376[label="12: V314 V316 V336 V370 V372 \nV392 V876 V878 V898 V932 V934 \nV954 \n0: "];377[shape=box, label="id:377 level: 12\n17: V292 V296 V314 V318 V348 \nV352 V370 V374 V587 V854 V858 \nV876 V880 V910 V914 V932 V936 \n16: C3229( V292 V587 ) C3260( V296 V587 ) C3403( V314 V587 ) C3434( V318 V587 ) C3669( V348 V587 ) \nC3700( V352 V587 ) C3843( V370 V587 ) C3874( V374 V587 ) C5430( V587 V854 ) C5431( V587 V858 ) C5432( V587 V876 ) \nC5433( V587 V880 ) C5434( V587 V910 ) C5435( V587 V914 ) C5436( V587 V932 ) C5437( V587 V936 ) "];265-&gt;377[label="16: V292 V296 V314 V318 V348 \nV352 V370 V374 V854 V858 V876 \nV880 V910 V914 V932 V936 \n0: "];378[shape=box, label="id:378 level: 12\n17: V292 V294 V314 V316 V348 \nV350 V370 V372 V585 V854 V856 \nV876 V878 V910 V912 V932 V934 \n16: C3228( V292 V585 ) C3244( V294 V585 ) C3402( V314 V585 ) C3418( V316 V585 ) C3668( V348 V585 ) \nC3684( V350 V585 ) C3842( V370 V585 ) C3858( V372 V585 ) C5414( V585 V854 ) C5415( V585 V856 ) C5416( V585 V876 ) \nC5417( V585 V878 ) C5418( V585 V910 ) C5419( V585 V912 ) C5420( V585 V932 ) C5421( V585 V934 ) "];265-&gt;378[label="16: V292 V294 V314 V316 V348 \nV350 V370 V372 V854 V856 V876 \nV878 V910 V912 V932 V934 \n0: "];379[shape=box, label="id:379 level: 12\n45: V348 V350 V352 V354 V358 \nV370 V372 V374 V376 V380 V392 \nV460 V462 V464 V466 V470 V482 \nV484 V486 V488 V492 V504 V561 \nV910 V912 V914 V916 V920 V932 \nV934 V936 V938 V942 V954 V1022 \nV1024 V1026 V1028 V1032 V1046 V1048 \nV1054 V1066 V1123 V1405 \n0: "];265-&gt;379[label="44: V348 V350 V352 V354 V358 \nV370 V372 V374 V376 V380 V392 \nV460 V462 V464 V466 V470 V482 \nV484 V486 V488 V492 V504 V561 \nV910 V912 V914 V916 V920 V932 \nV934 V936 V938 V942 V954 V1022 \nV1024 V1026 V1028 V1032 V1048 V1054 \nV1066 V1123 V1405 \n0: "];380[shape=box, label="id:380 level: 12\n25: V212 V213 V214 V215 V216 \nV217 V218 V219 V220 V221 V222 \nV280 V560 V774 V775 V776 V777 \nV778 V779 V780 V781 V782 V783 \nV784 V842 \n24: C2626( V212 V560 ) C2635( V213 V560 ) C2644( V214 V560 ) C2653( V215 V560 ) C2662( V216 V560 ) \nC2671( V217 V560 ) C2680( V218 V560 ) C2689( V219 V560 ) C2698( V220 V560 ) C2707( V221 V560 ) C2716( V222 V560 ) \nC3137( V280 V560 ) C5162( V560 V774 ) C5163( V560 V775 ) C5164( V560 V776 ) C5165( V560 V777 ) C5166( V560 V778 ) \nC5167( V560 V779 ) C5168( V560 V780 ) C5169( V560 V781 ) C5170( V560 V782 ) C5171( V560 V783 ) C5172( V560 V784 ) \nC5173( V560 V842 ) "];269-&gt;380[label="24: V212 V213 V214 V215 V216 \nV217 V218 V219 V220 V221 V222 \nV280 V774 V775 V776 V777 V778 \nV779 V780 V781 V782 V783 V784 \nV842 \n0: "];381[shape=box, label="id:381 level: 12\n44: V171 V175 V178 V193 V197 \nV200 V215 V219 V222 V280 V408 \nV412 V430 V434 V733 V737 V740 \nV755 V759 V762 V777 V781 V784 \nV842 V959 V963 V964 V970 V974 \nV975 V992 V996 V997 V1010 V1071 \nV1075 V1076 V1082 V1087 V1104 V1109 \nV1122 V1404 V1405 \n97: C2133( V171 V408 ) C2180( V175 V408 ) C2181( V175 V412 ) C2216( V178 V412 ) C2395( V193 V408 ) \nC2397( V193 V430 ) C2442( V197 V408 ) C2443( V197 V412 ) C2444( V197 V430 ) C2445( V197 V434 ) C2478( V200 V412 ) \nC2480( V200 V434 ) C2649( V215 V430 ) C2684( V219 V430 ) C2685( V219 V434 ) C2711( V222 V434 ) C4142( V408 V733 ) \nC4143( V408 V737 ) C4144( V408 V755 ) C4145( V408 V759 ) C4174( V412 V737 ) C4175( V412 V740 ) C4176( V412 V759 ) \nC4177( V412 V762 ) C4318( V430 V755 ) C4319( V430 V759 ) C4320( V430 V777 ) C4321( V430 V781 ) C4350( V434 V759 ) \nC4351( V434 V762 ) C4352( V434 V781 ) C4353( V434 V784 ) C6575( V733 V959 ) C6577( V733 V970 ) C6579( V733 V1071 ) \nC6581( V733 V1082 ) C6606( V737 V959 ) C6607( V737 V963 ) C6608( V737 V970 ) C6609( V737 V974 ) C6610( V737 V1071 ) \nC6611( V737 V1075 ) C6612( V737 V1082 ) C6630( V740 V963 ) C6631( V740 V964 ) C6632( V740 V974 ) C6633( V740 V975 ) \nC6634( V740 V1075 ) C6635( V740 V1076 ) C6637( V740 V1087 ) C6751( V755 V970 ) C6753( V755 V992 ) C6755( V755 V1082 ) \nC6757( V755 V1104 ) C6782( V759 V970 ) C6783( V759 V974 ) C6784( V759 V992 ) C6785( V759 V996 ) C6786( V759 V1082 ) \nC6788( V759 V1104 ) C6806( V762 V974 ) C6807( V762 V975 ) C6808( V762 V996 ) C6809( V762 V997 ) C6811( V762 V1087 ) \nC6813( V762 V1109 ) C6921( V777 V992 ) C6922( V777 V1010 ) C6924( V777 V1104 ) C6925( V777 V1122 ) C6944( V781 V992 ) \nC6945( V781 V996 ) C6946( V781 V1010 ) C6947( V781 V1104 ) C6949( V781 V1122 ) C6962( V784 V996 ) C6963( V784 V997 ) \nC6964( V784 V1010 ) C6966( V784 V1109 ) C6967( V784 V1122 ) C7270( V842 V1071 ) C7274( V842 V1075 ) C7275( V842 V1076 ) \nC7281( V842 V1082 ) C7286( V842 V1087 ) C7303( V842 V1104 ) C7308( V842 V1109 ) C7321( V842 V1122 ) C9106( V1071 V1404 ) \nC9126( V1075 V1404 ) C9131( V1076 V1404 ) C9161( V1082 V1404 ) C9186( V1087 V1404 ) C9271( V1104 V1404 ) C9296( V1109 V1404 ) \nC9357( V1122 V1404 ) C9694( V1404 V1405 ) "];269-&gt;381[label="43: V171 V175 V178 V193 V197 \nV200 V215 V219 V222 V280 V408 \nV412 V430 V434 V733 V737 V740 \nV755 V762 V777 V781 V784 V842 \nV959 V963 V964 V970 V974 V975 \nV992 V996 V997 V1010 V1071 V1075 \nV1076 V1082 V1087 V1104 V1109 V1122 \nV1404 V1405 \n87: C2133 ,C2180 ,C2181 ,C2216 ,C2395 ,\nC2397 ,C2442 ,C2443 ,C2444 ,C2445 ,C2478 ,\nC2480 ,C2649 ,C2684 ,C2685 ,C2711 ,C4142 ,\nC4143 ,C4144 ,C4174 ,C4175 ,C4177 ,C4318 ,\nC4320 ,C4321 ,C4351 ,C4352 ,C4353 ,C6575 ,\nC6577 ,C6579 ,C6581 ,C6606 ,C6607 ,C6608 ,\nC6609 ,C6610 ,C6611 ,C6612 ,C6630 ,C6631 ,\nC6632 ,C6633 ,C6634 ,C6635 ,C6637 ,C6751 ,\nC6753 ,C6755 ,C6757 ,C6806 ,C6807 ,C6808 ,\nC6809 ,C6811 ,C6813 ,C6921 ,C6922 ,C6924 ,\nC6925 ,C6944 ,C6945 ,C6946 ,C6947 ,C6949 ,\nC6962 ,C6963 ,C6964 ,C6966 ,C6967 ,C7270 ,\nC7274 ,C7275 ,C7281 ,C7286 ,C7303 ,C7308 ,\nC7321 ,C9106 ,C9126 ,C9131 ,C9161 ,C9186 ,\nC9271 ,C9296 ,C9357 ,C9694 ,"];382[shape=box, label="id:382 level: 12\n17: V61 V65 V72 V76 V173 \nV177 V184 V188 V399 V623 V627 \nV634 V638 V735 V739 V746 V750 \n16: C839( V61 V399 ) C886( V65 V399 ) C971( V72 V399 ) C1018( V76 V399 ) C2155( V173 V399 ) \nC2202( V177 V399 ) C2287( V184 V399 ) C2334( V188 V399 ) C4066( V399 V623 ) C4067( V399 V627 ) C4068( V399 V634 ) \nC4069( V399 V638 ) C4070( V399 V735 ) C4071( V399 V739 ) C4072( V399 V746 ) C4073( V399 V750 ) "];273-&gt;382[label="16: V61 V65 V72 V76 V173 \nV177 V184 V188 V623 V627 V634 \nV638 V735 V739 V746 V750 \n0: "];383[shape=box, label="id:383 level: 12\n17: V57 V61 V68 V72 V169 \nV173 V180 V184 V395 V619 V623 \nV630 V634 V731 V735 V742 V746 \n16: C791( V57 V395 ) C838( V61 V395 ) C923( V68 V395 ) C970( V72 V395 ) C2107( V169 V395 ) \nC2154( V173 V395 ) C2239( V180 V395 ) C2286( V184 V395 ) C4034( V395 V619 ) C4035( V395 V623 ) C4036( V395 V630 ) \nC4037( V395 V634 ) C4038( V395 V731 ) C4039( V395 V735 ) C4040( V395 V742 ) C4041( V395 V746 ) "];273-&gt;383[label="16: V57 V61 V68 V72 V169 \nV173 V180 V184 V619 V623 V630 \nV634 V731 V735 V742 V746 \n0: "];384[shape=box, label="id:384 level: 12\n10: V843 V847 V854 V858 V955 \nV959 V966 V970 V1183 V1405 \n9: C7327( V843 V1183 ) C7358( V847 V1183 ) C7415( V854 V1183 ) C7446( V858 V1183 ) C8203( V955 V1183 ) \nC8234( V959 V1183 ) C8291( V966 V1183 ) C8322( V970 V1183 ) C9473( V1183 V1405 ) "];274-&gt;384[label="9: V843 V847 V854 V858 V955 \nV959 V966 V970 V1405 \n0: "];385[shape=box, label="id:385 level: 12\n10: V843 V845 V854 V856 V955 \nV957 V966 V968 V1181 V1405 \n9: C7326( V843 V1181 ) C7342( V845 V1181 ) C7414( V854 V1181 ) C7430( V856 V1181 ) C8202( V955 V1181 ) \nC8218( V957 V1181 ) C8290( V966 V1181 ) C8306( V968 V1181 ) C9471( V1181 V1405 ) "];274-&gt;385[label="9: V843 V845 V854 V856 V955 \nV957 V966 V968 V1405 \n0: "];386[shape=box, label="id:386 level: 12\n83: V57 V59 V79 V81 V169 \nV171 V173 V177 V191 V193 V195 \nV199 V213 V215 V217 V221 V280 \nV292 V294 V296 V298 V314 V316 \nV318 V320 V336 V406 V408 V410 \nV426 V428 V430 V432 V448 V619 \nV621 V731 V733 V735 V739 V755 \nV761 V775 V777 V779 V783 V842 \nV854 V856 V858 V860 V876 V878 \nV880 V882 V898 V955 V957 V959 \nV961 V965 V966 V968 V970 V972 \nV976 V990 V992 V994 V998 V1010 \nV1067 V1069 V1071 V1073 V1077 V1082 \nV1088 V1104 V1110 V1122 V1404 V1405 \n161: C788( V57 V292 ) C789( V57 V294 ) C793( V57 V406 ) C812( V59 V292 ) C813( V59 V296 ) \nC817( V59 V408 ) C1050( V79 V292 ) C1051( V79 V294 ) C1052( V79 V314 ) C1053( V79 V316 ) C1055( V79 V406 ) \nC1056( V79 V426 ) C1057( V79 V428 ) C1074( V81 V292 ) C1075( V81 V296 ) C1076( V81 V314 ) C1077( V81 V318 ) \nC1079( V81 V408 ) C1080( V81 V426 ) C1081( V81 V430 ) C2109( V169 V406 ) C2133( V171 V408 ) C2156( V173 V406 ) \nC2157( V173 V410 ) C2204( V177 V410 ) C2371( V191 V406 ) C2372( V191 V426 ) C2373( V191 V428 ) C2395( V193 V408 ) \nC2396( V193 V426 ) C2397( V193 V430 ) C2418( V195 V406 ) C2419( V195 V410 ) C2420( V195 V428 ) C2421( V195 V432 ) \nC2466( V199 V410 ) C2468( V199 V432 ) C2630( V213 V426</w:t>
      </w:r>
    </w:p>
    <w:p>
      <w:pPr>
        <w:pStyle w:val="PreformattedText"/>
        <w:bidi w:val="0"/>
        <w:spacing w:before="0" w:after="0"/>
        <w:jc w:val="left"/>
        <w:rPr/>
      </w:pPr>
      <w:r>
        <w:rPr/>
        <w:t xml:space="preserve"> </w:t>
      </w:r>
      <w:r>
        <w:rPr/>
        <w:t>) C2631( V213 V428 ) C2632( V213 V448 ) C2648( V215 V426 ) \nC2649( V215 V430 ) C2650( V215 V448 ) C2666( V217 V428 ) C2667( V217 V432 ) C2668( V217 V448 ) C2702( V221 V432 ) \nC2704( V221 V448 ) C3230( V292 V619 ) C3231( V292 V621 ) C3246( V294 V619 ) C3262( V296 V621 ) C4122( V406 V619 ) \nC4126( V406 V731 ) C4127( V406 V735 ) C4138( V408 V621 ) C4142( V408 V733 ) C4144( V408 V755 ) C4158( V410 V735 ) \nC4159( V410 V739 ) C4161( V410 V761 ) C4287( V426 V755 ) C4288( V426 V775 ) C4289( V426 V777 ) C4304( V428 V775 ) \nC4305( V428 V779 ) C4318( V430 V755 ) C4320( V430 V777 ) C4335( V432 V761 ) C4336( V432 V779 ) C4337( V432 V783 ) \nC4448( V448 V775 ) C4450( V448 V777 ) C4452( V448 V779 ) C4456( V448 V783 ) C5680( V619 V854 ) C5681( V619 V856 ) \nC5682( V619 V955 ) C5683( V619 V957 ) C5684( V619 V966 ) C5685( V619 V968 ) C5696( V621 V854 ) C5697( V621 V858 ) \nC5698( V621 V955 ) C5699( V621 V959 ) C5700( V621 V966 ) C5701( V621 V970 ) C6558( V731 V955 ) C6559( V731 V957 ) \nC6560( V731 V966 ) C6561( V731 V968 ) C6562( V731 V1067 ) C6563( V731 V1069 ) C6574( V733 V955 ) C6575( V733 V959 ) \nC6576( V733 V966 ) C6577( V733 V970 ) C6578( V733 V1067 ) C6579( V733 V1071 ) C6581( V733 V1082 ) C6590( V735 V957 ) \nC6591( V735 V961 ) C6592( V735 V968 ) C6593( V735 V972 ) C6594( V735 V1069 ) C6595( V735 V1073 ) C6622( V739 V961 ) \nC6623( V739 V965 ) C6624( V739 V972 ) C6625( V739 V976 ) C6626( V739 V1073 ) C6627( V739 V1077 ) C6629( V739 V1088 ) \nC6750( V755 V966 ) C6751( V755 V970 ) C6753( V755 V992 ) C6755( V755 V1082 ) C6757( V755 V1104 ) C6798( V761 V972 ) \nC6799( V761 V976 ) C6800( V761 V994 ) C6801( V761 V998 ) C6803( V761 V1088 ) C6805( V761 V1110 ) C6909( V775 V990 ) \nC6910( V775 V1010 ) C6913( V775 V1122 ) C6921( V777 V992 ) C6922( V777 V1010 ) C6924( V777 V1104 ) C6925( V777 V1122 ) \nC6932( V779 V990 ) C6933( V779 V994 ) C6934( V779 V1010 ) C6937( V779 V1122 ) C6956( V783 V994 ) C6957( V783 V998 ) \nC6958( V783 V1010 ) C6960( V783 V1110 ) C6961( V783 V1122 ) C7266( V842 V1067 ) C7268( V842 V1069 ) C7270( V842 V1071 ) \nC7272( V842 V1073 ) C7276( V842 V1077 ) C7281( V842 V1082 ) C7287( V842 V1088 ) C7303( V842 V1104 ) C7309( V842 V1110 ) \nC7321( V842 V1122 ) C9086( V1067 V1404 ) C9096( V1069 V1404 ) C9106( V1071 V1404 ) C9116( V1073 V1404 ) C9136( V1077 V1404 ) \nC9161( V1082 V1404 ) C9191( V1088 V1404 ) C9271( V1104 V1404 ) C9301( V1110 V1404 ) C9357( V1122 V1404 ) C9694( V1404 V1405 ) "];274-&gt;386[label="82: V57 V59 V79 V81 V169 \nV171 V173 V177 V191 V193 V195 \nV199 V213 V215 V217 V221 V280 \nV292 V294 V296 V298 V314 V316 \nV318 V320 V336 V406 V408 V410 \nV426 V428 V430 V432 V448 V619 \nV621 V731 V733 V735 V739 V755 \nV761 V775 V777 V779 V783 V842 \nV854 V856 V858 V860 V876 V878 \nV880 V882 V898 V955 V957 V959 \nV961 V965 V966 V968 V970 V972 \nV976 V992 V994 V998 V1010 V1067 \nV1069 V1071 V1073 V1077 V1082 V1088 \nV1104 V1110 V1122 V1404 V1405 \n159: C788 ,C789 ,C793 ,C812 ,C813 ,\nC817 ,C1050 ,C1051 ,C1052 ,C1053 ,C1055 ,\nC1056 ,C1057 ,C1074 ,C1075 ,C1076 ,C1077 ,\nC1079 ,C1080 ,C1081 ,C2109 ,C2133 ,C2156 ,\nC2157 ,C2204 ,C2371 ,C2372 ,C2373 ,C2395 ,\nC2396 ,C2397 ,C2418 ,C2419 ,C2420 ,C2421 ,\nC2466 ,C2468 ,C2630 ,C2631 ,C2632 ,C2648 ,\nC2649 ,C2650 ,C2666 ,C2667 ,C2668 ,C2702 ,\nC2704 ,C3230 ,C3231 ,C3246 ,C3262 ,C4122 ,\nC4126 ,C4127 ,C4138 ,C4142 ,C4144 ,C4158 ,\nC4159 ,C4161 ,C4287 ,C4288 ,C4289 ,C4304 ,\nC4305 ,C4318 ,C4320 ,C4335 ,C4336 ,C4337 ,\nC4448 ,C4450 ,C4452 ,C4456 ,C5680 ,C5681 ,\nC5682 ,C5683 ,C5684 ,C5685 ,C5696 ,C5697 ,\nC5698 ,C5699 ,C5700 ,C5701 ,C6558 ,C6559 ,\nC6560 ,C6561 ,C6562 ,C6563 ,C6574 ,C6575 ,\nC6576 ,C6577 ,C6578 ,C6579 ,C6581 ,C6590 ,\nC6591 ,C6592 ,C6593 ,C6594 ,C6595 ,C6622 ,\nC6623 ,C6624 ,C6625 ,C6626 ,C6627 ,C6629 ,\nC6750 ,C6751 ,C6753 ,C6755 ,C6757 ,C6798 ,\nC6799 ,C6800 ,C6801 ,C6803 ,C6805 ,C6910 ,\nC6913 ,C6921 ,C6922 ,C6924 ,C6925 ,C6933 ,\nC6934 ,C6937 ,C6956 ,C6957 ,C6958 ,C6960 ,\nC6961 ,C7266 ,C7268 ,C7270 ,C7272 ,C7276 ,\nC7281 ,C7287 ,C7303 ,C7309 ,C7321 ,C9086 ,\nC9096 ,C9106 ,C9116 ,C9136 ,C9161 ,C9191 ,\nC9271 ,C9301 ,C9357 ,C9694 ,"];387[shape=box, label="id:387 level: 12\n10: V844 V848 V855 V859 V900 \nV904 V911 V915 V1126 V1405 \n9: C7331( V844 V1126 ) C7362( V848 V1126 ) C7419( V855 V1126 ) C7450( V859 V1126 ) C7771( V900 V1126 ) \nC7802( V904 V1126 ) C7859( V911 V1126 ) C7890( V915 V1126 ) C9416( V1126 V1405 ) "];277-&gt;387[label="9: V844 V848 V855 V859 V900 \nV904 V911 V915 V1405 \n0: "];388[shape=box, label="id:388 level: 12\n17: V282 V286 V293 V297 V338 \nV342 V349 V353 V564 V844 V848 \nV855 V859 V900 V904 V911 V915 \n16: C3147( V282 V564 ) C3178( V286 V564 ) C3235( V293 V564 ) C3266( V297 V564 ) C3587( V338 V564 ) \nC3618( V342 V564 ) C3675( V349 V564 ) C3706( V353 V564 ) C5246( V564 V844 ) C5247( V564 V848 ) C5248( V564 V855 ) \nC5249( V564 V859 ) C5250( V564 V900 ) C5251( V564 V904 ) C5252( V564 V911 ) C5253( V564 V915 ) "];277-&gt;388[label="16: V282 V286 V293 V297 V338 \nV342 V349 V353 V844 V848 V855 \nV859 V900 V904 V911 V915 \n0: "];389[shape=box, label="id:389 level: 12\n190: V56 V58 V60 V62 V64 \nV66 V67 V69 V71 V73 V75 \nV84 V88 V168 V170 V172 V174 \nV176 V178 V179 V181 V183 V185 \nV187 V190 V192 V194 V196 V198 \nV200 V212 V214 V216 V218 V220 \nV280 V282 V284 V286 V288 V289 \nV290 V293 V295 V296 V297 V299 \nV300 V301 V315 V317 V318 V319 \nV321 V322 V323 V336 V342 V345 \nV346 V349 V351 V352 V353 V355 \nV356 V357 V371 V373 V374 V375 \nV377 V378 V379 V392 V405 V407 \nV408 V409 V411 V412 V427 V429 \nV430 V431 V433 V434 V435 V448 \nV624 V626 V628 V629 V631 V633 \nV635 V637 V736 V738 V740 V741 \nV743 V745 V747 V749 V758 V760 \nV762 V774 V776 V778 V780 V782 \nV842 V844 V846 V848 V850 V851 \nV852 V855 V857 V858 V859 V861 \nV862 V880 V883 V898 V904 V907 \nV908 V911 V913 V914 V915 V917 \nV918 V919 V933 V935 V936 V937 \nV939 V940 V941 V954 V956 V958 \nV960 V962 V963 V964 V965 V967 \nV969 V970 V971 V973 V974 V975 \nV976 V978 V980 V982 V986 V989 \nV991 V992 V993 V995 V996 V997 \nV998 V1010 V1070 V1074 V1076 V1077 \nV1087 V1088 V1090 V1092 V1094 V1098 \nV1109 V1110 V1122 V1404 V1405 \n306: C774( V56 V282 ) C775( V56 V284 ) C776( V56 V293 ) C777( V56 V295 ) C780( V56 V405 ) \nC781( V56 V407 ) C798( V58 V282 ) C799( V58 V286 ) C800( V58 V293 ) C801( V58 V297 ) C804( V58 V405 ) \nC805( V58 V409 ) C822( V60 V284 ) C823( V60 V288 ) C824( V60 V295 ) C825( V60 V299 ) C828( V60 V407 ) \nC829( V60 V411 ) C846( V62 V286 ) C847( V62 V290 ) C848( V62 V297 ) C849( V62 V301 ) C852( V62 V409 ) \nC870( V64 V288 ) C872( V64 V299 ) C876( V64 V411 ) C894( V66 V289 ) C895( V66 V290 ) C896( V66 V300 ) \nC897( V66 V301 ) C900( V66 V412 ) C906( V67 V282 ) C907( V67 V284 ) C930( V69 V282 ) C931( V69 V286 ) \nC954( V71 V284 ) C955( V71 V288 ) C978( V73 V286 ) C979( V73 V290 ) C1002( V75 V288 ) C1110( V84 V297 ) \nC1111( V84 V301 ) C1112( V84 V319 ) C1113( V84 V323 ) C1114( V84 V409 ) C1116( V84 V431 ) C1117( V84 V435 ) \nC1158( V88 V300 ) C1159( V88 V301 ) C1160( V88 V322 ) C1161( V88 V323 ) C1162( V88 V412 ) C1164( V88 V434 ) \nC1165( V88 V435 ) C2096( V168 V405 ) C2097( V168 V407 ) C2120( V170 V405 ) C2121( V170 V409 ) C2144( V172 V407 ) \nC2145( V172 V411 ) C2168( V174 V409 ) C2192( V176 V411 ) C2216( V178 V412 ) C2358( V190 V405 ) C2359( V190 V407 ) \nC2360( V190 V427 ) C2361( V190 V429 ) C2382( V192 V405 ) C2383( V192 V409 ) C2384( V192 V427 ) C2385( V192 V431 ) \nC2406( V194 V407 ) C2407( V194 V411 ) C2408( V194 V429 ) C2409( V194 V433 ) C2430( V196 V409 ) C2432( V196 V431 ) \nC2433( V196 V435 ) C2454( V198 V411 ) C2456( V198 V433 ) C2478( V200 V412 ) C2480( V200 V434 ) C2481( V200 V435 ) \nC2621( V212 V427 ) C2622( V212 V429 ) C2623( V212 V448 ) C2639( V214 V427 ) C2640( V214 V431 ) C2641( V214 V448 ) \nC2657( V216 V429 ) C2658( V216 V433 ) C2659( V216 V448 ) C2675( V218 V431 ) C2676( V218 V435 ) C2677( V218 V448 ) \nC2693( V220 V433 ) C2695( V220 V448 ) C3152( V282 V629 ) C3153( V282 V631 ) C3168( V284 V629 ) C3169( V284 V633 ) \nC3183( V286 V624 ) C3184( V286 V631 ) C3185( V286 V635 ) C3199( V288 V626 ) C3200( V288 V633 ) C3201( V288 V637 ) \nC3207( V289 V628 ) C3214( V290 V624 ) C3215( V290 V628 ) C3216( V290 V635 ) C3271( V297 V624 ) C3287( V299 V626 ) \nC3295( V300 V628 ) C3302( V301 V624 ) C3303( V301 V628 ) C4147( V409 V624 ) C4151( V409 V736 ) C4153( V409 V758 ) \nC4163( V411 V626 ) C4167( V411 V738 ) C4169( V411 V760 ) C4171( V412 V628 ) C4175( V412 V740 ) C4177( V412 V762 ) \nC4296( V427 V774 ) C4297( V427 V776 ) C4312( V429 V774 ) C4313( V429 V778 ) C4327( V431 V758 ) C4328( V431 V776 ) \nC4329( V431 V780 ) C4343( V433 V760 ) C4344( V433 V778 ) C4345( V433 V782 ) C4351( V434 V762 ) C4358( V435 V758 ) \nC4359( V435 V762 ) C4360( V435 V780 ) C4447( V448 V774 ) C4449( V448 V776 ) C4451( V448 V778 ) C4453( V448 V780 ) \nC4455( V448 V782 ) C5718( V624 V848 ) C5719( V624 V852 ) C5720( V624 V859 ) C5722( V624 V960 ) C5723( V624 V964 ) \nC5724( V624 V971 ) C5725( V624 V975 ) C5734( V626 V850 ) C5736( V626 V861 ) C5738( V626 V962 ) C5739( V626 V965 ) \nC5740( V626 V973 ) C5741( V626 V976 ) C5750( V628 V851 ) C5751( V628 V852 ) C5752( V628 V862 ) C5754( V628 V963 ) \nC5755( V628 V964 ) C5756( V628 V974 ) C5757( V628 V975 ) C5758( V629 V844 ) C5759( V629 V846 ) C5762( V629 V956 ) \nC5763( V629 V958 ) C5764( V629 V978 ) C5765( V629 V980 ) C5774( V631 V844 ) C5775( V631 V848 ) C5778( V631 V956 ) \nC5779( V631 V960 ) C5780( V631 V978 ) C5781( V631 V982 ) C5790( V633 V846 ) C5791( V633 V850 ) C5794( V633 V958 ) \nC5795( V633 V962 ) C5796( V633 V980 ) C5806( V635 V848 ) C5807( V635 V852 ) C5810( V635 V960 ) C5811( V635 V964 ) \nC5812( V635 V982 ) C5813( V635 V986 ) C5822( V637 V850 ) C5826( V637 V962 ) C5827( V637 V965 ) C6598( V736 V960 ) \nC6599( V736 V964 ) C6600( V736 V971 ) C6601( V736 V975 ) C6603( V736 V1076 ) C6605( V736 V1087 ) C6614( V738 V962 ) \nC6615( V738 V965 ) C6616( V738 V973 ) C6617( V738 V976 ) C6618( V738 V1074 ) C6619( V738 V1077 ) C6621( V738 V1088 )</w:t>
      </w:r>
    </w:p>
    <w:p>
      <w:pPr>
        <w:pStyle w:val="PreformattedText"/>
        <w:bidi w:val="0"/>
        <w:spacing w:before="0" w:after="0"/>
        <w:jc w:val="left"/>
        <w:rPr/>
      </w:pPr>
      <w:r>
        <w:rPr/>
        <w:t xml:space="preserve"> </w:t>
      </w:r>
      <w:r>
        <w:rPr/>
        <w:t>\nC6630( V740 V963 ) C6631( V740 V964 ) C6632( V740 V974 ) C6633( V740 V975 ) C6635( V740 V1076 ) C6637( V740 V1087 ) \nC6638( V741 V956 ) C6639( V741 V958 ) C6640( V741 V978 ) C6641( V741 V980 ) C6643( V741 V1070 ) C6644( V741 V1090 ) \nC6645( V741 V1092 ) C6654( V743 V956 ) C6655( V743 V960 ) C6656( V743 V978 ) C6657( V743 V982 ) C6660( V743 V1090 ) \nC6661( V743 V1094 ) C6670( V745 V958 ) C6671( V745 V962 ) C6672( V745 V980 ) C6674( V745 V1070 ) C6675( V745 V1074 ) \nC6676( V745 V1092 ) C6686( V747 V960 ) C6687( V747 V964 ) C6688( V747 V982 ) C6689( V747 V986 ) C6691( V747 V1076 ) \nC6692( V747 V1094 ) C6693( V747 V1098 ) C6702( V749 V962 ) C6703( V749 V965 ) C6706( V749 V1074 ) C6707( V749 V1077 ) \nC6774( V758 V971 ) C6775( V758 V975 ) C6776( V758 V993 ) C6777( V758 V997 ) C6779( V758 V1087 ) C6781( V758 V1109 ) \nC6790( V760 V973 ) C6791( V760 V976 ) C6792( V760 V995 ) C6793( V760 V998 ) C6795( V760 V1088 ) C6797( V760 V1110 ) \nC6806( V762 V974 ) C6807( V762 V975 ) C6808( V762 V996 ) C6809( V762 V997 ) C6811( V762 V1087 ) C6813( V762 V1109 ) \nC6902( V774 V989 ) C6903( V774 V991 ) C6904( V774 V1010 ) C6907( V774 V1122 ) C6914( V776 V989 ) C6915( V776 V993 ) \nC6916( V776 V1010 ) C6919( V776 V1122 ) C6926( V778 V991 ) C6927( V778 V995 ) C6928( V778 V1010 ) C6931( V778 V1122 ) \nC6938( V780 V993 ) C6939( V780 V997 ) C6940( V780 V1010 ) C6942( V780 V1109 ) C6943( V780 V1122 ) C6950( V782 V995 ) \nC6951( V782 V998 ) C6952( V782 V1010 ) C6954( V782 V1110 ) C6955( V782 V1122 ) C7269( V842 V1070 ) C7273( V842 V1074 ) \nC7275( V842 V1076 ) C7276( V842 V1077 ) C7286( V842 V1087 ) C7287( V842 V1088 ) C7289( V842 V1090 ) C7291( V842 V1092 ) \nC7293( V842 V1094 ) C7297( V842 V1098 ) C7308( V842 V1109 ) C7309( V842 V1110 ) C7321( V842 V1122 ) C9101( V1070 V1404 ) \nC9121( V1074 V1404 ) C9131( V1076 V1404 ) C9136( V1077 V1404 ) C9186( V1087 V1404 ) C9191( V1088 V1404 ) C9201( V1090 V1404 ) \nC9211( V1092 V1404 ) C9221( V1094 V1404 ) C9241( V1098 V1404 ) C9296( V1109 V1404 ) C9301( V1110 V1404 ) C9357( V1122 V1404 ) \nC9694( V1404 V1405 ) "];277-&gt;389[label="184: V56 V58 V60 V62 V64 \nV66 V67 V69 V71 V73 V75 \nV84 V88 V168 V170 V172 V174 \nV176 V178 V179 V181 V183 V185 \nV187 V190 V192 V194 V196 V198 \nV200 V212 V214 V216 V218 V220 \nV280 V282 V284 V286 V288 V289 \nV290 V293 V295 V296 V297 V299 \nV300 V301 V315 V317 V318 V319 \nV321 V322 V323 V336 V342 V345 \nV346 V349 V351 V352 V353 V355 \nV356 V357 V371 V373 V374 V375 \nV377 V378 V379 V392 V405 V407 \nV408 V409 V411 V412 V427 V429 \nV430 V431 V433 V434 V435 V448 \nV624 V626 V628 V629 V631 V633 \nV635 V637 V736 V738 V740 V741 \nV743 V745 V747 V749 V758 V760 \nV762 V774 V776 V778 V780 V782 \nV842 V844 V846 V848 V850 V851 \nV852 V855 V857 V858 V859 V861 \nV862 V880 V883 V898 V904 V907 \nV908 V911 V913 V914 V915 V917 \nV918 V919 V933 V935 V936 V937 \nV939 V940 V941 V954 V956 V958 \nV960 V962 V963 V964 V965 V970 \nV973 V974 V975 V976 V978 V980 \nV982 V986 V992 V995 V996 V997 \nV998 V1010 V1070 V1074 V1076 V1077 \nV1087 V1088 V1090 V1092 V1094 V1098 \nV1109 V1110 V1122 V1404 V1405 \n296: C774 ,C775 ,C776 ,C777 ,C780 ,\nC781 ,C798 ,C799 ,C800 ,C801 ,C804 ,\nC805 ,C822 ,C823 ,C824 ,C825 ,C828 ,\nC829 ,C846 ,C847 ,C848 ,C849 ,C852 ,\nC870 ,C872 ,C876 ,C894 ,C895 ,C896 ,\nC897 ,C900 ,C906 ,C907 ,C930 ,C931 ,\nC954 ,C955 ,C978 ,C979 ,C1002 ,C1110 ,\nC1111 ,C1112 ,C1113 ,C1114 ,C1116 ,C1117 ,\nC1158 ,C1159 ,C1160 ,C1161 ,C1162 ,C1164 ,\nC1165 ,C2096 ,C2097 ,C2120 ,C2121 ,C2144 ,\nC2145 ,C2168 ,C2192 ,C2216 ,C2358 ,C2359 ,\nC2360 ,C2361 ,C2382 ,C2383 ,C2384 ,C2385 ,\nC2406 ,C2407 ,C2408 ,C2409 ,C2430 ,C2432 ,\nC2433 ,C2454 ,C2456 ,C2478 ,C2480 ,C2481 ,\nC2621 ,C2622 ,C2623 ,C2639 ,C2640 ,C2641 ,\nC2657 ,C2658 ,C2659 ,C2675 ,C2676 ,C2677 ,\nC2693 ,C2695 ,C3152 ,C3153 ,C3168 ,C3169 ,\nC3183 ,C3184 ,C3185 ,C3199 ,C3200 ,C3201 ,\nC3207 ,C3214 ,C3215 ,C3216 ,C3271 ,C3287 ,\nC3295 ,C3302 ,C3303 ,C4147 ,C4151 ,C4153 ,\nC4163 ,C4167 ,C4169 ,C4171 ,C4175 ,C4177 ,\nC4296 ,C4297 ,C4312 ,C4313 ,C4327 ,C4328 ,\nC4329 ,C4343 ,C4344 ,C4345 ,C4351 ,C4358 ,\nC4359 ,C4360 ,C4447 ,C4449 ,C4451 ,C4453 ,\nC4455 ,C5718 ,C5719 ,C5720 ,C5722 ,C5723 ,\nC5725 ,C5734 ,C5736 ,C5738 ,C5739 ,C5740 ,\nC5741 ,C5750 ,C5751 ,C5752 ,C5754 ,C5755 ,\nC5756 ,C5757 ,C5758 ,C5759 ,C5762 ,C5763 ,\nC5764 ,C5765 ,C5774 ,C5775 ,C5778 ,C5779 ,\nC5780 ,C5781 ,C5790 ,C5791 ,C5794 ,C5795 ,\nC5796 ,C5806 ,C5807 ,C5810 ,C5811 ,C5812 ,\nC5813 ,C5822 ,C5826 ,C5827 ,C6598 ,C6599 ,\nC6601 ,C6603 ,C6605 ,C6614 ,C6615 ,C6616 ,\nC6617 ,C6618 ,C6619 ,C6621 ,C6630 ,C6631 ,\nC6632 ,C6633 ,C6635 ,C6637 ,C6638 ,C6639 ,\nC6640 ,C6641 ,C6643 ,C6644 ,C6645 ,C6654 ,\nC6655 ,C6656 ,C6657 ,C6660 ,C6661 ,C6670 ,\nC6671 ,C6672 ,C6674 ,C6675 ,C6676 ,C6686 ,\nC6687 ,C6688 ,C6689 ,C6691 ,C6692 ,C6693 ,\nC6702 ,C6703 ,C6706 ,C6707 ,C6775 ,C6777 ,\nC6779 ,C6781 ,C6790 ,C6791 ,C6792 ,C6793 ,\nC6795 ,C6797 ,C6806 ,C6807 ,C6808 ,C6809 ,\nC6811 ,C6813 ,C6904 ,C6907 ,C6916 ,C6919 ,\nC6927 ,C6928 ,C6931 ,C6939 ,C6940 ,C6942 ,\nC6943 ,C6950 ,C6951 ,C6952 ,C6954 ,C6955 ,\nC7269 ,C7273 ,C7275 ,C7276 ,C7286 ,C7287 ,\nC7289 ,C7291 ,C7293 ,C7297 ,C7308 ,C7309 ,\nC7321 ,C9101 ,C9121 ,C9131 ,C9136 ,C9186 ,\nC9191 ,C9201 ,C9211 ,C9221 ,C9241 ,C9296 ,\nC9301 ,C9357 ,C9694 ,"];390[shape=box, label="id:390 level: 12\n10: V843 V847 V854 V858 V899 \nV903 V910 V914 V1127 V1405 \n9: C7323( V843 V1127 ) C7354( V847 V1127 ) C7411( V854 V1127 ) C7442( V858 V1127 ) C7763( V899 V1127 ) \nC7794( V903 V1127 ) C7851( V910 V1127 ) C7882( V914 V1127 ) C9417( V1127 V1405 ) "];281-&gt;390[label="9: V843 V847 V854 V858 V899 \nV903 V910 V914 V1405 \n0: "];391[shape=box, label="id:391 level: 12\n10: V843 V845 V854 V856 V899 \nV901 V910 V912 V1125 V1405 \n9: C7322( V843 V1125 ) C7338( V845 V1125 ) C7410( V854 V1125 ) C7426( V856 V1125 ) C7762( V899 V1125 ) \nC7778( V901 V1125 ) C7850( V910 V1125 ) C7866( V912 V1125 ) C9415( V1125 V1405 ) "];281-&gt;391[label="9: V843 V845 V854 V856 V899 \nV901 V910 V912 V1405 \n0: "];392[shape=box, label="id:392 level: 12\n17: V12 V14 V34 V36 V68 \nV70 V90 V92 V303 V574 V576 \nV596 V598 V630 V632 V652 V654 \n16: C187( V12 V303 ) C215( V14 V303 ) C493( V34 V303 ) C521( V36 V303 ) C920( V68 V303 ) \nC944( V70 V303 ) C1182( V90 V303 ) C1206( V92 V303 ) C3314( V303 V574 ) C3315( V303 V576 ) C3316( V303 V596 ) \nC3317( V303 V598 ) C3318( V303 V630 ) C3319( V303 V632 ) C3320( V303 V652 ) C3321( V303 V654 ) "];281-&gt;392[label="16: V12 V14 V34 V36 V68 \nV70 V90 V92 V574 V576 V596 \nV598 V630 V632 V652 V654 \n0: "];393[shape=box, label="id:393 level: 12\n38: V1 V3 V12 V14 V57 \nV59 V68 V70 V281 V283 V285 \nV292 V294 V296 V337 V339 V341 \nV348 V350 V352 V574 V576 V619 \nV621 V630 V632 V843 V845 V847 \nV854 V856 V858 V899 V901 V903 \nV910 V912 V914 \n76: C23( V1 V281 ) C24( V1 V283 ) C25( V1 V292 ) C26( V1 V294 ) C27( V1 V337 ) \nC28( V1 V339 ) C29( V1 V348 ) C30( V1 V350 ) C53( V3 V281 ) C54( V3 V285 ) C55( V3 V292 ) \nC56( V3 V296 ) C57( V3 V337 ) C58( V3 V341 ) C59( V3 V348 ) C60( V3 V352 ) C185( V12 V281 ) \nC186( V12 V283 ) C189( V12 V337 ) C190( V12 V339 ) C213( V14 V281 ) C214( V14 V285 ) C217( V14 V337 ) \nC218( V14 V341 ) C786( V57 V281 ) C787( V57 V283 ) C788( V57 V292 ) C789( V57 V294 ) C810( V59 V281 ) \nC811( V59 V285 ) C812( V59 V292 ) C813( V59 V296 ) C918( V68 V281 ) C919( V68 V283 ) C942( V70 V281 ) \nC943( V70 V285 ) C3140( V281 V574 ) C3141( V281 V576 ) C3142( V281 V619 ) C3143( V281 V621 ) C3144( V281 V630 ) \nC3145( V281 V632 ) C3156( V283 V574 ) C3158( V283 V619 ) C3160( V283 V630 ) C3172( V285 V576 ) C3174( V285 V621 ) \nC3176( V285 V632 ) C3230( V292 V619 ) C3231( V292 V621 ) C3246( V294 V619 ) C3262( V296 V621 ) C3580( V337 V574 ) \nC3581( V337 V576 ) C3596( V339 V574 ) C3612( V341 V576 ) C5326( V574 V843 ) C5327( V574 V845 ) C5330( V574 V899 ) \nC5331( V574 V901 ) C5342( V576 V843 ) C5343( V576 V847 ) C5346( V576 V899 ) C5347( V576 V903 ) C5678( V619 V843 ) \nC5679( V619 V845 ) C5680( V619 V854 ) C5681( V619 V856 ) C5694( V621 V843 ) C5695( V621 V847 ) C5696( V621 V854 ) \nC5697( V621 V858 ) C5766( V630 V843 ) C5767( V630 V845 ) C5782( V632 V843 ) C5783( V632 V847 ) "];281-&gt;393[label="37: V1 V3 V12 V14 V57 \nV59 V68 V70 V283 V285 V292 \nV294 V296 V337 V339 V341 V348 \nV350 V352 V574 V576 V619 V621 \nV630 V632 V843 V845 V847 V854 \nV856 V858 V899 V901 V903 V910 \nV912 V914 \n62: C24 ,C25 ,C26 ,C27 ,C28 ,\nC29 ,C30 ,C54 ,C55 ,C56 ,C57 ,\nC58 ,C59 ,C60 ,C186 ,C189 ,C190 ,\nC214 ,C217 ,C218 ,C787 ,C788 ,C789 ,\nC811 ,C812 ,C813 ,C919 ,C943 ,C3156 ,\nC3158 ,C3160 ,C3172 ,C3174 ,C3176 ,C3230 ,\nC3231 ,C3246 ,C3262 ,C3580 ,C3581 ,C3596 ,\nC3612 ,C5326 ,C5327 ,C5330 ,C5331 ,C5342 ,\nC5343 ,C5346 ,C5347 ,C5678 ,C5679 ,C5680 ,\nC5681 ,C5694 ,C5695 ,C5696 ,C5697 ,C5766 ,\nC5767 ,C5782 ,C5783 ,"];394[shape=box, label="id:394 level: 12\n77: V12 V16 V20 V34 V38 \nV42 V68 V72 V76 V90 V94 \nV98 V283 V287 V339 V343 V361 \nV365 V574 V576 V578 V582 V596 \nV598 V600 V604 V630 V632 V634 \nV638 V652 V654 V656 V660 V843 \nV845 V847 V849 V853 V869 V875 \nV887 V889 V891 V893 V897 V899 \nV901 V903 V905 V909 V921 V923 \nV925 V927 V931 V943 V945 V947 \nV949 V953 V955 V957 V959 V961 \nV965 V977 V979 V981 V983 V987 \nV999 V1001 V1003 V1005 V1009 V1405 \n144: C186( V12 V283 ) C190( V12 V339 ) C192( V12 V361 ) C241( V16 V283 ) C242( V16 V287 ) \nC245( V16 V339 ) C246( V16 V343 ) C247( V16 V361 ) C248( V16 V365 ) C297( V20 V287 ) C301( V20 V343 ) \nC303( V20 V365 ) C498( V34 V361 ) C553( V38 V361 ) C554( V38 V365 ) C609( V42 V365 ) C919( V68 V283 ) \nC966( V72 V283 ) C967( V72 V287 ) C1014( V76 V287 ) C3156( V283 V574 ) C3157( V283 V578 ) C3160( V283 V630 ) \nC3161( V283 V634 ) C3188( V287 V578 ) C3189( V287 V582 ) C3192( V287 V634 ) C3193( V287 V638 ) C3596( V339 V574 ) \nC3597( V339 V578 ) C3628( V343 V578 ) C3629( V343 V582 ) C3770( V361 V574 ) C3771( V361 V578 ) C3772( V361 V596 ) \nC3773( V361 V600 ) C3802( V365 V578 ) C3803( V365 V582 ) C3804( V365 V600 ) C3805( V365 V604 ) C5326(</w:t>
      </w:r>
    </w:p>
    <w:p>
      <w:pPr>
        <w:pStyle w:val="PreformattedText"/>
        <w:bidi w:val="0"/>
        <w:spacing w:before="0" w:after="0"/>
        <w:jc w:val="left"/>
        <w:rPr/>
      </w:pPr>
      <w:r>
        <w:rPr/>
        <w:t xml:space="preserve"> </w:t>
      </w:r>
      <w:r>
        <w:rPr/>
        <w:t>V574 V843 ) \nC5327( V574 V845 ) C5330( V574 V899 ) C5331( V574 V901 ) C5332( V574 V921 ) C5333( V574 V923 ) C5342( V576 V843 ) \nC5343( V576 V847 ) C5345( V576 V869 ) C5346( V576 V899 ) C5347( V576 V903 ) C5348( V576 V921 ) C5349( V576 V925 ) \nC5358( V578 V845 ) C5359( V578 V849 ) C5362( V578 V901 ) C5363( V578 V905 ) C5364( V578 V923 ) C5365( V578 V927 ) \nC5390( V582 V849 ) C5391( V582 V853 ) C5393( V582 V875 ) C5394( V582 V905 ) C5395( V582 V909 ) C5396( V582 V927 ) \nC5397( V582 V931 ) C5504( V596 V887 ) C5505( V596 V889 ) C5506( V596 V921 ) C5507( V596 V923 ) C5508( V596 V943 ) \nC5509( V596 V945 ) C5519( V598 V869 ) C5520( V598 V887 ) C5521( V598 V891 ) C5522( V598 V921 ) C5523( V598 V925 ) \nC5524( V598 V943 ) C5525( V598 V947 ) C5536( V600 V889 ) C5537( V600 V893 ) C5538( V600 V923 ) C5539( V600 V927 ) \nC5540( V600 V945 ) C5541( V600 V949 ) C5567( V604 V875 ) C5568( V604 V893 ) C5569( V604 V897 ) C5570( V604 V927 ) \nC5571( V604 V931 ) C5572( V604 V949 ) C5573( V604 V953 ) C5766( V630 V843 ) C5767( V630 V845 ) C5770( V630 V955 ) \nC5771( V630 V957 ) C5772( V630 V977 ) C5773( V630 V979 ) C5782( V632 V843 ) C5783( V632 V847 ) C5785( V632 V869 ) \nC5786( V632 V955 ) C5787( V632 V959 ) C5788( V632 V977 ) C5789( V632 V981 ) C5798( V634 V845 ) C5799( V634 V849 ) \nC5802( V634 V957 ) C5803( V634 V961 ) C5804( V634 V979 ) C5805( V634 V983 ) C5830( V638 V849 ) C5831( V638 V853 ) \nC5833( V638 V875 ) C5834( V638 V961 ) C5835( V638 V965 ) C5836( V638 V983 ) C5837( V638 V987 ) C5944( V652 V887 ) \nC5945( V652 V889 ) C5946( V652 V977 ) C5947( V652 V979 ) C5948( V652 V999 ) C5949( V652 V1001 ) C5959( V654 V869 ) \nC5960( V654 V887 ) C5961( V654 V891 ) C5962( V654 V977 ) C5963( V654 V981 ) C5964( V654 V999 ) C5965( V654 V1003 ) \nC5976( V656 V889 ) C5977( V656 V893 ) C5978( V656 V979 ) C5979( V656 V983 ) C5980( V656 V1001 ) C5981( V656 V1005 ) \nC6007( V660 V875 ) C6008( V660 V893 ) C6009( V660 V897 ) C6010( V660 V983 ) C6011( V660 V987 ) C6012( V660 V1005 ) \nC6013( V660 V1009 ) "];281-&gt;394[label="76: V12 V16 V20 V34 V38 \nV42 V68 V72 V76 V90 V94 \nV98 V283 V287 V339 V343 V361 \nV365 V574 V576 V582 V596 V598 \nV600 V604 V630 V632 V634 V638 \nV652 V654 V656 V660 V843 V845 \nV847 V849 V853 V869 V875 V887 \nV889 V891 V893 V897 V899 V901 \nV903 V905 V909 V921 V923 V925 \nV927 V931 V943 V945 V947 V949 \nV953 V955 V957 V959 V961 V965 \nV977 V979 V981 V983 V987 V999 \nV1001 V1003 V1005 V1009 V1405 \n132: C186 ,C190 ,C192 ,C241 ,C242 ,\nC245 ,C246 ,C247 ,C248 ,C297 ,C301 ,\nC303 ,C498 ,C553 ,C554 ,C609 ,C919 ,\nC966 ,C967 ,C1014 ,C3156 ,C3160 ,C3161 ,\nC3189 ,C3192 ,C3193 ,C3596 ,C3629 ,C3770 ,\nC3772 ,C3773 ,C3803 ,C3804 ,C3805 ,C5326 ,\nC5327 ,C5330 ,C5331 ,C5332 ,C5333 ,C5342 ,\nC5343 ,C5345 ,C5346 ,C5347 ,C5348 ,C5349 ,\nC5390 ,C5391 ,C5393 ,C5394 ,C5395 ,C5396 ,\nC5397 ,C5504 ,C5505 ,C5506 ,C5507 ,C5508 ,\nC5509 ,C5519 ,C5520 ,C5521 ,C5522 ,C5523 ,\nC5524 ,C5525 ,C5536 ,C5537 ,C5538 ,C5539 ,\nC5540 ,C5541 ,C5567 ,C5568 ,C5569 ,C5570 ,\nC5571 ,C5572 ,C5573 ,C5766 ,C5767 ,C5770 ,\nC5771 ,C5772 ,C5773 ,C5782 ,C5783 ,C5785 ,\nC5786 ,C5787 ,C5788 ,C5789 ,C5798 ,C5799 ,\nC5802 ,C5803 ,C5804 ,C5805 ,C5830 ,C5831 ,\nC5833 ,C5834 ,C5835 ,C5836 ,C5837 ,C5944 ,\nC5945 ,C5946 ,C5947 ,C5948 ,C5949 ,C5959 ,\nC5960 ,C5961 ,C5962 ,C5963 ,C5964 ,C5965 ,\nC5976 ,C5977 ,C5978 ,C5979 ,C5980 ,C5981 ,\nC6007 ,C6008 ,C6009 ,C6010 ,C6011 ,C6012 ,\nC6013 ,"];395[shape=box, label="id:395 level: 12\n56: V68 V70 V72 V76 V90 \nV92 V94 V98 V111 V180 V182 \nV184 V188 V204 V206 V210 V223 \nV280 V349 V351 V353 V357 V371 \nV373 V375 V379 V392 V461 V463 \nV465 V469 V483 V485 V487 V491 \nV504 V561 V630 V632 V634 V638 \nV652 V654 V656 V660 V673 V742 \nV744 V746 V750 V764 V766 V768 \nV772 V785 V842 \n0: "];282-&gt;395[label="55: V68 V70 V72 V76 V90 \nV92 V94 V98 V111 V180 V182 \nV184 V188 V204 V210 V223 V280 \nV349 V351 V353 V357 V371 V373 \nV375 V379 V392 V461 V463 V465 \nV469 V483 V485 V487 V491 V504 \nV561 V630 V632 V634 V638 V652 \nV654 V656 V660 V673 V742 V744 \nV746 V750 V764 V766 V768 V772 \nV785 V842 \n0: "];396[shape=box, label="id:396 level: 12\n76: V15 V19 V20 V37 V41 \nV42 V55 V67 V71 V75 V76 \nV89 V93 V97 V98 V111 V179 \nV183 V187 V188 V201 V210 V223 \nV280 V296 V300 V301 V318 V322 \nV323 V336 V348 V352 V356 V357 \nV370 V374 V378 V379 V392 V460 \nV464 V468 V469 V482 V486 V490 \nV491 V504 V561 V577 V581 V582 \nV599 V603 V604 V617 V629 V633 \nV637 V638 V651 V655 V659 V660 \nV673 V741 V745 V749 V750 V763 \nV767 V771 V772 V785 V842 \n0: "];282-&gt;396[label="75: V15 V19 V20 V37 V41 \nV42 V55 V67 V71 V75 V76 \nV89 V93 V98 V111 V179 V183 \nV187 V188 V201 V210 V223 V280 \nV296 V300 V301 V318 V322 V323 \nV336 V348 V352 V356 V357 V370 \nV374 V378 V379 V392 V460 V464 \nV468 V469 V482 V486 V490 V491 \nV504 V561 V577 V581 V582 V599 \nV603 V604 V617 V629 V633 V637 \nV638 V651 V655 V659 V660 V673 \nV741 V745 V749 V750 V763 V767 \nV771 V772 V785 V842 \n0: "];397[shape=box, label="id:397 level: 12\n23: V763 V765 V769 V785 V842 \nV978 V980 V982 V986 V1000 V1002 \nV1004 V1008 V1090 V1092 V1094 V1098 \nV1114 V1116 V1120 V1347 V1404 V1405 \n52: C6814( V763 V978 ) C6815( V763 V980 ) C6816( V763 V1000 ) C6817( V763 V1002 ) C6818( V763 V1090 ) \nC6819( V763 V1092 ) C6821( V763 V1114 ) C6830( V765 V978 ) C6831( V765 V982 ) C6832( V765 V1000 ) C6833( V765 V1004 ) \nC6834( V765 V1090 ) C6835( V765 V1094 ) C6837( V765 V1116 ) C6862( V769 V982 ) C6863( V769 V986 ) C6864( V769 V1004 ) \nC6865( V769 V1008 ) C6866( V769 V1094 ) C6867( V769 V1098 ) C6868( V769 V1116 ) C6869( V769 V1120 ) C6969( V785 V1000 ) \nC6971( V785 V1002 ) C6973( V785 V1004 ) C6977( V785 V1008 ) C6982( V785 V1114 ) C6984( V785 V1116 ) C6988( V785 V1120 ) \nC7289( V842 V1090 ) C7291( V842 V1092 ) C7293( V842 V1094 ) C7297( V842 V1098 ) C7313( V842 V1114 ) C7315( V842 V1116 ) \nC7319( V842 V1120 ) C8565( V1000 V1347 ) C8577( V1002 V1347 ) C8589( V1004 V1347 ) C8613( V1008 V1347 ) C9201( V1090 V1404 ) \nC9211( V1092 V1404 ) C9221( V1094 V1404 ) C9241( V1098 V1404 ) C9316( V1114 V1347 ) C9317( V1114 V1404 ) C9324( V1116 V1347 ) \nC9325( V1116 V1404 ) C9340( V1120 V1347 ) C9341( V1120 V1404 ) C9637( V1347 V1405 ) C9694( V1404 V1405 ) "];299-&gt;397[label="22: V763 V765 V769 V785 V842 \nV978 V980 V982 V986 V1000 V1002 \nV1004 V1008 V1090 V1092 V1094 V1098 \nV1114 V1120 V1347 V1404 V1405 \n46: C6814 ,C6815 ,C6816 ,C6817 ,C6818 ,\nC6819 ,C6821 ,C6830 ,C6831 ,C6832 ,C6833 ,\nC6834 ,C6835 ,C6862 ,C6863 ,C6864 ,C6865 ,\nC6866 ,C6867 ,C6869 ,C6969 ,C6971 ,C6973 ,\nC6977 ,C6982 ,C6988 ,C7289 ,C7291 ,C7293 ,\nC7297 ,C7313 ,C7319 ,C8565 ,C8577 ,C8589 ,\nC8613 ,C9201 ,C9211 ,C9221 ,C9241 ,C9316 ,\nC9317 ,C9340 ,C9341 ,C9637 ,C9694 ,"];398[shape=box, label="id:398 level: 12\n26: V745 V749 V767 V771 V785 \nV842 V958 V962 V965 V980 V984 \nV987 V1002 V1006 V1009 V1070 V1074 \nV1077 V1092 V1096 V1099 V1114 V1121 \nV1347 V1404 V1405 \n58: C6670( V745 V958 ) C6671( V745 V962 ) C6672( V745 V980 ) C6673( V745 V984 ) C6674( V745 V1070 ) \nC6675( V745 V1074 ) C6676( V745 V1092 ) C6677( V745 V1096 ) C6702( V749 V962 ) C6703( V749 V965 ) C6704( V749 V984 ) \nC6705( V749 V987 ) C6706( V749 V1074 ) C6707( V749 V1077 ) C6708( V749 V1096 ) C6709( V749 V1099 ) C6846( V767 V980 ) \nC6847( V767 V984 ) C6848( V767 V1002 ) C6849( V767 V1006 ) C6850( V767 V1092 ) C6851( V767 V1096 ) C6852( V767 V1114 ) \nC6878( V771 V984 ) C6879( V771 V987 ) C6880( V771 V1006 ) C6881( V771 V1009 ) C6882( V771 V1096 ) C6883( V771 V1099 ) \nC6885( V771 V1121 ) C6971( V785 V1002 ) C6975( V785 V1006 ) C6978( V785 V1009 ) C6982( V785 V1114 ) C6989( V785 V1121 ) \nC7269( V842 V1070 ) C7273( V842 V1074 ) C7276( V842 V1077 ) C7291( V842 V1092 ) C7295( V842 V1096 ) C7298( V842 V1099 ) \nC7313( V842 V1114 ) C7320( V842 V1121 ) C8577( V1002 V1347 ) C8601( V1006 V1347 ) C8619( V1009 V1347 ) C9101( V1070 V1404 ) \nC9121( V1074 V1404 ) C9136( V1077 V1404 ) C9211( V1092 V1404 ) C9231( V1096 V1404 ) C9246( V1099 V1404 ) C9316( V1114 V1347 ) \nC9317( V1114 V1404 ) C9344( V1121 V1347 ) C9345( V1121 V1404 ) C9637( V1347 V1405 ) C9694( V1404 V1405 ) "];299-&gt;398[label="25: V745 V749 V767 V771 V785 \nV842 V958 V962 V965 V980 V984 \nV987 V1002 V1006 V1009 V1070 V1074 \nV1077 V1092 V1099 V1114 V1121 V1347 \nV1404 V1405 \n52: C6670 ,C6671 ,C6672 ,C6673 ,C6674 ,\nC6675 ,C6676 ,C6702 ,C6703 ,C6704 ,C6705 ,\nC6706 ,C6707 ,C6709 ,C6846 ,C6847 ,C6848 ,\nC6849 ,C6850 ,C6852 ,C6878 ,C6879 ,C6880 ,\nC6881 ,C6883 ,C6885 ,C6971 ,C6975 ,C6978 ,\nC6982 ,C6989 ,C7269 ,C7273 ,C7276 ,C7291 ,\nC7298 ,C7313 ,C7320 ,C8577 ,C8601 ,C8619 ,\nC9101 ,C9121 ,C9136 ,C9211 ,C9246 ,C9316 ,\nC9317 ,C9344 ,C9345 ,C9637 ,C9694 ,"];399[shape=box, label="id:399 level: 12\n10: V961 V965 V983 V987 V1073 \nV1077 V1095 V1099 V1312 V1405 \n9: C8257( V961 V1312 ) C8289( V965 V1312 ) C8431( V983 V1312 ) C8463( V987 V1312 ) C9115( V1073 V1312 ) \nC9135( V1077 V1312 ) C9223( V1095 V1312 ) C9243( V1099 V1312 ) C9602( V1312 V1405 ) "];300-&gt;399[label="9: V961 V965 V983 V987 V1073 \nV1077 V1095 V1099 V1405 \n0: "];400[shape=box, label="id:400 level: 12\n36: V742 V744 V746 V764 V766 \nV768 V772 V785 V842 V955 V957 \nV959 V961 V977 V979 V981 V983 \nV987 V999 V1001 V1003 V1005 V1009 \nV1067 V1069 V1071 V1073 V1091 V1093 \nV1095 V1099 V1115 V1121 V1347 V1404 \nV1405 \n82: C6646( V742 V955 ) C6647( V742 V957 ) C6648( V742 V977 ) C6649( V742 V979 ) C6650( V742 V1067 ) \nC6651( V742 V1069 ) C6653( V742 V1091 ) C6662( V744 V955 ) C6663( V744 V959 ) C6664( V744 V977 ) C6665( V744 V981 ) \nC6666( V744 V1067 ) C6667( V744 V1071 ) C6669( V744 V1093 ) C6678( V746 V957 ) C6679( V746 V961 ) C6680( V746 V979 ) \nC6681( V746 V983 ) C6682( V746 V1069 ) C6683( V746 V1073 ) C6684( V746 V1091 ) C6685( V746 V1095 ) C6822( V764 V977 ) \nC6823( V764 V979 ) C6824( V764 V999 ) C6825( V764 V1001 ) C6827( V764 V1091 ) C6838( V766 V977 ) C6839( V766 V981 ) \nC6840( V766 V999 ) C6841( V766 V1003 ) C6843( V766 V1093 ) C6845( V766 V1115 ) C6854( V768 V979 ) C6855(</w:t>
      </w:r>
    </w:p>
    <w:p>
      <w:pPr>
        <w:pStyle w:val="PreformattedText"/>
        <w:bidi w:val="0"/>
        <w:spacing w:before="0" w:after="0"/>
        <w:jc w:val="left"/>
        <w:rPr/>
      </w:pPr>
      <w:r>
        <w:rPr/>
        <w:t xml:space="preserve"> </w:t>
      </w:r>
      <w:r>
        <w:rPr/>
        <w:t>V768 V983 ) \nC6856( V768 V1001 ) C6857( V768 V1005 ) C6858( V768 V1091 ) C6859( V768 V1095 ) C6886( V772 V983 ) C6887( V772 V987 ) \nC6888( V772 V1005 ) C6889( V772 V1009 ) C6890( V772 V1095 ) C6891( V772 V1099 ) C6893( V772 V1121 ) C6968( V785 V999 ) \nC6970( V785 V1001 ) C6972( V785 V1003 ) C6974( V785 V1005 ) C6978( V785 V1009 ) C6983( V785 V1115 ) C6989( V785 V1121 ) \nC7266( V842 V1067 ) C7268( V842 V1069 ) C7270( V842 V1071 ) C7272( V842 V1073 ) C7290( V842 V1091 ) C7292( V842 V1093 ) \nC7294( V842 V1095 ) C7298( V842 V1099 ) C7314( V842 V1115 ) C7320( V842 V1121 ) C8559( V999 V1347 ) C8571( V1001 V1347 ) \nC8583( V1003 V1347 ) C8595( V1005 V1347 ) C8619( V1009 V1347 ) C9086( V1067 V1404 ) C9096( V1069 V1404 ) C9106( V1071 V1404 ) \nC9116( V1073 V1404 ) C9206( V1091 V1404 ) C9216( V1093 V1404 ) C9226( V1095 V1404 ) C9246( V1099 V1404 ) C9320( V1115 V1347 ) \nC9321( V1115 V1404 ) C9344( V1121 V1347 ) C9345( V1121 V1404 ) C9637( V1347 V1405 ) C9694( V1404 V1405 ) "];300-&gt;400[label="35: V742 V744 V746 V764 V766 \nV768 V772 V785 V842 V955 V957 \nV959 V961 V977 V979 V981 V983 \nV987 V999 V1001 V1003 V1005 V1009 \nV1067 V1069 V1071 V1073 V1093 V1095 \nV1099 V1115 V1121 V1347 V1404 V1405 \n76: C6646 ,C6647 ,C6648 ,C6649 ,C6650 ,\nC6651 ,C6662 ,C6663 ,C6664 ,C6665 ,C6666 ,\nC6667 ,C6669 ,C6678 ,C6679 ,C6680 ,C6681 ,\nC6682 ,C6683 ,C6685 ,C6822 ,C6823 ,C6824 ,\nC6825 ,C6838 ,C6839 ,C6840 ,C6841 ,C6843 ,\nC6845 ,C6854 ,C6855 ,C6856 ,C6857 ,C6859 ,\nC6886 ,C6887 ,C6888 ,C6889 ,C6890 ,C6891 ,\nC6893 ,C6968 ,C6970 ,C6972 ,C6974 ,C6978 ,\nC6983 ,C6989 ,C7266 ,C7268 ,C7270 ,C7272 ,\nC7292 ,C7294 ,C7298 ,C7314 ,C7320 ,C8559 ,\nC8571 ,C8583 ,C8595 ,C8619 ,C9086 ,C9096 ,\nC9106 ,C9116 ,C9216 ,C9226 ,C9246 ,C9320 ,\nC9321 ,C9344 ,C9345 ,C9637 ,C9694 ,"];401[shape=box, label="id:401 level: 12\n10: V873 V874 V895 V896 V929 \nV930 V951 V952 V1167 V1405 \n9: C7565( V873 V1167 ) C7573( V874 V1167 ) C7723( V895 V1167 ) C7729( V896 V1167 ) C8005( V929 V1167 ) \nC8013( V930 V1167 ) C8163( V951 V1167 ) C8169( V952 V1167 ) C9457( V1167 V1405 ) "];303-&gt;401[label="9: V873 V874 V895 V896 V929 \nV930 V951 V952 V1405 \n0: "];402[shape=box, label="id:402 level: 12\n10: V869 V873 V891 V895 V925 \nV929 V947 V951 V1164 V1405 \n9: C7533( V869 V1164 ) C7564( V873 V1164 ) C7699( V891 V1164 ) C7722( V895 V1164 ) C7973( V925 V1164 ) \nC8004( V929 V1164 ) C8139( V947 V1164 ) C8162( V951 V1164 ) C9454( V1164 V1405 ) "];303-&gt;402[label="9: V869 V873 V891 V895 V925 \nV929 V947 V951 V1405 \n0: "];403[shape=box, label="id:403 level: 12\n24: V887 V888 V889 V890 V891 \nV892 V893 V894 V895 V896 V897 \nV943 V944 V945 V946 V947 V948 \nV949 V950 V951 V952 V953 V1179 \nV1405 \n23: C7676( V887 V1179 ) C7682( V888 V1179 ) C7688( V889 V1179 ) C7694( V890 V1179 ) C7700( V891 V1179 ) \nC7706( V892 V1179 ) C7712( V893 V1179 ) C7718( V894 V1179 ) C7724( V895 V1179 ) C7730( V896 V1179 ) C7736( V897 V1179 ) \nC8116( V943 V1179 ) C8122( V944 V1179 ) C8128( V945 V1179 ) C8134( V946 V1179 ) C8140( V947 V1179 ) C8146( V948 V1179 ) \nC8152( V949 V1179 ) C8158( V950 V1179 ) C8164( V951 V1179 ) C8170( V952 V1179 ) C8176( V953 V1179 ) C9469( V1179 V1405 ) "];303-&gt;403[label="23: V887 V888 V889 V890 V891 \nV892 V893 V894 V895 V896 V897 \nV943 V944 V945 V946 V947 V948 \nV949 V950 V951 V952 V953 V1405 \n0: "];404[shape=box, label="id:404 level: 12\n54: V636 V639 V658 V661 V673 \nV748 V751 V770 V773 V785 V842 \nV847 V851 V852 V869 V873 V874 \nV887 V888 V889 V890 V891 V892 \nV893 V894 V895 V896 V897 V959 \nV963 V964 V981 V986 V999 V1000 \nV1001 V1002 V1003 V1004 V1005 V1006 \nV1007 V1008 V1009 V1071 V1075 V1076 \nV1093 V1098 V1115 V1120 V1347 V1404 \nV1405 \n114: C5814( V636 V847 ) C5815( V636 V851 ) C5816( V636 V869 ) C5817( V636 V873 ) C5818( V636 V959 ) \nC5819( V636 V963 ) C5820( V636 V981 ) C5838( V639 V851 ) C5839( V639 V852 ) C5840( V639 V873 ) C5841( V639 V874 ) \nC5842( V639 V963 ) C5843( V639 V964 ) C5845( V639 V986 ) C5990( V658 V869 ) C5991( V658 V873 ) C5992( V658 V891 ) \nC5993( V658 V895 ) C5994( V658 V981 ) C5996( V658 V1003 ) C5997( V658 V1007 ) C6014( V661 V873 ) C6015( V661 V874 ) \nC6016( V661 V895 ) C6017( V661 V896 ) C6019( V661 V986 ) C6020( V661 V1007 ) C6021( V661 V1008 ) C6088( V673 V887 ) \nC6089( V673 V888 ) C6090( V673 V889 ) C6091( V673 V890 ) C6092( V673 V891 ) C6093( V673 V892 ) C6094( V673 V893 ) \nC6095( V673 V894 ) C6096( V673 V895 ) C6097( V673 V896 ) C6098( V673 V897 ) C6099( V673 V999 ) C6100( V673 V1000 ) \nC6101( V673 V1001 ) C6102( V673 V1002 ) C6103( V673 V1003 ) C6104( V673 V1004 ) C6105( V673 V1005 ) C6106( V673 V1006 ) \nC6107( V673 V1007 ) C6108( V673 V1008 ) C6109( V673 V1009 ) C6694( V748 V959 ) C6695( V748 V963 ) C6696( V748 V981 ) \nC6698( V748 V1071 ) C6699( V748 V1075 ) C6700( V748 V1093 ) C6718( V751 V963 ) C6719( V751 V964 ) C6721( V751 V986 ) \nC6722( V751 V1075 ) C6723( V751 V1076 ) C6725( V751 V1098 ) C6870( V770 V981 ) C6872( V770 V1003 ) C6873( V770 V1007 ) \nC6874( V770 V1093 ) C6876( V770 V1115 ) C6895( V773 V986 ) C6896( V773 V1007 ) C6897( V773 V1008 ) C6899( V773 V1098 ) \nC6901( V773 V1120 ) C6968( V785 V999 ) C6969( V785 V1000 ) C6970( V785 V1001 ) C6971( V785 V1002 ) C6972( V785 V1003 ) \nC6973( V785 V1004 ) C6974( V785 V1005 ) C6975( V785 V1006 ) C6976( V785 V1007 ) C6977( V785 V1008 ) C6978( V785 V1009 ) \nC6983( V785 V1115 ) C6988( V785 V1120 ) C7270( V842 V1071 ) C7274( V842 V1075 ) C7275( V842 V1076 ) C7292( V842 V1093 ) \nC7297( V842 V1098 ) C7314( V842 V1115 ) C7319( V842 V1120 ) C8559( V999 V1347 ) C8565( V1000 V1347 ) C8571( V1001 V1347 ) \nC8577( V1002 V1347 ) C8583( V1003 V1347 ) C8589( V1004 V1347 ) C8595( V1005 V1347 ) C8601( V1006 V1347 ) C8607( V1007 V1347 ) \nC8613( V1008 V1347 ) C8619( V1009 V1347 ) C9106( V1071 V1404 ) C9126( V1075 V1404 ) C9131( V1076 V1404 ) C9216( V1093 V1404 ) \nC9241( V1098 V1404 ) C9320( V1115 V1347 ) C9321( V1115 V1404 ) C9340( V1120 V1347 ) C9341( V1120 V1404 ) C9637( V1347 V1405 ) \nC9694( V1404 V1405 ) "];303-&gt;404[label="53: V636 V639 V658 V661 V673 \nV748 V751 V770 V773 V785 V842 \nV847 V851 V852 V869 V873 V874 \nV887 V888 V889 V890 V891 V892 \nV893 V894 V895 V896 V897 V959 \nV963 V964 V981 V986 V999 V1000 \nV1001 V1002 V1003 V1004 V1005 V1006 \nV1008 V1009 V1071 V1075 V1076 V1093 \nV1098 V1115 V1120 V1347 V1404 V1405 \n107: C5814 ,C5815 ,C5816 ,C5817 ,C5818 ,\nC5819 ,C5820 ,C5838 ,C5839 ,C5840 ,C5841 ,\nC5842 ,C5843 ,C5845 ,C5990 ,C5991 ,C5992 ,\nC5993 ,C5994 ,C5996 ,C6014 ,C6015 ,C6016 ,\nC6017 ,C6019 ,C6021 ,C6088 ,C6089 ,C6090 ,\nC6091 ,C6092 ,C6093 ,C6094 ,C6095 ,C6096 ,\nC6097 ,C6098 ,C6099 ,C6100 ,C6101 ,C6102 ,\nC6103 ,C6104 ,C6105 ,C6106 ,C6108 ,C6109 ,\nC6694 ,C6695 ,C6696 ,C6698 ,C6699 ,C6700 ,\nC6718 ,C6719 ,C6721 ,C6722 ,C6723 ,C6725 ,\nC6870 ,C6872 ,C6874 ,C6876 ,C6895 ,C6897 ,\nC6899 ,C6901 ,C6968 ,C6969 ,C6970 ,C6971 ,\nC6972 ,C6973 ,C6974 ,C6975 ,C6977 ,C6978 ,\nC6983 ,C6988 ,C7270 ,C7274 ,C7275 ,C7292 ,\nC7297 ,C7314 ,C7319 ,C8559 ,C8565 ,C8571 ,\nC8577 ,C8583 ,C8589 ,C8595 ,C8601 ,C8613 ,\nC8619 ,C9106 ,C9126 ,C9131 ,C9216 ,C9241 ,\nC9320 ,C9321 ,C9340 ,C9341 ,C9637 ,C9694 ,"];405[shape=box, label="id:405 level: 12\n38: V14 V18 V21 V36 V40 \nV43 V70 V74 V77 V92 V96 \nV99 V285 V289 V341 V345 V363 \nV367 V576 V580 V583 V598 V602 \nV605 V632 V636 V639 V654 V658 \nV661 V847 V851 V869 V873 V903 \nV907 V925 V929 \n76: C214( V14 V285 ) C218( V14 V341 ) C220( V14 V363 ) C269( V18 V285 ) C270( V18 V289 ) \nC273( V18 V341 ) C274( V18 V345 ) C275( V18 V363 ) C276( V18 V367 ) C311( V21 V289 ) C315( V21 V345 ) \nC317( V21 V367 ) C526( V36 V363 ) C581( V40 V363 ) C582( V40 V367 ) C623( V43 V367 ) C943( V70 V285 ) \nC990( V74 V285 ) C991( V74 V289 ) C1026( V77 V289 ) C3172( V285 V576 ) C3173( V285 V580 ) C3176( V285 V632 ) \nC3177( V285 V636 ) C3204( V289 V580 ) C3205( V289 V583 ) C3208( V289 V636 ) C3209( V289 V639 ) C3612( V341 V576 ) \nC3613( V341 V580 ) C3644( V345 V580 ) C3645( V345 V583 ) C3786( V363 V576 ) C3787( V363 V580 ) C3788( V363 V598 ) \nC3789( V363 V602 ) C3818( V367 V580 ) C3819( V367 V583 ) C3820( V367 V602 ) C3821( V367 V605 ) C5343( V576 V847 ) \nC5345( V576 V869 ) C5347( V576 V903 ) C5349( V576 V925 ) C5374( V580 V847 ) C5375( V580 V851 ) C5376( V580 V869 ) \nC5377( V580 V873 ) C5378( V580 V903 ) C5379( V580 V907 ) C5380( V580 V925 ) C5381( V580 V929 ) C5398( V583 V851 ) \nC5400( V583 V873 ) C5402( V583 V907 ) C5404( V583 V929 ) C5519( V598 V869 ) C5523( V598 V925 ) C5550( V602 V869 ) \nC5551( V602 V873 ) C5554( V602 V925 ) C5555( V602 V929 ) C5574( V605 V873 ) C5578( V605 V929 ) C5783( V632 V847 ) \nC5785( V632 V869 ) C5814( V636 V847 ) C5815( V636 V851 ) C5816( V636 V869 ) C5817( V636 V873 ) C5838( V639 V851 ) \nC5840( V639 V873 ) C5959( V654 V869 ) C5990( V658 V869 ) C5991( V658 V873 ) C6014( V661 V873 ) "];312-&gt;405[label="37: V14 V18 V21 V36 V40 \nV43 V70 V74 V77 V92 V96 \nV99 V285 V289 V341 V345 V363 \nV367 V576 V583 V598 V602 V605 \nV632 V636 V639 V654 V658 V661 \nV847 V851 V869 V873 V903 V907 \nV925 V929 \n62: C214 ,C218 ,C220 ,C269 ,C270 ,\nC273 ,C274 ,C275 ,C276 ,C311 ,C315 ,\nC317 ,C526 ,C581 ,C582 ,C623 ,C943 ,\nC990 ,C991 ,C1026 ,C3172 ,C3176 ,C3177 ,\nC3205 ,C3208 ,C3209 ,C3612 ,C3645 ,C3786 ,\nC3788 ,C3789 ,C3819 ,C3820 ,C3821 ,C5343 ,\nC5345 ,C5347 ,C5349 ,C5398 ,C5400 ,C5402 ,\nC5404 ,C5519 ,C5523 ,C5550 ,C5551 ,C5554 ,\nC5555 ,C5574 ,C5578 ,C5783 ,C5785 ,C5814 ,\nC5815 ,C5816 ,C5817 ,C5838 ,C5840 ,C5959 ,\nC5990 ,C5991 ,C6014 ,"];406[shape=box, label="id:406 level: 12\n38: V13 V17 V21 V35 V39 \nV43 V69 V73 V77 V91 V95 \nV99 V286 V290 V342 V346 V364 \nV368 V575 V579 V583 V597 V601 \nV605 V631 V635 V639 V653 V657 \nV661 V848 V852 V870 V874 V904 \nV908 V926 V930 \n76: C200( V13 V286 ) C204( V13 V342 ) C206( V13 V364 ) C255( V17 V286 ) C256( V17 V290 ) \nC259( V17 V342 ) C260( V17 V346 ) C261( V17 V364 ) C262( V17 V368 ) C312( V21 V290 ) C316( V21 V346 ) \nC318( V21 V368 ) C512( V35 V364 ) C567( V39 V364 ) C568( V39 V368 ) C624( V43 V368</w:t>
      </w:r>
    </w:p>
    <w:p>
      <w:pPr>
        <w:pStyle w:val="PreformattedText"/>
        <w:bidi w:val="0"/>
        <w:spacing w:before="0" w:after="0"/>
        <w:jc w:val="left"/>
        <w:rPr/>
      </w:pPr>
      <w:r>
        <w:rPr/>
        <w:t xml:space="preserve"> </w:t>
      </w:r>
      <w:r>
        <w:rPr/>
        <w:t>) C931( V69 V286 ) \nC978( V73 V286 ) C979( V73 V290 ) C1027( V77 V290 ) C3180( V286 V575 ) C3181( V286 V579 ) C3184( V286 V631 ) \nC3185( V286 V635 ) C3212( V290 V579 ) C3213( V290 V583 ) C3216( V290 V635 ) C3217( V290 V639 ) C3620( V342 V575 ) \nC3621( V342 V579 ) C3652( V346 V579 ) C3653( V346 V583 ) C3794( V364 V575 ) C3795( V364 V579 ) C3796( V364 V597 ) \nC3797( V364 V601 ) C3826( V368 V579 ) C3827( V368 V583 ) C3828( V368 V601 ) C3829( V368 V605 ) C5335( V575 V848 ) \nC5337( V575 V870 ) C5339( V575 V904 ) C5341( V575 V926 ) C5366( V579 V848 ) C5367( V579 V852 ) C5368( V579 V870 ) \nC5369( V579 V874 ) C5370( V579 V904 ) C5371( V579 V908 ) C5372( V579 V926 ) C5373( V579 V930 ) C5399( V583 V852 ) \nC5401( V583 V874 ) C5403( V583 V908 ) C5405( V583 V930 ) C5511( V597 V870 ) C5515( V597 V926 ) C5542( V601 V870 ) \nC5543( V601 V874 ) C5546( V601 V926 ) C5547( V601 V930 ) C5575( V605 V874 ) C5579( V605 V930 ) C5775( V631 V848 ) \nC5777( V631 V870 ) C5806( V635 V848 ) C5807( V635 V852 ) C5808( V635 V870 ) C5809( V635 V874 ) C5839( V639 V852 ) \nC5841( V639 V874 ) C5951( V653 V870 ) C5982( V657 V870 ) C5983( V657 V874 ) C6015( V661 V874 ) "];312-&gt;406[label="37: V13 V17 V21 V35 V39 \nV43 V69 V73 V77 V91 V95 \nV99 V286 V290 V342 V346 V364 \nV368 V575 V583 V597 V601 V605 \nV631 V635 V639 V653 V657 V661 \nV848 V852 V870 V874 V904 V908 \nV926 V930 \n62: C200 ,C204 ,C206 ,C255 ,C256 ,\nC259 ,C260 ,C261 ,C262 ,C312 ,C316 ,\nC318 ,C512 ,C567 ,C568 ,C624 ,C931 ,\nC978 ,C979 ,C1027 ,C3180 ,C3184 ,C3185 ,\nC3213 ,C3216 ,C3217 ,C3620 ,C3653 ,C3794 ,\nC3796 ,C3797 ,C3827 ,C3828 ,C3829 ,C5335 ,\nC5337 ,C5339 ,C5341 ,C5399 ,C5401 ,C5403 ,\nC5405 ,C5511 ,C5515 ,C5542 ,C5543 ,C5546 ,\nC5547 ,C5575 ,C5579 ,C5775 ,C5777 ,C5806 ,\nC5807 ,C5808 ,C5809 ,C5839 ,C5841 ,C5951 ,\nC5982 ,C5983 ,C6015 ,"];407[shape=box, label="id:407 level: 12\n45: V70 V74 V77 V92 V96 \nV99 V111 V182 V186 V189 V204 \nV208 V211 V223 V280 V351 V355 \nV358 V373 V377 V380 V392 V463 \nV467 V470 V485 V489 V492 V504 \nV561 V632 V636 V639 V654 V658 \nV661 V673 V744 V748 V751 V766 \nV770 V773 V785 V842 \n0: "];313-&gt;407[label="44: V70 V74 V77 V92 V96 \nV99 V111 V182 V186 V189 V204 \nV211 V223 V280 V351 V355 V358 \nV373 V377 V380 V392 V463 V467 \nV470 V485 V489 V492 V504 V561 \nV632 V636 V639 V654 V658 V661 \nV673 V744 V748 V751 V766 V770 \nV773 V785 V842 \n0: "];408[shape=box, label="id:408 level: 12\n56: V67 V69 V73 V77 V89 \nV91 V95 V99 V111 V179 V181 \nV185 V189 V201 V203 V211 V223 \nV280 V348 V350 V354 V358 V370 \nV372 V376 V380 V392 V460 V462 \nV466 V470 V482 V484 V488 V492 \nV504 V561 V629 V631 V635 V639 \nV651 V653 V657 V661 V673 V741 \nV743 V747 V751 V763 V765 V769 \nV773 V785 V842 \n0: "];313-&gt;408[label="55: V67 V69 V73 V77 V89 \nV91 V95 V99 V111 V179 V181 \nV185 V189 V201 V211 V223 V280 \nV348 V350 V354 V358 V370 V372 \nV376 V380 V392 V460 V462 V466 \nV470 V482 V484 V488 V492 V504 \nV561 V629 V631 V635 V639 V651 \nV653 V657 V661 V673 V741 V743 \nV747 V751 V763 V765 V769 V773 \nV785 V842 \n0: "];409[shape=box, label="id:409 level: 13\n30: V37 V41 V42 V55 V149 \nV153 V154 V167 V366 V369 V478 \nV481 V500 V503 V599 V603 V604 \nV617 V711 V715 V716 V729 V928 \nV931 V950 V953 V1040 V1043 V1062 \nV1065 \n66: C540( V37 V366 ) C595( V41 V366 ) C596( V41 V369 ) C610( V42 V369 ) C1879( V149 V366 ) \nC1883( V149 V478 ) C1885( V149 V500 ) C1926( V153 V366 ) C1927( V153 V369 ) C1930( V153 V478 ) C1931( V153 V481 ) \nC1932( V153 V500 ) C1933( V153 V503 ) C1939( V154 V369 ) C1943( V154 V481 ) C1945( V154 V503 ) C2086( V167 V500 ) \nC2089( V167 V503 ) C3812( V366 V599 ) C3813( V366 V603 ) C3816( V366 V711 ) C3817( V366 V715 ) C3836( V369 V603 ) \nC3837( V369 V604 ) C3840( V369 V715 ) C3841( V369 V716 ) C4692( V478 V711 ) C4693( V478 V715 ) C4716( V481 V715 ) \nC4717( V481 V716 ) C4852( V500 V711 ) C4853( V500 V715 ) C4854( V500 V729 ) C4870( V503 V715 ) C4871( V503 V716 ) \nC4872( V503 V729 ) C5531( V599 V928 ) C5533( V599 V950 ) C5562( V603 V928 ) C5563( V603 V931 ) C5564( V603 V950 ) \nC5565( V603 V953 ) C5571( V604 V931 ) C5573( V604 V953 ) C5666( V617 V950 ) C5669( V617 V953 ) C6407( V711 V928 ) \nC6409( V711 V950 ) C6411( V711 V1040 ) C6413( V711 V1062 ) C6438( V715 V928 ) C6439( V715 V931 ) C6440( V715 V950 ) \nC6441( V715 V953 ) C6442( V715 V1040 ) C6443( V715 V1043 ) C6444( V715 V1062 ) C6445( V715 V1065 ) C6447( V716 V931 ) \nC6449( V716 V953 ) C6451( V716 V1043 ) C6453( V716 V1065 ) C6535( V729 V950 ) C6538( V729 V953 ) C6546( V729 V1062 ) \nC6549( V729 V1065 ) "];316-&gt;409[label="29: V37 V41 V42 V55 V149 \nV153 V154 V167 V366 V369 V478 \nV481 V500 V503 V599 V603 V604 \nV617 V711 V716 V729 V928 V931 \nV950 V953 V1040 V1043 V1062 V1065 \n52: C540 ,C595 ,C596 ,C610 ,C1879 ,\nC1883 ,C1885 ,C1926 ,C1927 ,C1930 ,C1931 ,\nC1932 ,C1933 ,C1939 ,C1943 ,C1945 ,C2086 ,\nC2089 ,C3812 ,C3813 ,C3816 ,C3836 ,C3837 ,\nC3841 ,C4692 ,C4717 ,C4852 ,C4854 ,C4871 ,\nC4872 ,C5531 ,C5533 ,C5562 ,C5563 ,C5564 ,\nC5565 ,C5571 ,C5573 ,C5666 ,C5669 ,C6407 ,\nC6409 ,C6411 ,C6413 ,C6447 ,C6449 ,C6451 ,\nC6453 ,C6535 ,C6538 ,C6546 ,C6549 ,"];410[shape=box, label="id:410 level: 13\n40: V34 V36 V38 V42 V55 \nV146 V148 V150 V154 V167 V359 \nV361 V365 V471 V473 V477 V493 \nV495 V499 V596 V598 V600 V604 \nV617 V710 V712 V716 V729 V921 \nV923 V927 V943 V945 V949 V1033 \nV1035 V1039 V1055 V1057 V1061 \n85: C497( V34 V359 ) C498( V34 V361 ) C525( V36 V359 ) C553( V38 V361 ) C554( V38 V365 ) \nC609( V42 V365 ) C1842( V146 V359 ) C1843( V146 V361 ) C1846( V146 V471 ) C1847( V146 V473 ) C1848( V146 V493 ) \nC1849( V146 V495 ) C1866( V148 V359 ) C1870( V148 V471 ) C1872( V148 V493 ) C1890( V150 V361 ) C1891( V150 V365 ) \nC1894( V150 V473 ) C1895( V150 V477 ) C1896( V150 V495 ) C1897( V150 V499 ) C1938( V154 V365 ) C1942( V154 V477 ) \nC1944( V154 V499 ) C2079( V167 V493 ) C2081( V167 V495 ) C2085( V167 V499 ) C3756( V359 V596 ) C3757( V359 V598 ) \nC3761( V359 V710 ) C3772( V361 V596 ) C3773( V361 V600 ) C3777( V361 V712 ) C3804( V365 V600 ) C3805( V365 V604 ) \nC3808( V365 V712 ) C3809( V365 V716 ) C4637( V471 V710 ) C4653( V473 V712 ) C4684( V477 V712 ) C4685( V477 V716 ) \nC4811( V493 V710 ) C4812( V493 V729 ) C4823( V495 V712 ) C4824( V495 V729 ) C4846( V499 V712 ) C4847( V499 V716 ) \nC4848( V499 V729 ) C5506( V596 V921 ) C5507( V596 V923 ) C5508( V596 V943 ) C5509( V596 V945 ) C5522( V598 V921 ) \nC5524( V598 V943 ) C5538( V600 V923 ) C5539( V600 V927 ) C5540( V600 V945 ) C5541( V600 V949 ) C5570( V604 V927 ) \nC5572( V604 V949 ) C5659( V617 V943 ) C5661( V617 V945 ) C5665( V617 V949 ) C6398( V710 V921 ) C6400( V710 V943 ) \nC6402( V710 V1033 ) C6404( V710 V1055 ) C6414( V712 V923 ) C6415( V712 V927 ) C6416( V712 V945 ) C6417( V712 V949 ) \nC6418( V712 V1035 ) C6419( V712 V1039 ) C6420( V712 V1057 ) C6421( V712 V1061 ) C6446( V716 V927 ) C6448( V716 V949 ) \nC6450( V716 V1039 ) C6452( V716 V1061 ) C6528( V729 V943 ) C6530( V729 V945 ) C6534( V729 V949 ) C6539( V729 V1055 ) \nC6541( V729 V1057 ) C6545( V729 V1061 ) "];316-&gt;410[label="39: V34 V36 V38 V42 V55 \nV146 V148 V150 V154 V167 V359 \nV361 V365 V471 V473 V477 V493 \nV495 V499 V596 V598 V600 V604 \nV617 V710 V716 V729 V921 V923 \nV927 V943 V945 V949 V1033 V1035 \nV1039 V1055 V1057 V1061 \n71: C497 ,C498 ,C525 ,C553 ,C554 ,\nC609 ,C1842 ,C1843 ,C1846 ,C1847 ,C1848 ,\nC1849 ,C1866 ,C1870 ,C1872 ,C1890 ,C1891 ,\nC1894 ,C1895 ,C1896 ,C1897 ,C1938 ,C1942 ,\nC1944 ,C2079 ,C2081 ,C2085 ,C3756 ,C3757 ,\nC3761 ,C3772 ,C3773 ,C3804 ,C3805 ,C3809 ,\nC4637 ,C4685 ,C4811 ,C4812 ,C4824 ,C4847 ,\nC4848 ,C5506 ,C5507 ,C5508 ,C5509 ,C5522 ,\nC5524 ,C5538 ,C5539 ,C5540 ,C5541 ,C5570 ,\nC5572 ,C5659 ,C5661 ,C5665 ,C6398 ,C6400 ,\nC6402 ,C6404 ,C6446 ,C6448 ,C6450 ,C6452 ,\nC6528 ,C6530 ,C6534 ,C6539 ,C6541 ,C6545 ,"];411[shape=box, label="id:411 level: 13\n11: V194 V198 V216 V220 V264 \nV280 V475 V479 V497 V501 V561 \n10: C2405( V194 V264 ) C2452( V198 V264 ) C2655( V216 V264 ) C2690( V220 V264 ) C2990( V264 V280 ) \nC2991( V264 V475 ) C2992( V264 V479 ) C2993( V264 V497 ) C2994( V264 V501 ) C2995( V264 V561 ) "];318-&gt;411[label="10: V194 V198 V216 V220 V280 \nV475 V479 V497 V501 V561 \n0: "];412[shape=box, label="id:412 level: 13\n90: V35 V36 V39 V40 V43 \nV55 V147 V148 V151 V152 V155 \nV167 V191 V195 V198 V199 V212 \nV213 V214 V215 V216 V217 V218 \nV219 V220 V221 V222 V280 V363 \nV364 V367 V368 V471 V472 V475 \nV476 V479 V480 V493 V494 V495 \nV496 V497 V499 V500 V501 V502 \nV503 V561 V597 V598 V601 V602 \nV605 V617 V709 V710 V729 V921 \nV922 V925 V926 V929 V930 V943 \nV944 V945 V946 V947 V948 V949 \nV950 V951 V952 V953 V1033 V1034 \nV1037 V1038 V1041 V1042 V1055 V1056 \nV1057 V1058 V1061 V1062 V1065 V1123 \nV1405 \n162: C512( V35 V364 ) C526( V36 V363 ) C567( V39 V364 ) C568( V39 V368 ) C581( V40 V363 ) \nC582( V40 V367 ) C623( V43 V367 ) C624( V43 V368 ) C1850( V147 V191 ) C1851( V147 V195 ) C1852( V147 V213 ) \nC1853( V147 V217 ) C1855( V147 V364 ) C1858( V147 V472 ) C1859( V147 V476 ) C1860( V147 V494 ) C1864( V148 V212 ) \nC1865( V148 V216 ) C1867( V148 V363 ) C1870( V148 V471 ) C1871( V148 V475 ) C1872( V148 V493 ) C1873( V148 V497 ) \nC1898( V151 V195 ) C1899( V151 V199 ) C1900( V151 V217 ) C1901( V151 V221 ) C1902( V151 V364 ) C1903( V151 V368 ) \nC1906( V151 V476 ) C1907( V151 V480 ) C1909( V151 V502 ) C1911( V152 V198 ) C1912( V152 V216 ) C1913( V152 V220 ) \nC1914( V152 V363 ) C1915( V152 V367 ) C1918( V152 V475 ) C1919( V152 V479 ) C1920( V152 V497 ) C1921( V152 V501 ) \nC1946( V155 V198 ) C1947( V155 V199 ) C1948( V155 V220 ) C1949( V155 V221 ) C1950( V155 V367 ) C1951( V155 V368 ) \nC1954( V155 V479 ) C1955( V155 V480 ) C1956( V155 V501 ) C1957( V155 V502 ) C2057( V167 V212 ) C2058( V167 V213 ) \nC2059( V167 V214 ) C2060( V167 V215 ) C2061( V167 V216 ) C2062( V167 V217 ) C2063( V167 V218 ) C2064( V167 V219 ) \nC2065( V167 V220 ) C2066( V167 V221 ) C2067( V167 V222 ) C2079( V167 V493 ) C2080( V167 V494 ) C2081( V167 V495 ) \nC2082( V167 V496 ) C2083( V167</w:t>
      </w:r>
    </w:p>
    <w:p>
      <w:pPr>
        <w:pStyle w:val="PreformattedText"/>
        <w:bidi w:val="0"/>
        <w:spacing w:before="0" w:after="0"/>
        <w:jc w:val="left"/>
        <w:rPr/>
      </w:pPr>
      <w:r>
        <w:rPr/>
        <w:t xml:space="preserve"> </w:t>
      </w:r>
      <w:r>
        <w:rPr/>
        <w:t>V497 ) C2085( V167 V499 ) C2086( V167 V500 ) C2087( V167 V501 ) C2088( V167 V502 ) \nC2089( V167 V503 ) C3788( V363 V598 ) C3789( V363 V602 ) C3792( V363 V710 ) C3796( V364 V597 ) C3797( V364 V601 ) \nC3800( V364 V709 ) C3820( V367 V602 ) C3821( V367 V605 ) C3828( V368 V601 ) C3829( V368 V605 ) C4637( V471 V710 ) \nC4645( V472 V709 ) C4668( V475 V710 ) C4676( V476 V709 ) C4811( V493 V710 ) C4812( V493 V729 ) C4817( V494 V709 ) \nC4818( V494 V729 ) C4824( V495 V729 ) C4830( V496 V729 ) C4834( V497 V710 ) C4836( V497 V729 ) C4848( V499 V729 ) \nC4854( V500 V729 ) C4860( V501 V729 ) C4866( V502 V729 ) C4872( V503 V729 ) C5514( V597 V922 ) C5515( V597 V926 ) \nC5516( V597 V944 ) C5517( V597 V948 ) C5522( V598 V921 ) C5523( V598 V925 ) C5524( V598 V943 ) C5525( V598 V947 ) \nC5546( V601 V926 ) C5547( V601 V930 ) C5548( V601 V948 ) C5549( V601 V952 ) C5554( V602 V925 ) C5555( V602 V929 ) \nC5556( V602 V947 ) C5557( V602 V951 ) C5578( V605 V929 ) C5579( V605 V930 ) C5580( V605 V951 ) C5581( V605 V952 ) \nC5659( V617 V943 ) C5660( V617 V944 ) C5661( V617 V945 ) C5662( V617 V946 ) C5663( V617 V947 ) C5664( V617 V948 ) \nC5665( V617 V949 ) C5666( V617 V950 ) C5667( V617 V951 ) C5668( V617 V952 ) C5669( V617 V953 ) C6390( V709 V922 ) \nC6391( V709 V926 ) C6392( V709 V944 ) C6393( V709 V948 ) C6394( V709 V1034 ) C6395( V709 V1038 ) C6396( V709 V1056 ) \nC6398( V710 V921 ) C6399( V710 V925 ) C6400( V710 V943 ) C6401( V710 V947 ) C6402( V710 V1033 ) C6403( V710 V1037 ) \nC6404( V710 V1055 ) C6528( V729 V943 ) C6529( V729 V944 ) C6530( V729 V945 ) C6531( V729 V946 ) C6532( V729 V947 ) \nC6533( V729 V948 ) C6534( V729 V949 ) C6535( V729 V950 ) C6536( V729 V951 ) C6537( V729 V952 ) C6538( V729 V953 ) \nC6539( V729 V1055 ) C6540( V729 V1056 ) C6541( V729 V1057 ) C6542( V729 V1058 ) C6545( V729 V1061 ) C6546( V729 V1062 ) \nC6549( V729 V1065 ) "];318-&gt;412[label="89: V35 V36 V39 V40 V43 \nV55 V147 V148 V151 V152 V155 \nV167 V191 V195 V198 V199 V212 \nV213 V214 V215 V216 V217 V218 \nV219 V220 V221 V222 V280 V363 \nV364 V367 V368 V471 V472 V475 \nV476 V479 V480 V493 V494 V495 \nV496 V497 V499 V500 V501 V503 \nV561 V597 V598 V601 V602 V605 \nV617 V709 V710 V729 V921 V922 \nV925 V926 V929 V930 V943 V944 \nV945 V946 V947 V948 V949 V950 \nV951 V952 V953 V1033 V1034 V1037 \nV1038 V1041 V1042 V1055 V1056 V1057 \nV1058 V1061 V1062 V1065 V1123 V1405 \n158: C512 ,C526 ,C567 ,C568 ,C581 ,\nC582 ,C623 ,C624 ,C1850 ,C1851 ,C1852 ,\nC1853 ,C1855 ,C1858 ,C1859 ,C1860 ,C1864 ,\nC1865 ,C1867 ,C1870 ,C1871 ,C1872 ,C1873 ,\nC1898 ,C1899 ,C1900 ,C1901 ,C1902 ,C1903 ,\nC1906 ,C1907 ,C1911 ,C1912 ,C1913 ,C1914 ,\nC1915 ,C1918 ,C1919 ,C1920 ,C1921 ,C1946 ,\nC1947 ,C1948 ,C1949 ,C1950 ,C1951 ,C1954 ,\nC1955 ,C1956 ,C2057 ,C2058 ,C2059 ,C2060 ,\nC2061 ,C2062 ,C2063 ,C2064 ,C2065 ,C2066 ,\nC2067 ,C2079 ,C2080 ,C2081 ,C2082 ,C2083 ,\nC2085 ,C2086 ,C2087 ,C2089 ,C3788 ,C3789 ,\nC3792 ,C3796 ,C3797 ,C3800 ,C3820 ,C3821 ,\nC3828 ,C3829 ,C4637 ,C4645 ,C4668 ,C4676 ,\nC4811 ,C4812 ,C4817 ,C4818 ,C4824 ,C4830 ,\nC4834 ,C4836 ,C4848 ,C4854 ,C4860 ,C4872 ,\nC5514 ,C5515 ,C5516 ,C5517 ,C5522 ,C5523 ,\nC5524 ,C5525 ,C5546 ,C5547 ,C5548 ,C5549 ,\nC5554 ,C5555 ,C5556 ,C5557 ,C5578 ,C5579 ,\nC5580 ,C5581 ,C5659 ,C5660 ,C5661 ,C5662 ,\nC5663 ,C5664 ,C5665 ,C5666 ,C5667 ,C5668 ,\nC5669 ,C6390 ,C6391 ,C6392 ,C6393 ,C6394 ,\nC6395 ,C6396 ,C6398 ,C6399 ,C6400 ,C6401 ,\nC6402 ,C6403 ,C6404 ,C6528 ,C6529 ,C6530 ,\nC6531 ,C6532 ,C6533 ,C6534 ,C6535 ,C6536 ,\nC6537 ,C6538 ,C6539 ,C6540 ,C6541 ,C6542 ,\nC6545 ,C6546 ,C6549 ,"];413[shape=box, label="id:413 level: 13\n6: V1051 V1054 V1066 V1123 V1400 \nV1405 \n5: C8969( V1051 V1400 ) C8992( V1054 V1400 ) C9079( V1066 V1400 ) C9410( V1123 V1400 ) C9690( V1400 V1405 ) "];327-&gt;413[label="5: V1051 V1054 V1066 V1123 V1405 \n0: "];414[shape=box, label="id:414 level: 13\n6: V1047 V1051 V1066 V1123 V1396 \nV1405 \n5: C8937( V1047 V1396 ) C8968( V1051 V1396 ) C9075( V1066 V1396 ) C9406( V1123 V1396 ) C9686( V1396 V1405 ) "];327-&gt;414[label="5: V1047 V1051 V1066 V1123 V1405 \n0: "];415[shape=box, label="id:415 level: 13\n7: V1029 V1032 V1051 V1054 V1123 \nV1378 V1405 \n6: C8793( V1029 V1378 ) C8816( V1032 V1378 ) C8967( V1051 V1378 ) C8990( V1054 V1378 ) C9388( V1123 V1378 ) \nC9668( V1378 V1405 ) "];327-&gt;415[label="6: V1029 V1032 V1051 V1054 V1123 \nV1405 \n0: "];416[shape=box, label="id:416 level: 13\n7: V1025 V1029 V1047 V1051 V1123 \nV1374 V1405 \n6: C8761( V1025 V1374 ) C8792( V1029 V1374 ) C8935( V1047 V1374 ) C8966( V1051 V1374 ) C9384( V1123 V1374 ) \nC9664( V1374 V1405 ) "];327-&gt;416[label="6: V1025 V1029 V1047 V1051 V1123 \nV1405 \n0: "];417[shape=box, label="id:417 level: 13\n8: V939 V942 V954 V1051 V1054 \nV1066 V1288 V1405 \n7: C8089( V939 V1288 ) C8112( V942 V1288 ) C8199( V954 V1288 ) C8965( V1051 V1288 ) C8988( V1054 V1288 ) \nC9068( V1066 V1288 ) C9578( V1288 V1405 ) "];327-&gt;417[label="7: V939 V942 V954 V1051 V1054 \nV1066 V1405 \n0: "];418[shape=box, label="id:418 level: 13\n8: V935 V939 V954 V1047 V1051 \nV1066 V1284 V1405 \n7: C8057( V935 V1284 ) C8088( V939 V1284 ) C8195( V954 V1284 ) C8933( V1047 V1284 ) C8964( V1051 V1284 ) \nC9064( V1066 V1284 ) C9574( V1284 V1405 ) "];327-&gt;418[label="7: V935 V939 V954 V1047 V1051 \nV1066 V1405 \n0: "];419[shape=box, label="id:419 level: 13\n9: V489 V492 V504 V561 V838 \nV1051 V1054 V1066 V1123 \n8: C4785( V489 V838 ) C4808( V492 V838 ) C4895( V504 V838 ) C5226( V561 V838 ) C7242( V838 V1051 ) \nC7243( V838 V1054 ) C7244( V838 V1066 ) C7245( V838 V1123 ) "];327-&gt;419[label="8: V489 V492 V504 V561 V1051 \nV1054 V1066 V1123 \n0: "];420[shape=box, label="id:420 level: 13\n9: V485 V489 V504 V561 V834 \nV1047 V1051 V1066 V1123 \n8: C4753( V485 V834 ) C4784( V489 V834 ) C4891( V504 V834 ) C5222( V561 V834 ) C7226( V834 V1047 ) \nC7227( V834 V1051 ) C7228( V834 V1066 ) C7229( V834 V1123 ) "];327-&gt;420[label="8: V485 V489 V504 V561 V1047 \nV1051 V1066 V1123 \n0: "];421[shape=box, label="id:421 level: 13\n10: V917 V920 V939 V942 V1029 \nV1032 V1051 V1054 V1266 V1405 \n9: C7913( V917 V1266 ) C7936( V920 V1266 ) C8087( V939 V1266 ) C8110( V942 V1266 ) C8789( V1029 V1266 ) \nC8812( V1032 V1266 ) C8963( V1051 V1266 ) C8986( V1054 V1266 ) C9556( V1266 V1405 ) "];327-&gt;421[label="9: V917 V920 V939 V942 V1029 \nV1032 V1051 V1054 V1405 \n0: "];422[shape=box, label="id:422 level: 13\n10: V913 V917 V935 V939 V1025 \nV1029 V1047 V1051 V1262 V1405 \n9: C7881( V913 V1262 ) C7912( V917 V1262 ) C8055( V935 V1262 ) C8086( V939 V1262 ) C8757( V1025 V1262 ) \nC8788( V1029 V1262 ) C8931( V1047 V1262 ) C8962( V1051 V1262 ) C9552( V1262 V1405 ) "];327-&gt;422[label="9: V913 V917 V935 V939 V1025 \nV1029 V1047 V1051 V1405 \n0: "];423[shape=box, label="id:423 level: 13\n11: V467 V470 V489 V492 V561 \nV816 V1029 V1032 V1051 V1054 V1123 \n10: C4609( V467 V816 ) C4632( V470 V816 ) C4783( V489 V816 ) C4806( V492 V816 ) C5204( V561 V816 ) \nC7140( V816 V1029 ) C7141( V816 V1032 ) C7142( V816 V1051 ) C7143( V816 V1054 ) C7144( V816 V1123 ) "];327-&gt;423[label="10: V467 V470 V489 V492 V561 \nV1029 V1032 V1051 V1054 V1123 \n0: "];424[shape=box, label="id:424 level: 13\n11: V463 V467 V485 V489 V561 \nV812 V1025 V1029 V1047 V1051 V1123 \n10: C4577( V463 V812 ) C4608( V467 V812 ) C4751( V485 V812 ) C4782( V489 V812 ) C5200( V561 V812 ) \nC7120( V812 V1025 ) C7121( V812 V1029 ) C7122( V812 V1047 ) C7123( V812 V1051 ) C7124( V812 V1123 ) "];327-&gt;424[label="10: V463 V467 V485 V489 V561 \nV1025 V1029 V1047 V1051 V1123 \n0: "];425[shape=box, label="id:425 level: 13\n13: V377 V380 V392 V489 V492 \nV504 V726 V939 V942 V954 V1051 \nV1054 V1066 \n12: C3905( V377 V726 ) C3928( V380 V726 ) C4015( V392 V726 ) C4781( V489 V726 ) C4804( V492 V726 ) \nC4884( V504 V726 ) C6510( V726 V939 ) C6511( V726 V942 ) C6512( V726 V954 ) C6513( V726 V1051 ) C6514( V726 V1054 ) \nC6515( V726 V1066 ) "];327-&gt;425[label="12: V377 V380 V392 V489 V492 \nV504 V939 V942 V954 V1051 V1054 \nV1066 \n0: "];426[shape=box, label="id:426 level: 13\n13: V373 V377 V392 V485 V489 \nV504 V722 V935 V939 V954 V1047 \nV1051 V1066 \n12: C3873( V373 V722 ) C3904( V377 V722 ) C4011( V392 V722 ) C4749( V485 V722 ) C4780( V489 V722 ) \nC4880( V504 V722 ) C6486( V722 V935 ) C6487( V722 V939 ) C6488( V722 V954 ) C6489( V722 V1047 ) C6490( V722 V1051 ) \nC6491( V722 V1066 ) "];327-&gt;426[label="12: V373 V377 V392 V485 V489 \nV504 V935 V939 V954 V1047 V1051 \nV1066 \n0: "];427[shape=box, label="id:427 level: 13\n17: V355 V358 V377 V380 V467 \nV470 V489 V492 V704 V917 V920 \nV939 V942 V1029 V1032 V1051 V1054 \n16: C3729( V355 V704 ) C3752( V358 V704 ) C3903( V377 V704 ) C3926( V380 V704 ) C4605( V467 V704 ) \nC4628( V470 V704 ) C4779( V489 V704 ) C4802( V492 V704 ) C6350( V704 V917 ) C6351( V704 V920 ) C6352( V704 V939 ) \nC6353( V704 V942 ) C6354( V704 V1029 ) C6355( V704 V1032 ) C6356( V704 V1051 ) C6357( V704 V1054 ) "];327-&gt;427[label="16: V355 V358 V377 V380 V467 \nV470 V489 V492 V917 V920 V939 \nV942 V1029 V1032 V1051 V1054 \n0: "];428[shape=box, label="id:428 level: 13\n17: V351 V355 V373 V377 V463 \nV467 V485 V489 V700 V913 V917 \nV935 V939 V1025 V1029 V1047 V1051 \n16: C3697( V351 V700 ) C3728( V355 V700 ) C3871( V373 V700 ) C3902( V377 V700 ) C4573( V463 V700 ) \nC4604( V467 V700 ) C4747( V485 V700 ) C4778( V489 V700 ) C6318( V700 V913 ) C6319( V700 V917 ) C6320( V700 V935 ) \nC6321( V700 V939 ) C6322( V700 V1025 ) C6323( V700 V1029 ) C6324( V700 V1047 ) C6325( V700 V1051 ) "];327-&gt;428[label="16: V351 V355 V373 V377 V463 \nV467 V485 V489 V913 V917 V935 \nV939 V1025 V1029 V1047 V1051 \n0: "];429[shape=box, label="id:429 level: 13\n6: V1052 V1053 V1066 V1123 V1402 \nV1405 \n5: C8977( V1052 V1402 ) C8985( V1053 V1402 ) C9081( V1066 V1402 ) C9412( V1123 V1402 ) C9692( V1402 V1405 ) "];336-&gt;429[label="5: V1052 V1053 V1066 V1123 V1405 \n0: "];430[shape=box, label="id:430 level: 13\n6: V1048 V1052 V1066 V1123 V1399 \nV1405 \n5: C8945( V1048 V1399 ) C8976( V1052 V1399 ) C9078( V1066 V1399 ) C9409(</w:t>
      </w:r>
    </w:p>
    <w:p>
      <w:pPr>
        <w:pStyle w:val="PreformattedText"/>
        <w:bidi w:val="0"/>
        <w:spacing w:before="0" w:after="0"/>
        <w:jc w:val="left"/>
        <w:rPr/>
      </w:pPr>
      <w:r>
        <w:rPr/>
        <w:t xml:space="preserve"> </w:t>
      </w:r>
      <w:r>
        <w:rPr/>
        <w:t>V1123 V1399 ) C9689( V1399 V1405 ) "];336-&gt;430[label="5: V1048 V1052 V1066 V1123 V1405 \n0: "];431[shape=box, label="id:431 level: 13\n7: V1030 V1031 V1052 V1053 V1123 \nV1380 V1405 \n6: C8801( V1030 V1380 ) C8809( V1031 V1380 ) C8975( V1052 V1380 ) C8983( V1053 V1380 ) C9390( V1123 V1380 ) \nC9670( V1380 V1405 ) "];336-&gt;431[label="6: V1030 V1031 V1052 V1053 V1123 \nV1405 \n0: "];432[shape=box, label="id:432 level: 13\n7: V1026 V1030 V1048 V1052 V1123 \nV1377 V1405 \n6: C8769( V1026 V1377 ) C8800( V1030 V1377 ) C8943( V1048 V1377 ) C8974( V1052 V1377 ) C9387( V1123 V1377 ) \nC9667( V1377 V1405 ) "];336-&gt;432[label="6: V1026 V1030 V1048 V1052 V1123 \nV1405 \n0: "];433[shape=box, label="id:433 level: 13\n8: V940 V941 V954 V1052 V1053 \nV1066 V1290 V1405 \n7: C8097( V940 V1290 ) C8105( V941 V1290 ) C8201( V954 V1290 ) C8973( V1052 V1290 ) C8981( V1053 V1290 ) \nC9070( V1066 V1290 ) C9580( V1290 V1405 ) "];336-&gt;433[label="7: V940 V941 V954 V1052 V1053 \nV1066 V1405 \n0: "];434[shape=box, label="id:434 level: 13\n8: V936 V940 V954 V1048 V1052 \nV1066 V1287 V1405 \n7: C8065( V936 V1287 ) C8096( V940 V1287 ) C8198( V954 V1287 ) C8941( V1048 V1287 ) C8972( V1052 V1287 ) \nC9067( V1066 V1287 ) C9577( V1287 V1405 ) "];336-&gt;434[label="7: V936 V940 V954 V1048 V1052 \nV1066 V1405 \n0: "];435[shape=box, label="id:435 level: 13\n9: V490 V491 V504 V561 V840 \nV1052 V1053 V1066 V1123 \n8: C4793( V490 V840 ) C4801( V491 V840 ) C4897( V504 V840 ) C5228( V561 V840 ) C7250( V840 V1052 ) \nC7251( V840 V1053 ) C7252( V840 V1066 ) C7253( V840 V1123 ) "];336-&gt;435[label="8: V490 V491 V504 V561 V1052 \nV1053 V1066 V1123 \n0: "];436[shape=box, label="id:436 level: 13\n9: V486 V490 V504 V561 V837 \nV1048 V1052 V1066 V1123 \n8: C4761( V486 V837 ) C4792( V490 V837 ) C4894( V504 V837 ) C5225( V561 V837 ) C7238( V837 V1048 ) \nC7239( V837 V1052 ) C7240( V837 V1066 ) C7241( V837 V1123 ) "];336-&gt;436[label="8: V486 V490 V504 V561 V1048 \nV1052 V1066 V1123 \n0: "];437[shape=box, label="id:437 level: 13\n10: V918 V919 V940 V941 V1030 \nV1031 V1052 V1053 V1268 V1405 \n9: C7921( V918 V1268 ) C7929( V919 V1268 ) C8095( V940 V1268 ) C8103( V941 V1268 ) C8797( V1030 V1268 ) \nC8805( V1031 V1268 ) C8971( V1052 V1268 ) C8979( V1053 V1268 ) C9558( V1268 V1405 ) "];336-&gt;437[label="9: V918 V919 V940 V941 V1030 \nV1031 V1052 V1053 V1405 \n0: "];438[shape=box, label="id:438 level: 13\n10: V914 V918 V936 V940 V1026 \nV1030 V1048 V1052 V1265 V1405 \n9: C7889( V914 V1265 ) C7920( V918 V1265 ) C8063( V936 V1265 ) C8094( V940 V1265 ) C8765( V1026 V1265 ) \nC8796( V1030 V1265 ) C8939( V1048 V1265 ) C8970( V1052 V1265 ) C9555( V1265 V1405 ) "];336-&gt;438[label="9: V914 V918 V936 V940 V1026 \nV1030 V1048 V1052 V1405 \n0: "];439[shape=box, label="id:439 level: 13\n11: V468 V469 V490 V491 V561 \nV818 V1030 V1031 V1052 V1053 V1123 \n10: C4617( V468 V818 ) C4625( V469 V818 ) C4791( V490 V818 ) C4799( V491 V818 ) C5206( V561 V818 ) \nC7150( V818 V1030 ) C7151( V818 V1031 ) C7152( V818 V1052 ) C7153( V818 V1053 ) C7154( V818 V1123 ) "];336-&gt;439[label="10: V468 V469 V490 V491 V561 \nV1030 V1031 V1052 V1053 V1123 \n0: "];440[shape=box, label="id:440 level: 13\n11: V464 V468 V486 V490 V561 \nV815 V1026 V1030 V1048 V1052 V1123 \n10: C4585( V464 V815 ) C4616( V468 V815 ) C4759( V486 V815 ) C4790( V490 V815 ) C5203( V561 V815 ) \nC7135( V815 V1026 ) C7136( V815 V1030 ) C7137( V815 V1048 ) C7138( V815 V1052 ) C7139( V815 V1123 ) "];336-&gt;440[label="10: V464 V468 V486 V490 V561 \nV1026 V1030 V1048 V1052 V1123 \n0: "];441[shape=box, label="id:441 level: 13\n13: V378 V379 V392 V490 V491 \nV504 V728 V940 V941 V954 V1052 \nV1053 V1066 \n12: C3913( V378 V728 ) C3921( V379 V728 ) C4017( V392 V728 ) C4789( V490 V728 ) C4797( V491 V728 ) \nC4886( V504 V728 ) C6522( V728 V940 ) C6523( V728 V941 ) C6524( V728 V954 ) C6525( V728 V1052 ) C6526( V728 V1053 ) \nC6527( V728 V1066 ) "];336-&gt;441[label="12: V378 V379 V392 V490 V491 \nV504 V940 V941 V954 V1052 V1053 \nV1066 \n0: "];442[shape=box, label="id:442 level: 13\n13: V374 V378 V392 V486 V490 \nV504 V725 V936 V940 V954 V1048 \nV1052 V1066 \n12: C3881( V374 V725 ) C3912( V378 V725 ) C4014( V392 V725 ) C4757( V486 V725 ) C4788( V490 V725 ) \nC4883( V504 V725 ) C6504( V725 V936 ) C6505( V725 V940 ) C6506( V725 V954 ) C6507( V725 V1048 ) C6508( V725 V1052 ) \nC6509( V725 V1066 ) "];336-&gt;442[label="12: V374 V378 V392 V486 V490 \nV504 V936 V940 V954 V1048 V1052 \nV1066 \n0: "];443[shape=box, label="id:443 level: 13\n17: V356 V357 V378 V379 V468 \nV469 V490 V491 V706 V918 V919 \nV940 V941 V1030 V1031 V1052 V1053 \n16: C3737( V356 V706 ) C3745( V357 V706 ) C3911( V378 V706 ) C3919( V379 V706 ) C4613( V468 V706 ) \nC4621( V469 V706 ) C4787( V490 V706 ) C4795( V491 V706 ) C6366( V706 V918 ) C6367( V706 V919 ) C6368( V706 V940 ) \nC6369( V706 V941 ) C6370( V706 V1030 ) C6371( V706 V1031 ) C6372( V706 V1052 ) C6373( V706 V1053 ) "];336-&gt;443[label="16: V356 V357 V378 V379 V468 \nV469 V490 V491 V918 V919 V940 \nV941 V1030 V1031 V1052 V1053 \n0: "];444[shape=box, label="id:444 level: 13\n17: V352 V356 V374 V378 V464 \nV468 V486 V490 V703 V914 V918 \nV936 V940 V1026 V1030 V1048 V1052 \n16: C3705( V352 V703 ) C3736( V356 V703 ) C3879( V374 V703 ) C3910( V378 V703 ) C4581( V464 V703 ) \nC4612( V468 V703 ) C4755( V486 V703 ) C4786( V490 V703 ) C6342( V703 V914 ) C6343( V703 V918 ) C6344( V703 V936 ) \nC6345( V703 V940 ) C6346( V703 V1026 ) C6347( V703 V1030 ) C6348( V703 V1048 ) C6349( V703 V1052 ) "];336-&gt;444[label="16: V352 V356 V374 V378 V464 \nV468 V486 V490 V914 V918 V936 \nV940 V1026 V1030 V1048 V1052 \n0: "];445[shape=box, label="id:445 level: 13\n6: V1045 V1049 V1066 V1123 V1394 \nV1405 \n5: C8921( V1045 V1394 ) C8952( V1049 V1394 ) C9073( V1066 V1394 ) C9404( V1123 V1394 ) C9684( V1394 V1405 ) "];345-&gt;445[label="5: V1045 V1049 V1066 V1123 V1405 \n0: "];446[shape=box, label="id:446 level: 13\n6: V1045 V1047 V1066 V1123 V1392 \nV1405 \n5: C8920( V1045 V1392 ) C8936( V1047 V1392 ) C9071( V1066 V1392 ) C9402( V1123 V1392 ) C9682( V1392 V1405 ) "];345-&gt;446[label="5: V1045 V1047 V1066 V1123 V1405 \n0: "];447[shape=box, label="id:447 level: 13\n7: V1023 V1027 V1045 V1049 V1123 \nV1372 V1405 \n6: C8745( V1023 V1372 ) C8776( V1027 V1372 ) C8919( V1045 V1372 ) C8950( V1049 V1372 ) C9382( V1123 V1372 ) \nC9662( V1372 V1405 ) "];345-&gt;447[label="6: V1023 V1027 V1045 V1049 V1123 \nV1405 \n0: "];448[shape=box, label="id:448 level: 13\n7: V1023 V1025 V1045 V1047 V1123 \nV1370 V1405 \n6: C8744( V1023 V1370 ) C8760( V1025 V1370 ) C8918( V1045 V1370 ) C8934( V1047 V1370 ) C9380( V1123 V1370 ) \nC9660( V1370 V1405 ) "];345-&gt;448[label="6: V1023 V1025 V1045 V1047 V1123 \nV1405 \n0: "];449[shape=box, label="id:449 level: 13\n8: V933 V937 V954 V1045 V1049 \nV1066 V1282 V1405 \n7: C8041( V933 V1282 ) C8072( V937 V1282 ) C8193( V954 V1282 ) C8917( V1045 V1282 ) C8948( V1049 V1282 ) \nC9062( V1066 V1282 ) C9572( V1282 V1405 ) "];345-&gt;449[label="7: V933 V937 V954 V1045 V1049 \nV1066 V1405 \n0: "];450[shape=box, label="id:450 level: 13\n8: V933 V935 V954 V1045 V1047 \nV1066 V1280 V1405 \n7: C8040( V933 V1280 ) C8056( V935 V1280 ) C8191( V954 V1280 ) C8916( V1045 V1280 ) C8932( V1047 V1280 ) \nC9060( V1066 V1280 ) C9570( V1280 V1405 ) "];345-&gt;450[label="7: V933 V935 V954 V1045 V1047 \nV1066 V1405 \n0: "];451[shape=box, label="id:451 level: 13\n9: V483 V487 V504 V561 V832 \nV1045 V1049 V1066 V1123 \n8: C4737( V483 V832 ) C4768( V487 V832 ) C4889( V504 V832 ) C5220( V561 V832 ) C7218( V832 V1045 ) \nC7219( V832 V1049 ) C7220( V832 V1066 ) C7221( V832 V1123 ) "];345-&gt;451[label="8: V483 V487 V504 V561 V1045 \nV1049 V1066 V1123 \n0: "];452[shape=box, label="id:452 level: 13\n9: V483 V485 V504 V561 V830 \nV1045 V1047 V1066 V1123 \n8: C4736( V483 V830 ) C4752( V485 V830 ) C4887( V504 V830 ) C5218( V561 V830 ) C7210( V830 V1045 ) \nC7211( V830 V1047 ) C7212( V830 V1066 ) C7213( V830 V1123 ) "];345-&gt;452[label="8: V483 V485 V504 V561 V1045 \nV1047 V1066 V1123 \n0: "];453[shape=box, label="id:453 level: 13\n10: V911 V915 V933 V937 V1023 \nV1027 V1045 V1049 V1260 V1405 \n9: C7865( V911 V1260 ) C7896( V915 V1260 ) C8039( V933 V1260 ) C8070( V937 V1260 ) C8741( V1023 V1260 ) \nC8772( V1027 V1260 ) C8915( V1045 V1260 ) C8946( V1049 V1260 ) C9550( V1260 V1405 ) "];345-&gt;453[label="9: V911 V915 V933 V937 V1023 \nV1027 V1045 V1049 V1405 \n0: "];454[shape=box, label="id:454 level: 13\n10: V911 V913 V933 V935 V1023 \nV1025 V1045 V1047 V1258 V1405 \n9: C7864( V911 V1258 ) C7880( V913 V1258 ) C8038( V933 V1258 ) C8054( V935 V1258 ) C8740( V1023 V1258 ) \nC8756( V1025 V1258 ) C8914( V1045 V1258 ) C8930( V1047 V1258 ) C9548( V1258 V1405 ) "];345-&gt;454[label="9: V911 V913 V933 V935 V1023 \nV1025 V1045 V1047 V1405 \n0: "];455[shape=box, label="id:455 level: 13\n11: V461 V465 V483 V487 V561 \nV810 V1023 V1027 V1045 V1049 V1123 \n10: C4561( V461 V810 ) C4592( V465 V810 ) C4735( V483 V810 ) C4766( V487 V810 ) C5198( V561 V810 ) \nC7110( V810 V1023 ) C7111( V810 V1027 ) C7112( V810 V1045 ) C7113( V810 V1049 ) C7114( V810 V1123 ) "];345-&gt;455[label="10: V461 V465 V483 V487 V561 \nV1023 V1027 V1045 V1049 V1123 \n0: "];456[shape=box, label="id:456 level: 13\n11: V461 V463 V483 V485 V561 \nV808 V1023 V1025 V1045 V1047 V1123 \n10: C4560( V461 V808 ) C4576( V463 V808 ) C4734( V483 V808 ) C4750( V485 V808 ) C5196( V561 V808 ) \nC7100( V808 V1023 ) C7101( V808 V1025 ) C7102( V808 V1045 ) C7103( V808 V1047 ) C7104( V808 V1123 ) "];345-&gt;456[label="10: V461 V463 V483 V485 V561 \nV1023 V1025 V1045 V1047 V1123 \n0: "];457[shape=box, label="id:457 level: 13\n13: V371 V375 V392 V483 V487 \nV504 V720 V933 V937 V954 V1045 \nV1049 V1066 \n12: C3857( V371 V720 ) C3888( V375 V720 ) C4009( V392 V720 ) C4733( V483 V720 ) C4764( V487 V720 ) \nC4878( V504 V720 ) C6474( V720 V933 ) C6475( V720 V937 ) C6476( V720 V954 ) C6477( V720 V1045 ) C6478( V720 V1049 ) \nC6479( V720 V1066 ) "];345-&gt;457[label="12: V371 V375 V392 V483 V487 \nV504 V933 V937</w:t>
      </w:r>
    </w:p>
    <w:p>
      <w:pPr>
        <w:pStyle w:val="PreformattedText"/>
        <w:bidi w:val="0"/>
        <w:spacing w:before="0" w:after="0"/>
        <w:jc w:val="left"/>
        <w:rPr/>
      </w:pPr>
      <w:r>
        <w:rPr/>
        <w:t xml:space="preserve"> </w:t>
      </w:r>
      <w:r>
        <w:rPr/>
        <w:t>V954 V1045 V1049 \nV1066 \n0: "];458[shape=box, label="id:458 level: 13\n13: V371 V373 V392 V483 V485 \nV504 V718 V933 V935 V954 V1045 \nV1047 V1066 \n12: C3856( V371 V718 ) C3872( V373 V718 ) C4007( V392 V718 ) C4732( V483 V718 ) C4748( V485 V718 ) \nC4876( V504 V718 ) C6462( V718 V933 ) C6463( V718 V935 ) C6464( V718 V954 ) C6465( V718 V1045 ) C6466( V718 V1047 ) \nC6467( V718 V1066 ) "];345-&gt;458[label="12: V371 V373 V392 V483 V485 \nV504 V933 V935 V954 V1045 V1047 \nV1066 \n0: "];459[shape=box, label="id:459 level: 13\n17: V349 V353 V371 V375 V461 \nV465 V483 V487 V698 V911 V915 \nV933 V937 V1023 V1027 V1045 V1049 \n16: C3681( V349 V698 ) C3712( V353 V698 ) C3855( V371 V698 ) C3886( V375 V698 ) C4557( V461 V698 ) \nC4588( V465 V698 ) C4731( V483 V698 ) C4762( V487 V698 ) C6302( V698 V911 ) C6303( V698 V915 ) C6304( V698 V933 ) \nC6305( V698 V937 ) C6306( V698 V1023 ) C6307( V698 V1027 ) C6308( V698 V1045 ) C6309( V698 V1049 ) "];345-&gt;459[label="16: V349 V353 V371 V375 V461 \nV465 V483 V487 V911 V915 V933 \nV937 V1023 V1027 V1045 V1049 \n0: "];460[shape=box, label="id:460 level: 13\n17: V349 V351 V371 V373 V461 \nV463 V483 V485 V696 V911 V913 \nV933 V935 V1023 V1025 V1045 V1047 \n16: C3680( V349 V696 ) C3696( V351 V696 ) C3854( V371 V696 ) C3870( V373 V696 ) C4556( V461 V696 ) \nC4572( V463 V696 ) C4730( V483 V696 ) C4746( V485 V696 ) C6286( V696 V911 ) C6287( V696 V913 ) C6288( V696 V933 ) \nC6289( V696 V935 ) C6290( V696 V1023 ) C6291( V696 V1025 ) C6292( V696 V1045 ) C6293( V696 V1047 ) "];345-&gt;460[label="16: V349 V351 V371 V373 V461 \nV463 V483 V485 V911 V913 V933 \nV935 V1023 V1025 V1045 V1047 \n0: "];461[shape=box, label="id:461 level: 13\n7: V1012 V1016 V1034 V1038 V1123 \nV1361 V1405 \n6: C8657( V1012 V1361 ) C8688( V1016 V1361 ) C8831( V1034 V1361 ) C8862( V1038 V1361 ) C9371( V1123 V1361 ) \nC9651( V1361 V1405 ) "];354-&gt;461[label="6: V1012 V1016 V1034 V1038 V1123 \nV1405 \n0: "];462[shape=box, label="id:462 level: 13\n7: V1012 V1014 V1034 V1036 V1123 \nV1359 V1405 \n6: C8656( V1012 V1359 ) C8672( V1014 V1359 ) C8830( V1034 V1359 ) C8846( V1036 V1359 ) C9369( V1123 V1359 ) \nC9649( V1359 V1405 ) "];354-&gt;462[label="6: V1012 V1014 V1034 V1036 V1123 \nV1405 \n0: "];463[shape=box, label="id:463 level: 13\n7: V1012 V1016 V1023 V1027 V1123 \nV1350 V1405 \n6: C8655( V1012 V1350 ) C8686( V1016 V1350 ) C8743( V1023 V1350 ) C8774( V1027 V1350 ) C9360( V1123 V1350 ) \nC9640( V1350 V1405 ) "];354-&gt;463[label="6: V1012 V1016 V1023 V1027 V1123 \nV1405 \n0: "];464[shape=box, label="id:464 level: 13\n7: V1012 V1014 V1023 V1025 V1123 \nV1348 V1405 \n6: C8654( V1012 V1348 ) C8670( V1014 V1348 ) C8742( V1023 V1348 ) C8758( V1025 V1348 ) C9358( V1123 V1348 ) \nC9638( V1348 V1405 ) "];354-&gt;464[label="6: V1012 V1014 V1023 V1025 V1123 \nV1405 \n0: "];465[shape=box, label="id:465 level: 13\n10: V900 V904 V922 V926 V1012 \nV1016 V1034 V1038 V1249 V1405 \n9: C7777( V900 V1249 ) C7808( V904 V1249 ) C7951( V922 V1249 ) C7982( V926 V1249 ) C8653( V1012 V1249 ) \nC8684( V1016 V1249 ) C8827( V1034 V1249 ) C8858( V1038 V1249 ) C9539( V1249 V1405 ) "];354-&gt;465[label="9: V900 V904 V922 V926 V1012 \nV1016 V1034 V1038 V1405 \n0: "];466[shape=box, label="id:466 level: 13\n10: V900 V902 V922 V924 V1012 \nV1014 V1034 V1036 V1247 V1405 \n9: C7776( V900 V1247 ) C7792( V902 V1247 ) C7950( V922 V1247 ) C7966( V924 V1247 ) C8652( V1012 V1247 ) \nC8668( V1014 V1247 ) C8826( V1034 V1247 ) C8842( V1036 V1247 ) C9537( V1247 V1405 ) "];354-&gt;466[label="9: V900 V902 V922 V924 V1012 \nV1014 V1034 V1036 V1405 \n0: "];467[shape=box, label="id:467 level: 13\n10: V900 V904 V911 V915 V1012 \nV1016 V1023 V1027 V1238 V1405 \n9: C7775( V900 V1238 ) C7806( V904 V1238 ) C7863( V911 V1238 ) C7894( V915 V1238 ) C8651( V1012 V1238 ) \nC8682( V1016 V1238 ) C8739( V1023 V1238 ) C8770( V1027 V1238 ) C9528( V1238 V1405 ) "];354-&gt;467[label="9: V900 V904 V911 V915 V1012 \nV1016 V1023 V1027 V1405 \n0: "];468[shape=box, label="id:468 level: 13\n10: V900 V902 V911 V913 V1012 \nV1014 V1023 V1025 V1236 V1405 \n9: C7774( V900 V1236 ) C7790( V902 V1236 ) C7862( V911 V1236 ) C7878( V913 V1236 ) C8650( V1012 V1236 ) \nC8666( V1014 V1236 ) C8738( V1023 V1236 ) C8754( V1025 V1236 ) C9526( V1236 V1405 ) "];354-&gt;468[label="9: V900 V902 V911 V913 V1012 \nV1014 V1023 V1025 V1405 \n0: "];469[shape=box, label="id:469 level: 13\n11: V450 V454 V472 V476 V561 \nV799 V1012 V1016 V1034 V1038 V1123 \n10: C4473( V450 V799 ) C4504( V454 V799 ) C4647( V472 V799 ) C4678( V476 V799 ) C5187( V561 V799 ) \nC7055( V799 V1012 ) C7056( V799 V1016 ) C7057( V799 V1034 ) C7058( V799 V1038 ) C7059( V799 V1123 ) "];354-&gt;469[label="10: V450 V454 V472 V476 V561 \nV1012 V1016 V1034 V1038 V1123 \n0: "];470[shape=box, label="id:470 level: 13\n11: V450 V452 V472 V474 V561 \nV797 V1012 V1014 V1034 V1036 V1123 \n10: C4472( V450 V797 ) C4488( V452 V797 ) C4646( V472 V797 ) C4662( V474 V797 ) C5185( V561 V797 ) \nC7045( V797 V1012 ) C7046( V797 V1014 ) C7047( V797 V1034 ) C7048( V797 V1036 ) C7049( V797 V1123 ) "];354-&gt;470[label="10: V450 V452 V472 V474 V561 \nV1012 V1014 V1034 V1036 V1123 \n0: "];471[shape=box, label="id:471 level: 13\n11: V450 V454 V461 V465 V561 \nV788 V1012 V1016 V1023 V1027 V1123 \n10: C4471( V450 V788 ) C4502( V454 V788 ) C4559( V461 V788 ) C4590( V465 V788 ) C5176( V561 V788 ) \nC7000( V788 V1012 ) C7001( V788 V1016 ) C7002( V788 V1023 ) C7003( V788 V1027 ) C7004( V788 V1123 ) "];354-&gt;471[label="10: V450 V454 V461 V465 V561 \nV1012 V1016 V1023 V1027 V1123 \n0: "];472[shape=box, label="id:472 level: 13\n11: V450 V452 V461 V463 V561 \nV786 V1012 V1014 V1023 V1025 V1123 \n10: C4470( V450 V786 ) C4486( V452 V786 ) C4558( V461 V786 ) C4574( V463 V786 ) C5174( V561 V786 ) \nC6990( V786 V1012 ) C6991( V786 V1014 ) C6992( V786 V1023 ) C6993( V786 V1025 ) C6994( V786 V1123 ) "];354-&gt;472[label="10: V450 V452 V461 V463 V561 \nV1012 V1014 V1023 V1025 V1123 \n0: "];473[shape=box, label="id:473 level: 13\n17: V338 V342 V360 V364 V450 \nV454 V472 V476 V687 V900 V904 \nV922 V926 V1012 V1016 V1034 V1038 \n16: C3593( V338 V687 ) C3624( V342 V687 ) C3767( V360 V687 ) C3798( V364 V687 ) C4469( V450 V687 ) \nC4500( V454 V687 ) C4643( V472 V687 ) C4674( V476 V687 ) C6214( V687 V900 ) C6215( V687 V904 ) C6216( V687 V922 ) \nC6217( V687 V926 ) C6218( V687 V1012 ) C6219( V687 V1016 ) C6220( V687 V1034 ) C6221( V687 V1038 ) "];354-&gt;473[label="16: V338 V342 V360 V364 V450 \nV454 V472 V476 V900 V904 V922 \nV926 V1012 V1016 V1034 V1038 \n0: "];474[shape=box, label="id:474 level: 13\n17: V338 V340 V360 V362 V450 \nV452 V472 V474 V685 V900 V902 \nV922 V924 V1012 V1014 V1034 V1036 \n16: C3592( V338 V685 ) C3608( V340 V685 ) C3766( V360 V685 ) C3782( V362 V685 ) C4468( V450 V685 ) \nC4484( V452 V685 ) C4642( V472 V685 ) C4658( V474 V685 ) C6198( V685 V900 ) C6199( V685 V902 ) C6200( V685 V922 ) \nC6201( V685 V924 ) C6202( V685 V1012 ) C6203( V685 V1014 ) C6204( V685 V1034 ) C6205( V685 V1036 ) "];354-&gt;474[label="16: V338 V340 V360 V362 V450 \nV452 V472 V474 V900 V902 V922 \nV924 V1012 V1014 V1034 V1036 \n0: "];475[shape=box, label="id:475 level: 13\n17: V338 V342 V349 V353 V450 \nV454 V461 V465 V676 V900 V904 \nV911 V915 V1012 V1016 V1023 V1027 \n16: C3591( V338 V676 ) C3622( V342 V676 ) C3679( V349 V676 ) C3710( V353 V676 ) C4467( V450 V676 ) \nC4498( V454 V676 ) C4555( V461 V676 ) C4586( V465 V676 ) C6126( V676 V900 ) C6127( V676 V904 ) C6128( V676 V911 ) \nC6129( V676 V915 ) C6130( V676 V1012 ) C6131( V676 V1016 ) C6132( V676 V1023 ) C6133( V676 V1027 ) "];354-&gt;475[label="16: V338 V342 V349 V353 V450 \nV454 V461 V465 V900 V904 V911 \nV915 V1012 V1016 V1023 V1027 \n0: "];476[shape=box, label="id:476 level: 13\n17: V338 V340 V349 V351 V450 \nV452 V461 V463 V674 V900 V902 \nV911 V913 V1012 V1014 V1023 V1025 \n16: C3590( V338 V674 ) C3606( V340 V674 ) C3678( V349 V674 ) C3694( V351 V674 ) C4466( V450 V674 ) \nC4482( V452 V674 ) C4554( V461 V674 ) C4570( V463 V674 ) C6110( V674 V900 ) C6111( V674 V902 ) C6112( V674 V911 ) \nC6113( V674 V913 ) C6114( V674 V1012 ) C6115( V674 V1014 ) C6116( V674 V1023 ) C6117( V674 V1025 ) "];354-&gt;476[label="16: V338 V340 V349 V351 V450 \nV452 V461 V463 V900 V902 V911 \nV913 V1012 V1014 V1023 V1025 \n0: "];477[shape=box, label="id:477 level: 13\n31: V350 V354 V358 V372 V376 \nV380 V392 V462 V466 V470 V484 \nV488 V492 V504 V561 V912 V916 \nV920 V934 V938 V942 V954 V1024 \nV1028 V1032 V1046 V1050 V1054 V1066 \nV1123 V1405 \n0: "];379-&gt;477[label="30: V350 V354 V358 V372 V376 \nV380 V392 V462 V466 V470 V484 \nV488 V492 V504 V561 V912 V916 \nV920 V934 V938 V942 V954 V1024 \nV1028 V1032 V1046 V1054 V1066 V1123 \nV1405 \n0: "];478[shape=box, label="id:478 level: 13\n31: V348 V350 V352 V370 V372 \nV374 V392 V460 V462 V464 V482 \nV484 V486 V504 V561 V910 V912 \nV914 V932 V934 V936 V954 V1022 \nV1024 V1026 V1044 V1046 V1048 V1066 \nV1123 V1405 \n0: "];379-&gt;478[label="30: V348 V350 V352 V370 V372 \nV374 V392 V460 V462 V464 V482 \nV484 V486 V504 V561 V910 V912 \nV914 V932 V934 V936 V954 V1022 \nV1024 V1026 V1046 V1048 V1066 V1123 \nV1405 \n0: "];479[shape=box, label="id:479 level: 13\n11: V197 V200 V219 V222 V280 \nV546 V759 V762 V781 V784 V842 \n10: C2449( V197 V546 ) C2484( V200 V546 ) C2688( V219 V546 ) C2714( V222 V546 ) C3123( V280 V546 ) \nC5103( V546 V759 ) C5104( V546 V762 ) C5105( V546 V781 ) C5106( V546 V784 ) C5107( V546 V842 ) "];381-&gt;479[label="10: V197 V200 V219 V222 V280 \nV759 V762 V781 V784 V842 \n0: "];480[shape=box, label="id:480 level: 13\n11: V193 V197 V215 V219 V280 \nV542 V755 V759 V777 V781 V842 \n10: C2401( V193 V542 ) C2448( V197 V542 ) C2652( V215 V542 ) C2687( V219 V542 ) C3119( V280 V542 ) \nC5083( V542 V755 ) C5084( V542 V759 ) C5085( V542 V777 ) C5086( V542 V781 ) C5087( V542 V842 ) "];381-&gt;480[label="10: V193 V197 V215 V219 V280 \nV755 V759 V777 V781 V842 \n0: "];481[shape=box, label="id:481 level: 13\n11: V175 V178 V197 V200 V280 \nV524 V737 V740 V759 V762 V842 \n10: C2185( V175</w:t>
      </w:r>
    </w:p>
    <w:p>
      <w:pPr>
        <w:pStyle w:val="PreformattedText"/>
        <w:bidi w:val="0"/>
        <w:spacing w:before="0" w:after="0"/>
        <w:jc w:val="left"/>
        <w:rPr/>
      </w:pPr>
      <w:r>
        <w:rPr/>
        <w:t xml:space="preserve"> </w:t>
      </w:r>
      <w:r>
        <w:rPr/>
        <w:t>V524 ) C2220( V178 V524 ) C2447( V197 V524 ) C2482( V200 V524 ) C3101( V280 V524 ) \nC4993( V524 V737 ) C4994( V524 V740 ) C4995( V524 V759 ) C4996( V524 V762 ) C4997( V524 V842 ) "];381-&gt;481[label="10: V175 V178 V197 V200 V280 \nV737 V740 V759 V762 V842 \n0: "];482[shape=box, label="id:482 level: 13\n11: V171 V175 V193 V197 V280 \nV520 V733 V737 V755 V759 V842 \n10: C2137( V171 V520 ) C2184( V175 V520 ) C2399( V193 V520 ) C2446( V197 V520 ) C3097( V280 V520 ) \nC4973( V520 V733 ) C4974( V520 V737 ) C4975( V520 V755 ) C4976( V520 V759 ) C4977( V520 V842 ) "];381-&gt;482[label="10: V171 V175 V193 V197 V280 \nV733 V737 V755 V759 V842 \n0: "];483[shape=box, label="id:483 level: 13\n28: V737 V740 V759 V762 V781 \nV784 V842 V959 V963 V964 V970 \nV974 V975 V992 V996 V997 V1010 \nV1071 V1075 V1076 V1082 V1086 V1087 \nV1104 V1109 V1122 V1404 V1405 \n59: C6606( V737 V959 ) C6607( V737 V963 ) C6608( V737 V970 ) C6609( V737 V974 ) C6610( V737 V1071 ) \nC6611( V737 V1075 ) C6612( V737 V1082 ) C6613( V737 V1086 ) C6630( V740 V963 ) C6631( V740 V964 ) C6632( V740 V974 ) \nC6633( V740 V975 ) C6634( V740 V1075 ) C6635( V740 V1076 ) C6636( V740 V1086 ) C6637( V740 V1087 ) C6782( V759 V970 ) \nC6783( V759 V974 ) C6784( V759 V992 ) C6785( V759 V996 ) C6786( V759 V1082 ) C6787( V759 V1086 ) C6788( V759 V1104 ) \nC6806( V762 V974 ) C6807( V762 V975 ) C6808( V762 V996 ) C6809( V762 V997 ) C6810( V762 V1086 ) C6811( V762 V1087 ) \nC6813( V762 V1109 ) C6944( V781 V992 ) C6945( V781 V996 ) C6946( V781 V1010 ) C6947( V781 V1104 ) C6949( V781 V1122 ) \nC6962( V784 V996 ) C6963( V784 V997 ) C6964( V784 V1010 ) C6966( V784 V1109 ) C6967( V784 V1122 ) C7270( V842 V1071 ) \nC7274( V842 V1075 ) C7275( V842 V1076 ) C7281( V842 V1082 ) C7285( V842 V1086 ) C7286( V842 V1087 ) C7303( V842 V1104 ) \nC7308( V842 V1109 ) C7321( V842 V1122 ) C9106( V1071 V1404 ) C9126( V1075 V1404 ) C9131( V1076 V1404 ) C9161( V1082 V1404 ) \nC9181( V1086 V1404 ) C9186( V1087 V1404 ) C9271( V1104 V1404 ) C9296( V1109 V1404 ) C9357( V1122 V1404 ) C9694( V1404 V1405 ) "];381-&gt;483[label="27: V737 V740 V759 V762 V781 \nV784 V842 V959 V963 V964 V970 \nV974 V975 V992 V996 V997 V1010 \nV1071 V1075 V1076 V1082 V1087 V1104 \nV1109 V1122 V1404 V1405 \n53: C6606 ,C6607 ,C6608 ,C6609 ,C6610 ,\nC6611 ,C6612 ,C6630 ,C6631 ,C6632 ,C6633 ,\nC6634 ,C6635 ,C6637 ,C6782 ,C6783 ,C6784 ,\nC6785 ,C6786 ,C6788 ,C6806 ,C6807 ,C6808 ,\nC6809 ,C6811 ,C6813 ,C6944 ,C6945 ,C6946 ,\nC6947 ,C6949 ,C6962 ,C6963 ,C6964 ,C6966 ,\nC6967 ,C7270 ,C7274 ,C7275 ,C7281 ,C7286 ,\nC7303 ,C7308 ,C7321 ,C9106 ,C9126 ,C9131 ,\nC9161 ,C9186 ,C9271 ,C9296 ,C9357 ,C9694 ,"];484[shape=box, label="id:484 level: 13\n8: V878 V882 V898 V990 V994 \nV1010 V1229 V1405 \n7: C7609( V878 V1229 ) C7640( V882 V1229 ) C7756( V898 V1229 ) C8485( V990 V1229 ) C8516( V994 V1229 ) \nC8625( V1010 V1229 ) C9519( V1229 V1405 ) "];386-&gt;484[label="7: V878 V882 V898 V990 V994 \nV1010 V1405 \n0: "];485[shape=box, label="id:485 level: 13\n10: V856 V860 V878 V882 V968 \nV972 V990 V994 V1207 V1405 \n9: C7433( V856 V1207 ) C7464( V860 V1207 ) C7607( V878 V1207 ) C7638( V882 V1207 ) C8309( V968 V1207 ) \nC8340( V972 V1207 ) C8483( V990 V1207 ) C8514( V994 V1207 ) C9497( V1207 V1405 ) "];386-&gt;485[label="9: V856 V860 V878 V882 V968 \nV972 V990 V994 V1405 \n0: "];486[shape=box, label="id:486 level: 13\n13: V316 V320 V336 V428 V432 \nV448 V667 V878 V882 V898 V990 \nV994 V1010 \n12: C3425( V316 V667 ) C3456( V320 V667 ) C3572( V336 V667 ) C4301( V428 V667 ) C4332( V432 V667 ) \nC4441( V448 V667 ) C6052( V667 V878 ) C6053( V667 V882 ) C6054( V667 V898 ) C6055( V667 V990 ) C6056( V667 V994 ) \nC6057( V667 V1010 ) "];386-&gt;486[label="12: V316 V320 V336 V428 V432 \nV448 V878 V882 V898 V990 V994 \nV1010 \n0: "];487[shape=box, label="id:487 level: 13\n17: V294 V298 V316 V320 V406 \nV410 V428 V432 V645 V856 V860 \nV878 V882 V968 V972 V990 V994 \n16: C3249( V294 V645 ) C3280( V298 V645 ) C3423( V316 V645 ) C3454( V320 V645 ) C4125( V406 V645 ) \nC4156( V410 V645 ) C4299( V428 V645 ) C4330( V432 V645 ) C5886( V645 V856 ) C5887( V645 V860 ) C5888( V645 V878 ) \nC5889( V645 V882 ) C5890( V645 V968 ) C5891( V645 V972 ) C5892( V645 V990 ) C5893( V645 V994 ) "];386-&gt;487[label="16: V294 V298 V316 V320 V406 \nV410 V428 V432 V856 V860 V878 \nV882 V968 V972 V990 V994 \n0: "];488[shape=box, label="id:488 level: 13\n80: V57 V59 V79 V81 V169 \nV171 V173 V177 V191 V193 V195 \nV199 V213 V215 V217 V221 V280 \nV292 V294 V296 V314 V316 V318 \nV336 V406 V408 V410 V426 V428 \nV430 V432 V448 V619 V621 V731 \nV733 V735 V739 V755 V761 V775 \nV777 V779 V783 V842 V854 V856 \nV858 V876 V878 V880 V898 V955 \nV957 V959 V961 V965 V966 V968 \nV970 V972 V976 V988 V990 V992 \nV994 V998 V1010 V1067 V1069 V1071 \nV1073 V1077 V1082 V1088 V1104 V1110 \nV1122 V1404 V1405 \n164: C788( V57 V292 ) C789( V57 V294 ) C793( V57 V406 ) C812( V59 V292 ) C813( V59 V296 ) \nC817( V59 V408 ) C1050( V79 V292 ) C1051( V79 V294 ) C1052( V79 V314 ) C1053( V79 V316 ) C1055( V79 V406 ) \nC1056( V79 V426 ) C1057( V79 V428 ) C1074( V81 V292 ) C1075( V81 V296 ) C1076( V81 V314 ) C1077( V81 V318 ) \nC1079( V81 V408 ) C1080( V81 V426 ) C1081( V81 V430 ) C2109( V169 V406 ) C2133( V171 V408 ) C2156( V173 V406 ) \nC2157( V173 V410 ) C2204( V177 V410 ) C2371( V191 V406 ) C2372( V191 V426 ) C2373( V191 V428 ) C2395( V193 V408 ) \nC2396( V193 V426 ) C2397( V193 V430 ) C2418( V195 V406 ) C2419( V195 V410 ) C2420( V195 V428 ) C2421( V195 V432 ) \nC2466( V199 V410 ) C2468( V199 V432 ) C2630( V213 V426 ) C2631( V213 V428 ) C2632( V213 V448 ) C2648( V215 V426 ) \nC2649( V215 V430 ) C2650( V215 V448 ) C2666( V217 V428 ) C2667( V217 V432 ) C2668( V217 V448 ) C2702( V221 V432 ) \nC2704( V221 V448 ) C3230( V292 V619 ) C3231( V292 V621 ) C3246( V294 V619 ) C3262( V296 V621 ) C4122( V406 V619 ) \nC4126( V406 V731 ) C4127( V406 V735 ) C4138( V408 V621 ) C4142( V408 V733 ) C4144( V408 V755 ) C4158( V410 V735 ) \nC4159( V410 V739 ) C4161( V410 V761 ) C4287( V426 V755 ) C4288( V426 V775 ) C4289( V426 V777 ) C4304( V428 V775 ) \nC4305( V428 V779 ) C4318( V430 V755 ) C4320( V430 V777 ) C4335( V432 V761 ) C4336( V432 V779 ) C4337( V432 V783 ) \nC4448( V448 V775 ) C4450( V448 V777 ) C4452( V448 V779 ) C4456( V448 V783 ) C5680( V619 V854 ) C5681( V619 V856 ) \nC5682( V619 V955 ) C5683( V619 V957 ) C5684( V619 V966 ) C5685( V619 V968 ) C5696( V621 V854 ) C5697( V621 V858 ) \nC5698( V621 V955 ) C5699( V621 V959 ) C5700( V621 V966 ) C5701( V621 V970 ) C6558( V731 V955 ) C6559( V731 V957 ) \nC6560( V731 V966 ) C6561( V731 V968 ) C6562( V731 V1067 ) C6563( V731 V1069 ) C6574( V733 V955 ) C6575( V733 V959 ) \nC6576( V733 V966 ) C6577( V733 V970 ) C6578( V733 V1067 ) C6579( V733 V1071 ) C6581( V733 V1082 ) C6590( V735 V957 ) \nC6591( V735 V961 ) C6592( V735 V968 ) C6593( V735 V972 ) C6594( V735 V1069 ) C6595( V735 V1073 ) C6622( V739 V961 ) \nC6623( V739 V965 ) C6624( V739 V972 ) C6625( V739 V976 ) C6626( V739 V1073 ) C6627( V739 V1077 ) C6629( V739 V1088 ) \nC6750( V755 V966 ) C6751( V755 V970 ) C6752( V755 V988 ) C6753( V755 V992 ) C6755( V755 V1082 ) C6757( V755 V1104 ) \nC6798( V761 V972 ) C6799( V761 V976 ) C6800( V761 V994 ) C6801( V761 V998 ) C6803( V761 V1088 ) C6805( V761 V1110 ) \nC6908( V775 V988 ) C6909( V775 V990 ) C6910( V775 V1010 ) C6913( V775 V1122 ) C6920( V777 V988 ) C6921( V777 V992 ) \nC6922( V777 V1010 ) C6924( V777 V1104 ) C6925( V777 V1122 ) C6932( V779 V990 ) C6933( V779 V994 ) C6934( V779 V1010 ) \nC6937( V779 V1122 ) C6956( V783 V994 ) C6957( V783 V998 ) C6958( V783 V1010 ) C6960( V783 V1110 ) C6961( V783 V1122 ) \nC7266( V842 V1067 ) C7268( V842 V1069 ) C7270( V842 V1071 ) C7272( V842 V1073 ) C7276( V842 V1077 ) C7281( V842 V1082 ) \nC7287( V842 V1088 ) C7303( V842 V1104 ) C7309( V842 V1110 ) C7321( V842 V1122 ) C9086( V1067 V1404 ) C9096( V1069 V1404 ) \nC9106( V1071 V1404 ) C9116( V1073 V1404 ) C9136( V1077 V1404 ) C9161( V1082 V1404 ) C9191( V1088 V1404 ) C9271( V1104 V1404 ) \nC9301( V1110 V1404 ) C9357( V1122 V1404 ) C9694( V1404 V1405 ) "];386-&gt;488[label="79: V57 V59 V79 V81 V169 \nV171 V173 V177 V191 V193 V195 \nV199 V213 V215 V217 V221 V280 \nV292 V294 V296 V314 V316 V318 \nV336 V406 V408 V410 V426 V428 \nV430 V432 V448 V619 V621 V731 \nV733 V735 V739 V755 V761 V775 \nV777 V779 V783 V842 V854 V856 \nV858 V876 V878 V880 V898 V955 \nV957 V959 V961 V965 V966 V968 \nV970 V972 V976 V990 V992 V994 \nV998 V1010 V1067 V1069 V1071 V1073 \nV1077 V1082 V1088 V1104 V1110 V1122 \nV1404 V1405 \n161: C788 ,C789 ,C793 ,C812 ,C813 ,\nC817 ,C1050 ,C1051 ,C1052 ,C1053 ,C1055 ,\nC1056 ,C1057 ,C1074 ,C1075 ,C1076 ,C1077 ,\nC1079 ,C1080 ,C1081 ,C2109 ,C2133 ,C2156 ,\nC2157 ,C2204 ,C2371 ,C2372 ,C2373 ,C2395 ,\nC2396 ,C2397 ,C2418 ,C2419 ,C2420 ,C2421 ,\nC2466 ,C2468 ,C2630 ,C2631 ,C2632 ,C2648 ,\nC2649 ,C2650 ,C2666 ,C2667 ,C2668 ,C2702 ,\nC2704 ,C3230 ,C3231 ,C3246 ,C3262 ,C4122 ,\nC4126 ,C4127 ,C4138 ,C4142 ,C4144 ,C4158 ,\nC4159 ,C4161 ,C4287 ,C4288 ,C4289 ,C4304 ,\nC4305 ,C4318 ,C4320 ,C4335 ,C4336 ,C4337 ,\nC4448 ,C4450 ,C4452 ,C4456 ,C5680 ,C5681 ,\nC5682 ,C5683 ,C5684 ,C5685 ,C5696 ,C5697 ,\nC5698 ,C5699 ,C5700 ,C5701 ,C6558 ,C6559 ,\nC6560 ,C6561 ,C6562 ,C6563 ,C6574 ,C6575 ,\nC6576 ,C6577 ,C6578 ,C6579 ,C6581 ,C6590 ,\nC6591 ,C6592 ,C6593 ,C6594 ,C6595 ,C6622 ,\nC6623 ,C6624 ,C6625 ,C6626 ,C6627 ,C6629 ,\nC6750 ,C6751 ,C6753 ,C6755 ,C6757 ,C6798 ,\nC6799 ,C6800 ,C6801 ,C6803 ,C6805 ,C6909 ,\nC6910 ,C6913 ,C6921 ,C6922 ,C6924 ,C6925 ,\nC6932 ,C6933 ,C6934 ,C6937 ,C6956 ,C6957 ,\nC6958 ,C6960 ,C6961 ,C7266 ,C7268 ,C7270 ,\nC7272 ,C7276 ,C7281 ,C7287 ,C7303 ,C7309 ,\nC7321 ,C9086 ,C9096 ,C9106 ,C9116 ,C9136 ,\nC9161 ,C9191 ,C9271 ,C9301 ,C9357 ,C9694 ,"];489[shape=box, label="id:489 level: 13\n11: V174 V178 V196 V200 V280 \nV525 V736 V740 V758 V762 V842 \n10: C2173( V174 V525 ) C2221( V178 V525 ) C2435( V196 V525 ) C2483( V200 V525 ) C3102( V280 V525 ) \nC4998( V525 V736 ) C4999( V525 V740 ) C5000( V525 V758 ) C5001( V525 V762 ) C5002(</w:t>
      </w:r>
    </w:p>
    <w:p>
      <w:pPr>
        <w:pStyle w:val="PreformattedText"/>
        <w:bidi w:val="0"/>
        <w:spacing w:before="0" w:after="0"/>
        <w:jc w:val="left"/>
        <w:rPr/>
      </w:pPr>
      <w:r>
        <w:rPr/>
        <w:t xml:space="preserve"> </w:t>
      </w:r>
      <w:r>
        <w:rPr/>
        <w:t>V525 V842 ) "];389-&gt;489[label="10: V174 V178 V196 V200 V280 \nV736 V740 V758 V762 V842 \n0: "];490[shape=box, label="id:490 level: 13\n114: V62 V66 V84 V88 V174 \nV178 V196 V200 V286 V289 V290 \nV293 V295 V296 V297 V299 V300 \nV301 V315 V317 V318 V319 V321 \nV322 V323 V336 V342 V345 V346 \nV349 V351 V352 V353 V355 V356 \nV357 V371 V373 V374 V375 V377 \nV378 V379 V392 V405 V407 V408 \nV409 V411 V412 V427 V429 V430 \nV431 V433 V434 V435 V448 V624 \nV628 V736 V740 V758 V762 V848 \nV851 V852 V855 V857 V858 V859 \nV861 V862 V880 V881 V883 V898 \nV904 V907 V908 V911 V913 V914 \nV915 V917 V918 V919 V933 V935 \nV936 V937 V939 V940 V941 V954 \nV960 V963 V964 V967 V969 V970 \nV971 V973 V974 V975 V989 V991 \nV992 V993 V995 V996 V997 V1010 \nV1405 \n80: C846( V62 V286 ) C847( V62 V290 ) C848( V62 V297 ) C849( V62 V301 ) C852( V62 V409 ) \nC894( V66 V289 ) C895( V66 V290 ) C896( V66 V300 ) C897( V66 V301 ) C900( V66 V412 ) C1110( V84 V297 ) \nC1111( V84 V301 ) C1112( V84 V319 ) C1113( V84 V323 ) C1114( V84 V409 ) C1116( V84 V431 ) C1117( V84 V435 ) \nC1158( V88 V300 ) C1159( V88 V301 ) C1160( V88 V322 ) C1161( V88 V323 ) C1162( V88 V412 ) C1164( V88 V434 ) \nC1165( V88 V435 ) C2168( V174 V409 ) C2216( V178 V412 ) C2430( V196 V409 ) C2432( V196 V431 ) C2433( V196 V435 ) \nC2478( V200 V412 ) C2480( V200 V434 ) C2481( V200 V435 ) C3183( V286 V624 ) C3207( V289 V628 ) C3214( V290 V624 ) \nC3215( V290 V628 ) C3271( V297 V624 ) C3295( V300 V628 ) C3302( V301 V624 ) C3303( V301 V628 ) C4147( V409 V624 ) \nC4151( V409 V736 ) C4153( V409 V758 ) C4171( V412 V628 ) C4175( V412 V740 ) C4177( V412 V762 ) C4327( V431 V758 ) \nC4351( V434 V762 ) C4358( V435 V758 ) C4359( V435 V762 ) C5718( V624 V848 ) C5719( V624 V852 ) C5720( V624 V859 ) \nC5722( V624 V960 ) C5723( V624 V964 ) C5724( V624 V971 ) C5725( V624 V975 ) C5750( V628 V851 ) C5751( V628 V852 ) \nC5752( V628 V862 ) C5754( V628 V963 ) C5755( V628 V964 ) C5756( V628 V974 ) C5757( V628 V975 ) C6598( V736 V960 ) \nC6599( V736 V964 ) C6600( V736 V971 ) C6601( V736 V975 ) C6630( V740 V963 ) C6631( V740 V964 ) C6632( V740 V974 ) \nC6633( V740 V975 ) C6774( V758 V971 ) C6775( V758 V975 ) C6776( V758 V993 ) C6777( V758 V997 ) C6806( V762 V974 ) \nC6807( V762 V975 ) C6808( V762 V996 ) C6809( V762 V997 ) "];389-&gt;490[label="113: V62 V66 V84 V88 V174 \nV178 V196 V200 V286 V289 V290 \nV293 V295 V296 V297 V299 V300 \nV301 V315 V317 V318 V319 V321 \nV322 V323 V336 V342 V345 V346 \nV349 V351 V352 V353 V355 V356 \nV357 V371 V373 V374 V375 V377 \nV378 V379 V392 V405 V407 V408 \nV409 V411 V412 V427 V429 V430 \nV431 V433 V434 V435 V448 V624 \nV628 V736 V740 V758 V762 V848 \nV851 V852 V855 V857 V858 V859 \nV861 V862 V880 V883 V898 V904 \nV907 V908 V911 V913 V914 V915 \nV917 V918 V919 V933 V935 V936 \nV937 V939 V940 V941 V954 V960 \nV963 V964 V967 V969 V970 V971 \nV973 V974 V975 V989 V991 V992 \nV993 V995 V996 V997 V1010 V1405 \n80: C846 ,C847 ,C848 ,C849 ,C852 ,\nC894 ,C895 ,C896 ,C897 ,C900 ,C1110 ,\nC1111 ,C1112 ,C1113 ,C1114 ,C1116 ,C1117 ,\nC1158 ,C1159 ,C1160 ,C1161 ,C1162 ,C1164 ,\nC1165 ,C2168 ,C2216 ,C2430 ,C2432 ,C2433 ,\nC2478 ,C2480 ,C2481 ,C3183 ,C3207 ,C3214 ,\nC3215 ,C3271 ,C3295 ,C3302 ,C3303 ,C4147 ,\nC4151 ,C4153 ,C4171 ,C4175 ,C4177 ,C4327 ,\nC4351 ,C4358 ,C4359 ,C5718 ,C5719 ,C5720 ,\nC5722 ,C5723 ,C5724 ,C5725 ,C5750 ,C5751 ,\nC5752 ,C5754 ,C5755 ,C5756 ,C5757 ,C6598 ,\nC6599 ,C6600 ,C6601 ,C6630 ,C6631 ,C6632 ,\nC6633 ,C6774 ,C6775 ,C6776 ,C6777 ,C6806 ,\nC6807 ,C6808 ,C6809 ,"];491[shape=box, label="id:491 level: 13\n120: V56 V58 V60 V62 V64 \nV67 V69 V71 V73 V75 V168 \nV170 V172 V174 V176 V179 V181 \nV183 V185 V187 V190 V192 V194 \nV196 V198 V212 V214 V216 V218 \nV220 V280 V282 V284 V286 V288 \nV293 V295 V297 V299 V405 V407 \nV409 V411 V427 V429 V431 V433 \nV618 V624 V626 V629 V631 V633 \nV635 V637 V730 V736 V738 V741 \nV743 V745 V747 V749 V752 V758 \nV760 V774 V776 V778 V780 V782 \nV842 V844 V846 V848 V850 V855 \nV857 V859 V861 V956 V958 V960 \nV962 V964 V965 V967 V969 V971 \nV973 V975 V976 V978 V980 V982 \nV986 V989 V991 V993 V995 V997 \nV998 V1010 V1070 V1074 V1076 V1077 \nV1081 V1087 V1088 V1090 V1092 V1094 \nV1098 V1103 V1109 V1110 V1122 V1404 \nV1405 \n271: C774( V56 V282 ) C775( V56 V284 ) C776( V56 V293 ) C777( V56 V295 ) C780( V56 V405 ) \nC781( V56 V407 ) C798( V58 V282 ) C799( V58 V286 ) C800( V58 V293 ) C801( V58 V297 ) C804( V58 V405 ) \nC805( V58 V409 ) C822( V60 V284 ) C823( V60 V288 ) C824( V60 V295 ) C825( V60 V299 ) C828( V60 V407 ) \nC829( V60 V411 ) C846( V62 V286 ) C848( V62 V297 ) C852( V62 V409 ) C870( V64 V288 ) C872( V64 V299 ) \nC876( V64 V411 ) C906( V67 V282 ) C907( V67 V284 ) C930( V69 V282 ) C931( V69 V286 ) C954( V71 V284 ) \nC955( V71 V288 ) C978( V73 V286 ) C1002( V75 V288 ) C2096( V168 V405 ) C2097( V168 V407 ) C2120( V170 V405 ) \nC2121( V170 V409 ) C2144( V172 V407 ) C2145( V172 V411 ) C2168( V174 V409 ) C2192( V176 V411 ) C2358( V190 V405 ) \nC2359( V190 V407 ) C2360( V190 V427 ) C2361( V190 V429 ) C2382( V192 V405 ) C2383( V192 V409 ) C2384( V192 V427 ) \nC2385( V192 V431 ) C2406( V194 V407 ) C2407( V194 V411 ) C2408( V194 V429 ) C2409( V194 V433 ) C2430( V196 V409 ) \nC2432( V196 V431 ) C2454( V198 V411 ) C2456( V198 V433 ) C2621( V212 V427 ) C2622( V212 V429 ) C2639( V214 V427 ) \nC2640( V214 V431 ) C2657( V216 V429 ) C2658( V216 V433 ) C2675( V218 V431 ) C2693( V220 V433 ) C3150( V282 V618 ) \nC3152( V282 V629 ) C3153( V282 V631 ) C3166( V284 V618 ) C3168( V284 V629 ) C3169( V284 V633 ) C3183( V286 V624 ) \nC3184( V286 V631 ) C3185( V286 V635 ) C3199( V288 V626 ) C3200( V288 V633 ) C3201( V288 V637 ) C3238( V293 V618 ) \nC3254( V295 V618 ) C3271( V297 V624 ) C3287( V299 V626 ) C4114( V405 V618 ) C4118( V405 V730 ) C4120( V405 V752 ) \nC4130( V407 V618 ) C4134( V407 V730 ) C4136( V407 V752 ) C4147( V409 V624 ) C4151( V409 V736 ) C4153( V409 V758 ) \nC4163( V411 V626 ) C4167( V411 V738 ) C4169( V411 V760 ) C4294( V427 V752 ) C4296( V427 V774 ) C4297( V427 V776 ) \nC4310( V429 V752 ) C4312( V429 V774 ) C4313( V429 V778 ) C4327( V431 V758 ) C4328( V431 V776 ) C4329( V431 V780 ) \nC4343( V433 V760 ) C4344( V433 V778 ) C4345( V433 V782 ) C5670( V618 V844 ) C5671( V618 V846 ) C5672( V618 V855 ) \nC5673( V618 V857 ) C5674( V618 V956 ) C5675( V618 V958 ) C5676( V618 V967 ) C5677( V618 V969 ) C5718( V624 V848 ) \nC5720( V624 V859 ) C5722( V624 V960 ) C5723( V624 V964 ) C5724( V624 V971 ) C5725( V624 V975 ) C5734( V626 V850 ) \nC5736( V626 V861 ) C5738( V626 V962 ) C5739( V626 V965 ) C5740( V626 V973 ) C5741( V626 V976 ) C5758( V629 V844 ) \nC5759( V629 V846 ) C5762( V629 V956 ) C5763( V629 V958 ) C5764( V629 V978 ) C5765( V629 V980 ) C5774( V631 V844 ) \nC5775( V631 V848 ) C5778( V631 V956 ) C5779( V631 V960 ) C5780( V631 V978 ) C5781( V631 V982 ) C5790( V633 V846 ) \nC5791( V633 V850 ) C5794( V633 V958 ) C5795( V633 V962 ) C5796( V633 V980 ) C5806( V635 V848 ) C5810( V635 V960 ) \nC5811( V635 V964 ) C5812( V635 V982 ) C5813( V635 V986 ) C5822( V637 V850 ) C5826( V637 V962 ) C5827( V637 V965 ) \nC6550( V730 V956 ) C6551( V730 V958 ) C6552( V730 V967 ) C6553( V730 V969 ) C6555( V730 V1070 ) C6557( V730 V1081 ) \nC6598( V736 V960 ) C6599( V736 V964 ) C6600( V736 V971 ) C6601( V736 V975 ) C6603( V736 V1076 ) C6605( V736 V1087 ) \nC6614( V738 V962 ) C6615( V738 V965 ) C6616( V738 V973 ) C6617( V738 V976 ) C6618( V738 V1074 ) C6619( V738 V1077 ) \nC6621( V738 V1088 ) C6638( V741 V956 ) C6639( V741 V958 ) C6640( V741 V978 ) C6641( V741 V980 ) C6643( V741 V1070 ) \nC6644( V741 V1090 ) C6645( V741 V1092 ) C6654( V743 V956 ) C6655( V743 V960 ) C6656( V743 V978 ) C6657( V743 V982 ) \nC6660( V743 V1090 ) C6661( V743 V1094 ) C6670( V745 V958 ) C6671( V745 V962 ) C6672( V745 V980 ) C6674( V745 V1070 ) \nC6675( V745 V1074 ) C6676( V745 V1092 ) C6686( V747 V960 ) C6687( V747 V964 ) C6688( V747 V982 ) C6689( V747 V986 ) \nC6691( V747 V1076 ) C6692( V747 V1094 ) C6693( V747 V1098 ) C6702( V749 V962 ) C6703( V749 V965 ) C6706( V749 V1074 ) \nC6707( V749 V1077 ) C6726( V752 V967 ) C6727( V752 V969 ) C6728( V752 V989 ) C6729( V752 V991 ) C6731( V752 V1081 ) \nC6733( V752 V1103 ) C6774( V758 V971 ) C6775( V758 V975 ) C6776( V758 V993 ) C6777( V758 V997 ) C6779( V758 V1087 ) \nC6781( V758 V1109 ) C6790( V760 V973 ) C6791( V760 V976 ) C6792( V760 V995 ) C6793( V760 V998 ) C6795( V760 V1088 ) \nC6797( V760 V1110 ) C6902( V774 V989 ) C6903( V774 V991 ) C6904( V774 V1010 ) C6906( V774 V1103 ) C6907( V774 V1122 ) \nC6914( V776 V989 ) C6915( V776 V993 ) C6916( V776 V1010 ) C6919( V776 V1122 ) C6926( V778 V991 ) C6927( V778 V995 ) \nC6928( V778 V1010 ) C6929( V778 V1103 ) C6931( V778 V1122 ) C6938( V780 V993 ) C6939( V780 V997 ) C6940( V780 V1010 ) \nC6942( V780 V1109 ) C6943( V780 V1122 ) C6950( V782 V995 ) C6951( V782 V998 ) C6952( V782 V1010 ) C6954( V782 V1110 ) \nC6955( V782 V1122 ) C7269( V842 V1070 ) C7273( V842 V1074 ) C7275( V842 V1076 ) C7276( V842 V1077 ) C7280( V842 V1081 ) \nC7286( V842 V1087 ) C7287( V842 V1088 ) C7289( V842 V1090 ) C7291( V842 V1092 ) C7293( V842 V1094 ) C7297( V842 V1098 ) \nC7302( V842 V1103 ) C7308( V842 V1109 ) C7309( V842 V1110 ) C7321( V842 V1122 ) C9101( V1070 V1404 ) C9121( V1074 V1404 ) \nC9131( V1076 V1404 ) C9136( V1077 V1404 ) C9156( V1081 V1404 ) C9186( V1087 V1404 ) C9191( V1088 V1404 ) C9201( V1090 V1404 ) \nC9211( V1092 V1404 ) C9221( V1094 V1404 ) C9241( V1098 V1404 ) C9266( V1103 V1404 ) C9296( V1109 V1404 ) C9301( V1110 V1404 ) \nC9357( V1122 V1404 ) C9694( V1404 V1405 ) "];389-&gt;491[label="115: V56 V58 V60 V62 V64 \nV67 V69 V71 V73 V75 V168 \nV170 V172 V174 V176 V179 V181 \nV183 V185 V187 V190 V192 V194 \nV196 V198 V212 V214 V216 V218 \nV220 V280 V282 V284 V286 V288 \nV293 V295 V297 V299 V405 V407 \nV409 V411 V427 V429 V431 V433 \nV624 V626 V629 V631 V633 V635 \nV637 V736 V738 V741 V743 V745 \nV747 V749 V758 V760 V774 V776 \nV778 V780 V782 V842 V844 V846 \nV848 V850 V855 V857 V859 V861 \nV956 V958 V960 V962 V964 V965 \nV967 V969</w:t>
      </w:r>
    </w:p>
    <w:p>
      <w:pPr>
        <w:pStyle w:val="PreformattedText"/>
        <w:bidi w:val="0"/>
        <w:spacing w:before="0" w:after="0"/>
        <w:jc w:val="left"/>
        <w:rPr/>
      </w:pPr>
      <w:r>
        <w:rPr/>
        <w:t xml:space="preserve"> </w:t>
      </w:r>
      <w:r>
        <w:rPr/>
        <w:t>V971 V973 V975 V976 \nV978 V980 V982 V986 V989 V991 \nV993 V995 V997 V998 V1010 V1070 \nV1074 V1076 V1077 V1087 V1088 V1090 \nV1092 V1094 V1098 V1109 V1110 V1122 \nV1404 V1405 \n233: C774 ,C775 ,C776 ,C777 ,C780 ,\nC781 ,C798 ,C799 ,C800 ,C801 ,C804 ,\nC805 ,C822 ,C823 ,C824 ,C825 ,C828 ,\nC829 ,C846 ,C848 ,C852 ,C870 ,C872 ,\nC876 ,C906 ,C907 ,C930 ,C931 ,C954 ,\nC955 ,C978 ,C1002 ,C2096 ,C2097 ,C2120 ,\nC2121 ,C2144 ,C2145 ,C2168 ,C2192 ,C2358 ,\nC2359 ,C2360 ,C2361 ,C2382 ,C2383 ,C2384 ,\nC2385 ,C2406 ,C2407 ,C2408 ,C2409 ,C2430 ,\nC2432 ,C2454 ,C2456 ,C2621 ,C2622 ,C2639 ,\nC2640 ,C2657 ,C2658 ,C2675 ,C2693 ,C3152 ,\nC3153 ,C3168 ,C3169 ,C3183 ,C3184 ,C3185 ,\nC3199 ,C3200 ,C3201 ,C3271 ,C3287 ,C4147 ,\nC4151 ,C4153 ,C4163 ,C4167 ,C4169 ,C4296 ,\nC4297 ,C4312 ,C4313 ,C4327 ,C4328 ,C4329 ,\nC4343 ,C4344 ,C4345 ,C5718 ,C5720 ,C5722 ,\nC5723 ,C5724 ,C5725 ,C5734 ,C5736 ,C5738 ,\nC5739 ,C5740 ,C5741 ,C5758 ,C5759 ,C5762 ,\nC5763 ,C5764 ,C5765 ,C5774 ,C5775 ,C5778 ,\nC5779 ,C5780 ,C5781 ,C5790 ,C5791 ,C5794 ,\nC5795 ,C5796 ,C5806 ,C5810 ,C5811 ,C5812 ,\nC5813 ,C5822 ,C5826 ,C5827 ,C6598 ,C6599 ,\nC6600 ,C6601 ,C6603 ,C6605 ,C6614 ,C6615 ,\nC6616 ,C6617 ,C6618 ,C6619 ,C6621 ,C6638 ,\nC6639 ,C6640 ,C6641 ,C6643 ,C6644 ,C6645 ,\nC6654 ,C6655 ,C6656 ,C6657 ,C6660 ,C6661 ,\nC6670 ,C6671 ,C6672 ,C6674 ,C6675 ,C6676 ,\nC6686 ,C6687 ,C6688 ,C6689 ,C6691 ,C6692 ,\nC6693 ,C6702 ,C6703 ,C6706 ,C6707 ,C6774 ,\nC6775 ,C6776 ,C6777 ,C6779 ,C6781 ,C6790 ,\nC6791 ,C6792 ,C6793 ,C6795 ,C6797 ,C6902 ,\nC6903 ,C6904 ,C6907 ,C6914 ,C6915 ,C6916 ,\nC6919 ,C6926 ,C6927 ,C6928 ,C6931 ,C6938 ,\nC6939 ,C6940 ,C6942 ,C6943 ,C6950 ,C6951 ,\nC6952 ,C6954 ,C6955 ,C7269 ,C7273 ,C7275 ,\nC7276 ,C7286 ,C7287 ,C7289 ,C7291 ,C7293 ,\nC7297 ,C7308 ,C7309 ,C7321 ,C9101 ,C9121 ,\nC9131 ,C9136 ,C9186 ,C9191 ,C9201 ,C9211 ,\nC9221 ,C9241 ,C9296 ,C9301 ,C9357 ,C9694 ,"];492[shape=box, label="id:492 level: 13\n17: V281 V285 V292 V296 V337 \nV341 V348 V352 V565 V843 V847 \nV854 V858 V899 V903 V910 V914 \n16: C3139( V281 V565 ) C3170( V285 V565 ) C3227( V292 V565 ) C3258( V296 V565 ) C3579( V337 V565 ) \nC3610( V341 V565 ) C3667( V348 V565 ) C3698( V352 V565 ) C5254( V565 V843 ) C5255( V565 V847 ) C5256( V565 V854 ) \nC5257( V565 V858 ) C5258( V565 V899 ) C5259( V565 V903 ) C5260( V565 V910 ) C5261( V565 V914 ) "];393-&gt;492[label="16: V281 V285 V292 V296 V337 \nV341 V348 V352 V843 V847 V854 \nV858 V899 V903 V910 V914 \n0: "];493[shape=box, label="id:493 level: 13\n17: V281 V283 V292 V294 V337 \nV339 V348 V350 V563 V843 V845 \nV854 V856 V899 V901 V910 V912 \n16: C3138( V281 V563 ) C3154( V283 V563 ) C3226( V292 V563 ) C3242( V294 V563 ) C3578( V337 V563 ) \nC3594( V339 V563 ) C3666( V348 V563 ) C3682( V350 V563 ) C5238( V563 V843 ) C5239( V563 V845 ) C5240( V563 V854 ) \nC5241( V563 V856 ) C5242( V563 V899 ) C5243( V563 V901 ) C5244( V563 V910 ) C5245( V563 V912 ) "];393-&gt;493[label="16: V281 V283 V292 V294 V337 \nV339 V348 V350 V843 V845 V854 \nV856 V899 V901 V910 V912 \n0: "];494[shape=box, label="id:494 level: 13\n17: V16 V20 V38 V42 V72 \nV76 V94 V98 V309 V578 V582 \nV600 V604 V634 V638 V656 V660 \n16: C244( V16 V309 ) C299( V20 V309 ) C550( V38 V309 ) C605( V42 V309 ) C969( V72 V309 ) \nC1016( V76 V309 ) C1231( V94 V309 ) C1278( V98 V309 ) C3362( V309 V578 ) C3363( V309 V582 ) C3364( V309 V600 ) \nC3365( V309 V604 ) C3366( V309 V634 ) C3367( V309 V638 ) C3368( V309 V656 ) C3369( V309 V660 ) "];394-&gt;494[label="16: V16 V20 V38 V42 V72 \nV76 V94 V98 V578 V582 V600 \nV604 V634 V638 V656 V660 \n0: "];495[shape=box, label="id:495 level: 13\n17: V12 V16 V34 V38 V68 \nV72 V90 V94 V305 V574 V578 \nV596 V600 V630 V634 V652 V656 \n16: C188( V12 V305 ) C243( V16 V305 ) C494( V34 V305 ) C549( V38 V305 ) C921( V68 V305 ) \nC968( V72 V305 ) C1183( V90 V305 ) C1230( V94 V305 ) C3330( V305 V574 ) C3331( V305 V578 ) C3332( V305 V596 ) \nC3333( V305 V600 ) C3334( V305 V630 ) C3335( V305 V634 ) C3336( V305 V652 ) C3337( V305 V656 ) "];394-&gt;495[label="16: V12 V16 V34 V38 V68 \nV72 V90 V94 V574 V578 V596 \nV600 V630 V634 V652 V656 \n0: "];496[shape=box, label="id:496 level: 13\n60: V574 V576 V578 V582 V596 \nV598 V600 V604 V630 V632 V634 \nV638 V652 V654 V656 V660 V843 \nV845 V847 V849 V853 V867 V869 \nV875 V887 V889 V891 V893 V897 \nV899 V901 V903 V905 V909 V921 \nV923 V925 V927 V931 V943 V945 \nV947 V949 V953 V955 V957 V959 \nV961 V965 V977 V979 V981 V983 \nV987 V999 V1001 V1003 V1005 V1009 \nV1405 \n112: C5326( V574 V843 ) C5327( V574 V845 ) C5329( V574 V867 ) C5330( V574 V899 ) C5331( V574 V901 ) \nC5332( V574 V921 ) C5333( V574 V923 ) C5342( V576 V843 ) C5343( V576 V847 ) C5345( V576 V869 ) C5346( V576 V899 ) \nC5347( V576 V903 ) C5348( V576 V921 ) C5349( V576 V925 ) C5358( V578 V845 ) C5359( V578 V849 ) C5360( V578 V867 ) \nC5362( V578 V901 ) C5363( V578 V905 ) C5364( V578 V923 ) C5365( V578 V927 ) C5390( V582 V849 ) C5391( V582 V853 ) \nC5393( V582 V875 ) C5394( V582 V905 ) C5395( V582 V909 ) C5396( V582 V927 ) C5397( V582 V931 ) C5503( V596 V867 ) \nC5504( V596 V887 ) C5505( V596 V889 ) C5506( V596 V921 ) C5507( V596 V923 ) C5508( V596 V943 ) C5509( V596 V945 ) \nC5519( V598 V869 ) C5520( V598 V887 ) C5521( V598 V891 ) C5522( V598 V921 ) C5523( V598 V925 ) C5524( V598 V943 ) \nC5525( V598 V947 ) C5534( V600 V867 ) C5536( V600 V889 ) C5537( V600 V893 ) C5538( V600 V923 ) C5539( V600 V927 ) \nC5540( V600 V945 ) C5541( V600 V949 ) C5567( V604 V875 ) C5568( V604 V893 ) C5569( V604 V897 ) C5570( V604 V927 ) \nC5571( V604 V931 ) C5572( V604 V949 ) C5573( V604 V953 ) C5766( V630 V843 ) C5767( V630 V845 ) C5769( V630 V867 ) \nC5770( V630 V955 ) C5771( V630 V957 ) C5772( V630 V977 ) C5773( V630 V979 ) C5782( V632 V843 ) C5783( V632 V847 ) \nC5785( V632 V869 ) C5786( V632 V955 ) C5787( V632 V959 ) C5788( V632 V977 ) C5789( V632 V981 ) C5798( V634 V845 ) \nC5799( V634 V849 ) C5800( V634 V867 ) C5802( V634 V957 ) C5803( V634 V961 ) C5804( V634 V979 ) C5805( V634 V983 ) \nC5830( V638 V849 ) C5831( V638 V853 ) C5833( V638 V875 ) C5834( V638 V961 ) C5835( V638 V965 ) C5836( V638 V983 ) \nC5837( V638 V987 ) C5943( V652 V867 ) C5944( V652 V887 ) C5945( V652 V889 ) C5946( V652 V977 ) C5947( V652 V979 ) \nC5948( V652 V999 ) C5949( V652 V1001 ) C5959( V654 V869 ) C5960( V654 V887 ) C5961( V654 V891 ) C5962( V654 V977 ) \nC5963( V654 V981 ) C5964( V654 V999 ) C5965( V654 V1003 ) C5974( V656 V867 ) C5976( V656 V889 ) C5977( V656 V893 ) \nC5978( V656 V979 ) C5979( V656 V983 ) C5980( V656 V1001 ) C5981( V656 V1005 ) C6007( V660 V875 ) C6008( V660 V893 ) \nC6009( V660 V897 ) C6010( V660 V983 ) C6011( V660 V987 ) C6012( V660 V1005 ) C6013( V660 V1009 ) "];394-&gt;496[label="59: V574 V576 V578 V582 V596 \nV598 V600 V604 V630 V632 V634 \nV638 V652 V654 V656 V660 V843 \nV845 V847 V849 V853 V869 V875 \nV887 V889 V891 V893 V897 V899 \nV901 V903 V905 V909 V921 V923 \nV925 V927 V931 V943 V945 V947 \nV949 V953 V955 V957 V959 V961 \nV965 V977 V979 V981 V983 V987 \nV999 V1001 V1003 V1005 V1009 V1405 \n104: C5326 ,C5327 ,C5330 ,C5331 ,C5332 ,\nC5333 ,C5342 ,C5343 ,C5345 ,C5346 ,C5347 ,\nC5348 ,C5349 ,C5358 ,C5359 ,C5362 ,C5363 ,\nC5364 ,C5365 ,C5390 ,C5391 ,C5393 ,C5394 ,\nC5395 ,C5396 ,C5397 ,C5504 ,C5505 ,C5506 ,\nC5507 ,C5508 ,C5509 ,C5519 ,C5520 ,C5521 ,\nC5522 ,C5523 ,C5524 ,C5525 ,C5536 ,C5537 ,\nC5538 ,C5539 ,C5540 ,C5541 ,C5567 ,C5568 ,\nC5569 ,C5570 ,C5571 ,C5572 ,C5573 ,C5766 ,\nC5767 ,C5770 ,C5771 ,C5772 ,C5773 ,C5782 ,\nC5783 ,C5785 ,C5786 ,C5787 ,C5788 ,C5789 ,\nC5798 ,C5799 ,C5802 ,C5803 ,C5804 ,C5805 ,\nC5830 ,C5831 ,C5833 ,C5834 ,C5835 ,C5836 ,\nC5837 ,C5944 ,C5945 ,C5946 ,C5947 ,C5948 ,\nC5949 ,C5959 ,C5960 ,C5961 ,C5962 ,C5963 ,\nC5964 ,C5965 ,C5976 ,C5977 ,C5978 ,C5979 ,\nC5980 ,C5981 ,C6007 ,C6008 ,C6009 ,C6010 ,\nC6011 ,C6012 ,C6013 ,"];497[shape=box, label="id:497 level: 13\n9: V206 V210 V223 V280 V555 \nV768 V772 V785 V842 \n8: C2557( V206 V555 ) C2604( V210 V555 ) C2745( V223 V555 ) C3132( V280 V555 ) C5142( V555 V768 ) \nC5143( V555 V772 ) C5144( V555 V785 ) C5145( V555 V842 ) "];395-&gt;497[label="8: V206 V210 V223 V280 V768 \nV772 V785 V842 \n0: "];498[shape=box, label="id:498 level: 13\n9: V206 V210 V223 V274 V280 \nV487 V491 V504 V561 \n8: C2549( V206 V274 ) C2596( V210 V274 ) C2723( V223 V274 ) C3044( V274 V280 ) C3045( V274 V487 ) \nC3046( V274 V491 ) C3047( V274 V504 ) C3048( V274 V561 ) "];395-&gt;498[label="8: V206 V210 V223 V280 V487 \nV491 V504 V561 \n0: "];499[shape=box, label="id:499 level: 13\n11: V184 V188 V206 V210 V280 \nV533 V746 V750 V768 V772 V842 \n10: C2293( V184 V533 ) C2340( V188 V533 ) C2555( V206 V533 ) C2602( V210 V533 ) C3110( V280 V533 ) \nC5038( V533 V746 ) C5039( V533 V750 ) C5040( V533 V768 ) C5041( V533 V772 ) C5042( V533 V842 ) "];395-&gt;499[label="10: V184 V188 V206 V210 V280 \nV746 V750 V768 V772 V842 \n0: "];500[shape=box, label="id:500 level: 13\n11: V184 V188 V206 V210 V252 \nV280 V465 V469 V487 V491 V561 \n10: C2285( V184 V252 ) C2332( V188 V252 ) C2547( V206 V252 ) C2594( V210 V252 ) C2918( V252 V280 ) \nC2919( V252 V465 ) C2920( V252 V469 ) C2921( V252 V487 ) C2922( V252 V491 ) C2923( V252 V561 ) "];395-&gt;500[label="10: V184 V188 V206 V210 V280 \nV465 V469 V487 V491 V561 \n0: "];501[shape=box, label="id:501 level: 13\n13: V94 V98 V111 V206 V210 \nV223 V443 V656 V660 V673 V768 \nV772 V785 \n12: C1237( V94 V443 ) C1284( V98 V443 ) C1425( V111 V443 ) C2553( V206 V443 ) C2600( V210 V443 ) \nC2734( V223 V443 ) C4406( V443 V656 ) C4407( V443 V660 ) C4408( V443 V673 ) C4409( V443 V768 ) C4410( V443 V772 ) \nC4411( V443 V785 ) "];395-&gt;501[label="12: V94 V98 V111 V206 V210 \nV223 V656 V660 V673 V768 V772 \nV785 \n0: "];502[shape=box, label="id:502 level: 13\n13: V94 V98 V111 V162 V206 \nV210 V223 V375 V379 V392 V487 \nV491 V504 \n12: C1229( V94 V162 ) C1276( V98 V162 ) C1403( V111 V162 ) C2012( V162 V206 ) C2013( V162 V210 ) \nC2014( V162 V223 ) C2015( V162 V375 ) C2016( V162 V379 ) C2017( V162 V392 ) C2018( V162 V487 ) C2019( V162 V491 ) \nC2020( V162 V504</w:t>
      </w:r>
    </w:p>
    <w:p>
      <w:pPr>
        <w:pStyle w:val="PreformattedText"/>
        <w:bidi w:val="0"/>
        <w:spacing w:before="0" w:after="0"/>
        <w:jc w:val="left"/>
        <w:rPr/>
      </w:pPr>
      <w:r>
        <w:rPr/>
        <w:t xml:space="preserve"> </w:t>
      </w:r>
      <w:r>
        <w:rPr/>
        <w:t>) "];395-&gt;502[label="12: V94 V98 V111 V206 V210 \nV223 V375 V379 V392 V487 V491 \nV504 \n0: "];503[shape=box, label="id:503 level: 13\n17: V72 V76 V94 V98 V184 \nV188 V206 V210 V421 V634 V638 \nV656 V660 V746 V750 V768 V772 \n16: C973( V72 V421 ) C1020( V76 V421 ) C1235( V94 V421 ) C1282( V98 V421 ) C2289( V184 V421 ) \nC2336( V188 V421 ) C2551( V206 V421 ) C2598( V210 V421 ) C4242( V421 V634 ) C4243( V421 V638 ) C4244( V421 V656 ) \nC4245( V421 V660 ) C4246( V421 V746 ) C4247( V421 V750 ) C4248( V421 V768 ) C4249( V421 V772 ) "];395-&gt;503[label="16: V72 V76 V94 V98 V184 \nV188 V206 V210 V634 V638 V656 \nV660 V746 V750 V768 V772 \n0: "];504[shape=box, label="id:504 level: 13\n17: V72 V76 V94 V98 V140 \nV184 V188 V206 V210 V353 V357 \nV375 V379 V465 V469 V487 V491 \n16: C965( V72 V140 ) C1012( V76 V140 ) C1227( V94 V140 ) C1274( V98 V140 ) C1766( V140 V184 ) \nC1767( V140 V188 ) C1768( V140 V206 ) C1769( V140 V210 ) C1770( V140 V353 ) C1771( V140 V357 ) C1772( V140 V375 ) \nC1773( V140 V379 ) C1774( V140 V465 ) C1775( V140 V469 ) C1776( V140 V487 ) C1777( V140 V491 ) "];395-&gt;504[label="16: V72 V76 V94 V98 V184 \nV188 V206 V210 V353 V357 V375 \nV379 V465 V469 V487 V491 \n0: "];505[shape=box, label="id:505 level: 13\n45: V68 V70 V72 V90 V92 \nV94 V111 V180 V182 V184 V202 \nV204 V206 V223 V280 V349 V351 \nV353 V371 V373 V375 V392 V461 \nV463 V465 V483 V485 V487 V504 \nV561 V630 V632 V634 V652 V654 \nV656 V673 V742 V744 V746 V764 \nV766 V768 V785 V842 \n0: "];395-&gt;505[label="44: V68 V70 V72 V90 V92 \nV94 V111 V180 V182 V184 V204 \nV206 V223 V280 V349 V351 V353 \nV371 V373 V375 V392 V461 V463 \nV465 V483 V485 V487 V504 V561 \nV630 V632 V634 V652 V654 V656 \nV673 V742 V744 V746 V764 V766 \nV768 V785 V842 \n0: "];506[shape=box, label="id:506 level: 13\n13: V41 V42 V54 V55 V97 \nV98 V111 V322 V323 V336 V378 \nV379 V392 \n12: C586( V41 V54 ) C600( V42 V54 ) C727( V54 V55 ) C728( V54 V97 ) C729( V54 V98 ) \nC730( V54 V111 ) C731( V54 V322 ) C732( V54 V323 ) C733( V54 V336 ) C734( V54 V378 ) C735( V54 V379 ) \nC736( V54 V392 ) "];396-&gt;506[label="12: V41 V42 V55 V97 V98 \nV111 V322 V323 V336 V378 V379 \nV392 \n0: "];507[shape=box, label="id:507 level: 13\n13: V37 V41 V51 V55 V93 \nV97 V111 V318 V322 V336 V374 \nV378 V392 \n12: C530( V37 V51 ) C585( V41 V51 ) C697( V51 V55 ) C698( V51 V93 ) C699( V51 V97 ) \nC700( V51 V111 ) C701( V51 V318 ) C702( V51 V322 ) C703( V51 V336 ) C704( V51 V374 ) C705( V51 V378 ) \nC706( V51 V392 ) "];396-&gt;507[label="12: V37 V41 V55 V93 V97 \nV111 V318 V322 V336 V374 V378 \nV392 \n0: "];508[shape=box, label="id:508 level: 13\n13: V41 V42 V55 V97 V98 \nV111 V335 V603 V604 V617 V659 \nV660 V673 \n12: C594( V41 V335 ) C608( V42 V335 ) C758( V55 V335 ) C1269( V97 V335 ) C1281( V98 V335 ) \nC1418( V111 V335 ) C3550( V335 V603 ) C3551( V335 V604 ) C3552( V335 V617 ) C3553( V335 V659 ) C3554( V335 V660 ) \nC3555( V335 V673 ) "];396-&gt;508[label="12: V41 V42 V55 V97 V98 \nV111 V603 V604 V617 V659 V660 \nV673 \n0: "];509[shape=box, label="id:509 level: 13\n13: V37 V41 V55 V93 V97 \nV111 V332 V599 V603 V617 V655 \nV659 V673 \n12: C538( V37 V332 ) C593( V41 V332 ) C755( V55 V332 ) C1221( V93 V332 ) C1268( V97 V332 ) \nC1415( V111 V332 ) C3532( V332 V599 ) C3533( V332 V603 ) C3534( V332 V617 ) C3535( V332 V655 ) C3536( V332 V659 ) \nC3537( V332 V673 ) "];396-&gt;509[label="12: V37 V41 V55 V93 V97 \nV111 V599 V603 V617 V655 V659 \nV673 \n0: "];510[shape=box, label="id:510 level: 13\n17: V19 V20 V32 V41 V42 \nV75 V76 V97 V98 V300 V301 \nV322 V323 V356 V357 V378 V379 \n16: C278( V19 V32 ) C292( V20 V32 ) C459( V32 V41 ) C460( V32 V42 ) C461( V32 V75 ) \nC462( V32 V76 ) C463( V32 V97 ) C464( V32 V98 ) C465( V32 V300 ) C466( V32 V301 ) C467( V32 V322 ) \nC468( V32 V323 ) C469( V32 V356 ) C470( V32 V357 ) C471( V32 V378 ) C472( V32 V379 ) "];396-&gt;510[label="16: V19 V20 V41 V42 V75 \nV76 V97 V98 V300 V301 V322 \nV323 V356 V357 V378 V379 \n0: "];511[shape=box, label="id:511 level: 13\n17: V19 V20 V41 V42 V75 \nV76 V97 V98 V313 V581 V582 \nV603 V604 V637 V638 V659 V660 \n16: C286( V19 V313 ) C300( V20 V313 ) C592( V41 V313 ) C606( V42 V313 ) C1005( V75 V313 ) \nC1017( V76 V313 ) C1267( V97 V313 ) C1279( V98 V313 ) C3394( V313 V581 ) C3395( V313 V582 ) C3396( V313 V603 ) \nC3397( V313 V604 ) C3398( V313 V637 ) C3399( V313 V638 ) C3400( V313 V659 ) C3401( V313 V660 ) "];396-&gt;511[label="16: V19 V20 V41 V42 V75 \nV76 V97 V98 V581 V582 V603 \nV604 V637 V638 V659 V660 \n0: "];512[shape=box, label="id:512 level: 13\n17: V15 V19 V37 V41 V71 \nV75 V93 V97 V310 V577 V581 \nV599 V603 V633 V637 V655 V659 \n16: C230( V15 V310 ) C285( V19 V310 ) C536( V37 V310 ) C591( V41 V310 ) C957( V71 V310 ) \nC1004( V75 V310 ) C1219( V93 V310 ) C1266( V97 V310 ) C3370( V310 V577 ) C3371( V310 V581 ) C3372( V310 V599 ) \nC3373( V310 V603 ) C3374( V310 V633 ) C3375( V310 V637 ) C3376( V310 V655 ) C3377( V310 V659 ) "];396-&gt;512[label="16: V15 V19 V37 V41 V71 \nV75 V93 V97 V577 V581 V599 \nV603 V633 V637 V655 V659 \n0: "];513[shape=box, label="id:513 level: 13\n17: V15 V19 V29 V37 V41 \nV71 V75 V93 V97 V296 V300 \nV318 V322 V352 V356 V374 V378 \n16: C222( V15 V29 ) C277( V19 V29 ) C417( V29 V37 ) C418( V29 V41 ) C419( V29 V71 ) \nC420( V29 V75 ) C421( V29 V93 ) C422( V29 V97 ) C423( V29 V296 ) C424( V29 V300 ) C425( V29 V318 ) \nC426( V29 V322 ) C427( V29 V352 ) C428( V29 V356 ) C429( V29 V374 ) C430( V29 V378 ) "];396-&gt;513[label="16: V15 V19 V37 V41 V71 \nV75 V93 V97 V296 V300 V318 \nV322 V352 V356 V374 V378 \n0: "];514[shape=box, label="id:514 level: 13\n56: V67 V71 V75 V76 V89 \nV93 V97 V98 V111 V179 V183 \nV187 V188 V201 V209 V210 V223 \nV280 V348 V352 V356 V357 V370 \nV374 V378 V379 V392 V460 V464 \nV468 V469 V482 V486 V490 V491 \nV504 V561 V629 V633 V637 V638 \nV651 V655 V659 V660 V673 V741 \nV745 V749 V750 V763 V767 V771 \nV772 V785 V842 \n0: "];396-&gt;514[label="55: V67 V71 V75 V76 V89 \nV93 V97 V98 V111 V179 V183 \nV187 V188 V201 V210 V223 V280 \nV348 V352 V356 V357 V370 V374 \nV378 V379 V392 V460 V464 V468 \nV469 V482 V486 V490 V491 V504 \nV561 V629 V633 V637 V638 V651 \nV655 V659 V660 V673 V741 V745 \nV749 V750 V763 V767 V771 V772 \nV785 V842 \n0: "];515[shape=box, label="id:515 level: 13\n10: V982 V986 V1004 V1008 V1094 \nV1098 V1116 V1120 V1331 V1405 \n9: C8425( V982 V1331 ) C8456( V986 V1331 ) C8588( V1004 V1331 ) C8611( V1008 V1331 ) C9220( V1094 V1331 ) \nC9239( V1098 V1331 ) C9323( V1116 V1331 ) C9338( V1120 V1331 ) C9621( V1331 V1405 ) "];397-&gt;515[label="9: V982 V986 V1004 V1008 V1094 \nV1098 V1116 V1120 V1405 \n0: "];516[shape=box, label="id:516 level: 13\n19: V763 V765 V785 V842 V978 \nV980 V982 V1000 V1002 V1004 V1090 \nV1092 V1094 V1112 V1114 V1116 V1347 \nV1404 V1405 \n42: C6814( V763 V978 ) C6815( V763 V980 ) C6816( V763 V1000 ) C6817( V763 V1002 ) C6818( V763 V1090 ) \nC6819( V763 V1092 ) C6820( V763 V1112 ) C6821( V763 V1114 ) C6830( V765 V978 ) C6831( V765 V982 ) C6832( V765 V1000 ) \nC6833( V765 V1004 ) C6834( V765 V1090 ) C6835( V765 V1094 ) C6836( V765 V1112 ) C6837( V765 V1116 ) C6969( V785 V1000 ) \nC6971( V785 V1002 ) C6973( V785 V1004 ) C6980( V785 V1112 ) C6982( V785 V1114 ) C6984( V785 V1116 ) C7289( V842 V1090 ) \nC7291( V842 V1092 ) C7293( V842 V1094 ) C7311( V842 V1112 ) C7313( V842 V1114 ) C7315( V842 V1116 ) C8565( V1000 V1347 ) \nC8577( V1002 V1347 ) C8589( V1004 V1347 ) C9201( V1090 V1404 ) C9211( V1092 V1404 ) C9221( V1094 V1404 ) C9308( V1112 V1347 ) \nC9309( V1112 V1404 ) C9316( V1114 V1347 ) C9317( V1114 V1404 ) C9324( V1116 V1347 ) C9325( V1116 V1404 ) C9637( V1347 V1405 ) \nC9694( V1404 V1405 ) "];397-&gt;516[label="18: V763 V765 V785 V842 V978 \nV980 V982 V1000 V1002 V1004 V1090 \nV1092 V1094 V1114 V1116 V1347 V1404 \nV1405 \n36: C6814 ,C6815 ,C6816 ,C6817 ,C6818 ,\nC6819 ,C6821 ,C6830 ,C6831 ,C6832 ,C6833 ,\nC6834 ,C6835 ,C6837 ,C6969 ,C6971 ,C6973 ,\nC6982 ,C6984 ,C7289 ,C7291 ,C7293 ,C7313 ,\nC7315 ,C8565 ,C8577 ,C8589 ,C9201 ,C9211 ,\nC9221 ,C9316 ,C9317 ,C9324 ,C9325 ,C9637 ,\nC9694 ,"];517[shape=box, label="id:517 level: 13\n10: V962 V965 V984 V987 V1074 \nV1077 V1096 V1099 V1311 V1405 \n9: C8265( V962 V1311 ) C8288( V965 V1311 ) C8439( V984 V1311 ) C8462( V987 V1311 ) C9120( V1074 V1311 ) \nC9134( V1077 V1311 ) C9228( V1096 V1311 ) C9242( V1099 V1311 ) C9601( V1311 V1405 ) "];398-&gt;517[label="9: V962 V965 V984 V987 V1074 \nV1077 V1096 V1099 V1405 \n0: "];518[shape=box, label="id:518 level: 13\n10: V958 V962 V980 V984 V1070 \nV1074 V1092 V1096 V1307 V1405 \n9: C8233( V958 V1307 ) C8264( V962 V1307 ) C8407( V980 V1307 ) C8438( V984 V1307 ) C9100( V1070 V1307 ) \nC9119( V1074 V1307 ) C9208( V1092 V1307 ) C9227( V1096 V1307 ) C9597( V1307 V1405 ) "];398-&gt;518[label="9: V958 V962 V980 V984 V1070 \nV1074 V1092 V1096 V1405 \n0: "];519[shape=box, label="id:519 level: 13\n19: V767 V771 V785 V842 V980 \nV984 V987 V1002 V1006 V1009 V1092 \nV1096 V1099 V1114 V1118 V1121 V1347 \nV1404 V1405 \n42: C6846( V767 V980 ) C6847( V767 V984 ) C6848( V767 V1002 ) C6849( V767 V1006 ) C6850( V767 V1092 ) \nC6851( V767 V1096 ) C6852( V767 V1114 ) C6853( V767 V1118 ) C6878( V771 V984 ) C6879( V771 V987 ) C6880( V771 V1006 ) \nC6881( V771 V1009 ) C6882( V771 V1096 ) C6883( V771 V1099 ) C6884( V771 V1118 ) C6885( V771 V1121 ) C6971( V785 V1002 ) \nC6975( V785 V1006 ) C6978( V785 V1009 ) C6982( V785 V1114 ) C6986( V785 V1118 ) C6989( V785 V1121 ) C7291( V842 V1092 ) \nC7295( V842 V1096 ) C7298( V842 V1099 ) C7313( V842 V1114 ) C7317( V842 V1118 ) C7320( V842 V1121 ) C8577( V1002 V1347 ) \nC8601( V1006 V1347 ) C8619( V1009 V1347 ) C9211( V1092 V1404 ) C9231( V1096 V1404 ) C9246( V1099 V1404 ) C9316( V1114 V1347 ) \nC9317( V1114 V1404 ) C9332( V1118 V1347 ) C9333( V1118 V1404 ) C9344( V1121 V1347 ) C9345( V1121 V1404 ) C9637( V1347 V1405 ) \nC9694( V1404 V1405 ) "];398-&gt;519[label="18: V767 V771 V785 V842 V980 \nV984 V987 V1002 V1006 V1009 V1092 \nV1096 V1099 V1114 V1121 V1347 V1404 \nV1405 \n36: C6846 ,C6847 ,C6848 ,C6849 ,C6850 ,\nC6851</w:t>
      </w:r>
    </w:p>
    <w:p>
      <w:pPr>
        <w:pStyle w:val="PreformattedText"/>
        <w:bidi w:val="0"/>
        <w:spacing w:before="0" w:after="0"/>
        <w:jc w:val="left"/>
        <w:rPr/>
      </w:pPr>
      <w:r>
        <w:rPr/>
        <w:t xml:space="preserve"> </w:t>
      </w:r>
      <w:r>
        <w:rPr/>
        <w:t>,C6852 ,C6878 ,C6879 ,C6880 ,C6881 ,\nC6882 ,C6883 ,C6885 ,C6971 ,C6975 ,C6978 ,\nC6982 ,C6989 ,C7291 ,C7295 ,C7298 ,C7313 ,\nC7320 ,C8577 ,C8601 ,C8619 ,C9211 ,C9231 ,\nC9246 ,C9316 ,C9317 ,C9344 ,C9345 ,C9637 ,\nC9694 ,"];520[shape=box, label="id:520 level: 13\n10: V957 V961 V979 V983 V1069 \nV1073 V1091 V1095 V1308 V1405 \n9: C8225( V957 V1308 ) C8256( V961 V1308 ) C8399( V979 V1308 ) C8430( V983 V1308 ) C9095( V1069 V1308 ) \nC9114( V1073 V1308 ) C9203( V1091 V1308 ) C9222( V1095 V1308 ) C9598( V1308 V1405 ) "];400-&gt;520[label="9: V957 V961 V979 V983 V1069 \nV1073 V1091 V1095 V1405 \n0: "];521[shape=box, label="id:521 level: 13\n34: V742 V744 V764 V766 V768 \nV772 V785 V842 V955 V957 V959 \nV977 V979 V981 V983 V987 V999 \nV1001 V1003 V1005 V1009 V1067 V1069 \nV1071 V1089 V1091 V1093 V1095 V1099 \nV1115 V1121 V1347 V1404 V1405 \n78: C6646( V742 V955 ) C6647( V742 V957 ) C6648( V742 V977 ) C6649( V742 V979 ) C6650( V742 V1067 ) \nC6651( V742 V1069 ) C6652( V742 V1089 ) C6653( V742 V1091 ) C6662( V744 V955 ) C6663( V744 V959 ) C6664( V744 V977 ) \nC6665( V744 V981 ) C6666( V744 V1067 ) C6667( V744 V1071 ) C6668( V744 V1089 ) C6669( V744 V1093 ) C6822( V764 V977 ) \nC6823( V764 V979 ) C6824( V764 V999 ) C6825( V764 V1001 ) C6826( V764 V1089 ) C6827( V764 V1091 ) C6838( V766 V977 ) \nC6839( V766 V981 ) C6840( V766 V999 ) C6841( V766 V1003 ) C6842( V766 V1089 ) C6843( V766 V1093 ) C6845( V766 V1115 ) \nC6854( V768 V979 ) C6855( V768 V983 ) C6856( V768 V1001 ) C6857( V768 V1005 ) C6858( V768 V1091 ) C6859( V768 V1095 ) \nC6886( V772 V983 ) C6887( V772 V987 ) C6888( V772 V1005 ) C6889( V772 V1009 ) C6890( V772 V1095 ) C6891( V772 V1099 ) \nC6893( V772 V1121 ) C6968( V785 V999 ) C6970( V785 V1001 ) C6972( V785 V1003 ) C6974( V785 V1005 ) C6978( V785 V1009 ) \nC6983( V785 V1115 ) C6989( V785 V1121 ) C7266( V842 V1067 ) C7268( V842 V1069 ) C7270( V842 V1071 ) C7288( V842 V1089 ) \nC7290( V842 V1091 ) C7292( V842 V1093 ) C7294( V842 V1095 ) C7298( V842 V1099 ) C7314( V842 V1115 ) C7320( V842 V1121 ) \nC8559( V999 V1347 ) C8571( V1001 V1347 ) C8583( V1003 V1347 ) C8595( V1005 V1347 ) C8619( V1009 V1347 ) C9086( V1067 V1404 ) \nC9096( V1069 V1404 ) C9106( V1071 V1404 ) C9196( V1089 V1404 ) C9206( V1091 V1404 ) C9216( V1093 V1404 ) C9226( V1095 V1404 ) \nC9246( V1099 V1404 ) C9320( V1115 V1347 ) C9321( V1115 V1404 ) C9344( V1121 V1347 ) C9345( V1121 V1404 ) C9637( V1347 V1405 ) \nC9694( V1404 V1405 ) "];400-&gt;521[label="33: V742 V744 V764 V766 V768 \nV772 V785 V842 V955 V957 V959 \nV977 V979 V981 V983 V987 V999 \nV1001 V1003 V1005 V1009 V1067 V1069 \nV1071 V1091 V1093 V1095 V1099 V1115 \nV1121 V1347 V1404 V1405 \n72: C6646 ,C6647 ,C6648 ,C6649 ,C6650 ,\nC6651 ,C6653 ,C6662 ,C6663 ,C6664 ,C6665 ,\nC6666 ,C6667 ,C6669 ,C6822 ,C6823 ,C6824 ,\nC6825 ,C6827 ,C6838 ,C6839 ,C6840 ,C6841 ,\nC6843 ,C6845 ,C6854 ,C6855 ,C6856 ,C6857 ,\nC6858 ,C6859 ,C6886 ,C6887 ,C6888 ,C6889 ,\nC6890 ,C6891 ,C6893 ,C6968 ,C6970 ,C6972 ,\nC6974 ,C6978 ,C6983 ,C6989 ,C7266 ,C7268 ,\nC7270 ,C7290 ,C7292 ,C7294 ,C7298 ,C7314 ,\nC7320 ,C8559 ,C8571 ,C8583 ,C8595 ,C8619 ,\nC9086 ,C9096 ,C9106 ,C9206 ,C9216 ,C9226 ,\nC9246 ,C9320 ,C9321 ,C9344 ,C9345 ,C9637 ,\nC9694 ,"];522[shape=box, label="id:522 level: 13\n24: V887 V888 V889 V890 V891 \nV892 V893 V894 V895 V896 V897 \nV999 V1000 V1001 V1002 V1003 V1004 \nV1005 V1006 V1007 V1008 V1009 V1235 \nV1405 \n23: C7679( V887 V1235 ) C7685( V888 V1235 ) C7691( V889 V1235 ) C7697( V890 V1235 ) C7703( V891 V1235 ) \nC7709( V892 V1235 ) C7715( V893 V1235 ) C7721( V894 V1235 ) C7727( V895 V1235 ) C7733( V896 V1235 ) C7739( V897 V1235 ) \nC8556( V999 V1235 ) C8562( V1000 V1235 ) C8568( V1001 V1235 ) C8574( V1002 V1235 ) C8580( V1003 V1235 ) C8586( V1004 V1235 ) \nC8592( V1005 V1235 ) C8598( V1006 V1235 ) C8604( V1007 V1235 ) C8610( V1008 V1235 ) C8616( V1009 V1235 ) C9525( V1235 V1405 ) "];404-&gt;522[label="23: V887 V888 V889 V890 V891 \nV892 V893 V894 V895 V896 V897 \nV999 V1000 V1001 V1002 V1003 V1004 \nV1005 V1006 V1007 V1008 V1009 V1405 \n0: "];523[shape=box, label="id:523 level: 13\n38: V636 V639 V658 V661 V748 \nV751 V770 V773 V785 V842 V847 \nV851 V852 V869 V873 V874 V891 \nV895 V896 V959 V963 V964 V981 \nV985 V986 V1003 V1007 V1008 V1071 \nV1075 V1076 V1093 V1098 V1115 V1120 \nV1347 V1404 V1405 \n84: C5814( V636 V847 ) C5815( V636 V851 ) C5816( V636 V869 ) C5817( V636 V873 ) C5818( V636 V959 ) \nC5819( V636 V963 ) C5820( V636 V981 ) C5821( V636 V985 ) C5838( V639 V851 ) C5839( V639 V852 ) C5840( V639 V873 ) \nC5841( V639 V874 ) C5842( V639 V963 ) C5843( V639 V964 ) C5844( V639 V985 ) C5845( V639 V986 ) C5990( V658 V869 ) \nC5991( V658 V873 ) C5992( V658 V891 ) C5993( V658 V895 ) C5994( V658 V981 ) C5995( V658 V985 ) C5996( V658 V1003 ) \nC5997( V658 V1007 ) C6014( V661 V873 ) C6015( V661 V874 ) C6016( V661 V895 ) C6017( V661 V896 ) C6018( V661 V985 ) \nC6019( V661 V986 ) C6020( V661 V1007 ) C6021( V661 V1008 ) C6694( V748 V959 ) C6695( V748 V963 ) C6696( V748 V981 ) \nC6697( V748 V985 ) C6698( V748 V1071 ) C6699( V748 V1075 ) C6700( V748 V1093 ) C6718( V751 V963 ) C6719( V751 V964 ) \nC6720( V751 V985 ) C6721( V751 V986 ) C6722( V751 V1075 ) C6723( V751 V1076 ) C6725( V751 V1098 ) C6870( V770 V981 ) \nC6871( V770 V985 ) C6872( V770 V1003 ) C6873( V770 V1007 ) C6874( V770 V1093 ) C6876( V770 V1115 ) C6894( V773 V985 ) \nC6895( V773 V986 ) C6896( V773 V1007 ) C6897( V773 V1008 ) C6899( V773 V1098 ) C6901( V773 V1120 ) C6972( V785 V1003 ) \nC6976( V785 V1007 ) C6977( V785 V1008 ) C6983( V785 V1115 ) C6988( V785 V1120 ) C7270( V842 V1071 ) C7274( V842 V1075 ) \nC7275( V842 V1076 ) C7292( V842 V1093 ) C7297( V842 V1098 ) C7314( V842 V1115 ) C7319( V842 V1120 ) C8583( V1003 V1347 ) \nC8607( V1007 V1347 ) C8613( V1008 V1347 ) C9106( V1071 V1404 ) C9126( V1075 V1404 ) C9131( V1076 V1404 ) C9216( V1093 V1404 ) \nC9241( V1098 V1404 ) C9320( V1115 V1347 ) C9321( V1115 V1404 ) C9340( V1120 V1347 ) C9341( V1120 V1404 ) C9637( V1347 V1405 ) \nC9694( V1404 V1405 ) "];404-&gt;523[label="37: V636 V639 V658 V661 V748 \nV751 V770 V773 V785 V842 V847 \nV851 V852 V869 V873 V874 V891 \nV895 V896 V959 V963 V964 V981 \nV986 V1003 V1007 V1008 V1071 V1075 \nV1076 V1093 V1098 V1115 V1120 V1347 \nV1404 V1405 \n76: C5814 ,C5815 ,C5816 ,C5817 ,C5818 ,\nC5819 ,C5820 ,C5838 ,C5839 ,C5840 ,C5841 ,\nC5842 ,C5843 ,C5845 ,C5990 ,C5991 ,C5992 ,\nC5993 ,C5994 ,C5996 ,C5997 ,C6014 ,C6015 ,\nC6016 ,C6017 ,C6019 ,C6020 ,C6021 ,C6694 ,\nC6695 ,C6696 ,C6698 ,C6699 ,C6700 ,C6718 ,\nC6719 ,C6721 ,C6722 ,C6723 ,C6725 ,C6870 ,\nC6872 ,C6873 ,C6874 ,C6876 ,C6895 ,C6896 ,\nC6897 ,C6899 ,C6901 ,C6972 ,C6976 ,C6977 ,\nC6983 ,C6988 ,C7270 ,C7274 ,C7275 ,C7292 ,\nC7297 ,C7314 ,C7319 ,C8583 ,C8607 ,C8613 ,\nC9106 ,C9126 ,C9131 ,C9216 ,C9241 ,C9320 ,\nC9321 ,C9340 ,C9341 ,C9637 ,C9694 ,"];524[shape=box, label="id:524 level: 13\n17: V18 V21 V40 V43 V74 \nV77 V96 V99 V311 V580 V583 \nV602 V605 V636 V639 V658 V661 \n16: C272( V18 V311 ) C313( V21 V311 ) C578( V40 V311 ) C619( V43 V311 ) C993( V74 V311 ) \nC1028( V77 V311 ) C1255( V96 V311 ) C1290( V99 V311 ) C3378( V311 V580 ) C3379( V311 V583 ) C3380( V311 V602 ) \nC3381( V311 V605 ) C3382( V311 V636 ) C3383( V311 V639 ) C3384( V311 V658 ) C3385( V311 V661 ) "];405-&gt;524[label="16: V18 V21 V40 V43 V74 \nV77 V96 V99 V580 V583 V602 \nV605 V636 V639 V658 V661 \n0: "];525[shape=box, label="id:525 level: 13\n17: V14 V18 V36 V40 V70 \nV74 V92 V96 V307 V576 V580 \nV598 V602 V632 V636 V654 V658 \n16: C216( V14 V307 ) C271( V18 V307 ) C522( V36 V307 ) C577( V40 V307 ) C945( V70 V307 ) \nC992( V74 V307 ) C1207( V92 V307 ) C1254( V96 V307 ) C3346( V307 V576 ) C3347( V307 V580 ) C3348( V307 V598 ) \nC3349( V307 V602 ) C3350( V307 V632 ) C3351( V307 V636 ) C3352( V307 V654 ) C3353( V307 V658 ) "];405-&gt;525[label="16: V14 V18 V36 V40 V70 \nV74 V92 V96 V576 V580 V598 \nV602 V632 V636 V654 V658 \n0: "];526[shape=box, label="id:526 level: 13\n17: V17 V21 V39 V43 V73 \nV77 V95 V99 V312 V579 V583 \nV601 V605 V635 V639 V657 V661 \n16: C258( V17 V312 ) C314( V21 V312 ) C564( V39 V312 ) C620( V43 V312 ) C981( V73 V312 ) \nC1029( V77 V312 ) C1243( V95 V312 ) C1291( V99 V312 ) C3386( V312 V579 ) C3387( V312 V583 ) C3388( V312 V601 ) \nC3389( V312 V605 ) C3390( V312 V635 ) C3391( V312 V639 ) C3392( V312 V657 ) C3393( V312 V661 ) "];406-&gt;526[label="16: V17 V21 V39 V43 V73 \nV77 V95 V99 V579 V583 V601 \nV605 V635 V639 V657 V661 \n0: "];527[shape=box, label="id:527 level: 13\n17: V13 V17 V35 V39 V69 \nV73 V91 V95 V308 V575 V579 \nV597 V601 V631 V635 V653 V657 \n16: C202( V13 V308 ) C257( V17 V308 ) C508( V35 V308 ) C563( V39 V308 ) C933( V69 V308 ) \nC980( V73 V308 ) C1195( V91 V308 ) C1242( V95 V308 ) C3354( V308 V575 ) C3355( V308 V579 ) C3356( V308 V597 ) \nC3357( V308 V601 ) C3358( V308 V631 ) C3359( V308 V635 ) C3360( V308 V653 ) C3361( V308 V657 ) "];406-&gt;527[label="16: V13 V17 V35 V39 V69 \nV73 V91 V95 V575 V579 V597 \nV601 V631 V635 V653 V657 \n0: "];528[shape=box, label="id:528 level: 13\n9: V208 V211 V223 V280 V557 \nV770 V773 V785 V842 \n8: C2581( V208 V557 ) C2616( V211 V557 ) C2747( V223 V557 ) C3134( V280 V557 ) C5150( V557 V770 ) \nC5151( V557 V773 ) C5152( V557 V785 ) C5153( V557 V842 ) "];407-&gt;528[label="8: V208 V211 V223 V280 V770 \nV773 V785 V842 \n0: "];529[shape=box, label="id:529 level: 13\n9: V204 V208 V223 V280 V553 \nV766 V770 V785 V842 \n8: C2533( V204 V553 ) C2580( V208 V553 ) C2743( V223 V553 ) C3130( V280 V553 ) C5134( V553 V766 ) \nC5135( V553 V770 ) C5136( V553 V785 ) C5137( V553 V842 ) "];407-&gt;529[label="8: V204 V208 V223 V280 V766 \nV770 V785 V842 \n0: "];530[shape=box, label="id:530 level: 13\n9: V208 V211 V223 V276 V280 \nV489 V492 V504 V561 \n8: C2573( V208 V276 ) C2608( V211 V276 ) C2725( V223 V276 ) C3054( V276 V280 ) C3055( V276 V489 ) \nC3056( V276 V492 ) C3057( V276 V504 ) C3058( V276 V561 ) "];407-&gt;530[label="8: V208 V211 V223 V280 V489 \nV492 V504 V561 \n0: "];531[shape=box, label="id:531 level: 13\n9: V204 V208</w:t>
      </w:r>
    </w:p>
    <w:p>
      <w:pPr>
        <w:pStyle w:val="PreformattedText"/>
        <w:bidi w:val="0"/>
        <w:spacing w:before="0" w:after="0"/>
        <w:jc w:val="left"/>
        <w:rPr/>
      </w:pPr>
      <w:r>
        <w:rPr/>
        <w:t xml:space="preserve"> </w:t>
      </w:r>
      <w:r>
        <w:rPr/>
        <w:t>V223 V272 V280 \nV485 V489 V504 V561 \n8: C2525( V204 V272 ) C2572( V208 V272 ) C2721( V223 V272 ) C3034( V272 V280 ) C3035( V272 V485 ) \nC3036( V272 V489 ) C3037( V272 V504 ) C3038( V272 V561 ) "];407-&gt;531[label="8: V204 V208 V223 V280 V485 \nV489 V504 V561 \n0: "];532[shape=box, label="id:532 level: 13\n11: V186 V189 V208 V211 V280 \nV535 V748 V751 V770 V773 V842 \n10: C2317( V186 V535 ) C2352( V189 V535 ) C2579( V208 V535 ) C2614( V211 V535 ) C3112( V280 V535 ) \nC5048( V535 V748 ) C5049( V535 V751 ) C5050( V535 V770 ) C5051( V535 V773 ) C5052( V535 V842 ) "];407-&gt;532[label="10: V186 V189 V208 V211 V280 \nV748 V751 V770 V773 V842 \n0: "];533[shape=box, label="id:533 level: 13\n11: V182 V186 V204 V208 V280 \nV531 V744 V748 V766 V770 V842 \n10: C2269( V182 V531 ) C2316( V186 V531 ) C2531( V204 V531 ) C2578( V208 V531 ) C3108( V280 V531 ) \nC5028( V531 V744 ) C5029( V531 V748 ) C5030( V531 V766 ) C5031( V531 V770 ) C5032( V531 V842 ) "];407-&gt;533[label="10: V182 V186 V204 V208 V280 \nV744 V748 V766 V770 V842 \n0: "];534[shape=box, label="id:534 level: 13\n11: V186 V189 V208 V211 V254 \nV280 V467 V470 V489 V492 V561 \n10: C2309( V186 V254 ) C2344( V189 V254 ) C2571( V208 V254 ) C2606( V211 V254 ) C2930( V254 V280 ) \nC2931( V254 V467 ) C2932( V254 V470 ) C2933( V254 V489 ) C2934( V254 V492 ) C2935( V254 V561 ) "];407-&gt;534[label="10: V186 V189 V208 V211 V280 \nV467 V470 V489 V492 V561 \n0: "];535[shape=box, label="id:535 level: 13\n11: V182 V186 V204 V208 V250 \nV280 V463 V467 V485 V489 V561 \n10: C2261( V182 V250 ) C2308( V186 V250 ) C2523( V204 V250 ) C2570( V208 V250 ) C2906( V250 V280 ) \nC2907( V250 V463 ) C2908( V250 V467 ) C2909( V250 V485 ) C2910( V250 V489 ) C2911( V250 V561 ) "];407-&gt;535[label="10: V182 V186 V204 V208 V280 \nV463 V467 V485 V489 V561 \n0: "];536[shape=box, label="id:536 level: 13\n13: V96 V99 V111 V208 V211 \nV223 V445 V658 V661 V673 V770 \nV773 V785 \n12: C1261( V96 V445 ) C1296( V99 V445 ) C1427( V111 V445 ) C2577( V208 V445 ) C2612( V211 V445 ) \nC2736( V223 V445 ) C4418( V445 V658 ) C4419( V445 V661 ) C4420( V445 V673 ) C4421( V445 V770 ) C4422( V445 V773 ) \nC4423( V445 V785 ) "];407-&gt;536[label="12: V96 V99 V111 V208 V211 \nV223 V658 V661 V673 V770 V773 \nV785 \n0: "];537[shape=box, label="id:537 level: 13\n13: V92 V96 V111 V204 V208 \nV223 V441 V654 V658 V673 V766 \nV770 V785 \n12: C1213( V92 V441 ) C1260( V96 V441 ) C1423( V111 V441 ) C2529( V204 V441 ) C2576( V208 V441 ) \nC2732( V223 V441 ) C4394( V441 V654 ) C4395( V441 V658 ) C4396( V441 V673 ) C4397( V441 V766 ) C4398( V441 V770 ) \nC4399( V441 V785 ) "];407-&gt;537[label="12: V92 V96 V111 V204 V208 \nV223 V654 V658 V673 V766 V770 \nV785 \n0: "];538[shape=box, label="id:538 level: 13\n13: V96 V99 V111 V164 V208 \nV211 V223 V377 V380 V392 V489 \nV492 V504 \n12: C1253( V96 V164 ) C1288( V99 V164 ) C1405( V111 V164 ) C2030( V164 V208 ) C2031( V164 V211 ) \nC2032( V164 V223 ) C2033( V164 V377 ) C2034( V164 V380 ) C2035( V164 V392 ) C2036( V164 V489 ) C2037( V164 V492 ) \nC2038( V164 V504 ) "];407-&gt;538[label="12: V96 V99 V111 V208 V211 \nV223 V377 V380 V392 V489 V492 \nV504 \n0: "];539[shape=box, label="id:539 level: 13\n13: V92 V96 V111 V160 V204 \nV208 V223 V373 V377 V392 V485 \nV489 V504 \n12: C1205( V92 V160 ) C1252( V96 V160 ) C1401( V111 V160 ) C1994( V160 V204 ) C1995( V160 V208 ) \nC1996( V160 V223 ) C1997( V160 V373 ) C1998( V160 V377 ) C1999( V160 V392 ) C2000( V160 V485 ) C2001( V160 V489 ) \nC2002( V160 V504 ) "];407-&gt;539[label="12: V92 V96 V111 V204 V208 \nV223 V373 V377 V392 V485 V489 \nV504 \n0: "];540[shape=box, label="id:540 level: 13\n17: V74 V77 V96 V99 V186 \nV189 V208 V211 V423 V636 V639 \nV658 V661 V748 V751 V770 V773 \n16: C997( V74 V423 ) C1032( V77 V423 ) C1259( V96 V423 ) C1294( V99 V423 ) C2313( V186 V423 ) \nC2348( V189 V423 ) C2575( V208 V423 ) C2610( V211 V423 ) C4258( V423 V636 ) C4259( V423 V639 ) C4260( V423 V658 ) \nC4261( V423 V661 ) C4262( V423 V748 ) C4263( V423 V751 ) C4264( V423 V770 ) C4265( V423 V773 ) "];407-&gt;540[label="16: V74 V77 V96 V99 V186 \nV189 V208 V211 V636 V639 V658 \nV661 V748 V751 V770 V773 \n0: "];541[shape=box, label="id:541 level: 13\n17: V70 V74 V92 V96 V182 \nV186 V204 V208 V419 V632 V636 \nV654 V658 V744 V748 V766 V770 \n16: C949( V70 V419 ) C996( V74 V419 ) C1211( V92 V419 ) C1258( V96 V419 ) C2265( V182 V419 ) \nC2312( V186 V419 ) C2527( V204 V419 ) C2574( V208 V419 ) C4226( V419 V632 ) C4227( V419 V636 ) C4228( V419 V654 ) \nC4229( V419 V658 ) C4230( V419 V744 ) C4231( V419 V748 ) C4232( V419 V766 ) C4233( V419 V770 ) "];407-&gt;541[label="16: V70 V74 V92 V96 V182 \nV186 V204 V208 V632 V636 V654 \nV658 V744 V748 V766 V770 \n0: "];542[shape=box, label="id:542 level: 13\n17: V74 V77 V96 V99 V142 \nV186 V189 V208 V211 V355 V358 \nV377 V380 V467 V470 V489 V492 \n16: C989( V74 V142 ) C1024( V77 V142 ) C1251( V96 V142 ) C1286( V99 V142 ) C1790( V142 V186 ) \nC1791( V142 V189 ) C1792( V142 V208 ) C1793( V142 V211 ) C1794( V142 V355 ) C1795( V142 V358 ) C1796( V142 V377 ) \nC1797( V142 V380 ) C1798( V142 V467 ) C1799( V142 V470 ) C1800( V142 V489 ) C1801( V142 V492 ) "];407-&gt;542[label="16: V74 V77 V96 V99 V186 \nV189 V208 V211 V355 V358 V377 \nV380 V467 V470 V489 V492 \n0: "];543[shape=box, label="id:543 level: 13\n17: V70 V74 V92 V96 V138 \nV182 V186 V204 V208 V351 V355 \nV373 V377 V463 V467 V485 V489 \n16: C941( V70 V138 ) C988( V74 V138 ) C1203( V92 V138 ) C1250( V96 V138 ) C1742( V138 V182 ) \nC1743( V138 V186 ) C1744( V138 V204 ) C1745( V138 V208 ) C1746( V138 V351 ) C1747( V138 V355 ) C1748( V138 V373 ) \nC1749( V138 V377 ) C1750( V138 V463 ) C1751( V138 V467 ) C1752( V138 V485 ) C1753( V138 V489 ) "];407-&gt;543[label="16: V70 V74 V92 V96 V182 \nV186 V204 V208 V351 V355 V373 \nV377 V463 V467 V485 V489 \n0: "];544[shape=box, label="id:544 level: 13\n9: V201 V203 V223 V280 V550 \nV763 V765 V785 V842 \n8: C2496( V201 V550 ) C2520( V203 V550 ) C2740( V223 V550 ) C3127( V280 V550 ) C5122( V550 V763 ) \nC5123( V550 V765 ) C5124( V550 V785 ) C5125( V550 V842 ) "];408-&gt;544[label="8: V201 V203 V223 V280 V763 \nV765 V785 V842 \n0: "];545[shape=box, label="id:545 level: 13\n9: V201 V203 V223 V269 V280 \nV482 V484 V504 V561 \n8: C2488( V201 V269 ) C2512( V203 V269 ) C2718( V223 V269 ) C3019( V269 V280 ) C3020( V269 V482 ) \nC3021( V269 V484 ) C3022( V269 V504 ) C3023( V269 V561 ) "];408-&gt;545[label="8: V201 V203 V223 V280 V482 \nV484 V504 V561 \n0: "];546[shape=box, label="id:546 level: 13\n11: V179 V181 V201 V203 V280 \nV528 V741 V743 V763 V765 V842 \n10: C2232( V179 V528 ) C2256( V181 V528 ) C2494( V201 V528 ) C2518( V203 V528 ) C3105( V280 V528 ) \nC5013( V528 V741 ) C5014( V528 V743 ) C5015( V528 V763 ) C5016( V528 V765 ) C5017( V528 V842 ) "];408-&gt;546[label="10: V179 V181 V201 V203 V280 \nV741 V743 V763 V765 V842 \n0: "];547[shape=box, label="id:547 level: 13\n11: V179 V181 V201 V203 V247 \nV280 V460 V462 V482 V484 V561 \n10: C2224( V179 V247 ) C2248( V181 V247 ) C2486( V201 V247 ) C2510( V203 V247 ) C2888( V247 V280 ) \nC2889( V247 V460 ) C2890( V247 V462 ) C2891( V247 V482 ) C2892( V247 V484 ) C2893( V247 V561 ) "];408-&gt;547[label="10: V179 V181 V201 V203 V280 \nV460 V462 V482 V484 V561 \n0: "];548[shape=box, label="id:548 level: 13\n13: V89 V91 V111 V201 V203 \nV223 V438 V651 V653 V673 V763 \nV765 V785 \n12: C1176( V89 V438 ) C1200( V91 V438 ) C1420( V111 V438 ) C2492( V201 V438 ) C2516( V203 V438 ) \nC2729( V223 V438 ) C4376( V438 V651 ) C4377( V438 V653 ) C4378( V438 V673 ) C4379( V438 V763 ) C4380( V438 V765 ) \nC4381( V438 V785 ) "];408-&gt;548[label="12: V89 V91 V111 V201 V203 \nV223 V651 V653 V673 V763 V765 \nV785 \n0: "];549[shape=box, label="id:549 level: 13\n13: V89 V91 V111 V157 V201 \nV203 V223 V370 V372 V392 V482 \nV484 V504 \n12: C1168( V89 V157 ) C1192( V91 V157 ) C1398( V111 V157 ) C1967( V157 V201 ) C1968( V157 V203 ) \nC1969( V157 V223 ) C1970( V157 V370 ) C1971( V157 V372 ) C1972( V157 V392 ) C1973( V157 V482 ) C1974( V157 V484 ) \nC1975( V157 V504 ) "];408-&gt;549[label="12: V89 V91 V111 V201 V203 \nV223 V370 V372 V392 V482 V484 \nV504 \n0: "];550[shape=box, label="id:550 level: 13\n17: V67 V69 V89 V91 V179 \nV181 V201 V203 V416 V629 V631 \nV651 V653 V741 V743 V763 V765 \n16: C912( V67 V416 ) C936( V69 V416 ) C1174( V89 V416 ) C1198( V91 V416 ) C2228( V179 V416 ) \nC2252( V181 V416 ) C2490( V201 V416 ) C2514( V203 V416 ) C4202( V416 V629 ) C4203( V416 V631 ) C4204( V416 V651 ) \nC4205( V416 V653 ) C4206( V416 V741 ) C4207( V416 V743 ) C4208( V416 V763 ) C4209( V416 V765 ) "];408-&gt;550[label="16: V67 V69 V89 V91 V179 \nV181 V201 V203 V629 V631 V651 \nV653 V741 V743 V763 V765 \n0: "];551[shape=box, label="id:551 level: 13\n17: V67 V69 V89 V91 V135 \nV179 V181 V201 V203 V348 V350 \nV370 V372 V460 V462 V482 V484 \n16: C904( V67 V135 ) C928( V69 V135 ) C1166( V89 V135 ) C1190( V91 V135 ) C1706( V135 V179 ) \nC1707( V135 V181 ) C1708( V135 V201 ) C1709( V135 V203 ) C1710( V135 V348 ) C1711( V135 V350 ) C1712( V135 V370 ) \nC1713( V135 V372 ) C1714( V135 V460 ) C1715( V135 V462 ) C1716( V135 V482 ) C1717( V135 V484 ) "];408-&gt;551[label="16: V67 V69 V89 V91 V179 \nV181 V201 V203 V348 V350 V370 \nV372 V460 V462 V482 V484 \n0: "];552[shape=box, label="id:552 level: 13\n45: V69 V73 V77 V91 V95 \nV99 V111 V181 V185 V189 V203 \nV207 V211 V223 V280 V350 V354 \nV358 V372 V376 V380 V392 V462 \nV466 V470 V484 V488 V492 V504 \nV561 V631 V635 V639 V653 V657 \nV661 V673 V743 V747 V751 V765 \nV769 V773 V785 V842 \n0: "];408-&gt;552[label="44: V69 V73 V77 V91 V95 \nV99 V111 V181 V185 V189 V203 \nV211 V223 V280 V350 V354 V358 \nV372 V376 V380 V392 V462 V466 \nV470 V484 V488 V492 V504 V561 \nV631 V635 V639 V653 V657 V661 \nV673 V743 V747 V751 V765 V769 \nV773 V785 V842 \n0: "];553[shape=box, label="id:553 level: 14\n13: V41 V42 V55 V153 V154 \nV167 V391 V603 V604 V617 V715 \nV716 V729 \n12: C598( V41 V391 ) C612( V42 V391 ) C769( V55 V391 ) C1929( V153 V391 ) C1941( V154 V391 ) \nC2078( V167 V391 ) C3990(</w:t>
      </w:r>
    </w:p>
    <w:p>
      <w:pPr>
        <w:pStyle w:val="PreformattedText"/>
        <w:bidi w:val="0"/>
        <w:spacing w:before="0" w:after="0"/>
        <w:jc w:val="left"/>
        <w:rPr/>
      </w:pPr>
      <w:r>
        <w:rPr/>
        <w:t xml:space="preserve"> </w:t>
      </w:r>
      <w:r>
        <w:rPr/>
        <w:t>V391 V603 ) C3991( V391 V604 ) C3992( V391 V617 ) C3993( V391 V715 ) C3994( V391 V716 ) \nC3995( V391 V729 ) "];409-&gt;553[label="12: V41 V42 V55 V153 V154 \nV167 V603 V604 V617 V715 V716 \nV729 \n0: "];554[shape=box, label="id:554 level: 14\n13: V37 V41 V55 V149 V153 \nV167 V388 V599 V603 V617 V711 \nV715 V729 \n12: C542( V37 V388 ) C597( V41 V388 ) C766( V55 V388 ) C1881( V149 V388 ) C1928( V153 V388 ) \nC2075( V167 V388 ) C3972( V388 V599 ) C3973( V388 V603 ) C3974( V388 V617 ) C3975( V388 V711 ) C3976( V388 V715 ) \nC3977( V388 V729 ) "];409-&gt;554[label="12: V37 V41 V55 V149 V153 \nV167 V599 V603 V617 V711 V715 \nV729 \n0: "];555[shape=box, label="id:555 level: 14\n13: V38 V42 V55 V150 V154 \nV167 V387 V600 V604 V617 V712 \nV716 V729 \n12: C556( V38 V387 ) C611( V42 V387 ) C765( V55 V387 ) C1893( V150 V387 ) C1940( V154 V387 ) \nC2074( V167 V387 ) C3966( V387 V600 ) C3967( V387 V604 ) C3968( V387 V617 ) C3969( V387 V712 ) C3970( V387 V716 ) \nC3971( V387 V729 ) "];410-&gt;555[label="12: V38 V42 V55 V150 V154 \nV167 V600 V604 V617 V712 V716 \nV729 \n0: "];556[shape=box, label="id:556 level: 14\n30: V34 V36 V38 V55 V146 \nV148 V150 V167 V359 V361 V471 \nV473 V493 V495 V596 V598 V600 \nV617 V708 V710 V712 V729 V921 \nV923 V943 V945 V1033 V1035 V1055 \nV1057 \n66: C497( V34 V359 ) C498( V34 V361 ) C525( V36 V359 ) C553( V38 V361 ) C1842( V146 V359 ) \nC1843( V146 V361 ) C1846( V146 V471 ) C1847( V146 V473 ) C1848( V146 V493 ) C1849( V146 V495 ) C1866( V148 V359 ) \nC1870( V148 V471 ) C1872( V148 V493 ) C1890( V150 V361 ) C1894( V150 V473 ) C1896( V150 V495 ) C2079( V167 V493 ) \nC2081( V167 V495 ) C3756( V359 V596 ) C3757( V359 V598 ) C3760( V359 V708 ) C3761( V359 V710 ) C3772( V361 V596 ) \nC3773( V361 V600 ) C3776( V361 V708 ) C3777( V361 V712 ) C4636( V471 V708 ) C4637( V471 V710 ) C4652( V473 V708 ) \nC4653( V473 V712 ) C4810( V493 V708 ) C4811( V493 V710 ) C4812( V493 V729 ) C4822( V495 V708 ) C4823( V495 V712 ) \nC4824( V495 V729 ) C5506( V596 V921 ) C5507( V596 V923 ) C5508( V596 V943 ) C5509( V596 V945 ) C5522( V598 V921 ) \nC5524( V598 V943 ) C5538( V600 V923 ) C5540( V600 V945 ) C5659( V617 V943 ) C5661( V617 V945 ) C6382( V708 V921 ) \nC6383( V708 V923 ) C6384( V708 V943 ) C6385( V708 V945 ) C6386( V708 V1033 ) C6387( V708 V1035 ) C6388( V708 V1055 ) \nC6389( V708 V1057 ) C6398( V710 V921 ) C6400( V710 V943 ) C6402( V710 V1033 ) C6404( V710 V1055 ) C6414( V712 V923 ) \nC6416( V712 V945 ) C6418( V712 V1035 ) C6420( V712 V1057 ) C6528( V729 V943 ) C6530( V729 V945 ) C6539( V729 V1055 ) \nC6541( V729 V1057 ) "];410-&gt;556[label="29: V34 V36 V38 V55 V146 \nV148 V150 V167 V359 V361 V471 \nV473 V493 V495 V596 V598 V600 \nV617 V710 V712 V729 V921 V923 \nV943 V945 V1033 V1035 V1055 V1057 \n52: C497 ,C498 ,C525 ,C553 ,C1842 ,\nC1843 ,C1846 ,C1847 ,C1848 ,C1849 ,C1866 ,\nC1870 ,C1872 ,C1890 ,C1894 ,C1896 ,C2079 ,\nC2081 ,C3756 ,C3757 ,C3761 ,C3772 ,C3773 ,\nC3777 ,C4637 ,C4653 ,C4811 ,C4812 ,C4823 ,\nC4824 ,C5506 ,C5507 ,C5508 ,C5509 ,C5522 ,\nC5524 ,C5538 ,C5540 ,C5659 ,C5661 ,C6398 ,\nC6400 ,C6402 ,C6404 ,C6414 ,C6416 ,C6418 ,\nC6420 ,C6528 ,C6530 ,C6539 ,C6541 ,"];557[shape=box, label="id:557 level: 14\n11: V198 V199 V220 V221 V267 \nV280 V479 V480 V501 V502 V561 \n10: C2453( V198 V267 ) C2465( V199 V267 ) C2691( V220 V267 ) C2700( V221 V267 ) C3008( V267 V280 ) \nC3009( V267 V479 ) C3010( V267 V480 ) C3011( V267 V501 ) C3012( V267 V502 ) C3013( V267 V561 ) "];412-&gt;557[label="10: V198 V199 V220 V221 V280 \nV479 V480 V501 V502 V561 \n0: "];558[shape=box, label="id:558 level: 14\n90: V35 V36 V39 V40 V43 \nV55 V147 V148 V151 V152 V155 \nV167 V191 V195 V199 V212 V213 \nV214 V215 V216 V217 V218 V219 \nV220 V221 V222 V280 V363 V364 \nV367 V368 V471 V472 V475 V476 \nV479 V480 V493 V494 V495 V496 \nV497 V498 V499 V500 V501 V502 \nV503 V561 V597 V598 V601 V602 \nV605 V617 V709 V710 V729 V921 \nV922 V925 V926 V929 V930 V943 \nV944 V945 V946 V947 V948 V949 \nV950 V951 V952 V953 V1033 V1034 \nV1037 V1038 V1041 V1042 V1055 V1056 \nV1057 V1058 V1061 V1062 V1065 V1123 \nV1405 \n165: C512( V35 V364 ) C526( V36 V363 ) C567( V39 V364 ) C568( V39 V368 ) C581( V40 V363 ) \nC582( V40 V367 ) C623( V43 V367 ) C624( V43 V368 ) C1850( V147 V191 ) C1851( V147 V195 ) C1852( V147 V213 ) \nC1853( V147 V217 ) C1855( V147 V364 ) C1858( V147 V472 ) C1859( V147 V476 ) C1860( V147 V494 ) C1861( V147 V498 ) \nC1864( V148 V212 ) C1865( V148 V216 ) C1867( V148 V363 ) C1870( V148 V471 ) C1871( V148 V475 ) C1872( V148 V493 ) \nC1873( V148 V497 ) C1898( V151 V195 ) C1899( V151 V199 ) C1900( V151 V217 ) C1901( V151 V221 ) C1902( V151 V364 ) \nC1903( V151 V368 ) C1906( V151 V476 ) C1907( V151 V480 ) C1908( V151 V498 ) C1909( V151 V502 ) C1912( V152 V216 ) \nC1913( V152 V220 ) C1914( V152 V363 ) C1915( V152 V367 ) C1918( V152 V475 ) C1919( V152 V479 ) C1920( V152 V497 ) \nC1921( V152 V501 ) C1947( V155 V199 ) C1948( V155 V220 ) C1949( V155 V221 ) C1950( V155 V367 ) C1951( V155 V368 ) \nC1954( V155 V479 ) C1955( V155 V480 ) C1956( V155 V501 ) C1957( V155 V502 ) C2057( V167 V212 ) C2058( V167 V213 ) \nC2059( V167 V214 ) C2060( V167 V215 ) C2061( V167 V216 ) C2062( V167 V217 ) C2063( V167 V218 ) C2064( V167 V219 ) \nC2065( V167 V220 ) C2066( V167 V221 ) C2067( V167 V222 ) C2079( V167 V493 ) C2080( V167 V494 ) C2081( V167 V495 ) \nC2082( V167 V496 ) C2083( V167 V497 ) C2084( V167 V498 ) C2085( V167 V499 ) C2086( V167 V500 ) C2087( V167 V501 ) \nC2088( V167 V502 ) C2089( V167 V503 ) C3788( V363 V598 ) C3789( V363 V602 ) C3792( V363 V710 ) C3796( V364 V597 ) \nC3797( V364 V601 ) C3800( V364 V709 ) C3820( V367 V602 ) C3821( V367 V605 ) C3828( V368 V601 ) C3829( V368 V605 ) \nC4637( V471 V710 ) C4645( V472 V709 ) C4668( V475 V710 ) C4676( V476 V709 ) C4811( V493 V710 ) C4812( V493 V729 ) \nC4817( V494 V709 ) C4818( V494 V729 ) C4824( V495 V729 ) C4830( V496 V729 ) C4834( V497 V710 ) C4836( V497 V729 ) \nC4840( V498 V709 ) C4842( V498 V729 ) C4848( V499 V729 ) C4854( V500 V729 ) C4860( V501 V729 ) C4866( V502 V729 ) \nC4872( V503 V729 ) C5514( V597 V922 ) C5515( V597 V926 ) C5516( V597 V944 ) C5517( V597 V948 ) C5522( V598 V921 ) \nC5523( V598 V925 ) C5524( V598 V943 ) C5525( V598 V947 ) C5546( V601 V926 ) C5547( V601 V930 ) C5548( V601 V948 ) \nC5549( V601 V952 ) C5554( V602 V925 ) C5555( V602 V929 ) C5556( V602 V947 ) C5557( V602 V951 ) C5578( V605 V929 ) \nC5579( V605 V930 ) C5580( V605 V951 ) C5581( V605 V952 ) C5659( V617 V943 ) C5660( V617 V944 ) C5661( V617 V945 ) \nC5662( V617 V946 ) C5663( V617 V947 ) C5664( V617 V948 ) C5665( V617 V949 ) C5666( V617 V950 ) C5667( V617 V951 ) \nC5668( V617 V952 ) C5669( V617 V953 ) C6390( V709 V922 ) C6391( V709 V926 ) C6392( V709 V944 ) C6393( V709 V948 ) \nC6394( V709 V1034 ) C6395( V709 V1038 ) C6396( V709 V1056 ) C6398( V710 V921 ) C6399( V710 V925 ) C6400( V710 V943 ) \nC6401( V710 V947 ) C6402( V710 V1033 ) C6403( V710 V1037 ) C6404( V710 V1055 ) C6528( V729 V943 ) C6529( V729 V944 ) \nC6530( V729 V945 ) C6531( V729 V946 ) C6532( V729 V947 ) C6533( V729 V948 ) C6534( V729 V949 ) C6535( V729 V950 ) \nC6536( V729 V951 ) C6537( V729 V952 ) C6538( V729 V953 ) C6539( V729 V1055 ) C6540( V729 V1056 ) C6541( V729 V1057 ) \nC6542( V729 V1058 ) C6545( V729 V1061 ) C6546( V729 V1062 ) C6549( V729 V1065 ) "];412-&gt;558[label="89: V35 V36 V39 V40 V43 \nV55 V147 V148 V151 V152 V155 \nV167 V191 V195 V199 V212 V213 \nV214 V215 V216 V217 V218 V219 \nV220 V221 V222 V280 V363 V364 \nV367 V368 V471 V472 V475 V476 \nV479 V480 V493 V494 V495 V496 \nV497 V499 V500 V501 V502 V503 \nV561 V597 V598 V601 V602 V605 \nV617 V709 V710 V729 V921 V922 \nV925 V926 V929 V930 V943 V944 \nV945 V946 V947 V948 V949 V950 \nV951 V952 V953 V1033 V1034 V1037 \nV1038 V1041 V1042 V1055 V1056 V1057 \nV1058 V1061 V1062 V1065 V1123 V1405 \n160: C512 ,C526 ,C567 ,C568 ,C581 ,\nC582 ,C623 ,C624 ,C1850 ,C1851 ,C1852 ,\nC1853 ,C1855 ,C1858 ,C1859 ,C1860 ,C1864 ,\nC1865 ,C1867 ,C1870 ,C1871 ,C1872 ,C1873 ,\nC1898 ,C1899 ,C1900 ,C1901 ,C1902 ,C1903 ,\nC1906 ,C1907 ,C1909 ,C1912 ,C1913 ,C1914 ,\nC1915 ,C1918 ,C1919 ,C1920 ,C1921 ,C1947 ,\nC1948 ,C1949 ,C1950 ,C1951 ,C1954 ,C1955 ,\nC1956 ,C1957 ,C2057 ,C2058 ,C2059 ,C2060 ,\nC2061 ,C2062 ,C2063 ,C2064 ,C2065 ,C2066 ,\nC2067 ,C2079 ,C2080 ,C2081 ,C2082 ,C2083 ,\nC2085 ,C2086 ,C2087 ,C2088 ,C2089 ,C3788 ,\nC3789 ,C3792 ,C3796 ,C3797 ,C3800 ,C3820 ,\nC3821 ,C3828 ,C3829 ,C4637 ,C4645 ,C4668 ,\nC4676 ,C4811 ,C4812 ,C4817 ,C4818 ,C4824 ,\nC4830 ,C4834 ,C4836 ,C4848 ,C4854 ,C4860 ,\nC4866 ,C4872 ,C5514 ,C5515 ,C5516 ,C5517 ,\nC5522 ,C5523 ,C5524 ,C5525 ,C5546 ,C5547 ,\nC5548 ,C5549 ,C5554 ,C5555 ,C5556 ,C5557 ,\nC5578 ,C5579 ,C5580 ,C5581 ,C5659 ,C5660 ,\nC5661 ,C5662 ,C5663 ,C5664 ,C5665 ,C5666 ,\nC5667 ,C5668 ,C5669 ,C6390 ,C6391 ,C6392 ,\nC6393 ,C6394 ,C6395 ,C6396 ,C6398 ,C6399 ,\nC6400 ,C6401 ,C6402 ,C6403 ,C6404 ,C6528 ,\nC6529 ,C6530 ,C6531 ,C6532 ,C6533 ,C6534 ,\nC6535 ,C6536 ,C6537 ,C6538 ,C6539 ,C6540 ,\nC6541 ,C6542 ,C6545 ,C6546 ,C6549 ,"];559[shape=box, label="id:559 level: 14\n6: V1050 V1054 V1066 V1123 V1401 \nV1405 \n5: C8961( V1050 V1401 ) C8993( V1054 V1401 ) C9080( V1066 V1401 ) C9411( V1123 V1401 ) C9691( V1401 V1405 ) "];477-&gt;559[label="5: V1050 V1054 V1066 V1123 V1405 \n0: "];560[shape=box, label="id:560 level: 14\n6: V1046 V1050 V1066 V1123 V1397 \nV1405 \n5: C8929( V1046 V1397 ) C8960( V1050 V1397 ) C9076( V1066 V1397 ) C9407( V1123 V1397 ) C9687( V1397 V1405 ) "];477-&gt;560[label="5: V1046 V1050 V1066 V1123 V1405 \n0: "];561[shape=box, label="id:561 level: 14\n7: V1028 V1032 V1050 V1054 V1123 \nV1379 V1405 \n6: C8785( V1028 V1379 ) C8817( V1032 V1379 ) C8959( V1050 V1379 ) C8991( V1054 V1379 ) C9389( V1123 V1379 ) \nC9669( V1379 V1405 ) "];477-&gt;561[label="6: V1028 V1032 V1050 V1054 V1123 \nV1405 \n0: "];562[shape=box, label="id:562 level: 14\n7: V1024 V1028 V1046 V1050 V1123 \nV1375 V1405 \n6: C8753( V1024 V1375 ) C8784( V1028 V1375 ) C8927( V1046 V1375 ) C8958( V1050 V1375 ) C9385( V1123 V1375 ) \nC9665(</w:t>
      </w:r>
    </w:p>
    <w:p>
      <w:pPr>
        <w:pStyle w:val="PreformattedText"/>
        <w:bidi w:val="0"/>
        <w:spacing w:before="0" w:after="0"/>
        <w:jc w:val="left"/>
        <w:rPr/>
      </w:pPr>
      <w:r>
        <w:rPr/>
        <w:t xml:space="preserve"> </w:t>
      </w:r>
      <w:r>
        <w:rPr/>
        <w:t>V1375 V1405 ) "];477-&gt;562[label="6: V1024 V1028 V1046 V1050 V1123 \nV1405 \n0: "];563[shape=box, label="id:563 level: 14\n8: V938 V942 V954 V1050 V1054 \nV1066 V1289 V1405 \n7: C8081( V938 V1289 ) C8113( V942 V1289 ) C8200( V954 V1289 ) C8957( V1050 V1289 ) C8989( V1054 V1289 ) \nC9069( V1066 V1289 ) C9579( V1289 V1405 ) "];477-&gt;563[label="7: V938 V942 V954 V1050 V1054 \nV1066 V1405 \n0: "];564[shape=box, label="id:564 level: 14\n8: V934 V938 V954 V1046 V1050 \nV1066 V1285 V1405 \n7: C8049( V934 V1285 ) C8080( V938 V1285 ) C8196( V954 V1285 ) C8925( V1046 V1285 ) C8956( V1050 V1285 ) \nC9065( V1066 V1285 ) C9575( V1285 V1405 ) "];477-&gt;564[label="7: V934 V938 V954 V1046 V1050 \nV1066 V1405 \n0: "];565[shape=box, label="id:565 level: 14\n9: V488 V492 V504 V561 V839 \nV1050 V1054 V1066 V1123 \n8: C4777( V488 V839 ) C4809( V492 V839 ) C4896( V504 V839 ) C5227( V561 V839 ) C7246( V839 V1050 ) \nC7247( V839 V1054 ) C7248( V839 V1066 ) C7249( V839 V1123 ) "];477-&gt;565[label="8: V488 V492 V504 V561 V1050 \nV1054 V1066 V1123 \n0: "];566[shape=box, label="id:566 level: 14\n9: V484 V488 V504 V561 V835 \nV1046 V1050 V1066 V1123 \n8: C4745( V484 V835 ) C4776( V488 V835 ) C4892( V504 V835 ) C5223( V561 V835 ) C7230( V835 V1046 ) \nC7231( V835 V1050 ) C7232( V835 V1066 ) C7233( V835 V1123 ) "];477-&gt;566[label="8: V484 V488 V504 V561 V1046 \nV1050 V1066 V1123 \n0: "];567[shape=box, label="id:567 level: 14\n10: V916 V920 V938 V942 V1028 \nV1032 V1050 V1054 V1267 V1405 \n9: C7905( V916 V1267 ) C7937( V920 V1267 ) C8079( V938 V1267 ) C8111( V942 V1267 ) C8781( V1028 V1267 ) \nC8813( V1032 V1267 ) C8955( V1050 V1267 ) C8987( V1054 V1267 ) C9557( V1267 V1405 ) "];477-&gt;567[label="9: V916 V920 V938 V942 V1028 \nV1032 V1050 V1054 V1405 \n0: "];568[shape=box, label="id:568 level: 14\n10: V912 V916 V934 V938 V1024 \nV1028 V1046 V1050 V1263 V1405 \n9: C7873( V912 V1263 ) C7904( V916 V1263 ) C8047( V934 V1263 ) C8078( V938 V1263 ) C8749( V1024 V1263 ) \nC8780( V1028 V1263 ) C8923( V1046 V1263 ) C8954( V1050 V1263 ) C9553( V1263 V1405 ) "];477-&gt;568[label="9: V912 V916 V934 V938 V1024 \nV1028 V1046 V1050 V1405 \n0: "];569[shape=box, label="id:569 level: 14\n11: V466 V470 V488 V492 V561 \nV817 V1028 V1032 V1050 V1054 V1123 \n10: C4601( V466 V817 ) C4633( V470 V817 ) C4775( V488 V817 ) C4807( V492 V817 ) C5205( V561 V817 ) \nC7145( V817 V1028 ) C7146( V817 V1032 ) C7147( V817 V1050 ) C7148( V817 V1054 ) C7149( V817 V1123 ) "];477-&gt;569[label="10: V466 V470 V488 V492 V561 \nV1028 V1032 V1050 V1054 V1123 \n0: "];570[shape=box, label="id:570 level: 14\n11: V462 V466 V484 V488 V561 \nV813 V1024 V1028 V1046 V1050 V1123 \n10: C4569( V462 V813 ) C4600( V466 V813 ) C4743( V484 V813 ) C4774( V488 V813 ) C5201( V561 V813 ) \nC7125( V813 V1024 ) C7126( V813 V1028 ) C7127( V813 V1046 ) C7128( V813 V1050 ) C7129( V813 V1123 ) "];477-&gt;570[label="10: V462 V466 V484 V488 V561 \nV1024 V1028 V1046 V1050 V1123 \n0: "];571[shape=box, label="id:571 level: 14\n13: V376 V380 V392 V488 V492 \nV504 V727 V938 V942 V954 V1050 \nV1054 V1066 \n12: C3897( V376 V727 ) C3929( V380 V727 ) C4016( V392 V727 ) C4773( V488 V727 ) C4805( V492 V727 ) \nC4885( V504 V727 ) C6516( V727 V938 ) C6517( V727 V942 ) C6518( V727 V954 ) C6519( V727 V1050 ) C6520( V727 V1054 ) \nC6521( V727 V1066 ) "];477-&gt;571[label="12: V376 V380 V392 V488 V492 \nV504 V938 V942 V954 V1050 V1054 \nV1066 \n0: "];572[shape=box, label="id:572 level: 14\n13: V372 V376 V392 V484 V488 \nV504 V723 V934 V938 V954 V1046 \nV1050 V1066 \n12: C3865( V372 V723 ) C3896( V376 V723 ) C4012( V392 V723 ) C4741( V484 V723 ) C4772( V488 V723 ) \nC4881( V504 V723 ) C6492( V723 V934 ) C6493( V723 V938 ) C6494( V723 V954 ) C6495( V723 V1046 ) C6496( V723 V1050 ) \nC6497( V723 V1066 ) "];477-&gt;572[label="12: V372 V376 V392 V484 V488 \nV504 V934 V938 V954 V1046 V1050 \nV1066 \n0: "];573[shape=box, label="id:573 level: 14\n17: V354 V358 V376 V380 V466 \nV470 V488 V492 V705 V916 V920 \nV938 V942 V1028 V1032 V1050 V1054 \n16: C3721( V354 V705 ) C3753( V358 V705 ) C3895( V376 V705 ) C3927( V380 V705 ) C4597( V466 V705 ) \nC4629( V470 V705 ) C4771( V488 V705 ) C4803( V492 V705 ) C6358( V705 V916 ) C6359( V705 V920 ) C6360( V705 V938 ) \nC6361( V705 V942 ) C6362( V705 V1028 ) C6363( V705 V1032 ) C6364( V705 V1050 ) C6365( V705 V1054 ) "];477-&gt;573[label="16: V354 V358 V376 V380 V466 \nV470 V488 V492 V916 V920 V938 \nV942 V1028 V1032 V1050 V1054 \n0: "];574[shape=box, label="id:574 level: 14\n17: V350 V354 V372 V376 V462 \nV466 V484 V488 V701 V912 V916 \nV934 V938 V1024 V1028 V1046 V1050 \n16: C3689( V350 V701 ) C3720( V354 V701 ) C3863( V372 V701 ) C3894( V376 V701 ) C4565( V462 V701 ) \nC4596( V466 V701 ) C4739( V484 V701 ) C4770( V488 V701 ) C6326( V701 V912 ) C6327( V701 V916 ) C6328( V701 V934 ) \nC6329( V701 V938 ) C6330( V701 V1024 ) C6331( V701 V1028 ) C6332( V701 V1046 ) C6333( V701 V1050 ) "];477-&gt;574[label="16: V350 V354 V372 V376 V462 \nV466 V484 V488 V912 V916 V934 \nV938 V1024 V1028 V1046 V1050 \n0: "];575[shape=box, label="id:575 level: 14\n6: V1044 V1048 V1066 V1123 V1395 \nV1405 \n5: C8913( V1044 V1395 ) C8944( V1048 V1395 ) C9074( V1066 V1395 ) C9405( V1123 V1395 ) C9685( V1395 V1405 ) "];478-&gt;575[label="5: V1044 V1048 V1066 V1123 V1405 \n0: "];576[shape=box, label="id:576 level: 14\n6: V1044 V1046 V1066 V1123 V1393 \nV1405 \n5: C8912( V1044 V1393 ) C8928( V1046 V1393 ) C9072( V1066 V1393 ) C9403( V1123 V1393 ) C9683( V1393 V1405 ) "];478-&gt;576[label="5: V1044 V1046 V1066 V1123 V1405 \n0: "];577[shape=box, label="id:577 level: 14\n7: V1022 V1026 V1044 V1048 V1123 \nV1373 V1405 \n6: C8737( V1022 V1373 ) C8768( V1026 V1373 ) C8911( V1044 V1373 ) C8942( V1048 V1373 ) C9383( V1123 V1373 ) \nC9663( V1373 V1405 ) "];478-&gt;577[label="6: V1022 V1026 V1044 V1048 V1123 \nV1405 \n0: "];578[shape=box, label="id:578 level: 14\n7: V1022 V1024 V1044 V1046 V1123 \nV1371 V1405 \n6: C8736( V1022 V1371 ) C8752( V1024 V1371 ) C8910( V1044 V1371 ) C8926( V1046 V1371 ) C9381( V1123 V1371 ) \nC9661( V1371 V1405 ) "];478-&gt;578[label="6: V1022 V1024 V1044 V1046 V1123 \nV1405 \n0: "];579[shape=box, label="id:579 level: 14\n8: V932 V936 V954 V1044 V1048 \nV1066 V1283 V1405 \n7: C8033( V932 V1283 ) C8064( V936 V1283 ) C8194( V954 V1283 ) C8909( V1044 V1283 ) C8940( V1048 V1283 ) \nC9063( V1066 V1283 ) C9573( V1283 V1405 ) "];478-&gt;579[label="7: V932 V936 V954 V1044 V1048 \nV1066 V1405 \n0: "];580[shape=box, label="id:580 level: 14\n8: V932 V934 V954 V1044 V1046 \nV1066 V1281 V1405 \n7: C8032( V932 V1281 ) C8048( V934 V1281 ) C8192( V954 V1281 ) C8908( V1044 V1281 ) C8924( V1046 V1281 ) \nC9061( V1066 V1281 ) C9571( V1281 V1405 ) "];478-&gt;580[label="7: V932 V934 V954 V1044 V1046 \nV1066 V1405 \n0: "];581[shape=box, label="id:581 level: 14\n9: V482 V486 V504 V561 V833 \nV1044 V1048 V1066 V1123 \n8: C4729( V482 V833 ) C4760( V486 V833 ) C4890( V504 V833 ) C5221( V561 V833 ) C7222( V833 V1044 ) \nC7223( V833 V1048 ) C7224( V833 V1066 ) C7225( V833 V1123 ) "];478-&gt;581[label="8: V482 V486 V504 V561 V1044 \nV1048 V1066 V1123 \n0: "];582[shape=box, label="id:582 level: 14\n9: V482 V484 V504 V561 V831 \nV1044 V1046 V1066 V1123 \n8: C4728( V482 V831 ) C4744( V484 V831 ) C4888( V504 V831 ) C5219( V561 V831 ) C7214( V831 V1044 ) \nC7215( V831 V1046 ) C7216( V831 V1066 ) C7217( V831 V1123 ) "];478-&gt;582[label="8: V482 V484 V504 V561 V1044 \nV1046 V1066 V1123 \n0: "];583[shape=box, label="id:583 level: 14\n10: V910 V914 V932 V936 V1022 \nV1026 V1044 V1048 V1261 V1405 \n9: C7857( V910 V1261 ) C7888( V914 V1261 ) C8031( V932 V1261 ) C8062( V936 V1261 ) C8733( V1022 V1261 ) \nC8764( V1026 V1261 ) C8907( V1044 V1261 ) C8938( V1048 V1261 ) C9551( V1261 V1405 ) "];478-&gt;583[label="9: V910 V914 V932 V936 V1022 \nV1026 V1044 V1048 V1405 \n0: "];584[shape=box, label="id:584 level: 14\n10: V910 V912 V932 V934 V1022 \nV1024 V1044 V1046 V1259 V1405 \n9: C7856( V910 V1259 ) C7872( V912 V1259 ) C8030( V932 V1259 ) C8046( V934 V1259 ) C8732( V1022 V1259 ) \nC8748( V1024 V1259 ) C8906( V1044 V1259 ) C8922( V1046 V1259 ) C9549( V1259 V1405 ) "];478-&gt;584[label="9: V910 V912 V932 V934 V1022 \nV1024 V1044 V1046 V1405 \n0: "];585[shape=box, label="id:585 level: 14\n11: V460 V464 V482 V486 V561 \nV811 V1022 V1026 V1044 V1048 V1123 \n10: C4553( V460 V811 ) C4584( V464 V811 ) C4727( V482 V811 ) C4758( V486 V811 ) C5199( V561 V811 ) \nC7115( V811 V1022 ) C7116( V811 V1026 ) C7117( V811 V1044 ) C7118( V811 V1048 ) C7119( V811 V1123 ) "];478-&gt;585[label="10: V460 V464 V482 V486 V561 \nV1022 V1026 V1044 V1048 V1123 \n0: "];586[shape=box, label="id:586 level: 14\n11: V460 V462 V482 V484 V561 \nV809 V1022 V1024 V1044 V1046 V1123 \n10: C4552( V460 V809 ) C4568( V462 V809 ) C4726( V482 V809 ) C4742( V484 V809 ) C5197( V561 V809 ) \nC7105( V809 V1022 ) C7106( V809 V1024 ) C7107( V809 V1044 ) C7108( V809 V1046 ) C7109( V809 V1123 ) "];478-&gt;586[label="10: V460 V462 V482 V484 V561 \nV1022 V1024 V1044 V1046 V1123 \n0: "];587[shape=box, label="id:587 level: 14\n13: V370 V374 V392 V482 V486 \nV504 V721 V932 V936 V954 V1044 \nV1048 V1066 \n12: C3849( V370 V721 ) C3880( V374 V721 ) C4010( V392 V721 ) C4725( V482 V721 ) C4756( V486 V721 ) \nC4879( V504 V721 ) C6480( V721 V932 ) C6481( V721 V936 ) C6482( V721 V954 ) C6483( V721 V1044 ) C6484( V721 V1048 ) \nC6485( V721 V1066 ) "];478-&gt;587[label="12: V370 V374 V392 V482 V486 \nV504 V932 V936 V954 V1044 V1048 \nV1066 \n0: "];588[shape=box, label="id:588 level: 14\n13: V370 V372 V392 V482 V484 \nV504 V719 V932 V934 V954 V1044 \nV1046 V1066 \n12: C3848( V370 V719 ) C3864( V372 V719 ) C4008( V392 V719 ) C4724( V482 V719 ) C4740( V484 V719 ) \nC4877( V504 V719 ) C6468( V719 V932 ) C6469( V719 V934 ) C6470( V719 V954 ) C6471( V719 V1044 ) C6472( V719 V1046 ) \nC6473( V719 V1066 ) "];478-&gt;588[label="12: V370 V372 V392 V482 V484 \nV504 V932 V934 V954 V1044 V1046 \nV1066 \n0: "];589[shape=box, label="id:589 level: 14\n17: V348 V352 V370 V374 V460 \nV464 V482 V486 V699 V910 V914</w:t>
      </w:r>
    </w:p>
    <w:p>
      <w:pPr>
        <w:pStyle w:val="PreformattedText"/>
        <w:bidi w:val="0"/>
        <w:spacing w:before="0" w:after="0"/>
        <w:jc w:val="left"/>
        <w:rPr/>
      </w:pPr>
      <w:r>
        <w:rPr/>
        <w:t xml:space="preserve"> </w:t>
      </w:r>
      <w:r>
        <w:rPr/>
        <w:t>\nV932 V936 V1022 V1026 V1044 V1048 \n16: C3673( V348 V699 ) C3704( V352 V699 ) C3847( V370 V699 ) C3878( V374 V699 ) C4549( V460 V699 ) \nC4580( V464 V699 ) C4723( V482 V699 ) C4754( V486 V699 ) C6310( V699 V910 ) C6311( V699 V914 ) C6312( V699 V932 ) \nC6313( V699 V936 ) C6314( V699 V1022 ) C6315( V699 V1026 ) C6316( V699 V1044 ) C6317( V699 V1048 ) "];478-&gt;589[label="16: V348 V352 V370 V374 V460 \nV464 V482 V486 V910 V914 V932 \nV936 V1022 V1026 V1044 V1048 \n0: "];590[shape=box, label="id:590 level: 14\n17: V348 V350 V370 V372 V460 \nV462 V482 V484 V697 V910 V912 \nV932 V934 V1022 V1024 V1044 V1046 \n16: C3672( V348 V697 ) C3688( V350 V697 ) C3846( V370 V697 ) C3862( V372 V697 ) C4548( V460 V697 ) \nC4564( V462 V697 ) C4722( V482 V697 ) C4738( V484 V697 ) C6294( V697 V910 ) C6295( V697 V912 ) C6296( V697 V932 ) \nC6297( V697 V934 ) C6298( V697 V1022 ) C6299( V697 V1024 ) C6300( V697 V1044 ) C6301( V697 V1046 ) "];478-&gt;590[label="16: V348 V350 V370 V372 V460 \nV462 V482 V484 V910 V912 V932 \nV934 V1022 V1024 V1044 V1046 \n0: "];591[shape=box, label="id:591 level: 14\n10: V963 V964 V974 V975 V1075 \nV1076 V1086 V1087 V1302 V1405 \n9: C8271( V963 V1302 ) C8279( V964 V1302 ) C8359( V974 V1302 ) C8367( V975 V1302 ) C9123( V1075 V1302 ) \nC9128( V1076 V1302 ) C9178( V1086 V1302 ) C9183( V1087 V1302 ) C9592( V1302 V1405 ) "];483-&gt;591[label="9: V963 V964 V974 V975 V1075 \nV1076 V1086 V1087 V1405 \n0: "];592[shape=box, label="id:592 level: 14\n10: V959 V963 V970 V974 V1071 \nV1075 V1082 V1086 V1299 V1405 \n9: C8239( V959 V1299 ) C8270( V963 V1299 ) C8327( V970 V1299 ) C8358( V974 V1299 ) C9103( V1071 V1299 ) \nC9122( V1075 V1299 ) C9158( V1082 V1299 ) C9177( V1086 V1299 ) C9589( V1299 V1405 ) "];483-&gt;592[label="9: V959 V963 V970 V974 V1071 \nV1075 V1082 V1086 V1405 \n0: "];593[shape=box, label="id:593 level: 14\n21: V759 V762 V781 V784 V842 \nV970 V974 V975 V992 V996 V997 \nV1010 V1082 V1086 V1087 V1104 V1108 \nV1109 V1122 V1404 V1405 \n43: C6782( V759 V970 ) C6783( V759 V974 ) C6784( V759 V992 ) C6785( V759 V996 ) C6786( V759 V1082 ) \nC6787( V759 V1086 ) C6788( V759 V1104 ) C6789( V759 V1108 ) C6806( V762 V974 ) C6807( V762 V975 ) C6808( V762 V996 ) \nC6809( V762 V997 ) C6810( V762 V1086 ) C6811( V762 V1087 ) C6812( V762 V1108 ) C6813( V762 V1109 ) C6944( V781 V992 ) \nC6945( V781 V996 ) C6946( V781 V1010 ) C6947( V781 V1104 ) C6948( V781 V1108 ) C6949( V781 V1122 ) C6962( V784 V996 ) \nC6963( V784 V997 ) C6964( V784 V1010 ) C6965( V784 V1108 ) C6966( V784 V1109 ) C6967( V784 V1122 ) C7281( V842 V1082 ) \nC7285( V842 V1086 ) C7286( V842 V1087 ) C7303( V842 V1104 ) C7307( V842 V1108 ) C7308( V842 V1109 ) C7321( V842 V1122 ) \nC9161( V1082 V1404 ) C9181( V1086 V1404 ) C9186( V1087 V1404 ) C9271( V1104 V1404 ) C9291( V1108 V1404 ) C9296( V1109 V1404 ) \nC9357( V1122 V1404 ) C9694( V1404 V1405 ) "];483-&gt;593[label="20: V759 V762 V781 V784 V842 \nV970 V974 V975 V992 V996 V997 \nV1010 V1082 V1086 V1087 V1104 V1109 \nV1122 V1404 V1405 \n37: C6782 ,C6783 ,C6784 ,C6785 ,C6786 ,\nC6787 ,C6788 ,C6806 ,C6807 ,C6808 ,C6809 ,\nC6810 ,C6811 ,C6813 ,C6944 ,C6945 ,C6946 ,\nC6947 ,C6949 ,C6962 ,C6963 ,C6964 ,C6966 ,\nC6967 ,C7281 ,C7285 ,C7286 ,C7303 ,C7308 ,\nC7321 ,C9161 ,C9181 ,C9186 ,C9271 ,C9296 ,\nC9357 ,C9694 ,"];594[shape=box, label="id:594 level: 14\n8: V876 V880 V898 V988 V992 \nV1010 V1227 V1405 \n7: C7593( V876 V1227 ) C7624( V880 V1227 ) C7754( V898 V1227 ) C8469( V988 V1227 ) C8500( V992 V1227 ) \nC8623( V1010 V1227 ) C9517( V1227 V1405 ) "];488-&gt;594[label="7: V876 V880 V898 V988 V992 \nV1010 V1405 \n0: "];595[shape=box, label="id:595 level: 14\n8: V876 V878 V898 V988 V990 \nV1010 V1225 V1405 \n7: C7592( V876 V1225 ) C7608( V878 V1225 ) C7752( V898 V1225 ) C8468( V988 V1225 ) C8484( V990 V1225 ) \nC8621( V1010 V1225 ) C9515( V1225 V1405 ) "];488-&gt;595[label="7: V876 V878 V898 V988 V990 \nV1010 V1405 \n0: "];596[shape=box, label="id:596 level: 14\n13: V314 V318 V336 V426 V430 \nV448 V665 V876 V880 V898 V988 \nV992 V1010 \n12: C3409( V314 V665 ) C3440( V318 V665 ) C3570( V336 V665 ) C4285( V426 V665 ) C4316( V430 V665 ) \nC4439( V448 V665 ) C6040( V665 V876 ) C6041( V665 V880 ) C6042( V665 V898 ) C6043( V665 V988 ) C6044( V665 V992 ) \nC6045( V665 V1010 ) "];488-&gt;596[label="12: V314 V318 V336 V426 V430 \nV448 V876 V880 V898 V988 V992 \nV1010 \n0: "];597[shape=box, label="id:597 level: 14\n13: V314 V316 V336 V426 V428 \nV448 V663 V876 V878 V898 V988 \nV990 V1010 \n12: C3408( V314 V663 ) C3424( V316 V663 ) C3568( V336 V663 ) C4284( V426 V663 ) C4300( V428 V663 ) \nC4437( V448 V663 ) C6028( V663 V876 ) C6029( V663 V878 ) C6030( V663 V898 ) C6031( V663 V988 ) C6032( V663 V990 ) \nC6033( V663 V1010 ) "];488-&gt;597[label="12: V314 V316 V336 V426 V428 \nV448 V876 V878 V898 V988 V990 \nV1010 \n0: "];598[shape=box, label="id:598 level: 14\n78: V57 V59 V79 V81 V169 \nV171 V173 V177 V191 V193 V195 \nV199 V213 V215 V217 V221 V280 \nV292 V294 V296 V314 V316 V318 \nV406 V408 V410 V426 V428 V430 \nV432 V619 V621 V731 V733 V735 \nV739 V753 V755 V761 V775 V777 \nV779 V783 V842 V854 V856 V858 \nV876 V878 V880 V955 V957 V959 \nV961 V965 V966 V968 V970 V972 \nV976 V988 V990 V992 V994 V998 \nV1010 V1067 V1069 V1071 V1073 V1077 \nV1082 V1088 V1104 V1110 V1122 V1404 \nV1405 \n163: C788( V57 V292 ) C789( V57 V294 ) C793( V57 V406 ) C812( V59 V292 ) C813( V59 V296 ) \nC817( V59 V408 ) C1050( V79 V292 ) C1051( V79 V294 ) C1052( V79 V314 ) C1053( V79 V316 ) C1055( V79 V406 ) \nC1056( V79 V426 ) C1057( V79 V428 ) C1074( V81 V292 ) C1075( V81 V296 ) C1076( V81 V314 ) C1077( V81 V318 ) \nC1079( V81 V408 ) C1080( V81 V426 ) C1081( V81 V430 ) C2109( V169 V406 ) C2133( V171 V408 ) C2156( V173 V406 ) \nC2157( V173 V410 ) C2204( V177 V410 ) C2371( V191 V406 ) C2372( V191 V426 ) C2373( V191 V428 ) C2395( V193 V408 ) \nC2396( V193 V426 ) C2397( V193 V430 ) C2418( V195 V406 ) C2419( V195 V410 ) C2420( V195 V428 ) C2421( V195 V432 ) \nC2466( V199 V410 ) C2468( V199 V432 ) C2630( V213 V426 ) C2631( V213 V428 ) C2648( V215 V426 ) C2649( V215 V430 ) \nC2666( V217 V428 ) C2667( V217 V432 ) C2702( V221 V432 ) C3230( V292 V619 ) C3231( V292 V621 ) C3246( V294 V619 ) \nC3262( V296 V621 ) C4122( V406 V619 ) C4126( V406 V731 ) C4127( V406 V735 ) C4128( V406 V753 ) C4138( V408 V621 ) \nC4142( V408 V733 ) C4144( V408 V755 ) C4158( V410 V735 ) C4159( V410 V739 ) C4161( V410 V761 ) C4286( V426 V753 ) \nC4287( V426 V755 ) C4288( V426 V775 ) C4289( V426 V777 ) C4302( V428 V753 ) C4304( V428 V775 ) C4305( V428 V779 ) \nC4318( V430 V755 ) C4320( V430 V777 ) C4335( V432 V761 ) C4336( V432 V779 ) C4337( V432 V783 ) C5680( V619 V854 ) \nC5681( V619 V856 ) C5682( V619 V955 ) C5683( V619 V957 ) C5684( V619 V966 ) C5685( V619 V968 ) C5696( V621 V854 ) \nC5697( V621 V858 ) C5698( V621 V955 ) C5699( V621 V959 ) C5700( V621 V966 ) C5701( V621 V970 ) C6558( V731 V955 ) \nC6559( V731 V957 ) C6560( V731 V966 ) C6561( V731 V968 ) C6562( V731 V1067 ) C6563( V731 V1069 ) C6574( V733 V955 ) \nC6575( V733 V959 ) C6576( V733 V966 ) C6577( V733 V970 ) C6578( V733 V1067 ) C6579( V733 V1071 ) C6581( V733 V1082 ) \nC6590( V735 V957 ) C6591( V735 V961 ) C6592( V735 V968 ) C6593( V735 V972 ) C6594( V735 V1069 ) C6595( V735 V1073 ) \nC6622( V739 V961 ) C6623( V739 V965 ) C6624( V739 V972 ) C6625( V739 V976 ) C6626( V739 V1073 ) C6627( V739 V1077 ) \nC6629( V739 V1088 ) C6734( V753 V966 ) C6735( V753 V968 ) C6736( V753 V988 ) C6737( V753 V990 ) C6750( V755 V966 ) \nC6751( V755 V970 ) C6752( V755 V988 ) C6753( V755 V992 ) C6755( V755 V1082 ) C6757( V755 V1104 ) C6798( V761 V972 ) \nC6799( V761 V976 ) C6800( V761 V994 ) C6801( V761 V998 ) C6803( V761 V1088 ) C6805( V761 V1110 ) C6908( V775 V988 ) \nC6909( V775 V990 ) C6910( V775 V1010 ) C6913( V775 V1122 ) C6920( V777 V988 ) C6921( V777 V992 ) C6922( V777 V1010 ) \nC6924( V777 V1104 ) C6925( V777 V1122 ) C6932( V779 V990 ) C6933( V779 V994 ) C6934( V779 V1010 ) C6937( V779 V1122 ) \nC6956( V783 V994 ) C6957( V783 V998 ) C6958( V783 V1010 ) C6960( V783 V1110 ) C6961( V783 V1122 ) C7266( V842 V1067 ) \nC7268( V842 V1069 ) C7270( V842 V1071 ) C7272( V842 V1073 ) C7276( V842 V1077 ) C7281( V842 V1082 ) C7287( V842 V1088 ) \nC7303( V842 V1104 ) C7309( V842 V1110 ) C7321( V842 V1122 ) C9086( V1067 V1404 ) C9096( V1069 V1404 ) C9106( V1071 V1404 ) \nC9116( V1073 V1404 ) C9136( V1077 V1404 ) C9161( V1082 V1404 ) C9191( V1088 V1404 ) C9271( V1104 V1404 ) C9301( V1110 V1404 ) \nC9357( V1122 V1404 ) C9694( V1404 V1405 ) "];488-&gt;598[label="77: V57 V59 V79 V81 V169 \nV171 V173 V177 V191 V193 V195 \nV199 V213 V215 V217 V221 V280 \nV292 V294 V296 V314 V316 V318 \nV406 V408 V410 V426 V428 V430 \nV432 V619 V621 V731 V733 V735 \nV739 V755 V761 V775 V777 V779 \nV783 V842 V854 V856 V858 V876 \nV878 V880 V955 V957 V959 V961 \nV965 V966 V968 V970 V972 V976 \nV988 V990 V992 V994 V998 V1010 \nV1067 V1069 V1071 V1073 V1077 V1082 \nV1088 V1104 V1110 V1122 V1404 V1405 \n156: C788 ,C789 ,C793 ,C812 ,C813 ,\nC817 ,C1050 ,C1051 ,C1052 ,C1053 ,C1055 ,\nC1056 ,C1057 ,C1074 ,C1075 ,C1076 ,C1077 ,\nC1079 ,C1080 ,C1081 ,C2109 ,C2133 ,C2156 ,\nC2157 ,C2204 ,C2371 ,C2372 ,C2373 ,C2395 ,\nC2396 ,C2397 ,C2418 ,C2419 ,C2420 ,C2421 ,\nC2466 ,C2468 ,C2630 ,C2631 ,C2648 ,C2649 ,\nC2666 ,C2667 ,C2702 ,C3230 ,C3231 ,C3246 ,\nC3262 ,C4122 ,C4126 ,C4127 ,C4138 ,C4142 ,\nC4144 ,C4158 ,C4159 ,C4161 ,C4287 ,C4288 ,\nC4289 ,C4304 ,C4305 ,C4318 ,C4320 ,C4335 ,\nC4336 ,C4337 ,C5680 ,C5681 ,C5682 ,C5683 ,\nC5684 ,C5685 ,C5696 ,C5697 ,C5698 ,C5699 ,\nC5700 ,C5701 ,C6558 ,C6559 ,C6560 ,C6561 ,\nC6562 ,C6563 ,C6574 ,C6575 ,C6576 ,C6577 ,\nC6578 ,C6579 ,C6581 ,C6590 ,C6591 ,C6592 ,\nC6593 ,C6594 ,C6595 ,C6622 ,C6623 ,C6624 ,\nC6625 ,C6626 ,C6627 ,C6629 ,C6750 ,C6751 ,\nC6752 ,C6753 ,C6755 ,C6757 ,C6798 ,C6799 ,\nC6800 ,C6801 ,C6803 ,C6805 ,C6908 ,C6909 ,\nC6910 ,C6913 ,C6920 ,C6921 ,C6922 ,C6924 ,\nC6925 ,C6932 ,C6933 ,C6934 ,C6937 ,C6956 ,\nC6957 ,C6958 ,C6960 ,C6961 ,C7266 ,C7268 ,\nC7270 ,C7272 ,C7276 ,C7281 ,C7287</w:t>
      </w:r>
    </w:p>
    <w:p>
      <w:pPr>
        <w:pStyle w:val="PreformattedText"/>
        <w:bidi w:val="0"/>
        <w:spacing w:before="0" w:after="0"/>
        <w:jc w:val="left"/>
        <w:rPr/>
      </w:pPr>
      <w:r>
        <w:rPr/>
        <w:t xml:space="preserve"> </w:t>
      </w:r>
      <w:r>
        <w:rPr/>
        <w:t>,C7303 ,\nC7309 ,C7321 ,C9086 ,C9096 ,C9106 ,C9116 ,\nC9136 ,C9161 ,C9191 ,C9271 ,C9301 ,C9357 ,\nC9694 ,"];599[shape=box, label="id:599 level: 14\n54: V293 V295 V297 V299 V315 \nV317 V319 V321 V336 V349 V351 \nV353 V355 V371 V373 V375 V377 \nV392 V405 V407 V409 V411 V427 \nV429 V431 V433 V448 V855 V857 \nV859 V861 V879 V881 V883 V898 \nV911 V913 V915 V917 V933 V935 \nV937 V939 V954 V967 V969 V971 \nV973 V989 V991 V993 V995 V1010 \nV1405 \n0: "];490-&gt;599[label="53: V293 V295 V297 V299 V315 \nV317 V319 V321 V336 V349 V351 \nV353 V355 V371 V373 V375 V377 \nV392 V405 V407 V409 V411 V427 \nV429 V431 V433 V448 V855 V857 \nV859 V861 V881 V883 V898 V911 \nV913 V915 V917 V933 V935 V937 \nV939 V954 V967 V969 V971 V973 \nV989 V991 V993 V995 V1010 V1405 \n0: "];600[shape=box, label="id:600 level: 14\n81: V62 V66 V84 V88 V174 \nV178 V196 V200 V286 V289 V290 \nV296 V297 V300 V301 V318 V319 \nV322 V323 V336 V342 V345 V346 \nV352 V353 V356 V357 V374 V375 \nV378 V379 V392 V408 V409 V412 \nV430 V431 V434 V435 V448 V624 \nV628 V736 V740 V758 V762 V848 \nV851 V852 V858 V859 V862 V863 \nV880 V881 V898 V904 V907 V908 \nV914 V915 V918 V919 V936 V937 \nV940 V941 V954 V960 V963 V964 \nV970 V971 V974 V975 V992 V993 \nV996 V997 V1010 V1405 \n82: C846( V62 V286 ) C847( V62 V290 ) C848( V62 V297 ) C849( V62 V301 ) C852( V62 V409 ) \nC894( V66 V289 ) C895( V66 V290 ) C896( V66 V300 ) C897( V66 V301 ) C900( V66 V412 ) C1110( V84 V297 ) \nC1111( V84 V301 ) C1112( V84 V319 ) C1113( V84 V323 ) C1114( V84 V409 ) C1116( V84 V431 ) C1117( V84 V435 ) \nC1158( V88 V300 ) C1159( V88 V301 ) C1160( V88 V322 ) C1161( V88 V323 ) C1162( V88 V412 ) C1164( V88 V434 ) \nC1165( V88 V435 ) C2168( V174 V409 ) C2216( V178 V412 ) C2430( V196 V409 ) C2432( V196 V431 ) C2433( V196 V435 ) \nC2478( V200 V412 ) C2480( V200 V434 ) C2481( V200 V435 ) C3183( V286 V624 ) C3207( V289 V628 ) C3214( V290 V624 ) \nC3215( V290 V628 ) C3271( V297 V624 ) C3295( V300 V628 ) C3302( V301 V624 ) C3303( V301 V628 ) C4147( V409 V624 ) \nC4151( V409 V736 ) C4153( V409 V758 ) C4171( V412 V628 ) C4175( V412 V740 ) C4177( V412 V762 ) C4327( V431 V758 ) \nC4351( V434 V762 ) C4358( V435 V758 ) C4359( V435 V762 ) C5718( V624 V848 ) C5719( V624 V852 ) C5720( V624 V859 ) \nC5721( V624 V863 ) C5722( V624 V960 ) C5723( V624 V964 ) C5724( V624 V971 ) C5725( V624 V975 ) C5750( V628 V851 ) \nC5751( V628 V852 ) C5752( V628 V862 ) C5753( V628 V863 ) C5754( V628 V963 ) C5755( V628 V964 ) C5756( V628 V974 ) \nC5757( V628 V975 ) C6598( V736 V960 ) C6599( V736 V964 ) C6600( V736 V971 ) C6601( V736 V975 ) C6630( V740 V963 ) \nC6631( V740 V964 ) C6632( V740 V974 ) C6633( V740 V975 ) C6774( V758 V971 ) C6775( V758 V975 ) C6776( V758 V993 ) \nC6777( V758 V997 ) C6806( V762 V974 ) C6807( V762 V975 ) C6808( V762 V996 ) C6809( V762 V997 ) "];490-&gt;600[label="80: V62 V66 V84 V88 V174 \nV178 V196 V200 V286 V289 V290 \nV296 V297 V300 V301 V318 V319 \nV322 V323 V336 V342 V345 V346 \nV352 V353 V356 V357 V374 V375 \nV378 V379 V392 V408 V409 V412 \nV430 V431 V434 V435 V448 V624 \nV628 V736 V740 V758 V762 V848 \nV851 V852 V858 V859 V862 V880 \nV881 V898 V904 V907 V908 V914 \nV915 V918 V919 V936 V937 V940 \nV941 V954 V960 V963 V964 V970 \nV971 V974 V975 V992 V993 V996 \nV997 V1010 V1405 \n80: C846 ,C847 ,C848 ,C849 ,C852 ,\nC894 ,C895 ,C896 ,C897 ,C900 ,C1110 ,\nC1111 ,C1112 ,C1113 ,C1114 ,C1116 ,C1117 ,\nC1158 ,C1159 ,C1160 ,C1161 ,C1162 ,C1164 ,\nC1165 ,C2168 ,C2216 ,C2430 ,C2432 ,C2433 ,\nC2478 ,C2480 ,C2481 ,C3183 ,C3207 ,C3214 ,\nC3215 ,C3271 ,C3295 ,C3302 ,C3303 ,C4147 ,\nC4151 ,C4153 ,C4171 ,C4175 ,C4177 ,C4327 ,\nC4351 ,C4358 ,C4359 ,C5718 ,C5719 ,C5720 ,\nC5722 ,C5723 ,C5724 ,C5725 ,C5750 ,C5751 ,\nC5752 ,C5754 ,C5755 ,C5756 ,C5757 ,C6598 ,\nC6599 ,C6600 ,C6601 ,C6630 ,C6631 ,C6632 ,\nC6633 ,C6774 ,C6775 ,C6776 ,C6777 ,C6806 ,\nC6807 ,C6808 ,C6809 ,"];601[shape=box, label="id:601 level: 14\n10: V844 V846 V855 V857 V956 \nV958 V967 V969 V1180 V1405 \n9: C7334( V844 V1180 ) C7350( V846 V1180 ) C7422( V855 V1180 ) C7438( V857 V1180 ) C8210( V956 V1180 ) \nC8226( V958 V1180 ) C8298( V967 V1180 ) C8314( V969 V1180 ) C9470( V1180 V1405 ) "];491-&gt;601[label="9: V844 V846 V855 V857 V956 \nV958 V967 V969 V1405 \n0: "];602[shape=box, label="id:602 level: 14\n68: V56 V60 V64 V67 V71 \nV75 V168 V172 V176 V179 V183 \nV187 V190 V194 V198 V212 V216 \nV220 V280 V284 V288 V295 V299 \nV407 V411 V429 V433 V618 V626 \nV629 V633 V637 V730 V734 V738 \nV741 V745 V749 V752 V760 V774 \nV778 V782 V842 V846 V850 V857 \nV861 V958 V962 V965 V969 V973 \nV976 V991 V995 V998 V1010 V1070 \nV1074 V1077 V1081 V1088 V1103 V1110 \nV1122 V1404 V1405 \n142: C775( V56 V284 ) C777( V56 V295 ) C781( V56 V407 ) C822( V60 V284 ) C823( V60 V288 ) \nC824( V60 V295 ) C825( V60 V299 ) C828( V60 V407 ) C829( V60 V411 ) C870( V64 V288 ) C872( V64 V299 ) \nC876( V64 V411 ) C907( V67 V284 ) C954( V71 V284 ) C955( V71 V288 ) C1002( V75 V288 ) C2097( V168 V407 ) \nC2144( V172 V407 ) C2145( V172 V411 ) C2192( V176 V411 ) C2359( V190 V407 ) C2361( V190 V429 ) C2406( V194 V407 ) \nC2407( V194 V411 ) C2408( V194 V429 ) C2409( V194 V433 ) C2454( V198 V411 ) C2456( V198 V433 ) C2622( V212 V429 ) \nC2657( V216 V429 ) C2658( V216 V433 ) C2693( V220 V433 ) C3166( V284 V618 ) C3168( V284 V629 ) C3169( V284 V633 ) \nC3199( V288 V626 ) C3200( V288 V633 ) C3201( V288 V637 ) C3254( V295 V618 ) C3287( V299 V626 ) C4130( V407 V618 ) \nC4134( V407 V730 ) C4135( V407 V734 ) C4136( V407 V752 ) C4163( V411 V626 ) C4166( V411 V734 ) C4167( V411 V738 ) \nC4169( V411 V760 ) C4310( V429 V752 ) C4312( V429 V774 ) C4313( V429 V778 ) C4343( V433 V760 ) C4344( V433 V778 ) \nC4345( V433 V782 ) C5671( V618 V846 ) C5673( V618 V857 ) C5675( V618 V958 ) C5677( V618 V969 ) C5734( V626 V850 ) \nC5736( V626 V861 ) C5738( V626 V962 ) C5739( V626 V965 ) C5740( V626 V973 ) C5741( V626 V976 ) C5759( V629 V846 ) \nC5763( V629 V958 ) C5790( V633 V846 ) C5791( V633 V850 ) C5794( V633 V958 ) C5795( V633 V962 ) C5822( V637 V850 ) \nC5826( V637 V962 ) C5827( V637 V965 ) C6551( V730 V958 ) C6553( V730 V969 ) C6555( V730 V1070 ) C6557( V730 V1081 ) \nC6582( V734 V958 ) C6583( V734 V962 ) C6584( V734 V969 ) C6585( V734 V973 ) C6586( V734 V1070 ) C6587( V734 V1074 ) \nC6588( V734 V1081 ) C6614( V738 V962 ) C6615( V738 V965 ) C6616( V738 V973 ) C6617( V738 V976 ) C6618( V738 V1074 ) \nC6619( V738 V1077 ) C6621( V738 V1088 ) C6639( V741 V958 ) C6643( V741 V1070 ) C6670( V745 V958 ) C6671( V745 V962 ) \nC6674( V745 V1070 ) C6675( V745 V1074 ) C6702( V749 V962 ) C6703( V749 V965 ) C6706( V749 V1074 ) C6707( V749 V1077 ) \nC6727( V752 V969 ) C6729( V752 V991 ) C6731( V752 V1081 ) C6733( V752 V1103 ) C6790( V760 V973 ) C6791( V760 V976 ) \nC6792( V760 V995 ) C6793( V760 V998 ) C6795( V760 V1088 ) C6797( V760 V1110 ) C6903( V774 V991 ) C6904( V774 V1010 ) \nC6906( V774 V1103 ) C6907( V774 V1122 ) C6926( V778 V991 ) C6927( V778 V995 ) C6928( V778 V1010 ) C6929( V778 V1103 ) \nC6931( V778 V1122 ) C6950( V782 V995 ) C6951( V782 V998 ) C6952( V782 V1010 ) C6954( V782 V1110 ) C6955( V782 V1122 ) \nC7269( V842 V1070 ) C7273( V842 V1074 ) C7276( V842 V1077 ) C7280( V842 V1081 ) C7287( V842 V1088 ) C7302( V842 V1103 ) \nC7309( V842 V1110 ) C7321( V842 V1122 ) C9101( V1070 V1404 ) C9121( V1074 V1404 ) C9136( V1077 V1404 ) C9156( V1081 V1404 ) \nC9191( V1088 V1404 ) C9266( V1103 V1404 ) C9301( V1110 V1404 ) C9357( V1122 V1404 ) C9694( V1404 V1405 ) "];491-&gt;602[label="67: V56 V60 V64 V67 V71 \nV75 V168 V172 V176 V179 V183 \nV187 V190 V194 V198 V212 V216 \nV220 V280 V284 V288 V295 V299 \nV407 V411 V429 V433 V618 V626 \nV629 V633 V637 V730 V738 V741 \nV745 V749 V752 V760 V774 V778 \nV782 V842 V846 V850 V857 V861 \nV958 V962 V965 V969 V973 V976 \nV991 V995 V998 V1010 V1070 V1074 \nV1077 V1081 V1088 V1103 V1110 V1122 \nV1404 V1405 \n133: C775 ,C777 ,C781 ,C822 ,C823 ,\nC824 ,C825 ,C828 ,C829 ,C870 ,C872 ,\nC876 ,C907 ,C954 ,C955 ,C1002 ,C2097 ,\nC2144 ,C2145 ,C2192 ,C2359 ,C2361 ,C2406 ,\nC2407 ,C2408 ,C2409 ,C2454 ,C2456 ,C2622 ,\nC2657 ,C2658 ,C2693 ,C3166 ,C3168 ,C3169 ,\nC3199 ,C3200 ,C3201 ,C3254 ,C3287 ,C4130 ,\nC4134 ,C4136 ,C4163 ,C4167 ,C4169 ,C4310 ,\nC4312 ,C4313 ,C4343 ,C4344 ,C4345 ,C5671 ,\nC5673 ,C5675 ,C5677 ,C5734 ,C5736 ,C5738 ,\nC5739 ,C5740 ,C5741 ,C5759 ,C5763 ,C5790 ,\nC5791 ,C5794 ,C5795 ,C5822 ,C5826 ,C5827 ,\nC6551 ,C6553 ,C6555 ,C6557 ,C6614 ,C6615 ,\nC6616 ,C6617 ,C6618 ,C6619 ,C6621 ,C6639 ,\nC6643 ,C6670 ,C6671 ,C6674 ,C6675 ,C6702 ,\nC6703 ,C6706 ,C6707 ,C6727 ,C6729 ,C6731 ,\nC6733 ,C6790 ,C6791 ,C6792 ,C6793 ,C6795 ,\nC6797 ,C6903 ,C6904 ,C6906 ,C6907 ,C6926 ,\nC6927 ,C6928 ,C6929 ,C6931 ,C6950 ,C6951 ,\nC6952 ,C6954 ,C6955 ,C7269 ,C7273 ,C7276 ,\nC7280 ,C7287 ,C7302 ,C7309 ,C7321 ,C9101 ,\nC9121 ,C9136 ,C9156 ,C9191 ,C9266 ,C9301 ,\nC9357 ,C9694 ,"];603[shape=box, label="id:603 level: 14\n78: V56 V58 V62 V67 V69 \nV73 V168 V170 V174 V179 V181 \nV185 V190 V192 V196 V212 V214 \nV218 V280 V282 V286 V293 V297 \nV405 V409 V427 V431 V618 V624 \nV629 V631 V635 V730 V732 V736 \nV741 V743 V747 V752 V758 V774 \nV776 V780 V842 V844 V848 V855 \nV859 V956 V958 V960 V964 V967 \nV969 V971 V975 V978 V980 V982 \nV986 V989 V991 V993 V997 V1010 \nV1070 V1076 V1081 V1087 V1090 V1092 \nV1094 V1098 V1103 V1109 V1122 V1404 \nV1405 \n167: C774( V56 V282 ) C776( V56 V293 ) C780( V56 V405 ) C798( V58 V282 ) C799( V58 V286 ) \nC800( V58 V293 ) C801( V58 V297 ) C804( V58 V405 ) C805( V58 V409 ) C846( V62 V286 ) C848( V62 V297 ) \nC852( V62 V409 ) C906( V67 V282 ) C930( V69 V282 ) C931( V69 V286 ) C978( V73 V286 ) C2096( V168 V405 ) \nC2120( V170 V405 ) C2121( V170 V409 ) C2168( V174 V409 ) C2358( V190 V405 ) C2360( V190 V427 ) C2382( V192 V405 ) \nC2383( V192 V409 ) C2384( V192 V427 ) C2385( V192 V431 ) C2430( V196 V409 ) C2432( V196 V431 ) C2621( V212 V427 ) \nC2639( V214 V427 ) C2640( V214 V431 ) C2675( V218 V431 ) C3150( V282 V618 ) C3152( V282 V629 ) C3153( V282 V631 ) \nC3183( V286 V624 ) C3184( V286 V631 ) C3185( V286 V635 )</w:t>
      </w:r>
    </w:p>
    <w:p>
      <w:pPr>
        <w:pStyle w:val="PreformattedText"/>
        <w:bidi w:val="0"/>
        <w:spacing w:before="0" w:after="0"/>
        <w:jc w:val="left"/>
        <w:rPr/>
      </w:pPr>
      <w:r>
        <w:rPr/>
        <w:t xml:space="preserve"> </w:t>
      </w:r>
      <w:r>
        <w:rPr/>
        <w:t>C3238( V293 V618 ) C3271( V297 V624 ) C4114( V405 V618 ) \nC4118( V405 V730 ) C4119( V405 V732 ) C4120( V405 V752 ) C4147( V409 V624 ) C4150( V409 V732 ) C4151( V409 V736 ) \nC4153( V409 V758 ) C4294( V427 V752 ) C4296( V427 V774 ) C4297( V427 V776 ) C4327( V431 V758 ) C4328( V431 V776 ) \nC4329( V431 V780 ) C5670( V618 V844 ) C5672( V618 V855 ) C5674( V618 V956 ) C5675( V618 V958 ) C5676( V618 V967 ) \nC5677( V618 V969 ) C5718( V624 V848 ) C5720( V624 V859 ) C5722( V624 V960 ) C5723( V624 V964 ) C5724( V624 V971 ) \nC5725( V624 V975 ) C5758( V629 V844 ) C5762( V629 V956 ) C5763( V629 V958 ) C5764( V629 V978 ) C5765( V629 V980 ) \nC5774( V631 V844 ) C5775( V631 V848 ) C5778( V631 V956 ) C5779( V631 V960 ) C5780( V631 V978 ) C5781( V631 V982 ) \nC5806( V635 V848 ) C5810( V635 V960 ) C5811( V635 V964 ) C5812( V635 V982 ) C5813( V635 V986 ) C6550( V730 V956 ) \nC6551( V730 V958 ) C6552( V730 V967 ) C6553( V730 V969 ) C6555( V730 V1070 ) C6557( V730 V1081 ) C6566( V732 V956 ) \nC6567( V732 V960 ) C6568( V732 V967 ) C6569( V732 V971 ) C6598( V736 V960 ) C6599( V736 V964 ) C6600( V736 V971 ) \nC6601( V736 V975 ) C6603( V736 V1076 ) C6605( V736 V1087 ) C6638( V741 V956 ) C6639( V741 V958 ) C6640( V741 V978 ) \nC6641( V741 V980 ) C6643( V741 V1070 ) C6644( V741 V1090 ) C6645( V741 V1092 ) C6654( V743 V956 ) C6655( V743 V960 ) \nC6656( V743 V978 ) C6657( V743 V982 ) C6660( V743 V1090 ) C6661( V743 V1094 ) C6686( V747 V960 ) C6687( V747 V964 ) \nC6688( V747 V982 ) C6689( V747 V986 ) C6691( V747 V1076 ) C6692( V747 V1094 ) C6693( V747 V1098 ) C6726( V752 V967 ) \nC6727( V752 V969 ) C6728( V752 V989 ) C6729( V752 V991 ) C6731( V752 V1081 ) C6733( V752 V1103 ) C6774( V758 V971 ) \nC6775( V758 V975 ) C6776( V758 V993 ) C6777( V758 V997 ) C6779( V758 V1087 ) C6781( V758 V1109 ) C6902( V774 V989 ) \nC6903( V774 V991 ) C6904( V774 V1010 ) C6906( V774 V1103 ) C6907( V774 V1122 ) C6914( V776 V989 ) C6915( V776 V993 ) \nC6916( V776 V1010 ) C6919( V776 V1122 ) C6938( V780 V993 ) C6939( V780 V997 ) C6940( V780 V1010 ) C6942( V780 V1109 ) \nC6943( V780 V1122 ) C7269( V842 V1070 ) C7275( V842 V1076 ) C7280( V842 V1081 ) C7286( V842 V1087 ) C7289( V842 V1090 ) \nC7291( V842 V1092 ) C7293( V842 V1094 ) C7297( V842 V1098 ) C7302( V842 V1103 ) C7308( V842 V1109 ) C7321( V842 V1122 ) \nC9101( V1070 V1404 ) C9131( V1076 V1404 ) C9156( V1081 V1404 ) C9186( V1087 V1404 ) C9201( V1090 V1404 ) C9211( V1092 V1404 ) \nC9221( V1094 V1404 ) C9241( V1098 V1404 ) C9266( V1103 V1404 ) C9296( V1109 V1404 ) C9357( V1122 V1404 ) C9694( V1404 V1405 ) "];491-&gt;603[label="77: V56 V58 V62 V67 V69 \nV73 V168 V170 V174 V179 V181 \nV185 V190 V192 V196 V212 V214 \nV218 V280 V282 V286 V293 V297 \nV405 V409 V427 V431 V618 V624 \nV629 V631 V635 V730 V736 V741 \nV743 V747 V752 V758 V774 V776 \nV780 V842 V844 V848 V855 V859 \nV956 V958 V960 V964 V967 V969 \nV971 V975 V978 V980 V982 V986 \nV989 V991 V993 V997 V1010 V1070 \nV1076 V1081 V1087 V1090 V1092 V1094 \nV1098 V1103 V1109 V1122 V1404 V1405 \n161: C774 ,C776 ,C780 ,C798 ,C799 ,\nC800 ,C801 ,C804 ,C805 ,C846 ,C848 ,\nC852 ,C906 ,C930 ,C931 ,C978 ,C2096 ,\nC2120 ,C2121 ,C2168 ,C2358 ,C2360 ,C2382 ,\nC2383 ,C2384 ,C2385 ,C2430 ,C2432 ,C2621 ,\nC2639 ,C2640 ,C2675 ,C3150 ,C3152 ,C3153 ,\nC3183 ,C3184 ,C3185 ,C3238 ,C3271 ,C4114 ,\nC4118 ,C4120 ,C4147 ,C4151 ,C4153 ,C4294 ,\nC4296 ,C4297 ,C4327 ,C4328 ,C4329 ,C5670 ,\nC5672 ,C5674 ,C5675 ,C5676 ,C5677 ,C5718 ,\nC5720 ,C5722 ,C5723 ,C5724 ,C5725 ,C5758 ,\nC5762 ,C5763 ,C5764 ,C5765 ,C5774 ,C5775 ,\nC5778 ,C5779 ,C5780 ,C5781 ,C5806 ,C5810 ,\nC5811 ,C5812 ,C5813 ,C6550 ,C6551 ,C6552 ,\nC6553 ,C6555 ,C6557 ,C6598 ,C6599 ,C6600 ,\nC6601 ,C6603 ,C6605 ,C6638 ,C6639 ,C6640 ,\nC6641 ,C6643 ,C6644 ,C6645 ,C6654 ,C6655 ,\nC6656 ,C6657 ,C6660 ,C6661 ,C6686 ,C6687 ,\nC6688 ,C6689 ,C6691 ,C6692 ,C6693 ,C6726 ,\nC6727 ,C6728 ,C6729 ,C6731 ,C6733 ,C6774 ,\nC6775 ,C6776 ,C6777 ,C6779 ,C6781 ,C6902 ,\nC6903 ,C6904 ,C6906 ,C6907 ,C6914 ,C6915 ,\nC6916 ,C6919 ,C6938 ,C6939 ,C6940 ,C6942 ,\nC6943 ,C7269 ,C7275 ,C7280 ,C7286 ,C7289 ,\nC7291 ,C7293 ,C7297 ,C7302 ,C7308 ,C7321 ,\nC9101 ,C9131 ,C9156 ,C9186 ,C9201 ,C9211 ,\nC9221 ,C9241 ,C9266 ,C9296 ,C9357 ,C9694 ,"];604[shape=box, label="id:604 level: 14\n36: V578 V582 V600 V604 V634 \nV638 V656 V660 V845 V849 V853 \nV867 V871 V875 V889 V893 V897 \nV901 V905 V909 V923 V927 V931 \nV945 V949 V953 V957 V961 V965 \nV979 V983 V987 V1001 V1005 V1009 \nV1405 \n64: C5358( V578 V845 ) C5359( V578 V849 ) C5360( V578 V867 ) C5361( V578 V871 ) C5362( V578 V901 ) \nC5363( V578 V905 ) C5364( V578 V923 ) C5365( V578 V927 ) C5390( V582 V849 ) C5391( V582 V853 ) C5392( V582 V871 ) \nC5393( V582 V875 ) C5394( V582 V905 ) C5395( V582 V909 ) C5396( V582 V927 ) C5397( V582 V931 ) C5534( V600 V867 ) \nC5535( V600 V871 ) C5536( V600 V889 ) C5537( V600 V893 ) C5538( V600 V923 ) C5539( V600 V927 ) C5540( V600 V945 ) \nC5541( V600 V949 ) C5566( V604 V871 ) C5567( V604 V875 ) C5568( V604 V893 ) C5569( V604 V897 ) C5570( V604 V927 ) \nC5571( V604 V931 ) C5572( V604 V949 ) C5573( V604 V953 ) C5798( V634 V845 ) C5799( V634 V849 ) C5800( V634 V867 ) \nC5801( V634 V871 ) C5802( V634 V957 ) C5803( V634 V961 ) C5804( V634 V979 ) C5805( V634 V983 ) C5830( V638 V849 ) \nC5831( V638 V853 ) C5832( V638 V871 ) C5833( V638 V875 ) C5834( V638 V961 ) C5835( V638 V965 ) C5836( V638 V983 ) \nC5837( V638 V987 ) C5974( V656 V867 ) C5975( V656 V871 ) C5976( V656 V889 ) C5977( V656 V893 ) C5978( V656 V979 ) \nC5979( V656 V983 ) C5980( V656 V1001 ) C5981( V656 V1005 ) C6006( V660 V871 ) C6007( V660 V875 ) C6008( V660 V893 ) \nC6009( V660 V897 ) C6010( V660 V983 ) C6011( V660 V987 ) C6012( V660 V1005 ) C6013( V660 V1009 ) "];496-&gt;604[label="35: V578 V582 V600 V604 V634 \nV638 V656 V660 V845 V849 V853 \nV867 V875 V889 V893 V897 V901 \nV905 V909 V923 V927 V931 V945 \nV949 V953 V957 V961 V965 V979 \nV983 V987 V1001 V1005 V1009 V1405 \n56: C5358 ,C5359 ,C5360 ,C5362 ,C5363 ,\nC5364 ,C5365 ,C5390 ,C5391 ,C5393 ,C5394 ,\nC5395 ,C5396 ,C5397 ,C5534 ,C5536 ,C5537 ,\nC5538 ,C5539 ,C5540 ,C5541 ,C5567 ,C5568 ,\nC5569 ,C5570 ,C5571 ,C5572 ,C5573 ,C5798 ,\nC5799 ,C5800 ,C5802 ,C5803 ,C5804 ,C5805 ,\nC5830 ,C5831 ,C5833 ,C5834 ,C5835 ,C5836 ,\nC5837 ,C5974 ,C5976 ,C5977 ,C5978 ,C5979 ,\nC5980 ,C5981 ,C6007 ,C6008 ,C6009 ,C6010 ,\nC6011 ,C6012 ,C6013 ,"];605[shape=box, label="id:605 level: 14\n36: V574 V576 V596 V598 V630 \nV632 V652 V654 V843 V845 V847 \nV865 V867 V869 V887 V889 V891 \nV899 V901 V903 V921 V923 V925 \nV943 V945 V947 V955 V957 V959 \nV977 V979 V981 V999 V1001 V1003 \nV1405 \n64: C5326( V574 V843 ) C5327( V574 V845 ) C5328( V574 V865 ) C5329( V574 V867 ) C5330( V574 V899 ) \nC5331( V574 V901 ) C5332( V574 V921 ) C5333( V574 V923 ) C5342( V576 V843 ) C5343( V576 V847 ) C5344( V576 V865 ) \nC5345( V576 V869 ) C5346( V576 V899 ) C5347( V576 V903 ) C5348( V576 V921 ) C5349( V576 V925 ) C5502( V596 V865 ) \nC5503( V596 V867 ) C5504( V596 V887 ) C5505( V596 V889 ) C5506( V596 V921 ) C5507( V596 V923 ) C5508( V596 V943 ) \nC5509( V596 V945 ) C5518( V598 V865 ) C5519( V598 V869 ) C5520( V598 V887 ) C5521( V598 V891 ) C5522( V598 V921 ) \nC5523( V598 V925 ) C5524( V598 V943 ) C5525( V598 V947 ) C5766( V630 V843 ) C5767( V630 V845 ) C5768( V630 V865 ) \nC5769( V630 V867 ) C5770( V630 V955 ) C5771( V630 V957 ) C5772( V630 V977 ) C5773( V630 V979 ) C5782( V632 V843 ) \nC5783( V632 V847 ) C5784( V632 V865 ) C5785( V632 V869 ) C5786( V632 V955 ) C5787( V632 V959 ) C5788( V632 V977 ) \nC5789( V632 V981 ) C5942( V652 V865 ) C5943( V652 V867 ) C5944( V652 V887 ) C5945( V652 V889 ) C5946( V652 V977 ) \nC5947( V652 V979 ) C5948( V652 V999 ) C5949( V652 V1001 ) C5958( V654 V865 ) C5959( V654 V869 ) C5960( V654 V887 ) \nC5961( V654 V891 ) C5962( V654 V977 ) C5963( V654 V981 ) C5964( V654 V999 ) C5965( V654 V1003 ) "];496-&gt;605[label="35: V574 V576 V596 V598 V630 \nV632 V652 V654 V843 V845 V847 \nV867 V869 V887 V889 V891 V899 \nV901 V903 V921 V923 V925 V943 \nV945 V947 V955 V957 V959 V977 \nV979 V981 V999 V1001 V1003 V1405 \n56: C5326 ,C5327 ,C5329 ,C5330 ,C5331 ,\nC5332 ,C5333 ,C5342 ,C5343 ,C5345 ,C5346 ,\nC5347 ,C5348 ,C5349 ,C5503 ,C5504 ,C5505 ,\nC5506 ,C5507 ,C5508 ,C5509 ,C5519 ,C5520 ,\nC5521 ,C5522 ,C5523 ,C5524 ,C5525 ,C5766 ,\nC5767 ,C5769 ,C5770 ,C5771 ,C5772 ,C5773 ,\nC5782 ,C5783 ,C5785 ,C5786 ,C5787 ,C5788 ,\nC5789 ,C5943 ,C5944 ,C5945 ,C5946 ,C5947 ,\nC5948 ,C5949 ,C5959 ,C5960 ,C5961 ,C5962 ,\nC5963 ,C5964 ,C5965 ,"];606[shape=box, label="id:606 level: 14\n9: V202 V206 V223 V280 V551 \nV764 V768 V785 V842 \n8: C2509( V202 V551 ) C2556( V206 V551 ) C2741( V223 V551 ) C3128( V280 V551 ) C5126( V551 V764 ) \nC5127( V551 V768 ) C5128( V551 V785 ) C5129( V551 V842 ) "];505-&gt;606[label="8: V202 V206 V223 V280 V764 \nV768 V785 V842 \n0: "];607[shape=box, label="id:607 level: 14\n9: V202 V204 V223 V280 V549 \nV764 V766 V785 V842 \n8: C2508( V202 V549 ) C2532( V204 V549 ) C2739( V223 V549 ) C3126( V280 V549 ) C5118( V549 V764 ) \nC5119( V549 V766 ) C5120( V549 V785 ) C5121( V549 V842 ) "];505-&gt;607[label="8: V202 V204 V223 V280 V764 \nV766 V785 V842 \n0: "];608[shape=box, label="id:608 level: 14\n9: V202 V206 V223 V270 V280 \nV483 V487 V504 V561 \n8: C2501( V202 V270 ) C2548( V206 V270 ) C2719( V223 V270 ) C3024( V270 V280 ) C3025( V270 V483 ) \nC3026( V270 V487 ) C3027( V270 V504 ) C3028( V270 V561 ) "];505-&gt;608[label="8: V202 V206 V223 V280 V483 \nV487 V504 V561 \n0: "];609[shape=box, label="id:609 level: 14\n9: V202 V204 V223 V268 V280 \nV483 V485 V504 V561 \n8: C2500( V202 V268 ) C2524( V204 V268 ) C2717( V223 V268 ) C3014( V268 V280 ) C3015( V268 V483 ) \nC3016( V268 V485 ) C3017( V268 V504 ) C3018( V268 V561 ) "];505-&gt;609[label="8: V202 V204 V223 V280 V483 \nV485 V504 V561 \n0: "];610[shape=box, label="id:610 level: 14\n11: V180 V184 V202 V206 V280 \nV529 V742 V746 V764 V768 V842 \n10: C2245( V180 V529 ) C2292( V184 V529 ) C2507( V202 V529 ) C2554( V206 V529 ) C3106( V280 V529 ) \nC5018( V529 V742</w:t>
      </w:r>
    </w:p>
    <w:p>
      <w:pPr>
        <w:pStyle w:val="PreformattedText"/>
        <w:bidi w:val="0"/>
        <w:spacing w:before="0" w:after="0"/>
        <w:jc w:val="left"/>
        <w:rPr/>
      </w:pPr>
      <w:r>
        <w:rPr/>
        <w:t xml:space="preserve"> </w:t>
      </w:r>
      <w:r>
        <w:rPr/>
        <w:t>) C5019( V529 V746 ) C5020( V529 V764 ) C5021( V529 V768 ) C5022( V529 V842 ) "];505-&gt;610[label="10: V180 V184 V202 V206 V280 \nV742 V746 V764 V768 V842 \n0: "];611[shape=box, label="id:611 level: 14\n11: V180 V182 V202 V204 V280 \nV527 V742 V744 V764 V766 V842 \n10: C2244( V180 V527 ) C2268( V182 V527 ) C2506( V202 V527 ) C2530( V204 V527 ) C3104( V280 V527 ) \nC5008( V527 V742 ) C5009( V527 V744 ) C5010( V527 V764 ) C5011( V527 V766 ) C5012( V527 V842 ) "];505-&gt;611[label="10: V180 V182 V202 V204 V280 \nV742 V744 V764 V766 V842 \n0: "];612[shape=box, label="id:612 level: 14\n11: V180 V184 V202 V206 V248 \nV280 V461 V465 V483 V487 V561 \n10: C2237( V180 V248 ) C2284( V184 V248 ) C2499( V202 V248 ) C2546( V206 V248 ) C2894( V248 V280 ) \nC2895( V248 V461 ) C2896( V248 V465 ) C2897( V248 V483 ) C2898( V248 V487 ) C2899( V248 V561 ) "];505-&gt;612[label="10: V180 V184 V202 V206 V280 \nV461 V465 V483 V487 V561 \n0: "];613[shape=box, label="id:613 level: 14\n11: V180 V182 V202 V204 V246 \nV280 V461 V463 V483 V485 V561 \n10: C2236( V180 V246 ) C2260( V182 V246 ) C2498( V202 V246 ) C2522( V204 V246 ) C2882( V246 V280 ) \nC2883( V246 V461 ) C2884( V246 V463 ) C2885( V246 V483 ) C2886( V246 V485 ) C2887( V246 V561 ) "];505-&gt;613[label="10: V180 V182 V202 V204 V280 \nV461 V463 V483 V485 V561 \n0: "];614[shape=box, label="id:614 level: 14\n13: V90 V94 V111 V202 V206 \nV223 V439 V652 V656 V673 V764 \nV768 V785 \n12: C1189( V90 V439 ) C1236( V94 V439 ) C1421( V111 V439 ) C2505( V202 V439 ) C2552( V206 V439 ) \nC2730( V223 V439 ) C4382( V439 V652 ) C4383( V439 V656 ) C4384( V439 V673 ) C4385( V439 V764 ) C4386( V439 V768 ) \nC4387( V439 V785 ) "];505-&gt;614[label="12: V90 V94 V111 V202 V206 \nV223 V652 V656 V673 V764 V768 \nV785 \n0: "];615[shape=box, label="id:615 level: 14\n13: V90 V92 V111 V202 V204 \nV223 V437 V652 V654 V673 V764 \nV766 V785 \n12: C1188( V90 V437 ) C1212( V92 V437 ) C1419( V111 V437 ) C2504( V202 V437 ) C2528( V204 V437 ) \nC2728( V223 V437 ) C4370( V437 V652 ) C4371( V437 V654 ) C4372( V437 V673 ) C4373( V437 V764 ) C4374( V437 V766 ) \nC4375( V437 V785 ) "];505-&gt;615[label="12: V90 V92 V111 V202 V204 \nV223 V652 V654 V673 V764 V766 \nV785 \n0: "];616[shape=box, label="id:616 level: 14\n13: V90 V94 V111 V158 V202 \nV206 V223 V371 V375 V392 V483 \nV487 V504 \n12: C1181( V90 V158 ) C1228( V94 V158 ) C1399( V111 V158 ) C1976( V158 V202 ) C1977( V158 V206 ) \nC1978( V158 V223 ) C1979( V158 V371 ) C1980( V158 V375 ) C1981( V158 V392 ) C1982( V158 V483 ) C1983( V158 V487 ) \nC1984( V158 V504 ) "];505-&gt;616[label="12: V90 V94 V111 V202 V206 \nV223 V371 V375 V392 V483 V487 \nV504 \n0: "];617[shape=box, label="id:617 level: 14\n13: V90 V92 V111 V156 V202 \nV204 V223 V371 V373 V392 V483 \nV485 V504 \n12: C1180( V90 V156 ) C1204( V92 V156 ) C1397( V111 V156 ) C1958( V156 V202 ) C1959( V156 V204 ) \nC1960( V156 V223 ) C1961( V156 V371 ) C1962( V156 V373 ) C1963( V156 V392 ) C1964( V156 V483 ) C1965( V156 V485 ) \nC1966( V156 V504 ) "];505-&gt;617[label="12: V90 V92 V111 V202 V204 \nV223 V371 V373 V392 V483 V485 \nV504 \n0: "];618[shape=box, label="id:618 level: 14\n17: V68 V72 V90 V94 V180 \nV184 V202 V206 V417 V630 V634 \nV652 V656 V742 V746 V764 V768 \n16: C925( V68 V417 ) C972( V72 V417 ) C1187( V90 V417 ) C1234( V94 V417 ) C2241( V180 V417 ) \nC2288( V184 V417 ) C2503( V202 V417 ) C2550( V206 V417 ) C4210( V417 V630 ) C4211( V417 V634 ) C4212( V417 V652 ) \nC4213( V417 V656 ) C4214( V417 V742 ) C4215( V417 V746 ) C4216( V417 V764 ) C4217( V417 V768 ) "];505-&gt;618[label="16: V68 V72 V90 V94 V180 \nV184 V202 V206 V630 V634 V652 \nV656 V742 V746 V764 V768 \n0: "];619[shape=box, label="id:619 level: 14\n17: V68 V70 V90 V92 V180 \nV182 V202 V204 V415 V630 V632 \nV652 V654 V742 V744 V764 V766 \n16: C924( V68 V415 ) C948( V70 V415 ) C1186( V90 V415 ) C1210( V92 V415 ) C2240( V180 V415 ) \nC2264( V182 V415 ) C2502( V202 V415 ) C2526( V204 V415 ) C4194( V415 V630 ) C4195( V415 V632 ) C4196( V415 V652 ) \nC4197( V415 V654 ) C4198( V415 V742 ) C4199( V415 V744 ) C4200( V415 V764 ) C4201( V415 V766 ) "];505-&gt;619[label="16: V68 V70 V90 V92 V180 \nV182 V202 V204 V630 V632 V652 \nV654 V742 V744 V764 V766 \n0: "];620[shape=box, label="id:620 level: 14\n17: V68 V72 V90 V94 V136 \nV180 V184 V202 V206 V349 V353 \nV371 V375 V461 V465 V483 V487 \n16: C917( V68 V136 ) C964( V72 V136 ) C1179( V90 V136 ) C1226( V94 V136 ) C1718( V136 V180 ) \nC1719( V136 V184 ) C1720( V136 V202 ) C1721( V136 V206 ) C1722( V136 V349 ) C1723( V136 V353 ) C1724( V136 V371 ) \nC1725( V136 V375 ) C1726( V136 V461 ) C1727( V136 V465 ) C1728( V136 V483 ) C1729( V136 V487 ) "];505-&gt;620[label="16: V68 V72 V90 V94 V180 \nV184 V202 V206 V349 V353 V371 \nV375 V461 V465 V483 V487 \n0: "];621[shape=box, label="id:621 level: 14\n17: V68 V70 V90 V92 V134 \nV180 V182 V202 V204 V349 V351 \nV371 V373 V461 V463 V483 V485 \n16: C916( V68 V134 ) C940( V70 V134 ) C1178( V90 V134 ) C1202( V92 V134 ) C1694( V134 V180 ) \nC1695( V134 V182 ) C1696( V134 V202 ) C1697( V134 V204 ) C1698( V134 V349 ) C1699( V134 V351 ) C1700( V134 V371 ) \nC1701( V134 V373 ) C1702( V134 V461 ) C1703( V134 V463 ) C1704( V134 V483 ) C1705( V134 V485 ) "];505-&gt;621[label="16: V68 V70 V90 V92 V180 \nV182 V202 V204 V349 V351 V371 \nV373 V461 V463 V483 V485 \n0: "];622[shape=box, label="id:622 level: 14\n9: V209 V210 V223 V280 V559 \nV771 V772 V785 V842 \n8: C2593( V209 V559 ) C2605( V210 V559 ) C2749( V223 V559 ) C3136( V280 V559 ) C5158( V559 V771 ) \nC5159( V559 V772 ) C5160( V559 V785 ) C5161( V559 V842 ) "];514-&gt;622[label="8: V209 V210 V223 V280 V771 \nV772 V785 V842 \n0: "];623[shape=box, label="id:623 level: 14\n9: V209 V210 V223 V278 V280 \nV490 V491 V504 V561 \n8: C2585( V209 V278 ) C2597( V210 V278 ) C2727( V223 V278 ) C3064( V278 V280 ) C3065( V278 V490 ) \nC3066( V278 V491 ) C3067( V278 V504 ) C3068( V278 V561 ) "];514-&gt;623[label="8: V209 V210 V223 V280 V490 \nV491 V504 V561 \n0: "];624[shape=box, label="id:624 level: 14\n11: V187 V188 V209 V210 V280 \nV537 V749 V750 V771 V772 V842 \n10: C2329( V187 V537 ) C2341( V188 V537 ) C2591( V209 V537 ) C2603( V210 V537 ) C3114( V280 V537 ) \nC5058( V537 V749 ) C5059( V537 V750 ) C5060( V537 V771 ) C5061( V537 V772 ) C5062( V537 V842 ) "];514-&gt;624[label="10: V187 V188 V209 V210 V280 \nV749 V750 V771 V772 V842 \n0: "];625[shape=box, label="id:625 level: 14\n11: V187 V188 V209 V210 V256 \nV280 V468 V469 V490 V491 V561 \n10: C2321( V187 V256 ) C2333( V188 V256 ) C2583( V209 V256 ) C2595( V210 V256 ) C2942( V256 V280 ) \nC2943( V256 V468 ) C2944( V256 V469 ) C2945( V256 V490 ) C2946( V256 V491 ) C2947( V256 V561 ) "];514-&gt;625[label="10: V187 V188 V209 V210 V280 \nV468 V469 V490 V491 V561 \n0: "];626[shape=box, label="id:626 level: 14\n13: V97 V98 V111 V209 V210 \nV223 V447 V659 V660 V673 V771 \nV772 V785 \n12: C1273( V97 V447 ) C1285( V98 V447 ) C1429( V111 V447 ) C2589( V209 V447 ) C2601( V210 V447 ) \nC2738( V223 V447 ) C4430( V447 V659 ) C4431( V447 V660 ) C4432( V447 V673 ) C4433( V447 V771 ) C4434( V447 V772 ) \nC4435( V447 V785 ) "];514-&gt;626[label="12: V97 V98 V111 V209 V210 \nV223 V659 V660 V673 V771 V772 \nV785 \n0: "];627[shape=box, label="id:627 level: 14\n13: V97 V98 V111 V166 V209 \nV210 V223 V378 V379 V392 V490 \nV491 V504 \n12: C1265( V97 V166 ) C1277( V98 V166 ) C1407( V111 V166 ) C2048( V166 V209 ) C2049( V166 V210 ) \nC2050( V166 V223 ) C2051( V166 V378 ) C2052( V166 V379 ) C2053( V166 V392 ) C2054( V166 V490 ) C2055( V166 V491 ) \nC2056( V166 V504 ) "];514-&gt;627[label="12: V97 V98 V111 V209 V210 \nV223 V378 V379 V392 V490 V491 \nV504 \n0: "];628[shape=box, label="id:628 level: 14\n17: V75 V76 V97 V98 V187 \nV188 V209 V210 V425 V637 V638 \nV659 V660 V749 V750 V771 V772 \n16: C1009( V75 V425 ) C1021( V76 V425 ) C1271( V97 V425 ) C1283( V98 V425 ) C2325( V187 V425 ) \nC2337( V188 V425 ) C2587( V209 V425 ) C2599( V210 V425 ) C4274( V425 V637 ) C4275( V425 V638 ) C4276( V425 V659 ) \nC4277( V425 V660 ) C4278( V425 V749 ) C4279( V425 V750 ) C4280( V425 V771 ) C4281( V425 V772 ) "];514-&gt;628[label="16: V75 V76 V97 V98 V187 \nV188 V209 V210 V637 V638 V659 \nV660 V749 V750 V771 V772 \n0: "];629[shape=box, label="id:629 level: 14\n17: V75 V76 V97 V98 V144 \nV187 V188 V209 V210 V356 V357 \nV378 V379 V468 V469 V490 V491 \n16: C1001( V75 V144 ) C1013( V76 V144 ) C1263( V97 V144 ) C1275( V98 V144 ) C1814( V144 V187 ) \nC1815( V144 V188 ) C1816( V144 V209 ) C1817( V144 V210 ) C1818( V144 V356 ) C1819( V144 V357 ) C1820( V144 V378 ) \nC1821( V144 V379 ) C1822( V144 V468 ) C1823( V144 V469 ) C1824( V144 V490 ) C1825( V144 V491 ) "];514-&gt;629[label="16: V75 V76 V97 V98 V187 \nV188 V209 V210 V356 V357 V378 \nV379 V468 V469 V490 V491 \n0: "];630[shape=box, label="id:630 level: 14\n45: V67 V71 V75 V89 V93 \nV97 V111 V179 V183 V187 V201 \nV205 V209 V223 V280 V348 V352 \nV356 V370 V374 V378 V392 V460 \nV464 V468 V482 V486 V490 V504 \nV561 V629 V633 V637 V651 V655 \nV659 V673 V741 V745 V749 V763 \nV767 V771 V785 V842 \n0: "];514-&gt;630[label="44: V67 V71 V75 V89 V93 \nV97 V111 V179 V183 V187 V201 \nV209 V223 V280 V348 V352 V356 \nV370 V374 V378 V392 V460 V464 \nV468 V482 V486 V490 V504 V561 \nV629 V633 V637 V651 V655 V659 \nV673 V741 V745 V749 V763 V767 \nV771 V785 V842 \n0: "];631[shape=box, label="id:631 level: 14\n10: V978 V982 V1000 V1004 V1090 \nV1094 V1112 V1116 V1327 V1405 \n9: C8393( V978 V1327 ) C8424( V982 V1327 ) C8564( V1000 V1327 ) C8587( V1004 V1327 ) C9200( V1090 V1327 ) \nC9219( V1094 V1327 ) C9307( V1112 V1327 ) C9322( V1116 V1327 ) C9617( V1327 V1405 ) "];516-&gt;631[label="9: V978 V982 V1000 V1004 V1090 \nV1094 V1112 V1116 V1405 \n0: "];632[shape=box, label="id:632 level: 14\n10: V978 V980 V1000 V1002 V1090 \nV1092 V1112 V1114 V1325 V1405 \n9: C8392( V978 V1325 ) C8408( V980 V1325 ) C8563( V1000 V1325 ) C8575( V1002 V1325 ) C9199( V1090 V1325 ) \nC9209( V1092 V1325 ) C9306( V1112 V1325 ) C9314( V1114 V1325 ) C9615( V1325 V1405 ) "];516-&gt;632[label="9: V978 V980 V1000</w:t>
      </w:r>
    </w:p>
    <w:p>
      <w:pPr>
        <w:pStyle w:val="PreformattedText"/>
        <w:bidi w:val="0"/>
        <w:spacing w:before="0" w:after="0"/>
        <w:jc w:val="left"/>
        <w:rPr/>
      </w:pPr>
      <w:r>
        <w:rPr/>
        <w:t xml:space="preserve"> </w:t>
      </w:r>
      <w:r>
        <w:rPr/>
        <w:t>V1002 V1090 \nV1092 V1112 V1114 V1405 \n0: "];633[shape=box, label="id:633 level: 14\n10: V984 V987 V1006 V1009 V1096 \nV1099 V1118 V1121 V1333 V1405 \n9: C8441( V984 V1333 ) C8464( V987 V1333 ) C8600( V1006 V1333 ) C8617( V1009 V1333 ) C9230( V1096 V1333 ) \nC9244( V1099 V1333 ) C9331( V1118 V1333 ) C9342( V1121 V1333 ) C9623( V1333 V1405 ) "];519-&gt;633[label="9: V984 V987 V1006 V1009 V1096 \nV1099 V1118 V1121 V1405 \n0: "];634[shape=box, label="id:634 level: 14\n10: V980 V984 V1002 V1006 V1092 \nV1096 V1114 V1118 V1329 V1405 \n9: C8409( V980 V1329 ) C8440( V984 V1329 ) C8576( V1002 V1329 ) C8599( V1006 V1329 ) C9210( V1092 V1329 ) \nC9229( V1096 V1329 ) C9315( V1114 V1329 ) C9330( V1118 V1329 ) C9619( V1329 V1405 ) "];519-&gt;634[label="9: V980 V984 V1002 V1006 V1092 \nV1096 V1114 V1118 V1405 \n0: "];635[shape=box, label="id:635 level: 14\n10: V955 V959 V977 V981 V1067 \nV1071 V1089 V1093 V1306 V1405 \n9: C8209( V955 V1306 ) C8240( V959 V1306 ) C8383( V977 V1306 ) C8414( V981 V1306 ) C9085( V1067 V1306 ) \nC9104( V1071 V1306 ) C9193( V1089 V1306 ) C9212( V1093 V1306 ) C9596( V1306 V1405 ) "];521-&gt;635[label="9: V955 V959 V977 V981 V1067 \nV1071 V1089 V1093 V1405 \n0: "];636[shape=box, label="id:636 level: 14\n10: V955 V957 V977 V979 V1067 \nV1069 V1089 V1091 V1304 V1405 \n9: C8208( V955 V1304 ) C8224( V957 V1304 ) C8382( V977 V1304 ) C8398( V979 V1304 ) C9084( V1067 V1304 ) \nC9094( V1069 V1304 ) C9192( V1089 V1304 ) C9202( V1091 V1304 ) C9594( V1304 V1405 ) "];521-&gt;636[label="9: V955 V957 V977 V979 V1067 \nV1069 V1089 V1091 V1405 \n0: "];637[shape=box, label="id:637 level: 14\n27: V764 V766 V768 V772 V785 \nV842 V977 V979 V981 V983 V987 \nV999 V1001 V1003 V1005 V1009 V1089 \nV1091 V1093 V1095 V1099 V1113 V1115 \nV1121 V1347 V1404 V1405 \n62: C6822( V764 V977 ) C6823( V764 V979 ) C6824( V764 V999 ) C6825( V764 V1001 ) C6826( V764 V1089 ) \nC6827( V764 V1091 ) C6829( V764 V1113 ) C6838( V766 V977 ) C6839( V766 V981 ) C6840( V766 V999 ) C6841( V766 V1003 ) \nC6842( V766 V1089 ) C6843( V766 V1093 ) C6845( V766 V1115 ) C6854( V768 V979 ) C6855( V768 V983 ) C6856( V768 V1001 ) \nC6857( V768 V1005 ) C6858( V768 V1091 ) C6859( V768 V1095 ) C6860( V768 V1113 ) C6886( V772 V983 ) C6887( V772 V987 ) \nC6888( V772 V1005 ) C6889( V772 V1009 ) C6890( V772 V1095 ) C6891( V772 V1099 ) C6893( V772 V1121 ) C6968( V785 V999 ) \nC6970( V785 V1001 ) C6972( V785 V1003 ) C6974( V785 V1005 ) C6978( V785 V1009 ) C6981( V785 V1113 ) C6983( V785 V1115 ) \nC6989( V785 V1121 ) C7288( V842 V1089 ) C7290( V842 V1091 ) C7292( V842 V1093 ) C7294( V842 V1095 ) C7298( V842 V1099 ) \nC7312( V842 V1113 ) C7314( V842 V1115 ) C7320( V842 V1121 ) C8559( V999 V1347 ) C8571( V1001 V1347 ) C8583( V1003 V1347 ) \nC8595( V1005 V1347 ) C8619( V1009 V1347 ) C9196( V1089 V1404 ) C9206( V1091 V1404 ) C9216( V1093 V1404 ) C9226( V1095 V1404 ) \nC9246( V1099 V1404 ) C9312( V1113 V1347 ) C9313( V1113 V1404 ) C9320( V1115 V1347 ) C9321( V1115 V1404 ) C9344( V1121 V1347 ) \nC9345( V1121 V1404 ) C9637( V1347 V1405 ) C9694( V1404 V1405 ) "];521-&gt;637[label="26: V764 V766 V768 V772 V785 \nV842 V977 V979 V981 V983 V987 \nV999 V1001 V1003 V1005 V1009 V1089 \nV1091 V1093 V1095 V1099 V1115 V1121 \nV1347 V1404 V1405 \n56: C6822 ,C6823 ,C6824 ,C6825 ,C6826 ,\nC6827 ,C6838 ,C6839 ,C6840 ,C6841 ,C6842 ,\nC6843 ,C6845 ,C6854 ,C6855 ,C6856 ,C6857 ,\nC6858 ,C6859 ,C6886 ,C6887 ,C6888 ,C6889 ,\nC6890 ,C6891 ,C6893 ,C6968 ,C6970 ,C6972 ,\nC6974 ,C6978 ,C6983 ,C6989 ,C7288 ,C7290 ,\nC7292 ,C7294 ,C7298 ,C7314 ,C7320 ,C8559 ,\nC8571 ,C8583 ,C8595 ,C8619 ,C9196 ,C9206 ,\nC9216 ,C9226 ,C9246 ,C9320 ,C9321 ,C9344 ,\nC9345 ,C9637 ,C9694 ,"];638[shape=box, label="id:638 level: 14\n10: V873 V874 V895 V896 V985 \nV986 V1007 V1008 V1223 V1405 \n9: C7569( V873 V1223 ) C7577( V874 V1223 ) C7726( V895 V1223 ) C7732( V896 V1223 ) C8445( V985 V1223 ) \nC8453( V986 V1223 ) C8603( V1007 V1223 ) C8609( V1008 V1223 ) C9513( V1223 V1405 ) "];523-&gt;638[label="9: V873 V874 V895 V896 V985 \nV986 V1007 V1008 V1405 \n0: "];639[shape=box, label="id:639 level: 14\n10: V869 V873 V891 V895 V981 \nV985 V1003 V1007 V1220 V1405 \n9: C7537( V869 V1220 ) C7568( V873 V1220 ) C7702( V891 V1220 ) C7725( V895 V1220 ) C8413( V981 V1220 ) \nC8444( V985 V1220 ) C8579( V1003 V1220 ) C8602( V1007 V1220 ) C9510( V1220 V1405 ) "];523-&gt;639[label="9: V869 V873 V891 V895 V981 \nV985 V1003 V1007 V1405 \n0: "];640[shape=box, label="id:640 level: 14\n10: V851 V852 V873 V874 V963 \nV964 V985 V986 V1201 V1405 \n9: C7393( V851 V1201 ) C7401( V852 V1201 ) C7567( V873 V1201 ) C7575( V874 V1201 ) C8269( V963 V1201 ) \nC8277( V964 V1201 ) C8443( V985 V1201 ) C8451( V986 V1201 ) C9491( V1201 V1405 ) "];523-&gt;640[label="9: V851 V852 V873 V874 V963 \nV964 V985 V986 V1405 \n0: "];641[shape=box, label="id:641 level: 14\n10: V847 V851 V869 V873 V959 \nV963 V981 V985 V1198 V1405 \n9: C7361( V847 V1198 ) C7392( V851 V1198 ) C7535( V869 V1198 ) C7566( V873 V1198 ) C8237( V959 V1198 ) \nC8268( V963 V1198 ) C8411( V981 V1198 ) C8442( V985 V1198 ) C9488( V1198 V1405 ) "];523-&gt;641[label="9: V847 V851 V869 V873 V959 \nV963 V981 V985 V1405 \n0: "];642[shape=box, label="id:642 level: 14\n26: V748 V751 V770 V773 V785 \nV842 V959 V963 V964 V981 V985 \nV986 V1003 V1007 V1008 V1071 V1075 \nV1076 V1093 V1097 V1098 V1115 V1120 \nV1347 V1404 V1405 \n58: C6694( V748 V959 ) C6695( V748 V963 ) C6696( V748 V981 ) C6697( V748 V985 ) C6698( V748 V1071 ) \nC6699( V748 V1075 ) C6700( V748 V1093 ) C6701( V748 V1097 ) C6718( V751 V963 ) C6719( V751 V964 ) C6720( V751 V985 ) \nC6721( V751 V986 ) C6722( V751 V1075 ) C6723( V751 V1076 ) C6724( V751 V1097 ) C6725( V751 V1098 ) C6870( V770 V981 ) \nC6871( V770 V985 ) C6872( V770 V1003 ) C6873( V770 V1007 ) C6874( V770 V1093 ) C6875( V770 V1097 ) C6876( V770 V1115 ) \nC6894( V773 V985 ) C6895( V773 V986 ) C6896( V773 V1007 ) C6897( V773 V1008 ) C6898( V773 V1097 ) C6899( V773 V1098 ) \nC6901( V773 V1120 ) C6972( V785 V1003 ) C6976( V785 V1007 ) C6977( V785 V1008 ) C6983( V785 V1115 ) C6988( V785 V1120 ) \nC7270( V842 V1071 ) C7274( V842 V1075 ) C7275( V842 V1076 ) C7292( V842 V1093 ) C7296( V842 V1097 ) C7297( V842 V1098 ) \nC7314( V842 V1115 ) C7319( V842 V1120 ) C8583( V1003 V1347 ) C8607( V1007 V1347 ) C8613( V1008 V1347 ) C9106( V1071 V1404 ) \nC9126( V1075 V1404 ) C9131( V1076 V1404 ) C9216( V1093 V1404 ) C9236( V1097 V1404 ) C9241( V1098 V1404 ) C9320( V1115 V1347 ) \nC9321( V1115 V1404 ) C9340( V1120 V1347 ) C9341( V1120 V1404 ) C9637( V1347 V1405 ) C9694( V1404 V1405 ) "];523-&gt;642[label="25: V748 V751 V770 V773 V785 \nV842 V959 V963 V964 V981 V985 \nV986 V1003 V1007 V1008 V1071 V1075 \nV1076 V1093 V1098 V1115 V1120 V1347 \nV1404 V1405 \n52: C6694 ,C6695 ,C6696 ,C6697 ,C6698 ,\nC6699 ,C6700 ,C6718 ,C6719 ,C6720 ,C6721 ,\nC6722 ,C6723 ,C6725 ,C6870 ,C6871 ,C6872 ,\nC6873 ,C6874 ,C6876 ,C6894 ,C6895 ,C6896 ,\nC6897 ,C6899 ,C6901 ,C6972 ,C6976 ,C6977 ,\nC6983 ,C6988 ,C7270 ,C7274 ,C7275 ,C7292 ,\nC7297 ,C7314 ,C7319 ,C8583 ,C8607 ,C8613 ,\nC9106 ,C9126 ,C9131 ,C9216 ,C9241 ,C9320 ,\nC9321 ,C9340 ,C9341 ,C9637 ,C9694 ,"];643[shape=box, label="id:643 level: 14\n9: V207 V211 V223 V280 V558 \nV769 V773 V785 V842 \n8: C2569( V207 V558 ) C2617( V211 V558 ) C2748( V223 V558 ) C3135( V280 V558 ) C5154( V558 V769 ) \nC5155( V558 V773 ) C5156( V558 V785 ) C5157( V558 V842 ) "];552-&gt;643[label="8: V207 V211 V223 V280 V769 \nV773 V785 V842 \n0: "];644[shape=box, label="id:644 level: 14\n9: V203 V207 V223 V280 V554 \nV765 V769 V785 V842 \n8: C2521( V203 V554 ) C2568( V207 V554 ) C2744( V223 V554 ) C3131( V280 V554 ) C5138( V554 V765 ) \nC5139( V554 V769 ) C5140( V554 V785 ) C5141( V554 V842 ) "];552-&gt;644[label="8: V203 V207 V223 V280 V765 \nV769 V785 V842 \n0: "];645[shape=box, label="id:645 level: 14\n9: V207 V211 V223 V277 V280 \nV488 V492 V504 V561 \n8: C2561( V207 V277 ) C2609( V211 V277 ) C2726( V223 V277 ) C3059( V277 V280 ) C3060( V277 V488 ) \nC3061( V277 V492 ) C3062( V277 V504 ) C3063( V277 V561 ) "];552-&gt;645[label="8: V207 V211 V223 V280 V488 \nV492 V504 V561 \n0: "];646[shape=box, label="id:646 level: 14\n9: V203 V207 V223 V273 V280 \nV484 V488 V504 V561 \n8: C2513( V203 V273 ) C2560( V207 V273 ) C2722( V223 V273 ) C3039( V273 V280 ) C3040( V273 V484 ) \nC3041( V273 V488 ) C3042( V273 V504 ) C3043( V273 V561 ) "];552-&gt;646[label="8: V203 V207 V223 V280 V484 \nV488 V504 V561 \n0: "];647[shape=box, label="id:647 level: 14\n11: V185 V189 V207 V211 V280 \nV536 V747 V751 V769 V773 V842 \n10: C2305( V185 V536 ) C2353( V189 V536 ) C2567( V207 V536 ) C2615( V211 V536 ) C3113( V280 V536 ) \nC5053( V536 V747 ) C5054( V536 V751 ) C5055( V536 V769 ) C5056( V536 V773 ) C5057( V536 V842 ) "];552-&gt;647[label="10: V185 V189 V207 V211 V280 \nV747 V751 V769 V773 V842 \n0: "];648[shape=box, label="id:648 level: 14\n11: V181 V185 V203 V207 V280 \nV532 V743 V747 V765 V769 V842 \n10: C2257( V181 V532 ) C2304( V185 V532 ) C2519( V203 V532 ) C2566( V207 V532 ) C3109( V280 V532 ) \nC5033( V532 V743 ) C5034( V532 V747 ) C5035( V532 V765 ) C5036( V532 V769 ) C5037( V532 V842 ) "];552-&gt;648[label="10: V181 V185 V203 V207 V280 \nV743 V747 V765 V769 V842 \n0: "];649[shape=box, label="id:649 level: 14\n11: V185 V189 V207 V211 V255 \nV280 V466 V470 V488 V492 V561 \n10: C2297( V185 V255 ) C2345( V189 V255 ) C2559( V207 V255 ) C2607( V211 V255 ) C2936( V255 V280 ) \nC2937( V255 V466 ) C2938( V255 V470 ) C2939( V255 V488 ) C2940( V255 V492 ) C2941( V255 V561 ) "];552-&gt;649[label="10: V185 V189 V207 V211 V280 \nV466 V470 V488 V492 V561 \n0: "];650[shape=box, label="id:650 level: 14\n11: V181 V185 V203 V207 V251 \nV280 V462 V466 V484 V488 V561 \n10: C2249( V181 V251 ) C2296( V185 V251 ) C2511( V203 V251 ) C2558( V207 V251 ) C2912( V251 V280 ) \nC2913( V251 V462 ) C2914( V251 V466 ) C2915( V251 V484 ) C2916( V251 V488 ) C2917( V251 V561 ) "];552-&gt;650[label="10: V181 V185 V203 V207 V280 \nV462 V466 V484 V488 V561 \n0: "];651[shape=box, label="id:651 level: 14\n13: V95 V99</w:t>
      </w:r>
    </w:p>
    <w:p>
      <w:pPr>
        <w:pStyle w:val="PreformattedText"/>
        <w:bidi w:val="0"/>
        <w:spacing w:before="0" w:after="0"/>
        <w:jc w:val="left"/>
        <w:rPr/>
      </w:pPr>
      <w:r>
        <w:rPr/>
        <w:t xml:space="preserve"> </w:t>
      </w:r>
      <w:r>
        <w:rPr/>
        <w:t>V111 V207 V211 \nV223 V446 V657 V661 V673 V769 \nV773 V785 \n12: C1249( V95 V446 ) C1297( V99 V446 ) C1428( V111 V446 ) C2565( V207 V446 ) C2613( V211 V446 ) \nC2737( V223 V446 ) C4424( V446 V657 ) C4425( V446 V661 ) C4426( V446 V673 ) C4427( V446 V769 ) C4428( V446 V773 ) \nC4429( V446 V785 ) "];552-&gt;651[label="12: V95 V99 V111 V207 V211 \nV223 V657 V661 V673 V769 V773 \nV785 \n0: "];652[shape=box, label="id:652 level: 14\n13: V91 V95 V111 V203 V207 \nV223 V442 V653 V657 V673 V765 \nV769 V785 \n12: C1201( V91 V442 ) C1248( V95 V442 ) C1424( V111 V442 ) C2517( V203 V442 ) C2564( V207 V442 ) \nC2733( V223 V442 ) C4400( V442 V653 ) C4401( V442 V657 ) C4402( V442 V673 ) C4403( V442 V765 ) C4404( V442 V769 ) \nC4405( V442 V785 ) "];552-&gt;652[label="12: V91 V95 V111 V203 V207 \nV223 V653 V657 V673 V765 V769 \nV785 \n0: "];653[shape=box, label="id:653 level: 14\n13: V95 V99 V111 V165 V207 \nV211 V223 V376 V380 V392 V488 \nV492 V504 \n12: C1241( V95 V165 ) C1289( V99 V165 ) C1406( V111 V165 ) C2039( V165 V207 ) C2040( V165 V211 ) \nC2041( V165 V223 ) C2042( V165 V376 ) C2043( V165 V380 ) C2044( V165 V392 ) C2045( V165 V488 ) C2046( V165 V492 ) \nC2047( V165 V504 ) "];552-&gt;653[label="12: V95 V99 V111 V207 V211 \nV223 V376 V380 V392 V488 V492 \nV504 \n0: "];654[shape=box, label="id:654 level: 14\n13: V91 V95 V111 V161 V203 \nV207 V223 V372 V376 V392 V484 \nV488 V504 \n12: C1193( V91 V161 ) C1240( V95 V161 ) C1402( V111 V161 ) C2003( V161 V203 ) C2004( V161 V207 ) \nC2005( V161 V223 ) C2006( V161 V372 ) C2007( V161 V376 ) C2008( V161 V392 ) C2009( V161 V484 ) C2010( V161 V488 ) \nC2011( V161 V504 ) "];552-&gt;654[label="12: V91 V95 V111 V203 V207 \nV223 V372 V376 V392 V484 V488 \nV504 \n0: "];655[shape=box, label="id:655 level: 14\n17: V73 V77 V95 V99 V185 \nV189 V207 V211 V424 V635 V639 \nV657 V661 V747 V751 V769 V773 \n16: C985( V73 V424 ) C1033( V77 V424 ) C1247( V95 V424 ) C1295( V99 V424 ) C2301( V185 V424 ) \nC2349( V189 V424 ) C2563( V207 V424 ) C2611( V211 V424 ) C4266( V424 V635 ) C4267( V424 V639 ) C4268( V424 V657 ) \nC4269( V424 V661 ) C4270( V424 V747 ) C4271( V424 V751 ) C4272( V424 V769 ) C4273( V424 V773 ) "];552-&gt;655[label="16: V73 V77 V95 V99 V185 \nV189 V207 V211 V635 V639 V657 \nV661 V747 V751 V769 V773 \n0: "];656[shape=box, label="id:656 level: 14\n17: V69 V73 V91 V95 V181 \nV185 V203 V207 V420 V631 V635 \nV653 V657 V743 V747 V765 V769 \n16: C937( V69 V420 ) C984( V73 V420 ) C1199( V91 V420 ) C1246( V95 V420 ) C2253( V181 V420 ) \nC2300( V185 V420 ) C2515( V203 V420 ) C2562( V207 V420 ) C4234( V420 V631 ) C4235( V420 V635 ) C4236( V420 V653 ) \nC4237( V420 V657 ) C4238( V420 V743 ) C4239( V420 V747 ) C4240( V420 V765 ) C4241( V420 V769 ) "];552-&gt;656[label="16: V69 V73 V91 V95 V181 \nV185 V203 V207 V631 V635 V653 \nV657 V743 V747 V765 V769 \n0: "];657[shape=box, label="id:657 level: 14\n17: V73 V77 V95 V99 V143 \nV185 V189 V207 V211 V354 V358 \nV376 V380 V466 V470 V488 V492 \n16: C977( V73 V143 ) C1025( V77 V143 ) C1239( V95 V143 ) C1287( V99 V143 ) C1802( V143 V185 ) \nC1803( V143 V189 ) C1804( V143 V207 ) C1805( V143 V211 ) C1806( V143 V354 ) C1807( V143 V358 ) C1808( V143 V376 ) \nC1809( V143 V380 ) C1810( V143 V466 ) C1811( V143 V470 ) C1812( V143 V488 ) C1813( V143 V492 ) "];552-&gt;657[label="16: V73 V77 V95 V99 V185 \nV189 V207 V211 V354 V358 V376 \nV380 V466 V470 V488 V492 \n0: "];658[shape=box, label="id:658 level: 14\n17: V69 V73 V91 V95 V139 \nV181 V185 V203 V207 V350 V354 \nV372 V376 V462 V466 V484 V488 \n16: C929( V69 V139 ) C976( V73 V139 ) C1191( V91 V139 ) C1238( V95 V139 ) C1754( V139 V181 ) \nC1755( V139 V185 ) C1756( V139 V203 ) C1757( V139 V207 ) C1758( V139 V350 ) C1759( V139 V354 ) C1760( V139 V372 ) \nC1761( V139 V376 ) C1762( V139 V462 ) C1763( V139 V466 ) C1764( V139 V484 ) C1765( V139 V488 ) "];552-&gt;658[label="16: V69 V73 V91 V95 V181 \nV185 V203 V207 V350 V354 V372 \nV376 V462 V466 V484 V488 \n0: "];659[shape=box, label="id:659 level: 15\n13: V34 V38 V55 V146 V150 \nV167 V383 V596 V600 V617 V708 \nV712 V729 \n12: C500( V34 V383 ) C555( V38 V383 ) C761( V55 V383 ) C1845( V146 V383 ) C1892( V150 V383 ) \nC2070( V167 V383 ) C3942( V383 V596 ) C3943( V383 V600 ) C3944( V383 V617 ) C3945( V383 V708 ) C3946( V383 V712 ) \nC3947( V383 V729 ) "];556-&gt;659[label="12: V34 V38 V55 V146 V150 \nV167 V596 V600 V617 V708 V712 \nV729 \n0: "];660[shape=box, label="id:660 level: 15\n13: V34 V36 V55 V146 V148 \nV167 V381 V596 V598 V617 V708 \nV710 V729 \n12: C499( V34 V381 ) C527( V36 V381 ) C759( V55 V381 ) C1844( V146 V381 ) C1868( V148 V381 ) \nC2068( V167 V381 ) C3930( V381 V596 ) C3931( V381 V598 ) C3932( V381 V617 ) C3933( V381 V708 ) C3934( V381 V710 ) \nC3935( V381 V729 ) "];556-&gt;660[label="12: V34 V36 V55 V146 V148 \nV167 V596 V598 V617 V708 V710 \nV729 \n0: "];661[shape=box, label="id:661 level: 15\n11: V195 V199 V217 V221 V263 \nV280 V476 V480 V498 V502 V561 \n10: C2417( V195 V263 ) C2464( V199 V263 ) C2664( V217 V263 ) C2699( V221 V263 ) C2984( V263 V280 ) \nC2985( V263 V476 ) C2986( V263 V480 ) C2987( V263 V498 ) C2988( V263 V502 ) C2989( V263 V561 ) "];558-&gt;661[label="10: V195 V199 V217 V221 V280 \nV476 V480 V498 V502 V561 \n0: "];662[shape=box, label="id:662 level: 15\n11: V191 V195 V213 V217 V259 \nV280 V472 V476 V494 V498 V561 \n10: C2369( V191 V259 ) C2416( V195 V259 ) C2628( V213 V259 ) C2663( V217 V259 ) C2960( V259 V280 ) \nC2961( V259 V472 ) C2962( V259 V476 ) C2963( V259 V494 ) C2964( V259 V498 ) C2965( V259 V561 ) "];558-&gt;662[label="10: V191 V195 V213 V217 V280 \nV472 V476 V494 V498 V561 \n0: "];663[shape=box, label="id:663 level: 15\n25: V212 V213 V214 V215 V216 \nV217 V218 V219 V220 V221 V222 \nV279 V280 V493 V494 V495 V496 \nV497 V498 V499 V500 V501 V502 \nV503 V561 \n24: C2620( V212 V279 ) C2629( V213 V279 ) C2638( V214 V279 ) C2647( V215 V279 ) C2656( V216 V279 ) \nC2665( V217 V279 ) C2674( V218 V279 ) C2683( V219 V279 ) C2692( V220 V279 ) C2701( V221 V279 ) C2710( V222 V279 ) \nC3069( V279 V280 ) C3070( V279 V493 ) C3071( V279 V494 ) C3072( V279 V495 ) C3073( V279 V496 ) C3074( V279 V497 ) \nC3075( V279 V498 ) C3076( V279 V499 ) C3077( V279 V500 ) C3078( V279 V501 ) C3079( V279 V502 ) C3080( V279 V503 ) \nC3081( V279 V561 ) "];558-&gt;663[label="24: V212 V213 V214 V215 V216 \nV217 V218 V219 V220 V221 V222 \nV280 V493 V494 V495 V496 V497 \nV498 V499 V500 V501 V502 V503 \nV561 \n0: "];664[shape=box, label="id:664 level: 15\n76: V35 V36 V39 V40 V43 \nV55 V147 V148 V151 V152 V155 \nV167 V363 V364 V367 V368 V471 \nV472 V475 V476 V479 V480 V493 \nV494 V495 V496 V497 V498 V499 \nV500 V501 V502 V503 V561 V597 \nV598 V601 V602 V605 V617 V709 \nV710 V729 V921 V922 V925 V926 \nV929 V930 V943 V944 V945 V946 \nV947 V948 V949 V950 V951 V952 \nV953 V1033 V1034 V1037 V1038 V1041 \nV1042 V1055 V1056 V1057 V1058 V1060 \nV1061 V1062 V1065 V1123 V1405 \n141: C512( V35 V364 ) C526( V36 V363 ) C567( V39 V364 ) C568( V39 V368 ) C581( V40 V363 ) \nC582( V40 V367 ) C623( V43 V367 ) C624( V43 V368 ) C1855( V147 V364 ) C1858( V147 V472 ) C1859( V147 V476 ) \nC1860( V147 V494 ) C1861( V147 V498 ) C1867( V148 V363 ) C1870( V148 V471 ) C1871( V148 V475 ) C1872( V148 V493 ) \nC1873( V148 V497 ) C1902( V151 V364 ) C1903( V151 V368 ) C1906( V151 V476 ) C1907( V151 V480 ) C1908( V151 V498 ) \nC1909( V151 V502 ) C1914( V152 V363 ) C1915( V152 V367 ) C1918( V152 V475 ) C1919( V152 V479 ) C1920( V152 V497 ) \nC1921( V152 V501 ) C1950( V155 V367 ) C1951( V155 V368 ) C1954( V155 V479 ) C1955( V155 V480 ) C1956( V155 V501 ) \nC1957( V155 V502 ) C2079( V167 V493 ) C2080( V167 V494 ) C2081( V167 V495 ) C2082( V167 V496 ) C2083( V167 V497 ) \nC2084( V167 V498 ) C2085( V167 V499 ) C2086( V167 V500 ) C2087( V167 V501 ) C2088( V167 V502 ) C2089( V167 V503 ) \nC3788( V363 V598 ) C3789( V363 V602 ) C3792( V363 V710 ) C3796( V364 V597 ) C3797( V364 V601 ) C3800( V364 V709 ) \nC3820( V367 V602 ) C3821( V367 V605 ) C3828( V368 V601 ) C3829( V368 V605 ) C4637( V471 V710 ) C4645( V472 V709 ) \nC4668( V475 V710 ) C4676( V476 V709 ) C4811( V493 V710 ) C4812( V493 V729 ) C4817( V494 V709 ) C4818( V494 V729 ) \nC4824( V495 V729 ) C4830( V496 V729 ) C4834( V497 V710 ) C4836( V497 V729 ) C4840( V498 V709 ) C4842( V498 V729 ) \nC4848( V499 V729 ) C4854( V500 V729 ) C4860( V501 V729 ) C4866( V502 V729 ) C4872( V503 V729 ) C5514( V597 V922 ) \nC5515( V597 V926 ) C5516( V597 V944 ) C5517( V597 V948 ) C5522( V598 V921 ) C5523( V598 V925 ) C5524( V598 V943 ) \nC5525( V598 V947 ) C5546( V601 V926 ) C5547( V601 V930 ) C5548( V601 V948 ) C5549( V601 V952 ) C5554( V602 V925 ) \nC5555( V602 V929 ) C5556( V602 V947 ) C5557( V602 V951 ) C5578( V605 V929 ) C5579( V605 V930 ) C5580( V605 V951 ) \nC5581( V605 V952 ) C5659( V617 V943 ) C5660( V617 V944 ) C5661( V617 V945 ) C5662( V617 V946 ) C5663( V617 V947 ) \nC5664( V617 V948 ) C5665( V617 V949 ) C5666( V617 V950 ) C5667( V617 V951 ) C5668( V617 V952 ) C5669( V617 V953 ) \nC6390( V709 V922 ) C6391( V709 V926 ) C6392( V709 V944 ) C6393( V709 V948 ) C6394( V709 V1034 ) C6395( V709 V1038 ) \nC6396( V709 V1056 ) C6397( V709 V1060 ) C6398( V710 V921 ) C6399( V710 V925 ) C6400( V710 V943 ) C6401( V710 V947 ) \nC6402( V710 V1033 ) C6403( V710 V1037 ) C6404( V710 V1055 ) C6528( V729 V943 ) C6529( V729 V944 ) C6530( V729 V945 ) \nC6531( V729 V946 ) C6532( V729 V947 ) C6533( V729 V948 ) C6534( V729 V949 ) C6535( V729 V950 ) C6536( V729 V951 ) \nC6537( V729 V952 ) C6538( V729 V953 ) C6539( V729 V1055 ) C6540( V729 V1056 ) C6541( V729 V1057 ) C6542( V729 V1058 ) \nC6544( V729 V1060 ) C6545( V729 V1061 ) C6546( V729 V1062 ) C6549( V729 V1065 ) "];558-&gt;664[label="75: V35 V36 V39 V40 V43 \nV55 V147 V148 V151 V152 V155 \nV167 V363 V364 V367 V368 V471 \nV472 V475 V476 V479 V480 V493 \nV494 V495 V496 V497 V498 V499 \nV500 V501 V502 V503 V561 V597 \nV598 V601 V602 V605 V617 V709 \nV710 V729 V921 V922 V925 V926 \nV929 V930 V943 V944 V945 V946 \nV947 V948 V949 V950 V951 V952 \nV953 V1033 V1034 V1037 V1038 V1041 \nV1042</w:t>
      </w:r>
    </w:p>
    <w:p>
      <w:pPr>
        <w:pStyle w:val="PreformattedText"/>
        <w:bidi w:val="0"/>
        <w:spacing w:before="0" w:after="0"/>
        <w:jc w:val="left"/>
        <w:rPr/>
      </w:pPr>
      <w:r>
        <w:rPr/>
        <w:t xml:space="preserve"> </w:t>
      </w:r>
      <w:r>
        <w:rPr/>
        <w:t>V1055 V1056 V1057 V1058 V1061 \nV1062 V1065 V1123 V1405 \n139: C512 ,C526 ,C567 ,C568 ,C581 ,\nC582 ,C623 ,C624 ,C1855 ,C1858 ,C1859 ,\nC1860 ,C1861 ,C1867 ,C1870 ,C1871 ,C1872 ,\nC1873 ,C1902 ,C1903 ,C1906 ,C1907 ,C1908 ,\nC1909 ,C1914 ,C1915 ,C1918 ,C1919 ,C1920 ,\nC1921 ,C1950 ,C1951 ,C1954 ,C1955 ,C1956 ,\nC1957 ,C2079 ,C2080 ,C2081 ,C2082 ,C2083 ,\nC2084 ,C2085 ,C2086 ,C2087 ,C2088 ,C2089 ,\nC3788 ,C3789 ,C3792 ,C3796 ,C3797 ,C3800 ,\nC3820 ,C3821 ,C3828 ,C3829 ,C4637 ,C4645 ,\nC4668 ,C4676 ,C4811 ,C4812 ,C4817 ,C4818 ,\nC4824 ,C4830 ,C4834 ,C4836 ,C4840 ,C4842 ,\nC4848 ,C4854 ,C4860 ,C4866 ,C4872 ,C5514 ,\nC5515 ,C5516 ,C5517 ,C5522 ,C5523 ,C5524 ,\nC5525 ,C5546 ,C5547 ,C5548 ,C5549 ,C5554 ,\nC5555 ,C5556 ,C5557 ,C5578 ,C5579 ,C5580 ,\nC5581 ,C5659 ,C5660 ,C5661 ,C5662 ,C5663 ,\nC5664 ,C5665 ,C5666 ,C5667 ,C5668 ,C5669 ,\nC6390 ,C6391 ,C6392 ,C6393 ,C6394 ,C6395 ,\nC6396 ,C6398 ,C6399 ,C6400 ,C6401 ,C6402 ,\nC6403 ,C6404 ,C6528 ,C6529 ,C6530 ,C6531 ,\nC6532 ,C6533 ,C6534 ,C6535 ,C6536 ,C6537 ,\nC6538 ,C6539 ,C6540 ,C6541 ,C6542 ,C6545 ,\nC6546 ,C6549 ,"];665[shape=box, label="id:665 level: 15\n8: V996 V997 V1010 V1108 V1109 \nV1122 V1346 V1405 \n7: C8537( V996 V1346 ) C8545( V997 V1346 ) C8641( V1010 V1346 ) C9290( V1108 V1346 ) C9295( V1109 V1346 ) \nC9356( V1122 V1346 ) C9636( V1346 V1405 ) "];593-&gt;665[label="7: V996 V997 V1010 V1108 V1109 \nV1122 V1405 \n0: "];666[shape=box, label="id:666 level: 15\n8: V992 V996 V1010 V1104 V1108 \nV1122 V1343 V1405 \n7: C8505( V992 V1343 ) C8536( V996 V1343 ) C8638( V1010 V1343 ) C9270( V1104 V1343 ) C9289( V1108 V1343 ) \nC9353( V1122 V1343 ) C9633( V1343 V1405 ) "];593-&gt;666[label="7: V992 V996 V1010 V1104 V1108 \nV1122 V1405 \n0: "];667[shape=box, label="id:667 level: 15\n10: V974 V975 V996 V997 V1086 \nV1087 V1108 V1109 V1324 V1405 \n9: C8361( V974 V1324 ) C8369( V975 V1324 ) C8535( V996 V1324 ) C8543( V997 V1324 ) C9180( V1086 V1324 ) \nC9185( V1087 V1324 ) C9288( V1108 V1324 ) C9293( V1109 V1324 ) C9614( V1324 V1405 ) "];593-&gt;667[label="9: V974 V975 V996 V997 V1086 \nV1087 V1108 V1109 V1405 \n0: "];668[shape=box, label="id:668 level: 15\n10: V970 V974 V992 V996 V1082 \nV1086 V1104 V1108 V1321 V1405 \n9: C8329( V970 V1321 ) C8360( V974 V1321 ) C8503( V992 V1321 ) C8534( V996 V1321 ) C9160( V1082 V1321 ) \nC9179( V1086 V1321 ) C9268( V1104 V1321 ) C9287( V1108 V1321 ) C9611( V1321 V1405 ) "];593-&gt;668[label="9: V970 V974 V992 V996 V1082 \nV1086 V1104 V1108 V1405 \n0: "];669[shape=box, label="id:669 level: 15\n10: V854 V858 V876 V880 V966 \nV970 V988 V992 V1205 V1405 \n9: C7417( V854 V1205 ) C7448( V858 V1205 ) C7591( V876 V1205 ) C7622( V880 V1205 ) C8293( V966 V1205 ) \nC8324( V970 V1205 ) C8467( V988 V1205 ) C8498( V992 V1205 ) C9495( V1205 V1405 ) "];598-&gt;669[label="9: V854 V858 V876 V880 V966 \nV970 V988 V992 V1405 \n0: "];670[shape=box, label="id:670 level: 15\n10: V854 V856 V876 V878 V966 \nV968 V988 V990 V1203 V1405 \n9: C7416( V854 V1203 ) C7432( V856 V1203 ) C7590( V876 V1203 ) C7606( V878 V1203 ) C8292( V966 V1203 ) \nC8308( V968 V1203 ) C8466( V988 V1203 ) C8482( V990 V1203 ) C9493( V1203 V1405 ) "];598-&gt;670[label="9: V854 V856 V876 V878 V966 \nV968 V988 V990 V1405 \n0: "];671[shape=box, label="id:671 level: 15\n11: V191 V193 V213 V215 V280 \nV538 V753 V755 V775 V777 V842 \n10: C2376( V191 V538 ) C2400( V193 V538 ) C2633( V213 V538 ) C2651( V215 V538 ) C3115( V280 V538 ) \nC5063( V538 V753 ) C5064( V538 V755 ) C5065( V538 V775 ) C5066( V538 V777 ) C5067( V538 V842 ) "];598-&gt;671[label="10: V191 V193 V213 V215 V280 \nV753 V755 V775 V777 V842 \n0: "];672[shape=box, label="id:672 level: 15\n11: V169 V171 V191 V193 V280 \nV516 V731 V733 V753 V755 V842 \n10: C2112( V169 V516 ) C2136( V171 V516 ) C2374( V191 V516 ) C2398( V193 V516 ) C3093( V280 V516 ) \nC4953( V516 V731 ) C4954( V516 V733 ) C4955( V516 V753 ) C4956( V516 V755 ) C4957( V516 V842 ) "];598-&gt;672[label="10: V169 V171 V191 V193 V280 \nV731 V733 V753 V755 V842 \n0: "];673[shape=box, label="id:673 level: 15\n38: V57 V59 V79 V81 V169 \nV171 V191 V193 V292 V294 V296 \nV314 V316 V318 V404 V406 V408 \nV426 V428 V430 V619 V621 V731 \nV733 V753 V755 V854 V856 V858 \nV876 V878 V880 V966 V968 V970 \nV988 V990 V992 \n76: C788( V57 V292 ) C789( V57 V294 ) C792( V57 V404 ) C793( V57 V406 ) C812( V59 V292 ) \nC813( V59 V296 ) C816( V59 V404 ) C817( V59 V408 ) C1050( V79 V292 ) C1051( V79 V294 ) C1052( V79 V314 ) \nC1053( V79 V316 ) C1054( V79 V404 ) C1055( V79 V406 ) C1056( V79 V426 ) C1057( V79 V428 ) C1074( V81 V292 ) \nC1075( V81 V296 ) C1076( V81 V314 ) C1077( V81 V318 ) C1078( V81 V404 ) C1079( V81 V408 ) C1080( V81 V426 ) \nC1081( V81 V430 ) C2108( V169 V404 ) C2109( V169 V406 ) C2132( V171 V404 ) C2133( V171 V408 ) C2370( V191 V404 ) \nC2371( V191 V406 ) C2372( V191 V426 ) C2373( V191 V428 ) C2394( V193 V404 ) C2395( V193 V408 ) C2396( V193 V426 ) \nC2397( V193 V430 ) C3230( V292 V619 ) C3231( V292 V621 ) C3246( V294 V619 ) C3262( V296 V621 ) C4106( V404 V619 ) \nC4107( V404 V621 ) C4110( V404 V731 ) C4111( V404 V733 ) C4112( V404 V753 ) C4113( V404 V755 ) C4122( V406 V619 ) \nC4126( V406 V731 ) C4128( V406 V753 ) C4138( V408 V621 ) C4142( V408 V733 ) C4144( V408 V755 ) C4286( V426 V753 ) \nC4287( V426 V755 ) C4302( V428 V753 ) C4318( V430 V755 ) C5680( V619 V854 ) C5681( V619 V856 ) C5684( V619 V966 ) \nC5685( V619 V968 ) C5696( V621 V854 ) C5697( V621 V858 ) C5700( V621 V966 ) C5701( V621 V970 ) C6560( V731 V966 ) \nC6561( V731 V968 ) C6576( V733 V966 ) C6577( V733 V970 ) C6734( V753 V966 ) C6735( V753 V968 ) C6736( V753 V988 ) \nC6737( V753 V990 ) C6750( V755 V966 ) C6751( V755 V970 ) C6752( V755 V988 ) C6753( V755 V992 ) "];598-&gt;673[label="37: V57 V59 V79 V81 V169 \nV171 V191 V193 V292 V294 V296 \nV314 V316 V318 V406 V408 V426 \nV428 V430 V619 V621 V731 V733 \nV753 V755 V854 V856 V858 V876 \nV878 V880 V966 V968 V970 V988 \nV990 V992 \n62: C788 ,C789 ,C793 ,C812 ,C813 ,\nC817 ,C1050 ,C1051 ,C1052 ,C1053 ,C1055 ,\nC1056 ,C1057 ,C1074 ,C1075 ,C1076 ,C1077 ,\nC1079 ,C1080 ,C1081 ,C2109 ,C2133 ,C2371 ,\nC2372 ,C2373 ,C2395 ,C2396 ,C2397 ,C3230 ,\nC3231 ,C3246 ,C3262 ,C4122 ,C4126 ,C4128 ,\nC4138 ,C4142 ,C4144 ,C4286 ,C4287 ,C4302 ,\nC4318 ,C5680 ,C5681 ,C5684 ,C5685 ,C5696 ,\nC5697 ,C5700 ,C5701 ,C6560 ,C6561 ,C6576 ,\nC6577 ,C6734 ,C6735 ,C6736 ,C6737 ,C6750 ,\nC6751 ,C6752 ,C6753 ,"];674[shape=box, label="id:674 level: 15\n55: V169 V173 V177 V191 V195 \nV199 V213 V217 V221 V280 V406 \nV410 V428 V432 V731 V733 V735 \nV739 V753 V755 V757 V761 V775 \nV777 V779 V783 V842 V955 V957 \nV959 V961 V965 V966 V968 V970 \nV972 V976 V988 V990 V992 V994 \nV998 V1010 V1067 V1069 V1071 V1073 \nV1077 V1082 V1088 V1104 V1110 V1122 \nV1404 V1405 \n117: C2109( V169 V406 ) C2156( V173 V406 ) C2157( V173 V410 ) C2204( V177 V410 ) C2371( V191 V406 ) \nC2373( V191 V428 ) C2418( V195 V406 ) C2419( V195 V410 ) C2420( V195 V428 ) C2421( V195 V432 ) C2466( V199 V410 ) \nC2468( V199 V432 ) C2631( V213 V428 ) C2666( V217 V428 ) C2667( V217 V432 ) C2702( V221 V432 ) C4126( V406 V731 ) \nC4127( V406 V735 ) C4128( V406 V753 ) C4129( V406 V757 ) C4158( V410 V735 ) C4159( V410 V739 ) C4160( V410 V757 ) \nC4161( V410 V761 ) C4302( V428 V753 ) C4303( V428 V757 ) C4304( V428 V775 ) C4305( V428 V779 ) C4334( V432 V757 ) \nC4335( V432 V761 ) C4336( V432 V779 ) C4337( V432 V783 ) C6558( V731 V955 ) C6559( V731 V957 ) C6560( V731 V966 ) \nC6561( V731 V968 ) C6562( V731 V1067 ) C6563( V731 V1069 ) C6574( V733 V955 ) C6575( V733 V959 ) C6576( V733 V966 ) \nC6577( V733 V970 ) C6578( V733 V1067 ) C6579( V733 V1071 ) C6581( V733 V1082 ) C6590( V735 V957 ) C6591( V735 V961 ) \nC6592( V735 V968 ) C6593( V735 V972 ) C6594( V735 V1069 ) C6595( V735 V1073 ) C6622( V739 V961 ) C6623( V739 V965 ) \nC6624( V739 V972 ) C6625( V739 V976 ) C6626( V739 V1073 ) C6627( V739 V1077 ) C6629( V739 V1088 ) C6734( V753 V966 ) \nC6735( V753 V968 ) C6736( V753 V988 ) C6737( V753 V990 ) C6750( V755 V966 ) C6751( V755 V970 ) C6752( V755 V988 ) \nC6753( V755 V992 ) C6755( V755 V1082 ) C6757( V755 V1104 ) C6766( V757 V968 ) C6767( V757 V972 ) C6768( V757 V990 ) \nC6769( V757 V994 ) C6798( V761 V972 ) C6799( V761 V976 ) C6800( V761 V994 ) C6801( V761 V998 ) C6803( V761 V1088 ) \nC6805( V761 V1110 ) C6908( V775 V988 ) C6909( V775 V990 ) C6910( V775 V1010 ) C6913( V775 V1122 ) C6920( V777 V988 ) \nC6921( V777 V992 ) C6922( V777 V1010 ) C6924( V777 V1104 ) C6925( V777 V1122 ) C6932( V779 V990 ) C6933( V779 V994 ) \nC6934( V779 V1010 ) C6937( V779 V1122 ) C6956( V783 V994 ) C6957( V783 V998 ) C6958( V783 V1010 ) C6960( V783 V1110 ) \nC6961( V783 V1122 ) C7266( V842 V1067 ) C7268( V842 V1069 ) C7270( V842 V1071 ) C7272( V842 V1073 ) C7276( V842 V1077 ) \nC7281( V842 V1082 ) C7287( V842 V1088 ) C7303( V842 V1104 ) C7309( V842 V1110 ) C7321( V842 V1122 ) C9086( V1067 V1404 ) \nC9096( V1069 V1404 ) C9106( V1071 V1404 ) C9116( V1073 V1404 ) C9136( V1077 V1404 ) C9161( V1082 V1404 ) C9191( V1088 V1404 ) \nC9271( V1104 V1404 ) C9301( V1110 V1404 ) C9357( V1122 V1404 ) C9694( V1404 V1405 ) "];598-&gt;674[label="54: V169 V173 V177 V191 V195 \nV199 V213 V217 V221 V280 V406 \nV410 V428 V432 V731 V733 V735 \nV739 V753 V755 V761 V775 V777 \nV779 V783 V842 V955 V957 V959 \nV961 V965 V966 V968 V970 V972 \nV976 V988 V990 V992 V994 V998 \nV1010 V1067 V1069 V1071 V1073 V1077 \nV1082 V1088 V1104 V1110 V1122 V1404 \nV1405 \n109: C2109 ,C2156 ,C2157 ,C2204 ,C2371 ,\nC2373 ,C2418 ,C2419 ,C2420 ,C2421 ,C2466 ,\nC2468 ,C2631 ,C2666 ,C2667 ,C2702 ,C4126 ,\nC4127 ,C4128 ,C4158 ,C4159 ,C4161 ,C4302 ,\nC4304 ,C4305 ,C4335 ,C4336 ,C4337 ,C6558 ,\nC6559 ,C6560 ,C6561 ,C6562 ,C6563 ,C6574 ,\nC6575 ,C6576 ,C6577 ,C6578 ,C6579 ,C6581 ,\nC6590 ,C6591 ,C6592 ,C6593 ,C6594 ,C6595 ,\nC6622 ,C6623 ,C6624 ,C6625 ,C6626 ,C6627 ,\nC6629 ,C6734 ,C6735 ,C6736 ,C6737 ,C6750 ,\nC6751 ,C6752 ,C6753 ,C6755 ,C6757 ,C6798 ,\nC6799 ,C6800 ,C6801 ,C6803 ,C6805 ,C6908 ,\nC6909 ,C6910 ,C6913 ,C6920 ,C6921 ,C6922 ,\nC6924 ,C6925 ,C6932 ,C6933</w:t>
      </w:r>
    </w:p>
    <w:p>
      <w:pPr>
        <w:pStyle w:val="PreformattedText"/>
        <w:bidi w:val="0"/>
        <w:spacing w:before="0" w:after="0"/>
        <w:jc w:val="left"/>
        <w:rPr/>
      </w:pPr>
      <w:r>
        <w:rPr/>
        <w:t xml:space="preserve"> </w:t>
      </w:r>
      <w:r>
        <w:rPr/>
        <w:t>,C6934 ,C6937 ,\nC6956 ,C6957 ,C6958 ,C6960 ,C6961 ,C7266 ,\nC7268 ,C7270 ,C7272 ,C7276 ,C7281 ,C7287 ,\nC7303 ,C7309 ,C7321 ,C9086 ,C9096 ,C9106 ,\nC9116 ,C9136 ,C9161 ,C9191 ,C9271 ,C9301 ,\nC9357 ,C9694 ,"];675[shape=box, label="id:675 level: 15\n8: V879 V883 V898 V991 V995 \nV1010 V1228 V1405 \n7: C7617( V879 V1228 ) C7648( V883 V1228 ) C7755( V898 V1228 ) C8493( V991 V1228 ) C8524( V995 V1228 ) \nC8624( V1010 V1228 ) C9518( V1228 V1405 ) "];599-&gt;675[label="7: V879 V883 V898 V991 V995 \nV1010 V1405 \n0: "];676[shape=box, label="id:676 level: 15\n8: V879 V883 V898 V935 V939 \nV954 V1172 V1405 \n7: C7613( V879 V1172 ) C7644( V883 V1172 ) C7744( V898 V1172 ) C8053( V935 V1172 ) C8084( V939 V1172 ) \nC8184( V954 V1172 ) C9462( V1172 V1405 ) "];599-&gt;676[label="7: V879 V883 V898 V935 V939 \nV954 V1405 \n0: "];677[shape=box, label="id:677 level: 15\n10: V857 V861 V879 V883 V969 \nV973 V991 V995 V1206 V1405 \n9: C7441( V857 V1206 ) C7472( V861 V1206 ) C7615( V879 V1206 ) C7646( V883 V1206 ) C8317( V969 V1206 ) \nC8348( V973 V1206 ) C8491( V991 V1206 ) C8522( V995 V1206 ) C9496( V1206 V1405 ) "];599-&gt;677[label="9: V857 V861 V879 V883 V969 \nV973 V991 V995 V1405 \n0: "];678[shape=box, label="id:678 level: 15\n10: V857 V861 V879 V883 V913 \nV917 V935 V939 V1150 V1405 \n9: C7437( V857 V1150 ) C7468( V861 V1150 ) C7611( V879 V1150 ) C7642( V883 V1150 ) C7877( V913 V1150 ) \nC7908( V917 V1150 ) C8051( V935 V1150 ) C8082( V939 V1150 ) C9440( V1150 V1405 ) "];599-&gt;678[label="9: V857 V861 V879 V883 V913 \nV917 V935 V939 V1405 \n0: "];679[shape=box, label="id:679 level: 15\n13: V317 V321 V336 V429 V433 \nV448 V666 V879 V883 V898 V991 \nV995 V1010 \n12: C3433( V317 V666 ) C3464( V321 V666 ) C3571( V336 V666 ) C4309( V429 V666 ) C4340( V433 V666 ) \nC4440( V448 V666 ) C6046( V666 V879 ) C6047( V666 V883 ) C6048( V666 V898 ) C6049( V666 V991 ) C6050( V666 V995 ) \nC6051( V666 V1010 ) "];599-&gt;679[label="12: V317 V321 V336 V429 V433 \nV448 V879 V883 V898 V991 V995 \nV1010 \n0: "];680[shape=box, label="id:680 level: 15\n13: V317 V321 V336 V373 V377 \nV392 V610 V879 V883 V898 V935 \nV939 V954 \n12: C3429( V317 V610 ) C3460( V321 V610 ) C3560( V336 V610 ) C3869( V373 V610 ) C3900( V377 V610 ) \nC4000( V392 V610 ) C5606( V610 V879 ) C5607( V610 V883 ) C5608( V610 V898 ) C5609( V610 V935 ) C5610( V610 V939 ) \nC5611( V610 V954 ) "];599-&gt;680[label="12: V317 V321 V336 V373 V377 \nV392 V879 V883 V898 V935 V939 \nV954 \n0: "];681[shape=box, label="id:681 level: 15\n17: V295 V299 V317 V321 V407 \nV411 V429 V433 V644 V857 V861 \nV879 V883 V969 V973 V991 V995 \n16: C3257( V295 V644 ) C3288( V299 V644 ) C3431( V317 V644 ) C3462( V321 V644 ) C4133( V407 V644 ) \nC4164( V411 V644 ) C4307( V429 V644 ) C4338( V433 V644 ) C5878( V644 V857 ) C5879( V644 V861 ) C5880( V644 V879 ) \nC5881( V644 V883 ) C5882( V644 V969 ) C5883( V644 V973 ) C5884( V644 V991 ) C5885( V644 V995 ) "];599-&gt;681[label="16: V295 V299 V317 V321 V407 \nV411 V429 V433 V857 V861 V879 \nV883 V969 V973 V991 V995 \n0: "];682[shape=box, label="id:682 level: 15\n17: V295 V299 V317 V321 V351 \nV355 V373 V377 V588 V857 V861 \nV879 V883 V913 V917 V935 V939 \n16: C3253( V295 V588 ) C3284( V299 V588 ) C3427( V317 V588 ) C3458( V321 V588 ) C3693( V351 V588 ) \nC3724( V355 V588 ) C3867( V373 V588 ) C3898( V377 V588 ) C5438( V588 V857 ) C5439( V588 V861 ) C5440( V588 V879 ) \nC5441( V588 V883 ) C5442( V588 V913 ) C5443( V588 V917 ) C5444( V588 V935 ) C5445( V588 V939 ) "];599-&gt;682[label="16: V295 V299 V317 V321 V351 \nV355 V373 V377 V857 V861 V879 \nV883 V913 V917 V935 V939 \n0: "];683[shape=box, label="id:683 level: 15\n43: V293 V295 V297 V315 V317 \nV319 V336 V349 V351 V353 V371 \nV373 V375 V392 V405 V407 V409 \nV427 V429 V431 V448 V855 V857 \nV859 V877 V879 V881 V898 V911 \nV913 V915 V933 V935 V937 V954 \nV967 V969 V971 V989 V991 V993 \nV1010 V1405 \n0: "];599-&gt;683[label="42: V293 V295 V297 V315 V317 \nV319 V336 V349 V351 V353 V371 \nV373 V375 V392 V405 V407 V409 \nV427 V429 V431 V448 V855 V857 \nV859 V879 V881 V898 V911 V913 \nV915 V933 V935 V937 V954 V967 \nV969 V971 V989 V991 V993 V1010 \nV1405 \n0: "];684[shape=box, label="id:684 level: 15\n10: V851 V852 V862 V863 V963 \nV964 V974 V975 V1190 V1405 \n9: C7391( V851 V1190 ) C7399( V852 V1190 ) C7479( V862 V1190 ) C7487( V863 V1190 ) C8267( V963 V1190 ) \nC8275( V964 V1190 ) C8355( V974 V1190 ) C8363( V975 V1190 ) C9480( V1190 V1405 ) "];600-&gt;684[label="9: V851 V852 V862 V863 V963 \nV964 V974 V975 V1405 \n0: "];685[shape=box, label="id:685 level: 15\n10: V848 V852 V859 V863 V960 \nV964 V971 V975 V1186 V1405 \n9: C7367( V848 V1186 ) C7398( V852 V1186 ) C7455( V859 V1186 ) C7486( V863 V1186 ) C8243( V960 V1186 ) \nC8274( V964 V1186 ) C8331( V971 V1186 ) C8362( V975 V1186 ) C9476( V1186 V1405 ) "];600-&gt;685[label="9: V848 V852 V859 V863 V960 \nV964 V971 V975 V1405 \n0: "];686[shape=box, label="id:686 level: 15\n10: V851 V852 V862 V863 V907 \nV908 V918 V919 V1134 V1405 \n9: C7387( V851 V1134 ) C7395( V852 V1134 ) C7475( V862 V1134 ) C7483( V863 V1134 ) C7827( V907 V1134 ) \nC7835( V908 V1134 ) C7915( V918 V1134 ) C7923( V919 V1134 ) C9424( V1134 V1405 ) "];600-&gt;686[label="9: V851 V852 V862 V863 V907 \nV908 V918 V919 V1405 \n0: "];687[shape=box, label="id:687 level: 15\n10: V848 V852 V859 V863 V904 \nV908 V915 V919 V1130 V1405 \n9: C7363( V848 V1130 ) C7394( V852 V1130 ) C7451( V859 V1130 ) C7482( V863 V1130 ) C7803( V904 V1130 ) \nC7834( V908 V1130 ) C7891( V915 V1130 ) C7922( V919 V1130 ) C9420( V1130 V1405 ) "];600-&gt;687[label="9: V848 V852 V859 V863 V904 \nV908 V915 V919 V1405 \n0: "];688[shape=box, label="id:688 level: 15\n17: V289 V290 V300 V301 V345 \nV346 V356 V357 V572 V851 V852 \nV862 V863 V907 V908 V918 V919 \n16: C3203( V289 V572 ) C3211( V290 V572 ) C3291( V300 V572 ) C3299( V301 V572 ) C3643( V345 V572 ) \nC3651( V346 V572 ) C3731( V356 V572 ) C3739( V357 V572 ) C5310( V572 V851 ) C5311( V572 V852 ) C5312( V572 V862 ) \nC5313( V572 V863 ) C5314( V572 V907 ) C5315( V572 V908 ) C5316( V572 V918 ) C5317( V572 V919 ) "];600-&gt;688[label="16: V289 V290 V300 V301 V345 \nV346 V356 V357 V851 V852 V862 \nV863 V907 V908 V918 V919 \n0: "];689[shape=box, label="id:689 level: 15\n17: V286 V290 V297 V301 V342 \nV346 V353 V357 V568 V848 V852 \nV859 V863 V904 V908 V915 V919 \n16: C3179( V286 V568 ) C3210( V290 V568 ) C3267( V297 V568 ) C3298( V301 V568 ) C3619( V342 V568 ) \nC3650( V346 V568 ) C3707( V353 V568 ) C3738( V357 V568 ) C5278( V568 V848 ) C5279( V568 V852 ) C5280( V568 V859 ) \nC5281( V568 V863 ) C5282( V568 V904 ) C5283( V568 V908 ) C5284( V568 V915 ) C5285( V568 V919 ) "];600-&gt;689[label="16: V286 V290 V297 V301 V342 \nV346 V353 V357 V848 V852 V859 \nV863 V904 V908 V915 V919 \n0: "];690[shape=box, label="id:690 level: 15\n67: V62 V66 V84 V88 V174 \nV178 V196 V200 V296 V297 V300 \nV301 V318 V319 V322 V323 V336 \nV352 V353 V356 V357 V374 V375 \nV378 V379 V392 V408 V409 V412 \nV430 V431 V434 V435 V448 V624 \nV628 V736 V740 V758 V762 V858 \nV859 V862 V863 V880 V881 V884 \nV898 V914 V915 V918 V919 V936 \nV937 V940 V941 V954 V970 V971 \nV974 V975 V992 V993 V996 V997 \nV1010 V1405 \n62: C848( V62 V297 ) C849( V62 V301 ) C852( V62 V409 ) C896( V66 V300 ) C897( V66 V301 ) \nC900( V66 V412 ) C1110( V84 V297 ) C1111( V84 V301 ) C1112( V84 V319 ) C1113( V84 V323 ) C1114( V84 V409 ) \nC1116( V84 V431 ) C1117( V84 V435 ) C1158( V88 V300 ) C1159( V88 V301 ) C1160( V88 V322 ) C1161( V88 V323 ) \nC1162( V88 V412 ) C1164( V88 V434 ) C1165( V88 V435 ) C2168( V174 V409 ) C2216( V178 V412 ) C2430( V196 V409 ) \nC2432( V196 V431 ) C2433( V196 V435 ) C2478( V200 V412 ) C2480( V200 V434 ) C2481( V200 V435 ) C3271( V297 V624 ) \nC3295( V300 V628 ) C3302( V301 V624 ) C3303( V301 V628 ) C4147( V409 V624 ) C4151( V409 V736 ) C4153( V409 V758 ) \nC4171( V412 V628 ) C4175( V412 V740 ) C4177( V412 V762 ) C4327( V431 V758 ) C4351( V434 V762 ) C4358( V435 V758 ) \nC4359( V435 V762 ) C5720( V624 V859 ) C5721( V624 V863 ) C5724( V624 V971 ) C5725( V624 V975 ) C5752( V628 V862 ) \nC5753( V628 V863 ) C5756( V628 V974 ) C5757( V628 V975 ) C6600( V736 V971 ) C6601( V736 V975 ) C6632( V740 V974 ) \nC6633( V740 V975 ) C6774( V758 V971 ) C6775( V758 V975 ) C6776( V758 V993 ) C6777( V758 V997 ) C6806( V762 V974 ) \nC6807( V762 V975 ) C6808( V762 V996 ) C6809( V762 V997 ) "];600-&gt;690[label="66: V62 V66 V84 V88 V174 \nV178 V196 V200 V296 V297 V300 \nV301 V318 V319 V322 V323 V336 \nV352 V353 V356 V357 V374 V375 \nV378 V379 V392 V408 V409 V412 \nV430 V431 V434 V435 V448 V624 \nV628 V736 V740 V758 V762 V858 \nV859 V862 V863 V880 V881 V898 \nV914 V915 V918 V919 V936 V937 \nV940 V941 V954 V970 V971 V974 \nV975 V992 V993 V996 V997 V1010 \nV1405 \n62: C848 ,C849 ,C852 ,C896 ,C897 ,\nC900 ,C1110 ,C1111 ,C1112 ,C1113 ,C1114 ,\nC1116 ,C1117 ,C1158 ,C1159 ,C1160 ,C1161 ,\nC1162 ,C1164 ,C1165 ,C2168 ,C2216 ,C2430 ,\nC2432 ,C2433 ,C2478 ,C2480 ,C2481 ,C3271 ,\nC3295 ,C3302 ,C3303 ,C4147 ,C4151 ,C4153 ,\nC4171 ,C4175 ,C4177 ,C4327 ,C4351 ,C4358 ,\nC4359 ,C5720 ,C5721 ,C5724 ,C5725 ,C5752 ,\nC5753 ,C5756 ,C5757 ,C6600 ,C6601 ,C6632 ,\nC6633 ,C6774 ,C6775 ,C6776 ,C6777 ,C6806 ,\nC6807 ,C6808 ,C6809 ,"];691[shape=box, label="id:691 level: 15\n10: V846 V850 V857 V861 V958 \nV962 V969 V973 V1184 V1405 \n9: C7351( V846 V1184 ) C7382( V850 V1184 ) C7439( V857 V1184 ) C7470( V861 V1184 ) C8227( V958 V1184 ) \nC8258( V962 V1184 ) C8315( V969 V1184 ) C8346( V973 V1184 ) C9474( V1184 V1405 ) "];602-&gt;691[label="9: V846 V850 V857 V861 V958 \nV962 V969 V973 V1405 \n0: "];692[shape=box, label="id:692 level: 15\n11: V172 V176 V183 V187 V280 \nV512 V734 V738 V745 V749 V842 \n10: C2147( V172 V512 ) C2194( V176 V512 ) C2279( V183 V512 ) C2326( V187 V512 ) C3089( V280 V512 ) \nC4933( V512 V734 ) C4934( V512 V738 ) C4935( V512 V745 ) C4936( V512 V749 ) C4937( V512 V842 ) "];602-&gt;692[label="10: V172 V176 V183 V187 V280 \nV734 V738 V745 V749 V842 \n0: "];693[shape=box, label="id:693 level: 15\n11: V168 V172 V179 V183</w:t>
      </w:r>
    </w:p>
    <w:p>
      <w:pPr>
        <w:pStyle w:val="PreformattedText"/>
        <w:bidi w:val="0"/>
        <w:spacing w:before="0" w:after="0"/>
        <w:jc w:val="left"/>
        <w:rPr/>
      </w:pPr>
      <w:r>
        <w:rPr/>
        <w:t xml:space="preserve"> </w:t>
      </w:r>
      <w:r>
        <w:rPr/>
        <w:t>V280 \nV508 V730 V734 V741 V745 V842 \n10: C2099( V168 V508 ) C2146( V172 V508 ) C2231( V179 V508 ) C2278( V183 V508 ) C3085( V280 V508 ) \nC4913( V508 V730 ) C4914( V508 V734 ) C4915( V508 V741 ) C4916( V508 V745 ) C4917( V508 V842 ) "];602-&gt;693[label="10: V168 V172 V179 V183 V280 \nV730 V734 V741 V745 V842 \n0: "];694[shape=box, label="id:694 level: 15\n38: V56 V60 V64 V67 V71 \nV75 V168 V172 V176 V179 V183 \nV187 V284 V288 V295 V299 V407 \nV411 V618 V622 V626 V629 V633 \nV637 V730 V734 V738 V741 V745 \nV749 V846 V850 V857 V861 V958 \nV962 V969 V973 \n76: C775( V56 V284 ) C777( V56 V295 ) C781( V56 V407 ) C822( V60 V284 ) C823( V60 V288 ) \nC824( V60 V295 ) C825( V60 V299 ) C828( V60 V407 ) C829( V60 V411 ) C870( V64 V288 ) C872( V64 V299 ) \nC876( V64 V411 ) C907( V67 V284 ) C954( V71 V284 ) C955( V71 V288 ) C1002( V75 V288 ) C2097( V168 V407 ) \nC2144( V172 V407 ) C2145( V172 V411 ) C2192( V176 V411 ) C3166( V284 V618 ) C3167( V284 V622 ) C3168( V284 V629 ) \nC3169( V284 V633 ) C3198( V288 V622 ) C3199( V288 V626 ) C3200( V288 V633 ) C3201( V288 V637 ) C3254( V295 V618 ) \nC3255( V295 V622 ) C3286( V299 V622 ) C3287( V299 V626 ) C4130( V407 V618 ) C4131( V407 V622 ) C4134( V407 V730 ) \nC4135( V407 V734 ) C4162( V411 V622 ) C4163( V411 V626 ) C4166( V411 V734 ) C4167( V411 V738 ) C5671( V618 V846 ) \nC5673( V618 V857 ) C5675( V618 V958 ) C5677( V618 V969 ) C5702( V622 V846 ) C5703( V622 V850 ) C5704( V622 V857 ) \nC5705( V622 V861 ) C5706( V622 V958 ) C5707( V622 V962 ) C5708( V622 V969 ) C5709( V622 V973 ) C5734( V626 V850 ) \nC5736( V626 V861 ) C5738( V626 V962 ) C5740( V626 V973 ) C5759( V629 V846 ) C5763( V629 V958 ) C5790( V633 V846 ) \nC5791( V633 V850 ) C5794( V633 V958 ) C5795( V633 V962 ) C5822( V637 V850 ) C5826( V637 V962 ) C6551( V730 V958 ) \nC6553( V730 V969 ) C6582( V734 V958 ) C6583( V734 V962 ) C6584( V734 V969 ) C6585( V734 V973 ) C6614( V738 V962 ) \nC6616( V738 V973 ) C6639( V741 V958 ) C6670( V745 V958 ) C6671( V745 V962 ) C6702( V749 V962 ) "];602-&gt;694[label="37: V56 V60 V64 V67 V71 \nV75 V168 V172 V176 V179 V183 \nV187 V284 V288 V295 V299 V407 \nV411 V618 V626 V629 V633 V637 \nV730 V734 V738 V741 V745 V749 \nV846 V850 V857 V861 V958 V962 \nV969 V973 \n62: C775 ,C777 ,C781 ,C822 ,C823 ,\nC824 ,C825 ,C828 ,C829 ,C870 ,C872 ,\nC876 ,C907 ,C954 ,C955 ,C1002 ,C2097 ,\nC2144 ,C2145 ,C2192 ,C3166 ,C3168 ,C3169 ,\nC3199 ,C3200 ,C3201 ,C3254 ,C3287 ,C4130 ,\nC4134 ,C4135 ,C4163 ,C4166 ,C4167 ,C5671 ,\nC5673 ,C5675 ,C5677 ,C5734 ,C5736 ,C5738 ,\nC5740 ,C5759 ,C5763 ,C5790 ,C5791 ,C5794 ,\nC5795 ,C5822 ,C5826 ,C6551 ,C6553 ,C6582 ,\nC6583 ,C6584 ,C6585 ,C6614 ,C6616 ,C6639 ,\nC6670 ,C6671 ,C6702 ,"];695[shape=box, label="id:695 level: 15\n44: V168 V172 V176 V190 V194 \nV198 V212 V216 V220 V280 V407 \nV411 V429 V433 V730 V734 V738 \nV752 V756 V760 V774 V778 V782 \nV842 V958 V962 V965 V969 V973 \nV976 V991 V995 V998 V1010 V1070 \nV1074 V1077 V1081 V1088 V1103 V1110 \nV1122 V1404 V1405 \n97: C2097( V168 V407 ) C2144( V172 V407 ) C2145( V172 V411 ) C2192( V176 V411 ) C2359( V190 V407 ) \nC2361( V190 V429 ) C2406( V194 V407 ) C2407( V194 V411 ) C2408( V194 V429 ) C2409( V194 V433 ) C2454( V198 V411 ) \nC2456( V198 V433 ) C2622( V212 V429 ) C2657( V216 V429 ) C2658( V216 V433 ) C2693( V220 V433 ) C4134( V407 V730 ) \nC4135( V407 V734 ) C4136( V407 V752 ) C4137( V407 V756 ) C4166( V411 V734 ) C4167( V411 V738 ) C4168( V411 V756 ) \nC4169( V411 V760 ) C4310( V429 V752 ) C4311( V429 V756 ) C4312( V429 V774 ) C4313( V429 V778 ) C4342( V433 V756 ) \nC4343( V433 V760 ) C4344( V433 V778 ) C4345( V433 V782 ) C6551( V730 V958 ) C6553( V730 V969 ) C6555( V730 V1070 ) \nC6557( V730 V1081 ) C6582( V734 V958 ) C6583( V734 V962 ) C6584( V734 V969 ) C6585( V734 V973 ) C6586( V734 V1070 ) \nC6587( V734 V1074 ) C6588( V734 V1081 ) C6614( V738 V962 ) C6615( V738 V965 ) C6616( V738 V973 ) C6617( V738 V976 ) \nC6618( V738 V1074 ) C6619( V738 V1077 ) C6621( V738 V1088 ) C6727( V752 V969 ) C6729( V752 V991 ) C6731( V752 V1081 ) \nC6733( V752 V1103 ) C6758( V756 V969 ) C6759( V756 V973 ) C6760( V756 V991 ) C6761( V756 V995 ) C6762( V756 V1081 ) \nC6764( V756 V1103 ) C6790( V760 V973 ) C6791( V760 V976 ) C6792( V760 V995 ) C6793( V760 V998 ) C6795( V760 V1088 ) \nC6797( V760 V1110 ) C6903( V774 V991 ) C6904( V774 V1010 ) C6906( V774 V1103 ) C6907( V774 V1122 ) C6926( V778 V991 ) \nC6927( V778 V995 ) C6928( V778 V1010 ) C6929( V778 V1103 ) C6931( V778 V1122 ) C6950( V782 V995 ) C6951( V782 V998 ) \nC6952( V782 V1010 ) C6954( V782 V1110 ) C6955( V782 V1122 ) C7269( V842 V1070 ) C7273( V842 V1074 ) C7276( V842 V1077 ) \nC7280( V842 V1081 ) C7287( V842 V1088 ) C7302( V842 V1103 ) C7309( V842 V1110 ) C7321( V842 V1122 ) C9101( V1070 V1404 ) \nC9121( V1074 V1404 ) C9136( V1077 V1404 ) C9156( V1081 V1404 ) C9191( V1088 V1404 ) C9266( V1103 V1404 ) C9301( V1110 V1404 ) \nC9357( V1122 V1404 ) C9694( V1404 V1405 ) "];602-&gt;695[label="43: V168 V172 V176 V190 V194 \nV198 V212 V216 V220 V280 V407 \nV411 V429 V433 V730 V734 V738 \nV752 V760 V774 V778 V782 V842 \nV958 V962 V965 V969 V973 V976 \nV991 V995 V998 V1010 V1070 V1074 \nV1077 V1081 V1088 V1103 V1110 V1122 \nV1404 V1405 \n87: C2097 ,C2144 ,C2145 ,C2192 ,C2359 ,\nC2361 ,C2406 ,C2407 ,C2408 ,C2409 ,C2454 ,\nC2456 ,C2622 ,C2657 ,C2658 ,C2693 ,C4134 ,\nC4135 ,C4136 ,C4166 ,C4167 ,C4169 ,C4310 ,\nC4312 ,C4313 ,C4343 ,C4344 ,C4345 ,C6551 ,\nC6553 ,C6555 ,C6557 ,C6582 ,C6583 ,C6584 ,\nC6585 ,C6586 ,C6587 ,C6588 ,C6614 ,C6615 ,\nC6616 ,C6617 ,C6618 ,C6619 ,C6621 ,C6727 ,\nC6729 ,C6731 ,C6733 ,C6790 ,C6791 ,C6792 ,\nC6793 ,C6795 ,C6797 ,C6903 ,C6904 ,C6906 ,\nC6907 ,C6926 ,C6927 ,C6928 ,C6929 ,C6931 ,\nC6950 ,C6951 ,C6952 ,C6954 ,C6955 ,C7269 ,\nC7273 ,C7276 ,C7280 ,C7287 ,C7302 ,C7309 ,\nC7321 ,C9101 ,C9121 ,C9136 ,C9156 ,C9191 ,\nC9266 ,C9301 ,C9357 ,C9694 ,"];696[shape=box, label="id:696 level: 15\n10: V844 V848 V855 V859 V956 \nV960 V967 V971 V1182 V1405 \n9: C7335( V844 V1182 ) C7366( V848 V1182 ) C7423( V855 V1182 ) C7454( V859 V1182 ) C8211( V956 V1182 ) \nC8242( V960 V1182 ) C8299( V967 V1182 ) C8330( V971 V1182 ) C9472( V1182 V1405 ) "];603-&gt;696[label="9: V844 V848 V855 V859 V956 \nV960 V967 V971 V1405 \n0: "];697[shape=box, label="id:697 level: 15\n11: V170 V174 V181 V185 V280 \nV510 V732 V736 V743 V747 V842 \n10: C2123( V170 V510 ) C2170( V174 V510 ) C2255( V181 V510 ) C2302( V185 V510 ) C3087( V280 V510 ) \nC4923( V510 V732 ) C4924( V510 V736 ) C4925( V510 V743 ) C4926( V510 V747 ) C4927( V510 V842 ) "];603-&gt;697[label="10: V170 V174 V181 V185 V280 \nV732 V736 V743 V747 V842 \n0: "];698[shape=box, label="id:698 level: 15\n11: V168 V170 V179 V181 V280 \nV506 V730 V732 V741 V743 V842 \n10: C2098( V168 V506 ) C2122( V170 V506 ) C2230( V179 V506 ) C2254( V181 V506 ) C3083( V280 V506 ) \nC4903( V506 V730 ) C4904( V506 V732 ) C4905( V506 V741 ) C4906( V506 V743 ) C4907( V506 V842 ) "];603-&gt;698[label="10: V168 V170 V179 V181 V280 \nV730 V732 V741 V743 V842 \n0: "];699[shape=box, label="id:699 level: 15\n38: V56 V58 V62 V67 V69 \nV73 V168 V170 V174 V179 V181 \nV185 V282 V286 V293 V297 V405 \nV409 V618 V620 V624 V629 V631 \nV635 V730 V732 V736 V741 V743 \nV747 V844 V848 V855 V859 V956 \nV960 V967 V971 \n76: C774( V56 V282 ) C776( V56 V293 ) C780( V56 V405 ) C798( V58 V282 ) C799( V58 V286 ) \nC800( V58 V293 ) C801( V58 V297 ) C804( V58 V405 ) C805( V58 V409 ) C846( V62 V286 ) C848( V62 V297 ) \nC852( V62 V409 ) C906( V67 V282 ) C930( V69 V282 ) C931( V69 V286 ) C978( V73 V286 ) C2096( V168 V405 ) \nC2120( V170 V405 ) C2121( V170 V409 ) C2168( V174 V409 ) C3150( V282 V618 ) C3151( V282 V620 ) C3152( V282 V629 ) \nC3153( V282 V631 ) C3182( V286 V620 ) C3183( V286 V624 ) C3184( V286 V631 ) C3185( V286 V635 ) C3238( V293 V618 ) \nC3239( V293 V620 ) C3270( V297 V620 ) C3271( V297 V624 ) C4114( V405 V618 ) C4115( V405 V620 ) C4118( V405 V730 ) \nC4119( V405 V732 ) C4146( V409 V620 ) C4147( V409 V624 ) C4150( V409 V732 ) C4151( V409 V736 ) C5670( V618 V844 ) \nC5672( V618 V855 ) C5674( V618 V956 ) C5676( V618 V967 ) C5686( V620 V844 ) C5687( V620 V848 ) C5688( V620 V855 ) \nC5689( V620 V859 ) C5690( V620 V956 ) C5691( V620 V960 ) C5692( V620 V967 ) C5693( V620 V971 ) C5718( V624 V848 ) \nC5720( V624 V859 ) C5722( V624 V960 ) C5724( V624 V971 ) C5758( V629 V844 ) C5762( V629 V956 ) C5774( V631 V844 ) \nC5775( V631 V848 ) C5778( V631 V956 ) C5779( V631 V960 ) C5806( V635 V848 ) C5810( V635 V960 ) C6550( V730 V956 ) \nC6552( V730 V967 ) C6566( V732 V956 ) C6567( V732 V960 ) C6568( V732 V967 ) C6569( V732 V971 ) C6598( V736 V960 ) \nC6600( V736 V971 ) C6638( V741 V956 ) C6654( V743 V956 ) C6655( V743 V960 ) C6686( V747 V960 ) "];603-&gt;699[label="37: V56 V58 V62 V67 V69 \nV73 V168 V170 V174 V179 V181 \nV185 V282 V286 V293 V297 V405 \nV409 V618 V624 V629 V631 V635 \nV730 V732 V736 V741 V743 V747 \nV844 V848 V855 V859 V956 V960 \nV967 V971 \n62: C774 ,C776 ,C780 ,C798 ,C799 ,\nC800 ,C801 ,C804 ,C805 ,C846 ,C848 ,\nC852 ,C906 ,C930 ,C931 ,C978 ,C2096 ,\nC2120 ,C2121 ,C2168 ,C3150 ,C3152 ,C3153 ,\nC3183 ,C3184 ,C3185 ,C3238 ,C3271 ,C4114 ,\nC4118 ,C4119 ,C4147 ,C4150 ,C4151 ,C5670 ,\nC5672 ,C5674 ,C5676 ,C5718 ,C5720 ,C5722 ,\nC5724 ,C5758 ,C5762 ,C5774 ,C5775 ,C5778 ,\nC5779 ,C5806 ,C5810 ,C6550 ,C6552 ,C6566 ,\nC6567 ,C6568 ,C6569 ,C6598 ,C6600 ,C6638 ,\nC6654 ,C6655 ,C6686 ,"];700[shape=box, label="id:700 level: 15\n57: V168 V170 V174 V190 V192 \nV196 V212 V214 V218 V280 V405 \nV409 V427 V431 V730 V732 V736 \nV741 V743 V747 V752 V754 V758 \nV774 V776 V780 V842 V956 V958 \nV960 V964 V967 V969 V971 V975 \nV978 V980 V982 V986 V989 V991 \nV993 V997 V1010 V1070 V1076 V1081 \nV1087 V1090 V1092 V1094 V1098 V1103 \nV1109 V1122 V1404 V1405 \n121: C2096( V168 V405 ) C2120( V170 V405 ) C2121( V170 V409 ) C2168( V174 V409 ) C2358( V190 V405 ) \nC2360( V190 V427 ) C2382( V192 V405 ) C2383( V192 V409 ) C2384( V192 V427 ) C2385( V192 V431 ) C2430( V196 V409 ) \nC2432( V196 V431 ) C2621( V212 V427 ) C2639( V214 V427 )</w:t>
      </w:r>
    </w:p>
    <w:p>
      <w:pPr>
        <w:pStyle w:val="PreformattedText"/>
        <w:bidi w:val="0"/>
        <w:spacing w:before="0" w:after="0"/>
        <w:jc w:val="left"/>
        <w:rPr/>
      </w:pPr>
      <w:r>
        <w:rPr/>
        <w:t xml:space="preserve"> </w:t>
      </w:r>
      <w:r>
        <w:rPr/>
        <w:t>C2640( V214 V431 ) C2675( V218 V431 ) C4118( V405 V730 ) \nC4119( V405 V732 ) C4120( V405 V752 ) C4121( V405 V754 ) C4150( V409 V732 ) C4151( V409 V736 ) C4152( V409 V754 ) \nC4153( V409 V758 ) C4294( V427 V752 ) C4295( V427 V754 ) C4296( V427 V774 ) C4297( V427 V776 ) C4326( V431 V754 ) \nC4327( V431 V758 ) C4328( V431 V776 ) C4329( V431 V780 ) C6550( V730 V956 ) C6551( V730 V958 ) C6552( V730 V967 ) \nC6553( V730 V969 ) C6555( V730 V1070 ) C6557( V730 V1081 ) C6566( V732 V956 ) C6567( V732 V960 ) C6568( V732 V967 ) \nC6569( V732 V971 ) C6598( V736 V960 ) C6599( V736 V964 ) C6600( V736 V971 ) C6601( V736 V975 ) C6603( V736 V1076 ) \nC6605( V736 V1087 ) C6638( V741 V956 ) C6639( V741 V958 ) C6640( V741 V978 ) C6641( V741 V980 ) C6643( V741 V1070 ) \nC6644( V741 V1090 ) C6645( V741 V1092 ) C6654( V743 V956 ) C6655( V743 V960 ) C6656( V743 V978 ) C6657( V743 V982 ) \nC6660( V743 V1090 ) C6661( V743 V1094 ) C6686( V747 V960 ) C6687( V747 V964 ) C6688( V747 V982 ) C6689( V747 V986 ) \nC6691( V747 V1076 ) C6692( V747 V1094 ) C6693( V747 V1098 ) C6726( V752 V967 ) C6727( V752 V969 ) C6728( V752 V989 ) \nC6729( V752 V991 ) C6731( V752 V1081 ) C6733( V752 V1103 ) C6742( V754 V967 ) C6743( V754 V971 ) C6744( V754 V989 ) \nC6745( V754 V993 ) C6774( V758 V971 ) C6775( V758 V975 ) C6776( V758 V993 ) C6777( V758 V997 ) C6779( V758 V1087 ) \nC6781( V758 V1109 ) C6902( V774 V989 ) C6903( V774 V991 ) C6904( V774 V1010 ) C6906( V774 V1103 ) C6907( V774 V1122 ) \nC6914( V776 V989 ) C6915( V776 V993 ) C6916( V776 V1010 ) C6919( V776 V1122 ) C6938( V780 V993 ) C6939( V780 V997 ) \nC6940( V780 V1010 ) C6942( V780 V1109 ) C6943( V780 V1122 ) C7269( V842 V1070 ) C7275( V842 V1076 ) C7280( V842 V1081 ) \nC7286( V842 V1087 ) C7289( V842 V1090 ) C7291( V842 V1092 ) C7293( V842 V1094 ) C7297( V842 V1098 ) C7302( V842 V1103 ) \nC7308( V842 V1109 ) C7321( V842 V1122 ) C9101( V1070 V1404 ) C9131( V1076 V1404 ) C9156( V1081 V1404 ) C9186( V1087 V1404 ) \nC9201( V1090 V1404 ) C9211( V1092 V1404 ) C9221( V1094 V1404 ) C9241( V1098 V1404 ) C9266( V1103 V1404 ) C9296( V1109 V1404 ) \nC9357( V1122 V1404 ) C9694( V1404 V1405 ) "];603-&gt;700[label="56: V168 V170 V174 V190 V192 \nV196 V212 V214 V218 V280 V405 \nV409 V427 V431 V730 V732 V736 \nV741 V743 V747 V752 V758 V774 \nV776 V780 V842 V956 V958 V960 \nV964 V967 V969 V971 V975 V978 \nV980 V982 V986 V989 V991 V993 \nV997 V1010 V1070 V1076 V1081 V1087 \nV1090 V1092 V1094 V1098 V1103 V1109 \nV1122 V1404 V1405 \n113: C2096 ,C2120 ,C2121 ,C2168 ,C2358 ,\nC2360 ,C2382 ,C2383 ,C2384 ,C2385 ,C2430 ,\nC2432 ,C2621 ,C2639 ,C2640 ,C2675 ,C4118 ,\nC4119 ,C4120 ,C4150 ,C4151 ,C4153 ,C4294 ,\nC4296 ,C4297 ,C4327 ,C4328 ,C4329 ,C6550 ,\nC6551 ,C6552 ,C6553 ,C6555 ,C6557 ,C6566 ,\nC6567 ,C6568 ,C6569 ,C6598 ,C6599 ,C6600 ,\nC6601 ,C6603 ,C6605 ,C6638 ,C6639 ,C6640 ,\nC6641 ,C6643 ,C6644 ,C6645 ,C6654 ,C6655 ,\nC6656 ,C6657 ,C6660 ,C6661 ,C6686 ,C6687 ,\nC6688 ,C6689 ,C6691 ,C6692 ,C6693 ,C6726 ,\nC6727 ,C6728 ,C6729 ,C6731 ,C6733 ,C6774 ,\nC6775 ,C6776 ,C6777 ,C6779 ,C6781 ,C6902 ,\nC6903 ,C6904 ,C6906 ,C6907 ,C6914 ,C6915 ,\nC6916 ,C6919 ,C6938 ,C6939 ,C6940 ,C6942 ,\nC6943 ,C7269 ,C7275 ,C7280 ,C7286 ,C7289 ,\nC7291 ,C7293 ,C7297 ,C7302 ,C7308 ,C7321 ,\nC9101 ,C9131 ,C9156 ,C9186 ,C9201 ,C9211 ,\nC9221 ,C9241 ,C9266 ,C9296 ,C9357 ,C9694 ,"];701[shape=box, label="id:701 level: 15\n10: V871 V875 V893 V897 V983 \nV987 V1005 V1009 V1222 V1405 \n9: C7553( V871 V1222 ) C7585( V875 V1222 ) C7714( V893 V1222 ) C7738( V897 V1222 ) C8429( V983 V1222 ) \nC8461( V987 V1222 ) C8591( V1005 V1222 ) C8615( V1009 V1222 ) C9512( V1222 V1405 ) "];604-&gt;701[label="9: V871 V875 V893 V897 V983 \nV987 V1005 V1009 V1405 \n0: "];702[shape=box, label="id:702 level: 15\n10: V867 V871 V889 V893 V979 \nV983 V1001 V1005 V1218 V1405 \n9: C7521( V867 V1218 ) C7552( V871 V1218 ) C7690( V889 V1218 ) C7713( V893 V1218 ) C8397( V979 V1218 ) \nC8428( V983 V1218 ) C8567( V1001 V1218 ) C8590( V1005 V1218 ) C9508( V1218 V1405 ) "];604-&gt;702[label="9: V867 V871 V889 V893 V979 \nV983 V1001 V1005 V1405 \n0: "];703[shape=box, label="id:703 level: 15\n10: V849 V853 V871 V875 V961 \nV965 V983 V987 V1200 V1405 \n9: C7377( V849 V1200 ) C7409( V853 V1200 ) C7551( V871 V1200 ) C7583( V875 V1200 ) C8253( V961 V1200 ) \nC8285( V965 V1200 ) C8427( V983 V1200 ) C8459( V987 V1200 ) C9490( V1200 V1405 ) "];604-&gt;703[label="9: V849 V853 V871 V875 V961 \nV965 V983 V987 V1405 \n0: "];704[shape=box, label="id:704 level: 15\n10: V845 V849 V867 V871 V957 \nV961 V979 V983 V1196 V1405 \n9: C7345( V845 V1196 ) C7376( V849 V1196 ) C7519( V867 V1196 ) C7550( V871 V1196 ) C8221( V957 V1196 ) \nC8252( V961 V1196 ) C8395( V979 V1196 ) C8426( V983 V1196 ) C9486( V1196 V1405 ) "];604-&gt;704[label="9: V845 V849 V867 V871 V957 \nV961 V979 V983 V1405 \n0: "];705[shape=box, label="id:705 level: 15\n10: V871 V875 V893 V897 V927 \nV931 V949 V953 V1166 V1405 \n9: C7549( V871 V1166 ) C7581( V875 V1166 ) C7711( V893 V1166 ) C7735( V897 V1166 ) C7989( V927 V1166 ) \nC8021( V931 V1166 ) C8151( V949 V1166 ) C8175( V953 V1166 ) C9456( V1166 V1405 ) "];604-&gt;705[label="9: V871 V875 V893 V897 V927 \nV931 V949 V953 V1405 \n0: "];706[shape=box, label="id:706 level: 15\n10: V867 V871 V889 V893 V923 \nV927 V945 V949 V1162 V1405 \n9: C7517( V867 V1162 ) C7548( V871 V1162 ) C7687( V889 V1162 ) C7710( V893 V1162 ) C7957( V923 V1162 ) \nC7988( V927 V1162 ) C8127( V945 V1162 ) C8150( V949 V1162 ) C9452( V1162 V1405 ) "];604-&gt;706[label="9: V867 V871 V889 V893 V923 \nV927 V945 V949 V1405 \n0: "];707[shape=box, label="id:707 level: 15\n10: V849 V853 V871 V875 V905 \nV909 V927 V931 V1144 V1405 \n9: C7373( V849 V1144 ) C7405( V853 V1144 ) C7547( V871 V1144 ) C7579( V875 V1144 ) C7813( V905 V1144 ) \nC7845( V909 V1144 ) C7987( V927 V1144 ) C8019( V931 V1144 ) C9434( V1144 V1405 ) "];604-&gt;707[label="9: V849 V853 V871 V875 V905 \nV909 V927 V931 V1405 \n0: "];708[shape=box, label="id:708 level: 15\n10: V845 V849 V867 V871 V901 \nV905 V923 V927 V1140 V1405 \n9: C7341( V845 V1140 ) C7372( V849 V1140 ) C7515( V867 V1140 ) C7546( V871 V1140 ) C7781( V901 V1140 ) \nC7812( V905 V1140 ) C7955( V923 V1140 ) C7986( V927 V1140 ) C9430( V1140 V1405 ) "];604-&gt;708[label="9: V845 V849 V867 V871 V901 \nV905 V923 V927 V1405 \n0: "];709[shape=box, label="id:709 level: 15\n10: V865 V869 V887 V891 V977 \nV981 V999 V1003 V1216 V1405 \n9: C7505( V865 V1216 ) C7536( V869 V1216 ) C7678( V887 V1216 ) C7701( V891 V1216 ) C8381( V977 V1216 ) \nC8412( V981 V1216 ) C8555( V999 V1216 ) C8578( V1003 V1216 ) C9506( V1216 V1405 ) "];605-&gt;709[label="9: V865 V869 V887 V891 V977 \nV981 V999 V1003 V1405 \n0: "];710[shape=box, label="id:710 level: 15\n10: V865 V867 V887 V889 V977 \nV979 V999 V1001 V1214 V1405 \n9: C7504( V865 V1214 ) C7520( V867 V1214 ) C7677( V887 V1214 ) C7689( V889 V1214 ) C8380( V977 V1214 ) \nC8396( V979 V1214 ) C8554( V999 V1214 ) C8566( V1001 V1214 ) C9504( V1214 V1405 ) "];605-&gt;710[label="9: V865 V867 V887 V889 V977 \nV979 V999 V1001 V1405 \n0: "];711[shape=box, label="id:711 level: 15\n10: V843 V847 V865 V869 V955 \nV959 V977 V981 V1194 V1405 \n9: C7329( V843 V1194 ) C7360( V847 V1194 ) C7503( V865 V1194 ) C7534( V869 V1194 ) C8205( V955 V1194 ) \nC8236( V959 V1194 ) C8379( V977 V1194 ) C8410( V981 V1194 ) C9484( V1194 V1405 ) "];605-&gt;711[label="9: V843 V847 V865 V869 V955 \nV959 V977 V981 V1405 \n0: "];712[shape=box, label="id:712 level: 15\n10: V843 V845 V865 V867 V955 \nV957 V977 V979 V1192 V1405 \n9: C7328( V843 V1192 ) C7344( V845 V1192 ) C7502( V865 V1192 ) C7518( V867 V1192 ) C8204( V955 V1192 ) \nC8220( V957 V1192 ) C8378( V977 V1192 ) C8394( V979 V1192 ) C9482( V1192 V1405 ) "];605-&gt;712[label="9: V843 V845 V865 V867 V955 \nV957 V977 V979 V1405 \n0: "];713[shape=box, label="id:713 level: 15\n10: V865 V869 V887 V891 V921 \nV925 V943 V947 V1160 V1405 \n9: C7501( V865 V1160 ) C7532( V869 V1160 ) C7675( V887 V1160 ) C7698( V891 V1160 ) C7941( V921 V1160 ) \nC7972( V925 V1160 ) C8115( V943 V1160 ) C8138( V947 V1160 ) C9450( V1160 V1405 ) "];605-&gt;713[label="9: V865 V869 V887 V891 V921 \nV925 V943 V947 V1405 \n0: "];714[shape=box, label="id:714 level: 15\n10: V865 V867 V887 V889 V921 \nV923 V943 V945 V1158 V1405 \n9: C7500( V865 V1158 ) C7516( V867 V1158 ) C7674( V887 V1158 ) C7686( V889 V1158 ) C7940( V921 V1158 ) \nC7956( V923 V1158 ) C8114( V943 V1158 ) C8126( V945 V1158 ) C9448( V1158 V1405 ) "];605-&gt;714[label="9: V865 V867 V887 V889 V921 \nV923 V943 V945 V1405 \n0: "];715[shape=box, label="id:715 level: 15\n10: V843 V847 V865 V869 V899 \nV903 V921 V925 V1138 V1405 \n9: C7325( V843 V1138 ) C7356( V847 V1138 ) C7499( V865 V1138 ) C7530( V869 V1138 ) C7765( V899 V1138 ) \nC7796( V903 V1138 ) C7939( V921 V1138 ) C7970( V925 V1138 ) C9428( V1138 V1405 ) "];605-&gt;715[label="9: V843 V847 V865 V869 V899 \nV903 V921 V925 V1405 \n0: "];716[shape=box, label="id:716 level: 15\n10: V843 V845 V865 V867 V899 \nV901 V921 V923 V1136 V1405 \n9: C7324( V843 V1136 ) C7340( V845 V1136 ) C7498( V865 V1136 ) C7514( V867 V1136 ) C7764( V899 V1136 ) \nC7780( V901 V1136 ) C7938( V921 V1136 ) C7954( V923 V1136 ) C9426( V1136 V1405 ) "];605-&gt;716[label="9: V843 V845 V865 V867 V899 \nV901 V921 V923 V1405 \n0: "];717[shape=box, label="id:717 level: 15\n9: V205 V209 V223 V280 V556 \nV767 V771 V785 V842 \n8: C2545( V205 V556 ) C2592( V209 V556 ) C2746( V223 V556 ) C3133( V280 V556 ) C5146( V556 V767 ) \nC5147( V556 V771 ) C5148( V556 V785 ) C5149( V556 V842 ) "];630-&gt;717[label="8: V205 V209 V223 V280 V767 \nV771 V785 V842 \n0: "];718[shape=box, label="id:718 level: 15\n9: V201 V205 V223 V280 V552 \nV763 V767 V785 V842 \n8: C2497( V201 V552 ) C2544( V205 V552 ) C2742( V223 V552 ) C3129( V280 V552 ) C5130( V552 V763 ) \nC5131( V552 V767 ) C5132( V552 V785 ) C5133( V552 V842 ) "];630-&gt;718[label="8: V201 V205 V223 V280 V763 \nV767 V785 V842 \n0: "];719[shape=box, label="id:719 level: 15\n9: V205 V209 V223 V275 V280 \nV486 V490 V504 V561 \n8: C2537( V205 V275 ) C2584(</w:t>
      </w:r>
    </w:p>
    <w:p>
      <w:pPr>
        <w:pStyle w:val="PreformattedText"/>
        <w:bidi w:val="0"/>
        <w:spacing w:before="0" w:after="0"/>
        <w:jc w:val="left"/>
        <w:rPr/>
      </w:pPr>
      <w:r>
        <w:rPr/>
        <w:t xml:space="preserve"> </w:t>
      </w:r>
      <w:r>
        <w:rPr/>
        <w:t>V209 V275 ) C2724( V223 V275 ) C3049( V275 V280 ) C3050( V275 V486 ) \nC3051( V275 V490 ) C3052( V275 V504 ) C3053( V275 V561 ) "];630-&gt;719[label="8: V205 V209 V223 V280 V486 \nV490 V504 V561 \n0: "];720[shape=box, label="id:720 level: 15\n9: V201 V205 V223 V271 V280 \nV482 V486 V504 V561 \n8: C2489( V201 V271 ) C2536( V205 V271 ) C2720( V223 V271 ) C3029( V271 V280 ) C3030( V271 V482 ) \nC3031( V271 V486 ) C3032( V271 V504 ) C3033( V271 V561 ) "];630-&gt;720[label="8: V201 V205 V223 V280 V482 \nV486 V504 V561 \n0: "];721[shape=box, label="id:721 level: 15\n11: V183 V187 V205 V209 V280 \nV534 V745 V749 V767 V771 V842 \n10: C2281( V183 V534 ) C2328( V187 V534 ) C2543( V205 V534 ) C2590( V209 V534 ) C3111( V280 V534 ) \nC5043( V534 V745 ) C5044( V534 V749 ) C5045( V534 V767 ) C5046( V534 V771 ) C5047( V534 V842 ) "];630-&gt;721[label="10: V183 V187 V205 V209 V280 \nV745 V749 V767 V771 V842 \n0: "];722[shape=box, label="id:722 level: 15\n11: V179 V183 V201 V205 V280 \nV530 V741 V745 V763 V767 V842 \n10: C2233( V179 V530 ) C2280( V183 V530 ) C2495( V201 V530 ) C2542( V205 V530 ) C3107( V280 V530 ) \nC5023( V530 V741 ) C5024( V530 V745 ) C5025( V530 V763 ) C5026( V530 V767 ) C5027( V530 V842 ) "];630-&gt;722[label="10: V179 V183 V201 V205 V280 \nV741 V745 V763 V767 V842 \n0: "];723[shape=box, label="id:723 level: 15\n11: V183 V187 V205 V209 V253 \nV280 V464 V468 V486 V490 V561 \n10: C2273( V183 V253 ) C2320( V187 V253 ) C2535( V205 V253 ) C2582( V209 V253 ) C2924( V253 V280 ) \nC2925( V253 V464 ) C2926( V253 V468 ) C2927( V253 V486 ) C2928( V253 V490 ) C2929( V253 V561 ) "];630-&gt;723[label="10: V183 V187 V205 V209 V280 \nV464 V468 V486 V490 V561 \n0: "];724[shape=box, label="id:724 level: 15\n11: V179 V183 V201 V205 V249 \nV280 V460 V464 V482 V486 V561 \n10: C2225( V179 V249 ) C2272( V183 V249 ) C2487( V201 V249 ) C2534( V205 V249 ) C2900( V249 V280 ) \nC2901( V249 V460 ) C2902( V249 V464 ) C2903( V249 V482 ) C2904( V249 V486 ) C2905( V249 V561 ) "];630-&gt;724[label="10: V179 V183 V201 V205 V280 \nV460 V464 V482 V486 V561 \n0: "];725[shape=box, label="id:725 level: 15\n13: V93 V97 V111 V205 V209 \nV223 V444 V655 V659 V673 V767 \nV771 V785 \n12: C1225( V93 V444 ) C1272( V97 V444 ) C1426( V111 V444 ) C2541( V205 V444 ) C2588( V209 V444 ) \nC2735( V223 V444 ) C4412( V444 V655 ) C4413( V444 V659 ) C4414( V444 V673 ) C4415( V444 V767 ) C4416( V444 V771 ) \nC4417( V444 V785 ) "];630-&gt;725[label="12: V93 V97 V111 V205 V209 \nV223 V655 V659 V673 V767 V771 \nV785 \n0: "];726[shape=box, label="id:726 level: 15\n13: V89 V93 V111 V201 V205 \nV223 V440 V651 V655 V673 V763 \nV767 V785 \n12: C1177( V89 V440 ) C1224( V93 V440 ) C1422( V111 V440 ) C2493( V201 V440 ) C2540( V205 V440 ) \nC2731( V223 V440 ) C4388( V440 V651 ) C4389( V440 V655 ) C4390( V440 V673 ) C4391( V440 V763 ) C4392( V440 V767 ) \nC4393( V440 V785 ) "];630-&gt;726[label="12: V89 V93 V111 V201 V205 \nV223 V651 V655 V673 V763 V767 \nV785 \n0: "];727[shape=box, label="id:727 level: 15\n13: V93 V97 V111 V163 V205 \nV209 V223 V374 V378 V392 V486 \nV490 V504 \n12: C1217( V93 V163 ) C1264( V97 V163 ) C1404( V111 V163 ) C2021( V163 V205 ) C2022( V163 V209 ) \nC2023( V163 V223 ) C2024( V163 V374 ) C2025( V163 V378 ) C2026( V163 V392 ) C2027( V163 V486 ) C2028( V163 V490 ) \nC2029( V163 V504 ) "];630-&gt;727[label="12: V93 V97 V111 V205 V209 \nV223 V374 V378 V392 V486 V490 \nV504 \n0: "];728[shape=box, label="id:728 level: 15\n13: V89 V93 V111 V159 V201 \nV205 V223 V370 V374 V392 V482 \nV486 V504 \n12: C1169( V89 V159 ) C1216( V93 V159 ) C1400( V111 V159 ) C1985( V159 V201 ) C1986( V159 V205 ) \nC1987( V159 V223 ) C1988( V159 V370 ) C1989( V159 V374 ) C1990( V159 V392 ) C1991( V159 V482 ) C1992( V159 V486 ) \nC1993( V159 V504 ) "];630-&gt;728[label="12: V89 V93 V111 V201 V205 \nV223 V370 V374 V392 V482 V486 \nV504 \n0: "];729[shape=box, label="id:729 level: 15\n17: V71 V75 V93 V97 V183 \nV187 V205 V209 V422 V633 V637 \nV655 V659 V745 V749 V767 V771 \n16: C961( V71 V422 ) C1008( V75 V422 ) C1223( V93 V422 ) C1270( V97 V422 ) C2277( V183 V422 ) \nC2324( V187 V422 ) C2539( V205 V422 ) C2586( V209 V422 ) C4250( V422 V633 ) C4251( V422 V637 ) C4252( V422 V655 ) \nC4253( V422 V659 ) C4254( V422 V745 ) C4255( V422 V749 ) C4256( V422 V767 ) C4257( V422 V771 ) "];630-&gt;729[label="16: V71 V75 V93 V97 V183 \nV187 V205 V209 V633 V637 V655 \nV659 V745 V749 V767 V771 \n0: "];730[shape=box, label="id:730 level: 15\n17: V67 V71 V89 V93 V179 \nV183 V201 V205 V418 V629 V633 \nV651 V655 V741 V745 V763 V767 \n16: C913( V67 V418 ) C960( V71 V418 ) C1175( V89 V418 ) C1222( V93 V418 ) C2229( V179 V418 ) \nC2276( V183 V418 ) C2491( V201 V418 ) C2538( V205 V418 ) C4218( V418 V629 ) C4219( V418 V633 ) C4220( V418 V651 ) \nC4221( V418 V655 ) C4222( V418 V741 ) C4223( V418 V745 ) C4224( V418 V763 ) C4225( V418 V767 ) "];630-&gt;730[label="16: V67 V71 V89 V93 V179 \nV183 V201 V205 V629 V633 V651 \nV655 V741 V745 V763 V767 \n0: "];731[shape=box, label="id:731 level: 15\n17: V71 V75 V93 V97 V141 \nV183 V187 V205 V209 V352 V356 \nV374 V378 V464 V468 V486 V490 \n16: C953( V71 V141 ) C1000( V75 V141 ) C1215( V93 V141 ) C1262( V97 V141 ) C1778( V141 V183 ) \nC1779( V141 V187 ) C1780( V141 V205 ) C1781( V141 V209 ) C1782( V141 V352 ) C1783( V141 V356 ) C1784( V141 V374 ) \nC1785( V141 V378 ) C1786( V141 V464 ) C1787( V141 V468 ) C1788( V141 V486 ) C1789( V141 V490 ) "];630-&gt;731[label="16: V71 V75 V93 V97 V183 \nV187 V205 V209 V352 V356 V374 \nV378 V464 V468 V486 V490 \n0: "];732[shape=box, label="id:732 level: 15\n17: V67 V71 V89 V93 V137 \nV179 V183 V201 V205 V348 V352 \nV370 V374 V460 V464 V482 V486 \n16: C905( V67 V137 ) C952( V71 V137 ) C1167( V89 V137 ) C1214( V93 V137 ) C1730( V137 V179 ) \nC1731( V137 V183 ) C1732( V137 V201 ) C1733( V137 V205 ) C1734( V137 V348 ) C1735( V137 V352 ) C1736( V137 V370 ) \nC1737( V137 V374 ) C1738( V137 V460 ) C1739( V137 V464 ) C1740( V137 V482 ) C1741( V137 V486 ) "];630-&gt;732[label="16: V67 V71 V89 V93 V179 \nV183 V201 V205 V348 V352 V370 \nV374 V460 V464 V482 V486 \n0: "];733[shape=box, label="id:733 level: 15\n19: V768 V772 V785 V842 V979 \nV983 V987 V1001 V1005 V1009 V1091 \nV1095 V1099 V1113 V1117 V1121 V1347 \nV1404 V1405 \n42: C6854( V768 V979 ) C6855( V768 V983 ) C6856( V768 V1001 ) C6857( V768 V1005 ) C6858( V768 V1091 ) \nC6859( V768 V1095 ) C6860( V768 V1113 ) C6861( V768 V1117 ) C6886( V772 V983 ) C6887( V772 V987 ) C6888( V772 V1005 ) \nC6889( V772 V1009 ) C6890( V772 V1095 ) C6891( V772 V1099 ) C6892( V772 V1117 ) C6893( V772 V1121 ) C6970( V785 V1001 ) \nC6974( V785 V1005 ) C6978( V785 V1009 ) C6981( V785 V1113 ) C6985( V785 V1117 ) C6989( V785 V1121 ) C7290( V842 V1091 ) \nC7294( V842 V1095 ) C7298( V842 V1099 ) C7312( V842 V1113 ) C7316( V842 V1117 ) C7320( V842 V1121 ) C8571( V1001 V1347 ) \nC8595( V1005 V1347 ) C8619( V1009 V1347 ) C9206( V1091 V1404 ) C9226( V1095 V1404 ) C9246( V1099 V1404 ) C9312( V1113 V1347 ) \nC9313( V1113 V1404 ) C9328( V1117 V1347 ) C9329( V1117 V1404 ) C9344( V1121 V1347 ) C9345( V1121 V1404 ) C9637( V1347 V1405 ) \nC9694( V1404 V1405 ) "];637-&gt;733[label="18: V768 V772 V785 V842 V979 \nV983 V987 V1001 V1005 V1009 V1091 \nV1095 V1099 V1113 V1121 V1347 V1404 \nV1405 \n36: C6854 ,C6855 ,C6856 ,C6857 ,C6858 ,\nC6859 ,C6860 ,C6886 ,C6887 ,C6888 ,C6889 ,\nC6890 ,C6891 ,C6893 ,C6970 ,C6974 ,C6978 ,\nC6981 ,C6989 ,C7290 ,C7294 ,C7298 ,C7312 ,\nC7320 ,C8571 ,C8595 ,C8619 ,C9206 ,C9226 ,\nC9246 ,C9312 ,C9313 ,C9344 ,C9345 ,C9637 ,\nC9694 ,"];734[shape=box, label="id:734 level: 15\n19: V764 V766 V785 V842 V977 \nV979 V981 V999 V1001 V1003 V1089 \nV1091 V1093 V1111 V1113 V1115 V1347 \nV1404 V1405 \n42: C6822( V764 V977 ) C6823( V764 V979 ) C6824( V764 V999 ) C6825( V764 V1001 ) C6826( V764 V1089 ) \nC6827( V764 V1091 ) C6828( V764 V1111 ) C6829( V764 V1113 ) C6838( V766 V977 ) C6839( V766 V981 ) C6840( V766 V999 ) \nC6841( V766 V1003 ) C6842( V766 V1089 ) C6843( V766 V1093 ) C6844( V766 V1111 ) C6845( V766 V1115 ) C6968( V785 V999 ) \nC6970( V785 V1001 ) C6972( V785 V1003 ) C6979( V785 V1111 ) C6981( V785 V1113 ) C6983( V785 V1115 ) C7288( V842 V1089 ) \nC7290( V842 V1091 ) C7292( V842 V1093 ) C7310( V842 V1111 ) C7312( V842 V1113 ) C7314( V842 V1115 ) C8559( V999 V1347 ) \nC8571( V1001 V1347 ) C8583( V1003 V1347 ) C9196( V1089 V1404 ) C9206( V1091 V1404 ) C9216( V1093 V1404 ) C9304( V1111 V1347 ) \nC9305( V1111 V1404 ) C9312( V1113 V1347 ) C9313( V1113 V1404 ) C9320( V1115 V1347 ) C9321( V1115 V1404 ) C9637( V1347 V1405 ) \nC9694( V1404 V1405 ) "];637-&gt;734[label="18: V764 V766 V785 V842 V977 \nV979 V981 V999 V1001 V1003 V1089 \nV1091 V1093 V1113 V1115 V1347 V1404 \nV1405 \n36: C6822 ,C6823 ,C6824 ,C6825 ,C6826 ,\nC6827 ,C6829 ,C6838 ,C6839 ,C6840 ,C6841 ,\nC6842 ,C6843 ,C6845 ,C6968 ,C6970 ,C6972 ,\nC6981 ,C6983 ,C7288 ,C7290 ,C7292 ,C7312 ,\nC7314 ,C8559 ,C8571 ,C8583 ,C9196 ,C9206 ,\nC9216 ,C9312 ,C9313 ,C9320 ,C9321 ,C9637 ,\nC9694 ,"];735[shape=box, label="id:735 level: 15\n10: V963 V964 V985 V986 V1075 \nV1076 V1097 V1098 V1313 V1405 \n9: C8273( V963 V1313 ) C8281( V964 V1313 ) C8447( V985 V1313 ) C8455( V986 V1313 ) C9125( V1075 V1313 ) \nC9130( V1076 V1313 ) C9233( V1097 V1313 ) C9238( V1098 V1313 ) C9603( V1313 V1405 ) "];642-&gt;735[label="9: V963 V964 V985 V986 V1075 \nV1076 V1097 V1098 V1405 \n0: "];736[shape=box, label="id:736 level: 15\n10: V959 V963 V981 V985 V1071 \nV1075 V1093 V1097 V1310 V1405 \n9: C8241( V959 V1310 ) C8272( V963 V1310 ) C8415( V981 V1310 ) C8446( V985 V1310 ) C9105( V1071 V1310 ) \nC9124( V1075 V1310 ) C9213( V1093 V1310 ) C9232( V1097 V1310 ) C9600( V1310 V1405 ) "];642-&gt;736[label="9: V959 V963 V981 V985 V1071 \nV1075 V1093 V1097 V1405 \n0: "];737[shape=box, label="id:737 level: 15\n19: V770 V773 V785 V842 V981 \nV985 V986 V1003 V1007 V1008 V1093 \nV1097 V1098 V1115 V1119 V1120 V1347 \nV1404 V1405 \n42: C6870( V770 V981 ) C6871( V770 V985 ) C6872( V770 V1003 ) C6873( V770 V1007 ) C6874( V770 V1093 ) \nC6875( V770 V1097 ) C6876( V770</w:t>
      </w:r>
    </w:p>
    <w:p>
      <w:pPr>
        <w:pStyle w:val="PreformattedText"/>
        <w:bidi w:val="0"/>
        <w:spacing w:before="0" w:after="0"/>
        <w:jc w:val="left"/>
        <w:rPr/>
      </w:pPr>
      <w:r>
        <w:rPr/>
        <w:t xml:space="preserve"> </w:t>
      </w:r>
      <w:r>
        <w:rPr/>
        <w:t>V1115 ) C6877( V770 V1119 ) C6894( V773 V985 ) C6895( V773 V986 ) C6896( V773 V1007 ) \nC6897( V773 V1008 ) C6898( V773 V1097 ) C6899( V773 V1098 ) C6900( V773 V1119 ) C6901( V773 V1120 ) C6972( V785 V1003 ) \nC6976( V785 V1007 ) C6977( V785 V1008 ) C6983( V785 V1115 ) C6987( V785 V1119 ) C6988( V785 V1120 ) C7292( V842 V1093 ) \nC7296( V842 V1097 ) C7297( V842 V1098 ) C7314( V842 V1115 ) C7318( V842 V1119 ) C7319( V842 V1120 ) C8583( V1003 V1347 ) \nC8607( V1007 V1347 ) C8613( V1008 V1347 ) C9216( V1093 V1404 ) C9236( V1097 V1404 ) C9241( V1098 V1404 ) C9320( V1115 V1347 ) \nC9321( V1115 V1404 ) C9336( V1119 V1347 ) C9337( V1119 V1404 ) C9340( V1120 V1347 ) C9341( V1120 V1404 ) C9637( V1347 V1405 ) \nC9694( V1404 V1405 ) "];642-&gt;737[label="18: V770 V773 V785 V842 V981 \nV985 V986 V1003 V1007 V1008 V1093 \nV1097 V1098 V1115 V1120 V1347 V1404 \nV1405 \n36: C6870 ,C6871 ,C6872 ,C6873 ,C6874 ,\nC6875 ,C6876 ,C6894 ,C6895 ,C6896 ,C6897 ,\nC6898 ,C6899 ,C6901 ,C6972 ,C6976 ,C6977 ,\nC6983 ,C6988 ,C7292 ,C7296 ,C7297 ,C7314 ,\nC7319 ,C8583 ,C8607 ,C8613 ,C9216 ,C9236 ,\nC9241 ,C9320 ,C9321 ,C9340 ,C9341 ,C9637 ,\nC9694 ,"];738[shape=box, label="id:738 level: 16\n7: V1034 V1038 V1056 V1060 V1123 \nV1383 V1405 \n6: C8833( V1034 V1383 ) C8864( V1038 V1383 ) C9004( V1056 V1383 ) C9027( V1060 V1383 ) C9393( V1123 V1383 ) \nC9673( V1383 V1405 ) "];664-&gt;738[label="6: V1034 V1038 V1056 V1060 V1123 \nV1405 \n0: "];739[shape=box, label="id:739 level: 16\n10: V922 V926 V944 V948 V1034 \nV1038 V1056 V1060 V1271 V1405 \n9: C7953( V922 V1271 ) C7984( V926 V1271 ) C8124( V944 V1271 ) C8147( V948 V1271 ) C8829( V1034 V1271 ) \nC8860( V1038 V1271 ) C9001( V1056 V1271 ) C9024( V1060 V1271 ) C9561( V1271 V1405 ) "];664-&gt;739[label="9: V922 V926 V944 V948 V1034 \nV1038 V1056 V1060 V1405 \n0: "];740[shape=box, label="id:740 level: 16\n11: V472 V476 V494 V498 V561 \nV821 V1034 V1038 V1056 V1060 V1123 \n10: C4649( V472 V821 ) C4680( V476 V821 ) C4820( V494 V821 ) C4843( V498 V821 ) C5209( V561 V821 ) \nC7165( V821 V1034 ) C7166( V821 V1038 ) C7167( V821 V1056 ) C7168( V821 V1060 ) C7169( V821 V1123 ) "];664-&gt;740[label="10: V472 V476 V494 V498 V561 \nV1034 V1038 V1056 V1060 V1123 \n0: "];741[shape=box, label="id:741 level: 16\n74: V35 V36 V39 V40 V43 \nV55 V147 V148 V151 V152 V155 \nV167 V363 V364 V367 V368 V471 \nV475 V476 V479 V480 V493 V494 \nV495 V496 V497 V498 V499 V500 \nV501 V502 V503 V561 V597 V598 \nV601 V602 V605 V617 V709 V710 \nV729 V921 V925 V926 V929 V930 \nV943 V944 V945 V946 V947 V948 \nV949 V950 V951 V952 V953 V1033 \nV1037 V1038 V1041 V1042 V1055 V1056 \nV1057 V1058 V1059 V1060 V1061 V1062 \nV1065 V1123 V1405 \n138: C512( V35 V364 ) C526( V36 V363 ) C567( V39 V364 ) C568( V39 V368 ) C581( V40 V363 ) \nC582( V40 V367 ) C623( V43 V367 ) C624( V43 V368 ) C1855( V147 V364 ) C1859( V147 V476 ) C1860( V147 V494 ) \nC1861( V147 V498 ) C1867( V148 V363 ) C1870( V148 V471 ) C1871( V148 V475 ) C1872( V148 V493 ) C1873( V148 V497 ) \nC1902( V151 V364 ) C1903( V151 V368 ) C1906( V151 V476 ) C1907( V151 V480 ) C1908( V151 V498 ) C1909( V151 V502 ) \nC1914( V152 V363 ) C1915( V152 V367 ) C1918( V152 V475 ) C1919( V152 V479 ) C1920( V152 V497 ) C1921( V152 V501 ) \nC1950( V155 V367 ) C1951( V155 V368 ) C1954( V155 V479 ) C1955( V155 V480 ) C1956( V155 V501 ) C1957( V155 V502 ) \nC2079( V167 V493 ) C2080( V167 V494 ) C2081( V167 V495 ) C2082( V167 V496 ) C2083( V167 V497 ) C2084( V167 V498 ) \nC2085( V167 V499 ) C2086( V167 V500 ) C2087( V167 V501 ) C2088( V167 V502 ) C2089( V167 V503 ) C3788( V363 V598 ) \nC3789( V363 V602 ) C3792( V363 V710 ) C3796( V364 V597 ) C3797( V364 V601 ) C3800( V364 V709 ) C3820( V367 V602 ) \nC3821( V367 V605 ) C3828( V368 V601 ) C3829( V368 V605 ) C4637( V471 V710 ) C4668( V475 V710 ) C4676( V476 V709 ) \nC4811( V493 V710 ) C4812( V493 V729 ) C4817( V494 V709 ) C4818( V494 V729 ) C4824( V495 V729 ) C4830( V496 V729 ) \nC4834( V497 V710 ) C4836( V497 V729 ) C4840( V498 V709 ) C4842( V498 V729 ) C4848( V499 V729 ) C4854( V500 V729 ) \nC4860( V501 V729 ) C4866( V502 V729 ) C4872( V503 V729 ) C5515( V597 V926 ) C5516( V597 V944 ) C5517( V597 V948 ) \nC5522( V598 V921 ) C5523( V598 V925 ) C5524( V598 V943 ) C5525( V598 V947 ) C5546( V601 V926 ) C5547( V601 V930 ) \nC5548( V601 V948 ) C5549( V601 V952 ) C5554( V602 V925 ) C5555( V602 V929 ) C5556( V602 V947 ) C5557( V602 V951 ) \nC5578( V605 V929 ) C5579( V605 V930 ) C5580( V605 V951 ) C5581( V605 V952 ) C5659( V617 V943 ) C5660( V617 V944 ) \nC5661( V617 V945 ) C5662( V617 V946 ) C5663( V617 V947 ) C5664( V617 V948 ) C5665( V617 V949 ) C5666( V617 V950 ) \nC5667( V617 V951 ) C5668( V617 V952 ) C5669( V617 V953 ) C6391( V709 V926 ) C6392( V709 V944 ) C6393( V709 V948 ) \nC6395( V709 V1038 ) C6396( V709 V1056 ) C6397( V709 V1060 ) C6398( V710 V921 ) C6399( V710 V925 ) C6400( V710 V943 ) \nC6401( V710 V947 ) C6402( V710 V1033 ) C6403( V710 V1037 ) C6404( V710 V1055 ) C6405( V710 V1059 ) C6528( V729 V943 ) \nC6529( V729 V944 ) C6530( V729 V945 ) C6531( V729 V946 ) C6532( V729 V947 ) C6533( V729 V948 ) C6534( V729 V949 ) \nC6535( V729 V950 ) C6536( V729 V951 ) C6537( V729 V952 ) C6538( V729 V953 ) C6539( V729 V1055 ) C6540( V729 V1056 ) \nC6541( V729 V1057 ) C6542( V729 V1058 ) C6543( V729 V1059 ) C6544( V729 V1060 ) C6545( V729 V1061 ) C6546( V729 V1062 ) \nC6549( V729 V1065 ) "];664-&gt;741[label="73: V35 V36 V39 V40 V43 \nV55 V147 V148 V151 V152 V155 \nV167 V363 V364 V367 V368 V471 \nV475 V476 V479 V480 V493 V494 \nV495 V496 V497 V498 V499 V500 \nV501 V502 V503 V561 V597 V598 \nV601 V602 V605 V617 V709 V710 \nV729 V921 V925 V926 V929 V930 \nV943 V944 V945 V946 V947 V948 \nV949 V950 V951 V952 V953 V1033 \nV1037 V1038 V1041 V1042 V1055 V1056 \nV1057 V1058 V1060 V1061 V1062 V1065 \nV1123 V1405 \n136: C512 ,C526 ,C567 ,C568 ,C581 ,\nC582 ,C623 ,C624 ,C1855 ,C1859 ,C1860 ,\nC1861 ,C1867 ,C1870 ,C1871 ,C1872 ,C1873 ,\nC1902 ,C1903 ,C1906 ,C1907 ,C1908 ,C1909 ,\nC1914 ,C1915 ,C1918 ,C1919 ,C1920 ,C1921 ,\nC1950 ,C1951 ,C1954 ,C1955 ,C1956 ,C1957 ,\nC2079 ,C2080 ,C2081 ,C2082 ,C2083 ,C2084 ,\nC2085 ,C2086 ,C2087 ,C2088 ,C2089 ,C3788 ,\nC3789 ,C3792 ,C3796 ,C3797 ,C3800 ,C3820 ,\nC3821 ,C3828 ,C3829 ,C4637 ,C4668 ,C4676 ,\nC4811 ,C4812 ,C4817 ,C4818 ,C4824 ,C4830 ,\nC4834 ,C4836 ,C4840 ,C4842 ,C4848 ,C4854 ,\nC4860 ,C4866 ,C4872 ,C5515 ,C5516 ,C5517 ,\nC5522 ,C5523 ,C5524 ,C5525 ,C5546 ,C5547 ,\nC5548 ,C5549 ,C5554 ,C5555 ,C5556 ,C5557 ,\nC5578 ,C5579 ,C5580 ,C5581 ,C5659 ,C5660 ,\nC5661 ,C5662 ,C5663 ,C5664 ,C5665 ,C5666 ,\nC5667 ,C5668 ,C5669 ,C6391 ,C6392 ,C6393 ,\nC6395 ,C6396 ,C6397 ,C6398 ,C6399 ,C6400 ,\nC6401 ,C6402 ,C6403 ,C6404 ,C6528 ,C6529 ,\nC6530 ,C6531 ,C6532 ,C6533 ,C6534 ,C6535 ,\nC6536 ,C6537 ,C6538 ,C6539 ,C6540 ,C6541 ,\nC6542 ,C6544 ,C6545 ,C6546 ,C6549 ,"];742[shape=box, label="id:742 level: 16\n17: V292 V296 V314 V318 V404 \nV408 V426 V430 V643 V854 V858 \nV876 V880 V966 V970 V988 V992 \n16: C3233( V292 V643 ) C3264( V296 V643 ) C3407( V314 V643 ) C3438( V318 V643 ) C4109( V404 V643 ) \nC4140( V408 V643 ) C4283( V426 V643 ) C4314( V430 V643 ) C5870( V643 V854 ) C5871( V643 V858 ) C5872( V643 V876 ) \nC5873( V643 V880 ) C5874( V643 V966 ) C5875( V643 V970 ) C5876( V643 V988 ) C5877( V643 V992 ) "];673-&gt;742[label="16: V292 V296 V314 V318 V404 \nV408 V426 V430 V854 V858 V876 \nV880 V966 V970 V988 V992 \n0: "];743[shape=box, label="id:743 level: 16\n17: V292 V294 V314 V316 V404 \nV406 V426 V428 V641 V854 V856 \nV876 V878 V966 V968 V988 V990 \n16: C3232( V292 V641 ) C3248( V294 V641 ) C3406( V314 V641 ) C3422( V316 V641 ) C4108( V404 V641 ) \nC4124( V406 V641 ) C4282( V426 V641 ) C4298( V428 V641 ) C5854( V641 V854 ) C5855( V641 V856 ) C5856( V641 V876 ) \nC5857( V641 V878 ) C5858( V641 V966 ) C5859( V641 V968 ) C5860( V641 V988 ) C5861( V641 V990 ) "];673-&gt;743[label="16: V292 V294 V314 V316 V404 \nV406 V426 V428 V854 V856 V876 \nV878 V966 V968 V988 V990 \n0: "];744[shape=box, label="id:744 level: 16\n11: V195 V199 V217 V221 V280 \nV544 V757 V761 V779 V783 V842 \n10: C2425( V195 V544 ) C2472( V199 V544 ) C2670( V217 V544 ) C2705( V221 V544 ) C3121( V280 V544 ) \nC5093( V544 V757 ) C5094( V544 V761 ) C5095( V544 V779 ) C5096( V544 V783 ) C5097( V544 V842 ) "];674-&gt;744[label="10: V195 V199 V217 V221 V280 \nV757 V761 V779 V783 V842 \n0: "];745[shape=box, label="id:745 level: 16\n11: V191 V195 V213 V217 V280 \nV540 V753 V757 V775 V779 V842 \n10: C2377( V191 V540 ) C2424( V195 V540 ) C2634( V213 V540 ) C2669( V217 V540 ) C3117( V280 V540 ) \nC5073( V540 V753 ) C5074( V540 V757 ) C5075( V540 V775 ) C5076( V540 V779 ) C5077( V540 V842 ) "];674-&gt;745[label="10: V191 V195 V213 V217 V280 \nV753 V757 V775 V779 V842 \n0: "];746[shape=box, label="id:746 level: 16\n11: V173 V177 V195 V199 V280 \nV522 V735 V739 V757 V761 V842 \n10: C2161( V173 V522 ) C2208( V177 V522 ) C2423( V195 V522 ) C2470( V199 V522 ) C3099( V280 V522 ) \nC4983( V522 V735 ) C4984( V522 V739 ) C4985( V522 V757 ) C4986( V522 V761 ) C4987( V522 V842 ) "];674-&gt;746[label="10: V173 V177 V195 V199 V280 \nV735 V739 V757 V761 V842 \n0: "];747[shape=box, label="id:747 level: 16\n11: V169 V173 V191 V195 V280 \nV518 V731 V735 V753 V757 V842 \n10: C2113( V169 V518 ) C2160( V173 V518 ) C2375( V191 V518 ) C2422( V195 V518 ) C3095( V280 V518 ) \nC4963( V518 V731 ) C4964( V518 V735 ) C4965( V518 V753 ) C4966( V518 V757 ) C4967( V518 V842 ) "];674-&gt;747[label="10: V169 V173 V191 V195 V280 \nV731 V735 V753 V757 V842 \n0: "];748[shape=box, label="id:748 level: 16\n43: V731 V733 V735 V739 V753 \nV755 V757 V761 V775 V777 V779 \nV783 V842 V955 V957 V959 V961 \nV965 V966 V968 V970 V972 V976 \nV988 V990 V992 V994 V998 V1010 \nV1067 V1069 V1071 V1073 V1077 V1080 \nV1082 V1088 V1102 V1104 V1110 V1122 \nV1404 V1405 \n97: C6558( V731 V955 ) C6559( V731 V957 ) C6560( V731 V966 ) C6561( V731 V968 ) C6562( V731 V1067 ) \nC6563( V731 V1069 ) C6565( V731 V1080 ) C6574( V733 V955 ) C6575( V733 V959 ) C6576( V733 V966 ) C6577( V733 V970 ) \nC6578(</w:t>
      </w:r>
    </w:p>
    <w:p>
      <w:pPr>
        <w:pStyle w:val="PreformattedText"/>
        <w:bidi w:val="0"/>
        <w:spacing w:before="0" w:after="0"/>
        <w:jc w:val="left"/>
        <w:rPr/>
      </w:pPr>
      <w:r>
        <w:rPr/>
        <w:t xml:space="preserve"> </w:t>
      </w:r>
      <w:r>
        <w:rPr/>
        <w:t>V733 V1067 ) C6579( V733 V1071 ) C6581( V733 V1082 ) C6590( V735 V957 ) C6591( V735 V961 ) C6592( V735 V968 ) \nC6593( V735 V972 ) C6594( V735 V1069 ) C6595( V735 V1073 ) C6596( V735 V1080 ) C6622( V739 V961 ) C6623( V739 V965 ) \nC6624( V739 V972 ) C6625( V739 V976 ) C6626( V739 V1073 ) C6627( V739 V1077 ) C6629( V739 V1088 ) C6734( V753 V966 ) \nC6735( V753 V968 ) C6736( V753 V988 ) C6737( V753 V990 ) C6739( V753 V1080 ) C6741( V753 V1102 ) C6750( V755 V966 ) \nC6751( V755 V970 ) C6752( V755 V988 ) C6753( V755 V992 ) C6755( V755 V1082 ) C6757( V755 V1104 ) C6766( V757 V968 ) \nC6767( V757 V972 ) C6768( V757 V990 ) C6769( V757 V994 ) C6770( V757 V1080 ) C6772( V757 V1102 ) C6798( V761 V972 ) \nC6799( V761 V976 ) C6800( V761 V994 ) C6801( V761 V998 ) C6803( V761 V1088 ) C6805( V761 V1110 ) C6908( V775 V988 ) \nC6909( V775 V990 ) C6910( V775 V1010 ) C6912( V775 V1102 ) C6913( V775 V1122 ) C6920( V777 V988 ) C6921( V777 V992 ) \nC6922( V777 V1010 ) C6924( V777 V1104 ) C6925( V777 V1122 ) C6932( V779 V990 ) C6933( V779 V994 ) C6934( V779 V1010 ) \nC6935( V779 V1102 ) C6937( V779 V1122 ) C6956( V783 V994 ) C6957( V783 V998 ) C6958( V783 V1010 ) C6960( V783 V1110 ) \nC6961( V783 V1122 ) C7266( V842 V1067 ) C7268( V842 V1069 ) C7270( V842 V1071 ) C7272( V842 V1073 ) C7276( V842 V1077 ) \nC7279( V842 V1080 ) C7281( V842 V1082 ) C7287( V842 V1088 ) C7301( V842 V1102 ) C7303( V842 V1104 ) C7309( V842 V1110 ) \nC7321( V842 V1122 ) C9086( V1067 V1404 ) C9096( V1069 V1404 ) C9106( V1071 V1404 ) C9116( V1073 V1404 ) C9136( V1077 V1404 ) \nC9151( V1080 V1404 ) C9161( V1082 V1404 ) C9191( V1088 V1404 ) C9261( V1102 V1404 ) C9271( V1104 V1404 ) C9301( V1110 V1404 ) \nC9357( V1122 V1404 ) C9694( V1404 V1405 ) "];674-&gt;748[label="41: V731 V733 V735 V739 V753 \nV755 V757 V761 V775 V777 V779 \nV783 V842 V955 V957 V959 V961 \nV965 V966 V968 V970 V972 V976 \nV988 V990 V992 V994 V998 V1010 \nV1067 V1069 V1071 V1073 V1077 V1082 \nV1088 V1104 V1110 V1122 V1404 V1405 \n85: C6558 ,C6559 ,C6560 ,C6561 ,C6562 ,\nC6563 ,C6574 ,C6575 ,C6576 ,C6577 ,C6578 ,\nC6579 ,C6581 ,C6590 ,C6591 ,C6592 ,C6593 ,\nC6594 ,C6595 ,C6622 ,C6623 ,C6624 ,C6625 ,\nC6626 ,C6627 ,C6629 ,C6734 ,C6735 ,C6736 ,\nC6737 ,C6750 ,C6751 ,C6752 ,C6753 ,C6755 ,\nC6757 ,C6766 ,C6767 ,C6768 ,C6769 ,C6798 ,\nC6799 ,C6800 ,C6801 ,C6803 ,C6805 ,C6908 ,\nC6909 ,C6910 ,C6913 ,C6920 ,C6921 ,C6922 ,\nC6924 ,C6925 ,C6932 ,C6933 ,C6934 ,C6937 ,\nC6956 ,C6957 ,C6958 ,C6960 ,C6961 ,C7266 ,\nC7268 ,C7270 ,C7272 ,C7276 ,C7281 ,C7287 ,\nC7303 ,C7309 ,C7321 ,C9086 ,C9096 ,C9106 ,\nC9116 ,C9136 ,C9161 ,C9191 ,C9271 ,C9301 ,\nC9357 ,C9694 ,"];749[shape=box, label="id:749 level: 16\n8: V877 V881 V898 V989 V993 \nV1010 V1226 V1405 \n7: C7601( V877 V1226 ) C7632( V881 V1226 ) C7753( V898 V1226 ) C8477( V989 V1226 ) C8508( V993 V1226 ) \nC8622( V1010 V1226 ) C9516( V1226 V1405 ) "];683-&gt;749[label="7: V877 V881 V898 V989 V993 \nV1010 V1405 \n0: "];750[shape=box, label="id:750 level: 16\n8: V877 V879 V898 V989 V991 \nV1010 V1224 V1405 \n7: C7600( V877 V1224 ) C7616( V879 V1224 ) C7751( V898 V1224 ) C8476( V989 V1224 ) C8492( V991 V1224 ) \nC8620( V1010 V1224 ) C9514( V1224 V1405 ) "];683-&gt;750[label="7: V877 V879 V898 V989 V991 \nV1010 V1405 \n0: "];751[shape=box, label="id:751 level: 16\n8: V877 V881 V898 V933 V937 \nV954 V1170 V1405 \n7: C7597( V877 V1170 ) C7628( V881 V1170 ) C7742( V898 V1170 ) C8037( V933 V1170 ) C8068( V937 V1170 ) \nC8182( V954 V1170 ) C9460( V1170 V1405 ) "];683-&gt;751[label="7: V877 V881 V898 V933 V937 \nV954 V1405 \n0: "];752[shape=box, label="id:752 level: 16\n8: V877 V879 V898 V933 V935 \nV954 V1168 V1405 \n7: C7596( V877 V1168 ) C7612( V879 V1168 ) C7740( V898 V1168 ) C8036( V933 V1168 ) C8052( V935 V1168 ) \nC8180( V954 V1168 ) C9458( V1168 V1405 ) "];683-&gt;752[label="7: V877 V879 V898 V933 V935 \nV954 V1405 \n0: "];753[shape=box, label="id:753 level: 16\n10: V855 V859 V877 V881 V967 \nV971 V989 V993 V1204 V1405 \n9: C7425( V855 V1204 ) C7456( V859 V1204 ) C7599( V877 V1204 ) C7630( V881 V1204 ) C8301( V967 V1204 ) \nC8332( V971 V1204 ) C8475( V989 V1204 ) C8506( V993 V1204 ) C9494( V1204 V1405 ) "];683-&gt;753[label="9: V855 V859 V877 V881 V967 \nV971 V989 V993 V1405 \n0: "];754[shape=box, label="id:754 level: 16\n10: V855 V857 V877 V879 V967 \nV969 V989 V991 V1202 V1405 \n9: C7424( V855 V1202 ) C7440( V857 V1202 ) C7598( V877 V1202 ) C7614( V879 V1202 ) C8300( V967 V1202 ) \nC8316( V969 V1202 ) C8474( V989 V1202 ) C8490( V991 V1202 ) C9492( V1202 V1405 ) "];683-&gt;754[label="9: V855 V857 V877 V879 V967 \nV969 V989 V991 V1405 \n0: "];755[shape=box, label="id:755 level: 16\n10: V855 V859 V877 V881 V911 \nV915 V933 V937 V1148 V1405 \n9: C7421( V855 V1148 ) C7452( V859 V1148 ) C7595( V877 V1148 ) C7626( V881 V1148 ) C7861( V911 V1148 ) \nC7892( V915 V1148 ) C8035( V933 V1148 ) C8066( V937 V1148 ) C9438( V1148 V1405 ) "];683-&gt;755[label="9: V855 V859 V877 V881 V911 \nV915 V933 V937 V1405 \n0: "];756[shape=box, label="id:756 level: 16\n10: V855 V857 V877 V879 V911 \nV913 V933 V935 V1146 V1405 \n9: C7420( V855 V1146 ) C7436( V857 V1146 ) C7594( V877 V1146 ) C7610( V879 V1146 ) C7860( V911 V1146 ) \nC7876( V913 V1146 ) C8034( V933 V1146 ) C8050( V935 V1146 ) C9436( V1146 V1405 ) "];683-&gt;756[label="9: V855 V857 V877 V879 V911 \nV913 V933 V935 V1405 \n0: "];757[shape=box, label="id:757 level: 16\n13: V315 V319 V336 V427 V431 \nV448 V664 V877 V881 V898 V989 \nV993 V1010 \n12: C3417( V315 V664 ) C3448( V319 V664 ) C3569( V336 V664 ) C4293( V427 V664 ) C4324( V431 V664 ) \nC4438( V448 V664 ) C6034( V664 V877 ) C6035( V664 V881 ) C6036( V664 V898 ) C6037( V664 V989 ) C6038( V664 V993 ) \nC6039( V664 V1010 ) "];683-&gt;757[label="12: V315 V319 V336 V427 V431 \nV448 V877 V881 V898 V989 V993 \nV1010 \n0: "];758[shape=box, label="id:758 level: 16\n13: V315 V317 V336 V427 V429 \nV448 V662 V877 V879 V898 V989 \nV991 V1010 \n12: C3416( V315 V662 ) C3432( V317 V662 ) C3567( V336 V662 ) C4292( V427 V662 ) C4308( V429 V662 ) \nC4436( V448 V662 ) C6022( V662 V877 ) C6023( V662 V879 ) C6024( V662 V898 ) C6025( V662 V989 ) C6026( V662 V991 ) \nC6027( V662 V1010 ) "];683-&gt;758[label="12: V315 V317 V336 V427 V429 \nV448 V877 V879 V898 V989 V991 \nV1010 \n0: "];759[shape=box, label="id:759 level: 16\n13: V315 V319 V336 V371 V375 \nV392 V608 V877 V881 V898 V933 \nV937 V954 \n12: C3413( V315 V608 ) C3444( V319 V608 ) C3558( V336 V608 ) C3853( V371 V608 ) C3884( V375 V608 ) \nC3998( V392 V608 ) C5594( V608 V877 ) C5595( V608 V881 ) C5596( V608 V898 ) C5597( V608 V933 ) C5598( V608 V937 ) \nC5599( V608 V954 ) "];683-&gt;759[label="12: V315 V319 V336 V371 V375 \nV392 V877 V881 V898 V933 V937 \nV954 \n0: "];760[shape=box, label="id:760 level: 16\n13: V315 V317 V336 V371 V373 \nV392 V606 V877 V879 V898 V933 \nV935 V954 \n12: C3412( V315 V606 ) C3428( V317 V606 ) C3556( V336 V606 ) C3852( V371 V606 ) C3868( V373 V606 ) \nC3996( V392 V606 ) C5582( V606 V877 ) C5583( V606 V879 ) C5584( V606 V898 ) C5585( V606 V933 ) C5586( V606 V935 ) \nC5587( V606 V954 ) "];683-&gt;760[label="12: V315 V317 V336 V371 V373 \nV392 V877 V879 V898 V933 V935 \nV954 \n0: "];761[shape=box, label="id:761 level: 16\n17: V293 V297 V315 V319 V405 \nV409 V427 V431 V642 V855 V859 \nV877 V881 V967 V971 V989 V993 \n16: C3241( V293 V642 ) C3272( V297 V642 ) C3415( V315 V642 ) C3446( V319 V642 ) C4117( V405 V642 ) \nC4148( V409 V642 ) C4291( V427 V642 ) C4322( V431 V642 ) C5862( V642 V855 ) C5863( V642 V859 ) C5864( V642 V877 ) \nC5865( V642 V881 ) C5866( V642 V967 ) C5867( V642 V971 ) C5868( V642 V989 ) C5869( V642 V993 ) "];683-&gt;761[label="16: V293 V297 V315 V319 V405 \nV409 V427 V431 V855 V859 V877 \nV881 V967 V971 V989 V993 \n0: "];762[shape=box, label="id:762 level: 16\n17: V293 V295 V315 V317 V405 \nV407 V427 V429 V640 V855 V857 \nV877 V879 V967 V969 V989 V991 \n16: C3240( V293 V640 ) C3256( V295 V640 ) C3414( V315 V640 ) C3430( V317 V640 ) C4116( V405 V640 ) \nC4132( V407 V640 ) C4290( V427 V640 ) C4306( V429 V640 ) C5846( V640 V855 ) C5847( V640 V857 ) C5848( V640 V877 ) \nC5849( V640 V879 ) C5850( V640 V967 ) C5851( V640 V969 ) C5852( V640 V989 ) C5853( V640 V991 ) "];683-&gt;762[label="16: V293 V295 V315 V317 V405 \nV407 V427 V429 V855 V857 V877 \nV879 V967 V969 V989 V991 \n0: "];763[shape=box, label="id:763 level: 16\n17: V293 V297 V315 V319 V349 \nV353 V371 V375 V586 V855 V859 \nV877 V881 V911 V915 V933 V937 \n16: C3237( V293 V586 ) C3268( V297 V586 ) C3411( V315 V586 ) C3442( V319 V586 ) C3677( V349 V586 ) \nC3708( V353 V586 ) C3851( V371 V586 ) C3882( V375 V586 ) C5422( V586 V855 ) C5423( V586 V859 ) C5424( V586 V877 ) \nC5425( V586 V881 ) C5426( V586 V911 ) C5427( V586 V915 ) C5428( V586 V933 ) C5429( V586 V937 ) "];683-&gt;763[label="16: V293 V297 V315 V319 V349 \nV353 V371 V375 V855 V859 V877 \nV881 V911 V915 V933 V937 \n0: "];764[shape=box, label="id:764 level: 16\n17: V293 V295 V315 V317 V349 \nV351 V371 V373 V584 V855 V857 \nV877 V879 V911 V913 V933 V935 \n16: C3236( V293 V584 ) C3252( V295 V584 ) C3410( V315 V584 ) C3426( V317 V584 ) C3676( V349 V584 ) \nC3692( V351 V584 ) C3850( V371 V584 ) C3866( V373 V584 ) C5406( V584 V855 ) C5407( V584 V857 ) C5408( V584 V877 ) \nC5409( V584 V879 ) C5410( V584 V911 ) C5411( V584 V913 ) C5412( V584 V933 ) C5413( V584 V935 ) "];683-&gt;764[label="16: V293 V295 V315 V317 V349 \nV351 V371 V373 V855 V857 V877 \nV879 V911 V913 V933 V935 \n0: "];765[shape=box, label="id:765 level: 16\n8: V880 V884 V898 V992 V996 \nV1010 V1231 V1405 \n7: C7625( V880 V1231 ) C7656( V884 V1231 ) C7758( V898 V1231 ) C8501( V992 V1231 ) C8532( V996 V1231 ) \nC8627( V1010 V1231 ) C9521( V1231 V1405 ) "];690-&gt;765[label="7: V880 V884 V898 V992 V996 \nV1010 V1405 \n0: "];766[shape=box, label="id:766 level: 16\n8: V880 V884 V898 V936 V940 \nV954 V1175 V1405 \n7: C7621( V880 V1175 ) C7652( V884 V1175 ) C7747( V898 V1175 ) C8061( V936 V1175 ) C8092( V940 V1175 ) \nC8187( V954 V1175 ) C9465( V1175 V1405 ) "];690-&gt;766[label="7: V880 V884 V898 V936</w:t>
      </w:r>
    </w:p>
    <w:p>
      <w:pPr>
        <w:pStyle w:val="PreformattedText"/>
        <w:bidi w:val="0"/>
        <w:spacing w:before="0" w:after="0"/>
        <w:jc w:val="left"/>
        <w:rPr/>
      </w:pPr>
      <w:r>
        <w:rPr/>
        <w:t xml:space="preserve"> </w:t>
      </w:r>
      <w:r>
        <w:rPr/>
        <w:t>V940 \nV954 V1405 \n0: "];767[shape=box, label="id:767 level: 16\n10: V858 V862 V880 V884 V970 \nV974 V992 V996 V1209 V1405 \n9: C7449( V858 V1209 ) C7480( V862 V1209 ) C7623( V880 V1209 ) C7654( V884 V1209 ) C8325( V970 V1209 ) \nC8356( V974 V1209 ) C8499( V992 V1209 ) C8530( V996 V1209 ) C9499( V1209 V1405 ) "];690-&gt;767[label="9: V858 V862 V880 V884 V970 \nV974 V992 V996 V1405 \n0: "];768[shape=box, label="id:768 level: 16\n10: V858 V862 V880 V884 V914 \nV918 V936 V940 V1153 V1405 \n9: C7445( V858 V1153 ) C7476( V862 V1153 ) C7619( V880 V1153 ) C7650( V884 V1153 ) C7885( V914 V1153 ) \nC7916( V918 V1153 ) C8059( V936 V1153 ) C8090( V940 V1153 ) C9443( V1153 V1405 ) "];690-&gt;768[label="9: V858 V862 V880 V884 V914 \nV918 V936 V940 V1405 \n0: "];769[shape=box, label="id:769 level: 16\n13: V318 V322 V336 V430 V434 \nV448 V669 V880 V884 V898 V992 \nV996 V1010 \n12: C3441( V318 V669 ) C3472( V322 V669 ) C3574( V336 V669 ) C4317( V430 V669 ) C4348( V434 V669 ) \nC4443( V448 V669 ) C6064( V669 V880 ) C6065( V669 V884 ) C6066( V669 V898 ) C6067( V669 V992 ) C6068( V669 V996 ) \nC6069( V669 V1010 ) "];690-&gt;769[label="12: V318 V322 V336 V430 V434 \nV448 V880 V884 V898 V992 V996 \nV1010 \n0: "];770[shape=box, label="id:770 level: 16\n13: V318 V322 V336 V374 V378 \nV392 V613 V880 V884 V898 V936 \nV940 V954 \n12: C3437( V318 V613 ) C3468( V322 V613 ) C3563( V336 V613 ) C3877( V374 V613 ) C3908( V378 V613 ) \nC4003( V392 V613 ) C5624( V613 V880 ) C5625( V613 V884 ) C5626( V613 V898 ) C5627( V613 V936 ) C5628( V613 V940 ) \nC5629( V613 V954 ) "];690-&gt;770[label="12: V318 V322 V336 V374 V378 \nV392 V880 V884 V898 V936 V940 \nV954 \n0: "];771[shape=box, label="id:771 level: 16\n17: V296 V300 V318 V322 V408 \nV412 V430 V434 V647 V858 V862 \nV880 V884 V970 V974 V992 V996 \n16: C3265( V296 V647 ) C3296( V300 V647 ) C3439( V318 V647 ) C3470( V322 V647 ) C4141( V408 V647 ) \nC4172( V412 V647 ) C4315( V430 V647 ) C4346( V434 V647 ) C5902( V647 V858 ) C5903( V647 V862 ) C5904( V647 V880 ) \nC5905( V647 V884 ) C5906( V647 V970 ) C5907( V647 V974 ) C5908( V647 V992 ) C5909( V647 V996 ) "];690-&gt;771[label="16: V296 V300 V318 V322 V408 \nV412 V430 V434 V858 V862 V880 \nV884 V970 V974 V992 V996 \n0: "];772[shape=box, label="id:772 level: 16\n17: V296 V300 V318 V322 V352 \nV356 V374 V378 V591 V858 V862 \nV880 V884 V914 V918 V936 V940 \n16: C3261( V296 V591 ) C3292( V300 V591 ) C3435( V318 V591 ) C3466( V322 V591 ) C3701( V352 V591 ) \nC3732( V356 V591 ) C3875( V374 V591 ) C3906( V378 V591 ) C5462( V591 V858 ) C5463( V591 V862 ) C5464( V591 V880 ) \nC5465( V591 V884 ) C5466( V591 V914 ) C5467( V591 V918 ) C5468( V591 V936 ) C5469( V591 V940 ) "];690-&gt;772[label="16: V296 V300 V318 V322 V352 \nV356 V374 V378 V858 V862 V880 \nV884 V914 V918 V936 V940 \n0: "];773[shape=box, label="id:773 level: 16\n56: V62 V66 V84 V88 V174 \nV178 V196 V200 V297 V300 V301 \nV319 V322 V323 V336 V353 V356 \nV357 V375 V378 V379 V392 V409 \nV412 V431 V434 V435 V448 V624 \nV628 V736 V740 V758 V762 V859 \nV862 V863 V881 V884 V885 V898 \nV915 V918 V919 V937 V940 V941 \nV954 V971 V974 V975 V993 V996 \nV997 V1010 V1405 \n62: C848( V62 V297 ) C849( V62 V301 ) C852( V62 V409 ) C896( V66 V300 ) C897( V66 V301 ) \nC900( V66 V412 ) C1110( V84 V297 ) C1111( V84 V301 ) C1112( V84 V319 ) C1113( V84 V323 ) C1114( V84 V409 ) \nC1116( V84 V431 ) C1117( V84 V435 ) C1158( V88 V300 ) C1159( V88 V301 ) C1160( V88 V322 ) C1161( V88 V323 ) \nC1162( V88 V412 ) C1164( V88 V434 ) C1165( V88 V435 ) C2168( V174 V409 ) C2216( V178 V412 ) C2430( V196 V409 ) \nC2432( V196 V431 ) C2433( V196 V435 ) C2478( V200 V412 ) C2480( V200 V434 ) C2481( V200 V435 ) C3271( V297 V624 ) \nC3295( V300 V628 ) C3302( V301 V624 ) C3303( V301 V628 ) C4147( V409 V624 ) C4151( V409 V736 ) C4153( V409 V758 ) \nC4171( V412 V628 ) C4175( V412 V740 ) C4177( V412 V762 ) C4327( V431 V758 ) C4351( V434 V762 ) C4358( V435 V758 ) \nC4359( V435 V762 ) C5720( V624 V859 ) C5721( V624 V863 ) C5724( V624 V971 ) C5725( V624 V975 ) C5752( V628 V862 ) \nC5753( V628 V863 ) C5756( V628 V974 ) C5757( V628 V975 ) C6600( V736 V971 ) C6601( V736 V975 ) C6632( V740 V974 ) \nC6633( V740 V975 ) C6774( V758 V971 ) C6775( V758 V975 ) C6776( V758 V993 ) C6777( V758 V997 ) C6806( V762 V974 ) \nC6807( V762 V975 ) C6808( V762 V996 ) C6809( V762 V997 ) "];690-&gt;773[label="55: V62 V66 V84 V88 V174 \nV178 V196 V200 V297 V300 V301 \nV319 V322 V323 V336 V353 V356 \nV357 V375 V378 V379 V392 V409 \nV412 V431 V434 V435 V448 V624 \nV628 V736 V740 V758 V762 V859 \nV862 V863 V881 V884 V898 V915 \nV918 V919 V937 V940 V941 V954 \nV971 V974 V975 V993 V996 V997 \nV1010 V1405 \n62: C848 ,C849 ,C852 ,C896 ,C897 ,\nC900 ,C1110 ,C1111 ,C1112 ,C1113 ,C1114 ,\nC1116 ,C1117 ,C1158 ,C1159 ,C1160 ,C1161 ,\nC1162 ,C1164 ,C1165 ,C2168 ,C2216 ,C2430 ,\nC2432 ,C2433 ,C2478 ,C2480 ,C2481 ,C3271 ,\nC3295 ,C3302 ,C3303 ,C4147 ,C4151 ,C4153 ,\nC4171 ,C4175 ,C4177 ,C4327 ,C4351 ,C4358 ,\nC4359 ,C5720 ,C5721 ,C5724 ,C5725 ,C5752 ,\nC5753 ,C5756 ,C5757 ,C6600 ,C6601 ,C6632 ,\nC6633 ,C6774 ,C6775 ,C6776 ,C6777 ,C6806 ,\nC6807 ,C6808 ,C6809 ,"];774[shape=box, label="id:774 level: 16\n17: V60 V64 V71 V75 V172 \nV176 V183 V187 V400 V622 V626 \nV633 V637 V734 V738 V745 V749 \n16: C827( V60 V400 ) C874( V64 V400 ) C959( V71 V400 ) C1006( V75 V400 ) C2143( V172 V400 ) \nC2190( V176 V400 ) C2275( V183 V400 ) C2322( V187 V400 ) C4074( V400 V622 ) C4075( V400 V626 ) C4076( V400 V633 ) \nC4077( V400 V637 ) C4078( V400 V734 ) C4079( V400 V738 ) C4080( V400 V745 ) C4081( V400 V749 ) "];694-&gt;774[label="16: V60 V64 V71 V75 V172 \nV176 V183 V187 V622 V626 V633 \nV637 V734 V738 V745 V749 \n0: "];775[shape=box, label="id:775 level: 16\n17: V56 V60 V67 V71 V168 \nV172 V179 V183 V396 V618 V622 \nV629 V633 V730 V734 V741 V745 \n16: C779( V56 V396 ) C826( V60 V396 ) C911( V67 V396 ) C958( V71 V396 ) C2095( V168 V396 ) \nC2142( V172 V396 ) C2227( V179 V396 ) C2274( V183 V396 ) C4042( V396 V618 ) C4043( V396 V622 ) C4044( V396 V629 ) \nC4045( V396 V633 ) C4046( V396 V730 ) C4047( V396 V734 ) C4048( V396 V741 ) C4049( V396 V745 ) "];694-&gt;775[label="16: V56 V60 V67 V71 V168 \nV172 V179 V183 V618 V622 V629 \nV633 V730 V734 V741 V745 \n0: "];776[shape=box, label="id:776 level: 16\n11: V194 V198 V216 V220 V280 \nV545 V756 V760 V778 V782 V842 \n10: C2413( V194 V545 ) C2460( V198 V545 ) C2661( V216 V545 ) C2696( V220 V545 ) C3122( V280 V545 ) \nC5098( V545 V756 ) C5099( V545 V760 ) C5100( V545 V778 ) C5101( V545 V782 ) C5102( V545 V842 ) "];695-&gt;776[label="10: V194 V198 V216 V220 V280 \nV756 V760 V778 V782 V842 \n0: "];777[shape=box, label="id:777 level: 16\n11: V190 V194 V212 V216 V280 \nV541 V752 V756 V774 V778 V842 \n10: C2365( V190 V541 ) C2412( V194 V541 ) C2625( V212 V541 ) C2660( V216 V541 ) C3118( V280 V541 ) \nC5078( V541 V752 ) C5079( V541 V756 ) C5080( V541 V774 ) C5081( V541 V778 ) C5082( V541 V842 ) "];695-&gt;777[label="10: V190 V194 V212 V216 V280 \nV752 V756 V774 V778 V842 \n0: "];778[shape=box, label="id:778 level: 16\n11: V172 V176 V194 V198 V280 \nV523 V734 V738 V756 V760 V842 \n10: C2149( V172 V523 ) C2196( V176 V523 ) C2411( V194 V523 ) C2458( V198 V523 ) C3100( V280 V523 ) \nC4988( V523 V734 ) C4989( V523 V738 ) C4990( V523 V756 ) C4991( V523 V760 ) C4992( V523 V842 ) "];695-&gt;778[label="10: V172 V176 V194 V198 V280 \nV734 V738 V756 V760 V842 \n0: "];779[shape=box, label="id:779 level: 16\n11: V168 V172 V190 V194 V280 \nV519 V730 V734 V752 V756 V842 \n10: C2101( V168 V519 ) C2148( V172 V519 ) C2363( V190 V519 ) C2410( V194 V519 ) C3096( V280 V519 ) \nC4968( V519 V730 ) C4969( V519 V734 ) C4970( V519 V752 ) C4971( V519 V756 ) C4972( V519 V842 ) "];695-&gt;779[label="10: V168 V172 V190 V194 V280 \nV730 V734 V752 V756 V842 \n0: "];780[shape=box, label="id:780 level: 16\n28: V734 V738 V756 V760 V778 \nV782 V842 V958 V962 V965 V969 \nV973 V976 V991 V995 V998 V1010 \nV1070 V1074 V1077 V1081 V1085 V1088 \nV1103 V1110 V1122 V1404 V1405 \n59: C6582( V734 V958 ) C6583( V734 V962 ) C6584( V734 V969 ) C6585( V734 V973 ) C6586( V734 V1070 ) \nC6587( V734 V1074 ) C6588( V734 V1081 ) C6589( V734 V1085 ) C6614( V738 V962 ) C6615( V738 V965 ) C6616( V738 V973 ) \nC6617( V738 V976 ) C6618( V738 V1074 ) C6619( V738 V1077 ) C6620( V738 V1085 ) C6621( V738 V1088 ) C6758( V756 V969 ) \nC6759( V756 V973 ) C6760( V756 V991 ) C6761( V756 V995 ) C6762( V756 V1081 ) C6763( V756 V1085 ) C6764( V756 V1103 ) \nC6790( V760 V973 ) C6791( V760 V976 ) C6792( V760 V995 ) C6793( V760 V998 ) C6794( V760 V1085 ) C6795( V760 V1088 ) \nC6797( V760 V1110 ) C6926( V778 V991 ) C6927( V778 V995 ) C6928( V778 V1010 ) C6929( V778 V1103 ) C6931( V778 V1122 ) \nC6950( V782 V995 ) C6951( V782 V998 ) C6952( V782 V1010 ) C6954( V782 V1110 ) C6955( V782 V1122 ) C7269( V842 V1070 ) \nC7273( V842 V1074 ) C7276( V842 V1077 ) C7280( V842 V1081 ) C7284( V842 V1085 ) C7287( V842 V1088 ) C7302( V842 V1103 ) \nC7309( V842 V1110 ) C7321( V842 V1122 ) C9101( V1070 V1404 ) C9121( V1074 V1404 ) C9136( V1077 V1404 ) C9156( V1081 V1404 ) \nC9176( V1085 V1404 ) C9191( V1088 V1404 ) C9266( V1103 V1404 ) C9301( V1110 V1404 ) C9357( V1122 V1404 ) C9694( V1404 V1405 ) "];695-&gt;780[label="27: V734 V738 V756 V760 V778 \nV782 V842 V958 V962 V965 V969 \nV973 V976 V991 V995 V998 V1010 \nV1070 V1074 V1077 V1081 V1088 V1103 \nV1110 V1122 V1404 V1405 \n53: C6582 ,C6583 ,C6584 ,C6585 ,C6586 ,\nC6587 ,C6588 ,C6614 ,C6615 ,C6616 ,C6617 ,\nC6618 ,C6619 ,C6621 ,C6758 ,C6759 ,C6760 ,\nC6761 ,C6762 ,C6764 ,C6790 ,C6791 ,C6792 ,\nC6793 ,C6795 ,C6797 ,C6926 ,C6927 ,C6928 ,\nC6929 ,C6931 ,C6950 ,C6951 ,C6952 ,C6954 ,\nC6955 ,C7269 ,C7273 ,C7276 ,C7280 ,C7287 ,\nC7302 ,C7309 ,C7321 ,C9101 ,C9121 ,C9136 ,\nC9156 ,C9191 ,C9266 ,C9301 ,C9357 ,C9694 ,"];781[shape=box, label="id:781 level: 16\n17: V58 V62 V69 V73 V170 \nV174 V181 V185 V398 V620 V624 \nV631 V635 V732 V736 V743 V747 \n16: C803( V58 V398 ) C850( V62 V398 ) C935( V69 V398 ) C982( V73 V398 ) C2119( V170 V398 ) \nC2166( V174 V398 ) C2251(</w:t>
      </w:r>
    </w:p>
    <w:p>
      <w:pPr>
        <w:pStyle w:val="PreformattedText"/>
        <w:bidi w:val="0"/>
        <w:spacing w:before="0" w:after="0"/>
        <w:jc w:val="left"/>
        <w:rPr/>
      </w:pPr>
      <w:r>
        <w:rPr/>
        <w:t xml:space="preserve"> </w:t>
      </w:r>
      <w:r>
        <w:rPr/>
        <w:t>V181 V398 ) C2298( V185 V398 ) C4058( V398 V620 ) C4059( V398 V624 ) C4060( V398 V631 ) \nC4061( V398 V635 ) C4062( V398 V732 ) C4063( V398 V736 ) C4064( V398 V743 ) C4065( V398 V747 ) "];699-&gt;781[label="16: V58 V62 V69 V73 V170 \nV174 V181 V185 V620 V624 V631 \nV635 V732 V736 V743 V747 \n0: "];782[shape=box, label="id:782 level: 16\n17: V56 V58 V67 V69 V168 \nV170 V179 V181 V394 V618 V620 \nV629 V631 V730 V732 V741 V743 \n16: C778( V56 V394 ) C802( V58 V394 ) C910( V67 V394 ) C934( V69 V394 ) C2094( V168 V394 ) \nC2118( V170 V394 ) C2226( V179 V394 ) C2250( V181 V394 ) C4026( V394 V618 ) C4027( V394 V620 ) C4028( V394 V629 ) \nC4029( V394 V631 ) C4030( V394 V730 ) C4031( V394 V732 ) C4032( V394 V741 ) C4033( V394 V743 ) "];699-&gt;782[label="16: V56 V58 V67 V69 V168 \nV170 V179 V181 V618 V620 V629 \nV631 V730 V732 V741 V743 \n0: "];783[shape=box, label="id:783 level: 16\n11: V192 V196 V214 V218 V280 \nV543 V754 V758 V776 V780 V842 \n10: C2389( V192 V543 ) C2436( V196 V543 ) C2643( V214 V543 ) C2678( V218 V543 ) C3120( V280 V543 ) \nC5088( V543 V754 ) C5089( V543 V758 ) C5090( V543 V776 ) C5091( V543 V780 ) C5092( V543 V842 ) "];700-&gt;783[label="10: V192 V196 V214 V218 V280 \nV754 V758 V776 V780 V842 \n0: "];784[shape=box, label="id:784 level: 16\n11: V190 V192 V212 V214 V280 \nV539 V752 V754 V774 V776 V842 \n10: C2364( V190 V539 ) C2388( V192 V539 ) C2624( V212 V539 ) C2642( V214 V539 ) C3116( V280 V539 ) \nC5068( V539 V752 ) C5069( V539 V754 ) C5070( V539 V774 ) C5071( V539 V776 ) C5072( V539 V842 ) "];700-&gt;784[label="10: V190 V192 V212 V214 V280 \nV752 V754 V774 V776 V842 \n0: "];785[shape=box, label="id:785 level: 16\n11: V170 V174 V192 V196 V280 \nV521 V732 V736 V754 V758 V842 \n10: C2125( V170 V521 ) C2172( V174 V521 ) C2387( V192 V521 ) C2434( V196 V521 ) C3098( V280 V521 ) \nC4978( V521 V732 ) C4979( V521 V736 ) C4980( V521 V754 ) C4981( V521 V758 ) C4982( V521 V842 ) "];700-&gt;785[label="10: V170 V174 V192 V196 V280 \nV732 V736 V754 V758 V842 \n0: "];786[shape=box, label="id:786 level: 16\n11: V168 V170 V190 V192 V280 \nV517 V730 V732 V752 V754 V842 \n10: C2100( V168 V517 ) C2124( V170 V517 ) C2362( V190 V517 ) C2386( V192 V517 ) C3094( V280 V517 ) \nC4958( V517 V730 ) C4959( V517 V732 ) C4960( V517 V752 ) C4961( V517 V754 ) C4962( V517 V842 ) "];700-&gt;786[label="10: V168 V170 V190 V192 V280 \nV730 V732 V752 V754 V842 \n0: "];787[shape=box, label="id:787 level: 16\n45: V730 V732 V736 V741 V743 \nV747 V752 V754 V758 V774 V776 \nV780 V842 V956 V958 V960 V964 \nV967 V969 V971 V975 V978 V980 \nV982 V986 V989 V991 V993 V997 \nV1010 V1070 V1076 V1079 V1081 V1083 \nV1087 V1090 V1092 V1094 V1098 V1103 \nV1109 V1122 V1404 V1405 \n101: C6550( V730 V956 ) C6551( V730 V958 ) C6552( V730 V967 ) C6553( V730 V969 ) C6555( V730 V1070 ) \nC6556( V730 V1079 ) C6557( V730 V1081 ) C6566( V732 V956 ) C6567( V732 V960 ) C6568( V732 V967 ) C6569( V732 V971 ) \nC6572( V732 V1079 ) C6573( V732 V1083 ) C6598( V736 V960 ) C6599( V736 V964 ) C6600( V736 V971 ) C6601( V736 V975 ) \nC6603( V736 V1076 ) C6604( V736 V1083 ) C6605( V736 V1087 ) C6638( V741 V956 ) C6639( V741 V958 ) C6640( V741 V978 ) \nC6641( V741 V980 ) C6643( V741 V1070 ) C6644( V741 V1090 ) C6645( V741 V1092 ) C6654( V743 V956 ) C6655( V743 V960 ) \nC6656( V743 V978 ) C6657( V743 V982 ) C6660( V743 V1090 ) C6661( V743 V1094 ) C6686( V747 V960 ) C6687( V747 V964 ) \nC6688( V747 V982 ) C6689( V747 V986 ) C6691( V747 V1076 ) C6692( V747 V1094 ) C6693( V747 V1098 ) C6726( V752 V967 ) \nC6727( V752 V969 ) C6728( V752 V989 ) C6729( V752 V991 ) C6730( V752 V1079 ) C6731( V752 V1081 ) C6733( V752 V1103 ) \nC6742( V754 V967 ) C6743( V754 V971 ) C6744( V754 V989 ) C6745( V754 V993 ) C6746( V754 V1079 ) C6747( V754 V1083 ) \nC6774( V758 V971 ) C6775( V758 V975 ) C6776( V758 V993 ) C6777( V758 V997 ) C6778( V758 V1083 ) C6779( V758 V1087 ) \nC6781( V758 V1109 ) C6902( V774 V989 ) C6903( V774 V991 ) C6904( V774 V1010 ) C6906( V774 V1103 ) C6907( V774 V1122 ) \nC6914( V776 V989 ) C6915( V776 V993 ) C6916( V776 V1010 ) C6919( V776 V1122 ) C6938( V780 V993 ) C6939( V780 V997 ) \nC6940( V780 V1010 ) C6942( V780 V1109 ) C6943( V780 V1122 ) C7269( V842 V1070 ) C7275( V842 V1076 ) C7278( V842 V1079 ) \nC7280( V842 V1081 ) C7282( V842 V1083 ) C7286( V842 V1087 ) C7289( V842 V1090 ) C7291( V842 V1092 ) C7293( V842 V1094 ) \nC7297( V842 V1098 ) C7302( V842 V1103 ) C7308( V842 V1109 ) C7321( V842 V1122 ) C9101( V1070 V1404 ) C9131( V1076 V1404 ) \nC9146( V1079 V1404 ) C9156( V1081 V1404 ) C9166( V1083 V1404 ) C9186( V1087 V1404 ) C9201( V1090 V1404 ) C9211( V1092 V1404 ) \nC9221( V1094 V1404 ) C9241( V1098 V1404 ) C9266( V1103 V1404 ) C9296( V1109 V1404 ) C9357( V1122 V1404 ) C9694( V1404 V1405 ) "];700-&gt;787[label="43: V730 V732 V736 V741 V743 \nV747 V752 V754 V758 V774 V776 \nV780 V842 V956 V958 V960 V964 \nV967 V969 V971 V975 V978 V980 \nV982 V986 V989 V991 V993 V997 \nV1010 V1070 V1076 V1081 V1087 V1090 \nV1092 V1094 V1098 V1103 V1109 V1122 \nV1404 V1405 \n89: C6550 ,C6551 ,C6552 ,C6553 ,C6555 ,\nC6557 ,C6566 ,C6567 ,C6568 ,C6569 ,C6598 ,\nC6599 ,C6600 ,C6601 ,C6603 ,C6605 ,C6638 ,\nC6639 ,C6640 ,C6641 ,C6643 ,C6644 ,C6645 ,\nC6654 ,C6655 ,C6656 ,C6657 ,C6660 ,C6661 ,\nC6686 ,C6687 ,C6688 ,C6689 ,C6691 ,C6692 ,\nC6693 ,C6726 ,C6727 ,C6728 ,C6729 ,C6731 ,\nC6733 ,C6742 ,C6743 ,C6744 ,C6745 ,C6774 ,\nC6775 ,C6776 ,C6777 ,C6779 ,C6781 ,C6902 ,\nC6903 ,C6904 ,C6906 ,C6907 ,C6914 ,C6915 ,\nC6916 ,C6919 ,C6938 ,C6939 ,C6940 ,C6942 ,\nC6943 ,C7269 ,C7275 ,C7280 ,C7286 ,C7289 ,\nC7291 ,C7293 ,C7297 ,C7302 ,C7308 ,C7321 ,\nC9101 ,C9131 ,C9156 ,C9186 ,C9201 ,C9211 ,\nC9221 ,C9241 ,C9266 ,C9296 ,C9357 ,C9694 ,"];788[shape=box, label="id:788 level: 16\n10: V983 V987 V1005 V1009 V1095 \nV1099 V1117 V1121 V1334 V1405 \n9: C8433( V983 V1334 ) C8465( V987 V1334 ) C8594( V1005 V1334 ) C8618( V1009 V1334 ) C9225( V1095 V1334 ) \nC9245( V1099 V1334 ) C9327( V1117 V1334 ) C9343( V1121 V1334 ) C9624( V1334 V1405 ) "];733-&gt;788[label="9: V983 V987 V1005 V1009 V1095 \nV1099 V1117 V1121 V1405 \n0: "];789[shape=box, label="id:789 level: 16\n10: V979 V983 V1001 V1005 V1091 \nV1095 V1113 V1117 V1330 V1405 \n9: C8401( V979 V1330 ) C8432( V983 V1330 ) C8570( V1001 V1330 ) C8593( V1005 V1330 ) C9205( V1091 V1330 ) \nC9224( V1095 V1330 ) C9311( V1113 V1330 ) C9326( V1117 V1330 ) C9620( V1330 V1405 ) "];733-&gt;789[label="9: V979 V983 V1001 V1005 V1091 \nV1095 V1113 V1117 V1405 \n0: "];790[shape=box, label="id:790 level: 16\n10: V977 V981 V999 V1003 V1089 \nV1093 V1111 V1115 V1328 V1405 \n9: C8385( V977 V1328 ) C8416( V981 V1328 ) C8558( V999 V1328 ) C8581( V1003 V1328 ) C9195( V1089 V1328 ) \nC9214( V1093 V1328 ) C9303( V1111 V1328 ) C9318( V1115 V1328 ) C9618( V1328 V1405 ) "];734-&gt;790[label="9: V977 V981 V999 V1003 V1089 \nV1093 V1111 V1115 V1405 \n0: "];791[shape=box, label="id:791 level: 16\n10: V977 V979 V999 V1001 V1089 \nV1091 V1111 V1113 V1326 V1405 \n9: C8384( V977 V1326 ) C8400( V979 V1326 ) C8557( V999 V1326 ) C8569( V1001 V1326 ) C9194( V1089 V1326 ) \nC9204( V1091 V1326 ) C9302( V1111 V1326 ) C9310( V1113 V1326 ) C9616( V1326 V1405 ) "];734-&gt;791[label="9: V977 V979 V999 V1001 V1089 \nV1091 V1111 V1113 V1405 \n0: "];792[shape=box, label="id:792 level: 16\n10: V985 V986 V1007 V1008 V1097 \nV1098 V1119 V1120 V1335 V1405 \n9: C8449( V985 V1335 ) C8457( V986 V1335 ) C8606( V1007 V1335 ) C8612( V1008 V1335 ) C9235( V1097 V1335 ) \nC9240( V1098 V1335 ) C9335( V1119 V1335 ) C9339( V1120 V1335 ) C9625( V1335 V1405 ) "];737-&gt;792[label="9: V985 V986 V1007 V1008 V1097 \nV1098 V1119 V1120 V1405 \n0: "];793[shape=box, label="id:793 level: 16\n10: V981 V985 V1003 V1007 V1093 \nV1097 V1115 V1119 V1332 V1405 \n9: C8417( V981 V1332 ) C8448( V985 V1332 ) C8582( V1003 V1332 ) C8605( V1007 V1332 ) C9215( V1093 V1332 ) \nC9234( V1097 V1332 ) C9319( V1115 V1332 ) C9334( V1119 V1332 ) C9622( V1332 V1405 ) "];737-&gt;793[label="9: V981 V985 V1003 V1007 V1093 \nV1097 V1115 V1119 V1405 \n0: "];794[shape=box, label="id:794 level: 17\n7: V1033 V1037 V1055 V1059 V1123 \nV1384 V1405 \n6: C8825( V1033 V1384 ) C8856( V1037 V1384 ) C8998( V1055 V1384 ) C9021( V1059 V1384 ) C9394( V1123 V1384 ) \nC9674( V1384 V1405 ) "];741-&gt;794[label="6: V1033 V1037 V1055 V1059 V1123 \nV1405 \n0: "];795[shape=box, label="id:795 level: 17\n10: V921 V925 V943 V947 V1033 \nV1037 V1055 V1059 V1272 V1405 \n9: C7945( V921 V1272 ) C7976( V925 V1272 ) C8118( V943 V1272 ) C8141( V947 V1272 ) C8821( V1033 V1272 ) \nC8852( V1037 V1272 ) C8995( V1055 V1272 ) C9018( V1059 V1272 ) C9562( V1272 V1405 ) "];741-&gt;795[label="9: V921 V925 V943 V947 V1033 \nV1037 V1055 V1059 V1405 \n0: "];796[shape=box, label="id:796 level: 17\n11: V471 V475 V493 V497 V561 \nV822 V1033 V1037 V1055 V1059 V1123 \n10: C4641( V471 V822 ) C4672( V475 V822 ) C4814( V493 V822 ) C4837( V497 V822 ) C5210( V561 V822 ) \nC7170( V822 V1033 ) C7171( V822 V1037 ) C7172( V822 V1055 ) C7173( V822 V1059 ) C7174( V822 V1123 ) "];741-&gt;796[label="10: V471 V475 V493 V497 V561 \nV1033 V1037 V1055 V1059 V1123 \n0: "];797[shape=box, label="id:797 level: 17\n73: V35 V36 V39 V40 V43 \nV55 V147 V148 V151 V152 V155 \nV167 V363 V364 V367 V368 V475 \nV476 V479 V480 V493 V494 V495 \nV496 V497 V498 V499 V500 V501 \nV502 V503 V561 V597 V598 V601 \nV602 V605 V617 V709 V710 V729 \nV925 V926 V929 V930 V943 V944 \nV945 V946 V947 V948 V949 V950 \nV951 V952 V953 V1037 V1038 V1041 \nV1042 V1055 V1056 V1057 V1058 V1059 \nV1060 V1061 V1062 V1063 V1064 V1065 \nV1123 V1405 \n135: C512( V35 V364 ) C526( V36 V363 ) C567( V39 V364 ) C568( V39 V368 ) C581( V40 V363 ) \nC582( V40 V367 ) C623( V43 V367 ) C624( V43 V368 ) C1855( V147 V364 ) C1859( V147 V476 ) C1860( V147 V494 ) \nC1861( V147 V498 ) C1867( V148 V363 ) C1871( V148 V475 ) C1872( V148 V493 ) C1873( V148 V497 ) C1902( V151 V364 ) \nC1903( V151 V368 ) C1906( V151 V476 ) C1907( V151 V480 ) C1908( V151 V498 ) C1909( V151 V502 ) C1914( V152 V363 ) \nC1915( V152 V367 ) C1918( V152 V475 ) C1919( V152</w:t>
      </w:r>
    </w:p>
    <w:p>
      <w:pPr>
        <w:pStyle w:val="PreformattedText"/>
        <w:bidi w:val="0"/>
        <w:spacing w:before="0" w:after="0"/>
        <w:jc w:val="left"/>
        <w:rPr/>
      </w:pPr>
      <w:r>
        <w:rPr/>
        <w:t xml:space="preserve"> </w:t>
      </w:r>
      <w:r>
        <w:rPr/>
        <w:t>V479 ) C1920( V152 V497 ) C1921( V152 V501 ) C1950( V155 V367 ) \nC1951( V155 V368 ) C1954( V155 V479 ) C1955( V155 V480 ) C1956( V155 V501 ) C1957( V155 V502 ) C2079( V167 V493 ) \nC2080( V167 V494 ) C2081( V167 V495 ) C2082( V167 V496 ) C2083( V167 V497 ) C2084( V167 V498 ) C2085( V167 V499 ) \nC2086( V167 V500 ) C2087( V167 V501 ) C2088( V167 V502 ) C2089( V167 V503 ) C3788( V363 V598 ) C3789( V363 V602 ) \nC3792( V363 V710 ) C3796( V364 V597 ) C3797( V364 V601 ) C3800( V364 V709 ) C3820( V367 V602 ) C3821( V367 V605 ) \nC3828( V368 V601 ) C3829( V368 V605 ) C4668( V475 V710 ) C4676( V476 V709 ) C4811( V493 V710 ) C4812( V493 V729 ) \nC4817( V494 V709 ) C4818( V494 V729 ) C4824( V495 V729 ) C4830( V496 V729 ) C4834( V497 V710 ) C4836( V497 V729 ) \nC4840( V498 V709 ) C4842( V498 V729 ) C4848( V499 V729 ) C4854( V500 V729 ) C4860( V501 V729 ) C4866( V502 V729 ) \nC4872( V503 V729 ) C5515( V597 V926 ) C5516( V597 V944 ) C5517( V597 V948 ) C5523( V598 V925 ) C5524( V598 V943 ) \nC5525( V598 V947 ) C5546( V601 V926 ) C5547( V601 V930 ) C5548( V601 V948 ) C5549( V601 V952 ) C5554( V602 V925 ) \nC5555( V602 V929 ) C5556( V602 V947 ) C5557( V602 V951 ) C5578( V605 V929 ) C5579( V605 V930 ) C5580( V605 V951 ) \nC5581( V605 V952 ) C5659( V617 V943 ) C5660( V617 V944 ) C5661( V617 V945 ) C5662( V617 V946 ) C5663( V617 V947 ) \nC5664( V617 V948 ) C5665( V617 V949 ) C5666( V617 V950 ) C5667( V617 V951 ) C5668( V617 V952 ) C5669( V617 V953 ) \nC6391( V709 V926 ) C6392( V709 V944 ) C6393( V709 V948 ) C6395( V709 V1038 ) C6396( V709 V1056 ) C6397( V709 V1060 ) \nC6399( V710 V925 ) C6400( V710 V943 ) C6401( V710 V947 ) C6403( V710 V1037 ) C6404( V710 V1055 ) C6405( V710 V1059 ) \nC6528( V729 V943 ) C6529( V729 V944 ) C6530( V729 V945 ) C6531( V729 V946 ) C6532( V729 V947 ) C6533( V729 V948 ) \nC6534( V729 V949 ) C6535( V729 V950 ) C6536( V729 V951 ) C6537( V729 V952 ) C6538( V729 V953 ) C6539( V729 V1055 ) \nC6540( V729 V1056 ) C6541( V729 V1057 ) C6542( V729 V1058 ) C6543( V729 V1059 ) C6544( V729 V1060 ) C6545( V729 V1061 ) \nC6546( V729 V1062 ) C6547( V729 V1063 ) C6548( V729 V1064 ) C6549( V729 V1065 ) "];741-&gt;797[label="71: V35 V36 V39 V40 V43 \nV55 V147 V148 V151 V152 V155 \nV167 V363 V364 V367 V368 V475 \nV476 V479 V480 V493 V494 V495 \nV496 V497 V498 V499 V500 V501 \nV502 V503 V561 V597 V598 V601 \nV602 V605 V617 V709 V710 V729 \nV925 V926 V929 V930 V943 V944 \nV945 V946 V947 V948 V949 V950 \nV951 V952 V953 V1037 V1038 V1041 \nV1042 V1055 V1056 V1057 V1058 V1059 \nV1060 V1061 V1062 V1065 V1123 V1405 \n133: C512 ,C526 ,C567 ,C568 ,C581 ,\nC582 ,C623 ,C624 ,C1855 ,C1859 ,C1860 ,\nC1861 ,C1867 ,C1871 ,C1872 ,C1873 ,C1902 ,\nC1903 ,C1906 ,C1907 ,C1908 ,C1909 ,C1914 ,\nC1915 ,C1918 ,C1919 ,C1920 ,C1921 ,C1950 ,\nC1951 ,C1954 ,C1955 ,C1956 ,C1957 ,C2079 ,\nC2080 ,C2081 ,C2082 ,C2083 ,C2084 ,C2085 ,\nC2086 ,C2087 ,C2088 ,C2089 ,C3788 ,C3789 ,\nC3792 ,C3796 ,C3797 ,C3800 ,C3820 ,C3821 ,\nC3828 ,C3829 ,C4668 ,C4676 ,C4811 ,C4812 ,\nC4817 ,C4818 ,C4824 ,C4830 ,C4834 ,C4836 ,\nC4840 ,C4842 ,C4848 ,C4854 ,C4860 ,C4866 ,\nC4872 ,C5515 ,C5516 ,C5517 ,C5523 ,C5524 ,\nC5525 ,C5546 ,C5547 ,C5548 ,C5549 ,C5554 ,\nC5555 ,C5556 ,C5557 ,C5578 ,C5579 ,C5580 ,\nC5581 ,C5659 ,C5660 ,C5661 ,C5662 ,C5663 ,\nC5664 ,C5665 ,C5666 ,C5667 ,C5668 ,C5669 ,\nC6391 ,C6392 ,C6393 ,C6395 ,C6396 ,C6397 ,\nC6399 ,C6400 ,C6401 ,C6403 ,C6404 ,C6405 ,\nC6528 ,C6529 ,C6530 ,C6531 ,C6532 ,C6533 ,\nC6534 ,C6535 ,C6536 ,C6537 ,C6538 ,C6539 ,\nC6540 ,C6541 ,C6542 ,C6543 ,C6544 ,C6545 ,\nC6546 ,C6549 ,"];798[shape=box, label="id:798 level: 17\n28: V735 V739 V757 V761 V779 \nV783 V842 V957 V961 V965 V968 \nV972 V976 V990 V994 V998 V1010 \nV1069 V1073 V1077 V1080 V1084 V1088 \nV1102 V1110 V1122 V1404 V1405 \n59: C6590( V735 V957 ) C6591( V735 V961 ) C6592( V735 V968 ) C6593( V735 V972 ) C6594( V735 V1069 ) \nC6595( V735 V1073 ) C6596( V735 V1080 ) C6597( V735 V1084 ) C6622( V739 V961 ) C6623( V739 V965 ) C6624( V739 V972 ) \nC6625( V739 V976 ) C6626( V739 V1073 ) C6627( V739 V1077 ) C6628( V739 V1084 ) C6629( V739 V1088 ) C6766( V757 V968 ) \nC6767( V757 V972 ) C6768( V757 V990 ) C6769( V757 V994 ) C6770( V757 V1080 ) C6771( V757 V1084 ) C6772( V757 V1102 ) \nC6798( V761 V972 ) C6799( V761 V976 ) C6800( V761 V994 ) C6801( V761 V998 ) C6802( V761 V1084 ) C6803( V761 V1088 ) \nC6805( V761 V1110 ) C6932( V779 V990 ) C6933( V779 V994 ) C6934( V779 V1010 ) C6935( V779 V1102 ) C6937( V779 V1122 ) \nC6956( V783 V994 ) C6957( V783 V998 ) C6958( V783 V1010 ) C6960( V783 V1110 ) C6961( V783 V1122 ) C7268( V842 V1069 ) \nC7272( V842 V1073 ) C7276( V842 V1077 ) C7279( V842 V1080 ) C7283( V842 V1084 ) C7287( V842 V1088 ) C7301( V842 V1102 ) \nC7309( V842 V1110 ) C7321( V842 V1122 ) C9096( V1069 V1404 ) C9116( V1073 V1404 ) C9136( V1077 V1404 ) C9151( V1080 V1404 ) \nC9171( V1084 V1404 ) C9191( V1088 V1404 ) C9261( V1102 V1404 ) C9301( V1110 V1404 ) C9357( V1122 V1404 ) C9694( V1404 V1405 ) "];748-&gt;798[label="27: V735 V739 V757 V761 V779 \nV783 V842 V957 V961 V965 V968 \nV972 V976 V990 V994 V998 V1010 \nV1069 V1073 V1077 V1080 V1088 V1102 \nV1110 V1122 V1404 V1405 \n53: C6590 ,C6591 ,C6592 ,C6593 ,C6594 ,\nC6595 ,C6596 ,C6622 ,C6623 ,C6624 ,C6625 ,\nC6626 ,C6627 ,C6629 ,C6766 ,C6767 ,C6768 ,\nC6769 ,C6770 ,C6772 ,C6798 ,C6799 ,C6800 ,\nC6801 ,C6803 ,C6805 ,C6932 ,C6933 ,C6934 ,\nC6935 ,C6937 ,C6956 ,C6957 ,C6958 ,C6960 ,\nC6961 ,C7268 ,C7272 ,C7276 ,C7279 ,C7287 ,\nC7301 ,C7309 ,C7321 ,C9096 ,C9116 ,C9136 ,\nC9151 ,C9191 ,C9261 ,C9301 ,C9357 ,C9694 ,"];799[shape=box, label="id:799 level: 17\n28: V731 V733 V753 V755 V775 \nV777 V842 V955 V957 V959 V966 \nV968 V970 V988 V990 V992 V1010 \nV1067 V1069 V1071 V1078 V1080 V1082 \nV1102 V1104 V1122 V1404 V1405 \n59: C6558( V731 V955 ) C6559( V731 V957 ) C6560( V731 V966 ) C6561( V731 V968 ) C6562( V731 V1067 ) \nC6563( V731 V1069 ) C6564( V731 V1078 ) C6565( V731 V1080 ) C6574( V733 V955 ) C6575( V733 V959 ) C6576( V733 V966 ) \nC6577( V733 V970 ) C6578( V733 V1067 ) C6579( V733 V1071 ) C6580( V733 V1078 ) C6581( V733 V1082 ) C6734( V753 V966 ) \nC6735( V753 V968 ) C6736( V753 V988 ) C6737( V753 V990 ) C6738( V753 V1078 ) C6739( V753 V1080 ) C6741( V753 V1102 ) \nC6750( V755 V966 ) C6751( V755 V970 ) C6752( V755 V988 ) C6753( V755 V992 ) C6754( V755 V1078 ) C6755( V755 V1082 ) \nC6757( V755 V1104 ) C6908( V775 V988 ) C6909( V775 V990 ) C6910( V775 V1010 ) C6912( V775 V1102 ) C6913( V775 V1122 ) \nC6920( V777 V988 ) C6921( V777 V992 ) C6922( V777 V1010 ) C6924( V777 V1104 ) C6925( V777 V1122 ) C7266( V842 V1067 ) \nC7268( V842 V1069 ) C7270( V842 V1071 ) C7277( V842 V1078 ) C7279( V842 V1080 ) C7281( V842 V1082 ) C7301( V842 V1102 ) \nC7303( V842 V1104 ) C7321( V842 V1122 ) C9086( V1067 V1404 ) C9096( V1069 V1404 ) C9106( V1071 V1404 ) C9141( V1078 V1404 ) \nC9151( V1080 V1404 ) C9161( V1082 V1404 ) C9261( V1102 V1404 ) C9271( V1104 V1404 ) C9357( V1122 V1404 ) C9694( V1404 V1405 ) "];748-&gt;799[label="27: V731 V733 V753 V755 V775 \nV777 V842 V955 V957 V959 V966 \nV968 V970 V988 V990 V992 V1010 \nV1067 V1069 V1071 V1080 V1082 V1102 \nV1104 V1122 V1404 V1405 \n53: C6558 ,C6559 ,C6560 ,C6561 ,C6562 ,\nC6563 ,C6565 ,C6574 ,C6575 ,C6576 ,C6577 ,\nC6578 ,C6579 ,C6581 ,C6734 ,C6735 ,C6736 ,\nC6737 ,C6739 ,C6741 ,C6750 ,C6751 ,C6752 ,\nC6753 ,C6755 ,C6757 ,C6908 ,C6909 ,C6910 ,\nC6912 ,C6913 ,C6920 ,C6921 ,C6922 ,C6924 ,\nC6925 ,C7266 ,C7268 ,C7270 ,C7279 ,C7281 ,\nC7301 ,C7303 ,C7321 ,C9086 ,C9096 ,C9106 ,\nC9151 ,C9161 ,C9261 ,C9271 ,C9357 ,C9694 ,"];800[shape=box, label="id:800 level: 17\n8: V884 V885 V898 V996 V997 \nV1010 V1234 V1405 \n7: C7657( V884 V1234 ) C7665( V885 V1234 ) C7761( V898 V1234 ) C8533( V996 V1234 ) C8541( V997 V1234 ) \nC8630( V1010 V1234 ) C9524( V1234 V1405 ) "];773-&gt;800[label="7: V884 V885 V898 V996 V997 \nV1010 V1405 \n0: "];801[shape=box, label="id:801 level: 17\n8: V881 V885 V898 V993 V997 \nV1010 V1230 V1405 \n7: C7633( V881 V1230 ) C7664( V885 V1230 ) C7757( V898 V1230 ) C8509( V993 V1230 ) C8540( V997 V1230 ) \nC8626( V1010 V1230 ) C9520( V1230 V1405 ) "];773-&gt;801[label="7: V881 V885 V898 V993 V997 \nV1010 V1405 \n0: "];802[shape=box, label="id:802 level: 17\n8: V884 V885 V898 V940 V941 \nV954 V1178 V1405 \n7: C7653( V884 V1178 ) C7661( V885 V1178 ) C7750( V898 V1178 ) C8093( V940 V1178 ) C8101( V941 V1178 ) \nC8190( V954 V1178 ) C9468( V1178 V1405 ) "];773-&gt;802[label="7: V884 V885 V898 V940 V941 \nV954 V1405 \n0: "];803[shape=box, label="id:803 level: 17\n8: V881 V885 V898 V937 V941 \nV954 V1174 V1405 \n7: C7629( V881 V1174 ) C7660( V885 V1174 ) C7746( V898 V1174 ) C8069( V937 V1174 ) C8100( V941 V1174 ) \nC8186( V954 V1174 ) C9464( V1174 V1405 ) "];773-&gt;803[label="7: V881 V885 V898 V937 V941 \nV954 V1405 \n0: "];804[shape=box, label="id:804 level: 17\n10: V862 V863 V884 V885 V974 \nV975 V996 V997 V1212 V1405 \n9: C7481( V862 V1212 ) C7489( V863 V1212 ) C7655( V884 V1212 ) C7663( V885 V1212 ) C8357( V974 V1212 ) \nC8365( V975 V1212 ) C8531( V996 V1212 ) C8539( V997 V1212 ) C9502( V1212 V1405 ) "];773-&gt;804[label="9: V862 V863 V884 V885 V974 \nV975 V996 V997 V1405 \n0: "];805[shape=box, label="id:805 level: 17\n10: V859 V863 V881 V885 V971 \nV975 V993 V997 V1208 V1405 \n9: C7457( V859 V1208 ) C7488( V863 V1208 ) C7631( V881 V1208 ) C7662( V885 V1208 ) C8333( V971 V1208 ) \nC8364( V975 V1208 ) C8507( V993 V1208 ) C8538( V997 V1208 ) C9498( V1208 V1405 ) "];773-&gt;805[label="9: V859 V863 V881 V885 V971 \nV975 V993 V997 V1405 \n0: "];806[shape=box, label="id:806 level: 17\n10: V862 V863 V884 V885 V918 \nV919 V940 V941 V1156 V1405 \n9: C7477( V862 V1156 ) C7485( V863 V1156 ) C7651( V884 V1156 ) C7659( V885 V1156 ) C7917( V918 V1156 ) \nC7925( V919 V1156 ) C8091( V940 V1156 ) C8099( V941 V1156 ) C9446( V1156 V1405 ) "];773-&gt;806[label="9: V862 V863 V884 V885 V918 \nV919 V940 V941 V1405 \n0: "];807[shape=box, label="id:807 level: 17\n10: V859 V863 V881 V885 V915 \nV919 V937 V941 V1152 V1405 \n9: C7453( V859 V1152 ) C7484( V863</w:t>
      </w:r>
    </w:p>
    <w:p>
      <w:pPr>
        <w:pStyle w:val="PreformattedText"/>
        <w:bidi w:val="0"/>
        <w:spacing w:before="0" w:after="0"/>
        <w:jc w:val="left"/>
        <w:rPr/>
      </w:pPr>
      <w:r>
        <w:rPr/>
        <w:t xml:space="preserve"> </w:t>
      </w:r>
      <w:r>
        <w:rPr/>
        <w:t>V1152 ) C7627( V881 V1152 ) C7658( V885 V1152 ) C7893( V915 V1152 ) \nC7924( V919 V1152 ) C8067( V937 V1152 ) C8098( V941 V1152 ) C9442( V1152 V1405 ) "];773-&gt;807[label="9: V859 V863 V881 V885 V915 \nV919 V937 V941 V1405 \n0: "];808[shape=box, label="id:808 level: 17\n13: V322 V323 V336 V434 V435 \nV448 V672 V884 V885 V898 V996 \nV997 V1010 \n12: C3473( V322 V672 ) C3481( V323 V672 ) C3577( V336 V672 ) C4349( V434 V672 ) C4357( V435 V672 ) \nC4446( V448 V672 ) C6082( V672 V884 ) C6083( V672 V885 ) C6084( V672 V898 ) C6085( V672 V996 ) C6086( V672 V997 ) \nC6087( V672 V1010 ) "];773-&gt;808[label="12: V322 V323 V336 V434 V435 \nV448 V884 V885 V898 V996 V997 \nV1010 \n0: "];809[shape=box, label="id:809 level: 17\n13: V319 V323 V336 V431 V435 \nV448 V668 V881 V885 V898 V993 \nV997 V1010 \n12: C3449( V319 V668 ) C3480( V323 V668 ) C3573( V336 V668 ) C4325( V431 V668 ) C4356( V435 V668 ) \nC4442( V448 V668 ) C6058( V668 V881 ) C6059( V668 V885 ) C6060( V668 V898 ) C6061( V668 V993 ) C6062( V668 V997 ) \nC6063( V668 V1010 ) "];773-&gt;809[label="12: V319 V323 V336 V431 V435 \nV448 V881 V885 V898 V993 V997 \nV1010 \n0: "];810[shape=box, label="id:810 level: 17\n13: V322 V323 V336 V378 V379 \nV392 V616 V884 V885 V898 V940 \nV941 V954 \n12: C3469( V322 V616 ) C3477( V323 V616 ) C3566( V336 V616 ) C3909( V378 V616 ) C3917( V379 V616 ) \nC4006( V392 V616 ) C5642( V616 V884 ) C5643( V616 V885 ) C5644( V616 V898 ) C5645( V616 V940 ) C5646( V616 V941 ) \nC5647( V616 V954 ) "];773-&gt;810[label="12: V322 V323 V336 V378 V379 \nV392 V884 V885 V898 V940 V941 \nV954 \n0: "];811[shape=box, label="id:811 level: 17\n13: V319 V323 V336 V375 V379 \nV392 V612 V881 V885 V898 V937 \nV941 V954 \n12: C3445( V319 V612 ) C3476( V323 V612 ) C3562( V336 V612 ) C3885( V375 V612 ) C3916( V379 V612 ) \nC4002( V392 V612 ) C5618( V612 V881 ) C5619( V612 V885 ) C5620( V612 V898 ) C5621( V612 V937 ) C5622( V612 V941 ) \nC5623( V612 V954 ) "];773-&gt;811[label="12: V319 V323 V336 V375 V379 \nV392 V881 V885 V898 V937 V941 \nV954 \n0: "];812[shape=box, label="id:812 level: 17\n17: V300 V301 V322 V323 V356 \nV357 V378 V379 V594 V862 V863 \nV884 V885 V918 V919 V940 V941 \n16: C3293( V300 V594 ) C3301( V301 V594 ) C3467( V322 V594 ) C3475( V323 V594 ) C3733( V356 V594 ) \nC3741( V357 V594 ) C3907( V378 V594 ) C3915( V379 V594 ) C5486( V594 V862 ) C5487( V594 V863 ) C5488( V594 V884 ) \nC5489( V594 V885 ) C5490( V594 V918 ) C5491( V594 V919 ) C5492( V594 V940 ) C5493( V594 V941 ) "];773-&gt;812[label="16: V300 V301 V322 V323 V356 \nV357 V378 V379 V862 V863 V884 \nV885 V918 V919 V940 V941 \n0: "];813[shape=box, label="id:813 level: 17\n17: V297 V301 V319 V323 V353 \nV357 V375 V379 V590 V859 V863 \nV881 V885 V915 V919 V937 V941 \n16: C3269( V297 V590 ) C3300( V301 V590 ) C3443( V319 V590 ) C3474( V323 V590 ) C3709( V353 V590 ) \nC3740( V357 V590 ) C3883( V375 V590 ) C3914( V379 V590 ) C5454( V590 V859 ) C5455( V590 V863 ) C5456( V590 V881 ) \nC5457( V590 V885 ) C5458( V590 V915 ) C5459( V590 V919 ) C5460( V590 V937 ) C5461( V590 V941 ) "];773-&gt;813[label="16: V297 V301 V319 V323 V353 \nV357 V375 V379 V859 V863 V881 \nV885 V915 V919 V937 V941 \n0: "];814[shape=box, label="id:814 level: 17\n38: V62 V66 V84 V88 V174 \nV178 V196 V200 V297 V300 V301 \nV319 V322 V323 V409 V412 V413 \nV431 V434 V435 V624 V628 V736 \nV740 V758 V762 V859 V862 V863 \nV881 V884 V885 V971 V974 V975 \nV993 V996 V997 \n76: C848( V62 V297 ) C849( V62 V301 ) C852( V62 V409 ) C853( V62 V413 ) C896( V66 V300 ) \nC897( V66 V301 ) C900( V66 V412 ) C901( V66 V413 ) C1110( V84 V297 ) C1111( V84 V301 ) C1112( V84 V319 ) \nC1113( V84 V323 ) C1114( V84 V409 ) C1115( V84 V413 ) C1116( V84 V431 ) C1117( V84 V435 ) C1158( V88 V300 ) \nC1159( V88 V301 ) C1160( V88 V322 ) C1161( V88 V323 ) C1162( V88 V412 ) C1163( V88 V413 ) C1164( V88 V434 ) \nC1165( V88 V435 ) C2168( V174 V409 ) C2169( V174 V413 ) C2216( V178 V412 ) C2217( V178 V413 ) C2430( V196 V409 ) \nC2431( V196 V413 ) C2432( V196 V431 ) C2433( V196 V435 ) C2478( V200 V412 ) C2479( V200 V413 ) C2480( V200 V434 ) \nC2481( V200 V435 ) C3271( V297 V624 ) C3295( V300 V628 ) C3302( V301 V624 ) C3303( V301 V628 ) C4147( V409 V624 ) \nC4151( V409 V736 ) C4153( V409 V758 ) C4171( V412 V628 ) C4175( V412 V740 ) C4177( V412 V762 ) C4178( V413 V624 ) \nC4179( V413 V628 ) C4182( V413 V736 ) C4183( V413 V740 ) C4184( V413 V758 ) C4185( V413 V762 ) C4327( V431 V758 ) \nC4351( V434 V762 ) C4358( V435 V758 ) C4359( V435 V762 ) C5720( V624 V859 ) C5721( V624 V863 ) C5724( V624 V971 ) \nC5725( V624 V975 ) C5752( V628 V862 ) C5753( V628 V863 ) C5756( V628 V974 ) C5757( V628 V975 ) C6600( V736 V971 ) \nC6601( V736 V975 ) C6632( V740 V974 ) C6633( V740 V975 ) C6774( V758 V971 ) C6775( V758 V975 ) C6776( V758 V993 ) \nC6777( V758 V997 ) C6806( V762 V974 ) C6807( V762 V975 ) C6808( V762 V996 ) C6809( V762 V997 ) "];773-&gt;814[label="37: V62 V66 V84 V88 V174 \nV178 V196 V200 V297 V300 V301 \nV319 V322 V323 V409 V412 V431 \nV434 V435 V624 V628 V736 V740 \nV758 V762 V859 V862 V863 V881 \nV884 V885 V971 V974 V975 V993 \nV996 V997 \n62: C848 ,C849 ,C852 ,C896 ,C897 ,\nC900 ,C1110 ,C1111 ,C1112 ,C1113 ,C1114 ,\nC1116 ,C1117 ,C1158 ,C1159 ,C1160 ,C1161 ,\nC1162 ,C1164 ,C1165 ,C2168 ,C2216 ,C2430 ,\nC2432 ,C2433 ,C2478 ,C2480 ,C2481 ,C3271 ,\nC3295 ,C3302 ,C3303 ,C4147 ,C4151 ,C4153 ,\nC4171 ,C4175 ,C4177 ,C4327 ,C4351 ,C4358 ,\nC4359 ,C5720 ,C5721 ,C5724 ,C5725 ,C5752 ,\nC5753 ,C5756 ,C5757 ,C6600 ,C6601 ,C6632 ,\nC6633 ,C6774 ,C6775 ,C6776 ,C6777 ,C6806 ,\nC6807 ,C6808 ,C6809 ,"];815[shape=box, label="id:815 level: 17\n10: V962 V965 V973 V976 V1074 \nV1077 V1085 V1088 V1300 V1405 \n9: C8263( V962 V1300 ) C8286( V965 V1300 ) C8351( V973 V1300 ) C8374( V976 V1300 ) C9118( V1074 V1300 ) \nC9132( V1077 V1300 ) C9173( V1085 V1300 ) C9187( V1088 V1300 ) C9590( V1300 V1405 ) "];780-&gt;815[label="9: V962 V965 V973 V976 V1074 \nV1077 V1085 V1088 V1405 \n0: "];816[shape=box, label="id:816 level: 17\n10: V958 V962 V969 V973 V1070 \nV1074 V1081 V1085 V1296 V1405 \n9: C8231( V958 V1296 ) C8262( V962 V1296 ) C8319( V969 V1296 ) C8350( V973 V1296 ) C9098( V1070 V1296 ) \nC9117( V1074 V1296 ) C9153( V1081 V1296 ) C9172( V1085 V1296 ) C9586( V1296 V1405 ) "];780-&gt;816[label="9: V958 V962 V969 V973 V1070 \nV1074 V1081 V1085 V1405 \n0: "];817[shape=box, label="id:817 level: 17\n21: V756 V760 V778 V782 V842 \nV969 V973 V976 V991 V995 V998 \nV1010 V1081 V1085 V1088 V1103 V1107 \nV1110 V1122 V1404 V1405 \n43: C6758( V756 V969 ) C6759( V756 V973 ) C6760( V756 V991 ) C6761( V756 V995 ) C6762( V756 V1081 ) \nC6763( V756 V1085 ) C6764( V756 V1103 ) C6765( V756 V1107 ) C6790( V760 V973 ) C6791( V760 V976 ) C6792( V760 V995 ) \nC6793( V760 V998 ) C6794( V760 V1085 ) C6795( V760 V1088 ) C6796( V760 V1107 ) C6797( V760 V1110 ) C6926( V778 V991 ) \nC6927( V778 V995 ) C6928( V778 V1010 ) C6929( V778 V1103 ) C6930( V778 V1107 ) C6931( V778 V1122 ) C6950( V782 V995 ) \nC6951( V782 V998 ) C6952( V782 V1010 ) C6953( V782 V1107 ) C6954( V782 V1110 ) C6955( V782 V1122 ) C7280( V842 V1081 ) \nC7284( V842 V1085 ) C7287( V842 V1088 ) C7302( V842 V1103 ) C7306( V842 V1107 ) C7309( V842 V1110 ) C7321( V842 V1122 ) \nC9156( V1081 V1404 ) C9176( V1085 V1404 ) C9191( V1088 V1404 ) C9266( V1103 V1404 ) C9286( V1107 V1404 ) C9301( V1110 V1404 ) \nC9357( V1122 V1404 ) C9694( V1404 V1405 ) "];780-&gt;817[label="20: V756 V760 V778 V782 V842 \nV969 V973 V976 V991 V995 V998 \nV1010 V1081 V1085 V1088 V1103 V1110 \nV1122 V1404 V1405 \n37: C6758 ,C6759 ,C6760 ,C6761 ,C6762 ,\nC6763 ,C6764 ,C6790 ,C6791 ,C6792 ,C6793 ,\nC6794 ,C6795 ,C6797 ,C6926 ,C6927 ,C6928 ,\nC6929 ,C6931 ,C6950 ,C6951 ,C6952 ,C6954 ,\nC6955 ,C7280 ,C7284 ,C7287 ,C7302 ,C7309 ,\nC7321 ,C9156 ,C9176 ,C9191 ,C9266 ,C9301 ,\nC9357 ,C9694 ,"];818[shape=box, label="id:818 level: 17\n26: V752 V754 V758 V774 V776 \nV780 V842 V967 V969 V971 V975 \nV989 V991 V993 V997 V1010 V1079 \nV1081 V1083 V1087 V1103 V1105 V1109 \nV1122 V1404 V1405 \n55: C6726( V752 V967 ) C6727( V752 V969 ) C6728( V752 V989 ) C6729( V752 V991 ) C6730( V752 V1079 ) \nC6731( V752 V1081 ) C6733( V752 V1103 ) C6742( V754 V967 ) C6743( V754 V971 ) C6744( V754 V989 ) C6745( V754 V993 ) \nC6746( V754 V1079 ) C6747( V754 V1083 ) C6749( V754 V1105 ) C6774( V758 V971 ) C6775( V758 V975 ) C6776( V758 V993 ) \nC6777( V758 V997 ) C6778( V758 V1083 ) C6779( V758 V1087 ) C6780( V758 V1105 ) C6781( V758 V1109 ) C6902( V774 V989 ) \nC6903( V774 V991 ) C6904( V774 V1010 ) C6906( V774 V1103 ) C6907( V774 V1122 ) C6914( V776 V989 ) C6915( V776 V993 ) \nC6916( V776 V1010 ) C6918( V776 V1105 ) C6919( V776 V1122 ) C6938( V780 V993 ) C6939( V780 V997 ) C6940( V780 V1010 ) \nC6941( V780 V1105 ) C6942( V780 V1109 ) C6943( V780 V1122 ) C7278( V842 V1079 ) C7280( V842 V1081 ) C7282( V842 V1083 ) \nC7286( V842 V1087 ) C7302( V842 V1103 ) C7304( V842 V1105 ) C7308( V842 V1109 ) C7321( V842 V1122 ) C9146( V1079 V1404 ) \nC9156( V1081 V1404 ) C9166( V1083 V1404 ) C9186( V1087 V1404 ) C9266( V1103 V1404 ) C9276( V1105 V1404 ) C9296( V1109 V1404 ) \nC9357( V1122 V1404 ) C9694( V1404 V1405 ) "];787-&gt;818[label="25: V752 V754 V758 V774 V776 \nV780 V842 V967 V969 V971 V975 \nV989 V991 V993 V997 V1010 V1079 \nV1081 V1083 V1087 V1103 V1109 V1122 \nV1404 V1405 \n49: C6726 ,C6727 ,C6728 ,C6729 ,C6730 ,\nC6731 ,C6733 ,C6742 ,C6743 ,C6744 ,C6745 ,\nC6746 ,C6747 ,C6774 ,C6775 ,C6776 ,C6777 ,\nC6778 ,C6779 ,C6781 ,C6902 ,C6903 ,C6904 ,\nC6906 ,C6907 ,C6914 ,C6915 ,C6916 ,C6919 ,\nC6938 ,C6939 ,C6940 ,C6942 ,C6943 ,C7278 ,\nC7280 ,C7282 ,C7286 ,C7302 ,C7308 ,C7321 ,\nC9146 ,C9156 ,C9166 ,C9186 ,C9266 ,C9296 ,\nC9357 ,C9694 ,"];819[shape=box, label="id:819 level: 17\n32: V730 V732 V736 V741 V743 \nV747 V842 V956 V958 V960 V964 \nV967 V969 V971 V975 V978 V980 \nV982 V986 V1070 V1072 V1076 V1079 \nV1081 V1083 V1087 V1090 V1092 V1094 \nV1098 V1404 V1405 \n67: C6550( V730 V956 ) C6551( V730 V958 ) C6552( V730 V967 ) C6553( V730 V969 ) C6555( V730 V1070 ) \nC6556( V730 V1079</w:t>
      </w:r>
    </w:p>
    <w:p>
      <w:pPr>
        <w:pStyle w:val="PreformattedText"/>
        <w:bidi w:val="0"/>
        <w:spacing w:before="0" w:after="0"/>
        <w:jc w:val="left"/>
        <w:rPr/>
      </w:pPr>
      <w:r>
        <w:rPr/>
        <w:t xml:space="preserve"> </w:t>
      </w:r>
      <w:r>
        <w:rPr/>
        <w:t>) C6557( V730 V1081 ) C6566( V732 V956 ) C6567( V732 V960 ) C6568( V732 V967 ) C6569( V732 V971 ) \nC6571( V732 V1072 ) C6572( V732 V1079 ) C6573( V732 V1083 ) C6598( V736 V960 ) C6599( V736 V964 ) C6600( V736 V971 ) \nC6601( V736 V975 ) C6602( V736 V1072 ) C6603( V736 V1076 ) C6604( V736 V1083 ) C6605( V736 V1087 ) C6638( V741 V956 ) \nC6639( V741 V958 ) C6640( V741 V978 ) C6641( V741 V980 ) C6643( V741 V1070 ) C6644( V741 V1090 ) C6645( V741 V1092 ) \nC6654( V743 V956 ) C6655( V743 V960 ) C6656( V743 V978 ) C6657( V743 V982 ) C6659( V743 V1072 ) C6660( V743 V1090 ) \nC6661( V743 V1094 ) C6686( V747 V960 ) C6687( V747 V964 ) C6688( V747 V982 ) C6689( V747 V986 ) C6690( V747 V1072 ) \nC6691( V747 V1076 ) C6692( V747 V1094 ) C6693( V747 V1098 ) C7269( V842 V1070 ) C7271( V842 V1072 ) C7275( V842 V1076 ) \nC7278( V842 V1079 ) C7280( V842 V1081 ) C7282( V842 V1083 ) C7286( V842 V1087 ) C7289( V842 V1090 ) C7291( V842 V1092 ) \nC7293( V842 V1094 ) C7297( V842 V1098 ) C9101( V1070 V1404 ) C9111( V1072 V1404 ) C9131( V1076 V1404 ) C9146( V1079 V1404 ) \nC9156( V1081 V1404 ) C9166( V1083 V1404 ) C9186( V1087 V1404 ) C9201( V1090 V1404 ) C9211( V1092 V1404 ) C9221( V1094 V1404 ) \nC9241( V1098 V1404 ) C9694( V1404 V1405 ) "];787-&gt;819[label="31: V730 V732 V736 V741 V743 \nV747 V842 V956 V958 V960 V964 \nV967 V969 V971 V975 V978 V980 \nV982 V986 V1070 V1076 V1079 V1081 \nV1083 V1087 V1090 V1092 V1094 V1098 \nV1404 V1405 \n61: C6550 ,C6551 ,C6552 ,C6553 ,C6555 ,\nC6556 ,C6557 ,C6566 ,C6567 ,C6568 ,C6569 ,\nC6572 ,C6573 ,C6598 ,C6599 ,C6600 ,C6601 ,\nC6603 ,C6604 ,C6605 ,C6638 ,C6639 ,C6640 ,\nC6641 ,C6643 ,C6644 ,C6645 ,C6654 ,C6655 ,\nC6656 ,C6657 ,C6660 ,C6661 ,C6686 ,C6687 ,\nC6688 ,C6689 ,C6691 ,C6692 ,C6693 ,C7269 ,\nC7275 ,C7278 ,C7280 ,C7282 ,C7286 ,C7289 ,\nC7291 ,C7293 ,C7297 ,C9101 ,C9131 ,C9146 ,\nC9156 ,C9166 ,C9186 ,C9201 ,C9211 ,C9221 ,\nC9241 ,C9694 ,"];820[shape=box, label="id:820 level: 18\n7: V1041 V1042 V1063 V1064 V1123 \nV1391 V1405 \n6: C8889( V1041 V1391 ) C8897( V1042 V1391 ) C9046( V1063 V1391 ) C9052( V1064 V1391 ) C9401( V1123 V1391 ) \nC9681( V1391 V1405 ) "];797-&gt;820[label="6: V1041 V1042 V1063 V1064 V1123 \nV1405 \n0: "];821[shape=box, label="id:821 level: 18\n7: V1037 V1041 V1059 V1063 V1123 \nV1388 V1405 \n6: C8857( V1037 V1388 ) C8888( V1041 V1388 ) C9022( V1059 V1388 ) C9045( V1063 V1388 ) C9398( V1123 V1388 ) \nC9678( V1388 V1405 ) "];797-&gt;821[label="6: V1037 V1041 V1059 V1063 V1123 \nV1405 \n0: "];822[shape=box, label="id:822 level: 18\n7: V1038 V1042 V1060 V1064 V1123 \nV1387 V1405 \n6: C8865( V1038 V1387 ) C8896( V1042 V1387 ) C9028( V1060 V1387 ) C9051( V1064 V1387 ) C9397( V1123 V1387 ) \nC9677( V1387 V1405 ) "];797-&gt;822[label="6: V1038 V1042 V1060 V1064 V1123 \nV1405 \n0: "];823[shape=box, label="id:823 level: 18\n10: V929 V930 V951 V952 V1041 \nV1042 V1063 V1064 V1279 V1405 \n9: C8009( V929 V1279 ) C8017( V930 V1279 ) C8166( V951 V1279 ) C8172( V952 V1279 ) C8885( V1041 V1279 ) \nC8893( V1042 V1279 ) C9043( V1063 V1279 ) C9049( V1064 V1279 ) C9569( V1279 V1405 ) "];797-&gt;823[label="9: V929 V930 V951 V952 V1041 \nV1042 V1063 V1064 V1405 \n0: "];824[shape=box, label="id:824 level: 18\n10: V925 V929 V947 V951 V1037 \nV1041 V1059 V1063 V1276 V1405 \n9: C7977( V925 V1276 ) C8008( V929 V1276 ) C8142( V947 V1276 ) C8165( V951 V1276 ) C8853( V1037 V1276 ) \nC8884( V1041 V1276 ) C9019( V1059 V1276 ) C9042( V1063 V1276 ) C9566( V1276 V1405 ) "];797-&gt;824[label="9: V925 V929 V947 V951 V1037 \nV1041 V1059 V1063 V1405 \n0: "];825[shape=box, label="id:825 level: 18\n10: V926 V930 V948 V952 V1038 \nV1042 V1060 V1064 V1275 V1405 \n9: C7985( V926 V1275 ) C8016( V930 V1275 ) C8148( V948 V1275 ) C8171( V952 V1275 ) C8861( V1038 V1275 ) \nC8892( V1042 V1275 ) C9025( V1060 V1275 ) C9048( V1064 V1275 ) C9565( V1275 V1405 ) "];797-&gt;825[label="9: V926 V930 V948 V952 V1038 \nV1042 V1060 V1064 V1405 \n0: "];826[shape=box, label="id:826 level: 18\n11: V479 V480 V501 V502 V561 \nV829 V1041 V1042 V1063 V1064 V1123 \n10: C4705( V479 V829 ) C4713( V480 V829 ) C4862( V501 V829 ) C4868( V502 V829 ) C5217( V561 V829 ) \nC7205( V829 V1041 ) C7206( V829 V1042 ) C7207( V829 V1063 ) C7208( V829 V1064 ) C7209( V829 V1123 ) "];797-&gt;826[label="10: V479 V480 V501 V502 V561 \nV1041 V1042 V1063 V1064 V1123 \n0: "];827[shape=box, label="id:827 level: 18\n11: V475 V479 V497 V501 V561 \nV826 V1037 V1041 V1059 V1063 V1123 \n10: C4673( V475 V826 ) C4704( V479 V826 ) C4838( V497 V826 ) C4861( V501 V826 ) C5214( V561 V826 ) \nC7190( V826 V1037 ) C7191( V826 V1041 ) C7192( V826 V1059 ) C7193( V826 V1063 ) C7194( V826 V1123 ) "];797-&gt;827[label="10: V475 V479 V497 V501 V561 \nV1037 V1041 V1059 V1063 V1123 \n0: "];828[shape=box, label="id:828 level: 18\n11: V476 V480 V498 V502 V561 \nV825 V1038 V1042 V1060 V1064 V1123 \n10: C4681( V476 V825 ) C4712( V480 V825 ) C4844( V498 V825 ) C4867( V502 V825 ) C5213( V561 V825 ) \nC7185( V825 V1038 ) C7186( V825 V1042 ) C7187( V825 V1060 ) C7188( V825 V1064 ) C7189( V825 V1123 ) "];797-&gt;828[label="10: V476 V480 V498 V502 V561 \nV1038 V1042 V1060 V1064 V1123 \n0: "];829[shape=box, label="id:829 level: 18\n14: V1055 V1056 V1057 V1058 V1059 \nV1060 V1061 V1062 V1063 V1064 V1065 \nV1123 V1403 V1405 \n13: C8999( V1055 V1403 ) C9005( V1056 V1403 ) C9011( V1057 V1403 ) C9017( V1058 V1403 ) C9023( V1059 V1403 ) \nC9029( V1060 V1403 ) C9035( V1061 V1403 ) C9041( V1062 V1403 ) C9047( V1063 V1403 ) C9053( V1064 V1403 ) C9059( V1065 V1403 ) \nC9413( V1123 V1403 ) C9693( V1403 V1405 ) "];797-&gt;829[label="13: V1055 V1056 V1057 V1058 V1059 \nV1060 V1061 V1062 V1063 V1064 V1065 \nV1123 V1405 \n0: "];830[shape=box, label="id:830 level: 18\n24: V943 V944 V945 V946 V947 \nV948 V949 V950 V951 V952 V953 \nV1055 V1056 V1057 V1058 V1059 V1060 \nV1061 V1062 V1063 V1064 V1065 V1291 \nV1405 \n23: C8119( V943 V1291 ) C8125( V944 V1291 ) C8131( V945 V1291 ) C8137( V946 V1291 ) C8143( V947 V1291 ) \nC8149( V948 V1291 ) C8155( V949 V1291 ) C8161( V950 V1291 ) C8167( V951 V1291 ) C8173( V952 V1291 ) C8179( V953 V1291 ) \nC8996( V1055 V1291 ) C9002( V1056 V1291 ) C9008( V1057 V1291 ) C9014( V1058 V1291 ) C9020( V1059 V1291 ) C9026( V1060 V1291 ) \nC9032( V1061 V1291 ) C9038( V1062 V1291 ) C9044( V1063 V1291 ) C9050( V1064 V1291 ) C9056( V1065 V1291 ) C9581( V1291 V1405 ) "];797-&gt;830[label="23: V943 V944 V945 V946 V947 \nV948 V949 V950 V951 V952 V953 \nV1055 V1056 V1057 V1058 V1059 V1060 \nV1061 V1062 V1063 V1064 V1065 V1405 \n0: "];831[shape=box, label="id:831 level: 18\n25: V493 V494 V495 V496 V497 \nV498 V499 V500 V501 V502 V503 \nV561 V841 V1055 V1056 V1057 V1058 \nV1059 V1060 V1061 V1062 V1063 V1064 \nV1065 V1123 \n24: C4815( V493 V841 ) C4821( V494 V841 ) C4827( V495 V841 ) C4833( V496 V841 ) C4839( V497 V841 ) \nC4845( V498 V841 ) C4851( V499 V841 ) C4857( V500 V841 ) C4863( V501 V841 ) C4869( V502 V841 ) C4875( V503 V841 ) \nC5229( V561 V841 ) C7254( V841 V1055 ) C7255( V841 V1056 ) C7256( V841 V1057 ) C7257( V841 V1058 ) C7258( V841 V1059 ) \nC7259( V841 V1060 ) C7260( V841 V1061 ) C7261( V841 V1062 ) C7262( V841 V1063 ) C7263( V841 V1064 ) C7264( V841 V1065 ) \nC7265( V841 V1123 ) "];797-&gt;831[label="24: V493 V494 V495 V496 V497 \nV498 V499 V500 V501 V502 V503 \nV561 V1055 V1056 V1057 V1058 V1059 \nV1060 V1061 V1062 V1063 V1064 V1065 \nV1123 \n0: "];832[shape=box, label="id:832 level: 18\n50: V35 V36 V39 V40 V43 \nV55 V147 V148 V151 V152 V155 \nV167 V363 V364 V367 V368 V475 \nV476 V479 V480 V497 V498 V501 \nV502 V597 V598 V601 V602 V605 \nV617 V709 V710 V717 V729 V925 \nV926 V929 V930 V947 V948 V951 \nV952 V1037 V1038 V1041 V1042 V1059 \nV1060 V1063 V1064 \n104: C512( V35 V364 ) C526( V36 V363 ) C567( V39 V364 ) C568( V39 V368 ) C581( V40 V363 ) \nC582( V40 V367 ) C623( V43 V367 ) C624( V43 V368 ) C1855( V147 V364 ) C1859( V147 V476 ) C1861( V147 V498 ) \nC1867( V148 V363 ) C1871( V148 V475 ) C1873( V148 V497 ) C1902( V151 V364 ) C1903( V151 V368 ) C1906( V151 V476 ) \nC1907( V151 V480 ) C1908( V151 V498 ) C1909( V151 V502 ) C1914( V152 V363 ) C1915( V152 V367 ) C1918( V152 V475 ) \nC1919( V152 V479 ) C1920( V152 V497 ) C1921( V152 V501 ) C1950( V155 V367 ) C1951( V155 V368 ) C1954( V155 V479 ) \nC1955( V155 V480 ) C1956( V155 V501 ) C1957( V155 V502 ) C2083( V167 V497 ) C2084( V167 V498 ) C2087( V167 V501 ) \nC2088( V167 V502 ) C3788( V363 V598 ) C3789( V363 V602 ) C3792( V363 V710 ) C3796( V364 V597 ) C3797( V364 V601 ) \nC3800( V364 V709 ) C3820( V367 V602 ) C3821( V367 V605 ) C3825( V367 V717 ) C3828( V368 V601 ) C3829( V368 V605 ) \nC3833( V368 V717 ) C4668( V475 V710 ) C4676( V476 V709 ) C4701( V479 V717 ) C4709( V480 V717 ) C4834( V497 V710 ) \nC4836( V497 V729 ) C4840( V498 V709 ) C4842( V498 V729 ) C4859( V501 V717 ) C4860( V501 V729 ) C4865( V502 V717 ) \nC4866( V502 V729 ) C5515( V597 V926 ) C5517( V597 V948 ) C5523( V598 V925 ) C5525( V598 V947 ) C5546( V601 V926 ) \nC5547( V601 V930 ) C5548( V601 V948 ) C5549( V601 V952 ) C5554( V602 V925 ) C5555( V602 V929 ) C5556( V602 V947 ) \nC5557( V602 V951 ) C5578( V605 V929 ) C5579( V605 V930 ) C5580( V605 V951 ) C5581( V605 V952 ) C5663( V617 V947 ) \nC5664( V617 V948 ) C5667( V617 V951 ) C5668( V617 V952 ) C6391( V709 V926 ) C6393( V709 V948 ) C6395( V709 V1038 ) \nC6397( V709 V1060 ) C6399( V710 V925 ) C6401( V710 V947 ) C6403( V710 V1037 ) C6405( V710 V1059 ) C6454( V717 V929 ) \nC6455( V717 V930 ) C6456( V717 V951 ) C6457( V717 V952 ) C6458( V717 V1041 ) C6459( V717 V1042 ) C6460( V717 V1063 ) \nC6461( V717 V1064 ) C6532( V729 V947 ) C6533( V729 V948 ) C6536( V729 V951 ) C6537( V729 V952 ) C6543( V729 V1059 ) \nC6544( V729 V1060 ) C6547( V729 V1063 ) C6548( V729 V1064 ) "];797-&gt;832[label="49: V35 V36 V39 V40 V43 \nV55 V147 V148 V151 V152 V155 \nV167 V363 V364 V367 V368 V475 \nV476 V479 V480 V497 V498 V501 \nV502 V597 V598 V601 V602 V605 \nV617 V709 V710 V729 V925 V926 \nV929 V930 V947 V948 V951 V952 \nV1037 V1038 V1041 V1042 V1059 V1060 \nV1063 V1064 \n90: C512 ,C526</w:t>
      </w:r>
    </w:p>
    <w:p>
      <w:pPr>
        <w:pStyle w:val="PreformattedText"/>
        <w:bidi w:val="0"/>
        <w:spacing w:before="0" w:after="0"/>
        <w:jc w:val="left"/>
        <w:rPr/>
      </w:pPr>
      <w:r>
        <w:rPr/>
        <w:t xml:space="preserve"> </w:t>
      </w:r>
      <w:r>
        <w:rPr/>
        <w:t>,C567 ,C568 ,C581 ,\nC582 ,C623 ,C624 ,C1855 ,C1859 ,C1861 ,\nC1867 ,C1871 ,C1873 ,C1902 ,C1903 ,C1906 ,\nC1907 ,C1908 ,C1909 ,C1914 ,C1915 ,C1918 ,\nC1919 ,C1920 ,C1921 ,C1950 ,C1951 ,C1954 ,\nC1955 ,C1956 ,C1957 ,C2083 ,C2084 ,C2087 ,\nC2088 ,C3788 ,C3789 ,C3792 ,C3796 ,C3797 ,\nC3800 ,C3820 ,C3821 ,C3828 ,C3829 ,C4668 ,\nC4676 ,C4834 ,C4836 ,C4840 ,C4842 ,C4860 ,\nC4866 ,C5515 ,C5517 ,C5523 ,C5525 ,C5546 ,\nC5547 ,C5548 ,C5549 ,C5554 ,C5555 ,C5556 ,\nC5557 ,C5578 ,C5579 ,C5580 ,C5581 ,C5663 ,\nC5664 ,C5667 ,C5668 ,C6391 ,C6393 ,C6395 ,\nC6397 ,C6399 ,C6401 ,C6403 ,C6405 ,C6532 ,\nC6533 ,C6536 ,C6537 ,C6543 ,C6544 ,C6547 ,\nC6548 ,"];833[shape=box, label="id:833 level: 18\n10: V961 V965 V972 V976 V1073 \nV1077 V1084 V1088 V1301 V1405 \n9: C8255( V961 V1301 ) C8287( V965 V1301 ) C8343( V972 V1301 ) C8375( V976 V1301 ) C9113( V1073 V1301 ) \nC9133( V1077 V1301 ) C9168( V1084 V1301 ) C9188( V1088 V1301 ) C9591( V1301 V1405 ) "];798-&gt;833[label="9: V961 V965 V972 V976 V1073 \nV1077 V1084 V1088 V1405 \n0: "];834[shape=box, label="id:834 level: 18\n10: V957 V961 V968 V972 V1069 \nV1073 V1080 V1084 V1297 V1405 \n9: C8223( V957 V1297 ) C8254( V961 V1297 ) C8311( V968 V1297 ) C8342( V972 V1297 ) C9093( V1069 V1297 ) \nC9112( V1073 V1297 ) C9148( V1080 V1297 ) C9167( V1084 V1297 ) C9587( V1297 V1405 ) "];798-&gt;834[label="9: V957 V961 V968 V972 V1069 \nV1073 V1080 V1084 V1405 \n0: "];835[shape=box, label="id:835 level: 18\n21: V757 V761 V779 V783 V842 \nV968 V972 V976 V990 V994 V998 \nV1010 V1080 V1084 V1088 V1102 V1106 \nV1110 V1122 V1404 V1405 \n43: C6766( V757 V968 ) C6767( V757 V972 ) C6768( V757 V990 ) C6769( V757 V994 ) C6770( V757 V1080 ) \nC6771( V757 V1084 ) C6772( V757 V1102 ) C6773( V757 V1106 ) C6798( V761 V972 ) C6799( V761 V976 ) C6800( V761 V994 ) \nC6801( V761 V998 ) C6802( V761 V1084 ) C6803( V761 V1088 ) C6804( V761 V1106 ) C6805( V761 V1110 ) C6932( V779 V990 ) \nC6933( V779 V994 ) C6934( V779 V1010 ) C6935( V779 V1102 ) C6936( V779 V1106 ) C6937( V779 V1122 ) C6956( V783 V994 ) \nC6957( V783 V998 ) C6958( V783 V1010 ) C6959( V783 V1106 ) C6960( V783 V1110 ) C6961( V783 V1122 ) C7279( V842 V1080 ) \nC7283( V842 V1084 ) C7287( V842 V1088 ) C7301( V842 V1102 ) C7305( V842 V1106 ) C7309( V842 V1110 ) C7321( V842 V1122 ) \nC9151( V1080 V1404 ) C9171( V1084 V1404 ) C9191( V1088 V1404 ) C9261( V1102 V1404 ) C9281( V1106 V1404 ) C9301( V1110 V1404 ) \nC9357( V1122 V1404 ) C9694( V1404 V1405 ) "];798-&gt;835[label="20: V757 V761 V779 V783 V842 \nV968 V972 V976 V990 V994 V998 \nV1010 V1080 V1084 V1088 V1102 V1110 \nV1122 V1404 V1405 \n37: C6766 ,C6767 ,C6768 ,C6769 ,C6770 ,\nC6771 ,C6772 ,C6798 ,C6799 ,C6800 ,C6801 ,\nC6802 ,C6803 ,C6805 ,C6932 ,C6933 ,C6934 ,\nC6935 ,C6937 ,C6956 ,C6957 ,C6958 ,C6960 ,\nC6961 ,C7279 ,C7283 ,C7287 ,C7301 ,C7309 ,\nC7321 ,C9151 ,C9171 ,C9191 ,C9261 ,C9301 ,\nC9357 ,C9694 ,"];836[shape=box, label="id:836 level: 18\n10: V955 V959 V966 V970 V1067 \nV1071 V1078 V1082 V1295 V1405 \n9: C8207( V955 V1295 ) C8238( V959 V1295 ) C8295( V966 V1295 ) C8326( V970 V1295 ) C9083( V1067 V1295 ) \nC9102( V1071 V1295 ) C9138( V1078 V1295 ) C9157( V1082 V1295 ) C9585( V1295 V1405 ) "];799-&gt;836[label="9: V955 V959 V966 V970 V1067 \nV1071 V1078 V1082 V1405 \n0: "];837[shape=box, label="id:837 level: 18\n10: V955 V957 V966 V968 V1067 \nV1069 V1078 V1080 V1293 V1405 \n9: C8206( V955 V1293 ) C8222( V957 V1293 ) C8294( V966 V1293 ) C8310( V968 V1293 ) C9082( V1067 V1293 ) \nC9092( V1069 V1293 ) C9137( V1078 V1293 ) C9147( V1080 V1293 ) C9583( V1293 V1405 ) "];799-&gt;837[label="9: V955 V957 V966 V968 V1067 \nV1069 V1078 V1080 V1405 \n0: "];838[shape=box, label="id:838 level: 18\n21: V753 V755 V775 V777 V842 \nV966 V968 V970 V988 V990 V992 \nV1010 V1078 V1080 V1082 V1100 V1102 \nV1104 V1122 V1404 V1405 \n43: C6734( V753 V966 ) C6735( V753 V968 ) C6736( V753 V988 ) C6737( V753 V990 ) C6738( V753 V1078 ) \nC6739( V753 V1080 ) C6740( V753 V1100 ) C6741( V753 V1102 ) C6750( V755 V966 ) C6751( V755 V970 ) C6752( V755 V988 ) \nC6753( V755 V992 ) C6754( V755 V1078 ) C6755( V755 V1082 ) C6756( V755 V1100 ) C6757( V755 V1104 ) C6908( V775 V988 ) \nC6909( V775 V990 ) C6910( V775 V1010 ) C6911( V775 V1100 ) C6912( V775 V1102 ) C6913( V775 V1122 ) C6920( V777 V988 ) \nC6921( V777 V992 ) C6922( V777 V1010 ) C6923( V777 V1100 ) C6924( V777 V1104 ) C6925( V777 V1122 ) C7277( V842 V1078 ) \nC7279( V842 V1080 ) C7281( V842 V1082 ) C7299( V842 V1100 ) C7301( V842 V1102 ) C7303( V842 V1104 ) C7321( V842 V1122 ) \nC9141( V1078 V1404 ) C9151( V1080 V1404 ) C9161( V1082 V1404 ) C9251( V1100 V1404 ) C9261( V1102 V1404 ) C9271( V1104 V1404 ) \nC9357( V1122 V1404 ) C9694( V1404 V1405 ) "];799-&gt;838[label="20: V753 V755 V775 V777 V842 \nV966 V968 V970 V988 V990 V992 \nV1010 V1078 V1080 V1082 V1102 V1104 \nV1122 V1404 V1405 \n37: C6734 ,C6735 ,C6736 ,C6737 ,C6738 ,\nC6739 ,C6741 ,C6750 ,C6751 ,C6752 ,C6753 ,\nC6754 ,C6755 ,C6757 ,C6908 ,C6909 ,C6910 ,\nC6912 ,C6913 ,C6920 ,C6921 ,C6922 ,C6924 ,\nC6925 ,C7277 ,C7279 ,C7281 ,C7301 ,C7303 ,\nC7321 ,C9141 ,C9151 ,C9161 ,C9261 ,C9271 ,\nC9357 ,C9694 ,"];839[shape=box, label="id:839 level: 18\n17: V300 V301 V322 V323 V412 \nV413 V434 V435 V650 V862 V863 \nV884 V885 V974 V975 V996 V997 \n16: C3297( V300 V650 ) C3305( V301 V650 ) C3471( V322 V650 ) C3479( V323 V650 ) C4173( V412 V650 ) \nC4181( V413 V650 ) C4347( V434 V650 ) C4355( V435 V650 ) C5926( V650 V862 ) C5927( V650 V863 ) C5928( V650 V884 ) \nC5929( V650 V885 ) C5930( V650 V974 ) C5931( V650 V975 ) C5932( V650 V996 ) C5933( V650 V997 ) "];814-&gt;839[label="16: V300 V301 V322 V323 V412 \nV413 V434 V435 V862 V863 V884 \nV885 V974 V975 V996 V997 \n0: "];840[shape=box, label="id:840 level: 18\n17: V297 V301 V319 V323 V409 \nV413 V431 V435 V646 V859 V863 \nV881 V885 V971 V975 V993 V997 \n16: C3273( V297 V646 ) C3304( V301 V646 ) C3447( V319 V646 ) C3478( V323 V646 ) C4149( V409 V646 ) \nC4180( V413 V646 ) C4323( V431 V646 ) C4354( V435 V646 ) C5894( V646 V859 ) C5895( V646 V863 ) C5896( V646 V881 ) \nC5897( V646 V885 ) C5898( V646 V971 ) C5899( V646 V975 ) C5900( V646 V993 ) C5901( V646 V997 ) "];814-&gt;840[label="16: V297 V301 V319 V323 V409 \nV413 V431 V435 V859 V863 V881 \nV885 V971 V975 V993 V997 \n0: "];841[shape=box, label="id:841 level: 18\n8: V995 V998 V1010 V1107 V1110 \nV1122 V1344 V1405 \n7: C8529( V995 V1344 ) C8552( V998 V1344 ) C8639( V1010 V1344 ) C9285( V1107 V1344 ) C9299( V1110 V1344 ) \nC9354( V1122 V1344 ) C9634( V1344 V1405 ) "];817-&gt;841[label="7: V995 V998 V1010 V1107 V1110 \nV1122 V1405 \n0: "];842[shape=box, label="id:842 level: 18\n8: V991 V995 V1010 V1103 V1107 \nV1122 V1340 V1405 \n7: C8497( V991 V1340 ) C8528( V995 V1340 ) C8635( V1010 V1340 ) C9265( V1103 V1340 ) C9284( V1107 V1340 ) \nC9350( V1122 V1340 ) C9630( V1340 V1405 ) "];817-&gt;842[label="7: V991 V995 V1010 V1103 V1107 \nV1122 V1405 \n0: "];843[shape=box, label="id:843 level: 18\n10: V973 V976 V995 V998 V1085 \nV1088 V1107 V1110 V1322 V1405 \n9: C8353( V973 V1322 ) C8376( V976 V1322 ) C8527( V995 V1322 ) C8550( V998 V1322 ) C9175( V1085 V1322 ) \nC9189( V1088 V1322 ) C9283( V1107 V1322 ) C9297( V1110 V1322 ) C9612( V1322 V1405 ) "];817-&gt;843[label="9: V973 V976 V995 V998 V1085 \nV1088 V1107 V1110 V1405 \n0: "];844[shape=box, label="id:844 level: 18\n10: V969 V973 V991 V995 V1081 \nV1085 V1103 V1107 V1318 V1405 \n9: C8321( V969 V1318 ) C8352( V973 V1318 ) C8495( V991 V1318 ) C8526( V995 V1318 ) C9155( V1081 V1318 ) \nC9174( V1085 V1318 ) C9263( V1103 V1318 ) C9282( V1107 V1318 ) C9608( V1318 V1405 ) "];817-&gt;844[label="9: V969 V973 V991 V995 V1081 \nV1085 V1103 V1107 V1405 \n0: "];845[shape=box, label="id:845 level: 18\n8: V993 V997 V1010 V1105 V1109 \nV1122 V1342 V1405 \n7: C8513( V993 V1342 ) C8544( V997 V1342 ) C8637( V1010 V1342 ) C9275( V1105 V1342 ) C9294( V1109 V1342 ) \nC9352( V1122 V1342 ) C9632( V1342 V1405 ) "];818-&gt;845[label="7: V993 V997 V1010 V1105 V1109 \nV1122 V1405 \n0: "];846[shape=box, label="id:846 level: 18\n10: V971 V975 V993 V997 V1083 \nV1087 V1105 V1109 V1320 V1405 \n9: C8337( V971 V1320 ) C8368( V975 V1320 ) C8511( V993 V1320 ) C8542( V997 V1320 ) C9165( V1083 V1320 ) \nC9184( V1087 V1320 ) C9273( V1105 V1320 ) C9292( V1109 V1320 ) C9610( V1320 V1405 ) "];818-&gt;846[label="9: V971 V975 V993 V997 V1083 \nV1087 V1105 V1109 V1405 \n0: "];847[shape=box, label="id:847 level: 18\n21: V752 V754 V774 V776 V842 \nV967 V969 V971 V989 V991 V993 \nV1010 V1079 V1081 V1083 V1101 V1103 \nV1105 V1122 V1404 V1405 \n43: C6726( V752 V967 ) C6727( V752 V969 ) C6728( V752 V989 ) C6729( V752 V991 ) C6730( V752 V1079 ) \nC6731( V752 V1081 ) C6732( V752 V1101 ) C6733( V752 V1103 ) C6742( V754 V967 ) C6743( V754 V971 ) C6744( V754 V989 ) \nC6745( V754 V993 ) C6746( V754 V1079 ) C6747( V754 V1083 ) C6748( V754 V1101 ) C6749( V754 V1105 ) C6902( V774 V989 ) \nC6903( V774 V991 ) C6904( V774 V1010 ) C6905( V774 V1101 ) C6906( V774 V1103 ) C6907( V774 V1122 ) C6914( V776 V989 ) \nC6915( V776 V993 ) C6916( V776 V1010 ) C6917( V776 V1101 ) C6918( V776 V1105 ) C6919( V776 V1122 ) C7278( V842 V1079 ) \nC7280( V842 V1081 ) C7282( V842 V1083 ) C7300( V842 V1101 ) C7302( V842 V1103 ) C7304( V842 V1105 ) C7321( V842 V1122 ) \nC9146( V1079 V1404 ) C9156( V1081 V1404 ) C9166( V1083 V1404 ) C9256( V1101 V1404 ) C9266( V1103 V1404 ) C9276( V1105 V1404 ) \nC9357( V1122 V1404 ) C9694( V1404 V1405 ) "];818-&gt;847[label="20: V752 V754 V774 V776 V842 \nV967 V969 V971 V989 V991 V993 \nV1010 V1079 V1081 V1083 V1103 V1105 \nV1122 V1404 V1405 \n37: C6726 ,C6727 ,C6728 ,C6729 ,C6730 ,\nC6731 ,C6733 ,C6742 ,C6743 ,C6744 ,C6745 ,\nC6746 ,C6747 ,C6749 ,C6902 ,C6903 ,C6904 ,\nC6906 ,C6907 ,C6914 ,C6915 ,C6916 ,C6918 ,\nC6919 ,C7278 ,C7280 ,C7282 ,C7302 ,C7304 ,\nC7321 ,C9146 ,C9156 ,C9166 ,C9266 ,C9276 ,\nC9357 ,C9694 ,"];848[shape=box, label="id:848 level: 18\n10: V960 V964 V982 V986 V1072 \nV1076 V1094 V1098 V1309 V1405 \n9: C8249( V960 V1309 ) C8280( V964 V1309 ) C8423( V982 V1309 ) C8454( V986</w:t>
      </w:r>
    </w:p>
    <w:p>
      <w:pPr>
        <w:pStyle w:val="PreformattedText"/>
        <w:bidi w:val="0"/>
        <w:spacing w:before="0" w:after="0"/>
        <w:jc w:val="left"/>
        <w:rPr/>
      </w:pPr>
      <w:r>
        <w:rPr/>
        <w:t xml:space="preserve"> </w:t>
      </w:r>
      <w:r>
        <w:rPr/>
        <w:t>V1309 ) C9110( V1072 V1309 ) \nC9129( V1076 V1309 ) C9218( V1094 V1309 ) C9237( V1098 V1309 ) C9599( V1309 V1405 ) "];819-&gt;848[label="9: V960 V964 V982 V986 V1072 \nV1076 V1094 V1098 V1405 \n0: "];849[shape=box, label="id:849 level: 18\n10: V960 V964 V971 V975 V1072 \nV1076 V1083 V1087 V1298 V1405 \n9: C8247( V960 V1298 ) C8278( V964 V1298 ) C8335( V971 V1298 ) C8366( V975 V1298 ) C9108( V1072 V1298 ) \nC9127( V1076 V1298 ) C9163( V1083 V1298 ) C9182( V1087 V1298 ) C9588( V1298 V1405 ) "];819-&gt;849[label="9: V960 V964 V971 V975 V1072 \nV1076 V1083 V1087 V1405 \n0: "];850[shape=box, label="id:850 level: 18\n25: V730 V732 V741 V743 V842 \nV956 V958 V960 V967 V969 V971 \nV978 V980 V982 V1068 V1070 V1072 \nV1079 V1081 V1083 V1090 V1092 V1094 \nV1404 V1405 \n51: C6550( V730 V956 ) C6551( V730 V958 ) C6552( V730 V967 ) C6553( V730 V969 ) C6554( V730 V1068 ) \nC6555( V730 V1070 ) C6556( V730 V1079 ) C6557( V730 V1081 ) C6566( V732 V956 ) C6567( V732 V960 ) C6568( V732 V967 ) \nC6569( V732 V971 ) C6570( V732 V1068 ) C6571( V732 V1072 ) C6572( V732 V1079 ) C6573( V732 V1083 ) C6638( V741 V956 ) \nC6639( V741 V958 ) C6640( V741 V978 ) C6641( V741 V980 ) C6642( V741 V1068 ) C6643( V741 V1070 ) C6644( V741 V1090 ) \nC6645( V741 V1092 ) C6654( V743 V956 ) C6655( V743 V960 ) C6656( V743 V978 ) C6657( V743 V982 ) C6658( V743 V1068 ) \nC6659( V743 V1072 ) C6660( V743 V1090 ) C6661( V743 V1094 ) C7267( V842 V1068 ) C7269( V842 V1070 ) C7271( V842 V1072 ) \nC7278( V842 V1079 ) C7280( V842 V1081 ) C7282( V842 V1083 ) C7289( V842 V1090 ) C7291( V842 V1092 ) C7293( V842 V1094 ) \nC9091( V1068 V1404 ) C9101( V1070 V1404 ) C9111( V1072 V1404 ) C9146( V1079 V1404 ) C9156( V1081 V1404 ) C9166( V1083 V1404 ) \nC9201( V1090 V1404 ) C9211( V1092 V1404 ) C9221( V1094 V1404 ) C9694( V1404 V1405 ) "];819-&gt;850[label="24: V730 V732 V741 V743 V842 \nV956 V958 V960 V967 V969 V971 \nV978 V980 V982 V1070 V1072 V1079 \nV1081 V1083 V1090 V1092 V1094 V1404 \nV1405 \n45: C6550 ,C6551 ,C6552 ,C6553 ,C6555 ,\nC6556 ,C6557 ,C6566 ,C6567 ,C6568 ,C6569 ,\nC6571 ,C6572 ,C6573 ,C6638 ,C6639 ,C6640 ,\nC6641 ,C6643 ,C6644 ,C6645 ,C6654 ,C6655 ,\nC6656 ,C6657 ,C6659 ,C6660 ,C6661 ,C7269 ,\nC7271 ,C7278 ,C7280 ,C7282 ,C7289 ,C7291 ,\nC7293 ,C9101 ,C9111 ,C9146 ,C9156 ,C9166 ,\nC9201 ,C9211 ,C9221 ,C9694 ,"];851[shape=box, label="id:851 level: 19\n30: V36 V40 V43 V55 V148 \nV152 V155 V167 V363 V367 V475 \nV479 V497 V501 V598 V602 V605 \nV617 V710 V714 V717 V729 V925 \nV929 V947 V951 V1037 V1041 V1059 \nV1063 \n66: C526( V36 V363 ) C581( V40 V363 ) C582( V40 V367 ) C623( V43 V367 ) C1867( V148 V363 ) \nC1871( V148 V475 ) C1873( V148 V497 ) C1914( V152 V363 ) C1915( V152 V367 ) C1918( V152 V475 ) C1919( V152 V479 ) \nC1920( V152 V497 ) C1921( V152 V501 ) C1950( V155 V367 ) C1954( V155 V479 ) C1956( V155 V501 ) C2083( V167 V497 ) \nC2087( V167 V501 ) C3788( V363 V598 ) C3789( V363 V602 ) C3792( V363 V710 ) C3793( V363 V714 ) C3820( V367 V602 ) \nC3821( V367 V605 ) C3824( V367 V714 ) C3825( V367 V717 ) C4668( V475 V710 ) C4669( V475 V714 ) C4700( V479 V714 ) \nC4701( V479 V717 ) C4834( V497 V710 ) C4835( V497 V714 ) C4836( V497 V729 ) C4858( V501 V714 ) C4859( V501 V717 ) \nC4860( V501 V729 ) C5523( V598 V925 ) C5525( V598 V947 ) C5554( V602 V925 ) C5555( V602 V929 ) C5556( V602 V947 ) \nC5557( V602 V951 ) C5578( V605 V929 ) C5580( V605 V951 ) C5663( V617 V947 ) C5667( V617 V951 ) C6399( V710 V925 ) \nC6401( V710 V947 ) C6403( V710 V1037 ) C6405( V710 V1059 ) C6430( V714 V925 ) C6431( V714 V929 ) C6432( V714 V947 ) \nC6433( V714 V951 ) C6434( V714 V1037 ) C6435( V714 V1041 ) C6436( V714 V1059 ) C6437( V714 V1063 ) C6454( V717 V929 ) \nC6456( V717 V951 ) C6458( V717 V1041 ) C6460( V717 V1063 ) C6532( V729 V947 ) C6536( V729 V951 ) C6543( V729 V1059 ) \nC6547( V729 V1063 ) "];832-&gt;851[label="29: V36 V40 V43 V55 V148 \nV152 V155 V167 V363 V367 V475 \nV479 V497 V501 V598 V602 V605 \nV617 V710 V717 V729 V925 V929 \nV947 V951 V1037 V1041 V1059 V1063 \n52: C526 ,C581 ,C582 ,C623 ,C1867 ,\nC1871 ,C1873 ,C1914 ,C1915 ,C1918 ,C1919 ,\nC1920 ,C1921 ,C1950 ,C1954 ,C1956 ,C2083 ,\nC2087 ,C3788 ,C3789 ,C3792 ,C3820 ,C3821 ,\nC3825 ,C4668 ,C4701 ,C4834 ,C4836 ,C4859 ,\nC4860 ,C5523 ,C5525 ,C5554 ,C5555 ,C5556 ,\nC5557 ,C5578 ,C5580 ,C5663 ,C5667 ,C6399 ,\nC6401 ,C6403 ,C6405 ,C6454 ,C6456 ,C6458 ,\nC6460 ,C6532 ,C6536 ,C6543 ,C6547 ,"];852[shape=box, label="id:852 level: 19\n30: V35 V39 V43 V55 V147 \nV151 V155 V167 V364 V368 V476 \nV480 V498 V502 V597 V601 V605 \nV617 V709 V713 V717 V729 V926 \nV930 V948 V952 V1038 V1042 V1060 \nV1064 \n66: C512( V35 V364 ) C567( V39 V364 ) C568( V39 V368 ) C624( V43 V368 ) C1855( V147 V364 ) \nC1859( V147 V476 ) C1861( V147 V498 ) C1902( V151 V364 ) C1903( V151 V368 ) C1906( V151 V476 ) C1907( V151 V480 ) \nC1908( V151 V498 ) C1909( V151 V502 ) C1951( V155 V368 ) C1955( V155 V480 ) C1957( V155 V502 ) C2084( V167 V498 ) \nC2088( V167 V502 ) C3796( V364 V597 ) C3797( V364 V601 ) C3800( V364 V709 ) C3801( V364 V713 ) C3828( V368 V601 ) \nC3829( V368 V605 ) C3832( V368 V713 ) C3833( V368 V717 ) C4676( V476 V709 ) C4677( V476 V713 ) C4708( V480 V713 ) \nC4709( V480 V717 ) C4840( V498 V709 ) C4841( V498 V713 ) C4842( V498 V729 ) C4864( V502 V713 ) C4865( V502 V717 ) \nC4866( V502 V729 ) C5515( V597 V926 ) C5517( V597 V948 ) C5546( V601 V926 ) C5547( V601 V930 ) C5548( V601 V948 ) \nC5549( V601 V952 ) C5579( V605 V930 ) C5581( V605 V952 ) C5664( V617 V948 ) C5668( V617 V952 ) C6391( V709 V926 ) \nC6393( V709 V948 ) C6395( V709 V1038 ) C6397( V709 V1060 ) C6422( V713 V926 ) C6423( V713 V930 ) C6424( V713 V948 ) \nC6425( V713 V952 ) C6426( V713 V1038 ) C6427( V713 V1042 ) C6428( V713 V1060 ) C6429( V713 V1064 ) C6455( V717 V930 ) \nC6457( V717 V952 ) C6459( V717 V1042 ) C6461( V717 V1064 ) C6533( V729 V948 ) C6537( V729 V952 ) C6544( V729 V1060 ) \nC6548( V729 V1064 ) "];832-&gt;852[label="29: V35 V39 V43 V55 V147 \nV151 V155 V167 V364 V368 V476 \nV480 V498 V502 V597 V601 V605 \nV617 V709 V717 V729 V926 V930 \nV948 V952 V1038 V1042 V1060 V1064 \n52: C512 ,C567 ,C568 ,C624 ,C1855 ,\nC1859 ,C1861 ,C1902 ,C1903 ,C1906 ,C1907 ,\nC1908 ,C1909 ,C1951 ,C1955 ,C1957 ,C2084 ,\nC2088 ,C3796 ,C3797 ,C3800 ,C3828 ,C3829 ,\nC3833 ,C4676 ,C4709 ,C4840 ,C4842 ,C4865 ,\nC4866 ,C5515 ,C5517 ,C5546 ,C5547 ,C5548 ,\nC5549 ,C5579 ,C5581 ,C5664 ,C5668 ,C6391 ,\nC6393 ,C6395 ,C6397 ,C6455 ,C6457 ,C6459 ,\nC6461 ,C6533 ,C6537 ,C6544 ,C6548 ,"];853[shape=box, label="id:853 level: 19\n8: V994 V998 V1010 V1106 V1110 \nV1122 V1345 V1405 \n7: C8521( V994 V1345 ) C8553( V998 V1345 ) C8640( V1010 V1345 ) C9280( V1106 V1345 ) C9300( V1110 V1345 ) \nC9355( V1122 V1345 ) C9635( V1345 V1405 ) "];835-&gt;853[label="7: V994 V998 V1010 V1106 V1110 \nV1122 V1405 \n0: "];854[shape=box, label="id:854 level: 19\n8: V990 V994 V1010 V1102 V1106 \nV1122 V1341 V1405 \n7: C8489( V990 V1341 ) C8520( V994 V1341 ) C8636( V1010 V1341 ) C9260( V1102 V1341 ) C9279( V1106 V1341 ) \nC9351( V1122 V1341 ) C9631( V1341 V1405 ) "];835-&gt;854[label="7: V990 V994 V1010 V1102 V1106 \nV1122 V1405 \n0: "];855[shape=box, label="id:855 level: 19\n10: V972 V976 V994 V998 V1084 \nV1088 V1106 V1110 V1323 V1405 \n9: C8345( V972 V1323 ) C8377( V976 V1323 ) C8519( V994 V1323 ) C8551( V998 V1323 ) C9170( V1084 V1323 ) \nC9190( V1088 V1323 ) C9278( V1106 V1323 ) C9298( V1110 V1323 ) C9613( V1323 V1405 ) "];835-&gt;855[label="9: V972 V976 V994 V998 V1084 \nV1088 V1106 V1110 V1405 \n0: "];856[shape=box, label="id:856 level: 19\n10: V968 V972 V990 V994 V1080 \nV1084 V1102 V1106 V1319 V1405 \n9: C8313( V968 V1319 ) C8344( V972 V1319 ) C8487( V990 V1319 ) C8518( V994 V1319 ) C9150( V1080 V1319 ) \nC9169( V1084 V1319 ) C9258( V1102 V1319 ) C9277( V1106 V1319 ) C9609( V1319 V1405 ) "];835-&gt;856[label="9: V968 V972 V990 V994 V1080 \nV1084 V1102 V1106 V1405 \n0: "];857[shape=box, label="id:857 level: 19\n8: V988 V992 V1010 V1100 V1104 \nV1122 V1339 V1405 \n7: C8473( V988 V1339 ) C8504( V992 V1339 ) C8634( V1010 V1339 ) C9250( V1100 V1339 ) C9269( V1104 V1339 ) \nC9349( V1122 V1339 ) C9629( V1339 V1405 ) "];838-&gt;857[label="7: V988 V992 V1010 V1100 V1104 \nV1122 V1405 \n0: "];858[shape=box, label="id:858 level: 19\n8: V988 V990 V1010 V1100 V1102 \nV1122 V1337 V1405 \n7: C8472( V988 V1337 ) C8488( V990 V1337 ) C8632( V1010 V1337 ) C9249( V1100 V1337 ) C9259( V1102 V1337 ) \nC9347( V1122 V1337 ) C9627( V1337 V1405 ) "];838-&gt;858[label="7: V988 V990 V1010 V1100 V1102 \nV1122 V1405 \n0: "];859[shape=box, label="id:859 level: 19\n10: V966 V970 V988 V992 V1078 \nV1082 V1100 V1104 V1317 V1405 \n9: C8297( V966 V1317 ) C8328( V970 V1317 ) C8471( V988 V1317 ) C8502( V992 V1317 ) C9140( V1078 V1317 ) \nC9159( V1082 V1317 ) C9248( V1100 V1317 ) C9267( V1104 V1317 ) C9607( V1317 V1405 ) "];838-&gt;859[label="9: V966 V970 V988 V992 V1078 \nV1082 V1100 V1104 V1405 \n0: "];860[shape=box, label="id:860 level: 19\n10: V966 V968 V988 V990 V1078 \nV1080 V1100 V1102 V1315 V1405 \n9: C8296( V966 V1315 ) C8312( V968 V1315 ) C8470( V988 V1315 ) C8486( V990 V1315 ) C9139( V1078 V1315 ) \nC9149( V1080 V1315 ) C9247( V1100 V1315 ) C9257( V1102 V1315 ) C9605( V1315 V1405 ) "];838-&gt;860[label="9: V966 V968 V988 V990 V1078 \nV1080 V1100 V1102 V1405 \n0: "];861[shape=box, label="id:861 level: 19\n8: V989 V993 V1010 V1101 V1105 \nV1122 V1338 V1405 \n7: C8481( V989 V1338 ) C8512( V993 V1338 ) C8633( V1010 V1338 ) C9255( V1101 V1338 ) C9274( V1105 V1338 ) \nC9348( V1122 V1338 ) C9628( V1338 V1405 ) "];847-&gt;861[label="7: V989 V993 V1010 V1101 V1105 \nV1122 V1405 \n0: "];862[shape=box, label="id:862 level: 19\n8: V989 V991 V1010 V1101 V1103 \nV1122 V1336 V1405 \n7: C8480( V989 V1336 ) C8496( V991 V1336 ) C8631( V1010 V1336 ) C9254( V1101 V1336 ) C9264( V1103 V1336 ) \nC9346( V1122 V1336 ) C9626( V1336 V1405 ) "];847-&gt;862[label="7: V989 V991 V1010 V1101 V1103 \nV1122 V1405 \n0: "];863[shape=box, label="id:863 level: 19\n10: V967 V971 V989 V993 V1079 \nV1083 V1101 V1105 V1316 V1405 \n9: C8305(</w:t>
      </w:r>
    </w:p>
    <w:p>
      <w:pPr>
        <w:pStyle w:val="PreformattedText"/>
        <w:bidi w:val="0"/>
        <w:spacing w:before="0" w:after="0"/>
        <w:jc w:val="left"/>
        <w:rPr/>
      </w:pPr>
      <w:r>
        <w:rPr/>
        <w:t xml:space="preserve"> </w:t>
      </w:r>
      <w:r>
        <w:rPr/>
        <w:t>V967 V1316 ) C8336( V971 V1316 ) C8479( V989 V1316 ) C8510( V993 V1316 ) C9145( V1079 V1316 ) \nC9164( V1083 V1316 ) C9253( V1101 V1316 ) C9272( V1105 V1316 ) C9606( V1316 V1405 ) "];847-&gt;863[label="9: V967 V971 V989 V993 V1079 \nV1083 V1101 V1105 V1405 \n0: "];864[shape=box, label="id:864 level: 19\n10: V967 V969 V989 V991 V1079 \nV1081 V1101 V1103 V1314 V1405 \n9: C8304( V967 V1314 ) C8320( V969 V1314 ) C8478( V989 V1314 ) C8494( V991 V1314 ) C9144( V1079 V1314 ) \nC9154( V1081 V1314 ) C9252( V1101 V1314 ) C9262( V1103 V1314 ) C9604( V1314 V1405 ) "];847-&gt;864[label="9: V967 V969 V989 V991 V1079 \nV1081 V1101 V1103 V1405 \n0: "];865[shape=box, label="id:865 level: 19\n10: V956 V960 V978 V982 V1068 \nV1072 V1090 V1094 V1305 V1405 \n9: C8217( V956 V1305 ) C8248( V960 V1305 ) C8391( V978 V1305 ) C8422( V982 V1305 ) C9090( V1068 V1305 ) \nC9109( V1072 V1305 ) C9198( V1090 V1305 ) C9217( V1094 V1305 ) C9595( V1305 V1405 ) "];850-&gt;865[label="9: V956 V960 V978 V982 V1068 \nV1072 V1090 V1094 V1405 \n0: "];866[shape=box, label="id:866 level: 19\n10: V956 V958 V978 V980 V1068 \nV1070 V1090 V1092 V1303 V1405 \n9: C8216( V956 V1303 ) C8232( V958 V1303 ) C8390( V978 V1303 ) C8406( V980 V1303 ) C9089( V1068 V1303 ) \nC9099( V1070 V1303 ) C9197( V1090 V1303 ) C9207( V1092 V1303 ) C9593( V1303 V1405 ) "];850-&gt;866[label="9: V956 V958 V978 V980 V1068 \nV1070 V1090 V1092 V1405 \n0: "];867[shape=box, label="id:867 level: 19\n10: V956 V960 V967 V971 V1068 \nV1072 V1079 V1083 V1294 V1405 \n9: C8215( V956 V1294 ) C8246( V960 V1294 ) C8303( V967 V1294 ) C8334( V971 V1294 ) C9088( V1068 V1294 ) \nC9107( V1072 V1294 ) C9143( V1079 V1294 ) C9162( V1083 V1294 ) C9584( V1294 V1405 ) "];850-&gt;867[label="9: V956 V960 V967 V971 V1068 \nV1072 V1079 V1083 V1405 \n0: "];868[shape=box, label="id:868 level: 19\n10: V956 V958 V967 V969 V1068 \nV1070 V1079 V1081 V1292 V1405 \n9: C8214( V956 V1292 ) C8230( V958 V1292 ) C8302( V967 V1292 ) C8318( V969 V1292 ) C9087( V1068 V1292 ) \nC9097( V1070 V1292 ) C9142( V1079 V1292 ) C9152( V1081 V1292 ) C9582( V1292 V1405 ) "];850-&gt;868[label="9: V956 V958 V967 V969 V1068 \nV1070 V1079 V1081 V1405 \n0: "];869[shape=box, label="id:869 level: 20\n13: V40 V43 V55 V152 V155 \nV167 V389 V602 V605 V617 V714 \nV717 V729 \n12: C584( V40 V389 ) C625( V43 V389 ) C767( V55 V389 ) C1917( V152 V389 ) C1952( V155 V389 ) \nC2076( V167 V389 ) C3978( V389 V602 ) C3979( V389 V605 ) C3980( V389 V617 ) C3981( V389 V714 ) C3982( V389 V717 ) \nC3983( V389 V729 ) "];851-&gt;869[label="12: V40 V43 V55 V152 V155 \nV167 V602 V605 V617 V714 V717 \nV729 \n0: "];870[shape=box, label="id:870 level: 20\n13: V36 V40 V55 V148 V152 \nV167 V385 V598 V602 V617 V710 \nV714 V729 \n12: C528( V36 V385 ) C583( V40 V385 ) C763( V55 V385 ) C1869( V148 V385 ) C1916( V152 V385 ) \nC2072( V167 V385 ) C3954( V385 V598 ) C3955( V385 V602 ) C3956( V385 V617 ) C3957( V385 V710 ) C3958( V385 V714 ) \nC3959( V385 V729 ) "];851-&gt;870[label="12: V36 V40 V55 V148 V152 \nV167 V598 V602 V617 V710 V714 \nV729 \n0: "];871[shape=box, label="id:871 level: 20\n13: V39 V43 V55 V151 V155 \nV167 V390 V601 V605 V617 V713 \nV717 V729 \n12: C570( V39 V390 ) C626( V43 V390 ) C768( V55 V390 ) C1905( V151 V390 ) C1953( V155 V390 ) \nC2077( V167 V390 ) C3984( V390 V601 ) C3985( V390 V605 ) C3986( V390 V617 ) C3987( V390 V713 ) C3988( V390 V717 ) \nC3989( V390 V729 ) "];852-&gt;871[label="12: V39 V43 V55 V151 V155 \nV167 V601 V605 V617 V713 V717 \nV729 \n0: "];872[shape=box, label="id:872 level: 20\n13: V35 V39 V55 V147 V151 \nV167 V386 V597 V601 V617 V709 \nV713 V729 \n12: C514( V35 V386 ) C569( V39 V386 ) C764( V55 V386 ) C1857( V147 V386 ) C1904( V151 V386 ) \nC2073( V167 V386 ) C3960( V386 V597 ) C3961( V386 V601 ) C3962( V386 V617 ) C3963( V386 V709 ) C3964( V386 V713 ) \nC3965( V386 V729 ) "];852-&gt;872[label="12: V35 V39 V55 V147 V151 \nV167 V597 V601 V617 V709 V713 \nV729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