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64: V1 V3 V5 V9 V12 \nV14 V15 V16 V18 V19 V20 \nV21 V33 V34 V35 V36 V37 \nV38 V39 V40 V41 V42 V43 \nV55 V57 V59 V60 V61 V63 \nV64 V65 V66 V67 V69 V71 \nV73 V77 V79 V81 V83 V87 \nV88 V154 V155 V167 V169 V171 \nV172 V173 V175 V176 V177 V178 \nV179 V181 V183 V185 V189 V199 \nV200 V221 V222 V279 V280 \n47: C13( V1 V67 ) C14( V1 V69 ) C24( V3 V15 ) C26( V3 V60 ) C27( V3 V67 ) \nC28( V3 V71 ) C41( V5 V69 ) C42( V5 V73 ) C66( V9 V21 ) C68( V9 V66 ) C69( V9 V73 ) \nC70( V9 V77 ) C98( V14 V60 ) C103( V15 V59 ) C104( V15 V63 ) C105( V15 V81 ) C121( V18 V60 ) \nC122( V18 V64 ) C127( V19 V63 ) C128( V19 V66 ) C130( V19 V88 ) C134( V20 V66 ) C136( V20 V88 ) \nC139( V21 V64 ) C140( V21 V65 ) C142( V21 V87 ) C211( V33 V79 ) C212( V33 V81 ) C223( V35 V79 ) \nC224( V35 V83 ) C235( V37 V81 ) C247( V39 V83 ) C248( V39 V87 ) C260( V41 V88 ) C266( V42 V88 ) \nC272( V43 V87 ) C457( V87 V155 ) C461( V88 V154 ) C719( V154 V200 ) C721( V154 V222 ) C723( V155 V199 ) \nC725( V155 V221 ) C768( V167 V221 ) C769( V167 V222 ) C975( V221 V279 ) C978( V222 V279 ) C1045( V279 V280 ) "]1[shape=box, label="id:1 level: 1\n37: V15 V19 V33 V35 V37 \nV39 V41 V42 V43 V55 V57 \nV59 V61 V63 V65 V66 V79 \nV81 V83 V87 V88 V153 V154 \nV155 V167 V169 V171 V173 V175 \nV177 V178 V199 V200 V221 V222 \nV279 V280 \n30: C103( V15 V59 ) C104( V15 V63 ) C105( V15 V81 ) C127( V19 V63 ) C128( V19 V66 ) \nC130( V19 V88 ) C211( V33 V79 ) C212( V33 V81 ) C223( V35 V79 ) C224( V35 V83 ) C235( V37 V81 ) \nC247( V39 V83 ) C248( V39 V87 ) C260( V41 V88 ) C266( V42 V88 ) C272( V43 V87 ) C457( V87 V155 ) \nC460( V88 V153 ) C461( V88 V154 ) C715( V153 V200 ) C717( V153 V222 ) C719( V154 V200 ) C721( V154 V222 ) \nC723( V155 V199 ) C725( V155 V221 ) C768( V167 V221 ) C769( V167 V222 ) C975( V221 V279 ) C978( V222 V279 ) \nC1045( V279 V280 ) "];0-&gt;1[label="36: V15 V19 V33 V35 V37 \nV39 V41 V42 V43 V55 V57 \nV59 V61 V63 V65 V66 V79 \nV81 V83 V87 V88 V154 V155 \nV167 V169 V171 V173 V175 V177 \nV178 V199 V200 V221 V222 V279 \nV280 \n27: C103 ,C104 ,C105 ,C127 ,C128 ,\nC130 ,C211 ,C212 ,C223 ,C224 ,C235 ,\nC247 ,C248 ,C260 ,C266 ,C272 ,C457 ,\nC461 ,C719 ,C721 ,C723 ,C725 ,C768 ,\nC769 ,C975 ,C978 ,C1045 ,"];2[shape=box, label="id:2 level: 1\n54: V1 V3 V5 V9 V12 \nV14 V16 V18 V20 V21 V34 \nV36 V38 V40 V42 V43 V55 \nV60 V64 V65 V66 V67 V69 \nV71 V73 V77 V82 V87 V88 \nV146 V148 V150 V154 V155 V167 \nV172 V176 V177 V178 V179 V181 \nV183 V185 V189 V190 V192 V194 \nV196 V199 V200 V221 V222 V279 \nV280 \n44: C13( V1 V67 ) C14( V1 V69 ) C26( V3 V60 ) C27( V3 V67 ) C28( V3 V71 ) \nC41( V5 V69 ) C42( V5 V73 ) C66( V9 V21 ) C68( V9 V66 ) C69( V9 V73 ) C70( V9 V77 ) \nC98( V14 V60 ) C100( V14 V82 ) C121( V18 V60 ) C122( V18 V64 ) C123( V18 V82 ) C134( V20 V66 ) \nC136( V20 V88 ) C139( V21 V64 ) C140( V21 V65 ) C142( V21 V87 ) C230( V36 V82 ) C253( V40 V82 ) \nC266( V42 V88 ) C272( V43 V87 ) C436( V82 V148 ) C457( V87 V155 ) C461( V88 V154 ) C686( V146 V190 ) \nC687( V146 V192 ) C694( V148 V190 ) C695( V148 V194 ) C702( V150 V192 ) C703( V150 V196 ) C718( V154 V196 ) \nC719( V154 V200 ) C721( V154 V222 ) C723( V155 V199 ) C725( V155 V221 ) C768( V167 V221 ) C769( V167 V222 ) \nC975( V221 V279 ) C978( V222 V279 ) C1045( V279 V280 ) "];0-&gt;2[label="46: V1 V3 V5 V9 V12 \nV14 V16 V18 V20 V21 V34 \nV36 V38 V40 V42 V43 V55 \nV60 V64 V65 V66 V67 V69 \nV71 V73 V77 V87 V88 V154 \nV155 V167 V172 V176 V177 V178 \nV179 V181 V183 V185 V189 V199 \nV200 V221 V222 V279 V280 \n32: C13 ,C14 ,C26 ,C27 ,C28 ,\nC41 ,C42 ,C66 ,C68 ,C69 ,C70 ,\nC98 ,C121 ,C122 ,C134 ,C136 ,C139 ,\nC140 ,C142 ,C266 ,C272 ,C457 ,C461 ,\nC719 ,C721 ,C723 ,C725 ,C768 ,C769 ,\nC975 ,C978 ,C1045 ,"];3[shape=box, label="id:3 level: 1\n61: V1 V3 V5 V9 V12 \nV14 V15 V16 V18 V19 V20 \nV21 V33 V34 V35 V36 V37 \nV38 V39 V40 V41 V42 V43 \nV55 V57 V59 V60 V61 V63 \nV64 V65 V66 V67 V69 V71 \nV73 V77 V79 V81 V83 V87 \nV93 V99 V111 V169 V171 V172 \nV173 V175 V176 V177 V178 V179 \nV181 V183 V185 V189 V205 V211 \nV223 V280 \n32: C13( V1 V67 ) C14( V1 V69 ) C24( V3 V15 ) C26( V3 V60 ) C27( V3 V67 ) \nC28( V3 V71 ) C41( V5 V69 ) C42( V5 V73 ) C66( V9 V21 ) C68( V9 V66 ) C69( V9 V73 ) \nC70( V9 V77 ) C98( V14 V60 ) C103( V15 V59 ) C104( V15 V63 ) C105( V15 V81 ) C121( V18 V60 ) \nC122( V18 V64 ) C127( V19 V63 ) C128( V19 V66 ) C134( V20 V66 ) C139( V21 V64 ) C140( V21 V65 ) \nC142( V21 V87 ) C211( V33 V79 ) C212( V33 V81 ) C223( V35 V79 ) C224( V35 V83 ) C235( V37 V81 ) \nC247( V39 V83 ) C248( V39 V87 ) C272( V43 V87 ) "];0-&gt;3[label="55: V1 V3 V5 V9 V12 \nV14 V15 V16 V18 V19 V20 \nV21 V33 V34 V35 V36 V37 \nV38 V39 V40 V41 V42 V43 \nV55 V57 V59 V60 V61 V63 \nV64 V65 V66 V67 V69 V71 \nV73 V77 V79 V81 V83 V87 \nV169 V171 V172 V173 V175 V176 \nV177 V178 V179 V181 V183 V185 \nV189 V280 \n32: C13 ,C14 ,C24 ,C26 ,C27 ,\nC28 ,C41 ,C42 ,C66 ,C68 ,C69 ,\nC70 ,C98 ,C103 ,C104 ,C105 ,C121 ,\nC122 ,C127 ,C128 ,C134 ,C139 ,C140 ,\nC142 ,C211 ,C212 ,C223 ,C224 ,C235 ,\nC247 ,C248 ,C272 ,"];4[shape=box, label="id:4 level: 2\n7: V41 V42 V55 V110 V153 \nV154 V167 \n6: C262( V41 V110 ) C268( V42 V110 ) C329( V55 V110 ) C536( V110 V153 ) C537( V110 V154 ) \nC538( V110 V167 ) "];1-&gt;4[label="6: V41 V42 V55 V153 V154 \nV167 \n0: "];5[shape=box, label="id:5 level: 2\n38: V15 V19 V33 V35 V37 \nV39 V41 V43 V55 V57 V59 \nV61 V63 V65 V66 V79 V81 \nV83 V87 V88 V149 V153 V155 \nV167 V169 V171 V173 V175 V177 \nV178 V193 V197 V199 V200 V221 \nV222 V279 V280 \n30: C103( V15 V59 ) C104( V15 V63 ) C105( V15 V81 ) C127( V19 V63 ) C128( V19 V66 ) \nC130( V19 V88 ) C211( V33 V79 ) C212( V33 V81 ) C223( V35 V79 ) C224( V35 V83 ) C235( V37 V81 ) \nC247( V39 V83 ) C248( V39 V87 ) C260( V41 V88 ) C272( V43 V87 ) C433( V81 V149 ) C457( V87 V155 ) \nC460( V88 V153 ) C698( V149 V193 ) C699( V149 V197 ) C714( V153 V197 ) C715( V153 V200 ) C717( V153 V222 ) \nC723( V155 V199 ) C725( V155 V221 ) C768( V167 V221 ) C769( V167 V222 ) C975( V221 V279 ) C978( V222 V279 ) \nC1045( V279 V280 ) "];1-&gt;5[label="35: V15 V19 V33 V35 V37 \nV39 V41 V43 V55 V57 V59 \nV61 V63 V65 V66 V79 V81 \nV83 V87 V88 V153 V155 V167 \nV169 V171 V173 V175 V177 V178 \nV199 V200 V221 V222 V279 V280 \n26: C103 ,C104 ,C105 ,C127 ,C128 ,\nC130 ,C211 ,C212 ,C223 ,C224 ,C235 ,\nC247 ,C248 ,C260 ,C272 ,C457 ,C460 ,\nC715 ,C717 ,C723 ,C725 ,C768 ,C769 ,\nC975 ,C978 ,C1045 ,"];6[shape=box, label="id:6 level: 2\n7: V38 V42 V55 V106 V150 \nV154 V167 \n6: C244( V38 V106 ) C267( V42 V106 ) C325( V55 V106 ) C524( V106 V150 ) C525( V106 V154 ) \nC526( V106 V167 ) "];2-&gt;6[label="6: V38 V42 V55 V150 V154 \nV167 \n0: "];7[shape=box, label="id:7 level: 2\n7: V34 V38 V55 V102 V146 \nV150 V167 \n6: C220( V34 V102 ) C243( V38 V102 ) C321( V55 V102 ) C512( V102 V146 ) C513( V102 V150 ) \nC514( V102 V167 ) "];2-&gt;7[label="6: V34 V38 V55 V146 V150 \nV167 \n0: "];8[shape=box, label="id:8 level: 2\n7: V34 V36 V55 V100 V146 \nV148 V167 \n6: C219( V34 V100 ) C231( V36 V100 ) C319( V55 V100 ) C506( V100 V146 ) C507( V100 V148 ) \nC508( V100 V167 ) "];2-&gt;8[label="6: V34 V36 V55 V146 V148 \nV167 \n0: "];9[shape=box, label="id:9 level: 2\n31: V18 V21 V36 V40 V43 \nV55 V60 V64 V65 V82 V87 \nV146 V148 V150 V152 V154 V155 \nV167 V172 V176 V177 V190 V192 \nV194 V196 V199 V200 V221 V222 \nV279 V280 \n29: C121( V18 V60 ) C122( V18 V64 ) C123( V18 V82 ) C139( V21 V64 ) C140( V21 V65 ) \nC142( V21 V87 ) C230( V36 V82 ) C253( V40 V82 ) C272( V43 V87 ) C436( V82 V148 ) C437( V82 V152 ) \nC457( V87 V155 ) C686( V146 V190 ) C687( V146 V192 ) C694( V148 V190 ) C695( V148 V194 ) C702( V150 V192 ) \nC703( V150 V196 ) C710( V152 V194 ) C718( V154 V196 ) C719( V154 V200 ) C721( V154 V222 ) C723( V155 V199 ) \nC725( V155 V221 ) C768( V167 V221 ) C769( V167 V222 ) C975( V221 V279 ) C978( V222 V279 ) C1045( V279 V280 ) "];2-&gt;9[label="30: V18 V21 V36 V40 V43 \nV55 V60 V64 V65 V82 V87 \nV146 V148 V150 V154 V155 V167 \nV172 V176 V177 V190 V192 V194 \nV196 V199 V200 V221 V222 V279 \nV280 \n27: C121 ,C122 ,C123 ,C139 ,C140 ,\nC142 ,C230 ,C253 ,C272 ,C436 ,C457 ,\nC686 ,C687 ,C694 ,C695 ,C702 ,C703 ,\nC718 ,C719 ,C721 ,C723 ,C725 ,C768 ,\nC769 ,C975 ,C978 ,C1045 ,"];10[shape=box, label="id:10 level: 2\n41: V1 V3 V5 V9 V12 \nV14 V16 V20 V34 V36 V38 \nV42 V58 V60 V66 V67 V69 \nV71 V73 V77 V80 V82 V88 \nV146 V148 V150 V154 V170 V172 \nV178 V179 V181 V183 V185 V189 \nV190 V192 V194 V196 V200 V280 \n36: C12( V1 V58 ) C13( V1 V67 ) C14( V1 V69 ) C26( V3 V60 ) C27( V3 V67 ) \nC28( V3 V71 ) C39( V5 V58 ) C41( V5 V69 ) C42( V5 V73 ) C68( V9 V66 ) C69( V9 V73 ) \nC70( V9 V77 ) C86( V12 V58 ) C88( V12 V80 ) C98( V14 V60 ) C100( V14 V82 ) C109( V16 V58 ) \nC111( V16 V80 ) C134( V20 V66 ) C136( V20 V88 ) C218( V34 V80 ) C230( V36 V82 ) C241( V38 V80 ) \nC266( V42 V88 ) C428( V80 V146 ) C429( V80 V150 ) C436( V82 V148 ) C461( V88 V154 ) C686( V146 V190 ) \nC687( V146 V192 ) C694( V148 V190 ) C695( V148 V194 ) C702( V150 V192 ) C703( V150 V196 ) C718( V154 V196 ) \nC719( V154 V200 ) "];2-&gt;10[label="38: V1 V3 V5 V9 V12 \nV14 V16 V20 V34 V36 V38 \nV42 V60 V66 V67 V69 V71 \nV73 V77 V82 V88 V146 V148 \nV150 V154 V172 V178 V179 V181 \nV183 V185 V189 V190 V192 V194 \nV196 V200 V280 \n26: C13 ,C14 ,C26 ,C27 ,C28 ,\nC41 ,C42 ,C68 ,C69 ,C70 ,C98 ,\nC100 ,C134 ,C136 ,C230 ,C266 ,C436 ,\nC461 ,C686 ,C687 ,C694 ,C695 ,C702 ,\nC703 ,C718 ,C719 ,"];11[shape=box, label="id:11 level: 2\n40: V1 V3 V5 V9 V15 \nV21 V33 V35 V37 V39 V43 \nV55 V57 V59 V61 V65 V67 \nV69 V71 V73 V77 V79 V81 \nV83 V87 V89 V91 V93 V95 \nV99 V111 V179 V181 V183 V185 \nV189 V205 V211 V223 V280 \n22: C13( V1 V67 ) C14( V1 V69 ) C24( V3 V15 ) C27( V3 V67 ) C28( V3 V71 ) \nC41( V5 V69 ) C42( V5 V73 ) C66( V9 V21 ) C69( V9 V73 ) C70( V9 V77 ) C103( V15 V59 ) \nC105( V15 V81 ) C140( V21 V65 ) C142( V21 V87 ) C211( V33 V79 ) C212( V33 V81 ) C223( V35 V79 ) \nC224( V35 V83 ) C235( V37 V81 ) C247( V39 V83 ) C248( V39 V87 ) C272( V43 V87 ) "];3-&gt;11[label="37: V1 V3 V5 V9 V15 \nV21 V33 V35 V37 V39</w:t>
      </w:r>
    </w:p>
    <w:p>
      <w:pPr>
        <w:pStyle w:val="PreformattedText"/>
        <w:bidi w:val="0"/>
        <w:spacing w:before="0" w:after="0"/>
        <w:jc w:val="left"/>
        <w:rPr/>
      </w:pPr>
      <w:r>
        <w:rPr/>
        <w:t xml:space="preserve"> </w:t>
      </w:r>
      <w:r>
        <w:rPr/>
        <w:t>V43 \nV55 V57 V59 V61 V65 V67 \nV69 V71 V73 V77 V79 V81 \nV83 V87 V93 V99 V111 V179 \nV181 V183 V185 V189 V205 V211 \nV223 V280 \n22: C13 ,C14 ,C24 ,C27 ,C28 ,\nC41 ,C42 ,C66 ,C69 ,C70 ,C103 ,\nC105 ,C140 ,C142 ,C211 ,C212 ,C223 ,\nC224 ,C235 ,C247 ,C248 ,C272 ,"];12[shape=box, label="id:12 level: 2\n54: V1 V3 V5 V9 V12 \nV14 V15 V16 V18 V19 V20 \nV21 V34 V36 V37 V38 V40 \nV41 V42 V43 V55 V57 V59 \nV60 V61 V63 V64 V65 V66 \nV70 V71 V75 V76 V77 V92 \nV93 V99 V111 V169 V171 V172 \nV173 V175 V176 V177 V178 V182 \nV183 V189 V204 V205 V211 V223 \nV280 \n16: C24( V3 V15 ) C26( V3 V60 ) C28( V3 V71 ) C66( V9 V21 ) C68( V9 V66 ) \nC70( V9 V77 ) C98( V14 V60 ) C103( V15 V59 ) C104( V15 V63 ) C121( V18 V60 ) C122( V18 V64 ) \nC127( V19 V63 ) C128( V19 V66 ) C134( V20 V66 ) C139( V21 V64 ) C140( V21 V65 ) "];3-&gt;12[label="48: V1 V3 V5 V9 V12 \nV14 V15 V16 V18 V19 V20 \nV21 V34 V36 V37 V38 V40 \nV41 V42 V43 V55 V57 V59 \nV60 V61 V63 V64 V65 V66 \nV71 V77 V93 V99 V111 V169 \nV171 V172 V173 V175 V176 V177 \nV178 V183 V189 V205 V211 V223 \nV280 \n16: C24 ,C26 ,C28 ,C66 ,C68 ,\nC70 ,C98 ,C103 ,C104 ,C121 ,C122 ,\nC127 ,C128 ,C134 ,C139 ,C140 ,"];13[shape=box, label="id:13 level: 3\n6: V175 V178 V197 V200 V243 \nV280 \n5: C801( V175 V243 ) C812( V178 V243 ) C887( V197 V243 ) C898( V200 V243 ) C1009( V243 V280 ) "];5-&gt;13[label="5: V175 V178 V197 V200 V280 \n0: "];14[shape=box, label="id:14 level: 3\n6: V171 V175 V193 V197 V239 \nV280 \n5: C785( V171 V239 ) C800( V175 V239 ) C871( V193 V239 ) C886( V197 V239 ) C1005( V239 V280 ) "];5-&gt;14[label="5: V171 V175 V193 V197 V280 \n0: "];15[shape=box, label="id:15 level: 3\n7: V37 V41 V55 V107 V149 \nV153 V167 \n6: C238( V37 V107 ) C261( V41 V107 ) C326( V55 V107 ) C527( V107 V149 ) C528( V107 V153 ) \nC529( V107 V167 ) "];5-&gt;15[label="6: V37 V41 V55 V149 V153 \nV167 \n0: "];16[shape=box, label="id:16 level: 3\n18: V15 V19 V37 V41 V59 \nV63 V66 V81 V85 V88 V149 \nV153 V171 V175 V178 V193 V197 \nV200 \n20: C103( V15 V59 ) C104( V15 V63 ) C105( V15 V81 ) C106( V15 V85 ) C127( V19 V63 ) \nC128( V19 V66 ) C129( V19 V85 ) C130( V19 V88 ) C235( V37 V81 ) C236( V37 V85 ) C259( V41 V85 ) \nC260( V41 V88 ) C433( V81 V149 ) C448( V85 V149 ) C449( V85 V153 ) C460( V88 V153 ) C698( V149 V193 ) \nC699( V149 V197 ) C714( V153 V197 ) C715( V153 V200 ) "];5-&gt;16[label="17: V15 V19 V37 V41 V59 \nV63 V66 V81 V88 V149 V153 \nV171 V175 V178 V193 V197 V200 \n14: C103 ,C104 ,C105 ,C127 ,C128 ,\nC130 ,C235 ,C260 ,C433 ,C460 ,C698 ,\nC699 ,C714 ,C715 ,"];17[shape=box, label="id:17 level: 3\n31: V33 V35 V37 V39 V43 \nV55 V57 V59 V61 V65 V79 \nV81 V83 V87 V149 V153 V155 \nV167 V169 V171 V173 V177 V193 \nV195 V197 V199 V200 V221 V222 \nV279 V280 \n22: C211( V33 V79 ) C212( V33 V81 ) C223( V35 V79 ) C224( V35 V83 ) C235( V37 V81 ) \nC247( V39 V83 ) C248( V39 V87 ) C272( V43 V87 ) C433( V81 V149 ) C457( V87 V155 ) C698( V149 V193 ) \nC699( V149 V197 ) C714( V153 V197 ) C715( V153 V200 ) C717( V153 V222 ) C723( V155 V199 ) C725( V155 V221 ) \nC768( V167 V221 ) C769( V167 V222 ) C975( V221 V279 ) C978( V222 V279 ) C1045( V279 V280 ) "];5-&gt;17[label="30: V33 V35 V37 V39 V43 \nV55 V57 V59 V61 V65 V79 \nV81 V83 V87 V149 V153 V155 \nV167 V169 V171 V173 V177 V193 \nV197 V199 V200 V221 V222 V279 \nV280 \n22: C211 ,C212 ,C223 ,C224 ,C235 ,\nC247 ,C248 ,C272 ,C433 ,C457 ,C698 ,\nC699 ,C714 ,C715 ,C717 ,C723 ,C725 ,\nC768 ,C769 ,C975 ,C978 ,C1045 ,"];18[shape=box, label="id:18 level: 3\n7: V40 V43 V55 V108 V152 \nV155 V167 \n6: C256( V40 V108 ) C273( V43 V108 ) C327( V55 V108 ) C530( V108 V152 ) C531( V108 V155 ) \nC532( V108 V167 ) "];9-&gt;18[label="6: V40 V43 V55 V152 V155 \nV167 \n0: "];19[shape=box, label="id:19 level: 3\n7: V36 V40 V55 V104 V148 \nV152 V167 \n6: C232( V36 V104 ) C255( V40 V104 ) C323( V55 V104 ) C518( V104 V148 ) C519( V104 V152 ) \nC520( V104 V167 ) "];9-&gt;19[label="6: V36 V40 V55 V148 V152 \nV167 \n0: "];20[shape=box, label="id:20 level: 3\n30: V18 V21 V40 V43 V60 \nV64 V65 V82 V87 V146 V148 \nV150 V152 V154 V155 V167 V172 \nV176 V177 V190 V192 V194 V196 \nV198 V199 V200 V221 V222 V279 \nV280 \n30: C121( V18 V60 ) C122( V18 V64 ) C123( V18 V82 ) C139( V21 V64 ) C140( V21 V65 ) \nC142( V21 V87 ) C253( V40 V82 ) C272( V43 V87 ) C436( V82 V148 ) C437( V82 V152 ) C457( V87 V155 ) \nC686( V146 V190 ) C687( V146 V192 ) C694( V148 V190 ) C695( V148 V194 ) C702( V150 V192 ) C703( V150 V196 ) \nC710( V152 V194 ) C711( V152 V198 ) C718( V154 V196 ) C719( V154 V200 ) C721( V154 V222 ) C722( V155 V198 ) \nC723( V155 V199 ) C725( V155 V221 ) C768( V167 V221 ) C769( V167 V222 ) C975( V221 V279 ) C978( V222 V279 ) \nC1045( V279 V280 ) "];9-&gt;20[label="29: V18 V21 V40 V43 V60 \nV64 V65 V82 V87 V146 V148 \nV150 V152 V154 V155 V167 V172 \nV176 V177 V190 V192 V194 V196 \nV199 V200 V221 V222 V279 V280 \n28: C121 ,C122 ,C123 ,C139 ,C140 ,\nC142 ,C253 ,C272 ,C436 ,C437 ,C457 ,\nC686 ,C687 ,C694 ,C695 ,C702 ,C703 ,\nC710 ,C718 ,C719 ,C721 ,C723 ,C725 ,\nC768 ,C769 ,C975 ,C978 ,C1045 ,"];21[shape=box, label="id:21 level: 3\n25: V5 V9 V16 V20 V38 \nV42 V58 V66 V69 V73 V77 \nV80 V84 V88 V150 V154 V170 \nV178 V181 V185 V189 V192 V196 \nV200 V280 \n24: C39( V5 V58 ) C41( V5 V69 ) C42( V5 V73 ) C68( V9 V66 ) C69( V9 V73 ) \nC70( V9 V77 ) C109( V16 V58 ) C111( V16 V80 ) C112( V16 V84 ) C134( V20 V66 ) C135( V20 V84 ) \nC136( V20 V88 ) C241( V38 V80 ) C242( V38 V84 ) C265( V42 V84 ) C266( V42 V88 ) C429( V80 V150 ) \nC444( V84 V150 ) C445( V84 V154 ) C461( V88 V154 ) C702( V150 V192 ) C703( V150 V196 ) C718( V154 V196 ) \nC719( V154 V200 ) "];10-&gt;21[label="24: V5 V9 V16 V20 V38 \nV42 V58 V66 V69 V73 V77 \nV80 V88 V150 V154 V170 V178 \nV181 V185 V189 V192 V196 V200 \nV280 \n18: C39 ,C41 ,C42 ,C68 ,C69 ,\nC70 ,C109 ,C111 ,C134 ,C136 ,C241 ,\nC266 ,C429 ,C461 ,C702 ,C703 ,C718 ,\nC719 ,"];22[shape=box, label="id:22 level: 3\n25: V1 V3 V12 V14 V34 \nV36 V58 V60 V67 V69 V71 \nV78 V80 V82 V146 V148 V170 \nV172 V179 V181 V183 V190 V192 \nV194 V280 \n24: C12( V1 V58 ) C13( V1 V67 ) C14( V1 V69 ) C26( V3 V60 ) C27( V3 V67 ) \nC28( V3 V71 ) C86( V12 V58 ) C87( V12 V78 ) C88( V12 V80 ) C98( V14 V60 ) C99( V14 V78 ) \nC100( V14 V82 ) C217( V34 V78 ) C218( V34 V80 ) C229( V36 V78 ) C230( V36 V82 ) C420( V78 V146 ) \nC421( V78 V148 ) C428( V80 V146 ) C436( V82 V148 ) C686( V146 V190 ) C687( V146 V192 ) C694( V148 V190 ) \nC695( V148 V194 ) "];10-&gt;22[label="24: V1 V3 V12 V14 V34 \nV36 V58 V60 V67 V69 V71 \nV80 V82 V146 V148 V170 V172 \nV179 V181 V183 V190 V192 V194 \nV280 \n18: C12 ,C13 ,C14 ,C26 ,C27 ,\nC28 ,C86 ,C88 ,C98 ,C100 ,C218 ,\nC230 ,C428 ,C436 ,C686 ,C687 ,C694 ,\nC695 ,"];23[shape=box, label="id:23 level: 3\n7: V39 V43 V53 V55 V95 \nV99 V111 \n6: C246( V39 V53 ) C270( V43 V53 ) C311( V53 V55 ) C312( V53 V95 ) C313( V53 V99 ) \nC314( V53 V111 ) "];11-&gt;23[label="6: V39 V43 V55 V95 V99 \nV111 \n0: "];24[shape=box, label="id:24 level: 3\n7: V35 V39 V49 V55 V91 \nV95 V111 \n6: C222( V35 V49 ) C245( V39 V49 ) C295( V49 V55 ) C296( V49 V91 ) C297( V49 V95 ) \nC298( V49 V111 ) "];11-&gt;24[label="6: V35 V39 V55 V91 V95 \nV111 \n0: "];25[shape=box, label="id:25 level: 3\n7: V33 V37 V47 V55 V89 \nV93 V111 \n6: C210( V33 V47 ) C233( V37 V47 ) C287( V47 V55 ) C288( V47 V89 ) C289( V47 V93 ) \nC290( V47 V111 ) "];11-&gt;25[label="6: V33 V37 V55 V89 V93 \nV111 \n0: "];26[shape=box, label="id:26 level: 3\n7: V33 V35 V45 V55 V89 \nV91 V111 \n6: C209( V33 V45 ) C221( V35 V45 ) C279( V45 V55 ) C280( V45 V89 ) C281( V45 V91 ) \nC282( V45 V111 ) "];11-&gt;26[label="6: V33 V35 V55 V89 V91 \nV111 \n0: "];27[shape=box, label="id:27 level: 3\n21: V67 V69 V71 V73 V77 \nV89 V91 V93 V95 V99 V111 \nV179 V181 V183 V185 V189 V203 \nV205 V211 V223 V280 \n0: "];11-&gt;27[label="20: V67 V69 V71 V73 V77 \nV89 V91 V93 V95 V99 V111 \nV179 V181 V183 V185 V189 V205 \nV211 V223 V280 \n0: "];28[shape=box, label="id:28 level: 3\n30: V1 V3 V5 V9 V13 \nV15 V21 V33 V35 V37 V39 \nV43 V57 V59 V61 V65 V67 \nV69 V71 V73 V77 V79 V81 \nV83 V87 V89 V91 V93 V95 \nV99 \n28: C10( V1 V13 ) C13( V1 V67 ) C14( V1 V69 ) C24( V3 V15 ) C27( V3 V67 ) \nC28( V3 V71 ) C37( V5 V13 ) C41( V5 V69 ) C42( V5 V73 ) C66( V9 V21 ) C69( V9 V73 ) \nC70( V9 V77 ) C91( V13 V57 ) C92( V13 V61 ) C93( V13 V79 ) C94( V13 V83 ) C103( V15 V59 ) \nC105( V15 V81 ) C140( V21 V65 ) C142( V21 V87 ) C211( V33 V79 ) C212( V33 V81 ) C223( V35 V79 ) \nC224( V35 V83 ) C235( V37 V81 ) C247( V39 V83 ) C248( V39 V87 ) C272( V43 V87 ) "];11-&gt;28[label="29: V1 V3 V5 V9 V15 \nV21 V33 V35 V37 V39 V43 \nV57 V59 V61 V65 V67 V69 \nV71 V73 V77 V79 V81 V83 \nV87 V89 V91 V93 V95 V99 \n22: C13 ,C14 ,C24 ,C27 ,C28 ,\nC41 ,C42 ,C66 ,C69 ,C70 ,C103 ,\nC105 ,C140 ,C142 ,C211 ,C212 ,C223 ,\nC224 ,C235 ,C247 ,C248 ,C272 ,"];29[shape=box, label="id:29 level: 3\n36: V3 V9 V14 V15 V18 \nV19 V20 V21 V36 V40 V43 \nV55 V59 V60 V63 V64 V65 \nV66 V70 V71 V74 V75 V76 \nV77 V92 V99 V111 V171 V175 \nV178 V182 V189 V204 V211 V223 \nV280 \n16: C24( V3 V15 ) C26( V3 V60 ) C28( V3 V71 ) C66( V9 V21 ) C68( V9 V66 ) \nC70( V9 V77 ) C98( V14 V60 ) C103( V15 V59 ) C104( V15 V63 ) C121( V18 V60 ) C122( V18 V64 ) \nC127( V19 V63 ) C128( V19 V66 ) C134( V20 V66 ) C139( V21 V64 ) C140( V21 V65 ) "];12-&gt;29[label="35: V3 V9 V14 V15 V18 \nV19 V20 V21 V36 V40 V43 \nV55 V59 V60 V63 V64 V65 \nV66 V70 V71 V75 V76 V77 \nV92 V99 V111 V171 V175 V178 \nV182 V189 V204 V211 V223 V280 \n16: C24 ,C26 ,C28 ,C66 ,C68 ,\nC70 ,C98 ,C103 ,C104 ,C121 ,C122 ,\nC127 ,C128 ,C134 ,C139 ,C140 ,"];30[shape=box, label="id:30 level: 3\n45: V1 V3 V5 V9 V12 \nV14 V15 V16 V19 V20 V34 \nV36 V37 V38 V41 V42 V55 \nV57 V59 V60 V61 V64 V65 \nV70 V71 V75 V76 V92 V93 \nV98 V111 V169 V171 V172 V173 \nV176 V177 V182 V183 V188 V204 \nV205 V210 V223 V280 \n5: C24( V3 V15 ) C26( V3 V60 ) C28( V3 V71 ) C98( V14 V60 ) C103( V15 V59 ) "];12-&gt;30[label="42: V1 V3 V5 V9 V12 \nV14 V15 V16 V19 V20 V34 \nV36 V37 V38 V41 V42 V55 \nV57 V59 V60 V61 V64 V65 \nV70 V71 V75 V76 V92 V93 \nV111 V169 V171 V172 V173 V176 \nV177 V182 V183 V204 V205 V223</w:t>
      </w:r>
    </w:p>
    <w:p>
      <w:pPr>
        <w:pStyle w:val="PreformattedText"/>
        <w:bidi w:val="0"/>
        <w:spacing w:before="0" w:after="0"/>
        <w:jc w:val="left"/>
        <w:rPr/>
      </w:pPr>
      <w:r>
        <w:rPr/>
        <w:t xml:space="preserve"> </w:t>
      </w:r>
      <w:r>
        <w:rPr/>
        <w:t>\nV280 \n5: C24 ,C26 ,C28 ,C98 ,C103 ,"];31[shape=box, label="id:31 level: 4\n9: V63 V66 V85 V88 V131 \nV175 V178 V197 V200 \n8: C361( V63 V131 ) C372( V66 V131 ) C447( V85 V131 ) C458( V88 V131 ) C626( V131 V175 ) \nC627( V131 V178 ) C628( V131 V197 ) C629( V131 V200 ) "];16-&gt;31[label="8: V63 V66 V85 V88 V175 \nV178 V197 V200 \n0: "];32[shape=box, label="id:32 level: 4\n9: V59 V63 V81 V85 V127 \nV171 V175 V193 V197 \n8: C345( V59 V127 ) C360( V63 V127 ) C431( V81 V127 ) C446( V85 V127 ) C610( V127 V171 ) \nC611( V127 V175 ) C612( V127 V193 ) C613( V127 V197 ) "];16-&gt;32[label="8: V59 V63 V81 V85 V171 \nV175 V193 V197 \n0: "];33[shape=box, label="id:33 level: 4\n6: V173 V177 V195 V199 V241 \nV280 \n5: C793( V173 V241 ) C808( V177 V241 ) C879( V195 V241 ) C894( V199 V241 ) C1007( V241 V280 ) "];17-&gt;33[label="5: V173 V177 V195 V199 V280 \n0: "];34[shape=box, label="id:34 level: 4\n9: V61 V65 V83 V87 V129 \nV173 V177 V195 V199 \n8: C353( V61 V129 ) C368( V65 V129 ) C439( V83 V129 ) C454( V87 V129 ) C618( V129 V173 ) \nC619( V129 V177 ) C620( V129 V195 ) C621( V129 V199 ) "];17-&gt;34[label="8: V61 V65 V83 V87 V173 \nV177 V195 V199 \n0: "];35[shape=box, label="id:35 level: 4\n30: V33 V35 V37 V39 V43 \nV55 V57 V59 V61 V79 V81 \nV83 V87 V149 V153 V155 V167 \nV169 V171 V173 V191 V193 V195 \nV197 V199 V200 V221 V222 V279 \nV280 \n22: C211( V33 V79 ) C212( V33 V81 ) C223( V35 V79 ) C224( V35 V83 ) C235( V37 V81 ) \nC247( V39 V83 ) C248( V39 V87 ) C272( V43 V87 ) C433( V81 V149 ) C457( V87 V155 ) C698( V149 V193 ) \nC699( V149 V197 ) C714( V153 V197 ) C715( V153 V200 ) C717( V153 V222 ) C723( V155 V199 ) C725( V155 V221 ) \nC768( V167 V221 ) C769( V167 V222 ) C975( V221 V279 ) C978( V222 V279 ) C1045( V279 V280 ) "];17-&gt;35[label="29: V33 V35 V37 V39 V43 \nV55 V57 V59 V61 V79 V81 \nV83 V87 V149 V153 V155 V167 \nV169 V171 V173 V193 V195 V197 \nV199 V200 V221 V222 V279 V280 \n22: C211 ,C212 ,C223 ,C224 ,C235 ,\nC247 ,C248 ,C272 ,C433 ,C457 ,C698 ,\nC699 ,C714 ,C715 ,C717 ,C723 ,C725 ,\nC768 ,C769 ,C975 ,C978 ,C1045 ,"];36[shape=box, label="id:36 level: 4\n6: V176 V177 V198 V199 V245 \nV280 \n5: C805( V176 V245 ) C809( V177 V245 ) C891( V198 V245 ) C895( V199 V245 ) C1011( V245 V280 ) "];20-&gt;36[label="5: V176 V177 V198 V199 V280 \n0: "];37[shape=box, label="id:37 level: 4\n6: V172 V176 V194 V198 V242 \nV280 \n5: C789( V172 V242 ) C804( V176 V242 ) C875( V194 V242 ) C890( V198 V242 ) C1008( V242 V280 ) "];20-&gt;37[label="5: V172 V176 V194 V198 V280 \n0: "];38[shape=box, label="id:38 level: 4\n18: V18 V21 V40 V43 V60 \nV64 V65 V82 V86 V87 V152 \nV155 V172 V176 V177 V194 V198 \nV199 \n20: C121( V18 V60 ) C122( V18 V64 ) C123( V18 V82 ) C124( V18 V86 ) C139( V21 V64 ) \nC140( V21 V65 ) C141( V21 V86 ) C142( V21 V87 ) C253( V40 V82 ) C254( V40 V86 ) C271( V43 V86 ) \nC272( V43 V87 ) C437( V82 V152 ) C452( V86 V152 ) C453( V86 V155 ) C457( V87 V155 ) C710( V152 V194 ) \nC711( V152 V198 ) C722( V155 V198 ) C723( V155 V199 ) "];20-&gt;38[label="17: V18 V21 V40 V43 V60 \nV64 V65 V82 V87 V152 V155 \nV172 V176 V177 V194 V198 V199 \n14: C121 ,C122 ,C123 ,C139 ,C140 ,\nC142 ,C253 ,C272 ,C437 ,C457 ,C710 ,\nC711 ,C722 ,C723 ,"];39[shape=box, label="id:39 level: 4\n19: V146 V148 V150 V152 V154 \nV155 V167 V190 V192 V194 V196 \nV198 V199 V200 V216 V221 V222 \nV279 V280 \n23: C686( V146 V190 ) C687( V146 V192 ) C694( V148 V190 ) C695( V148 V194 ) C697( V148 V216 ) \nC702( V150 V192 ) C703( V150 V196 ) C710( V152 V194 ) C711( V152 V198 ) C712( V152 V216 ) C718( V154 V196 ) \nC719( V154 V200 ) C721( V154 V222 ) C722( V155 V198 ) C723( V155 V199 ) C725( V155 V221 ) C763( V167 V216 ) \nC768( V167 V221 ) C769( V167 V222 ) C960( V216 V279 ) C975( V221 V279 ) C978( V222 V279 ) C1045( V279 V280 ) "];20-&gt;39[label="18: V146 V148 V150 V152 V154 \nV155 V167 V190 V192 V194 V196 \nV198 V199 V200 V221 V222 V279 \nV280 \n19: C686 ,C687 ,C694 ,C695 ,C702 ,\nC703 ,C710 ,C711 ,C718 ,C719 ,C721 ,\nC722 ,C723 ,C725 ,C768 ,C769 ,C975 ,\nC978 ,C1045 ,"];40[shape=box, label="id:40 level: 4\n22: V5 V9 V16 V20 V58 \nV62 V66 V69 V73 V77 V80 \nV84 V88 V170 V178 V181 V185 \nV189 V192 V196 V200 V280 \n16: C39( V5 V58 ) C40( V5 V62 ) C41( V5 V69 ) C42( V5 V73 ) C67( V9 V62 ) \nC68( V9 V66 ) C69( V9 V73 ) C70( V9 V77 ) C109( V16 V58 ) C110( V16 V62 ) C111( V16 V80 ) \nC112( V16 V84 ) C133( V20 V62 ) C134( V20 V66 ) C135( V20 V84 ) C136( V20 V88 ) "];21-&gt;40[label="21: V5 V9 V16 V20 V58 \nV66 V69 V73 V77 V80 V84 \nV88 V170 V178 V181 V185 V189 \nV192 V196 V200 V280 \n12: C39 ,C41 ,C42 ,C68 ,C69 ,\nC70 ,C109 ,C111 ,C112 ,C134 ,C135 ,\nC136 ,"];41[shape=box, label="id:41 level: 4\n22: V1 V3 V12 V14 V56 \nV58 V60 V67 V69 V71 V78 \nV80 V82 V170 V172 V179 V181 \nV183 V190 V192 V194 V280 \n16: C11( V1 V56 ) C12( V1 V58 ) C13( V1 V67 ) C14( V1 V69 ) C25( V3 V56 ) \nC26( V3 V60 ) C27( V3 V67 ) C28( V3 V71 ) C85( V12 V56 ) C86( V12 V58 ) C87( V12 V78 ) \nC88( V12 V80 ) C97( V14 V56 ) C98( V14 V60 ) C99( V14 V78 ) C100( V14 V82 ) "];22-&gt;41[label="21: V1 V3 V12 V14 V58 \nV60 V67 V69 V71 V78 V80 \nV82 V170 V172 V179 V181 V183 \nV190 V192 V194 V280 \n12: C12 ,C13 ,C14 ,C26 ,C27 ,\nC28 ,C86 ,C87 ,C88 ,C98 ,C99 ,\nC100 ,"];42[shape=box, label="id:42 level: 4\n15: V69 V73 V77 V91 V95 \nV99 V111 V181 V185 V189 V203 \nV207 V211 V223 V280 \n0: "];27-&gt;42[label="14: V69 V73 V77 V91 V95 \nV99 V111 V181 V185 V189 V203 \nV211 V223 V280 \n0: "];43[shape=box, label="id:43 level: 4\n15: V67 V69 V71 V89 V91 \nV93 V111 V179 V181 V183 V201 \nV203 V205 V223 V280 \n0: "];27-&gt;43[label="14: V67 V69 V71 V89 V91 \nV93 V111 V179 V181 V183 V203 \nV205 V223 V280 \n0: "];44[shape=box, label="id:44 level: 4\n18: V5 V9 V13 V17 V21 \nV35 V39 V43 V61 V65 V69 \nV73 V77 V83 V87 V91 V95 \nV99 \n20: C37( V5 V13 ) C38( V5 V17 ) C41( V5 V69 ) C42( V5 V73 ) C65( V9 V17 ) \nC66( V9 V21 ) C69( V9 V73 ) C70( V9 V77 ) C92( V13 V61 ) C94( V13 V83 ) C115( V17 V61 ) \nC116( V17 V65 ) C117( V17 V83 ) C118( V17 V87 ) C140( V21 V65 ) C142( V21 V87 ) C224( V35 V83 ) \nC247( V39 V83 ) C248( V39 V87 ) C272( V43 V87 ) "];28-&gt;44[label="17: V5 V9 V13 V21 V35 \nV39 V43 V61 V65 V69 V73 \nV77 V83 V87 V91 V95 V99 \n14: C37 ,C41 ,C42 ,C66 ,C69 ,\nC70 ,C92 ,C94 ,C140 ,C142 ,C224 ,\nC247 ,C248 ,C272 ,"];45[shape=box, label="id:45 level: 4\n18: V1 V3 V11 V13 V15 \nV33 V35 V37 V57 V59 V67 \nV69 V71 V79 V81 V89 V91 \nV93 \n20: C9( V1 V11 ) C10( V1 V13 ) C13( V1 V67 ) C14( V1 V69 ) C23( V3 V11 ) \nC24( V3 V15 ) C27( V3 V67 ) C28( V3 V71 ) C79( V11 V57 ) C80( V11 V59 ) C81( V11 V79 ) \nC82( V11 V81 ) C91( V13 V57 ) C93( V13 V79 ) C103( V15 V59 ) C105( V15 V81 ) C211( V33 V79 ) \nC212( V33 V81 ) C223( V35 V79 ) C235( V37 V81 ) "];28-&gt;45[label="17: V1 V3 V13 V15 V33 \nV35 V37 V57 V59 V67 V69 \nV71 V79 V81 V89 V91 V93 \n14: C10 ,C13 ,C14 ,C24 ,C27 ,\nC28 ,C91 ,C93 ,C103 ,C105 ,C211 ,\nC212 ,C223 ,C235 ,"];46[shape=box, label="id:46 level: 4\n21: V3 V8 V9 V14 V15 \nV18 V19 V20 V21 V59 V60 \nV63 V64 V65 V66 V70 V71 \nV74 V75 V76 V77 \n22: C24( V3 V15 ) C26( V3 V60 ) C28( V3 V71 ) C58( V8 V18 ) C59( V8 V21 ) \nC60( V8 V63 ) C61( V8 V66 ) C62( V8 V74 ) C63( V8 V77 ) C66( V9 V21 ) C68( V9 V66 ) \nC70( V9 V77 ) C98( V14 V60 ) C103( V15 V59 ) C104( V15 V63 ) C121( V18 V60 ) C122( V18 V64 ) \nC127( V19 V63 ) C128( V19 V66 ) C134( V20 V66 ) C139( V21 V64 ) C140( V21 V65 ) "];29-&gt;46[label="20: V3 V9 V14 V15 V18 \nV19 V20 V21 V59 V60 V63 \nV64 V65 V66 V70 V71 V74 \nV75 V76 V77 \n16: C24 ,C26 ,C28 ,C66 ,C68 ,\nC70 ,C98 ,C103 ,C104 ,C121 ,C122 ,\nC127 ,C128 ,C134 ,C139 ,C140 ,"];47[shape=box, label="id:47 level: 4\n26: V14 V18 V21 V36 V40 \nV43 V55 V59 V63 V66 V70 \nV74 V77 V92 V96 V99 V111 \nV171 V175 V178 V182 V189 V204 \nV211 V223 V280 \n0: "];29-&gt;47[label="25: V14 V18 V21 V36 V40 \nV43 V55 V59 V63 V66 V70 \nV74 V77 V92 V99 V111 V171 \nV175 V178 V182 V189 V204 V211 \nV223 V280 \n0: "];48[shape=box, label="id:48 level: 4\n26: V15 V19 V20 V37 V41 \nV42 V55 V60 V64 V65 V71 \nV75 V76 V93 V97 V98 V111 \nV172 V176 V177 V183 V188 V205 \nV210 V223 V280 \n0: "];30-&gt;48[label="25: V15 V19 V20 V37 V41 \nV42 V55 V60 V64 V65 V71 \nV75 V76 V93 V98 V111 V172 \nV176 V177 V183 V188 V205 V210 \nV223 V280 \n0: "];49[shape=box, label="id:49 level: 4\n33: V1 V3 V5 V9 V12 \nV14 V16 V20 V34 V36 V38 \nV42 V55 V57 V59 V61 V65 \nV70 V72 V76 V92 V98 V111 \nV169 V171 V173 V177 V182 V188 \nV204 V210 V223 V280 \n0: "];30-&gt;49[label="32: V1 V3 V5 V9 V12 \nV14 V16 V20 V34 V36 V38 \nV42 V55 V57 V59 V61 V65 \nV70 V76 V92 V98 V111 V169 \nV171 V173 V177 V182 V188 V204 \nV210 V223 V280 \n0: "];50[shape=box, label="id:50 level: 5\n6: V169 V173 V191 V195 V237 \nV280 \n5: C777( V169 V237 ) C792( V173 V237 ) C863( V191 V237 ) C878( V195 V237 ) C1003( V237 V280 ) "];35-&gt;50[label="5: V169 V173 V191 V195 V280 \n0: "];51[shape=box, label="id:51 level: 5\n6: V169 V171 V191 V193 V235 \nV280 \n5: C776( V169 V235 ) C784( V171 V235 ) C862( V191 V235 ) C870( V193 V235 ) C1001( V235 V280 ) "];35-&gt;51[label="5: V169 V171 V191 V193 V280 \n0: "];52[shape=box, label="id:52 level: 5\n9: V57 V61 V79 V83 V125 \nV169 V173 V191 V195 \n8: C337( V57 V125 ) C352( V61 V125 ) C423( V79 V125 ) C438( V83 V125 ) C602( V125 V169 ) \nC603( V125 V173 ) C604( V125 V191 ) C605( V125 V195 ) "];35-&gt;52[label="8: V57 V61 V79 V83 V169 \nV173 V191 V195 \n0: "];53[shape=box, label="id:53 level: 5\n9: V57 V59 V79 V81 V123 \nV169 V171 V191 V193 \n8: C336( V57 V123 ) C344( V59 V123 ) C422( V79 V123 ) C430( V81 V123 ) C594( V123 V169 ) \nC595( V123 V171 ) C596( V123 V191 ) C597( V123 V193 ) "];35-&gt;53[label="8: V57 V59 V79 V81 V169 \nV171 V191 V193 \n0: "];54[shape=box, label="id:54 level: 5\n25: V33 V35 V37 V39 V43 \nV55 V79 V81 V83 V87 V149 \nV151 V153 V155 V167 V191 V193 \nV195 V197 V199 V200 V221 V222 \nV279 V280 \n27: C211( V33 V79 ) C212( V33 V81 ) C223( V35 V79 ) C224( V35 V83 ) C235( V37 V81 ) \nC247( V39 V83 ) C248( V39 V87 ) C272( V43 V87 ) C433( V81 V149 ) C441( V83 V151 ) C456( V87 V151 ) \nC457( V87 V155 ) C698( V149 V193 ) C699( V149 V197 ) C706( V151</w:t>
      </w:r>
    </w:p>
    <w:p>
      <w:pPr>
        <w:pStyle w:val="PreformattedText"/>
        <w:bidi w:val="0"/>
        <w:spacing w:before="0" w:after="0"/>
        <w:jc w:val="left"/>
        <w:rPr/>
      </w:pPr>
      <w:r>
        <w:rPr/>
        <w:t xml:space="preserve"> </w:t>
      </w:r>
      <w:r>
        <w:rPr/>
        <w:t>V195 ) C707( V151 V199 ) C709( V151 V221 ) \nC714( V153 V197 ) C715( V153 V200 ) C717( V153 V222 ) C723( V155 V199 ) C725( V155 V221 ) C768( V167 V221 ) \nC769( V167 V222 ) C975( V221 V279 ) C978( V222 V279 ) C1045( V279 V280 ) "];35-&gt;54[label="24: V33 V35 V37 V39 V43 \nV55 V79 V81 V83 V87 V149 \nV153 V155 V167 V191 V193 V195 \nV197 V199 V200 V221 V222 V279 \nV280 \n22: C211 ,C212 ,C223 ,C224 ,C235 ,\nC247 ,C248 ,C272 ,C433 ,C457 ,C698 ,\nC699 ,C714 ,C715 ,C717 ,C723 ,C725 ,\nC768 ,C769 ,C975 ,C978 ,C1045 ,"];55[shape=box, label="id:55 level: 5\n9: V64 V65 V86 V87 V133 \nV176 V177 V198 V199 \n8: C365( V64 V133 ) C369( V65 V133 ) C451( V86 V133 ) C455( V87 V133 ) C634( V133 V176 ) \nC635( V133 V177 ) C636( V133 V198 ) C637( V133 V199 ) "];38-&gt;55[label="8: V64 V65 V86 V87 V176 \nV177 V198 V199 \n0: "];56[shape=box, label="id:56 level: 5\n9: V60 V64 V82 V86 V130 \nV172 V176 V194 V198 \n8: C349( V60 V130 ) C364( V64 V130 ) C435( V82 V130 ) C450( V86 V130 ) C622( V130 V172 ) \nC623( V130 V176 ) C624( V130 V194 ) C625( V130 V198 ) "];38-&gt;56[label="8: V60 V64 V82 V86 V172 \nV176 V194 V198 \n0: "];57[shape=box, label="id:57 level: 5\n11: V152 V155 V167 V194 V198 \nV199 V216 V220 V221 V279 V280 \n15: C710( V152 V194 ) C711( V152 V198 ) C712( V152 V216 ) C713( V152 V220 ) C722( V155 V198 ) \nC723( V155 V199 ) C724( V155 V220 ) C725( V155 V221 ) C763( V167 V216 ) C767( V167 V220 ) C768( V167 V221 ) \nC960( V216 V279 ) C972( V220 V279 ) C975( V221 V279 ) C1045( V279 V280 ) "];39-&gt;57[label="10: V152 V155 V167 V194 V198 \nV199 V216 V221 V279 V280 \n11: C710 ,C711 ,C712 ,C722 ,C723 ,\nC725 ,C763 ,C768 ,C960 ,C975 ,C1045 ,"];58[shape=box, label="id:58 level: 5\n15: V146 V148 V150 V154 V167 \nV190 V192 V194 V196 V200 V214 \nV216 V222 V279 V280 \n19: C686( V146 V190 ) C687( V146 V192 ) C689( V146 V214 ) C694( V148 V190 ) C695( V148 V194 ) \nC697( V148 V216 ) C702( V150 V192 ) C703( V150 V196 ) C704( V150 V214 ) C718( V154 V196 ) C719( V154 V200 ) \nC721( V154 V222 ) C761( V167 V214 ) C763( V167 V216 ) C769( V167 V222 ) C954( V214 V279 ) C960( V216 V279 ) \nC978( V222 V279 ) C1045( V279 V280 ) "];39-&gt;58[label="14: V146 V148 V150 V154 V167 \nV190 V192 V194 V196 V200 V216 \nV222 V279 V280 \n15: C686 ,C687 ,C694 ,C695 ,C697 ,\nC702 ,C703 ,C718 ,C719 ,C721 ,C763 ,\nC769 ,C960 ,C978 ,C1045 ,"];59[shape=box, label="id:59 level: 5\n19: V58 V62 V66 V69 V73 \nV77 V80 V84 V88 V170 V174 \nV178 V181 V185 V189 V192 V196 \nV200 V280 \n0: "];40-&gt;59[label="18: V58 V62 V66 V69 V73 \nV77 V80 V84 V88 V170 V178 \nV181 V185 V189 V192 V196 V200 \nV280 \n0: "];60[shape=box, label="id:60 level: 5\n19: V56 V58 V60 V67 V69 \nV71 V78 V80 V82 V168 V170 \nV172 V179 V181 V183 V190 V192 \nV194 V280 \n0: "];41-&gt;60[label="18: V56 V58 V60 V67 V69 \nV71 V78 V80 V82 V170 V172 \nV179 V181 V183 V190 V192 V194 \nV280 \n0: "];61[shape=box, label="id:61 level: 5\n5: V207 V211 V223 V277 V280 \n4: C929( V207 V277 ) C945( V211 V277 ) C988( V223 V277 ) C1043( V277 V280 ) "];42-&gt;61[label="4: V207 V211 V223 V280 \n0: "];62[shape=box, label="id:62 level: 5\n5: V203 V207 V223 V273 V280 \n4: C913( V203 V273 ) C928( V207 V273 ) C984( V223 V273 ) C1039( V273 V280 ) "];42-&gt;62[label="4: V203 V207 V223 V280 \n0: "];63[shape=box, label="id:63 level: 5\n6: V185 V189 V207 V211 V255 \nV280 \n5: C841( V185 V255 ) C857( V189 V255 ) C927( V207 V255 ) C943( V211 V255 ) C1021( V255 V280 ) "];42-&gt;63[label="5: V185 V189 V207 V211 V280 \n0: "];64[shape=box, label="id:64 level: 5\n6: V181 V185 V203 V207 V251 \nV280 \n5: C825( V181 V251 ) C840( V185 V251 ) C911( V203 V251 ) C926( V207 V251 ) C1017( V251 V280 ) "];42-&gt;64[label="5: V181 V185 V203 V207 V280 \n0: "];65[shape=box, label="id:65 level: 5\n7: V95 V99 V111 V165 V207 \nV211 V223 \n6: C489( V95 V165 ) C505( V99 V165 ) C548( V111 V165 ) C753( V165 V207 ) C754( V165 V211 ) \nC755( V165 V223 ) "];42-&gt;65[label="6: V95 V99 V111 V207 V211 \nV223 \n0: "];66[shape=box, label="id:66 level: 5\n7: V91 V95 V111 V161 V203 \nV207 V223 \n6: C473( V91 V161 ) C488( V95 V161 ) C544( V111 V161 ) C741( V161 V203 ) C742( V161 V207 ) \nC743( V161 V223 ) "];42-&gt;66[label="6: V91 V95 V111 V203 V207 \nV223 \n0: "];67[shape=box, label="id:67 level: 5\n9: V73 V77 V95 V99 V143 \nV185 V189 V207 V211 \n8: C401( V73 V143 ) C417( V77 V143 ) C487( V95 V143 ) C503( V99 V143 ) C674( V143 V185 ) \nC675( V143 V189 ) C676( V143 V207 ) C677( V143 V211 ) "];42-&gt;67[label="8: V73 V77 V95 V99 V185 \nV189 V207 V211 \n0: "];68[shape=box, label="id:68 level: 5\n9: V69 V73 V91 V95 V139 \nV181 V185 V203 V207 \n8: C385( V69 V139 ) C400( V73 V139 ) C471( V91 V139 ) C486( V95 V139 ) C658( V139 V181 ) \nC659( V139 V185 ) C660( V139 V203 ) C661( V139 V207 ) "];42-&gt;68[label="8: V69 V73 V91 V95 V181 \nV185 V203 V207 \n0: "];69[shape=box, label="id:69 level: 5\n5: V201 V205 V223 V271 V280 \n4: C905( V201 V271 ) C920( V205 V271 ) C982( V223 V271 ) C1037( V271 V280 ) "];43-&gt;69[label="4: V201 V205 V223 V280 \n0: "];70[shape=box, label="id:70 level: 5\n5: V201 V203 V223 V269 V280 \n4: C904( V201 V269 ) C912( V203 V269 ) C980( V223 V269 ) C1035( V269 V280 ) "];43-&gt;70[label="4: V201 V203 V223 V280 \n0: "];71[shape=box, label="id:71 level: 5\n6: V179 V183 V201 V205 V249 \nV280 \n5: C817( V179 V249 ) C832( V183 V249 ) C903( V201 V249 ) C918( V205 V249 ) C1015( V249 V280 ) "];43-&gt;71[label="5: V179 V183 V201 V205 V280 \n0: "];72[shape=box, label="id:72 level: 5\n6: V179 V181 V201 V203 V247 \nV280 \n5: C816( V179 V247 ) C824( V181 V247 ) C902( V201 V247 ) C910( V203 V247 ) C1013( V247 V280 ) "];43-&gt;72[label="5: V179 V181 V201 V203 V280 \n0: "];73[shape=box, label="id:73 level: 5\n7: V89 V93 V111 V159 V201 \nV205 V223 \n6: C465( V89 V159 ) C480( V93 V159 ) C542( V111 V159 ) C735( V159 V201 ) C736( V159 V205 ) \nC737( V159 V223 ) "];43-&gt;73[label="6: V89 V93 V111 V201 V205 \nV223 \n0: "];74[shape=box, label="id:74 level: 5\n7: V89 V91 V111 V157 V201 \nV203 V223 \n6: C464( V89 V157 ) C472( V91 V157 ) C540( V111 V157 ) C729( V157 V201 ) C730( V157 V203 ) \nC731( V157 V223 ) "];43-&gt;74[label="6: V89 V91 V111 V201 V203 \nV223 \n0: "];75[shape=box, label="id:75 level: 5\n9: V67 V71 V89 V93 V137 \nV179 V183 V201 V205 \n8: C377( V67 V137 ) C392( V71 V137 ) C463( V89 V137 ) C478( V93 V137 ) C650( V137 V179 ) \nC651( V137 V183 ) C652( V137 V201 ) C653( V137 V205 ) "];43-&gt;75[label="8: V67 V71 V89 V93 V179 \nV183 V201 V205 \n0: "];76[shape=box, label="id:76 level: 5\n9: V67 V69 V89 V91 V135 \nV179 V181 V201 V203 \n8: C376( V67 V135 ) C384( V69 V135 ) C462( V89 V135 ) C470( V91 V135 ) C642( V135 V179 ) \nC643( V135 V181 ) C644( V135 V201 ) C645( V135 V203 ) "];43-&gt;76[label="8: V67 V69 V89 V91 V179 \nV181 V201 V203 \n0: "];77[shape=box, label="id:77 level: 5\n9: V17 V21 V31 V39 V43 \nV73 V77 V95 V99 \n8: C114( V17 V31 ) C138( V21 V31 ) C197( V31 V39 ) C198( V31 V43 ) C199( V31 V73 ) \nC200( V31 V77 ) C201( V31 V95 ) C202( V31 V99 ) "];44-&gt;77[label="8: V17 V21 V39 V43 V73 \nV77 V95 V99 \n0: "];78[shape=box, label="id:78 level: 5\n9: V13 V17 V27 V35 V39 \nV69 V73 V91 V95 \n8: C90( V13 V27 ) C113( V17 V27 ) C173( V27 V35 ) C174( V27 V39 ) C175( V27 V69 ) \nC176( V27 V73 ) C177( V27 V91 ) C178( V27 V95 ) "];44-&gt;78[label="8: V13 V17 V35 V39 V69 \nV73 V91 V95 \n0: "];79[shape=box, label="id:79 level: 5\n9: V11 V15 V25 V33 V37 \nV67 V71 V89 V93 \n8: C78( V11 V25 ) C101( V15 V25 ) C161( V25 V33 ) C162( V25 V37 ) C163( V25 V67 ) \nC164( V25 V71 ) C165( V25 V89 ) C166( V25 V93 ) "];45-&gt;79[label="8: V11 V15 V33 V37 V67 \nV71 V89 V93 \n0: "];80[shape=box, label="id:80 level: 5\n9: V11 V13 V23 V33 V35 \nV67 V69 V89 V91 \n8: C77( V11 V23 ) C89( V13 V23 ) C149( V23 V33 ) C150( V23 V35 ) C151( V23 V67 ) \nC152( V23 V69 ) C153( V23 V89 ) C154( V23 V91 ) "];45-&gt;80[label="8: V11 V13 V33 V35 V67 \nV69 V89 V91 \n0: "];81[shape=box, label="id:81 level: 5\n9: V8 V9 V10 V19 V20 \nV64 V65 V75 V76 \n8: C57( V8 V10 ) C64( V9 V10 ) C71( V10 V19 ) C72( V10 V20 ) C73( V10 V64 ) \nC74( V10 V65 ) C75( V10 V75 ) C76( V10 V76 ) "];46-&gt;81[label="8: V8 V9 V19 V20 V64 \nV65 V75 V76 \n0: "];82[shape=box, label="id:82 level: 5\n15: V3 V7 V8 V14 V15 \nV18 V19 V59 V60 V63 V64 \nV70 V71 V74 V75 \n19: C24( V3 V15 ) C26( V3 V60 ) C28( V3 V71 ) C50( V7 V8 ) C51( V7 V15 ) \nC52( V7 V19 ) C53( V7 V60 ) C54( V7 V64 ) C55( V7 V71 ) C56( V7 V75 ) C58( V8 V18 ) \nC60( V8 V63 ) C62( V8 V74 ) C98( V14 V60 ) C103( V15 V59 ) C104( V15 V63 ) C121( V18 V60 ) \nC122( V18 V64 ) C127( V19 V63 ) "];46-&gt;82[label="14: V3 V8 V14 V15 V18 \nV19 V59 V60 V63 V64 V70 \nV71 V74 V75 \n12: C24 ,C26 ,C28 ,C58 ,C60 ,\nC62 ,C98 ,C103 ,C104 ,C121 ,C122 ,\nC127 ,"];83[shape=box, label="id:83 level: 5\n7: V40 V43 V52 V55 V96 \nV99 V111 \n6: C252( V40 V52 ) C269( V43 V52 ) C307( V52 V55 ) C308( V52 V96 ) C309( V52 V99 ) \nC310( V52 V111 ) "];47-&gt;83[label="6: V40 V43 V55 V96 V99 \nV111 \n0: "];84[shape=box, label="id:84 level: 5\n7: V36 V40 V48 V55 V92 \nV96 V111 \n6: C228( V36 V48 ) C251( V40 V48 ) C291( V48 V55 ) C292( V48 V92 ) C293( V48 V96 ) \nC294( V48 V111 ) "];47-&gt;84[label="6: V36 V40 V55 V92 V96 \nV111 \n0: "];85[shape=box, label="id:85 level: 5\n9: V18 V21 V30 V40 V43 \nV74 V77 V96 V99 \n8: C120( V18 V30 ) C137( V21 V30 ) C191( V30 V40 ) C192( V30 V43 ) C193( V30 V74 ) \nC194( V30 V77 ) C195( V30 V96 ) C196( V30 V99 ) "];47-&gt;85[label="8: V18 V21 V40 V43 V74 \nV77 V96 V99 \n0: "];86[shape=box, label="id:86 level: 5\n9: V14 V18 V26 V36 V40 \nV70 V74 V92 V96 \n8: C96( V14 V26 ) C119( V18 V26 ) C167( V26 V36 ) C168( V26 V40 ) C169( V26 V70 ) \nC170( V26 V74 ) C171( V26 V92 ) C172( V26 V96 ) "];47-&gt;86[label="8: V14 V18 V36 V40 V70 \nV74 V92 V96 \n0: "];87[shape=box, label="id:87 level: 5\n20: V59 V63 V66 V70 V74 \nV77 V92 V96 V99 V111 V171 \nV175 V178 V182 V186 V189 V204 \nV211 V223 V280 \n0: "];47-&gt;87[label="19: V59 V63 V66 V70 V74 \nV77 V92 V96 V99 V111 V171 \nV175 V178 V182 V189 V204 V211 \nV223 V280 \n0: "];88[shape=box, label="id:88 level: 5\n7: V41 V42 V54 V55 V97 \nV98 V111 \n6: C258( V41 V54</w:t>
      </w:r>
    </w:p>
    <w:p>
      <w:pPr>
        <w:pStyle w:val="PreformattedText"/>
        <w:bidi w:val="0"/>
        <w:spacing w:before="0" w:after="0"/>
        <w:jc w:val="left"/>
        <w:rPr/>
      </w:pPr>
      <w:r>
        <w:rPr/>
        <w:t xml:space="preserve"> </w:t>
      </w:r>
      <w:r>
        <w:rPr/>
        <w:t>) C264( V42 V54 ) C315( V54 V55 ) C316( V54 V97 ) C317( V54 V98 ) \nC318( V54 V111 ) "];48-&gt;88[label="6: V41 V42 V55 V97 V98 \nV111 \n0: "];89[shape=box, label="id:89 level: 5\n7: V37 V41 V51 V55 V93 \nV97 V111 \n6: C234( V37 V51 ) C257( V41 V51 ) C303( V51 V55 ) C304( V51 V93 ) C305( V51 V97 ) \nC306( V51 V111 ) "];48-&gt;89[label="6: V37 V41 V55 V93 V97 \nV111 \n0: "];90[shape=box, label="id:90 level: 5\n9: V19 V20 V32 V41 V42 \nV75 V76 V97 V98 \n8: C126( V19 V32 ) C132( V20 V32 ) C203( V32 V41 ) C204( V32 V42 ) C205( V32 V75 ) \nC206( V32 V76 ) C207( V32 V97 ) C208( V32 V98 ) "];48-&gt;90[label="8: V19 V20 V41 V42 V75 \nV76 V97 V98 \n0: "];91[shape=box, label="id:91 level: 5\n9: V15 V19 V29 V37 V41 \nV71 V75 V93 V97 \n8: C102( V15 V29 ) C125( V19 V29 ) C185( V29 V37 ) C186( V29 V41 ) C187( V29 V71 ) \nC188( V29 V75 ) C189( V29 V93 ) C190( V29 V97 ) "];48-&gt;91[label="8: V15 V19 V37 V41 V71 \nV75 V93 V97 \n0: "];92[shape=box, label="id:92 level: 5\n20: V60 V64 V65 V71 V75 \nV76 V93 V97 V98 V111 V172 \nV176 V177 V183 V187 V188 V205 \nV210 V223 V280 \n0: "];48-&gt;92[label="19: V60 V64 V65 V71 V75 \nV76 V93 V97 V98 V111 V172 \nV176 V177 V183 V188 V205 V210 \nV223 V280 \n0: "];93[shape=box, label="id:93 level: 5\n9: V5 V6 V9 V16 V20 \nV61 V65 V72 V76 \n8: C36( V5 V6 ) C43( V6 V9 ) C44( V6 V16 ) C45( V6 V20 ) C46( V6 V61 ) \nC47( V6 V65 ) C48( V6 V72 ) C49( V6 V76 ) "];49-&gt;93[label="8: V5 V9 V16 V20 V61 \nV65 V72 V76 \n0: "];94[shape=box, label="id:94 level: 5\n33: V1 V3 V5 V12 V14 \nV16 V20 V34 V36 V38 V42 \nV55 V57 V59 V61 V65 V68 \nV70 V72 V76 V92 V98 V111 \nV169 V171 V173 V177 V182 V188 \nV204 V210 V223 V280 \n0: "];49-&gt;94[label="32: V1 V3 V5 V12 V14 \nV16 V20 V34 V36 V38 V42 \nV55 V57 V59 V61 V65 V70 \nV72 V76 V92 V98 V111 V169 \nV171 V173 V177 V182 V188 V204 \nV210 V223 V280 \n0: "];95[shape=box, label="id:95 level: 6\n7: V39 V43 V55 V109 V151 \nV155 V167 \n6: C250( V39 V109 ) C274( V43 V109 ) C328( V55 V109 ) C533( V109 V151 ) C534( V109 V155 ) \nC535( V109 V167 ) "];54-&gt;95[label="6: V39 V43 V55 V151 V155 \nV167 \n0: "];96[shape=box, label="id:96 level: 6\n23: V33 V35 V37 V39 V55 \nV79 V81 V83 V147 V149 V151 \nV153 V167 V191 V193 V195 V197 \nV199 V200 V221 V222 V279 V280 \n25: C211( V33 V79 ) C212( V33 V81 ) C223( V35 V79 ) C224( V35 V83 ) C235( V37 V81 ) \nC247( V39 V83 ) C425( V79 V147 ) C433( V81 V149 ) C440( V83 V147 ) C441( V83 V151 ) C690( V147 V191 ) \nC691( V147 V195 ) C698( V149 V193 ) C699( V149 V197 ) C706( V151 V195 ) C707( V151 V199 ) C709( V151 V221 ) \nC714( V153 V197 ) C715( V153 V200 ) C717( V153 V222 ) C768( V167 V221 ) C769( V167 V222 ) C975( V221 V279 ) \nC978( V222 V279 ) C1045( V279 V280 ) "];54-&gt;96[label="22: V33 V35 V37 V39 V55 \nV79 V81 V83 V149 V151 V153 \nV167 V191 V193 V195 V197 V199 \nV200 V221 V222 V279 V280 \n21: C211 ,C212 ,C223 ,C224 ,C235 ,\nC247 ,C433 ,C441 ,C698 ,C699 ,C706 ,\nC707 ,C709 ,C714 ,C715 ,C717 ,C768 ,\nC769 ,C975 ,C978 ,C1045 ,"];97[shape=box, label="id:97 level: 6\n6: V198 V199 V220 V221 V267 \nV280 \n5: C893( V198 V267 ) C897( V199 V267 ) C971( V220 V267 ) C974( V221 V267 ) C1033( V267 V280 ) "];57-&gt;97[label="5: V198 V199 V220 V221 V280 \n0: "];98[shape=box, label="id:98 level: 6\n6: V194 V198 V216 V220 V264 \nV280 \n5: C877( V194 V264 ) C892( V198 V264 ) C959( V216 V264 ) C970( V220 V264 ) C1030( V264 V280 ) "];57-&gt;98[label="5: V194 V198 V216 V220 V280 \n0: "];99[shape=box, label="id:99 level: 6\n11: V150 V154 V167 V192 V196 \nV200 V214 V218 V222 V279 V280 \n15: C702( V150 V192 ) C703( V150 V196 ) C704( V150 V214 ) C705( V150 V218 ) C718( V154 V196 ) \nC719( V154 V200 ) C720( V154 V218 ) C721( V154 V222 ) C761( V167 V214 ) C765( V167 V218 ) C769( V167 V222 ) \nC954( V214 V279 ) C966( V218 V279 ) C978( V222 V279 ) C1045( V279 V280 ) "];58-&gt;99[label="10: V150 V154 V167 V192 V196 \nV200 V214 V222 V279 V280 \n11: C702 ,C703 ,C704 ,C718 ,C719 ,\nC721 ,C761 ,C769 ,C954 ,C978 ,C1045 ,"];100[shape=box, label="id:100 level: 6\n11: V146 V148 V167 V190 V192 \nV194 V212 V214 V216 V279 V280 \n15: C686( V146 V190 ) C687( V146 V192 ) C688( V146 V212 ) C689( V146 V214 ) C694( V148 V190 ) \nC695( V148 V194 ) C696( V148 V212 ) C697( V148 V216 ) C759( V167 V212 ) C761( V167 V214 ) C763( V167 V216 ) \nC948( V212 V279 ) C954( V214 V279 ) C960( V216 V279 ) C1045( V279 V280 ) "];58-&gt;100[label="10: V146 V148 V167 V190 V192 \nV194 V214 V216 V279 V280 \n11: C686 ,C687 ,C689 ,C694 ,C695 ,\nC697 ,C761 ,C763 ,C954 ,C960 ,C1045 ,"];101[shape=box, label="id:101 level: 6\n6: V174 V178 V196 V200 V244 \nV280 \n5: C797( V174 V244 ) C813( V178 V244 ) C883( V196 V244 ) C899( V200 V244 ) C1010( V244 V280 ) "];59-&gt;101[label="5: V174 V178 V196 V200 V280 \n0: "];102[shape=box, label="id:102 level: 6\n6: V170 V174 V192 V196 V240 \nV280 \n5: C781( V170 V240 ) C796( V174 V240 ) C867( V192 V240 ) C882( V196 V240 ) C1006( V240 V280 ) "];59-&gt;102[label="5: V170 V174 V192 V196 V280 \n0: "];103[shape=box, label="id:103 level: 6\n6: V174 V178 V185 V189 V233 \nV280 \n5: C795( V174 V233 ) C811( V178 V233 ) C839( V185 V233 ) C855( V189 V233 ) C999( V233 V280 ) "];59-&gt;103[label="5: V174 V178 V185 V189 V280 \n0: "];104[shape=box, label="id:104 level: 6\n6: V170 V174 V181 V185 V229 \nV280 \n5: C779( V170 V229 ) C794( V174 V229 ) C823( V181 V229 ) C838( V185 V229 ) C995( V229 V280 ) "];59-&gt;104[label="5: V170 V174 V181 V185 V280 \n0: "];105[shape=box, label="id:105 level: 6\n9: V62 V66 V84 V88 V132 \nV174 V178 V196 V200 \n8: C357( V62 V132 ) C373( V66 V132 ) C443( V84 V132 ) C459( V88 V132 ) C630( V132 V174 ) \nC631( V132 V178 ) C632( V132 V196 ) C633( V132 V200 ) "];59-&gt;105[label="8: V62 V66 V84 V88 V174 \nV178 V196 V200 \n0: "];106[shape=box, label="id:106 level: 6\n9: V58 V62 V80 V84 V128 \nV170 V174 V192 V196 \n8: C341( V58 V128 ) C356( V62 V128 ) C427( V80 V128 ) C442( V84 V128 ) C614( V128 V170 ) \nC615( V128 V174 ) C616( V128 V192 ) C617( V128 V196 ) "];59-&gt;106[label="8: V58 V62 V80 V84 V170 \nV174 V192 V196 \n0: "];107[shape=box, label="id:107 level: 6\n9: V62 V66 V73 V77 V121 \nV174 V178 V185 V189 \n8: C355( V62 V121 ) C371( V66 V121 ) C399( V73 V121 ) C415( V77 V121 ) C586( V121 V174 ) \nC587( V121 V178 ) C588( V121 V185 ) C589( V121 V189 ) "];59-&gt;107[label="8: V62 V66 V73 V77 V174 \nV178 V185 V189 \n0: "];108[shape=box, label="id:108 level: 6\n9: V58 V62 V69 V73 V117 \nV170 V174 V181 V185 \n8: C339( V58 V117 ) C354( V62 V117 ) C383( V69 V117 ) C398( V73 V117 ) C570( V117 V170 ) \nC571( V117 V174 ) C572( V117 V181 ) C573( V117 V185 ) "];59-&gt;108[label="8: V58 V62 V69 V73 V170 \nV174 V181 V185 \n0: "];109[shape=box, label="id:109 level: 6\n6: V168 V172 V190 V194 V238 \nV280 \n5: C773( V168 V238 ) C788( V172 V238 ) C859( V190 V238 ) C874( V194 V238 ) C1004( V238 V280 ) "];60-&gt;109[label="5: V168 V172 V190 V194 V280 \n0: "];110[shape=box, label="id:110 level: 6\n6: V168 V170 V190 V192 V236 \nV280 \n5: C772( V168 V236 ) C780( V170 V236 ) C858( V190 V236 ) C866( V192 V236 ) C1002( V236 V280 ) "];60-&gt;110[label="5: V168 V170 V190 V192 V280 \n0: "];111[shape=box, label="id:111 level: 6\n6: V168 V172 V179 V183 V227 \nV280 \n5: C771( V168 V227 ) C786( V172 V227 ) C815( V179 V227 ) C830( V183 V227 ) C993( V227 V280 ) "];60-&gt;111[label="5: V168 V172 V179 V183 V280 \n0: "];112[shape=box, label="id:112 level: 6\n6: V168 V170 V179 V181 V225 \nV280 \n5: C770( V168 V225 ) C778( V170 V225 ) C814( V179 V225 ) C822( V181 V225 ) C991( V225 V280 ) "];60-&gt;112[label="5: V168 V170 V179 V181 V280 \n0: "];113[shape=box, label="id:113 level: 6\n9: V56 V60 V78 V82 V126 \nV168 V172 V190 V194 \n8: C333( V56 V126 ) C348( V60 V126 ) C419( V78 V126 ) C434( V82 V126 ) C606( V126 V168 ) \nC607( V126 V172 ) C608( V126 V190 ) C609( V126 V194 ) "];60-&gt;113[label="8: V56 V60 V78 V82 V168 \nV172 V190 V194 \n0: "];114[shape=box, label="id:114 level: 6\n9: V56 V58 V78 V80 V124 \nV168 V170 V190 V192 \n8: C332( V56 V124 ) C340( V58 V124 ) C418( V78 V124 ) C426( V80 V124 ) C598( V124 V168 ) \nC599( V124 V170 ) C600( V124 V190 ) C601( V124 V192 ) "];60-&gt;114[label="8: V56 V58 V78 V80 V168 \nV170 V190 V192 \n0: "];115[shape=box, label="id:115 level: 6\n9: V56 V60 V67 V71 V115 \nV168 V172 V179 V183 \n8: C331( V56 V115 ) C346( V60 V115 ) C375( V67 V115 ) C390( V71 V115 ) C562( V115 V168 ) \nC563( V115 V172 ) C564( V115 V179 ) C565( V115 V183 ) "];60-&gt;115[label="8: V56 V60 V67 V71 V168 \nV172 V179 V183 \n0: "];116[shape=box, label="id:116 level: 6\n9: V56 V58 V67 V69 V113 \nV168 V170 V179 V181 \n8: C330( V56 V113 ) C338( V58 V113 ) C374( V67 V113 ) C382( V69 V113 ) C554( V113 V168 ) \nC555( V113 V170 ) C556( V113 V179 ) C557( V113 V181 ) "];60-&gt;116[label="8: V56 V58 V67 V69 V168 \nV170 V179 V181 \n0: "];117[shape=box, label="id:117 level: 6\n9: V3 V4 V7 V14 V18 \nV59 V63 V70 V74 \n8: C22( V3 V4 ) C29( V4 V7 ) C30( V4 V14 ) C31( V4 V18 ) C32( V4 V59 ) \nC33( V4 V63 ) C34( V4 V70 ) C35( V4 V74 ) "];82-&gt;117[label="8: V3 V7 V14 V18 V59 \nV63 V70 V74 \n0: "];118[shape=box, label="id:118 level: 6\n6: V175 V178 V186 V189 V232 \nV280 \n5: C799( V175 V232 ) C810( V178 V232 ) C843( V186 V232 ) C854( V189 V232 ) C998( V232 V280 ) "];87-&gt;118[label="5: V175 V178 V186 V189 V280 \n0: "];119[shape=box, label="id:119 level: 6\n6: V171 V175 V182 V186 V228 \nV280 \n5: C783( V171 V228 ) C798( V175 V228 ) C827( V182 V228 ) C842( V186 V228 ) C994( V228 V280 ) "];87-&gt;119[label="5: V171 V175 V182 V186 V280 \n0: "];120[shape=box, label="id:120 level: 6\n9: V63 V66 V74 V77 V120 \nV175 V178 V186 V189 \n8: C359( V63 V120 ) C370( V66 V120 ) C403( V74 V120 ) C414( V77 V120 ) C582( V120 V175 ) \nC583( V120 V178 ) C584( V120 V186 ) C585( V120 V189 ) "];87-&gt;120[label="8: V63 V66 V74 V77 V175 \nV178 V186 V189 \n0: "];121[shape=box, label="id:121 level: 6\n9: V59 V63 V70 V74 V116 \nV171 V175 V182 V186 \n8: C343( V59 V116 ) C358( V63 V116 ) C387( V70 V116 ) C402( V74 V116 ) C566( V116 V171 ) \nC567( V116 V175 ) C568( V116 V182 ) C569( V116 V186 ) "];87-&gt;121[label="8: V59 V63 V70 V74 V171 \nV175 V182 V186</w:t>
      </w:r>
    </w:p>
    <w:p>
      <w:pPr>
        <w:pStyle w:val="PreformattedText"/>
        <w:bidi w:val="0"/>
        <w:spacing w:before="0" w:after="0"/>
        <w:jc w:val="left"/>
        <w:rPr/>
      </w:pPr>
      <w:r>
        <w:rPr/>
        <w:t xml:space="preserve"> </w:t>
      </w:r>
      <w:r>
        <w:rPr/>
        <w:t>\n0: "];122[shape=box, label="id:122 level: 6\n15: V70 V74 V77 V92 V96 \nV99 V111 V182 V186 V189 V204 \nV208 V211 V223 V280 \n0: "];87-&gt;122[label="14: V70 V74 V77 V92 V96 \nV99 V111 V182 V186 V189 V204 \nV211 V223 V280 \n0: "];123[shape=box, label="id:123 level: 6\n6: V176 V177 V187 V188 V234 \nV280 \n5: C803( V176 V234 ) C807( V177 V234 ) C847( V187 V234 ) C851( V188 V234 ) C1000( V234 V280 ) "];92-&gt;123[label="5: V176 V177 V187 V188 V280 \n0: "];124[shape=box, label="id:124 level: 6\n6: V172 V176 V183 V187 V231 \nV280 \n5: C787( V172 V231 ) C802( V176 V231 ) C831( V183 V231 ) C846( V187 V231 ) C997( V231 V280 ) "];92-&gt;124[label="5: V172 V176 V183 V187 V280 \n0: "];125[shape=box, label="id:125 level: 6\n9: V64 V65 V75 V76 V122 \nV176 V177 V187 V188 \n8: C363( V64 V122 ) C367( V65 V122 ) C407( V75 V122 ) C411( V76 V122 ) C590( V122 V176 ) \nC591( V122 V177 ) C592( V122 V187 ) C593( V122 V188 ) "];92-&gt;125[label="8: V64 V65 V75 V76 V176 \nV177 V187 V188 \n0: "];126[shape=box, label="id:126 level: 6\n9: V60 V64 V71 V75 V119 \nV172 V176 V183 V187 \n8: C347( V60 V119 ) C362( V64 V119 ) C391( V71 V119 ) C406( V75 V119 ) C578( V119 V172 ) \nC579( V119 V176 ) C580( V119 V183 ) C581( V119 V187 ) "];92-&gt;126[label="8: V60 V64 V71 V75 V172 \nV176 V183 V187 \n0: "];127[shape=box, label="id:127 level: 6\n15: V71 V75 V76 V93 V97 \nV98 V111 V183 V187 V188 V205 \nV209 V210 V223 V280 \n0: "];92-&gt;127[label="14: V71 V75 V76 V93 V97 \nV98 V111 V183 V187 V188 V205 \nV210 V223 V280 \n0: "];128[shape=box, label="id:128 level: 6\n9: V1 V2 V5 V12 V16 \nV57 V61 V68 V72 \n8: C8( V1 V2 ) C15( V2 V5 ) C16( V2 V12 ) C17( V2 V16 ) C18( V2 V57 ) \nC19( V2 V61 ) C20( V2 V68 ) C21( V2 V72 ) "];94-&gt;128[label="8: V1 V5 V12 V16 V57 \nV61 V68 V72 \n0: "];129[shape=box, label="id:129 level: 6\n9: V0 V1 V3 V12 V14 \nV57 V59 V68 V70 \n8: C0( V0 V1 ) C1( V0 V3 ) C2( V0 V12 ) C3( V0 V14 ) C4( V0 V57 ) \nC5( V0 V59 ) C6( V0 V68 ) C7( V0 V70 ) "];94-&gt;129[label="8: V1 V3 V12 V14 V57 \nV59 V68 V70 \n0: "];130[shape=box, label="id:130 level: 6\n31: V12 V14 V16 V20 V34 \nV36 V38 V42 V55 V57 V59 \nV61 V65 V68 V70 V72 V76 \nV92 V94 V98 V111 V169 V171 \nV173 V177 V182 V188 V204 V210 \nV223 V280 \n0: "];94-&gt;130[label="30: V12 V14 V16 V20 V34 \nV36 V38 V42 V55 V57 V59 \nV61 V65 V68 V70 V72 V76 \nV92 V98 V111 V169 V171 V173 \nV177 V182 V188 V204 V210 V223 \nV280 \n0: "];131[shape=box, label="id:131 level: 7\n7: V35 V39 V55 V105 V147 \nV151 V167 \n6: C226( V35 V105 ) C249( V39 V105 ) C324( V55 V105 ) C521( V105 V147 ) C522( V105 V151 ) \nC523( V105 V167 ) "];96-&gt;131[label="6: V35 V39 V55 V147 V151 \nV167 \n0: "];132[shape=box, label="id:132 level: 7\n22: V33 V35 V37 V55 V79 \nV81 V145 V147 V149 V151 V153 \nV167 V191 V193 V195 V197 V199 \nV200 V221 V222 V279 V280 \n25: C211( V33 V79 ) C212( V33 V81 ) C223( V35 V79 ) C235( V37 V81 ) C424( V79 V145 ) \nC425( V79 V147 ) C432( V81 V145 ) C433( V81 V149 ) C682( V145 V191 ) C683( V145 V193 ) C690( V147 V191 ) \nC691( V147 V195 ) C698( V149 V193 ) C699( V149 V197 ) C706( V151 V195 ) C707( V151 V199 ) C709( V151 V221 ) \nC714( V153 V197 ) C715( V153 V200 ) C717( V153 V222 ) C768( V167 V221 ) C769( V167 V222 ) C975( V221 V279 ) \nC978( V222 V279 ) C1045( V279 V280 ) "];96-&gt;132[label="21: V33 V35 V37 V55 V79 \nV81 V147 V149 V151 V153 V167 \nV191 V193 V195 V197 V199 V200 \nV221 V222 V279 V280 \n21: C211 ,C212 ,C223 ,C235 ,C425 ,\nC433 ,C690 ,C691 ,C698 ,C699 ,C706 ,\nC707 ,C709 ,C714 ,C715 ,C717 ,C768 ,\nC769 ,C975 ,C978 ,C1045 ,"];133[shape=box, label="id:133 level: 7\n6: V196 V200 V218 V222 V266 \nV280 \n5: C885( V196 V266 ) C901( V200 V266 ) C965( V218 V266 ) C977( V222 V266 ) C1032( V266 V280 ) "];99-&gt;133[label="5: V196 V200 V218 V222 V280 \n0: "];134[shape=box, label="id:134 level: 7\n6: V192 V196 V214 V218 V262 \nV280 \n5: C869( V192 V262 ) C884( V196 V262 ) C953( V214 V262 ) C964( V218 V262 ) C1028( V262 V280 ) "];99-&gt;134[label="5: V192 V196 V214 V218 V280 \n0: "];135[shape=box, label="id:135 level: 7\n6: V190 V194 V212 V216 V260 \nV280 \n5: C861( V190 V260 ) C876( V194 V260 ) C947( V212 V260 ) C958( V216 V260 ) C1026( V260 V280 ) "];100-&gt;135[label="5: V190 V194 V212 V216 V280 \n0: "];136[shape=box, label="id:136 level: 7\n6: V190 V192 V212 V214 V258 \nV280 \n5: C860( V190 V258 ) C868( V192 V258 ) C946( V212 V258 ) C952( V214 V258 ) C1024( V258 V280 ) "];100-&gt;136[label="5: V190 V192 V212 V214 V280 \n0: "];137[shape=box, label="id:137 level: 7\n5: V208 V211 V223 V276 V280 \n4: C933( V208 V276 ) C944( V211 V276 ) C987( V223 V276 ) C1042( V276 V280 ) "];122-&gt;137[label="4: V208 V211 V223 V280 \n0: "];138[shape=box, label="id:138 level: 7\n5: V204 V208 V223 V272 V280 \n4: C917( V204 V272 ) C932( V208 V272 ) C983( V223 V272 ) C1038( V272 V280 ) "];122-&gt;138[label="4: V204 V208 V223 V280 \n0: "];139[shape=box, label="id:139 level: 7\n6: V186 V189 V208 V211 V254 \nV280 \n5: C845( V186 V254 ) C856( V189 V254 ) C931( V208 V254 ) C942( V211 V254 ) C1020( V254 V280 ) "];122-&gt;139[label="5: V186 V189 V208 V211 V280 \n0: "];140[shape=box, label="id:140 level: 7\n6: V182 V186 V204 V208 V250 \nV280 \n5: C829( V182 V250 ) C844( V186 V250 ) C915( V204 V250 ) C930( V208 V250 ) C1016( V250 V280 ) "];122-&gt;140[label="5: V182 V186 V204 V208 V280 \n0: "];141[shape=box, label="id:141 level: 7\n7: V96 V99 V111 V164 V208 \nV211 V223 \n6: C493( V96 V164 ) C504( V99 V164 ) C547( V111 V164 ) C750( V164 V208 ) C751( V164 V211 ) \nC752( V164 V223 ) "];122-&gt;141[label="6: V96 V99 V111 V208 V211 \nV223 \n0: "];142[shape=box, label="id:142 level: 7\n7: V92 V96 V111 V160 V204 \nV208 V223 \n6: C477( V92 V160 ) C492( V96 V160 ) C543( V111 V160 ) C738( V160 V204 ) C739( V160 V208 ) \nC740( V160 V223 ) "];122-&gt;142[label="6: V92 V96 V111 V204 V208 \nV223 \n0: "];143[shape=box, label="id:143 level: 7\n9: V74 V77 V96 V99 V142 \nV186 V189 V208 V211 \n8: C405( V74 V142 ) C416( V77 V142 ) C491( V96 V142 ) C502( V99 V142 ) C670( V142 V186 ) \nC671( V142 V189 ) C672( V142 V208 ) C673( V142 V211 ) "];122-&gt;143[label="8: V74 V77 V96 V99 V186 \nV189 V208 V211 \n0: "];144[shape=box, label="id:144 level: 7\n9: V70 V74 V92 V96 V138 \nV182 V186 V204 V208 \n8: C389( V70 V138 ) C404( V74 V138 ) C475( V92 V138 ) C490( V96 V138 ) C654( V138 V182 ) \nC655( V138 V186 ) C656( V138 V204 ) C657( V138 V208 ) "];122-&gt;144[label="8: V70 V74 V92 V96 V182 \nV186 V204 V208 \n0: "];145[shape=box, label="id:145 level: 7\n5: V209 V210 V223 V278 V280 \n4: C937( V209 V278 ) C941( V210 V278 ) C989( V223 V278 ) C1044( V278 V280 ) "];127-&gt;145[label="4: V209 V210 V223 V280 \n0: "];146[shape=box, label="id:146 level: 7\n5: V205 V209 V223 V275 V280 \n4: C921( V205 V275 ) C936( V209 V275 ) C986( V223 V275 ) C1041( V275 V280 ) "];127-&gt;146[label="4: V205 V209 V223 V280 \n0: "];147[shape=box, label="id:147 level: 7\n6: V187 V188 V209 V210 V256 \nV280 \n5: C849( V187 V256 ) C853( V188 V256 ) C935( V209 V256 ) C939( V210 V256 ) C1022( V256 V280 ) "];127-&gt;147[label="5: V187 V188 V209 V210 V280 \n0: "];148[shape=box, label="id:148 level: 7\n6: V183 V187 V205 V209 V253 \nV280 \n5: C833( V183 V253 ) C848( V187 V253 ) C919( V205 V253 ) C934( V209 V253 ) C1019( V253 V280 ) "];127-&gt;148[label="5: V183 V187 V205 V209 V280 \n0: "];149[shape=box, label="id:149 level: 7\n7: V97 V98 V111 V166 V209 \nV210 V223 \n6: C497( V97 V166 ) C501( V98 V166 ) C549( V111 V166 ) C756( V166 V209 ) C757( V166 V210 ) \nC758( V166 V223 ) "];127-&gt;149[label="6: V97 V98 V111 V209 V210 \nV223 \n0: "];150[shape=box, label="id:150 level: 7\n7: V93 V97 V111 V163 V205 \nV209 V223 \n6: C481( V93 V163 ) C496( V97 V163 ) C546( V111 V163 ) C747( V163 V205 ) C748( V163 V209 ) \nC749( V163 V223 ) "];127-&gt;150[label="6: V93 V97 V111 V205 V209 \nV223 \n0: "];151[shape=box, label="id:151 level: 7\n9: V75 V76 V97 V98 V144 \nV187 V188 V209 V210 \n8: C409( V75 V144 ) C413( V76 V144 ) C495( V97 V144 ) C499( V98 V144 ) C678( V144 V187 ) \nC679( V144 V188 ) C680( V144 V209 ) C681( V144 V210 ) "];127-&gt;151[label="8: V75 V76 V97 V98 V187 \nV188 V209 V210 \n0: "];152[shape=box, label="id:152 level: 7\n9: V71 V75 V93 V97 V141 \nV183 V187 V205 V209 \n8: C393( V71 V141 ) C408( V75 V141 ) C479( V93 V141 ) C494( V97 V141 ) C666( V141 V183 ) \nC667( V141 V187 ) C668( V141 V205 ) C669( V141 V209 ) "];127-&gt;152[label="8: V71 V75 V93 V97 V183 \nV187 V205 V209 \n0: "];153[shape=box, label="id:153 level: 7\n7: V38 V42 V50 V55 V94 \nV98 V111 \n6: C240( V38 V50 ) C263( V42 V50 ) C299( V50 V55 ) C300( V50 V94 ) C301( V50 V98 ) \nC302( V50 V111 ) "];130-&gt;153[label="6: V38 V42 V55 V94 V98 \nV111 \n0: "];154[shape=box, label="id:154 level: 7\n9: V16 V20 V28 V38 V42 \nV72 V76 V94 V98 \n8: C108( V16 V28 ) C131( V20 V28 ) C179( V28 V38 ) C180( V28 V42 ) C181( V28 V72 ) \nC182( V28 V76 ) C183( V28 V94 ) C184( V28 V98 ) "];130-&gt;154[label="8: V16 V20 V38 V42 V72 \nV76 V94 V98 \n0: "];155[shape=box, label="id:155 level: 7\n30: V12 V14 V16 V34 V36 \nV38 V55 V57 V59 V61 V65 \nV68 V70 V72 V76 V90 V92 \nV94 V98 V111 V169 V171 V173 \nV177 V182 V188 V204 V210 V223 \nV280 \n0: "];130-&gt;155[label="29: V12 V14 V16 V34 V36 \nV38 V55 V57 V59 V61 V65 \nV68 V70 V72 V76 V92 V94 \nV98 V111 V169 V171 V173 V177 \nV182 V188 V204 V210 V223 V280 \n0: "];156[shape=box, label="id:156 level: 8\n7: V33 V37 V55 V103 V145 \nV149 V167 \n6: C214( V33 V103 ) C237( V37 V103 ) C322( V55 V103 ) C515( V103 V145 ) C516( V103 V149 ) \nC517( V103 V167 ) "];132-&gt;156[label="6: V33 V37 V55 V145 V149 \nV167 \n0: "];157[shape=box, label="id:157 level: 8\n7: V33 V35 V55 V101 V145 \nV147 V167 \n6: C213( V33 V101 ) C225( V35 V101 ) C320( V55 V101 ) C509( V101 V145 ) C510( V101 V147 ) \nC511( V101 V167 ) "];132-&gt;157[label="6: V33 V35 V55 V145 V147 \nV167 \n0: "];158[shape=box, label="id:158 level: 8\n17: V145 V147 V149 V151 V153 \nV167 V191 V193 V195 V197 V199 \nV200 V215 V221 V222 V279 V280 \n21: C682( V145 V191 ) C683( V145 V193 ) C685( V145 V215 ) C690( V147 V191 ) C691( V147 V195 ) \nC698( V149 V193 ) C699( V149 V197 ) C700( V149 V215 )</w:t>
      </w:r>
    </w:p>
    <w:p>
      <w:pPr>
        <w:pStyle w:val="PreformattedText"/>
        <w:bidi w:val="0"/>
        <w:spacing w:before="0" w:after="0"/>
        <w:jc w:val="left"/>
        <w:rPr/>
      </w:pPr>
      <w:r>
        <w:rPr/>
        <w:t xml:space="preserve"> </w:t>
      </w:r>
      <w:r>
        <w:rPr/>
        <w:t>C706( V151 V195 ) C707( V151 V199 ) C709( V151 V221 ) \nC714( V153 V197 ) C715( V153 V200 ) C717( V153 V222 ) C762( V167 V215 ) C768( V167 V221 ) C769( V167 V222 ) \nC957( V215 V279 ) C975( V221 V279 ) C978( V222 V279 ) C1045( V279 V280 ) "];132-&gt;158[label="16: V145 V147 V149 V151 V153 \nV167 V191 V193 V195 V197 V199 \nV200 V221 V222 V279 V280 \n17: C682 ,C683 ,C690 ,C691 ,C698 ,\nC699 ,C706 ,C707 ,C709 ,C714 ,C715 ,\nC717 ,C768 ,C769 ,C975 ,C978 ,C1045 ,"];159[shape=box, label="id:159 level: 8\n7: V34 V38 V46 V55 V90 \nV94 V111 \n6: C216( V34 V46 ) C239( V38 V46 ) C283( V46 V55 ) C284( V46 V90 ) C285( V46 V94 ) \nC286( V46 V111 ) "];155-&gt;159[label="6: V34 V38 V55 V90 V94 \nV111 \n0: "];160[shape=box, label="id:160 level: 8\n7: V34 V36 V44 V55 V90 \nV92 V111 \n6: C215( V34 V44 ) C227( V36 V44 ) C275( V44 V55 ) C276( V44 V90 ) C277( V44 V92 ) \nC278( V44 V111 ) "];155-&gt;160[label="6: V34 V36 V55 V90 V92 \nV111 \n0: "];161[shape=box, label="id:161 level: 8\n9: V12 V16 V24 V34 V38 \nV68 V72 V90 V94 \n8: C84( V12 V24 ) C107( V16 V24 ) C155( V24 V34 ) C156( V24 V38 ) C157( V24 V68 ) \nC158( V24 V72 ) C159( V24 V90 ) C160( V24 V94 ) "];155-&gt;161[label="8: V12 V16 V34 V38 V68 \nV72 V90 V94 \n0: "];162[shape=box, label="id:162 level: 8\n9: V12 V14 V22 V34 V36 \nV68 V70 V90 V92 \n8: C83( V12 V22 ) C95( V14 V22 ) C143( V22 V34 ) C144( V22 V36 ) C145( V22 V68 ) \nC146( V22 V70 ) C147( V22 V90 ) C148( V22 V92 ) "];155-&gt;162[label="8: V12 V14 V34 V36 V68 \nV70 V90 V92 \n0: "];163[shape=box, label="id:163 level: 8\n24: V57 V59 V61 V65 V68 \nV70 V72 V76 V90 V92 V94 \nV98 V111 V169 V171 V173 V177 \nV182 V184 V188 V204 V210 V223 \nV280 \n0: "];155-&gt;163[label="23: V57 V59 V61 V65 V68 \nV70 V72 V76 V90 V92 V94 \nV98 V111 V169 V171 V173 V177 \nV182 V188 V204 V210 V223 V280 \n0: "];164[shape=box, label="id:164 level: 9\n11: V149 V153 V167 V193 V197 \nV200 V215 V219 V222 V279 V280 \n15: C698( V149 V193 ) C699( V149 V197 ) C700( V149 V215 ) C701( V149 V219 ) C714( V153 V197 ) \nC715( V153 V200 ) C716( V153 V219 ) C717( V153 V222 ) C762( V167 V215 ) C766( V167 V219 ) C769( V167 V222 ) \nC957( V215 V279 ) C969( V219 V279 ) C978( V222 V279 ) C1045( V279 V280 ) "];158-&gt;164[label="10: V149 V153 V167 V193 V197 \nV200 V215 V222 V279 V280 \n11: C698 ,C699 ,C700 ,C714 ,C715 ,\nC717 ,C762 ,C769 ,C957 ,C978 ,C1045 ,"];165[shape=box, label="id:165 level: 9\n13: V145 V147 V151 V167 V191 \nV193 V195 V199 V215 V217 V221 \nV279 V280 \n17: C682( V145 V191 ) C683( V145 V193 ) C685( V145 V215 ) C690( V147 V191 ) C691( V147 V195 ) \nC693( V147 V217 ) C706( V151 V195 ) C707( V151 V199 ) C708( V151 V217 ) C709( V151 V221 ) C762( V167 V215 ) \nC764( V167 V217 ) C768( V167 V221 ) C957( V215 V279 ) C963( V217 V279 ) C975( V221 V279 ) C1045( V279 V280 ) "];158-&gt;165[label="12: V145 V147 V151 V167 V191 \nV193 V195 V199 V215 V221 V279 \nV280 \n13: C682 ,C683 ,C685 ,C690 ,C691 ,\nC706 ,C707 ,C709 ,C762 ,C768 ,C957 ,\nC975 ,C1045 ,"];166[shape=box, label="id:166 level: 9\n6: V173 V177 V184 V188 V230 \nV280 \n5: C791( V173 V230 ) C806( V177 V230 ) C835( V184 V230 ) C850( V188 V230 ) C996( V230 V280 ) "];163-&gt;166[label="5: V173 V177 V184 V188 V280 \n0: "];167[shape=box, label="id:167 level: 9\n9: V61 V65 V72 V76 V118 \nV173 V177 V184 V188 \n8: C351( V61 V118 ) C366( V65 V118 ) C395( V72 V118 ) C410( V76 V118 ) C574( V118 V173 ) \nC575( V118 V177 ) C576( V118 V184 ) C577( V118 V188 ) "];163-&gt;167[label="8: V61 V65 V72 V76 V173 \nV177 V184 V188 \n0: "];168[shape=box, label="id:168 level: 9\n23: V57 V59 V61 V68 V70 \nV72 V76 V90 V92 V94 V98 \nV111 V169 V171 V173 V180 V182 \nV184 V188 V204 V210 V223 V280 \n0: "];163-&gt;168[label="22: V57 V59 V61 V68 V70 \nV72 V76 V90 V92 V94 V98 \nV111 V169 V171 V173 V182 V184 \nV188 V204 V210 V223 V280 \n0: "];169[shape=box, label="id:169 level: 10\n6: V197 V200 V219 V222 V265 \nV280 \n5: C889( V197 V265 ) C900( V200 V265 ) C968( V219 V265 ) C976( V222 V265 ) C1031( V265 V280 ) "];164-&gt;169[label="5: V197 V200 V219 V222 V280 \n0: "];170[shape=box, label="id:170 level: 10\n6: V193 V197 V215 V219 V261 \nV280 \n5: C873( V193 V261 ) C888( V197 V261 ) C956( V215 V261 ) C967( V219 V261 ) C1027( V261 V280 ) "];164-&gt;170[label="5: V193 V197 V215 V219 V280 \n0: "];171[shape=box, label="id:171 level: 10\n6: V195 V199 V217 V221 V263 \nV280 \n5: C881( V195 V263 ) C896( V199 V263 ) C962( V217 V263 ) C973( V221 V263 ) C1029( V263 V280 ) "];165-&gt;171[label="5: V195 V199 V217 V221 V280 \n0: "];172[shape=box, label="id:172 level: 10\n11: V145 V147 V167 V191 V193 \nV195 V213 V215 V217 V279 V280 \n15: C682( V145 V191 ) C683( V145 V193 ) C684( V145 V213 ) C685( V145 V215 ) C690( V147 V191 ) \nC691( V147 V195 ) C692( V147 V213 ) C693( V147 V217 ) C760( V167 V213 ) C762( V167 V215 ) C764( V167 V217 ) \nC951( V213 V279 ) C957( V215 V279 ) C963( V217 V279 ) C1045( V279 V280 ) "];165-&gt;172[label="10: V145 V147 V167 V191 V193 \nV195 V215 V217 V279 V280 \n11: C682 ,C683 ,C685 ,C690 ,C691 ,\nC693 ,C762 ,C764 ,C957 ,C963 ,C1045 ,"];173[shape=box, label="id:173 level: 10\n6: V169 V173 V180 V184 V226 \nV280 \n5: C775( V169 V226 ) C790( V173 V226 ) C819( V180 V226 ) C834( V184 V226 ) C992( V226 V280 ) "];168-&gt;173[label="5: V169 V173 V180 V184 V280 \n0: "];174[shape=box, label="id:174 level: 10\n6: V169 V171 V180 V182 V224 \nV280 \n5: C774( V169 V224 ) C782( V171 V224 ) C818( V180 V224 ) C826( V182 V224 ) C990( V224 V280 ) "];168-&gt;174[label="5: V169 V171 V180 V182 V280 \n0: "];175[shape=box, label="id:175 level: 10\n9: V57 V61 V68 V72 V114 \nV169 V173 V180 V184 \n8: C335( V57 V114 ) C350( V61 V114 ) C379( V68 V114 ) C394( V72 V114 ) C558( V114 V169 ) \nC559( V114 V173 ) C560( V114 V180 ) C561( V114 V184 ) "];168-&gt;175[label="8: V57 V61 V68 V72 V169 \nV173 V180 V184 \n0: "];176[shape=box, label="id:176 level: 10\n9: V57 V59 V68 V70 V112 \nV169 V171 V180 V182 \n8: C334( V57 V112 ) C342( V59 V112 ) C378( V68 V112 ) C386( V70 V112 ) C550( V112 V169 ) \nC551( V112 V171 ) C552( V112 V180 ) C553( V112 V182 ) "];168-&gt;176[label="8: V57 V59 V68 V70 V169 \nV171 V180 V182 \n0: "];177[shape=box, label="id:177 level: 10\n18: V68 V70 V72 V76 V90 \nV92 V94 V98 V111 V180 V182 \nV184 V188 V204 V206 V210 V223 \nV280 \n0: "];168-&gt;177[label="17: V68 V70 V72 V76 V90 \nV92 V94 V98 V111 V180 V182 \nV184 V188 V204 V210 V223 V280 \n0: "];178[shape=box, label="id:178 level: 11\n6: V191 V195 V213 V217 V259 \nV280 \n5: C865( V191 V259 ) C880( V195 V259 ) C950( V213 V259 ) C961( V217 V259 ) C1025( V259 V280 ) "];172-&gt;178[label="5: V191 V195 V213 V217 V280 \n0: "];179[shape=box, label="id:179 level: 11\n6: V191 V193 V213 V215 V257 \nV280 \n5: C864( V191 V257 ) C872( V193 V257 ) C949( V213 V257 ) C955( V215 V257 ) C1023( V257 V280 ) "];172-&gt;179[label="5: V191 V193 V213 V215 V280 \n0: "];180[shape=box, label="id:180 level: 11\n5: V206 V210 V223 V274 V280 \n4: C925( V206 V274 ) C940( V210 V274 ) C985( V223 V274 ) C1040( V274 V280 ) "];177-&gt;180[label="4: V206 V210 V223 V280 \n0: "];181[shape=box, label="id:181 level: 11\n6: V184 V188 V206 V210 V252 \nV280 \n5: C837( V184 V252 ) C852( V188 V252 ) C923( V206 V252 ) C938( V210 V252 ) C1018( V252 V280 ) "];177-&gt;181[label="5: V184 V188 V206 V210 V280 \n0: "];182[shape=box, label="id:182 level: 11\n7: V94 V98 V111 V162 V206 \nV210 V223 \n6: C485( V94 V162 ) C500( V98 V162 ) C545( V111 V162 ) C744( V162 V206 ) C745( V162 V210 ) \nC746( V162 V223 ) "];177-&gt;182[label="6: V94 V98 V111 V206 V210 \nV223 \n0: "];183[shape=box, label="id:183 level: 11\n9: V72 V76 V94 V98 V140 \nV184 V188 V206 V210 \n8: C397( V72 V140 ) C412( V76 V140 ) C483( V94 V140 ) C498( V98 V140 ) C662( V140 V184 ) \nC663( V140 V188 ) C664( V140 V206 ) C665( V140 V210 ) "];177-&gt;183[label="8: V72 V76 V94 V98 V184 \nV188 V206 V210 \n0: "];184[shape=box, label="id:184 level: 11\n15: V68 V70 V72 V90 V92 \nV94 V111 V180 V182 V184 V202 \nV204 V206 V223 V280 \n0: "];177-&gt;184[label="14: V68 V70 V72 V90 V92 \nV94 V111 V180 V182 V184 V204 \nV206 V223 V280 \n0: "];185[shape=box, label="id:185 level: 12\n5: V202 V206 V223 V270 V280 \n4: C909( V202 V270 ) C924( V206 V270 ) C981( V223 V270 ) C1036( V270 V280 ) "];184-&gt;185[label="4: V202 V206 V223 V280 \n0: "];186[shape=box, label="id:186 level: 12\n5: V202 V204 V223 V268 V280 \n4: C908( V202 V268 ) C916( V204 V268 ) C979( V223 V268 ) C1034( V268 V280 ) "];184-&gt;186[label="4: V202 V204 V223 V280 \n0: "];187[shape=box, label="id:187 level: 12\n6: V180 V184 V202 V206 V248 \nV280 \n5: C821( V180 V248 ) C836( V184 V248 ) C907( V202 V248 ) C922( V206 V248 ) C1014( V248 V280 ) "];184-&gt;187[label="5: V180 V184 V202 V206 V280 \n0: "];188[shape=box, label="id:188 level: 12\n6: V180 V182 V202 V204 V246 \nV280 \n5: C820( V180 V246 ) C828( V182 V246 ) C906( V202 V246 ) C914( V204 V246 ) C1012( V246 V280 ) "];184-&gt;188[label="5: V180 V182 V202 V204 V280 \n0: "];189[shape=box, label="id:189 level: 12\n7: V90 V94 V111 V158 V202 \nV206 V223 \n6: C469( V90 V158 ) C484( V94 V158 ) C541( V111 V158 ) C732( V158 V202 ) C733( V158 V206 ) \nC734( V158 V223 ) "];184-&gt;189[label="6: V90 V94 V111 V202 V206 \nV223 \n0: "];190[shape=box, label="id:190 level: 12\n7: V90 V92 V111 V156 V202 \nV204 V223 \n6: C468( V90 V156 ) C476( V92 V156 ) C539( V111 V156 ) C726( V156 V202 ) C727( V156 V204 ) \nC728( V156 V223 ) "];184-&gt;190[label="6: V90 V92 V111 V202 V204 \nV223 \n0: "];191[shape=box, label="id:191 level: 12\n9: V68 V72 V90 V94 V136 \nV180 V184 V202 V206 \n8: C381( V68 V136 ) C396( V72 V136 ) C467( V90 V136 ) C482( V94 V136 ) C646( V136 V180 ) \nC647( V136 V184 ) C648( V136 V202 ) C649( V136 V206 ) "];184-&gt;191[label="8: V68 V72 V90 V94 V180 \nV184 V202 V206 \n0: "];192[shape=box, label="id:192 level: 12\n9: V68 V70 V90 V92 V134 \nV180 V182 V202 V204 \n8: C380( V68 V134 ) C388( V70 V134 ) C466( V90 V134 ) C474( V92 V134 ) C638( V134 V180 ) \nC639( V134 V182 ) C640( V134 V202 ) C641( V134 V204 ) "];184-&gt;192[label="8: V68 V70 V90 V92 V180 \nV182 V202 V204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