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93[shape=box, label="id:193 level: 0\n293: C2 C6 C7 C8 C12 \nC13 C14 C16 C18 C19 C20 \nC21 C24 C27 C28 C31 C33 \nC34 C35 C37 C38 C46 C47 \nC48 C49 C50 C51 C52 C55 \nC57 C59 C64 C65 C66 C71 \nC72 C77 C78 C81 C82 C85 \nC86 C87 C88 C89 C90 C93 \nC94 C95 C96 C103 C107 C108 \nC113 C114 C117 C121 C122 C123 \nC124 C131 C137 C138 C143 C144 \nC146 C149 C150 C152 C153 C154 \nC155 C163 C167 C171 C182 C188 \nC190 C204 C205 C206 C207 C208 \nC216 C218 C228 C241 C242 C243 \nC248 C253 C254 C255 C258 C265 \nC266 C268 C271 C272 C275 C276 \nC277 C278 C283 C286 C292 C299 \nC302 C305 C315 C318 C319 C321 \nC323 C325 C330 C331 C334 C336 \nC337 C338 C340 C342 C343 C344 \nC345 C346 C352 C376 C378 C379 \nC381 C382 C388 C390 C391 C392 \nC393 C394 C395 C396 C408 C409 \nC412 C413 C426 C428 C439 C453 \nC456 C457 C463 C467 C475 C478 \nC479 C481 C482 C492 C508 C513 \nC514 C520 C524 C525 C526 C530 \nC539 C541 C543 C545 C546 C549 \nC552 C555 C557 C558 C563 C577 \nC580 C581 C592 C593 C598 C599 \nC601 C603 C606 C620 C638 C639 \nC642 C648 C649 C652 C656 C657 \nC662 C672 C687 C689 C707 C722 \nC723 C724 C731 C736 C737 C743 \nC750 C752 C755 C759 C763 C767 \nC772 C773 C775 C778 C786 C792 \nC803 C807 C816 C818 C820 C822 \nC829 C831 C837 C844 C846 C850 \nC858 C868 C879 C896 C903 C905 \nC906 C907 C914 C922 C931 C944 \nC948 C952 C960 C972 C974 C980 \nC984 C988 C990 C992 C994 C995 \nC996 C997 C998 C999 C1001 C1002 \nC1003 C1004 C1005 C1006 C1007 C1008 \nC1009 C1010 C1011 C1012 C1013 C1014 \nC1017 C1020 C1021 C1023 C1024 C1025 \nC1026 C1027 C1028 C1029 C1030 C1031 \nC1032 C1033 C1035 C1039 C1043 C1045 \n1454: C2_=_C6( C2 C6 ) C2_=_C7( C2 C7 ) C2_=_C16( C2 C16 ) C2_=_C85( C2 C85 ) C2_=_C86( C2 C86 ) \nC2_=_C87( C2 C87 ) C2_=_C88( C2 C88 ) C6_=_C7( C6 C7 ) C6_=_C20( C6 C20 ) C6_=_C378( C6 C378 ) C6_=_C379( C6 C379 ) \nC6_=_C381( C6 C381 ) C7_=_C34( C7 C34 ) C7_=_C146( C7 C146 ) C7_=_C388( C7 C388 ) C8_=_C12( C8 C12 ) C8_=_C13( C8 C13 ) \nC8_=_C14( C8 C14 ) C8_=_C16( C8 C16 ) C8_=_C18( C8 C18 ) C8_=_C19( C8 C19 ) C8_=_C20( C8 C20 ) C8_=_C21( C8 C21 ) \nC12_=_C13( C12 C13 ) C12_=_C14( C12 C14 ) C12_=_C86( C12 C86 ) C12_=_C338( C12 C338 ) C12_=_C340( C12 C340 ) C13_=_C14( C13 C14 ) \nC13_=_C27( C13 C27 ) C13_=_C163( C13 C163 ) C13_=_C376( C13 C376 ) C14_=_C152( C14 C152 ) C14_=_C382( C14 C382 ) C16_=_C18( C16 C18 ) \nC16_=_C19( C16 C19 ) C16_=_C20( C16 C20 ) C16_=_C21( C16 C21 ) C16_=_C85( C16 C85 ) C16_=_C86( C16 C86 ) C16_=_C87( C16 C87 ) \nC16_=_C88( C16 C88 ) C18_=_C19( C18 C19 ) C18_=_C20( C18 C20 ) C18_=_C21( C18 C21 ) C18_=_C334( C18 C334 ) C18_=_C336( C18 C336 ) \nC18_=_C337( C18 C337 ) C19_=_C20( C19 C20 ) C19_=_C21( C19 C21 ) C19_=_C46( C19 C46 ) C19_=_C352( C19 C352 ) C20_=_C21( C20 C21 ) \nC20_=_C378( C20 C378 ) C20_=_C379( C20 C379 ) C20_=_C381( C20 C381 ) C21_=_C48( C21 C48 ) C21_=_C394( C21 C394 ) C21_=_C395( C21 C395 ) \nC21_=_C396( C21 C396 ) C24_=_C27( C24 C27 ) C24_=_C28( C24 C28 ) C24_=_C51( C24 C51 ) C24_=_C103( C24 C103 ) C27_=_C28( C27 C28 ) \nC27_=_C163( C27 C163 ) C27_=_C376( C27 C376 ) C28_=_C55( C28 C55 ) C28_=_C390( C28 C390 ) C28_=_C391( C28 C391 ) C28_=_C392( C28 C392 ) \nC28_=_C393( C28 C393 ) C31_=_C33( C31 C33 ) C31_=_C34( C31 C34 ) C31_=_C35( C31 C35 ) C31_=_C121( C31 C121 ) C31_=_C122( C31 C122 ) \nC31_=_C123( C31 C123 ) C31_=_C124( C31 C124 ) C33_=_C34( C33 C34 ) C33_=_C35( C33 C35 ) C34_=_C35( C34 C35 ) C34_=_C146( C34 C146 ) \nC34_=_C388( C34 C388 ) C37_=_C38( C37 C38 ) C37_=_C89( C37 C89 ) C37_=_C90( C37 C90 ) C37_=_C93( C37 C93 ) C37_=_C94( C37 C94 ) \nC38_=_C65( C38 C65 ) C38_=_C113( C38 C113 ) C38_=_C114( C38 C114 ) C38_=_C117( C38 C117 ) C46_=_C47( C46 C47 ) C46_=_C48( C46 C48 ) \nC46_=_C49( C46 C49 ) C46_=_C352( C46 C352 ) C47_=_C48( C47 C48 ) C47_=_C49( C47 C49 ) C48_=_C49( C48 C49 ) C48_=_C394( C48 C394 ) \nC48_=_C395( C48 C395 ) C48_=_C396( C48 C396 ) C49_=_C182( C49 C182 ) C49_=_C206( C49 C206 ) C49_=_C412( C49 C412 ) C49_=_C413( C49 C413 ) \nC50_=_C51( C50 C51 ) C50_=_C52( C50 C52 ) C50_=_C55( C50 C55 ) C50_=_C57( C50 C57 ) C50_=_C59( C50 C59 ) C51_=_C52( C51 C52 ) \nC51_=_C55( C51 C55 ) C51_=_C103( C51 C103 ) C52_=_C55( C52 C55 ) C52_=_C71( C52 C71 ) C55_=_C390( C55 C390 ) C55_=_C391( C55 C391 ) \nC55_=_C392( C55 C392 ) C55_=_C393( C55 C393 ) C57_=_C59( C57 C59 ) C57_=_C64( C57 C64 ) C57_=_C71( C57 C71 ) C57_=_C72( C57 C72 ) \nC59_=_C66( C59 C66 ) C59_=_C137( C59 C137 ) C59_=_C138( C59 C138 ) C64_=_C65( C64 C65 ) C64_=_C66( C64 C66 ) C64_=_C71( C64 C71 ) \nC64_=_C72( C64 C72 ) C65_=_C66( C65 C66 ) C65_=_C113( C65 C113 ) C65_=_C114( C65 C114 ) C65_=_C117( C65 C117 ) C66_=_C137( C66 C137 ) \nC66_=_C138( C66 C138 ) C71_=_C72( C71 C72 ) C72_=_C131( C72 C131 ) C77_=_C78( C77 C78 ) C77_=_C81( C77 C81 ) C77_=_C82( C77 C82 ) \nC77_=_C89( C77 C89 ) C77_=_C149( C77 C149 ) C77_=_C150( C77 C150 ) C77_=_C152( C77 C152 ) C77_=_C153( C77 C153 ) C77_=_C154( C77 C154 ) \nC78_=_C81( C78 C81 ) C78_=_C82( C78 C82 ) C78_=_C163( C78 C163 ) C81_=_C82( C81 C82 ) C81_=_C93( C81 C93 ) C85_=_C86( C85 C86 ) \nC85_=_C87( C85 C87 ) C85_=_C88( C85 C88 ) C85_=_C330( C85 C330 ) C85_=_C331( C85 C331 ) C86_=_C87( C86 C87 ) C86_=_C88( C86 C88 ) \nC86_=_C338( C86 C338 ) C86_=_C340( C86 C340 ) C87_=_C88( C87 C88 ) C88_=_C218( C88 C218 ) C88_=_C241( C88 C241 ) C88_=_C426( C88 C426 ) \nC88_=_C428( C88 C428 ) C89_=_C90( C89 C90 ) C89_=_C93( C89 C93 ) C89_=_C94( C89 C94 ) C89_=_C149( C89 C149 ) C89_=_C150( C89 C150 ) \nC89_=_C152( C89 C152 ) C89_=_C153( C89 C153 ) C89_=_C154( C89 C154 ) C90_=_C93( C90 C93 ) C90_=_C94( C90 C94 ) C90_=_C113( C90 C113 ) \nC93_=_C94( C93 C94 ) C94_=_C117( C94 C117 ) C94_=_C439( C94 C439 ) C95_=_C96( C95 C96 ) C95_=_C143( C95 C143 ) C95_=_C144( C95 C144 ) \nC95_=_C146( C95 C146 ) C96_=_C167( C96 C167 ) C96_=_C171( C96 C171 ) C103_=_C342( C103 C342 ) C103_=_C343( C103 C343 ) C103_=_C344( C103 C344 ) \nC103_=_C345( C103 C345 ) C107_=_C108( C107 C108 ) C107_=_C155( C107 C155 ) C108_=_C131( C108 C131 ) C108_=_C182( C108 C182 ) C113_=_C114( C113 C114 ) \nC113_=_C117( C113 C117 ) C114_=_C117( C114 C117 ) C114_=_C138( C114 C138 ) C117_=_C439( C117 C439 ) C121_=_C122( C121 C122 ) C121_=_C123( C121 C123 ) \nC121_=_C124( C121 C124 ) C121_=_C346( C121 C346 ) C122_=_C123( C122 C123 ) C122_=_C124( C122 C124 ) C123_=_C124( C123 C124 ) C123_=_C253( C123 C253 ) \nC124_=_C254( C124 C254 ) C124_=_C271( C124 C271 ) C124_=_C453( C124 C453 ) C131_=_C182( C131 C182 ) C137_=_C138( C137 C138 ) C143_=_C144( C143 C144 ) \nC143_=_C146( C143 C146 ) C143_=_C155( C143 C155 ) C143_=_C216( C143 C216 ) C143_=_C218( C143 C218 ) C144_=_C146( C144 C146 ) C144_=_C167( C144 C167 ) \nC144_=_C228( C144 C228 ) C146_=_C388( C146 C388 ) C149_=_C150( C149 C150 ) C149_=_C152( C149 C152 ) C149_=_C153( C149 C153 ) C149_=_C154( C149 C154 ) \nC150_=_C152( C150 C152 ) C150_=_C153( C150 C153 ) C150_=_C154( C150 C154 ) C152_=_C153( C152 C153 ) C152_=_C154( C152 C154 ) C152_=_C382( C152 C382 ) \nC153_=_C154( C153 C154 ) C153_=_C463( C153 C463 ) C155_=_C216( C155 C216 ) C155_=_C218( C155 C218 ) C163_=_C376( C163 C376 ) C167_=_C171( C167 C171 ) \nC167_=_C228( C167 C228 ) C171_=_C277( C171 C277 ) C171_=_C292( C171 C292 ) C171_=_C475( C171 C475 ) C182_=_C206( C182 C206 ) C182_=_C412( C182 C412 ) \nC182_=_C413( C182 C413 ) C188_=_C190( C188 C190 ) C188_=_C205( C188 C205 ) C188_=_C408( C188 C408 ) C188_=_C409( C188 C409 ) C190_=_C207( C190 C207 ) \nC190_=_C305( C190 C305 ) C204_=_C205( C204 C205 ) C204_=_C206( C204 C206 ) C204_=_C207( C204 C207 ) C204_=_C208( C204 C208 ) C204_=_C265( C204 C265 ) \nC204_=_C266( C204 C266 ) C204_=_C268( C204 C268 ) C205_=_C206( C205 C206 ) C205_=_C207( C205 C207 ) C205_=_C208( C205 C208 ) C205_=_C408( C205 C408 ) \nC205_=_C409( C205 C409 ) C206_=_C207( C206 C207 ) C206_=_C208( C206 C208 ) C206_=_C412( C206 C412 ) C206_=_C413( C206 C413 ) C207_=_C208( C207 C208 ) \nC207_=_C305( C207 C305 ) C216_=_C218( C216 C218 ) C216_=_C283( C216 C283 ) C216_=_C286( C216 C286 ) C218_=_C241( C218 C241 ) C218_=_C426( C218 C426 ) \nC218_=_C428( C218 C428 ) C228_=_C292( C228 C292 ) C241_=_C242( C241 C242 ) C241_=_C243( C241 C243 ) C241_=_C426( C241 C426 ) C241_=_C428( C241 C428 ) \nC242_=_C243( C242 C243 ) C242_=_C265( C242 C265 ) C243_=_C321( C243 C321 ) C243_=_C513( C243 C513 ) C243_=_C514( C243 C514 ) C248_=_C272( C248 C272 ) \nC248_=_C456( C248 C456 ) C248_=_C457( C248 C457 ) C253_=_C254( C253 C254 ) C253_=_C255( C253 C255 ) C254_=_C255( C254 C255 ) C254_=_C271( C254 C271 ) \nC254_=_C453( C254 C453 ) C255_=_C323( C255 C323 ) C255_=_C520( C255 C520 ) C258_=_C315( C258 C315 ) C258_=_C318( C258 C318 ) C265_=_C266( C265 C266 ) \nC265_=_C268( C265 C268 ) C266_=_C268( C266 C268 ) C271_=_C272( C271 C272 ) C271_=_C453( C271 C453 ) C272_=_C456( C272 C456 ) C272_=_C457( C272 C457 ) \nC275_=_C276( C275 C276 ) C275_=_C277( C275 C277 ) C275_=_C278( C275 C278 ) C275_=_C283( C275 C283 ) C275_=_C299( C275 C299 ) C275_=_C315( C275 C315 ) \nC275_=_C319( C275 C319 ) C275_=_C321( C275 C321 ) C275_=_C323( C275 C323 ) C275_=_C325( C275 C325 ) C276_=_C277( C276 C277 ) C276_=_C278( C276 C278 ) \nC276_=_C467( C276 C467 ) C277_=_C278( C277 C278 ) C277_=_C292( C277 C292 ) C277_=_C475( C277 C475 ) C278_=_C286( C278 C286 ) C278_=_C302( C278 C302 ) \nC278_=_C318( C278 C318 ) C278_=_C539( C278 C539 ) C278_=_C541( C278 C541 ) C278_=_C543( C278 C543 ) C278_=_C545( C278 C545 ) C278_=_C546( C278 C546 ) \nC278_=_C549( C278 C549 ) C283_=_C286( C283 C286 ) C283_=_C299( C283 C299 ) C283_=_C315( C283 C315 ) C283_=_C319( C283 C319 ) C283_=_C321( C283 C321 ) \nC283_=_C323( C283 C323 ) C283_=_C325( C283 C325 ) C286_=_C302( C286 C302 ) C286_=_C318( C286 C318 ) C286_=_C539( C286 C539 ) C286_=_C541( C286 C541 ) \nC286_=_C543( C286 C543 ) C286_=_C545( C286 C545 ) C286_=_C546( C286 C546 ) C286_=_C549( C286 C549 ) C292_=_C475( C292 C475 ) C299_=_C302( C299 C302 ) \nC299_=_C315( C299 C315 ) C299_=_C319( C299 C319 ) C299_=_C321( C299 C321 ) C299_=_C323( C299 C323 ) C299_=_C325( C299</w:t>
      </w:r>
    </w:p>
    <w:p>
      <w:pPr>
        <w:pStyle w:val="PreformattedText"/>
        <w:bidi w:val="0"/>
        <w:spacing w:before="0" w:after="0"/>
        <w:jc w:val="left"/>
        <w:rPr/>
      </w:pPr>
      <w:r>
        <w:rPr/>
        <w:t xml:space="preserve"> </w:t>
      </w:r>
      <w:r>
        <w:rPr/>
        <w:t>C325 ) C302_=_C318( C302 C318 ) \nC302_=_C539( C302 C539 ) C302_=_C541( C302 C541 ) C302_=_C543( C302 C543 ) C302_=_C545( C302 C545 ) C302_=_C546( C302 C546 ) C302_=_C549( C302 C549 ) \nC315_=_C318( C315 C318 ) C315_=_C319( C315 C319 ) C315_=_C321( C315 C321 ) C315_=_C323( C315 C323 ) C315_=_C325( C315 C325 ) C318_=_C539( C318 C539 ) \nC318_=_C541( C318 C541 ) C318_=_C543( C318 C543 ) C318_=_C545( C318 C545 ) C318_=_C546( C318 C546 ) C318_=_C549( C318 C549 ) C319_=_C321( C319 C321 ) \nC319_=_C323( C319 C323 ) C319_=_C325( C319 C325 ) C319_=_C508( C319 C508 ) C321_=_C323( C321 C323 ) C321_=_C325( C321 C325 ) C321_=_C513( C321 C513 ) \nC321_=_C514( C321 C514 ) C323_=_C325( C323 C325 ) C323_=_C520( C323 C520 ) C325_=_C524( C325 C524 ) C325_=_C525( C325 C525 ) C325_=_C526( C325 C526 ) \nC330_=_C331( C330 C331 ) C330_=_C338( C330 C338 ) C330_=_C382( C330 C382 ) C330_=_C555( C330 C555 ) C330_=_C557( C330 C557 ) C331_=_C346( C331 C346 ) \nC331_=_C390( C331 C390 ) C331_=_C563( C331 C563 ) C334_=_C336( C334 C336 ) C334_=_C337( C334 C337 ) C334_=_C342( C334 C342 ) C334_=_C378( C334 C378 ) \nC334_=_C552( C334 C552 ) C336_=_C337( C336 C337 ) C336_=_C344( C336 C344 ) C337_=_C352( C337 C352 ) C337_=_C603( C337 C603 ) C338_=_C340( C338 C340 ) \nC338_=_C382( C338 C382 ) C338_=_C555( C338 C555 ) C338_=_C557( C338 C557 ) C340_=_C426( C340 C426 ) C340_=_C598( C340 C598 ) C340_=_C599( C340 C599 ) \nC340_=_C601( C340 C601 ) C342_=_C343( C342 C343 ) C342_=_C344( C342 C344 ) C342_=_C345( C342 C345 ) C342_=_C378( C342 C378 ) C342_=_C552( C342 C552 ) \nC343_=_C344( C343 C344 ) C343_=_C345( C343 C345 ) C344_=_C345( C344 C345 ) C346_=_C390( C346 C390 ) C346_=_C563( C346 C563 ) C352_=_C603( C352 C603 ) \nC376_=_C642( C376 C642 ) C378_=_C379( C378 C379 ) C378_=_C381( C378 C381 ) C378_=_C552( C378 C552 ) C379_=_C381( C379 C381 ) C379_=_C394( C379 C394 ) \nC379_=_C558( C379 C558 ) C381_=_C396( C381 C396 ) C381_=_C467( C381 C467 ) C381_=_C482( C381 C482 ) C381_=_C648( C381 C648 ) C381_=_C649( C381 C649 ) \nC382_=_C555( C382 C555 ) C382_=_C557( C382 C557 ) C388_=_C638( C388 C638 ) C388_=_C639( C388 C639 ) C390_=_C391( C390 C391 ) C390_=_C392( C390 C392 ) \nC390_=_C393( C390 C393 ) C390_=_C563( C390 C563 ) C391_=_C392( C391 C392 ) C391_=_C393( C391 C393 ) C391_=_C580( C391 C580 ) C391_=_C581( C391 C581 ) \nC392_=_C393( C392 C393 ) C392_=_C463( C392 C463 ) C392_=_C478( C392 C478 ) C392_=_C652( C392 C652 ) C393_=_C408( C393 C408 ) C393_=_C479( C393 C479 ) \nC394_=_C395( C394 C395 ) C394_=_C396( C394 C396 ) C394_=_C558( C394 C558 ) C395_=_C396( C395 C396 ) C395_=_C577( C395 C577 ) C396_=_C467( C396 C467 ) \nC396_=_C482( C396 C482 ) C396_=_C648( C396 C648 ) C396_=_C649( C396 C649 ) C408_=_C409( C408 C409 ) C408_=_C479( C408 C479 ) C409_=_C413( C409 C413 ) \nC412_=_C413( C412 C413 ) C412_=_C662( C412 C662 ) C426_=_C428( C426 C428 ) C426_=_C598( C426 C598 ) C426_=_C599( C426 C599 ) C426_=_C601( C426 C601 ) \nC428_=_C687( C428 C687 ) C428_=_C689( C428 C689 ) C439_=_C620( C439 C620 ) C453_=_C457( C453 C457 ) C453_=_C722( C453 C722 ) C453_=_C723( C453 C723 ) \nC453_=_C724( C453 C724 ) C456_=_C457( C456 C457 ) C456_=_C707( C456 C707 ) C457_=_C722( C457 C722 ) C457_=_C723( C457 C723 ) C457_=_C724( C457 C724 ) \nC463_=_C478( C463 C478 ) C463_=_C652( C463 C652 ) C467_=_C482( C467 C482 ) C467_=_C648( C467 C648 ) C467_=_C649( C467 C649 ) C475_=_C656( C475 C656 ) \nC475_=_C657( C475 C657 ) C478_=_C479( C478 C479 ) C478_=_C481( C478 C481 ) C478_=_C652( C478 C652 ) C479_=_C481( C479 C481 ) C481_=_C546( C481 C546 ) \nC482_=_C648( C482 C648 ) C482_=_C649( C482 C649 ) C492_=_C543( C492 C543 ) C508_=_C514( C508 C514 ) C508_=_C520( C508 C520 ) C508_=_C526( C508 C526 ) \nC508_=_C759( C508 C759 ) C508_=_C763( C508 C763 ) C508_=_C767( C508 C767 ) C513_=_C514( C513 C514 ) C513_=_C524( C513 C524 ) C514_=_C520( C514 C520 ) \nC514_=_C526( C514 C526 ) C514_=_C759( C514 C759 ) C514_=_C763( C514 C763 ) C514_=_C767( C514 C767 ) C520_=_C526( C520 C526 ) C520_=_C759( C520 C759 ) \nC520_=_C763( C520 C763 ) C520_=_C767( C520 C767 ) C524_=_C525( C524 C525 ) C524_=_C526( C524 C526 ) C525_=_C526( C525 C526 ) C526_=_C759( C526 C759 ) \nC526_=_C763( C526 C763 ) C526_=_C767( C526 C767 ) C539_=_C541( C539 C541 ) C539_=_C543( C539 C543 ) C539_=_C545( C539 C545 ) C539_=_C546( C539 C546 ) \nC539_=_C549( C539 C549 ) C541_=_C543( C541 C543 ) C541_=_C545( C541 C545 ) C541_=_C546( C541 C546 ) C541_=_C549( C541 C549 ) C543_=_C545( C543 C545 ) \nC543_=_C546( C543 C546 ) C543_=_C549( C543 C549 ) C545_=_C546( C545 C546 ) C545_=_C549( C545 C549 ) C546_=_C549( C546 C549 ) C552_=_C638( C552 C638 ) \nC552_=_C818( C552 C818 ) C552_=_C820( C552 C820 ) C555_=_C557( C555 C557 ) C555_=_C599( C555 C599 ) C555_=_C778( C555 C778 ) C557_=_C822( C557 C822 ) \nC558_=_C775( C558 C775 ) C563_=_C786( C563 C786 ) C577_=_C593( C577 C593 ) C577_=_C850( C577 C850 ) C580_=_C581( C580 C581 ) C580_=_C831( C580 C831 ) \nC581_=_C592( C581 C592 ) C581_=_C846( C581 C846 ) C592_=_C593( C592 C593 ) C592_=_C846( C592 C846 ) C593_=_C850( C593 C850 ) C598_=_C599( C598 C599 ) \nC598_=_C601( C598 C601 ) C598_=_C606( C598 C606 ) C598_=_C772( C598 C772 ) C598_=_C773( C598 C773 ) C599_=_C601( C599 C601 ) C599_=_C778( C599 C778 ) \nC601_=_C687( C601 C687 ) C601_=_C868( C601 C868 ) C603_=_C792( C603 C792 ) C606_=_C772( C606 C772 ) C606_=_C773( C606 C773 ) C620_=_C879( C620 C879 ) \nC638_=_C639( C638 C639 ) C638_=_C818( C638 C818 ) C638_=_C820( C638 C820 ) C639_=_C829( C639 C829 ) C642_=_C816( C642 C816 ) C648_=_C649( C648 C649 ) \nC648_=_C906( C648 C906 ) C648_=_C907( C648 C907 ) C649_=_C922( C649 C922 ) C652_=_C903( C652 C903 ) C652_=_C905( C652 C905 ) C656_=_C657( C656 C657 ) \nC656_=_C914( C656 C914 ) C657_=_C672( C657 C672 ) C657_=_C750( C657 C750 ) C657_=_C931( C657 C931 ) C662_=_C837( C662 C837 ) C672_=_C750( C672 C750 ) \nC672_=_C931( C672 C931 ) C687_=_C689( C687 C689 ) C687_=_C868( C687 C868 ) C689_=_C952( C689 C952 ) C707_=_C723( C707 C723 ) C707_=_C896( C707 C896 ) \nC722_=_C723( C722 C723 ) C722_=_C724( C722 C724 ) C723_=_C724( C723 C724 ) C723_=_C896( C723 C896 ) C724_=_C767( C724 C767 ) C724_=_C972( C724 C972 ) \nC731_=_C737( C731 C737 ) C731_=_C743( C731 C743 ) C731_=_C752( C731 C752 ) C731_=_C755( C731 C755 ) C731_=_C980( C731 C980 ) C731_=_C984( C731 C984 ) \nC731_=_C988( C731 C988 ) C736_=_C737( C736 C737 ) C737_=_C743( C737 C743 ) C737_=_C752( C737 C752 ) C737_=_C755( C737 C755 ) C737_=_C980( C737 C980 ) \nC737_=_C984( C737 C984 ) C737_=_C988( C737 C988 ) C743_=_C752( C743 C752 ) C743_=_C755( C743 C755 ) C743_=_C980( C743 C980 ) C743_=_C984( C743 C984 ) \nC743_=_C988( C743 C988 ) C750_=_C752( C750 C752 ) C750_=_C931( C750 C931 ) C752_=_C755( C752 C755 ) C752_=_C980( C752 C980 ) C752_=_C984( C752 C984 ) \nC752_=_C988( C752 C988 ) C755_=_C980( C755 C980 ) C755_=_C984( C755 C984 ) C755_=_C988( C755 C988 ) C759_=_C763( C759 C763 ) C759_=_C767( C759 C767 ) \nC759_=_C948( C759 C948 ) C763_=_C767( C763 C767 ) C763_=_C960( C763 C960 ) C767_=_C972( C767 C972 ) C772_=_C773( C772 C773 ) C772_=_C858( C772 C858 ) \nC772_=_C1002( C772 C1002 ) C773_=_C1004( C773 C1004 ) C775_=_C992( C775 C992 ) C778_=_C822( C778 C822 ) C792_=_C1003( C792 C1003 ) C803_=_C807( C803 C807 ) \nC816_=_C1013( C816 C1013 ) C818_=_C820( C818 C820 ) C818_=_C990( C818 C990 ) C820_=_C906( C820 C906 ) C820_=_C914( C820 C914 ) C820_=_C1012( C820 C1012 ) \nC829_=_C844( C829 C844 ) C831_=_C846( C831 C846 ) C831_=_C997( C831 C997 ) C846_=_C997( C846 C997 ) C850_=_C996( C850 C996 ) C858_=_C1002( C858 C1002 ) \nC868_=_C952( C868 C952 ) C868_=_C1024( C868 C1024 ) C879_=_C1007( C879 C1007 ) C896_=_C1029( C896 C1029 ) C903_=_C905( C903 C905 ) C906_=_C907( C906 C907 ) \nC906_=_C914( C906 C914 ) C906_=_C1012( C906 C1012 ) C907_=_C922( C907 C922 ) C907_=_C1014( C907 C1014 ) C914_=_C1012( C914 C1012 ) C922_=_C1014( C922 C1014 ) \nC931_=_C1020( C931 C1020 ) C948_=_C960( C948 C960 ) C948_=_C972( C948 C972 ) C948_=_C1045( C948 C1045 ) C952_=_C1024( C952 C1024 ) C960_=_C972( C960 C972 ) \nC960_=_C1045( C960 C1045 ) C972_=_C1045( C972 C1045 ) C974_=_C1033( C974 C1033 ) C980_=_C984( C980 C984 ) C980_=_C988( C980 C988 ) C980_=_C1035( C980 C1035 ) \nC984_=_C988( C984 C988 ) C984_=_C1039( C984 C1039 ) C988_=_C1043( C988 C1043 ) C990_=_C992( C990 C992 ) C990_=_C994( C990 C994 ) C990_=_C995( C990 C995 ) \nC990_=_C996( C990 C996 ) C990_=_C997( C990 C997 ) C990_=_C998( C990 C998 ) C990_=_C999( C990 C999 ) C990_=_C1001( C990 C1001 ) C990_=_C1002( C990 C1002 ) \nC990_=_C1003( C990 C1003 ) C990_=_C1004( C990 C1004 ) C990_=_C1005( C990 C1005 ) C990_=_C1006( C990 C1006 ) C990_=_C1007( C990 C1007 ) C990_=_C1008( C990 C1008 ) \nC990_=_C1009( C990 C1009 ) C990_=_C1010( C990 C1010 ) C990_=_C1011( C990 C1011 ) C990_=_C1012( C990 C1012 ) C990_=_C1013( C990 C1013 ) C990_=_C1014( C990 C1014 ) \nC990_=_C1017( C990 C1017 ) C990_=_C1020( C990 C1020 ) C990_=_C1021( C990 C1021 ) C990_=_C1023( C990 C1023 ) C990_=_C1024( C990 C1024 ) C990_=_C1025( C990 C1025 ) \nC990_=_C1026( C990 C1026 ) C990_=_C1027( C990 C1027 ) C990_=_C1028( C990 C1028 ) C990_=_C1029( C990 C1029 ) C990_=_C1030( C990 C1030 ) C990_=_C1031( C990 C1031 ) \nC990_=_C1032( C990 C1032 ) C990_=_C1033( C990 C1033 ) C990_=_C1035( C990 C1035 ) C990_=_C1039( C990 C1039 ) C990_=_C1043( C990 C1043 ) C990_=_C1045( C990 C1045 ) \nC992_=_C994( C992 C994 ) C992_=_C995( C992 C995 ) C992_=_C996( C992 C996 ) C992_=_C997( C992 C997 ) C992_=_C998( C992 C998 ) C992_=_C999( C992 C999 ) \nC992_=_C1001( C992 C1001 ) C992_=_C1002( C992 C1002 ) C992_=_C1003( C992 C1003 ) C992_=_C1004( C992 C1004 ) C992_=_C1005( C992 C1005 ) C992_=_C1006( C992 C1006 ) \nC992_=_C1007( C992 C1007 ) C992_=_C1008( C992 C1008 ) C992_=_C1009( C992 C1009 ) C992_=_C1010( C992 C1010 ) C992_=_C1011( C992 C1011 ) C992_=_C1012( C992 C1012 ) \nC992_=_C1013( C992 C1013 ) C992_=_C1014( C992 C1014 ) C992_=_C1017( C992 C1017 ) C992_=_C1020( C992 C1020 ) C992_=_C1021( C992 C1021 ) C992_=_C1023( C992 C1023</w:t>
      </w:r>
    </w:p>
    <w:p>
      <w:pPr>
        <w:pStyle w:val="PreformattedText"/>
        <w:bidi w:val="0"/>
        <w:spacing w:before="0" w:after="0"/>
        <w:jc w:val="left"/>
        <w:rPr/>
      </w:pPr>
      <w:r>
        <w:rPr/>
        <w:t xml:space="preserve"> </w:t>
      </w:r>
      <w:r>
        <w:rPr/>
        <w:t>) \nC992_=_C1024( C992 C1024 ) C992_=_C1025( C992 C1025 ) C992_=_C1026( C992 C1026 ) C992_=_C1027( C992 C1027 ) C992_=_C1028( C992 C1028 ) C992_=_C1029( C992 C1029 ) \nC992_=_C1030( C992 C1030 ) C992_=_C1031( C992 C1031 ) C992_=_C1032( C992 C1032 ) C992_=_C1033( C992 C1033 ) C992_=_C1035( C992 C1035 ) C992_=_C1039( C992 C1039 ) \nC992_=_C1043( C992 C1043 ) C992_=_C1045( C992 C1045 ) C994_=_C995( C994 C995 ) C994_=_C996( C994 C996 ) C994_=_C997( C994 C997 ) C994_=_C998( C994 C998 ) \nC994_=_C999( C994 C999 ) C994_=_C1001( C994 C1001 ) C994_=_C1002( C994 C1002 ) C994_=_C1003( C994 C1003 ) C994_=_C1004( C994 C1004 ) C994_=_C1005( C994 C1005 ) \nC994_=_C1006( C994 C1006 ) C994_=_C1007( C994 C1007 ) C994_=_C1008( C994 C1008 ) C994_=_C1009( C994 C1009 ) C994_=_C1010( C994 C1010 ) C994_=_C1011( C994 C1011 ) \nC994_=_C1012( C994 C1012 ) C994_=_C1013( C994 C1013 ) C994_=_C1014( C994 C1014 ) C994_=_C1017( C994 C1017 ) C994_=_C1020( C994 C1020 ) C994_=_C1021( C994 C1021 ) \nC994_=_C1023( C994 C1023 ) C994_=_C1024( C994 C1024 ) C994_=_C1025( C994 C1025 ) C994_=_C1026( C994 C1026 ) C994_=_C1027( C994 C1027 ) C994_=_C1028( C994 C1028 ) \nC994_=_C1029( C994 C1029 ) C994_=_C1030( C994 C1030 ) C994_=_C1031( C994 C1031 ) C994_=_C1032( C994 C1032 ) C994_=_C1033( C994 C1033 ) C994_=_C1035( C994 C1035 ) \nC994_=_C1039( C994 C1039 ) C994_=_C1043( C994 C1043 ) C994_=_C1045( C994 C1045 ) C995_=_C996( C995 C996 ) C995_=_C997( C995 C997 ) C995_=_C998( C995 C998 ) \nC995_=_C999( C995 C999 ) C995_=_C1001( C995 C1001 ) C995_=_C1002( C995 C1002 ) C995_=_C1003( C995 C1003 ) C995_=_C1004( C995 C1004 ) C995_=_C1005( C995 C1005 ) \nC995_=_C1006( C995 C1006 ) C995_=_C1007( C995 C1007 ) C995_=_C1008( C995 C1008 ) C995_=_C1009( C995 C1009 ) C995_=_C1010( C995 C1010 ) C995_=_C1011( C995 C1011 ) \nC995_=_C1012( C995 C1012 ) C995_=_C1013( C995 C1013 ) C995_=_C1014( C995 C1014 ) C995_=_C1017( C995 C1017 ) C995_=_C1020( C995 C1020 ) C995_=_C1021( C995 C1021 ) \nC995_=_C1023( C995 C1023 ) C995_=_C1024( C995 C1024 ) C995_=_C1025( C995 C1025 ) C995_=_C1026( C995 C1026 ) C995_=_C1027( C995 C1027 ) C995_=_C1028( C995 C1028 ) \nC995_=_C1029( C995 C1029 ) C995_=_C1030( C995 C1030 ) C995_=_C1031( C995 C1031 ) C995_=_C1032( C995 C1032 ) C995_=_C1033( C995 C1033 ) C995_=_C1035( C995 C1035 ) \nC995_=_C1039( C995 C1039 ) C995_=_C1043( C995 C1043 ) C995_=_C1045( C995 C1045 ) C996_=_C997( C996 C997 ) C996_=_C998( C996 C998 ) C996_=_C999( C996 C999 ) \nC996_=_C1001( C996 C1001 ) C996_=_C1002( C996 C1002 ) C996_=_C1003( C996 C1003 ) C996_=_C1004( C996 C1004 ) C996_=_C1005( C996 C1005 ) C996_=_C1006( C996 C1006 ) \nC996_=_C1007( C996 C1007 ) C996_=_C1008( C996 C1008 ) C996_=_C1009( C996 C1009 ) C996_=_C1010( C996 C1010 ) C996_=_C1011( C996 C1011 ) C996_=_C1012( C996 C1012 ) \nC996_=_C1013( C996 C1013 ) C996_=_C1014( C996 C1014 ) C996_=_C1017( C996 C1017 ) C996_=_C1020( C996 C1020 ) C996_=_C1021( C996 C1021 ) C996_=_C1023( C996 C1023 ) \nC996_=_C1024( C996 C1024 ) C996_=_C1025( C996 C1025 ) C996_=_C1026( C996 C1026 ) C996_=_C1027( C996 C1027 ) C996_=_C1028( C996 C1028 ) C996_=_C1029( C996 C1029 ) \nC996_=_C1030( C996 C1030 ) C996_=_C1031( C996 C1031 ) C996_=_C1032( C996 C1032 ) C996_=_C1033( C996 C1033 ) C996_=_C1035( C996 C1035 ) C996_=_C1039( C996 C1039 ) \nC996_=_C1043( C996 C1043 ) C996_=_C1045( C996 C1045 ) C997_=_C998( C997 C998 ) C997_=_C999( C997 C999 ) C997_=_C1001( C997 C1001 ) C997_=_C1002( C997 C1002 ) \nC997_=_C1003( C997 C1003 ) C997_=_C1004( C997 C1004 ) C997_=_C1005( C997 C1005 ) C997_=_C1006( C997 C1006 ) C997_=_C1007( C997 C1007 ) C997_=_C1008( C997 C1008 ) \nC997_=_C1009( C997 C1009 ) C997_=_C1010( C997 C1010 ) C997_=_C1011( C997 C1011 ) C997_=_C1012( C997 C1012 ) C997_=_C1013( C997 C1013 ) C997_=_C1014( C997 C1014 ) \nC997_=_C1017( C997 C1017 ) C997_=_C1020( C997 C1020 ) C997_=_C1021( C997 C1021 ) C997_=_C1023( C997 C1023 ) C997_=_C1024( C997 C1024 ) C997_=_C1025( C997 C1025 ) \nC997_=_C1026( C997 C1026 ) C997_=_C1027( C997 C1027 ) C997_=_C1028( C997 C1028 ) C997_=_C1029( C997 C1029 ) C997_=_C1030( C997 C1030 ) C997_=_C1031( C997 C1031 ) \nC997_=_C1032( C997 C1032 ) C997_=_C1033( C997 C1033 ) C997_=_C1035( C997 C1035 ) C997_=_C1039( C997 C1039 ) C997_=_C1043( C997 C1043 ) C997_=_C1045( C997 C1045 ) \nC998_=_C999( C998 C999 ) C998_=_C1001( C998 C1001 ) C998_=_C1002( C998 C1002 ) C998_=_C1003( C998 C1003 ) C998_=_C1004( C998 C1004 ) C998_=_C1005( C998 C1005 ) \nC998_=_C1006( C998 C1006 ) C998_=_C1007( C998 C1007 ) C998_=_C1008( C998 C1008 ) C998_=_C1009( C998 C1009 ) C998_=_C1010( C998 C1010 ) C998_=_C1011( C998 C1011 ) \nC998_=_C1012( C998 C1012 ) C998_=_C1013( C998 C1013 ) C998_=_C1014( C998 C1014 ) C998_=_C1017( C998 C1017 ) C998_=_C1020( C998 C1020 ) C998_=_C1021( C998 C1021 ) \nC998_=_C1023( C998 C1023 ) C998_=_C1024( C998 C1024 ) C998_=_C1025( C998 C1025 ) C998_=_C1026( C998 C1026 ) C998_=_C1027( C998 C1027 ) C998_=_C1028( C998 C1028 ) \nC998_=_C1029( C998 C1029 ) C998_=_C1030( C998 C1030 ) C998_=_C1031( C998 C1031 ) C998_=_C1032( C998 C1032 ) C998_=_C1033( C998 C1033 ) C998_=_C1035( C998 C1035 ) \nC998_=_C1039( C998 C1039 ) C998_=_C1043( C998 C1043 ) C998_=_C1045( C998 C1045 ) C999_=_C1001( C999 C1001 ) C999_=_C1002( C999 C1002 ) C999_=_C1003( C999 C1003 ) \nC999_=_C1004( C999 C1004 ) C999_=_C1005( C999 C1005 ) C999_=_C1006( C999 C1006 ) C999_=_C1007( C999 C1007 ) C999_=_C1008( C999 C1008 ) C999_=_C1009( C999 C1009 ) \nC999_=_C1010( C999 C1010 ) C999_=_C1011( C999 C1011 ) C999_=_C1012( C999 C1012 ) C999_=_C1013( C999 C1013 ) C999_=_C1014( C999 C1014 ) C999_=_C1017( C999 C1017 ) \nC999_=_C1020( C999 C1020 ) C999_=_C1021( C999 C1021 ) C999_=_C1023( C999 C1023 ) C999_=_C1024( C999 C1024 ) C999_=_C1025( C999 C1025 ) C999_=_C1026( C999 C1026 ) \nC999_=_C1027( C999 C1027 ) C999_=_C1028( C999 C1028 ) C999_=_C1029( C999 C1029 ) C999_=_C1030( C999 C1030 ) C999_=_C1031( C999 C1031 ) C999_=_C1032( C999 C1032 ) \nC999_=_C1033( C999 C1033 ) C999_=_C1035( C999 C1035 ) C999_=_C1039( C999 C1039 ) C999_=_C1043( C999 C1043 ) C999_=_C1045( C999 C1045 ) C1001_=_C1002( C1001 C1002 ) \nC1001_=_C1003( C1001 C1003 ) C1001_=_C1004( C1001 C1004 ) C1001_=_C1005( C1001 C1005 ) C1001_=_C1006( C1001 C1006 ) C1001_=_C1007( C1001 C1007 ) C1001_=_C1008( C1001 C1008 ) \nC1001_=_C1009( C1001 C1009 ) C1001_=_C1010( C1001 C1010 ) C1001_=_C1011( C1001 C1011 ) C1001_=_C1012( C1001 C1012 ) C1001_=_C1013( C1001 C1013 ) C1001_=_C1014( C1001 C1014 ) \nC1001_=_C1017( C1001 C1017 ) C1001_=_C1020( C1001 C1020 ) C1001_=_C1021( C1001 C1021 ) C1001_=_C1023( C1001 C1023 ) C1001_=_C1024( C1001 C1024 ) C1001_=_C1025( C1001 C1025 ) \nC1001_=_C1026( C1001 C1026 ) C1001_=_C1027( C1001 C1027 ) C1001_=_C1028( C1001 C1028 ) C1001_=_C1029( C1001 C1029 ) C1001_=_C1030( C1001 C1030 ) C1001_=_C1031( C1001 C1031 ) \nC1001_=_C1032( C1001 C1032 ) C1001_=_C1033( C1001 C1033 ) C1001_=_C1035( C1001 C1035 ) C1001_=_C1039( C1001 C1039 ) C1001_=_C1043( C1001 C1043 ) C1001_=_C1045( C1001 C1045 ) \nC1002_=_C1003( C1002 C1003 ) C1002_=_C1004( C1002 C1004 ) C1002_=_C1005( C1002 C1005 ) C1002_=_C1006( C1002 C1006 ) C1002_=_C1007( C1002 C1007 ) C1002_=_C1008( C1002 C1008 ) \nC1002_=_C1009( C1002 C1009 ) C1002_=_C1010( C1002 C1010 ) C1002_=_C1011( C1002 C1011 ) C1002_=_C1012( C1002 C1012 ) C1002_=_C1013( C1002 C1013 ) C1002_=_C1014( C1002 C1014 ) \nC1002_=_C1017( C1002 C1017 ) C1002_=_C1020( C1002 C1020 ) C1002_=_C1021( C1002 C1021 ) C1002_=_C1023( C1002 C1023 ) C1002_=_C1024( C1002 C1024 ) C1002_=_C1025( C1002 C1025 ) \nC1002_=_C1026( C1002 C1026 ) C1002_=_C1027( C1002 C1027 ) C1002_=_C1028( C1002 C1028 ) C1002_=_C1029( C1002 C1029 ) C1002_=_C1030( C1002 C1030 ) C1002_=_C1031( C1002 C1031 ) \nC1002_=_C1032( C1002 C1032 ) C1002_=_C1033( C1002 C1033 ) C1002_=_C1035( C1002 C1035 ) C1002_=_C1039( C1002 C1039 ) C1002_=_C1043( C1002 C1043 ) C1002_=_C1045( C1002 C1045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7( C1003 C1017 ) \nC1003_=_C1020( C1003 C1020 ) C1003_=_C1021( C1003 C1021 ) C1003_=_C1023( C1003 C1023 ) C1003_=_C1024( C1003 C1024 ) C1003_=_C1025( C1003 C1025 ) C1003_=_C1026( C1003 C1026 ) \nC1003_=_C1027( C1003 C1027 ) C1003_=_C1028( C1003 C1028 ) C1003_=_C1029( C1003 C1029 ) C1003_=_C1030( C1003 C1030 ) C1003_=_C1031( C1003 C1031 ) C1003_=_C1032( C1003 C1032 ) \nC1003_=_C1033( C1003 C1033 ) C1003_=_C1035( C1003 C1035 ) C1003_=_C1039( C1003 C1039 ) C1003_=_C1043( C1003 C1043 ) C1003_=_C1045( C1003 C1045 ) C1004_=_C1005( C1004 C1005 ) \nC1004_=_C1006( C1004 C1006 ) C1004_=_C1007( C1004 C1007 ) C1004_=_C1008( C1004 C1008 ) C1004_=_C1009( C1004 C1009 ) C1004_=_C1010( C1004 C1010 ) C1004_=_C1011( C1004 C1011 ) \nC1004_=_C1012( C1004 C1012 ) C1004_=_C1013( C1004 C1013 ) C1004_=_C1014( C1004 C1014 ) C1004_=_C1017( C1004 C1017 ) C1004_=_C1020( C1004 C1020 ) C1004_=_C1021( C1004 C1021 ) \nC1004_=_C1023( C1004 C1023 ) C1004_=_C1024( C1004 C1024 ) C1004_=_C1025( C1004 C1025 ) C1004_=_C1026( C1004 C1026 ) C1004_=_C1027( C1004 C1027 ) C1004_=_C1028( C1004 C1028 ) \nC1004_=_C1029( C1004 C1029 ) C1004_=_C1030( C1004 C1030 ) C1004_=_C1031( C1004 C1031 ) C1004_=_C1032( C1004 C1032 ) C1004_=_C1033( C1004 C1033 ) C1004_=_C1035( C1004 C1035 ) \nC1004_=_C1039( C1004 C1039 ) C1004_=_C1043( C1004 C1043 ) C1004_=_C1045( C1004 C1045 ) C1005_=_C1006( C1005 C1006 ) C1005_=_C1007( C1005 C1007 ) C1005_=_C1008( C1005 C1008 ) \nC1005_=_C1009( C1005 C1009 ) C1005_=_C1010( C1005 C1010 ) C1005_=_C1011( C1005 C1011 ) C1005_=_C1012( C1005 C1012 ) C1005_=_C1013( C1005 C1013 ) C1005_=_C1014( C1005 C1014 ) \nC1005_=_C1017( C1005 C1017 ) C1005_=_C1020( C1005 C1020 ) C1005_=_C1021( C1005 C1021 ) C1005_=_C1023( C1005 C1023 ) C1005_=_C1024( C1005 C1024 ) C1005_=_C1025(</w:t>
      </w:r>
    </w:p>
    <w:p>
      <w:pPr>
        <w:pStyle w:val="PreformattedText"/>
        <w:bidi w:val="0"/>
        <w:spacing w:before="0" w:after="0"/>
        <w:jc w:val="left"/>
        <w:rPr/>
      </w:pPr>
      <w:r>
        <w:rPr/>
        <w:t xml:space="preserve"> </w:t>
      </w:r>
      <w:r>
        <w:rPr/>
        <w:t>C1005 C1025 ) \nC1005_=_C1026( C1005 C1026 ) C1005_=_C1027( C1005 C1027 ) C1005_=_C1028( C1005 C1028 ) C1005_=_C1029( C1005 C1029 ) C1005_=_C1030( C1005 C1030 ) C1005_=_C1031( C1005 C1031 ) \nC1005_=_C1032( C1005 C1032 ) C1005_=_C1033( C1005 C1033 ) C1005_=_C1035( C1005 C1035 ) C1005_=_C1039( C1005 C1039 ) C1005_=_C1043( C1005 C1043 ) C1005_=_C1045( C1005 C1045 ) \nC1006_=_C1007( C1006 C1007 ) C1006_=_C1008( C1006 C1008 ) C1006_=_C1009( C1006 C1009 ) C1006_=_C1010( C1006 C1010 ) C1006_=_C1011( C1006 C1011 ) C1006_=_C1012( C1006 C1012 ) \nC1006_=_C1013( C1006 C1013 ) C1006_=_C1014( C1006 C1014 ) C1006_=_C1017( C1006 C1017 ) C1006_=_C1020( C1006 C1020 ) C1006_=_C1021( C1006 C1021 ) C1006_=_C1023( C1006 C1023 ) \nC1006_=_C1024( C1006 C1024 ) C1006_=_C1025( C1006 C1025 ) C1006_=_C1026( C1006 C1026 ) C1006_=_C1027( C1006 C1027 ) C1006_=_C1028( C1006 C1028 ) C1006_=_C1029( C1006 C1029 ) \nC1006_=_C1030( C1006 C1030 ) C1006_=_C1031( C1006 C1031 ) C1006_=_C1032( C1006 C1032 ) C1006_=_C1033( C1006 C1033 ) C1006_=_C1035( C1006 C1035 ) C1006_=_C1039( C1006 C1039 ) \nC1006_=_C1043( C1006 C1043 ) C1006_=_C1045( C1006 C1045 ) C1007_=_C1008( C1007 C1008 ) C1007_=_C1009( C1007 C1009 ) C1007_=_C1010( C1007 C1010 ) C1007_=_C1011( C1007 C1011 ) \nC1007_=_C1012( C1007 C1012 ) C1007_=_C1013( C1007 C1013 ) C1007_=_C1014( C1007 C1014 ) C1007_=_C1017( C1007 C1017 ) C1007_=_C1020( C1007 C1020 ) C1007_=_C1021( C1007 C1021 ) \nC1007_=_C1023( C1007 C1023 ) C1007_=_C1024( C1007 C1024 ) C1007_=_C1025( C1007 C1025 ) C1007_=_C1026( C1007 C1026 ) C1007_=_C1027( C1007 C1027 ) C1007_=_C1028( C1007 C1028 ) \nC1007_=_C1029( C1007 C1029 ) C1007_=_C1030( C1007 C1030 ) C1007_=_C1031( C1007 C1031 ) C1007_=_C1032( C1007 C1032 ) C1007_=_C1033( C1007 C1033 ) C1007_=_C1035( C1007 C1035 ) \nC1007_=_C1039( C1007 C1039 ) C1007_=_C1043( C1007 C1043 ) C1007_=_C1045( C1007 C1045 ) C1008_=_C1009( C1008 C1009 ) C1008_=_C1010( C1008 C1010 ) C1008_=_C1011( C1008 C1011 ) \nC1008_=_C1012( C1008 C1012 ) C1008_=_C1013( C1008 C1013 ) C1008_=_C1014( C1008 C1014 ) C1008_=_C1017( C1008 C1017 ) C1008_=_C1020( C1008 C1020 ) C1008_=_C1021( C1008 C1021 ) \nC1008_=_C1023( C1008 C1023 ) C1008_=_C1024( C1008 C1024 ) C1008_=_C1025( C1008 C1025 ) C1008_=_C1026( C1008 C1026 ) C1008_=_C1027( C1008 C1027 ) C1008_=_C1028( C1008 C1028 ) \nC1008_=_C1029( C1008 C1029 ) C1008_=_C1030( C1008 C1030 ) C1008_=_C1031( C1008 C1031 ) C1008_=_C1032( C1008 C1032 ) C1008_=_C1033( C1008 C1033 ) C1008_=_C1035( C1008 C1035 ) \nC1008_=_C1039( C1008 C1039 ) C1008_=_C1043( C1008 C1043 ) C1008_=_C1045( C1008 C1045 ) C1009_=_C1010( C1009 C1010 ) C1009_=_C1011( C1009 C1011 ) C1009_=_C1012( C1009 C1012 ) \nC1009_=_C1013( C1009 C1013 ) C1009_=_C1014( C1009 C1014 ) C1009_=_C1017( C1009 C1017 ) C1009_=_C1020( C1009 C1020 ) C1009_=_C1021( C1009 C1021 ) C1009_=_C1023( C1009 C1023 ) \nC1009_=_C1024( C1009 C1024 ) C1009_=_C1025( C1009 C1025 ) C1009_=_C1026( C1009 C1026 ) C1009_=_C1027( C1009 C1027 ) C1009_=_C1028( C1009 C1028 ) C1009_=_C1029( C1009 C1029 ) \nC1009_=_C1030( C1009 C1030 ) C1009_=_C1031( C1009 C1031 ) C1009_=_C1032( C1009 C1032 ) C1009_=_C1033( C1009 C1033 ) C1009_=_C1035( C1009 C1035 ) C1009_=_C1039( C1009 C1039 ) \nC1009_=_C1043( C1009 C1043 ) C1009_=_C1045( C1009 C1045 ) C1010_=_C1011( C1010 C1011 ) C1010_=_C1012( C1010 C1012 ) C1010_=_C1013( C1010 C1013 ) C1010_=_C1014( C1010 C1014 ) \nC1010_=_C1017( C1010 C1017 ) C1010_=_C1020( C1010 C1020 ) C1010_=_C1021( C1010 C1021 ) C1010_=_C1023( C1010 C1023 ) C1010_=_C1024( C1010 C1024 ) C1010_=_C1025( C1010 C1025 ) \nC1010_=_C1026( C1010 C1026 ) C1010_=_C1027( C1010 C1027 ) C1010_=_C1028( C1010 C1028 ) C1010_=_C1029( C1010 C1029 ) C1010_=_C1030( C1010 C1030 ) C1010_=_C1031( C1010 C1031 ) \nC1010_=_C1032( C1010 C1032 ) C1010_=_C1033( C1010 C1033 ) C1010_=_C1035( C1010 C1035 ) C1010_=_C1039( C1010 C1039 ) C1010_=_C1043( C1010 C1043 ) C1010_=_C1045( C1010 C1045 ) \nC1011_=_C1012( C1011 C1012 ) C1011_=_C1013( C1011 C1013 ) C1011_=_C1014( C1011 C1014 ) C1011_=_C1017( C1011 C1017 ) C1011_=_C1020( C1011 C1020 ) C1011_=_C1021( C1011 C1021 ) \nC1011_=_C1023( C1011 C1023 ) C1011_=_C1024( C1011 C1024 ) C1011_=_C1025( C1011 C1025 ) C1011_=_C1026( C1011 C1026 ) C1011_=_C1027( C1011 C1027 ) C1011_=_C1028( C1011 C1028 ) \nC1011_=_C1029( C1011 C1029 ) C1011_=_C1030( C1011 C1030 ) C1011_=_C1031( C1011 C1031 ) C1011_=_C1032( C1011 C1032 ) C1011_=_C1033( C1011 C1033 ) C1011_=_C1035( C1011 C1035 ) \nC1011_=_C1039( C1011 C1039 ) C1011_=_C1043( C1011 C1043 ) C1011_=_C1045( C1011 C1045 ) C1012_=_C1013( C1012 C1013 ) C1012_=_C1014( C1012 C1014 ) C1012_=_C1017( C1012 C1017 ) \nC1012_=_C1020( C1012 C1020 ) C1012_=_C1021( C1012 C1021 ) C1012_=_C1023( C1012 C1023 ) C1012_=_C1024( C1012 C1024 ) C1012_=_C1025( C1012 C1025 ) C1012_=_C1026( C1012 C1026 ) \nC1012_=_C1027( C1012 C1027 ) C1012_=_C1028( C1012 C1028 ) C1012_=_C1029( C1012 C1029 ) C1012_=_C1030( C1012 C1030 ) C1012_=_C1031( C1012 C1031 ) C1012_=_C1032( C1012 C1032 ) \nC1012_=_C1033( C1012 C1033 ) C1012_=_C1035( C1012 C1035 ) C1012_=_C1039( C1012 C1039 ) C1012_=_C1043( C1012 C1043 ) C1012_=_C1045( C1012 C1045 ) C1013_=_C1014( C1013 C1014 ) \nC1013_=_C1017( C1013 C1017 ) C1013_=_C1020( C1013 C1020 ) C1013_=_C1021( C1013 C1021 ) C1013_=_C1023( C1013 C1023 ) C1013_=_C1024( C1013 C1024 ) C1013_=_C1025( C1013 C1025 ) \nC1013_=_C1026( C1013 C1026 ) C1013_=_C1027( C1013 C1027 ) C1013_=_C1028( C1013 C1028 ) C1013_=_C1029( C1013 C1029 ) C1013_=_C1030( C1013 C1030 ) C1013_=_C1031( C1013 C1031 ) \nC1013_=_C1032( C1013 C1032 ) C1013_=_C1033( C1013 C1033 ) C1013_=_C1035( C1013 C1035 ) C1013_=_C1039( C1013 C1039 ) C1013_=_C1043( C1013 C1043 ) C1013_=_C1045( C1013 C1045 ) \nC1014_=_C1017( C1014 C1017 ) C1014_=_C1020( C1014 C1020 ) C1014_=_C1021( C1014 C1021 ) C1014_=_C1023( C1014 C1023 ) C1014_=_C1024( C1014 C1024 ) C1014_=_C1025( C1014 C1025 ) \nC1014_=_C1026( C1014 C1026 ) C1014_=_C1027( C1014 C1027 ) C1014_=_C1028( C1014 C1028 ) C1014_=_C1029( C1014 C1029 ) C1014_=_C1030( C1014 C1030 ) C1014_=_C1031( C1014 C1031 ) \nC1014_=_C1032( C1014 C1032 ) C1014_=_C1033( C1014 C1033 ) C1014_=_C1035( C1014 C1035 ) C1014_=_C1039( C1014 C1039 ) C1014_=_C1043( C1014 C1043 ) C1014_=_C1045( C1014 C1045 ) \nC1017_=_C1020( C1017 C1020 ) C1017_=_C1021( C1017 C1021 ) C1017_=_C1023( C1017 C1023 ) C1017_=_C1024( C1017 C1024 ) C1017_=_C1025( C1017 C1025 ) C1017_=_C1026( C1017 C1026 ) \nC1017_=_C1027( C1017 C1027 ) C1017_=_C1028( C1017 C1028 ) C1017_=_C1029( C1017 C1029 ) C1017_=_C1030( C1017 C1030 ) C1017_=_C1031( C1017 C1031 ) C1017_=_C1032( C1017 C1032 ) \nC1017_=_C1033( C1017 C1033 ) C1017_=_C1035( C1017 C1035 ) C1017_=_C1039( C1017 C1039 ) C1017_=_C1043( C1017 C1043 ) C1017_=_C1045( C1017 C1045 ) C1020_=_C1021( C1020 C1021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5( C1020 C1035 ) \nC1020_=_C1039( C1020 C1039 ) C1020_=_C1043( C1020 C1043 ) C1020_=_C1045( C1020 C1045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5( C1021 C1035 ) C1021_=_C1039( C1021 C1039 ) C1021_=_C1043( C1021 C1043 ) C1021_=_C1045( C1021 C1045 ) \nC1023_=_C1024( C1023 C1024 ) C1023_=_C1025( C1023 C1025 ) C1023_=_C1026( C1023 C1026 ) C1023_=_C1027( C1023 C1027 ) C1023_=_C1028( C1023 C1028 ) C1023_=_C1029( C1023 C1029 ) \nC1023_=_C1030( C1023 C1030 ) C1023_=_C1031( C1023 C1031 ) C1023_=_C1032( C1023 C1032 ) C1023_=_C1033( C1023 C1033 ) C1023_=_C1035( C1023 C1035 ) C1023_=_C1039( C1023 C1039 ) \nC1023_=_C1043( C1023 C1043 ) C1023_=_C1045( C1023 C1045 ) C1024_=_C1025( C1024 C1025 ) C1024_=_C1026( C1024 C1026 ) C1024_=_C1027( C1024 C1027 ) C1024_=_C1028( C1024 C1028 ) \nC1024_=_C1029( C1024 C1029 ) C1024_=_C1030( C1024 C1030 ) C1024_=_C1031( C1024 C1031 ) C1024_=_C1032( C1024 C1032 ) C1024_=_C1033( C1024 C1033 ) C1024_=_C1035( C1024 C1035 ) \nC1024_=_C1039( C1024 C1039 ) C1024_=_C1043( C1024 C1043 ) C1024_=_C1045( C1024 C1045 ) C1025_=_C1026( C1025 C1026 ) C1025_=_C1027( C1025 C1027 ) C1025_=_C1028( C1025 C1028 ) \nC1025_=_C1029( C1025 C1029 ) C1025_=_C1030( C1025 C1030 ) C1025_=_C1031( C1025 C1031 ) C1025_=_C1032( C1025 C1032 ) C1025_=_C1033( C1025 C1033 ) C1025_=_C1035( C1025 C1035 ) \nC1025_=_C1039( C1025 C1039 ) C1025_=_C1043( C1025 C1043 ) C1025_=_C1045( C1025 C1045 ) C1026_=_C1027( C1026 C1027 ) C1026_=_C1028( C1026 C1028 ) C1026_=_C1029( C1026 C1029 ) \nC1026_=_C1030( C1026 C1030 ) C1026_=_C1031( C1026 C1031 ) C1026_=_C1032( C1026 C1032 ) C1026_=_C1033( C1026 C1033 ) C1026_=_C1035( C1026 C1035 ) C1026_=_C1039( C1026 C1039 ) \nC1026_=_C1043( C1026 C1043 ) C1026_=_C1045( C1026 C1045 ) C1027_=_C1028( C1027 C1028 ) C1027_=_C1029( C1027 C1029 ) C1027_=_C1030( C1027 C1030 ) C1027_=_C1031( C1027 C1031 ) \nC1027_=_C1032( C1027 C1032 ) C1027_=_C1033( C1027 C1033 ) C1027_=_C1035( C1027 C1035 ) C1027_=_C1039( C1027 C1039 ) C1027_=_C1043( C1027 C1043 ) C1027_=_C1045( C1027 C1045 ) \nC1028_=_C1029( C1028 C1029 ) C1028_=_C1030( C1028 C1030 ) C1028_=_C1031( C1028 C1031 ) C1028_=_C1032( C1028 C1032 ) C1028_=_C1033( C1028 C1033 ) C1028_=_C1035( C1028 C1035 ) \nC1028_=_C1039( C1028 C1039 ) C1028_=_C1043( C1028 C1043 ) C1028_=_C1045( C1028 C1045 ) C1029_=_C1030( C1029 C1030 ) C1029_=_C1031( C1029 C1031 ) C1029_=_C1032( C1029 C1032 ) \nC1029_=_C1033( C1029 C1033 ) C1029_=_C1035( C1029 C1035 ) C1029_=_C1039( C1029 C1039 ) C1029_=_C1043( C1029 C1043 ) C1029_=_C1045( C1029 C1045 ) C1030_=_C1031( C1030 C1031 ) \nC1030_=_C1032( C1030 C1032 )</w:t>
      </w:r>
    </w:p>
    <w:p>
      <w:pPr>
        <w:pStyle w:val="PreformattedText"/>
        <w:bidi w:val="0"/>
        <w:spacing w:before="0" w:after="0"/>
        <w:jc w:val="left"/>
        <w:rPr/>
      </w:pPr>
      <w:r>
        <w:rPr/>
        <w:t xml:space="preserve"> </w:t>
      </w:r>
      <w:r>
        <w:rPr/>
        <w:t>C1030_=_C1033( C1030 C1033 ) C1030_=_C1035( C1030 C1035 ) C1030_=_C1039( C1030 C1039 ) C1030_=_C1043( C1030 C1043 ) C1030_=_C1045( C1030 C1045 ) \nC1031_=_C1032( C1031 C1032 ) C1031_=_C1033( C1031 C1033 ) C1031_=_C1035( C1031 C1035 ) C1031_=_C1039( C1031 C1039 ) C1031_=_C1043( C1031 C1043 ) C1031_=_C1045( C1031 C1045 ) \nC1032_=_C1033( C1032 C1033 ) C1032_=_C1035( C1032 C1035 ) C1032_=_C1039( C1032 C1039 ) C1032_=_C1043( C1032 C1043 ) C1032_=_C1045( C1032 C1045 ) C1033_=_C1035( C1033 C1035 ) \nC1033_=_C1039( C1033 C1039 ) C1033_=_C1043( C1033 C1043 ) C1033_=_C1045( C1033 C1045 ) C1035_=_C1039( C1035 C1039 ) C1035_=_C1043( C1035 C1043 ) C1035_=_C1045( C1035 C1045 ) \nC1039_=_C1043( C1039 C1043 ) C1039_=_C1045( C1039 C1045 ) C1043_=_C1045( C1043 C1045 ) "]194[shape=box, label="id:194 level: 1\n193: C2 C6 C7 C8 C12 \nC13 C14 C18 C19 C24 C27 \nC28 C29 C31 C33 C34 C35 \nC37 C38 C46 C47 C49 C50 \nC51 C52 C53 C55 C57 C59 \nC64 C65 C66 C71 C72 C77 \nC78 C81 C82 C85 C87 C89 \nC90 C92 C93 C94 C95 C96 \nC103 C113 C114 C117 C121 C122 \nC123 C124 C137 C138 C143 C144 \nC155 C167 C182 C188 C205 C206 \nC216 C218 C228 C243 C248 C253 \nC254 C255 C271 C272 C275 C276 \nC277 C278 C319 C321 C323 C330 \nC331 C334 C335 C336 C337 C340 \nC342 C343 C344 C345 C346 C347 \nC352 C364 C379 C381 C391 C394 \nC395 C396 C408 C409 C412 C413 \nC426 C428 C439 C450 C452 C453 \nC456 C457 C467 C482 C508 C513 \nC514 C520 C530 C552 C558 C563 \nC577 C580 C581 C592 C593 C598 \nC599 C601 C603 C606 C607 C620 \nC622 C623 C625 C638 C648 C649 \nC662 C687 C689 C707 C711 C722 \nC723 C724 C759 C763 C767 C773 \nC775 C786 C788 C792 C803 C807 \nC818 C820 C831 C837 C846 C850 \nC858 C868 C875 C879 C892 C896 \nC907 C922 C948 C952 C960 C971 \nC972 C974 C992 C996 C997 C1004 \nC1007 C1008 C1011 C1014 C1024 C1026 \nC1030 C1033 \n487: C2_=_C6( C2 C6 ) C2_=_C7( C2 C7 ) C2_=_C85( C2 C85 ) C2_=_C87( C2 C87 ) C6_=_C7( C6 C7 ) \nC6_=_C379( C6 C379 ) C6_=_C381( C6 C381 ) C7_=_C34( C7 C34 ) C8_=_C12( C8 C12 ) C8_=_C13( C8 C13 ) C8_=_C14( C8 C14 ) \nC8_=_C18( C8 C18 ) C8_=_C19( C8 C19 ) C12_=_C13( C12 C13 ) C12_=_C14( C12 C14 ) C12_=_C340( C12 C340 ) C13_=_C14( C13 C14 ) \nC13_=_C27( C13 C27 ) C18_=_C19( C18 C19 ) C18_=_C334( C18 C334 ) C18_=_C335( C18 C335 ) C18_=_C336( C18 C336 ) C18_=_C337( C18 C337 ) \nC19_=_C46( C19 C46 ) C19_=_C92( C19 C92 ) C19_=_C352( C19 C352 ) C24_=_C27( C24 C27 ) C24_=_C28( C24 C28 ) C24_=_C51( C24 C51 ) \nC24_=_C103( C24 C103 ) C27_=_C28( C27 C28 ) C28_=_C55( C28 C55 ) C28_=_C391( C28 C391 ) C29_=_C31( C29 C31 ) C29_=_C33( C29 C33 ) \nC29_=_C34( C29 C34 ) C29_=_C35( C29 C35 ) C29_=_C50( C29 C50 ) C29_=_C51( C29 C51 ) C29_=_C52( C29 C52 ) C29_=_C53( C29 C53 ) \nC29_=_C55( C29 C55 ) C31_=_C33( C31 C33 ) C31_=_C34( C31 C34 ) C31_=_C35( C31 C35 ) C31_=_C121( C31 C121 ) C31_=_C122( C31 C122 ) \nC31_=_C123( C31 C123 ) C31_=_C124( C31 C124 ) C33_=_C34( C33 C34 ) C33_=_C35( C33 C35 ) C34_=_C35( C34 C35 ) C37_=_C38( C37 C38 ) \nC37_=_C89( C37 C89 ) C37_=_C90( C37 C90 ) C37_=_C92( C37 C92 ) C37_=_C93( C37 C93 ) C37_=_C94( C37 C94 ) C38_=_C65( C38 C65 ) \nC38_=_C113( C38 C113 ) C38_=_C114( C38 C114 ) C38_=_C117( C38 C117 ) C46_=_C47( C46 C47 ) C46_=_C49( C46 C49 ) C46_=_C92( C46 C92 ) \nC46_=_C352( C46 C352 ) C47_=_C49( C47 C49 ) C49_=_C182( C49 C182 ) C49_=_C206( C49 C206 ) C49_=_C412( C49 C412 ) C49_=_C413( C49 C413 ) \nC50_=_C51( C50 C51 ) C50_=_C52( C50 C52 ) C50_=_C53( C50 C53 ) C50_=_C55( C50 C55 ) C50_=_C57( C50 C57 ) C50_=_C59( C50 C59 ) \nC51_=_C52( C51 C52 ) C51_=_C53( C51 C53 ) C51_=_C55( C51 C55 ) C51_=_C103( C51 C103 ) C52_=_C53( C52 C53 ) C52_=_C55( C52 C55 ) \nC52_=_C71( C52 C71 ) C53_=_C55( C53 C55 ) C53_=_C121( C53 C121 ) C53_=_C346( C53 C346 ) C53_=_C347( C53 C347 ) C55_=_C391( C55 C391 ) \nC57_=_C59( C57 C59 ) C57_=_C64( C57 C64 ) C57_=_C71( C57 C71 ) C57_=_C72( C57 C72 ) C59_=_C66( C59 C66 ) C59_=_C137( C59 C137 ) \nC59_=_C138( C59 C138 ) C64_=_C65( C64 C65 ) C64_=_C66( C64 C66 ) C64_=_C71( C64 C71 ) C64_=_C72( C64 C72 ) C65_=_C66( C65 C66 ) \nC65_=_C113( C65 C113 ) C65_=_C114( C65 C114 ) C65_=_C117( C65 C117 ) C66_=_C137( C66 C137 ) C66_=_C138( C66 C138 ) C71_=_C72( C71 C72 ) \nC77_=_C78( C77 C78 ) C77_=_C81( C77 C81 ) C77_=_C82( C77 C82 ) C77_=_C89( C77 C89 ) C78_=_C81( C78 C81 ) C78_=_C82( C78 C82 ) \nC81_=_C82( C81 C82 ) C81_=_C93( C81 C93 ) C85_=_C87( C85 C87 ) C85_=_C330( C85 C330 ) C85_=_C331( C85 C331 ) C89_=_C90( C89 C90 ) \nC89_=_C92( C89 C92 ) C89_=_C93( C89 C93 ) C89_=_C94( C89 C94 ) C90_=_C92( C90 C92 ) C90_=_C93( C90 C93 ) C90_=_C94( C90 C94 ) \nC90_=_C113( C90 C113 ) C92_=_C93( C92 C93 ) C92_=_C94( C92 C94 ) C92_=_C352( C92 C352 ) C93_=_C94( C93 C94 ) C94_=_C117( C94 C117 ) \nC94_=_C439( C94 C439 ) C95_=_C96( C95 C96 ) C95_=_C143( C95 C143 ) C95_=_C144( C95 C144 ) C96_=_C167( C96 C167 ) C103_=_C342( C103 C342 ) \nC103_=_C343( C103 C343 ) C103_=_C344( C103 C344 ) C103_=_C345( C103 C345 ) C113_=_C114( C113 C114 ) C113_=_C117( C113 C117 ) C114_=_C117( C114 C117 ) \nC114_=_C138( C114 C138 ) C117_=_C439( C117 C439 ) C121_=_C122( C121 C122 ) C121_=_C123( C121 C123 ) C121_=_C124( C121 C124 ) C121_=_C346( C121 C346 ) \nC121_=_C347( C121 C347 ) C122_=_C123( C122 C123 ) C122_=_C124( C122 C124 ) C122_=_C364( C122 C364 ) C123_=_C124( C123 C124 ) C123_=_C253( C123 C253 ) \nC124_=_C254( C124 C254 ) C124_=_C271( C124 C271 ) C124_=_C450( C124 C450 ) C124_=_C452( C124 C452 ) C124_=_C453( C124 C453 ) C137_=_C138( C137 C138 ) \nC143_=_C144( C143 C144 ) C143_=_C155( C143 C155 ) C143_=_C216( C143 C216 ) C143_=_C218( C143 C218 ) C144_=_C167( C144 C167 ) C144_=_C228( C144 C228 ) \nC155_=_C216( C155 C216 ) C155_=_C218( C155 C218 ) C167_=_C228( C167 C228 ) C182_=_C206( C182 C206 ) C182_=_C412( C182 C412 ) C182_=_C413( C182 C413 ) \nC188_=_C205( C188 C205 ) C188_=_C408( C188 C408 ) C188_=_C409( C188 C409 ) C205_=_C206( C205 C206 ) C205_=_C408( C205 C408 ) C205_=_C409( C205 C409 ) \nC206_=_C412( C206 C412 ) C206_=_C413( C206 C413 ) C216_=_C218( C216 C218 ) C218_=_C426( C218 C426 ) C218_=_C428( C218 C428 ) C243_=_C321( C243 C321 ) \nC243_=_C513( C243 C513 ) C243_=_C514( C243 C514 ) C248_=_C272( C248 C272 ) C248_=_C456( C248 C456 ) C248_=_C457( C248 C457 ) C253_=_C254( C253 C254 ) \nC253_=_C255( C253 C255 ) C254_=_C255( C254 C255 ) C254_=_C271( C254 C271 ) C254_=_C450( C254 C450 ) C254_=_C452( C254 C452 ) C254_=_C453( C254 C453 ) \nC255_=_C323( C255 C323 ) C255_=_C520( C255 C520 ) C271_=_C272( C271 C272 ) C271_=_C450( C271 C450 ) C271_=_C452( C271 C452 ) C271_=_C453( C271 C453 ) \nC272_=_C456( C272 C456 ) C272_=_C457( C272 C457 ) C275_=_C276( C275 C276 ) C275_=_C277( C275 C277 ) C275_=_C278( C275 C278 ) C275_=_C319( C275 C319 ) \nC275_=_C321( C275 C321 ) C275_=_C323( C275 C323 ) C276_=_C277( C276 C277 ) C276_=_C278( C276 C278 ) C276_=_C467( C276 C467 ) C277_=_C278( C277 C278 ) \nC319_=_C321( C319 C321 ) C319_=_C323( C319 C323 ) C319_=_C508( C319 C508 ) C321_=_C323( C321 C323 ) C321_=_C513( C321 C513 ) C321_=_C514( C321 C514 ) \nC323_=_C520( C323 C520 ) C330_=_C331( C330 C331 ) C331_=_C346( C331 C346 ) C331_=_C563( C331 C563 ) C334_=_C335( C334 C335 ) C334_=_C336( C334 C336 ) \nC334_=_C337( C334 C337 ) C334_=_C342( C334 C342 ) C334_=_C552( C334 C552 ) C335_=_C336( C335 C336 ) C335_=_C337( C335 C337 ) C335_=_C379( C335 C379 ) \nC335_=_C394( C335 C394 ) C335_=_C558( C335 C558 ) C336_=_C337( C336 C337 ) C336_=_C344( C336 C344 ) C337_=_C352( C337 C352 ) C337_=_C603( C337 C603 ) \nC340_=_C426( C340 C426 ) C340_=_C598( C340 C598 ) C340_=_C599( C340 C599 ) C340_=_C601( C340 C601 ) C342_=_C343( C342 C343 ) C342_=_C344( C342 C344 ) \nC342_=_C345( C342 C345 ) C342_=_C552( C342 C552 ) C343_=_C344( C343 C344 ) C343_=_C345( C343 C345 ) C344_=_C345( C344 C345 ) C346_=_C347( C346 C347 ) \nC346_=_C563( C346 C563 ) C347_=_C391( C347 C391 ) C347_=_C580( C347 C580 ) C347_=_C581( C347 C581 ) C352_=_C603( C352 C603 ) C364_=_C450( C364 C450 ) \nC364_=_C622( C364 C622 ) C364_=_C623( C364 C623 ) C364_=_C625( C364 C625 ) C379_=_C381( C379 C381 ) C379_=_C394( C379 C394 ) C379_=_C558( C379 C558 ) \nC381_=_C396( C381 C396 ) C381_=_C467( C381 C467 ) C381_=_C482( C381 C482 ) C381_=_C648( C381 C648 ) C381_=_C649( C381 C649 ) C391_=_C580( C391 C580 ) \nC391_=_C581( C391 C581 ) C394_=_C395( C394 C395 ) C394_=_C396( C394 C396 ) C394_=_C558( C394 C558 ) C395_=_C396( C395 C396 ) C395_=_C577( C395 C577 ) \nC396_=_C467( C396 C467 ) C396_=_C482( C396 C482 ) C396_=_C648( C396 C648 ) C396_=_C649( C396 C649 ) C408_=_C409( C408 C409 ) C409_=_C413( C409 C413 ) \nC412_=_C413( C412 C413 ) C412_=_C662( C412 C662 ) C426_=_C428( C426 C428 ) C426_=_C598( C426 C598 ) C426_=_C599( C426 C599 ) C426_=_C601( C426 C601 ) \nC428_=_C687( C428 C687 ) C428_=_C689( C428 C689 ) C439_=_C620( C439 C620 ) C450_=_C452( C450 C452 ) C450_=_C453( C450 C453 ) C450_=_C622( C450 C622 ) \nC450_=_C623( C450 C623 ) C450_=_C625( C450 C625 ) C452_=_C453( C452 C453 ) C452_=_C530( C452 C530 ) C452_=_C711( C452 C711 ) C453_=_C457( C453 C457 ) \nC453_=_C722( C453 C722 ) C453_=_C723( C453 C723 ) C453_=_C724( C453 C724 ) C456_=_C457( C456 C457 ) C456_=_C707( C456 C707 ) C457_=_C722( C457 C722 ) \nC457_=_C723( C457 C723 ) C457_=_C724( C457 C724 ) C467_=_C482( C467 C482 ) C467_=_C648( C467 C648 ) C467_=_C649( C467 C649 ) C482_=_C648( C482 C648 ) \nC482_=_C649( C482 C649 ) C508_=_C514( C508 C514 ) C508_=_C520( C508 C520 ) C508_=_C759( C508 C759 ) C508_=_C763( C508 C763 ) C508_=_C767( C508 C767 ) \nC513_=_C514( C513 C514 ) C514_=_C520( C514 C520 ) C514_=_C759( C514 C759 ) C514_=_C763( C514 C763 ) C514_=_C767( C514 C767 ) C520_=_C759( C520 C759 ) \nC520_=_C763( C520 C763 ) C520_=_C767( C520 C767 ) C530_=_C711( C530 C711 ) C552_=_C638( C552 C638 ) C552_=_C818( C552 C818 ) C552_=_C820( C552 C820 ) \nC558_=_C775( C558 C775 ) C563_=_C607( C563 C607 ) C563_=_C622( C563 C622 ) C563_=_C786( C563 C786 ) C563_=_C788( C563 C788 ) C577_=_C593( C577 C593 ) \nC577_=_C850( C577 C850 ) C580_=_C581( C580 C581 ) C580_=_C831( C580 C831 ) C581_=_C592( C581 C592 ) C581_=_C846(</w:t>
      </w:r>
    </w:p>
    <w:p>
      <w:pPr>
        <w:pStyle w:val="PreformattedText"/>
        <w:bidi w:val="0"/>
        <w:spacing w:before="0" w:after="0"/>
        <w:jc w:val="left"/>
        <w:rPr/>
      </w:pPr>
      <w:r>
        <w:rPr/>
        <w:t xml:space="preserve"> </w:t>
      </w:r>
      <w:r>
        <w:rPr/>
        <w:t>C581 C846 ) C592_=_C593( C592 C593 ) \nC592_=_C846( C592 C846 ) C593_=_C850( C593 C850 ) C598_=_C599( C598 C599 ) C598_=_C601( C598 C601 ) C598_=_C606( C598 C606 ) C598_=_C773( C598 C773 ) \nC599_=_C601( C599 C601 ) C601_=_C687( C601 C687 ) C601_=_C868( C601 C868 ) C603_=_C792( C603 C792 ) C606_=_C607( C606 C607 ) C606_=_C773( C606 C773 ) \nC607_=_C622( C607 C622 ) C607_=_C786( C607 C786 ) C607_=_C788( C607 C788 ) C620_=_C879( C620 C879 ) C622_=_C623( C622 C623 ) C622_=_C625( C622 C625 ) \nC622_=_C786( C622 C786 ) C622_=_C788( C622 C788 ) C623_=_C625( C623 C625 ) C623_=_C803( C623 C803 ) C625_=_C711( C625 C711 ) C625_=_C722( C625 C722 ) \nC625_=_C892( C625 C892 ) C638_=_C818( C638 C818 ) C638_=_C820( C638 C820 ) C648_=_C649( C648 C649 ) C648_=_C907( C648 C907 ) C649_=_C922( C649 C922 ) \nC662_=_C837( C662 C837 ) C687_=_C689( C687 C689 ) C687_=_C868( C687 C868 ) C689_=_C952( C689 C952 ) C707_=_C723( C707 C723 ) C707_=_C896( C707 C896 ) \nC711_=_C722( C711 C722 ) C711_=_C892( C711 C892 ) C722_=_C723( C722 C723 ) C722_=_C724( C722 C724 ) C722_=_C892( C722 C892 ) C723_=_C724( C723 C724 ) \nC723_=_C896( C723 C896 ) C724_=_C767( C724 C767 ) C724_=_C971( C724 C971 ) C724_=_C972( C724 C972 ) C759_=_C763( C759 C763 ) C759_=_C767( C759 C767 ) \nC759_=_C948( C759 C948 ) C763_=_C767( C763 C767 ) C763_=_C960( C763 C960 ) C767_=_C971( C767 C971 ) C767_=_C972( C767 C972 ) C773_=_C788( C773 C788 ) \nC773_=_C1004( C773 C1004 ) C775_=_C992( C775 C992 ) C786_=_C788( C786 C788 ) C788_=_C1004( C788 C1004 ) C803_=_C807( C803 C807 ) C818_=_C820( C818 C820 ) \nC831_=_C846( C831 C846 ) C831_=_C997( C831 C997 ) C846_=_C997( C846 C997 ) C850_=_C996( C850 C996 ) C868_=_C952( C868 C952 ) C868_=_C1024( C868 C1024 ) \nC875_=_C1008( C875 C1008 ) C879_=_C1007( C879 C1007 ) C892_=_C1030( C892 C1030 ) C907_=_C922( C907 C922 ) C907_=_C1014( C907 C1014 ) C922_=_C1014( C922 C1014 ) \nC948_=_C960( C948 C960 ) C948_=_C972( C948 C972 ) C952_=_C1024( C952 C1024 ) C960_=_C972( C960 C972 ) C971_=_C972( C971 C972 ) C971_=_C974( C971 C974 ) \nC971_=_C1033( C971 C1033 ) C974_=_C1033( C974 C1033 ) C992_=_C996( C992 C996 ) C992_=_C997( C992 C997 ) C992_=_C1004( C992 C1004 ) C992_=_C1007( C992 C1007 ) \nC992_=_C1008( C992 C1008 ) C992_=_C1011( C992 C1011 ) C992_=_C1014( C992 C1014 ) C992_=_C1024( C992 C1024 ) C992_=_C1026( C992 C1026 ) C992_=_C1030( C992 C1030 ) \nC992_=_C1033( C992 C1033 ) C996_=_C997( C996 C997 ) C996_=_C1004( C996 C1004 ) C996_=_C1007( C996 C1007 ) C996_=_C1008( C996 C1008 ) C996_=_C1011( C996 C1011 ) \nC996_=_C1014( C996 C1014 ) C996_=_C1024( C996 C1024 ) C996_=_C1026( C996 C1026 ) C996_=_C1030( C996 C1030 ) C996_=_C1033( C996 C1033 ) C997_=_C1004( C997 C1004 ) \nC997_=_C1007( C997 C1007 ) C997_=_C1008( C997 C1008 ) C997_=_C1011( C997 C1011 ) C997_=_C1014( C997 C1014 ) C997_=_C1024( C997 C1024 ) C997_=_C1026( C997 C1026 ) \nC997_=_C1030( C997 C1030 ) C997_=_C1033( C997 C1033 ) C1004_=_C1007( C1004 C1007 ) C1004_=_C1008( C1004 C1008 ) C1004_=_C1011( C1004 C1011 ) C1004_=_C1014( C1004 C1014 ) \nC1004_=_C1024( C1004 C1024 ) C1004_=_C1026( C1004 C1026 ) C1004_=_C1030( C1004 C1030 ) C1004_=_C1033( C1004 C1033 ) C1007_=_C1008( C1007 C1008 ) C1007_=_C1011( C1007 C1011 ) \nC1007_=_C1014( C1007 C1014 ) C1007_=_C1024( C1007 C1024 ) C1007_=_C1026( C1007 C1026 ) C1007_=_C1030( C1007 C1030 ) C1007_=_C1033( C1007 C1033 ) C1008_=_C1011( C1008 C1011 ) \nC1008_=_C1014( C1008 C1014 ) C1008_=_C1024( C1008 C1024 ) C1008_=_C1026( C1008 C1026 ) C1008_=_C1030( C1008 C1030 ) C1008_=_C1033( C1008 C1033 ) C1011_=_C1014( C1011 C1014 ) \nC1011_=_C1024( C1011 C1024 ) C1011_=_C1026( C1011 C1026 ) C1011_=_C1030( C1011 C1030 ) C1011_=_C1033( C1011 C1033 ) C1014_=_C1024( C1014 C1024 ) C1014_=_C1026( C1014 C1026 ) \nC1014_=_C1030( C1014 C1030 ) C1014_=_C1033( C1014 C1033 ) C1024_=_C1026( C1024 C1026 ) C1024_=_C1030( C1024 C1030 ) C1024_=_C1033( C1024 C1033 ) C1026_=_C1030( C1026 C1030 ) \nC1026_=_C1033( C1026 C1033 ) C1030_=_C1033( C1030 C1033 ) "];193-&gt;194[label="176: C2 C6 C7 C8 C12 \nC13 C14 C18 C19 C24 C27 \nC28 C31 C33 C34 C35 C37 \nC38 C46 C47 C49 C50 C51 \nC52 C55 C57 C59 C64 C65 \nC66 C71 C72 C77 C78 C81 \nC82 C85 C87 C89 C90 C93 \nC94 C95 C96 C103 C113 C114 \nC117 C121 C122 C123 C124 C137 \nC138 C143 C144 C155 C167 C182 \nC188 C205 C206 C216 C218 C228 \nC243 C248 C253 C254 C255 C271 \nC272 C275 C276 C277 C278 C319 \nC321 C323 C330 C331 C334 C336 \nC337 C340 C342 C343 C344 C345 \nC346 C352 C379 C381 C391 C394 \nC395 C396 C408 C409 C412 C413 \nC426 C428 C439 C453 C456 C457 \nC467 C482 C508 C513 C514 C520 \nC530 C552 C558 C563 C577 C580 \nC581 C592 C593 C598 C599 C601 \nC603 C606 C620 C638 C648 C649 \nC662 C687 C689 C707 C722 C723 \nC724 C759 C763 C767 C773 C775 \nC786 C792 C803 C807 C818 C820 \nC831 C837 C846 C850 C858 C868 \nC879 C896 C907 C922 C948 C952 \nC960 C972 C974 C992 C996 C997 \nC1004 C1007 C1008 C1011 C1014 C1024 \nC1026 C1030 C1033 \n402: C2_=_C6 ,C2_=_C7 ,C2_=_C85 ,C2_=_C87 ,C6_=_C7 ,\nC6_=_C379 ,C6_=_C381 ,C7_=_C34 ,C8_=_C12 ,C8_=_C13 ,C8_=_C14 ,\nC8_=_C18 ,C8_=_C19 ,C12_=_C13 ,C12_=_C14 ,C12_=_C340 ,C13_=_C14 ,\nC13_=_C27 ,C18_=_C19 ,C18_=_C334 ,C18_=_C336 ,C18_=_C337 ,C19_=_C46 ,\nC19_=_C352 ,C24_=_C27 ,C24_=_C28 ,C24_=_C51 ,C24_=_C103 ,C27_=_C28 ,\nC28_=_C55 ,C28_=_C391 ,C31_=_C33 ,C31_=_C34 ,C31_=_C35 ,C31_=_C121 ,\nC31_=_C122 ,C31_=_C123 ,C31_=_C124 ,C33_=_C34 ,C33_=_C35 ,C34_=_C35 ,\nC37_=_C38 ,C37_=_C89 ,C37_=_C90 ,C37_=_C93 ,C37_=_C94 ,C38_=_C65 ,\nC38_=_C113 ,C38_=_C114 ,C38_=_C117 ,C46_=_C47 ,C46_=_C49 ,C46_=_C352 ,\nC47_=_C49 ,C49_=_C182 ,C49_=_C206 ,C49_=_C412 ,C49_=_C413 ,C50_=_C51 ,\nC50_=_C52 ,C50_=_C55 ,C50_=_C57 ,C50_=_C59 ,C51_=_C52 ,C51_=_C55 ,\nC51_=_C103 ,C52_=_C55 ,C52_=_C71 ,C55_=_C391 ,C57_=_C59 ,C57_=_C64 ,\nC57_=_C71 ,C57_=_C72 ,C59_=_C66 ,C59_=_C137 ,C59_=_C138 ,C64_=_C65 ,\nC64_=_C66 ,C64_=_C71 ,C64_=_C72 ,C65_=_C66 ,C65_=_C113 ,C65_=_C114 ,\nC65_=_C117 ,C66_=_C137 ,C66_=_C138 ,C71_=_C72 ,C77_=_C78 ,C77_=_C81 ,\nC77_=_C82 ,C77_=_C89 ,C78_=_C81 ,C78_=_C82 ,C81_=_C82 ,C81_=_C93 ,\nC85_=_C87 ,C85_=_C330 ,C85_=_C331 ,C89_=_C90 ,C89_=_C93 ,C89_=_C94 ,\nC90_=_C93 ,C90_=_C94 ,C90_=_C113 ,C93_=_C94 ,C94_=_C117 ,C94_=_C439 ,\nC95_=_C96 ,C95_=_C143 ,C95_=_C144 ,C96_=_C167 ,C103_=_C342 ,C103_=_C343 ,\nC103_=_C344 ,C103_=_C345 ,C113_=_C114 ,C113_=_C117 ,C114_=_C117 ,C114_=_C138 ,\nC117_=_C439 ,C121_=_C122 ,C121_=_C123 ,C121_=_C124 ,C121_=_C346 ,C122_=_C123 ,\nC122_=_C124 ,C123_=_C124 ,C123_=_C253 ,C124_=_C254 ,C124_=_C271 ,C124_=_C453 ,\nC137_=_C138 ,C143_=_C144 ,C143_=_C155 ,C143_=_C216 ,C143_=_C218 ,C144_=_C167 ,\nC144_=_C228 ,C155_=_C216 ,C155_=_C218 ,C167_=_C228 ,C182_=_C206 ,C182_=_C412 ,\nC182_=_C413 ,C188_=_C205 ,C188_=_C408 ,C188_=_C409 ,C205_=_C206 ,C205_=_C408 ,\nC205_=_C409 ,C206_=_C412 ,C206_=_C413 ,C216_=_C218 ,C218_=_C426 ,C218_=_C428 ,\nC243_=_C321 ,C243_=_C513 ,C243_=_C514 ,C248_=_C272 ,C248_=_C456 ,C248_=_C457 ,\nC253_=_C254 ,C253_=_C255 ,C254_=_C255 ,C254_=_C271 ,C254_=_C453 ,C255_=_C323 ,\nC255_=_C520 ,C271_=_C272 ,C271_=_C453 ,C272_=_C456 ,C272_=_C457 ,C275_=_C276 ,\nC275_=_C277 ,C275_=_C278 ,C275_=_C319 ,C275_=_C321 ,C275_=_C323 ,C276_=_C277 ,\nC276_=_C278 ,C276_=_C467 ,C277_=_C278 ,C319_=_C321 ,C319_=_C323 ,C319_=_C508 ,\nC321_=_C323 ,C321_=_C513 ,C321_=_C514 ,C323_=_C520 ,C330_=_C331 ,C331_=_C346 ,\nC331_=_C563 ,C334_=_C336 ,C334_=_C337 ,C334_=_C342 ,C334_=_C552 ,C336_=_C337 ,\nC336_=_C344 ,C337_=_C352 ,C337_=_C603 ,C340_=_C426 ,C340_=_C598 ,C340_=_C599 ,\nC340_=_C601 ,C342_=_C343 ,C342_=_C344 ,C342_=_C345 ,C342_=_C552 ,C343_=_C344 ,\nC343_=_C345 ,C344_=_C345 ,C346_=_C563 ,C352_=_C603 ,C379_=_C381 ,C379_=_C394 ,\nC379_=_C558 ,C381_=_C396 ,C381_=_C467 ,C381_=_C482 ,C381_=_C648 ,C381_=_C649 ,\nC391_=_C580 ,C391_=_C581 ,C394_=_C395 ,C394_=_C396 ,C394_=_C558 ,C395_=_C396 ,\nC395_=_C577 ,C396_=_C467 ,C396_=_C482 ,C396_=_C648 ,C396_=_C649 ,C408_=_C409 ,\nC409_=_C413 ,C412_=_C413 ,C412_=_C662 ,C426_=_C428 ,C426_=_C598 ,C426_=_C599 ,\nC426_=_C601 ,C428_=_C687 ,C428_=_C689 ,C439_=_C620 ,C453_=_C457 ,C453_=_C722 ,\nC453_=_C723 ,C453_=_C724 ,C456_=_C457 ,C456_=_C707 ,C457_=_C722 ,C457_=_C723 ,\nC457_=_C724 ,C467_=_C482 ,C467_=_C648 ,C467_=_C649 ,C482_=_C648 ,C482_=_C649 ,\nC508_=_C514 ,C508_=_C520 ,C508_=_C759 ,C508_=_C763 ,C508_=_C767 ,C513_=_C514 ,\nC514_=_C520 ,C514_=_C759 ,C514_=_C763 ,C514_=_C767 ,C520_=_C759 ,C520_=_C763 ,\nC520_=_C767 ,C552_=_C638 ,C552_=_C818 ,C552_=_C820 ,C558_=_C775 ,C563_=_C786 ,\nC577_=_C593 ,C577_=_C850 ,C580_=_C581 ,C580_=_C831 ,C581_=_C592 ,C581_=_C846 ,\nC592_=_C593 ,C592_=_C846 ,C593_=_C850 ,C598_=_C599 ,C598_=_C601 ,C598_=_C606 ,\nC598_=_C773 ,C599_=_C601 ,C601_=_C687 ,C601_=_C868 ,C603_=_C792 ,C606_=_C773 ,\nC620_=_C879 ,C638_=_C818 ,C638_=_C820 ,C648_=_C649 ,C648_=_C907 ,C649_=_C922 ,\nC662_=_C837 ,C687_=_C689 ,C687_=_C868 ,C689_=_C952 ,C707_=_C723 ,C707_=_C896 ,\nC722_=_C723 ,C722_=_C724 ,C723_=_C724 ,C723_=_C896 ,C724_=_C767 ,C724_=_C972 ,\nC759_=_C763 ,C759_=_C767 ,C759_=_C948 ,C763_=_C767 ,C763_=_C960 ,C767_=_C972 ,\nC773_=_C1004 ,C775_=_C992 ,C803_=_C807 ,C818_=_C820 ,C831_=_C846 ,C831_=_C997 ,\nC846_=_C997 ,C850_=_C996 ,C868_=_C952 ,C868_=_C1024 ,C879_=_C1007 ,C907_=_C922 ,\nC907_=_C1014 ,C922_=_C1014 ,C948_=_C960 ,C948_=_C972 ,C952_=_C1024 ,C960_=_C972 ,\nC974_=_C1033 ,C992_=_C996 ,C992_=_C997 ,C992_=_C1004 ,C992_=_C1007 ,C992_=_C1008 ,\nC992_=_C1011 ,C992_=_C1014 ,C992_=_C1024 ,C992_=_C1026 ,C992_=_C1030 ,C992_=_C1033 ,\nC996_=_C997 ,C996_=_C1004 ,C996_=_C1007 ,C996_=_C1008 ,C996_=_C1011 ,C996_=_C1014 ,\nC996_=_C1024 ,C996_=_C1026 ,C996_=_C1030 ,C996_=_C1033 ,C997_=_C1004 ,C997_=_C1007 ,\nC997_=_C1008 ,C997_=_C1011 ,C997_=_C1014 ,C997_=_C1024 ,C997_=_C1026 ,C997_=_C1030 ,\nC997_=_C1033 ,C1004_=_C1007 ,C1004_=_C1008 ,C1004_=_C1011 ,C1004_=_C1014 ,C1004_=_C1024 ,\nC1004_=_C1026 ,C1004_=_C1030 ,C1004_=_C1033 ,C1007_=_C1008 ,C1007_=_C1011 ,C1007_=_C1014 ,\nC1007_=_C1024 ,C1007_=_C1026 ,C1007_=_C1030 ,C1007_=_C1033 ,C1008_=_C1011 ,C1008_=_C1014 ,\nC1008_=_C1024 ,C1008_=_C1026 ,C1008_=_C1030</w:t>
      </w:r>
    </w:p>
    <w:p>
      <w:pPr>
        <w:pStyle w:val="PreformattedText"/>
        <w:bidi w:val="0"/>
        <w:spacing w:before="0" w:after="0"/>
        <w:jc w:val="left"/>
        <w:rPr/>
      </w:pPr>
      <w:r>
        <w:rPr/>
        <w:t xml:space="preserve"> </w:t>
      </w:r>
      <w:r>
        <w:rPr/>
        <w:t>,C1008_=_C1033 ,C1011_=_C1014 ,C1011_=_C1024 ,\nC1011_=_C1026 ,C1011_=_C1030 ,C1011_=_C1033 ,C1014_=_C1024 ,C1014_=_C1026 ,C1014_=_C1030 ,\nC1014_=_C1033 ,C1024_=_C1026 ,C1024_=_C1030 ,C1024_=_C1033 ,C1026_=_C1030 ,C1026_=_C1033 ,\nC1030_=_C1033 ,"];195[shape=box, label="id:195 level: 1\n203: C2 C6 C13 C16 C20 \nC21 C27 C48 C77 C85 C86 \nC87 C88 C89 C95 C107 C108 \nC131 C143 C144 C146 C149 C150 \nC152 C153 C154 C155 C163 C171 \nC182 C190 C204 C207 C208 C216 \nC241 C242 C243 C258 C265 C266 \nC268 C276 C277 C283 C286 C292 \nC299 C302 C305 C315 C318 C325 \nC330 C331 C338 C346 C376 C378 \nC379 C381 C382 C388 C390 C392 \nC393 C394 C395 C396 C408 C409 \nC412 C413 C463 C467 C475 C478 \nC479 C481 C482 C492 C494 C495 \nC496 C499 C524 C525 C526 C539 \nC541 C543 C545 C546 C549 C555 \nC557 C563 C577 C580 C581 C592 \nC593 C598 C606 C638 C639 C642 \nC648 C649 C652 C656 C657 C662 \nC663 C672 C681 C731 C736 C737 \nC743 C749 C750 C752 C755 C756 \nC772 C773 C778 C786 C803 C807 \nC816 C822 C829 C831 C837 C844 \nC846 C850 C852 C903 C905 C906 \nC907 C914 C922 C931 C939 C941 \nC944 C980 C982 C984 C986 C988 \nC989 C990 C992 C994 C995 C996 \nC997 C998 C999 C1001 C1002 C1003 \nC1004 C1005 C1006 C1007 C1008 C1009 \nC1010 C1011 C1012 C1013 C1014 C1016 \nC1017 C1018 C1020 C1021 C1023 C1024 \nC1025 C1026 C1027 C1028 C1029 C1030 \nC1031 C1032 C1033 C1034 C1035 C1036 \nC1038 C1039 C1040 C1042 C1043 C1045 \n1485: C2_=_C6( C2 C6 ) C2_=_C16( C2 C16 ) C2_=_C85( C2 C85 ) C2_=_C86( C2 C86 ) C2_=_C87( C2 C87 ) \nC2_=_C88( C2 C88 ) C6_=_C20( C6 C20 ) C6_=_C378( C6 C378 ) C6_=_C379( C6 C379 ) C6_=_C381( C6 C381 ) C13_=_C27( C13 C27 ) \nC13_=_C163( C13 C163 ) C13_=_C376( C13 C376 ) C16_=_C20( C16 C20 ) C16_=_C21( C16 C21 ) C16_=_C85( C16 C85 ) C16_=_C86( C16 C86 ) \nC16_=_C87( C16 C87 ) C16_=_C88( C16 C88 ) C20_=_C21( C20 C21 ) C20_=_C378( C20 C378 ) C20_=_C379( C20 C379 ) C20_=_C381( C20 C381 ) \nC21_=_C48( C21 C48 ) C21_=_C394( C21 C394 ) C21_=_C395( C21 C395 ) C21_=_C396( C21 C396 ) C27_=_C163( C27 C163 ) C27_=_C376( C27 C376 ) \nC48_=_C394( C48 C394 ) C48_=_C395( C48 C395 ) C48_=_C396( C48 C396 ) C77_=_C89( C77 C89 ) C77_=_C149( C77 C149 ) C77_=_C150( C77 C150 ) \nC77_=_C152( C77 C152 ) C77_=_C153( C77 C153 ) C77_=_C154( C77 C154 ) C85_=_C86( C85 C86 ) C85_=_C87( C85 C87 ) C85_=_C88( C85 C88 ) \nC85_=_C330( C85 C330 ) C85_=_C331( C85 C331 ) C86_=_C87( C86 C87 ) C86_=_C88( C86 C88 ) C86_=_C338( C86 C338 ) C87_=_C88( C87 C88 ) \nC88_=_C241( C88 C241 ) C89_=_C149( C89 C149 ) C89_=_C150( C89 C150 ) C89_=_C152( C89 C152 ) C89_=_C153( C89 C153 ) C89_=_C154( C89 C154 ) \nC95_=_C143( C95 C143 ) C95_=_C144( C95 C144 ) C95_=_C146( C95 C146 ) C107_=_C108( C107 C108 ) C107_=_C155( C107 C155 ) C108_=_C131( C108 C131 ) \nC108_=_C182( C108 C182 ) C131_=_C182( C131 C182 ) C143_=_C144( C143 C144 ) C143_=_C146( C143 C146 ) C143_=_C155( C143 C155 ) C143_=_C216( C143 C216 ) \nC144_=_C146( C144 C146 ) C146_=_C388( C146 C388 ) C149_=_C150( C149 C150 ) C149_=_C152( C149 C152 ) C149_=_C153( C149 C153 ) C149_=_C154( C149 C154 ) \nC150_=_C152( C150 C152 ) C150_=_C153( C150 C153 ) C150_=_C154( C150 C154 ) C152_=_C153( C152 C153 ) C152_=_C154( C152 C154 ) C152_=_C382( C152 C382 ) \nC153_=_C154( C153 C154 ) C153_=_C463( C153 C463 ) C155_=_C216( C155 C216 ) C163_=_C376( C163 C376 ) C171_=_C277( C171 C277 ) C171_=_C292( C171 C292 ) \nC171_=_C475( C171 C475 ) C182_=_C412( C182 C412 ) C182_=_C413( C182 C413 ) C190_=_C207( C190 C207 ) C190_=_C305( C190 C305 ) C190_=_C494( C190 C494 ) \nC190_=_C495( C190 C495 ) C190_=_C496( C190 C496 ) C204_=_C207( C204 C207 ) C204_=_C208( C204 C208 ) C204_=_C265( C204 C265 ) C204_=_C266( C204 C266 ) \nC204_=_C268( C204 C268 ) C207_=_C208( C207 C208 ) C207_=_C305( C207 C305 ) C207_=_C494( C207 C494 ) C207_=_C495( C207 C495 ) C207_=_C496( C207 C496 ) \nC208_=_C499( C208 C499 ) C216_=_C283( C216 C283 ) C216_=_C286( C216 C286 ) C241_=_C242( C241 C242 ) C241_=_C243( C241 C243 ) C242_=_C243( C242 C243 ) \nC242_=_C265( C242 C265 ) C258_=_C315( C258 C315 ) C258_=_C318( C258 C318 ) C265_=_C266( C265 C266 ) C265_=_C268( C265 C268 ) C266_=_C268( C266 C268 ) \nC276_=_C277( C276 C277 ) C276_=_C467( C276 C467 ) C277_=_C292( C277 C292 ) C277_=_C475( C277 C475 ) C283_=_C286( C283 C286 ) C283_=_C299( C283 C299 ) \nC283_=_C315( C283 C315 ) C283_=_C325( C283 C325 ) C286_=_C302( C286 C302 ) C286_=_C318( C286 C318 ) C286_=_C539( C286 C539 ) C286_=_C541( C286 C541 ) \nC286_=_C543( C286 C543 ) C286_=_C545( C286 C545 ) C286_=_C546( C286 C546 ) C286_=_C549( C286 C549 ) C292_=_C475( C292 C475 ) C299_=_C302( C299 C302 ) \nC299_=_C315( C299 C315 ) C299_=_C325( C299 C325 ) C302_=_C318( C302 C318 ) C302_=_C539( C302 C539 ) C302_=_C541( C302 C541 ) C302_=_C543( C302 C543 ) \nC302_=_C545( C302 C545 ) C302_=_C546( C302 C546 ) C302_=_C549( C302 C549 ) C305_=_C494( C305 C494 ) C305_=_C495( C305 C495 ) C305_=_C496( C305 C496 ) \nC315_=_C318( C315 C318 ) C315_=_C325( C315 C325 ) C318_=_C539( C318 C539 ) C318_=_C541( C318 C541 ) C318_=_C543( C318 C543 ) C318_=_C545( C318 C545 ) \nC318_=_C546( C318 C546 ) C318_=_C549( C318 C549 ) C325_=_C524( C325 C524 ) C325_=_C525( C325 C525 ) C325_=_C526( C325 C526 ) C330_=_C331( C330 C331 ) \nC330_=_C338( C330 C338 ) C330_=_C382( C330 C382 ) C330_=_C555( C330 C555 ) C330_=_C557( C330 C557 ) C331_=_C346( C331 C346 ) C331_=_C390( C331 C390 ) \nC331_=_C563( C331 C563 ) C338_=_C382( C338 C382 ) C338_=_C555( C338 C555 ) C338_=_C557( C338 C557 ) C346_=_C390( C346 C390 ) C346_=_C563( C346 C563 ) \nC376_=_C642( C376 C642 ) C378_=_C379( C378 C379 ) C378_=_C381( C378 C381 ) C379_=_C381( C379 C381 ) C379_=_C394( C379 C394 ) C381_=_C396( C381 C396 ) \nC381_=_C467( C381 C467 ) C381_=_C482( C381 C482 ) C381_=_C648( C381 C648 ) C381_=_C649( C381 C649 ) C382_=_C555( C382 C555 ) C382_=_C557( C382 C557 ) \nC388_=_C638( C388 C638 ) C388_=_C639( C388 C639 ) C390_=_C392( C390 C392 ) C390_=_C393( C390 C393 ) C390_=_C563( C390 C563 ) C392_=_C393( C392 C393 ) \nC392_=_C463( C392 C463 ) C392_=_C478( C392 C478 ) C392_=_C652( C392 C652 ) C393_=_C408( C393 C408 ) C393_=_C479( C393 C479 ) C393_=_C494( C393 C494 ) \nC394_=_C395( C394 C395 ) C394_=_C396( C394 C396 ) C395_=_C396( C395 C396 ) C395_=_C577( C395 C577 ) C396_=_C467( C396 C467 ) C396_=_C482( C396 C482 ) \nC396_=_C648( C396 C648 ) C396_=_C649( C396 C649 ) C408_=_C409( C408 C409 ) C408_=_C479( C408 C479 ) C408_=_C494( C408 C494 ) C409_=_C413( C409 C413 ) \nC409_=_C495( C409 C495 ) C409_=_C499( C409 C499 ) C409_=_C681( C409 C681 ) C412_=_C413( C412 C413 ) C412_=_C662( C412 C662 ) C412_=_C663( C412 C663 ) \nC413_=_C495( C413 C495 ) C413_=_C499( C413 C499 ) C413_=_C681( C413 C681 ) C463_=_C478( C463 C478 ) C463_=_C652( C463 C652 ) C467_=_C482( C467 C482 ) \nC467_=_C648( C467 C648 ) C467_=_C649( C467 C649 ) C475_=_C656( C475 C656 ) C475_=_C657( C475 C657 ) C478_=_C479( C478 C479 ) C478_=_C481( C478 C481 ) \nC478_=_C652( C478 C652 ) C479_=_C481( C479 C481 ) C479_=_C494( C479 C494 ) C481_=_C496( C481 C496 ) C481_=_C546( C481 C546 ) C481_=_C749( C481 C749 ) \nC482_=_C648( C482 C648 ) C482_=_C649( C482 C649 ) C492_=_C543( C492 C543 ) C494_=_C495( C494 C495 ) C494_=_C496( C494 C496 ) C495_=_C496( C495 C496 ) \nC495_=_C499( C495 C499 ) C495_=_C681( C495 C681 ) C496_=_C546( C496 C546 ) C496_=_C749( C496 C749 ) C499_=_C681( C499 C681 ) C524_=_C525( C524 C525 ) \nC524_=_C526( C524 C526 ) C525_=_C526( C525 C526 ) C539_=_C541( C539 C541 ) C539_=_C543( C539 C543 ) C539_=_C545( C539 C545 ) C539_=_C546( C539 C546 ) \nC539_=_C549( C539 C549 ) C541_=_C543( C541 C543 ) C541_=_C545( C541 C545 ) C541_=_C546( C541 C546 ) C541_=_C549( C541 C549 ) C543_=_C545( C543 C545 ) \nC543_=_C546( C543 C546 ) C543_=_C549( C543 C549 ) C545_=_C546( C545 C546 ) C545_=_C549( C545 C549 ) C546_=_C549( C546 C549 ) C546_=_C749( C546 C749 ) \nC549_=_C756( C549 C756 ) C555_=_C557( C555 C557 ) C555_=_C778( C555 C778 ) C557_=_C822( C557 C822 ) C563_=_C786( C563 C786 ) C577_=_C593( C577 C593 ) \nC577_=_C663( C577 C663 ) C577_=_C850( C577 C850 ) C577_=_C852( C577 C852 ) C580_=_C581( C580 C581 ) C580_=_C831( C580 C831 ) C581_=_C592( C581 C592 ) \nC581_=_C846( C581 C846 ) C592_=_C593( C592 C593 ) C592_=_C846( C592 C846 ) C593_=_C663( C593 C663 ) C593_=_C850( C593 C850 ) C593_=_C852( C593 C852 ) \nC598_=_C606( C598 C606 ) C598_=_C772( C598 C772 ) C598_=_C773( C598 C773 ) C606_=_C772( C606 C772 ) C606_=_C773( C606 C773 ) C638_=_C639( C638 C639 ) \nC639_=_C829( C639 C829 ) C642_=_C816( C642 C816 ) C648_=_C649( C648 C649 ) C648_=_C906( C648 C906 ) C648_=_C907( C648 C907 ) C649_=_C922( C649 C922 ) \nC652_=_C903( C652 C903 ) C652_=_C905( C652 C905 ) C656_=_C657( C656 C657 ) C656_=_C914( C656 C914 ) C657_=_C672( C657 C672 ) C657_=_C750( C657 C750 ) \nC657_=_C931( C657 C931 ) C662_=_C663( C662 C663 ) C662_=_C837( C662 C837 ) C663_=_C850( C663 C850 ) C663_=_C852( C663 C852 ) C672_=_C750( C672 C750 ) \nC672_=_C931( C672 C931 ) C681_=_C939( C681 C939 ) C681_=_C941( C681 C941 ) C731_=_C737( C731 C737 ) C731_=_C743( C731 C743 ) C731_=_C749( C731 C749 ) \nC731_=_C752( C731 C752 ) C731_=_C755( C731 C755 ) C731_=_C980( C731 C980 ) C731_=_C982( C731 C982 ) C731_=_C984( C731 C984 ) C731_=_C986( C731 C986 ) \nC731_=_C988( C731 C988 ) C731_=_C989( C731 C989 ) C736_=_C737( C736 C737 ) C737_=_C743( C737 C743 ) C737_=_C749( C737 C749 ) C737_=_C752( C737 C752 ) \nC737_=_C755( C737 C755 ) C737_=_C980( C737 C980 ) C737_=_C982( C737 C982 ) C737_=_C984( C737 C984 ) C737_=_C986( C737 C986 ) C737_=_C988( C737 C988 ) \nC737_=_C989( C737 C989 ) C743_=_C749( C743 C749 ) C743_=_C752( C743 C752 ) C743_=_C755( C743 C755 ) C743_=_C980( C743 C980 ) C743_=_C982( C743 C982 ) \nC743_=_C984( C743 C984 ) C743_=_C986( C743 C986 ) C743_=_C988( C743 C988 ) C743_=_C989( C743 C989 ) C749_=_C752( C749 C752 ) C749_=_C755( C749 C755 ) \nC749_=_C980( C749 C980 ) C749_=_C982( C749 C982 ) C749_=_C984( C749 C984 ) C749_=_C986( C749 C986 ) C749_=_C988( C749 C988 ) C749_=_C989( C749 C989 ) \nC750_=_C752( C750 C752 ) C750_=_C931(</w:t>
      </w:r>
    </w:p>
    <w:p>
      <w:pPr>
        <w:pStyle w:val="PreformattedText"/>
        <w:bidi w:val="0"/>
        <w:spacing w:before="0" w:after="0"/>
        <w:jc w:val="left"/>
        <w:rPr/>
      </w:pPr>
      <w:r>
        <w:rPr/>
        <w:t xml:space="preserve"> </w:t>
      </w:r>
      <w:r>
        <w:rPr/>
        <w:t>C750 C931 ) C752_=_C755( C752 C755 ) C752_=_C980( C752 C980 ) C752_=_C982( C752 C982 ) C752_=_C984( C752 C984 ) \nC752_=_C986( C752 C986 ) C752_=_C988( C752 C988 ) C752_=_C989( C752 C989 ) C755_=_C980( C755 C980 ) C755_=_C982( C755 C982 ) C755_=_C984( C755 C984 ) \nC755_=_C986( C755 C986 ) C755_=_C988( C755 C988 ) C755_=_C989( C755 C989 ) C772_=_C773( C772 C773 ) C772_=_C1002( C772 C1002 ) C773_=_C1004( C773 C1004 ) \nC778_=_C822( C778 C822 ) C803_=_C807( C803 C807 ) C816_=_C1013( C816 C1013 ) C829_=_C844( C829 C844 ) C829_=_C1016( C829 C1016 ) C831_=_C846( C831 C846 ) \nC831_=_C997( C831 C997 ) C837_=_C852( C837 C852 ) C837_=_C1018( C837 C1018 ) C844_=_C1016( C844 C1016 ) C846_=_C997( C846 C997 ) C850_=_C852( C850 C852 ) \nC850_=_C996( C850 C996 ) C852_=_C1018( C852 C1018 ) C903_=_C905( C903 C905 ) C905_=_C982( C905 C982 ) C906_=_C907( C906 C907 ) C906_=_C914( C906 C914 ) \nC906_=_C1012( C906 C1012 ) C907_=_C922( C907 C922 ) C907_=_C1014( C907 C1014 ) C914_=_C1012( C914 C1012 ) C922_=_C1014( C922 C1014 ) C931_=_C1020( C931 C1020 ) \nC939_=_C941( C939 C941 ) C941_=_C989( C941 C989 ) C944_=_C1042( C944 C1042 ) C980_=_C982( C980 C982 ) C980_=_C984( C980 C984 ) C980_=_C986( C980 C986 ) \nC980_=_C988( C980 C988 ) C980_=_C989( C980 C989 ) C980_=_C1035( C980 C1035 ) C982_=_C984( C982 C984 ) C982_=_C986( C982 C986 ) C982_=_C988( C982 C988 ) \nC982_=_C989( C982 C989 ) C984_=_C986( C984 C986 ) C984_=_C988( C984 C988 ) C984_=_C989( C984 C989 ) C984_=_C1039( C984 C1039 ) C986_=_C988( C986 C988 ) \nC986_=_C989( C986 C989 ) C988_=_C989( C988 C989 ) C988_=_C1043( C988 C1043 ) C990_=_C992( C990 C992 ) C990_=_C994( C990 C994 ) C990_=_C995( C990 C995 ) \nC990_=_C996( C990 C996 ) C990_=_C997( C990 C997 ) C990_=_C998( C990 C998 ) C990_=_C999( C990 C999 ) C990_=_C1001( C990 C1001 ) C990_=_C1002( C990 C1002 ) \nC990_=_C1003( C990 C1003 ) C990_=_C1004( C990 C1004 ) C990_=_C1005( C990 C1005 ) C990_=_C1006( C990 C1006 ) C990_=_C1007( C990 C1007 ) C990_=_C1008( C990 C1008 ) \nC990_=_C1009( C990 C1009 ) C990_=_C1010( C990 C1010 ) C990_=_C1011( C990 C1011 ) C990_=_C1012( C990 C1012 ) C990_=_C1013( C990 C1013 ) C990_=_C1014( C990 C1014 ) \nC990_=_C1016( C990 C1016 ) C990_=_C1017( C990 C1017 ) C990_=_C1018( C990 C1018 ) C990_=_C1020( C990 C1020 ) C990_=_C1021( C990 C1021 ) C990_=_C1023( C990 C1023 ) \nC990_=_C1024( C990 C1024 ) C990_=_C1025( C990 C1025 ) C990_=_C1026( C990 C1026 ) C990_=_C1027( C990 C1027 ) C990_=_C1028( C990 C1028 ) C990_=_C1029( C990 C1029 ) \nC990_=_C1030( C990 C1030 ) C990_=_C1031( C990 C1031 ) C990_=_C1032( C990 C1032 ) C990_=_C1033( C990 C1033 ) C990_=_C1034( C990 C1034 ) C990_=_C1035( C990 C1035 ) \nC990_=_C1036( C990 C1036 ) C990_=_C1038( C990 C1038 ) C990_=_C1039( C990 C1039 ) C990_=_C1040( C990 C1040 ) C990_=_C1042( C990 C1042 ) C990_=_C1043( C990 C1043 ) \nC990_=_C1045( C990 C1045 ) C992_=_C994( C992 C994 ) C992_=_C995( C992 C995 ) C992_=_C996( C992 C996 ) C992_=_C997( C992 C997 ) C992_=_C998( C992 C998 ) \nC992_=_C999( C992 C999 ) C992_=_C1001( C992 C1001 ) C992_=_C1002( C992 C1002 ) C992_=_C1003( C992 C1003 ) C992_=_C1004( C992 C1004 ) C992_=_C1005( C992 C1005 ) \nC992_=_C1006( C992 C1006 ) C992_=_C1007( C992 C1007 ) C992_=_C1008( C992 C1008 ) C992_=_C1009( C992 C1009 ) C992_=_C1010( C992 C1010 ) C992_=_C1011( C992 C1011 ) \nC992_=_C1012( C992 C1012 ) C992_=_C1013( C992 C1013 ) C992_=_C1014( C992 C1014 ) C992_=_C1016( C992 C1016 ) C992_=_C1017( C992 C1017 ) C992_=_C1018( C992 C1018 ) \nC992_=_C1020( C992 C1020 ) C992_=_C1021( C992 C1021 ) C992_=_C1023( C992 C1023 ) C992_=_C1024( C992 C1024 ) C992_=_C1025( C992 C1025 ) C992_=_C1026( C992 C1026 ) \nC992_=_C1027( C992 C1027 ) C992_=_C1028( C992 C1028 ) C992_=_C1029( C992 C1029 ) C992_=_C1030( C992 C1030 ) C992_=_C1031( C992 C1031 ) C992_=_C1032( C992 C1032 ) \nC992_=_C1033( C992 C1033 ) C992_=_C1034( C992 C1034 ) C992_=_C1035( C992 C1035 ) C992_=_C1036( C992 C1036 ) C992_=_C1038( C992 C1038 ) C992_=_C1039( C992 C1039 ) \nC992_=_C1040( C992 C1040 ) C992_=_C1042( C992 C1042 ) C992_=_C1043( C992 C1043 ) C992_=_C1045( C992 C1045 ) C994_=_C995( C994 C995 ) C994_=_C996( C994 C996 ) \nC994_=_C997( C994 C997 ) C994_=_C998( C994 C998 ) C994_=_C999( C994 C999 ) C994_=_C1001( C994 C1001 ) C994_=_C1002( C994 C1002 ) C994_=_C1003( C994 C1003 ) \nC994_=_C1004( C994 C1004 ) C994_=_C1005( C994 C1005 ) C994_=_C1006( C994 C1006 ) C994_=_C1007( C994 C1007 ) C994_=_C1008( C994 C1008 ) C994_=_C1009( C994 C1009 ) \nC994_=_C1010( C994 C1010 ) C994_=_C1011( C994 C1011 ) C994_=_C1012( C994 C1012 ) C994_=_C1013( C994 C1013 ) C994_=_C1014( C994 C1014 ) C994_=_C1016( C994 C1016 ) \nC994_=_C1017( C994 C1017 ) C994_=_C1018( C994 C1018 ) C994_=_C1020( C994 C1020 ) C994_=_C1021( C994 C1021 ) C994_=_C1023( C994 C1023 ) C994_=_C1024( C994 C1024 ) \nC994_=_C1025( C994 C1025 ) C994_=_C1026( C994 C1026 ) C994_=_C1027( C994 C1027 ) C994_=_C1028( C994 C1028 ) C994_=_C1029( C994 C1029 ) C994_=_C1030( C994 C1030 ) \nC994_=_C1031( C994 C1031 ) C994_=_C1032( C994 C1032 ) C994_=_C1033( C994 C1033 ) C994_=_C1034( C994 C1034 ) C994_=_C1035( C994 C1035 ) C994_=_C1036( C994 C1036 ) \nC994_=_C1038( C994 C1038 ) C994_=_C1039( C994 C1039 ) C994_=_C1040( C994 C1040 ) C994_=_C1042( C994 C1042 ) C994_=_C1043( C994 C1043 ) C994_=_C1045( C994 C1045 ) \nC995_=_C996( C995 C996 ) C995_=_C997( C995 C997 ) C995_=_C998( C995 C998 ) C995_=_C999( C995 C999 ) C995_=_C1001( C995 C1001 ) C995_=_C1002( C995 C1002 ) \nC995_=_C1003( C995 C1003 ) C995_=_C1004( C995 C1004 ) C995_=_C1005( C995 C1005 ) C995_=_C1006( C995 C1006 ) C995_=_C1007( C995 C1007 ) C995_=_C1008( C995 C1008 ) \nC995_=_C1009( C995 C1009 ) C995_=_C1010( C995 C1010 ) C995_=_C1011( C995 C1011 ) C995_=_C1012( C995 C1012 ) C995_=_C1013( C995 C1013 ) C995_=_C1014( C995 C1014 ) \nC995_=_C1016( C995 C1016 ) C995_=_C1017( C995 C1017 ) C995_=_C1018( C995 C1018 ) C995_=_C1020( C995 C1020 ) C995_=_C1021( C995 C1021 ) C995_=_C1023( C995 C1023 ) \nC995_=_C1024( C995 C1024 ) C995_=_C1025( C995 C1025 ) C995_=_C1026( C995 C1026 ) C995_=_C1027( C995 C1027 ) C995_=_C1028( C995 C1028 ) C995_=_C1029( C995 C1029 ) \nC995_=_C1030( C995 C1030 ) C995_=_C1031( C995 C1031 ) C995_=_C1032( C995 C1032 ) C995_=_C1033( C995 C1033 ) C995_=_C1034( C995 C1034 ) C995_=_C1035( C995 C1035 ) \nC995_=_C1036( C995 C1036 ) C995_=_C1038( C995 C1038 ) C995_=_C1039( C995 C1039 ) C995_=_C1040( C995 C1040 ) C995_=_C1042( C995 C1042 ) C995_=_C1043( C995 C1043 ) \nC995_=_C1045( C995 C1045 ) C996_=_C997( C996 C997 ) C996_=_C998( C996 C998 ) C996_=_C999( C996 C999 ) C996_=_C1001( C996 C1001 ) C996_=_C1002( C996 C1002 ) \nC996_=_C1003( C996 C1003 ) C996_=_C1004( C996 C1004 ) C996_=_C1005( C996 C1005 ) C996_=_C1006( C996 C1006 ) C996_=_C1007( C996 C1007 ) C996_=_C1008( C996 C1008 ) \nC996_=_C1009( C996 C1009 ) C996_=_C1010( C996 C1010 ) C996_=_C1011( C996 C1011 ) C996_=_C1012( C996 C1012 ) C996_=_C1013( C996 C1013 ) C996_=_C1014( C996 C1014 ) \nC996_=_C1016( C996 C1016 ) C996_=_C1017( C996 C1017 ) C996_=_C1018( C996 C1018 ) C996_=_C1020( C996 C1020 ) C996_=_C1021( C996 C1021 ) C996_=_C1023( C996 C1023 ) \nC996_=_C1024( C996 C1024 ) C996_=_C1025( C996 C1025 ) C996_=_C1026( C996 C1026 ) C996_=_C1027( C996 C1027 ) C996_=_C1028( C996 C1028 ) C996_=_C1029( C996 C1029 ) \nC996_=_C1030( C996 C1030 ) C996_=_C1031( C996 C1031 ) C996_=_C1032( C996 C1032 ) C996_=_C1033( C996 C1033 ) C996_=_C1034( C996 C1034 ) C996_=_C1035( C996 C1035 ) \nC996_=_C1036( C996 C1036 ) C996_=_C1038( C996 C1038 ) C996_=_C1039( C996 C1039 ) C996_=_C1040( C996 C1040 ) C996_=_C1042( C996 C1042 ) C996_=_C1043( C996 C1043 ) \nC996_=_C1045( C996 C1045 ) C997_=_C998( C997 C998 ) C997_=_C999( C997 C999 ) C997_=_C1001( C997 C1001 ) C997_=_C1002( C997 C1002 ) C997_=_C1003( C997 C1003 ) \nC997_=_C1004( C997 C1004 ) C997_=_C1005( C997 C1005 ) C997_=_C1006( C997 C1006 ) C997_=_C1007( C997 C1007 ) C997_=_C1008( C997 C1008 ) C997_=_C1009( C997 C1009 ) \nC997_=_C1010( C997 C1010 ) C997_=_C1011( C997 C1011 ) C997_=_C1012( C997 C1012 ) C997_=_C1013( C997 C1013 ) C997_=_C1014( C997 C1014 ) C997_=_C1016( C997 C1016 ) \nC997_=_C1017( C997 C1017 ) C997_=_C1018( C997 C1018 ) C997_=_C1020( C997 C1020 ) C997_=_C1021( C997 C1021 ) C997_=_C1023( C997 C1023 ) C997_=_C1024( C997 C1024 ) \nC997_=_C1025( C997 C1025 ) C997_=_C1026( C997 C1026 ) C997_=_C1027( C997 C1027 ) C997_=_C1028( C997 C1028 ) C997_=_C1029( C997 C1029 ) C997_=_C1030( C997 C1030 ) \nC997_=_C1031( C997 C1031 ) C997_=_C1032( C997 C1032 ) C997_=_C1033( C997 C1033 ) C997_=_C1034( C997 C1034 ) C997_=_C1035( C997 C1035 ) C997_=_C1036( C997 C1036 ) \nC997_=_C1038( C997 C1038 ) C997_=_C1039( C997 C1039 ) C997_=_C1040( C997 C1040 ) C997_=_C1042( C997 C1042 ) C997_=_C1043( C997 C1043 ) C997_=_C1045( C997 C1045 ) \nC998_=_C999( C998 C999 ) C998_=_C1001( C998 C1001 ) C998_=_C1002( C998 C1002 ) C998_=_C1003( C998 C1003 ) C998_=_C1004( C998 C1004 ) C998_=_C1005( C998 C1005 ) \nC998_=_C1006( C998 C1006 ) C998_=_C1007( C998 C1007 ) C998_=_C1008( C998 C1008 ) C998_=_C1009( C998 C1009 ) C998_=_C1010( C998 C1010 ) C998_=_C1011( C998 C1011 ) \nC998_=_C1012( C998 C1012 ) C998_=_C1013( C998 C1013 ) C998_=_C1014( C998 C1014 ) C998_=_C1016( C998 C1016 ) C998_=_C1017( C998 C1017 ) C998_=_C1018( C998 C1018 ) \nC998_=_C1020( C998 C1020 ) C998_=_C1021( C998 C1021 ) C998_=_C1023( C998 C1023 ) C998_=_C1024( C998 C1024 ) C998_=_C1025( C998 C1025 ) C998_=_C1026( C998 C1026 ) \nC998_=_C1027( C998 C1027 ) C998_=_C1028( C998 C1028 ) C998_=_C1029( C998 C1029 ) C998_=_C1030( C998 C1030 ) C998_=_C1031( C998 C1031 ) C998_=_C1032( C998 C1032 ) \nC998_=_C1033( C998 C1033 ) C998_=_C1034( C998 C1034 ) C998_=_C1035( C998 C1035 ) C998_=_C1036( C998 C1036 ) C998_=_C1038( C998 C1038 ) C998_=_C1039( C998 C1039 ) \nC998_=_C1040( C998 C1040 ) C998_=_C1042( C998 C1042 ) C998_=_C1043( C998 C1043 ) C998_=_C1045( C998 C1045 ) C999_=_C1001( C999 C1001 ) C999_=_C1002( C999 C1002 ) \nC999_=_C1003( C999 C1003 ) C999_=_C1004( C999 C1004 ) C999_=_C1005( C999 C1005 ) C999_=_C1006(</w:t>
      </w:r>
    </w:p>
    <w:p>
      <w:pPr>
        <w:pStyle w:val="PreformattedText"/>
        <w:bidi w:val="0"/>
        <w:spacing w:before="0" w:after="0"/>
        <w:jc w:val="left"/>
        <w:rPr/>
      </w:pPr>
      <w:r>
        <w:rPr/>
        <w:t xml:space="preserve"> </w:t>
      </w:r>
      <w:r>
        <w:rPr/>
        <w:t>C999 C1006 ) C999_=_C1007( C999 C1007 ) C999_=_C1008( C999 C1008 ) \nC999_=_C1009( C999 C1009 ) C999_=_C1010( C999 C1010 ) C999_=_C1011( C999 C1011 ) C999_=_C1012( C999 C1012 ) C999_=_C1013( C999 C1013 ) C999_=_C1014( C999 C1014 ) \nC999_=_C1016( C999 C1016 ) C999_=_C1017( C999 C1017 ) C999_=_C1018( C999 C1018 ) C999_=_C1020( C999 C1020 ) C999_=_C1021( C999 C1021 ) C999_=_C1023( C999 C1023 ) \nC999_=_C1024( C999 C1024 ) C999_=_C1025( C999 C1025 ) C999_=_C1026( C999 C1026 ) C999_=_C1027( C999 C1027 ) C999_=_C1028( C999 C1028 ) C999_=_C1029( C999 C1029 ) \nC999_=_C1030( C999 C1030 ) C999_=_C1031( C999 C1031 ) C999_=_C1032( C999 C1032 ) C999_=_C1033( C999 C1033 ) C999_=_C1034( C999 C1034 ) C999_=_C1035( C999 C1035 ) \nC999_=_C1036( C999 C1036 ) C999_=_C1038( C999 C1038 ) C999_=_C1039( C999 C1039 ) C999_=_C1040( C999 C1040 ) C999_=_C1042( C999 C1042 ) C999_=_C1043( C999 C1043 ) \nC999_=_C1045( C999 C1045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14( C1001 C1014 ) C1001_=_C1016( C1001 C1016 ) C1001_=_C1017( C1001 C1017 ) C1001_=_C1018( C1001 C1018 ) C1001_=_C1020( C1001 C1020 ) \nC1001_=_C1021( C1001 C1021 ) C1001_=_C1023( C1001 C1023 ) C1001_=_C1024( C1001 C1024 ) C1001_=_C1025( C1001 C1025 ) C1001_=_C1026( C1001 C1026 ) C1001_=_C1027( C1001 C1027 ) \nC1001_=_C1028( C1001 C1028 ) C1001_=_C1029( C1001 C1029 ) C1001_=_C1030( C1001 C1030 ) C1001_=_C1031( C1001 C1031 ) C1001_=_C1032( C1001 C1032 ) C1001_=_C1033( C1001 C1033 ) \nC1001_=_C1034( C1001 C1034 ) C1001_=_C1035( C1001 C1035 ) C1001_=_C1036( C1001 C1036 ) C1001_=_C1038( C1001 C1038 ) C1001_=_C1039( C1001 C1039 ) C1001_=_C1040( C1001 C1040 ) \nC1001_=_C1042( C1001 C1042 ) C1001_=_C1043( C1001 C1043 ) C1001_=_C1045( C1001 C1045 ) C1002_=_C1003( C1002 C1003 ) C1002_=_C1004( C1002 C1004 ) C1002_=_C1005( C1002 C1005 ) \nC1002_=_C1006( C1002 C1006 ) C1002_=_C1007( C1002 C1007 ) C1002_=_C1008( C1002 C1008 ) C1002_=_C1009( C1002 C1009 ) C1002_=_C1010( C1002 C1010 ) C1002_=_C1011( C1002 C1011 ) \nC1002_=_C1012( C1002 C1012 ) C1002_=_C1013( C1002 C1013 ) C1002_=_C1014( C1002 C1014 ) C1002_=_C1016( C1002 C1016 ) C1002_=_C1017( C1002 C1017 ) C1002_=_C1018( C1002 C1018 ) \nC1002_=_C1020( C1002 C1020 ) C1002_=_C1021( C1002 C1021 ) C1002_=_C1023( C1002 C1023 ) C1002_=_C1024( C1002 C1024 ) C1002_=_C1025( C1002 C1025 ) C1002_=_C1026( C1002 C1026 ) \nC1002_=_C1027( C1002 C1027 ) C1002_=_C1028( C1002 C1028 ) C1002_=_C1029( C1002 C1029 ) C1002_=_C1030( C1002 C1030 ) C1002_=_C1031( C1002 C1031 ) C1002_=_C1032( C1002 C1032 ) \nC1002_=_C1033( C1002 C1033 ) C1002_=_C1034( C1002 C1034 ) C1002_=_C1035( C1002 C1035 ) C1002_=_C1036( C1002 C1036 ) C1002_=_C1038( C1002 C1038 ) C1002_=_C1039( C1002 C1039 ) \nC1002_=_C1040( C1002 C1040 ) C1002_=_C1042( C1002 C1042 ) C1002_=_C1043( C1002 C1043 ) C1002_=_C1045( C1002 C1045 ) C1003_=_C1004( C1003 C1004 ) C1003_=_C1005( C1003 C1005 ) \nC1003_=_C1006( C1003 C1006 ) C1003_=_C1007( C1003 C1007 ) C1003_=_C1008( C1003 C1008 ) C1003_=_C1009( C1003 C1009 ) C1003_=_C1010( C1003 C1010 ) C1003_=_C1011( C1003 C1011 ) \nC1003_=_C1012( C1003 C1012 ) C1003_=_C1013( C1003 C1013 ) C1003_=_C1014( C1003 C1014 ) C1003_=_C1016( C1003 C1016 ) C1003_=_C1017( C1003 C1017 ) C1003_=_C1018( C1003 C1018 ) \nC1003_=_C1020( C1003 C1020 ) C1003_=_C1021( C1003 C1021 ) C1003_=_C1023( C1003 C1023 ) C1003_=_C1024( C1003 C1024 ) C1003_=_C1025( C1003 C1025 ) C1003_=_C1026( C1003 C1026 ) \nC1003_=_C1027( C1003 C1027 ) C1003_=_C1028( C1003 C1028 ) C1003_=_C1029( C1003 C1029 ) C1003_=_C1030( C1003 C1030 ) C1003_=_C1031( C1003 C1031 ) C1003_=_C1032( C1003 C1032 ) \nC1003_=_C1033( C1003 C1033 ) C1003_=_C1034( C1003 C1034 ) C1003_=_C1035( C1003 C1035 ) C1003_=_C1036( C1003 C1036 ) C1003_=_C1038( C1003 C1038 ) C1003_=_C1039( C1003 C1039 ) \nC1003_=_C1040( C1003 C1040 ) C1003_=_C1042( C1003 C1042 ) C1003_=_C1043( C1003 C1043 ) C1003_=_C1045( C1003 C1045 ) C1004_=_C1005( C1004 C1005 ) C1004_=_C1006( C1004 C1006 ) \nC1004_=_C1007( C1004 C1007 ) C1004_=_C1008( C1004 C1008 ) C1004_=_C1009( C1004 C1009 ) C1004_=_C1010( C1004 C1010 ) C1004_=_C1011( C1004 C1011 ) C1004_=_C1012( C1004 C1012 ) \nC1004_=_C1013( C1004 C1013 ) C1004_=_C1014( C1004 C1014 ) C1004_=_C1016( C1004 C1016 ) C1004_=_C1017( C1004 C1017 ) C1004_=_C1018( C1004 C1018 ) C1004_=_C1020( C1004 C1020 ) \nC1004_=_C1021( C1004 C1021 ) C1004_=_C1023( C1004 C1023 ) C1004_=_C1024( C1004 C1024 ) C1004_=_C1025( C1004 C1025 ) C1004_=_C1026( C1004 C1026 ) C1004_=_C1027( C1004 C1027 ) \nC1004_=_C1028( C1004 C1028 ) C1004_=_C1029( C1004 C1029 ) C1004_=_C1030( C1004 C1030 ) C1004_=_C1031( C1004 C1031 ) C1004_=_C1032( C1004 C1032 ) C1004_=_C1033( C1004 C1033 ) \nC1004_=_C1034( C1004 C1034 ) C1004_=_C1035( C1004 C1035 ) C1004_=_C1036( C1004 C1036 ) C1004_=_C1038( C1004 C1038 ) C1004_=_C1039( C1004 C1039 ) C1004_=_C1040( C1004 C1040 ) \nC1004_=_C1042( C1004 C1042 ) C1004_=_C1043( C1004 C1043 ) C1004_=_C1045( C1004 C1045 ) C1005_=_C1006( C1005 C1006 ) C1005_=_C1007( C1005 C1007 ) C1005_=_C1008( C1005 C1008 ) \nC1005_=_C1009( C1005 C1009 ) C1005_=_C1010( C1005 C1010 ) C1005_=_C1011( C1005 C1011 ) C1005_=_C1012( C1005 C1012 ) C1005_=_C1013( C1005 C1013 ) C1005_=_C1014( C1005 C1014 ) \nC1005_=_C1016( C1005 C1016 ) C1005_=_C1017( C1005 C1017 ) C1005_=_C1018( C1005 C1018 ) C1005_=_C1020( C1005 C1020 ) C1005_=_C1021( C1005 C1021 ) C1005_=_C1023( C1005 C1023 ) \nC1005_=_C1024( C1005 C1024 ) C1005_=_C1025( C1005 C1025 ) C1005_=_C1026( C1005 C1026 ) C1005_=_C1027( C1005 C1027 ) C1005_=_C1028( C1005 C1028 ) C1005_=_C1029( C1005 C1029 ) \nC1005_=_C1030( C1005 C1030 ) C1005_=_C1031( C1005 C1031 ) C1005_=_C1032( C1005 C1032 ) C1005_=_C1033( C1005 C1033 ) C1005_=_C1034( C1005 C1034 ) C1005_=_C1035( C1005 C1035 ) \nC1005_=_C1036( C1005 C1036 ) C1005_=_C1038( C1005 C1038 ) C1005_=_C1039( C1005 C1039 ) C1005_=_C1040( C1005 C1040 ) C1005_=_C1042( C1005 C1042 ) C1005_=_C1043( C1005 C1043 ) \nC1005_=_C1045( C1005 C1045 ) C1006_=_C1007( C1006 C1007 ) C1006_=_C1008( C1006 C1008 ) C1006_=_C1009( C1006 C1009 ) C1006_=_C1010( C1006 C1010 ) C1006_=_C1011( C1006 C1011 ) \nC1006_=_C1012( C1006 C1012 ) C1006_=_C1013( C1006 C1013 ) C1006_=_C1014( C1006 C1014 ) C1006_=_C1016( C1006 C1016 ) C1006_=_C1017( C1006 C1017 ) C1006_=_C1018( C1006 C1018 ) \nC1006_=_C1020( C1006 C1020 ) C1006_=_C1021( C1006 C1021 ) C1006_=_C1023( C1006 C1023 ) C1006_=_C1024( C1006 C1024 ) C1006_=_C1025( C1006 C1025 ) C1006_=_C1026( C1006 C1026 ) \nC1006_=_C1027( C1006 C1027 ) C1006_=_C1028( C1006 C1028 ) C1006_=_C1029( C1006 C1029 ) C1006_=_C1030( C1006 C1030 ) C1006_=_C1031( C1006 C1031 ) C1006_=_C1032( C1006 C1032 ) \nC1006_=_C1033( C1006 C1033 ) C1006_=_C1034( C1006 C1034 ) C1006_=_C1035( C1006 C1035 ) C1006_=_C1036( C1006 C1036 ) C1006_=_C1038( C1006 C1038 ) C1006_=_C1039( C1006 C1039 ) \nC1006_=_C1040( C1006 C1040 ) C1006_=_C1042( C1006 C1042 ) C1006_=_C1043( C1006 C1043 ) C1006_=_C1045( C1006 C1045 ) C1007_=_C1008( C1007 C1008 ) C1007_=_C1009( C1007 C1009 ) \nC1007_=_C1010( C1007 C1010 ) C1007_=_C1011( C1007 C1011 ) C1007_=_C1012( C1007 C1012 ) C1007_=_C1013( C1007 C1013 ) C1007_=_C1014( C1007 C1014 ) C1007_=_C1016( C1007 C1016 ) \nC1007_=_C1017( C1007 C1017 ) C1007_=_C1018( C1007 C1018 ) C1007_=_C1020( C1007 C1020 ) C1007_=_C1021( C1007 C1021 ) C1007_=_C1023( C1007 C1023 ) C1007_=_C1024( C1007 C1024 ) \nC1007_=_C1025( C1007 C1025 ) C1007_=_C1026( C1007 C1026 ) C1007_=_C1027( C1007 C1027 ) C1007_=_C1028( C1007 C1028 ) C1007_=_C1029( C1007 C1029 ) C1007_=_C1030( C1007 C1030 ) \nC1007_=_C1031( C1007 C1031 ) C1007_=_C1032( C1007 C1032 ) C1007_=_C1033( C1007 C1033 ) C1007_=_C1034( C1007 C1034 ) C1007_=_C1035( C1007 C1035 ) C1007_=_C1036( C1007 C1036 ) \nC1007_=_C1038( C1007 C1038 ) C1007_=_C1039( C1007 C1039 ) C1007_=_C1040( C1007 C1040 ) C1007_=_C1042( C1007 C1042 ) C1007_=_C1043( C1007 C1043 ) C1007_=_C1045( C1007 C1045 ) \nC1008_=_C1009( C1008 C1009 ) C1008_=_C1010( C1008 C1010 ) C1008_=_C1011( C1008 C1011 ) C1008_=_C1012( C1008 C1012 ) C1008_=_C1013( C1008 C1013 ) C1008_=_C1014( C1008 C1014 ) \nC1008_=_C1016( C1008 C1016 ) C1008_=_C1017( C1008 C1017 ) C1008_=_C1018( C1008 C1018 ) C1008_=_C1020( C1008 C1020 ) C1008_=_C1021( C1008 C1021 ) C1008_=_C1023( C1008 C1023 ) \nC1008_=_C1024( C1008 C1024 ) C1008_=_C1025( C1008 C1025 ) C1008_=_C1026( C1008 C1026 ) C1008_=_C1027( C1008 C1027 ) C1008_=_C1028( C1008 C1028 ) C1008_=_C1029( C1008 C1029 ) \nC1008_=_C1030( C1008 C1030 ) C1008_=_C1031( C1008 C1031 ) C1008_=_C1032( C1008 C1032 ) C1008_=_C1033( C1008 C1033 ) C1008_=_C1034( C1008 C1034 ) C1008_=_C1035( C1008 C1035 ) \nC1008_=_C1036( C1008 C1036 ) C1008_=_C1038( C1008 C1038 ) C1008_=_C1039( C1008 C1039 ) C1008_=_C1040( C1008 C1040 ) C1008_=_C1042( C1008 C1042 ) C1008_=_C1043( C1008 C1043 ) \nC1008_=_C1045( C1008 C1045 ) C1009_=_C1010( C1009 C1010 ) C1009_=_C1011( C1009 C1011 ) C1009_=_C1012( C1009 C1012 ) C1009_=_C1013( C1009 C1013 ) C1009_=_C1014( C1009 C1014 ) \nC1009_=_C1016( C1009 C1016 ) C1009_=_C1017( C1009 C1017 ) C1009_=_C1018( C1009 C1018 ) C1009_=_C1020( C1009 C1020 ) C1009_=_C1021( C1009 C1021 ) C1009_=_C1023( C1009 C1023 ) \nC1009_=_C1024( C1009 C1024 ) C1009_=_C1025( C1009 C1025 ) C1009_=_C1026( C1009 C1026 ) C1009_=_C1027( C1009 C1027 ) C1009_=_C1028( C1009 C1028 ) C1009_=_C1029( C1009 C1029 ) \nC1009_=_C1030( C1009 C1030 ) C1009_=_C1031( C1009 C1031 ) C1009_=_C1032( C1009 C1032 ) C1009_=_C1033( C1009 C1033 ) C1009_=_C1034( C1009 C1034 ) C1009_=_C1035( C1009 C1035 ) \nC1009_=_C1036( C1009 C1036 ) C1009_=_C1038( C1009 C1038 ) C1009_=_C1039( C1009 C1039 ) C1009_=_C1040( C1009 C1040 ) C1009_=_C1042( C1009 C1042 ) C1009_=_C1043( C1009 C1043 ) \nC1009_=_C1045( C1009 C1045 ) C1010_=_C1011(</w:t>
      </w:r>
    </w:p>
    <w:p>
      <w:pPr>
        <w:pStyle w:val="PreformattedText"/>
        <w:bidi w:val="0"/>
        <w:spacing w:before="0" w:after="0"/>
        <w:jc w:val="left"/>
        <w:rPr/>
      </w:pPr>
      <w:r>
        <w:rPr/>
        <w:t xml:space="preserve"> </w:t>
      </w:r>
      <w:r>
        <w:rPr/>
        <w:t>C1010 C1011 ) C1010_=_C1012( C1010 C1012 ) C1010_=_C1013( C1010 C1013 ) C1010_=_C1014( C1010 C1014 ) C1010_=_C1016( C1010 C1016 ) \nC1010_=_C1017( C1010 C1017 ) C1010_=_C1018( C1010 C1018 ) C1010_=_C1020( C1010 C1020 ) C1010_=_C1021( C1010 C1021 ) C1010_=_C1023( C1010 C1023 ) C1010_=_C1024( C1010 C1024 ) \nC1010_=_C1025( C1010 C1025 ) C1010_=_C1026( C1010 C1026 ) C1010_=_C1027( C1010 C1027 ) C1010_=_C1028( C1010 C1028 ) C1010_=_C1029( C1010 C1029 ) C1010_=_C1030( C1010 C1030 ) \nC1010_=_C1031( C1010 C1031 ) C1010_=_C1032( C1010 C1032 ) C1010_=_C1033( C1010 C1033 ) C1010_=_C1034( C1010 C1034 ) C1010_=_C1035( C1010 C1035 ) C1010_=_C1036( C1010 C1036 ) \nC1010_=_C1038( C1010 C1038 ) C1010_=_C1039( C1010 C1039 ) C1010_=_C1040( C1010 C1040 ) C1010_=_C1042( C1010 C1042 ) C1010_=_C1043( C1010 C1043 ) C1010_=_C1045( C1010 C1045 ) \nC1011_=_C1012( C1011 C1012 ) C1011_=_C1013( C1011 C1013 ) C1011_=_C1014( C1011 C1014 ) C1011_=_C1016( C1011 C1016 ) C1011_=_C1017( C1011 C1017 ) C1011_=_C1018( C1011 C1018 ) \nC1011_=_C1020( C1011 C1020 ) C1011_=_C1021( C1011 C1021 ) C1011_=_C1023( C1011 C1023 ) C1011_=_C1024( C1011 C1024 ) C1011_=_C1025( C1011 C1025 ) C1011_=_C1026( C1011 C1026 ) \nC1011_=_C1027( C1011 C1027 ) C1011_=_C1028( C1011 C1028 ) C1011_=_C1029( C1011 C1029 ) C1011_=_C1030( C1011 C1030 ) C1011_=_C1031( C1011 C1031 ) C1011_=_C1032( C1011 C1032 ) \nC1011_=_C1033( C1011 C1033 ) C1011_=_C1034( C1011 C1034 ) C1011_=_C1035( C1011 C1035 ) C1011_=_C1036( C1011 C1036 ) C1011_=_C1038( C1011 C1038 ) C1011_=_C1039( C1011 C1039 ) \nC1011_=_C1040( C1011 C1040 ) C1011_=_C1042( C1011 C1042 ) C1011_=_C1043( C1011 C1043 ) C1011_=_C1045( C1011 C1045 ) C1012_=_C1013( C1012 C1013 ) C1012_=_C1014( C1012 C1014 ) \nC1012_=_C1016( C1012 C1016 ) C1012_=_C1017( C1012 C1017 ) C1012_=_C1018( C1012 C1018 ) C1012_=_C1020( C1012 C1020 ) C1012_=_C1021( C1012 C1021 ) C1012_=_C1023( C1012 C1023 ) \nC1012_=_C1024( C1012 C1024 ) C1012_=_C1025( C1012 C1025 ) C1012_=_C1026( C1012 C1026 ) C1012_=_C1027( C1012 C1027 ) C1012_=_C1028( C1012 C1028 ) C1012_=_C1029( C1012 C1029 ) \nC1012_=_C1030( C1012 C1030 ) C1012_=_C1031( C1012 C1031 ) C1012_=_C1032( C1012 C1032 ) C1012_=_C1033( C1012 C1033 ) C1012_=_C1034( C1012 C1034 ) C1012_=_C1035( C1012 C1035 ) \nC1012_=_C1036( C1012 C1036 ) C1012_=_C1038( C1012 C1038 ) C1012_=_C1039( C1012 C1039 ) C1012_=_C1040( C1012 C1040 ) C1012_=_C1042( C1012 C1042 ) C1012_=_C1043( C1012 C1043 ) \nC1012_=_C1045( C1012 C1045 ) C1013_=_C1014( C1013 C1014 ) C1013_=_C1016( C1013 C1016 ) C1013_=_C1017( C1013 C1017 ) C1013_=_C1018( C1013 C1018 ) C1013_=_C1020( C1013 C1020 ) \nC1013_=_C1021( C1013 C1021 ) C1013_=_C1023( C1013 C1023 ) C1013_=_C1024( C1013 C1024 ) C1013_=_C1025( C1013 C1025 ) C1013_=_C1026( C1013 C1026 ) C1013_=_C1027( C1013 C1027 ) \nC1013_=_C1028( C1013 C1028 ) C1013_=_C1029( C1013 C1029 ) C1013_=_C1030( C1013 C1030 ) C1013_=_C1031( C1013 C1031 ) C1013_=_C1032( C1013 C1032 ) C1013_=_C1033( C1013 C1033 ) \nC1013_=_C1034( C1013 C1034 ) C1013_=_C1035( C1013 C1035 ) C1013_=_C1036( C1013 C1036 ) C1013_=_C1038( C1013 C1038 ) C1013_=_C1039( C1013 C1039 ) C1013_=_C1040( C1013 C1040 ) \nC1013_=_C1042( C1013 C1042 ) C1013_=_C1043( C1013 C1043 ) C1013_=_C1045( C1013 C1045 ) C1014_=_C1016( C1014 C1016 ) C1014_=_C1017( C1014 C1017 ) C1014_=_C1018( C1014 C1018 ) \nC1014_=_C1020( C1014 C1020 ) C1014_=_C1021( C1014 C1021 ) C1014_=_C1023( C1014 C1023 ) C1014_=_C1024( C1014 C1024 ) C1014_=_C1025( C1014 C1025 ) C1014_=_C1026( C1014 C1026 ) \nC1014_=_C1027( C1014 C1027 ) C1014_=_C1028( C1014 C1028 ) C1014_=_C1029( C1014 C1029 ) C1014_=_C1030( C1014 C1030 ) C1014_=_C1031( C1014 C1031 ) C1014_=_C1032( C1014 C1032 ) \nC1014_=_C1033( C1014 C1033 ) C1014_=_C1034( C1014 C1034 ) C1014_=_C1035( C1014 C1035 ) C1014_=_C1036( C1014 C1036 ) C1014_=_C1038( C1014 C1038 ) C1014_=_C1039( C1014 C1039 ) \nC1014_=_C1040( C1014 C1040 ) C1014_=_C1042( C1014 C1042 ) C1014_=_C1043( C1014 C1043 ) C1014_=_C1045( C1014 C1045 ) C1016_=_C1017( C1016 C1017 ) C1016_=_C1018( C1016 C1018 ) \nC1016_=_C1020( C1016 C1020 ) C1016_=_C1021( C1016 C1021 ) C1016_=_C1023( C1016 C1023 ) C1016_=_C1024( C1016 C1024 ) C1016_=_C1025( C1016 C1025 ) C1016_=_C1026( C1016 C1026 ) \nC1016_=_C1027( C1016 C1027 ) C1016_=_C1028( C1016 C1028 ) C1016_=_C1029( C1016 C1029 ) C1016_=_C1030( C1016 C1030 ) C1016_=_C1031( C1016 C1031 ) C1016_=_C1032( C1016 C1032 ) \nC1016_=_C1033( C1016 C1033 ) C1016_=_C1034( C1016 C1034 ) C1016_=_C1035( C1016 C1035 ) C1016_=_C1036( C1016 C1036 ) C1016_=_C1038( C1016 C1038 ) C1016_=_C1039( C1016 C1039 ) \nC1016_=_C1040( C1016 C1040 ) C1016_=_C1042( C1016 C1042 ) C1016_=_C1043( C1016 C1043 ) C1016_=_C1045( C1016 C1045 ) C1017_=_C1018( C1017 C1018 ) C1017_=_C1020( C1017 C1020 ) \nC1017_=_C1021( C1017 C1021 ) C1017_=_C1023( C1017 C1023 ) C1017_=_C1024( C1017 C1024 ) C1017_=_C1025( C1017 C1025 ) C1017_=_C1026( C1017 C1026 ) C1017_=_C1027( C1017 C1027 ) \nC1017_=_C1028( C1017 C1028 ) C1017_=_C1029( C1017 C1029 ) C1017_=_C1030( C1017 C1030 ) C1017_=_C1031( C1017 C1031 ) C1017_=_C1032( C1017 C1032 ) C1017_=_C1033( C1017 C1033 ) \nC1017_=_C1034( C1017 C1034 ) C1017_=_C1035( C1017 C1035 ) C1017_=_C1036( C1017 C1036 ) C1017_=_C1038( C1017 C1038 ) C1017_=_C1039( C1017 C1039 ) C1017_=_C1040( C1017 C1040 ) \nC1017_=_C1042( C1017 C1042 ) C1017_=_C1043( C1017 C1043 ) C1017_=_C1045( C1017 C1045 ) C1018_=_C1020( C1018 C1020 ) C1018_=_C1021( C1018 C1021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5( C1018 C1035 ) \nC1018_=_C1036( C1018 C1036 ) C1018_=_C1038( C1018 C1038 ) C1018_=_C1039( C1018 C1039 ) C1018_=_C1040( C1018 C1040 ) C1018_=_C1042( C1018 C1042 ) C1018_=_C1043( C1018 C1043 ) \nC1018_=_C1045( C1018 C1045 ) C1020_=_C1021( C1020 C1021 ) C1020_=_C1023( C1020 C1023 ) C1020_=_C1024( C1020 C1024 ) C1020_=_C1025( C1020 C1025 ) C1020_=_C1026( C1020 C1026 ) \nC1020_=_C1027( C1020 C1027 ) C1020_=_C1028( C1020 C1028 ) C1020_=_C1029( C1020 C1029 ) C1020_=_C1030( C1020 C1030 ) C1020_=_C1031( C1020 C1031 ) C1020_=_C1032( C1020 C1032 ) \nC1020_=_C1033( C1020 C1033 ) C1020_=_C1034( C1020 C1034 ) C1020_=_C1035( C1020 C1035 ) C1020_=_C1036( C1020 C1036 ) C1020_=_C1038( C1020 C1038 ) C1020_=_C1039( C1020 C1039 ) \nC1020_=_C1040( C1020 C1040 ) C1020_=_C1042( C1020 C1042 ) C1020_=_C1043( C1020 C1043 ) C1020_=_C1045( C1020 C1045 ) C1021_=_C1023( C1021 C1023 ) C1021_=_C1024( C1021 C1024 ) \nC1021_=_C1025( C1021 C1025 ) C1021_=_C1026( C1021 C1026 ) C1021_=_C1027( C1021 C1027 ) C1021_=_C1028( C1021 C1028 ) C1021_=_C1029( C1021 C1029 ) C1021_=_C1030( C1021 C1030 ) \nC1021_=_C1031( C1021 C1031 ) C1021_=_C1032( C1021 C1032 ) C1021_=_C1033( C1021 C1033 ) C1021_=_C1034( C1021 C1034 ) C1021_=_C1035( C1021 C1035 ) C1021_=_C1036( C1021 C1036 ) \nC1021_=_C1038( C1021 C1038 ) C1021_=_C1039( C1021 C1039 ) C1021_=_C1040( C1021 C1040 ) C1021_=_C1042( C1021 C1042 ) C1021_=_C1043( C1021 C1043 ) C1021_=_C1045( C1021 C1045 ) \nC1023_=_C1024( C1023 C1024 ) C1023_=_C1025( C1023 C1025 ) C1023_=_C1026( C1023 C1026 ) C1023_=_C1027( C1023 C1027 ) C1023_=_C1028( C1023 C1028 ) C1023_=_C1029( C1023 C1029 ) \nC1023_=_C1030( C1023 C1030 ) C1023_=_C1031( C1023 C1031 ) C1023_=_C1032( C1023 C1032 ) C1023_=_C1033( C1023 C1033 ) C1023_=_C1034( C1023 C1034 ) C1023_=_C1035( C1023 C1035 ) \nC1023_=_C1036( C1023 C1036 ) C1023_=_C1038( C1023 C1038 ) C1023_=_C1039( C1023 C1039 ) C1023_=_C1040( C1023 C1040 ) C1023_=_C1042( C1023 C1042 ) C1023_=_C1043( C1023 C1043 ) \nC1023_=_C1045( C1023 C1045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8( C1024 C1038 ) C1024_=_C1039( C1024 C1039 ) C1024_=_C1040( C1024 C1040 ) C1024_=_C1042( C1024 C1042 ) C1024_=_C1043( C1024 C1043 ) \nC1024_=_C1045( C1024 C1045 ) C1025_=_C1026( C1025 C1026 ) C1025_=_C1027( C1025 C1027 ) C1025_=_C1028( C1025 C1028 ) C1025_=_C1029( C1025 C1029 ) C1025_=_C1030( C1025 C1030 ) \nC1025_=_C1031( C1025 C1031 ) C1025_=_C1032( C1025 C1032 ) C1025_=_C1033( C1025 C1033 ) C1025_=_C1034( C1025 C1034 ) C1025_=_C1035( C1025 C1035 ) C1025_=_C1036( C1025 C1036 ) \nC1025_=_C1038( C1025 C1038 ) C1025_=_C1039( C1025 C1039 ) C1025_=_C1040( C1025 C1040 ) C1025_=_C1042( C1025 C1042 ) C1025_=_C1043( C1025 C1043 ) C1025_=_C1045( C1025 C1045 ) \nC1026_=_C1027( C1026 C1027 ) C1026_=_C1028( C1026 C1028 ) C1026_=_C1029( C1026 C1029 ) C1026_=_C1030( C1026 C1030 ) C1026_=_C1031( C1026 C1031 ) C1026_=_C1032( C1026 C1032 ) \nC1026_=_C1033( C1026 C1033 ) C1026_=_C1034( C1026 C1034 ) C1026_=_C1035( C1026 C1035 ) C1026_=_C1036( C1026 C1036 ) C1026_=_C1038( C1026 C1038 ) C1026_=_C1039( C1026 C1039 ) \nC1026_=_C1040( C1026 C1040 ) C1026_=_C1042( C1026 C1042 ) C1026_=_C1043( C1026 C1043 ) C1026_=_C1045( C1026 C1045 ) C1027_=_C1028( C1027 C1028 ) C1027_=_C1029( C1027 C1029 ) \nC1027_=_C1030( C1027 C1030 ) C1027_=_C1031( C1027 C1031 ) C1027_=_C1032( C1027 C1032 ) C1027_=_C1033( C1027 C1033 ) C1027_=_C1034( C1027 C1034 ) C1027_=_C1035( C1027 C1035 ) \nC1027_=_C1036( C1027 C1036 ) C1027_=_C1038( C1027 C1038 ) C1027_=_C1039( C1027 C1039 ) C1027_=_C1040( C1027 C1040 ) C1027_=_C1042( C1027 C1042 ) C1027_=_C1043( C1027 C1043 ) \nC1027_=_C1045( C1027 C1045 ) C1028_=_C1029( C1028 C1029 ) C1028_=_C1030( C1028 C1030 ) C1028_=_C1031( C1028 C1031 ) C1028_=_C1032( C1028 C1032 ) C1028_=_C1033( C1028 C1033 ) \nC1028_=_C1034( C1028 C1034 ) C1028_=_C1035( C1028 C1035 ) C1028_=_C1036( C1028 C1036 ) C1028_=_C1038(</w:t>
      </w:r>
    </w:p>
    <w:p>
      <w:pPr>
        <w:pStyle w:val="PreformattedText"/>
        <w:bidi w:val="0"/>
        <w:spacing w:before="0" w:after="0"/>
        <w:jc w:val="left"/>
        <w:rPr/>
      </w:pPr>
      <w:r>
        <w:rPr/>
        <w:t xml:space="preserve"> </w:t>
      </w:r>
      <w:r>
        <w:rPr/>
        <w:t>C1028 C1038 ) C1028_=_C1039( C1028 C1039 ) C1028_=_C1040( C1028 C1040 ) \nC1028_=_C1042( C1028 C1042 ) C1028_=_C1043( C1028 C1043 ) C1028_=_C1045( C1028 C1045 ) C1029_=_C1030( C1029 C1030 ) C1029_=_C1031( C1029 C1031 ) C1029_=_C1032( C1029 C1032 ) \nC1029_=_C1033( C1029 C1033 ) C1029_=_C1034( C1029 C1034 ) C1029_=_C1035( C1029 C1035 ) C1029_=_C1036( C1029 C1036 ) C1029_=_C1038( C1029 C1038 ) C1029_=_C1039( C1029 C1039 ) \nC1029_=_C1040( C1029 C1040 ) C1029_=_C1042( C1029 C1042 ) C1029_=_C1043( C1029 C1043 ) C1029_=_C1045( C1029 C1045 ) C1030_=_C1031( C1030 C1031 ) C1030_=_C1032( C1030 C1032 ) \nC1030_=_C1033( C1030 C1033 ) C1030_=_C1034( C1030 C1034 ) C1030_=_C1035( C1030 C1035 ) C1030_=_C1036( C1030 C1036 ) C1030_=_C1038( C1030 C1038 ) C1030_=_C1039( C1030 C1039 ) \nC1030_=_C1040( C1030 C1040 ) C1030_=_C1042( C1030 C1042 ) C1030_=_C1043( C1030 C1043 ) C1030_=_C1045( C1030 C1045 ) C1031_=_C1032( C1031 C1032 ) C1031_=_C1033( C1031 C1033 ) \nC1031_=_C1034( C1031 C1034 ) C1031_=_C1035( C1031 C1035 ) C1031_=_C1036( C1031 C1036 ) C1031_=_C1038( C1031 C1038 ) C1031_=_C1039( C1031 C1039 ) C1031_=_C1040( C1031 C1040 ) \nC1031_=_C1042( C1031 C1042 ) C1031_=_C1043( C1031 C1043 ) C1031_=_C1045( C1031 C1045 ) C1032_=_C1033( C1032 C1033 ) C1032_=_C1034( C1032 C1034 ) C1032_=_C1035( C1032 C1035 ) \nC1032_=_C1036( C1032 C1036 ) C1032_=_C1038( C1032 C1038 ) C1032_=_C1039( C1032 C1039 ) C1032_=_C1040( C1032 C1040 ) C1032_=_C1042( C1032 C1042 ) C1032_=_C1043( C1032 C1043 ) \nC1032_=_C1045( C1032 C1045 ) C1033_=_C1034( C1033 C1034 ) C1033_=_C1035( C1033 C1035 ) C1033_=_C1036( C1033 C1036 ) C1033_=_C1038( C1033 C1038 ) C1033_=_C1039( C1033 C1039 ) \nC1033_=_C1040( C1033 C1040 ) C1033_=_C1042( C1033 C1042 ) C1033_=_C1043( C1033 C1043 ) C1033_=_C1045( C1033 C1045 ) C1034_=_C1035( C1034 C1035 ) C1034_=_C1036( C1034 C1036 ) \nC1034_=_C1038( C1034 C1038 ) C1034_=_C1039( C1034 C1039 ) C1034_=_C1040( C1034 C1040 ) C1034_=_C1042( C1034 C1042 ) C1034_=_C1043( C1034 C1043 ) C1034_=_C1045( C1034 C1045 ) \nC1035_=_C1036( C1035 C1036 ) C1035_=_C1038( C1035 C1038 ) C1035_=_C1039( C1035 C1039 ) C1035_=_C1040( C1035 C1040 ) C1035_=_C1042( C1035 C1042 ) C1035_=_C1043( C1035 C1043 ) \nC1035_=_C1045( C1035 C1045 ) C1036_=_C1038( C1036 C1038 ) C1036_=_C1039( C1036 C1039 ) C1036_=_C1040( C1036 C1040 ) C1036_=_C1042( C1036 C1042 ) C1036_=_C1043( C1036 C1043 ) \nC1036_=_C1045( C1036 C1045 ) C1038_=_C1039( C1038 C1039 ) C1038_=_C1040( C1038 C1040 ) C1038_=_C1042( C1038 C1042 ) C1038_=_C1043( C1038 C1043 ) C1038_=_C1045( C1038 C1045 ) \nC1039_=_C1040( C1039 C1040 ) C1039_=_C1042( C1039 C1042 ) C1039_=_C1043( C1039 C1043 ) C1039_=_C1045( C1039 C1045 ) C1040_=_C1042( C1040 C1042 ) C1040_=_C1043( C1040 C1043 ) \nC1040_=_C1045( C1040 C1045 ) C1042_=_C1043( C1042 C1043 ) C1042_=_C1045( C1042 C1045 ) C1043_=_C1045( C1043 C1045 ) "];193-&gt;195[label="182: C2 C6 C13 C16 C20 \nC21 C27 C48 C77 C85 C86 \nC87 C88 C89 C95 C107 C108 \nC131 C143 C144 C146 C149 C150 \nC152 C153 C154 C155 C163 C171 \nC182 C190 C204 C207 C208 C216 \nC241 C242 C243 C258 C265 C266 \nC268 C276 C277 C283 C286 C292 \nC299 C302 C305 C315 C318 C325 \nC330 C331 C338 C346 C376 C378 \nC379 C381 C382 C388 C390 C392 \nC393 C394 C395 C396 C408 C409 \nC412 C413 C463 C467 C475 C478 \nC479 C481 C482 C492 C524 C525 \nC526 C539 C541 C543 C545 C546 \nC549 C555 C557 C563 C577 C580 \nC581 C592 C593 C598 C606 C638 \nC639 C642 C648 C649 C652 C656 \nC657 C662 C672 C731 C736 C737 \nC743 C750 C752 C755 C772 C773 \nC778 C786 C803 C807 C816 C822 \nC829 C831 C837 C844 C846 C850 \nC903 C905 C906 C907 C914 C922 \nC931 C944 C980 C984 C988 C990 \nC992 C994 C995 C996 C997 C998 \nC999 C1001 C1002 C1003 C1004 C1005 \nC1006 C1007 C1008 C1009 C1010 C1011 \nC1012 C1013 C1014 C1017 C1020 C1021 \nC1023 C1024 C1025 C1026 C1027 C1028 \nC1029 C1030 C1031 C1032 C1033 C1035 \nC1039 C1043 C1045 \n1095: C2_=_C6 ,C2_=_C16 ,C2_=_C85 ,C2_=_C86 ,C2_=_C87 ,\nC2_=_C88 ,C6_=_C20 ,C6_=_C378 ,C6_=_C379 ,C6_=_C381 ,C13_=_C27 ,\nC13_=_C163 ,C13_=_C376 ,C16_=_C20 ,C16_=_C21 ,C16_=_C85 ,C16_=_C86 ,\nC16_=_C87 ,C16_=_C88 ,C20_=_C21 ,C20_=_C378 ,C20_=_C379 ,C20_=_C381 ,\nC21_=_C48 ,C21_=_C394 ,C21_=_C395 ,C21_=_C396 ,C27_=_C163 ,C27_=_C376 ,\nC48_=_C394 ,C48_=_C395 ,C48_=_C396 ,C77_=_C89 ,C77_=_C149 ,C77_=_C150 ,\nC77_=_C152 ,C77_=_C153 ,C77_=_C154 ,C85_=_C86 ,C85_=_C87 ,C85_=_C88 ,\nC85_=_C330 ,C85_=_C331 ,C86_=_C87 ,C86_=_C88 ,C86_=_C338 ,C87_=_C88 ,\nC88_=_C241 ,C89_=_C149 ,C89_=_C150 ,C89_=_C152 ,C89_=_C153 ,C89_=_C154 ,\nC95_=_C143 ,C95_=_C144 ,C95_=_C146 ,C107_=_C108 ,C107_=_C155 ,C108_=_C131 ,\nC108_=_C182 ,C131_=_C182 ,C143_=_C144 ,C143_=_C146 ,C143_=_C155 ,C143_=_C216 ,\nC144_=_C146 ,C146_=_C388 ,C149_=_C150 ,C149_=_C152 ,C149_=_C153 ,C149_=_C154 ,\nC150_=_C152 ,C150_=_C153 ,C150_=_C154 ,C152_=_C153 ,C152_=_C154 ,C152_=_C382 ,\nC153_=_C154 ,C153_=_C463 ,C155_=_C216 ,C163_=_C376 ,C171_=_C277 ,C171_=_C292 ,\nC171_=_C475 ,C182_=_C412 ,C182_=_C413 ,C190_=_C207 ,C190_=_C305 ,C204_=_C207 ,\nC204_=_C208 ,C204_=_C265 ,C204_=_C266 ,C204_=_C268 ,C207_=_C208 ,C207_=_C305 ,\nC216_=_C283 ,C216_=_C286 ,C241_=_C242 ,C241_=_C243 ,C242_=_C243 ,C242_=_C265 ,\nC258_=_C315 ,C258_=_C318 ,C265_=_C266 ,C265_=_C268 ,C266_=_C268 ,C276_=_C277 ,\nC276_=_C467 ,C277_=_C292 ,C277_=_C475 ,C283_=_C286 ,C283_=_C299 ,C283_=_C315 ,\nC283_=_C325 ,C286_=_C302 ,C286_=_C318 ,C286_=_C539 ,C286_=_C541 ,C286_=_C543 ,\nC286_=_C545 ,C286_=_C546 ,C286_=_C549 ,C292_=_C475 ,C299_=_C302 ,C299_=_C315 ,\nC299_=_C325 ,C302_=_C318 ,C302_=_C539 ,C302_=_C541 ,C302_=_C543 ,C302_=_C545 ,\nC302_=_C546 ,C302_=_C549 ,C315_=_C318 ,C315_=_C325 ,C318_=_C539 ,C318_=_C541 ,\nC318_=_C543 ,C318_=_C545 ,C318_=_C546 ,C318_=_C549 ,C325_=_C524 ,C325_=_C525 ,\nC325_=_C526 ,C330_=_C331 ,C330_=_C338 ,C330_=_C382 ,C330_=_C555 ,C330_=_C557 ,\nC331_=_C346 ,C331_=_C390 ,C331_=_C563 ,C338_=_C382 ,C338_=_C555 ,C338_=_C557 ,\nC346_=_C390 ,C346_=_C563 ,C376_=_C642 ,C378_=_C379 ,C378_=_C381 ,C379_=_C381 ,\nC379_=_C394 ,C381_=_C396 ,C381_=_C467 ,C381_=_C482 ,C381_=_C648 ,C381_=_C649 ,\nC382_=_C555 ,C382_=_C557 ,C388_=_C638 ,C388_=_C639 ,C390_=_C392 ,C390_=_C393 ,\nC390_=_C563 ,C392_=_C393 ,C392_=_C463 ,C392_=_C478 ,C392_=_C652 ,C393_=_C408 ,\nC393_=_C479 ,C394_=_C395 ,C394_=_C396 ,C395_=_C396 ,C395_=_C577 ,C396_=_C467 ,\nC396_=_C482 ,C396_=_C648 ,C396_=_C649 ,C408_=_C409 ,C408_=_C479 ,C409_=_C413 ,\nC412_=_C413 ,C412_=_C662 ,C463_=_C478 ,C463_=_C652 ,C467_=_C482 ,C467_=_C648 ,\nC467_=_C649 ,C475_=_C656 ,C475_=_C657 ,C478_=_C479 ,C478_=_C481 ,C478_=_C652 ,\nC479_=_C481 ,C481_=_C546 ,C482_=_C648 ,C482_=_C649 ,C492_=_C543 ,C524_=_C525 ,\nC524_=_C526 ,C525_=_C526 ,C539_=_C541 ,C539_=_C543 ,C539_=_C545 ,C539_=_C546 ,\nC539_=_C549 ,C541_=_C543 ,C541_=_C545 ,C541_=_C546 ,C541_=_C549 ,C543_=_C545 ,\nC543_=_C546 ,C543_=_C549 ,C545_=_C546 ,C545_=_C549 ,C546_=_C549 ,C555_=_C557 ,\nC555_=_C778 ,C557_=_C822 ,C563_=_C786 ,C577_=_C593 ,C577_=_C850 ,C580_=_C581 ,\nC580_=_C831 ,C581_=_C592 ,C581_=_C846 ,C592_=_C593 ,C592_=_C846 ,C593_=_C850 ,\nC598_=_C606 ,C598_=_C772 ,C598_=_C773 ,C606_=_C772 ,C606_=_C773 ,C638_=_C639 ,\nC639_=_C829 ,C642_=_C816 ,C648_=_C649 ,C648_=_C906 ,C648_=_C907 ,C649_=_C922 ,\nC652_=_C903 ,C652_=_C905 ,C656_=_C657 ,C656_=_C914 ,C657_=_C672 ,C657_=_C750 ,\nC657_=_C931 ,C662_=_C837 ,C672_=_C750 ,C672_=_C931 ,C731_=_C737 ,C731_=_C743 ,\nC731_=_C752 ,C731_=_C755 ,C731_=_C980 ,C731_=_C984 ,C731_=_C988 ,C736_=_C737 ,\nC737_=_C743 ,C737_=_C752 ,C737_=_C755 ,C737_=_C980 ,C737_=_C984 ,C737_=_C988 ,\nC743_=_C752 ,C743_=_C755 ,C743_=_C980 ,C743_=_C984 ,C743_=_C988 ,C750_=_C752 ,\nC750_=_C931 ,C752_=_C755 ,C752_=_C980 ,C752_=_C984 ,C752_=_C988 ,C755_=_C980 ,\nC755_=_C984 ,C755_=_C988 ,C772_=_C773 ,C772_=_C1002 ,C773_=_C1004 ,C778_=_C822 ,\nC803_=_C807 ,C816_=_C1013 ,C829_=_C844 ,C831_=_C846 ,C831_=_C997 ,C846_=_C997 ,\nC850_=_C996 ,C903_=_C905 ,C906_=_C907 ,C906_=_C914 ,C906_=_C1012 ,C907_=_C922 ,\nC907_=_C1014 ,C914_=_C1012 ,C922_=_C1014 ,C931_=_C1020 ,C980_=_C984 ,C980_=_C988 ,\nC980_=_C1035 ,C984_=_C988 ,C984_=_C1039 ,C988_=_C1043 ,C990_=_C992 ,C990_=_C994 ,\nC990_=_C995 ,C990_=_C996 ,C990_=_C997 ,C990_=_C998 ,C990_=_C999 ,C990_=_C1001 ,\nC990_=_C1002 ,C990_=_C1003 ,C990_=_C1004 ,C990_=_C1005 ,C990_=_C1006 ,C990_=_C1007 ,\nC990_=_C1008 ,C990_=_C1009 ,C990_=_C1010 ,C990_=_C1011 ,C990_=_C1012 ,C990_=_C1013 ,\nC990_=_C1014 ,C990_=_C1017 ,C990_=_C1020 ,C990_=_C1021 ,C990_=_C1023 ,C990_=_C1024 ,\nC990_=_C1025 ,C990_=_C1026 ,C990_=_C1027 ,C990_=_C1028 ,C990_=_C1029 ,C990_=_C1030 ,\nC990_=_C1031 ,C990_=_C1032 ,C990_=_C1033 ,C990_=_C1035 ,C990_=_C1039 ,C990_=_C1043 ,\nC990_=_C1045 ,C992_=_C994 ,C992_=_C995 ,C992_=_C996 ,C992_=_C997 ,C992_=_C998 ,\nC992_=_C999 ,C992_=_C1001 ,C992_=_C1002 ,C992_=_C1003 ,C992_=_C1004 ,C992_=_C1005 ,\nC992_=_C1006 ,C992_=_C1007 ,C992_=_C1008 ,C992_=_C1009 ,C992_=_C1010 ,C992_=_C1011 ,\nC992_=_C1012 ,C992_=_C1013 ,C992_=_C1014 ,C992_=_C1017 ,C992_=_C1020 ,C992_=_C1021 ,\nC992_=_C1023 ,C992_=_C1024 ,C992_=_C1025 ,C992_=_C1026 ,C992_=_C1027 ,C992_=_C1028 ,\nC992_=_C1029 ,C992_=_C1030 ,C992_=_C1031 ,C992_=_C1032 ,C992_=_C1033 ,C992_=_C1035 ,\nC992_=_C1039 ,C992_=_C1043 ,C992_=_C1045 ,C994_=_C995 ,C994_=_C996 ,C994_=_C997 ,\nC994_=_C998 ,C994_=_C999 ,C994_=_C1001 ,C994_=_C1002 ,C994_=_C1003 ,C994_=_C1004 ,\nC994_=_C1005 ,C994_=_C1006 ,C994_=_C1007 ,C994_=_C1008 ,C994_=_C1009 ,C994_=_C1010 ,\nC994_=_C1011 ,C994_=_C1012 ,C994_=_C1013 ,C994_=_C1014 ,C994_=_C1017 ,C994_=_C1020 ,\nC994_=_C1021 ,C994_=_C1023 ,C994_=_C1024 ,C994_=_C1025 ,C994_=_C1026 ,C994_=_C1027 ,\nC994_=_C1028 ,C994_=_C1029 ,C994_=_C1030 ,C994_=_C1031 ,C994_=_C1032 ,C994_=_C1033 ,\nC994_=_C1035 ,C994_=_C1039 ,C994_=_C1043 ,C994_=_C1045 ,C995_=_C996 ,C995_=_C997 ,\nC995_=_C998 ,C995_=_C999 ,C995_=_C1001 ,C995_=_C1002 ,C995_=_C1003 ,C995_=_C1004 ,\nC995_=_C1005 ,C995_=_C1006 ,C995_=_C1007 ,C995_=_C1008 ,C995_=_C1009 ,C995_=_C1010 ,\nC995_=_C1011 ,C995_=_C1012 ,C995_=_C1013 ,C995_=_C1014 ,C995_=_C1017 ,C995_=_C1020 ,\nC995_=_C1021 ,C995_=_C1023 ,C995_=_C1024</w:t>
      </w:r>
    </w:p>
    <w:p>
      <w:pPr>
        <w:pStyle w:val="PreformattedText"/>
        <w:bidi w:val="0"/>
        <w:spacing w:before="0" w:after="0"/>
        <w:jc w:val="left"/>
        <w:rPr/>
      </w:pPr>
      <w:r>
        <w:rPr/>
        <w:t xml:space="preserve"> </w:t>
      </w:r>
      <w:r>
        <w:rPr/>
        <w:t>,C995_=_C1025 ,C995_=_C1026 ,C995_=_C1027 ,\nC995_=_C1028 ,C995_=_C1029 ,C995_=_C1030 ,C995_=_C1031 ,C995_=_C1032 ,C995_=_C1033 ,\nC995_=_C1035 ,C995_=_C1039 ,C995_=_C1043 ,C995_=_C1045 ,C996_=_C997 ,C996_=_C998 ,\nC996_=_C999 ,C996_=_C1001 ,C996_=_C1002 ,C996_=_C1003 ,C996_=_C1004 ,C996_=_C1005 ,\nC996_=_C1006 ,C996_=_C1007 ,C996_=_C1008 ,C996_=_C1009 ,C996_=_C1010 ,C996_=_C1011 ,\nC996_=_C1012 ,C996_=_C1013 ,C996_=_C1014 ,C996_=_C1017 ,C996_=_C1020 ,C996_=_C1021 ,\nC996_=_C1023 ,C996_=_C1024 ,C996_=_C1025 ,C996_=_C1026 ,C996_=_C1027 ,C996_=_C1028 ,\nC996_=_C1029 ,C996_=_C1030 ,C996_=_C1031 ,C996_=_C1032 ,C996_=_C1033 ,C996_=_C1035 ,\nC996_=_C1039 ,C996_=_C1043 ,C996_=_C1045 ,C997_=_C998 ,C997_=_C999 ,C997_=_C1001 ,\nC997_=_C1002 ,C997_=_C1003 ,C997_=_C1004 ,C997_=_C1005 ,C997_=_C1006 ,C997_=_C1007 ,\nC997_=_C1008 ,C997_=_C1009 ,C997_=_C1010 ,C997_=_C1011 ,C997_=_C1012 ,C997_=_C1013 ,\nC997_=_C1014 ,C997_=_C1017 ,C997_=_C1020 ,C997_=_C1021 ,C997_=_C1023 ,C997_=_C1024 ,\nC997_=_C1025 ,C997_=_C1026 ,C997_=_C1027 ,C997_=_C1028 ,C997_=_C1029 ,C997_=_C1030 ,\nC997_=_C1031 ,C997_=_C1032 ,C997_=_C1033 ,C997_=_C1035 ,C997_=_C1039 ,C997_=_C1043 ,\nC997_=_C1045 ,C998_=_C999 ,C998_=_C1001 ,C998_=_C1002 ,C998_=_C1003 ,C998_=_C1004 ,\nC998_=_C1005 ,C998_=_C1006 ,C998_=_C1007 ,C998_=_C1008 ,C998_=_C1009 ,C998_=_C1010 ,\nC998_=_C1011 ,C998_=_C1012 ,C998_=_C1013 ,C998_=_C1014 ,C998_=_C1017 ,C998_=_C1020 ,\nC998_=_C1021 ,C998_=_C1023 ,C998_=_C1024 ,C998_=_C1025 ,C998_=_C1026 ,C998_=_C1027 ,\nC998_=_C1028 ,C998_=_C1029 ,C998_=_C1030 ,C998_=_C1031 ,C998_=_C1032 ,C998_=_C1033 ,\nC998_=_C1035 ,C998_=_C1039 ,C998_=_C1043 ,C998_=_C1045 ,C999_=_C1001 ,C999_=_C1002 ,\nC999_=_C1003 ,C999_=_C1004 ,C999_=_C1005 ,C999_=_C1006 ,C999_=_C1007 ,C999_=_C1008 ,\nC999_=_C1009 ,C999_=_C1010 ,C999_=_C1011 ,C999_=_C1012 ,C999_=_C1013 ,C999_=_C1014 ,\nC999_=_C1017 ,C999_=_C1020 ,C999_=_C1021 ,C999_=_C1023 ,C999_=_C1024 ,C999_=_C1025 ,\nC999_=_C1026 ,C999_=_C1027 ,C999_=_C1028 ,C999_=_C1029 ,C999_=_C1030 ,C999_=_C1031 ,\nC999_=_C1032 ,C999_=_C1033 ,C999_=_C1035 ,C999_=_C1039 ,C999_=_C1043 ,C999_=_C1045 ,\nC1001_=_C1002 ,C1001_=_C1003 ,C1001_=_C1004 ,C1001_=_C1005 ,C1001_=_C1006 ,C1001_=_C1007 ,\nC1001_=_C1008 ,C1001_=_C1009 ,C1001_=_C1010 ,C1001_=_C1011 ,C1001_=_C1012 ,C1001_=_C1013 ,\nC1001_=_C1014 ,C1001_=_C1017 ,C1001_=_C1020 ,C1001_=_C1021 ,C1001_=_C1023 ,C1001_=_C1024 ,\nC1001_=_C1025 ,C1001_=_C1026 ,C1001_=_C1027 ,C1001_=_C1028 ,C1001_=_C1029 ,C1001_=_C1030 ,\nC1001_=_C1031 ,C1001_=_C1032 ,C1001_=_C1033 ,C1001_=_C1035 ,C1001_=_C1039 ,C1001_=_C1043 ,\nC1001_=_C1045 ,C1002_=_C1003 ,C1002_=_C1004 ,C1002_=_C1005 ,C1002_=_C1006 ,C1002_=_C1007 ,\nC1002_=_C1008 ,C1002_=_C1009 ,C1002_=_C1010 ,C1002_=_C1011 ,C1002_=_C1012 ,C1002_=_C1013 ,\nC1002_=_C1014 ,C1002_=_C1017 ,C1002_=_C1020 ,C1002_=_C1021 ,C1002_=_C1023 ,C1002_=_C1024 ,\nC1002_=_C1025 ,C1002_=_C1026 ,C1002_=_C1027 ,C1002_=_C1028 ,C1002_=_C1029 ,C1002_=_C1030 ,\nC1002_=_C1031 ,C1002_=_C1032 ,C1002_=_C1033 ,C1002_=_C1035 ,C1002_=_C1039 ,C1002_=_C1043 ,\nC1002_=_C1045 ,C1003_=_C1004 ,C1003_=_C1005 ,C1003_=_C1006 ,C1003_=_C1007 ,C1003_=_C1008 ,\nC1003_=_C1009 ,C1003_=_C1010 ,C1003_=_C1011 ,C1003_=_C1012 ,C1003_=_C1013 ,C1003_=_C1014 ,\nC1003_=_C1017 ,C1003_=_C1020 ,C1003_=_C1021 ,C1003_=_C1023 ,C1003_=_C1024 ,C1003_=_C1025 ,\nC1003_=_C1026 ,C1003_=_C1027 ,C1003_=_C1028 ,C1003_=_C1029 ,C1003_=_C1030 ,C1003_=_C1031 ,\nC1003_=_C1032 ,C1003_=_C1033 ,C1003_=_C1035 ,C1003_=_C1039 ,C1003_=_C1043 ,C1003_=_C1045 ,\nC1004_=_C1005 ,C1004_=_C1006 ,C1004_=_C1007 ,C1004_=_C1008 ,C1004_=_C1009 ,C1004_=_C1010 ,\nC1004_=_C1011 ,C1004_=_C1012 ,C1004_=_C1013 ,C1004_=_C1014 ,C1004_=_C1017 ,C1004_=_C1020 ,\nC1004_=_C1021 ,C1004_=_C1023 ,C1004_=_C1024 ,C1004_=_C1025 ,C1004_=_C1026 ,C1004_=_C1027 ,\nC1004_=_C1028 ,C1004_=_C1029 ,C1004_=_C1030 ,C1004_=_C1031 ,C1004_=_C1032 ,C1004_=_C1033 ,\nC1004_=_C1035 ,C1004_=_C1039 ,C1004_=_C1043 ,C1004_=_C1045 ,C1005_=_C1006 ,C1005_=_C1007 ,\nC1005_=_C1008 ,C1005_=_C1009 ,C1005_=_C1010 ,C1005_=_C1011 ,C1005_=_C1012 ,C1005_=_C1013 ,\nC1005_=_C1014 ,C1005_=_C1017 ,C1005_=_C1020 ,C1005_=_C1021 ,C1005_=_C1023 ,C1005_=_C1024 ,\nC1005_=_C1025 ,C1005_=_C1026 ,C1005_=_C1027 ,C1005_=_C1028 ,C1005_=_C1029 ,C1005_=_C1030 ,\nC1005_=_C1031 ,C1005_=_C1032 ,C1005_=_C1033 ,C1005_=_C1035 ,C1005_=_C1039 ,C1005_=_C1043 ,\nC1005_=_C1045 ,C1006_=_C1007 ,C1006_=_C1008 ,C1006_=_C1009 ,C1006_=_C1010 ,C1006_=_C1011 ,\nC1006_=_C1012 ,C1006_=_C1013 ,C1006_=_C1014 ,C1006_=_C1017 ,C1006_=_C1020 ,C1006_=_C1021 ,\nC1006_=_C1023 ,C1006_=_C1024 ,C1006_=_C1025 ,C1006_=_C1026 ,C1006_=_C1027 ,C1006_=_C1028 ,\nC1006_=_C1029 ,C1006_=_C1030 ,C1006_=_C1031 ,C1006_=_C1032 ,C1006_=_C1033 ,C1006_=_C1035 ,\nC1006_=_C1039 ,C1006_=_C1043 ,C1006_=_C1045 ,C1007_=_C1008 ,C1007_=_C1009 ,C1007_=_C1010 ,\nC1007_=_C1011 ,C1007_=_C1012 ,C1007_=_C1013 ,C1007_=_C1014 ,C1007_=_C1017 ,C1007_=_C1020 ,\nC1007_=_C1021 ,C1007_=_C1023 ,C1007_=_C1024 ,C1007_=_C1025 ,C1007_=_C1026 ,C1007_=_C1027 ,\nC1007_=_C1028 ,C1007_=_C1029 ,C1007_=_C1030 ,C1007_=_C1031 ,C1007_=_C1032 ,C1007_=_C1033 ,\nC1007_=_C1035 ,C1007_=_C1039 ,C1007_=_C1043 ,C1007_=_C1045 ,C1008_=_C1009 ,C1008_=_C1010 ,\nC1008_=_C1011 ,C1008_=_C1012 ,C1008_=_C1013 ,C1008_=_C1014 ,C1008_=_C1017 ,C1008_=_C1020 ,\nC1008_=_C1021 ,C1008_=_C1023 ,C1008_=_C1024 ,C1008_=_C1025 ,C1008_=_C1026 ,C1008_=_C1027 ,\nC1008_=_C1028 ,C1008_=_C1029 ,C1008_=_C1030 ,C1008_=_C1031 ,C1008_=_C1032 ,C1008_=_C1033 ,\nC1008_=_C1035 ,C1008_=_C1039 ,C1008_=_C1043 ,C1008_=_C1045 ,C1009_=_C1010 ,C1009_=_C1011 ,\nC1009_=_C1012 ,C1009_=_C1013 ,C1009_=_C1014 ,C1009_=_C1017 ,C1009_=_C1020 ,C1009_=_C1021 ,\nC1009_=_C1023 ,C1009_=_C1024 ,C1009_=_C1025 ,C1009_=_C1026 ,C1009_=_C1027 ,C1009_=_C1028 ,\nC1009_=_C1029 ,C1009_=_C1030 ,C1009_=_C1031 ,C1009_=_C1032 ,C1009_=_C1033 ,C1009_=_C1035 ,\nC1009_=_C1039 ,C1009_=_C1043 ,C1009_=_C1045 ,C1010_=_C1011 ,C1010_=_C1012 ,C1010_=_C1013 ,\nC1010_=_C1014 ,C1010_=_C1017 ,C1010_=_C1020 ,C1010_=_C1021 ,C1010_=_C1023 ,C1010_=_C1024 ,\nC1010_=_C1025 ,C1010_=_C1026 ,C1010_=_C1027 ,C1010_=_C1028 ,C1010_=_C1029 ,C1010_=_C1030 ,\nC1010_=_C1031 ,C1010_=_C1032 ,C1010_=_C1033 ,C1010_=_C1035 ,C1010_=_C1039 ,C1010_=_C1043 ,\nC1010_=_C1045 ,C1011_=_C1012 ,C1011_=_C1013 ,C1011_=_C1014 ,C1011_=_C1017 ,C1011_=_C1020 ,\nC1011_=_C1021 ,C1011_=_C1023 ,C1011_=_C1024 ,C1011_=_C1025 ,C1011_=_C1026 ,C1011_=_C1027 ,\nC1011_=_C1028 ,C1011_=_C1029 ,C1011_=_C1030 ,C1011_=_C1031 ,C1011_=_C1032 ,C1011_=_C1033 ,\nC1011_=_C1035 ,C1011_=_C1039 ,C1011_=_C1043 ,C1011_=_C1045 ,C1012_=_C1013 ,C1012_=_C1014 ,\nC1012_=_C1017 ,C1012_=_C1020 ,C1012_=_C1021 ,C1012_=_C1023 ,C1012_=_C1024 ,C1012_=_C1025 ,\nC1012_=_C1026 ,C1012_=_C1027 ,C1012_=_C1028 ,C1012_=_C1029 ,C1012_=_C1030 ,C1012_=_C1031 ,\nC1012_=_C1032 ,C1012_=_C1033 ,C1012_=_C1035 ,C1012_=_C1039 ,C1012_=_C1043 ,C1012_=_C1045 ,\nC1013_=_C1014 ,C1013_=_C1017 ,C1013_=_C1020 ,C1013_=_C1021 ,C1013_=_C1023 ,C1013_=_C1024 ,\nC1013_=_C1025 ,C1013_=_C1026 ,C1013_=_C1027 ,C1013_=_C1028 ,C1013_=_C1029 ,C1013_=_C1030 ,\nC1013_=_C1031 ,C1013_=_C1032 ,C1013_=_C1033 ,C1013_=_C1035 ,C1013_=_C1039 ,C1013_=_C1043 ,\nC1013_=_C1045 ,C1014_=_C1017 ,C1014_=_C1020 ,C1014_=_C1021 ,C1014_=_C1023 ,C1014_=_C1024 ,\nC1014_=_C1025 ,C1014_=_C1026 ,C1014_=_C1027 ,C1014_=_C1028 ,C1014_=_C1029 ,C1014_=_C1030 ,\nC1014_=_C1031 ,C1014_=_C1032 ,C1014_=_C1033 ,C1014_=_C1035 ,C1014_=_C1039 ,C1014_=_C1043 ,\nC1014_=_C1045 ,C1017_=_C1020 ,C1017_=_C1021 ,C1017_=_C1023 ,C1017_=_C1024 ,C1017_=_C1025 ,\nC1017_=_C1026 ,C1017_=_C1027 ,C1017_=_C1028 ,C1017_=_C1029 ,C1017_=_C1030 ,C1017_=_C1031 ,\nC1017_=_C1032 ,C1017_=_C1033 ,C1017_=_C1035 ,C1017_=_C1039 ,C1017_=_C1043 ,C1017_=_C1045 ,\nC1020_=_C1021 ,C1020_=_C1023 ,C1020_=_C1024 ,C1020_=_C1025 ,C1020_=_C1026 ,C1020_=_C1027 ,\nC1020_=_C1028 ,C1020_=_C1029 ,C1020_=_C1030 ,C1020_=_C1031 ,C1020_=_C1032 ,C1020_=_C1033 ,\nC1020_=_C1035 ,C1020_=_C1039 ,C1020_=_C1043 ,C1020_=_C1045 ,C1021_=_C1023 ,C1021_=_C1024 ,\nC1021_=_C1025 ,C1021_=_C1026 ,C1021_=_C1027 ,C1021_=_C1028 ,C1021_=_C1029 ,C1021_=_C1030 ,\nC1021_=_C1031 ,C1021_=_C1032 ,C1021_=_C1033 ,C1021_=_C1035 ,C1021_=_C1039 ,C1021_=_C1043 ,\nC1021_=_C1045 ,C1023_=_C1024 ,C1023_=_C1025 ,C1023_=_C1026 ,C1023_=_C1027 ,C1023_=_C1028 ,\nC1023_=_C1029 ,C1023_=_C1030 ,C1023_=_C1031 ,C1023_=_C1032 ,C1023_=_C1033 ,C1023_=_C1035 ,\nC1023_=_C1039 ,C1023_=_C1043 ,C1023_=_C1045 ,C1024_=_C1025 ,C1024_=_C1026 ,C1024_=_C1027 ,\nC1024_=_C1028 ,C1024_=_C1029 ,C1024_=_C1030 ,C1024_=_C1031 ,C1024_=_C1032 ,C1024_=_C1033 ,\nC1024_=_C1035 ,C1024_=_C1039 ,C1024_=_C1043 ,C1024_=_C1045 ,C1025_=_C1026 ,C1025_=_C1027 ,\nC1025_=_C1028 ,C1025_=_C1029 ,C1025_=_C1030 ,C1025_=_C1031 ,C1025_=_C1032 ,C1025_=_C1033 ,\nC1025_=_C1035 ,C1025_=_C1039 ,C1025_=_C1043 ,C1025_=_C1045 ,C1026_=_C1027 ,C1026_=_C1028 ,\nC1026_=_C1029 ,C1026_=_C1030 ,C1026_=_C1031 ,C1026_=_C1032 ,C1026_=_C1033 ,C1026_=_C1035 ,\nC1026_=_C1039 ,C1026_=_C1043 ,C1026_=_C1045 ,C1027_=_C1028 ,C1027_=_C1029 ,C1027_=_C1030 ,\nC1027_=_C1031 ,C1027_=_C1032 ,C1027_=_C1033 ,C1027_=_C1035 ,C1027_=_C1039 ,C1027_=_C1043 ,\nC1027_=_C1045 ,C1028_=_C1029 ,C1028_=_C1030 ,C1028_=_C1031 ,C1028_=_C1032 ,C1028_=_C1033 ,\nC1028_=_C1035 ,C1028_=_C1039 ,C1028_=_C1043 ,C1028_=_C1045 ,C1029_=_C1030 ,C1029_=_C1031 ,\nC1029_=_C1032 ,C1029_=_C1033 ,C1029_=_C1035 ,C1029_=_C1039 ,C1029_=_C1043 ,C1029_=_C1045 ,\nC1030_=_C1031 ,C1030_=_C1032 ,C1030_=_C1033 ,C1030_=_C1035 ,C1030_=_C1039 ,C1030_=_C1043 ,\nC1030_=_C1045 ,C1031_=_C1032 ,C1031_=_C1033 ,C1031_=_C1035 ,C1031_=_C1039 ,C1031_=_C1043 ,\nC1031_=_C1045 ,C1032_=_C1033 ,C1032_=_C1035 ,C1032_=_C1039 ,C1032_=_C1043 ,C1032_=_C1045 ,\nC1033_=_C1035 ,C1033_=_C1039 ,C1033_=_C1043 ,C1033_=_C1045 ,C1035_=_C1039 ,C1035_=_C1043 ,\nC1035_=_C1045 ,C1039_=_C1043 ,C1039_=_C1045 ,C1043_=_C1045 ,"];196[shape=box, label="id:196 level: 1\n294: C7 C8 C12 C14 C16 \nC18 C19 C20 C21 C24 C28 \nC31 C33 C34 C35 C37 C38 \nC41 C42 C46 C47 C48 C49 \nC50 C51 C52 C55 C57 C59 \nC64 C65 C66 C69 C71 C72</w:t>
      </w:r>
    </w:p>
    <w:p>
      <w:pPr>
        <w:pStyle w:val="PreformattedText"/>
        <w:bidi w:val="0"/>
        <w:spacing w:before="0" w:after="0"/>
        <w:jc w:val="left"/>
        <w:rPr/>
      </w:pPr>
      <w:r>
        <w:rPr/>
        <w:t xml:space="preserve"> </w:t>
      </w:r>
      <w:r>
        <w:rPr/>
        <w:t>\nC78 C81 C82 C86 C88 C90 \nC93 C94 C96 C103 C104 C107 \nC108 C113 C114 C117 C121 C122 \nC123 C124 C127 C128 C131 C132 \nC136 C137 C138 C146 C149 C150 \nC152 C153 C154 C163 C167 C171 \nC172 C188 C190 C192 C195 C196 \nC200 C204 C205 C206 C207 C208 \nC218 C228 C241 C242 C248 C252 \nC253 C254 C255 C256 C258 C265 \nC266 C268 C271 C272 C275 C278 \nC283 C286 C291 C292 C293 C294 \nC299 C302 C305 C315 C318 C319 \nC321 C323 C325 C334 C336 C337 \nC338 C339 C340 C342 C343 C344 \nC345 C352 C354 C360 C361 C372 \nC376 C378 C382 C388 C390 C391 \nC392 C393 C399 C401 C426 C428 \nC439 C445 C453 C456 C457 C459 \nC463 C475 C478 C479 C481 C487 \nC490 C491 C492 C493 C502 C503 \nC504 C508 C513 C514 C520 C524 \nC525 C526 C530 C539 C541 C543 \nC545 C546 C547 C549 C550 C551 \nC552 C555 C557 C558 C566 C570 \nC571 C573 C599 C601 C603 C611 \nC620 C626 C627 C629 C639 C642 \nC652 C656 C657 C659 C672 C676 \nC687 C689 C707 C715 C718 C719 \nC720 C722 C723 C724 C731 C736 \nC737 C743 C750 C752 C754 C755 \nC759 C761 C763 C765 C767 C772 \nC775 C778 C783 C792 C800 C816 \nC818 C820 C822 C823 C826 C829 \nC840 C844 C858 C868 C879 C887 \nC896 C900 C903 C905 C906 C914 \nC927 C931 C944 C945 C948 C952 \nC954 C960 C966 C972 C974 C977 \nC980 C984 C988 C990 C994 C995 \nC998 C999 C1001 C1002 C1003 C1005 \nC1006 C1009 C1010 C1012 C1013 C1017 \nC1020 C1021 C1023 C1025 C1027 C1028 \nC1029 C1031 C1032 C1035 C1039 C1043 \nC1045 \n1138: C7_=_C34( C7 C34 ) C7_=_C146( C7 C146 ) C7_=_C388( C7 C388 ) C8_=_C12( C8 C12 ) C8_=_C14( C8 C14 ) \nC8_=_C16( C8 C16 ) C8_=_C18( C8 C18 ) C8_=_C19( C8 C19 ) C8_=_C20( C8 C20 ) C8_=_C21( C8 C21 ) C12_=_C14( C12 C14 ) \nC12_=_C86( C12 C86 ) C12_=_C338( C12 C338 ) C12_=_C339( C12 C339 ) C12_=_C340( C12 C340 ) C14_=_C41( C14 C41 ) C14_=_C152( C14 C152 ) \nC14_=_C382( C14 C382 ) C16_=_C18( C16 C18 ) C16_=_C19( C16 C19 ) C16_=_C20( C16 C20 ) C16_=_C21( C16 C21 ) C16_=_C86( C16 C86 ) \nC16_=_C88( C16 C88 ) C18_=_C19( C18 C19 ) C18_=_C20( C18 C20 ) C18_=_C21( C18 C21 ) C18_=_C334( C18 C334 ) C18_=_C336( C18 C336 ) \nC18_=_C337( C18 C337 ) C19_=_C20( C19 C20 ) C19_=_C21( C19 C21 ) C19_=_C46( C19 C46 ) C19_=_C352( C19 C352 ) C20_=_C21( C20 C21 ) \nC20_=_C378( C20 C378 ) C21_=_C48( C21 C48 ) C24_=_C28( C24 C28 ) C24_=_C51( C24 C51 ) C24_=_C103( C24 C103 ) C24_=_C104( C24 C104 ) \nC28_=_C55( C28 C55 ) C28_=_C390( C28 C390 ) C28_=_C391( C28 C391 ) C28_=_C392( C28 C392 ) C28_=_C393( C28 C393 ) C31_=_C33( C31 C33 ) \nC31_=_C34( C31 C34 ) C31_=_C35( C31 C35 ) C31_=_C121( C31 C121 ) C31_=_C122( C31 C122 ) C31_=_C123( C31 C123 ) C31_=_C124( C31 C124 ) \nC33_=_C34( C33 C34 ) C33_=_C35( C33 C35 ) C33_=_C104( C33 C104 ) C33_=_C127( C33 C127 ) C33_=_C360( C33 C360 ) C33_=_C361( C33 C361 ) \nC34_=_C35( C34 C35 ) C34_=_C146( C34 C146 ) C34_=_C388( C34 C388 ) C37_=_C38( C37 C38 ) C37_=_C41( C37 C41 ) C37_=_C42( C37 C42 ) \nC37_=_C90( C37 C90 ) C37_=_C93( C37 C93 ) C37_=_C94( C37 C94 ) C38_=_C41( C38 C41 ) C38_=_C42( C38 C42 ) C38_=_C65( C38 C65 ) \nC38_=_C113( C38 C113 ) C38_=_C114( C38 C114 ) C38_=_C117( C38 C117 ) C41_=_C42( C41 C42 ) C41_=_C152( C41 C152 ) C41_=_C382( C41 C382 ) \nC42_=_C69( C42 C69 ) C42_=_C399( C42 C399 ) C42_=_C401( C42 C401 ) C46_=_C47( C46 C47 ) C46_=_C48( C46 C48 ) C46_=_C49( C46 C49 ) \nC46_=_C352( C46 C352 ) C47_=_C48( C47 C48 ) C47_=_C49( C47 C49 ) C48_=_C49( C48 C49 ) C49_=_C206( C49 C206 ) C50_=_C51( C50 C51 ) \nC50_=_C52( C50 C52 ) C50_=_C55( C50 C55 ) C50_=_C57( C50 C57 ) C50_=_C59( C50 C59 ) C51_=_C52( C51 C52 ) C51_=_C55( C51 C55 ) \nC51_=_C103( C51 C103 ) C51_=_C104( C51 C104 ) C52_=_C55( C52 C55 ) C52_=_C71( C52 C71 ) C52_=_C127( C52 C127 ) C52_=_C128( C52 C128 ) \nC55_=_C390( C55 C390 ) C55_=_C391( C55 C391 ) C55_=_C392( C55 C392 ) C55_=_C393( C55 C393 ) C57_=_C59( C57 C59 ) C57_=_C64( C57 C64 ) \nC57_=_C71( C57 C71 ) C57_=_C72( C57 C72 ) C59_=_C66( C59 C66 ) C59_=_C137( C59 C137 ) C59_=_C138( C59 C138 ) C64_=_C65( C64 C65 ) \nC64_=_C66( C64 C66 ) C64_=_C69( C64 C69 ) C64_=_C71( C64 C71 ) C64_=_C72( C64 C72 ) C65_=_C66( C65 C66 ) C65_=_C69( C65 C69 ) \nC65_=_C113( C65 C113 ) C65_=_C114( C65 C114 ) C65_=_C117( C65 C117 ) C66_=_C69( C66 C69 ) C66_=_C137( C66 C137 ) C66_=_C138( C66 C138 ) \nC69_=_C399( C69 C399 ) C69_=_C401( C69 C401 ) C71_=_C72( C71 C72 ) C71_=_C127( C71 C127 ) C71_=_C128( C71 C128 ) C72_=_C131( C72 C131 ) \nC72_=_C132( C72 C132 ) C72_=_C136( C72 C136 ) C78_=_C81( C78 C81 ) C78_=_C82( C78 C82 ) C78_=_C163( C78 C163 ) C81_=_C82( C81 C82 ) \nC81_=_C93( C81 C93 ) C86_=_C88( C86 C88 ) C86_=_C338( C86 C338 ) C86_=_C339( C86 C339 ) C86_=_C340( C86 C340 ) C88_=_C218( C88 C218 ) \nC88_=_C241( C88 C241 ) C88_=_C426( C88 C426 ) C88_=_C428( C88 C428 ) C90_=_C93( C90 C93 ) C90_=_C94( C90 C94 ) C90_=_C113( C90 C113 ) \nC93_=_C94( C93 C94 ) C94_=_C117( C94 C117 ) C94_=_C439( C94 C439 ) C96_=_C167( C96 C167 ) C96_=_C171( C96 C171 ) C96_=_C172( C96 C172 ) \nC103_=_C104( C103 C104 ) C103_=_C342( C103 C342 ) C103_=_C343( C103 C343 ) C103_=_C344( C103 C344 ) C103_=_C345( C103 C345 ) C104_=_C127( C104 C127 ) \nC104_=_C360( C104 C360 ) C104_=_C361( C104 C361 ) C107_=_C108( C107 C108 ) C108_=_C131( C108 C131 ) C113_=_C114( C113 C114 ) C113_=_C117( C113 C117 ) \nC114_=_C117( C114 C117 ) C114_=_C138( C114 C138 ) C114_=_C200( C114 C200 ) C117_=_C439( C117 C439 ) C121_=_C122( C121 C122 ) C121_=_C123( C121 C123 ) \nC121_=_C124( C121 C124 ) C122_=_C123( C122 C123 ) C122_=_C124( C122 C124 ) C123_=_C124( C123 C124 ) C123_=_C253( C123 C253 ) C124_=_C254( C124 C254 ) \nC124_=_C271( C124 C271 ) C124_=_C453( C124 C453 ) C127_=_C128( C127 C128 ) C127_=_C360( C127 C360 ) C127_=_C361( C127 C361 ) C128_=_C372( C128 C372 ) \nC131_=_C132( C131 C132 ) C131_=_C136( C131 C136 ) C132_=_C136( C132 C136 ) C132_=_C204( C132 C204 ) C132_=_C205( C132 C205 ) C132_=_C206( C132 C206 ) \nC132_=_C207( C132 C207 ) C132_=_C208( C132 C208 ) C136_=_C266( C136 C266 ) C136_=_C459( C136 C459 ) C137_=_C138( C137 C138 ) C137_=_C192( C137 C192 ) \nC137_=_C195( C137 C195 ) C137_=_C196( C137 C196 ) C138_=_C200( C138 C200 ) C146_=_C388( C146 C388 ) C149_=_C150( C149 C150 ) C149_=_C152( C149 C152 ) \nC149_=_C153( C149 C153 ) C149_=_C154( C149 C154 ) C150_=_C152( C150 C152 ) C150_=_C153( C150 C153 ) C150_=_C154( C150 C154 ) C152_=_C153( C152 C153 ) \nC152_=_C154( C152 C154 ) C152_=_C382( C152 C382 ) C153_=_C154( C153 C154 ) C153_=_C463( C153 C463 ) C163_=_C376( C163 C376 ) C167_=_C171( C167 C171 ) \nC167_=_C172( C167 C172 ) C167_=_C228( C167 C228 ) C171_=_C172( C171 C172 ) C171_=_C292( C171 C292 ) C171_=_C475( C171 C475 ) C172_=_C195( C172 C195 ) \nC172_=_C293( C172 C293 ) C172_=_C490( C172 C490 ) C172_=_C491( C172 C491 ) C172_=_C492( C172 C492 ) C172_=_C493( C172 C493 ) C188_=_C190( C188 C190 ) \nC188_=_C205( C188 C205 ) C190_=_C207( C190 C207 ) C190_=_C305( C190 C305 ) C192_=_C195( C192 C195 ) C192_=_C196( C192 C196 ) C192_=_C271( C192 C271 ) \nC192_=_C272( C192 C272 ) C195_=_C196( C195 C196 ) C195_=_C293( C195 C293 ) C195_=_C490( C195 C490 ) C195_=_C491( C195 C491 ) C195_=_C492( C195 C492 ) \nC195_=_C493( C195 C493 ) C196_=_C502( C196 C502 ) C196_=_C503( C196 C503 ) C196_=_C504( C196 C504 ) C204_=_C205( C204 C205 ) C204_=_C206( C204 C206 ) \nC204_=_C207( C204 C207 ) C204_=_C208( C204 C208 ) C204_=_C265( C204 C265 ) C204_=_C266( C204 C266 ) C204_=_C268( C204 C268 ) C205_=_C206( C205 C206 ) \nC205_=_C207( C205 C207 ) C205_=_C208( C205 C208 ) C206_=_C207( C206 C207 ) C206_=_C208( C206 C208 ) C207_=_C208( C207 C208 ) C207_=_C305( C207 C305 ) \nC218_=_C241( C218 C241 ) C218_=_C426( C218 C426 ) C218_=_C428( C218 C428 ) C228_=_C291( C228 C291 ) C228_=_C292( C228 C292 ) C228_=_C293( C228 C293 ) \nC228_=_C294( C228 C294 ) C241_=_C242( C241 C242 ) C241_=_C426( C241 C426 ) C241_=_C428( C241 C428 ) C242_=_C265( C242 C265 ) C242_=_C445( C242 C445 ) \nC248_=_C272( C248 C272 ) C248_=_C456( C248 C456 ) C248_=_C457( C248 C457 ) C252_=_C253( C252 C253 ) C252_=_C254( C252 C254 ) C252_=_C255( C252 C255 ) \nC252_=_C256( C252 C256 ) C253_=_C254( C253 C254 ) C253_=_C255( C253 C255 ) C253_=_C256( C253 C256 ) C254_=_C255( C254 C255 ) C254_=_C256( C254 C256 ) \nC254_=_C271( C254 C271 ) C254_=_C453( C254 C453 ) C255_=_C256( C255 C256 ) C255_=_C323( C255 C323 ) C255_=_C520( C255 C520 ) C256_=_C530( C256 C530 ) \nC258_=_C315( C258 C315 ) C258_=_C318( C258 C318 ) C265_=_C266( C265 C266 ) C265_=_C268( C265 C268 ) C265_=_C445( C265 C445 ) C266_=_C268( C266 C268 ) \nC266_=_C459( C266 C459 ) C271_=_C272( C271 C272 ) C271_=_C453( C271 C453 ) C272_=_C456( C272 C456 ) C272_=_C457( C272 C457 ) C275_=_C278( C275 C278 ) \nC275_=_C283( C275 C283 ) C275_=_C291( C275 C291 ) C275_=_C299( C275 C299 ) C275_=_C315( C275 C315 ) C275_=_C319( C275 C319 ) C275_=_C321( C275 C321 ) \nC275_=_C323( C275 C323 ) C275_=_C325( C275 C325 ) C278_=_C286( C278 C286 ) C278_=_C294( C278 C294 ) C278_=_C302( C278 C302 ) C278_=_C318( C278 C318 ) \nC278_=_C539( C278 C539 ) C278_=_C541( C278 C541 ) C278_=_C543( C278 C543 ) C278_=_C545( C278 C545 ) C278_=_C546( C278 C546 ) C278_=_C547( C278 C547 ) \nC278_=_C549( C278 C549 ) C283_=_C286( C283 C286 ) C283_=_C291( C283 C291 ) C283_=_C299( C283 C299 ) C283_=_C315( C283 C315 ) C283_=_C319( C283 C319 ) \nC283_=_C321( C283 C321 ) C283_=_C323( C283 C323 ) C283_=_C325( C283 C325 ) C286_=_C294( C286 C294 ) C286_=_C302( C286 C302 ) C286_=_C318( C286 C318 ) \nC286_=_C539( C286 C539 ) C286_=_C541( C286 C541 ) C286_=_C543( C286 C543 ) C286_=_C545( C286 C545 ) C286_=_C546( C286 C546 ) C286_=_C547( C286 C547 ) \nC286_=_C549( C286 C549 ) C291_=_C292( C291 C292 ) C291_=_C293( C291 C293 ) C291_=_C294( C291 C294 ) C291_=_C299( C291 C299 ) C291_=_C315( C291 C315 ) \nC291_=_C319( C291 C319 ) C291_=_C321( C291 C321 ) C291_=_C323( C291 C323 ) C291_=_C325( C291 C325 ) C292_=_C293( C292 C293 ) C292_=_C294( C292 C294 ) \nC292_=_C475( C292 C475 ) C293_=_C294( C293 C294 ) C293_=_C490( C293 C490 ) C293_=_C491( C293 C491 ) C293_=_C492( C293 C492 ) C293_=_C493( C293 C493 ) \nC294_=_C302( C294 C302 ) C294_=_C318( C294 C318</w:t>
      </w:r>
    </w:p>
    <w:p>
      <w:pPr>
        <w:pStyle w:val="PreformattedText"/>
        <w:bidi w:val="0"/>
        <w:spacing w:before="0" w:after="0"/>
        <w:jc w:val="left"/>
        <w:rPr/>
      </w:pPr>
      <w:r>
        <w:rPr/>
        <w:t xml:space="preserve"> </w:t>
      </w:r>
      <w:r>
        <w:rPr/>
        <w:t>) C294_=_C539( C294 C539 ) C294_=_C541( C294 C541 ) C294_=_C543( C294 C543 ) C294_=_C545( C294 C545 ) \nC294_=_C546( C294 C546 ) C294_=_C547( C294 C547 ) C294_=_C549( C294 C549 ) C299_=_C302( C299 C302 ) C299_=_C315( C299 C315 ) C299_=_C319( C299 C319 ) \nC299_=_C321( C299 C321 ) C299_=_C323( C299 C323 ) C299_=_C325( C299 C325 ) C302_=_C318( C302 C318 ) C302_=_C539( C302 C539 ) C302_=_C541( C302 C541 ) \nC302_=_C543( C302 C543 ) C302_=_C545( C302 C545 ) C302_=_C546( C302 C546 ) C302_=_C547( C302 C547 ) C302_=_C549( C302 C549 ) C315_=_C318( C315 C318 ) \nC315_=_C319( C315 C319 ) C315_=_C321( C315 C321 ) C315_=_C323( C315 C323 ) C315_=_C325( C315 C325 ) C318_=_C539( C318 C539 ) C318_=_C541( C318 C541 ) \nC318_=_C543( C318 C543 ) C318_=_C545( C318 C545 ) C318_=_C546( C318 C546 ) C318_=_C547( C318 C547 ) C318_=_C549( C318 C549 ) C319_=_C321( C319 C321 ) \nC319_=_C323( C319 C323 ) C319_=_C325( C319 C325 ) C319_=_C508( C319 C508 ) C321_=_C323( C321 C323 ) C321_=_C325( C321 C325 ) C321_=_C513( C321 C513 ) \nC321_=_C514( C321 C514 ) C323_=_C325( C323 C325 ) C323_=_C520( C323 C520 ) C325_=_C524( C325 C524 ) C325_=_C525( C325 C525 ) C325_=_C526( C325 C526 ) \nC334_=_C336( C334 C336 ) C334_=_C337( C334 C337 ) C334_=_C342( C334 C342 ) C334_=_C378( C334 C378 ) C334_=_C550( C334 C550 ) C334_=_C551( C334 C551 ) \nC334_=_C552( C334 C552 ) C336_=_C337( C336 C337 ) C336_=_C344( C336 C344 ) C337_=_C352( C337 C352 ) C337_=_C603( C337 C603 ) C338_=_C339( C338 C339 ) \nC338_=_C340( C338 C340 ) C338_=_C382( C338 C382 ) C338_=_C555( C338 C555 ) C338_=_C557( C338 C557 ) C339_=_C340( C339 C340 ) C339_=_C354( C339 C354 ) \nC339_=_C570( C339 C570 ) C339_=_C571( C339 C571 ) C339_=_C573( C339 C573 ) C340_=_C426( C340 C426 ) C340_=_C599( C340 C599 ) C340_=_C601( C340 C601 ) \nC342_=_C343( C342 C343 ) C342_=_C344( C342 C344 ) C342_=_C345( C342 C345 ) C342_=_C378( C342 C378 ) C342_=_C550( C342 C550 ) C342_=_C551( C342 C551 ) \nC342_=_C552( C342 C552 ) C343_=_C344( C343 C344 ) C343_=_C345( C343 C345 ) C343_=_C566( C343 C566 ) C344_=_C345( C344 C345 ) C345_=_C360( C345 C360 ) \nC345_=_C611( C345 C611 ) C352_=_C603( C352 C603 ) C354_=_C570( C354 C570 ) C354_=_C571( C354 C571 ) C354_=_C573( C354 C573 ) C360_=_C361( C360 C361 ) \nC360_=_C611( C360 C611 ) C361_=_C372( C361 C372 ) C361_=_C626( C361 C626 ) C361_=_C627( C361 C627 ) C361_=_C629( C361 C629 ) C372_=_C626( C372 C626 ) \nC372_=_C627( C372 C627 ) C372_=_C629( C372 C629 ) C376_=_C642( C376 C642 ) C378_=_C550( C378 C550 ) C378_=_C551( C378 C551 ) C378_=_C552( C378 C552 ) \nC382_=_C555( C382 C555 ) C382_=_C557( C382 C557 ) C388_=_C639( C388 C639 ) C390_=_C391( C390 C391 ) C390_=_C392( C390 C392 ) C390_=_C393( C390 C393 ) \nC391_=_C392( C391 C392 ) C391_=_C393( C391 C393 ) C392_=_C393( C392 C393 ) C392_=_C463( C392 C463 ) C392_=_C478( C392 C478 ) C392_=_C652( C392 C652 ) \nC393_=_C479( C393 C479 ) C399_=_C401( C399 C401 ) C401_=_C487( C401 C487 ) C401_=_C503( C401 C503 ) C401_=_C676( C401 C676 ) C426_=_C428( C426 C428 ) \nC426_=_C599( C426 C599 ) C426_=_C601( C426 C601 ) C428_=_C687( C428 C687 ) C428_=_C689( C428 C689 ) C439_=_C620( C439 C620 ) C445_=_C525( C445 C525 ) \nC445_=_C718( C445 C718 ) C445_=_C719( C445 C719 ) C445_=_C720( C445 C720 ) C453_=_C457( C453 C457 ) C453_=_C722( C453 C722 ) C453_=_C723( C453 C723 ) \nC453_=_C724( C453 C724 ) C456_=_C457( C456 C457 ) C456_=_C707( C456 C707 ) C457_=_C722( C457 C722 ) C457_=_C723( C457 C723 ) C457_=_C724( C457 C724 ) \nC463_=_C478( C463 C478 ) C463_=_C652( C463 C652 ) C475_=_C490( C475 C490 ) C475_=_C656( C475 C656 ) C475_=_C657( C475 C657 ) C478_=_C479( C478 C479 ) \nC478_=_C481( C478 C481 ) C478_=_C652( C478 C652 ) C479_=_C481( C479 C481 ) C481_=_C546( C481 C546 ) C487_=_C503( C487 C503 ) C487_=_C676( C487 C676 ) \nC490_=_C491( C490 C491 ) C490_=_C492( C490 C492 ) C490_=_C493( C490 C493 ) C490_=_C656( C490 C656 ) C490_=_C657( C490 C657 ) C491_=_C492( C491 C492 ) \nC491_=_C493( C491 C493 ) C491_=_C502( C491 C502 ) C491_=_C672( C491 C672 ) C492_=_C493( C492 C493 ) C492_=_C543( C492 C543 ) C493_=_C504( C493 C504 ) \nC493_=_C547( C493 C547 ) C493_=_C750( C493 C750 ) C493_=_C752( C493 C752 ) C502_=_C503( C502 C503 ) C502_=_C504( C502 C504 ) C502_=_C672( C502 C672 ) \nC503_=_C504( C503 C504 ) C503_=_C676( C503 C676 ) C504_=_C547( C504 C547 ) C504_=_C750( C504 C750 ) C504_=_C752( C504 C752 ) C508_=_C514( C508 C514 ) \nC508_=_C520( C508 C520 ) C508_=_C526( C508 C526 ) C508_=_C759( C508 C759 ) C508_=_C761( C508 C761 ) C508_=_C763( C508 C763 ) C508_=_C765( C508 C765 ) \nC508_=_C767( C508 C767 ) C513_=_C514( C513 C514 ) C513_=_C524( C513 C524 ) C514_=_C520( C514 C520 ) C514_=_C526( C514 C526 ) C514_=_C759( C514 C759 ) \nC514_=_C761( C514 C761 ) C514_=_C763( C514 C763 ) C514_=_C765( C514 C765 ) C514_=_C767( C514 C767 ) C520_=_C526( C520 C526 ) C520_=_C759( C520 C759 ) \nC520_=_C761( C520 C761 ) C520_=_C763( C520 C763 ) C520_=_C765( C520 C765 ) C520_=_C767( C520 C767 ) C524_=_C525( C524 C525 ) C524_=_C526( C524 C526 ) \nC525_=_C526( C525 C526 ) C525_=_C718( C525 C718 ) C525_=_C719( C525 C719 ) C525_=_C720( C525 C720 ) C526_=_C759( C526 C759 ) C526_=_C761( C526 C761 ) \nC526_=_C763( C526 C763 ) C526_=_C765( C526 C765 ) C526_=_C767( C526 C767 ) C539_=_C541( C539 C541 ) C539_=_C543( C539 C543 ) C539_=_C545( C539 C545 ) \nC539_=_C546( C539 C546 ) C539_=_C547( C539 C547 ) C539_=_C549( C539 C549 ) C541_=_C543( C541 C543 ) C541_=_C545( C541 C545 ) C541_=_C546( C541 C546 ) \nC541_=_C547( C541 C547 ) C541_=_C549( C541 C549 ) C543_=_C545( C543 C545 ) C543_=_C546( C543 C546 ) C543_=_C547( C543 C547 ) C543_=_C549( C543 C549 ) \nC545_=_C546( C545 C546 ) C545_=_C547( C545 C547 ) C545_=_C549( C545 C549 ) C546_=_C547( C546 C547 ) C546_=_C549( C546 C549 ) C547_=_C549( C547 C549 ) \nC547_=_C750( C547 C750 ) C547_=_C752( C547 C752 ) C550_=_C551( C550 C551 ) C550_=_C552( C550 C552 ) C550_=_C558( C550 C558 ) C550_=_C775( C550 C775 ) \nC551_=_C552( C551 C552 ) C551_=_C566( C551 C566 ) C551_=_C783( C551 C783 ) C552_=_C818( C552 C818 ) C552_=_C820( C552 C820 ) C555_=_C557( C555 C557 ) \nC555_=_C570( C555 C570 ) C555_=_C599( C555 C599 ) C555_=_C778( C555 C778 ) C557_=_C822( C557 C822 ) C557_=_C823( C557 C823 ) C558_=_C775( C558 C775 ) \nC566_=_C783( C566 C783 ) C570_=_C571( C570 C571 ) C570_=_C573( C570 C573 ) C570_=_C599( C570 C599 ) C570_=_C778( C570 C778 ) C571_=_C573( C571 C573 ) \nC573_=_C659( C573 C659 ) C573_=_C840( C573 C840 ) C599_=_C601( C599 C601 ) C599_=_C778( C599 C778 ) C601_=_C687( C601 C687 ) C601_=_C868( C601 C868 ) \nC603_=_C792( C603 C792 ) C611_=_C626( C611 C626 ) C611_=_C800( C611 C800 ) C620_=_C879( C620 C879 ) C626_=_C627( C626 C627 ) C626_=_C629( C626 C629 ) \nC626_=_C800( C626 C800 ) C627_=_C629( C627 C629 ) C629_=_C715( C629 C715 ) C629_=_C719( C629 C719 ) C629_=_C900( C629 C900 ) C639_=_C826( C639 C826 ) \nC639_=_C829( C639 C829 ) C642_=_C816( C642 C816 ) C652_=_C903( C652 C903 ) C652_=_C905( C652 C905 ) C656_=_C657( C656 C657 ) C656_=_C914( C656 C914 ) \nC657_=_C672( C657 C672 ) C657_=_C750( C657 C750 ) C657_=_C931( C657 C931 ) C659_=_C840( C659 C840 ) C672_=_C750( C672 C750 ) C672_=_C931( C672 C931 ) \nC676_=_C927( C676 C927 ) C687_=_C689( C687 C689 ) C687_=_C868( C687 C868 ) C689_=_C761( C689 C761 ) C689_=_C952( C689 C952 ) C689_=_C954( C689 C954 ) \nC707_=_C723( C707 C723 ) C707_=_C896( C707 C896 ) C715_=_C719( C715 C719 ) C715_=_C900( C715 C900 ) C718_=_C719( C718 C719 ) C718_=_C720( C718 C720 ) \nC719_=_C720( C719 C720 ) C719_=_C900( C719 C900 ) C720_=_C765( C720 C765 ) C720_=_C966( C720 C966 ) C722_=_C723( C722 C723 ) C722_=_C724( C722 C724 ) \nC723_=_C724( C723 C724 ) C723_=_C896( C723 C896 ) C724_=_C767( C724 C767 ) C724_=_C972( C724 C972 ) C731_=_C737( C731 C737 ) C731_=_C743( C731 C743 ) \nC731_=_C752( C731 C752 ) C731_=_C755( C731 C755 ) C731_=_C980( C731 C980 ) C731_=_C984( C731 C984 ) C731_=_C988( C731 C988 ) C736_=_C737( C736 C737 ) \nC737_=_C743( C737 C743 ) C737_=_C752( C737 C752 ) C737_=_C755( C737 C755 ) C737_=_C980( C737 C980 ) C737_=_C984( C737 C984 ) C737_=_C988( C737 C988 ) \nC743_=_C752( C743 C752 ) C743_=_C755( C743 C755 ) C743_=_C980( C743 C980 ) C743_=_C984( C743 C984 ) C743_=_C988( C743 C988 ) C750_=_C752( C750 C752 ) \nC750_=_C931( C750 C931 ) C752_=_C755( C752 C755 ) C752_=_C980( C752 C980 ) C752_=_C984( C752 C984 ) C752_=_C988( C752 C988 ) C754_=_C755( C754 C755 ) \nC754_=_C944( C754 C944 ) C754_=_C945( C754 C945 ) C755_=_C980( C755 C980 ) C755_=_C984( C755 C984 ) C755_=_C988( C755 C988 ) C759_=_C761( C759 C761 ) \nC759_=_C763( C759 C763 ) C759_=_C765( C759 C765 ) C759_=_C767( C759 C767 ) C759_=_C948( C759 C948 ) C761_=_C763( C761 C763 ) C761_=_C765( C761 C765 ) \nC761_=_C767( C761 C767 ) C761_=_C952( C761 C952 ) C761_=_C954( C761 C954 ) C763_=_C765( C763 C765 ) C763_=_C767( C763 C767 ) C763_=_C960( C763 C960 ) \nC765_=_C767( C765 C767 ) C765_=_C966( C765 C966 ) C767_=_C972( C767 C972 ) C772_=_C858( C772 C858 ) C772_=_C1002( C772 C1002 ) C778_=_C822( C778 C822 ) \nC783_=_C994( C783 C994 ) C792_=_C1003( C792 C1003 ) C800_=_C1005( C800 C1005 ) C816_=_C1013( C816 C1013 ) C818_=_C820( C818 C820 ) C818_=_C826( C818 C826 ) \nC818_=_C990( C818 C990 ) C820_=_C906( C820 C906 ) C820_=_C914( C820 C914 ) C820_=_C1012( C820 C1012 ) C822_=_C823( C822 C823 ) C823_=_C995( C823 C995 ) \nC826_=_C829( C826 C829 ) C826_=_C990( C826 C990 ) C829_=_C844( C829 C844 ) C840_=_C1017( C840 C1017 ) C858_=_C1002( C858 C1002 ) C868_=_C952( C868 C952 ) \nC887_=_C1009( C887 C1009 ) C896_=_C1029( C896 C1029 ) C900_=_C1031( C900 C1031 ) C903_=_C905( C903 C905 ) C906_=_C914( C906 C914 ) C906_=_C1012( C906 C1012 ) \nC914_=_C1012( C914 C1012 ) C927_=_C1021( C927 C1021 ) C931_=_C1020( C931 C1020 ) C944_=_C945( C944 C945 ) C945_=_C988( C945 C988 ) C945_=_C1043( C945 C1043 ) \nC948_=_C954( C948 C954 ) C948_=_C960( C948 C960 ) C948_=_C966( C948 C966 ) C948_=_C972( C948 C972 ) C948_=_C1045( C948 C1045 ) C952_=_C954( C952 C954 ) \nC954_=_C960( C954 C960 ) C954_=_C966(</w:t>
      </w:r>
    </w:p>
    <w:p>
      <w:pPr>
        <w:pStyle w:val="PreformattedText"/>
        <w:bidi w:val="0"/>
        <w:spacing w:before="0" w:after="0"/>
        <w:jc w:val="left"/>
        <w:rPr/>
      </w:pPr>
      <w:r>
        <w:rPr/>
        <w:t xml:space="preserve"> </w:t>
      </w:r>
      <w:r>
        <w:rPr/>
        <w:t>C954 C966 ) C954_=_C972( C954 C972 ) C954_=_C1045( C954 C1045 ) C960_=_C966( C960 C966 ) C960_=_C972( C960 C972 ) \nC960_=_C1045( C960 C1045 ) C966_=_C972( C966 C972 ) C966_=_C1045( C966 C1045 ) C972_=_C1045( C972 C1045 ) C977_=_C1032( C977 C1032 ) C980_=_C984( C980 C984 ) \nC980_=_C988( C980 C988 ) C980_=_C1035( C980 C1035 ) C984_=_C988( C984 C988 ) C984_=_C1039( C984 C1039 ) C988_=_C1043( C988 C1043 ) C990_=_C994( C990 C994 ) \nC990_=_C995( C990 C995 ) C990_=_C998( C990 C998 ) C990_=_C999( C990 C999 ) C990_=_C1001( C990 C1001 ) C990_=_C1002( C990 C1002 ) C990_=_C1003( C990 C1003 ) \nC990_=_C1005( C990 C1005 ) C990_=_C1006( C990 C1006 ) C990_=_C1009( C990 C1009 ) C990_=_C1010( C990 C1010 ) C990_=_C1012( C990 C1012 ) C990_=_C1013( C990 C1013 ) \nC990_=_C1017( C990 C1017 ) C990_=_C1020( C990 C1020 ) C990_=_C1021( C990 C1021 ) C990_=_C1023( C990 C1023 ) C990_=_C1025( C990 C1025 ) C990_=_C1027( C990 C1027 ) \nC990_=_C1028( C990 C1028 ) C990_=_C1029( C990 C1029 ) C990_=_C1031( C990 C1031 ) C990_=_C1032( C990 C1032 ) C990_=_C1035( C990 C1035 ) C990_=_C1039( C990 C1039 ) \nC990_=_C1043( C990 C1043 ) C990_=_C1045( C990 C1045 ) C994_=_C995( C994 C995 ) C994_=_C998( C994 C998 ) C994_=_C999( C994 C999 ) C994_=_C1001( C994 C1001 ) \nC994_=_C1002( C994 C1002 ) C994_=_C1003( C994 C1003 ) C994_=_C1005( C994 C1005 ) C994_=_C1006( C994 C1006 ) C994_=_C1009( C994 C1009 ) C994_=_C1010( C994 C1010 ) \nC994_=_C1012( C994 C1012 ) C994_=_C1013( C994 C1013 ) C994_=_C1017( C994 C1017 ) C994_=_C1020( C994 C1020 ) C994_=_C1021( C994 C1021 ) C994_=_C1023( C994 C1023 ) \nC994_=_C1025( C994 C1025 ) C994_=_C1027( C994 C1027 ) C994_=_C1028( C994 C1028 ) C994_=_C1029( C994 C1029 ) C994_=_C1031( C994 C1031 ) C994_=_C1032( C994 C1032 ) \nC994_=_C1035( C994 C1035 ) C994_=_C1039( C994 C1039 ) C994_=_C1043( C994 C1043 ) C994_=_C1045( C994 C1045 ) C995_=_C998( C995 C998 ) C995_=_C999( C995 C999 ) \nC995_=_C1001( C995 C1001 ) C995_=_C1002( C995 C1002 ) C995_=_C1003( C995 C1003 ) C995_=_C1005( C995 C1005 ) C995_=_C1006( C995 C1006 ) C995_=_C1009( C995 C1009 ) \nC995_=_C1010( C995 C1010 ) C995_=_C1012( C995 C1012 ) C995_=_C1013( C995 C1013 ) C995_=_C1017( C995 C1017 ) C995_=_C1020( C995 C1020 ) C995_=_C1021( C995 C1021 ) \nC995_=_C1023( C995 C1023 ) C995_=_C1025( C995 C1025 ) C995_=_C1027( C995 C1027 ) C995_=_C1028( C995 C1028 ) C995_=_C1029( C995 C1029 ) C995_=_C1031( C995 C1031 ) \nC995_=_C1032( C995 C1032 ) C995_=_C1035( C995 C1035 ) C995_=_C1039( C995 C1039 ) C995_=_C1043( C995 C1043 ) C995_=_C1045( C995 C1045 ) C998_=_C999( C998 C999 ) \nC998_=_C1001( C998 C1001 ) C998_=_C1002( C998 C1002 ) C998_=_C1003( C998 C1003 ) C998_=_C1005( C998 C1005 ) C998_=_C1006( C998 C1006 ) C998_=_C1009( C998 C1009 ) \nC998_=_C1010( C998 C1010 ) C998_=_C1012( C998 C1012 ) C998_=_C1013( C998 C1013 ) C998_=_C1017( C998 C1017 ) C998_=_C1020( C998 C1020 ) C998_=_C1021( C998 C1021 ) \nC998_=_C1023( C998 C1023 ) C998_=_C1025( C998 C1025 ) C998_=_C1027( C998 C1027 ) C998_=_C1028( C998 C1028 ) C998_=_C1029( C998 C1029 ) C998_=_C1031( C998 C1031 ) \nC998_=_C1032( C998 C1032 ) C998_=_C1035( C998 C1035 ) C998_=_C1039( C998 C1039 ) C998_=_C1043( C998 C1043 ) C998_=_C1045( C998 C1045 ) C999_=_C1001( C999 C1001 ) \nC999_=_C1002( C999 C1002 ) C999_=_C1003( C999 C1003 ) C999_=_C1005( C999 C1005 ) C999_=_C1006( C999 C1006 ) C999_=_C1009( C999 C1009 ) C999_=_C1010( C999 C1010 ) \nC999_=_C1012( C999 C1012 ) C999_=_C1013( C999 C1013 ) C999_=_C1017( C999 C1017 ) C999_=_C1020( C999 C1020 ) C999_=_C1021( C999 C1021 ) C999_=_C1023( C999 C1023 ) \nC999_=_C1025( C999 C1025 ) C999_=_C1027( C999 C1027 ) C999_=_C1028( C999 C1028 ) C999_=_C1029( C999 C1029 ) C999_=_C1031( C999 C1031 ) C999_=_C1032( C999 C1032 ) \nC999_=_C1035( C999 C1035 ) C999_=_C1039( C999 C1039 ) C999_=_C1043( C999 C1043 ) C999_=_C1045( C999 C1045 ) C1001_=_C1002( C1001 C1002 ) C1001_=_C1003( C1001 C1003 ) \nC1001_=_C1005( C1001 C1005 ) C1001_=_C1006( C1001 C1006 ) C1001_=_C1009( C1001 C1009 ) C1001_=_C1010( C1001 C1010 ) C1001_=_C1012( C1001 C1012 ) C1001_=_C1013( C1001 C1013 ) \nC1001_=_C1017( C1001 C1017 ) C1001_=_C1020( C1001 C1020 ) C1001_=_C1021( C1001 C1021 ) C1001_=_C1023( C1001 C1023 ) C1001_=_C1025( C1001 C1025 ) C1001_=_C1027( C1001 C1027 ) \nC1001_=_C1028( C1001 C1028 ) C1001_=_C1029( C1001 C1029 ) C1001_=_C1031( C1001 C1031 ) C1001_=_C1032( C1001 C1032 ) C1001_=_C1035( C1001 C1035 ) C1001_=_C1039( C1001 C1039 ) \nC1001_=_C1043( C1001 C1043 ) C1001_=_C1045( C1001 C1045 ) C1002_=_C1003( C1002 C1003 ) C1002_=_C1005( C1002 C1005 ) C1002_=_C1006( C1002 C1006 ) C1002_=_C1009( C1002 C1009 ) \nC1002_=_C1010( C1002 C1010 ) C1002_=_C1012( C1002 C1012 ) C1002_=_C1013( C1002 C1013 ) C1002_=_C1017( C1002 C1017 ) C1002_=_C1020( C1002 C1020 ) C1002_=_C1021( C1002 C1021 ) \nC1002_=_C1023( C1002 C1023 ) C1002_=_C1025( C1002 C1025 ) C1002_=_C1027( C1002 C1027 ) C1002_=_C1028( C1002 C1028 ) C1002_=_C1029( C1002 C1029 ) C1002_=_C1031( C1002 C1031 ) \nC1002_=_C1032( C1002 C1032 ) C1002_=_C1035( C1002 C1035 ) C1002_=_C1039( C1002 C1039 ) C1002_=_C1043( C1002 C1043 ) C1002_=_C1045( C1002 C1045 ) C1003_=_C1005( C1003 C1005 ) \nC1003_=_C1006( C1003 C1006 ) C1003_=_C1009( C1003 C1009 ) C1003_=_C1010( C1003 C1010 ) C1003_=_C1012( C1003 C1012 ) C1003_=_C1013( C1003 C1013 ) C1003_=_C1017( C1003 C1017 ) \nC1003_=_C1020( C1003 C1020 ) C1003_=_C1021( C1003 C1021 ) C1003_=_C1023( C1003 C1023 ) C1003_=_C1025( C1003 C1025 ) C1003_=_C1027( C1003 C1027 ) C1003_=_C1028( C1003 C1028 ) \nC1003_=_C1029( C1003 C1029 ) C1003_=_C1031( C1003 C1031 ) C1003_=_C1032( C1003 C1032 ) C1003_=_C1035( C1003 C1035 ) C1003_=_C1039( C1003 C1039 ) C1003_=_C1043( C1003 C1043 ) \nC1003_=_C1045( C1003 C1045 ) C1005_=_C1006( C1005 C1006 ) C1005_=_C1009( C1005 C1009 ) C1005_=_C1010( C1005 C1010 ) C1005_=_C1012( C1005 C1012 ) C1005_=_C1013( C1005 C1013 ) \nC1005_=_C1017( C1005 C1017 ) C1005_=_C1020( C1005 C1020 ) C1005_=_C1021( C1005 C1021 ) C1005_=_C1023( C1005 C1023 ) C1005_=_C1025( C1005 C1025 ) C1005_=_C1027( C1005 C1027 ) \nC1005_=_C1028( C1005 C1028 ) C1005_=_C1029( C1005 C1029 ) C1005_=_C1031( C1005 C1031 ) C1005_=_C1032( C1005 C1032 ) C1005_=_C1035( C1005 C1035 ) C1005_=_C1039( C1005 C1039 ) \nC1005_=_C1043( C1005 C1043 ) C1005_=_C1045( C1005 C1045 ) C1006_=_C1009( C1006 C1009 ) C1006_=_C1010( C1006 C1010 ) C1006_=_C1012( C1006 C1012 ) C1006_=_C1013( C1006 C1013 ) \nC1006_=_C1017( C1006 C1017 ) C1006_=_C1020( C1006 C1020 ) C1006_=_C1021( C1006 C1021 ) C1006_=_C1023( C1006 C1023 ) C1006_=_C1025( C1006 C1025 ) C1006_=_C1027( C1006 C1027 ) \nC1006_=_C1028( C1006 C1028 ) C1006_=_C1029( C1006 C1029 ) C1006_=_C1031( C1006 C1031 ) C1006_=_C1032( C1006 C1032 ) C1006_=_C1035( C1006 C1035 ) C1006_=_C1039( C1006 C1039 ) \nC1006_=_C1043( C1006 C1043 ) C1006_=_C1045( C1006 C1045 ) C1009_=_C1010( C1009 C1010 ) C1009_=_C1012( C1009 C1012 ) C1009_=_C1013( C1009 C1013 ) C1009_=_C1017( C1009 C1017 ) \nC1009_=_C1020( C1009 C1020 ) C1009_=_C1021( C1009 C1021 ) C1009_=_C1023( C1009 C1023 ) C1009_=_C1025( C1009 C1025 ) C1009_=_C1027( C1009 C1027 ) C1009_=_C1028( C1009 C1028 ) \nC1009_=_C1029( C1009 C1029 ) C1009_=_C1031( C1009 C1031 ) C1009_=_C1032( C1009 C1032 ) C1009_=_C1035( C1009 C1035 ) C1009_=_C1039( C1009 C1039 ) C1009_=_C1043( C1009 C1043 ) \nC1009_=_C1045( C1009 C1045 ) C1010_=_C1012( C1010 C1012 ) C1010_=_C1013( C1010 C1013 ) C1010_=_C1017( C1010 C1017 ) C1010_=_C1020( C1010 C1020 ) C1010_=_C1021( C1010 C1021 ) \nC1010_=_C1023( C1010 C1023 ) C1010_=_C1025( C1010 C1025 ) C1010_=_C1027( C1010 C1027 ) C1010_=_C1028( C1010 C1028 ) C1010_=_C1029( C1010 C1029 ) C1010_=_C1031( C1010 C1031 ) \nC1010_=_C1032( C1010 C1032 ) C1010_=_C1035( C1010 C1035 ) C1010_=_C1039( C1010 C1039 ) C1010_=_C1043( C1010 C1043 ) C1010_=_C1045( C1010 C1045 ) C1012_=_C1013( C1012 C1013 ) \nC1012_=_C1017( C1012 C1017 ) C1012_=_C1020( C1012 C1020 ) C1012_=_C1021( C1012 C1021 ) C1012_=_C1023( C1012 C1023 ) C1012_=_C1025( C1012 C1025 ) C1012_=_C1027( C1012 C1027 ) \nC1012_=_C1028( C1012 C1028 ) C1012_=_C1029( C1012 C1029 ) C1012_=_C1031( C1012 C1031 ) C1012_=_C1032( C1012 C1032 ) C1012_=_C1035( C1012 C1035 ) C1012_=_C1039( C1012 C1039 ) \nC1012_=_C1043( C1012 C1043 ) C1012_=_C1045( C1012 C1045 ) C1013_=_C1017( C1013 C1017 ) C1013_=_C1020( C1013 C1020 ) C1013_=_C1021( C1013 C1021 ) C1013_=_C1023( C1013 C1023 ) \nC1013_=_C1025( C1013 C1025 ) C1013_=_C1027( C1013 C1027 ) C1013_=_C1028( C1013 C1028 ) C1013_=_C1029( C1013 C1029 ) C1013_=_C1031( C1013 C1031 ) C1013_=_C1032( C1013 C1032 ) \nC1013_=_C1035( C1013 C1035 ) C1013_=_C1039( C1013 C1039 ) C1013_=_C1043( C1013 C1043 ) C1013_=_C1045( C1013 C1045 ) C1017_=_C1020( C1017 C1020 ) C1017_=_C1021( C1017 C1021 ) \nC1017_=_C1023( C1017 C1023 ) C1017_=_C1025( C1017 C1025 ) C1017_=_C1027( C1017 C1027 ) C1017_=_C1028( C1017 C1028 ) C1017_=_C1029( C1017 C1029 ) C1017_=_C1031( C1017 C1031 ) \nC1017_=_C1032( C1017 C1032 ) C1017_=_C1035( C1017 C1035 ) C1017_=_C1039( C1017 C1039 ) C1017_=_C1043( C1017 C1043 ) C1017_=_C1045( C1017 C1045 ) C1020_=_C1021( C1020 C1021 ) \nC1020_=_C1023( C1020 C1023 ) C1020_=_C1025( C1020 C1025 ) C1020_=_C1027( C1020 C1027 ) C1020_=_C1028( C1020 C1028 ) C1020_=_C1029( C1020 C1029 ) C1020_=_C1031( C1020 C1031 ) \nC1020_=_C1032( C1020 C1032 ) C1020_=_C1035( C1020 C1035 ) C1020_=_C1039( C1020 C1039 ) C1020_=_C1043( C1020 C1043 ) C1020_=_C1045( C1020 C1045 ) C1021_=_C1023( C1021 C1023 ) \nC1021_=_C1025( C1021 C1025 ) C1021_=_C1027( C1021 C1027 ) C1021_=_C1028( C1021 C1028 ) C1021_=_C1029( C1021 C1029 ) C1021_=_C1031( C1021 C1031 ) C1021_=_C1032( C1021 C1032 ) \nC1021_=_C1035( C1021 C1035 ) C1021_=_C1039( C1021 C1039 ) C1021_=_C1043( C1021 C1043 ) C1021_=_C1045( C1021 C1045 ) C1023_=_C1025( C1023 C1025 ) C1023_=_C1027( C1023 C1027 ) \nC1023_=_C1028( C1023 C1028 ) C1023_=_C1029( C1023 C1029 ) C1023_=_C1031( C1023 C1031 ) C1023_=_C1032( C1023 C1032 ) C1023_=_C1035( C1023 C1035 ) C1023_=_C1039( C1023 C1039 ) \nC1023_=_C1043( C1023 C1043 ) C1023_=_C1045( C1023 C1045</w:t>
      </w:r>
    </w:p>
    <w:p>
      <w:pPr>
        <w:pStyle w:val="PreformattedText"/>
        <w:bidi w:val="0"/>
        <w:spacing w:before="0" w:after="0"/>
        <w:jc w:val="left"/>
        <w:rPr/>
      </w:pPr>
      <w:r>
        <w:rPr/>
        <w:t xml:space="preserve"> </w:t>
      </w:r>
      <w:r>
        <w:rPr/>
        <w:t>) C1025_=_C1027( C1025 C1027 ) C1025_=_C1028( C1025 C1028 ) C1025_=_C1029( C1025 C1029 ) C1025_=_C1031( C1025 C1031 ) \nC1025_=_C1032( C1025 C1032 ) C1025_=_C1035( C1025 C1035 ) C1025_=_C1039( C1025 C1039 ) C1025_=_C1043( C1025 C1043 ) C1025_=_C1045( C1025 C1045 ) C1027_=_C1028( C1027 C1028 ) \nC1027_=_C1029( C1027 C1029 ) C1027_=_C1031( C1027 C1031 ) C1027_=_C1032( C1027 C1032 ) C1027_=_C1035( C1027 C1035 ) C1027_=_C1039( C1027 C1039 ) C1027_=_C1043( C1027 C1043 ) \nC1027_=_C1045( C1027 C1045 ) C1028_=_C1029( C1028 C1029 ) C1028_=_C1031( C1028 C1031 ) C1028_=_C1032( C1028 C1032 ) C1028_=_C1035( C1028 C1035 ) C1028_=_C1039( C1028 C1039 ) \nC1028_=_C1043( C1028 C1043 ) C1028_=_C1045( C1028 C1045 ) C1029_=_C1031( C1029 C1031 ) C1029_=_C1032( C1029 C1032 ) C1029_=_C1035( C1029 C1035 ) C1029_=_C1039( C1029 C1039 ) \nC1029_=_C1043( C1029 C1043 ) C1029_=_C1045( C1029 C1045 ) C1031_=_C1032( C1031 C1032 ) C1031_=_C1035( C1031 C1035 ) C1031_=_C1039( C1031 C1039 ) C1031_=_C1043( C1031 C1043 ) \nC1031_=_C1045( C1031 C1045 ) C1032_=_C1035( C1032 C1035 ) C1032_=_C1039( C1032 C1039 ) C1032_=_C1043( C1032 C1043 ) C1032_=_C1045( C1032 C1045 ) C1035_=_C1039( C1035 C1039 ) \nC1035_=_C1043( C1035 C1043 ) C1035_=_C1045( C1035 C1045 ) C1039_=_C1043( C1039 C1043 ) C1039_=_C1045( C1039 C1045 ) C1043_=_C1045( C1043 C1045 ) "];193-&gt;196[label="228: C7 C8 C12 C14 C16 \nC18 C19 C20 C21 C24 C28 \nC31 C33 C34 C35 C37 C38 \nC46 C47 C48 C49 C50 C51 \nC52 C55 C57 C59 C64 C65 \nC66 C71 C72 C78 C81 C82 \nC86 C88 C90 C93 C94 C96 \nC103 C107 C108 C113 C114 C117 \nC121 C122 C123 C124 C131 C137 \nC138 C146 C149 C150 C152 C153 \nC154 C163 C167 C171 C188 C190 \nC204 C205 C206 C207 C208 C218 \nC228 C241 C242 C248 C253 C254 \nC255 C258 C265 C266 C268 C271 \nC272 C275 C278 C283 C286 C292 \nC299 C302 C305 C315 C318 C319 \nC321 C323 C325 C334 C336 C337 \nC338 C340 C342 C343 C344 C345 \nC352 C376 C378 C382 C388 C390 \nC391 C392 C393 C426 C428 C439 \nC453 C456 C457 C463 C475 C478 \nC479 C481 C492 C508 C513 C514 \nC520 C524 C525 C526 C530 C539 \nC541 C543 C545 C546 C549 C552 \nC555 C557 C558 C599 C601 C603 \nC620 C639 C642 C652 C656 C657 \nC672 C687 C689 C707 C722 C723 \nC724 C731 C736 C737 C743 C750 \nC752 C755 C759 C763 C767 C772 \nC775 C778 C792 C816 C818 C820 \nC822 C829 C844 C858 C868 C879 \nC896 C903 C905 C906 C914 C931 \nC944 C948 C952 C960 C972 C974 \nC980 C984 C988 C990 C994 C995 \nC998 C999 C1001 C1002 C1003 C1005 \nC1006 C1009 C1010 C1012 C1013 C1017 \nC1020 C1021 C1023 C1025 C1027 C1028 \nC1029 C1031 C1032 C1035 C1039 C1043 \nC1045 \n860: C7_=_C34 ,C7_=_C146 ,C7_=_C388 ,C8_=_C12 ,C8_=_C14 ,\nC8_=_C16 ,C8_=_C18 ,C8_=_C19 ,C8_=_C20 ,C8_=_C21 ,C12_=_C14 ,\nC12_=_C86 ,C12_=_C338 ,C12_=_C340 ,C14_=_C152 ,C14_=_C382 ,C16_=_C18 ,\nC16_=_C19 ,C16_=_C20 ,C16_=_C21 ,C16_=_C86 ,C16_=_C88 ,C18_=_C19 ,\nC18_=_C20 ,C18_=_C21 ,C18_=_C334 ,C18_=_C336 ,C18_=_C337 ,C19_=_C20 ,\nC19_=_C21 ,C19_=_C46 ,C19_=_C352 ,C20_=_C21 ,C20_=_C378 ,C21_=_C48 ,\nC24_=_C28 ,C24_=_C51 ,C24_=_C103 ,C28_=_C55 ,C28_=_C390 ,C28_=_C391 ,\nC28_=_C392 ,C28_=_C393 ,C31_=_C33 ,C31_=_C34 ,C31_=_C35 ,C31_=_C121 ,\nC31_=_C122 ,C31_=_C123 ,C31_=_C124 ,C33_=_C34 ,C33_=_C35 ,C34_=_C35 ,\nC34_=_C146 ,C34_=_C388 ,C37_=_C38 ,C37_=_C90 ,C37_=_C93 ,C37_=_C94 ,\nC38_=_C65 ,C38_=_C113 ,C38_=_C114 ,C38_=_C117 ,C46_=_C47 ,C46_=_C48 ,\nC46_=_C49 ,C46_=_C352 ,C47_=_C48 ,C47_=_C49 ,C48_=_C49 ,C49_=_C206 ,\nC50_=_C51 ,C50_=_C52 ,C50_=_C55 ,C50_=_C57 ,C50_=_C59 ,C51_=_C52 ,\nC51_=_C55 ,C51_=_C103 ,C52_=_C55 ,C52_=_C71 ,C55_=_C390 ,C55_=_C391 ,\nC55_=_C392 ,C55_=_C393 ,C57_=_C59 ,C57_=_C64 ,C57_=_C71 ,C57_=_C72 ,\nC59_=_C66 ,C59_=_C137 ,C59_=_C138 ,C64_=_C65 ,C64_=_C66 ,C64_=_C71 ,\nC64_=_C72 ,C65_=_C66 ,C65_=_C113 ,C65_=_C114 ,C65_=_C117 ,C66_=_C137 ,\nC66_=_C138 ,C71_=_C72 ,C72_=_C131 ,C78_=_C81 ,C78_=_C82 ,C78_=_C163 ,\nC81_=_C82 ,C81_=_C93 ,C86_=_C88 ,C86_=_C338 ,C86_=_C340 ,C88_=_C218 ,\nC88_=_C241 ,C88_=_C426 ,C88_=_C428 ,C90_=_C93 ,C90_=_C94 ,C90_=_C113 ,\nC93_=_C94 ,C94_=_C117 ,C94_=_C439 ,C96_=_C167 ,C96_=_C171 ,C103_=_C342 ,\nC103_=_C343 ,C103_=_C344 ,C103_=_C345 ,C107_=_C108 ,C108_=_C131 ,C113_=_C114 ,\nC113_=_C117 ,C114_=_C117 ,C114_=_C138 ,C117_=_C439 ,C121_=_C122 ,C121_=_C123 ,\nC121_=_C124 ,C122_=_C123 ,C122_=_C124 ,C123_=_C124 ,C123_=_C253 ,C124_=_C254 ,\nC124_=_C271 ,C124_=_C453 ,C137_=_C138 ,C146_=_C388 ,C149_=_C150 ,C149_=_C152 ,\nC149_=_C153 ,C149_=_C154 ,C150_=_C152 ,C150_=_C153 ,C150_=_C154 ,C152_=_C153 ,\nC152_=_C154 ,C152_=_C382 ,C153_=_C154 ,C153_=_C463 ,C163_=_C376 ,C167_=_C171 ,\nC167_=_C228 ,C171_=_C292 ,C171_=_C475 ,C188_=_C190 ,C188_=_C205 ,C190_=_C207 ,\nC190_=_C305 ,C204_=_C205 ,C204_=_C206 ,C204_=_C207 ,C204_=_C208 ,C204_=_C265 ,\nC204_=_C266 ,C204_=_C268 ,C205_=_C206 ,C205_=_C207 ,C205_=_C208 ,C206_=_C207 ,\nC206_=_C208 ,C207_=_C208 ,C207_=_C305 ,C218_=_C241 ,C218_=_C426 ,C218_=_C428 ,\nC228_=_C292 ,C241_=_C242 ,C241_=_C426 ,C241_=_C428 ,C242_=_C265 ,C248_=_C272 ,\nC248_=_C456 ,C248_=_C457 ,C253_=_C254 ,C253_=_C255 ,C254_=_C255 ,C254_=_C271 ,\nC254_=_C453 ,C255_=_C323 ,C255_=_C520 ,C258_=_C315 ,C258_=_C318 ,C265_=_C266 ,\nC265_=_C268 ,C266_=_C268 ,C271_=_C272 ,C271_=_C453 ,C272_=_C456 ,C272_=_C457 ,\nC275_=_C278 ,C275_=_C283 ,C275_=_C299 ,C275_=_C315 ,C275_=_C319 ,C275_=_C321 ,\nC275_=_C323 ,C275_=_C325 ,C278_=_C286 ,C278_=_C302 ,C278_=_C318 ,C278_=_C539 ,\nC278_=_C541 ,C278_=_C543 ,C278_=_C545 ,C278_=_C546 ,C278_=_C549 ,C283_=_C286 ,\nC283_=_C299 ,C283_=_C315 ,C283_=_C319 ,C283_=_C321 ,C283_=_C323 ,C283_=_C325 ,\nC286_=_C302 ,C286_=_C318 ,C286_=_C539 ,C286_=_C541 ,C286_=_C543 ,C286_=_C545 ,\nC286_=_C546 ,C286_=_C549 ,C292_=_C475 ,C299_=_C302 ,C299_=_C315 ,C299_=_C319 ,\nC299_=_C321 ,C299_=_C323 ,C299_=_C325 ,C302_=_C318 ,C302_=_C539 ,C302_=_C541 ,\nC302_=_C543 ,C302_=_C545 ,C302_=_C546 ,C302_=_C549 ,C315_=_C318 ,C315_=_C319 ,\nC315_=_C321 ,C315_=_C323 ,C315_=_C325 ,C318_=_C539 ,C318_=_C541 ,C318_=_C543 ,\nC318_=_C545 ,C318_=_C546 ,C318_=_C549 ,C319_=_C321 ,C319_=_C323 ,C319_=_C325 ,\nC319_=_C508 ,C321_=_C323 ,C321_=_C325 ,C321_=_C513 ,C321_=_C514 ,C323_=_C325 ,\nC323_=_C520 ,C325_=_C524 ,C325_=_C525 ,C325_=_C526 ,C334_=_C336 ,C334_=_C337 ,\nC334_=_C342 ,C334_=_C378 ,C334_=_C552 ,C336_=_C337 ,C336_=_C344 ,C337_=_C352 ,\nC337_=_C603 ,C338_=_C340 ,C338_=_C382 ,C338_=_C555 ,C338_=_C557 ,C340_=_C426 ,\nC340_=_C599 ,C340_=_C601 ,C342_=_C343 ,C342_=_C344 ,C342_=_C345 ,C342_=_C378 ,\nC342_=_C552 ,C343_=_C344 ,C343_=_C345 ,C344_=_C345 ,C352_=_C603 ,C376_=_C642 ,\nC378_=_C552 ,C382_=_C555 ,C382_=_C557 ,C388_=_C639 ,C390_=_C391 ,C390_=_C392 ,\nC390_=_C393 ,C391_=_C392 ,C391_=_C393 ,C392_=_C393 ,C392_=_C463 ,C392_=_C478 ,\nC392_=_C652 ,C393_=_C479 ,C426_=_C428 ,C426_=_C599 ,C426_=_C601 ,C428_=_C687 ,\nC428_=_C689 ,C439_=_C620 ,C453_=_C457 ,C453_=_C722 ,C453_=_C723 ,C453_=_C724 ,\nC456_=_C457 ,C456_=_C707 ,C457_=_C722 ,C457_=_C723 ,C457_=_C724 ,C463_=_C478 ,\nC463_=_C652 ,C475_=_C656 ,C475_=_C657 ,C478_=_C479 ,C478_=_C481 ,C478_=_C652 ,\nC479_=_C481 ,C481_=_C546 ,C492_=_C543 ,C508_=_C514 ,C508_=_C520 ,C508_=_C526 ,\nC508_=_C759 ,C508_=_C763 ,C508_=_C767 ,C513_=_C514 ,C513_=_C524 ,C514_=_C520 ,\nC514_=_C526 ,C514_=_C759 ,C514_=_C763 ,C514_=_C767 ,C520_=_C526 ,C520_=_C759 ,\nC520_=_C763 ,C520_=_C767 ,C524_=_C525 ,C524_=_C526 ,C525_=_C526 ,C526_=_C759 ,\nC526_=_C763 ,C526_=_C767 ,C539_=_C541 ,C539_=_C543 ,C539_=_C545 ,C539_=_C546 ,\nC539_=_C549 ,C541_=_C543 ,C541_=_C545 ,C541_=_C546 ,C541_=_C549 ,C543_=_C545 ,\nC543_=_C546 ,C543_=_C549 ,C545_=_C546 ,C545_=_C549 ,C546_=_C549 ,C552_=_C818 ,\nC552_=_C820 ,C555_=_C557 ,C555_=_C599 ,C555_=_C778 ,C557_=_C822 ,C558_=_C775 ,\nC599_=_C601 ,C599_=_C778 ,C601_=_C687 ,C601_=_C868 ,C603_=_C792 ,C620_=_C879 ,\nC639_=_C829 ,C642_=_C816 ,C652_=_C903 ,C652_=_C905 ,C656_=_C657 ,C656_=_C914 ,\nC657_=_C672 ,C657_=_C750 ,C657_=_C931 ,C672_=_C750 ,C672_=_C931 ,C687_=_C689 ,\nC687_=_C868 ,C689_=_C952 ,C707_=_C723 ,C707_=_C896 ,C722_=_C723 ,C722_=_C724 ,\nC723_=_C724 ,C723_=_C896 ,C724_=_C767 ,C724_=_C972 ,C731_=_C737 ,C731_=_C743 ,\nC731_=_C752 ,C731_=_C755 ,C731_=_C980 ,C731_=_C984 ,C731_=_C988 ,C736_=_C737 ,\nC737_=_C743 ,C737_=_C752 ,C737_=_C755 ,C737_=_C980 ,C737_=_C984 ,C737_=_C988 ,\nC743_=_C752 ,C743_=_C755 ,C743_=_C980 ,C743_=_C984 ,C743_=_C988 ,C750_=_C752 ,\nC750_=_C931 ,C752_=_C755 ,C752_=_C980 ,C752_=_C984 ,C752_=_C988 ,C755_=_C980 ,\nC755_=_C984 ,C755_=_C988 ,C759_=_C763 ,C759_=_C767 ,C759_=_C948 ,C763_=_C767 ,\nC763_=_C960 ,C767_=_C972 ,C772_=_C858 ,C772_=_C1002 ,C778_=_C822 ,C792_=_C1003 ,\nC816_=_C1013 ,C818_=_C820 ,C818_=_C990 ,C820_=_C906 ,C820_=_C914 ,C820_=_C1012 ,\nC829_=_C844 ,C858_=_C1002 ,C868_=_C952 ,C896_=_C1029 ,C903_=_C905 ,C906_=_C914 ,\nC906_=_C1012 ,C914_=_C1012 ,C931_=_C1020 ,C948_=_C960 ,C948_=_C972 ,C948_=_C1045 ,\nC960_=_C972 ,C960_=_C1045 ,C972_=_C1045 ,C980_=_C984 ,C980_=_C988 ,C980_=_C1035 ,\nC984_=_C988 ,C984_=_C1039 ,C988_=_C1043 ,C990_=_C994 ,C990_=_C995 ,C990_=_C998 ,\nC990_=_C999 ,C990_=_C1001 ,C990_=_C1002 ,C990_=_C1003 ,C990_=_C1005 ,C990_=_C1006 ,\nC990_=_C1009 ,C990_=_C1010 ,C990_=_C1012 ,C990_=_C1013 ,C990_=_C1017 ,C990_=_C1020 ,\nC990_=_C1021 ,C990_=_C1023 ,C990_=_C1025 ,C990_=_C1027 ,C990_=_C1028 ,C990_=_C1029 ,\nC990_=_C1031 ,C990_=_C1032 ,C990_=_C1035 ,C990_=_C1039 ,C990_=_C1043 ,C990_=_C1045 ,\nC994_=_C995 ,C994_=_C998 ,C994_=_C999 ,C994_=_C1001 ,C994_=_C1002 ,C994_=_C1003 ,\nC994_=_C1005 ,C994_=_C1006 ,C994_=_C1009 ,C994_=_C1010 ,C994_=_C1012 ,C994_=_C1013 ,\nC994_=_C1017 ,C994_=_C1020 ,C994_=_C1021 ,C994_=_C1023 ,C994_=_C1025 ,C994_=_C1027 ,\nC994_=_C1028 ,C994_=_C1029 ,C994_=_C1031 ,C994_=_C1032 ,C994_=_C1035 ,C994_=_C1039 ,\nC994_=_C1043 ,C994_=_C1045 ,C995_=_C998 ,C995_=_C999 ,C995_=_C1001 ,C995_=_C1002 ,\nC995_=_C1003 ,C995_=_C1005 ,C995_=_C1006 ,C995_=_C1009 ,C995_=_C1010 ,C995_=_C1012 ,\nC995_=_C1013 ,C995_=_C1017 ,C995_=_C1020 ,C995_=_C1021 ,C995_=_C1023 ,C995_=_C1025 ,\nC995_=_C1027 ,C995_=_C1028 ,C995_=_C1029 ,C995_=_C1031 ,C995_=_C1032 ,C995_=_C1035 ,\nC995_=_C1039 ,C995_=_C1043 ,C995_=_C1045 ,C998_=_C999</w:t>
      </w:r>
    </w:p>
    <w:p>
      <w:pPr>
        <w:pStyle w:val="PreformattedText"/>
        <w:bidi w:val="0"/>
        <w:spacing w:before="0" w:after="0"/>
        <w:jc w:val="left"/>
        <w:rPr/>
      </w:pPr>
      <w:r>
        <w:rPr/>
        <w:t xml:space="preserve"> </w:t>
      </w:r>
      <w:r>
        <w:rPr/>
        <w:t>,C998_=_C1001 ,C998_=_C1002 ,\nC998_=_C1003 ,C998_=_C1005 ,C998_=_C1006 ,C998_=_C1009 ,C998_=_C1010 ,C998_=_C1012 ,\nC998_=_C1013 ,C998_=_C1017 ,C998_=_C1020 ,C998_=_C1021 ,C998_=_C1023 ,C998_=_C1025 ,\nC998_=_C1027 ,C998_=_C1028 ,C998_=_C1029 ,C998_=_C1031 ,C998_=_C1032 ,C998_=_C1035 ,\nC998_=_C1039 ,C998_=_C1043 ,C998_=_C1045 ,C999_=_C1001 ,C999_=_C1002 ,C999_=_C1003 ,\nC999_=_C1005 ,C999_=_C1006 ,C999_=_C1009 ,C999_=_C1010 ,C999_=_C1012 ,C999_=_C1013 ,\nC999_=_C1017 ,C999_=_C1020 ,C999_=_C1021 ,C999_=_C1023 ,C999_=_C1025 ,C999_=_C1027 ,\nC999_=_C1028 ,C999_=_C1029 ,C999_=_C1031 ,C999_=_C1032 ,C999_=_C1035 ,C999_=_C1039 ,\nC999_=_C1043 ,C999_=_C1045 ,C1001_=_C1002 ,C1001_=_C1003 ,C1001_=_C1005 ,C1001_=_C1006 ,\nC1001_=_C1009 ,C1001_=_C1010 ,C1001_=_C1012 ,C1001_=_C1013 ,C1001_=_C1017 ,C1001_=_C1020 ,\nC1001_=_C1021 ,C1001_=_C1023 ,C1001_=_C1025 ,C1001_=_C1027 ,C1001_=_C1028 ,C1001_=_C1029 ,\nC1001_=_C1031 ,C1001_=_C1032 ,C1001_=_C1035 ,C1001_=_C1039 ,C1001_=_C1043 ,C1001_=_C1045 ,\nC1002_=_C1003 ,C1002_=_C1005 ,C1002_=_C1006 ,C1002_=_C1009 ,C1002_=_C1010 ,C1002_=_C1012 ,\nC1002_=_C1013 ,C1002_=_C1017 ,C1002_=_C1020 ,C1002_=_C1021 ,C1002_=_C1023 ,C1002_=_C1025 ,\nC1002_=_C1027 ,C1002_=_C1028 ,C1002_=_C1029 ,C1002_=_C1031 ,C1002_=_C1032 ,C1002_=_C1035 ,\nC1002_=_C1039 ,C1002_=_C1043 ,C1002_=_C1045 ,C1003_=_C1005 ,C1003_=_C1006 ,C1003_=_C1009 ,\nC1003_=_C1010 ,C1003_=_C1012 ,C1003_=_C1013 ,C1003_=_C1017 ,C1003_=_C1020 ,C1003_=_C1021 ,\nC1003_=_C1023 ,C1003_=_C1025 ,C1003_=_C1027 ,C1003_=_C1028 ,C1003_=_C1029 ,C1003_=_C1031 ,\nC1003_=_C1032 ,C1003_=_C1035 ,C1003_=_C1039 ,C1003_=_C1043 ,C1003_=_C1045 ,C1005_=_C1006 ,\nC1005_=_C1009 ,C1005_=_C1010 ,C1005_=_C1012 ,C1005_=_C1013 ,C1005_=_C1017 ,C1005_=_C1020 ,\nC1005_=_C1021 ,C1005_=_C1023 ,C1005_=_C1025 ,C1005_=_C1027 ,C1005_=_C1028 ,C1005_=_C1029 ,\nC1005_=_C1031 ,C1005_=_C1032 ,C1005_=_C1035 ,C1005_=_C1039 ,C1005_=_C1043 ,C1005_=_C1045 ,\nC1006_=_C1009 ,C1006_=_C1010 ,C1006_=_C1012 ,C1006_=_C1013 ,C1006_=_C1017 ,C1006_=_C1020 ,\nC1006_=_C1021 ,C1006_=_C1023 ,C1006_=_C1025 ,C1006_=_C1027 ,C1006_=_C1028 ,C1006_=_C1029 ,\nC1006_=_C1031 ,C1006_=_C1032 ,C1006_=_C1035 ,C1006_=_C1039 ,C1006_=_C1043 ,C1006_=_C1045 ,\nC1009_=_C1010 ,C1009_=_C1012 ,C1009_=_C1013 ,C1009_=_C1017 ,C1009_=_C1020 ,C1009_=_C1021 ,\nC1009_=_C1023 ,C1009_=_C1025 ,C1009_=_C1027 ,C1009_=_C1028 ,C1009_=_C1029 ,C1009_=_C1031 ,\nC1009_=_C1032 ,C1009_=_C1035 ,C1009_=_C1039 ,C1009_=_C1043 ,C1009_=_C1045 ,C1010_=_C1012 ,\nC1010_=_C1013 ,C1010_=_C1017 ,C1010_=_C1020 ,C1010_=_C1021 ,C1010_=_C1023 ,C1010_=_C1025 ,\nC1010_=_C1027 ,C1010_=_C1028 ,C1010_=_C1029 ,C1010_=_C1031 ,C1010_=_C1032 ,C1010_=_C1035 ,\nC1010_=_C1039 ,C1010_=_C1043 ,C1010_=_C1045 ,C1012_=_C1013 ,C1012_=_C1017 ,C1012_=_C1020 ,\nC1012_=_C1021 ,C1012_=_C1023 ,C1012_=_C1025 ,C1012_=_C1027 ,C1012_=_C1028 ,C1012_=_C1029 ,\nC1012_=_C1031 ,C1012_=_C1032 ,C1012_=_C1035 ,C1012_=_C1039 ,C1012_=_C1043 ,C1012_=_C1045 ,\nC1013_=_C1017 ,C1013_=_C1020 ,C1013_=_C1021 ,C1013_=_C1023 ,C1013_=_C1025 ,C1013_=_C1027 ,\nC1013_=_C1028 ,C1013_=_C1029 ,C1013_=_C1031 ,C1013_=_C1032 ,C1013_=_C1035 ,C1013_=_C1039 ,\nC1013_=_C1043 ,C1013_=_C1045 ,C1017_=_C1020 ,C1017_=_C1021 ,C1017_=_C1023 ,C1017_=_C1025 ,\nC1017_=_C1027 ,C1017_=_C1028 ,C1017_=_C1029 ,C1017_=_C1031 ,C1017_=_C1032 ,C1017_=_C1035 ,\nC1017_=_C1039 ,C1017_=_C1043 ,C1017_=_C1045 ,C1020_=_C1021 ,C1020_=_C1023 ,C1020_=_C1025 ,\nC1020_=_C1027 ,C1020_=_C1028 ,C1020_=_C1029 ,C1020_=_C1031 ,C1020_=_C1032 ,C1020_=_C1035 ,\nC1020_=_C1039 ,C1020_=_C1043 ,C1020_=_C1045 ,C1021_=_C1023 ,C1021_=_C1025 ,C1021_=_C1027 ,\nC1021_=_C1028 ,C1021_=_C1029 ,C1021_=_C1031 ,C1021_=_C1032 ,C1021_=_C1035 ,C1021_=_C1039 ,\nC1021_=_C1043 ,C1021_=_C1045 ,C1023_=_C1025 ,C1023_=_C1027 ,C1023_=_C1028 ,C1023_=_C1029 ,\nC1023_=_C1031 ,C1023_=_C1032 ,C1023_=_C1035 ,C1023_=_C1039 ,C1023_=_C1043 ,C1023_=_C1045 ,\nC1025_=_C1027 ,C1025_=_C1028 ,C1025_=_C1029 ,C1025_=_C1031 ,C1025_=_C1032 ,C1025_=_C1035 ,\nC1025_=_C1039 ,C1025_=_C1043 ,C1025_=_C1045 ,C1027_=_C1028 ,C1027_=_C1029 ,C1027_=_C1031 ,\nC1027_=_C1032 ,C1027_=_C1035 ,C1027_=_C1039 ,C1027_=_C1043 ,C1027_=_C1045 ,C1028_=_C1029 ,\nC1028_=_C1031 ,C1028_=_C1032 ,C1028_=_C1035 ,C1028_=_C1039 ,C1028_=_C1043 ,C1028_=_C1045 ,\nC1029_=_C1031 ,C1029_=_C1032 ,C1029_=_C1035 ,C1029_=_C1039 ,C1029_=_C1043 ,C1029_=_C1045 ,\nC1031_=_C1032 ,C1031_=_C1035 ,C1031_=_C1039 ,C1031_=_C1043 ,C1031_=_C1045 ,C1032_=_C1035 ,\nC1032_=_C1039 ,C1032_=_C1043 ,C1032_=_C1045 ,C1035_=_C1039 ,C1035_=_C1043 ,C1035_=_C1045 ,\nC1039_=_C1043 ,C1039_=_C1045 ,C1043_=_C1045 ,"];197[shape=box, label="id:197 level: 2\n115: C2 C6 C7 C8 C12 \nC13 C14 C18 C24 C27 C28 \nC29 C31 C33 C34 C35 C37 \nC53 C77 C78 C81 C82 C85 \nC87 C89 C90 C92 C93 C94 \nC95 C96 C103 C121 C123 C143 \nC144 C155 C167 C216 C217 C218 \nC228 C229 C230 C243 C253 C255 \nC275 C276 C277 C278 C319 C321 \nC323 C330 C331 C334 C335 C336 \nC337 C340 C342 C343 C344 C345 \nC346 C347 C364 C420 C421 C426 \nC428 C436 C437 C450 C452 C508 \nC513 C514 C520 C530 C598 C599 \nC600 C601 C606 C607 C608 C609 \nC622 C623 C624 C625 C687 C689 \nC711 C724 C759 C763 C767 C773 \nC788 C858 C868 C875 C892 C948 \nC952 C960 C971 C972 C1004 C1024 \nC1026 C1030 \n268: C2_=_C6( C2 C6 ) C2_=_C7( C2 C7 ) C2_=_C85( C2 C85 ) C2_=_C87( C2 C87 ) C6_=_C7( C6 C7 ) \nC7_=_C34( C7 C34 ) C8_=_C12( C8 C12 ) C8_=_C13( C8 C13 ) C8_=_C14( C8 C14 ) C8_=_C18( C8 C18 ) C12_=_C13( C12 C13 ) \nC12_=_C14( C12 C14 ) C12_=_C340( C12 C340 ) C13_=_C14( C13 C14 ) C13_=_C27( C13 C27 ) C18_=_C334( C18 C334 ) C18_=_C335( C18 C335 ) \nC18_=_C336( C18 C336 ) C18_=_C337( C18 C337 ) C24_=_C27( C24 C27 ) C24_=_C28( C24 C28 ) C24_=_C103( C24 C103 ) C27_=_C28( C27 C28 ) \nC29_=_C31( C29 C31 ) C29_=_C33( C29 C33 ) C29_=_C34( C29 C34 ) C29_=_C35( C29 C35 ) C29_=_C53( C29 C53 ) C31_=_C33( C31 C33 ) \nC31_=_C34( C31 C34 ) C31_=_C35( C31 C35 ) C31_=_C121( C31 C121 ) C31_=_C123( C31 C123 ) C33_=_C34( C33 C34 ) C33_=_C35( C33 C35 ) \nC34_=_C35( C34 C35 ) C37_=_C89( C37 C89 ) C37_=_C90( C37 C90 ) C37_=_C92( C37 C92 ) C37_=_C93( C37 C93 ) C37_=_C94( C37 C94 ) \nC53_=_C121( C53 C121 ) C53_=_C346( C53 C346 ) C53_=_C347( C53 C347 ) C77_=_C78( C77 C78 ) C77_=_C81( C77 C81 ) C77_=_C82( C77 C82 ) \nC77_=_C89( C77 C89 ) C78_=_C81( C78 C81 ) C78_=_C82( C78 C82 ) C81_=_C82( C81 C82 ) C81_=_C93( C81 C93 ) C85_=_C87( C85 C87 ) \nC85_=_C330( C85 C330 ) C85_=_C331( C85 C331 ) C87_=_C217( C87 C217 ) C87_=_C229( C87 C229 ) C87_=_C420( C87 C420 ) C87_=_C421( C87 C421 ) \nC89_=_C90( C89 C90 ) C89_=_C92( C89 C92 ) C89_=_C93( C89 C93 ) C89_=_C94( C89 C94 ) C90_=_C92( C90 C92 ) C90_=_C93( C90 C93 ) \nC90_=_C94( C90 C94 ) C92_=_C93( C92 C93 ) C92_=_C94( C92 C94 ) C93_=_C94( C93 C94 ) C95_=_C96( C95 C96 ) C95_=_C143( C95 C143 ) \nC95_=_C144( C95 C144 ) C96_=_C167( C96 C167 ) C103_=_C342( C103 C342 ) C103_=_C343( C103 C343 ) C103_=_C344( C103 C344 ) C103_=_C345( C103 C345 ) \nC121_=_C123( C121 C123 ) C121_=_C346( C121 C346 ) C121_=_C347( C121 C347 ) C123_=_C230( C123 C230 ) C123_=_C253( C123 C253 ) C123_=_C436( C123 C436 ) \nC123_=_C437( C123 C437 ) C143_=_C144( C143 C144 ) C143_=_C155( C143 C155 ) C143_=_C216( C143 C216 ) C143_=_C217( C143 C217 ) C143_=_C218( C143 C218 ) \nC144_=_C167( C144 C167 ) C144_=_C228( C144 C228 ) C144_=_C229( C144 C229 ) C144_=_C230( C144 C230 ) C155_=_C216( C155 C216 ) C155_=_C217( C155 C217 ) \nC155_=_C218( C155 C218 ) C167_=_C228( C167 C228 ) C167_=_C229( C167 C229 ) C167_=_C230( C167 C230 ) C216_=_C217( C216 C217 ) C216_=_C218( C216 C218 ) \nC217_=_C218( C217 C218 ) C217_=_C229( C217 C229 ) C217_=_C420( C217 C420 ) C217_=_C421( C217 C421 ) C218_=_C426( C218 C426 ) C218_=_C428( C218 C428 ) \nC228_=_C229( C228 C229 ) C228_=_C230( C228 C230 ) C229_=_C230( C229 C230 ) C229_=_C420( C229 C420 ) C229_=_C421( C229 C421 ) C230_=_C253( C230 C253 ) \nC230_=_C436( C230 C436 ) C230_=_C437( C230 C437 ) C243_=_C321( C243 C321 ) C243_=_C513( C243 C513 ) C243_=_C514( C243 C514 ) C253_=_C255( C253 C255 ) \nC253_=_C436( C253 C436 ) C253_=_C437( C253 C437 ) C255_=_C323( C255 C323 ) C255_=_C520( C255 C520 ) C275_=_C276( C275 C276 ) C275_=_C277( C275 C277 ) \nC275_=_C278( C275 C278 ) C275_=_C319( C275 C319 ) C275_=_C321( C275 C321 ) C275_=_C323( C275 C323 ) C276_=_C277( C276 C277 ) C276_=_C278( C276 C278 ) \nC277_=_C278( C277 C278 ) C319_=_C321( C319 C321 ) C319_=_C323( C319 C323 ) C319_=_C508( C319 C508 ) C321_=_C323( C321 C323 ) C321_=_C513( C321 C513 ) \nC321_=_C514( C321 C514 ) C323_=_C520( C323 C520 ) C330_=_C331( C330 C331 ) C331_=_C346( C331 C346 ) C334_=_C335( C334 C335 ) C334_=_C336( C334 C336 ) \nC334_=_C337( C334 C337 ) C334_=_C342( C334 C342 ) C335_=_C336( C335 C336 ) C335_=_C337( C335 C337 ) C336_=_C337( C336 C337 ) C336_=_C344( C336 C344 ) \nC340_=_C426( C340 C426 ) C340_=_C598( C340 C598 ) C340_=_C599( C340 C599 ) C340_=_C600( C340 C600 ) C340_=_C601( C340 C601 ) C342_=_C343( C342 C343 ) \nC342_=_C344( C342 C344 ) C342_=_C345( C342 C345 ) C343_=_C344( C343 C344 ) C343_=_C345( C343 C345 ) C344_=_C345( C344 C345 ) C346_=_C347( C346 C347 ) \nC364_=_C450( C364 C450 ) C364_=_C622( C364 C622 ) C364_=_C623( C364 C623 ) C364_=_C624( C364 C624 ) C364_=_C625( C364 C625 ) C420_=_C421( C420 C421 ) \nC420_=_C428( C420 C428 ) C420_=_C687( C420 C687 ) C420_=_C689( C420 C689 ) C421_=_C436( C421 C436 ) C426_=_C428( C426 C428 ) C426_=_C598( C426 C598 ) \nC426_=_C599( C426 C599 ) C426_=_C600( C426 C600 ) C426_=_C601( C426 C601 ) C428_=_C687( C428 C687 ) C428_=_C689( C428 C689 ) C436_=_C437( C436 C437 ) \nC437_=_C452( C437 C452 ) C437_=_C530( C437 C530 ) C437_=_C711( C437 C711 ) C450_=_C452( C450 C452 ) C450_=_C622( C450 C622 ) C450_=_C623( C450 C623 ) \nC450_=_C624( C450 C624 ) C450_=_C625( C450 C625 ) C452_=_C530( C452 C530 ) C452_=_C711( C452 C711 ) C508_=_C514( C508 C514 ) C508_=_C520( C508 C520 ) \nC508_=_C759( C508 C759 ) C508_=_C763( C508 C763 ) C508_=_C767( C508 C767 ) C513_=_C514( C513 C514 ) C514_=_C520( C514 C520 ) C514_=_C759( C514 C759 ) \nC514_=_C763(</w:t>
      </w:r>
    </w:p>
    <w:p>
      <w:pPr>
        <w:pStyle w:val="PreformattedText"/>
        <w:bidi w:val="0"/>
        <w:spacing w:before="0" w:after="0"/>
        <w:jc w:val="left"/>
        <w:rPr/>
      </w:pPr>
      <w:r>
        <w:rPr/>
        <w:t xml:space="preserve"> </w:t>
      </w:r>
      <w:r>
        <w:rPr/>
        <w:t>C514 C763 ) C514_=_C767( C514 C767 ) C520_=_C759( C520 C759 ) C520_=_C763( C520 C763 ) C520_=_C767( C520 C767 ) C530_=_C711( C530 C711 ) \nC598_=_C599( C598 C599 ) C598_=_C600( C598 C600 ) C598_=_C601( C598 C601 ) C598_=_C606( C598 C606 ) C598_=_C773( C598 C773 ) C599_=_C600( C599 C600 ) \nC599_=_C601( C599 C601 ) C600_=_C601( C600 C601 ) C600_=_C608( C600 C608 ) C600_=_C858( C600 C858 ) C601_=_C687( C601 C687 ) C601_=_C868( C601 C868 ) \nC606_=_C607( C606 C607 ) C606_=_C608( C606 C608 ) C606_=_C609( C606 C609 ) C606_=_C773( C606 C773 ) C607_=_C608( C607 C608 ) C607_=_C609( C607 C609 ) \nC607_=_C622( C607 C622 ) C607_=_C788( C607 C788 ) C608_=_C609( C608 C609 ) C608_=_C858( C608 C858 ) C609_=_C624( C609 C624 ) C609_=_C875( C609 C875 ) \nC622_=_C623( C622 C623 ) C622_=_C624( C622 C624 ) C622_=_C625( C622 C625 ) C622_=_C788( C622 C788 ) C623_=_C624( C623 C624 ) C623_=_C625( C623 C625 ) \nC624_=_C625( C624 C625 ) C624_=_C875( C624 C875 ) C625_=_C711( C625 C711 ) C625_=_C892( C625 C892 ) C687_=_C689( C687 C689 ) C687_=_C868( C687 C868 ) \nC689_=_C952( C689 C952 ) C711_=_C892( C711 C892 ) C724_=_C767( C724 C767 ) C724_=_C971( C724 C971 ) C724_=_C972( C724 C972 ) C759_=_C763( C759 C763 ) \nC759_=_C767( C759 C767 ) C759_=_C948( C759 C948 ) C763_=_C767( C763 C767 ) C763_=_C960( C763 C960 ) C767_=_C971( C767 C971 ) C767_=_C972( C767 C972 ) \nC773_=_C788( C773 C788 ) C773_=_C1004( C773 C1004 ) C788_=_C1004( C788 C1004 ) C868_=_C952( C868 C952 ) C868_=_C1024( C868 C1024 ) C892_=_C1030( C892 C1030 ) \nC948_=_C960( C948 C960 ) C948_=_C972( C948 C972 ) C952_=_C1024( C952 C1024 ) C960_=_C972( C960 C972 ) C971_=_C972( C971 C972 ) C1004_=_C1024( C1004 C1024 ) \nC1004_=_C1026( C1004 C1026 ) C1004_=_C1030( C1004 C1030 ) C1024_=_C1026( C1024 C1026 ) C1024_=_C1030( C1024 C1030 ) C1026_=_C1030( C1026 C1030 ) "];194-&gt;197[label="104: C2 C6 C7 C8 C12 \nC13 C14 C18 C24 C27 C28 \nC29 C31 C33 C34 C35 C37 \nC53 C77 C78 C81 C82 C85 \nC87 C89 C90 C92 C93 C94 \nC95 C96 C103 C121 C123 C143 \nC144 C155 C167 C216 C218 C228 \nC243 C253 C255 C275 C276 C277 \nC278 C319 C321 C323 C330 C331 \nC334 C335 C336 C337 C340 C342 \nC343 C344 C345 C346 C347 C364 \nC426 C428 C450 C452 C508 C513 \nC514 C520 C530 C598 C599 C601 \nC606 C607 C622 C623 C625 C687 \nC689 C711 C724 C759 C763 C767 \nC773 C788 C858 C868 C875 C892 \nC948 C952 C960 C971 C972 C1004 \nC1024 C1026 C1030 \n210: C2_=_C6 ,C2_=_C7 ,C2_=_C85 ,C2_=_C87 ,C6_=_C7 ,\nC7_=_C34 ,C8_=_C12 ,C8_=_C13 ,C8_=_C14 ,C8_=_C18 ,C12_=_C13 ,\nC12_=_C14 ,C12_=_C340 ,C13_=_C14 ,C13_=_C27 ,C18_=_C334 ,C18_=_C335 ,\nC18_=_C336 ,C18_=_C337 ,C24_=_C27 ,C24_=_C28 ,C24_=_C103 ,C27_=_C28 ,\nC29_=_C31 ,C29_=_C33 ,C29_=_C34 ,C29_=_C35 ,C29_=_C53 ,C31_=_C33 ,\nC31_=_C34 ,C31_=_C35 ,C31_=_C121 ,C31_=_C123 ,C33_=_C34 ,C33_=_C35 ,\nC34_=_C35 ,C37_=_C89 ,C37_=_C90 ,C37_=_C92 ,C37_=_C93 ,C37_=_C94 ,\nC53_=_C121 ,C53_=_C346 ,C53_=_C347 ,C77_=_C78 ,C77_=_C81 ,C77_=_C82 ,\nC77_=_C89 ,C78_=_C81 ,C78_=_C82 ,C81_=_C82 ,C81_=_C93 ,C85_=_C87 ,\nC85_=_C330 ,C85_=_C331 ,C89_=_C90 ,C89_=_C92 ,C89_=_C93 ,C89_=_C94 ,\nC90_=_C92 ,C90_=_C93 ,C90_=_C94 ,C92_=_C93 ,C92_=_C94 ,C93_=_C94 ,\nC95_=_C96 ,C95_=_C143 ,C95_=_C144 ,C96_=_C167 ,C103_=_C342 ,C103_=_C343 ,\nC103_=_C344 ,C103_=_C345 ,C121_=_C123 ,C121_=_C346 ,C121_=_C347 ,C123_=_C253 ,\nC143_=_C144 ,C143_=_C155 ,C143_=_C216 ,C143_=_C218 ,C144_=_C167 ,C144_=_C228 ,\nC155_=_C216 ,C155_=_C218 ,C167_=_C228 ,C216_=_C218 ,C218_=_C426 ,C218_=_C428 ,\nC243_=_C321 ,C243_=_C513 ,C243_=_C514 ,C253_=_C255 ,C255_=_C323 ,C255_=_C520 ,\nC275_=_C276 ,C275_=_C277 ,C275_=_C278 ,C275_=_C319 ,C275_=_C321 ,C275_=_C323 ,\nC276_=_C277 ,C276_=_C278 ,C277_=_C278 ,C319_=_C321 ,C319_=_C323 ,C319_=_C508 ,\nC321_=_C323 ,C321_=_C513 ,C321_=_C514 ,C323_=_C520 ,C330_=_C331 ,C331_=_C346 ,\nC334_=_C335 ,C334_=_C336 ,C334_=_C337 ,C334_=_C342 ,C335_=_C336 ,C335_=_C337 ,\nC336_=_C337 ,C336_=_C344 ,C340_=_C426 ,C340_=_C598 ,C340_=_C599 ,C340_=_C601 ,\nC342_=_C343 ,C342_=_C344 ,C342_=_C345 ,C343_=_C344 ,C343_=_C345 ,C344_=_C345 ,\nC346_=_C347 ,C364_=_C450 ,C364_=_C622 ,C364_=_C623 ,C364_=_C625 ,C426_=_C428 ,\nC426_=_C598 ,C426_=_C599 ,C426_=_C601 ,C428_=_C687 ,C428_=_C689 ,C450_=_C452 ,\nC450_=_C622 ,C450_=_C623 ,C450_=_C625 ,C452_=_C530 ,C452_=_C711 ,C508_=_C514 ,\nC508_=_C520 ,C508_=_C759 ,C508_=_C763 ,C508_=_C767 ,C513_=_C514 ,C514_=_C520 ,\nC514_=_C759 ,C514_=_C763 ,C514_=_C767 ,C520_=_C759 ,C520_=_C763 ,C520_=_C767 ,\nC530_=_C711 ,C598_=_C599 ,C598_=_C601 ,C598_=_C606 ,C598_=_C773 ,C599_=_C601 ,\nC601_=_C687 ,C601_=_C868 ,C606_=_C607 ,C606_=_C773 ,C607_=_C622 ,C607_=_C788 ,\nC622_=_C623 ,C622_=_C625 ,C622_=_C788 ,C623_=_C625 ,C625_=_C711 ,C625_=_C892 ,\nC687_=_C689 ,C687_=_C868 ,C689_=_C952 ,C711_=_C892 ,C724_=_C767 ,C724_=_C971 ,\nC724_=_C972 ,C759_=_C763 ,C759_=_C767 ,C759_=_C948 ,C763_=_C767 ,C763_=_C960 ,\nC767_=_C971 ,C767_=_C972 ,C773_=_C788 ,C773_=_C1004 ,C788_=_C1004 ,C868_=_C952 ,\nC868_=_C1024 ,C892_=_C1030 ,C948_=_C960 ,C948_=_C972 ,C952_=_C1024 ,C960_=_C972 ,\nC971_=_C972 ,C1004_=_C1024 ,C1004_=_C1026 ,C1004_=_C1030 ,C1024_=_C1026 ,C1024_=_C1030 ,\nC1026_=_C1030 ,"];198[shape=box, label="id:198 level: 2\n118: C19 C29 C38 C46 C47 \nC49 C50 C51 C52 C53 C55 \nC57 C59 C64 C65 C66 C71 \nC72 C74 C92 C113 C114 C117 \nC122 C124 C137 C138 C139 C182 \nC188 C205 C206 C248 C254 C271 \nC272 C335 C347 C352 C364 C365 \nC367 C379 C381 C391 C394 C395 \nC396 C408 C409 C410 C412 C413 \nC439 C450 C452 C453 C456 C457 \nC467 C482 C552 C558 C563 C577 \nC580 C581 C591 C592 C593 C603 \nC607 C620 C621 C622 C623 C625 \nC634 C636 C637 C638 C648 C649 \nC662 C707 C711 C722 C723 C775 \nC786 C788 C792 C803 C807 C809 \nC818 C820 C831 C837 C846 C850 \nC875 C879 C892 C894 C896 C907 \nC922 C971 C974 C992 C996 C997 \nC1007 C1008 C1011 C1014 C1033 \n294: C19_=_C46( C19 C46 ) C19_=_C92( C19 C92 ) C19_=_C352( C19 C352 ) C29_=_C50( C29 C50 ) C29_=_C51( C29 C51 ) \nC29_=_C52( C29 C52 ) C29_=_C53( C29 C53 ) C29_=_C55( C29 C55 ) C38_=_C65( C38 C65 ) C38_=_C113( C38 C113 ) C38_=_C114( C38 C114 ) \nC38_=_C117( C38 C117 ) C46_=_C47( C46 C47 ) C46_=_C49( C46 C49 ) C46_=_C92( C46 C92 ) C46_=_C352( C46 C352 ) C47_=_C49( C47 C49 ) \nC47_=_C74( C47 C74 ) C47_=_C367( C47 C367 ) C49_=_C182( C49 C182 ) C49_=_C206( C49 C206 ) C49_=_C410( C49 C410 ) C49_=_C412( C49 C412 ) \nC49_=_C413( C49 C413 ) C50_=_C51( C50 C51 ) C50_=_C52( C50 C52 ) C50_=_C53( C50 C53 ) C50_=_C55( C50 C55 ) C50_=_C57( C50 C57 ) \nC50_=_C59( C50 C59 ) C51_=_C52( C51 C52 ) C51_=_C53( C51 C53 ) C51_=_C55( C51 C55 ) C52_=_C53( C52 C53 ) C52_=_C55( C52 C55 ) \nC52_=_C71( C52 C71 ) C53_=_C55( C53 C55 ) C53_=_C347( C53 C347 ) C55_=_C391( C55 C391 ) C57_=_C59( C57 C59 ) C57_=_C64( C57 C64 ) \nC57_=_C71( C57 C71 ) C57_=_C72( C57 C72 ) C57_=_C74( C57 C74 ) C59_=_C66( C59 C66 ) C59_=_C137( C59 C137 ) C59_=_C138( C59 C138 ) \nC59_=_C139( C59 C139 ) C64_=_C65( C64 C65 ) C64_=_C66( C64 C66 ) C64_=_C71( C64 C71 ) C64_=_C72( C64 C72 ) C64_=_C74( C64 C74 ) \nC65_=_C66( C65 C66 ) C65_=_C113( C65 C113 ) C65_=_C114( C65 C114 ) C65_=_C117( C65 C117 ) C66_=_C137( C66 C137 ) C66_=_C138( C66 C138 ) \nC66_=_C139( C66 C139 ) C71_=_C72( C71 C72 ) C71_=_C74( C71 C74 ) C72_=_C74( C72 C74 ) C74_=_C367( C74 C367 ) C92_=_C352( C92 C352 ) \nC113_=_C114( C113 C114 ) C113_=_C117( C113 C117 ) C114_=_C117( C114 C117 ) C114_=_C138( C114 C138 ) C117_=_C439( C117 C439 ) C122_=_C124( C122 C124 ) \nC122_=_C139( C122 C139 ) C122_=_C364( C122 C364 ) C122_=_C365( C122 C365 ) C124_=_C254( C124 C254 ) C124_=_C271( C124 C271 ) C124_=_C450( C124 C450 ) \nC124_=_C452( C124 C452 ) C124_=_C453( C124 C453 ) C137_=_C138( C137 C138 ) C137_=_C139( C137 C139 ) C138_=_C139( C138 C139 ) C139_=_C364( C139 C364 ) \nC139_=_C365( C139 C365 ) C182_=_C206( C182 C206 ) C182_=_C410( C182 C410 ) C182_=_C412( C182 C412 ) C182_=_C413( C182 C413 ) C188_=_C205( C188 C205 ) \nC188_=_C408( C188 C408 ) C188_=_C409( C188 C409 ) C205_=_C206( C205 C206 ) C205_=_C408( C205 C408 ) C205_=_C409( C205 C409 ) C206_=_C410( C206 C410 ) \nC206_=_C412( C206 C412 ) C206_=_C413( C206 C413 ) C248_=_C272( C248 C272 ) C248_=_C456( C248 C456 ) C248_=_C457( C248 C457 ) C254_=_C271( C254 C271 ) \nC254_=_C450( C254 C450 ) C254_=_C452( C254 C452 ) C254_=_C453( C254 C453 ) C271_=_C272( C271 C272 ) C271_=_C450( C271 C450 ) C271_=_C452( C271 C452 ) \nC271_=_C453( C271 C453 ) C272_=_C456( C272 C456 ) C272_=_C457( C272 C457 ) C335_=_C379( C335 C379 ) C335_=_C394( C335 C394 ) C335_=_C558( C335 C558 ) \nC347_=_C391( C347 C391 ) C347_=_C580( C347 C580 ) C347_=_C581( C347 C581 ) C352_=_C603( C352 C603 ) C364_=_C365( C364 C365 ) C364_=_C450( C364 C450 ) \nC364_=_C622( C364 C622 ) C364_=_C623( C364 C623 ) C364_=_C625( C364 C625 ) C365_=_C634( C365 C634 ) C365_=_C636( C365 C636 ) C365_=_C637( C365 C637 ) \nC367_=_C591( C367 C591 ) C367_=_C592( C367 C592 ) C367_=_C593( C367 C593 ) C379_=_C381( C379 C381 ) C379_=_C394( C379 C394 ) C379_=_C558( C379 C558 ) \nC381_=_C396( C381 C396 ) C381_=_C467( C381 C467 ) C381_=_C482( C381 C482 ) C381_=_C648( C381 C648 ) C381_=_C649( C381 C649 ) C391_=_C580( C391 C580 ) \nC391_=_C581( C391 C581 ) C394_=_C395( C394 C395 ) C394_=_C396( C394 C396 ) C394_=_C558( C394 C558 ) C395_=_C396( C395 C396 ) C395_=_C410( C395 C410 ) \nC395_=_C577( C395 C577 ) C396_=_C467( C396 C467 ) C396_=_C482( C396 C482 ) C396_=_C648( C396 C648 ) C396_=_C649( C396 C649 ) C408_=_C409( C408 C409 ) \nC409_=_C413( C409 C413 ) C410_=_C412( C410 C412 ) C410_=_C413( C410 C413 ) C410_=_C577( C410 C577 ) C412_=_C413( C412 C413 ) C412_=_C662( C412 C662 ) \nC439_=_C620( C439 C620 ) C439_=_C621( C439 C621 ) C450_=_C452( C450 C452 ) C450_=_C453( C450 C453 ) C450_=_C622( C450 C622 ) C450_=_C623( C450 C623 ) \nC450_=_C625( C450 C625 ) C452_=_C453( C452 C453 ) C452_=_C711( C452 C711 ) C453_=_C457( C453 C457 ) C453_=_C722( C453 C722 ) C453_=_C723( C453 C723 ) \nC456_=_C457( C456 C457 ) C456_=_C707( C456 C707 ) C457_=_C722( C457 C722 ) C457_=_C723( C457 C723 ) C467_=_C482( C467 C482 ) C467_=_C648( C467 C648 ) \nC467_=_C649(</w:t>
      </w:r>
    </w:p>
    <w:p>
      <w:pPr>
        <w:pStyle w:val="PreformattedText"/>
        <w:bidi w:val="0"/>
        <w:spacing w:before="0" w:after="0"/>
        <w:jc w:val="left"/>
        <w:rPr/>
      </w:pPr>
      <w:r>
        <w:rPr/>
        <w:t xml:space="preserve"> </w:t>
      </w:r>
      <w:r>
        <w:rPr/>
        <w:t>C467 C649 ) C482_=_C648( C482 C648 ) C482_=_C649( C482 C649 ) C552_=_C638( C552 C638 ) C552_=_C818( C552 C818 ) C552_=_C820( C552 C820 ) \nC558_=_C775( C558 C775 ) C563_=_C607( C563 C607 ) C563_=_C622( C563 C622 ) C563_=_C786( C563 C786 ) C563_=_C788( C563 C788 ) C577_=_C593( C577 C593 ) \nC577_=_C850( C577 C850 ) C580_=_C581( C580 C581 ) C580_=_C831( C580 C831 ) C581_=_C592( C581 C592 ) C581_=_C846( C581 C846 ) C591_=_C592( C591 C592 ) \nC591_=_C593( C591 C593 ) C591_=_C807( C591 C807 ) C591_=_C809( C591 C809 ) C592_=_C593( C592 C593 ) C592_=_C846( C592 C846 ) C593_=_C850( C593 C850 ) \nC603_=_C792( C603 C792 ) C607_=_C622( C607 C622 ) C607_=_C786( C607 C786 ) C607_=_C788( C607 C788 ) C620_=_C621( C620 C621 ) C620_=_C879( C620 C879 ) \nC621_=_C637( C621 C637 ) C621_=_C707( C621 C707 ) C621_=_C723( C621 C723 ) C621_=_C894( C621 C894 ) C621_=_C896( C621 C896 ) C622_=_C623( C622 C623 ) \nC622_=_C625( C622 C625 ) C622_=_C786( C622 C786 ) C622_=_C788( C622 C788 ) C623_=_C625( C623 C625 ) C623_=_C634( C623 C634 ) C623_=_C803( C623 C803 ) \nC625_=_C636( C625 C636 ) C625_=_C711( C625 C711 ) C625_=_C722( C625 C722 ) C625_=_C892( C625 C892 ) C634_=_C636( C634 C636 ) C634_=_C637( C634 C637 ) \nC634_=_C803( C634 C803 ) C636_=_C637( C636 C637 ) C636_=_C711( C636 C711 ) C636_=_C722( C636 C722 ) C636_=_C892( C636 C892 ) C637_=_C707( C637 C707 ) \nC637_=_C723( C637 C723 ) C637_=_C894( C637 C894 ) C637_=_C896( C637 C896 ) C638_=_C818( C638 C818 ) C638_=_C820( C638 C820 ) C648_=_C649( C648 C649 ) \nC648_=_C907( C648 C907 ) C649_=_C922( C649 C922 ) C662_=_C837( C662 C837 ) C707_=_C723( C707 C723 ) C707_=_C894( C707 C894 ) C707_=_C896( C707 C896 ) \nC711_=_C722( C711 C722 ) C711_=_C892( C711 C892 ) C722_=_C723( C722 C723 ) C722_=_C892( C722 C892 ) C723_=_C894( C723 C894 ) C723_=_C896( C723 C896 ) \nC775_=_C992( C775 C992 ) C786_=_C788( C786 C788 ) C803_=_C807( C803 C807 ) C807_=_C809( C807 C809 ) C809_=_C1011( C809 C1011 ) C818_=_C820( C818 C820 ) \nC831_=_C846( C831 C846 ) C831_=_C997( C831 C997 ) C846_=_C997( C846 C997 ) C850_=_C996( C850 C996 ) C875_=_C1008( C875 C1008 ) C879_=_C894( C879 C894 ) \nC879_=_C1007( C879 C1007 ) C894_=_C896( C894 C896 ) C894_=_C1007( C894 C1007 ) C907_=_C922( C907 C922 ) C907_=_C1014( C907 C1014 ) C922_=_C1014( C922 C1014 ) \nC971_=_C974( C971 C974 ) C971_=_C1033( C971 C1033 ) C974_=_C1033( C974 C1033 ) C992_=_C996( C992 C996 ) C992_=_C997( C992 C997 ) C992_=_C1007( C992 C1007 ) \nC992_=_C1008( C992 C1008 ) C992_=_C1011( C992 C1011 ) C992_=_C1014( C992 C1014 ) C992_=_C1033( C992 C1033 ) C996_=_C997( C996 C997 ) C996_=_C1007( C996 C1007 ) \nC996_=_C1008( C996 C1008 ) C996_=_C1011( C996 C1011 ) C996_=_C1014( C996 C1014 ) C996_=_C1033( C996 C1033 ) C997_=_C1007( C997 C1007 ) C997_=_C1008( C997 C1008 ) \nC997_=_C1011( C997 C1011 ) C997_=_C1014( C997 C1014 ) C997_=_C1033( C997 C1033 ) C1007_=_C1008( C1007 C1008 ) C1007_=_C1011( C1007 C1011 ) C1007_=_C1014( C1007 C1014 ) \nC1007_=_C1033( C1007 C1033 ) C1008_=_C1011( C1008 C1011 ) C1008_=_C1014( C1008 C1014 ) C1008_=_C1033( C1008 C1033 ) C1011_=_C1014( C1011 C1014 ) C1011_=_C1033( C1011 C1033 ) \nC1014_=_C1033( C1014 C1033 ) "];194-&gt;198[label="106: C19 C29 C38 C46 C47 \nC49 C50 C51 C52 C53 C55 \nC57 C59 C64 C65 C66 C71 \nC72 C92 C113 C114 C117 C122 \nC124 C137 C138 C182 C188 C205 \nC206 C248 C254 C271 C272 C335 \nC347 C352 C364 C379 C381 C391 \nC394 C395 C396 C408 C409 C412 \nC413 C439 C450 C452 C453 C456 \nC457 C467 C482 C552 C558 C563 \nC577 C580 C581 C592 C593 C603 \nC607 C620 C622 C623 C625 C638 \nC648 C649 C662 C707 C711 C722 \nC723 C775 C786 C788 C792 C803 \nC807 C818 C820 C831 C837 C846 \nC850 C875 C879 C892 C896 C907 \nC922 C971 C974 C992 C996 C997 \nC1007 C1008 C1011 C1014 C1033 \n234: C19_=_C46 ,C19_=_C92 ,C19_=_C352 ,C29_=_C50 ,C29_=_C51 ,\nC29_=_C52 ,C29_=_C53 ,C29_=_C55 ,C38_=_C65 ,C38_=_C113 ,C38_=_C114 ,\nC38_=_C117 ,C46_=_C47 ,C46_=_C49 ,C46_=_C92 ,C46_=_C352 ,C47_=_C49 ,\nC49_=_C182 ,C49_=_C206 ,C49_=_C412 ,C49_=_C413 ,C50_=_C51 ,C50_=_C52 ,\nC50_=_C53 ,C50_=_C55 ,C50_=_C57 ,C50_=_C59 ,C51_=_C52 ,C51_=_C53 ,\nC51_=_C55 ,C52_=_C53 ,C52_=_C55 ,C52_=_C71 ,C53_=_C55 ,C53_=_C347 ,\nC55_=_C391 ,C57_=_C59 ,C57_=_C64 ,C57_=_C71 ,C57_=_C72 ,C59_=_C66 ,\nC59_=_C137 ,C59_=_C138 ,C64_=_C65 ,C64_=_C66 ,C64_=_C71 ,C64_=_C72 ,\nC65_=_C66 ,C65_=_C113 ,C65_=_C114 ,C65_=_C117 ,C66_=_C137 ,C66_=_C138 ,\nC71_=_C72 ,C92_=_C352 ,C113_=_C114 ,C113_=_C117 ,C114_=_C117 ,C114_=_C138 ,\nC117_=_C439 ,C122_=_C124 ,C122_=_C364 ,C124_=_C254 ,C124_=_C271 ,C124_=_C450 ,\nC124_=_C452 ,C124_=_C453 ,C137_=_C138 ,C182_=_C206 ,C182_=_C412 ,C182_=_C413 ,\nC188_=_C205 ,C188_=_C408 ,C188_=_C409 ,C205_=_C206 ,C205_=_C408 ,C205_=_C409 ,\nC206_=_C412 ,C206_=_C413 ,C248_=_C272 ,C248_=_C456 ,C248_=_C457 ,C254_=_C271 ,\nC254_=_C450 ,C254_=_C452 ,C254_=_C453 ,C271_=_C272 ,C271_=_C450 ,C271_=_C452 ,\nC271_=_C453 ,C272_=_C456 ,C272_=_C457 ,C335_=_C379 ,C335_=_C394 ,C335_=_C558 ,\nC347_=_C391 ,C347_=_C580 ,C347_=_C581 ,C352_=_C603 ,C364_=_C450 ,C364_=_C622 ,\nC364_=_C623 ,C364_=_C625 ,C379_=_C381 ,C379_=_C394 ,C379_=_C558 ,C381_=_C396 ,\nC381_=_C467 ,C381_=_C482 ,C381_=_C648 ,C381_=_C649 ,C391_=_C580 ,C391_=_C581 ,\nC394_=_C395 ,C394_=_C396 ,C394_=_C558 ,C395_=_C396 ,C395_=_C577 ,C396_=_C467 ,\nC396_=_C482 ,C396_=_C648 ,C396_=_C649 ,C408_=_C409 ,C409_=_C413 ,C412_=_C413 ,\nC412_=_C662 ,C439_=_C620 ,C450_=_C452 ,C450_=_C453 ,C450_=_C622 ,C450_=_C623 ,\nC450_=_C625 ,C452_=_C453 ,C452_=_C711 ,C453_=_C457 ,C453_=_C722 ,C453_=_C723 ,\nC456_=_C457 ,C456_=_C707 ,C457_=_C722 ,C457_=_C723 ,C467_=_C482 ,C467_=_C648 ,\nC467_=_C649 ,C482_=_C648 ,C482_=_C649 ,C552_=_C638 ,C552_=_C818 ,C552_=_C820 ,\nC558_=_C775 ,C563_=_C607 ,C563_=_C622 ,C563_=_C786 ,C563_=_C788 ,C577_=_C593 ,\nC577_=_C850 ,C580_=_C581 ,C580_=_C831 ,C581_=_C592 ,C581_=_C846 ,C592_=_C593 ,\nC592_=_C846 ,C593_=_C850 ,C603_=_C792 ,C607_=_C622 ,C607_=_C786 ,C607_=_C788 ,\nC620_=_C879 ,C622_=_C623 ,C622_=_C625 ,C622_=_C786 ,C622_=_C788 ,C623_=_C625 ,\nC623_=_C803 ,C625_=_C711 ,C625_=_C722 ,C625_=_C892 ,C638_=_C818 ,C638_=_C820 ,\nC648_=_C649 ,C648_=_C907 ,C649_=_C922 ,C662_=_C837 ,C707_=_C723 ,C707_=_C896 ,\nC711_=_C722 ,C711_=_C892 ,C722_=_C723 ,C722_=_C892 ,C723_=_C896 ,C775_=_C992 ,\nC786_=_C788 ,C803_=_C807 ,C818_=_C820 ,C831_=_C846 ,C831_=_C997 ,C846_=_C997 ,\nC850_=_C996 ,C875_=_C1008 ,C879_=_C1007 ,C907_=_C922 ,C907_=_C1014 ,C922_=_C1014 ,\nC971_=_C974 ,C971_=_C1033 ,C974_=_C1033 ,C992_=_C996 ,C992_=_C997 ,C992_=_C1007 ,\nC992_=_C1008 ,C992_=_C1011 ,C992_=_C1014 ,C992_=_C1033 ,C996_=_C997 ,C996_=_C1007 ,\nC996_=_C1008 ,C996_=_C1011 ,C996_=_C1014 ,C996_=_C1033 ,C997_=_C1007 ,C997_=_C1008 ,\nC997_=_C1011 ,C997_=_C1014 ,C997_=_C1033 ,C1007_=_C1008 ,C1007_=_C1011 ,C1007_=_C1014 ,\nC1007_=_C1033 ,C1008_=_C1011 ,C1008_=_C1014 ,C1008_=_C1033 ,C1011_=_C1014 ,C1011_=_C1033 ,\nC1014_=_C1033 ,"];199[shape=box, label="id:199 level: 2\n121: C2 C6 C16 C20 C21 \nC48 C85 C86 C87 C88 C95 \nC107 C108 C131 C143 C144 C146 \nC155 C156 C158 C160 C171 C182 \nC190 C204 C207 C208 C216 C241 \nC242 C243 C258 C265 C266 C268 \nC276 C277 C283 C284 C286 C292 \nC299 C302 C305 C315 C318 C325 \nC378 C379 C381 C388 C394 C395 \nC396 C412 C467 C475 C482 C484 \nC492 C494 C495 C496 C499 C524 \nC525 C526 C539 C541 C543 C545 \nC549 C638 C639 C648 C649 C656 \nC657 C662 C663 C672 C681 C731 \nC733 C737 C743 C746 C749 C750 \nC752 C755 C756 C758 C829 C837 \nC844 C852 C906 C907 C909 C914 \nC922 C931 C939 C941 C944 C980 \nC981 C982 C984 C985 C986 C988 \nC989 C1016 C1018 C1034 C1036 C1038 \nC1040 C1042 \n380: C2_=_C6( C2 C6 ) C2_=_C16( C2 C16 ) C2_=_C85( C2 C85 ) C2_=_C86( C2 C86 ) C2_=_C87( C2 C87 ) \nC2_=_C88( C2 C88 ) C6_=_C20( C6 C20 ) C6_=_C378( C6 C378 ) C6_=_C379( C6 C379 ) C6_=_C381( C6 C381 ) C16_=_C20( C16 C20 ) \nC16_=_C21( C16 C21 ) C16_=_C85( C16 C85 ) C16_=_C86( C16 C86 ) C16_=_C87( C16 C87 ) C16_=_C88( C16 C88 ) C20_=_C21( C20 C21 ) \nC20_=_C378( C20 C378 ) C20_=_C379( C20 C379 ) C20_=_C381( C20 C381 ) C21_=_C48( C21 C48 ) C21_=_C158( C21 C158 ) C21_=_C394( C21 C394 ) \nC21_=_C395( C21 C395 ) C21_=_C396( C21 C396 ) C48_=_C158( C48 C158 ) C48_=_C394( C48 C394 ) C48_=_C395( C48 C395 ) C48_=_C396( C48 C396 ) \nC85_=_C86( C85 C86 ) C85_=_C87( C85 C87 ) C85_=_C88( C85 C88 ) C86_=_C87( C86 C87 ) C86_=_C88( C86 C88 ) C87_=_C88( C87 C88 ) \nC88_=_C241( C88 C241 ) C95_=_C143( C95 C143 ) C95_=_C144( C95 C144 ) C95_=_C146( C95 C146 ) C107_=_C108( C107 C108 ) C107_=_C155( C107 C155 ) \nC107_=_C156( C107 C156 ) C107_=_C158( C107 C158 ) C107_=_C160( C107 C160 ) C108_=_C131( C108 C131 ) C108_=_C182( C108 C182 ) C131_=_C182( C131 C182 ) \nC143_=_C144( C143 C144 ) C143_=_C146( C143 C146 ) C143_=_C155( C143 C155 ) C143_=_C216( C143 C216 ) C144_=_C146( C144 C146 ) C146_=_C388( C146 C388 ) \nC155_=_C156( C155 C156 ) C155_=_C158( C155 C158 ) C155_=_C160( C155 C160 ) C155_=_C216( C155 C216 ) C156_=_C158( C156 C158 ) C156_=_C160( C156 C160 ) \nC156_=_C241( C156 C241 ) C156_=_C242( C156 C242 ) C156_=_C243( C156 C243 ) C158_=_C160( C158 C160 ) C158_=_C394( C158 C394 ) C158_=_C395( C158 C395 ) \nC158_=_C396( C158 C396 ) C160_=_C482( C160 C482 ) C160_=_C484( C160 C484 ) C171_=_C277( C171 C277 ) C171_=_C292( C171 C292 ) C171_=_C475( C171 C475 ) \nC182_=_C412( C182 C412 ) C190_=_C207( C190 C207 ) C190_=_C305( C190 C305 ) C190_=_C494( C190 C494 ) C190_=_C495( C190 C495 ) C190_=_C496( C190 C496 ) \nC204_=_C207( C204 C207 ) C204_=_C208( C204 C208 ) C204_=_C265( C204 C265 ) C204_=_C266( C204 C266 ) C204_=_C268( C204 C268 ) C207_=_C208( C207 C208 ) \nC207_=_C305( C207 C305 ) C207_=_C494( C207 C494 ) C207_=_C495( C207 C495 ) C207_=_C496( C207 C496 ) C208_=_C499( C208 C499 ) C216_=_C283( C216 C283 ) \nC216_=_C284( C216 C284 ) C216_=_C286( C216 C286 ) C241_=_C242( C241 C242 ) C241_=_C243( C241 C243 ) C242_=_C243( C242 C243 ) C242_=_C265( C242 C265 ) \nC258_=_C315( C258 C315 ) C258_=_C318( C258 C318 ) C265_=_C266( C265 C266 ) C265_=_C268( C265 C268 ) C266_=_C268( C266 C268 ) C276_=_C277( C276 C277 ) \nC276_=_C284(</w:t>
      </w:r>
    </w:p>
    <w:p>
      <w:pPr>
        <w:pStyle w:val="PreformattedText"/>
        <w:bidi w:val="0"/>
        <w:spacing w:before="0" w:after="0"/>
        <w:jc w:val="left"/>
        <w:rPr/>
      </w:pPr>
      <w:r>
        <w:rPr/>
        <w:t xml:space="preserve"> </w:t>
      </w:r>
      <w:r>
        <w:rPr/>
        <w:t>C276 C284 ) C276_=_C467( C276 C467 ) C277_=_C292( C277 C292 ) C277_=_C475( C277 C475 ) C283_=_C284( C283 C284 ) C283_=_C286( C283 C286 ) \nC283_=_C299( C283 C299 ) C283_=_C315( C283 C315 ) C283_=_C325( C283 C325 ) C284_=_C286( C284 C286 ) C284_=_C467( C284 C467 ) C286_=_C302( C286 C302 ) \nC286_=_C318( C286 C318 ) C286_=_C539( C286 C539 ) C286_=_C541( C286 C541 ) C286_=_C543( C286 C543 ) C286_=_C545( C286 C545 ) C286_=_C549( C286 C549 ) \nC292_=_C475( C292 C475 ) C299_=_C302( C299 C302 ) C299_=_C315( C299 C315 ) C299_=_C325( C299 C325 ) C302_=_C318( C302 C318 ) C302_=_C539( C302 C539 ) \nC302_=_C541( C302 C541 ) C302_=_C543( C302 C543 ) C302_=_C545( C302 C545 ) C302_=_C549( C302 C549 ) C305_=_C494( C305 C494 ) C305_=_C495( C305 C495 ) \nC305_=_C496( C305 C496 ) C315_=_C318( C315 C318 ) C315_=_C325( C315 C325 ) C318_=_C539( C318 C539 ) C318_=_C541( C318 C541 ) C318_=_C543( C318 C543 ) \nC318_=_C545( C318 C545 ) C318_=_C549( C318 C549 ) C325_=_C524( C325 C524 ) C325_=_C525( C325 C525 ) C325_=_C526( C325 C526 ) C378_=_C379( C378 C379 ) \nC378_=_C381( C378 C381 ) C379_=_C381( C379 C381 ) C379_=_C394( C379 C394 ) C381_=_C396( C381 C396 ) C381_=_C467( C381 C467 ) C381_=_C482( C381 C482 ) \nC381_=_C648( C381 C648 ) C381_=_C649( C381 C649 ) C388_=_C638( C388 C638 ) C388_=_C639( C388 C639 ) C394_=_C395( C394 C395 ) C394_=_C396( C394 C396 ) \nC395_=_C396( C395 C396 ) C396_=_C467( C396 C467 ) C396_=_C482( C396 C482 ) C396_=_C648( C396 C648 ) C396_=_C649( C396 C649 ) C412_=_C662( C412 C662 ) \nC412_=_C663( C412 C663 ) C467_=_C482( C467 C482 ) C467_=_C648( C467 C648 ) C467_=_C649( C467 C649 ) C475_=_C656( C475 C656 ) C475_=_C657( C475 C657 ) \nC482_=_C484( C482 C484 ) C482_=_C648( C482 C648 ) C482_=_C649( C482 C649 ) C484_=_C541( C484 C541 ) C484_=_C733( C484 C733 ) C492_=_C543( C492 C543 ) \nC494_=_C495( C494 C495 ) C494_=_C496( C494 C496 ) C495_=_C496( C495 C496 ) C495_=_C499( C495 C499 ) C495_=_C681( C495 C681 ) C496_=_C749( C496 C749 ) \nC499_=_C681( C499 C681 ) C524_=_C525( C524 C525 ) C524_=_C526( C524 C526 ) C525_=_C526( C525 C526 ) C539_=_C541( C539 C541 ) C539_=_C543( C539 C543 ) \nC539_=_C545( C539 C545 ) C539_=_C549( C539 C549 ) C541_=_C543( C541 C543 ) C541_=_C545( C541 C545 ) C541_=_C549( C541 C549 ) C541_=_C733( C541 C733 ) \nC543_=_C545( C543 C545 ) C543_=_C549( C543 C549 ) C545_=_C549( C545 C549 ) C545_=_C746( C545 C746 ) C549_=_C756( C549 C756 ) C549_=_C758( C549 C758 ) \nC638_=_C639( C638 C639 ) C639_=_C829( C639 C829 ) C648_=_C649( C648 C649 ) C648_=_C906( C648 C906 ) C648_=_C907( C648 C907 ) C648_=_C909( C648 C909 ) \nC649_=_C733( C649 C733 ) C649_=_C922( C649 C922 ) C656_=_C657( C656 C657 ) C656_=_C914( C656 C914 ) C657_=_C672( C657 C672 ) C657_=_C750( C657 C750 ) \nC657_=_C931( C657 C931 ) C662_=_C663( C662 C663 ) C662_=_C837( C662 C837 ) C663_=_C852( C663 C852 ) C672_=_C750( C672 C750 ) C672_=_C931( C672 C931 ) \nC681_=_C939( C681 C939 ) C681_=_C941( C681 C941 ) C731_=_C737( C731 C737 ) C731_=_C743( C731 C743 ) C731_=_C746( C731 C746 ) C731_=_C749( C731 C749 ) \nC731_=_C752( C731 C752 ) C731_=_C755( C731 C755 ) C731_=_C758( C731 C758 ) C731_=_C980( C731 C980 ) C731_=_C981( C731 C981 ) C731_=_C982( C731 C982 ) \nC731_=_C984( C731 C984 ) C731_=_C985( C731 C985 ) C731_=_C986( C731 C986 ) C731_=_C988( C731 C988 ) C731_=_C989( C731 C989 ) C733_=_C922( C733 C922 ) \nC737_=_C743( C737 C743 ) C737_=_C746( C737 C746 ) C737_=_C749( C737 C749 ) C737_=_C752( C737 C752 ) C737_=_C755( C737 C755 ) C737_=_C758( C737 C758 ) \nC737_=_C980( C737 C980 ) C737_=_C981( C737 C981 ) C737_=_C982( C737 C982 ) C737_=_C984( C737 C984 ) C737_=_C985( C737 C985 ) C737_=_C986( C737 C986 ) \nC737_=_C988( C737 C988 ) C737_=_C989( C737 C989 ) C743_=_C746( C743 C746 ) C743_=_C749( C743 C749 ) C743_=_C752( C743 C752 ) C743_=_C755( C743 C755 ) \nC743_=_C758( C743 C758 ) C743_=_C980( C743 C980 ) C743_=_C981( C743 C981 ) C743_=_C982( C743 C982 ) C743_=_C984( C743 C984 ) C743_=_C985( C743 C985 ) \nC743_=_C986( C743 C986 ) C743_=_C988( C743 C988 ) C743_=_C989( C743 C989 ) C746_=_C749( C746 C749 ) C746_=_C752( C746 C752 ) C746_=_C755( C746 C755 ) \nC746_=_C758( C746 C758 ) C746_=_C980( C746 C980 ) C746_=_C981( C746 C981 ) C746_=_C982( C746 C982 ) C746_=_C984( C746 C984 ) C746_=_C985( C746 C985 ) \nC746_=_C986( C746 C986 ) C746_=_C988( C746 C988 ) C746_=_C989( C746 C989 ) C749_=_C752( C749 C752 ) C749_=_C755( C749 C755 ) C749_=_C758( C749 C758 ) \nC749_=_C980( C749 C980 ) C749_=_C981( C749 C981 ) C749_=_C982( C749 C982 ) C749_=_C984( C749 C984 ) C749_=_C985( C749 C985 ) C749_=_C986( C749 C986 ) \nC749_=_C988( C749 C988 ) C749_=_C989( C749 C989 ) C750_=_C752( C750 C752 ) C750_=_C931( C750 C931 ) C752_=_C755( C752 C755 ) C752_=_C758( C752 C758 ) \nC752_=_C980( C752 C980 ) C752_=_C981( C752 C981 ) C752_=_C982( C752 C982 ) C752_=_C984( C752 C984 ) C752_=_C985( C752 C985 ) C752_=_C986( C752 C986 ) \nC752_=_C988( C752 C988 ) C752_=_C989( C752 C989 ) C755_=_C758( C755 C758 ) C755_=_C980( C755 C980 ) C755_=_C981( C755 C981 ) C755_=_C982( C755 C982 ) \nC755_=_C984( C755 C984 ) C755_=_C985( C755 C985 ) C755_=_C986( C755 C986 ) C755_=_C988( C755 C988 ) C755_=_C989( C755 C989 ) C756_=_C758( C756 C758 ) \nC758_=_C980( C758 C980 ) C758_=_C981( C758 C981 ) C758_=_C982( C758 C982 ) C758_=_C984( C758 C984 ) C758_=_C985( C758 C985 ) C758_=_C986( C758 C986 ) \nC758_=_C988( C758 C988 ) C758_=_C989( C758 C989 ) C829_=_C844( C829 C844 ) C829_=_C1016( C829 C1016 ) C837_=_C852( C837 C852 ) C837_=_C1018( C837 C1018 ) \nC844_=_C1016( C844 C1016 ) C852_=_C1018( C852 C1018 ) C906_=_C907( C906 C907 ) C906_=_C909( C906 C909 ) C906_=_C914( C906 C914 ) C907_=_C909( C907 C909 ) \nC907_=_C922( C907 C922 ) C909_=_C981( C909 C981 ) C909_=_C1036( C909 C1036 ) C939_=_C941( C939 C941 ) C941_=_C989( C941 C989 ) C944_=_C1042( C944 C1042 ) \nC980_=_C981( C980 C981 ) C980_=_C982( C980 C982 ) C980_=_C984( C980 C984 ) C980_=_C985( C980 C985 ) C980_=_C986( C980 C986 ) C980_=_C988( C980 C988 ) \nC980_=_C989( C980 C989 ) C981_=_C982( C981 C982 ) C981_=_C984( C981 C984 ) C981_=_C985( C981 C985 ) C981_=_C986( C981 C986 ) C981_=_C988( C981 C988 ) \nC981_=_C989( C981 C989 ) C981_=_C1036( C981 C1036 ) C982_=_C984( C982 C984 ) C982_=_C985( C982 C985 ) C982_=_C986( C982 C986 ) C982_=_C988( C982 C988 ) \nC982_=_C989( C982 C989 ) C984_=_C985( C984 C985 ) C984_=_C986( C984 C986 ) C984_=_C988( C984 C988 ) C984_=_C989( C984 C989 ) C985_=_C986( C985 C986 ) \nC985_=_C988( C985 C988 ) C985_=_C989( C985 C989 ) C985_=_C1040( C985 C1040 ) C986_=_C988( C986 C988 ) C986_=_C989( C986 C989 ) C988_=_C989( C988 C989 ) \nC1016_=_C1018( C1016 C1018 ) C1016_=_C1034( C1016 C1034 ) C1016_=_C1036( C1016 C1036 ) C1016_=_C1038( C1016 C1038 ) C1016_=_C1040( C1016 C1040 ) C1016_=_C1042( C1016 C1042 ) \nC1018_=_C1034( C1018 C1034 ) C1018_=_C1036( C1018 C1036 ) C1018_=_C1038( C1018 C1038 ) C1018_=_C1040( C1018 C1040 ) C1018_=_C1042( C1018 C1042 ) C1034_=_C1036( C1034 C1036 ) \nC1034_=_C1038( C1034 C1038 ) C1034_=_C1040( C1034 C1040 ) C1034_=_C1042( C1034 C1042 ) C1036_=_C1038( C1036 C1038 ) C1036_=_C1040( C1036 C1040 ) C1036_=_C1042( C1036 C1042 ) \nC1038_=_C1040( C1038 C1040 ) C1038_=_C1042( C1038 C1042 ) C1040_=_C1042( C1040 C1042 ) "];195-&gt;199[label="110: C2 C6 C16 C20 C21 \nC48 C85 C86 C87 C88 C95 \nC107 C108 C131 C143 C144 C146 \nC155 C171 C182 C190 C204 C207 \nC208 C216 C241 C242 C243 C258 \nC265 C266 C268 C276 C277 C283 \nC286 C292 C299 C302 C305 C315 \nC318 C325 C378 C379 C381 C388 \nC394 C395 C396 C412 C467 C475 \nC482 C492 C494 C495 C496 C499 \nC524 C525 C526 C539 C541 C543 \nC545 C549 C638 C639 C648 C649 \nC656 C657 C662 C663 C672 C681 \nC731 C737 C743 C749 C750 C752 \nC755 C756 C829 C837 C844 C852 \nC906 C907 C914 C922 C931 C939 \nC941 C944 C980 C982 C984 C986 \nC988 C989 C1016 C1018 C1034 C1036 \nC1038 C1040 C1042 \n286: C2_=_C6 ,C2_=_C16 ,C2_=_C85 ,C2_=_C86 ,C2_=_C87 ,\nC2_=_C88 ,C6_=_C20 ,C6_=_C378 ,C6_=_C379 ,C6_=_C381 ,C16_=_C20 ,\nC16_=_C21 ,C16_=_C85 ,C16_=_C86 ,C16_=_C87 ,C16_=_C88 ,C20_=_C21 ,\nC20_=_C378 ,C20_=_C379 ,C20_=_C381 ,C21_=_C48 ,C21_=_C394 ,C21_=_C395 ,\nC21_=_C396 ,C48_=_C394 ,C48_=_C395 ,C48_=_C396 ,C85_=_C86 ,C85_=_C87 ,\nC85_=_C88 ,C86_=_C87 ,C86_=_C88 ,C87_=_C88 ,C88_=_C241 ,C95_=_C143 ,\nC95_=_C144 ,C95_=_C146 ,C107_=_C108 ,C107_=_C155 ,C108_=_C131 ,C108_=_C182 ,\nC131_=_C182 ,C143_=_C144 ,C143_=_C146 ,C143_=_C155 ,C143_=_C216 ,C144_=_C146 ,\nC146_=_C388 ,C155_=_C216 ,C171_=_C277 ,C171_=_C292 ,C171_=_C475 ,C182_=_C412 ,\nC190_=_C207 ,C190_=_C305 ,C190_=_C494 ,C190_=_C495 ,C190_=_C496 ,C204_=_C207 ,\nC204_=_C208 ,C204_=_C265 ,C204_=_C266 ,C204_=_C268 ,C207_=_C208 ,C207_=_C305 ,\nC207_=_C494 ,C207_=_C495 ,C207_=_C496 ,C208_=_C499 ,C216_=_C283 ,C216_=_C286 ,\nC241_=_C242 ,C241_=_C243 ,C242_=_C243 ,C242_=_C265 ,C258_=_C315 ,C258_=_C318 ,\nC265_=_C266 ,C265_=_C268 ,C266_=_C268 ,C276_=_C277 ,C276_=_C467 ,C277_=_C292 ,\nC277_=_C475 ,C283_=_C286 ,C283_=_C299 ,C283_=_C315 ,C283_=_C325 ,C286_=_C302 ,\nC286_=_C318 ,C286_=_C539 ,C286_=_C541 ,C286_=_C543 ,C286_=_C545 ,C286_=_C549 ,\nC292_=_C475 ,C299_=_C302 ,C299_=_C315 ,C299_=_C325 ,C302_=_C318 ,C302_=_C539 ,\nC302_=_C541 ,C302_=_C543 ,C302_=_C545 ,C302_=_C549 ,C305_=_C494 ,C305_=_C495 ,\nC305_=_C496 ,C315_=_C318 ,C315_=_C325 ,C318_=_C539 ,C318_=_C541 ,C318_=_C543 ,\nC318_=_C545 ,C318_=_C549 ,C325_=_C524 ,C325_=_C525 ,C325_=_C526 ,C378_=_C379 ,\nC378_=_C381 ,C379_=_C381 ,C379_=_C394 ,C381_=_C396 ,C381_=_C467 ,C381_=_C482 ,\nC381_=_C648 ,C381_=_C649 ,C388_=_C638 ,C388_=_C639 ,C394_=_C395 ,C394_=_C396 ,\nC395_=_C396 ,C396_=_C467 ,C396_=_C482 ,C396_=_C648 ,C396_=_C649 ,C412_=_C662 ,\nC412_=_C663 ,C467_=_C482 ,C467_=_C648 ,C467_=_C649 ,C475_=_C656 ,C475_=_C657 ,\nC482_=_C648 ,C482_=_C649 ,C492_=_C543 ,C494_=_C495 ,C494_=_C496 ,C495_=_C496 ,\nC495_=_C499 ,C495_=_C681 ,C496_=_C749 ,C499_=_C681 ,C524_=_C525 ,C524_=_C526 ,\nC525_=_C526 ,C539_=_C541 ,C539_=_C543 ,C539_=_C545 ,C539_=_C549 ,C541_=_C543 ,\nC541_=_C545 ,C541_=_C549 ,C543_=_C545 ,C543_=_C549 ,C545_=_C549</w:t>
      </w:r>
    </w:p>
    <w:p>
      <w:pPr>
        <w:pStyle w:val="PreformattedText"/>
        <w:bidi w:val="0"/>
        <w:spacing w:before="0" w:after="0"/>
        <w:jc w:val="left"/>
        <w:rPr/>
      </w:pPr>
      <w:r>
        <w:rPr/>
        <w:t xml:space="preserve"> </w:t>
      </w:r>
      <w:r>
        <w:rPr/>
        <w:t>,C549_=_C756 ,\nC638_=_C639 ,C639_=_C829 ,C648_=_C649 ,C648_=_C906 ,C648_=_C907 ,C649_=_C922 ,\nC656_=_C657 ,C656_=_C914 ,C657_=_C672 ,C657_=_C750 ,C657_=_C931 ,C662_=_C663 ,\nC662_=_C837 ,C663_=_C852 ,C672_=_C750 ,C672_=_C931 ,C681_=_C939 ,C681_=_C941 ,\nC731_=_C737 ,C731_=_C743 ,C731_=_C749 ,C731_=_C752 ,C731_=_C755 ,C731_=_C980 ,\nC731_=_C982 ,C731_=_C984 ,C731_=_C986 ,C731_=_C988 ,C731_=_C989 ,C737_=_C743 ,\nC737_=_C749 ,C737_=_C752 ,C737_=_C755 ,C737_=_C980 ,C737_=_C982 ,C737_=_C984 ,\nC737_=_C986 ,C737_=_C988 ,C737_=_C989 ,C743_=_C749 ,C743_=_C752 ,C743_=_C755 ,\nC743_=_C980 ,C743_=_C982 ,C743_=_C984 ,C743_=_C986 ,C743_=_C988 ,C743_=_C989 ,\nC749_=_C752 ,C749_=_C755 ,C749_=_C980 ,C749_=_C982 ,C749_=_C984 ,C749_=_C986 ,\nC749_=_C988 ,C749_=_C989 ,C750_=_C752 ,C750_=_C931 ,C752_=_C755 ,C752_=_C980 ,\nC752_=_C982 ,C752_=_C984 ,C752_=_C986 ,C752_=_C988 ,C752_=_C989 ,C755_=_C980 ,\nC755_=_C982 ,C755_=_C984 ,C755_=_C986 ,C755_=_C988 ,C755_=_C989 ,C829_=_C844 ,\nC829_=_C1016 ,C837_=_C852 ,C837_=_C1018 ,C844_=_C1016 ,C852_=_C1018 ,C906_=_C907 ,\nC906_=_C914 ,C907_=_C922 ,C939_=_C941 ,C941_=_C989 ,C944_=_C1042 ,C980_=_C982 ,\nC980_=_C984 ,C980_=_C986 ,C980_=_C988 ,C980_=_C989 ,C982_=_C984 ,C982_=_C986 ,\nC982_=_C988 ,C982_=_C989 ,C984_=_C986 ,C984_=_C988 ,C984_=_C989 ,C986_=_C988 ,\nC986_=_C989 ,C988_=_C989 ,C1016_=_C1018 ,C1016_=_C1034 ,C1016_=_C1036 ,C1016_=_C1038 ,\nC1016_=_C1040 ,C1016_=_C1042 ,C1018_=_C1034 ,C1018_=_C1036 ,C1018_=_C1038 ,C1018_=_C1040 ,\nC1018_=_C1042 ,C1034_=_C1036 ,C1034_=_C1038 ,C1034_=_C1040 ,C1034_=_C1042 ,C1036_=_C1038 ,\nC1036_=_C1040 ,C1036_=_C1042 ,C1038_=_C1040 ,C1038_=_C1042 ,C1040_=_C1042 ,"];200[shape=box, label="id:200 level: 2\n123: C13 C27 C77 C89 C149 \nC150 C152 C153 C154 C163 C330 \nC331 C338 C346 C376 C382 C390 \nC392 C393 C408 C409 C413 C463 \nC478 C479 C481 C494 C495 C496 \nC499 C546 C555 C557 C563 C577 \nC580 C581 C592 C593 C598 C606 \nC642 C652 C663 C681 C736 C749 \nC756 C772 C773 C778 C786 C803 \nC807 C816 C822 C831 C846 C850 \nC852 C903 C905 C939 C941 C982 \nC986 C989 C990 C991 C992 C993 \nC994 C995 C996 C997 C998 C999 \nC1000 C1001 C1002 C1003 C1004 C1005 \nC1006 C1007 C1008 C1009 C1010 C1011 \nC1012 C1013 C1014 C1015 C1016 C1017 \nC1018 C1019 C1020 C1021 C1022 C1023 \nC1024 C1025 C1026 C1027 C1028 C1029 \nC1030 C1031 C1032 C1033 C1034 C1035 \nC1036 C1037 C1038 C1039 C1040 C1041 \nC1042 C1043 C1044 C1045 \n1687: C13_=_C27( C13 C27 ) C13_=_C163( C13 C163 ) C13_=_C376( C13 C376 ) C27_=_C163( C27 C163 ) C27_=_C376( C27 C376 ) \nC77_=_C89( C77 C89 ) C77_=_C149( C77 C149 ) C77_=_C150( C77 C150 ) C77_=_C152( C77 C152 ) C77_=_C153( C77 C153 ) C77_=_C154( C77 C154 ) \nC89_=_C149( C89 C149 ) C89_=_C150( C89 C150 ) C89_=_C152( C89 C152 ) C89_=_C153( C89 C153 ) C89_=_C154( C89 C154 ) C149_=_C150( C149 C150 ) \nC149_=_C152( C149 C152 ) C149_=_C153( C149 C153 ) C149_=_C154( C149 C154 ) C150_=_C152( C150 C152 ) C150_=_C153( C150 C153 ) C150_=_C154( C150 C154 ) \nC152_=_C153( C152 C153 ) C152_=_C154( C152 C154 ) C152_=_C382( C152 C382 ) C153_=_C154( C153 C154 ) C153_=_C463( C153 C463 ) C163_=_C376( C163 C376 ) \nC330_=_C331( C330 C331 ) C330_=_C338( C330 C338 ) C330_=_C382( C330 C382 ) C330_=_C555( C330 C555 ) C330_=_C557( C330 C557 ) C331_=_C346( C331 C346 ) \nC331_=_C390( C331 C390 ) C331_=_C563( C331 C563 ) C338_=_C382( C338 C382 ) C338_=_C555( C338 C555 ) C338_=_C557( C338 C557 ) C346_=_C390( C346 C390 ) \nC346_=_C563( C346 C563 ) C376_=_C642( C376 C642 ) C382_=_C555( C382 C555 ) C382_=_C557( C382 C557 ) C390_=_C392( C390 C392 ) C390_=_C393( C390 C393 ) \nC390_=_C563( C390 C563 ) C392_=_C393( C392 C393 ) C392_=_C463( C392 C463 ) C392_=_C478( C392 C478 ) C392_=_C652( C392 C652 ) C393_=_C408( C393 C408 ) \nC393_=_C479( C393 C479 ) C393_=_C494( C393 C494 ) C408_=_C409( C408 C409 ) C408_=_C479( C408 C479 ) C408_=_C494( C408 C494 ) C409_=_C413( C409 C413 ) \nC409_=_C495( C409 C495 ) C409_=_C499( C409 C499 ) C409_=_C681( C409 C681 ) C413_=_C495( C413 C495 ) C413_=_C499( C413 C499 ) C413_=_C681( C413 C681 ) \nC463_=_C478( C463 C478 ) C463_=_C652( C463 C652 ) C478_=_C479( C478 C479 ) C478_=_C481( C478 C481 ) C478_=_C652( C478 C652 ) C479_=_C481( C479 C481 ) \nC479_=_C494( C479 C494 ) C481_=_C496( C481 C496 ) C481_=_C546( C481 C546 ) C481_=_C749( C481 C749 ) C494_=_C495( C494 C495 ) C494_=_C496( C494 C496 ) \nC495_=_C496( C495 C496 ) C495_=_C499( C495 C499 ) C495_=_C681( C495 C681 ) C496_=_C546( C496 C546 ) C496_=_C749( C496 C749 ) C499_=_C681( C499 C681 ) \nC546_=_C749( C546 C749 ) C555_=_C557( C555 C557 ) C555_=_C778( C555 C778 ) C557_=_C822( C557 C822 ) C563_=_C786( C563 C786 ) C577_=_C593( C577 C593 ) \nC577_=_C663( C577 C663 ) C577_=_C850( C577 C850 ) C577_=_C852( C577 C852 ) C580_=_C581( C580 C581 ) C580_=_C831( C580 C831 ) C581_=_C592( C581 C592 ) \nC581_=_C846( C581 C846 ) C592_=_C593( C592 C593 ) C592_=_C846( C592 C846 ) C593_=_C663( C593 C663 ) C593_=_C850( C593 C850 ) C593_=_C852( C593 C852 ) \nC598_=_C606( C598 C606 ) C598_=_C772( C598 C772 ) C598_=_C773( C598 C773 ) C606_=_C772( C606 C772 ) C606_=_C773( C606 C773 ) C642_=_C816( C642 C816 ) \nC652_=_C903( C652 C903 ) C652_=_C905( C652 C905 ) C663_=_C850( C663 C850 ) C663_=_C852( C663 C852 ) C681_=_C939( C681 C939 ) C681_=_C941( C681 C941 ) \nC749_=_C982( C749 C982 ) C749_=_C986( C749 C986 ) C749_=_C989( C749 C989 ) C772_=_C773( C772 C773 ) C772_=_C1002( C772 C1002 ) C773_=_C1004( C773 C1004 ) \nC778_=_C822( C778 C822 ) C778_=_C991( C778 C991 ) C786_=_C993( C786 C993 ) C803_=_C807( C803 C807 ) C803_=_C1000( C803 C1000 ) C807_=_C1000( C807 C1000 ) \nC816_=_C1013( C816 C1013 ) C822_=_C991( C822 C991 ) C831_=_C846( C831 C846 ) C831_=_C997( C831 C997 ) C846_=_C997( C846 C997 ) C850_=_C852( C850 C852 ) \nC850_=_C996( C850 C996 ) C852_=_C1018( C852 C1018 ) C903_=_C905( C903 C905 ) C903_=_C1015( C903 C1015 ) C905_=_C982( C905 C982 ) C905_=_C1037( C905 C1037 ) \nC939_=_C941( C939 C941 ) C939_=_C1022( C939 C1022 ) C941_=_C989( C941 C989 ) C941_=_C1044( C941 C1044 ) C982_=_C986( C982 C986 ) C982_=_C989( C982 C989 ) \nC982_=_C1037( C982 C1037 ) C986_=_C989( C986 C989 ) C986_=_C1041( C986 C1041 ) C989_=_C1044( C989 C1044 ) C990_=_C991( C990 C991 ) C990_=_C992( C990 C992 ) \nC990_=_C993( C990 C993 ) C990_=_C994( C990 C994 ) C990_=_C995( C990 C995 ) C990_=_C996( C990 C996 ) C990_=_C997( C990 C997 ) C990_=_C998( C990 C998 ) \nC990_=_C999( C990 C999 ) C990_=_C1000( C990 C1000 ) C990_=_C1001( C990 C1001 ) C990_=_C1002( C990 C1002 ) C990_=_C1003( C990 C1003 ) C990_=_C1004( C990 C1004 ) \nC990_=_C1005( C990 C1005 ) C990_=_C1006( C990 C1006 ) C990_=_C1007( C990 C1007 ) C990_=_C1008( C990 C1008 ) C990_=_C1009( C990 C1009 ) C990_=_C1010( C990 C1010 ) \nC990_=_C1011( C990 C1011 ) C990_=_C1012( C990 C1012 ) C990_=_C1013( C990 C1013 ) C990_=_C1014( C990 C1014 ) C990_=_C1015( C990 C1015 ) C990_=_C1016( C990 C1016 ) \nC990_=_C1017( C990 C1017 ) C990_=_C1018( C990 C1018 ) C990_=_C1019( C990 C1019 ) C990_=_C1020( C990 C1020 ) C990_=_C1021( C990 C1021 ) C990_=_C1022( C990 C1022 ) \nC990_=_C1023( C990 C1023 ) C990_=_C1024( C990 C1024 ) C990_=_C1025( C990 C1025 ) C990_=_C1026( C990 C1026 ) C990_=_C1027( C990 C1027 ) C990_=_C1028( C990 C1028 ) \nC990_=_C1029( C990 C1029 ) C990_=_C1030( C990 C1030 ) C990_=_C1031( C990 C1031 ) C990_=_C1032( C990 C1032 ) C990_=_C1033( C990 C1033 ) C990_=_C1034( C990 C1034 ) \nC990_=_C1035( C990 C1035 ) C990_=_C1036( C990 C1036 ) C990_=_C1037( C990 C1037 ) C990_=_C1038( C990 C1038 ) C990_=_C1039( C990 C1039 ) C990_=_C1040( C990 C1040 ) \nC990_=_C1041( C990 C1041 ) C990_=_C1042( C990 C1042 ) C990_=_C1043( C990 C1043 ) C990_=_C1044( C990 C1044 ) C990_=_C1045( C990 C1045 ) C991_=_C992( C991 C992 ) \nC991_=_C993( C991 C993 ) C991_=_C994( C991 C994 ) C991_=_C995( C991 C995 ) C991_=_C996( C991 C996 ) C991_=_C997( C991 C997 ) C991_=_C998( C991 C998 ) \nC991_=_C999( C991 C999 ) C991_=_C1000( C991 C1000 ) C991_=_C1001( C991 C1001 ) C991_=_C1002( C991 C1002 ) C991_=_C1003( C991 C1003 ) C991_=_C1004( C991 C1004 ) \nC991_=_C1005( C991 C1005 ) C991_=_C1006( C991 C1006 ) C991_=_C1007( C991 C1007 ) C991_=_C1008( C991 C1008 ) C991_=_C1009( C991 C1009 ) C991_=_C1010( C991 C1010 ) \nC991_=_C1011( C991 C1011 ) C991_=_C1012( C991 C1012 ) C991_=_C1013( C991 C1013 ) C991_=_C1014( C991 C1014 ) C991_=_C1015( C991 C1015 ) C991_=_C1016( C991 C1016 ) \nC991_=_C1017( C991 C1017 ) C991_=_C1018( C991 C1018 ) C991_=_C1019( C991 C1019 ) C991_=_C1020( C991 C1020 ) C991_=_C1021( C991 C1021 ) C991_=_C1022( C991 C1022 ) \nC991_=_C1023( C991 C1023 ) C991_=_C1024( C991 C1024 ) C991_=_C1025( C991 C1025 ) C991_=_C1026( C991 C1026 ) C991_=_C1027( C991 C1027 ) C991_=_C1028( C991 C1028 ) \nC991_=_C1029( C991 C1029 ) C991_=_C1030( C991 C1030 ) C991_=_C1031( C991 C1031 ) C991_=_C1032( C991 C1032 ) C991_=_C1033( C991 C1033 ) C991_=_C1034( C991 C1034 ) \nC991_=_C1035( C991 C1035 ) C991_=_C1036( C991 C1036 ) C991_=_C1037( C991 C1037 ) C991_=_C1038( C991 C1038 ) C991_=_C1039( C991 C1039 ) C991_=_C1040( C991 C1040 ) \nC991_=_C1041( C991 C1041 ) C991_=_C1042( C991 C1042 ) C991_=_C1043( C991 C1043 ) C991_=_C1044( C991 C1044 ) C991_=_C1045( C991 C1045 ) C992_=_C993( C992 C993 ) \nC992_=_C994( C992 C994 ) C992_=_C995( C992 C995 ) C992_=_C996( C992 C996 ) C992_=_C997( C992 C997 ) C992_=_C998( C992 C998 ) C992_=_C999( C992 C999 ) \nC992_=_C1000( C992 C1000 ) C992_=_C1001( C992 C1001 ) C992_=_C1002( C992 C1002 ) C992_=_C1003( C992 C1003 ) C992_=_C1004( C992 C1004 ) C992_=_C1005( C992 C1005 ) \nC992_=_C1006( C992 C1006 ) C992_=_C1007( C992 C1007 ) C992_=_C1008( C992 C1008 ) C992_=_C1009( C992 C1009 ) C992_=_C1010( C992 C1010 ) C992_=_C1011( C992 C1011 ) \nC992_=_C1012( C992 C1012 ) C992_=_C1013( C992 C1013 ) C992_=_C1014( C992 C1014 ) C992_=_C1015( C992 C1015 ) C992_=_C1016( C992 C1016 ) C992_=_C1017( C992 C1017 ) \nC992_=_C1018( C992 C1018 ) C992_=_C1019( C992 C1019 ) C992_=_C1020( C992 C1020 ) C992_=_C1021( C992 C1021 ) C992_=_C1022( C992 C1022 ) C992_=_C1023( C992 C1023 ) \nC992_=_C1024(</w:t>
      </w:r>
    </w:p>
    <w:p>
      <w:pPr>
        <w:pStyle w:val="PreformattedText"/>
        <w:bidi w:val="0"/>
        <w:spacing w:before="0" w:after="0"/>
        <w:jc w:val="left"/>
        <w:rPr/>
      </w:pPr>
      <w:r>
        <w:rPr/>
        <w:t xml:space="preserve"> </w:t>
      </w:r>
      <w:r>
        <w:rPr/>
        <w:t>C992 C1024 ) C992_=_C1025( C992 C1025 ) C992_=_C1026( C992 C1026 ) C992_=_C1027( C992 C1027 ) C992_=_C1028( C992 C1028 ) C992_=_C1029( C992 C1029 ) \nC992_=_C1030( C992 C1030 ) C992_=_C1031( C992 C1031 ) C992_=_C1032( C992 C1032 ) C992_=_C1033( C992 C1033 ) C992_=_C1034( C992 C1034 ) C992_=_C1035( C992 C1035 ) \nC992_=_C1036( C992 C1036 ) C992_=_C1037( C992 C1037 ) C992_=_C1038( C992 C1038 ) C992_=_C1039( C992 C1039 ) C992_=_C1040( C992 C1040 ) C992_=_C1041( C992 C1041 ) \nC992_=_C1042( C992 C1042 ) C992_=_C1043( C992 C1043 ) C992_=_C1044( C992 C1044 ) C992_=_C1045( C992 C1045 ) C993_=_C994( C993 C994 ) C993_=_C995( C993 C995 ) \nC993_=_C996( C993 C996 ) C993_=_C997( C993 C997 ) C993_=_C998( C993 C998 ) C993_=_C999( C993 C999 ) C993_=_C1000( C993 C1000 ) C993_=_C1001( C993 C1001 ) \nC993_=_C1002( C993 C1002 ) C993_=_C1003( C993 C1003 ) C993_=_C1004( C993 C1004 ) C993_=_C1005( C993 C1005 ) C993_=_C1006( C993 C1006 ) C993_=_C1007( C993 C1007 ) \nC993_=_C1008( C993 C1008 ) C993_=_C1009( C993 C1009 ) C993_=_C1010( C993 C1010 ) C993_=_C1011( C993 C1011 ) C993_=_C1012( C993 C1012 ) C993_=_C1013( C993 C1013 ) \nC993_=_C1014( C993 C1014 ) C993_=_C1015( C993 C1015 ) C993_=_C1016( C993 C1016 ) C993_=_C1017( C993 C1017 ) C993_=_C1018( C993 C1018 ) C993_=_C1019( C993 C1019 ) \nC993_=_C1020( C993 C1020 ) C993_=_C1021( C993 C1021 ) C993_=_C1022( C993 C1022 ) C993_=_C1023( C993 C1023 ) C993_=_C1024( C993 C1024 ) C993_=_C1025( C993 C1025 ) \nC993_=_C1026( C993 C1026 ) C993_=_C1027( C993 C1027 ) C993_=_C1028( C993 C1028 ) C993_=_C1029( C993 C1029 ) C993_=_C1030( C993 C1030 ) C993_=_C1031( C993 C1031 ) \nC993_=_C1032( C993 C1032 ) C993_=_C1033( C993 C1033 ) C993_=_C1034( C993 C1034 ) C993_=_C1035( C993 C1035 ) C993_=_C1036( C993 C1036 ) C993_=_C1037( C993 C1037 ) \nC993_=_C1038( C993 C1038 ) C993_=_C1039( C993 C1039 ) C993_=_C1040( C993 C1040 ) C993_=_C1041( C993 C1041 ) C993_=_C1042( C993 C1042 ) C993_=_C1043( C993 C1043 ) \nC993_=_C1044( C993 C1044 ) C993_=_C1045( C993 C1045 ) C994_=_C995( C994 C995 ) C994_=_C996( C994 C996 ) C994_=_C997( C994 C997 ) C994_=_C998( C994 C998 ) \nC994_=_C999( C994 C999 ) C994_=_C1000( C994 C1000 ) C994_=_C1001( C994 C1001 ) C994_=_C1002( C994 C1002 ) C994_=_C1003( C994 C1003 ) C994_=_C1004( C994 C1004 ) \nC994_=_C1005( C994 C1005 ) C994_=_C1006( C994 C1006 ) C994_=_C1007( C994 C1007 ) C994_=_C1008( C994 C1008 ) C994_=_C1009( C994 C1009 ) C994_=_C1010( C994 C1010 ) \nC994_=_C1011( C994 C1011 ) C994_=_C1012( C994 C1012 ) C994_=_C1013( C994 C1013 ) C994_=_C1014( C994 C1014 ) C994_=_C1015( C994 C1015 ) C994_=_C1016( C994 C1016 ) \nC994_=_C1017( C994 C1017 ) C994_=_C1018( C994 C1018 ) C994_=_C1019( C994 C1019 ) C994_=_C1020( C994 C1020 ) C994_=_C1021( C994 C1021 ) C994_=_C1022( C994 C1022 ) \nC994_=_C1023( C994 C1023 ) C994_=_C1024( C994 C1024 ) C994_=_C1025( C994 C1025 ) C994_=_C1026( C994 C1026 ) C994_=_C1027( C994 C1027 ) C994_=_C1028( C994 C1028 ) \nC994_=_C1029( C994 C1029 ) C994_=_C1030( C994 C1030 ) C994_=_C1031( C994 C1031 ) C994_=_C1032( C994 C1032 ) C994_=_C1033( C994 C1033 ) C994_=_C1034( C994 C1034 ) \nC994_=_C1035( C994 C1035 ) C994_=_C1036( C994 C1036 ) C994_=_C1037( C994 C1037 ) C994_=_C1038( C994 C1038 ) C994_=_C1039( C994 C1039 ) C994_=_C1040( C994 C1040 ) \nC994_=_C1041( C994 C1041 ) C994_=_C1042( C994 C1042 ) C994_=_C1043( C994 C1043 ) C994_=_C1044( C994 C1044 ) C994_=_C1045( C994 C1045 ) C995_=_C996( C995 C996 ) \nC995_=_C997( C995 C997 ) C995_=_C998( C995 C998 ) C995_=_C999( C995 C999 ) C995_=_C1000( C995 C1000 ) C995_=_C1001( C995 C1001 ) C995_=_C1002( C995 C1002 ) \nC995_=_C1003( C995 C1003 ) C995_=_C1004( C995 C1004 ) C995_=_C1005( C995 C1005 ) C995_=_C1006( C995 C1006 ) C995_=_C1007( C995 C1007 ) C995_=_C1008( C995 C1008 ) \nC995_=_C1009( C995 C1009 ) C995_=_C1010( C995 C1010 ) C995_=_C1011( C995 C1011 ) C995_=_C1012( C995 C1012 ) C995_=_C1013( C995 C1013 ) C995_=_C1014( C995 C1014 ) \nC995_=_C1015( C995 C1015 ) C995_=_C1016( C995 C1016 ) C995_=_C1017( C995 C1017 ) C995_=_C1018( C995 C1018 ) C995_=_C1019( C995 C1019 ) C995_=_C1020( C995 C1020 ) \nC995_=_C1021( C995 C1021 ) C995_=_C1022( C995 C1022 ) C995_=_C1023( C995 C1023 ) C995_=_C1024( C995 C1024 ) C995_=_C1025( C995 C1025 ) C995_=_C1026( C995 C1026 ) \nC995_=_C1027( C995 C1027 ) C995_=_C1028( C995 C1028 ) C995_=_C1029( C995 C1029 ) C995_=_C1030( C995 C1030 ) C995_=_C1031( C995 C1031 ) C995_=_C1032( C995 C1032 ) \nC995_=_C1033( C995 C1033 ) C995_=_C1034( C995 C1034 ) C995_=_C1035( C995 C1035 ) C995_=_C1036( C995 C1036 ) C995_=_C1037( C995 C1037 ) C995_=_C1038( C995 C1038 ) \nC995_=_C1039( C995 C1039 ) C995_=_C1040( C995 C1040 ) C995_=_C1041( C995 C1041 ) C995_=_C1042( C995 C1042 ) C995_=_C1043( C995 C1043 ) C995_=_C1044( C995 C1044 ) \nC995_=_C1045( C995 C1045 ) C996_=_C997( C996 C997 ) C996_=_C998( C996 C998 ) C996_=_C999( C996 C999 ) C996_=_C1000( C996 C1000 ) C996_=_C1001( C996 C1001 ) \nC996_=_C1002( C996 C1002 ) C996_=_C1003( C996 C1003 ) C996_=_C1004( C996 C1004 ) C996_=_C1005( C996 C1005 ) C996_=_C1006( C996 C1006 ) C996_=_C1007( C996 C1007 ) \nC996_=_C1008( C996 C1008 ) C996_=_C1009( C996 C1009 ) C996_=_C1010( C996 C1010 ) C996_=_C1011( C996 C1011 ) C996_=_C1012( C996 C1012 ) C996_=_C1013( C996 C1013 ) \nC996_=_C1014( C996 C1014 ) C996_=_C1015( C996 C1015 ) C996_=_C1016( C996 C1016 ) C996_=_C1017( C996 C1017 ) C996_=_C1018( C996 C1018 ) C996_=_C1019( C996 C1019 ) \nC996_=_C1020( C996 C1020 ) C996_=_C1021( C996 C1021 ) C996_=_C1022( C996 C1022 ) C996_=_C1023( C996 C1023 ) C996_=_C1024( C996 C1024 ) C996_=_C1025( C996 C1025 ) \nC996_=_C1026( C996 C1026 ) C996_=_C1027( C996 C1027 ) C996_=_C1028( C996 C1028 ) C996_=_C1029( C996 C1029 ) C996_=_C1030( C996 C1030 ) C996_=_C1031( C996 C1031 ) \nC996_=_C1032( C996 C1032 ) C996_=_C1033( C996 C1033 ) C996_=_C1034( C996 C1034 ) C996_=_C1035( C996 C1035 ) C996_=_C1036( C996 C1036 ) C996_=_C1037( C996 C1037 ) \nC996_=_C1038( C996 C1038 ) C996_=_C1039( C996 C1039 ) C996_=_C1040( C996 C1040 ) C996_=_C1041( C996 C1041 ) C996_=_C1042( C996 C1042 ) C996_=_C1043( C996 C1043 ) \nC996_=_C1044( C996 C1044 ) C996_=_C1045( C996 C1045 ) C997_=_C998( C997 C998 ) C997_=_C999( C997 C999 ) C997_=_C1000( C997 C1000 ) C997_=_C1001( C997 C1001 ) \nC997_=_C1002( C997 C1002 ) C997_=_C1003( C997 C1003 ) C997_=_C1004( C997 C1004 ) C997_=_C1005( C997 C1005 ) C997_=_C1006( C997 C1006 ) C997_=_C1007( C997 C1007 ) \nC997_=_C1008( C997 C1008 ) C997_=_C1009( C997 C1009 ) C997_=_C1010( C997 C1010 ) C997_=_C1011( C997 C1011 ) C997_=_C1012( C997 C1012 ) C997_=_C1013( C997 C1013 ) \nC997_=_C1014( C997 C1014 ) C997_=_C1015( C997 C1015 ) C997_=_C1016( C997 C1016 ) C997_=_C1017( C997 C1017 ) C997_=_C1018( C997 C1018 ) C997_=_C1019( C997 C1019 ) \nC997_=_C1020( C997 C1020 ) C997_=_C1021( C997 C1021 ) C997_=_C1022( C997 C1022 ) C997_=_C1023( C997 C1023 ) C997_=_C1024( C997 C1024 ) C997_=_C1025( C997 C1025 ) \nC997_=_C1026( C997 C1026 ) C997_=_C1027( C997 C1027 ) C997_=_C1028( C997 C1028 ) C997_=_C1029( C997 C1029 ) C997_=_C1030( C997 C1030 ) C997_=_C1031( C997 C1031 ) \nC997_=_C1032( C997 C1032 ) C997_=_C1033( C997 C1033 ) C997_=_C1034( C997 C1034 ) C997_=_C1035( C997 C1035 ) C997_=_C1036( C997 C1036 ) C997_=_C1037( C997 C1037 ) \nC997_=_C1038( C997 C1038 ) C997_=_C1039( C997 C1039 ) C997_=_C1040( C997 C1040 ) C997_=_C1041( C997 C1041 ) C997_=_C1042( C997 C1042 ) C997_=_C1043( C997 C1043 ) \nC997_=_C1044( C997 C1044 ) C997_=_C1045( C997 C1045 ) C998_=_C999( C998 C999 ) C998_=_C1000( C998 C1000 ) C998_=_C1001( C998 C1001 ) C998_=_C1002( C998 C1002 ) \nC998_=_C1003( C998 C1003 ) C998_=_C1004( C998 C1004 ) C998_=_C1005( C998 C1005 ) C998_=_C1006( C998 C1006 ) C998_=_C1007( C998 C1007 ) C998_=_C1008( C998 C1008 ) \nC998_=_C1009( C998 C1009 ) C998_=_C1010( C998 C1010 ) C998_=_C1011( C998 C1011 ) C998_=_C1012( C998 C1012 ) C998_=_C1013( C998 C1013 ) C998_=_C1014( C998 C1014 ) \nC998_=_C1015( C998 C1015 ) C998_=_C1016( C998 C1016 ) C998_=_C1017( C998 C1017 ) C998_=_C1018( C998 C1018 ) C998_=_C1019( C998 C1019 ) C998_=_C1020( C998 C1020 ) \nC998_=_C1021( C998 C1021 ) C998_=_C1022( C998 C1022 ) C998_=_C1023( C998 C1023 ) C998_=_C1024( C998 C1024 ) C998_=_C1025( C998 C1025 ) C998_=_C1026( C998 C1026 ) \nC998_=_C1027( C998 C1027 ) C998_=_C1028( C998 C1028 ) C998_=_C1029( C998 C1029 ) C998_=_C1030( C998 C1030 ) C998_=_C1031( C998 C1031 ) C998_=_C1032( C998 C1032 ) \nC998_=_C1033( C998 C1033 ) C998_=_C1034( C998 C1034 ) C998_=_C1035( C998 C1035 ) C998_=_C1036( C998 C1036 ) C998_=_C1037( C998 C1037 ) C998_=_C1038( C998 C1038 ) \nC998_=_C1039( C998 C1039 ) C998_=_C1040( C998 C1040 ) C998_=_C1041( C998 C1041 ) C998_=_C1042( C998 C1042 ) C998_=_C1043( C998 C1043 ) C998_=_C1044( C998 C1044 ) \nC998_=_C1045( C998 C1045 ) C999_=_C1000( C999 C1000 ) C999_=_C1001( C999 C1001 ) C999_=_C1002( C999 C1002 ) C999_=_C1003( C999 C1003 ) C999_=_C1004( C999 C1004 ) \nC999_=_C1005( C999 C1005 ) C999_=_C1006( C999 C1006 ) C999_=_C1007( C999 C1007 ) C999_=_C1008( C999 C1008 ) C999_=_C1009( C999 C1009 ) C999_=_C1010( C999 C1010 ) \nC999_=_C1011( C999 C1011 ) C999_=_C1012( C999 C1012 ) C999_=_C1013( C999 C1013 ) C999_=_C1014( C999 C1014 ) C999_=_C1015( C999 C1015 ) C999_=_C1016( C999 C1016 ) \nC999_=_C1017( C999 C1017 ) C999_=_C1018( C999 C1018 ) C999_=_C1019( C999 C1019 ) C999_=_C1020( C999 C1020 ) C999_=_C1021( C999 C1021 ) C999_=_C1022( C999 C1022 ) \nC999_=_C1023( C999 C1023 ) C999_=_C1024( C999 C1024 ) C999_=_C1025( C999 C1025 ) C999_=_C1026( C999 C1026 ) C999_=_C1027( C999 C1027 ) C999_=_C1028( C999 C1028 ) \nC999_=_C1029( C999 C1029 ) C999_=_C1030( C999 C1030 ) C999_=_C1031( C999 C1031 ) C999_=_C1032( C999 C1032 ) C999_=_C1033( C999 C1033 ) C999_=_C1034( C999 C1034 ) \nC999_=_C1035( C999 C1035 ) C999_=_C1036( C999 C1036 ) C999_=_C1037( C999 C1037 ) C999_=_C1038( C999 C1038 ) C999_=_C1039( C999 C1039 ) C999_=_C1040( C999 C1040 ) \nC999_=_C1041( C999 C1041 ) C999_=_C1042( C999 C1042 ) C999_=_C1043( C999 C1043 ) C999_=_C1044( C999 C1044 ) C999_=_C1045(</w:t>
      </w:r>
    </w:p>
    <w:p>
      <w:pPr>
        <w:pStyle w:val="PreformattedText"/>
        <w:bidi w:val="0"/>
        <w:spacing w:before="0" w:after="0"/>
        <w:jc w:val="left"/>
        <w:rPr/>
      </w:pPr>
      <w:r>
        <w:rPr/>
        <w:t xml:space="preserve"> </w:t>
      </w:r>
      <w:r>
        <w:rPr/>
        <w:t>C999 C1045 ) C1000_=_C1001( C1000 C1001 ) \nC1000_=_C1002( C1000 C1002 ) C1000_=_C1003( C1000 C1003 ) C1000_=_C1004( C1000 C1004 ) C1000_=_C1005( C1000 C1005 ) C1000_=_C1006( C1000 C1006 ) C1000_=_C1007( C1000 C1007 ) \nC1000_=_C1008( C1000 C1008 ) C1000_=_C1009( C1000 C1009 ) C1000_=_C1010( C1000 C1010 ) C1000_=_C1011( C1000 C1011 ) C1000_=_C1012( C1000 C1012 ) C1000_=_C1013( C1000 C1013 ) \nC1000_=_C1014( C1000 C1014 ) C1000_=_C1015( C1000 C1015 ) C1000_=_C1016( C1000 C1016 ) C1000_=_C1017( C1000 C1017 ) C1000_=_C1018( C1000 C1018 ) C1000_=_C1019( C1000 C1019 ) \nC1000_=_C1020( C1000 C1020 ) C1000_=_C1021( C1000 C1021 ) C1000_=_C1022( C1000 C1022 ) C1000_=_C1023( C1000 C1023 ) C1000_=_C1024( C1000 C1024 ) C1000_=_C1025( C1000 C1025 ) \nC1000_=_C1026( C1000 C1026 ) C1000_=_C1027( C1000 C1027 ) C1000_=_C1028( C1000 C1028 ) C1000_=_C1029( C1000 C1029 ) C1000_=_C1030( C1000 C1030 ) C1000_=_C1031( C1000 C1031 ) \nC1000_=_C1032( C1000 C1032 ) C1000_=_C1033( C1000 C1033 ) C1000_=_C1034( C1000 C1034 ) C1000_=_C1035( C1000 C1035 ) C1000_=_C1036( C1000 C1036 ) C1000_=_C1037( C1000 C1037 ) \nC1000_=_C1038( C1000 C1038 ) C1000_=_C1039( C1000 C1039 ) C1000_=_C1040( C1000 C1040 ) C1000_=_C1041( C1000 C1041 ) C1000_=_C1042( C1000 C1042 ) C1000_=_C1043( C1000 C1043 ) \nC1000_=_C1044( C1000 C1044 ) C1000_=_C1045( C1000 C1045 ) C1001_=_C1002( C1001 C1002 ) C1001_=_C1003( C1001 C1003 ) C1001_=_C1004( C1001 C1004 ) C1001_=_C1005( C1001 C1005 ) \nC1001_=_C1006( C1001 C1006 ) C1001_=_C1007( C1001 C1007 ) C1001_=_C1008( C1001 C1008 ) C1001_=_C1009( C1001 C1009 ) C1001_=_C1010( C1001 C1010 ) C1001_=_C1011( C1001 C1011 ) \nC1001_=_C1012( C1001 C1012 ) C1001_=_C1013( C1001 C1013 ) C1001_=_C1014( C1001 C1014 ) C1001_=_C1015( C1001 C1015 ) C1001_=_C1016( C1001 C1016 ) C1001_=_C1017( C1001 C1017 ) \nC1001_=_C1018( C1001 C1018 ) C1001_=_C1019( C1001 C1019 ) C1001_=_C1020( C1001 C1020 ) C1001_=_C1021( C1001 C1021 ) C1001_=_C1022( C1001 C1022 ) C1001_=_C1023( C1001 C1023 ) \nC1001_=_C1024( C1001 C1024 ) C1001_=_C1025( C1001 C1025 ) C1001_=_C1026( C1001 C1026 ) C1001_=_C1027( C1001 C1027 ) C1001_=_C1028( C1001 C1028 ) C1001_=_C1029( C1001 C1029 ) \nC1001_=_C1030( C1001 C1030 ) C1001_=_C1031( C1001 C1031 ) C1001_=_C1032( C1001 C1032 ) C1001_=_C1033( C1001 C1033 ) C1001_=_C1034( C1001 C1034 ) C1001_=_C1035( C1001 C1035 ) \nC1001_=_C1036( C1001 C1036 ) C1001_=_C1037( C1001 C1037 ) C1001_=_C1038( C1001 C1038 ) C1001_=_C1039( C1001 C1039 ) C1001_=_C1040( C1001 C1040 ) C1001_=_C1041( C1001 C1041 ) \nC1001_=_C1042( C1001 C1042 ) C1001_=_C1043( C1001 C1043 ) C1001_=_C1044( C1001 C1044 ) C1001_=_C1045( C1001 C1045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1015( C1002 C1015 ) C1002_=_C1016( C1002 C1016 ) \nC1002_=_C1017( C1002 C1017 ) C1002_=_C1018( C1002 C1018 ) C1002_=_C1019( C1002 C1019 ) C1002_=_C1020( C1002 C1020 ) C1002_=_C1021( C1002 C1021 ) C1002_=_C1022( C1002 C1022 ) \nC1002_=_C1023( C1002 C1023 ) C1002_=_C1024( C1002 C1024 ) C1002_=_C1025( C1002 C1025 ) C1002_=_C1026( C1002 C1026 ) C1002_=_C1027( C1002 C1027 ) C1002_=_C1028( C1002 C1028 ) \nC1002_=_C1029( C1002 C1029 ) C1002_=_C1030( C1002 C1030 ) C1002_=_C1031( C1002 C1031 ) C1002_=_C1032( C1002 C1032 ) C1002_=_C1033( C1002 C1033 ) C1002_=_C1034( C1002 C1034 ) \nC1002_=_C1035( C1002 C1035 ) C1002_=_C1036( C1002 C1036 ) C1002_=_C1037( C1002 C1037 ) C1002_=_C1038( C1002 C1038 ) C1002_=_C1039( C1002 C1039 ) C1002_=_C1040( C1002 C1040 ) \nC1002_=_C1041( C1002 C1041 ) C1002_=_C1042( C1002 C1042 ) C1002_=_C1043( C1002 C1043 ) C1002_=_C1044( C1002 C1044 ) C1002_=_C1045( C1002 C1045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3_=_C1018( C1003 C1018 ) C1003_=_C1019( C1003 C1019 ) C1003_=_C1020( C1003 C1020 ) C1003_=_C1021( C1003 C1021 ) C1003_=_C1022( C1003 C1022 ) \nC1003_=_C1023( C1003 C1023 ) C1003_=_C1024( C1003 C1024 ) C1003_=_C1025( C1003 C1025 ) C1003_=_C1026( C1003 C1026 ) C1003_=_C1027( C1003 C1027 ) C1003_=_C1028( C1003 C1028 ) \nC1003_=_C1029( C1003 C1029 ) C1003_=_C1030( C1003 C1030 ) C1003_=_C1031( C1003 C1031 ) C1003_=_C1032( C1003 C1032 ) C1003_=_C1033( C1003 C1033 ) C1003_=_C1034( C1003 C1034 ) \nC1003_=_C1035( C1003 C1035 ) C1003_=_C1036( C1003 C1036 ) C1003_=_C1037( C1003 C1037 ) C1003_=_C1038( C1003 C1038 ) C1003_=_C1039( C1003 C1039 ) C1003_=_C1040( C1003 C1040 ) \nC1003_=_C1041( C1003 C1041 ) C1003_=_C1042( C1003 C1042 ) C1003_=_C1043( C1003 C1043 ) C1003_=_C1044( C1003 C1044 ) C1003_=_C1045( C1003 C1045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6( C1004 C1016 ) C1004_=_C1017( C1004 C1017 ) \nC1004_=_C1018( C1004 C1018 ) C1004_=_C1019( C1004 C1019 ) C1004_=_C1020( C1004 C1020 ) C1004_=_C1021( C1004 C1021 ) C1004_=_C1022( C1004 C1022 ) C1004_=_C1023( C1004 C1023 ) \nC1004_=_C1024( C1004 C1024 ) C1004_=_C1025( C1004 C1025 ) C1004_=_C1026( C1004 C1026 ) C1004_=_C1027( C1004 C1027 ) C1004_=_C1028( C1004 C1028 ) C1004_=_C1029( C1004 C1029 ) \nC1004_=_C1030( C1004 C1030 ) C1004_=_C1031( C1004 C1031 ) C1004_=_C1032( C1004 C1032 ) C1004_=_C1033( C1004 C1033 ) C1004_=_C1034( C1004 C1034 ) C1004_=_C1035( C1004 C1035 ) \nC1004_=_C1036( C1004 C1036 ) C1004_=_C1037( C1004 C1037 ) C1004_=_C1038( C1004 C1038 ) C1004_=_C1039( C1004 C1039 ) C1004_=_C1040( C1004 C1040 ) C1004_=_C1041( C1004 C1041 ) \nC1004_=_C1042( C1004 C1042 ) C1004_=_C1043( C1004 C1043 ) C1004_=_C1044( C1004 C1044 ) C1004_=_C1045( C1004 C1045 ) C1005_=_C1006( C1005 C1006 ) C1005_=_C1007( C1005 C1007 ) \nC1005_=_C1008( C1005 C1008 ) C1005_=_C1009( C1005 C1009 ) C1005_=_C1010( C1005 C1010 ) C1005_=_C1011( C1005 C1011 ) C1005_=_C1012( C1005 C1012 ) C1005_=_C1013( C1005 C1013 ) \nC1005_=_C1014( C1005 C1014 ) C1005_=_C1015( C1005 C1015 ) C1005_=_C1016( C1005 C1016 ) C1005_=_C1017( C1005 C1017 ) C1005_=_C1018( C1005 C1018 ) C1005_=_C1019( C1005 C1019 ) \nC1005_=_C1020( C1005 C1020 ) C1005_=_C1021( C1005 C1021 ) C1005_=_C1022( C1005 C1022 ) C1005_=_C1023( C1005 C1023 ) C1005_=_C1024( C1005 C1024 ) C1005_=_C1025( C1005 C1025 ) \nC1005_=_C1026( C1005 C1026 ) C1005_=_C1027( C1005 C1027 ) C1005_=_C1028( C1005 C1028 ) C1005_=_C1029( C1005 C1029 ) C1005_=_C1030( C1005 C1030 ) C1005_=_C1031( C1005 C1031 ) \nC1005_=_C1032( C1005 C1032 ) C1005_=_C1033( C1005 C1033 ) C1005_=_C1034( C1005 C1034 ) C1005_=_C1035( C1005 C1035 ) C1005_=_C1036( C1005 C1036 ) C1005_=_C1037( C1005 C1037 ) \nC1005_=_C1038( C1005 C1038 ) C1005_=_C1039( C1005 C1039 ) C1005_=_C1040( C1005 C1040 ) C1005_=_C1041( C1005 C1041 ) C1005_=_C1042( C1005 C1042 ) C1005_=_C1043( C1005 C1043 ) \nC1005_=_C1044( C1005 C1044 ) C1005_=_C1045( C1005 C1045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2( C1006 C1022 ) \nC1006_=_C1023( C1006 C1023 ) C1006_=_C1024( C1006 C1024 ) C1006_=_C1025( C1006 C1025 ) C1006_=_C1026( C1006 C1026 ) C1006_=_C1027( C1006 C1027 ) C1006_=_C1028( C1006 C1028 ) \nC1006_=_C1029( C1006 C1029 ) C1006_=_C1030( C1006 C1030 ) C1006_=_C1031( C1006 C1031 ) C1006_=_C1032( C1006 C1032 ) C1006_=_C1033( C1006 C1033 ) C1006_=_C1034( C1006 C1034 ) \nC1006_=_C1035( C1006 C1035 ) C1006_=_C1036( C1006 C1036 ) C1006_=_C1037( C1006 C1037 ) C1006_=_C1038( C1006 C1038 ) C1006_=_C1039( C1006 C1039 ) C1006_=_C1040( C1006 C1040 ) \nC1006_=_C1041( C1006 C1041 ) C1006_=_C1042( C1006 C1042 ) C1006_=_C1043( C1006 C1043 ) C1006_=_C1044( C1006 C1044 ) C1006_=_C1045( C1006 C1045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1( C1007 C1021 ) C1007_=_C1022( C1007 C1022 ) C1007_=_C1023( C1007 C1023 ) C1007_=_C1024( C1007 C1024 ) C1007_=_C1025( C1007 C1025 ) C1007_=_C1026( C1007 C1026 ) \nC1007_=_C1027( C1007 C1027 ) C1007_=_C1028( C1007 C1028 ) C1007_=_C1029( C1007 C1029 ) C1007_=_C1030( C1007 C1030 ) C1007_=_C1031( C1007 C1031 ) C1007_=_C1032( C1007 C1032 ) \nC1007_=_C1033( C1007 C1033 ) C1007_=_C1034( C1007 C1034 ) C1007_=_C1035( C1007 C1035 ) C1007_=_C1036( C1007 C1036 ) C1007_=_C1037( C1007 C1037 ) C1007_=_C1038( C1007 C1038 ) \nC1007_=_C1039( C1007 C1039 ) C1007_=_C1040( C1007 C1040 ) C1007_=_C1041( C1007 C1041 ) C1007_=_C1042( C1007 C1042 ) C1007_=_C1043( C1007 C1043 ) C1007_=_C1044( C1007 C1044 ) \nC1007_=_C1045( C1007 C1045 ) C1008_=_C1009( C1008 C1009 ) C1008_=_C1010( C1008 C1010 ) C1008_=_C1011( C1008 C1011 ) C1008_=_C1012( C1008 C1012 ) C1008_=_C1013( C1008 C1013 ) \nC1008_=_C1014(</w:t>
      </w:r>
    </w:p>
    <w:p>
      <w:pPr>
        <w:pStyle w:val="PreformattedText"/>
        <w:bidi w:val="0"/>
        <w:spacing w:before="0" w:after="0"/>
        <w:jc w:val="left"/>
        <w:rPr/>
      </w:pPr>
      <w:r>
        <w:rPr/>
        <w:t xml:space="preserve"> </w:t>
      </w:r>
      <w:r>
        <w:rPr/>
        <w:t>C1008 C1014 ) C1008_=_C1015( C1008 C1015 ) C1008_=_C1016( C1008 C1016 ) C1008_=_C1017( C1008 C1017 ) C1008_=_C1018( C1008 C1018 ) C1008_=_C1019( C1008 C1019 ) \nC1008_=_C1020( C1008 C1020 ) C1008_=_C1021( C1008 C1021 ) C1008_=_C1022( C1008 C1022 ) C1008_=_C1023( C1008 C1023 ) C1008_=_C1024( C1008 C1024 ) C1008_=_C1025( C1008 C1025 ) \nC1008_=_C1026( C1008 C1026 ) C1008_=_C1027( C1008 C1027 ) C1008_=_C1028( C1008 C1028 ) C1008_=_C1029( C1008 C1029 ) C1008_=_C1030( C1008 C1030 ) C1008_=_C1031( C1008 C1031 ) \nC1008_=_C1032( C1008 C1032 ) C1008_=_C1033( C1008 C1033 ) C1008_=_C1034( C1008 C1034 ) C1008_=_C1035( C1008 C1035 ) C1008_=_C1036( C1008 C1036 ) C1008_=_C1037( C1008 C1037 ) \nC1008_=_C1038( C1008 C1038 ) C1008_=_C1039( C1008 C1039 ) C1008_=_C1040( C1008 C1040 ) C1008_=_C1041( C1008 C1041 ) C1008_=_C1042( C1008 C1042 ) C1008_=_C1043( C1008 C1043 ) \nC1008_=_C1044( C1008 C1044 ) C1008_=_C1045( C1008 C1045 ) C1009_=_C1010( C1009 C1010 ) C1009_=_C1011( C1009 C1011 ) C1009_=_C1012( C1009 C1012 ) C1009_=_C1013( C1009 C1013 ) \nC1009_=_C1014( C1009 C1014 ) C1009_=_C1015( C1009 C1015 ) C1009_=_C1016( C1009 C1016 ) C1009_=_C1017( C1009 C1017 ) C1009_=_C1018( C1009 C1018 ) C1009_=_C1019( C1009 C1019 ) \nC1009_=_C1020( C1009 C1020 ) C1009_=_C1021( C1009 C1021 ) C1009_=_C1022( C1009 C1022 ) C1009_=_C1023( C1009 C1023 ) C1009_=_C1024( C1009 C1024 ) C1009_=_C1025( C1009 C1025 ) \nC1009_=_C1026( C1009 C1026 ) C1009_=_C1027( C1009 C1027 ) C1009_=_C1028( C1009 C1028 ) C1009_=_C1029( C1009 C1029 ) C1009_=_C1030( C1009 C1030 ) C1009_=_C1031( C1009 C1031 ) \nC1009_=_C1032( C1009 C1032 ) C1009_=_C1033( C1009 C1033 ) C1009_=_C1034( C1009 C1034 ) C1009_=_C1035( C1009 C1035 ) C1009_=_C1036( C1009 C1036 ) C1009_=_C1037( C1009 C1037 ) \nC1009_=_C1038( C1009 C1038 ) C1009_=_C1039( C1009 C1039 ) C1009_=_C1040( C1009 C1040 ) C1009_=_C1041( C1009 C1041 ) C1009_=_C1042( C1009 C1042 ) C1009_=_C1043( C1009 C1043 ) \nC1009_=_C1044( C1009 C1044 ) C1009_=_C1045( C1009 C1045 ) C1010_=_C1011( C1010 C1011 ) C1010_=_C1012( C1010 C1012 ) C1010_=_C1013( C1010 C1013 ) C1010_=_C1014( C1010 C1014 ) \nC1010_=_C1015( C1010 C1015 ) C1010_=_C1016( C1010 C1016 ) C1010_=_C1017( C1010 C1017 ) C1010_=_C1018( C1010 C1018 ) C1010_=_C1019( C1010 C1019 ) C1010_=_C1020( C1010 C1020 ) \nC1010_=_C1021( C1010 C1021 ) C1010_=_C1022( C1010 C1022 ) C1010_=_C1023( C1010 C1023 ) C1010_=_C1024( C1010 C1024 ) C1010_=_C1025( C1010 C1025 ) C1010_=_C1026( C1010 C1026 ) \nC1010_=_C1027( C1010 C1027 ) C1010_=_C1028( C1010 C1028 ) C1010_=_C1029( C1010 C1029 ) C1010_=_C1030( C1010 C1030 ) C1010_=_C1031( C1010 C1031 ) C1010_=_C1032( C1010 C1032 ) \nC1010_=_C1033( C1010 C1033 ) C1010_=_C1034( C1010 C1034 ) C1010_=_C1035( C1010 C1035 ) C1010_=_C1036( C1010 C1036 ) C1010_=_C1037( C1010 C1037 ) C1010_=_C1038( C1010 C1038 ) \nC1010_=_C1039( C1010 C1039 ) C1010_=_C1040( C1010 C1040 ) C1010_=_C1041( C1010 C1041 ) C1010_=_C1042( C1010 C1042 ) C1010_=_C1043( C1010 C1043 ) C1010_=_C1044( C1010 C1044 ) \nC1010_=_C1045( C1010 C1045 ) C1011_=_C1012( C1011 C1012 ) C1011_=_C1013( C1011 C1013 ) C1011_=_C1014( C1011 C1014 ) C1011_=_C1015( C1011 C1015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 ) C1011_=_C1027( C1011 C1027 ) C1011_=_C1028( C1011 C1028 ) \nC1011_=_C1029( C1011 C1029 ) C1011_=_C1030( C1011 C1030 ) C1011_=_C1031( C1011 C1031 ) C1011_=_C1032( C1011 C1032 ) C1011_=_C1033( C1011 C1033 ) C1011_=_C1034( C1011 C1034 ) \nC1011_=_C1035( C1011 C1035 ) C1011_=_C1036( C1011 C1036 ) C1011_=_C1037( C1011 C1037 ) C1011_=_C1038( C1011 C1038 ) C1011_=_C1039( C1011 C1039 ) C1011_=_C1040( C1011 C1040 ) \nC1011_=_C1041( C1011 C1041 ) C1011_=_C1042( C1011 C1042 ) C1011_=_C1043( C1011 C1043 ) C1011_=_C1044( C1011 C1044 ) C1011_=_C1045( C1011 C1045 ) C1012_=_C1013( C1012 C1013 ) \nC1012_=_C1014( C1012 C1014 ) C1012_=_C1015( C1012 C1015 ) C1012_=_C1016( C1012 C1016 ) C1012_=_C1017( C1012 C1017 ) C1012_=_C1018( C1012 C1018 ) C1012_=_C1019( C1012 C1019 ) \nC1012_=_C1020( C1012 C1020 ) C1012_=_C1021( C1012 C1021 ) C1012_=_C1022( C1012 C1022 ) C1012_=_C1023( C1012 C1023 ) C1012_=_C1024( C1012 C1024 ) C1012_=_C1025( C1012 C1025 ) \nC1012_=_C1026( C1012 C1026 ) C1012_=_C1027( C1012 C1027 ) C1012_=_C1028( C1012 C1028 ) C1012_=_C1029( C1012 C1029 ) C1012_=_C1030( C1012 C1030 ) C1012_=_C1031( C1012 C1031 ) \nC1012_=_C1032( C1012 C1032 ) C1012_=_C1033( C1012 C1033 ) C1012_=_C1034( C1012 C1034 ) C1012_=_C1035( C1012 C1035 ) C1012_=_C1036( C1012 C1036 ) C1012_=_C1037( C1012 C1037 ) \nC1012_=_C1038( C1012 C1038 ) C1012_=_C1039( C1012 C1039 ) C1012_=_C1040( C1012 C1040 ) C1012_=_C1041( C1012 C1041 ) C1012_=_C1042( C1012 C1042 ) C1012_=_C1043( C1012 C1043 ) \nC1012_=_C1044( C1012 C1044 ) C1012_=_C1045( C1012 C1045 ) C1013_=_C1014( C1013 C1014 ) C1013_=_C1015( C1013 C1015 ) C1013_=_C1016( C1013 C1016 ) C1013_=_C1017( C1013 C1017 ) \nC1013_=_C1018( C1013 C1018 ) C1013_=_C1019( C1013 C1019 ) C1013_=_C1020( C1013 C1020 ) C1013_=_C1021( C1013 C1021 ) C1013_=_C1022( C1013 C1022 ) C1013_=_C1023( C1013 C1023 ) \nC1013_=_C1024( C1013 C1024 ) C1013_=_C1025( C1013 C1025 ) C1013_=_C1026( C1013 C1026 ) C1013_=_C1027( C1013 C1027 ) C1013_=_C1028( C1013 C1028 ) C1013_=_C1029( C1013 C1029 ) \nC1013_=_C1030( C1013 C1030 ) C1013_=_C1031( C1013 C1031 ) C1013_=_C1032( C1013 C1032 ) C1013_=_C1033( C1013 C1033 ) C1013_=_C1034( C1013 C1034 ) C1013_=_C1035( C1013 C1035 ) \nC1013_=_C1036( C1013 C1036 ) C1013_=_C1037( C1013 C1037 ) C1013_=_C1038( C1013 C1038 ) C1013_=_C1039( C1013 C1039 ) C1013_=_C1040( C1013 C1040 ) C1013_=_C1041( C1013 C1041 ) \nC1013_=_C1042( C1013 C1042 ) C1013_=_C1043( C1013 C1043 ) C1013_=_C1044( C1013 C1044 ) C1013_=_C1045( C1013 C1045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033( C1014 C1033 ) C1014_=_C1034( C1014 C1034 ) \nC1014_=_C1035( C1014 C1035 ) C1014_=_C1036( C1014 C1036 ) C1014_=_C1037( C1014 C1037 ) C1014_=_C1038( C1014 C1038 ) C1014_=_C1039( C1014 C1039 ) C1014_=_C1040( C1014 C1040 ) \nC1014_=_C1041( C1014 C1041 ) C1014_=_C1042( C1014 C1042 ) C1014_=_C1043( C1014 C1043 ) C1014_=_C1044( C1014 C1044 ) C1014_=_C1045( C1014 C1045 ) C1015_=_C1016( C1015 C1016 ) \nC1015_=_C1017( C1015 C1017 ) C1015_=_C1018( C1015 C1018 ) C1015_=_C1019( C1015 C1019 ) C1015_=_C1020( C1015 C1020 ) C1015_=_C1021( C1015 C1021 ) C1015_=_C1022( C1015 C1022 ) \nC1015_=_C1023( C1015 C1023 ) C1015_=_C1024( C1015 C1024 ) C1015_=_C1025( C1015 C1025 ) C1015_=_C1026( C1015 C1026 ) C1015_=_C1027( C1015 C1027 ) C1015_=_C1028( C1015 C1028 ) \nC1015_=_C1029( C1015 C1029 ) C1015_=_C1030( C1015 C1030 ) C1015_=_C1031( C1015 C1031 ) C1015_=_C1032( C1015 C1032 ) C1015_=_C1033( C1015 C1033 ) C1015_=_C1034( C1015 C1034 ) \nC1015_=_C1035( C1015 C1035 ) C1015_=_C1036( C1015 C1036 ) C1015_=_C1037( C1015 C1037 ) C1015_=_C1038( C1015 C1038 ) C1015_=_C1039( C1015 C1039 ) C1015_=_C1040( C1015 C1040 ) \nC1015_=_C1041( C1015 C1041 ) C1015_=_C1042( C1015 C1042 ) C1015_=_C1043( C1015 C1043 ) C1015_=_C1044( C1015 C1044 ) C1015_=_C1045( C1015 C1045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036( C1016 C1036 ) C1016_=_C1037( C1016 C1037 ) C1016_=_C1038( C1016 C1038 ) C1016_=_C1039( C1016 C1039 ) C1016_=_C1040( C1016 C1040 ) C1016_=_C1041( C1016 C1041 ) \nC1016_=_C1042( C1016 C1042 ) C1016_=_C1043( C1016 C1043 ) C1016_=_C1044( C1016 C1044 ) C1016_=_C1045( C1016 C1045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7_=_C1036( C1017 C1036 ) C1017_=_C1037( C1017 C1037 ) \nC1017_=_C1038( C1017 C1038 ) C1017_=_C1039( C1017 C1039 ) C1017_=_C1040( C1017 C1040 ) C1017_=_C1041( C1017 C1041 ) C1017_=_C1042( C1017 C1042 ) C1017_=_C1043( C1017 C1043 ) \nC1017_=_C1044( C1017 C1044 ) C1017_=_C1045( C1017 C1045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8_=_C1035( C1018 C1035 ) C1018_=_C1036( C1018 C1036 ) C1018_=_C1037(</w:t>
      </w:r>
    </w:p>
    <w:p>
      <w:pPr>
        <w:pStyle w:val="PreformattedText"/>
        <w:bidi w:val="0"/>
        <w:spacing w:before="0" w:after="0"/>
        <w:jc w:val="left"/>
        <w:rPr/>
      </w:pPr>
      <w:r>
        <w:rPr/>
        <w:t xml:space="preserve"> </w:t>
      </w:r>
      <w:r>
        <w:rPr/>
        <w:t>C1018 C1037 ) C1018_=_C1038( C1018 C1038 ) C1018_=_C1039( C1018 C1039 ) C1018_=_C1040( C1018 C1040 ) \nC1018_=_C1041( C1018 C1041 ) C1018_=_C1042( C1018 C1042 ) C1018_=_C1043( C1018 C1043 ) C1018_=_C1044( C1018 C1044 ) C1018_=_C1045( C1018 C1045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19_=_C1037( C1019 C1037 ) C1019_=_C1038( C1019 C1038 ) \nC1019_=_C1039( C1019 C1039 ) C1019_=_C1040( C1019 C1040 ) C1019_=_C1041( C1019 C1041 ) C1019_=_C1042( C1019 C1042 ) C1019_=_C1043( C1019 C1043 ) C1019_=_C1044( C1019 C1044 ) \nC1019_=_C1045( C1019 C1045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036( C1020 C1036 ) C1020_=_C1037( C1020 C1037 ) \nC1020_=_C1038( C1020 C1038 ) C1020_=_C1039( C1020 C1039 ) C1020_=_C1040( C1020 C1040 ) C1020_=_C1041( C1020 C1041 ) C1020_=_C1042( C1020 C1042 ) C1020_=_C1043( C1020 C1043 ) \nC1020_=_C1044( C1020 C1044 ) C1020_=_C1045( C1020 C1045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036( C1021 C1036 ) C1021_=_C1037( C1021 C1037 ) \nC1021_=_C1038( C1021 C1038 ) C1021_=_C1039( C1021 C1039 ) C1021_=_C1040( C1021 C1040 ) C1021_=_C1041( C1021 C1041 ) C1021_=_C1042( C1021 C1042 ) C1021_=_C1043( C1021 C1043 ) \nC1021_=_C1044( C1021 C1044 ) C1021_=_C1045( C1021 C1045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0( C1022 C1040 ) C1022_=_C1041( C1022 C1041 ) C1022_=_C1042( C1022 C1042 ) C1022_=_C1043( C1022 C1043 ) C1022_=_C1044( C1022 C1044 ) \nC1022_=_C1045( C1022 C1045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6( C1023 C1036 ) C1023_=_C1037( C1023 C1037 ) C1023_=_C1038( C1023 C1038 ) C1023_=_C1039( C1023 C1039 ) C1023_=_C1040( C1023 C1040 ) \nC1023_=_C1041( C1023 C1041 ) C1023_=_C1042( C1023 C1042 ) C1023_=_C1043( C1023 C1043 ) C1023_=_C1044( C1023 C1044 ) C1023_=_C1045( C1023 C1045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0( C1024 C1040 ) C1024_=_C1041( C1024 C1041 ) C1024_=_C1042( C1024 C1042 ) C1024_=_C1043( C1024 C1043 ) \nC1024_=_C1044( C1024 C1044 ) C1024_=_C1045( C1024 C1045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041( C1025 C1041 ) \nC1025_=_C1042( C1025 C1042 ) C1025_=_C1043( C1025 C1043 ) C1025_=_C1044( C1025 C1044 ) C1025_=_C1045( C1025 C1045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045( C1026 C1045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7_=_C1044( C1027 C1044 ) C1027_=_C1045( C1027 C1045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8_=_C1044( C1028 C1044 ) C1028_=_C1045( C1028 C1045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042( C1029 C1042 ) C1029_=_C1043( C1029 C1043 ) \nC1029_=_C1044( C1029 C1044 ) C1029_=_C1045( C1029 C1045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0_=_C1045( C1030 C1045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44( C1031 C1044 ) \nC1031_=_C1045( C1031 C1045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45( C1032 C1045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4_=_C1035( C1034 C1035 ) C1034_=_C1036( C1034 C1036 ) C1034_=_C1037( C1034 C1037 ) C1034_=_C1038( C1034 C1038 ) \nC1034_=_C1039( C1034 C1039 ) C1034_=_C1040( C1034 C1040 ) C1034_=_C1041( C1034 C1041 ) C1034_=_C1042( C1034 C1042 ) C1034_=_C1043( C1034 C1043 ) C1034_=_C1044( C1034 C1044 ) \nC1034_=_C1045( C1034 C1045 ) C1035_=_C1036( C1035 C1036 ) C1035_=_C1037( C1035 C1037 ) C1035_=_C1038( C1035 C1038 ) C1035_=_C1039( C1035 C1039 ) C1035_=_C1040( C1035 C1040 ) \nC1035_=_C1041( C1035 C1041 ) C1035_=_C1042( C1035 C1042 ) C1035_=_C1043( C1035 C1043 ) C1035_=_C1044( C1035 C1044 ) C1035_=_C1045( C1035 C1045 ) C1036_=_C1037( C1036 C1037 ) \nC1036_=_C1038( C1036 C1038 ) C1036_=_C1039( C1036 C1039 ) C1036_=_C1040( C1036 C1040 ) C1036_=_C1041( C1036 C1041 ) C1036_=_C1042( C1036 C1042 ) C1036_=_C1043( C1036 C1043 ) \nC1036_=_C1044( C1036 C1044 ) C1036_=_C1045( C1036 C1045 ) C1037_=_C1038( C1037 C1038 ) C1037_=_C1039( C1037 C1039 ) C1037_=_C1040( C1037 C1040 ) C1037_=_C1041( C1037 C1041 ) \nC1037_=_C1042( C1037 C1042 ) C1037_=_C1043( C1037 C1043 ) C1037_=_C1044( C1037 C1044 ) C1037_=_C1045( C1037 C1045 ) C1038_=_C1039( C1038 C1039 ) C1038_=_C1040( C1038 C1040 ) \nC1038_=_C1041( C1038 C1041 ) C1038_=_C1042( C1038 C1042 ) C1038_=_C1043( C1038 C1043 ) C1038_=_C1044( C1038 C1044 ) C1038_=_C1045(</w:t>
      </w:r>
    </w:p>
    <w:p>
      <w:pPr>
        <w:pStyle w:val="PreformattedText"/>
        <w:bidi w:val="0"/>
        <w:spacing w:before="0" w:after="0"/>
        <w:jc w:val="left"/>
        <w:rPr/>
      </w:pPr>
      <w:r>
        <w:rPr/>
        <w:t xml:space="preserve"> </w:t>
      </w:r>
      <w:r>
        <w:rPr/>
        <w:t>C1038 C1045 ) C1039_=_C1040( C1039 C1040 ) \nC1039_=_C1041( C1039 C1041 ) C1039_=_C1042( C1039 C1042 ) C1039_=_C1043( C1039 C1043 ) C1039_=_C1044( C1039 C1044 ) C1039_=_C1045( C1039 C1045 ) C1040_=_C1041( C1040 C1041 ) \nC1040_=_C1042( C1040 C1042 ) C1040_=_C1043( C1040 C1043 ) C1040_=_C1044( C1040 C1044 ) C1040_=_C1045( C1040 C1045 ) C1041_=_C1042( C1041 C1042 ) C1041_=_C1043( C1041 C1043 ) \nC1041_=_C1044( C1041 C1044 ) C1041_=_C1045( C1041 C1045 ) C1042_=_C1043( C1042 C1043 ) C1042_=_C1044( C1042 C1044 ) C1042_=_C1045( C1042 C1045 ) C1043_=_C1044( C1043 C1044 ) \nC1043_=_C1045( C1043 C1045 ) C1044_=_C1045( C1044 C1045 ) "];195-&gt;200[label="114: C13 C27 C77 C89 C149 \nC150 C152 C153 C154 C163 C330 \nC331 C338 C346 C376 C382 C390 \nC392 C393 C408 C409 C413 C463 \nC478 C479 C481 C494 C495 C496 \nC499 C546 C555 C557 C563 C577 \nC580 C581 C592 C593 C598 C606 \nC642 C652 C663 C681 C736 C749 \nC756 C772 C773 C778 C786 C803 \nC807 C816 C822 C831 C846 C850 \nC852 C903 C905 C939 C941 C982 \nC986 C989 C990 C992 C994 C995 \nC996 C997 C998 C999 C1001 C1002 \nC1003 C1004 C1005 C1006 C1007 C1008 \nC1009 C1010 C1011 C1012 C1013 C1014 \nC1016 C1017 C1018 C1020 C1021 C1023 \nC1024 C1025 C1026 C1027 C1028 C1029 \nC1030 C1031 C1032 C1033 C1034 C1035 \nC1036 C1038 C1039 C1040 C1042 C1043 \nC1045 \n1216: C13_=_C27 ,C13_=_C163 ,C13_=_C376 ,C27_=_C163 ,C27_=_C376 ,\nC77_=_C89 ,C77_=_C149 ,C77_=_C150 ,C77_=_C152 ,C77_=_C153 ,C77_=_C154 ,\nC89_=_C149 ,C89_=_C150 ,C89_=_C152 ,C89_=_C153 ,C89_=_C154 ,C149_=_C150 ,\nC149_=_C152 ,C149_=_C153 ,C149_=_C154 ,C150_=_C152 ,C150_=_C153 ,C150_=_C154 ,\nC152_=_C153 ,C152_=_C154 ,C152_=_C382 ,C153_=_C154 ,C153_=_C463 ,C163_=_C376 ,\nC330_=_C331 ,C330_=_C338 ,C330_=_C382 ,C330_=_C555 ,C330_=_C557 ,C331_=_C346 ,\nC331_=_C390 ,C331_=_C563 ,C338_=_C382 ,C338_=_C555 ,C338_=_C557 ,C346_=_C390 ,\nC346_=_C563 ,C376_=_C642 ,C382_=_C555 ,C382_=_C557 ,C390_=_C392 ,C390_=_C393 ,\nC390_=_C563 ,C392_=_C393 ,C392_=_C463 ,C392_=_C478 ,C392_=_C652 ,C393_=_C408 ,\nC393_=_C479 ,C393_=_C494 ,C408_=_C409 ,C408_=_C479 ,C408_=_C494 ,C409_=_C413 ,\nC409_=_C495 ,C409_=_C499 ,C409_=_C681 ,C413_=_C495 ,C413_=_C499 ,C413_=_C681 ,\nC463_=_C478 ,C463_=_C652 ,C478_=_C479 ,C478_=_C481 ,C478_=_C652 ,C479_=_C481 ,\nC479_=_C494 ,C481_=_C496 ,C481_=_C546 ,C481_=_C749 ,C494_=_C495 ,C494_=_C496 ,\nC495_=_C496 ,C495_=_C499 ,C495_=_C681 ,C496_=_C546 ,C496_=_C749 ,C499_=_C681 ,\nC546_=_C749 ,C555_=_C557 ,C555_=_C778 ,C557_=_C822 ,C563_=_C786 ,C577_=_C593 ,\nC577_=_C663 ,C577_=_C850 ,C577_=_C852 ,C580_=_C581 ,C580_=_C831 ,C581_=_C592 ,\nC581_=_C846 ,C592_=_C593 ,C592_=_C846 ,C593_=_C663 ,C593_=_C850 ,C593_=_C852 ,\nC598_=_C606 ,C598_=_C772 ,C598_=_C773 ,C606_=_C772 ,C606_=_C773 ,C642_=_C816 ,\nC652_=_C903 ,C652_=_C905 ,C663_=_C850 ,C663_=_C852 ,C681_=_C939 ,C681_=_C941 ,\nC749_=_C982 ,C749_=_C986 ,C749_=_C989 ,C772_=_C773 ,C772_=_C1002 ,C773_=_C1004 ,\nC778_=_C822 ,C803_=_C807 ,C816_=_C1013 ,C831_=_C846 ,C831_=_C997 ,C846_=_C997 ,\nC850_=_C852 ,C850_=_C996 ,C852_=_C1018 ,C903_=_C905 ,C905_=_C982 ,C939_=_C941 ,\nC941_=_C989 ,C982_=_C986 ,C982_=_C989 ,C986_=_C989 ,C990_=_C992 ,C990_=_C994 ,\nC990_=_C995 ,C990_=_C996 ,C990_=_C997 ,C990_=_C998 ,C990_=_C999 ,C990_=_C1001 ,\nC990_=_C1002 ,C990_=_C1003 ,C990_=_C1004 ,C990_=_C1005 ,C990_=_C1006 ,C990_=_C1007 ,\nC990_=_C1008 ,C990_=_C1009 ,C990_=_C1010 ,C990_=_C1011 ,C990_=_C1012 ,C990_=_C1013 ,\nC990_=_C1014 ,C990_=_C1016 ,C990_=_C1017 ,C990_=_C1018 ,C990_=_C1020 ,C990_=_C1021 ,\nC990_=_C1023 ,C990_=_C1024 ,C990_=_C1025 ,C990_=_C1026 ,C990_=_C1027 ,C990_=_C1028 ,\nC990_=_C1029 ,C990_=_C1030 ,C990_=_C1031 ,C990_=_C1032 ,C990_=_C1033 ,C990_=_C1034 ,\nC990_=_C1035 ,C990_=_C1036 ,C990_=_C1038 ,C990_=_C1039 ,C990_=_C1040 ,C990_=_C1042 ,\nC990_=_C1043 ,C990_=_C1045 ,C992_=_C994 ,C992_=_C995 ,C992_=_C996 ,C992_=_C997 ,\nC992_=_C998 ,C992_=_C999 ,C992_=_C1001 ,C992_=_C1002 ,C992_=_C1003 ,C992_=_C1004 ,\nC992_=_C1005 ,C992_=_C1006 ,C992_=_C1007 ,C992_=_C1008 ,C992_=_C1009 ,C992_=_C1010 ,\nC992_=_C1011 ,C992_=_C1012 ,C992_=_C1013 ,C992_=_C1014 ,C992_=_C1016 ,C992_=_C1017 ,\nC992_=_C1018 ,C992_=_C1020 ,C992_=_C1021 ,C992_=_C1023 ,C992_=_C1024 ,C992_=_C1025 ,\nC992_=_C1026 ,C992_=_C1027 ,C992_=_C1028 ,C992_=_C1029 ,C992_=_C1030 ,C992_=_C1031 ,\nC992_=_C1032 ,C992_=_C1033 ,C992_=_C1034 ,C992_=_C1035 ,C992_=_C1036 ,C992_=_C1038 ,\nC992_=_C1039 ,C992_=_C1040 ,C992_=_C1042 ,C992_=_C1043 ,C992_=_C1045 ,C994_=_C995 ,\nC994_=_C996 ,C994_=_C997 ,C994_=_C998 ,C994_=_C999 ,C994_=_C1001 ,C994_=_C1002 ,\nC994_=_C1003 ,C994_=_C1004 ,C994_=_C1005 ,C994_=_C1006 ,C994_=_C1007 ,C994_=_C1008 ,\nC994_=_C1009 ,C994_=_C1010 ,C994_=_C1011 ,C994_=_C1012 ,C994_=_C1013 ,C994_=_C1014 ,\nC994_=_C1016 ,C994_=_C1017 ,C994_=_C1018 ,C994_=_C1020 ,C994_=_C1021 ,C994_=_C1023 ,\nC994_=_C1024 ,C994_=_C1025 ,C994_=_C1026 ,C994_=_C1027 ,C994_=_C1028 ,C994_=_C1029 ,\nC994_=_C1030 ,C994_=_C1031 ,C994_=_C1032 ,C994_=_C1033 ,C994_=_C1034 ,C994_=_C1035 ,\nC994_=_C1036 ,C994_=_C1038 ,C994_=_C1039 ,C994_=_C1040 ,C994_=_C1042 ,C994_=_C1043 ,\nC994_=_C1045 ,C995_=_C996 ,C995_=_C997 ,C995_=_C998 ,C995_=_C999 ,C995_=_C1001 ,\nC995_=_C1002 ,C995_=_C1003 ,C995_=_C1004 ,C995_=_C1005 ,C995_=_C1006 ,C995_=_C1007 ,\nC995_=_C1008 ,C995_=_C1009 ,C995_=_C1010 ,C995_=_C1011 ,C995_=_C1012 ,C995_=_C1013 ,\nC995_=_C1014 ,C995_=_C1016 ,C995_=_C1017 ,C995_=_C1018 ,C995_=_C1020 ,C995_=_C1021 ,\nC995_=_C1023 ,C995_=_C1024 ,C995_=_C1025 ,C995_=_C1026 ,C995_=_C1027 ,C995_=_C1028 ,\nC995_=_C1029 ,C995_=_C1030 ,C995_=_C1031 ,C995_=_C1032 ,C995_=_C1033 ,C995_=_C1034 ,\nC995_=_C1035 ,C995_=_C1036 ,C995_=_C1038 ,C995_=_C1039 ,C995_=_C1040 ,C995_=_C1042 ,\nC995_=_C1043 ,C995_=_C1045 ,C996_=_C997 ,C996_=_C998 ,C996_=_C999 ,C996_=_C1001 ,\nC996_=_C1002 ,C996_=_C1003 ,C996_=_C1004 ,C996_=_C1005 ,C996_=_C1006 ,C996_=_C1007 ,\nC996_=_C1008 ,C996_=_C1009 ,C996_=_C1010 ,C996_=_C1011 ,C996_=_C1012 ,C996_=_C1013 ,\nC996_=_C1014 ,C996_=_C1016 ,C996_=_C1017 ,C996_=_C1018 ,C996_=_C1020 ,C996_=_C1021 ,\nC996_=_C1023 ,C996_=_C1024 ,C996_=_C1025 ,C996_=_C1026 ,C996_=_C1027 ,C996_=_C1028 ,\nC996_=_C1029 ,C996_=_C1030 ,C996_=_C1031 ,C996_=_C1032 ,C996_=_C1033 ,C996_=_C1034 ,\nC996_=_C1035 ,C996_=_C1036 ,C996_=_C1038 ,C996_=_C1039 ,C996_=_C1040 ,C996_=_C1042 ,\nC996_=_C1043 ,C996_=_C1045 ,C997_=_C998 ,C997_=_C999 ,C997_=_C1001 ,C997_=_C1002 ,\nC997_=_C1003 ,C997_=_C1004 ,C997_=_C1005 ,C997_=_C1006 ,C997_=_C1007 ,C997_=_C1008 ,\nC997_=_C1009 ,C997_=_C1010 ,C997_=_C1011 ,C997_=_C1012 ,C997_=_C1013 ,C997_=_C1014 ,\nC997_=_C1016 ,C997_=_C1017 ,C997_=_C1018 ,C997_=_C1020 ,C997_=_C1021 ,C997_=_C1023 ,\nC997_=_C1024 ,C997_=_C1025 ,C997_=_C1026 ,C997_=_C1027 ,C997_=_C1028 ,C997_=_C1029 ,\nC997_=_C1030 ,C997_=_C1031 ,C997_=_C1032 ,C997_=_C1033 ,C997_=_C1034 ,C997_=_C1035 ,\nC997_=_C1036 ,C997_=_C1038 ,C997_=_C1039 ,C997_=_C1040 ,C997_=_C1042 ,C997_=_C1043 ,\nC997_=_C1045 ,C998_=_C999 ,C998_=_C1001 ,C998_=_C1002 ,C998_=_C1003 ,C998_=_C1004 ,\nC998_=_C1005 ,C998_=_C1006 ,C998_=_C1007 ,C998_=_C1008 ,C998_=_C1009 ,C998_=_C1010 ,\nC998_=_C1011 ,C998_=_C1012 ,C998_=_C1013 ,C998_=_C1014 ,C998_=_C1016 ,C998_=_C1017 ,\nC998_=_C1018 ,C998_=_C1020 ,C998_=_C1021 ,C998_=_C1023 ,C998_=_C1024 ,C998_=_C1025 ,\nC998_=_C1026 ,C998_=_C1027 ,C998_=_C1028 ,C998_=_C1029 ,C998_=_C1030 ,C998_=_C1031 ,\nC998_=_C1032 ,C998_=_C1033 ,C998_=_C1034 ,C998_=_C1035 ,C998_=_C1036 ,C998_=_C1038 ,\nC998_=_C1039 ,C998_=_C1040 ,C998_=_C1042 ,C998_=_C1043 ,C998_=_C1045 ,C999_=_C1001 ,\nC999_=_C1002 ,C999_=_C1003 ,C999_=_C1004 ,C999_=_C1005 ,C999_=_C1006 ,C999_=_C1007 ,\nC999_=_C1008 ,C999_=_C1009 ,C999_=_C1010 ,C999_=_C1011 ,C999_=_C1012 ,C999_=_C1013 ,\nC999_=_C1014 ,C999_=_C1016 ,C999_=_C1017 ,C999_=_C1018 ,C999_=_C1020 ,C999_=_C1021 ,\nC999_=_C1023 ,C999_=_C1024 ,C999_=_C1025 ,C999_=_C1026 ,C999_=_C1027 ,C999_=_C1028 ,\nC999_=_C1029 ,C999_=_C1030 ,C999_=_C1031 ,C999_=_C1032 ,C999_=_C1033 ,C999_=_C1034 ,\nC999_=_C1035 ,C999_=_C1036 ,C999_=_C1038 ,C999_=_C1039 ,C999_=_C1040 ,C999_=_C1042 ,\nC999_=_C1043 ,C999_=_C1045 ,C1001_=_C1002 ,C1001_=_C1003 ,C1001_=_C1004 ,C1001_=_C1005 ,\nC1001_=_C1006 ,C1001_=_C1007 ,C1001_=_C1008 ,C1001_=_C1009 ,C1001_=_C1010 ,C1001_=_C1011 ,\nC1001_=_C1012 ,C1001_=_C1013 ,C1001_=_C1014 ,C1001_=_C1016 ,C1001_=_C1017 ,C1001_=_C1018 ,\nC1001_=_C1020 ,C1001_=_C1021 ,C1001_=_C1023 ,C1001_=_C1024 ,C1001_=_C1025 ,C1001_=_C1026 ,\nC1001_=_C1027 ,C1001_=_C1028 ,C1001_=_C1029 ,C1001_=_C1030 ,C1001_=_C1031 ,C1001_=_C1032 ,\nC1001_=_C1033 ,C1001_=_C1034 ,C1001_=_C1035 ,C1001_=_C1036 ,C1001_=_C1038 ,C1001_=_C1039 ,\nC1001_=_C1040 ,C1001_=_C1042 ,C1001_=_C1043 ,C1001_=_C1045 ,C1002_=_C1003 ,C1002_=_C1004 ,\nC1002_=_C1005 ,C1002_=_C1006 ,C1002_=_C1007 ,C1002_=_C1008 ,C1002_=_C1009 ,C1002_=_C1010 ,\nC1002_=_C1011 ,C1002_=_C1012 ,C1002_=_C1013 ,C1002_=_C1014 ,C1002_=_C1016 ,C1002_=_C1017 ,\nC1002_=_C1018 ,C1002_=_C1020 ,C1002_=_C1021 ,C1002_=_C1023 ,C1002_=_C1024 ,C1002_=_C1025 ,\nC1002_=_C1026 ,C1002_=_C1027 ,C1002_=_C1028 ,C1002_=_C1029 ,C1002_=_C1030 ,C1002_=_C1031 ,\nC1002_=_C1032 ,C1002_=_C1033 ,C1002_=_C1034 ,C1002_=_C1035 ,C1002_=_C1036 ,C1002_=_C1038 ,\nC1002_=_C1039 ,C1002_=_C1040 ,C1002_=_C1042 ,C1002_=_C1043 ,C1002_=_C1045 ,C1003_=_C1004 ,\nC1003_=_C1005 ,C1003_=_C1006 ,C1003_=_C1007 ,C1003_=_C1008 ,C1003_=_C1009 ,C1003_=_C1010 ,\nC1003_=_C1011 ,C1003_=_C1012 ,C1003_=_C1013 ,C1003_=_C1014 ,C1003_=_C1016 ,C1003_=_C1017 ,\nC1003_=_C1018 ,C1003_=_C1020 ,C1003_=_C1021 ,C1003_=_C1023 ,C1003_=_C1024 ,C1003_=_C1025 ,\nC1003_=_C1026 ,C1003_=_C1027 ,C1003_=_C1028 ,C1003_=_C1029 ,C1003_=_C1030 ,C1003_=_C1031 ,\nC1003_=_C1032 ,C1003_=_C1033 ,C1003_=_C1034 ,C1003_=_C1035 ,C1003_=_C1036 ,C1003_=_C1038 ,\nC1003_=_C1039 ,C1003_=_C1040 ,C1003_=_C1042 ,C1003_=_C1043 ,C1003_=_C1045 ,C1004_=_C1005 ,\nC1004_=_C1006 ,C1004_=_C1007 ,C1004_=_C1008 ,C1004_=_C1009 ,C1004_=_C1010 ,C1004_=_C1011 ,\nC1004_=_C1012 ,C1004_=_C1013 ,C1004_=_C1014 ,C1004_=_C1016 ,C1004_=_C1017 ,C1004_=_C1018 ,\nC1004_=_C1020 ,C1004_=_C1021 ,C1004_=_C1023 ,C1004_=_C1024 ,C1004_=_C1025</w:t>
      </w:r>
    </w:p>
    <w:p>
      <w:pPr>
        <w:pStyle w:val="PreformattedText"/>
        <w:bidi w:val="0"/>
        <w:spacing w:before="0" w:after="0"/>
        <w:jc w:val="left"/>
        <w:rPr/>
      </w:pPr>
      <w:r>
        <w:rPr/>
        <w:t xml:space="preserve"> </w:t>
      </w:r>
      <w:r>
        <w:rPr/>
        <w:t>,C1004_=_C1026 ,\nC1004_=_C1027 ,C1004_=_C1028 ,C1004_=_C1029 ,C1004_=_C1030 ,C1004_=_C1031 ,C1004_=_C1032 ,\nC1004_=_C1033 ,C1004_=_C1034 ,C1004_=_C1035 ,C1004_=_C1036 ,C1004_=_C1038 ,C1004_=_C1039 ,\nC1004_=_C1040 ,C1004_=_C1042 ,C1004_=_C1043 ,C1004_=_C1045 ,C1005_=_C1006 ,C1005_=_C1007 ,\nC1005_=_C1008 ,C1005_=_C1009 ,C1005_=_C1010 ,C1005_=_C1011 ,C1005_=_C1012 ,C1005_=_C1013 ,\nC1005_=_C1014 ,C1005_=_C1016 ,C1005_=_C1017 ,C1005_=_C1018 ,C1005_=_C1020 ,C1005_=_C1021 ,\nC1005_=_C1023 ,C1005_=_C1024 ,C1005_=_C1025 ,C1005_=_C1026 ,C1005_=_C1027 ,C1005_=_C1028 ,\nC1005_=_C1029 ,C1005_=_C1030 ,C1005_=_C1031 ,C1005_=_C1032 ,C1005_=_C1033 ,C1005_=_C1034 ,\nC1005_=_C1035 ,C1005_=_C1036 ,C1005_=_C1038 ,C1005_=_C1039 ,C1005_=_C1040 ,C1005_=_C1042 ,\nC1005_=_C1043 ,C1005_=_C1045 ,C1006_=_C1007 ,C1006_=_C1008 ,C1006_=_C1009 ,C1006_=_C1010 ,\nC1006_=_C1011 ,C1006_=_C1012 ,C1006_=_C1013 ,C1006_=_C1014 ,C1006_=_C1016 ,C1006_=_C1017 ,\nC1006_=_C1018 ,C1006_=_C1020 ,C1006_=_C1021 ,C1006_=_C1023 ,C1006_=_C1024 ,C1006_=_C1025 ,\nC1006_=_C1026 ,C1006_=_C1027 ,C1006_=_C1028 ,C1006_=_C1029 ,C1006_=_C1030 ,C1006_=_C1031 ,\nC1006_=_C1032 ,C1006_=_C1033 ,C1006_=_C1034 ,C1006_=_C1035 ,C1006_=_C1036 ,C1006_=_C1038 ,\nC1006_=_C1039 ,C1006_=_C1040 ,C1006_=_C1042 ,C1006_=_C1043 ,C1006_=_C1045 ,C1007_=_C1008 ,\nC1007_=_C1009 ,C1007_=_C1010 ,C1007_=_C1011 ,C1007_=_C1012 ,C1007_=_C1013 ,C1007_=_C1014 ,\nC1007_=_C1016 ,C1007_=_C1017 ,C1007_=_C1018 ,C1007_=_C1020 ,C1007_=_C1021 ,C1007_=_C1023 ,\nC1007_=_C1024 ,C1007_=_C1025 ,C1007_=_C1026 ,C1007_=_C1027 ,C1007_=_C1028 ,C1007_=_C1029 ,\nC1007_=_C1030 ,C1007_=_C1031 ,C1007_=_C1032 ,C1007_=_C1033 ,C1007_=_C1034 ,C1007_=_C1035 ,\nC1007_=_C1036 ,C1007_=_C1038 ,C1007_=_C1039 ,C1007_=_C1040 ,C1007_=_C1042 ,C1007_=_C1043 ,\nC1007_=_C1045 ,C1008_=_C1009 ,C1008_=_C1010 ,C1008_=_C1011 ,C1008_=_C1012 ,C1008_=_C1013 ,\nC1008_=_C1014 ,C1008_=_C1016 ,C1008_=_C1017 ,C1008_=_C1018 ,C1008_=_C1020 ,C1008_=_C1021 ,\nC1008_=_C1023 ,C1008_=_C1024 ,C1008_=_C1025 ,C1008_=_C1026 ,C1008_=_C1027 ,C1008_=_C1028 ,\nC1008_=_C1029 ,C1008_=_C1030 ,C1008_=_C1031 ,C1008_=_C1032 ,C1008_=_C1033 ,C1008_=_C1034 ,\nC1008_=_C1035 ,C1008_=_C1036 ,C1008_=_C1038 ,C1008_=_C1039 ,C1008_=_C1040 ,C1008_=_C1042 ,\nC1008_=_C1043 ,C1008_=_C1045 ,C1009_=_C1010 ,C1009_=_C1011 ,C1009_=_C1012 ,C1009_=_C1013 ,\nC1009_=_C1014 ,C1009_=_C1016 ,C1009_=_C1017 ,C1009_=_C1018 ,C1009_=_C1020 ,C1009_=_C1021 ,\nC1009_=_C1023 ,C1009_=_C1024 ,C1009_=_C1025 ,C1009_=_C1026 ,C1009_=_C1027 ,C1009_=_C1028 ,\nC1009_=_C1029 ,C1009_=_C1030 ,C1009_=_C1031 ,C1009_=_C1032 ,C1009_=_C1033 ,C1009_=_C1034 ,\nC1009_=_C1035 ,C1009_=_C1036 ,C1009_=_C1038 ,C1009_=_C1039 ,C1009_=_C1040 ,C1009_=_C1042 ,\nC1009_=_C1043 ,C1009_=_C1045 ,C1010_=_C1011 ,C1010_=_C1012 ,C1010_=_C1013 ,C1010_=_C1014 ,\nC1010_=_C1016 ,C1010_=_C1017 ,C1010_=_C1018 ,C1010_=_C1020 ,C1010_=_C1021 ,C1010_=_C1023 ,\nC1010_=_C1024 ,C1010_=_C1025 ,C1010_=_C1026 ,C1010_=_C1027 ,C1010_=_C1028 ,C1010_=_C1029 ,\nC1010_=_C1030 ,C1010_=_C1031 ,C1010_=_C1032 ,C1010_=_C1033 ,C1010_=_C1034 ,C1010_=_C1035 ,\nC1010_=_C1036 ,C1010_=_C1038 ,C1010_=_C1039 ,C1010_=_C1040 ,C1010_=_C1042 ,C1010_=_C1043 ,\nC1010_=_C1045 ,C1011_=_C1012 ,C1011_=_C1013 ,C1011_=_C1014 ,C1011_=_C1016 ,C1011_=_C1017 ,\nC1011_=_C1018 ,C1011_=_C1020 ,C1011_=_C1021 ,C1011_=_C1023 ,C1011_=_C1024 ,C1011_=_C1025 ,\nC1011_=_C1026 ,C1011_=_C1027 ,C1011_=_C1028 ,C1011_=_C1029 ,C1011_=_C1030 ,C1011_=_C1031 ,\nC1011_=_C1032 ,C1011_=_C1033 ,C1011_=_C1034 ,C1011_=_C1035 ,C1011_=_C1036 ,C1011_=_C1038 ,\nC1011_=_C1039 ,C1011_=_C1040 ,C1011_=_C1042 ,C1011_=_C1043 ,C1011_=_C1045 ,C1012_=_C1013 ,\nC1012_=_C1014 ,C1012_=_C1016 ,C1012_=_C1017 ,C1012_=_C1018 ,C1012_=_C1020 ,C1012_=_C1021 ,\nC1012_=_C1023 ,C1012_=_C1024 ,C1012_=_C1025 ,C1012_=_C1026 ,C1012_=_C1027 ,C1012_=_C1028 ,\nC1012_=_C1029 ,C1012_=_C1030 ,C1012_=_C1031 ,C1012_=_C1032 ,C1012_=_C1033 ,C1012_=_C1034 ,\nC1012_=_C1035 ,C1012_=_C1036 ,C1012_=_C1038 ,C1012_=_C1039 ,C1012_=_C1040 ,C1012_=_C1042 ,\nC1012_=_C1043 ,C1012_=_C1045 ,C1013_=_C1014 ,C1013_=_C1016 ,C1013_=_C1017 ,C1013_=_C1018 ,\nC1013_=_C1020 ,C1013_=_C1021 ,C1013_=_C1023 ,C1013_=_C1024 ,C1013_=_C1025 ,C1013_=_C1026 ,\nC1013_=_C1027 ,C1013_=_C1028 ,C1013_=_C1029 ,C1013_=_C1030 ,C1013_=_C1031 ,C1013_=_C1032 ,\nC1013_=_C1033 ,C1013_=_C1034 ,C1013_=_C1035 ,C1013_=_C1036 ,C1013_=_C1038 ,C1013_=_C1039 ,\nC1013_=_C1040 ,C1013_=_C1042 ,C1013_=_C1043 ,C1013_=_C1045 ,C1014_=_C1016 ,C1014_=_C1017 ,\nC1014_=_C1018 ,C1014_=_C1020 ,C1014_=_C1021 ,C1014_=_C1023 ,C1014_=_C1024 ,C1014_=_C1025 ,\nC1014_=_C1026 ,C1014_=_C1027 ,C1014_=_C1028 ,C1014_=_C1029 ,C1014_=_C1030 ,C1014_=_C1031 ,\nC1014_=_C1032 ,C1014_=_C1033 ,C1014_=_C1034 ,C1014_=_C1035 ,C1014_=_C1036 ,C1014_=_C1038 ,\nC1014_=_C1039 ,C1014_=_C1040 ,C1014_=_C1042 ,C1014_=_C1043 ,C1014_=_C1045 ,C1016_=_C1017 ,\nC1016_=_C1018 ,C1016_=_C1020 ,C1016_=_C1021 ,C1016_=_C1023 ,C1016_=_C1024 ,C1016_=_C1025 ,\nC1016_=_C1026 ,C1016_=_C1027 ,C1016_=_C1028 ,C1016_=_C1029 ,C1016_=_C1030 ,C1016_=_C1031 ,\nC1016_=_C1032 ,C1016_=_C1033 ,C1016_=_C1034 ,C1016_=_C1035 ,C1016_=_C1036 ,C1016_=_C1038 ,\nC1016_=_C1039 ,C1016_=_C1040 ,C1016_=_C1042 ,C1016_=_C1043 ,C1016_=_C1045 ,C1017_=_C1018 ,\nC1017_=_C1020 ,C1017_=_C1021 ,C1017_=_C1023 ,C1017_=_C1024 ,C1017_=_C1025 ,C1017_=_C1026 ,\nC1017_=_C1027 ,C1017_=_C1028 ,C1017_=_C1029 ,C1017_=_C1030 ,C1017_=_C1031 ,C1017_=_C1032 ,\nC1017_=_C1033 ,C1017_=_C1034 ,C1017_=_C1035 ,C1017_=_C1036 ,C1017_=_C1038 ,C1017_=_C1039 ,\nC1017_=_C1040 ,C1017_=_C1042 ,C1017_=_C1043 ,C1017_=_C1045 ,C1018_=_C1020 ,C1018_=_C1021 ,\nC1018_=_C1023 ,C1018_=_C1024 ,C1018_=_C1025 ,C1018_=_C1026 ,C1018_=_C1027 ,C1018_=_C1028 ,\nC1018_=_C1029 ,C1018_=_C1030 ,C1018_=_C1031 ,C1018_=_C1032 ,C1018_=_C1033 ,C1018_=_C1034 ,\nC1018_=_C1035 ,C1018_=_C1036 ,C1018_=_C1038 ,C1018_=_C1039 ,C1018_=_C1040 ,C1018_=_C1042 ,\nC1018_=_C1043 ,C1018_=_C1045 ,C1020_=_C1021 ,C1020_=_C1023 ,C1020_=_C1024 ,C1020_=_C1025 ,\nC1020_=_C1026 ,C1020_=_C1027 ,C1020_=_C1028 ,C1020_=_C1029 ,C1020_=_C1030 ,C1020_=_C1031 ,\nC1020_=_C1032 ,C1020_=_C1033 ,C1020_=_C1034 ,C1020_=_C1035 ,C1020_=_C1036 ,C1020_=_C1038 ,\nC1020_=_C1039 ,C1020_=_C1040 ,C1020_=_C1042 ,C1020_=_C1043 ,C1020_=_C1045 ,C1021_=_C1023 ,\nC1021_=_C1024 ,C1021_=_C1025 ,C1021_=_C1026 ,C1021_=_C1027 ,C1021_=_C1028 ,C1021_=_C1029 ,\nC1021_=_C1030 ,C1021_=_C1031 ,C1021_=_C1032 ,C1021_=_C1033 ,C1021_=_C1034 ,C1021_=_C1035 ,\nC1021_=_C1036 ,C1021_=_C1038 ,C1021_=_C1039 ,C1021_=_C1040 ,C1021_=_C1042 ,C1021_=_C1043 ,\nC1021_=_C1045 ,C1023_=_C1024 ,C1023_=_C1025 ,C1023_=_C1026 ,C1023_=_C1027 ,C1023_=_C1028 ,\nC1023_=_C1029 ,C1023_=_C1030 ,C1023_=_C1031 ,C1023_=_C1032 ,C1023_=_C1033 ,C1023_=_C1034 ,\nC1023_=_C1035 ,C1023_=_C1036 ,C1023_=_C1038 ,C1023_=_C1039 ,C1023_=_C1040 ,C1023_=_C1042 ,\nC1023_=_C1043 ,C1023_=_C1045 ,C1024_=_C1025 ,C1024_=_C1026 ,C1024_=_C1027 ,C1024_=_C1028 ,\nC1024_=_C1029 ,C1024_=_C1030 ,C1024_=_C1031 ,C1024_=_C1032 ,C1024_=_C1033 ,C1024_=_C1034 ,\nC1024_=_C1035 ,C1024_=_C1036 ,C1024_=_C1038 ,C1024_=_C1039 ,C1024_=_C1040 ,C1024_=_C1042 ,\nC1024_=_C1043 ,C1024_=_C1045 ,C1025_=_C1026 ,C1025_=_C1027 ,C1025_=_C1028 ,C1025_=_C1029 ,\nC1025_=_C1030 ,C1025_=_C1031 ,C1025_=_C1032 ,C1025_=_C1033 ,C1025_=_C1034 ,C1025_=_C1035 ,\nC1025_=_C1036 ,C1025_=_C1038 ,C1025_=_C1039 ,C1025_=_C1040 ,C1025_=_C1042 ,C1025_=_C1043 ,\nC1025_=_C1045 ,C1026_=_C1027 ,C1026_=_C1028 ,C1026_=_C1029 ,C1026_=_C1030 ,C1026_=_C1031 ,\nC1026_=_C1032 ,C1026_=_C1033 ,C1026_=_C1034 ,C1026_=_C1035 ,C1026_=_C1036 ,C1026_=_C1038 ,\nC1026_=_C1039 ,C1026_=_C1040 ,C1026_=_C1042 ,C1026_=_C1043 ,C1026_=_C1045 ,C1027_=_C1028 ,\nC1027_=_C1029 ,C1027_=_C1030 ,C1027_=_C1031 ,C1027_=_C1032 ,C1027_=_C1033 ,C1027_=_C1034 ,\nC1027_=_C1035 ,C1027_=_C1036 ,C1027_=_C1038 ,C1027_=_C1039 ,C1027_=_C1040 ,C1027_=_C1042 ,\nC1027_=_C1043 ,C1027_=_C1045 ,C1028_=_C1029 ,C1028_=_C1030 ,C1028_=_C1031 ,C1028_=_C1032 ,\nC1028_=_C1033 ,C1028_=_C1034 ,C1028_=_C1035 ,C1028_=_C1036 ,C1028_=_C1038 ,C1028_=_C1039 ,\nC1028_=_C1040 ,C1028_=_C1042 ,C1028_=_C1043 ,C1028_=_C1045 ,C1029_=_C1030 ,C1029_=_C1031 ,\nC1029_=_C1032 ,C1029_=_C1033 ,C1029_=_C1034 ,C1029_=_C1035 ,C1029_=_C1036 ,C1029_=_C1038 ,\nC1029_=_C1039 ,C1029_=_C1040 ,C1029_=_C1042 ,C1029_=_C1043 ,C1029_=_C1045 ,C1030_=_C1031 ,\nC1030_=_C1032 ,C1030_=_C1033 ,C1030_=_C1034 ,C1030_=_C1035 ,C1030_=_C1036 ,C1030_=_C1038 ,\nC1030_=_C1039 ,C1030_=_C1040 ,C1030_=_C1042 ,C1030_=_C1043 ,C1030_=_C1045 ,C1031_=_C1032 ,\nC1031_=_C1033 ,C1031_=_C1034 ,C1031_=_C1035 ,C1031_=_C1036 ,C1031_=_C1038 ,C1031_=_C1039 ,\nC1031_=_C1040 ,C1031_=_C1042 ,C1031_=_C1043 ,C1031_=_C1045 ,C1032_=_C1033 ,C1032_=_C1034 ,\nC1032_=_C1035 ,C1032_=_C1036 ,C1032_=_C1038 ,C1032_=_C1039 ,C1032_=_C1040 ,C1032_=_C1042 ,\nC1032_=_C1043 ,C1032_=_C1045 ,C1033_=_C1034 ,C1033_=_C1035 ,C1033_=_C1036 ,C1033_=_C1038 ,\nC1033_=_C1039 ,C1033_=_C1040 ,C1033_=_C1042 ,C1033_=_C1043 ,C1033_=_C1045 ,C1034_=_C1035 ,\nC1034_=_C1036 ,C1034_=_C1038 ,C1034_=_C1039 ,C1034_=_C1040 ,C1034_=_C1042 ,C1034_=_C1043 ,\nC1034_=_C1045 ,C1035_=_C1036 ,C1035_=_C1038 ,C1035_=_C1039 ,C1035_=_C1040 ,C1035_=_C1042 ,\nC1035_=_C1043 ,C1035_=_C1045 ,C1036_=_C1038 ,C1036_=_C1039 ,C1036_=_C1040 ,C1036_=_C1042 ,\nC1036_=_C1043 ,C1036_=_C1045 ,C1038_=_C1039 ,C1038_=_C1040 ,C1038_=_C1042 ,C1038_=_C1043 ,\nC1038_=_C1045 ,C1039_=_C1040 ,C1039_=_C1042 ,C1039_=_C1043 ,C1039_=_C1045 ,C1040_=_C1042 ,\nC1040_=_C1043 ,C1040_=_C1045 ,C1042_=_C1043 ,C1042_=_C1045 ,C1043_=_C1045 ,"];201[shape=box, label="id:201 level: 2\n174: C7 C8 C12 C16 C18 \nC19 C20 C21 C31 C33 C34 \nC35 C37 C38 C41 C42 C46 \nC47 C48 C49 C50 C57 C59 \nC61 C64 C65 C66 C69 C70 \nC72 C86 C88 C96 C104 C107 \nC108 C121 C122 C123 C124 C127 \nC128 C131 C132 C136 C137 C146 \nC167 C171 C172 C192 C195 C196 \nC200 C218 C228 C241 C242 C252 \nC253 C254 C255 C256 C265 C291 \nC292 C293 C294 C334 C338 C339 \nC340 C342 C343 C354 C360 C361 \nC370 C372 C378 C388 C399 C401 \nC415 C426 C428 C445 C459 C475 \nC487 C490 C491 C493 C502 C503</w:t>
      </w:r>
    </w:p>
    <w:p>
      <w:pPr>
        <w:pStyle w:val="PreformattedText"/>
        <w:bidi w:val="0"/>
        <w:spacing w:before="0" w:after="0"/>
        <w:jc w:val="left"/>
        <w:rPr/>
      </w:pPr>
      <w:r>
        <w:rPr/>
        <w:t xml:space="preserve"> </w:t>
      </w:r>
      <w:r>
        <w:rPr/>
        <w:t>\nC504 C513 C524 C547 C550 C551 \nC552 C555 C566 C570 C571 C573 \nC583 C589 C599 C601 C611 C626 \nC627 C629 C639 C656 C657 C659 \nC672 C674 C676 C687 C689 C715 \nC718 C719 C720 C750 C752 C754 \nC761 C765 C772 C778 C783 C800 \nC801 C810 C820 C823 C826 C829 \nC840 C841 C844 C855 C858 C868 \nC887 C900 C906 C914 C927 C931 \nC944 C945 C952 C954 C966 C977 \nC994 C995 C998 C999 C1002 C1006 \nC1009 C1010 C1012 C1020 C1021 C1028 \nC1032 \n453: C7_=_C34( C7 C34 ) C7_=_C146( C7 C146 ) C7_=_C388( C7 C388 ) C8_=_C12( C8 C12 ) C8_=_C16( C8 C16 ) \nC8_=_C18( C8 C18 ) C8_=_C19( C8 C19 ) C8_=_C20( C8 C20 ) C8_=_C21( C8 C21 ) C12_=_C86( C12 C86 ) C12_=_C338( C12 C338 ) \nC12_=_C339( C12 C339 ) C12_=_C340( C12 C340 ) C16_=_C18( C16 C18 ) C16_=_C19( C16 C19 ) C16_=_C20( C16 C20 ) C16_=_C21( C16 C21 ) \nC16_=_C86( C16 C86 ) C16_=_C88( C16 C88 ) C18_=_C19( C18 C19 ) C18_=_C20( C18 C20 ) C18_=_C21( C18 C21 ) C18_=_C334( C18 C334 ) \nC19_=_C20( C19 C20 ) C19_=_C21( C19 C21 ) C19_=_C46( C19 C46 ) C20_=_C21( C20 C21 ) C20_=_C378( C20 C378 ) C21_=_C48( C21 C48 ) \nC31_=_C33( C31 C33 ) C31_=_C34( C31 C34 ) C31_=_C35( C31 C35 ) C31_=_C121( C31 C121 ) C31_=_C122( C31 C122 ) C31_=_C123( C31 C123 ) \nC31_=_C124( C31 C124 ) C33_=_C34( C33 C34 ) C33_=_C35( C33 C35 ) C33_=_C104( C33 C104 ) C33_=_C127( C33 C127 ) C33_=_C360( C33 C360 ) \nC33_=_C361( C33 C361 ) C34_=_C35( C34 C35 ) C34_=_C146( C34 C146 ) C34_=_C388( C34 C388 ) C37_=_C38( C37 C38 ) C37_=_C41( C37 C41 ) \nC37_=_C42( C37 C42 ) C38_=_C41( C38 C41 ) C38_=_C42( C38 C42 ) C38_=_C65( C38 C65 ) C41_=_C42( C41 C42 ) C42_=_C69( C42 C69 ) \nC42_=_C399( C42 C399 ) C42_=_C401( C42 C401 ) C46_=_C47( C46 C47 ) C46_=_C48( C46 C48 ) C46_=_C49( C46 C49 ) C47_=_C48( C47 C48 ) \nC47_=_C49( C47 C49 ) C48_=_C49( C48 C49 ) C50_=_C57( C50 C57 ) C50_=_C59( C50 C59 ) C50_=_C61( C50 C61 ) C57_=_C59( C57 C59 ) \nC57_=_C61( C57 C61 ) C57_=_C64( C57 C64 ) C57_=_C72( C57 C72 ) C59_=_C61( C59 C61 ) C59_=_C66( C59 C66 ) C59_=_C137( C59 C137 ) \nC61_=_C128( C61 C128 ) C61_=_C370( C61 C370 ) C61_=_C372( C61 C372 ) C64_=_C65( C64 C65 ) C64_=_C66( C64 C66 ) C64_=_C69( C64 C69 ) \nC64_=_C70( C64 C70 ) C64_=_C72( C64 C72 ) C65_=_C66( C65 C66 ) C65_=_C69( C65 C69 ) C65_=_C70( C65 C70 ) C66_=_C69( C66 C69 ) \nC66_=_C70( C66 C70 ) C66_=_C137( C66 C137 ) C69_=_C70( C69 C70 ) C69_=_C399( C69 C399 ) C69_=_C401( C69 C401 ) C70_=_C200( C70 C200 ) \nC70_=_C415( C70 C415 ) C72_=_C131( C72 C131 ) C72_=_C132( C72 C132 ) C72_=_C136( C72 C136 ) C86_=_C88( C86 C88 ) C86_=_C338( C86 C338 ) \nC86_=_C339( C86 C339 ) C86_=_C340( C86 C340 ) C88_=_C218( C88 C218 ) C88_=_C241( C88 C241 ) C88_=_C426( C88 C426 ) C88_=_C428( C88 C428 ) \nC96_=_C167( C96 C167 ) C96_=_C171( C96 C171 ) C96_=_C172( C96 C172 ) C104_=_C127( C104 C127 ) C104_=_C360( C104 C360 ) C104_=_C361( C104 C361 ) \nC107_=_C108( C107 C108 ) C108_=_C131( C108 C131 ) C121_=_C122( C121 C122 ) C121_=_C123( C121 C123 ) C121_=_C124( C121 C124 ) C122_=_C123( C122 C123 ) \nC122_=_C124( C122 C124 ) C123_=_C124( C123 C124 ) C123_=_C253( C123 C253 ) C124_=_C254( C124 C254 ) C127_=_C128( C127 C128 ) C127_=_C360( C127 C360 ) \nC127_=_C361( C127 C361 ) C128_=_C370( C128 C370 ) C128_=_C372( C128 C372 ) C131_=_C132( C131 C132 ) C131_=_C136( C131 C136 ) C132_=_C136( C132 C136 ) \nC136_=_C459( C136 C459 ) C137_=_C192( C137 C192 ) C137_=_C195( C137 C195 ) C137_=_C196( C137 C196 ) C146_=_C388( C146 C388 ) C167_=_C171( C167 C171 ) \nC167_=_C172( C167 C172 ) C167_=_C228( C167 C228 ) C171_=_C172( C171 C172 ) C171_=_C292( C171 C292 ) C171_=_C475( C171 C475 ) C172_=_C195( C172 C195 ) \nC172_=_C293( C172 C293 ) C172_=_C490( C172 C490 ) C172_=_C491( C172 C491 ) C172_=_C493( C172 C493 ) C192_=_C195( C192 C195 ) C192_=_C196( C192 C196 ) \nC195_=_C196( C195 C196 ) C195_=_C293( C195 C293 ) C195_=_C490( C195 C490 ) C195_=_C491( C195 C491 ) C195_=_C493( C195 C493 ) C196_=_C502( C196 C502 ) \nC196_=_C503( C196 C503 ) C196_=_C504( C196 C504 ) C200_=_C415( C200 C415 ) C218_=_C241( C218 C241 ) C218_=_C426( C218 C426 ) C218_=_C428( C218 C428 ) \nC228_=_C291( C228 C291 ) C228_=_C292( C228 C292 ) C228_=_C293( C228 C293 ) C228_=_C294( C228 C294 ) C241_=_C242( C241 C242 ) C241_=_C426( C241 C426 ) \nC241_=_C428( C241 C428 ) C242_=_C265( C242 C265 ) C242_=_C445( C242 C445 ) C252_=_C253( C252 C253 ) C252_=_C254( C252 C254 ) C252_=_C255( C252 C255 ) \nC252_=_C256( C252 C256 ) C253_=_C254( C253 C254 ) C253_=_C255( C253 C255 ) C253_=_C256( C253 C256 ) C254_=_C255( C254 C255 ) C254_=_C256( C254 C256 ) \nC255_=_C256( C255 C256 ) C265_=_C445( C265 C445 ) C291_=_C292( C291 C292 ) C291_=_C293( C291 C293 ) C291_=_C294( C291 C294 ) C292_=_C293( C292 C293 ) \nC292_=_C294( C292 C294 ) C292_=_C475( C292 C475 ) C293_=_C294( C293 C294 ) C293_=_C490( C293 C490 ) C293_=_C491( C293 C491 ) C293_=_C493( C293 C493 ) \nC294_=_C547( C294 C547 ) C334_=_C342( C334 C342 ) C334_=_C378( C334 C378 ) C334_=_C550( C334 C550 ) C334_=_C551( C334 C551 ) C334_=_C552( C334 C552 ) \nC338_=_C339( C338 C339 ) C338_=_C340( C338 C340 ) C338_=_C555( C338 C555 ) C339_=_C340( C339 C340 ) C339_=_C354( C339 C354 ) C339_=_C570( C339 C570 ) \nC339_=_C571( C339 C571 ) C339_=_C573( C339 C573 ) C340_=_C426( C340 C426 ) C340_=_C599( C340 C599 ) C340_=_C601( C340 C601 ) C342_=_C343( C342 C343 ) \nC342_=_C378( C342 C378 ) C342_=_C550( C342 C550 ) C342_=_C551( C342 C551 ) C342_=_C552( C342 C552 ) C343_=_C566( C343 C566 ) C354_=_C570( C354 C570 ) \nC354_=_C571( C354 C571 ) C354_=_C573( C354 C573 ) C360_=_C361( C360 C361 ) C360_=_C611( C360 C611 ) C361_=_C372( C361 C372 ) C361_=_C626( C361 C626 ) \nC361_=_C627( C361 C627 ) C361_=_C629( C361 C629 ) C370_=_C372( C370 C372 ) C370_=_C583( C370 C583 ) C372_=_C626( C372 C626 ) C372_=_C627( C372 C627 ) \nC372_=_C629( C372 C629 ) C378_=_C550( C378 C550 ) C378_=_C551( C378 C551 ) C378_=_C552( C378 C552 ) C388_=_C639( C388 C639 ) C399_=_C401( C399 C401 ) \nC399_=_C415( C399 C415 ) C399_=_C589( C399 C589 ) C401_=_C487( C401 C487 ) C401_=_C503( C401 C503 ) C401_=_C674( C401 C674 ) C401_=_C676( C401 C676 ) \nC415_=_C589( C415 C589 ) C426_=_C428( C426 C428 ) C426_=_C599( C426 C599 ) C426_=_C601( C426 C601 ) C428_=_C687( C428 C687 ) C428_=_C689( C428 C689 ) \nC445_=_C718( C445 C718 ) C445_=_C719( C445 C719 ) C445_=_C720( C445 C720 ) C475_=_C490( C475 C490 ) C475_=_C656( C475 C656 ) C475_=_C657( C475 C657 ) \nC487_=_C503( C487 C503 ) C487_=_C674( C487 C674 ) C487_=_C676( C487 C676 ) C490_=_C491( C490 C491 ) C490_=_C493( C490 C493 ) C490_=_C656( C490 C656 ) \nC490_=_C657( C490 C657 ) C491_=_C493( C491 C493 ) C491_=_C502( C491 C502 ) C491_=_C672( C491 C672 ) C493_=_C504( C493 C504 ) C493_=_C547( C493 C547 ) \nC493_=_C750( C493 C750 ) C493_=_C752( C493 C752 ) C502_=_C503( C502 C503 ) C502_=_C504( C502 C504 ) C502_=_C672( C502 C672 ) C503_=_C504( C503 C504 ) \nC503_=_C674( C503 C674 ) C503_=_C676( C503 C676 ) C504_=_C547( C504 C547 ) C504_=_C750( C504 C750 ) C504_=_C752( C504 C752 ) C513_=_C524( C513 C524 ) \nC547_=_C750( C547 C750 ) C547_=_C752( C547 C752 ) C550_=_C551( C550 C551 ) C550_=_C552( C550 C552 ) C551_=_C552( C551 C552 ) C551_=_C566( C551 C566 ) \nC551_=_C783( C551 C783 ) C552_=_C820( C552 C820 ) C555_=_C570( C555 C570 ) C555_=_C599( C555 C599 ) C555_=_C778( C555 C778 ) C566_=_C783( C566 C783 ) \nC570_=_C571( C570 C571 ) C570_=_C573( C570 C573 ) C570_=_C599( C570 C599 ) C570_=_C778( C570 C778 ) C571_=_C573( C571 C573 ) C573_=_C659( C573 C659 ) \nC573_=_C674( C573 C674 ) C573_=_C840( C573 C840 ) C573_=_C841( C573 C841 ) C583_=_C627( C583 C627 ) C583_=_C810( C583 C810 ) C589_=_C855( C589 C855 ) \nC599_=_C601( C599 C601 ) C599_=_C778( C599 C778 ) C601_=_C687( C601 C687 ) C601_=_C868( C601 C868 ) C611_=_C626( C611 C626 ) C611_=_C800( C611 C800 ) \nC611_=_C801( C611 C801 ) C626_=_C627( C626 C627 ) C626_=_C629( C626 C629 ) C626_=_C800( C626 C800 ) C626_=_C801( C626 C801 ) C627_=_C629( C627 C629 ) \nC627_=_C810( C627 C810 ) C629_=_C715( C629 C715 ) C629_=_C719( C629 C719 ) C629_=_C900( C629 C900 ) C639_=_C826( C639 C826 ) C639_=_C829( C639 C829 ) \nC656_=_C657( C656 C657 ) C656_=_C914( C656 C914 ) C657_=_C672( C657 C672 ) C657_=_C750( C657 C750 ) C657_=_C931( C657 C931 ) C659_=_C674( C659 C674 ) \nC659_=_C840( C659 C840 ) C659_=_C841( C659 C841 ) C672_=_C750( C672 C750 ) C672_=_C931( C672 C931 ) C674_=_C676( C674 C676 ) C674_=_C840( C674 C840 ) \nC674_=_C841( C674 C841 ) C676_=_C927( C676 C927 ) C687_=_C689( C687 C689 ) C687_=_C868( C687 C868 ) C689_=_C761( C689 C761 ) C689_=_C952( C689 C952 ) \nC689_=_C954( C689 C954 ) C715_=_C719( C715 C719 ) C715_=_C900( C715 C900 ) C718_=_C719( C718 C719 ) C718_=_C720( C718 C720 ) C719_=_C720( C719 C720 ) \nC719_=_C900( C719 C900 ) C720_=_C765( C720 C765 ) C720_=_C966( C720 C966 ) C750_=_C752( C750 C752 ) C750_=_C931( C750 C931 ) C754_=_C944( C754 C944 ) \nC754_=_C945( C754 C945 ) C761_=_C765( C761 C765 ) C761_=_C952( C761 C952 ) C761_=_C954( C761 C954 ) C765_=_C966( C765 C966 ) C772_=_C858( C772 C858 ) \nC772_=_C1002( C772 C1002 ) C783_=_C994( C783 C994 ) C800_=_C801( C800 C801 ) C801_=_C887( C801 C887 ) C801_=_C1009( C801 C1009 ) C810_=_C998( C810 C998 ) \nC820_=_C906( C820 C906 ) C820_=_C914( C820 C914 ) C820_=_C1012( C820 C1012 ) C823_=_C995( C823 C995 ) C826_=_C829( C826 C829 ) C829_=_C844( C829 C844 ) \nC840_=_C841( C840 C841 ) C841_=_C927( C841 C927 ) C841_=_C1021( C841 C1021 ) C855_=_C999( C855 C999 ) C858_=_C1002( C858 C1002 ) C868_=_C952( C868 C952 ) \nC887_=_C1009( C887 C1009 ) C906_=_C914( C906 C914 ) C906_=_C1012( C906 C1012 ) C914_=_C1012( C914 C1012 ) C927_=_C1021( C927 C1021 ) C931_=_C1020( C931 C1020 ) \nC944_=_C945( C944 C945 ) C952_=_C954( C952 C954 ) C954_=_C966( C954 C966 ) C977_=_C1032( C977 C1032 ) C994_=_C995( C994 C995 ) C994_=_C998( C994 C998 ) \nC994_=_C999( C994 C999 ) C994_=_C1002( C994 C1002 ) C994_=_C1006( C994 C1006 ) C994_=_C1009( C994 C1009 ) C994_=_C1010( C994 C1010 ) C994_=_C1012( C994 C1012 ) \nC994_=_C1020( C994 C1020 ) C994_=_C1021( C994 C1021 ) C994_=_C1028( C994 C1028</w:t>
      </w:r>
    </w:p>
    <w:p>
      <w:pPr>
        <w:pStyle w:val="PreformattedText"/>
        <w:bidi w:val="0"/>
        <w:spacing w:before="0" w:after="0"/>
        <w:jc w:val="left"/>
        <w:rPr/>
      </w:pPr>
      <w:r>
        <w:rPr/>
        <w:t xml:space="preserve"> </w:t>
      </w:r>
      <w:r>
        <w:rPr/>
        <w:t>) C994_=_C1032( C994 C1032 ) C995_=_C998( C995 C998 ) C995_=_C999( C995 C999 ) \nC995_=_C1002( C995 C1002 ) C995_=_C1006( C995 C1006 ) C995_=_C1009( C995 C1009 ) C995_=_C1010( C995 C1010 ) C995_=_C1012( C995 C1012 ) C995_=_C1020( C995 C1020 ) \nC995_=_C1021( C995 C1021 ) C995_=_C1028( C995 C1028 ) C995_=_C1032( C995 C1032 ) C998_=_C999( C998 C999 ) C998_=_C1002( C998 C1002 ) C998_=_C1006( C998 C1006 ) \nC998_=_C1009( C998 C1009 ) C998_=_C1010( C998 C1010 ) C998_=_C1012( C998 C1012 ) C998_=_C1020( C998 C1020 ) C998_=_C1021( C998 C1021 ) C998_=_C1028( C998 C1028 ) \nC998_=_C1032( C998 C1032 ) C999_=_C1002( C999 C1002 ) C999_=_C1006( C999 C1006 ) C999_=_C1009( C999 C1009 ) C999_=_C1010( C999 C1010 ) C999_=_C1012( C999 C1012 ) \nC999_=_C1020( C999 C1020 ) C999_=_C1021( C999 C1021 ) C999_=_C1028( C999 C1028 ) C999_=_C1032( C999 C1032 ) C1002_=_C1006( C1002 C1006 ) C1002_=_C1009( C1002 C1009 ) \nC1002_=_C1010( C1002 C1010 ) C1002_=_C1012( C1002 C1012 ) C1002_=_C1020( C1002 C1020 ) C1002_=_C1021( C1002 C1021 ) C1002_=_C1028( C1002 C1028 ) C1002_=_C1032( C1002 C1032 ) \nC1006_=_C1009( C1006 C1009 ) C1006_=_C1010( C1006 C1010 ) C1006_=_C1012( C1006 C1012 ) C1006_=_C1020( C1006 C1020 ) C1006_=_C1021( C1006 C1021 ) C1006_=_C1028( C1006 C1028 ) \nC1006_=_C1032( C1006 C1032 ) C1009_=_C1010( C1009 C1010 ) C1009_=_C1012( C1009 C1012 ) C1009_=_C1020( C1009 C1020 ) C1009_=_C1021( C1009 C1021 ) C1009_=_C1028( C1009 C1028 ) \nC1009_=_C1032( C1009 C1032 ) C1010_=_C1012( C1010 C1012 ) C1010_=_C1020( C1010 C1020 ) C1010_=_C1021( C1010 C1021 ) C1010_=_C1028( C1010 C1028 ) C1010_=_C1032( C1010 C1032 ) \nC1012_=_C1020( C1012 C1020 ) C1012_=_C1021( C1012 C1021 ) C1012_=_C1028( C1012 C1028 ) C1012_=_C1032( C1012 C1032 ) C1020_=_C1021( C1020 C1021 ) C1020_=_C1028( C1020 C1028 ) \nC1020_=_C1032( C1020 C1032 ) C1021_=_C1028( C1021 C1028 ) C1021_=_C1032( C1021 C1032 ) C1028_=_C1032( C1028 C1032 ) "];196-&gt;201[label="163: C7 C8 C12 C16 C18 \nC19 C20 C21 C31 C33 C34 \nC35 C37 C38 C41 C42 C46 \nC47 C48 C49 C50 C57 C59 \nC64 C65 C66 C69 C72 C86 \nC88 C96 C104 C107 C108 C121 \nC122 C123 C124 C127 C128 C131 \nC132 C136 C137 C146 C167 C171 \nC172 C192 C195 C196 C200 C218 \nC228 C241 C242 C252 C253 C254 \nC255 C256 C265 C291 C292 C293 \nC294 C334 C338 C339 C340 C342 \nC343 C354 C360 C361 C372 C378 \nC388 C399 C401 C426 C428 C445 \nC459 C475 C487 C490 C491 C493 \nC502 C503 C504 C513 C524 C547 \nC550 C551 C552 C555 C566 C570 \nC571 C573 C599 C601 C611 C626 \nC627 C629 C639 C656 C657 C659 \nC672 C676 C687 C689 C715 C718 \nC719 C720 C750 C752 C754 C761 \nC765 C772 C778 C783 C800 C820 \nC823 C826 C829 C840 C844 C858 \nC868 C887 C900 C906 C914 C927 \nC931 C944 C945 C952 C954 C966 \nC977 C994 C995 C998 C999 C1002 \nC1006 C1009 C1010 C1012 C1020 C1021 \nC1028 C1032 \n410: C7_=_C34 ,C7_=_C146 ,C7_=_C388 ,C8_=_C12 ,C8_=_C16 ,\nC8_=_C18 ,C8_=_C19 ,C8_=_C20 ,C8_=_C21 ,C12_=_C86 ,C12_=_C338 ,\nC12_=_C339 ,C12_=_C340 ,C16_=_C18 ,C16_=_C19 ,C16_=_C20 ,C16_=_C21 ,\nC16_=_C86 ,C16_=_C88 ,C18_=_C19 ,C18_=_C20 ,C18_=_C21 ,C18_=_C334 ,\nC19_=_C20 ,C19_=_C21 ,C19_=_C46 ,C20_=_C21 ,C20_=_C378 ,C21_=_C48 ,\nC31_=_C33 ,C31_=_C34 ,C31_=_C35 ,C31_=_C121 ,C31_=_C122 ,C31_=_C123 ,\nC31_=_C124 ,C33_=_C34 ,C33_=_C35 ,C33_=_C104 ,C33_=_C127 ,C33_=_C360 ,\nC33_=_C361 ,C34_=_C35 ,C34_=_C146 ,C34_=_C388 ,C37_=_C38 ,C37_=_C41 ,\nC37_=_C42 ,C38_=_C41 ,C38_=_C42 ,C38_=_C65 ,C41_=_C42 ,C42_=_C69 ,\nC42_=_C399 ,C42_=_C401 ,C46_=_C47 ,C46_=_C48 ,C46_=_C49 ,C47_=_C48 ,\nC47_=_C49 ,C48_=_C49 ,C50_=_C57 ,C50_=_C59 ,C57_=_C59 ,C57_=_C64 ,\nC57_=_C72 ,C59_=_C66 ,C59_=_C137 ,C64_=_C65 ,C64_=_C66 ,C64_=_C69 ,\nC64_=_C72 ,C65_=_C66 ,C65_=_C69 ,C66_=_C69 ,C66_=_C137 ,C69_=_C399 ,\nC69_=_C401 ,C72_=_C131 ,C72_=_C132 ,C72_=_C136 ,C86_=_C88 ,C86_=_C338 ,\nC86_=_C339 ,C86_=_C340 ,C88_=_C218 ,C88_=_C241 ,C88_=_C426 ,C88_=_C428 ,\nC96_=_C167 ,C96_=_C171 ,C96_=_C172 ,C104_=_C127 ,C104_=_C360 ,C104_=_C361 ,\nC107_=_C108 ,C108_=_C131 ,C121_=_C122 ,C121_=_C123 ,C121_=_C124 ,C122_=_C123 ,\nC122_=_C124 ,C123_=_C124 ,C123_=_C253 ,C124_=_C254 ,C127_=_C128 ,C127_=_C360 ,\nC127_=_C361 ,C128_=_C372 ,C131_=_C132 ,C131_=_C136 ,C132_=_C136 ,C136_=_C459 ,\nC137_=_C192 ,C137_=_C195 ,C137_=_C196 ,C146_=_C388 ,C167_=_C171 ,C167_=_C172 ,\nC167_=_C228 ,C171_=_C172 ,C171_=_C292 ,C171_=_C475 ,C172_=_C195 ,C172_=_C293 ,\nC172_=_C490 ,C172_=_C491 ,C172_=_C493 ,C192_=_C195 ,C192_=_C196 ,C195_=_C196 ,\nC195_=_C293 ,C195_=_C490 ,C195_=_C491 ,C195_=_C493 ,C196_=_C502 ,C196_=_C503 ,\nC196_=_C504 ,C218_=_C241 ,C218_=_C426 ,C218_=_C428 ,C228_=_C291 ,C228_=_C292 ,\nC228_=_C293 ,C228_=_C294 ,C241_=_C242 ,C241_=_C426 ,C241_=_C428 ,C242_=_C265 ,\nC242_=_C445 ,C252_=_C253 ,C252_=_C254 ,C252_=_C255 ,C252_=_C256 ,C253_=_C254 ,\nC253_=_C255 ,C253_=_C256 ,C254_=_C255 ,C254_=_C256 ,C255_=_C256 ,C265_=_C445 ,\nC291_=_C292 ,C291_=_C293 ,C291_=_C294 ,C292_=_C293 ,C292_=_C294 ,C292_=_C475 ,\nC293_=_C294 ,C293_=_C490 ,C293_=_C491 ,C293_=_C493 ,C294_=_C547 ,C334_=_C342 ,\nC334_=_C378 ,C334_=_C550 ,C334_=_C551 ,C334_=_C552 ,C338_=_C339 ,C338_=_C340 ,\nC338_=_C555 ,C339_=_C340 ,C339_=_C354 ,C339_=_C570 ,C339_=_C571 ,C339_=_C573 ,\nC340_=_C426 ,C340_=_C599 ,C340_=_C601 ,C342_=_C343 ,C342_=_C378 ,C342_=_C550 ,\nC342_=_C551 ,C342_=_C552 ,C343_=_C566 ,C354_=_C570 ,C354_=_C571 ,C354_=_C573 ,\nC360_=_C361 ,C360_=_C611 ,C361_=_C372 ,C361_=_C626 ,C361_=_C627 ,C361_=_C629 ,\nC372_=_C626 ,C372_=_C627 ,C372_=_C629 ,C378_=_C550 ,C378_=_C551 ,C378_=_C552 ,\nC388_=_C639 ,C399_=_C401 ,C401_=_C487 ,C401_=_C503 ,C401_=_C676 ,C426_=_C428 ,\nC426_=_C599 ,C426_=_C601 ,C428_=_C687 ,C428_=_C689 ,C445_=_C718 ,C445_=_C719 ,\nC445_=_C720 ,C475_=_C490 ,C475_=_C656 ,C475_=_C657 ,C487_=_C503 ,C487_=_C676 ,\nC490_=_C491 ,C490_=_C493 ,C490_=_C656 ,C490_=_C657 ,C491_=_C493 ,C491_=_C502 ,\nC491_=_C672 ,C493_=_C504 ,C493_=_C547 ,C493_=_C750 ,C493_=_C752 ,C502_=_C503 ,\nC502_=_C504 ,C502_=_C672 ,C503_=_C504 ,C503_=_C676 ,C504_=_C547 ,C504_=_C750 ,\nC504_=_C752 ,C513_=_C524 ,C547_=_C750 ,C547_=_C752 ,C550_=_C551 ,C550_=_C552 ,\nC551_=_C552 ,C551_=_C566 ,C551_=_C783 ,C552_=_C820 ,C555_=_C570 ,C555_=_C599 ,\nC555_=_C778 ,C566_=_C783 ,C570_=_C571 ,C570_=_C573 ,C570_=_C599 ,C570_=_C778 ,\nC571_=_C573 ,C573_=_C659 ,C573_=_C840 ,C599_=_C601 ,C599_=_C778 ,C601_=_C687 ,\nC601_=_C868 ,C611_=_C626 ,C611_=_C800 ,C626_=_C627 ,C626_=_C629 ,C626_=_C800 ,\nC627_=_C629 ,C629_=_C715 ,C629_=_C719 ,C629_=_C900 ,C639_=_C826 ,C639_=_C829 ,\nC656_=_C657 ,C656_=_C914 ,C657_=_C672 ,C657_=_C750 ,C657_=_C931 ,C659_=_C840 ,\nC672_=_C750 ,C672_=_C931 ,C676_=_C927 ,C687_=_C689 ,C687_=_C868 ,C689_=_C761 ,\nC689_=_C952 ,C689_=_C954 ,C715_=_C719 ,C715_=_C900 ,C718_=_C719 ,C718_=_C720 ,\nC719_=_C720 ,C719_=_C900 ,C720_=_C765 ,C720_=_C966 ,C750_=_C752 ,C750_=_C931 ,\nC754_=_C944 ,C754_=_C945 ,C761_=_C765 ,C761_=_C952 ,C761_=_C954 ,C765_=_C966 ,\nC772_=_C858 ,C772_=_C1002 ,C783_=_C994 ,C820_=_C906 ,C820_=_C914 ,C820_=_C1012 ,\nC823_=_C995 ,C826_=_C829 ,C829_=_C844 ,C858_=_C1002 ,C868_=_C952 ,C887_=_C1009 ,\nC906_=_C914 ,C906_=_C1012 ,C914_=_C1012 ,C927_=_C1021 ,C931_=_C1020 ,C944_=_C945 ,\nC952_=_C954 ,C954_=_C966 ,C977_=_C1032 ,C994_=_C995 ,C994_=_C998 ,C994_=_C999 ,\nC994_=_C1002 ,C994_=_C1006 ,C994_=_C1009 ,C994_=_C1010 ,C994_=_C1012 ,C994_=_C1020 ,\nC994_=_C1021 ,C994_=_C1028 ,C994_=_C1032 ,C995_=_C998 ,C995_=_C999 ,C995_=_C1002 ,\nC995_=_C1006 ,C995_=_C1009 ,C995_=_C1010 ,C995_=_C1012 ,C995_=_C1020 ,C995_=_C1021 ,\nC995_=_C1028 ,C995_=_C1032 ,C998_=_C999 ,C998_=_C1002 ,C998_=_C1006 ,C998_=_C1009 ,\nC998_=_C1010 ,C998_=_C1012 ,C998_=_C1020 ,C998_=_C1021 ,C998_=_C1028 ,C998_=_C1032 ,\nC999_=_C1002 ,C999_=_C1006 ,C999_=_C1009 ,C999_=_C1010 ,C999_=_C1012 ,C999_=_C1020 ,\nC999_=_C1021 ,C999_=_C1028 ,C999_=_C1032 ,C1002_=_C1006 ,C1002_=_C1009 ,C1002_=_C1010 ,\nC1002_=_C1012 ,C1002_=_C1020 ,C1002_=_C1021 ,C1002_=_C1028 ,C1002_=_C1032 ,C1006_=_C1009 ,\nC1006_=_C1010 ,C1006_=_C1012 ,C1006_=_C1020 ,C1006_=_C1021 ,C1006_=_C1028 ,C1006_=_C1032 ,\nC1009_=_C1010 ,C1009_=_C1012 ,C1009_=_C1020 ,C1009_=_C1021 ,C1009_=_C1028 ,C1009_=_C1032 ,\nC1010_=_C1012 ,C1010_=_C1020 ,C1010_=_C1021 ,C1010_=_C1028 ,C1010_=_C1032 ,C1012_=_C1020 ,\nC1012_=_C1021 ,C1012_=_C1028 ,C1012_=_C1032 ,C1020_=_C1021 ,C1020_=_C1028 ,C1020_=_C1032 ,\nC1021_=_C1028 ,C1021_=_C1032 ,C1028_=_C1032 ,"];202[shape=box, label="id:202 level: 2\n225: C14 C24 C28 C41 C42 \nC51 C52 C55 C69 C71 C78 \nC81 C82 C90 C93 C94 C103 \nC104 C113 C114 C117 C127 C128 \nC132 C136 C138 C149 C150 C152 \nC153 C154 C161 C163 C165 C166 \nC172 C173 C188 C189 C190 C192 \nC195 C196 C198 C200 C204 C205 \nC206 C207 C208 C211 C212 C213 \nC214 C221 C222 C233 C247 C248 \nC249 C250 C252 C256 C258 C266 \nC268 C269 C270 C271 C272 C275 \nC278 C283 C286 C291 C293 C294 \nC299 C302 C303 C304 C305 C306 \nC315 C318 C319 C320 C321 C322 \nC323 C324 C325 C326 C327 C328 \nC329 C336 C337 C339 C344 C345 \nC352 C354 C360 C361 C372 C376 \nC382 C390 C391 C392 C393 C399 \nC401 C439 C445 C453 C456 C457 \nC459 C463 C478 C479 C481 C487 \nC490 C491 C492 C493 C502 C503 \nC504 C508 C514 C520 C525 C526 \nC530 C539 C541 C543 C545 C546 \nC547 C549 C550 C551 C557 C558 \nC566 C570 C571 C573 C603 C611 \nC620 C626 C627 C629 C642 C652 \nC659 C676 C707 C715 C718 C719 \nC720 C722 C723 C724 C731 C736 \nC737 C743 C754 C755 C759 C761 \nC763 C765 C767 C775 C783 C792 \nC800 C816 C818 C822 C823 C826 \nC840 C879 C887 C896 C900 C903 \nC905 C927 C945 C948 C954 C960 \nC966 C972 C974 C977 C980 C984 \nC988 C990 C1001 C1003 C1005 C1013 \nC1017 C1023 C1025 C1027 C1029 C1031 \nC1035 C1039 C1043 C1045 \n780: C14_=_C41( C14 C41 ) C14_=_C152( C14 C152 ) C14_=_C382( C14 C382 ) C24_=_C28( C24 C28 ) C24_=_C51( C24 C51 ) \nC24_=_C103( C24 C103 ) C24_=_C104( C24 C104 ) C28_=_C55( C28 C55 ) C28_=_C390( C28 C390 ) C28_=_C391( C28 C391 ) C28_=_C392( C28 C392 ) \nC28_=_C393( C28 C393 ) C41_=_C42( C41 C42 ) C41_=_C152( C41 C152 ) C41_=_C382( C41 C382 ) C42_=_C69( C42 C69 ) C42_=_C399( C42 C399 ) \nC42_=_C401( C42 C401 ) C51_=_C52( C51 C52 ) C51_=_C55( C51 C55</w:t>
      </w:r>
    </w:p>
    <w:p>
      <w:pPr>
        <w:pStyle w:val="PreformattedText"/>
        <w:bidi w:val="0"/>
        <w:spacing w:before="0" w:after="0"/>
        <w:jc w:val="left"/>
        <w:rPr/>
      </w:pPr>
      <w:r>
        <w:rPr/>
        <w:t xml:space="preserve"> </w:t>
      </w:r>
      <w:r>
        <w:rPr/>
        <w:t>) C51_=_C103( C51 C103 ) C51_=_C104( C51 C104 ) C52_=_C55( C52 C55 ) \nC52_=_C71( C52 C71 ) C52_=_C127( C52 C127 ) C52_=_C128( C52 C128 ) C55_=_C390( C55 C390 ) C55_=_C391( C55 C391 ) C55_=_C392( C55 C392 ) \nC55_=_C393( C55 C393 ) C69_=_C399( C69 C399 ) C69_=_C401( C69 C401 ) C71_=_C127( C71 C127 ) C71_=_C128( C71 C128 ) C78_=_C81( C78 C81 ) \nC78_=_C82( C78 C82 ) C78_=_C161( C78 C161 ) C78_=_C163( C78 C163 ) C78_=_C165( C78 C165 ) C78_=_C166( C78 C166 ) C81_=_C82( C81 C82 ) \nC81_=_C93( C81 C93 ) C81_=_C211( C81 C211 ) C82_=_C212( C82 C212 ) C90_=_C93( C90 C93 ) C90_=_C94( C90 C94 ) C90_=_C113( C90 C113 ) \nC90_=_C173( C90 C173 ) C93_=_C94( C93 C94 ) C93_=_C211( C93 C211 ) C94_=_C117( C94 C117 ) C94_=_C247( C94 C247 ) C94_=_C439( C94 C439 ) \nC103_=_C104( C103 C104 ) C103_=_C344( C103 C344 ) C103_=_C345( C103 C345 ) C104_=_C127( C104 C127 ) C104_=_C360( C104 C360 ) C104_=_C361( C104 C361 ) \nC113_=_C114( C113 C114 ) C113_=_C117( C113 C117 ) C113_=_C173( C113 C173 ) C114_=_C117( C114 C117 ) C114_=_C138( C114 C138 ) C114_=_C198( C114 C198 ) \nC114_=_C200( C114 C200 ) C117_=_C247( C117 C247 ) C117_=_C439( C117 C439 ) C127_=_C128( C127 C128 ) C127_=_C360( C127 C360 ) C127_=_C361( C127 C361 ) \nC128_=_C372( C128 C372 ) C132_=_C136( C132 C136 ) C132_=_C204( C132 C204 ) C132_=_C205( C132 C205 ) C132_=_C206( C132 C206 ) C132_=_C207( C132 C207 ) \nC132_=_C208( C132 C208 ) C136_=_C266( C136 C266 ) C136_=_C459( C136 C459 ) C138_=_C198( C138 C198 ) C138_=_C200( C138 C200 ) C149_=_C150( C149 C150 ) \nC149_=_C152( C149 C152 ) C149_=_C153( C149 C153 ) C149_=_C154( C149 C154 ) C149_=_C161( C149 C161 ) C149_=_C211( C149 C211 ) C149_=_C212( C149 C212 ) \nC149_=_C213( C149 C213 ) C149_=_C214( C149 C214 ) C150_=_C152( C150 C152 ) C150_=_C153( C150 C153 ) C150_=_C154( C150 C154 ) C150_=_C173( C150 C173 ) \nC150_=_C221( C150 C221 ) C150_=_C222( C150 C222 ) C152_=_C153( C152 C153 ) C152_=_C154( C152 C154 ) C152_=_C382( C152 C382 ) C153_=_C154( C153 C154 ) \nC153_=_C165( C153 C165 ) C153_=_C463( C153 C463 ) C161_=_C163( C161 C163 ) C161_=_C165( C161 C165 ) C161_=_C166( C161 C166 ) C161_=_C211( C161 C211 ) \nC161_=_C212( C161 C212 ) C161_=_C213( C161 C213 ) C161_=_C214( C161 C214 ) C163_=_C165( C163 C165 ) C163_=_C166( C163 C166 ) C163_=_C376( C163 C376 ) \nC165_=_C166( C165 C166 ) C165_=_C463( C165 C463 ) C166_=_C189( C166 C189 ) C166_=_C304( C166 C304 ) C166_=_C478( C166 C478 ) C166_=_C479( C166 C479 ) \nC166_=_C481( C166 C481 ) C172_=_C195( C172 C195 ) C172_=_C293( C172 C293 ) C172_=_C490( C172 C490 ) C172_=_C491( C172 C491 ) C172_=_C492( C172 C492 ) \nC172_=_C493( C172 C493 ) C173_=_C221( C173 C221 ) C173_=_C222( C173 C222 ) C188_=_C189( C188 C189 ) C188_=_C190( C188 C190 ) C188_=_C205( C188 C205 ) \nC189_=_C190( C189 C190 ) C189_=_C304( C189 C304 ) C189_=_C478( C189 C478 ) C189_=_C479( C189 C479 ) C189_=_C481( C189 C481 ) C190_=_C207( C190 C207 ) \nC190_=_C305( C190 C305 ) C192_=_C195( C192 C195 ) C192_=_C196( C192 C196 ) C192_=_C198( C192 C198 ) C192_=_C269( C192 C269 ) C192_=_C270( C192 C270 ) \nC192_=_C271( C192 C271 ) C192_=_C272( C192 C272 ) C195_=_C196( C195 C196 ) C195_=_C293( C195 C293 ) C195_=_C490( C195 C490 ) C195_=_C491( C195 C491 ) \nC195_=_C492( C195 C492 ) C195_=_C493( C195 C493 ) C196_=_C502( C196 C502 ) C196_=_C503( C196 C503 ) C196_=_C504( C196 C504 ) C198_=_C200( C198 C200 ) \nC198_=_C269( C198 C269 ) C198_=_C270( C198 C270 ) C198_=_C271( C198 C271 ) C198_=_C272( C198 C272 ) C204_=_C205( C204 C205 ) C204_=_C206( C204 C206 ) \nC204_=_C207( C204 C207 ) C204_=_C208( C204 C208 ) C204_=_C266( C204 C266 ) C204_=_C268( C204 C268 ) C205_=_C206( C205 C206 ) C205_=_C207( C205 C207 ) \nC205_=_C208( C205 C208 ) C206_=_C207( C206 C207 ) C206_=_C208( C206 C208 ) C207_=_C208( C207 C208 ) C207_=_C305( C207 C305 ) C211_=_C212( C211 C212 ) \nC211_=_C213( C211 C213 ) C211_=_C214( C211 C214 ) C212_=_C213( C212 C213 ) C212_=_C214( C212 C214 ) C213_=_C214( C213 C214 ) C213_=_C320( C213 C320 ) \nC214_=_C322( C214 C322 ) C221_=_C222( C221 C222 ) C247_=_C248( C247 C248 ) C247_=_C249( C247 C249 ) C247_=_C250( C247 C250 ) C247_=_C439( C247 C439 ) \nC248_=_C249( C248 C249 ) C248_=_C250( C248 C250 ) C248_=_C272( C248 C272 ) C248_=_C456( C248 C456 ) C248_=_C457( C248 C457 ) C249_=_C250( C249 C250 ) \nC249_=_C324( C249 C324 ) C250_=_C328( C250 C328 ) C252_=_C256( C252 C256 ) C252_=_C269( C252 C269 ) C256_=_C327( C256 C327 ) C256_=_C530( C256 C530 ) \nC258_=_C315( C258 C315 ) C258_=_C318( C258 C318 ) C266_=_C268( C266 C268 ) C266_=_C459( C266 C459 ) C268_=_C329( C268 C329 ) C269_=_C270( C269 C270 ) \nC269_=_C271( C269 C271 ) C269_=_C272( C269 C272 ) C270_=_C271( C270 C271 ) C270_=_C272( C270 C272 ) C271_=_C272( C271 C272 ) C271_=_C453( C271 C453 ) \nC272_=_C456( C272 C456 ) C272_=_C457( C272 C457 ) C275_=_C278( C275 C278 ) C275_=_C283( C275 C283 ) C275_=_C291( C275 C291 ) C275_=_C299( C275 C299 ) \nC275_=_C303( C275 C303 ) C275_=_C315( C275 C315 ) C275_=_C319( C275 C319 ) C275_=_C320( C275 C320 ) C275_=_C321( C275 C321 ) C275_=_C322( C275 C322 ) \nC275_=_C323( C275 C323 ) C275_=_C324( C275 C324 ) C275_=_C325( C275 C325 ) C275_=_C326( C275 C326 ) C275_=_C327( C275 C327 ) C275_=_C328( C275 C328 ) \nC275_=_C329( C275 C329 ) C278_=_C286( C278 C286 ) C278_=_C294( C278 C294 ) C278_=_C302( C278 C302 ) C278_=_C306( C278 C306 ) C278_=_C318( C278 C318 ) \nC278_=_C539( C278 C539 ) C278_=_C541( C278 C541 ) C278_=_C543( C278 C543 ) C278_=_C545( C278 C545 ) C278_=_C546( C278 C546 ) C278_=_C547( C278 C547 ) \nC278_=_C549( C278 C549 ) C283_=_C286( C283 C286 ) C283_=_C291( C283 C291 ) C283_=_C299( C283 C299 ) C283_=_C303( C283 C303 ) C283_=_C315( C283 C315 ) \nC283_=_C319( C283 C319 ) C283_=_C320( C283 C320 ) C283_=_C321( C283 C321 ) C283_=_C322( C283 C322 ) C283_=_C323( C283 C323 ) C283_=_C324( C283 C324 ) \nC283_=_C325( C283 C325 ) C283_=_C326( C283 C326 ) C283_=_C327( C283 C327 ) C283_=_C328( C283 C328 ) C283_=_C329( C283 C329 ) C286_=_C294( C286 C294 ) \nC286_=_C302( C286 C302 ) C286_=_C306( C286 C306 ) C286_=_C318( C286 C318 ) C286_=_C539( C286 C539 ) C286_=_C541( C286 C541 ) C286_=_C543( C286 C543 ) \nC286_=_C545( C286 C545 ) C286_=_C546( C286 C546 ) C286_=_C547( C286 C547 ) C286_=_C549( C286 C549 ) C291_=_C293( C291 C293 ) C291_=_C294( C291 C294 ) \nC291_=_C299( C291 C299 ) C291_=_C303( C291 C303 ) C291_=_C315( C291 C315 ) C291_=_C319( C291 C319 ) C291_=_C320( C291 C320 ) C291_=_C321( C291 C321 ) \nC291_=_C322( C291 C322 ) C291_=_C323( C291 C323 ) C291_=_C324( C291 C324 ) C291_=_C325( C291 C325 ) C291_=_C326( C291 C326 ) C291_=_C327( C291 C327 ) \nC291_=_C328( C291 C328 ) C291_=_C329( C291 C329 ) C293_=_C294( C293 C294 ) C293_=_C490( C293 C490 ) C293_=_C491( C293 C491 ) C293_=_C492( C293 C492 ) \nC293_=_C493( C293 C493 ) C294_=_C302( C294 C302 ) C294_=_C306( C294 C306 ) C294_=_C318( C294 C318 ) C294_=_C539( C294 C539 ) C294_=_C541( C294 C541 ) \nC294_=_C543( C294 C543 ) C294_=_C545( C294 C545 ) C294_=_C546( C294 C546 ) C294_=_C547( C294 C547 ) C294_=_C549( C294 C549 ) C299_=_C302( C299 C302 ) \nC299_=_C303( C299 C303 ) C299_=_C315( C299 C315 ) C299_=_C319( C299 C319 ) C299_=_C320( C299 C320 ) C299_=_C321( C299 C321 ) C299_=_C322( C299 C322 ) \nC299_=_C323( C299 C323 ) C299_=_C324( C299 C324 ) C299_=_C325( C299 C325 ) C299_=_C326( C299 C326 ) C299_=_C327( C299 C327 ) C299_=_C328( C299 C328 ) \nC299_=_C329( C299 C329 ) C302_=_C306( C302 C306 ) C302_=_C318( C302 C318 ) C302_=_C539( C302 C539 ) C302_=_C541( C302 C541 ) C302_=_C543( C302 C543 ) \nC302_=_C545( C302 C545 ) C302_=_C546( C302 C546 ) C302_=_C547( C302 C547 ) C302_=_C549( C302 C549 ) C303_=_C304( C303 C304 ) C303_=_C305( C303 C305 ) \nC303_=_C306( C303 C306 ) C303_=_C315( C303 C315 ) C303_=_C319( C303 C319 ) C303_=_C320( C303 C320 ) C303_=_C321( C303 C321 ) C303_=_C322( C303 C322 ) \nC303_=_C323( C303 C323 ) C303_=_C324( C303 C324 ) C303_=_C325( C303 C325 ) C303_=_C326( C303 C326 ) C303_=_C327( C303 C327 ) C303_=_C328( C303 C328 ) \nC303_=_C329( C303 C329 ) C304_=_C305( C304 C305 ) C304_=_C306( C304 C306 ) C304_=_C478( C304 C478 ) C304_=_C479( C304 C479 ) C304_=_C481( C304 C481 ) \nC305_=_C306( C305 C306 ) C306_=_C318( C306 C318 ) C306_=_C539( C306 C539 ) C306_=_C541( C306 C541 ) C306_=_C543( C306 C543 ) C306_=_C545( C306 C545 ) \nC306_=_C546( C306 C546 ) C306_=_C547( C306 C547 ) C306_=_C549( C306 C549 ) C315_=_C318( C315 C318 ) C315_=_C319( C315 C319 ) C315_=_C320( C315 C320 ) \nC315_=_C321( C315 C321 ) C315_=_C322( C315 C322 ) C315_=_C323( C315 C323 ) C315_=_C324( C315 C324 ) C315_=_C325( C315 C325 ) C315_=_C326( C315 C326 ) \nC315_=_C327( C315 C327 ) C315_=_C328( C315 C328 ) C315_=_C329( C315 C329 ) C318_=_C539( C318 C539 ) C318_=_C541( C318 C541 ) C318_=_C543( C318 C543 ) \nC318_=_C545( C318 C545 ) C318_=_C546( C318 C546 ) C318_=_C547( C318 C547 ) C318_=_C549( C318 C549 ) C319_=_C320( C319 C320 ) C319_=_C321( C319 C321 ) \nC319_=_C322( C319 C322 ) C319_=_C323( C319 C323 ) C319_=_C324( C319 C324 ) C319_=_C325( C319 C325 ) C319_=_C326( C319 C326 ) C319_=_C327( C319 C327 ) \nC319_=_C328( C319 C328 ) C319_=_C329( C319 C329 ) C319_=_C508( C319 C508 ) C320_=_C321( C320 C321 ) C320_=_C322( C320 C322 ) C320_=_C323( C320 C323 ) \nC320_=_C324( C320 C324 ) C320_=_C325( C320 C325 ) C320_=_C326( C320 C326 ) C320_=_C327( C320 C327 ) C320_=_C328( C320 C328 ) C320_=_C329( C320 C329 ) \nC321_=_C322( C321 C322 ) C321_=_C323( C321 C323 ) C321_=_C324( C321 C324 ) C321_=_C325( C321 C325 ) C321_=_C326( C321 C326 ) C321_=_C327( C321 C327 ) \nC321_=_C328( C321 C328 ) C321_=_C329( C321 C329 ) C321_=_C514( C321 C514 ) C322_=_C323( C322 C323 ) C322_=_C324( C322 C324 ) C322_=_C325( C322 C325 ) \nC322_=_C326( C322 C326 ) C322_=_C327( C322 C327 ) C322_=_C328( C322 C328 ) C322_=_C329( C322 C329 ) C323_=_C324( C323 C324 ) C323_=_C325( C323 C325 ) \nC323_=_C326( C323 C326 ) C323_=_C327( C323 C327 ) C323_=_C328( C323 C328 ) C323_=_C329( C323 C329 ) C323_=_C520( C323 C520 ) C324_=_C325( C324 C325 ) \nC324_=_C326( C324 C326 )</w:t>
      </w:r>
    </w:p>
    <w:p>
      <w:pPr>
        <w:pStyle w:val="PreformattedText"/>
        <w:bidi w:val="0"/>
        <w:spacing w:before="0" w:after="0"/>
        <w:jc w:val="left"/>
        <w:rPr/>
      </w:pPr>
      <w:r>
        <w:rPr/>
        <w:t xml:space="preserve"> </w:t>
      </w:r>
      <w:r>
        <w:rPr/>
        <w:t>C324_=_C327( C324 C327 ) C324_=_C328( C324 C328 ) C324_=_C329( C324 C329 ) C325_=_C326( C325 C326 ) C325_=_C327( C325 C327 ) \nC325_=_C328( C325 C328 ) C325_=_C329( C325 C329 ) C325_=_C525( C325 C525 ) C325_=_C526( C325 C526 ) C326_=_C327( C326 C327 ) C326_=_C328( C326 C328 ) \nC326_=_C329( C326 C329 ) C327_=_C328( C327 C328 ) C327_=_C329( C327 C329 ) C327_=_C530( C327 C530 ) C328_=_C329( C328 C329 ) C336_=_C337( C336 C337 ) \nC336_=_C344( C336 C344 ) C337_=_C352( C337 C352 ) C337_=_C603( C337 C603 ) C339_=_C354( C339 C354 ) C339_=_C570( C339 C570 ) C339_=_C571( C339 C571 ) \nC339_=_C573( C339 C573 ) C344_=_C345( C344 C345 ) C345_=_C360( C345 C360 ) C345_=_C611( C345 C611 ) C352_=_C603( C352 C603 ) C354_=_C570( C354 C570 ) \nC354_=_C571( C354 C571 ) C354_=_C573( C354 C573 ) C360_=_C361( C360 C361 ) C360_=_C611( C360 C611 ) C361_=_C372( C361 C372 ) C361_=_C626( C361 C626 ) \nC361_=_C627( C361 C627 ) C361_=_C629( C361 C629 ) C372_=_C626( C372 C626 ) C372_=_C627( C372 C627 ) C372_=_C629( C372 C629 ) C376_=_C642( C376 C642 ) \nC382_=_C557( C382 C557 ) C390_=_C391( C390 C391 ) C390_=_C392( C390 C392 ) C390_=_C393( C390 C393 ) C391_=_C392( C391 C392 ) C391_=_C393( C391 C393 ) \nC392_=_C393( C392 C393 ) C392_=_C463( C392 C463 ) C392_=_C478( C392 C478 ) C392_=_C652( C392 C652 ) C393_=_C479( C393 C479 ) C399_=_C401( C399 C401 ) \nC401_=_C487( C401 C487 ) C401_=_C503( C401 C503 ) C401_=_C676( C401 C676 ) C439_=_C620( C439 C620 ) C445_=_C525( C445 C525 ) C445_=_C718( C445 C718 ) \nC445_=_C719( C445 C719 ) C445_=_C720( C445 C720 ) C453_=_C457( C453 C457 ) C453_=_C722( C453 C722 ) C453_=_C723( C453 C723 ) C453_=_C724( C453 C724 ) \nC456_=_C457( C456 C457 ) C456_=_C707( C456 C707 ) C457_=_C722( C457 C722 ) C457_=_C723( C457 C723 ) C457_=_C724( C457 C724 ) C463_=_C478( C463 C478 ) \nC463_=_C652( C463 C652 ) C478_=_C479( C478 C479 ) C478_=_C481( C478 C481 ) C478_=_C652( C478 C652 ) C479_=_C481( C479 C481 ) C481_=_C546( C481 C546 ) \nC487_=_C503( C487 C503 ) C487_=_C676( C487 C676 ) C490_=_C491( C490 C491 ) C490_=_C492( C490 C492 ) C490_=_C493( C490 C493 ) C491_=_C492( C491 C492 ) \nC491_=_C493( C491 C493 ) C491_=_C502( C491 C502 ) C492_=_C493( C492 C493 ) C492_=_C543( C492 C543 ) C493_=_C504( C493 C504 ) C493_=_C547( C493 C547 ) \nC502_=_C503( C502 C503 ) C502_=_C504( C502 C504 ) C503_=_C504( C503 C504 ) C503_=_C676( C503 C676 ) C504_=_C547( C504 C547 ) C508_=_C514( C508 C514 ) \nC508_=_C520( C508 C520 ) C508_=_C526( C508 C526 ) C508_=_C759( C508 C759 ) C508_=_C761( C508 C761 ) C508_=_C763( C508 C763 ) C508_=_C765( C508 C765 ) \nC508_=_C767( C508 C767 ) C514_=_C520( C514 C520 ) C514_=_C526( C514 C526 ) C514_=_C759( C514 C759 ) C514_=_C761( C514 C761 ) C514_=_C763( C514 C763 ) \nC514_=_C765( C514 C765 ) C514_=_C767( C514 C767 ) C520_=_C526( C520 C526 ) C520_=_C759( C520 C759 ) C520_=_C761( C520 C761 ) C520_=_C763( C520 C763 ) \nC520_=_C765( C520 C765 ) C520_=_C767( C520 C767 ) C525_=_C526( C525 C526 ) C525_=_C718( C525 C718 ) C525_=_C719( C525 C719 ) C525_=_C720( C525 C720 ) \nC526_=_C759( C526 C759 ) C526_=_C761( C526 C761 ) C526_=_C763( C526 C763 ) C526_=_C765( C526 C765 ) C526_=_C767( C526 C767 ) C539_=_C541( C539 C541 ) \nC539_=_C543( C539 C543 ) C539_=_C545( C539 C545 ) C539_=_C546( C539 C546 ) C539_=_C547( C539 C547 ) C539_=_C549( C539 C549 ) C541_=_C543( C541 C543 ) \nC541_=_C545( C541 C545 ) C541_=_C546( C541 C546 ) C541_=_C547( C541 C547 ) C541_=_C549( C541 C549 ) C543_=_C545( C543 C545 ) C543_=_C546( C543 C546 ) \nC543_=_C547( C543 C547 ) C543_=_C549( C543 C549 ) C545_=_C546( C545 C546 ) C545_=_C547( C545 C547 ) C545_=_C549( C545 C549 ) C546_=_C547( C546 C547 ) \nC546_=_C549( C546 C549 ) C547_=_C549( C547 C549 ) C550_=_C551( C550 C551 ) C550_=_C558( C550 C558 ) C550_=_C775( C550 C775 ) C551_=_C566( C551 C566 ) \nC551_=_C783( C551 C783 ) C557_=_C822( C557 C822 ) C557_=_C823( C557 C823 ) C558_=_C775( C558 C775 ) C566_=_C783( C566 C783 ) C570_=_C571( C570 C571 ) \nC570_=_C573( C570 C573 ) C571_=_C573( C571 C573 ) C573_=_C659( C573 C659 ) C573_=_C840( C573 C840 ) C603_=_C792( C603 C792 ) C611_=_C626( C611 C626 ) \nC611_=_C800( C611 C800 ) C620_=_C879( C620 C879 ) C626_=_C627( C626 C627 ) C626_=_C629( C626 C629 ) C626_=_C800( C626 C800 ) C627_=_C629( C627 C629 ) \nC629_=_C715( C629 C715 ) C629_=_C719( C629 C719 ) C629_=_C900( C629 C900 ) C642_=_C816( C642 C816 ) C652_=_C903( C652 C903 ) C652_=_C905( C652 C905 ) \nC659_=_C840( C659 C840 ) C676_=_C927( C676 C927 ) C707_=_C723( C707 C723 ) C707_=_C896( C707 C896 ) C715_=_C719( C715 C719 ) C715_=_C900( C715 C900 ) \nC718_=_C719( C718 C719 ) C718_=_C720( C718 C720 ) C719_=_C720( C719 C720 ) C719_=_C900( C719 C900 ) C720_=_C765( C720 C765 ) C720_=_C966( C720 C966 ) \nC722_=_C723( C722 C723 ) C722_=_C724( C722 C724 ) C723_=_C724( C723 C724 ) C723_=_C896( C723 C896 ) C724_=_C767( C724 C767 ) C724_=_C972( C724 C972 ) \nC731_=_C737( C731 C737 ) C731_=_C743( C731 C743 ) C731_=_C755( C731 C755 ) C731_=_C980( C731 C980 ) C731_=_C984( C731 C984 ) C731_=_C988( C731 C988 ) \nC736_=_C737( C736 C737 ) C737_=_C743( C737 C743 ) C737_=_C755( C737 C755 ) C737_=_C980( C737 C980 ) C737_=_C984( C737 C984 ) C737_=_C988( C737 C988 ) \nC743_=_C755( C743 C755 ) C743_=_C980( C743 C980 ) C743_=_C984( C743 C984 ) C743_=_C988( C743 C988 ) C754_=_C755( C754 C755 ) C754_=_C945( C754 C945 ) \nC755_=_C980( C755 C980 ) C755_=_C984( C755 C984 ) C755_=_C988( C755 C988 ) C759_=_C761( C759 C761 ) C759_=_C763( C759 C763 ) C759_=_C765( C759 C765 ) \nC759_=_C767( C759 C767 ) C759_=_C948( C759 C948 ) C761_=_C763( C761 C763 ) C761_=_C765( C761 C765 ) C761_=_C767( C761 C767 ) C761_=_C954( C761 C954 ) \nC763_=_C765( C763 C765 ) C763_=_C767( C763 C767 ) C763_=_C960( C763 C960 ) C765_=_C767( C765 C767 ) C765_=_C966( C765 C966 ) C767_=_C972( C767 C972 ) \nC792_=_C1003( C792 C1003 ) C800_=_C1005( C800 C1005 ) C816_=_C1013( C816 C1013 ) C818_=_C826( C818 C826 ) C818_=_C990( C818 C990 ) C822_=_C823( C822 C823 ) \nC826_=_C990( C826 C990 ) C840_=_C1017( C840 C1017 ) C896_=_C1029( C896 C1029 ) C900_=_C1031( C900 C1031 ) C903_=_C905( C903 C905 ) C945_=_C988( C945 C988 ) \nC945_=_C1043( C945 C1043 ) C948_=_C954( C948 C954 ) C948_=_C960( C948 C960 ) C948_=_C966( C948 C966 ) C948_=_C972( C948 C972 ) C948_=_C1045( C948 C1045 ) \nC954_=_C960( C954 C960 ) C954_=_C966( C954 C966 ) C954_=_C972( C954 C972 ) C954_=_C1045( C954 C1045 ) C960_=_C966( C960 C966 ) C960_=_C972( C960 C972 ) \nC960_=_C1045( C960 C1045 ) C966_=_C972( C966 C972 ) C966_=_C1045( C966 C1045 ) C972_=_C1045( C972 C1045 ) C980_=_C984( C980 C984 ) C980_=_C988( C980 C988 ) \nC980_=_C1035( C980 C1035 ) C984_=_C988( C984 C988 ) C984_=_C1039( C984 C1039 ) C988_=_C1043( C988 C1043 ) C990_=_C1001( C990 C1001 ) C990_=_C1003( C990 C1003 ) \nC990_=_C1005( C990 C1005 ) C990_=_C1013( C990 C1013 ) C990_=_C1017( C990 C1017 ) C990_=_C1023( C990 C1023 ) C990_=_C1025( C990 C1025 ) C990_=_C1027( C990 C1027 ) \nC990_=_C1029( C990 C1029 ) C990_=_C1031( C990 C1031 ) C990_=_C1035( C990 C1035 ) C990_=_C1039( C990 C1039 ) C990_=_C1043( C990 C1043 ) C990_=_C1045( C990 C1045 ) \nC1001_=_C1003( C1001 C1003 ) C1001_=_C1005( C1001 C1005 ) C1001_=_C1013( C1001 C1013 ) C1001_=_C1017( C1001 C1017 ) C1001_=_C1023( C1001 C1023 ) C1001_=_C1025( C1001 C1025 ) \nC1001_=_C1027( C1001 C1027 ) C1001_=_C1029( C1001 C1029 ) C1001_=_C1031( C1001 C1031 ) C1001_=_C1035( C1001 C1035 ) C1001_=_C1039( C1001 C1039 ) C1001_=_C1043( C1001 C1043 ) \nC1001_=_C1045( C1001 C1045 ) C1003_=_C1005( C1003 C1005 ) C1003_=_C1013( C1003 C1013 ) C1003_=_C1017( C1003 C1017 ) C1003_=_C1023( C1003 C1023 ) C1003_=_C1025( C1003 C1025 ) \nC1003_=_C1027( C1003 C1027 ) C1003_=_C1029( C1003 C1029 ) C1003_=_C1031( C1003 C1031 ) C1003_=_C1035( C1003 C1035 ) C1003_=_C1039( C1003 C1039 ) C1003_=_C1043( C1003 C1043 ) \nC1003_=_C1045( C1003 C1045 ) C1005_=_C1013( C1005 C1013 ) C1005_=_C1017( C1005 C1017 ) C1005_=_C1023( C1005 C1023 ) C1005_=_C1025( C1005 C1025 ) C1005_=_C1027( C1005 C1027 ) \nC1005_=_C1029( C1005 C1029 ) C1005_=_C1031( C1005 C1031 ) C1005_=_C1035( C1005 C1035 ) C1005_=_C1039( C1005 C1039 ) C1005_=_C1043( C1005 C1043 ) C1005_=_C1045( C1005 C1045 ) \nC1013_=_C1017( C1013 C1017 ) C1013_=_C1023( C1013 C1023 ) C1013_=_C1025( C1013 C1025 ) C1013_=_C1027( C1013 C1027 ) C1013_=_C1029( C1013 C1029 ) C1013_=_C1031( C1013 C1031 ) \nC1013_=_C1035( C1013 C1035 ) C1013_=_C1039( C1013 C1039 ) C1013_=_C1043( C1013 C1043 ) C1013_=_C1045( C1013 C1045 ) C1017_=_C1023( C1017 C1023 ) C1017_=_C1025( C1017 C1025 ) \nC1017_=_C1027( C1017 C1027 ) C1017_=_C1029( C1017 C1029 ) C1017_=_C1031( C1017 C1031 ) C1017_=_C1035( C1017 C1035 ) C1017_=_C1039( C1017 C1039 ) C1017_=_C1043( C1017 C1043 ) \nC1017_=_C1045( C1017 C1045 ) C1023_=_C1025( C1023 C1025 ) C1023_=_C1027( C1023 C1027 ) C1023_=_C1029( C1023 C1029 ) C1023_=_C1031( C1023 C1031 ) C1023_=_C1035( C1023 C1035 ) \nC1023_=_C1039( C1023 C1039 ) C1023_=_C1043( C1023 C1043 ) C1023_=_C1045( C1023 C1045 ) C1025_=_C1027( C1025 C1027 ) C1025_=_C1029( C1025 C1029 ) C1025_=_C1031( C1025 C1031 ) \nC1025_=_C1035( C1025 C1035 ) C1025_=_C1039( C1025 C1039 ) C1025_=_C1043( C1025 C1043 ) C1025_=_C1045( C1025 C1045 ) C1027_=_C1029( C1027 C1029 ) C1027_=_C1031( C1027 C1031 ) \nC1027_=_C1035( C1027 C1035 ) C1027_=_C1039( C1027 C1039 ) C1027_=_C1043( C1027 C1043 ) C1027_=_C1045( C1027 C1045 ) C1029_=_C1031( C1029 C1031 ) C1029_=_C1035( C1029 C1035 ) \nC1029_=_C1039( C1029 C1039 ) C1029_=_C1043( C1029 C1043 ) C1029_=_C1045( C1029 C1045 ) C1031_=_C1035( C1031 C1035 ) C1031_=_C1039( C1031 C1039 ) C1031_=_C1043( C1031 C1043 ) \nC1031_=_C1045( C1031 C1045 ) C1035_=_C1039( C1035 C1039 ) C1035_=_C1043( C1035 C1043 ) C1035_=_C1045( C1035 C1045 ) C1039_=_C1043( C1039 C1043 ) C1039_=_C1045( C1039 C1045 ) \nC1043_=_C1045( C1043 C1045 ) "];196-&gt;202[label="197: C14 C24 C28 C41 C42 \nC51 C52 C55 C69 C71 C78 \nC81 C82 C90 C93 C94 C103 \nC104 C113 C114 C117 C127 C128 \nC132 C136 C138 C149 C150 C152 \nC153 C154 C163 C172 C188 C190 \nC192 C195 C196</w:t>
      </w:r>
    </w:p>
    <w:p>
      <w:pPr>
        <w:pStyle w:val="PreformattedText"/>
        <w:bidi w:val="0"/>
        <w:spacing w:before="0" w:after="0"/>
        <w:jc w:val="left"/>
        <w:rPr/>
      </w:pPr>
      <w:r>
        <w:rPr/>
        <w:t xml:space="preserve"> </w:t>
      </w:r>
      <w:r>
        <w:rPr/>
        <w:t>C200 C204 C205 \nC206 C207 C208 C248 C252 C256 \nC258 C266 C268 C271 C272 C275 \nC278 C283 C286 C291 C293 C294 \nC299 C302 C305 C315 C318 C319 \nC321 C323 C325 C336 C337 C339 \nC344 C345 C352 C354 C360 C361 \nC372 C376 C382 C390 C391 C392 \nC393 C399 C401 C439 C445 C453 \nC456 C457 C459 C463 C478 C479 \nC481 C487 C490 C491 C492 C493 \nC502 C503 C504 C508 C514 C520 \nC525 C526 C530 C539 C541 C543 \nC545 C546 C547 C549 C550 C551 \nC557 C558 C566 C570 C571 C573 \nC603 C611 C620 C626 C627 C629 \nC642 C652 C659 C676 C707 C715 \nC718 C719 C720 C722 C723 C724 \nC731 C736 C737 C743 C754 C755 \nC759 C761 C763 C765 C767 C775 \nC783 C792 C800 C816 C818 C822 \nC823 C826 C840 C879 C887 C896 \nC900 C903 C905 C927 C945 C948 \nC954 C960 C966 C972 C974 C977 \nC980 C984 C988 C990 C1001 C1003 \nC1005 C1013 C1017 C1023 C1025 C1027 \nC1029 C1031 C1035 C1039 C1043 C1045 \n579: C14_=_C41 ,C14_=_C152 ,C14_=_C382 ,C24_=_C28 ,C24_=_C51 ,\nC24_=_C103 ,C24_=_C104 ,C28_=_C55 ,C28_=_C390 ,C28_=_C391 ,C28_=_C392 ,\nC28_=_C393 ,C41_=_C42 ,C41_=_C152 ,C41_=_C382 ,C42_=_C69 ,C42_=_C399 ,\nC42_=_C401 ,C51_=_C52 ,C51_=_C55 ,C51_=_C103 ,C51_=_C104 ,C52_=_C55 ,\nC52_=_C71 ,C52_=_C127 ,C52_=_C128 ,C55_=_C390 ,C55_=_C391 ,C55_=_C392 ,\nC55_=_C393 ,C69_=_C399 ,C69_=_C401 ,C71_=_C127 ,C71_=_C128 ,C78_=_C81 ,\nC78_=_C82 ,C78_=_C163 ,C81_=_C82 ,C81_=_C93 ,C90_=_C93 ,C90_=_C94 ,\nC90_=_C113 ,C93_=_C94 ,C94_=_C117 ,C94_=_C439 ,C103_=_C104 ,C103_=_C344 ,\nC103_=_C345 ,C104_=_C127 ,C104_=_C360 ,C104_=_C361 ,C113_=_C114 ,C113_=_C117 ,\nC114_=_C117 ,C114_=_C138 ,C114_=_C200 ,C117_=_C439 ,C127_=_C128 ,C127_=_C360 ,\nC127_=_C361 ,C128_=_C372 ,C132_=_C136 ,C132_=_C204 ,C132_=_C205 ,C132_=_C206 ,\nC132_=_C207 ,C132_=_C208 ,C136_=_C266 ,C136_=_C459 ,C138_=_C200 ,C149_=_C150 ,\nC149_=_C152 ,C149_=_C153 ,C149_=_C154 ,C150_=_C152 ,C150_=_C153 ,C150_=_C154 ,\nC152_=_C153 ,C152_=_C154 ,C152_=_C382 ,C153_=_C154 ,C153_=_C463 ,C163_=_C376 ,\nC172_=_C195 ,C172_=_C293 ,C172_=_C490 ,C172_=_C491 ,C172_=_C492 ,C172_=_C493 ,\nC188_=_C190 ,C188_=_C205 ,C190_=_C207 ,C190_=_C305 ,C192_=_C195 ,C192_=_C196 ,\nC192_=_C271 ,C192_=_C272 ,C195_=_C196 ,C195_=_C293 ,C195_=_C490 ,C195_=_C491 ,\nC195_=_C492 ,C195_=_C493 ,C196_=_C502 ,C196_=_C503 ,C196_=_C504 ,C204_=_C205 ,\nC204_=_C206 ,C204_=_C207 ,C204_=_C208 ,C204_=_C266 ,C204_=_C268 ,C205_=_C206 ,\nC205_=_C207 ,C205_=_C208 ,C206_=_C207 ,C206_=_C208 ,C207_=_C208 ,C207_=_C305 ,\nC248_=_C272 ,C248_=_C456 ,C248_=_C457 ,C252_=_C256 ,C256_=_C530 ,C258_=_C315 ,\nC258_=_C318 ,C266_=_C268 ,C266_=_C459 ,C271_=_C272 ,C271_=_C453 ,C272_=_C456 ,\nC272_=_C457 ,C275_=_C278 ,C275_=_C283 ,C275_=_C291 ,C275_=_C299 ,C275_=_C315 ,\nC275_=_C319 ,C275_=_C321 ,C275_=_C323 ,C275_=_C325 ,C278_=_C286 ,C278_=_C294 ,\nC278_=_C302 ,C278_=_C318 ,C278_=_C539 ,C278_=_C541 ,C278_=_C543 ,C278_=_C545 ,\nC278_=_C546 ,C278_=_C547 ,C278_=_C549 ,C283_=_C286 ,C283_=_C291 ,C283_=_C299 ,\nC283_=_C315 ,C283_=_C319 ,C283_=_C321 ,C283_=_C323 ,C283_=_C325 ,C286_=_C294 ,\nC286_=_C302 ,C286_=_C318 ,C286_=_C539 ,C286_=_C541 ,C286_=_C543 ,C286_=_C545 ,\nC286_=_C546 ,C286_=_C547 ,C286_=_C549 ,C291_=_C293 ,C291_=_C294 ,C291_=_C299 ,\nC291_=_C315 ,C291_=_C319 ,C291_=_C321 ,C291_=_C323 ,C291_=_C325 ,C293_=_C294 ,\nC293_=_C490 ,C293_=_C491 ,C293_=_C492 ,C293_=_C493 ,C294_=_C302 ,C294_=_C318 ,\nC294_=_C539 ,C294_=_C541 ,C294_=_C543 ,C294_=_C545 ,C294_=_C546 ,C294_=_C547 ,\nC294_=_C549 ,C299_=_C302 ,C299_=_C315 ,C299_=_C319 ,C299_=_C321 ,C299_=_C323 ,\nC299_=_C325 ,C302_=_C318 ,C302_=_C539 ,C302_=_C541 ,C302_=_C543 ,C302_=_C545 ,\nC302_=_C546 ,C302_=_C547 ,C302_=_C549 ,C315_=_C318 ,C315_=_C319 ,C315_=_C321 ,\nC315_=_C323 ,C315_=_C325 ,C318_=_C539 ,C318_=_C541 ,C318_=_C543 ,C318_=_C545 ,\nC318_=_C546 ,C318_=_C547 ,C318_=_C549 ,C319_=_C321 ,C319_=_C323 ,C319_=_C325 ,\nC319_=_C508 ,C321_=_C323 ,C321_=_C325 ,C321_=_C514 ,C323_=_C325 ,C323_=_C520 ,\nC325_=_C525 ,C325_=_C526 ,C336_=_C337 ,C336_=_C344 ,C337_=_C352 ,C337_=_C603 ,\nC339_=_C354 ,C339_=_C570 ,C339_=_C571 ,C339_=_C573 ,C344_=_C345 ,C345_=_C360 ,\nC345_=_C611 ,C352_=_C603 ,C354_=_C570 ,C354_=_C571 ,C354_=_C573 ,C360_=_C361 ,\nC360_=_C611 ,C361_=_C372 ,C361_=_C626 ,C361_=_C627 ,C361_=_C629 ,C372_=_C626 ,\nC372_=_C627 ,C372_=_C629 ,C376_=_C642 ,C382_=_C557 ,C390_=_C391 ,C390_=_C392 ,\nC390_=_C393 ,C391_=_C392 ,C391_=_C393 ,C392_=_C393 ,C392_=_C463 ,C392_=_C478 ,\nC392_=_C652 ,C393_=_C479 ,C399_=_C401 ,C401_=_C487 ,C401_=_C503 ,C401_=_C676 ,\nC439_=_C620 ,C445_=_C525 ,C445_=_C718 ,C445_=_C719 ,C445_=_C720 ,C453_=_C457 ,\nC453_=_C722 ,C453_=_C723 ,C453_=_C724 ,C456_=_C457 ,C456_=_C707 ,C457_=_C722 ,\nC457_=_C723 ,C457_=_C724 ,C463_=_C478 ,C463_=_C652 ,C478_=_C479 ,C478_=_C481 ,\nC478_=_C652 ,C479_=_C481 ,C481_=_C546 ,C487_=_C503 ,C487_=_C676 ,C490_=_C491 ,\nC490_=_C492 ,C490_=_C493 ,C491_=_C492 ,C491_=_C493 ,C491_=_C502 ,C492_=_C493 ,\nC492_=_C543 ,C493_=_C504 ,C493_=_C547 ,C502_=_C503 ,C502_=_C504 ,C503_=_C504 ,\nC503_=_C676 ,C504_=_C547 ,C508_=_C514 ,C508_=_C520 ,C508_=_C526 ,C508_=_C759 ,\nC508_=_C761 ,C508_=_C763 ,C508_=_C765 ,C508_=_C767 ,C514_=_C520 ,C514_=_C526 ,\nC514_=_C759 ,C514_=_C761 ,C514_=_C763 ,C514_=_C765 ,C514_=_C767 ,C520_=_C526 ,\nC520_=_C759 ,C520_=_C761 ,C520_=_C763 ,C520_=_C765 ,C520_=_C767 ,C525_=_C526 ,\nC525_=_C718 ,C525_=_C719 ,C525_=_C720 ,C526_=_C759 ,C526_=_C761 ,C526_=_C763 ,\nC526_=_C765 ,C526_=_C767 ,C539_=_C541 ,C539_=_C543 ,C539_=_C545 ,C539_=_C546 ,\nC539_=_C547 ,C539_=_C549 ,C541_=_C543 ,C541_=_C545 ,C541_=_C546 ,C541_=_C547 ,\nC541_=_C549 ,C543_=_C545 ,C543_=_C546 ,C543_=_C547 ,C543_=_C549 ,C545_=_C546 ,\nC545_=_C547 ,C545_=_C549 ,C546_=_C547 ,C546_=_C549 ,C547_=_C549 ,C550_=_C551 ,\nC550_=_C558 ,C550_=_C775 ,C551_=_C566 ,C551_=_C783 ,C557_=_C822 ,C557_=_C823 ,\nC558_=_C775 ,C566_=_C783 ,C570_=_C571 ,C570_=_C573 ,C571_=_C573 ,C573_=_C659 ,\nC573_=_C840 ,C603_=_C792 ,C611_=_C626 ,C611_=_C800 ,C620_=_C879 ,C626_=_C627 ,\nC626_=_C629 ,C626_=_C800 ,C627_=_C629 ,C629_=_C715 ,C629_=_C719 ,C629_=_C900 ,\nC642_=_C816 ,C652_=_C903 ,C652_=_C905 ,C659_=_C840 ,C676_=_C927 ,C707_=_C723 ,\nC707_=_C896 ,C715_=_C719 ,C715_=_C900 ,C718_=_C719 ,C718_=_C720 ,C719_=_C720 ,\nC719_=_C900 ,C720_=_C765 ,C720_=_C966 ,C722_=_C723 ,C722_=_C724 ,C723_=_C724 ,\nC723_=_C896 ,C724_=_C767 ,C724_=_C972 ,C731_=_C737 ,C731_=_C743 ,C731_=_C755 ,\nC731_=_C980 ,C731_=_C984 ,C731_=_C988 ,C736_=_C737 ,C737_=_C743 ,C737_=_C755 ,\nC737_=_C980 ,C737_=_C984 ,C737_=_C988 ,C743_=_C755 ,C743_=_C980 ,C743_=_C984 ,\nC743_=_C988 ,C754_=_C755 ,C754_=_C945 ,C755_=_C980 ,C755_=_C984 ,C755_=_C988 ,\nC759_=_C761 ,C759_=_C763 ,C759_=_C765 ,C759_=_C767 ,C759_=_C948 ,C761_=_C763 ,\nC761_=_C765 ,C761_=_C767 ,C761_=_C954 ,C763_=_C765 ,C763_=_C767 ,C763_=_C960 ,\nC765_=_C767 ,C765_=_C966 ,C767_=_C972 ,C792_=_C1003 ,C800_=_C1005 ,C816_=_C1013 ,\nC818_=_C826 ,C818_=_C990 ,C822_=_C823 ,C826_=_C990 ,C840_=_C1017 ,C896_=_C1029 ,\nC900_=_C1031 ,C903_=_C905 ,C945_=_C988 ,C945_=_C1043 ,C948_=_C954 ,C948_=_C960 ,\nC948_=_C966 ,C948_=_C972 ,C948_=_C1045 ,C954_=_C960 ,C954_=_C966 ,C954_=_C972 ,\nC954_=_C1045 ,C960_=_C966 ,C960_=_C972 ,C960_=_C1045 ,C966_=_C972 ,C966_=_C1045 ,\nC972_=_C1045 ,C980_=_C984 ,C980_=_C988 ,C980_=_C1035 ,C984_=_C988 ,C984_=_C1039 ,\nC988_=_C1043 ,C990_=_C1001 ,C990_=_C1003 ,C990_=_C1005 ,C990_=_C1013 ,C990_=_C1017 ,\nC990_=_C1023 ,C990_=_C1025 ,C990_=_C1027 ,C990_=_C1029 ,C990_=_C1031 ,C990_=_C1035 ,\nC990_=_C1039 ,C990_=_C1043 ,C990_=_C1045 ,C1001_=_C1003 ,C1001_=_C1005 ,C1001_=_C1013 ,\nC1001_=_C1017 ,C1001_=_C1023 ,C1001_=_C1025 ,C1001_=_C1027 ,C1001_=_C1029 ,C1001_=_C1031 ,\nC1001_=_C1035 ,C1001_=_C1039 ,C1001_=_C1043 ,C1001_=_C1045 ,C1003_=_C1005 ,C1003_=_C1013 ,\nC1003_=_C1017 ,C1003_=_C1023 ,C1003_=_C1025 ,C1003_=_C1027 ,C1003_=_C1029 ,C1003_=_C1031 ,\nC1003_=_C1035 ,C1003_=_C1039 ,C1003_=_C1043 ,C1003_=_C1045 ,C1005_=_C1013 ,C1005_=_C1017 ,\nC1005_=_C1023 ,C1005_=_C1025 ,C1005_=_C1027 ,C1005_=_C1029 ,C1005_=_C1031 ,C1005_=_C1035 ,\nC1005_=_C1039 ,C1005_=_C1043 ,C1005_=_C1045 ,C1013_=_C1017 ,C1013_=_C1023 ,C1013_=_C1025 ,\nC1013_=_C1027 ,C1013_=_C1029 ,C1013_=_C1031 ,C1013_=_C1035 ,C1013_=_C1039 ,C1013_=_C1043 ,\nC1013_=_C1045 ,C1017_=_C1023 ,C1017_=_C1025 ,C1017_=_C1027 ,C1017_=_C1029 ,C1017_=_C1031 ,\nC1017_=_C1035 ,C1017_=_C1039 ,C1017_=_C1043 ,C1017_=_C1045 ,C1023_=_C1025 ,C1023_=_C1027 ,\nC1023_=_C1029 ,C1023_=_C1031 ,C1023_=_C1035 ,C1023_=_C1039 ,C1023_=_C1043 ,C1023_=_C1045 ,\nC1025_=_C1027 ,C1025_=_C1029 ,C1025_=_C1031 ,C1025_=_C1035 ,C1025_=_C1039 ,C1025_=_C1043 ,\nC1025_=_C1045 ,C1027_=_C1029 ,C1027_=_C1031 ,C1027_=_C1035 ,C1027_=_C1039 ,C1027_=_C1043 ,\nC1027_=_C1045 ,C1029_=_C1031 ,C1029_=_C1035 ,C1029_=_C1039 ,C1029_=_C1043 ,C1029_=_C1045 ,\nC1031_=_C1035 ,C1031_=_C1039 ,C1031_=_C1043 ,C1031_=_C1045 ,C1035_=_C1039 ,C1035_=_C1043 ,\nC1035_=_C1045 ,C1039_=_C1043 ,C1039_=_C1045 ,C1043_=_C1045 ,"];203[shape=box, label="id:203 level: 3\n63: C143 C144 C155 C167 C216 \nC217 C218 C228 C229 C230 C243 \nC255 C275 C276 C277 C278 C319 \nC321 C323 C420 C421 C428 C436 \nC437 C452 C508 C513 C514 C519 \nC520 C530 C600 C608 C609 C624 \nC686 C687 C688 C689 C694 C695 \nC696 C697 C711 C724 C759 C763 \nC767 C773 C788 C858 C868 C875 \nC892 C948 C952 C960 C971 C972 \nC1004 C1024 C1026 C1030 \n162: C143_=_C144( C143 C144 ) C143_=_C155( C143 C155 ) C143_=_C216( C143 C216 ) C143_=_C217( C143 C217 ) C143_=_C218( C143 C218 ) \nC144_=_C167( C144 C167 ) C144_=_C228( C144 C228 ) C144_=_C229( C144 C229 ) C144_=_C230( C144 C230 ) C155_=_C216( C155 C216 ) C155_=_C217( C155 C217 ) \nC155_=_C218( C155 C218 ) C167_=_C228( C167 C228 ) C167_=_C229( C167 C229 ) C167_=_C230( C167 C230 ) C216_=_C217( C216 C217 ) C216_=_C218( C216 C218 ) \nC217_=_C218( C217 C218 ) C217_=_C229( C217 C229 ) C217_=_C420( C217 C420 ) C217_=_C421( C217 C421 ) C218_=_C428( C218 C428 ) C228_=_C229( C228 C229 ) \nC228_=_C230( C228 C230 ) C229_=_C230( C229 C230 ) C229_=_C420( C229 C420 ) C229_=_C421( C229 C421 ) C230_=_C436( C230 C436 ) C230_=_C437( C230 C437 ) \nC243_=_C321( C243 C321 ) C243_=_C513(</w:t>
      </w:r>
    </w:p>
    <w:p>
      <w:pPr>
        <w:pStyle w:val="PreformattedText"/>
        <w:bidi w:val="0"/>
        <w:spacing w:before="0" w:after="0"/>
        <w:jc w:val="left"/>
        <w:rPr/>
      </w:pPr>
      <w:r>
        <w:rPr/>
        <w:t xml:space="preserve"> </w:t>
      </w:r>
      <w:r>
        <w:rPr/>
        <w:t>C243 C513 ) C243_=_C514( C243 C514 ) C255_=_C323( C255 C323 ) C255_=_C519( C255 C519 ) C255_=_C520( C255 C520 ) \nC275_=_C276( C275 C276 ) C275_=_C277( C275 C277 ) C275_=_C278( C275 C278 ) C275_=_C319( C275 C319 ) C275_=_C321( C275 C321 ) C275_=_C323( C275 C323 ) \nC276_=_C277( C276 C277 ) C276_=_C278( C276 C278 ) C277_=_C278( C277 C278 ) C319_=_C321( C319 C321 ) C319_=_C323( C319 C323 ) C319_=_C508( C319 C508 ) \nC321_=_C323( C321 C323 ) C321_=_C513( C321 C513 ) C321_=_C514( C321 C514 ) C323_=_C519( C323 C519 ) C323_=_C520( C323 C520 ) C420_=_C421( C420 C421 ) \nC420_=_C428( C420 C428 ) C420_=_C686( C420 C686 ) C420_=_C687( C420 C687 ) C420_=_C688( C420 C688 ) C420_=_C689( C420 C689 ) C421_=_C436( C421 C436 ) \nC421_=_C694( C421 C694 ) C421_=_C695( C421 C695 ) C421_=_C696( C421 C696 ) C421_=_C697( C421 C697 ) C428_=_C686( C428 C686 ) C428_=_C687( C428 C687 ) \nC428_=_C688( C428 C688 ) C428_=_C689( C428 C689 ) C436_=_C437( C436 C437 ) C436_=_C694( C436 C694 ) C436_=_C695( C436 C695 ) C436_=_C696( C436 C696 ) \nC436_=_C697( C436 C697 ) C437_=_C452( C437 C452 ) C437_=_C519( C437 C519 ) C437_=_C530( C437 C530 ) C437_=_C711( C437 C711 ) C452_=_C519( C452 C519 ) \nC452_=_C530( C452 C530 ) C452_=_C711( C452 C711 ) C508_=_C514( C508 C514 ) C508_=_C520( C508 C520 ) C508_=_C759( C508 C759 ) C508_=_C763( C508 C763 ) \nC508_=_C767( C508 C767 ) C513_=_C514( C513 C514 ) C514_=_C520( C514 C520 ) C514_=_C759( C514 C759 ) C514_=_C763( C514 C763 ) C514_=_C767( C514 C767 ) \nC519_=_C520( C519 C520 ) C519_=_C530( C519 C530 ) C519_=_C711( C519 C711 ) C520_=_C759( C520 C759 ) C520_=_C763( C520 C763 ) C520_=_C767( C520 C767 ) \nC530_=_C711( C530 C711 ) C600_=_C608( C600 C608 ) C600_=_C686( C600 C686 ) C600_=_C694( C600 C694 ) C600_=_C858( C600 C858 ) C608_=_C609( C608 C609 ) \nC608_=_C686( C608 C686 ) C608_=_C694( C608 C694 ) C608_=_C858( C608 C858 ) C609_=_C624( C609 C624 ) C609_=_C695( C609 C695 ) C609_=_C875( C609 C875 ) \nC624_=_C695( C624 C695 ) C624_=_C875( C624 C875 ) C686_=_C687( C686 C687 ) C686_=_C688( C686 C688 ) C686_=_C689( C686 C689 ) C686_=_C694( C686 C694 ) \nC686_=_C858( C686 C858 ) C687_=_C688( C687 C688 ) C687_=_C689( C687 C689 ) C687_=_C868( C687 C868 ) C688_=_C689( C688 C689 ) C688_=_C696( C688 C696 ) \nC688_=_C759( C688 C759 ) C688_=_C948( C688 C948 ) C689_=_C952( C689 C952 ) C694_=_C695( C694 C695 ) C694_=_C696( C694 C696 ) C694_=_C697( C694 C697 ) \nC694_=_C858( C694 C858 ) C695_=_C696( C695 C696 ) C695_=_C697( C695 C697 ) C695_=_C875( C695 C875 ) C696_=_C697( C696 C697 ) C696_=_C759( C696 C759 ) \nC696_=_C948( C696 C948 ) C697_=_C763( C697 C763 ) C697_=_C960( C697 C960 ) C711_=_C892( C711 C892 ) C724_=_C767( C724 C767 ) C724_=_C971( C724 C971 ) \nC724_=_C972( C724 C972 ) C759_=_C763( C759 C763 ) C759_=_C767( C759 C767 ) C759_=_C948( C759 C948 ) C763_=_C767( C763 C767 ) C763_=_C960( C763 C960 ) \nC767_=_C971( C767 C971 ) C767_=_C972( C767 C972 ) C773_=_C788( C773 C788 ) C773_=_C1004( C773 C1004 ) C788_=_C1004( C788 C1004 ) C868_=_C952( C868 C952 ) \nC868_=_C1024( C868 C1024 ) C892_=_C1030( C892 C1030 ) C948_=_C960( C948 C960 ) C948_=_C972( C948 C972 ) C952_=_C1024( C952 C1024 ) C960_=_C972( C960 C972 ) \nC971_=_C972( C971 C972 ) C1004_=_C1024( C1004 C1024 ) C1004_=_C1026( C1004 C1026 ) C1004_=_C1030( C1004 C1030 ) C1024_=_C1026( C1024 C1026 ) C1024_=_C1030( C1024 C1030 ) \nC1026_=_C1030( C1026 C1030 ) "];197-&gt;203[label="56: C143 C144 C155 C167 C216 \nC217 C218 C228 C229 C230 C243 \nC255 C275 C276 C277 C278 C319 \nC321 C323 C420 C421 C428 C436 \nC437 C452 C508 C513 C514 C520 \nC530 C600 C608 C609 C624 C687 \nC689 C711 C724 C759 C763 C767 \nC773 C788 C858 C868 C875 C892 \nC948 C952 C960 C971 C972 C1004 \nC1024 C1026 C1030 \n115: C143_=_C144 ,C143_=_C155 ,C143_=_C216 ,C143_=_C217 ,C143_=_C218 ,\nC144_=_C167 ,C144_=_C228 ,C144_=_C229 ,C144_=_C230 ,C155_=_C216 ,C155_=_C217 ,\nC155_=_C218 ,C167_=_C228 ,C167_=_C229 ,C167_=_C230 ,C216_=_C217 ,C216_=_C218 ,\nC217_=_C218 ,C217_=_C229 ,C217_=_C420 ,C217_=_C421 ,C218_=_C428 ,C228_=_C229 ,\nC228_=_C230 ,C229_=_C230 ,C229_=_C420 ,C229_=_C421 ,C230_=_C436 ,C230_=_C437 ,\nC243_=_C321 ,C243_=_C513 ,C243_=_C514 ,C255_=_C323 ,C255_=_C520 ,C275_=_C276 ,\nC275_=_C277 ,C275_=_C278 ,C275_=_C319 ,C275_=_C321 ,C275_=_C323 ,C276_=_C277 ,\nC276_=_C278 ,C277_=_C278 ,C319_=_C321 ,C319_=_C323 ,C319_=_C508 ,C321_=_C323 ,\nC321_=_C513 ,C321_=_C514 ,C323_=_C520 ,C420_=_C421 ,C420_=_C428 ,C420_=_C687 ,\nC420_=_C689 ,C421_=_C436 ,C428_=_C687 ,C428_=_C689 ,C436_=_C437 ,C437_=_C452 ,\nC437_=_C530 ,C437_=_C711 ,C452_=_C530 ,C452_=_C711 ,C508_=_C514 ,C508_=_C520 ,\nC508_=_C759 ,C508_=_C763 ,C508_=_C767 ,C513_=_C514 ,C514_=_C520 ,C514_=_C759 ,\nC514_=_C763 ,C514_=_C767 ,C520_=_C759 ,C520_=_C763 ,C520_=_C767 ,C530_=_C711 ,\nC600_=_C608 ,C600_=_C858 ,C608_=_C609 ,C608_=_C858 ,C609_=_C624 ,C609_=_C875 ,\nC624_=_C875 ,C687_=_C689 ,C687_=_C868 ,C689_=_C952 ,C711_=_C892 ,C724_=_C767 ,\nC724_=_C971 ,C724_=_C972 ,C759_=_C763 ,C759_=_C767 ,C759_=_C948 ,C763_=_C767 ,\nC763_=_C960 ,C767_=_C971 ,C767_=_C972 ,C773_=_C788 ,C773_=_C1004 ,C788_=_C1004 ,\nC868_=_C952 ,C868_=_C1024 ,C892_=_C1030 ,C948_=_C960 ,C948_=_C972 ,C952_=_C1024 ,\nC960_=_C972 ,C971_=_C972 ,C1004_=_C1024 ,C1004_=_C1026 ,C1004_=_C1030 ,C1024_=_C1026 ,\nC1024_=_C1030 ,C1026_=_C1030 ,"];204[shape=box, label="id:204 level: 3\n75: C2 C3 C6 C7 C8 \nC11 C12 C13 C14 C18 C24 \nC25 C26 C27 C28 C29 C30 \nC31 C33 C34 C35 C37 C53 \nC77 C78 C81 C82 C85 C87 \nC89 C90 C92 C93 C94 C95 \nC96 C103 C121 C123 C217 C229 \nC230 C253 C330 C331 C334 C335 \nC336 C337 C340 C342 C343 C344 \nC345 C346 C347 C364 C420 C421 \nC426 C436 C437 C450 C598 C599 \nC600 C601 C606 C607 C608 C609 \nC622 C623 C624 C625 \n187: C2_=_C3( C2 C3 ) C2_=_C6( C2 C6 ) C2_=_C7( C2 C7 ) C2_=_C85( C2 C85 ) C2_=_C87( C2 C87 ) \nC3_=_C6( C3 C6 ) C3_=_C7( C3 C7 ) C3_=_C30( C3 C30 ) C3_=_C95( C3 C95 ) C3_=_C96( C3 C96 ) C6_=_C7( C6 C7 ) \nC7_=_C34( C7 C34 ) C8_=_C11( C8 C11 ) C8_=_C12( C8 C12 ) C8_=_C13( C8 C13 ) C8_=_C14( C8 C14 ) C8_=_C18( C8 C18 ) \nC11_=_C12( C11 C12 ) C11_=_C13( C11 C13 ) C11_=_C14( C11 C14 ) C11_=_C25( C11 C25 ) C11_=_C85( C11 C85 ) C11_=_C330( C11 C330 ) \nC11_=_C331( C11 C331 ) C12_=_C13( C12 C13 ) C12_=_C14( C12 C14 ) C12_=_C340( C12 C340 ) C13_=_C14( C13 C14 ) C13_=_C27( C13 C27 ) \nC18_=_C334( C18 C334 ) C18_=_C335( C18 C335 ) C18_=_C336( C18 C336 ) C18_=_C337( C18 C337 ) C24_=_C25( C24 C25 ) C24_=_C26( C24 C26 ) \nC24_=_C27( C24 C27 ) C24_=_C28( C24 C28 ) C24_=_C103( C24 C103 ) C25_=_C26( C25 C26 ) C25_=_C27( C25 C27 ) C25_=_C28( C25 C28 ) \nC25_=_C85( C25 C85 ) C25_=_C330( C25 C330 ) C25_=_C331( C25 C331 ) C26_=_C27( C26 C27 ) C26_=_C28( C26 C28 ) C26_=_C53( C26 C53 ) \nC26_=_C121( C26 C121 ) C26_=_C346( C26 C346 ) C26_=_C347( C26 C347 ) C27_=_C28( C27 C28 ) C29_=_C30( C29 C30 ) C29_=_C31( C29 C31 ) \nC29_=_C33( C29 C33 ) C29_=_C34( C29 C34 ) C29_=_C35( C29 C35 ) C29_=_C53( C29 C53 ) C30_=_C31( C30 C31 ) C30_=_C33( C30 C33 ) \nC30_=_C34( C30 C34 ) C30_=_C35( C30 C35 ) C30_=_C95( C30 C95 ) C30_=_C96( C30 C96 ) C31_=_C33( C31 C33 ) C31_=_C34( C31 C34 ) \nC31_=_C35( C31 C35 ) C31_=_C121( C31 C121 ) C31_=_C123( C31 C123 ) C33_=_C34( C33 C34 ) C33_=_C35( C33 C35 ) C34_=_C35( C34 C35 ) \nC37_=_C89( C37 C89 ) C37_=_C90( C37 C90 ) C37_=_C92( C37 C92 ) C37_=_C93( C37 C93 ) C37_=_C94( C37 C94 ) C53_=_C121( C53 C121 ) \nC53_=_C346( C53 C346 ) C53_=_C347( C53 C347 ) C77_=_C78( C77 C78 ) C77_=_C81( C77 C81 ) C77_=_C82( C77 C82 ) C77_=_C89( C77 C89 ) \nC78_=_C81( C78 C81 ) C78_=_C82( C78 C82 ) C81_=_C82( C81 C82 ) C81_=_C93( C81 C93 ) C85_=_C87( C85 C87 ) C85_=_C330( C85 C330 ) \nC85_=_C331( C85 C331 ) C87_=_C217( C87 C217 ) C87_=_C229( C87 C229 ) C87_=_C420( C87 C420 ) C87_=_C421( C87 C421 ) C89_=_C90( C89 C90 ) \nC89_=_C92( C89 C92 ) C89_=_C93( C89 C93 ) C89_=_C94( C89 C94 ) C90_=_C92( C90 C92 ) C90_=_C93( C90 C93 ) C90_=_C94( C90 C94 ) \nC92_=_C93( C92 C93 ) C92_=_C94( C92 C94 ) C93_=_C94( C93 C94 ) C95_=_C96( C95 C96 ) C103_=_C342( C103 C342 ) C103_=_C343( C103 C343 ) \nC103_=_C344( C103 C344 ) C103_=_C345( C103 C345 ) C121_=_C123( C121 C123 ) C121_=_C346( C121 C346 ) C121_=_C347( C121 C347 ) C123_=_C230( C123 C230 ) \nC123_=_C253( C123 C253 ) C123_=_C436( C123 C436 ) C123_=_C437( C123 C437 ) C217_=_C229( C217 C229 ) C217_=_C420( C217 C420 ) C217_=_C421( C217 C421 ) \nC229_=_C230( C229 C230 ) C229_=_C420( C229 C420 ) C229_=_C421( C229 C421 ) C230_=_C253( C230 C253 ) C230_=_C436( C230 C436 ) C230_=_C437( C230 C437 ) \nC253_=_C436( C253 C436 ) C253_=_C437( C253 C437 ) C330_=_C331( C330 C331 ) C331_=_C346( C331 C346 ) C334_=_C335( C334 C335 ) C334_=_C336( C334 C336 ) \nC334_=_C337( C334 C337 ) C334_=_C342( C334 C342 ) C335_=_C336( C335 C336 ) C335_=_C337( C335 C337 ) C336_=_C337( C336 C337 ) C336_=_C344( C336 C344 ) \nC340_=_C426( C340 C426 ) C340_=_C598( C340 C598 ) C340_=_C599( C340 C599 ) C340_=_C600( C340 C600 ) C340_=_C601( C340 C601 ) C342_=_C343( C342 C343 ) \nC342_=_C344( C342 C344 ) C342_=_C345( C342 C345 ) C343_=_C344( C343 C344 ) C343_=_C345( C343 C345 ) C344_=_C345( C344 C345 ) C346_=_C347( C346 C347 ) \nC364_=_C450( C364 C450 ) C364_=_C622( C364 C622 ) C364_=_C623( C364 C623 ) C364_=_C624( C364 C624 ) C364_=_C625( C364 C625 ) C420_=_C421( C420 C421 ) \nC421_=_C436( C421 C436 ) C426_=_C598( C426 C598 ) C426_=_C599( C426 C599 ) C426_=_C600( C426 C600 ) C426_=_C601( C426 C601 ) C436_=_C437( C436 C437 ) \nC450_=_C622( C450 C622 ) C450_=_C623( C450 C623 ) C450_=_C624( C450 C624 ) C450_=_C625( C450 C625 ) C598_=_C599( C598 C599 ) C598_=_C600( C598 C600 ) \nC598_=_C601( C598 C601 ) C598_=_C606( C598 C606 ) C599_=_C600( C599 C600 ) C599_=_C601( C599 C601 ) C600_=_C601( C600 C601 ) C600_=_C608( C600 C608 ) \nC606_=_C607( C606 C607 ) C606_=_C608( C606 C608 ) C606_=_C609( C606 C609 ) C607_=_C608( C607 C608 ) C607_=_C609( C607 C609 ) C607_=_C622( C607 C622 ) \nC608_=_C609( C608 C609 ) C609_=_C624( C609 C624 ) C622_=_C623( C622 C623 ) C622_=_C624( C622 C624 ) C622_=_C625( C622 C625 )</w:t>
      </w:r>
    </w:p>
    <w:p>
      <w:pPr>
        <w:pStyle w:val="PreformattedText"/>
        <w:bidi w:val="0"/>
        <w:spacing w:before="0" w:after="0"/>
        <w:jc w:val="left"/>
        <w:rPr/>
      </w:pPr>
      <w:r>
        <w:rPr/>
        <w:t xml:space="preserve"> </w:t>
      </w:r>
      <w:r>
        <w:rPr/>
        <w:t>C623_=_C624( C623 C624 ) \nC623_=_C625( C623 C625 ) C624_=_C625( C624 C625 ) "];197-&gt;204[label="70: C2 C6 C7 C8 C12 \nC13 C14 C18 C24 C27 C28 \nC29 C31 C33 C34 C35 C37 \nC53 C77 C78 C81 C82 C85 \nC87 C89 C90 C92 C93 C94 \nC95 C96 C103 C121 C123 C217 \nC229 C230 C253 C330 C331 C334 \nC335 C336 C337 C340 C342 C343 \nC344 C345 C346 C347 C364 C420 \nC421 C426 C436 C437 C450 C598 \nC599 C600 C601 C606 C607 C608 \nC609 C622 C623 C624 C625 \n152: C2_=_C6 ,C2_=_C7 ,C2_=_C85 ,C2_=_C87 ,C6_=_C7 ,\nC7_=_C34 ,C8_=_C12 ,C8_=_C13 ,C8_=_C14 ,C8_=_C18 ,C12_=_C13 ,\nC12_=_C14 ,C12_=_C340 ,C13_=_C14 ,C13_=_C27 ,C18_=_C334 ,C18_=_C335 ,\nC18_=_C336 ,C18_=_C337 ,C24_=_C27 ,C24_=_C28 ,C24_=_C103 ,C27_=_C28 ,\nC29_=_C31 ,C29_=_C33 ,C29_=_C34 ,C29_=_C35 ,C29_=_C53 ,C31_=_C33 ,\nC31_=_C34 ,C31_=_C35 ,C31_=_C121 ,C31_=_C123 ,C33_=_C34 ,C33_=_C35 ,\nC34_=_C35 ,C37_=_C89 ,C37_=_C90 ,C37_=_C92 ,C37_=_C93 ,C37_=_C94 ,\nC53_=_C121 ,C53_=_C346 ,C53_=_C347 ,C77_=_C78 ,C77_=_C81 ,C77_=_C82 ,\nC77_=_C89 ,C78_=_C81 ,C78_=_C82 ,C81_=_C82 ,C81_=_C93 ,C85_=_C87 ,\nC85_=_C330 ,C85_=_C331 ,C87_=_C217 ,C87_=_C229 ,C87_=_C420 ,C87_=_C421 ,\nC89_=_C90 ,C89_=_C92 ,C89_=_C93 ,C89_=_C94 ,C90_=_C92 ,C90_=_C93 ,\nC90_=_C94 ,C92_=_C93 ,C92_=_C94 ,C93_=_C94 ,C95_=_C96 ,C103_=_C342 ,\nC103_=_C343 ,C103_=_C344 ,C103_=_C345 ,C121_=_C123 ,C121_=_C346 ,C121_=_C347 ,\nC123_=_C230 ,C123_=_C253 ,C123_=_C436 ,C123_=_C437 ,C217_=_C229 ,C217_=_C420 ,\nC217_=_C421 ,C229_=_C230 ,C229_=_C420 ,C229_=_C421 ,C230_=_C253 ,C230_=_C436 ,\nC230_=_C437 ,C253_=_C436 ,C253_=_C437 ,C330_=_C331 ,C331_=_C346 ,C334_=_C335 ,\nC334_=_C336 ,C334_=_C337 ,C334_=_C342 ,C335_=_C336 ,C335_=_C337 ,C336_=_C337 ,\nC336_=_C344 ,C340_=_C426 ,C340_=_C598 ,C340_=_C599 ,C340_=_C600 ,C340_=_C601 ,\nC342_=_C343 ,C342_=_C344 ,C342_=_C345 ,C343_=_C344 ,C343_=_C345 ,C344_=_C345 ,\nC346_=_C347 ,C364_=_C450 ,C364_=_C622 ,C364_=_C623 ,C364_=_C624 ,C364_=_C625 ,\nC420_=_C421 ,C421_=_C436 ,C426_=_C598 ,C426_=_C599 ,C426_=_C600 ,C426_=_C601 ,\nC436_=_C437 ,C450_=_C622 ,C450_=_C623 ,C450_=_C624 ,C450_=_C625 ,C598_=_C599 ,\nC598_=_C600 ,C598_=_C601 ,C598_=_C606 ,C599_=_C600 ,C599_=_C601 ,C600_=_C601 ,\nC600_=_C608 ,C606_=_C607 ,C606_=_C608 ,C606_=_C609 ,C607_=_C608 ,C607_=_C609 ,\nC607_=_C622 ,C608_=_C609 ,C609_=_C624 ,C622_=_C623 ,C622_=_C624 ,C622_=_C625 ,\nC623_=_C624 ,C623_=_C625 ,C624_=_C625 ,"];205[shape=box, label="id:205 level: 3\n65: C29 C49 C50 C51 C52 \nC53 C55 C57 C64 C71 C72 \nC74 C122 C139 C182 C188 C205 \nC206 C347 C364 C365 C367 C391 \nC408 C409 C410 C412 C413 C563 \nC578 C579 C580 C581 C590 C591 \nC592 C593 C607 C621 C622 C623 \nC625 C634 C636 C637 C707 C711 \nC722 C723 C786 C788 C803 C809 \nC831 C846 C875 C892 C894 C896 \nC971 C974 C997 C1008 C1011 C1033 \n166: C29_=_C50( C29 C50 ) C29_=_C51( C29 C51 ) C29_=_C52( C29 C52 ) C29_=_C53( C29 C53 ) C29_=_C55( C29 C55 ) \nC49_=_C182( C49 C182 ) C49_=_C206( C49 C206 ) C49_=_C410( C49 C410 ) C49_=_C412( C49 C412 ) C49_=_C413( C49 C413 ) C50_=_C51( C50 C51 ) \nC50_=_C52( C50 C52 ) C50_=_C53( C50 C53 ) C50_=_C55( C50 C55 ) C50_=_C57( C50 C57 ) C51_=_C52( C51 C52 ) C51_=_C53( C51 C53 ) \nC51_=_C55( C51 C55 ) C52_=_C53( C52 C53 ) C52_=_C55( C52 C55 ) C52_=_C71( C52 C71 ) C53_=_C55( C53 C55 ) C53_=_C347( C53 C347 ) \nC55_=_C391( C55 C391 ) C57_=_C64( C57 C64 ) C57_=_C71( C57 C71 ) C57_=_C72( C57 C72 ) C57_=_C74( C57 C74 ) C64_=_C71( C64 C71 ) \nC64_=_C72( C64 C72 ) C64_=_C74( C64 C74 ) C71_=_C72( C71 C72 ) C71_=_C74( C71 C74 ) C72_=_C74( C72 C74 ) C74_=_C367( C74 C367 ) \nC122_=_C139( C122 C139 ) C122_=_C364( C122 C364 ) C122_=_C365( C122 C365 ) C139_=_C364( C139 C364 ) C139_=_C365( C139 C365 ) C182_=_C206( C182 C206 ) \nC182_=_C410( C182 C410 ) C182_=_C412( C182 C412 ) C182_=_C413( C182 C413 ) C188_=_C205( C188 C205 ) C188_=_C408( C188 C408 ) C188_=_C409( C188 C409 ) \nC205_=_C206( C205 C206 ) C205_=_C408( C205 C408 ) C205_=_C409( C205 C409 ) C206_=_C410( C206 C410 ) C206_=_C412( C206 C412 ) C206_=_C413( C206 C413 ) \nC347_=_C391( C347 C391 ) C347_=_C578( C347 C578 ) C347_=_C579( C347 C579 ) C347_=_C580( C347 C580 ) C347_=_C581( C347 C581 ) C364_=_C365( C364 C365 ) \nC364_=_C622( C364 C622 ) C364_=_C623( C364 C623 ) C364_=_C625( C364 C625 ) C365_=_C634( C365 C634 ) C365_=_C636( C365 C636 ) C365_=_C637( C365 C637 ) \nC367_=_C590( C367 C590 ) C367_=_C591( C367 C591 ) C367_=_C592( C367 C592 ) C367_=_C593( C367 C593 ) C391_=_C578( C391 C578 ) C391_=_C579( C391 C579 ) \nC391_=_C580( C391 C580 ) C391_=_C581( C391 C581 ) C408_=_C409( C408 C409 ) C409_=_C413( C409 C413 ) C410_=_C412( C410 C412 ) C410_=_C413( C410 C413 ) \nC412_=_C413( C412 C413 ) C563_=_C578( C563 C578 ) C563_=_C607( C563 C607 ) C563_=_C622( C563 C622 ) C563_=_C786( C563 C786 ) C563_=_C788( C563 C788 ) \nC578_=_C579( C578 C579 ) C578_=_C580( C578 C580 ) C578_=_C581( C578 C581 ) C578_=_C607( C578 C607 ) C578_=_C622( C578 C622 ) C578_=_C786( C578 C786 ) \nC578_=_C788( C578 C788 ) C579_=_C580( C579 C580 ) C579_=_C581( C579 C581 ) C579_=_C590( C579 C590 ) C579_=_C623( C579 C623 ) C579_=_C634( C579 C634 ) \nC579_=_C803( C579 C803 ) C580_=_C581( C580 C581 ) C580_=_C831( C580 C831 ) C581_=_C592( C581 C592 ) C581_=_C846( C581 C846 ) C590_=_C591( C590 C591 ) \nC590_=_C592( C590 C592 ) C590_=_C593( C590 C593 ) C590_=_C623( C590 C623 ) C590_=_C634( C590 C634 ) C590_=_C803( C590 C803 ) C591_=_C592( C591 C592 ) \nC591_=_C593( C591 C593 ) C591_=_C809( C591 C809 ) C592_=_C593( C592 C593 ) C592_=_C846( C592 C846 ) C607_=_C622( C607 C622 ) C607_=_C786( C607 C786 ) \nC607_=_C788( C607 C788 ) C621_=_C637( C621 C637 ) C621_=_C707( C621 C707 ) C621_=_C723( C621 C723 ) C621_=_C894( C621 C894 ) C621_=_C896( C621 C896 ) \nC622_=_C623( C622 C623 ) C622_=_C625( C622 C625 ) C622_=_C786( C622 C786 ) C622_=_C788( C622 C788 ) C623_=_C625( C623 C625 ) C623_=_C634( C623 C634 ) \nC623_=_C803( C623 C803 ) C625_=_C636( C625 C636 ) C625_=_C711( C625 C711 ) C625_=_C722( C625 C722 ) C625_=_C892( C625 C892 ) C634_=_C636( C634 C636 ) \nC634_=_C637( C634 C637 ) C634_=_C803( C634 C803 ) C636_=_C637( C636 C637 ) C636_=_C711( C636 C711 ) C636_=_C722( C636 C722 ) C636_=_C892( C636 C892 ) \nC637_=_C707( C637 C707 ) C637_=_C723( C637 C723 ) C637_=_C894( C637 C894 ) C637_=_C896( C637 C896 ) C707_=_C723( C707 C723 ) C707_=_C894( C707 C894 ) \nC707_=_C896( C707 C896 ) C711_=_C722( C711 C722 ) C711_=_C892( C711 C892 ) C722_=_C723( C722 C723 ) C722_=_C892( C722 C892 ) C723_=_C894( C723 C894 ) \nC723_=_C896( C723 C896 ) C786_=_C788( C786 C788 ) C809_=_C1011( C809 C1011 ) C831_=_C846( C831 C846 ) C831_=_C997( C831 C997 ) C846_=_C997( C846 C997 ) \nC875_=_C1008( C875 C1008 ) C894_=_C896( C894 C896 ) C971_=_C974( C971 C974 ) C971_=_C1033( C971 C1033 ) C974_=_C1033( C974 C1033 ) C997_=_C1008( C997 C1008 ) \nC997_=_C1011( C997 C1011 ) C997_=_C1033( C997 C1033 ) C1008_=_C1011( C1008 C1011 ) C1008_=_C1033( C1008 C1033 ) C1011_=_C1033( C1011 C1033 ) "];198-&gt;205[label="62: C29 C49 C50 C51 C52 \nC53 C55 C57 C64 C71 C72 \nC74 C122 C139 C182 C188 C205 \nC206 C347 C364 C365 C367 C391 \nC408 C409 C410 C412 C413 C563 \nC580 C581 C591 C592 C593 C607 \nC621 C622 C623 C625 C634 C636 \nC637 C707 C711 C722 C723 C786 \nC788 C803 C809 C831 C846 C875 \nC892 C894 C896 C971 C974 C997 \nC1008 C1011 C1033 \n141: C29_=_C50 ,C29_=_C51 ,C29_=_C52 ,C29_=_C53 ,C29_=_C55 ,\nC49_=_C182 ,C49_=_C206 ,C49_=_C410 ,C49_=_C412 ,C49_=_C413 ,C50_=_C51 ,\nC50_=_C52 ,C50_=_C53 ,C50_=_C55 ,C50_=_C57 ,C51_=_C52 ,C51_=_C53 ,\nC51_=_C55 ,C52_=_C53 ,C52_=_C55 ,C52_=_C71 ,C53_=_C55 ,C53_=_C347 ,\nC55_=_C391 ,C57_=_C64 ,C57_=_C71 ,C57_=_C72 ,C57_=_C74 ,C64_=_C71 ,\nC64_=_C72 ,C64_=_C74 ,C71_=_C72 ,C71_=_C74 ,C72_=_C74 ,C74_=_C367 ,\nC122_=_C139 ,C122_=_C364 ,C122_=_C365 ,C139_=_C364 ,C139_=_C365 ,C182_=_C206 ,\nC182_=_C410 ,C182_=_C412 ,C182_=_C413 ,C188_=_C205 ,C188_=_C408 ,C188_=_C409 ,\nC205_=_C206 ,C205_=_C408 ,C205_=_C409 ,C206_=_C410 ,C206_=_C412 ,C206_=_C413 ,\nC347_=_C391 ,C347_=_C580 ,C347_=_C581 ,C364_=_C365 ,C364_=_C622 ,C364_=_C623 ,\nC364_=_C625 ,C365_=_C634 ,C365_=_C636 ,C365_=_C637 ,C367_=_C591 ,C367_=_C592 ,\nC367_=_C593 ,C391_=_C580 ,C391_=_C581 ,C408_=_C409 ,C409_=_C413 ,C410_=_C412 ,\nC410_=_C413 ,C412_=_C413 ,C563_=_C607 ,C563_=_C622 ,C563_=_C786 ,C563_=_C788 ,\nC580_=_C581 ,C580_=_C831 ,C581_=_C592 ,C581_=_C846 ,C591_=_C592 ,C591_=_C593 ,\nC591_=_C809 ,C592_=_C593 ,C592_=_C846 ,C607_=_C622 ,C607_=_C786 ,C607_=_C788 ,\nC621_=_C637 ,C621_=_C707 ,C621_=_C723 ,C621_=_C894 ,C621_=_C896 ,C622_=_C623 ,\nC622_=_C625 ,C622_=_C786 ,C622_=_C788 ,C623_=_C625 ,C623_=_C634 ,C623_=_C803 ,\nC625_=_C636 ,C625_=_C711 ,C625_=_C722 ,C625_=_C892 ,C634_=_C636 ,C634_=_C637 ,\nC634_=_C803 ,C636_=_C637 ,C636_=_C711 ,C636_=_C722 ,C636_=_C892 ,C637_=_C707 ,\nC637_=_C723 ,C637_=_C894 ,C637_=_C896 ,C707_=_C723 ,C707_=_C894 ,C707_=_C896 ,\nC711_=_C722 ,C711_=_C892 ,C722_=_C723 ,C722_=_C892 ,C723_=_C894 ,C723_=_C896 ,\nC786_=_C788 ,C809_=_C1011 ,C831_=_C846 ,C831_=_C997 ,C846_=_C997 ,C875_=_C1008 ,\nC894_=_C896 ,C971_=_C974 ,C971_=_C1033 ,C974_=_C1033 ,C997_=_C1008 ,C997_=_C1011 ,\nC997_=_C1033 ,C1008_=_C1011 ,C1008_=_C1033 ,C1011_=_C1033 ,"];206[shape=box, label="id:206 level: 3\n74: C19 C38 C46 C47 C59 \nC65 C66 C74 C92 C113 C114 \nC117 C124 C137 C138 C139 C248 \nC254 C271 C272 C335 C350 C351 \nC352 C365 C366 C367 C379 C381 \nC394 C395 C396 C410 C439 C450 \nC452 C453 C456 C457 C467 C482 \nC552 C558 C577 C591 C603 C618 \nC619 C620 C621 C634 C635 C636 \nC637 C638 C648 C649 C662 C775 \nC792 C807 C809 C818 C820 C837 \nC850 C879 C894 C907 C922 C992 \nC996 C1007 C1014 \n172: C19_=_C46( C19 C46 ) C19_=_C92( C19 C92 ) C19_=_C350( C19 C350 ) C19_=_C351( C19 C351 ) C19_=_C352( C19 C352 ) \nC38_=_C65( C38 C65 ) C38_=_C113( C38 C113 ) C38_=_C114( C38 C114 ) C38_=_C117( C38 C117 ) C46_=_C47( C46 C47 ) C46_=_C92( C46 C92 ) \nC46_=_C350( C46 C350 ) C46_=_C351( C46 C351 ) C46_=_C352( C46 C352 ) C47_=_C74( C47 C74 ) C47_=_C366( C47 C366 ) C47_=_C367( C47 C367 ) \nC59_=_C66( C59 C66 ) C59_=_C137( C59 C137 ) C59_=_C138( C59 C138</w:t>
      </w:r>
    </w:p>
    <w:p>
      <w:pPr>
        <w:pStyle w:val="PreformattedText"/>
        <w:bidi w:val="0"/>
        <w:spacing w:before="0" w:after="0"/>
        <w:jc w:val="left"/>
        <w:rPr/>
      </w:pPr>
      <w:r>
        <w:rPr/>
        <w:t xml:space="preserve"> </w:t>
      </w:r>
      <w:r>
        <w:rPr/>
        <w:t>) C59_=_C139( C59 C139 ) C65_=_C66( C65 C66 ) C65_=_C113( C65 C113 ) \nC65_=_C114( C65 C114 ) C65_=_C117( C65 C117 ) C66_=_C137( C66 C137 ) C66_=_C138( C66 C138 ) C66_=_C139( C66 C139 ) C74_=_C366( C74 C366 ) \nC74_=_C367( C74 C367 ) C92_=_C350( C92 C350 ) C92_=_C351( C92 C351 ) C92_=_C352( C92 C352 ) C113_=_C114( C113 C114 ) C113_=_C117( C113 C117 ) \nC114_=_C117( C114 C117 ) C114_=_C138( C114 C138 ) C117_=_C439( C117 C439 ) C124_=_C254( C124 C254 ) C124_=_C271( C124 C271 ) C124_=_C450( C124 C450 ) \nC124_=_C452( C124 C452 ) C124_=_C453( C124 C453 ) C137_=_C138( C137 C138 ) C137_=_C139( C137 C139 ) C138_=_C139( C138 C139 ) C139_=_C365( C139 C365 ) \nC248_=_C272( C248 C272 ) C248_=_C456( C248 C456 ) C248_=_C457( C248 C457 ) C254_=_C271( C254 C271 ) C254_=_C450( C254 C450 ) C254_=_C452( C254 C452 ) \nC254_=_C453( C254 C453 ) C271_=_C272( C271 C272 ) C271_=_C450( C271 C450 ) C271_=_C452( C271 C452 ) C271_=_C453( C271 C453 ) C272_=_C456( C272 C456 ) \nC272_=_C457( C272 C457 ) C335_=_C350( C335 C350 ) C335_=_C379( C335 C379 ) C335_=_C394( C335 C394 ) C335_=_C558( C335 C558 ) C350_=_C351( C350 C351 ) \nC350_=_C352( C350 C352 ) C350_=_C379( C350 C379 ) C350_=_C394( C350 C394 ) C350_=_C558( C350 C558 ) C351_=_C352( C351 C352 ) C351_=_C366( C351 C366 ) \nC351_=_C395( C351 C395 ) C351_=_C410( C351 C410 ) C351_=_C577( C351 C577 ) C352_=_C603( C352 C603 ) C365_=_C634( C365 C634 ) C365_=_C635( C365 C635 ) \nC365_=_C636( C365 C636 ) C365_=_C637( C365 C637 ) C366_=_C367( C366 C367 ) C366_=_C395( C366 C395 ) C366_=_C410( C366 C410 ) C366_=_C577( C366 C577 ) \nC367_=_C591( C367 C591 ) C379_=_C381( C379 C381 ) C379_=_C394( C379 C394 ) C379_=_C558( C379 C558 ) C381_=_C396( C381 C396 ) C381_=_C467( C381 C467 ) \nC381_=_C482( C381 C482 ) C381_=_C648( C381 C648 ) C381_=_C649( C381 C649 ) C394_=_C395( C394 C395 ) C394_=_C396( C394 C396 ) C394_=_C558( C394 C558 ) \nC395_=_C396( C395 C396 ) C395_=_C410( C395 C410 ) C395_=_C577( C395 C577 ) C396_=_C467( C396 C467 ) C396_=_C482( C396 C482 ) C396_=_C648( C396 C648 ) \nC396_=_C649( C396 C649 ) C410_=_C577( C410 C577 ) C439_=_C618( C439 C618 ) C439_=_C619( C439 C619 ) C439_=_C620( C439 C620 ) C439_=_C621( C439 C621 ) \nC450_=_C452( C450 C452 ) C450_=_C453( C450 C453 ) C452_=_C453( C452 C453 ) C453_=_C457( C453 C457 ) C456_=_C457( C456 C457 ) C467_=_C482( C467 C482 ) \nC467_=_C648( C467 C648 ) C467_=_C649( C467 C649 ) C482_=_C648( C482 C648 ) C482_=_C649( C482 C649 ) C552_=_C638( C552 C638 ) C552_=_C818( C552 C818 ) \nC552_=_C820( C552 C820 ) C558_=_C775( C558 C775 ) C577_=_C850( C577 C850 ) C591_=_C619( C591 C619 ) C591_=_C635( C591 C635 ) C591_=_C807( C591 C807 ) \nC591_=_C809( C591 C809 ) C603_=_C618( C603 C618 ) C603_=_C792( C603 C792 ) C618_=_C619( C618 C619 ) C618_=_C620( C618 C620 ) C618_=_C621( C618 C621 ) \nC618_=_C792( C618 C792 ) C619_=_C620( C619 C620 ) C619_=_C621( C619 C621 ) C619_=_C635( C619 C635 ) C619_=_C807( C619 C807 ) C619_=_C809( C619 C809 ) \nC620_=_C621( C620 C621 ) C620_=_C879( C620 C879 ) C621_=_C637( C621 C637 ) C621_=_C894( C621 C894 ) C634_=_C635( C634 C635 ) C634_=_C636( C634 C636 ) \nC634_=_C637( C634 C637 ) C635_=_C636( C635 C636 ) C635_=_C637( C635 C637 ) C635_=_C807( C635 C807 ) C635_=_C809( C635 C809 ) C636_=_C637( C636 C637 ) \nC637_=_C894( C637 C894 ) C638_=_C818( C638 C818 ) C638_=_C820( C638 C820 ) C648_=_C649( C648 C649 ) C648_=_C907( C648 C907 ) C649_=_C922( C649 C922 ) \nC662_=_C837( C662 C837 ) C775_=_C992( C775 C992 ) C807_=_C809( C807 C809 ) C818_=_C820( C818 C820 ) C850_=_C996( C850 C996 ) C879_=_C894( C879 C894 ) \nC879_=_C1007( C879 C1007 ) C894_=_C1007( C894 C1007 ) C907_=_C922( C907 C922 ) C907_=_C1014( C907 C1014 ) C922_=_C1014( C922 C1014 ) C992_=_C996( C992 C996 ) \nC992_=_C1007( C992 C1007 ) C992_=_C1014( C992 C1014 ) C996_=_C1007( C996 C1007 ) C996_=_C1014( C996 C1014 ) C1007_=_C1014( C1007 C1014 ) "];198-&gt;206[label="68: C19 C38 C46 C47 C59 \nC65 C66 C74 C92 C113 C114 \nC117 C124 C137 C138 C139 C248 \nC254 C271 C272 C335 C352 C365 \nC367 C379 C381 C394 C395 C396 \nC410 C439 C450 C452 C453 C456 \nC457 C467 C482 C552 C558 C577 \nC591 C603 C620 C621 C634 C636 \nC637 C638 C648 C649 C662 C775 \nC792 C807 C809 C818 C820 C837 \nC850 C879 C894 C907 C922 C992 \nC996 C1007 C1014 \n129: C19_=_C46 ,C19_=_C92 ,C19_=_C352 ,C38_=_C65 ,C38_=_C113 ,\nC38_=_C114 ,C38_=_C117 ,C46_=_C47 ,C46_=_C92 ,C46_=_C352 ,C47_=_C74 ,\nC47_=_C367 ,C59_=_C66 ,C59_=_C137 ,C59_=_C138 ,C59_=_C139 ,C65_=_C66 ,\nC65_=_C113 ,C65_=_C114 ,C65_=_C117 ,C66_=_C137 ,C66_=_C138 ,C66_=_C139 ,\nC74_=_C367 ,C92_=_C352 ,C113_=_C114 ,C113_=_C117 ,C114_=_C117 ,C114_=_C138 ,\nC117_=_C439 ,C124_=_C254 ,C124_=_C271 ,C124_=_C450 ,C124_=_C452 ,C124_=_C453 ,\nC137_=_C138 ,C137_=_C139 ,C138_=_C139 ,C139_=_C365 ,C248_=_C272 ,C248_=_C456 ,\nC248_=_C457 ,C254_=_C271 ,C254_=_C450 ,C254_=_C452 ,C254_=_C453 ,C271_=_C272 ,\nC271_=_C450 ,C271_=_C452 ,C271_=_C453 ,C272_=_C456 ,C272_=_C457 ,C335_=_C379 ,\nC335_=_C394 ,C335_=_C558 ,C352_=_C603 ,C365_=_C634 ,C365_=_C636 ,C365_=_C637 ,\nC367_=_C591 ,C379_=_C381 ,C379_=_C394 ,C379_=_C558 ,C381_=_C396 ,C381_=_C467 ,\nC381_=_C482 ,C381_=_C648 ,C381_=_C649 ,C394_=_C395 ,C394_=_C396 ,C394_=_C558 ,\nC395_=_C396 ,C395_=_C410 ,C395_=_C577 ,C396_=_C467 ,C396_=_C482 ,C396_=_C648 ,\nC396_=_C649 ,C410_=_C577 ,C439_=_C620 ,C439_=_C621 ,C450_=_C452 ,C450_=_C453 ,\nC452_=_C453 ,C453_=_C457 ,C456_=_C457 ,C467_=_C482 ,C467_=_C648 ,C467_=_C649 ,\nC482_=_C648 ,C482_=_C649 ,C552_=_C638 ,C552_=_C818 ,C552_=_C820 ,C558_=_C775 ,\nC577_=_C850 ,C591_=_C807 ,C591_=_C809 ,C603_=_C792 ,C620_=_C621 ,C620_=_C879 ,\nC621_=_C637 ,C621_=_C894 ,C634_=_C636 ,C634_=_C637 ,C636_=_C637 ,C637_=_C894 ,\nC638_=_C818 ,C638_=_C820 ,C648_=_C649 ,C648_=_C907 ,C649_=_C922 ,C662_=_C837 ,\nC775_=_C992 ,C807_=_C809 ,C818_=_C820 ,C850_=_C996 ,C879_=_C894 ,C879_=_C1007 ,\nC894_=_C1007 ,C907_=_C922 ,C907_=_C1014 ,C922_=_C1014 ,C992_=_C996 ,C992_=_C1007 ,\nC992_=_C1014 ,C996_=_C1007 ,C996_=_C1014 ,C1007_=_C1014 ,"];207[shape=box, label="id:207 level: 3\n71: C21 C48 C108 C131 C156 \nC158 C160 C179 C180 C182 C183 \nC190 C204 C207 C208 C216 C241 \nC242 C243 C258 C265 C266 C268 \nC283 C284 C286 C299 C301 C302 \nC305 C315 C317 C318 C325 C394 \nC395 C396 C412 C482 C483 C484 \nC485 C494 C495 C496 C497 C499 \nC524 C525 C526 C545 C549 C649 \nC662 C663 C681 C733 C746 C756 \nC758 C837 C852 C909 C922 C939 \nC941 C981 C985 C1018 C1036 C1040 \n183: C21_=_C48( C21 C48 ) C21_=_C158( C21 C158 ) C21_=_C394( C21 C394 ) C21_=_C395( C21 C395 ) C21_=_C396( C21 C396 ) \nC48_=_C158( C48 C158 ) C48_=_C394( C48 C394 ) C48_=_C395( C48 C395 ) C48_=_C396( C48 C396 ) C108_=_C131( C108 C131 ) C108_=_C179( C108 C179 ) \nC108_=_C180( C108 C180 ) C108_=_C182( C108 C182 ) C108_=_C183( C108 C183 ) C131_=_C179( C131 C179 ) C131_=_C180( C131 C180 ) C131_=_C182( C131 C182 ) \nC131_=_C183( C131 C183 ) C156_=_C158( C156 C158 ) C156_=_C160( C156 C160 ) C156_=_C179( C156 C179 ) C156_=_C241( C156 C241 ) C156_=_C242( C156 C242 ) \nC156_=_C243( C156 C243 ) C158_=_C160( C158 C160 ) C158_=_C394( C158 C394 ) C158_=_C395( C158 C395 ) C158_=_C396( C158 C396 ) C160_=_C183( C160 C183 ) \nC160_=_C482( C160 C482 ) C160_=_C483( C160 C483 ) C160_=_C484( C160 C484 ) C160_=_C485( C160 C485 ) C179_=_C180( C179 C180 ) C179_=_C182( C179 C182 ) \nC179_=_C183( C179 C183 ) C179_=_C241( C179 C241 ) C179_=_C242( C179 C242 ) C179_=_C243( C179 C243 ) C180_=_C182( C180 C182 ) C180_=_C183( C180 C183 ) \nC180_=_C204( C180 C204 ) C180_=_C265( C180 C265 ) C180_=_C266( C180 C266 ) C180_=_C268( C180 C268 ) C182_=_C183( C182 C183 ) C182_=_C412( C182 C412 ) \nC183_=_C482( C183 C482 ) C183_=_C483( C183 C483 ) C183_=_C484( C183 C484 ) C183_=_C485( C183 C485 ) C190_=_C207( C190 C207 ) C190_=_C305( C190 C305 ) \nC190_=_C494( C190 C494 ) C190_=_C495( C190 C495 ) C190_=_C496( C190 C496 ) C190_=_C497( C190 C497 ) C204_=_C207( C204 C207 ) C204_=_C208( C204 C208 ) \nC204_=_C265( C204 C265 ) C204_=_C266( C204 C266 ) C204_=_C268( C204 C268 ) C207_=_C208( C207 C208 ) C207_=_C305( C207 C305 ) C207_=_C494( C207 C494 ) \nC207_=_C495( C207 C495 ) C207_=_C496( C207 C496 ) C207_=_C497( C207 C497 ) C208_=_C301( C208 C301 ) C208_=_C317( C208 C317 ) C208_=_C499( C208 C499 ) \nC216_=_C283( C216 C283 ) C216_=_C284( C216 C284 ) C216_=_C286( C216 C286 ) C241_=_C242( C241 C242 ) C241_=_C243( C241 C243 ) C242_=_C243( C242 C243 ) \nC242_=_C265( C242 C265 ) C258_=_C315( C258 C315 ) C258_=_C317( C258 C317 ) C258_=_C318( C258 C318 ) C265_=_C266( C265 C266 ) C265_=_C268( C265 C268 ) \nC266_=_C268( C266 C268 ) C283_=_C284( C283 C284 ) C283_=_C286( C283 C286 ) C283_=_C299( C283 C299 ) C283_=_C315( C283 C315 ) C283_=_C325( C283 C325 ) \nC284_=_C286( C284 C286 ) C286_=_C302( C286 C302 ) C286_=_C318( C286 C318 ) C286_=_C545( C286 C545 ) C286_=_C549( C286 C549 ) C299_=_C301( C299 C301 ) \nC299_=_C302( C299 C302 ) C299_=_C315( C299 C315 ) C299_=_C325( C299 C325 ) C301_=_C302( C301 C302 ) C301_=_C317( C301 C317 ) C301_=_C499( C301 C499 ) \nC302_=_C318( C302 C318 ) C302_=_C545( C302 C545 ) C302_=_C549( C302 C549 ) C305_=_C494( C305 C494 ) C305_=_C495( C305 C495 ) C305_=_C496( C305 C496 ) \nC305_=_C497( C305 C497 ) C315_=_C317( C315 C317 ) C315_=_C318( C315 C318 ) C315_=_C325( C315 C325 ) C317_=_C318( C317 C318 ) C317_=_C499( C317 C499 ) \nC318_=_C545( C318 C545 ) C318_=_C549( C318 C549 ) C325_=_C524( C325 C524 ) C325_=_C525( C325 C525 ) C325_=_C526( C325 C526 ) C394_=_C395( C394 C395 ) \nC394_=_C396( C394 C396 ) C395_=_C396( C395 C396 ) C396_=_C482( C396 C482 ) C396_=_C649( C396 C649 ) C412_=_C483( C412 C483 ) C412_=_C662( C412 C662 ) \nC412_=_C663( C412 C663 ) C482_=_C483( C482 C483 ) C482_=_C484( C482 C484 ) C482_=_C485( C482 C485 ) C482_=_C649( C482 C649 ) C483_=_C484( C483 C484 ) \nC483_=_C485( C483 C485 ) C483_=_C662( C483 C662 ) C483_=_C663( C483 C663 ) C484_=_C485( C484 C485 ) C484_=_C733( C484 C733 ) C485_=_C545( C485 C545 ) \nC485_=_C746( C485 C746 ) C494_=_C495( C494 C495 ) C494_=_C496( C494 C496 ) C494_=_C497( C494</w:t>
      </w:r>
    </w:p>
    <w:p>
      <w:pPr>
        <w:pStyle w:val="PreformattedText"/>
        <w:bidi w:val="0"/>
        <w:spacing w:before="0" w:after="0"/>
        <w:jc w:val="left"/>
        <w:rPr/>
      </w:pPr>
      <w:r>
        <w:rPr/>
        <w:t xml:space="preserve"> </w:t>
      </w:r>
      <w:r>
        <w:rPr/>
        <w:t>C497 ) C495_=_C496( C495 C496 ) C495_=_C497( C495 C497 ) \nC495_=_C499( C495 C499 ) C495_=_C681( C495 C681 ) C496_=_C497( C496 C497 ) C497_=_C549( C497 C549 ) C497_=_C756( C497 C756 ) C497_=_C758( C497 C758 ) \nC499_=_C681( C499 C681 ) C524_=_C525( C524 C525 ) C524_=_C526( C524 C526 ) C525_=_C526( C525 C526 ) C545_=_C549( C545 C549 ) C545_=_C746( C545 C746 ) \nC549_=_C756( C549 C756 ) C549_=_C758( C549 C758 ) C649_=_C733( C649 C733 ) C649_=_C922( C649 C922 ) C662_=_C663( C662 C663 ) C662_=_C837( C662 C837 ) \nC663_=_C852( C663 C852 ) C681_=_C939( C681 C939 ) C681_=_C941( C681 C941 ) C733_=_C922( C733 C922 ) C746_=_C758( C746 C758 ) C746_=_C981( C746 C981 ) \nC746_=_C985( C746 C985 ) C756_=_C758( C756 C758 ) C758_=_C981( C758 C981 ) C758_=_C985( C758 C985 ) C837_=_C852( C837 C852 ) C837_=_C1018( C837 C1018 ) \nC852_=_C1018( C852 C1018 ) C909_=_C981( C909 C981 ) C909_=_C1036( C909 C1036 ) C939_=_C941( C939 C941 ) C981_=_C985( C981 C985 ) C981_=_C1036( C981 C1036 ) \nC985_=_C1040( C985 C1040 ) C1018_=_C1036( C1018 C1036 ) C1018_=_C1040( C1018 C1040 ) C1036_=_C1040( C1036 C1040 ) "];199-&gt;207[label="63: C21 C48 C108 C131 C156 \nC158 C160 C182 C190 C204 C207 \nC208 C216 C241 C242 C243 C258 \nC265 C266 C268 C283 C284 C286 \nC299 C302 C305 C315 C318 C325 \nC394 C395 C396 C412 C482 C484 \nC494 C495 C496 C499 C524 C525 \nC526 C545 C549 C649 C662 C663 \nC681 C733 C746 C756 C758 C837 \nC852 C909 C922 C939 C941 C981 \nC985 C1018 C1036 C1040 \n127: C21_=_C48 ,C21_=_C158 ,C21_=_C394 ,C21_=_C395 ,C21_=_C396 ,\nC48_=_C158 ,C48_=_C394 ,C48_=_C395 ,C48_=_C396 ,C108_=_C131 ,C108_=_C182 ,\nC131_=_C182 ,C156_=_C158 ,C156_=_C160 ,C156_=_C241 ,C156_=_C242 ,C156_=_C243 ,\nC158_=_C160 ,C158_=_C394 ,C158_=_C395 ,C158_=_C396 ,C160_=_C482 ,C160_=_C484 ,\nC182_=_C412 ,C190_=_C207 ,C190_=_C305 ,C190_=_C494 ,C190_=_C495 ,C190_=_C496 ,\nC204_=_C207 ,C204_=_C208 ,C204_=_C265 ,C204_=_C266 ,C204_=_C268 ,C207_=_C208 ,\nC207_=_C305 ,C207_=_C494 ,C207_=_C495 ,C207_=_C496 ,C208_=_C499 ,C216_=_C283 ,\nC216_=_C284 ,C216_=_C286 ,C241_=_C242 ,C241_=_C243 ,C242_=_C243 ,C242_=_C265 ,\nC258_=_C315 ,C258_=_C318 ,C265_=_C266 ,C265_=_C268 ,C266_=_C268 ,C283_=_C284 ,\nC283_=_C286 ,C283_=_C299 ,C283_=_C315 ,C283_=_C325 ,C284_=_C286 ,C286_=_C302 ,\nC286_=_C318 ,C286_=_C545 ,C286_=_C549 ,C299_=_C302 ,C299_=_C315 ,C299_=_C325 ,\nC302_=_C318 ,C302_=_C545 ,C302_=_C549 ,C305_=_C494 ,C305_=_C495 ,C305_=_C496 ,\nC315_=_C318 ,C315_=_C325 ,C318_=_C545 ,C318_=_C549 ,C325_=_C524 ,C325_=_C525 ,\nC325_=_C526 ,C394_=_C395 ,C394_=_C396 ,C395_=_C396 ,C396_=_C482 ,C396_=_C649 ,\nC412_=_C662 ,C412_=_C663 ,C482_=_C484 ,C482_=_C649 ,C484_=_C733 ,C494_=_C495 ,\nC494_=_C496 ,C495_=_C496 ,C495_=_C499 ,C495_=_C681 ,C499_=_C681 ,C524_=_C525 ,\nC524_=_C526 ,C525_=_C526 ,C545_=_C549 ,C545_=_C746 ,C549_=_C756 ,C549_=_C758 ,\nC649_=_C733 ,C649_=_C922 ,C662_=_C663 ,C662_=_C837 ,C663_=_C852 ,C681_=_C939 ,\nC681_=_C941 ,C733_=_C922 ,C746_=_C758 ,C746_=_C981 ,C746_=_C985 ,C756_=_C758 ,\nC758_=_C981 ,C758_=_C985 ,C837_=_C852 ,C837_=_C1018 ,C852_=_C1018 ,C909_=_C981 ,\nC909_=_C1036 ,C939_=_C941 ,C981_=_C985 ,C981_=_C1036 ,C985_=_C1040 ,C1018_=_C1036 ,\nC1018_=_C1040 ,C1036_=_C1040 ,"];208[shape=box, label="id:208 level: 3\n76: C2 C6 C16 C20 C85 \nC86 C87 C88 C95 C107 C143 \nC144 C146 C155 C156 C158 C160 \nC171 C276 C277 C284 C292 C378 \nC379 C381 C388 C467 C475 C477 \nC484 C492 C539 C541 C543 C638 \nC639 C641 C648 C656 C657 C672 \nC727 C728 C731 C733 C734 C737 \nC743 C746 C749 C750 C752 C755 \nC758 C829 C844 C906 C907 C909 \nC914 C916 C931 C944 C979 C980 \nC981 C982 C984 C985 C986 C988 \nC989 C1016 C1034 C1038 C1042 \n297: C2_=_C6( C2 C6 ) C2_=_C16( C2 C16 ) C2_=_C85( C2 C85 ) C2_=_C86( C2 C86 ) C2_=_C87( C2 C87 ) \nC2_=_C88( C2 C88 ) C6_=_C20( C6 C20 ) C6_=_C378( C6 C378 ) C6_=_C379( C6 C379 ) C6_=_C381( C6 C381 ) C16_=_C20( C16 C20 ) \nC16_=_C85( C16 C85 ) C16_=_C86( C16 C86 ) C16_=_C87( C16 C87 ) C16_=_C88( C16 C88 ) C20_=_C378( C20 C378 ) C20_=_C379( C20 C379 ) \nC20_=_C381( C20 C381 ) C85_=_C86( C85 C86 ) C85_=_C87( C85 C87 ) C85_=_C88( C85 C88 ) C86_=_C87( C86 C87 ) C86_=_C88( C86 C88 ) \nC87_=_C88( C87 C88 ) C95_=_C143( C95 C143 ) C95_=_C144( C95 C144 ) C95_=_C146( C95 C146 ) C107_=_C155( C107 C155 ) C107_=_C156( C107 C156 ) \nC107_=_C158( C107 C158 ) C107_=_C160( C107 C160 ) C143_=_C144( C143 C144 ) C143_=_C146( C143 C146 ) C143_=_C155( C143 C155 ) C144_=_C146( C144 C146 ) \nC146_=_C388( C146 C388 ) C155_=_C156( C155 C156 ) C155_=_C158( C155 C158 ) C155_=_C160( C155 C160 ) C156_=_C158( C156 C158 ) C156_=_C160( C156 C160 ) \nC158_=_C160( C158 C160 ) C160_=_C484( C160 C484 ) C171_=_C277( C171 C277 ) C171_=_C292( C171 C292 ) C171_=_C475( C171 C475 ) C171_=_C477( C171 C477 ) \nC276_=_C277( C276 C277 ) C276_=_C284( C276 C284 ) C276_=_C467( C276 C467 ) C277_=_C292( C277 C292 ) C277_=_C475( C277 C475 ) C277_=_C477( C277 C477 ) \nC284_=_C467( C284 C467 ) C292_=_C475( C292 C475 ) C292_=_C477( C292 C477 ) C378_=_C379( C378 C379 ) C378_=_C381( C378 C381 ) C379_=_C381( C379 C381 ) \nC381_=_C467( C381 C467 ) C381_=_C648( C381 C648 ) C388_=_C638( C388 C638 ) C388_=_C639( C388 C639 ) C388_=_C641( C388 C641 ) C467_=_C648( C467 C648 ) \nC475_=_C477( C475 C477 ) C475_=_C656( C475 C656 ) C475_=_C657( C475 C657 ) C477_=_C492( C477 C492 ) C477_=_C543( C477 C543 ) C484_=_C541( C484 C541 ) \nC484_=_C733( C484 C733 ) C484_=_C734( C484 C734 ) C492_=_C543( C492 C543 ) C539_=_C541( C539 C541 ) C539_=_C543( C539 C543 ) C539_=_C727( C539 C727 ) \nC539_=_C728( C539 C728 ) C541_=_C543( C541 C543 ) C541_=_C733( C541 C733 ) C541_=_C734( C541 C734 ) C638_=_C639( C638 C639 ) C638_=_C641( C638 C641 ) \nC639_=_C641( C639 C641 ) C639_=_C829( C639 C829 ) C641_=_C656( C641 C656 ) C641_=_C727( C641 C727 ) C641_=_C914( C641 C914 ) C641_=_C916( C641 C916 ) \nC648_=_C906( C648 C906 ) C648_=_C907( C648 C907 ) C648_=_C909( C648 C909 ) C656_=_C657( C656 C657 ) C656_=_C727( C656 C727 ) C656_=_C914( C656 C914 ) \nC656_=_C916( C656 C916 ) C657_=_C672( C657 C672 ) C657_=_C750( C657 C750 ) C657_=_C931( C657 C931 ) C672_=_C750( C672 C750 ) C672_=_C931( C672 C931 ) \nC727_=_C728( C727 C728 ) C727_=_C914( C727 C914 ) C727_=_C916( C727 C916 ) C728_=_C731( C728 C731 ) C728_=_C734( C728 C734 ) C728_=_C737( C728 C737 ) \nC728_=_C743( C728 C743 ) C728_=_C746( C728 C746 ) C728_=_C749( C728 C749 ) C728_=_C752( C728 C752 ) C728_=_C755( C728 C755 ) C728_=_C758( C728 C758 ) \nC728_=_C979( C728 C979 ) C728_=_C980( C728 C980 ) C728_=_C981( C728 C981 ) C728_=_C982( C728 C982 ) C728_=_C984( C728 C984 ) C728_=_C985( C728 C985 ) \nC728_=_C986( C728 C986 ) C728_=_C988( C728 C988 ) C728_=_C989( C728 C989 ) C731_=_C734( C731 C734 ) C731_=_C737( C731 C737 ) C731_=_C743( C731 C743 ) \nC731_=_C746( C731 C746 ) C731_=_C749( C731 C749 ) C731_=_C752( C731 C752 ) C731_=_C755( C731 C755 ) C731_=_C758( C731 C758 ) C731_=_C979( C731 C979 ) \nC731_=_C980( C731 C980 ) C731_=_C981( C731 C981 ) C731_=_C982( C731 C982 ) C731_=_C984( C731 C984 ) C731_=_C985( C731 C985 ) C731_=_C986( C731 C986 ) \nC731_=_C988( C731 C988 ) C731_=_C989( C731 C989 ) C733_=_C734( C733 C734 ) C734_=_C737( C734 C737 ) C734_=_C743( C734 C743 ) C734_=_C746( C734 C746 ) \nC734_=_C749( C734 C749 ) C734_=_C752( C734 C752 ) C734_=_C755( C734 C755 ) C734_=_C758( C734 C758 ) C734_=_C979( C734 C979 ) C734_=_C980( C734 C980 ) \nC734_=_C981( C734 C981 ) C734_=_C982( C734 C982 ) C734_=_C984( C734 C984 ) C734_=_C985( C734 C985 ) C734_=_C986( C734 C986 ) C734_=_C988( C734 C988 ) \nC734_=_C989( C734 C989 ) C737_=_C743( C737 C743 ) C737_=_C746( C737 C746 ) C737_=_C749( C737 C749 ) C737_=_C752( C737 C752 ) C737_=_C755( C737 C755 ) \nC737_=_C758( C737 C758 ) C737_=_C979( C737 C979 ) C737_=_C980( C737 C980 ) C737_=_C981( C737 C981 ) C737_=_C982( C737 C982 ) C737_=_C984( C737 C984 ) \nC737_=_C985( C737 C985 ) C737_=_C986( C737 C986 ) C737_=_C988( C737 C988 ) C737_=_C989( C737 C989 ) C743_=_C746( C743 C746 ) C743_=_C749( C743 C749 ) \nC743_=_C752( C743 C752 ) C743_=_C755( C743 C755 ) C743_=_C758( C743 C758 ) C743_=_C979( C743 C979 ) C743_=_C980( C743 C980 ) C743_=_C981( C743 C981 ) \nC743_=_C982( C743 C982 ) C743_=_C984( C743 C984 ) C743_=_C985( C743 C985 ) C743_=_C986( C743 C986 ) C743_=_C988( C743 C988 ) C743_=_C989( C743 C989 ) \nC746_=_C749( C746 C749 ) C746_=_C752( C746 C752 ) C746_=_C755( C746 C755 ) C746_=_C758( C746 C758 ) C746_=_C979( C746 C979 ) C746_=_C980( C746 C980 ) \nC746_=_C981( C746 C981 ) C746_=_C982( C746 C982 ) C746_=_C984( C746 C984 ) C746_=_C985( C746 C985 ) C746_=_C986( C746 C986 ) C746_=_C988( C746 C988 ) \nC746_=_C989( C746 C989 ) C749_=_C752( C749 C752 ) C749_=_C755( C749 C755 ) C749_=_C758( C749 C758 ) C749_=_C979( C749 C979 ) C749_=_C980( C749 C980 ) \nC749_=_C981( C749 C981 ) C749_=_C982( C749 C982 ) C749_=_C984( C749 C984 ) C749_=_C985( C749 C985 ) C749_=_C986( C749 C986 ) C749_=_C988( C749 C988 ) \nC749_=_C989( C749 C989 ) C750_=_C752( C750 C752 ) C750_=_C931( C750 C931 ) C752_=_C755( C752 C755 ) C752_=_C758( C752 C758 ) C752_=_C979( C752 C979 ) \nC752_=_C980( C752 C980 ) C752_=_C981( C752 C981 ) C752_=_C982( C752 C982 ) C752_=_C984( C752 C984 ) C752_=_C985( C752 C985 ) C752_=_C986( C752 C986 ) \nC752_=_C988( C752 C988 ) C752_=_C989( C752 C989 ) C755_=_C758( C755 C758 ) C755_=_C979( C755 C979 ) C755_=_C980( C755 C980 ) C755_=_C981( C755 C981 ) \nC755_=_C982( C755 C982 ) C755_=_C984( C755 C984 ) C755_=_C985( C755 C985 ) C755_=_C986( C755 C986 ) C755_=_C988( C755 C988 ) C755_=_C989( C755 C989 ) \nC758_=_C979( C758 C979 ) C758_=_C980( C758 C980 ) C758_=_C981( C758 C981 ) C758_=_C982( C758 C982 ) C758_=_C984( C758 C984 ) C758_=_C985( C758 C985 ) \nC758_=_C986( C758 C986 ) C758_=_C988( C758 C988 ) C758_=_C989( C758 C989 ) C829_=_C844( C829 C844 ) C829_=_C1016( C829 C1016 ) C844_=_C1016( C844 C1016 ) \nC906_=_C907( C906 C907 ) C906_=_C909( C906 C909 ) C906_=_C914( C906 C914 ) C907_=_C909( C907 C909 ) C909_=_C981( C909 C981 ) C914_=_C916( C914 C916 ) \nC916_=_C979( C916 C979 ) C916_=_C1034( C916 C1034</w:t>
      </w:r>
    </w:p>
    <w:p>
      <w:pPr>
        <w:pStyle w:val="PreformattedText"/>
        <w:bidi w:val="0"/>
        <w:spacing w:before="0" w:after="0"/>
        <w:jc w:val="left"/>
        <w:rPr/>
      </w:pPr>
      <w:r>
        <w:rPr/>
        <w:t xml:space="preserve"> </w:t>
      </w:r>
      <w:r>
        <w:rPr/>
        <w:t>) C944_=_C1042( C944 C1042 ) C979_=_C980( C979 C980 ) C979_=_C981( C979 C981 ) C979_=_C982( C979 C982 ) \nC979_=_C984( C979 C984 ) C979_=_C985( C979 C985 ) C979_=_C986( C979 C986 ) C979_=_C988( C979 C988 ) C979_=_C989( C979 C989 ) C979_=_C1034( C979 C1034 ) \nC980_=_C981( C980 C981 ) C980_=_C982( C980 C982 ) C980_=_C984( C980 C984 ) C980_=_C985( C980 C985 ) C980_=_C986( C980 C986 ) C980_=_C988( C980 C988 ) \nC980_=_C989( C980 C989 ) C981_=_C982( C981 C982 ) C981_=_C984( C981 C984 ) C981_=_C985( C981 C985 ) C981_=_C986( C981 C986 ) C981_=_C988( C981 C988 ) \nC981_=_C989( C981 C989 ) C982_=_C984( C982 C984 ) C982_=_C985( C982 C985 ) C982_=_C986( C982 C986 ) C982_=_C988( C982 C988 ) C982_=_C989( C982 C989 ) \nC984_=_C985( C984 C985 ) C984_=_C986( C984 C986 ) C984_=_C988( C984 C988 ) C984_=_C989( C984 C989 ) C985_=_C986( C985 C986 ) C985_=_C988( C985 C988 ) \nC985_=_C989( C985 C989 ) C986_=_C988( C986 C988 ) C986_=_C989( C986 C989 ) C988_=_C989( C988 C989 ) C1016_=_C1034( C1016 C1034 ) C1016_=_C1038( C1016 C1038 ) \nC1016_=_C1042( C1016 C1042 ) C1034_=_C1038( C1034 C1038 ) C1034_=_C1042( C1034 C1042 ) C1038_=_C1042( C1038 C1042 ) "];199-&gt;208[label="69: C2 C6 C16 C20 C85 \nC86 C87 C88 C95 C107 C143 \nC144 C146 C155 C156 C158 C160 \nC171 C276 C277 C284 C292 C378 \nC379 C381 C388 C467 C475 C484 \nC492 C539 C541 C543 C638 C639 \nC648 C656 C657 C672 C731 C733 \nC737 C743 C746 C749 C750 C752 \nC755 C758 C829 C844 C906 C907 \nC909 C914 C931 C944 C980 C981 \nC982 C984 C985 C986 C988 C989 \nC1016 C1034 C1038 C1042 \n219: C2_=_C6 ,C2_=_C16 ,C2_=_C85 ,C2_=_C86 ,C2_=_C87 ,\nC2_=_C88 ,C6_=_C20 ,C6_=_C378 ,C6_=_C379 ,C6_=_C381 ,C16_=_C20 ,\nC16_=_C85 ,C16_=_C86 ,C16_=_C87 ,C16_=_C88 ,C20_=_C378 ,C20_=_C379 ,\nC20_=_C381 ,C85_=_C86 ,C85_=_C87 ,C85_=_C88 ,C86_=_C87 ,C86_=_C88 ,\nC87_=_C88 ,C95_=_C143 ,C95_=_C144 ,C95_=_C146 ,C107_=_C155 ,C107_=_C156 ,\nC107_=_C158 ,C107_=_C160 ,C143_=_C144 ,C143_=_C146 ,C143_=_C155 ,C144_=_C146 ,\nC146_=_C388 ,C155_=_C156 ,C155_=_C158 ,C155_=_C160 ,C156_=_C158 ,C156_=_C160 ,\nC158_=_C160 ,C160_=_C484 ,C171_=_C277 ,C171_=_C292 ,C171_=_C475 ,C276_=_C277 ,\nC276_=_C284 ,C276_=_C467 ,C277_=_C292 ,C277_=_C475 ,C284_=_C467 ,C292_=_C475 ,\nC378_=_C379 ,C378_=_C381 ,C379_=_C381 ,C381_=_C467 ,C381_=_C648 ,C388_=_C638 ,\nC388_=_C639 ,C467_=_C648 ,C475_=_C656 ,C475_=_C657 ,C484_=_C541 ,C484_=_C733 ,\nC492_=_C543 ,C539_=_C541 ,C539_=_C543 ,C541_=_C543 ,C541_=_C733 ,C638_=_C639 ,\nC639_=_C829 ,C648_=_C906 ,C648_=_C907 ,C648_=_C909 ,C656_=_C657 ,C656_=_C914 ,\nC657_=_C672 ,C657_=_C750 ,C657_=_C931 ,C672_=_C750 ,C672_=_C931 ,C731_=_C737 ,\nC731_=_C743 ,C731_=_C746 ,C731_=_C749 ,C731_=_C752 ,C731_=_C755 ,C731_=_C758 ,\nC731_=_C980 ,C731_=_C981 ,C731_=_C982 ,C731_=_C984 ,C731_=_C985 ,C731_=_C986 ,\nC731_=_C988 ,C731_=_C989 ,C737_=_C743 ,C737_=_C746 ,C737_=_C749 ,C737_=_C752 ,\nC737_=_C755 ,C737_=_C758 ,C737_=_C980 ,C737_=_C981 ,C737_=_C982 ,C737_=_C984 ,\nC737_=_C985 ,C737_=_C986 ,C737_=_C988 ,C737_=_C989 ,C743_=_C746 ,C743_=_C749 ,\nC743_=_C752 ,C743_=_C755 ,C743_=_C758 ,C743_=_C980 ,C743_=_C981 ,C743_=_C982 ,\nC743_=_C984 ,C743_=_C985 ,C743_=_C986 ,C743_=_C988 ,C743_=_C989 ,C746_=_C749 ,\nC746_=_C752 ,C746_=_C755 ,C746_=_C758 ,C746_=_C980 ,C746_=_C981 ,C746_=_C982 ,\nC746_=_C984 ,C746_=_C985 ,C746_=_C986 ,C746_=_C988 ,C746_=_C989 ,C749_=_C752 ,\nC749_=_C755 ,C749_=_C758 ,C749_=_C980 ,C749_=_C981 ,C749_=_C982 ,C749_=_C984 ,\nC749_=_C985 ,C749_=_C986 ,C749_=_C988 ,C749_=_C989 ,C750_=_C752 ,C750_=_C931 ,\nC752_=_C755 ,C752_=_C758 ,C752_=_C980 ,C752_=_C981 ,C752_=_C982 ,C752_=_C984 ,\nC752_=_C985 ,C752_=_C986 ,C752_=_C988 ,C752_=_C989 ,C755_=_C758 ,C755_=_C980 ,\nC755_=_C981 ,C755_=_C982 ,C755_=_C984 ,C755_=_C985 ,C755_=_C986 ,C755_=_C988 ,\nC755_=_C989 ,C758_=_C980 ,C758_=_C981 ,C758_=_C982 ,C758_=_C984 ,C758_=_C985 ,\nC758_=_C986 ,C758_=_C988 ,C758_=_C989 ,C829_=_C844 ,C829_=_C1016 ,C844_=_C1016 ,\nC906_=_C907 ,C906_=_C909 ,C906_=_C914 ,C907_=_C909 ,C909_=_C981 ,C944_=_C1042 ,\nC980_=_C981 ,C980_=_C982 ,C980_=_C984 ,C980_=_C985 ,C980_=_C986 ,C980_=_C988 ,\nC980_=_C989 ,C981_=_C982 ,C981_=_C984 ,C981_=_C985 ,C981_=_C986 ,C981_=_C988 ,\nC981_=_C989 ,C982_=_C984 ,C982_=_C985 ,C982_=_C986 ,C982_=_C988 ,C982_=_C989 ,\nC984_=_C985 ,C984_=_C986 ,C984_=_C988 ,C984_=_C989 ,C985_=_C986 ,C985_=_C988 ,\nC985_=_C989 ,C986_=_C988 ,C986_=_C989 ,C988_=_C989 ,C1016_=_C1034 ,C1016_=_C1038 ,\nC1016_=_C1042 ,C1034_=_C1038 ,C1034_=_C1042 ,C1038_=_C1042 ,"];209[shape=box, label="id:209 level: 3\n80: C13 C27 C77 C89 C149 \nC150 C152 C153 C154 C163 C330 \nC331 C338 C346 C376 C382 C390 \nC392 C393 C408 C409 C413 C463 \nC478 C479 C481 C494 C495 C496 \nC499 C546 C555 C557 C563 C577 \nC580 C581 C592 C593 C598 C606 \nC642 C652 C653 C663 C666 C681 \nC736 C749 C756 C772 C773 C778 \nC786 C803 C807 C816 C822 C831 \nC833 C846 C850 C852 C903 C905 \nC918 C939 C941 C982 C986 C989 \nC991 C993 C1000 C1015 C1019 C1022 \nC1037 C1041 C1044 \n195: C13_=_C27( C13 C27 ) C13_=_C163( C13 C163 ) C13_=_C376( C13 C376 ) C27_=_C163( C27 C163 ) C27_=_C376( C27 C376 ) \nC77_=_C89( C77 C89 ) C77_=_C149( C77 C149 ) C77_=_C150( C77 C150 ) C77_=_C152( C77 C152 ) C77_=_C153( C77 C153 ) C77_=_C154( C77 C154 ) \nC89_=_C149( C89 C149 ) C89_=_C150( C89 C150 ) C89_=_C152( C89 C152 ) C89_=_C153( C89 C153 ) C89_=_C154( C89 C154 ) C149_=_C150( C149 C150 ) \nC149_=_C152( C149 C152 ) C149_=_C153( C149 C153 ) C149_=_C154( C149 C154 ) C150_=_C152( C150 C152 ) C150_=_C153( C150 C153 ) C150_=_C154( C150 C154 ) \nC152_=_C153( C152 C153 ) C152_=_C154( C152 C154 ) C152_=_C382( C152 C382 ) C153_=_C154( C153 C154 ) C153_=_C463( C153 C463 ) C163_=_C376( C163 C376 ) \nC330_=_C331( C330 C331 ) C330_=_C338( C330 C338 ) C330_=_C382( C330 C382 ) C330_=_C555( C330 C555 ) C330_=_C557( C330 C557 ) C331_=_C346( C331 C346 ) \nC331_=_C390( C331 C390 ) C331_=_C563( C331 C563 ) C338_=_C382( C338 C382 ) C338_=_C555( C338 C555 ) C338_=_C557( C338 C557 ) C346_=_C390( C346 C390 ) \nC346_=_C563( C346 C563 ) C376_=_C642( C376 C642 ) C382_=_C555( C382 C555 ) C382_=_C557( C382 C557 ) C390_=_C392( C390 C392 ) C390_=_C393( C390 C393 ) \nC390_=_C563( C390 C563 ) C392_=_C393( C392 C393 ) C392_=_C463( C392 C463 ) C392_=_C478( C392 C478 ) C392_=_C652( C392 C652 ) C392_=_C653( C392 C653 ) \nC393_=_C408( C393 C408 ) C393_=_C479( C393 C479 ) C393_=_C494( C393 C494 ) C393_=_C666( C393 C666 ) C408_=_C409( C408 C409 ) C408_=_C479( C408 C479 ) \nC408_=_C494( C408 C494 ) C408_=_C666( C408 C666 ) C409_=_C413( C409 C413 ) C409_=_C495( C409 C495 ) C409_=_C499( C409 C499 ) C409_=_C681( C409 C681 ) \nC413_=_C495( C413 C495 ) C413_=_C499( C413 C499 ) C413_=_C681( C413 C681 ) C463_=_C478( C463 C478 ) C463_=_C652( C463 C652 ) C463_=_C653( C463 C653 ) \nC478_=_C479( C478 C479 ) C478_=_C481( C478 C481 ) C478_=_C652( C478 C652 ) C478_=_C653( C478 C653 ) C479_=_C481( C479 C481 ) C479_=_C494( C479 C494 ) \nC479_=_C666( C479 C666 ) C481_=_C496( C481 C496 ) C481_=_C546( C481 C546 ) C481_=_C749( C481 C749 ) C494_=_C495( C494 C495 ) C494_=_C496( C494 C496 ) \nC494_=_C666( C494 C666 ) C495_=_C496( C495 C496 ) C495_=_C499( C495 C499 ) C495_=_C681( C495 C681 ) C496_=_C546( C496 C546 ) C496_=_C749( C496 C749 ) \nC499_=_C681( C499 C681 ) C546_=_C749( C546 C749 ) C555_=_C557( C555 C557 ) C555_=_C778( C555 C778 ) C557_=_C822( C557 C822 ) C563_=_C786( C563 C786 ) \nC577_=_C593( C577 C593 ) C577_=_C663( C577 C663 ) C577_=_C850( C577 C850 ) C577_=_C852( C577 C852 ) C580_=_C581( C580 C581 ) C580_=_C666( C580 C666 ) \nC580_=_C831( C580 C831 ) C580_=_C833( C580 C833 ) C581_=_C592( C581 C592 ) C581_=_C846( C581 C846 ) C592_=_C593( C592 C593 ) C592_=_C846( C592 C846 ) \nC593_=_C663( C593 C663 ) C593_=_C850( C593 C850 ) C593_=_C852( C593 C852 ) C598_=_C606( C598 C606 ) C598_=_C772( C598 C772 ) C598_=_C773( C598 C773 ) \nC606_=_C772( C606 C772 ) C606_=_C773( C606 C773 ) C642_=_C816( C642 C816 ) C652_=_C653( C652 C653 ) C652_=_C903( C652 C903 ) C652_=_C905( C652 C905 ) \nC653_=_C736( C653 C736 ) C653_=_C918( C653 C918 ) C663_=_C850( C663 C850 ) C663_=_C852( C663 C852 ) C666_=_C831( C666 C831 ) C666_=_C833( C666 C833 ) \nC681_=_C939( C681 C939 ) C681_=_C941( C681 C941 ) C736_=_C918( C736 C918 ) C749_=_C982( C749 C982 ) C749_=_C986( C749 C986 ) C749_=_C989( C749 C989 ) \nC772_=_C773( C772 C773 ) C778_=_C822( C778 C822 ) C778_=_C991( C778 C991 ) C786_=_C993( C786 C993 ) C803_=_C807( C803 C807 ) C803_=_C1000( C803 C1000 ) \nC807_=_C1000( C807 C1000 ) C822_=_C991( C822 C991 ) C831_=_C833( C831 C833 ) C831_=_C846( C831 C846 ) C833_=_C1019( C833 C1019 ) C850_=_C852( C850 C852 ) \nC903_=_C905( C903 C905 ) C903_=_C918( C903 C918 ) C903_=_C1015( C903 C1015 ) C905_=_C982( C905 C982 ) C905_=_C1037( C905 C1037 ) C918_=_C1015( C918 C1015 ) \nC939_=_C941( C939 C941 ) C939_=_C1022( C939 C1022 ) C941_=_C989( C941 C989 ) C941_=_C1044( C941 C1044 ) C982_=_C986( C982 C986 ) C982_=_C989( C982 C989 ) \nC982_=_C1037( C982 C1037 ) C986_=_C989( C986 C989 ) C986_=_C1041( C986 C1041 ) C989_=_C1044( C989 C1044 ) C991_=_C993( C991 C993 ) C991_=_C1000( C991 C1000 ) \nC991_=_C1015( C991 C1015 ) C991_=_C1019( C991 C1019 ) C991_=_C1022( C991 C1022 ) C991_=_C1037( C991 C1037 ) C991_=_C1041( C991 C1041 ) C991_=_C1044( C991 C1044 ) \nC993_=_C1000( C993 C1000 ) C993_=_C1015( C993 C1015 ) C993_=_C1019( C993 C1019 ) C993_=_C1022( C993 C1022 ) C993_=_C1037( C993 C1037 ) C993_=_C1041( C993 C1041 ) \nC993_=_C1044( C993 C1044 ) C1000_=_C1015( C1000 C1015 ) C1000_=_C1019( C1000 C1019 ) C1000_=_C1022( C1000 C1022 ) C1000_=_C1037( C1000 C1037 ) C1000_=_C1041( C1000 C1041 ) \nC1000_=_C1044( C1000 C1044 ) C1015_=_C1019( C1015 C1019 ) C1015_=_C1022( C1015 C1022 ) C1015_=_C1037( C1015 C1037 ) C1015_=_C1041( C1015 C1041 ) C1015_=_C1044( C1015 C1044 ) \nC1019_=_C1022( C1019 C1022 ) C1019_=_C1037( C1019 C1037 ) C1019_=_C1041( C1019 C1041 ) C1019_=_C1044( C1019 C1044 ) C1022_=_C1037( C1022 C1037 ) C1022_=_C1041( C1022 C1041 ) \nC1022_=_C1044( C1022 C1044 ) C1037_=_C1041( C1037 C1041 ) C1037_=_C1044( C1037 C1044</w:t>
      </w:r>
    </w:p>
    <w:p>
      <w:pPr>
        <w:pStyle w:val="PreformattedText"/>
        <w:bidi w:val="0"/>
        <w:spacing w:before="0" w:after="0"/>
        <w:jc w:val="left"/>
        <w:rPr/>
      </w:pPr>
      <w:r>
        <w:rPr/>
        <w:t xml:space="preserve"> </w:t>
      </w:r>
      <w:r>
        <w:rPr/>
        <w:t>) C1041_=_C1044( C1041 C1044 ) "];200-&gt;209[label="76: C13 C27 C77 C89 C149 \nC150 C152 C153 C154 C163 C330 \nC331 C338 C346 C376 C382 C390 \nC392 C393 C408 C409 C413 C463 \nC478 C479 C481 C494 C495 C496 \nC499 C546 C555 C557 C563 C577 \nC580 C581 C592 C593 C598 C606 \nC642 C652 C663 C681 C736 C749 \nC756 C772 C773 C778 C786 C803 \nC807 C816 C822 C831 C846 C850 \nC852 C903 C905 C939 C941 C982 \nC986 C989 C991 C993 C1000 C1015 \nC1019 C1022 C1037 C1041 C1044 \n176: C13_=_C27 ,C13_=_C163 ,C13_=_C376 ,C27_=_C163 ,C27_=_C376 ,\nC77_=_C89 ,C77_=_C149 ,C77_=_C150 ,C77_=_C152 ,C77_=_C153 ,C77_=_C154 ,\nC89_=_C149 ,C89_=_C150 ,C89_=_C152 ,C89_=_C153 ,C89_=_C154 ,C149_=_C150 ,\nC149_=_C152 ,C149_=_C153 ,C149_=_C154 ,C150_=_C152 ,C150_=_C153 ,C150_=_C154 ,\nC152_=_C153 ,C152_=_C154 ,C152_=_C382 ,C153_=_C154 ,C153_=_C463 ,C163_=_C376 ,\nC330_=_C331 ,C330_=_C338 ,C330_=_C382 ,C330_=_C555 ,C330_=_C557 ,C331_=_C346 ,\nC331_=_C390 ,C331_=_C563 ,C338_=_C382 ,C338_=_C555 ,C338_=_C557 ,C346_=_C390 ,\nC346_=_C563 ,C376_=_C642 ,C382_=_C555 ,C382_=_C557 ,C390_=_C392 ,C390_=_C393 ,\nC390_=_C563 ,C392_=_C393 ,C392_=_C463 ,C392_=_C478 ,C392_=_C652 ,C393_=_C408 ,\nC393_=_C479 ,C393_=_C494 ,C408_=_C409 ,C408_=_C479 ,C408_=_C494 ,C409_=_C413 ,\nC409_=_C495 ,C409_=_C499 ,C409_=_C681 ,C413_=_C495 ,C413_=_C499 ,C413_=_C681 ,\nC463_=_C478 ,C463_=_C652 ,C478_=_C479 ,C478_=_C481 ,C478_=_C652 ,C479_=_C481 ,\nC479_=_C494 ,C481_=_C496 ,C481_=_C546 ,C481_=_C749 ,C494_=_C495 ,C494_=_C496 ,\nC495_=_C496 ,C495_=_C499 ,C495_=_C681 ,C496_=_C546 ,C496_=_C749 ,C499_=_C681 ,\nC546_=_C749 ,C555_=_C557 ,C555_=_C778 ,C557_=_C822 ,C563_=_C786 ,C577_=_C593 ,\nC577_=_C663 ,C577_=_C850 ,C577_=_C852 ,C580_=_C581 ,C580_=_C831 ,C581_=_C592 ,\nC581_=_C846 ,C592_=_C593 ,C592_=_C846 ,C593_=_C663 ,C593_=_C850 ,C593_=_C852 ,\nC598_=_C606 ,C598_=_C772 ,C598_=_C773 ,C606_=_C772 ,C606_=_C773 ,C642_=_C816 ,\nC652_=_C903 ,C652_=_C905 ,C663_=_C850 ,C663_=_C852 ,C681_=_C939 ,C681_=_C941 ,\nC749_=_C982 ,C749_=_C986 ,C749_=_C989 ,C772_=_C773 ,C778_=_C822 ,C778_=_C991 ,\nC786_=_C993 ,C803_=_C807 ,C803_=_C1000 ,C807_=_C1000 ,C822_=_C991 ,C831_=_C846 ,\nC850_=_C852 ,C903_=_C905 ,C903_=_C1015 ,C905_=_C982 ,C905_=_C1037 ,C939_=_C941 ,\nC939_=_C1022 ,C941_=_C989 ,C941_=_C1044 ,C982_=_C986 ,C982_=_C989 ,C982_=_C1037 ,\nC986_=_C989 ,C986_=_C1041 ,C989_=_C1044 ,C991_=_C993 ,C991_=_C1000 ,C991_=_C1015 ,\nC991_=_C1019 ,C991_=_C1022 ,C991_=_C1037 ,C991_=_C1041 ,C991_=_C1044 ,C993_=_C1000 ,\nC993_=_C1015 ,C993_=_C1019 ,C993_=_C1022 ,C993_=_C1037 ,C993_=_C1041 ,C993_=_C1044 ,\nC1000_=_C1015 ,C1000_=_C1019 ,C1000_=_C1022 ,C1000_=_C1037 ,C1000_=_C1041 ,C1000_=_C1044 ,\nC1015_=_C1019 ,C1015_=_C1022 ,C1015_=_C1037 ,C1015_=_C1041 ,C1015_=_C1044 ,C1019_=_C1022 ,\nC1019_=_C1037 ,C1019_=_C1041 ,C1019_=_C1044 ,C1022_=_C1037 ,C1022_=_C1041 ,C1022_=_C1044 ,\nC1037_=_C1041 ,C1037_=_C1044 ,C1041_=_C1044 ,"];210[shape=box, label="id:210 level: 3\n101: C8 C12 C16 C18 C19 \nC20 C21 C37 C38 C41 C42 \nC46 C47 C48 C49 C61 C64 \nC65 C66 C68 C69 C70 C72 \nC86 C88 C107 C108 C111 C112 \nC128 C131 C132 C134 C135 C136 \nC218 C241 C242 C265 C338 C339 \nC340 C341 C354 C355 C356 C357 \nC370 C372 C399 C415 C426 C428 \nC445 C459 C513 C524 C555 C570 \nC571 C573 C583 C589 C599 C601 \nC627 C629 C659 C674 C687 C689 \nC715 C718 C719 C720 C761 C765 \nC772 C778 C801 C810 C823 C840 \nC841 C855 C858 C868 C887 C900 \nC952 C954 C966 C977 C995 C999 \nC1002 C1006 C1009 C1010 C1028 C1032 \n256: C8_=_C12( C8 C12 ) C8_=_C16( C8 C16 ) C8_=_C18( C8 C18 ) C8_=_C19( C8 C19 ) C8_=_C20( C8 C20 ) \nC8_=_C21( C8 C21 ) C12_=_C86( C12 C86 ) C12_=_C338( C12 C338 ) C12_=_C339( C12 C339 ) C12_=_C340( C12 C340 ) C12_=_C341( C12 C341 ) \nC16_=_C18( C16 C18 ) C16_=_C19( C16 C19 ) C16_=_C20( C16 C20 ) C16_=_C21( C16 C21 ) C16_=_C86( C16 C86 ) C16_=_C88( C16 C88 ) \nC18_=_C19( C18 C19 ) C18_=_C20( C18 C20 ) C18_=_C21( C18 C21 ) C19_=_C20( C19 C20 ) C19_=_C21( C19 C21 ) C19_=_C46( C19 C46 ) \nC20_=_C21( C20 C21 ) C21_=_C48( C21 C48 ) C37_=_C38( C37 C38 ) C37_=_C41( C37 C41 ) C37_=_C42( C37 C42 ) C38_=_C41( C38 C41 ) \nC38_=_C42( C38 C42 ) C38_=_C65( C38 C65 ) C41_=_C42( C41 C42 ) C42_=_C69( C42 C69 ) C42_=_C399( C42 C399 ) C46_=_C47( C46 C47 ) \nC46_=_C48( C46 C48 ) C46_=_C49( C46 C49 ) C47_=_C48( C47 C48 ) C47_=_C49( C47 C49 ) C48_=_C49( C48 C49 ) C61_=_C68( C61 C68 ) \nC61_=_C128( C61 C128 ) C61_=_C134( C61 C134 ) C61_=_C370( C61 C370 ) C61_=_C372( C61 C372 ) C64_=_C65( C64 C65 ) C64_=_C66( C64 C66 ) \nC64_=_C68( C64 C68 ) C64_=_C69( C64 C69 ) C64_=_C70( C64 C70 ) C64_=_C72( C64 C72 ) C65_=_C66( C65 C66 ) C65_=_C68( C65 C68 ) \nC65_=_C69( C65 C69 ) C65_=_C70( C65 C70 ) C66_=_C68( C66 C68 ) C66_=_C69( C66 C69 ) C66_=_C70( C66 C70 ) C68_=_C69( C68 C69 ) \nC68_=_C70( C68 C70 ) C68_=_C128( C68 C128 ) C68_=_C134( C68 C134 ) C68_=_C370( C68 C370 ) C68_=_C372( C68 C372 ) C69_=_C70( C69 C70 ) \nC69_=_C399( C69 C399 ) C70_=_C415( C70 C415 ) C72_=_C131( C72 C131 ) C72_=_C132( C72 C132 ) C72_=_C134( C72 C134 ) C72_=_C135( C72 C135 ) \nC72_=_C136( C72 C136 ) C86_=_C88( C86 C88 ) C86_=_C338( C86 C338 ) C86_=_C339( C86 C339 ) C86_=_C340( C86 C340 ) C86_=_C341( C86 C341 ) \nC88_=_C111( C88 C111 ) C88_=_C218( C88 C218 ) C88_=_C241( C88 C241 ) C88_=_C426( C88 C426 ) C88_=_C428( C88 C428 ) C107_=_C108( C107 C108 ) \nC107_=_C111( C107 C111 ) C107_=_C112( C107 C112 ) C108_=_C111( C108 C111 ) C108_=_C112( C108 C112 ) C108_=_C131( C108 C131 ) C111_=_C112( C111 C112 ) \nC111_=_C218( C111 C218 ) C111_=_C241( C111 C241 ) C111_=_C426( C111 C426 ) C111_=_C428( C111 C428 ) C112_=_C135( C112 C135 ) C112_=_C242( C112 C242 ) \nC112_=_C265( C112 C265 ) C112_=_C445( C112 C445 ) C128_=_C134( C128 C134 ) C128_=_C370( C128 C370 ) C128_=_C372( C128 C372 ) C131_=_C132( C131 C132 ) \nC131_=_C134( C131 C134 ) C131_=_C135( C131 C135 ) C131_=_C136( C131 C136 ) C132_=_C134( C132 C134 ) C132_=_C135( C132 C135 ) C132_=_C136( C132 C136 ) \nC134_=_C135( C134 C135 ) C134_=_C136( C134 C136 ) C134_=_C370( C134 C370 ) C134_=_C372( C134 C372 ) C135_=_C136( C135 C136 ) C135_=_C242( C135 C242 ) \nC135_=_C265( C135 C265 ) C135_=_C445( C135 C445 ) C136_=_C459( C136 C459 ) C218_=_C241( C218 C241 ) C218_=_C426( C218 C426 ) C218_=_C428( C218 C428 ) \nC241_=_C242( C241 C242 ) C241_=_C426( C241 C426 ) C241_=_C428( C241 C428 ) C242_=_C265( C242 C265 ) C242_=_C445( C242 C445 ) C265_=_C445( C265 C445 ) \nC338_=_C339( C338 C339 ) C338_=_C340( C338 C340 ) C338_=_C341( C338 C341 ) C338_=_C555( C338 C555 ) C339_=_C340( C339 C340 ) C339_=_C341( C339 C341 ) \nC339_=_C354( C339 C354 ) C339_=_C570( C339 C570 ) C339_=_C571( C339 C571 ) C339_=_C573( C339 C573 ) C340_=_C341( C340 C341 ) C340_=_C426( C340 C426 ) \nC340_=_C599( C340 C599 ) C340_=_C601( C340 C601 ) C341_=_C356( C341 C356 ) C354_=_C355( C354 C355 ) C354_=_C356( C354 C356 ) C354_=_C357( C354 C357 ) \nC354_=_C570( C354 C570 ) C354_=_C571( C354 C571 ) C354_=_C573( C354 C573 ) C355_=_C356( C355 C356 ) C355_=_C357( C355 C357 ) C355_=_C399( C355 C399 ) \nC355_=_C415( C355 C415 ) C355_=_C589( C355 C589 ) C356_=_C357( C356 C357 ) C357_=_C459( C357 C459 ) C370_=_C372( C370 C372 ) C370_=_C583( C370 C583 ) \nC372_=_C627( C372 C627 ) C372_=_C629( C372 C629 ) C399_=_C415( C399 C415 ) C399_=_C589( C399 C589 ) C415_=_C589( C415 C589 ) C426_=_C428( C426 C428 ) \nC426_=_C599( C426 C599 ) C426_=_C601( C426 C601 ) C428_=_C687( C428 C687 ) C428_=_C689( C428 C689 ) C445_=_C718( C445 C718 ) C445_=_C719( C445 C719 ) \nC445_=_C720( C445 C720 ) C513_=_C524( C513 C524 ) C555_=_C570( C555 C570 ) C555_=_C599( C555 C599 ) C555_=_C778( C555 C778 ) C570_=_C571( C570 C571 ) \nC570_=_C573( C570 C573 ) C570_=_C599( C570 C599 ) C570_=_C778( C570 C778 ) C571_=_C573( C571 C573 ) C573_=_C659( C573 C659 ) C573_=_C674( C573 C674 ) \nC573_=_C840( C573 C840 ) C573_=_C841( C573 C841 ) C583_=_C627( C583 C627 ) C583_=_C810( C583 C810 ) C589_=_C855( C589 C855 ) C599_=_C601( C599 C601 ) \nC599_=_C778( C599 C778 ) C601_=_C687( C601 C687 ) C601_=_C868( C601 C868 ) C627_=_C629( C627 C629 ) C627_=_C810( C627 C810 ) C629_=_C715( C629 C715 ) \nC629_=_C719( C629 C719 ) C629_=_C900( C629 C900 ) C659_=_C674( C659 C674 ) C659_=_C840( C659 C840 ) C659_=_C841( C659 C841 ) C674_=_C840( C674 C840 ) \nC674_=_C841( C674 C841 ) C687_=_C689( C687 C689 ) C687_=_C868( C687 C868 ) C689_=_C761( C689 C761 ) C689_=_C952( C689 C952 ) C689_=_C954( C689 C954 ) \nC715_=_C719( C715 C719 ) C715_=_C900( C715 C900 ) C718_=_C719( C718 C719 ) C718_=_C720( C718 C720 ) C719_=_C720( C719 C720 ) C719_=_C900( C719 C900 ) \nC720_=_C765( C720 C765 ) C720_=_C966( C720 C966 ) C761_=_C765( C761 C765 ) C761_=_C952( C761 C952 ) C761_=_C954( C761 C954 ) C765_=_C966( C765 C966 ) \nC772_=_C858( C772 C858 ) C772_=_C1002( C772 C1002 ) C801_=_C887( C801 C887 ) C801_=_C1009( C801 C1009 ) C823_=_C995( C823 C995 ) C840_=_C841( C840 C841 ) \nC855_=_C999( C855 C999 ) C858_=_C1002( C858 C1002 ) C868_=_C952( C868 C952 ) C887_=_C1009( C887 C1009 ) C952_=_C954( C952 C954 ) C954_=_C966( C954 C966 ) \nC977_=_C1032( C977 C1032 ) C995_=_C999( C995 C999 ) C995_=_C1002( C995 C1002 ) C995_=_C1006( C995 C1006 ) C995_=_C1009( C995 C1009 ) C995_=_C1010( C995 C1010 ) \nC995_=_C1028( C995 C1028 ) C995_=_C1032( C995 C1032 ) C999_=_C1002( C999 C1002 ) C999_=_C1006( C999 C1006 ) C999_=_C1009( C999 C1009 ) C999_=_C1010( C999 C1010 ) \nC999_=_C1028( C999 C1028 ) C999_=_C1032( C999 C1032 ) C1002_=_C1006( C1002 C1006 ) C1002_=_C1009( C1002 C1009 ) C1002_=_C1010( C1002 C1010 ) C1002_=_C1028( C1002 C1028 ) \nC1002_=_C1032( C1002 C1032 ) C1006_=_C1009( C1006 C1009 ) C1006_=_C1010( C1006 C1010 ) C1006_=_C1028( C1006 C1028 ) C1006_=_C1032( C1006 C1032 ) C1009_=_C1010( C1009 C1010 ) \nC1009_=_C1028( C1009 C1028 ) C1009_=_C1032( C1009 C1032 ) C1010_=_C1028( C1010 C1028 ) C1010_=_C1032( C1010 C1032 ) C1028_=_C1032( C1028 C1032 ) "];201-&gt;210[label="92: C8 C12 C16 C18 C19 \nC20 C21 C37 C38 C41 C42 \nC46 C47 C48 C49 C61 C64 \nC65 C66 C69 C70 C72 C86 \nC88 C107 C108 C128 C131 C132 \nC136 C218 C241 C242</w:t>
      </w:r>
    </w:p>
    <w:p>
      <w:pPr>
        <w:pStyle w:val="PreformattedText"/>
        <w:bidi w:val="0"/>
        <w:spacing w:before="0" w:after="0"/>
        <w:jc w:val="left"/>
        <w:rPr/>
      </w:pPr>
      <w:r>
        <w:rPr/>
        <w:t xml:space="preserve"> </w:t>
      </w:r>
      <w:r>
        <w:rPr/>
        <w:t>C265 C338 \nC339 C340 C354 C370 C372 C399 \nC415 C426 C428 C445 C459 C513 \nC524 C555 C570 C571 C573 C583 \nC589 C599 C601 C627 C629 C659 \nC674 C687 C689 C715 C718 C719 \nC720 C761 C765 C772 C778 C801 \nC810 C823 C840 C841 C855 C858 \nC868 C887 C900 C952 C954 C966 \nC977 C995 C999 C1002 C1006 C1009 \nC1010 C1028 C1032 \n200: C8_=_C12 ,C8_=_C16 ,C8_=_C18 ,C8_=_C19 ,C8_=_C20 ,\nC8_=_C21 ,C12_=_C86 ,C12_=_C338 ,C12_=_C339 ,C12_=_C340 ,C16_=_C18 ,\nC16_=_C19 ,C16_=_C20 ,C16_=_C21 ,C16_=_C86 ,C16_=_C88 ,C18_=_C19 ,\nC18_=_C20 ,C18_=_C21 ,C19_=_C20 ,C19_=_C21 ,C19_=_C46 ,C20_=_C21 ,\nC21_=_C48 ,C37_=_C38 ,C37_=_C41 ,C37_=_C42 ,C38_=_C41 ,C38_=_C42 ,\nC38_=_C65 ,C41_=_C42 ,C42_=_C69 ,C42_=_C399 ,C46_=_C47 ,C46_=_C48 ,\nC46_=_C49 ,C47_=_C48 ,C47_=_C49 ,C48_=_C49 ,C61_=_C128 ,C61_=_C370 ,\nC61_=_C372 ,C64_=_C65 ,C64_=_C66 ,C64_=_C69 ,C64_=_C70 ,C64_=_C72 ,\nC65_=_C66 ,C65_=_C69 ,C65_=_C70 ,C66_=_C69 ,C66_=_C70 ,C69_=_C70 ,\nC69_=_C399 ,C70_=_C415 ,C72_=_C131 ,C72_=_C132 ,C72_=_C136 ,C86_=_C88 ,\nC86_=_C338 ,C86_=_C339 ,C86_=_C340 ,C88_=_C218 ,C88_=_C241 ,C88_=_C426 ,\nC88_=_C428 ,C107_=_C108 ,C108_=_C131 ,C128_=_C370 ,C128_=_C372 ,C131_=_C132 ,\nC131_=_C136 ,C132_=_C136 ,C136_=_C459 ,C218_=_C241 ,C218_=_C426 ,C218_=_C428 ,\nC241_=_C242 ,C241_=_C426 ,C241_=_C428 ,C242_=_C265 ,C242_=_C445 ,C265_=_C445 ,\nC338_=_C339 ,C338_=_C340 ,C338_=_C555 ,C339_=_C340 ,C339_=_C354 ,C339_=_C570 ,\nC339_=_C571 ,C339_=_C573 ,C340_=_C426 ,C340_=_C599 ,C340_=_C601 ,C354_=_C570 ,\nC354_=_C571 ,C354_=_C573 ,C370_=_C372 ,C370_=_C583 ,C372_=_C627 ,C372_=_C629 ,\nC399_=_C415 ,C399_=_C589 ,C415_=_C589 ,C426_=_C428 ,C426_=_C599 ,C426_=_C601 ,\nC428_=_C687 ,C428_=_C689 ,C445_=_C718 ,C445_=_C719 ,C445_=_C720 ,C513_=_C524 ,\nC555_=_C570 ,C555_=_C599 ,C555_=_C778 ,C570_=_C571 ,C570_=_C573 ,C570_=_C599 ,\nC570_=_C778 ,C571_=_C573 ,C573_=_C659 ,C573_=_C674 ,C573_=_C840 ,C573_=_C841 ,\nC583_=_C627 ,C583_=_C810 ,C589_=_C855 ,C599_=_C601 ,C599_=_C778 ,C601_=_C687 ,\nC601_=_C868 ,C627_=_C629 ,C627_=_C810 ,C629_=_C715 ,C629_=_C719 ,C629_=_C900 ,\nC659_=_C674 ,C659_=_C840 ,C659_=_C841 ,C674_=_C840 ,C674_=_C841 ,C687_=_C689 ,\nC687_=_C868 ,C689_=_C761 ,C689_=_C952 ,C689_=_C954 ,C715_=_C719 ,C715_=_C900 ,\nC718_=_C719 ,C718_=_C720 ,C719_=_C720 ,C719_=_C900 ,C720_=_C765 ,C720_=_C966 ,\nC761_=_C765 ,C761_=_C952 ,C761_=_C954 ,C765_=_C966 ,C772_=_C858 ,C772_=_C1002 ,\nC801_=_C887 ,C801_=_C1009 ,C823_=_C995 ,C840_=_C841 ,C855_=_C999 ,C858_=_C1002 ,\nC868_=_C952 ,C887_=_C1009 ,C952_=_C954 ,C954_=_C966 ,C977_=_C1032 ,C995_=_C999 ,\nC995_=_C1002 ,C995_=_C1006 ,C995_=_C1009 ,C995_=_C1010 ,C995_=_C1028 ,C995_=_C1032 ,\nC999_=_C1002 ,C999_=_C1006 ,C999_=_C1009 ,C999_=_C1010 ,C999_=_C1028 ,C999_=_C1032 ,\nC1002_=_C1006 ,C1002_=_C1009 ,C1002_=_C1010 ,C1002_=_C1028 ,C1002_=_C1032 ,C1006_=_C1009 ,\nC1006_=_C1010 ,C1006_=_C1028 ,C1006_=_C1032 ,C1009_=_C1010 ,C1009_=_C1028 ,C1009_=_C1032 ,\nC1010_=_C1028 ,C1010_=_C1032 ,C1028_=_C1032 ,"];211[shape=box, label="id:211 level: 3\n102: C7 C31 C33 C34 C35 \nC50 C57 C58 C59 C61 C70 \nC96 C104 C121 C122 C123 C124 \nC127 C137 C146 C167 C170 C171 \nC172 C192 C193 C194 C195 C196 \nC200 C228 C252 C253 C254 C255 \nC256 C291 C292 C293 C294 C334 \nC342 C343 C360 C361 C370 C378 \nC387 C388 C401 C404 C415 C475 \nC487 C490 C491 C493 C502 C503 \nC504 C547 C550 C551 C552 C566 \nC568 C583 C589 C611 C626 C639 \nC655 C656 C657 C672 C674 C676 \nC750 C752 C754 C783 C800 C801 \nC810 C820 C826 C827 C829 C841 \nC844 C855 C906 C914 C927 C931 \nC944 C945 C994 C998 C1012 C1020 \nC1021 \n263: C7_=_C34( C7 C34 ) C7_=_C146( C7 C146 ) C7_=_C387( C7 C387 ) C7_=_C388( C7 C388 ) C31_=_C33( C31 C33 ) \nC31_=_C34( C31 C34 ) C31_=_C35( C31 C35 ) C31_=_C58( C31 C58 ) C31_=_C121( C31 C121 ) C31_=_C122( C31 C122 ) C31_=_C123( C31 C123 ) \nC31_=_C124( C31 C124 ) C33_=_C34( C33 C34 ) C33_=_C35( C33 C35 ) C33_=_C104( C33 C104 ) C33_=_C127( C33 C127 ) C33_=_C360( C33 C360 ) \nC33_=_C361( C33 C361 ) C34_=_C35( C34 C35 ) C34_=_C146( C34 C146 ) C34_=_C387( C34 C387 ) C34_=_C388( C34 C388 ) C35_=_C170( C35 C170 ) \nC35_=_C193( C35 C193 ) C35_=_C404( C35 C404 ) C50_=_C57( C50 C57 ) C50_=_C58( C50 C58 ) C50_=_C59( C50 C59 ) C50_=_C61( C50 C61 ) \nC57_=_C58( C57 C58 ) C57_=_C59( C57 C59 ) C57_=_C61( C57 C61 ) C58_=_C59( C58 C59 ) C58_=_C61( C58 C61 ) C58_=_C121( C58 C121 ) \nC58_=_C122( C58 C122 ) C58_=_C123( C58 C123 ) C58_=_C124( C58 C124 ) C59_=_C61( C59 C61 ) C59_=_C137( C59 C137 ) C61_=_C370( C61 C370 ) \nC70_=_C194( C70 C194 ) C70_=_C200( C70 C200 ) C70_=_C415( C70 C415 ) C96_=_C167( C96 C167 ) C96_=_C170( C96 C170 ) C96_=_C171( C96 C171 ) \nC96_=_C172( C96 C172 ) C104_=_C127( C104 C127 ) C104_=_C360( C104 C360 ) C104_=_C361( C104 C361 ) C121_=_C122( C121 C122 ) C121_=_C123( C121 C123 ) \nC121_=_C124( C121 C124 ) C122_=_C123( C122 C123 ) C122_=_C124( C122 C124 ) C123_=_C124( C123 C124 ) C123_=_C253( C123 C253 ) C124_=_C254( C124 C254 ) \nC127_=_C360( C127 C360 ) C127_=_C361( C127 C361 ) C137_=_C192( C137 C192 ) C137_=_C193( C137 C193 ) C137_=_C194( C137 C194 ) C137_=_C195( C137 C195 ) \nC137_=_C196( C137 C196 ) C146_=_C387( C146 C387 ) C146_=_C388( C146 C388 ) C167_=_C170( C167 C170 ) C167_=_C171( C167 C171 ) C167_=_C172( C167 C172 ) \nC167_=_C228( C167 C228 ) C170_=_C171( C170 C171 ) C170_=_C172( C170 C172 ) C170_=_C193( C170 C193 ) C170_=_C404( C170 C404 ) C171_=_C172( C171 C172 ) \nC171_=_C292( C171 C292 ) C171_=_C475( C171 C475 ) C172_=_C195( C172 C195 ) C172_=_C293( C172 C293 ) C172_=_C490( C172 C490 ) C172_=_C491( C172 C491 ) \nC172_=_C493( C172 C493 ) C192_=_C193( C192 C193 ) C192_=_C194( C192 C194 ) C192_=_C195( C192 C195 ) C192_=_C196( C192 C196 ) C193_=_C194( C193 C194 ) \nC193_=_C195( C193 C195 ) C193_=_C196( C193 C196 ) C193_=_C404( C193 C404 ) C194_=_C195( C194 C195 ) C194_=_C196( C194 C196 ) C194_=_C200( C194 C200 ) \nC194_=_C415( C194 C415 ) C195_=_C196( C195 C196 ) C195_=_C293( C195 C293 ) C195_=_C490( C195 C490 ) C195_=_C491( C195 C491 ) C195_=_C493( C195 C493 ) \nC196_=_C502( C196 C502 ) C196_=_C503( C196 C503 ) C196_=_C504( C196 C504 ) C200_=_C415( C200 C415 ) C228_=_C291( C228 C291 ) C228_=_C292( C228 C292 ) \nC228_=_C293( C228 C293 ) C228_=_C294( C228 C294 ) C252_=_C253( C252 C253 ) C252_=_C254( C252 C254 ) C252_=_C255( C252 C255 ) C252_=_C256( C252 C256 ) \nC253_=_C254( C253 C254 ) C253_=_C255( C253 C255 ) C253_=_C256( C253 C256 ) C254_=_C255( C254 C255 ) C254_=_C256( C254 C256 ) C255_=_C256( C255 C256 ) \nC291_=_C292( C291 C292 ) C291_=_C293( C291 C293 ) C291_=_C294( C291 C294 ) C292_=_C293( C292 C293 ) C292_=_C294( C292 C294 ) C292_=_C475( C292 C475 ) \nC293_=_C294( C293 C294 ) C293_=_C490( C293 C490 ) C293_=_C491( C293 C491 ) C293_=_C493( C293 C493 ) C294_=_C547( C294 C547 ) C334_=_C342( C334 C342 ) \nC334_=_C378( C334 C378 ) C334_=_C550( C334 C550 ) C334_=_C551( C334 C551 ) C334_=_C552( C334 C552 ) C342_=_C343( C342 C343 ) C342_=_C378( C342 C378 ) \nC342_=_C550( C342 C550 ) C342_=_C551( C342 C551 ) C342_=_C552( C342 C552 ) C343_=_C387( C343 C387 ) C343_=_C566( C343 C566 ) C343_=_C568( C343 C568 ) \nC360_=_C361( C360 C361 ) C360_=_C611( C360 C611 ) C361_=_C626( C361 C626 ) C370_=_C583( C370 C583 ) C378_=_C550( C378 C550 ) C378_=_C551( C378 C551 ) \nC378_=_C552( C378 C552 ) C387_=_C388( C387 C388 ) C387_=_C566( C387 C566 ) C387_=_C568( C387 C568 ) C388_=_C639( C388 C639 ) C401_=_C487( C401 C487 ) \nC401_=_C503( C401 C503 ) C401_=_C674( C401 C674 ) C401_=_C676( C401 C676 ) C404_=_C475( C404 C475 ) C404_=_C490( C404 C490 ) C404_=_C655( C404 C655 ) \nC404_=_C656( C404 C656 ) C404_=_C657( C404 C657 ) C415_=_C589( C415 C589 ) C475_=_C490( C475 C490 ) C475_=_C655( C475 C655 ) C475_=_C656( C475 C656 ) \nC475_=_C657( C475 C657 ) C487_=_C503( C487 C503 ) C487_=_C674( C487 C674 ) C487_=_C676( C487 C676 ) C490_=_C491( C490 C491 ) C490_=_C493( C490 C493 ) \nC490_=_C655( C490 C655 ) C490_=_C656( C490 C656 ) C490_=_C657( C490 C657 ) C491_=_C493( C491 C493 ) C491_=_C502( C491 C502 ) C491_=_C672( C491 C672 ) \nC493_=_C504( C493 C504 ) C493_=_C547( C493 C547 ) C493_=_C750( C493 C750 ) C493_=_C752( C493 C752 ) C502_=_C503( C502 C503 ) C502_=_C504( C502 C504 ) \nC502_=_C672( C502 C672 ) C503_=_C504( C503 C504 ) C503_=_C674( C503 C674 ) C503_=_C676( C503 C676 ) C504_=_C547( C504 C547 ) C504_=_C750( C504 C750 ) \nC504_=_C752( C504 C752 ) C547_=_C750( C547 C750 ) C547_=_C752( C547 C752 ) C550_=_C551( C550 C551 ) C550_=_C552( C550 C552 ) C551_=_C552( C551 C552 ) \nC551_=_C566( C551 C566 ) C551_=_C783( C551 C783 ) C552_=_C820( C552 C820 ) C566_=_C568( C566 C568 ) C566_=_C783( C566 C783 ) C568_=_C639( C568 C639 ) \nC568_=_C826( C568 C826 ) C568_=_C827( C568 C827 ) C568_=_C829( C568 C829 ) C583_=_C810( C583 C810 ) C589_=_C855( C589 C855 ) C611_=_C626( C611 C626 ) \nC611_=_C800( C611 C800 ) C611_=_C801( C611 C801 ) C626_=_C800( C626 C800 ) C626_=_C801( C626 C801 ) C639_=_C826( C639 C826 ) C639_=_C827( C639 C827 ) \nC639_=_C829( C639 C829 ) C655_=_C656( C655 C656 ) C655_=_C657( C655 C657 ) C655_=_C844( C655 C844 ) C656_=_C657( C656 C657 ) C656_=_C914( C656 C914 ) \nC657_=_C672( C657 C672 ) C657_=_C750( C657 C750 ) C657_=_C931( C657 C931 ) C672_=_C750( C672 C750 ) C672_=_C931( C672 C931 ) C674_=_C676( C674 C676 ) \nC674_=_C841( C674 C841 ) C676_=_C927( C676 C927 ) C750_=_C752( C750 C752 ) C750_=_C931( C750 C931 ) C754_=_C944( C754 C944 ) C754_=_C945( C754 C945 ) \nC783_=_C827( C783 C827 ) C783_=_C994( C783 C994 ) C800_=_C801( C800 C801 ) C810_=_C998( C810 C998 ) C820_=_C906( C820 C906 ) C820_=_C914( C820 C914 ) \nC820_=_C1012( C820 C1012 ) C826_=_C827( C826 C827 ) C826_=_C829( C826 C829 ) C827_=_C829( C827 C829 ) C827_=_C994( C827 C994 ) C829_=_C844( C829 C844 ) \nC841_=_C927( C841 C927 ) C841_=_C1021( C841 C1021 ) C906_=_C914( C906 C914 ) C906_=_C1012( C906 C1012 ) C914_=_C1012( C914 C1012 ) C927_=_C1021( C927 C1021 ) \nC931_=_C1020( C931 C1020 ) C944_=_C945( C944 C945 ) C994_=_C998( C994 C998 ) C994_=_C1012( C994 C1012 ) C994_=_C1020( C994 C1020 ) C994_=_C1021( C994 C1021 ) \nC998_=_C1012(</w:t>
      </w:r>
    </w:p>
    <w:p>
      <w:pPr>
        <w:pStyle w:val="PreformattedText"/>
        <w:bidi w:val="0"/>
        <w:spacing w:before="0" w:after="0"/>
        <w:jc w:val="left"/>
        <w:rPr/>
      </w:pPr>
      <w:r>
        <w:rPr/>
        <w:t xml:space="preserve"> </w:t>
      </w:r>
      <w:r>
        <w:rPr/>
        <w:t>C998 C1012 ) C998_=_C1020( C998 C1020 ) C998_=_C1021( C998 C1021 ) C1012_=_C1020( C1012 C1020 ) C1012_=_C1021( C1012 C1021 ) C1020_=_C1021( C1020 C1021 ) "];201-&gt;211[label="93: C7 C31 C33 C34 C35 \nC50 C57 C59 C61 C70 C96 \nC104 C121 C122 C123 C124 C127 \nC137 C146 C167 C171 C172 C192 \nC195 C196 C200 C228 C252 C253 \nC254 C255 C256 C291 C292 C293 \nC294 C334 C342 C343 C360 C361 \nC370 C378 C388 C401 C415 C475 \nC487 C490 C491 C493 C502 C503 \nC504 C547 C550 C551 C552 C566 \nC583 C589 C611 C626 C639 C656 \nC657 C672 C674 C676 C750 C752 \nC754 C783 C800 C801 C810 C820 \nC826 C829 C841 C844 C855 C906 \nC914 C927 C931 C944 C945 C994 \nC998 C1012 C1020 C1021 \n204: C7_=_C34 ,C7_=_C146 ,C7_=_C388 ,C31_=_C33 ,C31_=_C34 ,\nC31_=_C35 ,C31_=_C121 ,C31_=_C122 ,C31_=_C123 ,C31_=_C124 ,C33_=_C34 ,\nC33_=_C35 ,C33_=_C104 ,C33_=_C127 ,C33_=_C360 ,C33_=_C361 ,C34_=_C35 ,\nC34_=_C146 ,C34_=_C388 ,C50_=_C57 ,C50_=_C59 ,C50_=_C61 ,C57_=_C59 ,\nC57_=_C61 ,C59_=_C61 ,C59_=_C137 ,C61_=_C370 ,C70_=_C200 ,C70_=_C415 ,\nC96_=_C167 ,C96_=_C171 ,C96_=_C172 ,C104_=_C127 ,C104_=_C360 ,C104_=_C361 ,\nC121_=_C122 ,C121_=_C123 ,C121_=_C124 ,C122_=_C123 ,C122_=_C124 ,C123_=_C124 ,\nC123_=_C253 ,C124_=_C254 ,C127_=_C360 ,C127_=_C361 ,C137_=_C192 ,C137_=_C195 ,\nC137_=_C196 ,C146_=_C388 ,C167_=_C171 ,C167_=_C172 ,C167_=_C228 ,C171_=_C172 ,\nC171_=_C292 ,C171_=_C475 ,C172_=_C195 ,C172_=_C293 ,C172_=_C490 ,C172_=_C491 ,\nC172_=_C493 ,C192_=_C195 ,C192_=_C196 ,C195_=_C196 ,C195_=_C293 ,C195_=_C490 ,\nC195_=_C491 ,C195_=_C493 ,C196_=_C502 ,C196_=_C503 ,C196_=_C504 ,C200_=_C415 ,\nC228_=_C291 ,C228_=_C292 ,C228_=_C293 ,C228_=_C294 ,C252_=_C253 ,C252_=_C254 ,\nC252_=_C255 ,C252_=_C256 ,C253_=_C254 ,C253_=_C255 ,C253_=_C256 ,C254_=_C255 ,\nC254_=_C256 ,C255_=_C256 ,C291_=_C292 ,C291_=_C293 ,C291_=_C294 ,C292_=_C293 ,\nC292_=_C294 ,C292_=_C475 ,C293_=_C294 ,C293_=_C490 ,C293_=_C491 ,C293_=_C493 ,\nC294_=_C547 ,C334_=_C342 ,C334_=_C378 ,C334_=_C550 ,C334_=_C551 ,C334_=_C552 ,\nC342_=_C343 ,C342_=_C378 ,C342_=_C550 ,C342_=_C551 ,C342_=_C552 ,C343_=_C566 ,\nC360_=_C361 ,C360_=_C611 ,C361_=_C626 ,C370_=_C583 ,C378_=_C550 ,C378_=_C551 ,\nC378_=_C552 ,C388_=_C639 ,C401_=_C487 ,C401_=_C503 ,C401_=_C674 ,C401_=_C676 ,\nC415_=_C589 ,C475_=_C490 ,C475_=_C656 ,C475_=_C657 ,C487_=_C503 ,C487_=_C674 ,\nC487_=_C676 ,C490_=_C491 ,C490_=_C493 ,C490_=_C656 ,C490_=_C657 ,C491_=_C493 ,\nC491_=_C502 ,C491_=_C672 ,C493_=_C504 ,C493_=_C547 ,C493_=_C750 ,C493_=_C752 ,\nC502_=_C503 ,C502_=_C504 ,C502_=_C672 ,C503_=_C504 ,C503_=_C674 ,C503_=_C676 ,\nC504_=_C547 ,C504_=_C750 ,C504_=_C752 ,C547_=_C750 ,C547_=_C752 ,C550_=_C551 ,\nC550_=_C552 ,C551_=_C552 ,C551_=_C566 ,C551_=_C783 ,C552_=_C820 ,C566_=_C783 ,\nC583_=_C810 ,C589_=_C855 ,C611_=_C626 ,C611_=_C800 ,C611_=_C801 ,C626_=_C800 ,\nC626_=_C801 ,C639_=_C826 ,C639_=_C829 ,C656_=_C657 ,C656_=_C914 ,C657_=_C672 ,\nC657_=_C750 ,C657_=_C931 ,C672_=_C750 ,C672_=_C931 ,C674_=_C676 ,C674_=_C841 ,\nC676_=_C927 ,C750_=_C752 ,C750_=_C931 ,C754_=_C944 ,C754_=_C945 ,C783_=_C994 ,\nC800_=_C801 ,C810_=_C998 ,C820_=_C906 ,C820_=_C914 ,C820_=_C1012 ,C826_=_C829 ,\nC829_=_C844 ,C841_=_C927 ,C841_=_C1021 ,C906_=_C914 ,C906_=_C1012 ,C914_=_C1012 ,\nC927_=_C1021 ,C931_=_C1020 ,C944_=_C945 ,C994_=_C998 ,C994_=_C1012 ,C994_=_C1020 ,\nC994_=_C1021 ,C998_=_C1012 ,C998_=_C1020 ,C998_=_C1021 ,C1012_=_C1020 ,C1012_=_C1021 ,\nC1020_=_C1021 ,"];212[shape=box, label="id:212 level: 3\n132: C14 C41 C42 C69 C90 \nC113 C114 C138 C149 C152 C153 \nC154 C161 C165 C166 C172 C173 \nC189 C195 C196 C198 C200 C202 \nC211 C212 C213 C214 C221 C222 \nC233 C247 C248 C249 C250 C252 \nC269 C270 C275 C278 C281 C283 \nC286 C289 C291 C293 C294 C295 \nC298 C299 C302 C303 C304 C306 \nC311 C313 C314 C315 C318 C319 \nC320 C321 C322 C323 C324 C325 \nC326 C327 C328 C329 C339 C354 \nC376 C382 C399 C401 C462 C463 \nC464 C465 C478 C479 C481 C487 \nC489 C490 C491 C492 C493 C502 \nC503 C504 C539 C540 C541 C542 \nC543 C544 C545 C546 C547 C549 \nC557 C570 C571 C573 C642 C652 \nC659 C676 C731 C736 C737 C743 \nC753 C754 C755 C816 C822 C823 \nC840 C903 C905 C927 C945 C980 \nC984 C988 C1013 C1017 C1035 C1039 \nC1043 \n585: C14_=_C41( C14 C41 ) C14_=_C152( C14 C152 ) C14_=_C382( C14 C382 ) C41_=_C42( C41 C42 ) C41_=_C152( C41 C152 ) \nC41_=_C382( C41 C382 ) C42_=_C69( C42 C69 ) C42_=_C399( C42 C399 ) C42_=_C401( C42 C401 ) C69_=_C399( C69 C399 ) C69_=_C401( C69 C401 ) \nC90_=_C113( C90 C113 ) C90_=_C173( C90 C173 ) C113_=_C114( C113 C114 ) C113_=_C173( C113 C173 ) C114_=_C138( C114 C138 ) C114_=_C198( C114 C198 ) \nC114_=_C200( C114 C200 ) C114_=_C202( C114 C202 ) C138_=_C198( C138 C198 ) C138_=_C200( C138 C200 ) C138_=_C202( C138 C202 ) C149_=_C152( C149 C152 ) \nC149_=_C153( C149 C153 ) C149_=_C154( C149 C154 ) C149_=_C161( C149 C161 ) C149_=_C211( C149 C211 ) C149_=_C212( C149 C212 ) C149_=_C213( C149 C213 ) \nC149_=_C214( C149 C214 ) C152_=_C153( C152 C153 ) C152_=_C154( C152 C154 ) C152_=_C382( C152 C382 ) C153_=_C154( C153 C154 ) C153_=_C165( C153 C165 ) \nC153_=_C462( C153 C462 ) C153_=_C463( C153 C463 ) C153_=_C464( C153 C464 ) C153_=_C465( C153 C465 ) C154_=_C281( C154 C281 ) C161_=_C165( C161 C165 ) \nC161_=_C166( C161 C166 ) C161_=_C211( C161 C211 ) C161_=_C212( C161 C212 ) C161_=_C213( C161 C213 ) C161_=_C214( C161 C214 ) C165_=_C166( C165 C166 ) \nC165_=_C462( C165 C462 ) C165_=_C463( C165 C463 ) C165_=_C464( C165 C464 ) C165_=_C465( C165 C465 ) C166_=_C189( C166 C189 ) C166_=_C289( C166 C289 ) \nC166_=_C304( C166 C304 ) C166_=_C478( C166 C478 ) C166_=_C479( C166 C479 ) C166_=_C481( C166 C481 ) C172_=_C195( C172 C195 ) C172_=_C293( C172 C293 ) \nC172_=_C490( C172 C490 ) C172_=_C491( C172 C491 ) C172_=_C492( C172 C492 ) C172_=_C493( C172 C493 ) C173_=_C221( C173 C221 ) C173_=_C222( C173 C222 ) \nC189_=_C289( C189 C289 ) C189_=_C304( C189 C304 ) C189_=_C478( C189 C478 ) C189_=_C479( C189 C479 ) C189_=_C481( C189 C481 ) C195_=_C196( C195 C196 ) \nC195_=_C293( C195 C293 ) C195_=_C490( C195 C490 ) C195_=_C491( C195 C491 ) C195_=_C492( C195 C492 ) C195_=_C493( C195 C493 ) C196_=_C202( C196 C202 ) \nC196_=_C313( C196 C313 ) C196_=_C502( C196 C502 ) C196_=_C503( C196 C503 ) C196_=_C504( C196 C504 ) C198_=_C200( C198 C200 ) C198_=_C202( C198 C202 ) \nC198_=_C269( C198 C269 ) C198_=_C270( C198 C270 ) C200_=_C202( C200 C202 ) C202_=_C313( C202 C313 ) C202_=_C502( C202 C502 ) C202_=_C503( C202 C503 ) \nC202_=_C504( C202 C504 ) C211_=_C212( C211 C212 ) C211_=_C213( C211 C213 ) C211_=_C214( C211 C214 ) C212_=_C213( C212 C213 ) C212_=_C214( C212 C214 ) \nC213_=_C214( C213 C214 ) C213_=_C320( C213 C320 ) C214_=_C322( C214 C322 ) C221_=_C222( C221 C222 ) C221_=_C281( C221 C281 ) C222_=_C295( C222 C295 ) \nC222_=_C298( C222 C298 ) C233_=_C289( C233 C289 ) C247_=_C248( C247 C248 ) C247_=_C249( C247 C249 ) C247_=_C250( C247 C250 ) C248_=_C249( C248 C249 ) \nC248_=_C250( C248 C250 ) C249_=_C250( C249 C250 ) C249_=_C324( C249 C324 ) C250_=_C328( C250 C328 ) C252_=_C269( C252 C269 ) C269_=_C270( C269 C270 ) \nC270_=_C311( C270 C311 ) C270_=_C313( C270 C313 ) C270_=_C314( C270 C314 ) C275_=_C278( C275 C278 ) C275_=_C283( C275 C283 ) C275_=_C291( C275 C291 ) \nC275_=_C295( C275 C295 ) C275_=_C299( C275 C299 ) C275_=_C303( C275 C303 ) C275_=_C311( C275 C311 ) C275_=_C315( C275 C315 ) C275_=_C319( C275 C319 ) \nC275_=_C320( C275 C320 ) C275_=_C321( C275 C321 ) C275_=_C322( C275 C322 ) C275_=_C323( C275 C323 ) C275_=_C324( C275 C324 ) C275_=_C325( C275 C325 ) \nC275_=_C326( C275 C326 ) C275_=_C327( C275 C327 ) C275_=_C328( C275 C328 ) C275_=_C329( C275 C329 ) C278_=_C286( C278 C286 ) C278_=_C294( C278 C294 ) \nC278_=_C298( C278 C298 ) C278_=_C302( C278 C302 ) C278_=_C306( C278 C306 ) C278_=_C314( C278 C314 ) C278_=_C318( C278 C318 ) C278_=_C539( C278 C539 ) \nC278_=_C540( C278 C540 ) C278_=_C541( C278 C541 ) C278_=_C542( C278 C542 ) C278_=_C543( C278 C543 ) C278_=_C544( C278 C544 ) C278_=_C545( C278 C545 ) \nC278_=_C546( C278 C546 ) C278_=_C547( C278 C547 ) C278_=_C549( C278 C549 ) C283_=_C286( C283 C286 ) C283_=_C291( C283 C291 ) C283_=_C295( C283 C295 ) \nC283_=_C299( C283 C299 ) C283_=_C303( C283 C303 ) C283_=_C311( C283 C311 ) C283_=_C315( C283 C315 ) C283_=_C319( C283 C319 ) C283_=_C320( C283 C320 ) \nC283_=_C321( C283 C321 ) C283_=_C322( C283 C322 ) C283_=_C323( C283 C323 ) C283_=_C324( C283 C324 ) C283_=_C325( C283 C325 ) C283_=_C326( C283 C326 ) \nC283_=_C327( C283 C327 ) C283_=_C328( C283 C328 ) C283_=_C329( C283 C329 ) C286_=_C294( C286 C294 ) C286_=_C298( C286 C298 ) C286_=_C302( C286 C302 ) \nC286_=_C306( C286 C306 ) C286_=_C314( C286 C314 ) C286_=_C318( C286 C318 ) C286_=_C539( C286 C539 ) C286_=_C540( C286 C540 ) C286_=_C541( C286 C541 ) \nC286_=_C542( C286 C542 ) C286_=_C543( C286 C543 ) C286_=_C544( C286 C544 ) C286_=_C545( C286 C545 ) C286_=_C546( C286 C546 ) C286_=_C547( C286 C547 ) \nC286_=_C549( C286 C549 ) C289_=_C304( C289 C304 ) C289_=_C478( C289 C478 ) C289_=_C479( C289 C479 ) C289_=_C481( C289 C481 ) C291_=_C293( C291 C293 ) \nC291_=_C294( C291 C294 ) C291_=_C295( C291 C295 ) C291_=_C299( C291 C299 ) C291_=_C303( C291 C303 ) C291_=_C311( C291 C311 ) C291_=_C315( C291 C315 ) \nC291_=_C319( C291 C319 ) C291_=_C320( C291 C320 ) C291_=_C321( C291 C321 ) C291_=_C322( C291 C322 ) C291_=_C323( C291 C323 ) C291_=_C324( C291 C324 ) \nC291_=_C325( C291 C325 ) C291_=_C326( C291 C326 ) C291_=_C327( C291 C327 ) C291_=_C328( C291 C328 ) C291_=_C329( C291 C329 ) C293_=_C294( C293 C294 ) \nC293_=_C490( C293 C490 ) C293_=_C491( C293 C491 ) C293_=_C492( C293 C492 ) C293_=_C493( C293 C493 ) C294_=_C298( C294 C298 ) C294_=_C302( C294 C302 ) \nC294_=_C306( C294 C306 ) C294_=_C314( C294 C314 ) C294_=_C318( C294 C318 ) C294_=_C539( C294 C539 ) C294_=_C540( C294 C540 ) C294_=_C541( C294 C541 ) \nC294_=_C542( C294 C542 ) C294_=_C543( C294 C543 ) C294_=_C544( C294 C544 ) C294_=_C545( C294 C545 ) C294_=_C546( C294 C546 ) C294_=_C547( C294 C547 ) \nC294_=_C549( C294 C549 ) C295_=_C298( C295 C298 ) C295_=_C299(</w:t>
      </w:r>
    </w:p>
    <w:p>
      <w:pPr>
        <w:pStyle w:val="PreformattedText"/>
        <w:bidi w:val="0"/>
        <w:spacing w:before="0" w:after="0"/>
        <w:jc w:val="left"/>
        <w:rPr/>
      </w:pPr>
      <w:r>
        <w:rPr/>
        <w:t xml:space="preserve"> </w:t>
      </w:r>
      <w:r>
        <w:rPr/>
        <w:t>C295 C299 ) C295_=_C303( C295 C303 ) C295_=_C311( C295 C311 ) C295_=_C315( C295 C315 ) \nC295_=_C319( C295 C319 ) C295_=_C320( C295 C320 ) C295_=_C321( C295 C321 ) C295_=_C322( C295 C322 ) C295_=_C323( C295 C323 ) C295_=_C324( C295 C324 ) \nC295_=_C325( C295 C325 ) C295_=_C326( C295 C326 ) C295_=_C327( C295 C327 ) C295_=_C328( C295 C328 ) C295_=_C329( C295 C329 ) C298_=_C302( C298 C302 ) \nC298_=_C306( C298 C306 ) C298_=_C314( C298 C314 ) C298_=_C318( C298 C318 ) C298_=_C539( C298 C539 ) C298_=_C540( C298 C540 ) C298_=_C541( C298 C541 ) \nC298_=_C542( C298 C542 ) C298_=_C543( C298 C543 ) C298_=_C544( C298 C544 ) C298_=_C545( C298 C545 ) C298_=_C546( C298 C546 ) C298_=_C547( C298 C547 ) \nC298_=_C549( C298 C549 ) C299_=_C302( C299 C302 ) C299_=_C303( C299 C303 ) C299_=_C311( C299 C311 ) C299_=_C315( C299 C315 ) C299_=_C319( C299 C319 ) \nC299_=_C320( C299 C320 ) C299_=_C321( C299 C321 ) C299_=_C322( C299 C322 ) C299_=_C323( C299 C323 ) C299_=_C324( C299 C324 ) C299_=_C325( C299 C325 ) \nC299_=_C326( C299 C326 ) C299_=_C327( C299 C327 ) C299_=_C328( C299 C328 ) C299_=_C329( C299 C329 ) C302_=_C306( C302 C306 ) C302_=_C314( C302 C314 ) \nC302_=_C318( C302 C318 ) C302_=_C539( C302 C539 ) C302_=_C540( C302 C540 ) C302_=_C541( C302 C541 ) C302_=_C542( C302 C542 ) C302_=_C543( C302 C543 ) \nC302_=_C544( C302 C544 ) C302_=_C545( C302 C545 ) C302_=_C546( C302 C546 ) C302_=_C547( C302 C547 ) C302_=_C549( C302 C549 ) C303_=_C304( C303 C304 ) \nC303_=_C306( C303 C306 ) C303_=_C311( C303 C311 ) C303_=_C315( C303 C315 ) C303_=_C319( C303 C319 ) C303_=_C320( C303 C320 ) C303_=_C321( C303 C321 ) \nC303_=_C322( C303 C322 ) C303_=_C323( C303 C323 ) C303_=_C324( C303 C324 ) C303_=_C325( C303 C325 ) C303_=_C326( C303 C326 ) C303_=_C327( C303 C327 ) \nC303_=_C328( C303 C328 ) C303_=_C329( C303 C329 ) C304_=_C306( C304 C306 ) C304_=_C478( C304 C478 ) C304_=_C479( C304 C479 ) C304_=_C481( C304 C481 ) \nC306_=_C314( C306 C314 ) C306_=_C318( C306 C318 ) C306_=_C539( C306 C539 ) C306_=_C540( C306 C540 ) C306_=_C541( C306 C541 ) C306_=_C542( C306 C542 ) \nC306_=_C543( C306 C543 ) C306_=_C544( C306 C544 ) C306_=_C545( C306 C545 ) C306_=_C546( C306 C546 ) C306_=_C547( C306 C547 ) C306_=_C549( C306 C549 ) \nC311_=_C313( C311 C313 ) C311_=_C314( C311 C314 ) C311_=_C315( C311 C315 ) C311_=_C319( C311 C319 ) C311_=_C320( C311 C320 ) C311_=_C321( C311 C321 ) \nC311_=_C322( C311 C322 ) C311_=_C323( C311 C323 ) C311_=_C324( C311 C324 ) C311_=_C325( C311 C325 ) C311_=_C326( C311 C326 ) C311_=_C327( C311 C327 ) \nC311_=_C328( C311 C328 ) C311_=_C329( C311 C329 ) C313_=_C314( C313 C314 ) C313_=_C502( C313 C502 ) C313_=_C503( C313 C503 ) C313_=_C504( C313 C504 ) \nC314_=_C318( C314 C318 ) C314_=_C539( C314 C539 ) C314_=_C540( C314 C540 ) C314_=_C541( C314 C541 ) C314_=_C542( C314 C542 ) C314_=_C543( C314 C543 ) \nC314_=_C544( C314 C544 ) C314_=_C545( C314 C545 ) C314_=_C546( C314 C546 ) C314_=_C547( C314 C547 ) C314_=_C549( C314 C549 ) C315_=_C318( C315 C318 ) \nC315_=_C319( C315 C319 ) C315_=_C320( C315 C320 ) C315_=_C321( C315 C321 ) C315_=_C322( C315 C322 ) C315_=_C323( C315 C323 ) C315_=_C324( C315 C324 ) \nC315_=_C325( C315 C325 ) C315_=_C326( C315 C326 ) C315_=_C327( C315 C327 ) C315_=_C328( C315 C328 ) C315_=_C329( C315 C329 ) C318_=_C539( C318 C539 ) \nC318_=_C540( C318 C540 ) C318_=_C541( C318 C541 ) C318_=_C542( C318 C542 ) C318_=_C543( C318 C543 ) C318_=_C544( C318 C544 ) C318_=_C545( C318 C545 ) \nC318_=_C546( C318 C546 ) C318_=_C547( C318 C547 ) C318_=_C549( C318 C549 ) C319_=_C320( C319 C320 ) C319_=_C321( C319 C321 ) C319_=_C322( C319 C322 ) \nC319_=_C323( C319 C323 ) C319_=_C324( C319 C324 ) C319_=_C325( C319 C325 ) C319_=_C326( C319 C326 ) C319_=_C327( C319 C327 ) C319_=_C328( C319 C328 ) \nC319_=_C329( C319 C329 ) C320_=_C321( C320 C321 ) C320_=_C322( C320 C322 ) C320_=_C323( C320 C323 ) C320_=_C324( C320 C324 ) C320_=_C325( C320 C325 ) \nC320_=_C326( C320 C326 ) C320_=_C327( C320 C327 ) C320_=_C328( C320 C328 ) C320_=_C329( C320 C329 ) C321_=_C322( C321 C322 ) C321_=_C323( C321 C323 ) \nC321_=_C324( C321 C324 ) C321_=_C325( C321 C325 ) C321_=_C326( C321 C326 ) C321_=_C327( C321 C327 ) C321_=_C328( C321 C328 ) C321_=_C329( C321 C329 ) \nC322_=_C323( C322 C323 ) C322_=_C324( C322 C324 ) C322_=_C325( C322 C325 ) C322_=_C326( C322 C326 ) C322_=_C327( C322 C327 ) C322_=_C328( C322 C328 ) \nC322_=_C329( C322 C329 ) C323_=_C324( C323 C324 ) C323_=_C325( C323 C325 ) C323_=_C326( C323 C326 ) C323_=_C327( C323 C327 ) C323_=_C328( C323 C328 ) \nC323_=_C329( C323 C329 ) C324_=_C325( C324 C325 ) C324_=_C326( C324 C326 ) C324_=_C327( C324 C327 ) C324_=_C328( C324 C328 ) C324_=_C329( C324 C329 ) \nC325_=_C326( C325 C326 ) C325_=_C327( C325 C327 ) C325_=_C328( C325 C328 ) C325_=_C329( C325 C329 ) C326_=_C327( C326 C327 ) C326_=_C328( C326 C328 ) \nC326_=_C329( C326 C329 ) C327_=_C328( C327 C328 ) C327_=_C329( C327 C329 ) C328_=_C329( C328 C329 ) C339_=_C354( C339 C354 ) C339_=_C570( C339 C570 ) \nC339_=_C571( C339 C571 ) C339_=_C573( C339 C573 ) C354_=_C570( C354 C570 ) C354_=_C571( C354 C571 ) C354_=_C573( C354 C573 ) C376_=_C462( C376 C462 ) \nC376_=_C642( C376 C642 ) C382_=_C557( C382 C557 ) C399_=_C401( C399 C401 ) C401_=_C487( C401 C487 ) C401_=_C503( C401 C503 ) C401_=_C676( C401 C676 ) \nC462_=_C463( C462 C463 ) C462_=_C464( C462 C464 ) C462_=_C465( C462 C465 ) C462_=_C642( C462 C642 ) C463_=_C464( C463 C464 ) C463_=_C465( C463 C465 ) \nC463_=_C478( C463 C478 ) C463_=_C652( C463 C652 ) C464_=_C465( C464 C465 ) C464_=_C540( C464 C540 ) C464_=_C731( C464 C731 ) C465_=_C542( C465 C542 ) \nC465_=_C736( C465 C736 ) C465_=_C737( C465 C737 ) C478_=_C479( C478 C479 ) C478_=_C481( C478 C481 ) C478_=_C652( C478 C652 ) C479_=_C481( C479 C481 ) \nC481_=_C546( C481 C546 ) C487_=_C489( C487 C489 ) C487_=_C503( C487 C503 ) C487_=_C676( C487 C676 ) C489_=_C753( C489 C753 ) C489_=_C754( C489 C754 ) \nC489_=_C755( C489 C755 ) C490_=_C491( C490 C491 ) C490_=_C492( C490 C492 ) C490_=_C493( C490 C493 ) C491_=_C492( C491 C492 ) C491_=_C493( C491 C493 ) \nC491_=_C502( C491 C502 ) C492_=_C493( C492 C493 ) C492_=_C543( C492 C543 ) C493_=_C504( C493 C504 ) C493_=_C547( C493 C547 ) C502_=_C503( C502 C503 ) \nC502_=_C504( C502 C504 ) C503_=_C504( C503 C504 ) C503_=_C676( C503 C676 ) C504_=_C547( C504 C547 ) C539_=_C540( C539 C540 ) C539_=_C541( C539 C541 ) \nC539_=_C542( C539 C542 ) C539_=_C543( C539 C543 ) C539_=_C544( C539 C544 ) C539_=_C545( C539 C545 ) C539_=_C546( C539 C546 ) C539_=_C547( C539 C547 ) \nC539_=_C549( C539 C549 ) C540_=_C541( C540 C541 ) C540_=_C542( C540 C542 ) C540_=_C543( C540 C543 ) C540_=_C544( C540 C544 ) C540_=_C545( C540 C545 ) \nC540_=_C546( C540 C546 ) C540_=_C547( C540 C547 ) C540_=_C549( C540 C549 ) C540_=_C731( C540 C731 ) C541_=_C542( C541 C542 ) C541_=_C543( C541 C543 ) \nC541_=_C544( C541 C544 ) C541_=_C545( C541 C545 ) C541_=_C546( C541 C546 ) C541_=_C547( C541 C547 ) C541_=_C549( C541 C549 ) C542_=_C543( C542 C543 ) \nC542_=_C544( C542 C544 ) C542_=_C545( C542 C545 ) C542_=_C546( C542 C546 ) C542_=_C547( C542 C547 ) C542_=_C549( C542 C549 ) C542_=_C736( C542 C736 ) \nC542_=_C737( C542 C737 ) C543_=_C544( C543 C544 ) C543_=_C545( C543 C545 ) C543_=_C546( C543 C546 ) C543_=_C547( C543 C547 ) C543_=_C549( C543 C549 ) \nC544_=_C545( C544 C545 ) C544_=_C546( C544 C546 ) C544_=_C547( C544 C547 ) C544_=_C549( C544 C549 ) C544_=_C743( C544 C743 ) C545_=_C546( C545 C546 ) \nC545_=_C547( C545 C547 ) C545_=_C549( C545 C549 ) C546_=_C547( C546 C547 ) C546_=_C549( C546 C549 ) C547_=_C549( C547 C549 ) C557_=_C822( C557 C822 ) \nC557_=_C823( C557 C823 ) C570_=_C571( C570 C571 ) C570_=_C573( C570 C573 ) C571_=_C573( C571 C573 ) C573_=_C659( C573 C659 ) C573_=_C840( C573 C840 ) \nC642_=_C816( C642 C816 ) C652_=_C903( C652 C903 ) C652_=_C905( C652 C905 ) C659_=_C840( C659 C840 ) C676_=_C753( C676 C753 ) C676_=_C927( C676 C927 ) \nC731_=_C737( C731 C737 ) C731_=_C743( C731 C743 ) C731_=_C755( C731 C755 ) C731_=_C980( C731 C980 ) C731_=_C984( C731 C984 ) C731_=_C988( C731 C988 ) \nC736_=_C737( C736 C737 ) C737_=_C743( C737 C743 ) C737_=_C755( C737 C755 ) C737_=_C980( C737 C980 ) C737_=_C984( C737 C984 ) C737_=_C988( C737 C988 ) \nC743_=_C755( C743 C755 ) C743_=_C980( C743 C980 ) C743_=_C984( C743 C984 ) C743_=_C988( C743 C988 ) C753_=_C754( C753 C754 ) C753_=_C755( C753 C755 ) \nC753_=_C927( C753 C927 ) C754_=_C755( C754 C755 ) C754_=_C945( C754 C945 ) C755_=_C980( C755 C980 ) C755_=_C984( C755 C984 ) C755_=_C988( C755 C988 ) \nC816_=_C1013( C816 C1013 ) C822_=_C823( C822 C823 ) C840_=_C1017( C840 C1017 ) C903_=_C905( C903 C905 ) C945_=_C988( C945 C988 ) C945_=_C1043( C945 C1043 ) \nC980_=_C984( C980 C984 ) C980_=_C988( C980 C988 ) C980_=_C1035( C980 C1035 ) C984_=_C988( C984 C988 ) C984_=_C1039( C984 C1039 ) C988_=_C1043( C988 C1043 ) \nC1013_=_C1017( C1013 C1017 ) C1013_=_C1035( C1013 C1035 ) C1013_=_C1039( C1013 C1039 ) C1013_=_C1043( C1013 C1043 ) C1017_=_C1035( C1017 C1035 ) C1017_=_C1039( C1017 C1039 ) \nC1017_=_C1043( C1017 C1043 ) C1035_=_C1039( C1035 C1039 ) C1035_=_C1043( C1035 C1043 ) C1039_=_C1043( C1039 C1043 ) "];202-&gt;212[label="116: C14 C41 C42 C69 C90 \nC113 C114 C138 C149 C152 C153 \nC154 C161 C165 C166 C172 C173 \nC189 C195 C196 C198 C200 C211 \nC212 C213 C214 C221 C222 C233 \nC247 C248 C249 C250 C252 C269 \nC270 C275 C278 C283 C286 C291 \nC293 C294 C299 C302 C303 C304 \nC306 C315 C318 C319 C320 C321 \nC322 C323 C324 C325 C326 C327 \nC328 C329 C339 C354 C376 C382 \nC399 C401 C463 C478 C479 C481 \nC487 C490 C491 C492 C493 C502 \nC503 C504 C539 C541 C543 C545 \nC546 C547 C549 C557 C570 C571 \nC573 C642 C652 C659 C676 C731 \nC736 C737 C743 C754 C755 C816 \nC822 C823 C840 C903 C905 C927 \nC945 C980 C984 C988 C1013 C1017 \nC1035 C1039 C1043 \n413: C14_=_C41 ,C14_=_C152 ,C14_=_C382 ,C41_=_C42 ,C41_=_C152 ,\nC41_=_C382 ,C42_=_C69 ,C42_=_C399 ,C42_=_C401 ,C69_=_C399 ,C69_=_C401 ,\nC90_=_C113 ,C90_=_C173 ,C113_=_C114 ,C113_=_C173 ,C114_=_C138</w:t>
      </w:r>
    </w:p>
    <w:p>
      <w:pPr>
        <w:pStyle w:val="PreformattedText"/>
        <w:bidi w:val="0"/>
        <w:spacing w:before="0" w:after="0"/>
        <w:jc w:val="left"/>
        <w:rPr/>
      </w:pPr>
      <w:r>
        <w:rPr/>
        <w:t xml:space="preserve"> </w:t>
      </w:r>
      <w:r>
        <w:rPr/>
        <w:t>,C114_=_C198 ,\nC114_=_C200 ,C138_=_C198 ,C138_=_C200 ,C149_=_C152 ,C149_=_C153 ,C149_=_C154 ,\nC149_=_C161 ,C149_=_C211 ,C149_=_C212 ,C149_=_C213 ,C149_=_C214 ,C152_=_C153 ,\nC152_=_C154 ,C152_=_C382 ,C153_=_C154 ,C153_=_C165 ,C153_=_C463 ,C161_=_C165 ,\nC161_=_C166 ,C161_=_C211 ,C161_=_C212 ,C161_=_C213 ,C161_=_C214 ,C165_=_C166 ,\nC165_=_C463 ,C166_=_C189 ,C166_=_C304 ,C166_=_C478 ,C166_=_C479 ,C166_=_C481 ,\nC172_=_C195 ,C172_=_C293 ,C172_=_C490 ,C172_=_C491 ,C172_=_C492 ,C172_=_C493 ,\nC173_=_C221 ,C173_=_C222 ,C189_=_C304 ,C189_=_C478 ,C189_=_C479 ,C189_=_C481 ,\nC195_=_C196 ,C195_=_C293 ,C195_=_C490 ,C195_=_C491 ,C195_=_C492 ,C195_=_C493 ,\nC196_=_C502 ,C196_=_C503 ,C196_=_C504 ,C198_=_C200 ,C198_=_C269 ,C198_=_C270 ,\nC211_=_C212 ,C211_=_C213 ,C211_=_C214 ,C212_=_C213 ,C212_=_C214 ,C213_=_C214 ,\nC213_=_C320 ,C214_=_C322 ,C221_=_C222 ,C247_=_C248 ,C247_=_C249 ,C247_=_C250 ,\nC248_=_C249 ,C248_=_C250 ,C249_=_C250 ,C249_=_C324 ,C250_=_C328 ,C252_=_C269 ,\nC269_=_C270 ,C275_=_C278 ,C275_=_C283 ,C275_=_C291 ,C275_=_C299 ,C275_=_C303 ,\nC275_=_C315 ,C275_=_C319 ,C275_=_C320 ,C275_=_C321 ,C275_=_C322 ,C275_=_C323 ,\nC275_=_C324 ,C275_=_C325 ,C275_=_C326 ,C275_=_C327 ,C275_=_C328 ,C275_=_C329 ,\nC278_=_C286 ,C278_=_C294 ,C278_=_C302 ,C278_=_C306 ,C278_=_C318 ,C278_=_C539 ,\nC278_=_C541 ,C278_=_C543 ,C278_=_C545 ,C278_=_C546 ,C278_=_C547 ,C278_=_C549 ,\nC283_=_C286 ,C283_=_C291 ,C283_=_C299 ,C283_=_C303 ,C283_=_C315 ,C283_=_C319 ,\nC283_=_C320 ,C283_=_C321 ,C283_=_C322 ,C283_=_C323 ,C283_=_C324 ,C283_=_C325 ,\nC283_=_C326 ,C283_=_C327 ,C283_=_C328 ,C283_=_C329 ,C286_=_C294 ,C286_=_C302 ,\nC286_=_C306 ,C286_=_C318 ,C286_=_C539 ,C286_=_C541 ,C286_=_C543 ,C286_=_C545 ,\nC286_=_C546 ,C286_=_C547 ,C286_=_C549 ,C291_=_C293 ,C291_=_C294 ,C291_=_C299 ,\nC291_=_C303 ,C291_=_C315 ,C291_=_C319 ,C291_=_C320 ,C291_=_C321 ,C291_=_C322 ,\nC291_=_C323 ,C291_=_C324 ,C291_=_C325 ,C291_=_C326 ,C291_=_C327 ,C291_=_C328 ,\nC291_=_C329 ,C293_=_C294 ,C293_=_C490 ,C293_=_C491 ,C293_=_C492 ,C293_=_C493 ,\nC294_=_C302 ,C294_=_C306 ,C294_=_C318 ,C294_=_C539 ,C294_=_C541 ,C294_=_C543 ,\nC294_=_C545 ,C294_=_C546 ,C294_=_C547 ,C294_=_C549 ,C299_=_C302 ,C299_=_C303 ,\nC299_=_C315 ,C299_=_C319 ,C299_=_C320 ,C299_=_C321 ,C299_=_C322 ,C299_=_C323 ,\nC299_=_C324 ,C299_=_C325 ,C299_=_C326 ,C299_=_C327 ,C299_=_C328 ,C299_=_C329 ,\nC302_=_C306 ,C302_=_C318 ,C302_=_C539 ,C302_=_C541 ,C302_=_C543 ,C302_=_C545 ,\nC302_=_C546 ,C302_=_C547 ,C302_=_C549 ,C303_=_C304 ,C303_=_C306 ,C303_=_C315 ,\nC303_=_C319 ,C303_=_C320 ,C303_=_C321 ,C303_=_C322 ,C303_=_C323 ,C303_=_C324 ,\nC303_=_C325 ,C303_=_C326 ,C303_=_C327 ,C303_=_C328 ,C303_=_C329 ,C304_=_C306 ,\nC304_=_C478 ,C304_=_C479 ,C304_=_C481 ,C306_=_C318 ,C306_=_C539 ,C306_=_C541 ,\nC306_=_C543 ,C306_=_C545 ,C306_=_C546 ,C306_=_C547 ,C306_=_C549 ,C315_=_C318 ,\nC315_=_C319 ,C315_=_C320 ,C315_=_C321 ,C315_=_C322 ,C315_=_C323 ,C315_=_C324 ,\nC315_=_C325 ,C315_=_C326 ,C315_=_C327 ,C315_=_C328 ,C315_=_C329 ,C318_=_C539 ,\nC318_=_C541 ,C318_=_C543 ,C318_=_C545 ,C318_=_C546 ,C318_=_C547 ,C318_=_C549 ,\nC319_=_C320 ,C319_=_C321 ,C319_=_C322 ,C319_=_C323 ,C319_=_C324 ,C319_=_C325 ,\nC319_=_C326 ,C319_=_C327 ,C319_=_C328 ,C319_=_C329 ,C320_=_C321 ,C320_=_C322 ,\nC320_=_C323 ,C320_=_C324 ,C320_=_C325 ,C320_=_C326 ,C320_=_C327 ,C320_=_C328 ,\nC320_=_C329 ,C321_=_C322 ,C321_=_C323 ,C321_=_C324 ,C321_=_C325 ,C321_=_C326 ,\nC321_=_C327 ,C321_=_C328 ,C321_=_C329 ,C322_=_C323 ,C322_=_C324 ,C322_=_C325 ,\nC322_=_C326 ,C322_=_C327 ,C322_=_C328 ,C322_=_C329 ,C323_=_C324 ,C323_=_C325 ,\nC323_=_C326 ,C323_=_C327 ,C323_=_C328 ,C323_=_C329 ,C324_=_C325 ,C324_=_C326 ,\nC324_=_C327 ,C324_=_C328 ,C324_=_C329 ,C325_=_C326 ,C325_=_C327 ,C325_=_C328 ,\nC325_=_C329 ,C326_=_C327 ,C326_=_C328 ,C326_=_C329 ,C327_=_C328 ,C327_=_C329 ,\nC328_=_C329 ,C339_=_C354 ,C339_=_C570 ,C339_=_C571 ,C339_=_C573 ,C354_=_C570 ,\nC354_=_C571 ,C354_=_C573 ,C376_=_C642 ,C382_=_C557 ,C399_=_C401 ,C401_=_C487 ,\nC401_=_C503 ,C401_=_C676 ,C463_=_C478 ,C463_=_C652 ,C478_=_C479 ,C478_=_C481 ,\nC478_=_C652 ,C479_=_C481 ,C481_=_C546 ,C487_=_C503 ,C487_=_C676 ,C490_=_C491 ,\nC490_=_C492 ,C490_=_C493 ,C491_=_C492 ,C491_=_C493 ,C491_=_C502 ,C492_=_C493 ,\nC492_=_C543 ,C493_=_C504 ,C493_=_C547 ,C502_=_C503 ,C502_=_C504 ,C503_=_C504 ,\nC503_=_C676 ,C504_=_C547 ,C539_=_C541 ,C539_=_C543 ,C539_=_C545 ,C539_=_C546 ,\nC539_=_C547 ,C539_=_C549 ,C541_=_C543 ,C541_=_C545 ,C541_=_C546 ,C541_=_C547 ,\nC541_=_C549 ,C543_=_C545 ,C543_=_C546 ,C543_=_C547 ,C543_=_C549 ,C545_=_C546 ,\nC545_=_C547 ,C545_=_C549 ,C546_=_C547 ,C546_=_C549 ,C547_=_C549 ,C557_=_C822 ,\nC557_=_C823 ,C570_=_C571 ,C570_=_C573 ,C571_=_C573 ,C573_=_C659 ,C573_=_C840 ,\nC642_=_C816 ,C652_=_C903 ,C652_=_C905 ,C659_=_C840 ,C676_=_C927 ,C731_=_C737 ,\nC731_=_C743 ,C731_=_C755 ,C731_=_C980 ,C731_=_C984 ,C731_=_C988 ,C736_=_C737 ,\nC737_=_C743 ,C737_=_C755 ,C737_=_C980 ,C737_=_C984 ,C737_=_C988 ,C743_=_C755 ,\nC743_=_C980 ,C743_=_C984 ,C743_=_C988 ,C754_=_C755 ,C754_=_C945 ,C755_=_C980 ,\nC755_=_C984 ,C755_=_C988 ,C816_=_C1013 ,C822_=_C823 ,C840_=_C1017 ,C903_=_C905 ,\nC945_=_C988 ,C945_=_C1043 ,C980_=_C984 ,C980_=_C988 ,C980_=_C1035 ,C984_=_C988 ,\nC984_=_C1039 ,C988_=_C1043 ,C1013_=_C1017 ,C1013_=_C1035 ,C1013_=_C1039 ,C1013_=_C1043 ,\nC1017_=_C1035 ,C1017_=_C1039 ,C1017_=_C1043 ,C1035_=_C1039 ,C1035_=_C1043 ,C1039_=_C1043 ,"];213[shape=box, label="id:213 level: 3\n157: C24 C28 C51 C52 C55 \nC71 C78 C81 C82 C93 C94 \nC103 C104 C105 C117 C127 C128 \nC132 C136 C150 C161 C163 C165 \nC166 C173 C188 C189 C190 C192 \nC198 C204 C205 C206 C207 C208 \nC211 C212 C213 C214 C221 C222 \nC233 C235 C237 C247 C249 C250 \nC256 C258 C266 C268 C269 C270 \nC271 C272 C303 C304 C305 C306 \nC320 C322 C324 C326 C327 C328 \nC329 C336 C337 C344 C345 C352 \nC360 C361 C372 C390 C391 C392 \nC393 C433 C439 C445 C446 C453 \nC456 C457 C459 C508 C514 C516 \nC520 C525 C526 C529 C530 C538 \nC550 C551 C558 C566 C603 C611 \nC613 C620 C626 C627 C629 C685 \nC698 C707 C715 C718 C719 C720 \nC722 C723 C724 C759 C761 C762 \nC763 C765 C766 C767 C769 C775 \nC783 C792 C800 C818 C826 C873 \nC879 C886 C887 C896 C900 C948 \nC951 C954 C955 C960 C963 C966 \nC972 C974 C975 C977 C990 C1001 \nC1003 C1005 C1023 C1025 C1027 C1029 \nC1031 C1045 \n474: C24_=_C28( C24 C28 ) C24_=_C51( C24 C51 ) C24_=_C103( C24 C103 ) C24_=_C104( C24 C104 ) C24_=_C105( C24 C105 ) \nC28_=_C55( C28 C55 ) C28_=_C390( C28 C390 ) C28_=_C391( C28 C391 ) C28_=_C392( C28 C392 ) C28_=_C393( C28 C393 ) C51_=_C52( C51 C52 ) \nC51_=_C55( C51 C55 ) C51_=_C103( C51 C103 ) C51_=_C104( C51 C104 ) C51_=_C105( C51 C105 ) C52_=_C55( C52 C55 ) C52_=_C71( C52 C71 ) \nC52_=_C127( C52 C127 ) C52_=_C128( C52 C128 ) C55_=_C390( C55 C390 ) C55_=_C391( C55 C391 ) C55_=_C392( C55 C392 ) C55_=_C393( C55 C393 ) \nC71_=_C127( C71 C127 ) C71_=_C128( C71 C128 ) C78_=_C81( C78 C81 ) C78_=_C82( C78 C82 ) C78_=_C161( C78 C161 ) C78_=_C163( C78 C163 ) \nC78_=_C165( C78 C165 ) C78_=_C166( C78 C166 ) C81_=_C82( C81 C82 ) C81_=_C93( C81 C93 ) C81_=_C211( C81 C211 ) C82_=_C105( C82 C105 ) \nC82_=_C212( C82 C212 ) C82_=_C235( C82 C235 ) C82_=_C433( C82 C433 ) C93_=_C94( C93 C94 ) C93_=_C211( C93 C211 ) C94_=_C117( C94 C117 ) \nC94_=_C247( C94 C247 ) C94_=_C439( C94 C439 ) C103_=_C104( C103 C104 ) C103_=_C105( C103 C105 ) C103_=_C344( C103 C344 ) C103_=_C345( C103 C345 ) \nC104_=_C105( C104 C105 ) C104_=_C127( C104 C127 ) C104_=_C360( C104 C360 ) C104_=_C361( C104 C361 ) C105_=_C212( C105 C212 ) C105_=_C235( C105 C235 ) \nC105_=_C433( C105 C433 ) C117_=_C247( C117 C247 ) C117_=_C439( C117 C439 ) C127_=_C128( C127 C128 ) C127_=_C360( C127 C360 ) C127_=_C361( C127 C361 ) \nC128_=_C372( C128 C372 ) C132_=_C136( C132 C136 ) C132_=_C204( C132 C204 ) C132_=_C205( C132 C205 ) C132_=_C206( C132 C206 ) C132_=_C207( C132 C207 ) \nC132_=_C208( C132 C208 ) C136_=_C266( C136 C266 ) C136_=_C459( C136 C459 ) C150_=_C173( C150 C173 ) C150_=_C221( C150 C221 ) C150_=_C222( C150 C222 ) \nC161_=_C163( C161 C163 ) C161_=_C165( C161 C165 ) C161_=_C166( C161 C166 ) C161_=_C211( C161 C211 ) C161_=_C212( C161 C212 ) C161_=_C213( C161 C213 ) \nC161_=_C214( C161 C214 ) C163_=_C165( C163 C165 ) C163_=_C166( C163 C166 ) C165_=_C166( C165 C166 ) C166_=_C189( C166 C189 ) C166_=_C304( C166 C304 ) \nC173_=_C221( C173 C221 ) C173_=_C222( C173 C222 ) C188_=_C189( C188 C189 ) C188_=_C190( C188 C190 ) C188_=_C205( C188 C205 ) C189_=_C190( C189 C190 ) \nC189_=_C304( C189 C304 ) C190_=_C207( C190 C207 ) C190_=_C305( C190 C305 ) C192_=_C198( C192 C198 ) C192_=_C269( C192 C269 ) C192_=_C270( C192 C270 ) \nC192_=_C271( C192 C271 ) C192_=_C272( C192 C272 ) C198_=_C269( C198 C269 ) C198_=_C270( C198 C270 ) C198_=_C271( C198 C271 ) C198_=_C272( C198 C272 ) \nC204_=_C205( C204 C205 ) C204_=_C206( C204 C206 ) C204_=_C207( C204 C207 ) C204_=_C208( C204 C208 ) C204_=_C266( C204 C266 ) C204_=_C268( C204 C268 ) \nC205_=_C206( C205 C206 ) C205_=_C207( C205 C207 ) C205_=_C208( C205 C208 ) C206_=_C207( C206 C207 ) C206_=_C208( C206 C208 ) C207_=_C208( C207 C208 ) \nC207_=_C305( C207 C305 ) C211_=_C212( C211 C212 ) C211_=_C213( C211 C213 ) C211_=_C214( C211 C214 ) C212_=_C213( C212 C213 ) C212_=_C214( C212 C214 ) \nC212_=_C235( C212 C235 ) C212_=_C433( C212 C433 ) C213_=_C214( C213 C214 ) C213_=_C320( C213 C320 ) C214_=_C237( C214 C237 ) C214_=_C322( C214 C322 ) \nC214_=_C516( C214 C516 ) C221_=_C222( C221 C222 ) C233_=_C235( C233 C235 ) C233_=_C237( C233 C237 ) C235_=_C237( C235 C237 ) C235_=_C433( C235 C433 ) \nC237_=_C322( C237 C322 ) C237_=_C516( C237 C516 ) C247_=_C249( C247 C249 ) C247_=_C250( C247 C250 ) C247_=_C439( C247 C439 ) C249_=_C250( C249 C250 ) \nC249_=_C324( C249 C324 ) C250_=_C328( C250 C328 ) C256_=_C327( C256 C327 ) C256_=_C530( C256 C530 ) C266_=_C268( C266 C268 ) C266_=_C459( C266 C459 ) \nC268_=_C329( C268 C329 ) C268_=_C538( C268 C538 ) C269_=_C270( C269 C270 ) C269_=_C271( C269 C271 ) C269_=_C272( C269 C272 ) C270_=_C271( C270 C271 ) \nC270_=_C272( C270 C272 ) C271_=_C272(</w:t>
      </w:r>
    </w:p>
    <w:p>
      <w:pPr>
        <w:pStyle w:val="PreformattedText"/>
        <w:bidi w:val="0"/>
        <w:spacing w:before="0" w:after="0"/>
        <w:jc w:val="left"/>
        <w:rPr/>
      </w:pPr>
      <w:r>
        <w:rPr/>
        <w:t xml:space="preserve"> </w:t>
      </w:r>
      <w:r>
        <w:rPr/>
        <w:t>C271 C272 ) C271_=_C453( C271 C453 ) C272_=_C456( C272 C456 ) C272_=_C457( C272 C457 ) C303_=_C304( C303 C304 ) \nC303_=_C305( C303 C305 ) C303_=_C306( C303 C306 ) C303_=_C320( C303 C320 ) C303_=_C322( C303 C322 ) C303_=_C324( C303 C324 ) C303_=_C326( C303 C326 ) \nC303_=_C327( C303 C327 ) C303_=_C328( C303 C328 ) C303_=_C329( C303 C329 ) C304_=_C305( C304 C305 ) C304_=_C306( C304 C306 ) C305_=_C306( C305 C306 ) \nC320_=_C322( C320 C322 ) C320_=_C324( C320 C324 ) C320_=_C326( C320 C326 ) C320_=_C327( C320 C327 ) C320_=_C328( C320 C328 ) C320_=_C329( C320 C329 ) \nC322_=_C324( C322 C324 ) C322_=_C326( C322 C326 ) C322_=_C327( C322 C327 ) C322_=_C328( C322 C328 ) C322_=_C329( C322 C329 ) C322_=_C516( C322 C516 ) \nC324_=_C326( C324 C326 ) C324_=_C327( C324 C327 ) C324_=_C328( C324 C328 ) C324_=_C329( C324 C329 ) C326_=_C327( C326 C327 ) C326_=_C328( C326 C328 ) \nC326_=_C329( C326 C329 ) C326_=_C529( C326 C529 ) C327_=_C328( C327 C328 ) C327_=_C329( C327 C329 ) C327_=_C530( C327 C530 ) C328_=_C329( C328 C329 ) \nC329_=_C538( C329 C538 ) C336_=_C337( C336 C337 ) C336_=_C344( C336 C344 ) C337_=_C352( C337 C352 ) C337_=_C603( C337 C603 ) C344_=_C345( C344 C345 ) \nC345_=_C360( C345 C360 ) C345_=_C446( C345 C446 ) C345_=_C611( C345 C611 ) C345_=_C613( C345 C613 ) C352_=_C603( C352 C603 ) C360_=_C361( C360 C361 ) \nC360_=_C446( C360 C446 ) C360_=_C611( C360 C611 ) C360_=_C613( C360 C613 ) C361_=_C372( C361 C372 ) C361_=_C626( C361 C626 ) C361_=_C627( C361 C627 ) \nC361_=_C629( C361 C629 ) C372_=_C626( C372 C626 ) C372_=_C627( C372 C627 ) C372_=_C629( C372 C629 ) C390_=_C391( C390 C391 ) C390_=_C392( C390 C392 ) \nC390_=_C393( C390 C393 ) C391_=_C392( C391 C392 ) C391_=_C393( C391 C393 ) C392_=_C393( C392 C393 ) C433_=_C516( C433 C516 ) C433_=_C698( C433 C698 ) \nC439_=_C620( C439 C620 ) C445_=_C525( C445 C525 ) C445_=_C718( C445 C718 ) C445_=_C719( C445 C719 ) C445_=_C720( C445 C720 ) C446_=_C611( C446 C611 ) \nC446_=_C613( C446 C613 ) C453_=_C457( C453 C457 ) C453_=_C722( C453 C722 ) C453_=_C723( C453 C723 ) C453_=_C724( C453 C724 ) C456_=_C457( C456 C457 ) \nC456_=_C707( C456 C707 ) C457_=_C722( C457 C722 ) C457_=_C723( C457 C723 ) C457_=_C724( C457 C724 ) C508_=_C514( C508 C514 ) C508_=_C520( C508 C520 ) \nC508_=_C526( C508 C526 ) C508_=_C529( C508 C529 ) C508_=_C538( C508 C538 ) C508_=_C759( C508 C759 ) C508_=_C761( C508 C761 ) C508_=_C762( C508 C762 ) \nC508_=_C763( C508 C763 ) C508_=_C765( C508 C765 ) C508_=_C766( C508 C766 ) C508_=_C767( C508 C767 ) C508_=_C769( C508 C769 ) C514_=_C520( C514 C520 ) \nC514_=_C526( C514 C526 ) C514_=_C529( C514 C529 ) C514_=_C538( C514 C538 ) C514_=_C759( C514 C759 ) C514_=_C761( C514 C761 ) C514_=_C762( C514 C762 ) \nC514_=_C763( C514 C763 ) C514_=_C765( C514 C765 ) C514_=_C766( C514 C766 ) C514_=_C767( C514 C767 ) C514_=_C769( C514 C769 ) C516_=_C698( C516 C698 ) \nC520_=_C526( C520 C526 ) C520_=_C529( C520 C529 ) C520_=_C538( C520 C538 ) C520_=_C759( C520 C759 ) C520_=_C761( C520 C761 ) C520_=_C762( C520 C762 ) \nC520_=_C763( C520 C763 ) C520_=_C765( C520 C765 ) C520_=_C766( C520 C766 ) C520_=_C767( C520 C767 ) C520_=_C769( C520 C769 ) C525_=_C526( C525 C526 ) \nC525_=_C718( C525 C718 ) C525_=_C719( C525 C719 ) C525_=_C720( C525 C720 ) C526_=_C529( C526 C529 ) C526_=_C538( C526 C538 ) C526_=_C759( C526 C759 ) \nC526_=_C761( C526 C761 ) C526_=_C762( C526 C762 ) C526_=_C763( C526 C763 ) C526_=_C765( C526 C765 ) C526_=_C766( C526 C766 ) C526_=_C767( C526 C767 ) \nC526_=_C769( C526 C769 ) C529_=_C538( C529 C538 ) C529_=_C759( C529 C759 ) C529_=_C761( C529 C761 ) C529_=_C762( C529 C762 ) C529_=_C763( C529 C763 ) \nC529_=_C765( C529 C765 ) C529_=_C766( C529 C766 ) C529_=_C767( C529 C767 ) C529_=_C769( C529 C769 ) C538_=_C759( C538 C759 ) C538_=_C761( C538 C761 ) \nC538_=_C762( C538 C762 ) C538_=_C763( C538 C763 ) C538_=_C765( C538 C765 ) C538_=_C766( C538 C766 ) C538_=_C767( C538 C767 ) C538_=_C769( C538 C769 ) \nC550_=_C551( C550 C551 ) C550_=_C558( C550 C558 ) C550_=_C775( C550 C775 ) C551_=_C566( C551 C566 ) C551_=_C783( C551 C783 ) C558_=_C775( C558 C775 ) \nC566_=_C783( C566 C783 ) C603_=_C792( C603 C792 ) C611_=_C613( C611 C613 ) C611_=_C626( C611 C626 ) C611_=_C800( C611 C800 ) C613_=_C886( C613 C886 ) \nC613_=_C887( C613 C887 ) C620_=_C879( C620 C879 ) C626_=_C627( C626 C627 ) C626_=_C629( C626 C629 ) C626_=_C800( C626 C800 ) C627_=_C629( C627 C629 ) \nC629_=_C715( C629 C715 ) C629_=_C719( C629 C719 ) C629_=_C900( C629 C900 ) C685_=_C762( C685 C762 ) C685_=_C955( C685 C955 ) C698_=_C873( C698 C873 ) \nC707_=_C723( C707 C723 ) C707_=_C896( C707 C896 ) C715_=_C719( C715 C719 ) C715_=_C900( C715 C900 ) C718_=_C719( C718 C719 ) C718_=_C720( C718 C720 ) \nC719_=_C720( C719 C720 ) C719_=_C900( C719 C900 ) C720_=_C765( C720 C765 ) C720_=_C966( C720 C966 ) C722_=_C723( C722 C723 ) C722_=_C724( C722 C724 ) \nC723_=_C724( C723 C724 ) C723_=_C896( C723 C896 ) C724_=_C767( C724 C767 ) C724_=_C972( C724 C972 ) C759_=_C761( C759 C761 ) C759_=_C762( C759 C762 ) \nC759_=_C763( C759 C763 ) C759_=_C765( C759 C765 ) C759_=_C766( C759 C766 ) C759_=_C767( C759 C767 ) C759_=_C769( C759 C769 ) C759_=_C948( C759 C948 ) \nC761_=_C762( C761 C762 ) C761_=_C763( C761 C763 ) C761_=_C765( C761 C765 ) C761_=_C766( C761 C766 ) C761_=_C767( C761 C767 ) C761_=_C769( C761 C769 ) \nC761_=_C954( C761 C954 ) C762_=_C763( C762 C763 ) C762_=_C765( C762 C765 ) C762_=_C766( C762 C766 ) C762_=_C767( C762 C767 ) C762_=_C769( C762 C769 ) \nC762_=_C955( C762 C955 ) C763_=_C765( C763 C765 ) C763_=_C766( C763 C766 ) C763_=_C767( C763 C767 ) C763_=_C769( C763 C769 ) C763_=_C960( C763 C960 ) \nC765_=_C766( C765 C766 ) C765_=_C767( C765 C767 ) C765_=_C769( C765 C769 ) C765_=_C966( C765 C966 ) C766_=_C767( C766 C767 ) C766_=_C769( C766 C769 ) \nC767_=_C769( C767 C769 ) C767_=_C972( C767 C972 ) C769_=_C977( C769 C977 ) C792_=_C1003( C792 C1003 ) C800_=_C886( C800 C886 ) C800_=_C1005( C800 C1005 ) \nC818_=_C826( C818 C826 ) C818_=_C990( C818 C990 ) C826_=_C990( C826 C990 ) C873_=_C1027( C873 C1027 ) C886_=_C887( C886 C887 ) C886_=_C1005( C886 C1005 ) \nC896_=_C1029( C896 C1029 ) C900_=_C1031( C900 C1031 ) C948_=_C951( C948 C951 ) C948_=_C954( C948 C954 ) C948_=_C960( C948 C960 ) C948_=_C963( C948 C963 ) \nC948_=_C966( C948 C966 ) C948_=_C972( C948 C972 ) C948_=_C975( C948 C975 ) C948_=_C1045( C948 C1045 ) C951_=_C954( C951 C954 ) C951_=_C960( C951 C960 ) \nC951_=_C963( C951 C963 ) C951_=_C966( C951 C966 ) C951_=_C972( C951 C972 ) C951_=_C975( C951 C975 ) C951_=_C1045( C951 C1045 ) C954_=_C960( C954 C960 ) \nC954_=_C963( C954 C963 ) C954_=_C966( C954 C966 ) C954_=_C972( C954 C972 ) C954_=_C975( C954 C975 ) C954_=_C1045( C954 C1045 ) C955_=_C1023( C955 C1023 ) \nC960_=_C963( C960 C963 ) C960_=_C966( C960 C966 ) C960_=_C972( C960 C972 ) C960_=_C975( C960 C975 ) C960_=_C1045( C960 C1045 ) C963_=_C966( C963 C966 ) \nC963_=_C972( C963 C972 ) C963_=_C975( C963 C975 ) C963_=_C1045( C963 C1045 ) C966_=_C972( C966 C972 ) C966_=_C975( C966 C975 ) C966_=_C1045( C966 C1045 ) \nC972_=_C975( C972 C975 ) C972_=_C1045( C972 C1045 ) C974_=_C975( C974 C975 ) C975_=_C1045( C975 C1045 ) C990_=_C1001( C990 C1001 ) C990_=_C1003( C990 C1003 ) \nC990_=_C1005( C990 C1005 ) C990_=_C1023( C990 C1023 ) C990_=_C1025( C990 C1025 ) C990_=_C1027( C990 C1027 ) C990_=_C1029( C990 C1029 ) C990_=_C1031( C990 C1031 ) \nC990_=_C1045( C990 C1045 ) C1001_=_C1003( C1001 C1003 ) C1001_=_C1005( C1001 C1005 ) C1001_=_C1023( C1001 C1023 ) C1001_=_C1025( C1001 C1025 ) C1001_=_C1027( C1001 C1027 ) \nC1001_=_C1029( C1001 C1029 ) C1001_=_C1031( C1001 C1031 ) C1001_=_C1045( C1001 C1045 ) C1003_=_C1005( C1003 C1005 ) C1003_=_C1023( C1003 C1023 ) C1003_=_C1025( C1003 C1025 ) \nC1003_=_C1027( C1003 C1027 ) C1003_=_C1029( C1003 C1029 ) C1003_=_C1031( C1003 C1031 ) C1003_=_C1045( C1003 C1045 ) C1005_=_C1023( C1005 C1023 ) C1005_=_C1025( C1005 C1025 ) \nC1005_=_C1027( C1005 C1027 ) C1005_=_C1029( C1005 C1029 ) C1005_=_C1031( C1005 C1031 ) C1005_=_C1045( C1005 C1045 ) C1023_=_C1025( C1023 C1025 ) C1023_=_C1027( C1023 C1027 ) \nC1023_=_C1029( C1023 C1029 ) C1023_=_C1031( C1023 C1031 ) C1023_=_C1045( C1023 C1045 ) C1025_=_C1027( C1025 C1027 ) C1025_=_C1029( C1025 C1029 ) C1025_=_C1031( C1025 C1031 ) \nC1025_=_C1045( C1025 C1045 ) C1027_=_C1029( C1027 C1029 ) C1027_=_C1031( C1027 C1031 ) C1027_=_C1045( C1027 C1045 ) C1029_=_C1031( C1029 C1031 ) C1029_=_C1045( C1029 C1045 ) \nC1031_=_C1045( C1031 C1045 ) "];202-&gt;213[label="137: C24 C28 C51 C52 C55 \nC71 C78 C81 C82 C93 C94 \nC103 C104 C117 C127 C128 C132 \nC136 C150 C161 C163 C165 C166 \nC173 C188 C189 C190 C192 C198 \nC204 C205 C206 C207 C208 C211 \nC212 C213 C214 C221 C222 C233 \nC247 C249 C250 C256 C258 C266 \nC268 C269 C270 C271 C272 C303 \nC304 C305 C306 C320 C322 C324 \nC326 C327 C328 C329 C336 C337 \nC344 C345 C352 C360 C361 C372 \nC390 C391 C392 C393 C439 C445 \nC453 C456 C457 C459 C508 C514 \nC520 C525 C526 C530 C550 C551 \nC558 C566 C603 C611 C620 C626 \nC627 C629 C707 C715 C718 C719 \nC720 C722 C723 C724 C759 C761 \nC763 C765 C767 C775 C783 C792 \nC800 C818 C826 C879 C887 C896 \nC900 C948 C954 C960 C966 C972 \nC974 C977 C990 C1001 C1003 C1005 \nC1023 C1025 C1027 C1029 C1031 C1045 \n351: C24_=_C28 ,C24_=_C51 ,C24_=_C103 ,C24_=_C104 ,C28_=_C55 ,\nC28_=_C390 ,C28_=_C391 ,C28_=_C392 ,C28_=_C393 ,C51_=_C52 ,C51_=_C55 ,\nC51_=_C103 ,C51_=_C104 ,C52_=_C55 ,C52_=_C71 ,C52_=_C127 ,C52_=_C128 ,\nC55_=_C390 ,C55_=_C391 ,C55_=_C392 ,C55_=_C393 ,C71_=_C127 ,C71_=_C128 ,\nC78_=_C81 ,C78_=_C82 ,C78_=_C161 ,C78_=_C163 ,C78_=_C165 ,C78_=_C166 ,\nC81_=_C82 ,C81_=_C93 ,C81_=_C211 ,C82_=_C212 ,C93_=_C94 ,C93_=_C211 ,\nC94_=_C117 ,C94_=_C247 ,C94_=_C439 ,C103_=_C104 ,C103_=_C344 ,C103_=_C345 ,\nC104_=_C127 ,C104_=_C360 ,C104_=_C361 ,C117_=_C247 ,C117_=_C439 ,C127_=_C128 ,\nC127_=_C360 ,C127_=_C361 ,C128_=_C372 ,C132_=_C136 ,C132_=_C204 ,C132_=_C205 ,\nC132_=_C206 ,C132_=_C207 ,C132_=_C208 ,C136_=_C266 ,C136_=_C459 ,C150_=_C173 ,\nC150_=_C221 ,C150_=_C222</w:t>
      </w:r>
    </w:p>
    <w:p>
      <w:pPr>
        <w:pStyle w:val="PreformattedText"/>
        <w:bidi w:val="0"/>
        <w:spacing w:before="0" w:after="0"/>
        <w:jc w:val="left"/>
        <w:rPr/>
      </w:pPr>
      <w:r>
        <w:rPr/>
        <w:t xml:space="preserve"> </w:t>
      </w:r>
      <w:r>
        <w:rPr/>
        <w:t>,C161_=_C163 ,C161_=_C165 ,C161_=_C166 ,C161_=_C211 ,\nC161_=_C212 ,C161_=_C213 ,C161_=_C214 ,C163_=_C165 ,C163_=_C166 ,C165_=_C166 ,\nC166_=_C189 ,C166_=_C304 ,C173_=_C221 ,C173_=_C222 ,C188_=_C189 ,C188_=_C190 ,\nC188_=_C205 ,C189_=_C190 ,C189_=_C304 ,C190_=_C207 ,C190_=_C305 ,C192_=_C198 ,\nC192_=_C269 ,C192_=_C270 ,C192_=_C271 ,C192_=_C272 ,C198_=_C269 ,C198_=_C270 ,\nC198_=_C271 ,C198_=_C272 ,C204_=_C205 ,C204_=_C206 ,C204_=_C207 ,C204_=_C208 ,\nC204_=_C266 ,C204_=_C268 ,C205_=_C206 ,C205_=_C207 ,C205_=_C208 ,C206_=_C207 ,\nC206_=_C208 ,C207_=_C208 ,C207_=_C305 ,C211_=_C212 ,C211_=_C213 ,C211_=_C214 ,\nC212_=_C213 ,C212_=_C214 ,C213_=_C214 ,C213_=_C320 ,C214_=_C322 ,C221_=_C222 ,\nC247_=_C249 ,C247_=_C250 ,C247_=_C439 ,C249_=_C250 ,C249_=_C324 ,C250_=_C328 ,\nC256_=_C327 ,C256_=_C530 ,C266_=_C268 ,C266_=_C459 ,C268_=_C329 ,C269_=_C270 ,\nC269_=_C271 ,C269_=_C272 ,C270_=_C271 ,C270_=_C272 ,C271_=_C272 ,C271_=_C453 ,\nC272_=_C456 ,C272_=_C457 ,C303_=_C304 ,C303_=_C305 ,C303_=_C306 ,C303_=_C320 ,\nC303_=_C322 ,C303_=_C324 ,C303_=_C326 ,C303_=_C327 ,C303_=_C328 ,C303_=_C329 ,\nC304_=_C305 ,C304_=_C306 ,C305_=_C306 ,C320_=_C322 ,C320_=_C324 ,C320_=_C326 ,\nC320_=_C327 ,C320_=_C328 ,C320_=_C329 ,C322_=_C324 ,C322_=_C326 ,C322_=_C327 ,\nC322_=_C328 ,C322_=_C329 ,C324_=_C326 ,C324_=_C327 ,C324_=_C328 ,C324_=_C329 ,\nC326_=_C327 ,C326_=_C328 ,C326_=_C329 ,C327_=_C328 ,C327_=_C329 ,C327_=_C530 ,\nC328_=_C329 ,C336_=_C337 ,C336_=_C344 ,C337_=_C352 ,C337_=_C603 ,C344_=_C345 ,\nC345_=_C360 ,C345_=_C611 ,C352_=_C603 ,C360_=_C361 ,C360_=_C611 ,C361_=_C372 ,\nC361_=_C626 ,C361_=_C627 ,C361_=_C629 ,C372_=_C626 ,C372_=_C627 ,C372_=_C629 ,\nC390_=_C391 ,C390_=_C392 ,C390_=_C393 ,C391_=_C392 ,C391_=_C393 ,C392_=_C393 ,\nC439_=_C620 ,C445_=_C525 ,C445_=_C718 ,C445_=_C719 ,C445_=_C720 ,C453_=_C457 ,\nC453_=_C722 ,C453_=_C723 ,C453_=_C724 ,C456_=_C457 ,C456_=_C707 ,C457_=_C722 ,\nC457_=_C723 ,C457_=_C724 ,C508_=_C514 ,C508_=_C520 ,C508_=_C526 ,C508_=_C759 ,\nC508_=_C761 ,C508_=_C763 ,C508_=_C765 ,C508_=_C767 ,C514_=_C520 ,C514_=_C526 ,\nC514_=_C759 ,C514_=_C761 ,C514_=_C763 ,C514_=_C765 ,C514_=_C767 ,C520_=_C526 ,\nC520_=_C759 ,C520_=_C761 ,C520_=_C763 ,C520_=_C765 ,C520_=_C767 ,C525_=_C526 ,\nC525_=_C718 ,C525_=_C719 ,C525_=_C720 ,C526_=_C759 ,C526_=_C761 ,C526_=_C763 ,\nC526_=_C765 ,C526_=_C767 ,C550_=_C551 ,C550_=_C558 ,C550_=_C775 ,C551_=_C566 ,\nC551_=_C783 ,C558_=_C775 ,C566_=_C783 ,C603_=_C792 ,C611_=_C626 ,C611_=_C800 ,\nC620_=_C879 ,C626_=_C627 ,C626_=_C629 ,C626_=_C800 ,C627_=_C629 ,C629_=_C715 ,\nC629_=_C719 ,C629_=_C900 ,C707_=_C723 ,C707_=_C896 ,C715_=_C719 ,C715_=_C900 ,\nC718_=_C719 ,C718_=_C720 ,C719_=_C720 ,C719_=_C900 ,C720_=_C765 ,C720_=_C966 ,\nC722_=_C723 ,C722_=_C724 ,C723_=_C724 ,C723_=_C896 ,C724_=_C767 ,C724_=_C972 ,\nC759_=_C761 ,C759_=_C763 ,C759_=_C765 ,C759_=_C767 ,C759_=_C948 ,C761_=_C763 ,\nC761_=_C765 ,C761_=_C767 ,C761_=_C954 ,C763_=_C765 ,C763_=_C767 ,C763_=_C960 ,\nC765_=_C767 ,C765_=_C966 ,C767_=_C972 ,C792_=_C1003 ,C800_=_C1005 ,C818_=_C826 ,\nC818_=_C990 ,C826_=_C990 ,C896_=_C1029 ,C900_=_C1031 ,C948_=_C954 ,C948_=_C960 ,\nC948_=_C966 ,C948_=_C972 ,C948_=_C1045 ,C954_=_C960 ,C954_=_C966 ,C954_=_C972 ,\nC954_=_C1045 ,C960_=_C966 ,C960_=_C972 ,C960_=_C1045 ,C966_=_C972 ,C966_=_C1045 ,\nC972_=_C1045 ,C990_=_C1001 ,C990_=_C1003 ,C990_=_C1005 ,C990_=_C1023 ,C990_=_C1025 ,\nC990_=_C1027 ,C990_=_C1029 ,C990_=_C1031 ,C990_=_C1045 ,C1001_=_C1003 ,C1001_=_C1005 ,\nC1001_=_C1023 ,C1001_=_C1025 ,C1001_=_C1027 ,C1001_=_C1029 ,C1001_=_C1031 ,C1001_=_C1045 ,\nC1003_=_C1005 ,C1003_=_C1023 ,C1003_=_C1025 ,C1003_=_C1027 ,C1003_=_C1029 ,C1003_=_C1031 ,\nC1003_=_C1045 ,C1005_=_C1023 ,C1005_=_C1025 ,C1005_=_C1027 ,C1005_=_C1029 ,C1005_=_C1031 ,\nC1005_=_C1045 ,C1023_=_C1025 ,C1023_=_C1027 ,C1023_=_C1029 ,C1023_=_C1031 ,C1023_=_C1045 ,\nC1025_=_C1027 ,C1025_=_C1029 ,C1025_=_C1031 ,C1025_=_C1045 ,C1027_=_C1029 ,C1027_=_C1031 ,\nC1027_=_C1045 ,C1029_=_C1031 ,C1029_=_C1045 ,C1031_=_C1045 ,"];214[shape=box, label="id:214 level: 4\n37: C437 C452 C519 C530 C600 \nC608 C609 C624 C686 C688 C694 \nC695 C696 C697 C711 C724 C759 \nC763 C767 C773 C788 C858 C861 \nC868 C874 C875 C892 C947 C948 \nC952 C960 C971 C972 C1004 C1024 \nC1026 C1030 \n88: C437_=_C452( C437 C452 ) C437_=_C519( C437 C519 ) C437_=_C530( C437 C530 ) C437_=_C711( C437 C711 ) C452_=_C519( C452 C519 ) \nC452_=_C530( C452 C530 ) C452_=_C711( C452 C711 ) C519_=_C530( C519 C530 ) C519_=_C711( C519 C711 ) C530_=_C711( C530 C711 ) C600_=_C608( C600 C608 ) \nC600_=_C686( C600 C686 ) C600_=_C694( C600 C694 ) C600_=_C858( C600 C858 ) C600_=_C861( C600 C861 ) C608_=_C609( C608 C609 ) C608_=_C686( C608 C686 ) \nC608_=_C694( C608 C694 ) C608_=_C858( C608 C858 ) C608_=_C861( C608 C861 ) C609_=_C624( C609 C624 ) C609_=_C695( C609 C695 ) C609_=_C874( C609 C874 ) \nC609_=_C875( C609 C875 ) C624_=_C695( C624 C695 ) C624_=_C874( C624 C874 ) C624_=_C875( C624 C875 ) C686_=_C688( C686 C688 ) C686_=_C694( C686 C694 ) \nC686_=_C858( C686 C858 ) C686_=_C861( C686 C861 ) C688_=_C696( C688 C696 ) C688_=_C759( C688 C759 ) C688_=_C947( C688 C947 ) C688_=_C948( C688 C948 ) \nC694_=_C695( C694 C695 ) C694_=_C696( C694 C696 ) C694_=_C697( C694 C697 ) C694_=_C858( C694 C858 ) C694_=_C861( C694 C861 ) C695_=_C696( C695 C696 ) \nC695_=_C697( C695 C697 ) C695_=_C874( C695 C874 ) C695_=_C875( C695 C875 ) C696_=_C697( C696 C697 ) C696_=_C759( C696 C759 ) C696_=_C947( C696 C947 ) \nC696_=_C948( C696 C948 ) C697_=_C763( C697 C763 ) C697_=_C960( C697 C960 ) C711_=_C892( C711 C892 ) C724_=_C767( C724 C767 ) C724_=_C971( C724 C971 ) \nC724_=_C972( C724 C972 ) C759_=_C763( C759 C763 ) C759_=_C767( C759 C767 ) C759_=_C947( C759 C947 ) C759_=_C948( C759 C948 ) C763_=_C767( C763 C767 ) \nC763_=_C960( C763 C960 ) C767_=_C971( C767 C971 ) C767_=_C972( C767 C972 ) C773_=_C788( C773 C788 ) C773_=_C874( C773 C874 ) C773_=_C1004( C773 C1004 ) \nC788_=_C874( C788 C874 ) C788_=_C1004( C788 C1004 ) C858_=_C861( C858 C861 ) C861_=_C947( C861 C947 ) C861_=_C1026( C861 C1026 ) C868_=_C952( C868 C952 ) \nC868_=_C1024( C868 C1024 ) C874_=_C875( C874 C875 ) C874_=_C1004( C874 C1004 ) C892_=_C1030( C892 C1030 ) C947_=_C948( C947 C948 ) C947_=_C1026( C947 C1026 ) \nC948_=_C960( C948 C960 ) C948_=_C972( C948 C972 ) C952_=_C1024( C952 C1024 ) C960_=_C972( C960 C972 ) C971_=_C972( C971 C972 ) C1004_=_C1024( C1004 C1024 ) \nC1004_=_C1026( C1004 C1026 ) C1004_=_C1030( C1004 C1030 ) C1024_=_C1026( C1024 C1026 ) C1024_=_C1030( C1024 C1030 ) C1026_=_C1030( C1026 C1030 ) "];203-&gt;214[label="34: C437 C452 C519 C530 C600 \nC608 C609 C624 C686 C688 C694 \nC695 C696 C697 C711 C724 C759 \nC763 C767 C773 C788 C858 C868 \nC875 C892 C948 C952 C960 C971 \nC972 C1004 C1024 C1026 C1030 \n69: C437_=_C452 ,C437_=_C519 ,C437_=_C530 ,C437_=_C711 ,C452_=_C519 ,\nC452_=_C530 ,C452_=_C711 ,C519_=_C530 ,C519_=_C711 ,C530_=_C711 ,C600_=_C608 ,\nC600_=_C686 ,C600_=_C694 ,C600_=_C858 ,C608_=_C609 ,C608_=_C686 ,C608_=_C694 ,\nC608_=_C858 ,C609_=_C624 ,C609_=_C695 ,C609_=_C875 ,C624_=_C695 ,C624_=_C875 ,\nC686_=_C688 ,C686_=_C694 ,C686_=_C858 ,C688_=_C696 ,C688_=_C759 ,C688_=_C948 ,\nC694_=_C695 ,C694_=_C696 ,C694_=_C697 ,C694_=_C858 ,C695_=_C696 ,C695_=_C697 ,\nC695_=_C875 ,C696_=_C697 ,C696_=_C759 ,C696_=_C948 ,C697_=_C763 ,C697_=_C960 ,\nC711_=_C892 ,C724_=_C767 ,C724_=_C971 ,C724_=_C972 ,C759_=_C763 ,C759_=_C767 ,\nC759_=_C948 ,C763_=_C767 ,C763_=_C960 ,C767_=_C971 ,C767_=_C972 ,C773_=_C788 ,\nC773_=_C1004 ,C788_=_C1004 ,C868_=_C952 ,C868_=_C1024 ,C892_=_C1030 ,C948_=_C960 ,\nC948_=_C972 ,C952_=_C1024 ,C960_=_C972 ,C971_=_C972 ,C1004_=_C1024 ,C1004_=_C1026 ,\nC1004_=_C1030 ,C1024_=_C1026 ,C1024_=_C1030 ,C1026_=_C1030 ,"];215[shape=box, label="id:215 level: 4\n39: C143 C144 C155 C167 C216 \nC217 C218 C219 C227 C228 C229 \nC230 C243 C255 C275 C276 C277 \nC278 C319 C321 C323 C420 C421 \nC428 C436 C506 C508 C513 C514 \nC519 C520 C686 C687 C688 C689 \nC694 C695 C696 C697 \n114: C143_=_C144( C143 C144 ) C143_=_C155( C143 C155 ) C143_=_C216( C143 C216 ) C143_=_C217( C143 C217 ) C143_=_C218( C143 C218 ) \nC143_=_C219( C143 C219 ) C144_=_C167( C144 C167 ) C144_=_C227( C144 C227 ) C144_=_C228( C144 C228 ) C144_=_C229( C144 C229 ) C144_=_C230( C144 C230 ) \nC155_=_C216( C155 C216 ) C155_=_C217( C155 C217 ) C155_=_C218( C155 C218 ) C155_=_C219( C155 C219 ) C167_=_C227( C167 C227 ) C167_=_C228( C167 C228 ) \nC167_=_C229( C167 C229 ) C167_=_C230( C167 C230 ) C216_=_C217( C216 C217 ) C216_=_C218( C216 C218 ) C216_=_C219( C216 C219 ) C217_=_C218( C217 C218 ) \nC217_=_C219( C217 C219 ) C217_=_C229( C217 C229 ) C217_=_C420( C217 C420 ) C217_=_C421( C217 C421 ) C218_=_C219( C218 C219 ) C218_=_C428( C218 C428 ) \nC219_=_C319( C219 C319 ) C219_=_C506( C219 C506 ) C219_=_C508( C219 C508 ) C227_=_C228( C227 C228 ) C227_=_C229( C227 C229 ) C227_=_C230( C227 C230 ) \nC227_=_C275( C227 C275 ) C227_=_C276( C227 C276 ) C227_=_C277( C227 C277 ) C227_=_C278( C227 C278 ) C228_=_C229( C228 C229 ) C228_=_C230( C228 C230 ) \nC229_=_C230( C229 C230 ) C229_=_C420( C229 C420 ) C229_=_C421( C229 C421 ) C230_=_C436( C230 C436 ) C243_=_C321( C243 C321 ) C243_=_C513( C243 C513 ) \nC243_=_C514( C243 C514 ) C255_=_C323( C255 C323 ) C255_=_C519( C255 C519 ) C255_=_C520( C255 C520 ) C275_=_C276( C275 C276 ) C275_=_C277( C275 C277 ) \nC275_=_C278( C275 C278 ) C275_=_C319( C275 C319 ) C275_=_C321( C275 C321 ) C275_=_C323( C275 C323 ) C276_=_C277( C276 C277 ) C276_=_C278( C276 C278 ) \nC277_=_C278( C277 C278 ) C319_=_C321( C319 C321 ) C319_=_C323( C319 C323 ) C319_=_C506( C319 C506 ) C319_=_C508( C319 C508 ) C321_=_C323( C321 C323 ) \nC321_=_C513( C321 C513 ) C321_=_C514( C321 C514 ) C323_=_C519( C323 C519 ) C323_=_C520( C323 C520 ) C420_=_C421( C420 C421 ) C420_=_C428( C420 C428 ) \nC420_=_C506( C420 C506 ) C420_=_C686( C420 C686 ) C420_=_C687( C420 C687 ) C420_=_C688( C420 C688 ) C420_=_C689( C420 C689 ) C421_=_C436( C421 C436 ) \nC421_=_C694( C421 C694 ) C421_=_C695( C421 C695 ) C421_=_C696(</w:t>
      </w:r>
    </w:p>
    <w:p>
      <w:pPr>
        <w:pStyle w:val="PreformattedText"/>
        <w:bidi w:val="0"/>
        <w:spacing w:before="0" w:after="0"/>
        <w:jc w:val="left"/>
        <w:rPr/>
      </w:pPr>
      <w:r>
        <w:rPr/>
        <w:t xml:space="preserve"> </w:t>
      </w:r>
      <w:r>
        <w:rPr/>
        <w:t>C421 C696 ) C421_=_C697( C421 C697 ) C428_=_C506( C428 C506 ) C428_=_C686( C428 C686 ) \nC428_=_C687( C428 C687 ) C428_=_C688( C428 C688 ) C428_=_C689( C428 C689 ) C436_=_C694( C436 C694 ) C436_=_C695( C436 C695 ) C436_=_C696( C436 C696 ) \nC436_=_C697( C436 C697 ) C506_=_C508( C506 C508 ) C506_=_C686( C506 C686 ) C506_=_C687( C506 C687 ) C506_=_C688( C506 C688 ) C506_=_C689( C506 C689 ) \nC508_=_C514( C508 C514 ) C508_=_C520( C508 C520 ) C513_=_C514( C513 C514 ) C514_=_C520( C514 C520 ) C519_=_C520( C519 C520 ) C686_=_C687( C686 C687 ) \nC686_=_C688( C686 C688 ) C686_=_C689( C686 C689 ) C686_=_C694( C686 C694 ) C687_=_C688( C687 C688 ) C687_=_C689( C687 C689 ) C688_=_C689( C688 C689 ) \nC688_=_C696( C688 C696 ) C694_=_C695( C694 C695 ) C694_=_C696( C694 C696 ) C694_=_C697( C694 C697 ) C695_=_C696( C695 C696 ) C695_=_C697( C695 C697 ) \nC696_=_C697( C696 C697 ) "];203-&gt;215[label="36: C143 C144 C155 C167 C216 \nC217 C218 C228 C229 C230 C243 \nC255 C275 C276 C277 C278 C319 \nC321 C323 C420 C421 C428 C436 \nC508 C513 C514 C519 C520 C686 \nC687 C688 C689 C694 C695 C696 \nC697 \n89: C143_=_C144 ,C143_=_C155 ,C143_=_C216 ,C143_=_C217 ,C143_=_C218 ,\nC144_=_C167 ,C144_=_C228 ,C144_=_C229 ,C144_=_C230 ,C155_=_C216 ,C155_=_C217 ,\nC155_=_C218 ,C167_=_C228 ,C167_=_C229 ,C167_=_C230 ,C216_=_C217 ,C216_=_C218 ,\nC217_=_C218 ,C217_=_C229 ,C217_=_C420 ,C217_=_C421 ,C218_=_C428 ,C228_=_C229 ,\nC228_=_C230 ,C229_=_C230 ,C229_=_C420 ,C229_=_C421 ,C230_=_C436 ,C243_=_C321 ,\nC243_=_C513 ,C243_=_C514 ,C255_=_C323 ,C255_=_C519 ,C255_=_C520 ,C275_=_C276 ,\nC275_=_C277 ,C275_=_C278 ,C275_=_C319 ,C275_=_C321 ,C275_=_C323 ,C276_=_C277 ,\nC276_=_C278 ,C277_=_C278 ,C319_=_C321 ,C319_=_C323 ,C319_=_C508 ,C321_=_C323 ,\nC321_=_C513 ,C321_=_C514 ,C323_=_C519 ,C323_=_C520 ,C420_=_C421 ,C420_=_C428 ,\nC420_=_C686 ,C420_=_C687 ,C420_=_C688 ,C420_=_C689 ,C421_=_C436 ,C421_=_C694 ,\nC421_=_C695 ,C421_=_C696 ,C421_=_C697 ,C428_=_C686 ,C428_=_C687 ,C428_=_C688 ,\nC428_=_C689 ,C436_=_C694 ,C436_=_C695 ,C436_=_C696 ,C436_=_C697 ,C508_=_C514 ,\nC508_=_C520 ,C513_=_C514 ,C514_=_C520 ,C519_=_C520 ,C686_=_C687 ,C686_=_C688 ,\nC686_=_C689 ,C686_=_C694 ,C687_=_C688 ,C687_=_C689 ,C688_=_C689 ,C688_=_C696 ,\nC694_=_C695 ,C694_=_C696 ,C694_=_C697 ,C695_=_C696 ,C695_=_C697 ,C696_=_C697 ,"];216[shape=box, label="id:216 level: 4\n44: C3 C11 C25 C26 C30 \nC53 C85 C87 C95 C96 C98 \nC100 C121 C123 C217 C229 C230 \nC253 C330 C331 C333 C340 C346 \nC347 C364 C419 C420 C421 C426 \nC436 C437 C450 C598 C599 C600 \nC601 C606 C607 C608 C609 C622 \nC623 C624 C625 \n130: C3_=_C30( C3 C30 ) C3_=_C95( C3 C95 ) C3_=_C96( C3 C96 ) C3_=_C98( C3 C98 ) C3_=_C100( C3 C100 ) \nC11_=_C25( C11 C25 ) C11_=_C85( C11 C85 ) C11_=_C330( C11 C330 ) C11_=_C331( C11 C331 ) C11_=_C333( C11 C333 ) C25_=_C26( C25 C26 ) \nC25_=_C85( C25 C85 ) C25_=_C330( C25 C330 ) C25_=_C331( C25 C331 ) C25_=_C333( C25 C333 ) C26_=_C53( C26 C53 ) C26_=_C98( C26 C98 ) \nC26_=_C121( C26 C121 ) C26_=_C346( C26 C346 ) C26_=_C347( C26 C347 ) C30_=_C95( C30 C95 ) C30_=_C96( C30 C96 ) C30_=_C98( C30 C98 ) \nC30_=_C100( C30 C100 ) C53_=_C98( C53 C98 ) C53_=_C121( C53 C121 ) C53_=_C346( C53 C346 ) C53_=_C347( C53 C347 ) C85_=_C87( C85 C87 ) \nC85_=_C330( C85 C330 ) C85_=_C331( C85 C331 ) C85_=_C333( C85 C333 ) C87_=_C217( C87 C217 ) C87_=_C229( C87 C229 ) C87_=_C419( C87 C419 ) \nC87_=_C420( C87 C420 ) C87_=_C421( C87 C421 ) C95_=_C96( C95 C96 ) C95_=_C98( C95 C98 ) C95_=_C100( C95 C100 ) C96_=_C98( C96 C98 ) \nC96_=_C100( C96 C100 ) C98_=_C100( C98 C100 ) C98_=_C121( C98 C121 ) C98_=_C346( C98 C346 ) C98_=_C347( C98 C347 ) C100_=_C123( C100 C123 ) \nC100_=_C230( C100 C230 ) C100_=_C253( C100 C253 ) C100_=_C436( C100 C436 ) C100_=_C437( C100 C437 ) C121_=_C123( C121 C123 ) C121_=_C346( C121 C346 ) \nC121_=_C347( C121 C347 ) C123_=_C230( C123 C230 ) C123_=_C253( C123 C253 ) C123_=_C436( C123 C436 ) C123_=_C437( C123 C437 ) C217_=_C229( C217 C229 ) \nC217_=_C419( C217 C419 ) C217_=_C420( C217 C420 ) C217_=_C421( C217 C421 ) C229_=_C230( C229 C230 ) C229_=_C419( C229 C419 ) C229_=_C420( C229 C420 ) \nC229_=_C421( C229 C421 ) C230_=_C253( C230 C253 ) C230_=_C436( C230 C436 ) C230_=_C437( C230 C437 ) C253_=_C436( C253 C436 ) C253_=_C437( C253 C437 ) \nC330_=_C331( C330 C331 ) C330_=_C333( C330 C333 ) C331_=_C333( C331 C333 ) C331_=_C346( C331 C346 ) C333_=_C419( C333 C419 ) C333_=_C606( C333 C606 ) \nC333_=_C607( C333 C607 ) C333_=_C608( C333 C608 ) C333_=_C609( C333 C609 ) C340_=_C426( C340 C426 ) C340_=_C598( C340 C598 ) C340_=_C599( C340 C599 ) \nC340_=_C600( C340 C600 ) C340_=_C601( C340 C601 ) C346_=_C347( C346 C347 ) C364_=_C450( C364 C450 ) C364_=_C622( C364 C622 ) C364_=_C623( C364 C623 ) \nC364_=_C624( C364 C624 ) C364_=_C625( C364 C625 ) C419_=_C420( C419 C420 ) C419_=_C421( C419 C421 ) C419_=_C606( C419 C606 ) C419_=_C607( C419 C607 ) \nC419_=_C608( C419 C608 ) C419_=_C609( C419 C609 ) C420_=_C421( C420 C421 ) C421_=_C436( C421 C436 ) C426_=_C598( C426 C598 ) C426_=_C599( C426 C599 ) \nC426_=_C600( C426 C600 ) C426_=_C601( C426 C601 ) C436_=_C437( C436 C437 ) C450_=_C622( C450 C622 ) C450_=_C623( C450 C623 ) C450_=_C624( C450 C624 ) \nC450_=_C625( C450 C625 ) C598_=_C599( C598 C599 ) C598_=_C600( C598 C600 ) C598_=_C601( C598 C601 ) C598_=_C606( C598 C606 ) C599_=_C600( C599 C600 ) \nC599_=_C601( C599 C601 ) C600_=_C601( C600 C601 ) C600_=_C608( C600 C608 ) C606_=_C607( C606 C607 ) C606_=_C608( C606 C608 ) C606_=_C609( C606 C609 ) \nC607_=_C608( C607 C608 ) C607_=_C609( C607 C609 ) C607_=_C622( C607 C622 ) C608_=_C609( C608 C609 ) C609_=_C624( C609 C624 ) C622_=_C623( C622 C623 ) \nC622_=_C624( C622 C624 ) C622_=_C625( C622 C625 ) C623_=_C624( C623 C624 ) C623_=_C625( C623 C625 ) C624_=_C625( C624 C625 ) "];204-&gt;216[label="40: C3 C11 C25 C26 C30 \nC53 C85 C87 C95 C96 C121 \nC123 C217 C229 C230 C253 C330 \nC331 C340 C346 C347 C364 C420 \nC421 C426 C436 C437 C450 C598 \nC599 C600 C601 C606 C607 C608 \nC609 C622 C623 C624 C625 \n92: C3_=_C30 ,C3_=_C95 ,C3_=_C96 ,C11_=_C25 ,C11_=_C85 ,\nC11_=_C330 ,C11_=_C331 ,C25_=_C26 ,C25_=_C85 ,C25_=_C330 ,C25_=_C331 ,\nC26_=_C53 ,C26_=_C121 ,C26_=_C346 ,C26_=_C347 ,C30_=_C95 ,C30_=_C96 ,\nC53_=_C121 ,C53_=_C346 ,C53_=_C347 ,C85_=_C87 ,C85_=_C330 ,C85_=_C331 ,\nC87_=_C217 ,C87_=_C229 ,C87_=_C420 ,C87_=_C421 ,C95_=_C96 ,C121_=_C123 ,\nC121_=_C346 ,C121_=_C347 ,C123_=_C230 ,C123_=_C253 ,C123_=_C436 ,C123_=_C437 ,\nC217_=_C229 ,C217_=_C420 ,C217_=_C421 ,C229_=_C230 ,C229_=_C420 ,C229_=_C421 ,\nC230_=_C253 ,C230_=_C436 ,C230_=_C437 ,C253_=_C436 ,C253_=_C437 ,C330_=_C331 ,\nC331_=_C346 ,C340_=_C426 ,C340_=_C598 ,C340_=_C599 ,C340_=_C600 ,C340_=_C601 ,\nC346_=_C347 ,C364_=_C450 ,C364_=_C622 ,C364_=_C623 ,C364_=_C624 ,C364_=_C625 ,\nC420_=_C421 ,C421_=_C436 ,C426_=_C598 ,C426_=_C599 ,C426_=_C600 ,C426_=_C601 ,\nC436_=_C437 ,C450_=_C622 ,C450_=_C623 ,C450_=_C624 ,C450_=_C625 ,C598_=_C599 ,\nC598_=_C600 ,C598_=_C601 ,C598_=_C606 ,C599_=_C600 ,C599_=_C601 ,C600_=_C601 ,\nC600_=_C608 ,C606_=_C607 ,C606_=_C608 ,C606_=_C609 ,C607_=_C608 ,C607_=_C609 ,\nC607_=_C622 ,C608_=_C609 ,C609_=_C624 ,C622_=_C623 ,C622_=_C624 ,C622_=_C625 ,\nC623_=_C624 ,C623_=_C625 ,C624_=_C625 ,"];217[shape=box, label="id:217 level: 4\n44: C1 C2 C3 C5 C6 \nC7 C8 C9 C11 C12 C13 \nC14 C18 C24 C25 C26 C27 \nC28 C29 C30 C31 C33 C34 \nC35 C37 C77 C78 C79 C81 \nC82 C89 C90 C92 C93 C94 \nC103 C334 C335 C336 C337 C342 \nC343 C344 C345 \n130: C1_=_C2( C1 C2 ) C1_=_C3( C1 C3 ) C1_=_C5( C1 C5 ) C1_=_C6( C1 C6 ) C1_=_C7( C1 C7 ) \nC1_=_C24( C1 C24 ) C1_=_C25( C1 C25 ) C1_=_C26( C1 C26 ) C1_=_C27( C1 C27 ) C1_=_C28( C1 C28 ) C2_=_C3( C2 C3 ) \nC2_=_C5( C2 C5 ) C2_=_C6( C2 C6 ) C2_=_C7( C2 C7 ) C3_=_C5( C3 C5 ) C3_=_C6( C3 C6 ) C3_=_C7( C3 C7 ) \nC3_=_C30( C3 C30 ) C5_=_C6( C5 C6 ) C5_=_C7( C5 C7 ) C5_=_C103( C5 C103 ) C5_=_C342( C5 C342 ) C5_=_C343( C5 C343 ) \nC5_=_C344( C5 C344 ) C5_=_C345( C5 C345 ) C6_=_C7( C6 C7 ) C7_=_C34( C7 C34 ) C8_=_C9( C8 C9 ) C8_=_C11( C8 C11 ) \nC8_=_C12( C8 C12 ) C8_=_C13( C8 C13 ) C8_=_C14( C8 C14 ) C8_=_C18( C8 C18 ) C9_=_C11( C9 C11 ) C9_=_C12( C9 C12 ) \nC9_=_C13( C9 C13 ) C9_=_C14( C9 C14 ) C9_=_C77( C9 C77 ) C9_=_C78( C9 C78 ) C9_=_C79( C9 C79 ) C9_=_C81( C9 C81 ) \nC9_=_C82( C9 C82 ) C11_=_C12( C11 C12 ) C11_=_C13( C11 C13 ) C11_=_C14( C11 C14 ) C11_=_C25( C11 C25 ) C12_=_C13( C12 C13 ) \nC12_=_C14( C12 C14 ) C13_=_C14( C13 C14 ) C13_=_C27( C13 C27 ) C18_=_C79( C18 C79 ) C18_=_C334( C18 C334 ) C18_=_C335( C18 C335 ) \nC18_=_C336( C18 C336 ) C18_=_C337( C18 C337 ) C24_=_C25( C24 C25 ) C24_=_C26( C24 C26 ) C24_=_C27( C24 C27 ) C24_=_C28( C24 C28 ) \nC24_=_C103( C24 C103 ) C25_=_C26( C25 C26 ) C25_=_C27( C25 C27 ) C25_=_C28( C25 C28 ) C26_=_C27( C26 C27 ) C26_=_C28( C26 C28 ) \nC27_=_C28( C27 C28 ) C29_=_C30( C29 C30 ) C29_=_C31( C29 C31 ) C29_=_C33( C29 C33 ) C29_=_C34( C29 C34 ) C29_=_C35( C29 C35 ) \nC30_=_C31( C30 C31 ) C30_=_C33( C30 C33 ) C30_=_C34( C30 C34 ) C30_=_C35( C30 C35 ) C31_=_C33( C31 C33 ) C31_=_C34( C31 C34 ) \nC31_=_C35( C31 C35 ) C33_=_C34( C33 C34 ) C33_=_C35( C33 C35 ) C34_=_C35( C34 C35 ) C37_=_C89( C37 C89 ) C37_=_C90( C37 C90 ) \nC37_=_C92( C37 C92 ) C37_=_C93( C37 C93 ) C37_=_C94( C37 C94 ) C77_=_C78( C77 C78 ) C77_=_C79( C77 C79 ) C77_=_C81( C77 C81 ) \nC77_=_C82( C77 C82 ) C77_=_C89( C77 C89 ) C78_=_C79( C78 C79 ) C78_=_C81( C78 C81 ) C78_=_C82( C78 C82 ) C79_=_C81( C79 C81 ) \nC79_=_C82( C79 C82 ) C79_=_C334( C79 C334 ) C79_=_C335( C79 C335 ) C79_=_C336( C79 C336 ) C79_=_C337( C79 C337 ) C81_=_C82( C81 C82 ) \nC81_=_C93( C81 C93 ) C89_=_C90( C89 C90 ) C89_=_C92( C89 C92 ) C89_=_C93( C89 C93 ) C89_=_C94( C89 C94 ) C90_=_C92( C90 C92 ) \nC90_=_C93( C90 C93 ) C90_=_C94( C90 C94 ) C92_=_C93( C92 C93 ) C92_=_C94( C92 C94 ) C93_=_C94( C93 C94 ) C103_=_C342( C103 C342 ) \nC103_=_C343( C103 C343 ) C103_=_C344( C103 C344 ) C103_=_C345( C103 C345 ) C334_=_C335( C334 C335 ) C334_=_C336( C334 C336 ) C334_=_C337( C334 C337 ) \nC334_=_C342( C334 C342 ) C335_=_C336( C335 C336 ) C335_=_C337(</w:t>
      </w:r>
    </w:p>
    <w:p>
      <w:pPr>
        <w:pStyle w:val="PreformattedText"/>
        <w:bidi w:val="0"/>
        <w:spacing w:before="0" w:after="0"/>
        <w:jc w:val="left"/>
        <w:rPr/>
      </w:pPr>
      <w:r>
        <w:rPr/>
        <w:t xml:space="preserve"> </w:t>
      </w:r>
      <w:r>
        <w:rPr/>
        <w:t>C335 C337 ) C336_=_C337( C336 C337 ) C336_=_C344( C336 C344 ) C342_=_C343( C342 C343 ) \nC342_=_C344( C342 C344 ) C342_=_C345( C342 C345 ) C343_=_C344( C343 C344 ) C343_=_C345( C343 C345 ) C344_=_C345( C344 C345 ) "];204-&gt;217[label="40: C2 C3 C6 C7 C8 \nC11 C12 C13 C14 C18 C24 \nC25 C26 C27 C28 C29 C30 \nC31 C33 C34 C35 C37 C77 \nC78 C81 C82 C89 C90 C92 \nC93 C94 C103 C334 C335 C336 \nC337 C342 C343 C344 C345 \n92: C2_=_C3 ,C2_=_C6 ,C2_=_C7 ,C3_=_C6 ,C3_=_C7 ,\nC3_=_C30 ,C6_=_C7 ,C7_=_C34 ,C8_=_C11 ,C8_=_C12 ,C8_=_C13 ,\nC8_=_C14 ,C8_=_C18 ,C11_=_C12 ,C11_=_C13 ,C11_=_C14 ,C11_=_C25 ,\nC12_=_C13 ,C12_=_C14 ,C13_=_C14 ,C13_=_C27 ,C18_=_C334 ,C18_=_C335 ,\nC18_=_C336 ,C18_=_C337 ,C24_=_C25 ,C24_=_C26 ,C24_=_C27 ,C24_=_C28 ,\nC24_=_C103 ,C25_=_C26 ,C25_=_C27 ,C25_=_C28 ,C26_=_C27 ,C26_=_C28 ,\nC27_=_C28 ,C29_=_C30 ,C29_=_C31 ,C29_=_C33 ,C29_=_C34 ,C29_=_C35 ,\nC30_=_C31 ,C30_=_C33 ,C30_=_C34 ,C30_=_C35 ,C31_=_C33 ,C31_=_C34 ,\nC31_=_C35 ,C33_=_C34 ,C33_=_C35 ,C34_=_C35 ,C37_=_C89 ,C37_=_C90 ,\nC37_=_C92 ,C37_=_C93 ,C37_=_C94 ,C77_=_C78 ,C77_=_C81 ,C77_=_C82 ,\nC77_=_C89 ,C78_=_C81 ,C78_=_C82 ,C81_=_C82 ,C81_=_C93 ,C89_=_C90 ,\nC89_=_C92 ,C89_=_C93 ,C89_=_C94 ,C90_=_C92 ,C90_=_C93 ,C90_=_C94 ,\nC92_=_C93 ,C92_=_C94 ,C93_=_C94 ,C103_=_C342 ,C103_=_C343 ,C103_=_C344 ,\nC103_=_C345 ,C334_=_C335 ,C334_=_C336 ,C334_=_C337 ,C334_=_C342 ,C335_=_C336 ,\nC335_=_C337 ,C336_=_C337 ,C336_=_C344 ,C342_=_C343 ,C342_=_C344 ,C342_=_C345 ,\nC343_=_C344 ,C343_=_C345 ,C344_=_C345 ,"];218[shape=box, label="id:218 level: 4\n34: C563 C578 C579 C590 C607 \nC621 C622 C623 C625 C634 C636 \nC637 C707 C711 C722 C723 C786 \nC788 C803 C805 C809 C831 C846 \nC875 C890 C892 C894 C896 C971 \nC974 C997 C1008 C1011 C1033 \n86: C563_=_C578( C563 C578 ) C563_=_C607( C563 C607 ) C563_=_C622( C563 C622 ) C563_=_C786( C563 C786 ) C563_=_C788( C563 C788 ) \nC578_=_C579( C578 C579 ) C578_=_C607( C578 C607 ) C578_=_C622( C578 C622 ) C578_=_C786( C578 C786 ) C578_=_C788( C578 C788 ) C579_=_C590( C579 C590 ) \nC579_=_C623( C579 C623 ) C579_=_C634( C579 C634 ) C579_=_C803( C579 C803 ) C579_=_C805( C579 C805 ) C590_=_C623( C590 C623 ) C590_=_C634( C590 C634 ) \nC590_=_C803( C590 C803 ) C590_=_C805( C590 C805 ) C607_=_C622( C607 C622 ) C607_=_C786( C607 C786 ) C607_=_C788( C607 C788 ) C621_=_C637( C621 C637 ) \nC621_=_C707( C621 C707 ) C621_=_C723( C621 C723 ) C621_=_C894( C621 C894 ) C621_=_C896( C621 C896 ) C622_=_C623( C622 C623 ) C622_=_C625( C622 C625 ) \nC622_=_C786( C622 C786 ) C622_=_C788( C622 C788 ) C623_=_C625( C623 C625 ) C623_=_C634( C623 C634 ) C623_=_C803( C623 C803 ) C623_=_C805( C623 C805 ) \nC625_=_C636( C625 C636 ) C625_=_C711( C625 C711 ) C625_=_C722( C625 C722 ) C625_=_C890( C625 C890 ) C625_=_C892( C625 C892 ) C634_=_C636( C634 C636 ) \nC634_=_C637( C634 C637 ) C634_=_C803( C634 C803 ) C634_=_C805( C634 C805 ) C636_=_C637( C636 C637 ) C636_=_C711( C636 C711 ) C636_=_C722( C636 C722 ) \nC636_=_C890( C636 C890 ) C636_=_C892( C636 C892 ) C637_=_C707( C637 C707 ) C637_=_C723( C637 C723 ) C637_=_C894( C637 C894 ) C637_=_C896( C637 C896 ) \nC707_=_C723( C707 C723 ) C707_=_C894( C707 C894 ) C707_=_C896( C707 C896 ) C711_=_C722( C711 C722 ) C711_=_C890( C711 C890 ) C711_=_C892( C711 C892 ) \nC722_=_C723( C722 C723 ) C722_=_C890( C722 C890 ) C722_=_C892( C722 C892 ) C723_=_C894( C723 C894 ) C723_=_C896( C723 C896 ) C786_=_C788( C786 C788 ) \nC803_=_C805( C803 C805 ) C805_=_C809( C805 C809 ) C805_=_C1011( C805 C1011 ) C809_=_C1011( C809 C1011 ) C831_=_C846( C831 C846 ) C831_=_C997( C831 C997 ) \nC846_=_C997( C846 C997 ) C875_=_C890( C875 C890 ) C875_=_C1008( C875 C1008 ) C890_=_C892( C890 C892 ) C890_=_C1008( C890 C1008 ) C894_=_C896( C894 C896 ) \nC971_=_C974( C971 C974 ) C971_=_C1033( C971 C1033 ) C974_=_C1033( C974 C1033 ) C997_=_C1008( C997 C1008 ) C997_=_C1011( C997 C1011 ) C997_=_C1033( C997 C1033 ) \nC1008_=_C1011( C1008 C1011 ) C1008_=_C1033( C1008 C1033 ) C1011_=_C1033( C1011 C1033 ) "];205-&gt;218[label="32: C563 C578 C579 C590 C607 \nC621 C622 C623 C625 C634 C636 \nC637 C707 C711 C722 C723 C786 \nC788 C803 C809 C831 C846 C875 \nC892 C894 C896 C971 C974 C997 \nC1008 C1011 C1033 \n72: C563_=_C578 ,C563_=_C607 ,C563_=_C622 ,C563_=_C786 ,C563_=_C788 ,\nC578_=_C579 ,C578_=_C607 ,C578_=_C622 ,C578_=_C786 ,C578_=_C788 ,C579_=_C590 ,\nC579_=_C623 ,C579_=_C634 ,C579_=_C803 ,C590_=_C623 ,C590_=_C634 ,C590_=_C803 ,\nC607_=_C622 ,C607_=_C786 ,C607_=_C788 ,C621_=_C637 ,C621_=_C707 ,C621_=_C723 ,\nC621_=_C894 ,C621_=_C896 ,C622_=_C623 ,C622_=_C625 ,C622_=_C786 ,C622_=_C788 ,\nC623_=_C625 ,C623_=_C634 ,C623_=_C803 ,C625_=_C636 ,C625_=_C711 ,C625_=_C722 ,\nC625_=_C892 ,C634_=_C636 ,C634_=_C637 ,C634_=_C803 ,C636_=_C637 ,C636_=_C711 ,\nC636_=_C722 ,C636_=_C892 ,C637_=_C707 ,C637_=_C723 ,C637_=_C894 ,C637_=_C896 ,\nC707_=_C723 ,C707_=_C894 ,C707_=_C896 ,C711_=_C722 ,C711_=_C892 ,C722_=_C723 ,\nC722_=_C892 ,C723_=_C894 ,C723_=_C896 ,C786_=_C788 ,C809_=_C1011 ,C831_=_C846 ,\nC831_=_C997 ,C846_=_C997 ,C875_=_C1008 ,C894_=_C896 ,C971_=_C974 ,C971_=_C1033 ,\nC974_=_C1033 ,C997_=_C1008 ,C997_=_C1011 ,C997_=_C1033 ,C1008_=_C1011 ,C1008_=_C1033 ,\nC1011_=_C1033 ,"];219[shape=box, label="id:219 level: 4\n40: C29 C49 C50 C51 C52 \nC53 C54 C55 C57 C64 C71 \nC72 C74 C75 C122 C139 C182 \nC188 C205 C206 C347 C362 C364 \nC365 C367 C391 C407 C408 C409 \nC410 C412 C413 C578 C579 C580 \nC581 C590 C591 C592 C593 \n126: C29_=_C50( C29 C50 ) C29_=_C51( C29 C51 ) C29_=_C52( C29 C52 ) C29_=_C53( C29 C53 ) C29_=_C54( C29 C54 ) \nC29_=_C55( C29 C55 ) C49_=_C182( C49 C182 ) C49_=_C206( C49 C206 ) C49_=_C410( C49 C410 ) C49_=_C412( C49 C412 ) C49_=_C413( C49 C413 ) \nC50_=_C51( C50 C51 ) C50_=_C52( C50 C52 ) C50_=_C53( C50 C53 ) C50_=_C54( C50 C54 ) C50_=_C55( C50 C55 ) C50_=_C57( C50 C57 ) \nC51_=_C52( C51 C52 ) C51_=_C53( C51 C53 ) C51_=_C54( C51 C54 ) C51_=_C55( C51 C55 ) C52_=_C53( C52 C53 ) C52_=_C54( C52 C54 ) \nC52_=_C55( C52 C55 ) C52_=_C71( C52 C71 ) C53_=_C54( C53 C54 ) C53_=_C55( C53 C55 ) C53_=_C347( C53 C347 ) C54_=_C55( C54 C55 ) \nC54_=_C122( C54 C122 ) C54_=_C139( C54 C139 ) C54_=_C362( C54 C362 ) C54_=_C364( C54 C364 ) C54_=_C365( C54 C365 ) C55_=_C391( C55 C391 ) \nC57_=_C64( C57 C64 ) C57_=_C71( C57 C71 ) C57_=_C72( C57 C72 ) C57_=_C74( C57 C74 ) C57_=_C75( C57 C75 ) C64_=_C71( C64 C71 ) \nC64_=_C72( C64 C72 ) C64_=_C74( C64 C74 ) C64_=_C75( C64 C75 ) C71_=_C72( C71 C72 ) C71_=_C74( C71 C74 ) C71_=_C75( C71 C75 ) \nC72_=_C74( C72 C74 ) C72_=_C75( C72 C75 ) C74_=_C75( C74 C75 ) C74_=_C367( C74 C367 ) C75_=_C188( C75 C188 ) C75_=_C205( C75 C205 ) \nC75_=_C407( C75 C407 ) C75_=_C408( C75 C408 ) C75_=_C409( C75 C409 ) C122_=_C139( C122 C139 ) C122_=_C362( C122 C362 ) C122_=_C364( C122 C364 ) \nC122_=_C365( C122 C365 ) C139_=_C362( C139 C362 ) C139_=_C364( C139 C364 ) C139_=_C365( C139 C365 ) C182_=_C206( C182 C206 ) C182_=_C410( C182 C410 ) \nC182_=_C412( C182 C412 ) C182_=_C413( C182 C413 ) C188_=_C205( C188 C205 ) C188_=_C407( C188 C407 ) C188_=_C408( C188 C408 ) C188_=_C409( C188 C409 ) \nC205_=_C206( C205 C206 ) C205_=_C407( C205 C407 ) C205_=_C408( C205 C408 ) C205_=_C409( C205 C409 ) C206_=_C410( C206 C410 ) C206_=_C412( C206 C412 ) \nC206_=_C413( C206 C413 ) C347_=_C362( C347 C362 ) C347_=_C391( C347 C391 ) C347_=_C578( C347 C578 ) C347_=_C579( C347 C579 ) C347_=_C580( C347 C580 ) \nC347_=_C581( C347 C581 ) C362_=_C364( C362 C364 ) C362_=_C365( C362 C365 ) C362_=_C391( C362 C391 ) C362_=_C578( C362 C578 ) C362_=_C579( C362 C579 ) \nC362_=_C580( C362 C580 ) C362_=_C581( C362 C581 ) C364_=_C365( C364 C365 ) C367_=_C407( C367 C407 ) C367_=_C590( C367 C590 ) C367_=_C591( C367 C591 ) \nC367_=_C592( C367 C592 ) C367_=_C593( C367 C593 ) C391_=_C578( C391 C578 ) C391_=_C579( C391 C579 ) C391_=_C580( C391 C580 ) C391_=_C581( C391 C581 ) \nC407_=_C408( C407 C408 ) C407_=_C409( C407 C409 ) C407_=_C590( C407 C590 ) C407_=_C591( C407 C591 ) C407_=_C592( C407 C592 ) C407_=_C593( C407 C593 ) \nC408_=_C409( C408 C409 ) C409_=_C413( C409 C413 ) C410_=_C412( C410 C412 ) C410_=_C413( C410 C413 ) C412_=_C413( C412 C413 ) C578_=_C579( C578 C579 ) \nC578_=_C580( C578 C580 ) C578_=_C581( C578 C581 ) C579_=_C580( C579 C580 ) C579_=_C581( C579 C581 ) C579_=_C590( C579 C590 ) C580_=_C581( C580 C581 ) \nC581_=_C592( C581 C592 ) C590_=_C591( C590 C591 ) C590_=_C592( C590 C592 ) C590_=_C593( C590 C593 ) C591_=_C592( C591 C592 ) C591_=_C593( C591 C593 ) \nC592_=_C593( C592 C593 ) "];205-&gt;219[label="36: C29 C49 C50 C51 C52 \nC53 C55 C57 C64 C71 C72 \nC74 C122 C139 C182 C188 C205 \nC206 C347 C364 C365 C367 C391 \nC408 C409 C410 C412 C413 C578 \nC579 C580 C581 C590 C591 C592 \nC593 \n86: C29_=_C50 ,C29_=_C51 ,C29_=_C52 ,C29_=_C53 ,C29_=_C55 ,\nC49_=_C182 ,C49_=_C206 ,C49_=_C410 ,C49_=_C412 ,C49_=_C413 ,C50_=_C51 ,\nC50_=_C52 ,C50_=_C53 ,C50_=_C55 ,C50_=_C57 ,C51_=_C52 ,C51_=_C53 ,\nC51_=_C55 ,C52_=_C53 ,C52_=_C55 ,C52_=_C71 ,C53_=_C55 ,C53_=_C347 ,\nC55_=_C391 ,C57_=_C64 ,C57_=_C71 ,C57_=_C72 ,C57_=_C74 ,C64_=_C71 ,\nC64_=_C72 ,C64_=_C74 ,C71_=_C72 ,C71_=_C74 ,C72_=_C74 ,C74_=_C367 ,\nC122_=_C139 ,C122_=_C364 ,C122_=_C365 ,C139_=_C364 ,C139_=_C365 ,C182_=_C206 ,\nC182_=_C410 ,C182_=_C412 ,C182_=_C413 ,C188_=_C205 ,C188_=_C408 ,C188_=_C409 ,\nC205_=_C206 ,C205_=_C408 ,C205_=_C409 ,C206_=_C410 ,C206_=_C412 ,C206_=_C413 ,\nC347_=_C391 ,C347_=_C578 ,C347_=_C579 ,C347_=_C580 ,C347_=_C581 ,C364_=_C365 ,\nC367_=_C590 ,C367_=_C591 ,C367_=_C592 ,C367_=_C593 ,C391_=_C578 ,C391_=_C579 ,\nC391_=_C580 ,C391_=_C581 ,C408_=_C409 ,C409_=_C413 ,C410_=_C412 ,C410_=_C413 ,\nC412_=_C413 ,C578_=_C579 ,C578_=_C580 ,C578_=_C581 ,C579_=_C580 ,C579_=_C581 ,\nC579_=_C590 ,C580_=_C581 ,C581_=_C592 ,C590_=_C591 ,C590_=_C592 ,C590_=_C593 ,\nC591_=_C592 ,C591_=_C593 ,C592_=_C593 ,"];220[shape=box, label="id:220 level: 4\n44: C335 C350 C351 C366 C379 \nC381 C394 C395 C396 C410 C467 \nC482 C552 C558 C559 C576 C577 \nC591 C603 C618 C619 C635 C638 \nC648 C649 C662 C775 C790 C792 \nC807 C809 C818 C820 C835 C837 \nC850 C879 C894 C907</w:t>
      </w:r>
    </w:p>
    <w:p>
      <w:pPr>
        <w:pStyle w:val="PreformattedText"/>
        <w:bidi w:val="0"/>
        <w:spacing w:before="0" w:after="0"/>
        <w:jc w:val="left"/>
        <w:rPr/>
      </w:pPr>
      <w:r>
        <w:rPr/>
        <w:t xml:space="preserve"> </w:t>
      </w:r>
      <w:r>
        <w:rPr/>
        <w:t>C922 C992 \nC996 C1007 C1014 \n105: C335_=_C350( C335 C350 ) C335_=_C379( C335 C379 ) C335_=_C394( C335 C394 ) C335_=_C558( C335 C558 ) C335_=_C559( C335 C559 ) \nC350_=_C351( C350 C351 ) C350_=_C379( C350 C379 ) C350_=_C394( C350 C394 ) C350_=_C558( C350 C558 ) C350_=_C559( C350 C559 ) C351_=_C366( C351 C366 ) \nC351_=_C395( C351 C395 ) C351_=_C410( C351 C410 ) C351_=_C576( C351 C576 ) C351_=_C577( C351 C577 ) C366_=_C395( C366 C395 ) C366_=_C410( C366 C410 ) \nC366_=_C576( C366 C576 ) C366_=_C577( C366 C577 ) C379_=_C381( C379 C381 ) C379_=_C394( C379 C394 ) C379_=_C558( C379 C558 ) C379_=_C559( C379 C559 ) \nC381_=_C396( C381 C396 ) C381_=_C467( C381 C467 ) C381_=_C482( C381 C482 ) C381_=_C648( C381 C648 ) C381_=_C649( C381 C649 ) C394_=_C395( C394 C395 ) \nC394_=_C396( C394 C396 ) C394_=_C558( C394 C558 ) C394_=_C559( C394 C559 ) C395_=_C396( C395 C396 ) C395_=_C410( C395 C410 ) C395_=_C576( C395 C576 ) \nC395_=_C577( C395 C577 ) C396_=_C467( C396 C467 ) C396_=_C482( C396 C482 ) C396_=_C648( C396 C648 ) C396_=_C649( C396 C649 ) C410_=_C576( C410 C576 ) \nC410_=_C577( C410 C577 ) C467_=_C482( C467 C482 ) C467_=_C648( C467 C648 ) C467_=_C649( C467 C649 ) C482_=_C648( C482 C648 ) C482_=_C649( C482 C649 ) \nC552_=_C638( C552 C638 ) C552_=_C818( C552 C818 ) C552_=_C820( C552 C820 ) C558_=_C559( C558 C559 ) C558_=_C775( C558 C775 ) C559_=_C603( C559 C603 ) \nC559_=_C618( C559 C618 ) C559_=_C790( C559 C790 ) C559_=_C792( C559 C792 ) C576_=_C577( C576 C577 ) C576_=_C662( C576 C662 ) C576_=_C835( C576 C835 ) \nC576_=_C837( C576 C837 ) C577_=_C850( C577 C850 ) C591_=_C619( C591 C619 ) C591_=_C635( C591 C635 ) C591_=_C807( C591 C807 ) C591_=_C809( C591 C809 ) \nC603_=_C618( C603 C618 ) C603_=_C790( C603 C790 ) C603_=_C792( C603 C792 ) C618_=_C619( C618 C619 ) C618_=_C790( C618 C790 ) C618_=_C792( C618 C792 ) \nC619_=_C635( C619 C635 ) C619_=_C807( C619 C807 ) C619_=_C809( C619 C809 ) C635_=_C807( C635 C807 ) C635_=_C809( C635 C809 ) C638_=_C818( C638 C818 ) \nC638_=_C820( C638 C820 ) C648_=_C649( C648 C649 ) C648_=_C907( C648 C907 ) C649_=_C922( C649 C922 ) C662_=_C835( C662 C835 ) C662_=_C837( C662 C837 ) \nC775_=_C790( C775 C790 ) C775_=_C992( C775 C992 ) C790_=_C792( C790 C792 ) C790_=_C992( C790 C992 ) C807_=_C809( C807 C809 ) C818_=_C820( C818 C820 ) \nC835_=_C837( C835 C837 ) C835_=_C850( C835 C850 ) C835_=_C996( C835 C996 ) C850_=_C996( C850 C996 ) C879_=_C894( C879 C894 ) C879_=_C1007( C879 C1007 ) \nC894_=_C1007( C894 C1007 ) C907_=_C922( C907 C922 ) C907_=_C1014( C907 C1014 ) C922_=_C1014( C922 C1014 ) C992_=_C996( C992 C996 ) C992_=_C1007( C992 C1007 ) \nC992_=_C1014( C992 C1014 ) C996_=_C1007( C996 C1007 ) C996_=_C1014( C996 C1014 ) C1007_=_C1014( C1007 C1014 ) "];206-&gt;220[label="40: C335 C350 C351 C366 C379 \nC381 C394 C395 C396 C410 C467 \nC482 C552 C558 C577 C591 C603 \nC618 C619 C635 C638 C648 C649 \nC662 C775 C792 C807 C809 C818 \nC820 C837 C850 C879 C894 C907 \nC922 C992 C996 C1007 C1014 \n79: C335_=_C350 ,C335_=_C379 ,C335_=_C394 ,C335_=_C558 ,C350_=_C351 ,\nC350_=_C379 ,C350_=_C394 ,C350_=_C558 ,C351_=_C366 ,C351_=_C395 ,C351_=_C410 ,\nC351_=_C577 ,C366_=_C395 ,C366_=_C410 ,C366_=_C577 ,C379_=_C381 ,C379_=_C394 ,\nC379_=_C558 ,C381_=_C396 ,C381_=_C467 ,C381_=_C482 ,C381_=_C648 ,C381_=_C649 ,\nC394_=_C395 ,C394_=_C396 ,C394_=_C558 ,C395_=_C396 ,C395_=_C410 ,C395_=_C577 ,\nC396_=_C467 ,C396_=_C482 ,C396_=_C648 ,C396_=_C649 ,C410_=_C577 ,C467_=_C482 ,\nC467_=_C648 ,C467_=_C649 ,C482_=_C648 ,C482_=_C649 ,C552_=_C638 ,C552_=_C818 ,\nC552_=_C820 ,C558_=_C775 ,C577_=_C850 ,C591_=_C619 ,C591_=_C635 ,C591_=_C807 ,\nC591_=_C809 ,C603_=_C618 ,C603_=_C792 ,C618_=_C619 ,C618_=_C792 ,C619_=_C635 ,\nC619_=_C807 ,C619_=_C809 ,C635_=_C807 ,C635_=_C809 ,C638_=_C818 ,C638_=_C820 ,\nC648_=_C649 ,C648_=_C907 ,C649_=_C922 ,C662_=_C837 ,C775_=_C992 ,C807_=_C809 ,\nC818_=_C820 ,C850_=_C996 ,C879_=_C894 ,C879_=_C1007 ,C894_=_C1007 ,C907_=_C922 ,\nC907_=_C1014 ,C922_=_C1014 ,C992_=_C996 ,C992_=_C1007 ,C992_=_C1014 ,C996_=_C1007 ,\nC996_=_C1014 ,C1007_=_C1014 ,"];221[shape=box, label="id:221 level: 4\n44: C19 C38 C46 C47 C59 \nC65 C66 C74 C92 C113 C114 \nC116 C117 C124 C137 C138 C139 \nC142 C248 C254 C271 C272 C350 \nC351 C352 C365 C366 C367 C368 \nC439 C450 C452 C453 C455 C456 \nC457 C618 C619 C620 C621 C634 \nC635 C636 C637 \n130: C19_=_C46( C19 C46 ) C19_=_C92( C19 C92 ) C19_=_C350( C19 C350 ) C19_=_C351( C19 C351 ) C19_=_C352( C19 C352 ) \nC38_=_C65( C38 C65 ) C38_=_C113( C38 C113 ) C38_=_C114( C38 C114 ) C38_=_C116( C38 C116 ) C38_=_C117( C38 C117 ) C46_=_C47( C46 C47 ) \nC46_=_C92( C46 C92 ) C46_=_C350( C46 C350 ) C46_=_C351( C46 C351 ) C46_=_C352( C46 C352 ) C47_=_C74( C47 C74 ) C47_=_C116( C47 C116 ) \nC47_=_C366( C47 C366 ) C47_=_C367( C47 C367 ) C47_=_C368( C47 C368 ) C59_=_C66( C59 C66 ) C59_=_C137( C59 C137 ) C59_=_C138( C59 C138 ) \nC59_=_C139( C59 C139 ) C59_=_C142( C59 C142 ) C65_=_C66( C65 C66 ) C65_=_C113( C65 C113 ) C65_=_C114( C65 C114 ) C65_=_C116( C65 C116 ) \nC65_=_C117( C65 C117 ) C66_=_C137( C66 C137 ) C66_=_C138( C66 C138 ) C66_=_C139( C66 C139 ) C66_=_C142( C66 C142 ) C74_=_C116( C74 C116 ) \nC74_=_C366( C74 C366 ) C74_=_C367( C74 C367 ) C74_=_C368( C74 C368 ) C92_=_C350( C92 C350 ) C92_=_C351( C92 C351 ) C92_=_C352( C92 C352 ) \nC113_=_C114( C113 C114 ) C113_=_C116( C113 C116 ) C113_=_C117( C113 C117 ) C114_=_C116( C114 C116 ) C114_=_C117( C114 C117 ) C114_=_C138( C114 C138 ) \nC116_=_C117( C116 C117 ) C116_=_C366( C116 C366 ) C116_=_C367( C116 C367 ) C116_=_C368( C116 C368 ) C117_=_C439( C117 C439 ) C124_=_C254( C124 C254 ) \nC124_=_C271( C124 C271 ) C124_=_C450( C124 C450 ) C124_=_C452( C124 C452 ) C124_=_C453( C124 C453 ) C137_=_C138( C137 C138 ) C137_=_C139( C137 C139 ) \nC137_=_C142( C137 C142 ) C138_=_C139( C138 C139 ) C138_=_C142( C138 C142 ) C139_=_C142( C139 C142 ) C139_=_C365( C139 C365 ) C142_=_C248( C142 C248 ) \nC142_=_C272( C142 C272 ) C142_=_C455( C142 C455 ) C142_=_C456( C142 C456 ) C142_=_C457( C142 C457 ) C248_=_C272( C248 C272 ) C248_=_C455( C248 C455 ) \nC248_=_C456( C248 C456 ) C248_=_C457( C248 C457 ) C254_=_C271( C254 C271 ) C254_=_C450( C254 C450 ) C254_=_C452( C254 C452 ) C254_=_C453( C254 C453 ) \nC271_=_C272( C271 C272 ) C271_=_C450( C271 C450 ) C271_=_C452( C271 C452 ) C271_=_C453( C271 C453 ) C272_=_C455( C272 C455 ) C272_=_C456( C272 C456 ) \nC272_=_C457( C272 C457 ) C350_=_C351( C350 C351 ) C350_=_C352( C350 C352 ) C351_=_C352( C351 C352 ) C351_=_C366( C351 C366 ) C365_=_C455( C365 C455 ) \nC365_=_C634( C365 C634 ) C365_=_C635( C365 C635 ) C365_=_C636( C365 C636 ) C365_=_C637( C365 C637 ) C366_=_C367( C366 C367 ) C366_=_C368( C366 C368 ) \nC367_=_C368( C367 C368 ) C368_=_C439( C368 C439 ) C368_=_C618( C368 C618 ) C368_=_C619( C368 C619 ) C368_=_C620( C368 C620 ) C368_=_C621( C368 C621 ) \nC439_=_C618( C439 C618 ) C439_=_C619( C439 C619 ) C439_=_C620( C439 C620 ) C439_=_C621( C439 C621 ) C450_=_C452( C450 C452 ) C450_=_C453( C450 C453 ) \nC452_=_C453( C452 C453 ) C453_=_C457( C453 C457 ) C455_=_C456( C455 C456 ) C455_=_C457( C455 C457 ) C455_=_C634( C455 C634 ) C455_=_C635( C455 C635 ) \nC455_=_C636( C455 C636 ) C455_=_C637( C455 C637 ) C456_=_C457( C456 C457 ) C618_=_C619( C618 C619 ) C618_=_C620( C618 C620 ) C618_=_C621( C618 C621 ) \nC619_=_C620( C619 C620 ) C619_=_C621( C619 C621 ) C619_=_C635( C619 C635 ) C620_=_C621( C620 C621 ) C621_=_C637( C621 C637 ) C634_=_C635( C634 C635 ) \nC634_=_C636( C634 C636 ) C634_=_C637( C634 C637 ) C635_=_C636( C635 C636 ) C635_=_C637( C635 C637 ) C636_=_C637( C636 C637 ) "];206-&gt;221[label="40: C19 C38 C46 C47 C59 \nC65 C66 C74 C92 C113 C114 \nC117 C124 C137 C138 C139 C248 \nC254 C271 C272 C350 C351 C352 \nC365 C366 C367 C439 C450 C452 \nC453 C456 C457 C618 C619 C620 \nC621 C634 C635 C636 C637 \n92: C19_=_C46 ,C19_=_C92 ,C19_=_C350 ,C19_=_C351 ,C19_=_C352 ,\nC38_=_C65 ,C38_=_C113 ,C38_=_C114 ,C38_=_C117 ,C46_=_C47 ,C46_=_C92 ,\nC46_=_C350 ,C46_=_C351 ,C46_=_C352 ,C47_=_C74 ,C47_=_C366 ,C47_=_C367 ,\nC59_=_C66 ,C59_=_C137 ,C59_=_C138 ,C59_=_C139 ,C65_=_C66 ,C65_=_C113 ,\nC65_=_C114 ,C65_=_C117 ,C66_=_C137 ,C66_=_C138 ,C66_=_C139 ,C74_=_C366 ,\nC74_=_C367 ,C92_=_C350 ,C92_=_C351 ,C92_=_C352 ,C113_=_C114 ,C113_=_C117 ,\nC114_=_C117 ,C114_=_C138 ,C117_=_C439 ,C124_=_C254 ,C124_=_C271 ,C124_=_C450 ,\nC124_=_C452 ,C124_=_C453 ,C137_=_C138 ,C137_=_C139 ,C138_=_C139 ,C139_=_C365 ,\nC248_=_C272 ,C248_=_C456 ,C248_=_C457 ,C254_=_C271 ,C254_=_C450 ,C254_=_C452 ,\nC254_=_C453 ,C271_=_C272 ,C271_=_C450 ,C271_=_C452 ,C271_=_C453 ,C272_=_C456 ,\nC272_=_C457 ,C350_=_C351 ,C350_=_C352 ,C351_=_C352 ,C351_=_C366 ,C365_=_C634 ,\nC365_=_C635 ,C365_=_C636 ,C365_=_C637 ,C366_=_C367 ,C439_=_C618 ,C439_=_C619 ,\nC439_=_C620 ,C439_=_C621 ,C450_=_C452 ,C450_=_C453 ,C452_=_C453 ,C453_=_C457 ,\nC456_=_C457 ,C618_=_C619 ,C618_=_C620 ,C618_=_C621 ,C619_=_C620 ,C619_=_C621 ,\nC619_=_C635 ,C620_=_C621 ,C621_=_C637 ,C634_=_C635 ,C634_=_C636 ,C634_=_C637 ,\nC635_=_C636 ,C635_=_C637 ,C636_=_C637 ,"];222[shape=box, label="id:222 level: 4\n40: C156 C160 C179 C180 C183 \nC190 C204 C207 C216 C241 C242 \nC243 C244 C258 C263 C265 C266 \nC268 C283 C284 C286 C299 C301 \nC302 C305 C315 C317 C318 C325 \nC482 C483 C484 C485 C494 C495 \nC496 C497 C524 C525 C526 \n110: C156_=_C160( C156 C160 ) C156_=_C179( C156 C179 ) C156_=_C241( C156 C241 ) C156_=_C242( C156 C242 ) C156_=_C243( C156 C243 ) \nC156_=_C244( C156 C244 ) C160_=_C183( C160 C183 ) C160_=_C482( C160 C482 ) C160_=_C483( C160 C483 ) C160_=_C484( C160 C484 ) C160_=_C485( C160 C485 ) \nC179_=_C180( C179 C180 ) C179_=_C183( C179 C183 ) C179_=_C241( C179 C241 ) C179_=_C242( C179 C242 ) C179_=_C243( C179 C243 ) C179_=_C244( C179 C244 ) \nC180_=_C183( C180 C183 ) C180_=_C204( C180 C204 ) C180_=_C263( C180 C263 ) C180_=_C265( C180 C265 ) C180_=_C266( C180 C266 ) C180_=_C268( C180 C268 ) \nC183_=_C482( C183 C482 ) C183_=_C483( C183 C483 ) C183_=_C484( C183 C484 ) C183_=_C485( C183 C485 ) C190_=_C207( C190 C207 ) C190_=_C305( C190</w:t>
      </w:r>
    </w:p>
    <w:p>
      <w:pPr>
        <w:pStyle w:val="PreformattedText"/>
        <w:bidi w:val="0"/>
        <w:spacing w:before="0" w:after="0"/>
        <w:jc w:val="left"/>
        <w:rPr/>
      </w:pPr>
      <w:r>
        <w:rPr/>
        <w:t xml:space="preserve"> </w:t>
      </w:r>
      <w:r>
        <w:rPr/>
        <w:t>C305 ) \nC190_=_C494( C190 C494 ) C190_=_C495( C190 C495 ) C190_=_C496( C190 C496 ) C190_=_C497( C190 C497 ) C204_=_C207( C204 C207 ) C204_=_C263( C204 C263 ) \nC204_=_C265( C204 C265 ) C204_=_C266( C204 C266 ) C204_=_C268( C204 C268 ) C207_=_C305( C207 C305 ) C207_=_C494( C207 C494 ) C207_=_C495( C207 C495 ) \nC207_=_C496( C207 C496 ) C207_=_C497( C207 C497 ) C216_=_C283( C216 C283 ) C216_=_C284( C216 C284 ) C216_=_C286( C216 C286 ) C241_=_C242( C241 C242 ) \nC241_=_C243( C241 C243 ) C241_=_C244( C241 C244 ) C242_=_C243( C242 C243 ) C242_=_C244( C242 C244 ) C242_=_C265( C242 C265 ) C243_=_C244( C243 C244 ) \nC244_=_C325( C244 C325 ) C244_=_C524( C244 C524 ) C244_=_C525( C244 C525 ) C244_=_C526( C244 C526 ) C258_=_C315( C258 C315 ) C258_=_C317( C258 C317 ) \nC258_=_C318( C258 C318 ) C263_=_C265( C263 C265 ) C263_=_C266( C263 C266 ) C263_=_C268( C263 C268 ) C263_=_C299( C263 C299 ) C263_=_C301( C263 C301 ) \nC263_=_C302( C263 C302 ) C265_=_C266( C265 C266 ) C265_=_C268( C265 C268 ) C266_=_C268( C266 C268 ) C283_=_C284( C283 C284 ) C283_=_C286( C283 C286 ) \nC283_=_C299( C283 C299 ) C283_=_C315( C283 C315 ) C283_=_C325( C283 C325 ) C284_=_C286( C284 C286 ) C286_=_C302( C286 C302 ) C286_=_C318( C286 C318 ) \nC299_=_C301( C299 C301 ) C299_=_C302( C299 C302 ) C299_=_C315( C299 C315 ) C299_=_C325( C299 C325 ) C301_=_C302( C301 C302 ) C301_=_C317( C301 C317 ) \nC302_=_C318( C302 C318 ) C305_=_C494( C305 C494 ) C305_=_C495( C305 C495 ) C305_=_C496( C305 C496 ) C305_=_C497( C305 C497 ) C315_=_C317( C315 C317 ) \nC315_=_C318( C315 C318 ) C315_=_C325( C315 C325 ) C317_=_C318( C317 C318 ) C325_=_C524( C325 C524 ) C325_=_C525( C325 C525 ) C325_=_C526( C325 C526 ) \nC482_=_C483( C482 C483 ) C482_=_C484( C482 C484 ) C482_=_C485( C482 C485 ) C483_=_C484( C483 C484 ) C483_=_C485( C483 C485 ) C484_=_C485( C484 C485 ) \nC494_=_C495( C494 C495 ) C494_=_C496( C494 C496 ) C494_=_C497( C494 C497 ) C495_=_C496( C495 C496 ) C495_=_C497( C495 C497 ) C496_=_C497( C496 C497 ) \nC524_=_C525( C524 C525 ) C524_=_C526( C524 C526 ) C525_=_C526( C525 C526 ) "];207-&gt;222[label="38: C156 C160 C179 C180 C183 \nC190 C204 C207 C216 C241 C242 \nC243 C258 C265 C266 C268 C283 \nC284 C286 C299 C301 C302 C305 \nC315 C317 C318 C325 C482 C483 \nC484 C485 C494 C495 C496 C497 \nC524 C525 C526 \n93: C156_=_C160 ,C156_=_C179 ,C156_=_C241 ,C156_=_C242 ,C156_=_C243 ,\nC160_=_C183 ,C160_=_C482 ,C160_=_C483 ,C160_=_C484 ,C160_=_C485 ,C179_=_C180 ,\nC179_=_C183 ,C179_=_C241 ,C179_=_C242 ,C179_=_C243 ,C180_=_C183 ,C180_=_C204 ,\nC180_=_C265 ,C180_=_C266 ,C180_=_C268 ,C183_=_C482 ,C183_=_C483 ,C183_=_C484 ,\nC183_=_C485 ,C190_=_C207 ,C190_=_C305 ,C190_=_C494 ,C190_=_C495 ,C190_=_C496 ,\nC190_=_C497 ,C204_=_C207 ,C204_=_C265 ,C204_=_C266 ,C204_=_C268 ,C207_=_C305 ,\nC207_=_C494 ,C207_=_C495 ,C207_=_C496 ,C207_=_C497 ,C216_=_C283 ,C216_=_C284 ,\nC216_=_C286 ,C241_=_C242 ,C241_=_C243 ,C242_=_C243 ,C242_=_C265 ,C258_=_C315 ,\nC258_=_C317 ,C258_=_C318 ,C265_=_C266 ,C265_=_C268 ,C266_=_C268 ,C283_=_C284 ,\nC283_=_C286 ,C283_=_C299 ,C283_=_C315 ,C283_=_C325 ,C284_=_C286 ,C286_=_C302 ,\nC286_=_C318 ,C299_=_C301 ,C299_=_C302 ,C299_=_C315 ,C299_=_C325 ,C301_=_C302 ,\nC301_=_C317 ,C302_=_C318 ,C305_=_C494 ,C305_=_C495 ,C305_=_C496 ,C305_=_C497 ,\nC315_=_C317 ,C315_=_C318 ,C315_=_C325 ,C317_=_C318 ,C325_=_C524 ,C325_=_C525 ,\nC325_=_C526 ,C482_=_C483 ,C482_=_C484 ,C482_=_C485 ,C483_=_C484 ,C483_=_C485 ,\nC484_=_C485 ,C494_=_C495 ,C494_=_C496 ,C494_=_C497 ,C495_=_C496 ,C495_=_C497 ,\nC496_=_C497 ,C524_=_C525 ,C524_=_C526 ,C525_=_C526 ,"];223[shape=box, label="id:223 level: 4\n45: C21 C48 C108 C131 C158 \nC179 C180 C182 C183 C208 C301 \nC317 C394 C395 C396 C412 C483 \nC485 C497 C499 C500 C545 C549 \nC649 C662 C663 C664 C665 C681 \nC733 C746 C756 C757 C758 C837 \nC852 C909 C922 C939 C941 C981 \nC985 C1018 C1036 C1040 \n112: C21_=_C48( C21 C48 ) C21_=_C158( C21 C158 ) C21_=_C394( C21 C394 ) C21_=_C395( C21 C395 ) C21_=_C396( C21 C396 ) \nC48_=_C158( C48 C158 ) C48_=_C394( C48 C394 ) C48_=_C395( C48 C395 ) C48_=_C396( C48 C396 ) C108_=_C131( C108 C131 ) C108_=_C179( C108 C179 ) \nC108_=_C180( C108 C180 ) C108_=_C182( C108 C182 ) C108_=_C183( C108 C183 ) C131_=_C179( C131 C179 ) C131_=_C180( C131 C180 ) C131_=_C182( C131 C182 ) \nC131_=_C183( C131 C183 ) C158_=_C394( C158 C394 ) C158_=_C395( C158 C395 ) C158_=_C396( C158 C396 ) C179_=_C180( C179 C180 ) C179_=_C182( C179 C182 ) \nC179_=_C183( C179 C183 ) C180_=_C182( C180 C182 ) C180_=_C183( C180 C183 ) C182_=_C183( C182 C183 ) C182_=_C412( C182 C412 ) C183_=_C483( C183 C483 ) \nC183_=_C485( C183 C485 ) C208_=_C301( C208 C301 ) C208_=_C317( C208 C317 ) C208_=_C499( C208 C499 ) C208_=_C500( C208 C500 ) C301_=_C317( C301 C317 ) \nC301_=_C499( C301 C499 ) C301_=_C500( C301 C500 ) C317_=_C499( C317 C499 ) C317_=_C500( C317 C500 ) C394_=_C395( C394 C395 ) C394_=_C396( C394 C396 ) \nC395_=_C396( C395 C396 ) C396_=_C649( C396 C649 ) C412_=_C483( C412 C483 ) C412_=_C662( C412 C662 ) C412_=_C663( C412 C663 ) C412_=_C664( C412 C664 ) \nC412_=_C665( C412 C665 ) C483_=_C485( C483 C485 ) C483_=_C662( C483 C662 ) C483_=_C663( C483 C663 ) C483_=_C664( C483 C664 ) C483_=_C665( C483 C665 ) \nC485_=_C500( C485 C500 ) C485_=_C545( C485 C545 ) C485_=_C746( C485 C746 ) C497_=_C549( C497 C549 ) C497_=_C756( C497 C756 ) C497_=_C757( C497 C757 ) \nC497_=_C758( C497 C758 ) C499_=_C500( C499 C500 ) C499_=_C681( C499 C681 ) C500_=_C545( C500 C545 ) C500_=_C746( C500 C746 ) C545_=_C549( C545 C549 ) \nC545_=_C746( C545 C746 ) C549_=_C756( C549 C756 ) C549_=_C757( C549 C757 ) C549_=_C758( C549 C758 ) C649_=_C664( C649 C664 ) C649_=_C733( C649 C733 ) \nC649_=_C922( C649 C922 ) C662_=_C663( C662 C663 ) C662_=_C664( C662 C664 ) C662_=_C665( C662 C665 ) C662_=_C837( C662 C837 ) C663_=_C664( C663 C664 ) \nC663_=_C665( C663 C665 ) C663_=_C852( C663 C852 ) C664_=_C665( C664 C665 ) C664_=_C733( C664 C733 ) C664_=_C922( C664 C922 ) C665_=_C681( C665 C681 ) \nC665_=_C757( C665 C757 ) C665_=_C939( C665 C939 ) C665_=_C941( C665 C941 ) C681_=_C757( C681 C757 ) C681_=_C939( C681 C939 ) C681_=_C941( C681 C941 ) \nC733_=_C922( C733 C922 ) C746_=_C758( C746 C758 ) C746_=_C981( C746 C981 ) C746_=_C985( C746 C985 ) C756_=_C757( C756 C757 ) C756_=_C758( C756 C758 ) \nC757_=_C758( C757 C758 ) C757_=_C939( C757 C939 ) C757_=_C941( C757 C941 ) C758_=_C981( C758 C981 ) C758_=_C985( C758 C985 ) C837_=_C852( C837 C852 ) \nC837_=_C1018( C837 C1018 ) C852_=_C1018( C852 C1018 ) C909_=_C981( C909 C981 ) C909_=_C1036( C909 C1036 ) C939_=_C941( C939 C941 ) C981_=_C985( C981 C985 ) \nC981_=_C1036( C981 C1036 ) C985_=_C1040( C985 C1040 ) C1018_=_C1036( C1018 C1036 ) C1018_=_C1040( C1018 C1040 ) C1036_=_C1040( C1036 C1040 ) "];207-&gt;223[label="41: C21 C48 C108 C131 C158 \nC179 C180 C182 C183 C208 C301 \nC317 C394 C395 C396 C412 C483 \nC485 C497 C499 C545 C549 C649 \nC662 C663 C681 C733 C746 C756 \nC758 C837 C852 C909 C922 C939 \nC941 C981 C985 C1018 C1036 C1040 \n82: C21_=_C48 ,C21_=_C158 ,C21_=_C394 ,C21_=_C395 ,C21_=_C396 ,\nC48_=_C158 ,C48_=_C394 ,C48_=_C395 ,C48_=_C396 ,C108_=_C131 ,C108_=_C179 ,\nC108_=_C180 ,C108_=_C182 ,C108_=_C183 ,C131_=_C179 ,C131_=_C180 ,C131_=_C182 ,\nC131_=_C183 ,C158_=_C394 ,C158_=_C395 ,C158_=_C396 ,C179_=_C180 ,C179_=_C182 ,\nC179_=_C183 ,C180_=_C182 ,C180_=_C183 ,C182_=_C183 ,C182_=_C412 ,C183_=_C483 ,\nC183_=_C485 ,C208_=_C301 ,C208_=_C317 ,C208_=_C499 ,C301_=_C317 ,C301_=_C499 ,\nC317_=_C499 ,C394_=_C395 ,C394_=_C396 ,C395_=_C396 ,C396_=_C649 ,C412_=_C483 ,\nC412_=_C662 ,C412_=_C663 ,C483_=_C485 ,C483_=_C662 ,C483_=_C663 ,C485_=_C545 ,\nC485_=_C746 ,C497_=_C549 ,C497_=_C756 ,C497_=_C758 ,C499_=_C681 ,C545_=_C549 ,\nC545_=_C746 ,C549_=_C756 ,C549_=_C758 ,C649_=_C733 ,C649_=_C922 ,C662_=_C663 ,\nC662_=_C837 ,C663_=_C852 ,C681_=_C939 ,C681_=_C941 ,C733_=_C922 ,C746_=_C758 ,\nC746_=_C981 ,C746_=_C985 ,C756_=_C758 ,C758_=_C981 ,C758_=_C985 ,C837_=_C852 ,\nC837_=_C1018 ,C852_=_C1018 ,C909_=_C981 ,C909_=_C1036 ,C939_=_C941 ,C981_=_C985 ,\nC981_=_C1036 ,C985_=_C1040 ,C1018_=_C1036 ,C1018_=_C1040 ,C1036_=_C1040 ,"];224[shape=box, label="id:224 level: 4\n40: C477 C492 C543 C641 C656 \nC657 C672 C727 C728 C731 C734 \nC737 C740 C743 C746 C749 C750 \nC752 C755 C758 C829 C844 C914 \nC916 C931 C944 C979 C980 C981 \nC982 C983 C984 C985 C986 C987 \nC988 C989 C1016 C1038 C1042 \n267: C477_=_C492( C477 C492 ) C477_=_C543( C477 C543 ) C477_=_C740( C477 C740 ) C492_=_C543( C492 C543 ) C492_=_C740( C492 C740 ) \nC543_=_C740( C543 C740 ) C641_=_C656( C641 C656 ) C641_=_C727( C641 C727 ) C641_=_C914( C641 C914 ) C641_=_C916( C641 C916 ) C656_=_C657( C656 C657 ) \nC656_=_C727( C656 C727 ) C656_=_C914( C656 C914 ) C656_=_C916( C656 C916 ) C657_=_C672( C657 C672 ) C657_=_C750( C657 C750 ) C657_=_C931( C657 C931 ) \nC672_=_C750( C672 C750 ) C672_=_C931( C672 C931 ) C727_=_C728( C727 C728 ) C727_=_C914( C727 C914 ) C727_=_C916( C727 C916 ) C728_=_C731( C728 C731 ) \nC728_=_C734( C728 C734 ) C728_=_C737( C728 C737 ) C728_=_C740( C728 C740 ) C728_=_C743( C728 C743 ) C728_=_C746( C728 C746 ) C728_=_C749( C728 C749 ) \nC728_=_C752( C728 C752 ) C728_=_C755( C728 C755 ) C728_=_C758( C728 C758 ) C728_=_C979( C728 C979 ) C728_=_C980( C728 C980 ) C728_=_C981( C728 C981 ) \nC728_=_C982( C728 C982 ) C728_=_C983( C728 C983 ) C728_=_C984( C728 C984 ) C728_=_C985( C728 C985 ) C728_=_C986( C728 C986 ) C728_=_C987( C728 C987 ) \nC728_=_C988( C728 C988 ) C728_=_C989( C728 C989 ) C731_=_C734( C731 C734 ) C731_=_C737( C731 C737 ) C731_=_C740( C731 C740 ) C731_=_C743( C731 C743 ) \nC731_=_C746( C731 C746 ) C731_=_C749( C731 C749 ) C731_=_C752( C731 C752 ) C731_=_C755( C731 C755 ) C731_=_C758( C731 C758 ) C731_=_C979( C731 C979 ) \nC731_=_C980( C731 C980 ) C731_=_C981( C731 C981 ) C731_=_C982( C731 C982 ) C731_=_C983( C731 C983 ) C731_=_C984( C731 C984 ) C731_=_C985( C731 C985 ) \nC731_=_C986( C731 C986 ) C731_=_C987( C731 C987 ) C731_=_C988( C731 C988 ) C731_=_C989( C731 C989 ) C734_=_C737( C734 C737 ) C734_=_C740(</w:t>
      </w:r>
    </w:p>
    <w:p>
      <w:pPr>
        <w:pStyle w:val="PreformattedText"/>
        <w:bidi w:val="0"/>
        <w:spacing w:before="0" w:after="0"/>
        <w:jc w:val="left"/>
        <w:rPr/>
      </w:pPr>
      <w:r>
        <w:rPr/>
        <w:t xml:space="preserve"> </w:t>
      </w:r>
      <w:r>
        <w:rPr/>
        <w:t>C734 C740 ) \nC734_=_C743( C734 C743 ) C734_=_C746( C734 C746 ) C734_=_C749( C734 C749 ) C734_=_C752( C734 C752 ) C734_=_C755( C734 C755 ) C734_=_C758( C734 C758 ) \nC734_=_C979( C734 C979 ) C734_=_C980( C734 C980 ) C734_=_C981( C734 C981 ) C734_=_C982( C734 C982 ) C734_=_C983( C734 C983 ) C734_=_C984( C734 C984 ) \nC734_=_C985( C734 C985 ) C734_=_C986( C734 C986 ) C734_=_C987( C734 C987 ) C734_=_C988( C734 C988 ) C734_=_C989( C734 C989 ) C737_=_C740( C737 C740 ) \nC737_=_C743( C737 C743 ) C737_=_C746( C737 C746 ) C737_=_C749( C737 C749 ) C737_=_C752( C737 C752 ) C737_=_C755( C737 C755 ) C737_=_C758( C737 C758 ) \nC737_=_C979( C737 C979 ) C737_=_C980( C737 C980 ) C737_=_C981( C737 C981 ) C737_=_C982( C737 C982 ) C737_=_C983( C737 C983 ) C737_=_C984( C737 C984 ) \nC737_=_C985( C737 C985 ) C737_=_C986( C737 C986 ) C737_=_C987( C737 C987 ) C737_=_C988( C737 C988 ) C737_=_C989( C737 C989 ) C740_=_C743( C740 C743 ) \nC740_=_C746( C740 C746 ) C740_=_C749( C740 C749 ) C740_=_C752( C740 C752 ) C740_=_C755( C740 C755 ) C740_=_C758( C740 C758 ) C740_=_C979( C740 C979 ) \nC740_=_C980( C740 C980 ) C740_=_C981( C740 C981 ) C740_=_C982( C740 C982 ) C740_=_C983( C740 C983 ) C740_=_C984( C740 C984 ) C740_=_C985( C740 C985 ) \nC740_=_C986( C740 C986 ) C740_=_C987( C740 C987 ) C740_=_C988( C740 C988 ) C740_=_C989( C740 C989 ) C743_=_C746( C743 C746 ) C743_=_C749( C743 C749 ) \nC743_=_C752( C743 C752 ) C743_=_C755( C743 C755 ) C743_=_C758( C743 C758 ) C743_=_C979( C743 C979 ) C743_=_C980( C743 C980 ) C743_=_C981( C743 C981 ) \nC743_=_C982( C743 C982 ) C743_=_C983( C743 C983 ) C743_=_C984( C743 C984 ) C743_=_C985( C743 C985 ) C743_=_C986( C743 C986 ) C743_=_C987( C743 C987 ) \nC743_=_C988( C743 C988 ) C743_=_C989( C743 C989 ) C746_=_C749( C746 C749 ) C746_=_C752( C746 C752 ) C746_=_C755( C746 C755 ) C746_=_C758( C746 C758 ) \nC746_=_C979( C746 C979 ) C746_=_C980( C746 C980 ) C746_=_C981( C746 C981 ) C746_=_C982( C746 C982 ) C746_=_C983( C746 C983 ) C746_=_C984( C746 C984 ) \nC746_=_C985( C746 C985 ) C746_=_C986( C746 C986 ) C746_=_C987( C746 C987 ) C746_=_C988( C746 C988 ) C746_=_C989( C746 C989 ) C749_=_C752( C749 C752 ) \nC749_=_C755( C749 C755 ) C749_=_C758( C749 C758 ) C749_=_C979( C749 C979 ) C749_=_C980( C749 C980 ) C749_=_C981( C749 C981 ) C749_=_C982( C749 C982 ) \nC749_=_C983( C749 C983 ) C749_=_C984( C749 C984 ) C749_=_C985( C749 C985 ) C749_=_C986( C749 C986 ) C749_=_C987( C749 C987 ) C749_=_C988( C749 C988 ) \nC749_=_C989( C749 C989 ) C750_=_C752( C750 C752 ) C750_=_C931( C750 C931 ) C752_=_C755( C752 C755 ) C752_=_C758( C752 C758 ) C752_=_C979( C752 C979 ) \nC752_=_C980( C752 C980 ) C752_=_C981( C752 C981 ) C752_=_C982( C752 C982 ) C752_=_C983( C752 C983 ) C752_=_C984( C752 C984 ) C752_=_C985( C752 C985 ) \nC752_=_C986( C752 C986 ) C752_=_C987( C752 C987 ) C752_=_C988( C752 C988 ) C752_=_C989( C752 C989 ) C755_=_C758( C755 C758 ) C755_=_C979( C755 C979 ) \nC755_=_C980( C755 C980 ) C755_=_C981( C755 C981 ) C755_=_C982( C755 C982 ) C755_=_C983( C755 C983 ) C755_=_C984( C755 C984 ) C755_=_C985( C755 C985 ) \nC755_=_C986( C755 C986 ) C755_=_C987( C755 C987 ) C755_=_C988( C755 C988 ) C755_=_C989( C755 C989 ) C758_=_C979( C758 C979 ) C758_=_C980( C758 C980 ) \nC758_=_C981( C758 C981 ) C758_=_C982( C758 C982 ) C758_=_C983( C758 C983 ) C758_=_C984( C758 C984 ) C758_=_C985( C758 C985 ) C758_=_C986( C758 C986 ) \nC758_=_C987( C758 C987 ) C758_=_C988( C758 C988 ) C758_=_C989( C758 C989 ) C829_=_C844( C829 C844 ) C829_=_C1016( C829 C1016 ) C844_=_C1016( C844 C1016 ) \nC914_=_C916( C914 C916 ) C916_=_C979( C916 C979 ) C944_=_C987( C944 C987 ) C944_=_C1042( C944 C1042 ) C979_=_C980( C979 C980 ) C979_=_C981( C979 C981 ) \nC979_=_C982( C979 C982 ) C979_=_C983( C979 C983 ) C979_=_C984( C979 C984 ) C979_=_C985( C979 C985 ) C979_=_C986( C979 C986 ) C979_=_C987( C979 C987 ) \nC979_=_C988( C979 C988 ) C979_=_C989( C979 C989 ) C980_=_C981( C980 C981 ) C980_=_C982( C980 C982 ) C980_=_C983( C980 C983 ) C980_=_C984( C980 C984 ) \nC980_=_C985( C980 C985 ) C980_=_C986( C980 C986 ) C980_=_C987( C980 C987 ) C980_=_C988( C980 C988 ) C980_=_C989( C980 C989 ) C981_=_C982( C981 C982 ) \nC981_=_C983( C981 C983 ) C981_=_C984( C981 C984 ) C981_=_C985( C981 C985 ) C981_=_C986( C981 C986 ) C981_=_C987( C981 C987 ) C981_=_C988( C981 C988 ) \nC981_=_C989( C981 C989 ) C982_=_C983( C982 C983 ) C982_=_C984( C982 C984 ) C982_=_C985( C982 C985 ) C982_=_C986( C982 C986 ) C982_=_C987( C982 C987 ) \nC982_=_C988( C982 C988 ) C982_=_C989( C982 C989 ) C983_=_C984( C983 C984 ) C983_=_C985( C983 C985 ) C983_=_C986( C983 C986 ) C983_=_C987( C983 C987 ) \nC983_=_C988( C983 C988 ) C983_=_C989( C983 C989 ) C983_=_C1038( C983 C1038 ) C984_=_C985( C984 C985 ) C984_=_C986( C984 C986 ) C984_=_C987( C984 C987 ) \nC984_=_C988( C984 C988 ) C984_=_C989( C984 C989 ) C985_=_C986( C985 C986 ) C985_=_C987( C985 C987 ) C985_=_C988( C985 C988 ) C985_=_C989( C985 C989 ) \nC986_=_C987( C986 C987 ) C986_=_C988( C986 C988 ) C986_=_C989( C986 C989 ) C987_=_C988( C987 C988 ) C987_=_C989( C987 C989 ) C987_=_C1042( C987 C1042 ) \nC988_=_C989( C988 C989 ) C1016_=_C1038( C1016 C1038 ) C1016_=_C1042( C1016 C1042 ) C1038_=_C1042( C1038 C1042 ) "];208-&gt;224[label="37: C477 C492 C543 C641 C656 \nC657 C672 C727 C728 C731 C734 \nC737 C743 C746 C749 C750 C752 \nC755 C758 C829 C844 C914 C916 \nC931 C944 C979 C980 C981 C982 \nC984 C985 C986 C988 C989 C1016 \nC1038 C1042 \n201: C477_=_C492 ,C477_=_C543 ,C492_=_C543 ,C641_=_C656 ,C641_=_C727 ,\nC641_=_C914 ,C641_=_C916 ,C656_=_C657 ,C656_=_C727 ,C656_=_C914 ,C656_=_C916 ,\nC657_=_C672 ,C657_=_C750 ,C657_=_C931 ,C672_=_C750 ,C672_=_C931 ,C727_=_C728 ,\nC727_=_C914 ,C727_=_C916 ,C728_=_C731 ,C728_=_C734 ,C728_=_C737 ,C728_=_C743 ,\nC728_=_C746 ,C728_=_C749 ,C728_=_C752 ,C728_=_C755 ,C728_=_C758 ,C728_=_C979 ,\nC728_=_C980 ,C728_=_C981 ,C728_=_C982 ,C728_=_C984 ,C728_=_C985 ,C728_=_C986 ,\nC728_=_C988 ,C728_=_C989 ,C731_=_C734 ,C731_=_C737 ,C731_=_C743 ,C731_=_C746 ,\nC731_=_C749 ,C731_=_C752 ,C731_=_C755 ,C731_=_C758 ,C731_=_C979 ,C731_=_C980 ,\nC731_=_C981 ,C731_=_C982 ,C731_=_C984 ,C731_=_C985 ,C731_=_C986 ,C731_=_C988 ,\nC731_=_C989 ,C734_=_C737 ,C734_=_C743 ,C734_=_C746 ,C734_=_C749 ,C734_=_C752 ,\nC734_=_C755 ,C734_=_C758 ,C734_=_C979 ,C734_=_C980 ,C734_=_C981 ,C734_=_C982 ,\nC734_=_C984 ,C734_=_C985 ,C734_=_C986 ,C734_=_C988 ,C734_=_C989 ,C737_=_C743 ,\nC737_=_C746 ,C737_=_C749 ,C737_=_C752 ,C737_=_C755 ,C737_=_C758 ,C737_=_C979 ,\nC737_=_C980 ,C737_=_C981 ,C737_=_C982 ,C737_=_C984 ,C737_=_C985 ,C737_=_C986 ,\nC737_=_C988 ,C737_=_C989 ,C743_=_C746 ,C743_=_C749 ,C743_=_C752 ,C743_=_C755 ,\nC743_=_C758 ,C743_=_C979 ,C743_=_C980 ,C743_=_C981 ,C743_=_C982 ,C743_=_C984 ,\nC743_=_C985 ,C743_=_C986 ,C743_=_C988 ,C743_=_C989 ,C746_=_C749 ,C746_=_C752 ,\nC746_=_C755 ,C746_=_C758 ,C746_=_C979 ,C746_=_C980 ,C746_=_C981 ,C746_=_C982 ,\nC746_=_C984 ,C746_=_C985 ,C746_=_C986 ,C746_=_C988 ,C746_=_C989 ,C749_=_C752 ,\nC749_=_C755 ,C749_=_C758 ,C749_=_C979 ,C749_=_C980 ,C749_=_C981 ,C749_=_C982 ,\nC749_=_C984 ,C749_=_C985 ,C749_=_C986 ,C749_=_C988 ,C749_=_C989 ,C750_=_C752 ,\nC750_=_C931 ,C752_=_C755 ,C752_=_C758 ,C752_=_C979 ,C752_=_C980 ,C752_=_C981 ,\nC752_=_C982 ,C752_=_C984 ,C752_=_C985 ,C752_=_C986 ,C752_=_C988 ,C752_=_C989 ,\nC755_=_C758 ,C755_=_C979 ,C755_=_C980 ,C755_=_C981 ,C755_=_C982 ,C755_=_C984 ,\nC755_=_C985 ,C755_=_C986 ,C755_=_C988 ,C755_=_C989 ,C758_=_C979 ,C758_=_C980 ,\nC758_=_C981 ,C758_=_C982 ,C758_=_C984 ,C758_=_C985 ,C758_=_C986 ,C758_=_C988 ,\nC758_=_C989 ,C829_=_C844 ,C829_=_C1016 ,C844_=_C1016 ,C914_=_C916 ,C916_=_C979 ,\nC944_=_C1042 ,C979_=_C980 ,C979_=_C981 ,C979_=_C982 ,C979_=_C984 ,C979_=_C985 ,\nC979_=_C986 ,C979_=_C988 ,C979_=_C989 ,C980_=_C981 ,C980_=_C982 ,C980_=_C984 ,\nC980_=_C985 ,C980_=_C986 ,C980_=_C988 ,C980_=_C989 ,C981_=_C982 ,C981_=_C984 ,\nC981_=_C985 ,C981_=_C986 ,C981_=_C988 ,C981_=_C989 ,C982_=_C984 ,C982_=_C985 ,\nC982_=_C986 ,C982_=_C988 ,C982_=_C989 ,C984_=_C985 ,C984_=_C986 ,C984_=_C988 ,\nC984_=_C989 ,C985_=_C986 ,C985_=_C988 ,C985_=_C989 ,C986_=_C988 ,C986_=_C989 ,\nC988_=_C989 ,C1016_=_C1038 ,C1016_=_C1042 ,C1038_=_C1042 ,"];225[shape=box, label="id:225 level: 4\n50: C2 C6 C16 C20 C85 \nC86 C87 C88 C95 C107 C143 \nC144 C146 C147 C148 C155 C156 \nC158 C159 C160 C171 C276 C277 \nC284 C292 C378 C379 C380 C381 \nC388 C467 C475 C477 C484 C539 \nC541 C638 C639 C641 C648 C727 \nC728 C733 C734 C906 C907 C909 \nC916 C979 C1034 \n129: C2_=_C6( C2 C6 ) C2_=_C16( C2 C16 ) C2_=_C85( C2 C85 ) C2_=_C86( C2 C86 ) C2_=_C87( C2 C87 ) \nC2_=_C88( C2 C88 ) C6_=_C20( C6 C20 ) C6_=_C378( C6 C378 ) C6_=_C379( C6 C379 ) C6_=_C380( C6 C380 ) C6_=_C381( C6 C381 ) \nC16_=_C20( C16 C20 ) C16_=_C85( C16 C85 ) C16_=_C86( C16 C86 ) C16_=_C87( C16 C87 ) C16_=_C88( C16 C88 ) C20_=_C378( C20 C378 ) \nC20_=_C379( C20 C379 ) C20_=_C380( C20 C380 ) C20_=_C381( C20 C381 ) C85_=_C86( C85 C86 ) C85_=_C87( C85 C87 ) C85_=_C88( C85 C88 ) \nC86_=_C87( C86 C87 ) C86_=_C88( C86 C88 ) C87_=_C88( C87 C88 ) C95_=_C143( C95 C143 ) C95_=_C144( C95 C144 ) C95_=_C146( C95 C146 ) \nC95_=_C147( C95 C147 ) C95_=_C148( C95 C148 ) C107_=_C155( C107 C155 ) C107_=_C156( C107 C156 ) C107_=_C158( C107 C158 ) C107_=_C159( C107 C159 ) \nC107_=_C160( C107 C160 ) C143_=_C144( C143 C144 ) C143_=_C146( C143 C146 ) C143_=_C147( C143 C147 ) C143_=_C148( C143 C148 ) C143_=_C155( C143 C155 ) \nC144_=_C146( C144 C146 ) C144_=_C147( C144 C147 ) C144_=_C148( C144 C148 ) C146_=_C147( C146 C147 ) C146_=_C148( C146 C148 ) C146_=_C388( C146 C388 ) \nC147_=_C148( C147 C148 ) C147_=_C159( C147 C159 ) C147_=_C276( C147 C276 ) C147_=_C284( C147 C284 ) C147_=_C467( C147 C467 ) C148_=_C171( C148 C171 ) \nC148_=_C277( C148 C277 ) C148_=_C292( C148 C292 ) C148_=_C475( C148 C475 ) C148_=_C477( C148 C477 ) C155_=_C156( C155 C156 ) C155_=_C158( C155 C158 ) \nC155_=_C159( C155 C159 ) C155_=_C160( C155 C160 ) C156_=_C158( C156 C158 ) C156_=_C159( C156 C159 ) C156_=_C160( C156 C160 ) C158_=_C159( C158 C159</w:t>
      </w:r>
    </w:p>
    <w:p>
      <w:pPr>
        <w:pStyle w:val="PreformattedText"/>
        <w:bidi w:val="0"/>
        <w:spacing w:before="0" w:after="0"/>
        <w:jc w:val="left"/>
        <w:rPr/>
      </w:pPr>
      <w:r>
        <w:rPr/>
        <w:t xml:space="preserve"> </w:t>
      </w:r>
      <w:r>
        <w:rPr/>
        <w:t>) \nC158_=_C160( C158 C160 ) C159_=_C160( C159 C160 ) C159_=_C276( C159 C276 ) C159_=_C284( C159 C284 ) C159_=_C467( C159 C467 ) C160_=_C484( C160 C484 ) \nC171_=_C277( C171 C277 ) C171_=_C292( C171 C292 ) C171_=_C475( C171 C475 ) C171_=_C477( C171 C477 ) C276_=_C277( C276 C277 ) C276_=_C284( C276 C284 ) \nC276_=_C467( C276 C467 ) C277_=_C292( C277 C292 ) C277_=_C475( C277 C475 ) C277_=_C477( C277 C477 ) C284_=_C467( C284 C467 ) C292_=_C475( C292 C475 ) \nC292_=_C477( C292 C477 ) C378_=_C379( C378 C379 ) C378_=_C380( C378 C380 ) C378_=_C381( C378 C381 ) C379_=_C380( C379 C380 ) C379_=_C381( C379 C381 ) \nC380_=_C381( C380 C381 ) C380_=_C388( C380 C388 ) C380_=_C638( C380 C638 ) C380_=_C639( C380 C639 ) C380_=_C641( C380 C641 ) C381_=_C467( C381 C467 ) \nC381_=_C648( C381 C648 ) C388_=_C638( C388 C638 ) C388_=_C639( C388 C639 ) C388_=_C641( C388 C641 ) C467_=_C648( C467 C648 ) C475_=_C477( C475 C477 ) \nC484_=_C541( C484 C541 ) C484_=_C733( C484 C733 ) C484_=_C734( C484 C734 ) C539_=_C541( C539 C541 ) C539_=_C727( C539 C727 ) C539_=_C728( C539 C728 ) \nC541_=_C733( C541 C733 ) C541_=_C734( C541 C734 ) C638_=_C639( C638 C639 ) C638_=_C641( C638 C641 ) C639_=_C641( C639 C641 ) C641_=_C727( C641 C727 ) \nC641_=_C916( C641 C916 ) C648_=_C906( C648 C906 ) C648_=_C907( C648 C907 ) C648_=_C909( C648 C909 ) C727_=_C728( C727 C728 ) C727_=_C916( C727 C916 ) \nC728_=_C734( C728 C734 ) C728_=_C979( C728 C979 ) C733_=_C734( C733 C734 ) C734_=_C979( C734 C979 ) C906_=_C907( C906 C907 ) C906_=_C909( C906 C909 ) \nC907_=_C909( C907 C909 ) C916_=_C979( C916 C979 ) C916_=_C1034( C916 C1034 ) C979_=_C1034( C979 C1034 ) "];208-&gt;225[label="46: C2 C6 C16 C20 C85 \nC86 C87 C88 C95 C107 C143 \nC144 C146 C155 C156 C158 C160 \nC171 C276 C277 C284 C292 C378 \nC379 C381 C388 C467 C475 C477 \nC484 C539 C541 C638 C639 C641 \nC648 C727 C728 C733 C734 C906 \nC907 C909 C916 C979 C1034 \n94: C2_=_C6 ,C2_=_C16 ,C2_=_C85 ,C2_=_C86 ,C2_=_C87 ,\nC2_=_C88 ,C6_=_C20 ,C6_=_C378 ,C6_=_C379 ,C6_=_C381 ,C16_=_C20 ,\nC16_=_C85 ,C16_=_C86 ,C16_=_C87 ,C16_=_C88 ,C20_=_C378 ,C20_=_C379 ,\nC20_=_C381 ,C85_=_C86 ,C85_=_C87 ,C85_=_C88 ,C86_=_C87 ,C86_=_C88 ,\nC87_=_C88 ,C95_=_C143 ,C95_=_C144 ,C95_=_C146 ,C107_=_C155 ,C107_=_C156 ,\nC107_=_C158 ,C107_=_C160 ,C143_=_C144 ,C143_=_C146 ,C143_=_C155 ,C144_=_C146 ,\nC146_=_C388 ,C155_=_C156 ,C155_=_C158 ,C155_=_C160 ,C156_=_C158 ,C156_=_C160 ,\nC158_=_C160 ,C160_=_C484 ,C171_=_C277 ,C171_=_C292 ,C171_=_C475 ,C171_=_C477 ,\nC276_=_C277 ,C276_=_C284 ,C276_=_C467 ,C277_=_C292 ,C277_=_C475 ,C277_=_C477 ,\nC284_=_C467 ,C292_=_C475 ,C292_=_C477 ,C378_=_C379 ,C378_=_C381 ,C379_=_C381 ,\nC381_=_C467 ,C381_=_C648 ,C388_=_C638 ,C388_=_C639 ,C388_=_C641 ,C467_=_C648 ,\nC475_=_C477 ,C484_=_C541 ,C484_=_C733 ,C484_=_C734 ,C539_=_C541 ,C539_=_C727 ,\nC539_=_C728 ,C541_=_C733 ,C541_=_C734 ,C638_=_C639 ,C638_=_C641 ,C639_=_C641 ,\nC641_=_C727 ,C641_=_C916 ,C648_=_C906 ,C648_=_C907 ,C648_=_C909 ,C727_=_C728 ,\nC727_=_C916 ,C728_=_C734 ,C728_=_C979 ,C733_=_C734 ,C734_=_C979 ,C906_=_C907 ,\nC906_=_C909 ,C907_=_C909 ,C916_=_C979 ,C916_=_C1034 ,C979_=_C1034 ,"];226[shape=box, label="id:226 level: 4\n46: C393 C408 C409 C413 C479 \nC481 C494 C495 C496 C499 C546 \nC577 C581 C592 C593 C653 C663 \nC666 C668 C669 C680 C681 C736 \nC749 C756 C803 C807 C833 C846 \nC848 C850 C852 C905 C918 C935 \nC939 C941 C982 C986 C989 C1000 \nC1019 C1022 C1037 C1041 C1044 \n117: C393_=_C408( C393 C408 ) C393_=_C479( C393 C479 ) C393_=_C494( C393 C494 ) C393_=_C666( C393 C666 ) C393_=_C668( C393 C668 ) \nC393_=_C669( C393 C669 ) C408_=_C409( C408 C409 ) C408_=_C479( C408 C479 ) C408_=_C494( C408 C494 ) C408_=_C666( C408 C666 ) C408_=_C668( C408 C668 ) \nC408_=_C669( C408 C669 ) C409_=_C413( C409 C413 ) C409_=_C495( C409 C495 ) C409_=_C499( C409 C499 ) C409_=_C680( C409 C680 ) C409_=_C681( C409 C681 ) \nC413_=_C495( C413 C495 ) C413_=_C499( C413 C499 ) C413_=_C680( C413 C680 ) C413_=_C681( C413 C681 ) C479_=_C481( C479 C481 ) C479_=_C494( C479 C494 ) \nC479_=_C666( C479 C666 ) C479_=_C668( C479 C668 ) C479_=_C669( C479 C669 ) C481_=_C496( C481 C496 ) C481_=_C546( C481 C546 ) C481_=_C749( C481 C749 ) \nC494_=_C495( C494 C495 ) C494_=_C496( C494 C496 ) C494_=_C666( C494 C666 ) C494_=_C668( C494 C668 ) C494_=_C669( C494 C669 ) C495_=_C496( C495 C496 ) \nC495_=_C499( C495 C499 ) C495_=_C680( C495 C680 ) C495_=_C681( C495 C681 ) C496_=_C546( C496 C546 ) C496_=_C749( C496 C749 ) C499_=_C680( C499 C680 ) \nC499_=_C681( C499 C681 ) C546_=_C749( C546 C749 ) C577_=_C593( C577 C593 ) C577_=_C663( C577 C663 ) C577_=_C850( C577 C850 ) C577_=_C852( C577 C852 ) \nC581_=_C592( C581 C592 ) C581_=_C846( C581 C846 ) C581_=_C848( C581 C848 ) C592_=_C593( C592 C593 ) C592_=_C846( C592 C846 ) C592_=_C848( C592 C848 ) \nC593_=_C663( C593 C663 ) C593_=_C850( C593 C850 ) C593_=_C852( C593 C852 ) C653_=_C668( C653 C668 ) C653_=_C736( C653 C736 ) C653_=_C918( C653 C918 ) \nC663_=_C850( C663 C850 ) C663_=_C852( C663 C852 ) C666_=_C668( C666 C668 ) C666_=_C669( C666 C669 ) C666_=_C833( C666 C833 ) C668_=_C669( C668 C669 ) \nC668_=_C736( C668 C736 ) C668_=_C918( C668 C918 ) C669_=_C680( C669 C680 ) C669_=_C756( C669 C756 ) C669_=_C935( C669 C935 ) C680_=_C681( C680 C681 ) \nC680_=_C756( C680 C756 ) C680_=_C935( C680 C935 ) C681_=_C939( C681 C939 ) C681_=_C941( C681 C941 ) C736_=_C918( C736 C918 ) C749_=_C982( C749 C982 ) \nC749_=_C986( C749 C986 ) C749_=_C989( C749 C989 ) C756_=_C935( C756 C935 ) C803_=_C807( C803 C807 ) C803_=_C1000( C803 C1000 ) C807_=_C1000( C807 C1000 ) \nC833_=_C848( C833 C848 ) C833_=_C1019( C833 C1019 ) C846_=_C848( C846 C848 ) C848_=_C1019( C848 C1019 ) C850_=_C852( C850 C852 ) C905_=_C982( C905 C982 ) \nC905_=_C1037( C905 C1037 ) C935_=_C939( C935 C939 ) C935_=_C1022( C935 C1022 ) C939_=_C941( C939 C941 ) C939_=_C1022( C939 C1022 ) C941_=_C989( C941 C989 ) \nC941_=_C1044( C941 C1044 ) C982_=_C986( C982 C986 ) C982_=_C989( C982 C989 ) C982_=_C1037( C982 C1037 ) C986_=_C989( C986 C989 ) C986_=_C1041( C986 C1041 ) \nC989_=_C1044( C989 C1044 ) C1000_=_C1019( C1000 C1019 ) C1000_=_C1022( C1000 C1022 ) C1000_=_C1037( C1000 C1037 ) C1000_=_C1041( C1000 C1041 ) C1000_=_C1044( C1000 C1044 ) \nC1019_=_C1022( C1019 C1022 ) C1019_=_C1037( C1019 C1037 ) C1019_=_C1041( C1019 C1041 ) C1019_=_C1044( C1019 C1044 ) C1022_=_C1037( C1022 C1037 ) C1022_=_C1041( C1022 C1041 ) \nC1022_=_C1044( C1022 C1044 ) C1037_=_C1041( C1037 C1041 ) C1037_=_C1044( C1037 C1044 ) C1041_=_C1044( C1041 C1044 ) "];209-&gt;226[label="41: C393 C408 C409 C413 C479 \nC481 C494 C495 C496 C499 C546 \nC577 C581 C592 C593 C653 C663 \nC666 C681 C736 C749 C756 C803 \nC807 C833 C846 C850 C852 C905 \nC918 C939 C941 C982 C986 C989 \nC1000 C1019 C1022 C1037 C1041 C1044 \n85: C393_=_C408 ,C393_=_C479 ,C393_=_C494 ,C393_=_C666 ,C408_=_C409 ,\nC408_=_C479 ,C408_=_C494 ,C408_=_C666 ,C409_=_C413 ,C409_=_C495 ,C409_=_C499 ,\nC409_=_C681 ,C413_=_C495 ,C413_=_C499 ,C413_=_C681 ,C479_=_C481 ,C479_=_C494 ,\nC479_=_C666 ,C481_=_C496 ,C481_=_C546 ,C481_=_C749 ,C494_=_C495 ,C494_=_C496 ,\nC494_=_C666 ,C495_=_C496 ,C495_=_C499 ,C495_=_C681 ,C496_=_C546 ,C496_=_C749 ,\nC499_=_C681 ,C546_=_C749 ,C577_=_C593 ,C577_=_C663 ,C577_=_C850 ,C577_=_C852 ,\nC581_=_C592 ,C581_=_C846 ,C592_=_C593 ,C592_=_C846 ,C593_=_C663 ,C593_=_C850 ,\nC593_=_C852 ,C653_=_C736 ,C653_=_C918 ,C663_=_C850 ,C663_=_C852 ,C666_=_C833 ,\nC681_=_C939 ,C681_=_C941 ,C736_=_C918 ,C749_=_C982 ,C749_=_C986 ,C749_=_C989 ,\nC803_=_C807 ,C803_=_C1000 ,C807_=_C1000 ,C833_=_C1019 ,C850_=_C852 ,C905_=_C982 ,\nC905_=_C1037 ,C939_=_C941 ,C939_=_C1022 ,C941_=_C989 ,C941_=_C1044 ,C982_=_C986 ,\nC982_=_C989 ,C982_=_C1037 ,C986_=_C989 ,C986_=_C1041 ,C989_=_C1044 ,C1000_=_C1019 ,\nC1000_=_C1022 ,C1000_=_C1037 ,C1000_=_C1041 ,C1000_=_C1044 ,C1019_=_C1022 ,C1019_=_C1037 ,\nC1019_=_C1041 ,C1019_=_C1044 ,C1022_=_C1037 ,C1022_=_C1041 ,C1022_=_C1044 ,C1037_=_C1041 ,\nC1037_=_C1044 ,C1041_=_C1044 ,"];227[shape=box, label="id:227 level: 4\n49: C13 C27 C77 C89 C149 \nC150 C152 C153 C154 C163 C330 \nC331 C338 C346 C375 C376 C377 \nC382 C390 C392 C463 C478 C555 \nC556 C557 C562 C563 C580 C598 \nC606 C642 C652 C653 C666 C771 \nC772 C773 C778 C786 C814 C816 \nC822 C831 C833 C903 C918 C991 \nC993 C1015 \n133: C13_=_C27( C13 C27 ) C13_=_C163( C13 C163 ) C13_=_C375( C13 C375 ) C13_=_C376( C13 C376 ) C13_=_C377( C13 C377 ) \nC27_=_C163( C27 C163 ) C27_=_C375( C27 C375 ) C27_=_C376( C27 C376 ) C27_=_C377( C27 C377 ) C77_=_C89( C77 C89 ) C77_=_C149( C77 C149 ) \nC77_=_C150( C77 C150 ) C77_=_C152( C77 C152 ) C77_=_C153( C77 C153 ) C77_=_C154( C77 C154 ) C89_=_C149( C89 C149 ) C89_=_C150( C89 C150 ) \nC89_=_C152( C89 C152 ) C89_=_C153( C89 C153 ) C89_=_C154( C89 C154 ) C149_=_C150( C149 C150 ) C149_=_C152( C149 C152 ) C149_=_C153( C149 C153 ) \nC149_=_C154( C149 C154 ) C150_=_C152( C150 C152 ) C150_=_C153( C150 C153 ) C150_=_C154( C150 C154 ) C152_=_C153( C152 C153 ) C152_=_C154( C152 C154 ) \nC152_=_C382( C152 C382 ) C153_=_C154( C153 C154 ) C153_=_C463( C153 C463 ) C163_=_C375( C163 C375 ) C163_=_C376( C163 C376 ) C163_=_C377( C163 C377 ) \nC330_=_C331( C330 C331 ) C330_=_C338( C330 C338 ) C330_=_C382( C330 C382 ) C330_=_C555( C330 C555 ) C330_=_C556( C330 C556 ) C330_=_C557( C330 C557 ) \nC331_=_C346( C331 C346 ) C331_=_C375( C331 C375 ) C331_=_C390( C331 C390 ) C331_=_C562( C331 C562 ) C331_=_C563( C331 C563 ) C338_=_C382( C338 C382 ) \nC338_=_C555( C338 C555 ) C338_=_C556( C338 C556 ) C338_=_C557( C338 C557 ) C346_=_C375( C346 C375 ) C346_=_C390( C346 C390 ) C346_=_C562( C346 C562 ) \nC346_=_C563( C346 C563 ) C375_=_C376( C375 C376 ) C375_=_C377( C375 C377 ) C375_=_C390( C375 C390 ) C375_=_C562( C375 C562 ) C375_=_C563( C375 C563 ) \nC376_=_C377( C376 C377 ) C376_=_C642( C376 C642 ) C377_=_C392( C377 C392 ) C377_=_C463( C377 C463 ) C377_=_C478( C377 C478 ) C377_=_C652( C377 C652 ) \nC377_=_C653( C377 C653 ) C382_=_C555( C382 C555 ) C382_=_C556( C382 C556 ) C382_=_C557( C382 C557 ) C390_=_C392( C390 C392 )</w:t>
      </w:r>
    </w:p>
    <w:p>
      <w:pPr>
        <w:pStyle w:val="PreformattedText"/>
        <w:bidi w:val="0"/>
        <w:spacing w:before="0" w:after="0"/>
        <w:jc w:val="left"/>
        <w:rPr/>
      </w:pPr>
      <w:r>
        <w:rPr/>
        <w:t xml:space="preserve"> </w:t>
      </w:r>
      <w:r>
        <w:rPr/>
        <w:t>C390_=_C562( C390 C562 ) \nC390_=_C563( C390 C563 ) C392_=_C463( C392 C463 ) C392_=_C478( C392 C478 ) C392_=_C652( C392 C652 ) C392_=_C653( C392 C653 ) C463_=_C478( C463 C478 ) \nC463_=_C652( C463 C652 ) C463_=_C653( C463 C653 ) C478_=_C652( C478 C652 ) C478_=_C653( C478 C653 ) C555_=_C556( C555 C556 ) C555_=_C557( C555 C557 ) \nC555_=_C778( C555 C778 ) C556_=_C557( C556 C557 ) C556_=_C642( C556 C642 ) C556_=_C814( C556 C814 ) C556_=_C816( C556 C816 ) C557_=_C822( C557 C822 ) \nC562_=_C563( C562 C563 ) C562_=_C598( C562 C598 ) C562_=_C606( C562 C606 ) C562_=_C771( C562 C771 ) C562_=_C772( C562 C772 ) C562_=_C773( C562 C773 ) \nC563_=_C786( C563 C786 ) C580_=_C666( C580 C666 ) C580_=_C831( C580 C831 ) C580_=_C833( C580 C833 ) C598_=_C606( C598 C606 ) C598_=_C771( C598 C771 ) \nC598_=_C772( C598 C772 ) C598_=_C773( C598 C773 ) C606_=_C771( C606 C771 ) C606_=_C772( C606 C772 ) C606_=_C773( C606 C773 ) C642_=_C814( C642 C814 ) \nC642_=_C816( C642 C816 ) C652_=_C653( C652 C653 ) C652_=_C903( C652 C903 ) C653_=_C918( C653 C918 ) C666_=_C831( C666 C831 ) C666_=_C833( C666 C833 ) \nC771_=_C772( C771 C772 ) C771_=_C773( C771 C773 ) C771_=_C786( C771 C786 ) C771_=_C993( C771 C993 ) C772_=_C773( C772 C773 ) C778_=_C814( C778 C814 ) \nC778_=_C822( C778 C822 ) C778_=_C991( C778 C991 ) C786_=_C993( C786 C993 ) C814_=_C816( C814 C816 ) C814_=_C822( C814 C822 ) C814_=_C991( C814 C991 ) \nC822_=_C991( C822 C991 ) C831_=_C833( C831 C833 ) C903_=_C918( C903 C918 ) C903_=_C1015( C903 C1015 ) C918_=_C1015( C918 C1015 ) C991_=_C993( C991 C993 ) \nC991_=_C1015( C991 C1015 ) C993_=_C1015( C993 C1015 ) "];209-&gt;227[label="43: C13 C27 C77 C89 C149 \nC150 C152 C153 C154 C163 C330 \nC331 C338 C346 C376 C382 C390 \nC392 C463 C478 C555 C557 C563 \nC580 C598 C606 C642 C652 C653 \nC666 C772 C773 C778 C786 C816 \nC822 C831 C833 C903 C918 C991 \nC993 C1015 \n86: C13_=_C27 ,C13_=_C163 ,C13_=_C376 ,C27_=_C163 ,C27_=_C376 ,\nC77_=_C89 ,C77_=_C149 ,C77_=_C150 ,C77_=_C152 ,C77_=_C153 ,C77_=_C154 ,\nC89_=_C149 ,C89_=_C150 ,C89_=_C152 ,C89_=_C153 ,C89_=_C154 ,C149_=_C150 ,\nC149_=_C152 ,C149_=_C153 ,C149_=_C154 ,C150_=_C152 ,C150_=_C153 ,C150_=_C154 ,\nC152_=_C153 ,C152_=_C154 ,C152_=_C382 ,C153_=_C154 ,C153_=_C463 ,C163_=_C376 ,\nC330_=_C331 ,C330_=_C338 ,C330_=_C382 ,C330_=_C555 ,C330_=_C557 ,C331_=_C346 ,\nC331_=_C390 ,C331_=_C563 ,C338_=_C382 ,C338_=_C555 ,C338_=_C557 ,C346_=_C390 ,\nC346_=_C563 ,C376_=_C642 ,C382_=_C555 ,C382_=_C557 ,C390_=_C392 ,C390_=_C563 ,\nC392_=_C463 ,C392_=_C478 ,C392_=_C652 ,C392_=_C653 ,C463_=_C478 ,C463_=_C652 ,\nC463_=_C653 ,C478_=_C652 ,C478_=_C653 ,C555_=_C557 ,C555_=_C778 ,C557_=_C822 ,\nC563_=_C786 ,C580_=_C666 ,C580_=_C831 ,C580_=_C833 ,C598_=_C606 ,C598_=_C772 ,\nC598_=_C773 ,C606_=_C772 ,C606_=_C773 ,C642_=_C816 ,C652_=_C653 ,C652_=_C903 ,\nC653_=_C918 ,C666_=_C831 ,C666_=_C833 ,C772_=_C773 ,C778_=_C822 ,C778_=_C991 ,\nC786_=_C993 ,C822_=_C991 ,C831_=_C833 ,C903_=_C918 ,C903_=_C1015 ,C918_=_C1015 ,\nC991_=_C993 ,C991_=_C1015 ,C993_=_C1015 ,"];228[shape=box, label="id:228 level: 4\n44: C8 C12 C16 C18 C19 \nC20 C21 C36 C37 C38 C40 \nC41 C42 C44 C46 C47 C48 \nC49 C64 C65 C66 C68 C69 \nC70 C72 C86 C107 C108 C110 \nC111 C112 C131 C132 C134 C135 \nC136 C338 C339 C340 C341 C354 \nC355 C356 C357 \n132: C8_=_C12( C8 C12 ) C8_=_C16( C8 C16 ) C8_=_C18( C8 C18 ) C8_=_C19( C8 C19 ) C8_=_C20( C8 C20 ) \nC8_=_C21( C8 C21 ) C12_=_C86( C12 C86 ) C12_=_C338( C12 C338 ) C12_=_C339( C12 C339 ) C12_=_C340( C12 C340 ) C12_=_C341( C12 C341 ) \nC16_=_C18( C16 C18 ) C16_=_C19( C16 C19 ) C16_=_C20( C16 C20 ) C16_=_C21( C16 C21 ) C16_=_C86( C16 C86 ) C18_=_C19( C18 C19 ) \nC18_=_C20( C18 C20 ) C18_=_C21( C18 C21 ) C19_=_C20( C19 C20 ) C19_=_C21( C19 C21 ) C19_=_C46( C19 C46 ) C20_=_C21( C20 C21 ) \nC21_=_C48( C21 C48 ) C36_=_C37( C36 C37 ) C36_=_C38( C36 C38 ) C36_=_C40( C36 C40 ) C36_=_C41( C36 C41 ) C36_=_C42( C36 C42 ) \nC36_=_C44( C36 C44 ) C36_=_C46( C36 C46 ) C36_=_C47( C36 C47 ) C36_=_C48( C36 C48 ) C36_=_C49( C36 C49 ) C37_=_C38( C37 C38 ) \nC37_=_C40( C37 C40 ) C37_=_C41( C37 C41 ) C37_=_C42( C37 C42 ) C38_=_C40( C38 C40 ) C38_=_C41( C38 C41 ) C38_=_C42( C38 C42 ) \nC38_=_C65( C38 C65 ) C40_=_C41( C40 C41 ) C40_=_C42( C40 C42 ) C40_=_C110( C40 C110 ) C40_=_C354( C40 C354 ) C40_=_C355( C40 C355 ) \nC40_=_C356( C40 C356 ) C40_=_C357( C40 C357 ) C41_=_C42( C41 C42 ) C42_=_C69( C42 C69 ) C44_=_C46( C44 C46 ) C44_=_C47( C44 C47 ) \nC44_=_C48( C44 C48 ) C44_=_C49( C44 C49 ) C44_=_C107( C44 C107 ) C44_=_C108( C44 C108 ) C44_=_C110( C44 C110 ) C44_=_C111( C44 C111 ) \nC44_=_C112( C44 C112 ) C46_=_C47( C46 C47 ) C46_=_C48( C46 C48 ) C46_=_C49( C46 C49 ) C47_=_C48( C47 C48 ) C47_=_C49( C47 C49 ) \nC48_=_C49( C48 C49 ) C64_=_C65( C64 C65 ) C64_=_C66( C64 C66 ) C64_=_C68( C64 C68 ) C64_=_C69( C64 C69 ) C64_=_C70( C64 C70 ) \nC64_=_C72( C64 C72 ) C65_=_C66( C65 C66 ) C65_=_C68( C65 C68 ) C65_=_C69( C65 C69 ) C65_=_C70( C65 C70 ) C66_=_C68( C66 C68 ) \nC66_=_C69( C66 C69 ) C66_=_C70( C66 C70 ) C68_=_C69( C68 C69 ) C68_=_C70( C68 C70 ) C68_=_C134( C68 C134 ) C69_=_C70( C69 C70 ) \nC72_=_C131( C72 C131 ) C72_=_C132( C72 C132 ) C72_=_C134( C72 C134 ) C72_=_C135( C72 C135 ) C72_=_C136( C72 C136 ) C86_=_C338( C86 C338 ) \nC86_=_C339( C86 C339 ) C86_=_C340( C86 C340 ) C86_=_C341( C86 C341 ) C107_=_C108( C107 C108 ) C107_=_C110( C107 C110 ) C107_=_C111( C107 C111 ) \nC107_=_C112( C107 C112 ) C108_=_C110( C108 C110 ) C108_=_C111( C108 C111 ) C108_=_C112( C108 C112 ) C108_=_C131( C108 C131 ) C110_=_C111( C110 C111 ) \nC110_=_C112( C110 C112 ) C110_=_C354( C110 C354 ) C110_=_C355( C110 C355 ) C110_=_C356( C110 C356 ) C110_=_C357( C110 C357 ) C111_=_C112( C111 C112 ) \nC112_=_C135( C112 C135 ) C131_=_C132( C131 C132 ) C131_=_C134( C131 C134 ) C131_=_C135( C131 C135 ) C131_=_C136( C131 C136 ) C132_=_C134( C132 C134 ) \nC132_=_C135( C132 C135 ) C132_=_C136( C132 C136 ) C134_=_C135( C134 C135 ) C134_=_C136( C134 C136 ) C135_=_C136( C135 C136 ) C338_=_C339( C338 C339 ) \nC338_=_C340( C338 C340 ) C338_=_C341( C338 C341 ) C339_=_C340( C339 C340 ) C339_=_C341( C339 C341 ) C339_=_C354( C339 C354 ) C340_=_C341( C340 C341 ) \nC341_=_C356( C341 C356 ) C354_=_C355( C354 C355 ) C354_=_C356( C354 C356 ) C354_=_C357( C354 C357 ) C355_=_C356( C355 C356 ) C355_=_C357( C355 C357 ) \nC356_=_C357( C356 C357 ) "];210-&gt;228[label="40: C8 C12 C16 C18 C19 \nC20 C21 C37 C38 C41 C42 \nC46 C47 C48 C49 C64 C65 \nC66 C68 C69 C70 C72 C86 \nC107 C108 C111 C112 C131 C132 \nC134 C135 C136 C338 C339 C340 \nC341 C354 C355 C356 C357 \n96: C8_=_C12 ,C8_=_C16 ,C8_=_C18 ,C8_=_C19 ,C8_=_C20 ,\nC8_=_C21 ,C12_=_C86 ,C12_=_C338 ,C12_=_C339 ,C12_=_C340 ,C12_=_C341 ,\nC16_=_C18 ,C16_=_C19 ,C16_=_C20 ,C16_=_C21 ,C16_=_C86 ,C18_=_C19 ,\nC18_=_C20 ,C18_=_C21 ,C19_=_C20 ,C19_=_C21 ,C19_=_C46 ,C20_=_C21 ,\nC21_=_C48 ,C37_=_C38 ,C37_=_C41 ,C37_=_C42 ,C38_=_C41 ,C38_=_C42 ,\nC38_=_C65 ,C41_=_C42 ,C42_=_C69 ,C46_=_C47 ,C46_=_C48 ,C46_=_C49 ,\nC47_=_C48 ,C47_=_C49 ,C48_=_C49 ,C64_=_C65 ,C64_=_C66 ,C64_=_C68 ,\nC64_=_C69 ,C64_=_C70 ,C64_=_C72 ,C65_=_C66 ,C65_=_C68 ,C65_=_C69 ,\nC65_=_C70 ,C66_=_C68 ,C66_=_C69 ,C66_=_C70 ,C68_=_C69 ,C68_=_C70 ,\nC68_=_C134 ,C69_=_C70 ,C72_=_C131 ,C72_=_C132 ,C72_=_C134 ,C72_=_C135 ,\nC72_=_C136 ,C86_=_C338 ,C86_=_C339 ,C86_=_C340 ,C86_=_C341 ,C107_=_C108 ,\nC107_=_C111 ,C107_=_C112 ,C108_=_C111 ,C108_=_C112 ,C108_=_C131 ,C111_=_C112 ,\nC112_=_C135 ,C131_=_C132 ,C131_=_C134 ,C131_=_C135 ,C131_=_C136 ,C132_=_C134 ,\nC132_=_C135 ,C132_=_C136 ,C134_=_C135 ,C134_=_C136 ,C135_=_C136 ,C338_=_C339 ,\nC338_=_C340 ,C338_=_C341 ,C339_=_C340 ,C339_=_C341 ,C339_=_C354 ,C340_=_C341 ,\nC341_=_C356 ,C354_=_C355 ,C354_=_C356 ,C354_=_C357 ,C355_=_C356 ,C355_=_C357 ,\nC356_=_C357 ,"];229[shape=box, label="id:229 level: 4\n78: C61 C68 C88 C111 C112 \nC128 C134 C135 C218 C241 C242 \nC265 C341 C355 C356 C357 C370 \nC372 C399 C415 C426 C428 C442 \nC444 C445 C459 C513 C524 C555 \nC570 C571 C573 C583 C589 C599 \nC601 C615 C627 C629 C632 C659 \nC674 C687 C689 C715 C718 C719 \nC720 C761 C765 C772 C778 C779 \nC796 C801 C810 C823 C840 C841 \nC855 C858 C868 C883 C887 C900 \nC901 C952 C954 C966 C977 C995 \nC999 C1002 C1006 C1009 C1010 C1028 \nC1032 \n192: C61_=_C68( C61 C68 ) C61_=_C128( C61 C128 ) C61_=_C134( C61 C134 ) C61_=_C370( C61 C370 ) C61_=_C372( C61 C372 ) \nC68_=_C128( C68 C128 ) C68_=_C134( C68 C134 ) C68_=_C370( C68 C370 ) C68_=_C372( C68 C372 ) C88_=_C111( C88 C111 ) C88_=_C218( C88 C218 ) \nC88_=_C241( C88 C241 ) C88_=_C426( C88 C426 ) C88_=_C428( C88 C428 ) C111_=_C112( C111 C112 ) C111_=_C218( C111 C218 ) C111_=_C241( C111 C241 ) \nC111_=_C426( C111 C426 ) C111_=_C428( C111 C428 ) C112_=_C135( C112 C135 ) C112_=_C242( C112 C242 ) C112_=_C265( C112 C265 ) C112_=_C442( C112 C442 ) \nC112_=_C444( C112 C444 ) C112_=_C445( C112 C445 ) C128_=_C134( C128 C134 ) C128_=_C370( C128 C370 ) C128_=_C372( C128 C372 ) C134_=_C135( C134 C135 ) \nC134_=_C370( C134 C370 ) C134_=_C372( C134 C372 ) C135_=_C242( C135 C242 ) C135_=_C265( C135 C265 ) C135_=_C442( C135 C442 ) C135_=_C444( C135 C444 ) \nC135_=_C445( C135 C445 ) C218_=_C241( C218 C241 ) C218_=_C426( C218 C426 ) C218_=_C428( C218 C428 ) C241_=_C242( C241 C242 ) C241_=_C426( C241 C426 ) \nC241_=_C428( C241 C428 ) C242_=_C265( C242 C265 ) C242_=_C442( C242 C442 ) C242_=_C444( C242 C444 ) C242_=_C445( C242 C445 ) C265_=_C442( C265 C442 ) \nC265_=_C444( C265 C444 ) C265_=_C445( C265 C445 ) C341_=_C356( C341 C356 ) C341_=_C442( C341 C442 ) C341_=_C615( C341 C615 ) C355_=_C356( C355 C356 ) \nC355_=_C357( C355 C357 ) C355_=_C399( C355 C399 ) C355_=_C415( C355 C415 ) C355_=_C589( C355 C589 ) C356_=_C357( C356 C357 ) C356_=_C442( C356 C442 ) \nC356_=_C615( C356 C615 ) C357_=_C459( C357 C459 ) C357_=_C632( C357 C632 ) C370_=_C372( C370 C372 ) C370_=_C583( C370 C583 ) C372_=_C627( C372 C627 ) \nC372_=_C629( C372 C629 ) C399_=_C415( C399 C415 ) C399_=_C589( C399 C589 ) C415_=_C589( C415 C589 ) C426_=_C428( C426 C428 ) C426_=_C599( C426 C599 ) \nC426_=_C601( C426</w:t>
      </w:r>
    </w:p>
    <w:p>
      <w:pPr>
        <w:pStyle w:val="PreformattedText"/>
        <w:bidi w:val="0"/>
        <w:spacing w:before="0" w:after="0"/>
        <w:jc w:val="left"/>
        <w:rPr/>
      </w:pPr>
      <w:r>
        <w:rPr/>
        <w:t xml:space="preserve"> </w:t>
      </w:r>
      <w:r>
        <w:rPr/>
        <w:t>C601 ) C428_=_C687( C428 C687 ) C428_=_C689( C428 C689 ) C442_=_C444( C442 C444 ) C442_=_C445( C442 C445 ) C442_=_C615( C442 C615 ) \nC444_=_C445( C444 C445 ) C444_=_C513( C444 C513 ) C444_=_C524( C444 C524 ) C445_=_C718( C445 C718 ) C445_=_C719( C445 C719 ) C445_=_C720( C445 C720 ) \nC459_=_C632( C459 C632 ) C513_=_C524( C513 C524 ) C555_=_C570( C555 C570 ) C555_=_C599( C555 C599 ) C555_=_C778( C555 C778 ) C555_=_C779( C555 C779 ) \nC570_=_C571( C570 C571 ) C570_=_C573( C570 C573 ) C570_=_C599( C570 C599 ) C570_=_C778( C570 C778 ) C570_=_C779( C570 C779 ) C571_=_C573( C571 C573 ) \nC571_=_C615( C571 C615 ) C571_=_C796( C571 C796 ) C573_=_C659( C573 C659 ) C573_=_C674( C573 C674 ) C573_=_C840( C573 C840 ) C573_=_C841( C573 C841 ) \nC583_=_C627( C583 C627 ) C583_=_C810( C583 C810 ) C589_=_C855( C589 C855 ) C599_=_C601( C599 C601 ) C599_=_C778( C599 C778 ) C599_=_C779( C599 C779 ) \nC601_=_C687( C601 C687 ) C601_=_C868( C601 C868 ) C615_=_C796( C615 C796 ) C627_=_C629( C627 C629 ) C627_=_C810( C627 C810 ) C629_=_C715( C629 C715 ) \nC629_=_C719( C629 C719 ) C629_=_C900( C629 C900 ) C629_=_C901( C629 C901 ) C632_=_C718( C632 C718 ) C632_=_C883( C632 C883 ) C659_=_C674( C659 C674 ) \nC659_=_C840( C659 C840 ) C659_=_C841( C659 C841 ) C674_=_C840( C674 C840 ) C674_=_C841( C674 C841 ) C687_=_C689( C687 C689 ) C687_=_C868( C687 C868 ) \nC689_=_C761( C689 C761 ) C689_=_C952( C689 C952 ) C689_=_C954( C689 C954 ) C715_=_C719( C715 C719 ) C715_=_C900( C715 C900 ) C715_=_C901( C715 C901 ) \nC718_=_C719( C718 C719 ) C718_=_C720( C718 C720 ) C718_=_C883( C718 C883 ) C719_=_C720( C719 C720 ) C719_=_C900( C719 C900 ) C719_=_C901( C719 C901 ) \nC720_=_C765( C720 C765 ) C720_=_C966( C720 C966 ) C761_=_C765( C761 C765 ) C761_=_C952( C761 C952 ) C761_=_C954( C761 C954 ) C765_=_C966( C765 C966 ) \nC772_=_C858( C772 C858 ) C772_=_C1002( C772 C1002 ) C778_=_C779( C778 C779 ) C779_=_C823( C779 C823 ) C779_=_C995( C779 C995 ) C796_=_C1006( C796 C1006 ) \nC801_=_C887( C801 C887 ) C801_=_C1009( C801 C1009 ) C823_=_C995( C823 C995 ) C840_=_C841( C840 C841 ) C855_=_C999( C855 C999 ) C858_=_C1002( C858 C1002 ) \nC868_=_C952( C868 C952 ) C883_=_C1010( C883 C1010 ) C887_=_C1009( C887 C1009 ) C900_=_C901( C900 C901 ) C901_=_C977( C901 C977 ) C901_=_C1032( C901 C1032 ) \nC952_=_C954( C952 C954 ) C954_=_C966( C954 C966 ) C977_=_C1032( C977 C1032 ) C995_=_C999( C995 C999 ) C995_=_C1002( C995 C1002 ) C995_=_C1006( C995 C1006 ) \nC995_=_C1009( C995 C1009 ) C995_=_C1010( C995 C1010 ) C995_=_C1028( C995 C1028 ) C995_=_C1032( C995 C1032 ) C999_=_C1002( C999 C1002 ) C999_=_C1006( C999 C1006 ) \nC999_=_C1009( C999 C1009 ) C999_=_C1010( C999 C1010 ) C999_=_C1028( C999 C1028 ) C999_=_C1032( C999 C1032 ) C1002_=_C1006( C1002 C1006 ) C1002_=_C1009( C1002 C1009 ) \nC1002_=_C1010( C1002 C1010 ) C1002_=_C1028( C1002 C1028 ) C1002_=_C1032( C1002 C1032 ) C1006_=_C1009( C1006 C1009 ) C1006_=_C1010( C1006 C1010 ) C1006_=_C1028( C1006 C1028 ) \nC1006_=_C1032( C1006 C1032 ) C1009_=_C1010( C1009 C1010 ) C1009_=_C1028( C1009 C1028 ) C1009_=_C1032( C1009 C1032 ) C1010_=_C1028( C1010 C1028 ) C1010_=_C1032( C1010 C1032 ) \nC1028_=_C1032( C1028 C1032 ) "];210-&gt;229[label="70: C61 C68 C88 C111 C112 \nC128 C134 C135 C218 C241 C242 \nC265 C341 C355 C356 C357 C370 \nC372 C399 C415 C426 C428 C445 \nC459 C513 C524 C555 C570 C571 \nC573 C583 C589 C599 C601 C627 \nC629 C659 C674 C687 C689 C715 \nC718 C719 C720 C761 C765 C772 \nC778 C801 C810 C823 C840 C841 \nC855 C858 C868 C887 C900 C952 \nC954 C966 C977 C995 C999 C1002 \nC1006 C1009 C1010 C1028 C1032 \n152: C61_=_C68 ,C61_=_C128 ,C61_=_C134 ,C61_=_C370 ,C61_=_C372 ,\nC68_=_C128 ,C68_=_C134 ,C68_=_C370 ,C68_=_C372 ,C88_=_C111 ,C88_=_C218 ,\nC88_=_C241 ,C88_=_C426 ,C88_=_C428 ,C111_=_C112 ,C111_=_C218 ,C111_=_C241 ,\nC111_=_C426 ,C111_=_C428 ,C112_=_C135 ,C112_=_C242 ,C112_=_C265 ,C112_=_C445 ,\nC128_=_C134 ,C128_=_C370 ,C128_=_C372 ,C134_=_C135 ,C134_=_C370 ,C134_=_C372 ,\nC135_=_C242 ,C135_=_C265 ,C135_=_C445 ,C218_=_C241 ,C218_=_C426 ,C218_=_C428 ,\nC241_=_C242 ,C241_=_C426 ,C241_=_C428 ,C242_=_C265 ,C242_=_C445 ,C265_=_C445 ,\nC341_=_C356 ,C355_=_C356 ,C355_=_C357 ,C355_=_C399 ,C355_=_C415 ,C355_=_C589 ,\nC356_=_C357 ,C357_=_C459 ,C370_=_C372 ,C370_=_C583 ,C372_=_C627 ,C372_=_C629 ,\nC399_=_C415 ,C399_=_C589 ,C415_=_C589 ,C426_=_C428 ,C426_=_C599 ,C426_=_C601 ,\nC428_=_C687 ,C428_=_C689 ,C445_=_C718 ,C445_=_C719 ,C445_=_C720 ,C513_=_C524 ,\nC555_=_C570 ,C555_=_C599 ,C555_=_C778 ,C570_=_C571 ,C570_=_C573 ,C570_=_C599 ,\nC570_=_C778 ,C571_=_C573 ,C573_=_C659 ,C573_=_C674 ,C573_=_C840 ,C573_=_C841 ,\nC583_=_C627 ,C583_=_C810 ,C589_=_C855 ,C599_=_C601 ,C599_=_C778 ,C601_=_C687 ,\nC601_=_C868 ,C627_=_C629 ,C627_=_C810 ,C629_=_C715 ,C629_=_C719 ,C629_=_C900 ,\nC659_=_C674 ,C659_=_C840 ,C659_=_C841 ,C674_=_C840 ,C674_=_C841 ,C687_=_C689 ,\nC687_=_C868 ,C689_=_C761 ,C689_=_C952 ,C689_=_C954 ,C715_=_C719 ,C715_=_C900 ,\nC718_=_C719 ,C718_=_C720 ,C719_=_C720 ,C719_=_C900 ,C720_=_C765 ,C720_=_C966 ,\nC761_=_C765 ,C761_=_C952 ,C761_=_C954 ,C765_=_C966 ,C772_=_C858 ,C772_=_C1002 ,\nC801_=_C887 ,C801_=_C1009 ,C823_=_C995 ,C840_=_C841 ,C855_=_C999 ,C858_=_C1002 ,\nC868_=_C952 ,C887_=_C1009 ,C952_=_C954 ,C954_=_C966 ,C977_=_C1032 ,C995_=_C999 ,\nC995_=_C1002 ,C995_=_C1006 ,C995_=_C1009 ,C995_=_C1010 ,C995_=_C1028 ,C995_=_C1032 ,\nC999_=_C1002 ,C999_=_C1006 ,C999_=_C1009 ,C999_=_C1010 ,C999_=_C1028 ,C999_=_C1032 ,\nC1002_=_C1006 ,C1002_=_C1009 ,C1002_=_C1010 ,C1002_=_C1028 ,C1002_=_C1032 ,C1006_=_C1009 ,\nC1006_=_C1010 ,C1006_=_C1028 ,C1006_=_C1032 ,C1009_=_C1010 ,C1009_=_C1028 ,C1009_=_C1032 ,\nC1010_=_C1028 ,C1010_=_C1032 ,C1028_=_C1032 ,"];230[shape=box, label="id:230 level: 4\n54: C7 C31 C34 C58 C96 \nC121 C122 C123 C124 C137 C146 \nC167 C169 C170 C171 C172 C192 \nC193 C194 C195 C196 C228 C252 \nC253 C254 C255 C256 C291 C292 \nC293 C294 C334 C342 C378 C387 \nC388 C404 C475 C490 C550 C551 \nC552 C568 C639 C655 C656 C657 \nC820 C826 C827 C829 C906 C914 \nC1012 \n146: C7_=_C34( C7 C34 ) C7_=_C146( C7 C146 ) C7_=_C169( C7 C169 ) C7_=_C387( C7 C387 ) C7_=_C388( C7 C388 ) \nC31_=_C34( C31 C34 ) C31_=_C58( C31 C58 ) C31_=_C121( C31 C121 ) C31_=_C122( C31 C122 ) C31_=_C123( C31 C123 ) C31_=_C124( C31 C124 ) \nC34_=_C146( C34 C146 ) C34_=_C169( C34 C169 ) C34_=_C387( C34 C387 ) C34_=_C388( C34 C388 ) C58_=_C121( C58 C121 ) C58_=_C122( C58 C122 ) \nC58_=_C123( C58 C123 ) C58_=_C124( C58 C124 ) C96_=_C167( C96 C167 ) C96_=_C169( C96 C169 ) C96_=_C170( C96 C170 ) C96_=_C171( C96 C171 ) \nC96_=_C172( C96 C172 ) C121_=_C122( C121 C122 ) C121_=_C123( C121 C123 ) C121_=_C124( C121 C124 ) C122_=_C123( C122 C123 ) C122_=_C124( C122 C124 ) \nC123_=_C124( C123 C124 ) C123_=_C253( C123 C253 ) C124_=_C254( C124 C254 ) C137_=_C192( C137 C192 ) C137_=_C193( C137 C193 ) C137_=_C194( C137 C194 ) \nC137_=_C195( C137 C195 ) C137_=_C196( C137 C196 ) C146_=_C169( C146 C169 ) C146_=_C387( C146 C387 ) C146_=_C388( C146 C388 ) C167_=_C169( C167 C169 ) \nC167_=_C170( C167 C170 ) C167_=_C171( C167 C171 ) C167_=_C172( C167 C172 ) C167_=_C228( C167 C228 ) C169_=_C170( C169 C170 ) C169_=_C171( C169 C171 ) \nC169_=_C172( C169 C172 ) C169_=_C387( C169 C387 ) C169_=_C388( C169 C388 ) C170_=_C171( C170 C171 ) C170_=_C172( C170 C172 ) C170_=_C193( C170 C193 ) \nC170_=_C404( C170 C404 ) C171_=_C172( C171 C172 ) C171_=_C292( C171 C292 ) C171_=_C475( C171 C475 ) C172_=_C195( C172 C195 ) C172_=_C293( C172 C293 ) \nC172_=_C490( C172 C490 ) C192_=_C193( C192 C193 ) C192_=_C194( C192 C194 ) C192_=_C195( C192 C195 ) C192_=_C196( C192 C196 ) C193_=_C194( C193 C194 ) \nC193_=_C195( C193 C195 ) C193_=_C196( C193 C196 ) C193_=_C404( C193 C404 ) C194_=_C195( C194 C195 ) C194_=_C196( C194 C196 ) C195_=_C196( C195 C196 ) \nC195_=_C293( C195 C293 ) C195_=_C490( C195 C490 ) C228_=_C291( C228 C291 ) C228_=_C292( C228 C292 ) C228_=_C293( C228 C293 ) C228_=_C294( C228 C294 ) \nC252_=_C253( C252 C253 ) C252_=_C254( C252 C254 ) C252_=_C255( C252 C255 ) C252_=_C256( C252 C256 ) C253_=_C254( C253 C254 ) C253_=_C255( C253 C255 ) \nC253_=_C256( C253 C256 ) C254_=_C255( C254 C255 ) C254_=_C256( C254 C256 ) C255_=_C256( C255 C256 ) C291_=_C292( C291 C292 ) C291_=_C293( C291 C293 ) \nC291_=_C294( C291 C294 ) C292_=_C293( C292 C293 ) C292_=_C294( C292 C294 ) C292_=_C475( C292 C475 ) C293_=_C294( C293 C294 ) C293_=_C490( C293 C490 ) \nC334_=_C342( C334 C342 ) C334_=_C378( C334 C378 ) C334_=_C550( C334 C550 ) C334_=_C551( C334 C551 ) C334_=_C552( C334 C552 ) C342_=_C378( C342 C378 ) \nC342_=_C550( C342 C550 ) C342_=_C551( C342 C551 ) C342_=_C552( C342 C552 ) C378_=_C550( C378 C550 ) C378_=_C551( C378 C551 ) C378_=_C552( C378 C552 ) \nC387_=_C388( C387 C388 ) C387_=_C568( C387 C568 ) C388_=_C639( C388 C639 ) C404_=_C475( C404 C475 ) C404_=_C490( C404 C490 ) C404_=_C655( C404 C655 ) \nC404_=_C656( C404 C656 ) C404_=_C657( C404 C657 ) C475_=_C490( C475 C490 ) C475_=_C655( C475 C655 ) C475_=_C656( C475 C656 ) C475_=_C657( C475 C657 ) \nC490_=_C655( C490 C655 ) C490_=_C656( C490 C656 ) C490_=_C657( C490 C657 ) C550_=_C551( C550 C551 ) C550_=_C552( C550 C552 ) C551_=_C552( C551 C552 ) \nC552_=_C820( C552 C820 ) C568_=_C639( C568 C639 ) C568_=_C826( C568 C826 ) C568_=_C827( C568 C827 ) C568_=_C829( C568 C829 ) C639_=_C826( C639 C826 ) \nC639_=_C827( C639 C827 ) C639_=_C829( C639 C829 ) C655_=_C656( C655 C656 ) C655_=_C657( C655 C657 ) C656_=_C657( C656 C657 ) C656_=_C914( C656 C914 ) \nC820_=_C906( C820 C906 ) C820_=_C914( C820 C914 ) C820_=_C1012( C820 C1012 ) C826_=_C827( C826 C827 ) C826_=_C829( C826 C829 ) C827_=_C829( C827 C829 ) \nC906_=_C914( C906 C914 ) C906_=_C1012( C906 C1012 ) C914_=_C1012( C914 C1012 ) "];211-&gt;230[label="53: C7 C31 C34 C58 C96 \nC121 C122 C123 C124 C137 C146 \nC167 C170 C171 C172 C192 C193 \nC194 C195 C196 C228 C252 C253 \nC254 C255 C256 C291 C292 C293 \nC294 C334 C342 C378 C387 C388 \nC404 C475 C490 C550 C551 C552 \nC568 C639 C655 C656 C657 C820 \nC826 C827 C829 C906 C914 C1012 \n136: C7_=_C34</w:t>
      </w:r>
    </w:p>
    <w:p>
      <w:pPr>
        <w:pStyle w:val="PreformattedText"/>
        <w:bidi w:val="0"/>
        <w:spacing w:before="0" w:after="0"/>
        <w:jc w:val="left"/>
        <w:rPr/>
      </w:pPr>
      <w:r>
        <w:rPr/>
        <w:t xml:space="preserve"> </w:t>
      </w:r>
      <w:r>
        <w:rPr/>
        <w:t>,C7_=_C146 ,C7_=_C387 ,C7_=_C388 ,C31_=_C34 ,\nC31_=_C58 ,C31_=_C121 ,C31_=_C122 ,C31_=_C123 ,C31_=_C124 ,C34_=_C146 ,\nC34_=_C387 ,C34_=_C388 ,C58_=_C121 ,C58_=_C122 ,C58_=_C123 ,C58_=_C124 ,\nC96_=_C167 ,C96_=_C170 ,C96_=_C171 ,C96_=_C172 ,C121_=_C122 ,C121_=_C123 ,\nC121_=_C124 ,C122_=_C123 ,C122_=_C124 ,C123_=_C124 ,C123_=_C253 ,C124_=_C254 ,\nC137_=_C192 ,C137_=_C193 ,C137_=_C194 ,C137_=_C195 ,C137_=_C196 ,C146_=_C387 ,\nC146_=_C388 ,C167_=_C170 ,C167_=_C171 ,C167_=_C172 ,C167_=_C228 ,C170_=_C171 ,\nC170_=_C172 ,C170_=_C193 ,C170_=_C404 ,C171_=_C172 ,C171_=_C292 ,C171_=_C475 ,\nC172_=_C195 ,C172_=_C293 ,C172_=_C490 ,C192_=_C193 ,C192_=_C194 ,C192_=_C195 ,\nC192_=_C196 ,C193_=_C194 ,C193_=_C195 ,C193_=_C196 ,C193_=_C404 ,C194_=_C195 ,\nC194_=_C196 ,C195_=_C196 ,C195_=_C293 ,C195_=_C490 ,C228_=_C291 ,C228_=_C292 ,\nC228_=_C293 ,C228_=_C294 ,C252_=_C253 ,C252_=_C254 ,C252_=_C255 ,C252_=_C256 ,\nC253_=_C254 ,C253_=_C255 ,C253_=_C256 ,C254_=_C255 ,C254_=_C256 ,C255_=_C256 ,\nC291_=_C292 ,C291_=_C293 ,C291_=_C294 ,C292_=_C293 ,C292_=_C294 ,C292_=_C475 ,\nC293_=_C294 ,C293_=_C490 ,C334_=_C342 ,C334_=_C378 ,C334_=_C550 ,C334_=_C551 ,\nC334_=_C552 ,C342_=_C378 ,C342_=_C550 ,C342_=_C551 ,C342_=_C552 ,C378_=_C550 ,\nC378_=_C551 ,C378_=_C552 ,C387_=_C388 ,C387_=_C568 ,C388_=_C639 ,C404_=_C475 ,\nC404_=_C490 ,C404_=_C655 ,C404_=_C656 ,C404_=_C657 ,C475_=_C490 ,C475_=_C655 ,\nC475_=_C656 ,C475_=_C657 ,C490_=_C655 ,C490_=_C656 ,C490_=_C657 ,C550_=_C551 ,\nC550_=_C552 ,C551_=_C552 ,C552_=_C820 ,C568_=_C639 ,C568_=_C826 ,C568_=_C827 ,\nC568_=_C829 ,C639_=_C826 ,C639_=_C827 ,C639_=_C829 ,C655_=_C656 ,C655_=_C657 ,\nC656_=_C657 ,C656_=_C914 ,C820_=_C906 ,C820_=_C914 ,C820_=_C1012 ,C826_=_C827 ,\nC826_=_C829 ,C827_=_C829 ,C906_=_C914 ,C906_=_C1012 ,C914_=_C1012 ,"];231[shape=box, label="id:231 level: 4\n66: C33 C35 C50 C57 C58 \nC59 C61 C70 C104 C127 C170 \nC193 C194 C200 C343 C360 C361 \nC370 C387 C401 C404 C405 C415 \nC416 C417 C487 C491 C493 C502 \nC503 C504 C547 C566 C568 C569 \nC583 C584 C585 C589 C611 C626 \nC655 C672 C674 C676 C750 C752 \nC754 C783 C799 C800 C801 C810 \nC827 C841 C842 C844 C855 C927 \nC931 C944 C945 C994 C998 C1020 \nC1021 \n160: C33_=_C35( C33 C35 ) C33_=_C104( C33 C104 ) C33_=_C127( C33 C127 ) C33_=_C360( C33 C360 ) C33_=_C361( C33 C361 ) \nC35_=_C170( C35 C170 ) C35_=_C193( C35 C193 ) C35_=_C404( C35 C404 ) C35_=_C405( C35 C405 ) C50_=_C57( C50 C57 ) C50_=_C58( C50 C58 ) \nC50_=_C59( C50 C59 ) C50_=_C61( C50 C61 ) C57_=_C58( C57 C58 ) C57_=_C59( C57 C59 ) C57_=_C61( C57 C61 ) C58_=_C59( C58 C59 ) \nC58_=_C61( C58 C61 ) C59_=_C61( C59 C61 ) C61_=_C370( C61 C370 ) C70_=_C194( C70 C194 ) C70_=_C200( C70 C200 ) C70_=_C415( C70 C415 ) \nC70_=_C416( C70 C416 ) C70_=_C417( C70 C417 ) C104_=_C127( C104 C127 ) C104_=_C360( C104 C360 ) C104_=_C361( C104 C361 ) C127_=_C360( C127 C360 ) \nC127_=_C361( C127 C361 ) C170_=_C193( C170 C193 ) C170_=_C404( C170 C404 ) C170_=_C405( C170 C405 ) C193_=_C194( C193 C194 ) C193_=_C404( C193 C404 ) \nC193_=_C405( C193 C405 ) C194_=_C200( C194 C200 ) C194_=_C415( C194 C415 ) C194_=_C416( C194 C416 ) C194_=_C417( C194 C417 ) C200_=_C415( C200 C415 ) \nC200_=_C416( C200 C416 ) C200_=_C417( C200 C417 ) C343_=_C387( C343 C387 ) C343_=_C566( C343 C566 ) C343_=_C568( C343 C568 ) C343_=_C569( C343 C569 ) \nC360_=_C361( C360 C361 ) C360_=_C611( C360 C611 ) C361_=_C626( C361 C626 ) C370_=_C583( C370 C583 ) C370_=_C584( C370 C584 ) C370_=_C585( C370 C585 ) \nC387_=_C566( C387 C566 ) C387_=_C568( C387 C568 ) C387_=_C569( C387 C569 ) C401_=_C417( C401 C417 ) C401_=_C487( C401 C487 ) C401_=_C503( C401 C503 ) \nC401_=_C674( C401 C674 ) C401_=_C676( C401 C676 ) C404_=_C405( C404 C405 ) C404_=_C655( C404 C655 ) C405_=_C416( C405 C416 ) C405_=_C491( C405 C491 ) \nC405_=_C502( C405 C502 ) C405_=_C672( C405 C672 ) C415_=_C416( C415 C416 ) C415_=_C417( C415 C417 ) C415_=_C589( C415 C589 ) C416_=_C417( C416 C417 ) \nC416_=_C491( C416 C491 ) C416_=_C502( C416 C502 ) C416_=_C672( C416 C672 ) C417_=_C487( C417 C487 ) C417_=_C503( C417 C503 ) C417_=_C674( C417 C674 ) \nC417_=_C676( C417 C676 ) C487_=_C503( C487 C503 ) C487_=_C674( C487 C674 ) C487_=_C676( C487 C676 ) C491_=_C493( C491 C493 ) C491_=_C502( C491 C502 ) \nC491_=_C672( C491 C672 ) C493_=_C504( C493 C504 ) C493_=_C547( C493 C547 ) C493_=_C750( C493 C750 ) C493_=_C752( C493 C752 ) C502_=_C503( C502 C503 ) \nC502_=_C504( C502 C504 ) C502_=_C672( C502 C672 ) C503_=_C504( C503 C504 ) C503_=_C674( C503 C674 ) C503_=_C676( C503 C676 ) C504_=_C547( C504 C547 ) \nC504_=_C750( C504 C750 ) C504_=_C752( C504 C752 ) C547_=_C750( C547 C750 ) C547_=_C752( C547 C752 ) C566_=_C568( C566 C568 ) C566_=_C569( C566 C569 ) \nC566_=_C783( C566 C783 ) C568_=_C569( C568 C569 ) C568_=_C827( C568 C827 ) C569_=_C584( C569 C584 ) C569_=_C655( C569 C655 ) C569_=_C842( C569 C842 ) \nC569_=_C844( C569 C844 ) C583_=_C584( C583 C584 ) C583_=_C585( C583 C585 ) C583_=_C810( C583 C810 ) C584_=_C585( C584 C585 ) C584_=_C655( C584 C655 ) \nC584_=_C842( C584 C842 ) C584_=_C844( C584 C844 ) C585_=_C589( C585 C589 ) C585_=_C855( C585 C855 ) C589_=_C855( C589 C855 ) C611_=_C626( C611 C626 ) \nC611_=_C799( C611 C799 ) C611_=_C800( C611 C800 ) C611_=_C801( C611 C801 ) C626_=_C799( C626 C799 ) C626_=_C800( C626 C800 ) C626_=_C801( C626 C801 ) \nC655_=_C842( C655 C842 ) C655_=_C844( C655 C844 ) C672_=_C750( C672 C750 ) C672_=_C931( C672 C931 ) C674_=_C676( C674 C676 ) C674_=_C841( C674 C841 ) \nC676_=_C927( C676 C927 ) C750_=_C752( C750 C752 ) C750_=_C931( C750 C931 ) C754_=_C944( C754 C944 ) C754_=_C945( C754 C945 ) C783_=_C827( C783 C827 ) \nC783_=_C842( C783 C842 ) C783_=_C994( C783 C994 ) C799_=_C800( C799 C800 ) C799_=_C801( C799 C801 ) C799_=_C810( C799 C810 ) C799_=_C998( C799 C998 ) \nC800_=_C801( C800 C801 ) C810_=_C998( C810 C998 ) C827_=_C842( C827 C842 ) C827_=_C994( C827 C994 ) C841_=_C927( C841 C927 ) C841_=_C1021( C841 C1021 ) \nC842_=_C844( C842 C844 ) C842_=_C994( C842 C994 ) C927_=_C1021( C927 C1021 ) C931_=_C1020( C931 C1020 ) C944_=_C945( C944 C945 ) C994_=_C998( C994 C998 ) \nC994_=_C1020( C994 C1020 ) C994_=_C1021( C994 C1021 ) C998_=_C1020( C998 C1020 ) C998_=_C1021( C998 C1021 ) C1020_=_C1021( C1020 C1021 ) "];211-&gt;231[label="58: C33 C35 C50 C57 C58 \nC59 C61 C70 C104 C127 C170 \nC193 C194 C200 C343 C360 C361 \nC370 C387 C401 C404 C415 C487 \nC491 C493 C502 C503 C504 C547 \nC566 C568 C583 C589 C611 C626 \nC655 C672 C674 C676 C750 C752 \nC754 C783 C800 C801 C810 C827 \nC841 C844 C855 C927 C931 C944 \nC945 C994 C998 C1020 C1021 \n106: C33_=_C35 ,C33_=_C104 ,C33_=_C127 ,C33_=_C360 ,C33_=_C361 ,\nC35_=_C170 ,C35_=_C193 ,C35_=_C404 ,C50_=_C57 ,C50_=_C58 ,C50_=_C59 ,\nC50_=_C61 ,C57_=_C58 ,C57_=_C59 ,C57_=_C61 ,C58_=_C59 ,C58_=_C61 ,\nC59_=_C61 ,C61_=_C370 ,C70_=_C194 ,C70_=_C200 ,C70_=_C415 ,C104_=_C127 ,\nC104_=_C360 ,C104_=_C361 ,C127_=_C360 ,C127_=_C361 ,C170_=_C193 ,C170_=_C404 ,\nC193_=_C194 ,C193_=_C404 ,C194_=_C200 ,C194_=_C415 ,C200_=_C415 ,C343_=_C387 ,\nC343_=_C566 ,C343_=_C568 ,C360_=_C361 ,C360_=_C611 ,C361_=_C626 ,C370_=_C583 ,\nC387_=_C566 ,C387_=_C568 ,C401_=_C487 ,C401_=_C503 ,C401_=_C674 ,C401_=_C676 ,\nC404_=_C655 ,C415_=_C589 ,C487_=_C503 ,C487_=_C674 ,C487_=_C676 ,C491_=_C493 ,\nC491_=_C502 ,C491_=_C672 ,C493_=_C504 ,C493_=_C547 ,C493_=_C750 ,C493_=_C752 ,\nC502_=_C503 ,C502_=_C504 ,C502_=_C672 ,C503_=_C504 ,C503_=_C674 ,C503_=_C676 ,\nC504_=_C547 ,C504_=_C750 ,C504_=_C752 ,C547_=_C750 ,C547_=_C752 ,C566_=_C568 ,\nC566_=_C783 ,C568_=_C827 ,C583_=_C810 ,C589_=_C855 ,C611_=_C626 ,C611_=_C800 ,\nC611_=_C801 ,C626_=_C800 ,C626_=_C801 ,C655_=_C844 ,C672_=_C750 ,C672_=_C931 ,\nC674_=_C676 ,C674_=_C841 ,C676_=_C927 ,C750_=_C752 ,C750_=_C931 ,C754_=_C944 ,\nC754_=_C945 ,C783_=_C827 ,C783_=_C994 ,C800_=_C801 ,C810_=_C998 ,C827_=_C994 ,\nC841_=_C927 ,C841_=_C1021 ,C927_=_C1021 ,C931_=_C1020 ,C944_=_C945 ,C994_=_C998 ,\nC994_=_C1020 ,C994_=_C1021 ,C998_=_C1020 ,C998_=_C1021 ,C1020_=_C1021 ,"];232[shape=box, label="id:232 level: 4\n75: C149 C153 C161 C165 C172 \nC195 C196 C202 C211 C212 C213 \nC214 C221 C233 C252 C269 C275 \nC278 C281 C282 C283 C286 C289 \nC290 C291 C293 C294 C295 C298 \nC299 C302 C303 C306 C307 C311 \nC313 C314 C315 C318 C319 C320 \nC321 C322 C323 C324 C325 C326 \nC327 C328 C329 C462 C463 C464 \nC465 C489 C490 C491 C492 C493 \nC502 C503 C504 C539 C540 C541 \nC542 C543 C544 C545 C546 C547 \nC549 C753 C754 C755 \n485: C149_=_C153( C149 C153 ) C149_=_C161( C149 C161 ) C149_=_C211( C149 C211 ) C149_=_C212( C149 C212 ) C149_=_C213( C149 C213 ) \nC149_=_C214( C149 C214 ) C153_=_C165( C153 C165 ) C153_=_C462( C153 C462 ) C153_=_C463( C153 C463 ) C153_=_C464( C153 C464 ) C153_=_C465( C153 C465 ) \nC161_=_C165( C161 C165 ) C161_=_C211( C161 C211 ) C161_=_C212( C161 C212 ) C161_=_C213( C161 C213 ) C161_=_C214( C161 C214 ) C165_=_C462( C165 C462 ) \nC165_=_C463( C165 C463 ) C165_=_C464( C165 C464 ) C165_=_C465( C165 C465 ) C172_=_C195( C172 C195 ) C172_=_C293( C172 C293 ) C172_=_C490( C172 C490 ) \nC172_=_C491( C172 C491 ) C172_=_C492( C172 C492 ) C172_=_C493( C172 C493 ) C195_=_C196( C195 C196 ) C195_=_C293( C195 C293 ) C195_=_C490( C195 C490 ) \nC195_=_C491( C195 C491 ) C195_=_C492( C195 C492 ) C195_=_C493( C195 C493 ) C196_=_C202( C196 C202 ) C196_=_C313( C196 C313 ) C196_=_C502( C196 C502 ) \nC196_=_C503( C196 C503 ) C196_=_C504( C196 C504 ) C202_=_C313( C202 C313 ) C202_=_C502( C202 C502 ) C202_=_C503( C202 C503 ) C202_=_C504( C202 C504 ) \nC211_=_C212( C211 C212 ) C211_=_C213( C211 C213 ) C211_=_C214( C211 C214 ) C212_=_C213( C212 C213 ) C212_=_C214( C212 C214 ) C213_=_C214( C213 C214 ) \nC213_=_C320( C213 C320 ) C214_=_C322( C214 C322 ) C221_=_C281( C221 C281 ) C221_=_C282( C221 C282 ) C233_=_C289( C233 C289 ) C233_=_C290( C233 C290 ) \nC252_=_C269( C252 C269 ) C252_=_C307( C252 C307 ) C269_=_C307( C269 C307 ) C275_=_C278( C275 C278 ) C275_=_C283( C275 C283 ) C275_=_C291( C275 C291 ) \nC275_=_C295( C275 C295 ) C275_=_C299( C275 C299 ) C275_=_C303(</w:t>
      </w:r>
    </w:p>
    <w:p>
      <w:pPr>
        <w:pStyle w:val="PreformattedText"/>
        <w:bidi w:val="0"/>
        <w:spacing w:before="0" w:after="0"/>
        <w:jc w:val="left"/>
        <w:rPr/>
      </w:pPr>
      <w:r>
        <w:rPr/>
        <w:t xml:space="preserve"> </w:t>
      </w:r>
      <w:r>
        <w:rPr/>
        <w:t>C275 C303 ) C275_=_C307( C275 C307 ) C275_=_C311( C275 C311 ) C275_=_C315( C275 C315 ) \nC275_=_C319( C275 C319 ) C275_=_C320( C275 C320 ) C275_=_C321( C275 C321 ) C275_=_C322( C275 C322 ) C275_=_C323( C275 C323 ) C275_=_C324( C275 C324 ) \nC275_=_C325( C275 C325 ) C275_=_C326( C275 C326 ) C275_=_C327( C275 C327 ) C275_=_C328( C275 C328 ) C275_=_C329( C275 C329 ) C278_=_C282( C278 C282 ) \nC278_=_C286( C278 C286 ) C278_=_C290( C278 C290 ) C278_=_C294( C278 C294 ) C278_=_C298( C278 C298 ) C278_=_C302( C278 C302 ) C278_=_C306( C278 C306 ) \nC278_=_C314( C278 C314 ) C278_=_C318( C278 C318 ) C278_=_C539( C278 C539 ) C278_=_C540( C278 C540 ) C278_=_C541( C278 C541 ) C278_=_C542( C278 C542 ) \nC278_=_C543( C278 C543 ) C278_=_C544( C278 C544 ) C278_=_C545( C278 C545 ) C278_=_C546( C278 C546 ) C278_=_C547( C278 C547 ) C278_=_C549( C278 C549 ) \nC281_=_C282( C281 C282 ) C282_=_C286( C282 C286 ) C282_=_C290( C282 C290 ) C282_=_C294( C282 C294 ) C282_=_C298( C282 C298 ) C282_=_C302( C282 C302 ) \nC282_=_C306( C282 C306 ) C282_=_C314( C282 C314 ) C282_=_C318( C282 C318 ) C282_=_C539( C282 C539 ) C282_=_C540( C282 C540 ) C282_=_C541( C282 C541 ) \nC282_=_C542( C282 C542 ) C282_=_C543( C282 C543 ) C282_=_C544( C282 C544 ) C282_=_C545( C282 C545 ) C282_=_C546( C282 C546 ) C282_=_C547( C282 C547 ) \nC282_=_C549( C282 C549 ) C283_=_C286( C283 C286 ) C283_=_C291( C283 C291 ) C283_=_C295( C283 C295 ) C283_=_C299( C283 C299 ) C283_=_C303( C283 C303 ) \nC283_=_C307( C283 C307 ) C283_=_C311( C283 C311 ) C283_=_C315( C283 C315 ) C283_=_C319( C283 C319 ) C283_=_C320( C283 C320 ) C283_=_C321( C283 C321 ) \nC283_=_C322( C283 C322 ) C283_=_C323( C283 C323 ) C283_=_C324( C283 C324 ) C283_=_C325( C283 C325 ) C283_=_C326( C283 C326 ) C283_=_C327( C283 C327 ) \nC283_=_C328( C283 C328 ) C283_=_C329( C283 C329 ) C286_=_C290( C286 C290 ) C286_=_C294( C286 C294 ) C286_=_C298( C286 C298 ) C286_=_C302( C286 C302 ) \nC286_=_C306( C286 C306 ) C286_=_C314( C286 C314 ) C286_=_C318( C286 C318 ) C286_=_C539( C286 C539 ) C286_=_C540( C286 C540 ) C286_=_C541( C286 C541 ) \nC286_=_C542( C286 C542 ) C286_=_C543( C286 C543 ) C286_=_C544( C286 C544 ) C286_=_C545( C286 C545 ) C286_=_C546( C286 C546 ) C286_=_C547( C286 C547 ) \nC286_=_C549( C286 C549 ) C289_=_C290( C289 C290 ) C290_=_C294( C290 C294 ) C290_=_C298( C290 C298 ) C290_=_C302( C290 C302 ) C290_=_C306( C290 C306 ) \nC290_=_C314( C290 C314 ) C290_=_C318( C290 C318 ) C290_=_C539( C290 C539 ) C290_=_C540( C290 C540 ) C290_=_C541( C290 C541 ) C290_=_C542( C290 C542 ) \nC290_=_C543( C290 C543 ) C290_=_C544( C290 C544 ) C290_=_C545( C290 C545 ) C290_=_C546( C290 C546 ) C290_=_C547( C290 C547 ) C290_=_C549( C290 C549 ) \nC291_=_C293( C291 C293 ) C291_=_C294( C291 C294 ) C291_=_C295( C291 C295 ) C291_=_C299( C291 C299 ) C291_=_C303( C291 C303 ) C291_=_C307( C291 C307 ) \nC291_=_C311( C291 C311 ) C291_=_C315( C291 C315 ) C291_=_C319( C291 C319 ) C291_=_C320( C291 C320 ) C291_=_C321( C291 C321 ) C291_=_C322( C291 C322 ) \nC291_=_C323( C291 C323 ) C291_=_C324( C291 C324 ) C291_=_C325( C291 C325 ) C291_=_C326( C291 C326 ) C291_=_C327( C291 C327 ) C291_=_C328( C291 C328 ) \nC291_=_C329( C291 C329 ) C293_=_C294( C293 C294 ) C293_=_C490( C293 C490 ) C293_=_C491( C293 C491 ) C293_=_C492( C293 C492 ) C293_=_C493( C293 C493 ) \nC294_=_C298( C294 C298 ) C294_=_C302( C294 C302 ) C294_=_C306( C294 C306 ) C294_=_C314( C294 C314 ) C294_=_C318( C294 C318 ) C294_=_C539( C294 C539 ) \nC294_=_C540( C294 C540 ) C294_=_C541( C294 C541 ) C294_=_C542( C294 C542 ) C294_=_C543( C294 C543 ) C294_=_C544( C294 C544 ) C294_=_C545( C294 C545 ) \nC294_=_C546( C294 C546 ) C294_=_C547( C294 C547 ) C294_=_C549( C294 C549 ) C295_=_C298( C295 C298 ) C295_=_C299( C295 C299 ) C295_=_C303( C295 C303 ) \nC295_=_C307( C295 C307 ) C295_=_C311( C295 C311 ) C295_=_C315( C295 C315 ) C295_=_C319( C295 C319 ) C295_=_C320( C295 C320 ) C295_=_C321( C295 C321 ) \nC295_=_C322( C295 C322 ) C295_=_C323( C295 C323 ) C295_=_C324( C295 C324 ) C295_=_C325( C295 C325 ) C295_=_C326( C295 C326 ) C295_=_C327( C295 C327 ) \nC295_=_C328( C295 C328 ) C295_=_C329( C295 C329 ) C298_=_C302( C298 C302 ) C298_=_C306( C298 C306 ) C298_=_C314( C298 C314 ) C298_=_C318( C298 C318 ) \nC298_=_C539( C298 C539 ) C298_=_C540( C298 C540 ) C298_=_C541( C298 C541 ) C298_=_C542( C298 C542 ) C298_=_C543( C298 C543 ) C298_=_C544( C298 C544 ) \nC298_=_C545( C298 C545 ) C298_=_C546( C298 C546 ) C298_=_C547( C298 C547 ) C298_=_C549( C298 C549 ) C299_=_C302( C299 C302 ) C299_=_C303( C299 C303 ) \nC299_=_C307( C299 C307 ) C299_=_C311( C299 C311 ) C299_=_C315( C299 C315 ) C299_=_C319( C299 C319 ) C299_=_C320( C299 C320 ) C299_=_C321( C299 C321 ) \nC299_=_C322( C299 C322 ) C299_=_C323( C299 C323 ) C299_=_C324( C299 C324 ) C299_=_C325( C299 C325 ) C299_=_C326( C299 C326 ) C299_=_C327( C299 C327 ) \nC299_=_C328( C299 C328 ) C299_=_C329( C299 C329 ) C302_=_C306( C302 C306 ) C302_=_C314( C302 C314 ) C302_=_C318( C302 C318 ) C302_=_C539( C302 C539 ) \nC302_=_C540( C302 C540 ) C302_=_C541( C302 C541 ) C302_=_C542( C302 C542 ) C302_=_C543( C302 C543 ) C302_=_C544( C302 C544 ) C302_=_C545( C302 C545 ) \nC302_=_C546( C302 C546 ) C302_=_C547( C302 C547 ) C302_=_C549( C302 C549 ) C303_=_C306( C303 C306 ) C303_=_C307( C303 C307 ) C303_=_C311( C303 C311 ) \nC303_=_C315( C303 C315 ) C303_=_C319( C303 C319 ) C303_=_C320( C303 C320 ) C303_=_C321( C303 C321 ) C303_=_C322( C303 C322 ) C303_=_C323( C303 C323 ) \nC303_=_C324( C303 C324 ) C303_=_C325( C303 C325 ) C303_=_C326( C303 C326 ) C303_=_C327( C303 C327 ) C303_=_C328( C303 C328 ) C303_=_C329( C303 C329 ) \nC306_=_C314( C306 C314 ) C306_=_C318( C306 C318 ) C306_=_C539( C306 C539 ) C306_=_C540( C306 C540 ) C306_=_C541( C306 C541 ) C306_=_C542( C306 C542 ) \nC306_=_C543( C306 C543 ) C306_=_C544( C306 C544 ) C306_=_C545( C306 C545 ) C306_=_C546( C306 C546 ) C306_=_C547( C306 C547 ) C306_=_C549( C306 C549 ) \nC307_=_C311( C307 C311 ) C307_=_C315( C307 C315 ) C307_=_C319( C307 C319 ) C307_=_C320( C307 C320 ) C307_=_C321( C307 C321 ) C307_=_C322( C307 C322 ) \nC307_=_C323( C307 C323 ) C307_=_C324( C307 C324 ) C307_=_C325( C307 C325 ) C307_=_C326( C307 C326 ) C307_=_C327( C307 C327 ) C307_=_C328( C307 C328 ) \nC307_=_C329( C307 C329 ) C311_=_C313( C311 C313 ) C311_=_C314( C311 C314 ) C311_=_C315( C311 C315 ) C311_=_C319( C311 C319 ) C311_=_C320( C311 C320 ) \nC311_=_C321( C311 C321 ) C311_=_C322( C311 C322 ) C311_=_C323( C311 C323 ) C311_=_C324( C311 C324 ) C311_=_C325( C311 C325 ) C311_=_C326( C311 C326 ) \nC311_=_C327( C311 C327 ) C311_=_C328( C311 C328 ) C311_=_C329( C311 C329 ) C313_=_C314( C313 C314 ) C313_=_C502( C313 C502 ) C313_=_C503( C313 C503 ) \nC313_=_C504( C313 C504 ) C314_=_C318( C314 C318 ) C314_=_C539( C314 C539 ) C314_=_C540( C314 C540 ) C314_=_C541( C314 C541 ) C314_=_C542( C314 C542 ) \nC314_=_C543( C314 C543 ) C314_=_C544( C314 C544 ) C314_=_C545( C314 C545 ) C314_=_C546( C314 C546 ) C314_=_C547( C314 C547 ) C314_=_C549( C314 C549 ) \nC315_=_C318( C315 C318 ) C315_=_C319( C315 C319 ) C315_=_C320( C315 C320 ) C315_=_C321( C315 C321 ) C315_=_C322( C315 C322 ) C315_=_C323( C315 C323 ) \nC315_=_C324( C315 C324 ) C315_=_C325( C315 C325 ) C315_=_C326( C315 C326 ) C315_=_C327( C315 C327 ) C315_=_C328( C315 C328 ) C315_=_C329( C315 C329 ) \nC318_=_C539( C318 C539 ) C318_=_C540( C318 C540 ) C318_=_C541( C318 C541 ) C318_=_C542( C318 C542 ) C318_=_C543( C318 C543 ) C318_=_C544( C318 C544 ) \nC318_=_C545( C318 C545 ) C318_=_C546( C318 C546 ) C318_=_C547( C318 C547 ) C318_=_C549( C318 C549 ) C319_=_C320( C319 C320 ) C319_=_C321( C319 C321 ) \nC319_=_C322( C319 C322 ) C319_=_C323( C319 C323 ) C319_=_C324( C319 C324 ) C319_=_C325( C319 C325 ) C319_=_C326( C319 C326 ) C319_=_C327( C319 C327 ) \nC319_=_C328( C319 C328 ) C319_=_C329( C319 C329 ) C320_=_C321( C320 C321 ) C320_=_C322( C320 C322 ) C320_=_C323( C320 C323 ) C320_=_C324( C320 C324 ) \nC320_=_C325( C320 C325 ) C320_=_C326( C320 C326 ) C320_=_C327( C320 C327 ) C320_=_C328( C320 C328 ) C320_=_C329( C320 C329 ) C321_=_C322( C321 C322 ) \nC321_=_C323( C321 C323 ) C321_=_C324( C321 C324 ) C321_=_C325( C321 C325 ) C321_=_C326( C321 C326 ) C321_=_C327( C321 C327 ) C321_=_C328( C321 C328 ) \nC321_=_C329( C321 C329 ) C322_=_C323( C322 C323 ) C322_=_C324( C322 C324 ) C322_=_C325( C322 C325 ) C322_=_C326( C322 C326 ) C322_=_C327( C322 C327 ) \nC322_=_C328( C322 C328 ) C322_=_C329( C322 C329 ) C323_=_C324( C323 C324 ) C323_=_C325( C323 C325 ) C323_=_C326( C323 C326 ) C323_=_C327( C323 C327 ) \nC323_=_C328( C323 C328 ) C323_=_C329( C323 C329 ) C324_=_C325( C324 C325 ) C324_=_C326( C324 C326 ) C324_=_C327( C324 C327 ) C324_=_C328( C324 C328 ) \nC324_=_C329( C324 C329 ) C325_=_C326( C325 C326 ) C325_=_C327( C325 C327 ) C325_=_C328( C325 C328 ) C325_=_C329( C325 C329 ) C326_=_C327( C326 C327 ) \nC326_=_C328( C326 C328 ) C326_=_C329( C326 C329 ) C327_=_C328( C327 C328 ) C327_=_C329( C327 C329 ) C328_=_C329( C328 C329 ) C462_=_C463( C462 C463 ) \nC462_=_C464( C462 C464 ) C462_=_C465( C462 C465 ) C463_=_C464( C463 C464 ) C463_=_C465( C463 C465 ) C464_=_C465( C464 C465 ) C464_=_C540( C464 C540 ) \nC465_=_C542( C465 C542 ) C489_=_C753( C489 C753 ) C489_=_C754( C489 C754 ) C489_=_C755( C489 C755 ) C490_=_C491( C490 C491 ) C490_=_C492( C490 C492 ) \nC490_=_C493( C490 C493 ) C491_=_C492( C491 C492 ) C491_=_C493( C491 C493 ) C491_=_C502( C491 C502 ) C492_=_C493( C492 C493 ) C492_=_C543( C492 C543 ) \nC493_=_C504( C493 C504 ) C493_=_C547( C493 C547 ) C502_=_C503( C502 C503 ) C502_=_C504( C502 C504 ) C503_=_C504( C503 C504 ) C504_=_C547( C504 C547 ) \nC539_=_C540( C539 C540 ) C539_=_C541( C539 C541 ) C539_=_C542( C539 C542 ) C539_=_C543( C539 C543 ) C539_=_C544( C539 C544 ) C539_=_C545( C539 C545 ) \nC539_=_C546( C539 C546 ) C539_=_C547( C539 C547 ) C539_=_C549( C539 C549 ) C540_=_C541( C540 C541 ) C540_=_C542( C540 C542 ) C540_=_C543( C540 C543 ) \nC540_=_C544( C540 C544 ) C540_=_C545( C540 C545 ) C540_=_C546( C540 C546 ) C540_=_C547(</w:t>
      </w:r>
    </w:p>
    <w:p>
      <w:pPr>
        <w:pStyle w:val="PreformattedText"/>
        <w:bidi w:val="0"/>
        <w:spacing w:before="0" w:after="0"/>
        <w:jc w:val="left"/>
        <w:rPr/>
      </w:pPr>
      <w:r>
        <w:rPr/>
        <w:t xml:space="preserve"> </w:t>
      </w:r>
      <w:r>
        <w:rPr/>
        <w:t>C540 C547 ) C540_=_C549( C540 C549 ) C541_=_C542( C541 C542 ) \nC541_=_C543( C541 C543 ) C541_=_C544( C541 C544 ) C541_=_C545( C541 C545 ) C541_=_C546( C541 C546 ) C541_=_C547( C541 C547 ) C541_=_C549( C541 C549 ) \nC542_=_C543( C542 C543 ) C542_=_C544( C542 C544 ) C542_=_C545( C542 C545 ) C542_=_C546( C542 C546 ) C542_=_C547( C542 C547 ) C542_=_C549( C542 C549 ) \nC543_=_C544( C543 C544 ) C543_=_C545( C543 C545 ) C543_=_C546( C543 C546 ) C543_=_C547( C543 C547 ) C543_=_C549( C543 C549 ) C544_=_C545( C544 C545 ) \nC544_=_C546( C544 C546 ) C544_=_C547( C544 C547 ) C544_=_C549( C544 C549 ) C545_=_C546( C545 C546 ) C545_=_C547( C545 C547 ) C545_=_C549( C545 C549 ) \nC546_=_C547( C546 C547 ) C546_=_C549( C546 C549 ) C547_=_C549( C547 C549 ) C753_=_C754( C753 C754 ) C753_=_C755( C753 C755 ) C754_=_C755( C754 C755 ) "];212-&gt;232[label="72: C149 C153 C161 C165 C172 \nC195 C196 C202 C211 C212 C213 \nC214 C221 C233 C252 C269 C275 \nC278 C281 C283 C286 C289 C291 \nC293 C294 C295 C298 C299 C302 \nC303 C306 C311 C313 C314 C315 \nC318 C319 C320 C321 C322 C323 \nC324 C325 C326 C327 C328 C329 \nC462 C463 C464 C465 C489 C490 \nC491 C492 C493 C502 C503 C504 \nC539 C540 C541 C542 C543 C544 \nC545 C546 C547 C549 C753 C754 \nC755 \n423: C149_=_C153 ,C149_=_C161 ,C149_=_C211 ,C149_=_C212 ,C149_=_C213 ,\nC149_=_C214 ,C153_=_C165 ,C153_=_C462 ,C153_=_C463 ,C153_=_C464 ,C153_=_C465 ,\nC161_=_C165 ,C161_=_C211 ,C161_=_C212 ,C161_=_C213 ,C161_=_C214 ,C165_=_C462 ,\nC165_=_C463 ,C165_=_C464 ,C165_=_C465 ,C172_=_C195 ,C172_=_C293 ,C172_=_C490 ,\nC172_=_C491 ,C172_=_C492 ,C172_=_C493 ,C195_=_C196 ,C195_=_C293 ,C195_=_C490 ,\nC195_=_C491 ,C195_=_C492 ,C195_=_C493 ,C196_=_C202 ,C196_=_C313 ,C196_=_C502 ,\nC196_=_C503 ,C196_=_C504 ,C202_=_C313 ,C202_=_C502 ,C202_=_C503 ,C202_=_C504 ,\nC211_=_C212 ,C211_=_C213 ,C211_=_C214 ,C212_=_C213 ,C212_=_C214 ,C213_=_C214 ,\nC213_=_C320 ,C214_=_C322 ,C221_=_C281 ,C233_=_C289 ,C252_=_C269 ,C275_=_C278 ,\nC275_=_C283 ,C275_=_C291 ,C275_=_C295 ,C275_=_C299 ,C275_=_C303 ,C275_=_C311 ,\nC275_=_C315 ,C275_=_C319 ,C275_=_C320 ,C275_=_C321 ,C275_=_C322 ,C275_=_C323 ,\nC275_=_C324 ,C275_=_C325 ,C275_=_C326 ,C275_=_C327 ,C275_=_C328 ,C275_=_C329 ,\nC278_=_C286 ,C278_=_C294 ,C278_=_C298 ,C278_=_C302 ,C278_=_C306 ,C278_=_C314 ,\nC278_=_C318 ,C278_=_C539 ,C278_=_C540 ,C278_=_C541 ,C278_=_C542 ,C278_=_C543 ,\nC278_=_C544 ,C278_=_C545 ,C278_=_C546 ,C278_=_C547 ,C278_=_C549 ,C283_=_C286 ,\nC283_=_C291 ,C283_=_C295 ,C283_=_C299 ,C283_=_C303 ,C283_=_C311 ,C283_=_C315 ,\nC283_=_C319 ,C283_=_C320 ,C283_=_C321 ,C283_=_C322 ,C283_=_C323 ,C283_=_C324 ,\nC283_=_C325 ,C283_=_C326 ,C283_=_C327 ,C283_=_C328 ,C283_=_C329 ,C286_=_C294 ,\nC286_=_C298 ,C286_=_C302 ,C286_=_C306 ,C286_=_C314 ,C286_=_C318 ,C286_=_C539 ,\nC286_=_C540 ,C286_=_C541 ,C286_=_C542 ,C286_=_C543 ,C286_=_C544 ,C286_=_C545 ,\nC286_=_C546 ,C286_=_C547 ,C286_=_C549 ,C291_=_C293 ,C291_=_C294 ,C291_=_C295 ,\nC291_=_C299 ,C291_=_C303 ,C291_=_C311 ,C291_=_C315 ,C291_=_C319 ,C291_=_C320 ,\nC291_=_C321 ,C291_=_C322 ,C291_=_C323 ,C291_=_C324 ,C291_=_C325 ,C291_=_C326 ,\nC291_=_C327 ,C291_=_C328 ,C291_=_C329 ,C293_=_C294 ,C293_=_C490 ,C293_=_C491 ,\nC293_=_C492 ,C293_=_C493 ,C294_=_C298 ,C294_=_C302 ,C294_=_C306 ,C294_=_C314 ,\nC294_=_C318 ,C294_=_C539 ,C294_=_C540 ,C294_=_C541 ,C294_=_C542 ,C294_=_C543 ,\nC294_=_C544 ,C294_=_C545 ,C294_=_C546 ,C294_=_C547 ,C294_=_C549 ,C295_=_C298 ,\nC295_=_C299 ,C295_=_C303 ,C295_=_C311 ,C295_=_C315 ,C295_=_C319 ,C295_=_C320 ,\nC295_=_C321 ,C295_=_C322 ,C295_=_C323 ,C295_=_C324 ,C295_=_C325 ,C295_=_C326 ,\nC295_=_C327 ,C295_=_C328 ,C295_=_C329 ,C298_=_C302 ,C298_=_C306 ,C298_=_C314 ,\nC298_=_C318 ,C298_=_C539 ,C298_=_C540 ,C298_=_C541 ,C298_=_C542 ,C298_=_C543 ,\nC298_=_C544 ,C298_=_C545 ,C298_=_C546 ,C298_=_C547 ,C298_=_C549 ,C299_=_C302 ,\nC299_=_C303 ,C299_=_C311 ,C299_=_C315 ,C299_=_C319 ,C299_=_C320 ,C299_=_C321 ,\nC299_=_C322 ,C299_=_C323 ,C299_=_C324 ,C299_=_C325 ,C299_=_C326 ,C299_=_C327 ,\nC299_=_C328 ,C299_=_C329 ,C302_=_C306 ,C302_=_C314 ,C302_=_C318 ,C302_=_C539 ,\nC302_=_C540 ,C302_=_C541 ,C302_=_C542 ,C302_=_C543 ,C302_=_C544 ,C302_=_C545 ,\nC302_=_C546 ,C302_=_C547 ,C302_=_C549 ,C303_=_C306 ,C303_=_C311 ,C303_=_C315 ,\nC303_=_C319 ,C303_=_C320 ,C303_=_C321 ,C303_=_C322 ,C303_=_C323 ,C303_=_C324 ,\nC303_=_C325 ,C303_=_C326 ,C303_=_C327 ,C303_=_C328 ,C303_=_C329 ,C306_=_C314 ,\nC306_=_C318 ,C306_=_C539 ,C306_=_C540 ,C306_=_C541 ,C306_=_C542 ,C306_=_C543 ,\nC306_=_C544 ,C306_=_C545 ,C306_=_C546 ,C306_=_C547 ,C306_=_C549 ,C311_=_C313 ,\nC311_=_C314 ,C311_=_C315 ,C311_=_C319 ,C311_=_C320 ,C311_=_C321 ,C311_=_C322 ,\nC311_=_C323 ,C311_=_C324 ,C311_=_C325 ,C311_=_C326 ,C311_=_C327 ,C311_=_C328 ,\nC311_=_C329 ,C313_=_C314 ,C313_=_C502 ,C313_=_C503 ,C313_=_C504 ,C314_=_C318 ,\nC314_=_C539 ,C314_=_C540 ,C314_=_C541 ,C314_=_C542 ,C314_=_C543 ,C314_=_C544 ,\nC314_=_C545 ,C314_=_C546 ,C314_=_C547 ,C314_=_C549 ,C315_=_C318 ,C315_=_C319 ,\nC315_=_C320 ,C315_=_C321 ,C315_=_C322 ,C315_=_C323 ,C315_=_C324 ,C315_=_C325 ,\nC315_=_C326 ,C315_=_C327 ,C315_=_C328 ,C315_=_C329 ,C318_=_C539 ,C318_=_C540 ,\nC318_=_C541 ,C318_=_C542 ,C318_=_C543 ,C318_=_C544 ,C318_=_C545 ,C318_=_C546 ,\nC318_=_C547 ,C318_=_C549 ,C319_=_C320 ,C319_=_C321 ,C319_=_C322 ,C319_=_C323 ,\nC319_=_C324 ,C319_=_C325 ,C319_=_C326 ,C319_=_C327 ,C319_=_C328 ,C319_=_C329 ,\nC320_=_C321 ,C320_=_C322 ,C320_=_C323 ,C320_=_C324 ,C320_=_C325 ,C320_=_C326 ,\nC320_=_C327 ,C320_=_C328 ,C320_=_C329 ,C321_=_C322 ,C321_=_C323 ,C321_=_C324 ,\nC321_=_C325 ,C321_=_C326 ,C321_=_C327 ,C321_=_C328 ,C321_=_C329 ,C322_=_C323 ,\nC322_=_C324 ,C322_=_C325 ,C322_=_C326 ,C322_=_C327 ,C322_=_C328 ,C322_=_C329 ,\nC323_=_C324 ,C323_=_C325 ,C323_=_C326 ,C323_=_C327 ,C323_=_C328 ,C323_=_C329 ,\nC324_=_C325 ,C324_=_C326 ,C324_=_C327 ,C324_=_C328 ,C324_=_C329 ,C325_=_C326 ,\nC325_=_C327 ,C325_=_C328 ,C325_=_C329 ,C326_=_C327 ,C326_=_C328 ,C326_=_C329 ,\nC327_=_C328 ,C327_=_C329 ,C328_=_C329 ,C462_=_C463 ,C462_=_C464 ,C462_=_C465 ,\nC463_=_C464 ,C463_=_C465 ,C464_=_C465 ,C464_=_C540 ,C465_=_C542 ,C489_=_C753 ,\nC489_=_C754 ,C489_=_C755 ,C490_=_C491 ,C490_=_C492 ,C490_=_C493 ,C491_=_C492 ,\nC491_=_C493 ,C491_=_C502 ,C492_=_C493 ,C492_=_C543 ,C493_=_C504 ,C493_=_C547 ,\nC502_=_C503 ,C502_=_C504 ,C503_=_C504 ,C504_=_C547 ,C539_=_C540 ,C539_=_C541 ,\nC539_=_C542 ,C539_=_C543 ,C539_=_C544 ,C539_=_C545 ,C539_=_C546 ,C539_=_C547 ,\nC539_=_C549 ,C540_=_C541 ,C540_=_C542 ,C540_=_C543 ,C540_=_C544 ,C540_=_C545 ,\nC540_=_C546 ,C540_=_C547 ,C540_=_C549 ,C541_=_C542 ,C541_=_C543 ,C541_=_C544 ,\nC541_=_C545 ,C541_=_C546 ,C541_=_C547 ,C541_=_C549 ,C542_=_C543 ,C542_=_C544 ,\nC542_=_C545 ,C542_=_C546 ,C542_=_C547 ,C542_=_C549 ,C543_=_C544 ,C543_=_C545 ,\nC543_=_C546 ,C543_=_C547 ,C543_=_C549 ,C544_=_C545 ,C544_=_C546 ,C544_=_C547 ,\nC544_=_C549 ,C545_=_C546 ,C545_=_C547 ,C545_=_C549 ,C546_=_C547 ,C546_=_C549 ,\nC547_=_C549 ,C753_=_C754 ,C753_=_C755 ,C754_=_C755 ,"];233[shape=box, label="id:233 level: 4\n90: C14 C41 C42 C69 C90 \nC113 C114 C138 C152 C154 C166 \nC173 C174 C177 C178 C189 C198 \nC199 C200 C202 C222 C247 C248 \nC249 C250 C270 C281 C289 C295 \nC298 C304 C311 C313 C314 C339 \nC354 C376 C382 C384 C399 C401 \nC462 C464 C465 C471 C473 C478 \nC479 C481 C486 C487 C488 C489 \nC540 C542 C544 C557 C570 C571 \nC573 C642 C643 C645 C652 C659 \nC676 C730 C731 C736 C737 C743 \nC753 C816 C822 C823 C840 C902 \nC903 C905 C912 C927 C945 C980 \nC984 C988 C1013 C1017 C1035 C1039 \nC1043 \n240: C14_=_C41( C14 C41 ) C14_=_C152( C14 C152 ) C14_=_C382( C14 C382 ) C14_=_C384( C14 C384 ) C41_=_C42( C41 C42 ) \nC41_=_C152( C41 C152 ) C41_=_C382( C41 C382 ) C41_=_C384( C41 C384 ) C42_=_C69( C42 C69 ) C42_=_C199( C42 C199 ) C42_=_C399( C42 C399 ) \nC42_=_C401( C42 C401 ) C69_=_C199( C69 C199 ) C69_=_C399( C69 C399 ) C69_=_C401( C69 C401 ) C90_=_C113( C90 C113 ) C90_=_C173( C90 C173 ) \nC90_=_C174( C90 C174 ) C90_=_C177( C90 C177 ) C90_=_C178( C90 C178 ) C113_=_C114( C113 C114 ) C113_=_C173( C113 C173 ) C113_=_C174( C113 C174 ) \nC113_=_C177( C113 C177 ) C113_=_C178( C113 C178 ) C114_=_C138( C114 C138 ) C114_=_C198( C114 C198 ) C114_=_C199( C114 C199 ) C114_=_C200( C114 C200 ) \nC114_=_C202( C114 C202 ) C138_=_C198( C138 C198 ) C138_=_C199( C138 C199 ) C138_=_C200( C138 C200 ) C138_=_C202( C138 C202 ) C152_=_C154( C152 C154 ) \nC152_=_C382( C152 C382 ) C152_=_C384( C152 C384 ) C154_=_C177( C154 C177 ) C154_=_C281( C154 C281 ) C154_=_C471( C154 C471 ) C154_=_C473( C154 C473 ) \nC166_=_C189( C166 C189 ) C166_=_C289( C166 C289 ) C166_=_C304( C166 C304 ) C166_=_C478( C166 C478 ) C166_=_C479( C166 C479 ) C166_=_C481( C166 C481 ) \nC173_=_C174( C173 C174 ) C173_=_C177( C173 C177 ) C173_=_C178( C173 C178 ) C173_=_C222( C173 C222 ) C174_=_C177( C174 C177 ) C174_=_C178( C174 C178 ) \nC174_=_C247( C174 C247 ) C174_=_C248( C174 C248 ) C174_=_C249( C174 C249 ) C174_=_C250( C174 C250 ) C177_=_C178( C177 C178 ) C177_=_C281( C177 C281 ) \nC177_=_C471( C177 C471 ) C177_=_C473( C177 C473 ) C178_=_C486( C178 C486 ) C178_=_C487( C178 C487 ) C178_=_C488( C178 C488 ) C178_=_C489( C178 C489 ) \nC189_=_C289( C189 C289 ) C189_=_C304( C189 C304 ) C189_=_C478( C189 C478 ) C189_=_C479( C189 C479 ) C189_=_C481( C189 C481 ) C198_=_C199( C198 C199 ) \nC198_=_C200( C198 C200 ) C198_=_C202( C198 C202 ) C198_=_C270( C198 C270 ) C199_=_C200( C199 C200 ) C199_=_C202( C199 C202 ) C199_=_C399( C199 C399 ) \nC199_=_C401( C199 C401 ) C200_=_C202( C200 C202 ) C202_=_C313( C202 C313 ) C222_=_C295( C222 C295 ) C222_=_C298( C222 C298 ) C247_=_C248( C247 C248 ) \nC247_=_C249( C247 C249 ) C247_=_C250( C247 C250 ) C248_=_C249( C248 C249 ) C248_=_C250( C248 C250 ) C249_=_C250( C249 C250 ) C270_=_C311( C270 C311 ) \nC270_=_C313( C270 C313 ) C270_=_C314( C270 C314 ) C281_=_C471( C281 C471 ) C281_=_C473( C281 C473 ) C289_=_C304( C289 C304 ) C289_=_C478( C289 C478 ) \nC289_=_C479( C289 C479 ) C289_=_C481( C289 C481 ) C295_=_C298( C295 C298 ) C295_=_C311( C295 C311 ) C298_=_C314( C298 C314 ) C298_=_C540(</w:t>
      </w:r>
    </w:p>
    <w:p>
      <w:pPr>
        <w:pStyle w:val="PreformattedText"/>
        <w:bidi w:val="0"/>
        <w:spacing w:before="0" w:after="0"/>
        <w:jc w:val="left"/>
        <w:rPr/>
      </w:pPr>
      <w:r>
        <w:rPr/>
        <w:t xml:space="preserve"> </w:t>
      </w:r>
      <w:r>
        <w:rPr/>
        <w:t>C298 C540 ) \nC298_=_C542( C298 C542 ) C298_=_C544( C298 C544 ) C304_=_C478( C304 C478 ) C304_=_C479( C304 C479 ) C304_=_C481( C304 C481 ) C311_=_C313( C311 C313 ) \nC311_=_C314( C311 C314 ) C313_=_C314( C313 C314 ) C314_=_C540( C314 C540 ) C314_=_C542( C314 C542 ) C314_=_C544( C314 C544 ) C339_=_C354( C339 C354 ) \nC339_=_C570( C339 C570 ) C339_=_C571( C339 C571 ) C339_=_C573( C339 C573 ) C354_=_C570( C354 C570 ) C354_=_C571( C354 C571 ) C354_=_C573( C354 C573 ) \nC376_=_C384( C376 C384 ) C376_=_C462( C376 C462 ) C376_=_C642( C376 C642 ) C376_=_C643( C376 C643 ) C376_=_C645( C376 C645 ) C382_=_C384( C382 C384 ) \nC382_=_C557( C382 C557 ) C384_=_C462( C384 C462 ) C384_=_C642( C384 C642 ) C384_=_C643( C384 C643 ) C384_=_C645( C384 C645 ) C399_=_C401( C399 C401 ) \nC401_=_C487( C401 C487 ) C401_=_C676( C401 C676 ) C462_=_C464( C462 C464 ) C462_=_C465( C462 C465 ) C462_=_C642( C462 C642 ) C462_=_C643( C462 C643 ) \nC462_=_C645( C462 C645 ) C464_=_C465( C464 C465 ) C464_=_C540( C464 C540 ) C464_=_C730( C464 C730 ) C464_=_C731( C464 C731 ) C465_=_C542( C465 C542 ) \nC465_=_C736( C465 C736 ) C465_=_C737( C465 C737 ) C471_=_C473( C471 C473 ) C471_=_C486( C471 C486 ) C471_=_C659( C471 C659 ) C473_=_C488( C473 C488 ) \nC473_=_C544( C473 C544 ) C473_=_C743( C473 C743 ) C478_=_C479( C478 C479 ) C478_=_C481( C478 C481 ) C478_=_C652( C478 C652 ) C479_=_C481( C479 C481 ) \nC486_=_C487( C486 C487 ) C486_=_C488( C486 C488 ) C486_=_C489( C486 C489 ) C486_=_C659( C486 C659 ) C487_=_C488( C487 C488 ) C487_=_C489( C487 C489 ) \nC487_=_C676( C487 C676 ) C488_=_C489( C488 C489 ) C488_=_C544( C488 C544 ) C488_=_C743( C488 C743 ) C489_=_C753( C489 C753 ) C540_=_C542( C540 C542 ) \nC540_=_C544( C540 C544 ) C540_=_C730( C540 C730 ) C540_=_C731( C540 C731 ) C542_=_C544( C542 C544 ) C542_=_C736( C542 C736 ) C542_=_C737( C542 C737 ) \nC544_=_C743( C544 C743 ) C557_=_C643( C557 C643 ) C557_=_C822( C557 C822 ) C557_=_C823( C557 C823 ) C570_=_C571( C570 C571 ) C570_=_C573( C570 C573 ) \nC571_=_C573( C571 C573 ) C573_=_C659( C573 C659 ) C573_=_C840( C573 C840 ) C642_=_C643( C642 C643 ) C642_=_C645( C642 C645 ) C642_=_C816( C642 C816 ) \nC643_=_C645( C643 C645 ) C643_=_C822( C643 C822 ) C643_=_C823( C643 C823 ) C645_=_C730( C645 C730 ) C645_=_C912( C645 C912 ) C652_=_C902( C652 C902 ) \nC652_=_C903( C652 C903 ) C652_=_C905( C652 C905 ) C659_=_C840( C659 C840 ) C676_=_C753( C676 C753 ) C676_=_C927( C676 C927 ) C730_=_C731( C730 C731 ) \nC730_=_C912( C730 C912 ) C731_=_C737( C731 C737 ) C731_=_C743( C731 C743 ) C731_=_C980( C731 C980 ) C731_=_C984( C731 C984 ) C731_=_C988( C731 C988 ) \nC736_=_C737( C736 C737 ) C737_=_C743( C737 C743 ) C737_=_C980( C737 C980 ) C737_=_C984( C737 C984 ) C737_=_C988( C737 C988 ) C743_=_C980( C743 C980 ) \nC743_=_C984( C743 C984 ) C743_=_C988( C743 C988 ) C753_=_C927( C753 C927 ) C816_=_C902( C816 C902 ) C816_=_C1013( C816 C1013 ) C822_=_C823( C822 C823 ) \nC840_=_C1017( C840 C1017 ) C902_=_C903( C902 C903 ) C902_=_C905( C902 C905 ) C902_=_C1013( C902 C1013 ) C903_=_C905( C903 C905 ) C912_=_C980( C912 C980 ) \nC912_=_C1035( C912 C1035 ) C945_=_C988( C945 C988 ) C945_=_C1043( C945 C1043 ) C980_=_C984( C980 C984 ) C980_=_C988( C980 C988 ) C980_=_C1035( C980 C1035 ) \nC984_=_C988( C984 C988 ) C984_=_C1039( C984 C1039 ) C988_=_C1043( C988 C1043 ) C1013_=_C1017( C1013 C1017 ) C1013_=_C1035( C1013 C1035 ) C1013_=_C1039( C1013 C1039 ) \nC1013_=_C1043( C1013 C1043 ) C1017_=_C1035( C1017 C1035 ) C1017_=_C1039( C1017 C1039 ) C1017_=_C1043( C1017 C1043 ) C1035_=_C1039( C1035 C1039 ) C1035_=_C1043( C1035 C1043 ) \nC1039_=_C1043( C1039 C1043 ) "];212-&gt;233[label="76: C14 C41 C42 C69 C90 \nC113 C114 C138 C152 C154 C166 \nC173 C189 C198 C200 C202 C222 \nC247 C248 C249 C250 C270 C281 \nC289 C295 C298 C304 C311 C313 \nC314 C339 C354 C376 C382 C399 \nC401 C462 C464 C465 C478 C479 \nC481 C487 C489 C540 C542 C544 \nC557 C570 C571 C573 C642 C652 \nC659 C676 C731 C736 C737 C743 \nC753 C816 C822 C823 C840 C903 \nC905 C927 C945 C980 C984 C988 \nC1013 C1017 C1035 C1039 C1043 \n157: C14_=_C41 ,C14_=_C152 ,C14_=_C382 ,C41_=_C42 ,C41_=_C152 ,\nC41_=_C382 ,C42_=_C69 ,C42_=_C399 ,C42_=_C401 ,C69_=_C399 ,C69_=_C401 ,\nC90_=_C113 ,C90_=_C173 ,C113_=_C114 ,C113_=_C173 ,C114_=_C138 ,C114_=_C198 ,\nC114_=_C200 ,C114_=_C202 ,C138_=_C198 ,C138_=_C200 ,C138_=_C202 ,C152_=_C154 ,\nC152_=_C382 ,C154_=_C281 ,C166_=_C189 ,C166_=_C289 ,C166_=_C304 ,C166_=_C478 ,\nC166_=_C479 ,C166_=_C481 ,C173_=_C222 ,C189_=_C289 ,C189_=_C304 ,C189_=_C478 ,\nC189_=_C479 ,C189_=_C481 ,C198_=_C200 ,C198_=_C202 ,C198_=_C270 ,C200_=_C202 ,\nC202_=_C313 ,C222_=_C295 ,C222_=_C298 ,C247_=_C248 ,C247_=_C249 ,C247_=_C250 ,\nC248_=_C249 ,C248_=_C250 ,C249_=_C250 ,C270_=_C311 ,C270_=_C313 ,C270_=_C314 ,\nC289_=_C304 ,C289_=_C478 ,C289_=_C479 ,C289_=_C481 ,C295_=_C298 ,C295_=_C311 ,\nC298_=_C314 ,C298_=_C540 ,C298_=_C542 ,C298_=_C544 ,C304_=_C478 ,C304_=_C479 ,\nC304_=_C481 ,C311_=_C313 ,C311_=_C314 ,C313_=_C314 ,C314_=_C540 ,C314_=_C542 ,\nC314_=_C544 ,C339_=_C354 ,C339_=_C570 ,C339_=_C571 ,C339_=_C573 ,C354_=_C570 ,\nC354_=_C571 ,C354_=_C573 ,C376_=_C462 ,C376_=_C642 ,C382_=_C557 ,C399_=_C401 ,\nC401_=_C487 ,C401_=_C676 ,C462_=_C464 ,C462_=_C465 ,C462_=_C642 ,C464_=_C465 ,\nC464_=_C540 ,C464_=_C731 ,C465_=_C542 ,C465_=_C736 ,C465_=_C737 ,C478_=_C479 ,\nC478_=_C481 ,C478_=_C652 ,C479_=_C481 ,C487_=_C489 ,C487_=_C676 ,C489_=_C753 ,\nC540_=_C542 ,C540_=_C544 ,C540_=_C731 ,C542_=_C544 ,C542_=_C736 ,C542_=_C737 ,\nC544_=_C743 ,C557_=_C822 ,C557_=_C823 ,C570_=_C571 ,C570_=_C573 ,C571_=_C573 ,\nC573_=_C659 ,C573_=_C840 ,C642_=_C816 ,C652_=_C903 ,C652_=_C905 ,C659_=_C840 ,\nC676_=_C753 ,C676_=_C927 ,C731_=_C737 ,C731_=_C743 ,C731_=_C980 ,C731_=_C984 ,\nC731_=_C988 ,C736_=_C737 ,C737_=_C743 ,C737_=_C980 ,C737_=_C984 ,C737_=_C988 ,\nC743_=_C980 ,C743_=_C984 ,C743_=_C988 ,C753_=_C927 ,C816_=_C1013 ,C822_=_C823 ,\nC840_=_C1017 ,C903_=_C905 ,C945_=_C988 ,C945_=_C1043 ,C980_=_C984 ,C980_=_C988 ,\nC980_=_C1035 ,C984_=_C988 ,C984_=_C1039 ,C988_=_C1043 ,C1013_=_C1017 ,C1013_=_C1035 ,\nC1013_=_C1039 ,C1013_=_C1043 ,C1017_=_C1035 ,C1017_=_C1039 ,C1017_=_C1043 ,C1035_=_C1039 ,\nC1035_=_C1043 ,C1039_=_C1043 ,"];234[shape=box, label="id:234 level: 4\n93: C24 C28 C51 C52 C55 \nC71 C78 C103 C104 C105 C127 \nC128 C130 C132 C136 C161 C162 \nC163 C165 C166 C185 C186 C188 \nC189 C190 C203 C204 C205 C206 \nC207 C208 C233 C235 C236 C237 \nC258 C259 C266 C268 C303 C304 \nC305 C306 C326 C329 C361 C372 \nC390 C391 C392 C393 C433 C445 \nC446 C448 C449 C458 C459 C516 \nC525 C529 C538 C613 C626 C627 \nC628 C629 C685 C698 C715 C718 \nC719 C720 C762 C766 C769 C873 \nC886 C887 C900 C948 C951 C954 \nC955 C960 C963 C966 C972 C975 \nC977 C1027 C1031 C1045 \n266: C24_=_C28( C24 C28 ) C24_=_C51( C24 C51 ) C24_=_C103( C24 C103 ) C24_=_C104( C24 C104 ) C24_=_C105( C24 C105 ) \nC28_=_C55( C28 C55 ) C28_=_C390( C28 C390 ) C28_=_C391( C28 C391 ) C28_=_C392( C28 C392 ) C28_=_C393( C28 C393 ) C51_=_C52( C51 C52 ) \nC51_=_C55( C51 C55 ) C51_=_C103( C51 C103 ) C51_=_C104( C51 C104 ) C51_=_C105( C51 C105 ) C52_=_C55( C52 C55 ) C52_=_C71( C52 C71 ) \nC52_=_C127( C52 C127 ) C52_=_C128( C52 C128 ) C52_=_C130( C52 C130 ) C55_=_C390( C55 C390 ) C55_=_C391( C55 C391 ) C55_=_C392( C55 C392 ) \nC55_=_C393( C55 C393 ) C71_=_C127( C71 C127 ) C71_=_C128( C71 C128 ) C71_=_C130( C71 C130 ) C78_=_C161( C78 C161 ) C78_=_C162( C78 C162 ) \nC78_=_C163( C78 C163 ) C78_=_C165( C78 C165 ) C78_=_C166( C78 C166 ) C103_=_C104( C103 C104 ) C103_=_C105( C103 C105 ) C104_=_C105( C104 C105 ) \nC104_=_C127( C104 C127 ) C104_=_C361( C104 C361 ) C105_=_C235( C105 C235 ) C105_=_C433( C105 C433 ) C127_=_C128( C127 C128 ) C127_=_C130( C127 C130 ) \nC127_=_C361( C127 C361 ) C128_=_C130( C128 C130 ) C128_=_C372( C128 C372 ) C130_=_C136( C130 C136 ) C130_=_C266( C130 C266 ) C130_=_C458( C130 C458 ) \nC130_=_C459( C130 C459 ) C132_=_C136( C132 C136 ) C132_=_C203( C132 C203 ) C132_=_C204( C132 C204 ) C132_=_C205( C132 C205 ) C132_=_C206( C132 C206 ) \nC132_=_C207( C132 C207 ) C132_=_C208( C132 C208 ) C136_=_C266( C136 C266 ) C136_=_C458( C136 C458 ) C136_=_C459( C136 C459 ) C161_=_C162( C161 C162 ) \nC161_=_C163( C161 C163 ) C161_=_C165( C161 C165 ) C161_=_C166( C161 C166 ) C162_=_C163( C162 C163 ) C162_=_C165( C162 C165 ) C162_=_C166( C162 C166 ) \nC162_=_C185( C162 C185 ) C162_=_C233( C162 C233 ) C162_=_C235( C162 C235 ) C162_=_C236( C162 C236 ) C162_=_C237( C162 C237 ) C163_=_C165( C163 C165 ) \nC163_=_C166( C163 C166 ) C165_=_C166( C165 C166 ) C166_=_C189( C166 C189 ) C166_=_C304( C166 C304 ) C185_=_C186( C185 C186 ) C185_=_C188( C185 C188 ) \nC185_=_C189( C185 C189 ) C185_=_C190( C185 C190 ) C185_=_C233( C185 C233 ) C185_=_C235( C185 C235 ) C185_=_C236( C185 C236 ) C185_=_C237( C185 C237 ) \nC186_=_C188( C186 C188 ) C186_=_C189( C186 C189 ) C186_=_C190( C186 C190 ) C186_=_C203( C186 C203 ) C186_=_C258( C186 C258 ) C186_=_C259( C186 C259 ) \nC188_=_C189( C188 C189 ) C188_=_C190( C188 C190 ) C188_=_C205( C188 C205 ) C189_=_C190( C189 C190 ) C189_=_C304( C189 C304 ) C190_=_C207( C190 C207 ) \nC190_=_C305( C190 C305 ) C203_=_C204( C203 C204 ) C203_=_C205( C203 C205 ) C203_=_C206( C203 C206 ) C203_=_C207( C203 C207 ) C203_=_C208( C203 C208 ) \nC203_=_C258( C203 C258 ) C203_=_C259( C203 C259 ) C204_=_C205( C204 C205 ) C204_=_C206( C204 C206 ) C204_=_C207( C204 C207 ) C204_=_C208( C204 C208 ) \nC204_=_C266( C204 C266 ) C204_=_C268( C204 C268 ) C205_=_C206( C205 C206 ) C205_=_C207( C205 C207 ) C205_=_C208( C205 C208 ) C206_=_C207( C206 C207 ) \nC206_=_C208( C206 C208 ) C207_=_C208( C207 C208 ) C207_=_C305( C207 C305 ) C233_=_C235( C233 C235 ) C233_=_C236( C233 C236 ) C233_=_C237( C233 C237 ) \nC235_=_C236( C235 C236 ) C235_=_C237( C235 C237 ) C235_=_C433( C235 C433 ) C236_=_C237( C236 C237 ) C236_=_C259( C236 C259 ) C236_=_C446( C236 C446 ) \nC236_=_C448( C236 C448 ) C236_=_C449( C236 C449 ) C237_=_C516( C237 C516 ) C258_=_C259( C258 C259 ) C259_=_C446( C259 C446 ) C259_=_C448( C259</w:t>
      </w:r>
    </w:p>
    <w:p>
      <w:pPr>
        <w:pStyle w:val="PreformattedText"/>
        <w:bidi w:val="0"/>
        <w:spacing w:before="0" w:after="0"/>
        <w:jc w:val="left"/>
        <w:rPr/>
      </w:pPr>
      <w:r>
        <w:rPr/>
        <w:t xml:space="preserve"> </w:t>
      </w:r>
      <w:r>
        <w:rPr/>
        <w:t>C448 ) \nC259_=_C449( C259 C449 ) C266_=_C268( C266 C268 ) C266_=_C458( C266 C458 ) C266_=_C459( C266 C459 ) C268_=_C329( C268 C329 ) C268_=_C538( C268 C538 ) \nC303_=_C304( C303 C304 ) C303_=_C305( C303 C305 ) C303_=_C306( C303 C306 ) C303_=_C326( C303 C326 ) C303_=_C329( C303 C329 ) C304_=_C305( C304 C305 ) \nC304_=_C306( C304 C306 ) C305_=_C306( C305 C306 ) C326_=_C329( C326 C329 ) C326_=_C529( C326 C529 ) C329_=_C538( C329 C538 ) C361_=_C372( C361 C372 ) \nC361_=_C458( C361 C458 ) C361_=_C626( C361 C626 ) C361_=_C627( C361 C627 ) C361_=_C628( C361 C628 ) C361_=_C629( C361 C629 ) C372_=_C458( C372 C458 ) \nC372_=_C626( C372 C626 ) C372_=_C627( C372 C627 ) C372_=_C628( C372 C628 ) C372_=_C629( C372 C629 ) C390_=_C391( C390 C391 ) C390_=_C392( C390 C392 ) \nC390_=_C393( C390 C393 ) C391_=_C392( C391 C392 ) C391_=_C393( C391 C393 ) C392_=_C393( C392 C393 ) C433_=_C448( C433 C448 ) C433_=_C516( C433 C516 ) \nC433_=_C698( C433 C698 ) C445_=_C525( C445 C525 ) C445_=_C718( C445 C718 ) C445_=_C719( C445 C719 ) C445_=_C720( C445 C720 ) C446_=_C448( C446 C448 ) \nC446_=_C449( C446 C449 ) C446_=_C613( C446 C613 ) C448_=_C449( C448 C449 ) C448_=_C516( C448 C516 ) C448_=_C698( C448 C698 ) C449_=_C715( C449 C715 ) \nC458_=_C459( C458 C459 ) C458_=_C626( C458 C626 ) C458_=_C627( C458 C627 ) C458_=_C628( C458 C628 ) C458_=_C629( C458 C629 ) C516_=_C698( C516 C698 ) \nC525_=_C718( C525 C718 ) C525_=_C719( C525 C719 ) C525_=_C720( C525 C720 ) C529_=_C538( C529 C538 ) C529_=_C762( C529 C762 ) C529_=_C766( C529 C766 ) \nC529_=_C769( C529 C769 ) C538_=_C762( C538 C762 ) C538_=_C766( C538 C766 ) C538_=_C769( C538 C769 ) C613_=_C628( C613 C628 ) C613_=_C886( C613 C886 ) \nC613_=_C887( C613 C887 ) C626_=_C627( C626 C627 ) C626_=_C628( C626 C628 ) C626_=_C629( C626 C629 ) C627_=_C628( C627 C628 ) C627_=_C629( C627 C629 ) \nC628_=_C629( C628 C629 ) C628_=_C886( C628 C886 ) C628_=_C887( C628 C887 ) C629_=_C715( C629 C715 ) C629_=_C719( C629 C719 ) C629_=_C900( C629 C900 ) \nC685_=_C762( C685 C762 ) C685_=_C955( C685 C955 ) C698_=_C873( C698 C873 ) C715_=_C719( C715 C719 ) C715_=_C900( C715 C900 ) C718_=_C719( C718 C719 ) \nC718_=_C720( C718 C720 ) C719_=_C720( C719 C720 ) C719_=_C900( C719 C900 ) C720_=_C966( C720 C966 ) C762_=_C766( C762 C766 ) C762_=_C769( C762 C769 ) \nC762_=_C955( C762 C955 ) C766_=_C769( C766 C769 ) C769_=_C977( C769 C977 ) C873_=_C1027( C873 C1027 ) C886_=_C887( C886 C887 ) C900_=_C1031( C900 C1031 ) \nC948_=_C951( C948 C951 ) C948_=_C954( C948 C954 ) C948_=_C960( C948 C960 ) C948_=_C963( C948 C963 ) C948_=_C966( C948 C966 ) C948_=_C972( C948 C972 ) \nC948_=_C975( C948 C975 ) C948_=_C1045( C948 C1045 ) C951_=_C954( C951 C954 ) C951_=_C960( C951 C960 ) C951_=_C963( C951 C963 ) C951_=_C966( C951 C966 ) \nC951_=_C972( C951 C972 ) C951_=_C975( C951 C975 ) C951_=_C1045( C951 C1045 ) C954_=_C960( C954 C960 ) C954_=_C963( C954 C963 ) C954_=_C966( C954 C966 ) \nC954_=_C972( C954 C972 ) C954_=_C975( C954 C975 ) C954_=_C1045( C954 C1045 ) C960_=_C963( C960 C963 ) C960_=_C966( C960 C966 ) C960_=_C972( C960 C972 ) \nC960_=_C975( C960 C975 ) C960_=_C1045( C960 C1045 ) C963_=_C966( C963 C966 ) C963_=_C972( C963 C972 ) C963_=_C975( C963 C975 ) C963_=_C1045( C963 C1045 ) \nC966_=_C972( C966 C972 ) C966_=_C975( C966 C975 ) C966_=_C1045( C966 C1045 ) C972_=_C975( C972 C975 ) C972_=_C1045( C972 C1045 ) C975_=_C1045( C975 C1045 ) \nC1027_=_C1031( C1027 C1031 ) C1027_=_C1045( C1027 C1045 ) C1031_=_C1045( C1031 C1045 ) "];213-&gt;234[label="82: C24 C28 C51 C52 C55 \nC71 C78 C103 C104 C105 C127 \nC128 C132 C136 C161 C163 C165 \nC166 C188 C189 C190 C204 C205 \nC206 C207 C208 C233 C235 C237 \nC258 C266 C268 C303 C304 C305 \nC306 C326 C329 C361 C372 C390 \nC391 C392 C393 C433 C445 C446 \nC459 C516 C525 C529 C538 C613 \nC626 C627 C629 C685 C698 C715 \nC718 C719 C720 C762 C766 C769 \nC873 C886 C887 C900 C948 C951 \nC954 C955 C960 C963 C966 C972 \nC975 C977 C1027 C1031 C1045 \n191: C24_=_C28 ,C24_=_C51 ,C24_=_C103 ,C24_=_C104 ,C24_=_C105 ,\nC28_=_C55 ,C28_=_C390 ,C28_=_C391 ,C28_=_C392 ,C28_=_C393 ,C51_=_C52 ,\nC51_=_C55 ,C51_=_C103 ,C51_=_C104 ,C51_=_C105 ,C52_=_C55 ,C52_=_C71 ,\nC52_=_C127 ,C52_=_C128 ,C55_=_C390 ,C55_=_C391 ,C55_=_C392 ,C55_=_C393 ,\nC71_=_C127 ,C71_=_C128 ,C78_=_C161 ,C78_=_C163 ,C78_=_C165 ,C78_=_C166 ,\nC103_=_C104 ,C103_=_C105 ,C104_=_C105 ,C104_=_C127 ,C104_=_C361 ,C105_=_C235 ,\nC105_=_C433 ,C127_=_C128 ,C127_=_C361 ,C128_=_C372 ,C132_=_C136 ,C132_=_C204 ,\nC132_=_C205 ,C132_=_C206 ,C132_=_C207 ,C132_=_C208 ,C136_=_C266 ,C136_=_C459 ,\nC161_=_C163 ,C161_=_C165 ,C161_=_C166 ,C163_=_C165 ,C163_=_C166 ,C165_=_C166 ,\nC166_=_C189 ,C166_=_C304 ,C188_=_C189 ,C188_=_C190 ,C188_=_C205 ,C189_=_C190 ,\nC189_=_C304 ,C190_=_C207 ,C190_=_C305 ,C204_=_C205 ,C204_=_C206 ,C204_=_C207 ,\nC204_=_C208 ,C204_=_C266 ,C204_=_C268 ,C205_=_C206 ,C205_=_C207 ,C205_=_C208 ,\nC206_=_C207 ,C206_=_C208 ,C207_=_C208 ,C207_=_C305 ,C233_=_C235 ,C233_=_C237 ,\nC235_=_C237 ,C235_=_C433 ,C237_=_C516 ,C266_=_C268 ,C266_=_C459 ,C268_=_C329 ,\nC268_=_C538 ,C303_=_C304 ,C303_=_C305 ,C303_=_C306 ,C303_=_C326 ,C303_=_C329 ,\nC304_=_C305 ,C304_=_C306 ,C305_=_C306 ,C326_=_C329 ,C326_=_C529 ,C329_=_C538 ,\nC361_=_C372 ,C361_=_C626 ,C361_=_C627 ,C361_=_C629 ,C372_=_C626 ,C372_=_C627 ,\nC372_=_C629 ,C390_=_C391 ,C390_=_C392 ,C390_=_C393 ,C391_=_C392 ,C391_=_C393 ,\nC392_=_C393 ,C433_=_C516 ,C433_=_C698 ,C445_=_C525 ,C445_=_C718 ,C445_=_C719 ,\nC445_=_C720 ,C446_=_C613 ,C516_=_C698 ,C525_=_C718 ,C525_=_C719 ,C525_=_C720 ,\nC529_=_C538 ,C529_=_C762 ,C529_=_C766 ,C529_=_C769 ,C538_=_C762 ,C538_=_C766 ,\nC538_=_C769 ,C613_=_C886 ,C613_=_C887 ,C626_=_C627 ,C626_=_C629 ,C627_=_C629 ,\nC629_=_C715 ,C629_=_C719 ,C629_=_C900 ,C685_=_C762 ,C685_=_C955 ,C698_=_C873 ,\nC715_=_C719 ,C715_=_C900 ,C718_=_C719 ,C718_=_C720 ,C719_=_C720 ,C719_=_C900 ,\nC720_=_C966 ,C762_=_C766 ,C762_=_C769 ,C762_=_C955 ,C766_=_C769 ,C769_=_C977 ,\nC873_=_C1027 ,C886_=_C887 ,C900_=_C1031 ,C948_=_C951 ,C948_=_C954 ,C948_=_C960 ,\nC948_=_C963 ,C948_=_C966 ,C948_=_C972 ,C948_=_C975 ,C948_=_C1045 ,C951_=_C954 ,\nC951_=_C960 ,C951_=_C963 ,C951_=_C966 ,C951_=_C972 ,C951_=_C975 ,C951_=_C1045 ,\nC954_=_C960 ,C954_=_C963 ,C954_=_C966 ,C954_=_C972 ,C954_=_C975 ,C954_=_C1045 ,\nC960_=_C963 ,C960_=_C966 ,C960_=_C972 ,C960_=_C975 ,C960_=_C1045 ,C963_=_C966 ,\nC963_=_C972 ,C963_=_C975 ,C963_=_C1045 ,C966_=_C972 ,C966_=_C975 ,C966_=_C1045 ,\nC972_=_C975 ,C972_=_C1045 ,C975_=_C1045 ,C1027_=_C1031 ,C1027_=_C1045 ,C1031_=_C1045 ,"];235[shape=box, label="id:235 level: 4\n112: C81 C82 C93 C94 C105 \nC117 C150 C173 C192 C198 C211 \nC212 C213 C214 C221 C222 C223 \nC235 C237 C247 C249 C250 C256 \nC269 C270 C271 C272 C320 C322 \nC324 C327 C328 C336 C337 C344 \nC345 C352 C360 C423 C425 C433 \nC439 C446 C453 C456 C457 C508 \nC509 C511 C514 C516 C520 C523 \nC526 C529 C530 C532 C535 C538 \nC550 C551 C558 C566 C602 C603 \nC604 C611 C613 C620 C685 C690 \nC692 C698 C707 C722 C723 C724 \nC759 C761 C762 C763 C764 C765 \nC766 C767 C768 C769 C775 C783 \nC792 C800 C818 C826 C865 C873 \nC878 C879 C886 C896 C950 C951 \nC955 C963 C974 C975 C990 C1001 \nC1003 C1005 C1023 C1025 C1029 \n415: C81_=_C82( C81 C82 ) C81_=_C93( C81 C93 ) C81_=_C211( C81 C211 ) C81_=_C223( C81 C223 ) C81_=_C423( C81 C423 ) \nC81_=_C425( C81 C425 ) C82_=_C105( C82 C105 ) C82_=_C212( C82 C212 ) C82_=_C235( C82 C235 ) C82_=_C433( C82 C433 ) C93_=_C94( C93 C94 ) \nC93_=_C211( C93 C211 ) C93_=_C223( C93 C223 ) C93_=_C423( C93 C423 ) C93_=_C425( C93 C425 ) C94_=_C117( C94 C117 ) C94_=_C247( C94 C247 ) \nC94_=_C439( C94 C439 ) C105_=_C212( C105 C212 ) C105_=_C235( C105 C235 ) C105_=_C433( C105 C433 ) C117_=_C247( C117 C247 ) C117_=_C439( C117 C439 ) \nC150_=_C173( C150 C173 ) C150_=_C221( C150 C221 ) C150_=_C222( C150 C222 ) C150_=_C223( C150 C223 ) C173_=_C221( C173 C221 ) C173_=_C222( C173 C222 ) \nC173_=_C223( C173 C223 ) C192_=_C198( C192 C198 ) C192_=_C269( C192 C269 ) C192_=_C270( C192 C270 ) C192_=_C271( C192 C271 ) C192_=_C272( C192 C272 ) \nC198_=_C269( C198 C269 ) C198_=_C270( C198 C270 ) C198_=_C271( C198 C271 ) C198_=_C272( C198 C272 ) C211_=_C212( C211 C212 ) C211_=_C213( C211 C213 ) \nC211_=_C214( C211 C214 ) C211_=_C223( C211 C223 ) C211_=_C423( C211 C423 ) C211_=_C425( C211 C425 ) C212_=_C213( C212 C213 ) C212_=_C214( C212 C214 ) \nC212_=_C235( C212 C235 ) C212_=_C433( C212 C433 ) C213_=_C214( C213 C214 ) C213_=_C320( C213 C320 ) C213_=_C509( C213 C509 ) C213_=_C511( C213 C511 ) \nC214_=_C237( C214 C237 ) C214_=_C322( C214 C322 ) C214_=_C516( C214 C516 ) C221_=_C222( C221 C222 ) C221_=_C223( C221 C223 ) C222_=_C223( C222 C223 ) \nC223_=_C423( C223 C423 ) C223_=_C425( C223 C425 ) C235_=_C237( C235 C237 ) C235_=_C433( C235 C433 ) C237_=_C322( C237 C322 ) C237_=_C516( C237 C516 ) \nC247_=_C249( C247 C249 ) C247_=_C250( C247 C250 ) C247_=_C439( C247 C439 ) C249_=_C250( C249 C250 ) C249_=_C324( C249 C324 ) C249_=_C523( C249 C523 ) \nC250_=_C328( C250 C328 ) C250_=_C535( C250 C535 ) C256_=_C327( C256 C327 ) C256_=_C530( C256 C530 ) C256_=_C532( C256 C532 ) C269_=_C270( C269 C270 ) \nC269_=_C271( C269 C271 ) C269_=_C272( C269 C272 ) C270_=_C271( C270 C271 ) C270_=_C272( C270 C272 ) C271_=_C272( C271 C272 ) C271_=_C453( C271 C453 ) \nC272_=_C456( C272 C456 ) C272_=_C457( C272 C457 ) C320_=_C322( C320 C322 ) C320_=_C324( C320 C324 ) C320_=_C327( C320 C327 ) C320_=_C328( C320 C328 ) \nC320_=_C509( C320 C509 ) C320_=_C511( C320 C511 ) C322_=_C324( C322 C324 ) C322_=_C327( C322 C327 ) C322_=_C328( C322 C328 ) C322_=_C516( C322 C516 ) \nC324_=_C327( C324 C327 ) C324_=_C328( C324 C328 ) C324_=_C523( C324 C523 ) C327_=_C328( C327 C328 ) C327_=_C530( C327 C530 ) C327_=_C532( C327 C532 ) \nC328_=_C535( C328 C535 ) C336_=_C337( C336 C337 ) C336_=_C344( C336 C344 ) C337_=_C352( C337 C352 ) C337_=_C423( C337 C423 ) C337_=_C602( C337 C602 ) \nC337_=_C603( C337 C603 ) C337_=_C604( C337 C604 ) C344_=_C345( C344 C345 ) C345_=_C360( C345 C360 ) C345_=_C446( C345 C446 ) C345_=_C611(</w:t>
      </w:r>
    </w:p>
    <w:p>
      <w:pPr>
        <w:pStyle w:val="PreformattedText"/>
        <w:bidi w:val="0"/>
        <w:spacing w:before="0" w:after="0"/>
        <w:jc w:val="left"/>
        <w:rPr/>
      </w:pPr>
      <w:r>
        <w:rPr/>
        <w:t xml:space="preserve"> </w:t>
      </w:r>
      <w:r>
        <w:rPr/>
        <w:t>C345 C611 ) \nC345_=_C613( C345 C613 ) C352_=_C423( C352 C423 ) C352_=_C602( C352 C602 ) C352_=_C603( C352 C603 ) C352_=_C604( C352 C604 ) C360_=_C446( C360 C446 ) \nC360_=_C611( C360 C611 ) C360_=_C613( C360 C613 ) C423_=_C425( C423 C425 ) C423_=_C602( C423 C602 ) C423_=_C603( C423 C603 ) C423_=_C604( C423 C604 ) \nC425_=_C690( C425 C690 ) C425_=_C692( C425 C692 ) C433_=_C516( C433 C516 ) C433_=_C698( C433 C698 ) C439_=_C620( C439 C620 ) C446_=_C611( C446 C611 ) \nC446_=_C613( C446 C613 ) C453_=_C457( C453 C457 ) C453_=_C722( C453 C722 ) C453_=_C723( C453 C723 ) C453_=_C724( C453 C724 ) C456_=_C457( C456 C457 ) \nC456_=_C707( C456 C707 ) C457_=_C722( C457 C722 ) C457_=_C723( C457 C723 ) C457_=_C724( C457 C724 ) C508_=_C511( C508 C511 ) C508_=_C514( C508 C514 ) \nC508_=_C520( C508 C520 ) C508_=_C523( C508 C523 ) C508_=_C526( C508 C526 ) C508_=_C529( C508 C529 ) C508_=_C532( C508 C532 ) C508_=_C535( C508 C535 ) \nC508_=_C538( C508 C538 ) C508_=_C759( C508 C759 ) C508_=_C761( C508 C761 ) C508_=_C762( C508 C762 ) C508_=_C763( C508 C763 ) C508_=_C764( C508 C764 ) \nC508_=_C765( C508 C765 ) C508_=_C766( C508 C766 ) C508_=_C767( C508 C767 ) C508_=_C768( C508 C768 ) C508_=_C769( C508 C769 ) C509_=_C511( C509 C511 ) \nC509_=_C685( C509 C685 ) C511_=_C514( C511 C514 ) C511_=_C520( C511 C520 ) C511_=_C523( C511 C523 ) C511_=_C526( C511 C526 ) C511_=_C529( C511 C529 ) \nC511_=_C532( C511 C532 ) C511_=_C535( C511 C535 ) C511_=_C538( C511 C538 ) C511_=_C759( C511 C759 ) C511_=_C761( C511 C761 ) C511_=_C762( C511 C762 ) \nC511_=_C763( C511 C763 ) C511_=_C764( C511 C764 ) C511_=_C765( C511 C765 ) C511_=_C766( C511 C766 ) C511_=_C767( C511 C767 ) C511_=_C768( C511 C768 ) \nC511_=_C769( C511 C769 ) C514_=_C520( C514 C520 ) C514_=_C523( C514 C523 ) C514_=_C526( C514 C526 ) C514_=_C529( C514 C529 ) C514_=_C532( C514 C532 ) \nC514_=_C535( C514 C535 ) C514_=_C538( C514 C538 ) C514_=_C759( C514 C759 ) C514_=_C761( C514 C761 ) C514_=_C762( C514 C762 ) C514_=_C763( C514 C763 ) \nC514_=_C764( C514 C764 ) C514_=_C765( C514 C765 ) C514_=_C766( C514 C766 ) C514_=_C767( C514 C767 ) C514_=_C768( C514 C768 ) C514_=_C769( C514 C769 ) \nC516_=_C698( C516 C698 ) C520_=_C523( C520 C523 ) C520_=_C526( C520 C526 ) C520_=_C529( C520 C529 ) C520_=_C532( C520 C532 ) C520_=_C535( C520 C535 ) \nC520_=_C538( C520 C538 ) C520_=_C759( C520 C759 ) C520_=_C761( C520 C761 ) C520_=_C762( C520 C762 ) C520_=_C763( C520 C763 ) C520_=_C764( C520 C764 ) \nC520_=_C765( C520 C765 ) C520_=_C766( C520 C766 ) C520_=_C767( C520 C767 ) C520_=_C768( C520 C768 ) C520_=_C769( C520 C769 ) C523_=_C526( C523 C526 ) \nC523_=_C529( C523 C529 ) C523_=_C532( C523 C532 ) C523_=_C535( C523 C535 ) C523_=_C538( C523 C538 ) C523_=_C759( C523 C759 ) C523_=_C761( C523 C761 ) \nC523_=_C762( C523 C762 ) C523_=_C763( C523 C763 ) C523_=_C764( C523 C764 ) C523_=_C765( C523 C765 ) C523_=_C766( C523 C766 ) C523_=_C767( C523 C767 ) \nC523_=_C768( C523 C768 ) C523_=_C769( C523 C769 ) C526_=_C529( C526 C529 ) C526_=_C532( C526 C532 ) C526_=_C535( C526 C535 ) C526_=_C538( C526 C538 ) \nC526_=_C759( C526 C759 ) C526_=_C761( C526 C761 ) C526_=_C762( C526 C762 ) C526_=_C763( C526 C763 ) C526_=_C764( C526 C764 ) C526_=_C765( C526 C765 ) \nC526_=_C766( C526 C766 ) C526_=_C767( C526 C767 ) C526_=_C768( C526 C768 ) C526_=_C769( C526 C769 ) C529_=_C532( C529 C532 ) C529_=_C535( C529 C535 ) \nC529_=_C538( C529 C538 ) C529_=_C759( C529 C759 ) C529_=_C761( C529 C761 ) C529_=_C762( C529 C762 ) C529_=_C763( C529 C763 ) C529_=_C764( C529 C764 ) \nC529_=_C765( C529 C765 ) C529_=_C766( C529 C766 ) C529_=_C767( C529 C767 ) C529_=_C768( C529 C768 ) C529_=_C769( C529 C769 ) C530_=_C532( C530 C532 ) \nC532_=_C535( C532 C535 ) C532_=_C538( C532 C538 ) C532_=_C759( C532 C759 ) C532_=_C761( C532 C761 ) C532_=_C762( C532 C762 ) C532_=_C763( C532 C763 ) \nC532_=_C764( C532 C764 ) C532_=_C765( C532 C765 ) C532_=_C766( C532 C766 ) C532_=_C767( C532 C767 ) C532_=_C768( C532 C768 ) C532_=_C769( C532 C769 ) \nC535_=_C538( C535 C538 ) C535_=_C759( C535 C759 ) C535_=_C761( C535 C761 ) C535_=_C762( C535 C762 ) C535_=_C763( C535 C763 ) C535_=_C764( C535 C764 ) \nC535_=_C765( C535 C765 ) C535_=_C766( C535 C766 ) C535_=_C767( C535 C767 ) C535_=_C768( C535 C768 ) C535_=_C769( C535 C769 ) C538_=_C759( C538 C759 ) \nC538_=_C761( C538 C761 ) C538_=_C762( C538 C762 ) C538_=_C763( C538 C763 ) C538_=_C764( C538 C764 ) C538_=_C765( C538 C765 ) C538_=_C766( C538 C766 ) \nC538_=_C767( C538 C767 ) C538_=_C768( C538 C768 ) C538_=_C769( C538 C769 ) C550_=_C551( C550 C551 ) C550_=_C558( C550 C558 ) C550_=_C602( C550 C602 ) \nC550_=_C775( C550 C775 ) C551_=_C566( C551 C566 ) C551_=_C783( C551 C783 ) C558_=_C602( C558 C602 ) C558_=_C775( C558 C775 ) C566_=_C783( C566 C783 ) \nC602_=_C603( C602 C603 ) C602_=_C604( C602 C604 ) C602_=_C775( C602 C775 ) C603_=_C604( C603 C604 ) C603_=_C792( C603 C792 ) C604_=_C690( C604 C690 ) \nC604_=_C865( C604 C865 ) C611_=_C613( C611 C613 ) C611_=_C800( C611 C800 ) C613_=_C886( C613 C886 ) C620_=_C878( C620 C878 ) C620_=_C879( C620 C879 ) \nC685_=_C762( C685 C762 ) C685_=_C955( C685 C955 ) C690_=_C692( C690 C692 ) C690_=_C865( C690 C865 ) C692_=_C950( C692 C950 ) C692_=_C951( C692 C951 ) \nC698_=_C873( C698 C873 ) C707_=_C723( C707 C723 ) C707_=_C896( C707 C896 ) C722_=_C723( C722 C723 ) C722_=_C724( C722 C724 ) C723_=_C724( C723 C724 ) \nC723_=_C896( C723 C896 ) C724_=_C767( C724 C767 ) C759_=_C761( C759 C761 ) C759_=_C762( C759 C762 ) C759_=_C763( C759 C763 ) C759_=_C764( C759 C764 ) \nC759_=_C765( C759 C765 ) C759_=_C766( C759 C766 ) C759_=_C767( C759 C767 ) C759_=_C768( C759 C768 ) C759_=_C769( C759 C769 ) C761_=_C762( C761 C762 ) \nC761_=_C763( C761 C763 ) C761_=_C764( C761 C764 ) C761_=_C765( C761 C765 ) C761_=_C766( C761 C766 ) C761_=_C767( C761 C767 ) C761_=_C768( C761 C768 ) \nC761_=_C769( C761 C769 ) C762_=_C763( C762 C763 ) C762_=_C764( C762 C764 ) C762_=_C765( C762 C765 ) C762_=_C766( C762 C766 ) C762_=_C767( C762 C767 ) \nC762_=_C768( C762 C768 ) C762_=_C769( C762 C769 ) C762_=_C955( C762 C955 ) C763_=_C764( C763 C764 ) C763_=_C765( C763 C765 ) C763_=_C766( C763 C766 ) \nC763_=_C767( C763 C767 ) C763_=_C768( C763 C768 ) C763_=_C769( C763 C769 ) C764_=_C765( C764 C765 ) C764_=_C766( C764 C766 ) C764_=_C767( C764 C767 ) \nC764_=_C768( C764 C768 ) C764_=_C769( C764 C769 ) C764_=_C963( C764 C963 ) C765_=_C766( C765 C766 ) C765_=_C767( C765 C767 ) C765_=_C768( C765 C768 ) \nC765_=_C769( C765 C769 ) C766_=_C767( C766 C767 ) C766_=_C768( C766 C768 ) C766_=_C769( C766 C769 ) C767_=_C768( C767 C768 ) C767_=_C769( C767 C769 ) \nC768_=_C769( C768 C769 ) C768_=_C974( C768 C974 ) C768_=_C975( C768 C975 ) C792_=_C878( C792 C878 ) C792_=_C1003( C792 C1003 ) C800_=_C886( C800 C886 ) \nC800_=_C1005( C800 C1005 ) C818_=_C826( C818 C826 ) C818_=_C990( C818 C990 ) C826_=_C990( C826 C990 ) C865_=_C950( C865 C950 ) C865_=_C1025( C865 C1025 ) \nC878_=_C879( C878 C879 ) C878_=_C1003( C878 C1003 ) C886_=_C1005( C886 C1005 ) C896_=_C1029( C896 C1029 ) C950_=_C951( C950 C951 ) C950_=_C1025( C950 C1025 ) \nC951_=_C963( C951 C963 ) C951_=_C975( C951 C975 ) C955_=_C1023( C955 C1023 ) C963_=_C975( C963 C975 ) C974_=_C975( C974 C975 ) C990_=_C1001( C990 C1001 ) \nC990_=_C1003( C990 C1003 ) C990_=_C1005( C990 C1005 ) C990_=_C1023( C990 C1023 ) C990_=_C1025( C990 C1025 ) C990_=_C1029( C990 C1029 ) C1001_=_C1003( C1001 C1003 ) \nC1001_=_C1005( C1001 C1005 ) C1001_=_C1023( C1001 C1023 ) C1001_=_C1025( C1001 C1025 ) C1001_=_C1029( C1001 C1029 ) C1003_=_C1005( C1003 C1005 ) C1003_=_C1023( C1003 C1023 ) \nC1003_=_C1025( C1003 C1025 ) C1003_=_C1029( C1003 C1029 ) C1005_=_C1023( C1005 C1023 ) C1005_=_C1025( C1005 C1025 ) C1005_=_C1029( C1005 C1029 ) C1023_=_C1025( C1023 C1025 ) \nC1023_=_C1029( C1023 C1029 ) C1025_=_C1029( C1025 C1029 ) "];213-&gt;235[label="95: C81 C82 C93 C94 C105 \nC117 C150 C173 C192 C198 C211 \nC212 C213 C214 C221 C222 C235 \nC237 C247 C249 C250 C256 C269 \nC270 C271 C272 C320 C322 C324 \nC327 C328 C336 C337 C344 C345 \nC352 C360 C433 C439 C446 C453 \nC456 C457 C508 C514 C516 C520 \nC526 C529 C530 C538 C550 C551 \nC558 C566 C603 C611 C613 C620 \nC685 C698 C707 C722 C723 C724 \nC759 C761 C762 C763 C765 C766 \nC767 C769 C775 C783 C792 C800 \nC818 C826 C873 C879 C886 C896 \nC951 C955 C963 C974 C975 C990 \nC1001 C1003 C1005 C1023 C1025 C1029 \n253: C81_=_C82 ,C81_=_C93 ,C81_=_C211 ,C82_=_C105 ,C82_=_C212 ,\nC82_=_C235 ,C82_=_C433 ,C93_=_C94 ,C93_=_C211 ,C94_=_C117 ,C94_=_C247 ,\nC94_=_C439 ,C105_=_C212 ,C105_=_C235 ,C105_=_C433 ,C117_=_C247 ,C117_=_C439 ,\nC150_=_C173 ,C150_=_C221 ,C150_=_C222 ,C173_=_C221 ,C173_=_C222 ,C192_=_C198 ,\nC192_=_C269 ,C192_=_C270 ,C192_=_C271 ,C192_=_C272 ,C198_=_C269 ,C198_=_C270 ,\nC198_=_C271 ,C198_=_C272 ,C211_=_C212 ,C211_=_C213 ,C211_=_C214 ,C212_=_C213 ,\nC212_=_C214 ,C212_=_C235 ,C212_=_C433 ,C213_=_C214 ,C213_=_C320 ,C214_=_C237 ,\nC214_=_C322 ,C214_=_C516 ,C221_=_C222 ,C235_=_C237 ,C235_=_C433 ,C237_=_C322 ,\nC237_=_C516 ,C247_=_C249 ,C247_=_C250 ,C247_=_C439 ,C249_=_C250 ,C249_=_C324 ,\nC250_=_C328 ,C256_=_C327 ,C256_=_C530 ,C269_=_C270 ,C269_=_C271 ,C269_=_C272 ,\nC270_=_C271 ,C270_=_C272 ,C271_=_C272 ,C271_=_C453 ,C272_=_C456 ,C272_=_C457 ,\nC320_=_C322 ,C320_=_C324 ,C320_=_C327 ,C320_=_C328 ,C322_=_C324 ,C322_=_C327 ,\nC322_=_C328 ,C322_=_C516 ,C324_=_C327 ,C324_=_C328 ,C327_=_C328 ,C327_=_C530 ,\nC336_=_C337 ,C336_=_C344 ,C337_=_C352 ,C337_=_C603 ,C344_=_C345 ,C345_=_C360 ,\nC345_=_C446 ,C345_=_C611 ,C345_=_C613 ,C352_=_C603 ,C360_=_C446 ,C360_=_C611 ,\nC360_=_C613 ,C433_=_C516 ,C433_=_C698 ,C439_=_C620 ,C446_=_C611 ,C446_=_C613 ,\nC453_=_C457 ,C453_=_C722 ,C453_=_C723 ,C453_=_C724 ,C456_=_C457 ,C456_=_C707 ,\nC457_=_C722 ,C457_=_C723 ,C457_=_C724 ,C508_=_C514 ,C508_=_C520 ,C508_=_C526 ,\nC508_=_C529 ,C508_=_C538 ,C508_=_C759 ,C508_=_C761 ,C508_=_C762 ,C508_=_C763 ,\nC508_=_C765 ,C508_=_C766 ,C508_=_C767 ,C508_=_C769 ,C514_=_C520 ,C514_=_C526 ,\nC514_=_C529 ,C514_=_C538 ,C514_=_C759 ,C514_=_C761</w:t>
      </w:r>
    </w:p>
    <w:p>
      <w:pPr>
        <w:pStyle w:val="PreformattedText"/>
        <w:bidi w:val="0"/>
        <w:spacing w:before="0" w:after="0"/>
        <w:jc w:val="left"/>
        <w:rPr/>
      </w:pPr>
      <w:r>
        <w:rPr/>
        <w:t xml:space="preserve"> </w:t>
      </w:r>
      <w:r>
        <w:rPr/>
        <w:t>,C514_=_C762 ,C514_=_C763 ,\nC514_=_C765 ,C514_=_C766 ,C514_=_C767 ,C514_=_C769 ,C516_=_C698 ,C520_=_C526 ,\nC520_=_C529 ,C520_=_C538 ,C520_=_C759 ,C520_=_C761 ,C520_=_C762 ,C520_=_C763 ,\nC520_=_C765 ,C520_=_C766 ,C520_=_C767 ,C520_=_C769 ,C526_=_C529 ,C526_=_C538 ,\nC526_=_C759 ,C526_=_C761 ,C526_=_C762 ,C526_=_C763 ,C526_=_C765 ,C526_=_C766 ,\nC526_=_C767 ,C526_=_C769 ,C529_=_C538 ,C529_=_C759 ,C529_=_C761 ,C529_=_C762 ,\nC529_=_C763 ,C529_=_C765 ,C529_=_C766 ,C529_=_C767 ,C529_=_C769 ,C538_=_C759 ,\nC538_=_C761 ,C538_=_C762 ,C538_=_C763 ,C538_=_C765 ,C538_=_C766 ,C538_=_C767 ,\nC538_=_C769 ,C550_=_C551 ,C550_=_C558 ,C550_=_C775 ,C551_=_C566 ,C551_=_C783 ,\nC558_=_C775 ,C566_=_C783 ,C603_=_C792 ,C611_=_C613 ,C611_=_C800 ,C613_=_C886 ,\nC620_=_C879 ,C685_=_C762 ,C685_=_C955 ,C698_=_C873 ,C707_=_C723 ,C707_=_C896 ,\nC722_=_C723 ,C722_=_C724 ,C723_=_C724 ,C723_=_C896 ,C724_=_C767 ,C759_=_C761 ,\nC759_=_C762 ,C759_=_C763 ,C759_=_C765 ,C759_=_C766 ,C759_=_C767 ,C759_=_C769 ,\nC761_=_C762 ,C761_=_C763 ,C761_=_C765 ,C761_=_C766 ,C761_=_C767 ,C761_=_C769 ,\nC762_=_C763 ,C762_=_C765 ,C762_=_C766 ,C762_=_C767 ,C762_=_C769 ,C762_=_C955 ,\nC763_=_C765 ,C763_=_C766 ,C763_=_C767 ,C763_=_C769 ,C765_=_C766 ,C765_=_C767 ,\nC765_=_C769 ,C766_=_C767 ,C766_=_C769 ,C767_=_C769 ,C792_=_C1003 ,C800_=_C886 ,\nC800_=_C1005 ,C818_=_C826 ,C818_=_C990 ,C826_=_C990 ,C886_=_C1005 ,C896_=_C1029 ,\nC951_=_C963 ,C951_=_C975 ,C955_=_C1023 ,C963_=_C975 ,C974_=_C975 ,C990_=_C1001 ,\nC990_=_C1003 ,C990_=_C1005 ,C990_=_C1023 ,C990_=_C1025 ,C990_=_C1029 ,C1001_=_C1003 ,\nC1001_=_C1005 ,C1001_=_C1023 ,C1001_=_C1025 ,C1001_=_C1029 ,C1003_=_C1005 ,C1003_=_C1023 ,\nC1003_=_C1025 ,C1003_=_C1029 ,C1005_=_C1023 ,C1005_=_C1025 ,C1005_=_C1029 ,C1023_=_C1025 ,\nC1023_=_C1029 ,C1025_=_C1029 ,"];236[shape=box, label="id:236 level: 5\n19: C600 C608 C686 C688 C694 \nC696 C759 C773 C788 C858 C860 \nC861 C868 C874 C947 C948 C952 \nC1004 C1024 \n47: C600_=_C608( C600 C608 ) C600_=_C686( C600 C686 ) C600_=_C694( C600 C694 ) C600_=_C858( C600 C858 ) C600_=_C860( C600 C860 ) \nC600_=_C861( C600 C861 ) C608_=_C686( C608 C686 ) C608_=_C694( C608 C694 ) C608_=_C858( C608 C858 ) C608_=_C860( C608 C860 ) C608_=_C861( C608 C861 ) \nC686_=_C688( C686 C688 ) C686_=_C694( C686 C694 ) C686_=_C858( C686 C858 ) C686_=_C860( C686 C860 ) C686_=_C861( C686 C861 ) C688_=_C696( C688 C696 ) \nC688_=_C759( C688 C759 ) C688_=_C947( C688 C947 ) C688_=_C948( C688 C948 ) C694_=_C696( C694 C696 ) C694_=_C858( C694 C858 ) C694_=_C860( C694 C860 ) \nC694_=_C861( C694 C861 ) C696_=_C759( C696 C759 ) C696_=_C947( C696 C947 ) C696_=_C948( C696 C948 ) C759_=_C947( C759 C947 ) C759_=_C948( C759 C948 ) \nC773_=_C788( C773 C788 ) C773_=_C874( C773 C874 ) C773_=_C1004( C773 C1004 ) C788_=_C874( C788 C874 ) C788_=_C1004( C788 C1004 ) C858_=_C860( C858 C860 ) \nC858_=_C861( C858 C861 ) C860_=_C861( C860 C861 ) C860_=_C868( C860 C868 ) C860_=_C952( C860 C952 ) C860_=_C1024( C860 C1024 ) C861_=_C947( C861 C947 ) \nC868_=_C952( C868 C952 ) C868_=_C1024( C868 C1024 ) C874_=_C1004( C874 C1004 ) C947_=_C948( C947 C948 ) C952_=_C1024( C952 C1024 ) C1004_=_C1024( C1004 C1024 ) "];214-&gt;236[label="18: C600 C608 C686 C688 C694 \nC696 C759 C773 C788 C858 C861 \nC868 C874 C947 C948 C952 C1004 \nC1024 \n38: C600_=_C608 ,C600_=_C686 ,C600_=_C694 ,C600_=_C858 ,C600_=_C861 ,\nC608_=_C686 ,C608_=_C694 ,C608_=_C858 ,C608_=_C861 ,C686_=_C688 ,C686_=_C694 ,\nC686_=_C858 ,C686_=_C861 ,C688_=_C696 ,C688_=_C759 ,C688_=_C947 ,C688_=_C948 ,\nC694_=_C696 ,C694_=_C858 ,C694_=_C861 ,C696_=_C759 ,C696_=_C947 ,C696_=_C948 ,\nC759_=_C947 ,C759_=_C948 ,C773_=_C788 ,C773_=_C874 ,C773_=_C1004 ,C788_=_C874 ,\nC788_=_C1004 ,C858_=_C861 ,C861_=_C947 ,C868_=_C952 ,C868_=_C1024 ,C874_=_C1004 ,\nC947_=_C948 ,C952_=_C1024 ,C1004_=_C1024 ,"];237[shape=box, label="id:237 level: 5\n26: C437 C452 C519 C530 C609 \nC624 C695 C697 C711 C712 C713 \nC724 C763 C767 C861 C874 C875 \nC876 C877 C892 C947 C960 C971 \nC972 C1026 C1030 \n72: C437_=_C452( C437 C452 ) C437_=_C519( C437 C519 ) C437_=_C530( C437 C530 ) C437_=_C711( C437 C711 ) C437_=_C712( C437 C712 ) \nC437_=_C713( C437 C713 ) C452_=_C519( C452 C519 ) C452_=_C530( C452 C530 ) C452_=_C711( C452 C711 ) C452_=_C712( C452 C712 ) C452_=_C713( C452 C713 ) \nC519_=_C530( C519 C530 ) C519_=_C711( C519 C711 ) C519_=_C712( C519 C712 ) C519_=_C713( C519 C713 ) C530_=_C711( C530 C711 ) C530_=_C712( C530 C712 ) \nC530_=_C713( C530 C713 ) C609_=_C624( C609 C624 ) C609_=_C695( C609 C695 ) C609_=_C874( C609 C874 ) C609_=_C875( C609 C875 ) C609_=_C876( C609 C876 ) \nC609_=_C877( C609 C877 ) C624_=_C695( C624 C695 ) C624_=_C874( C624 C874 ) C624_=_C875( C624 C875 ) C624_=_C876( C624 C876 ) C624_=_C877( C624 C877 ) \nC695_=_C697( C695 C697 ) C695_=_C874( C695 C874 ) C695_=_C875( C695 C875 ) C695_=_C876( C695 C876 ) C695_=_C877( C695 C877 ) C697_=_C712( C697 C712 ) \nC697_=_C763( C697 C763 ) C697_=_C960( C697 C960 ) C711_=_C712( C711 C712 ) C711_=_C713( C711 C713 ) C711_=_C892( C711 C892 ) C712_=_C713( C712 C713 ) \nC712_=_C763( C712 C763 ) C712_=_C960( C712 C960 ) C713_=_C724( C713 C724 ) C713_=_C767( C713 C767 ) C713_=_C971( C713 C971 ) C713_=_C972( C713 C972 ) \nC724_=_C767( C724 C767 ) C724_=_C971( C724 C971 ) C724_=_C972( C724 C972 ) C763_=_C767( C763 C767 ) C763_=_C960( C763 C960 ) C767_=_C971( C767 C971 ) \nC767_=_C972( C767 C972 ) C861_=_C876( C861 C876 ) C861_=_C947( C861 C947 ) C861_=_C1026( C861 C1026 ) C874_=_C875( C874 C875 ) C874_=_C876( C874 C876 ) \nC874_=_C877( C874 C877 ) C875_=_C876( C875 C876 ) C875_=_C877( C875 C877 ) C876_=_C877( C876 C877 ) C876_=_C947( C876 C947 ) C876_=_C1026( C876 C1026 ) \nC877_=_C892( C877 C892 ) C877_=_C1030( C877 C1030 ) C892_=_C1030( C892 C1030 ) C947_=_C1026( C947 C1026 ) C960_=_C972( C960 C972 ) C971_=_C972( C971 C972 ) \nC1026_=_C1030( C1026 C1030 ) "];214-&gt;237[label="22: C437 C452 C519 C530 C609 \nC624 C695 C697 C711 C724 C763 \nC767 C861 C874 C875 C892 C947 \nC960 C971 C972 C1026 C1030 \n38: C437_=_C452 ,C437_=_C519 ,C437_=_C530 ,C437_=_C711 ,C452_=_C519 ,\nC452_=_C530 ,C452_=_C711 ,C519_=_C530 ,C519_=_C711 ,C530_=_C711 ,C609_=_C624 ,\nC609_=_C695 ,C609_=_C874 ,C609_=_C875 ,C624_=_C695 ,C624_=_C874 ,C624_=_C875 ,\nC695_=_C697 ,C695_=_C874 ,C695_=_C875 ,C697_=_C763 ,C697_=_C960 ,C711_=_C892 ,\nC724_=_C767 ,C724_=_C971 ,C724_=_C972 ,C763_=_C767 ,C763_=_C960 ,C767_=_C971 ,\nC767_=_C972 ,C861_=_C947 ,C861_=_C1026 ,C874_=_C875 ,C892_=_C1030 ,C947_=_C1026 ,\nC960_=_C972 ,C971_=_C972 ,C1026_=_C1030 ,"];238[shape=box, label="id:238 level: 5\n22: C144 C167 C219 C227 C228 \nC229 C230 C232 C255 C319 C323 \nC421 C436 C506 C507 C508 C519 \nC520 C694 C695 C696 C697 \n66: C144_=_C167( C144 C167 ) C144_=_C227( C144 C227 ) C144_=_C228( C144 C228 ) C144_=_C229( C144 C229 ) C144_=_C230( C144 C230 ) \nC144_=_C232( C144 C232 ) C167_=_C227( C167 C227 ) C167_=_C228( C167 C228 ) C167_=_C229( C167 C229 ) C167_=_C230( C167 C230 ) C167_=_C232( C167 C232 ) \nC219_=_C319( C219 C319 ) C219_=_C506( C219 C506 ) C219_=_C507( C219 C507 ) C219_=_C508( C219 C508 ) C227_=_C228( C227 C228 ) C227_=_C229( C227 C229 ) \nC227_=_C230( C227 C230 ) C227_=_C232( C227 C232 ) C228_=_C229( C228 C229 ) C228_=_C230( C228 C230 ) C228_=_C232( C228 C232 ) C229_=_C230( C229 C230 ) \nC229_=_C232( C229 C232 ) C229_=_C421( C229 C421 ) C230_=_C232( C230 C232 ) C230_=_C436( C230 C436 ) C232_=_C255( C232 C255 ) C232_=_C323( C232 C323 ) \nC232_=_C519( C232 C519 ) C232_=_C520( C232 C520 ) C255_=_C323( C255 C323 ) C255_=_C519( C255 C519 ) C255_=_C520( C255 C520 ) C319_=_C323( C319 C323 ) \nC319_=_C506( C319 C506 ) C319_=_C507( C319 C507 ) C319_=_C508( C319 C508 ) C323_=_C519( C323 C519 ) C323_=_C520( C323 C520 ) C421_=_C436( C421 C436 ) \nC421_=_C507( C421 C507 ) C421_=_C694( C421 C694 ) C421_=_C695( C421 C695 ) C421_=_C696( C421 C696 ) C421_=_C697( C421 C697 ) C436_=_C507( C436 C507 ) \nC436_=_C694( C436 C694 ) C436_=_C695( C436 C695 ) C436_=_C696( C436 C696 ) C436_=_C697( C436 C697 ) C506_=_C507( C506 C507 ) C506_=_C508( C506 C508 ) \nC507_=_C508( C507 C508 ) C507_=_C694( C507 C694 ) C507_=_C695( C507 C695 ) C507_=_C696( C507 C696 ) C507_=_C697( C507 C697 ) C508_=_C520( C508 C520 ) \nC519_=_C520( C519 C520 ) C694_=_C695( C694 C695 ) C694_=_C696( C694 C696 ) C694_=_C697( C694 C697 ) C695_=_C696( C695 C696 ) C695_=_C697( C695 C697 ) \nC696_=_C697( C696 C697 ) "];215-&gt;238[label="20: C144 C167 C219 C227 C228 \nC229 C230 C255 C319 C323 C421 \nC436 C506 C508 C519 C520 C694 \nC695 C696 C697 \n46: C144_=_C167 ,C144_=_C227 ,C144_=_C228 ,C144_=_C229 ,C144_=_C230 ,\nC167_=_C227 ,C167_=_C228 ,C167_=_C229 ,C167_=_C230 ,C219_=_C319 ,C219_=_C506 ,\nC219_=_C508 ,C227_=_C228 ,C227_=_C229 ,C227_=_C230 ,C228_=_C229 ,C228_=_C230 ,\nC229_=_C230 ,C229_=_C421 ,C230_=_C436 ,C255_=_C323 ,C255_=_C519 ,C255_=_C520 ,\nC319_=_C323 ,C319_=_C506 ,C319_=_C508 ,C323_=_C519 ,C323_=_C520 ,C421_=_C436 ,\nC421_=_C694 ,C421_=_C695 ,C421_=_C696 ,C421_=_C697 ,C436_=_C694 ,C436_=_C695 ,\nC436_=_C696 ,C436_=_C697 ,C506_=_C508 ,C508_=_C520 ,C519_=_C520 ,C694_=_C695 ,\nC694_=_C696 ,C694_=_C697 ,C695_=_C696 ,C695_=_C697 ,C696_=_C697 ,"];239[shape=box, label="id:239 level: 5\n23: C143 C155 C216 C217 C218 \nC219 C220 C227 C243 C275 C276 \nC277 C278 C321 C420 C428 C506 \nC513 C514 C686 C687 C688 C689 \n66: C143_=_C155( C143 C155 ) C143_=_C216( C143 C216 ) C143_=_C217( C143 C217 ) C143_=_C218( C143 C218 ) C143_=_C219( C143 C219 ) \nC143_=_C220( C143 C220 ) C155_=_C216( C155 C216 ) C155_=_C217( C155 C217 ) C155_=_C218( C155 C218 ) C155_=_C219( C155 C219 ) C155_=_C220( C155 C220 ) \nC216_=_C217( C216 C217 ) C216_=_C218( C216 C218 ) C216_=_C219( C216 C219 ) C216_=_C220( C216 C220 ) C217_=_C218( C217 C218 ) C217_=_C219( C217 C219 ) \nC217_=_C220( C217 C220 ) C217_=_C420( C217 C420 ) C218_=_C219( C218 C219 ) C218_=_C220( C218 C220 ) C218_=_C428( C218 C428 ) C219_=_C220( C219 C220 ) \nC219_=_C506( C219 C506 ) C220_=_C243( C220 C243 ) C220_=_C321( C220 C321 ) C220_=_C513( C220</w:t>
      </w:r>
    </w:p>
    <w:p>
      <w:pPr>
        <w:pStyle w:val="PreformattedText"/>
        <w:bidi w:val="0"/>
        <w:spacing w:before="0" w:after="0"/>
        <w:jc w:val="left"/>
        <w:rPr/>
      </w:pPr>
      <w:r>
        <w:rPr/>
        <w:t xml:space="preserve"> </w:t>
      </w:r>
      <w:r>
        <w:rPr/>
        <w:t>C513 ) C220_=_C514( C220 C514 ) C227_=_C275( C227 C275 ) \nC227_=_C276( C227 C276 ) C227_=_C277( C227 C277 ) C227_=_C278( C227 C278 ) C243_=_C321( C243 C321 ) C243_=_C513( C243 C513 ) C243_=_C514( C243 C514 ) \nC275_=_C276( C275 C276 ) C275_=_C277( C275 C277 ) C275_=_C278( C275 C278 ) C275_=_C321( C275 C321 ) C276_=_C277( C276 C277 ) C276_=_C278( C276 C278 ) \nC277_=_C278( C277 C278 ) C321_=_C513( C321 C513 ) C321_=_C514( C321 C514 ) C420_=_C428( C420 C428 ) C420_=_C506( C420 C506 ) C420_=_C686( C420 C686 ) \nC420_=_C687( C420 C687 ) C420_=_C688( C420 C688 ) C420_=_C689( C420 C689 ) C428_=_C506( C428 C506 ) C428_=_C686( C428 C686 ) C428_=_C687( C428 C687 ) \nC428_=_C688( C428 C688 ) C428_=_C689( C428 C689 ) C506_=_C686( C506 C686 ) C506_=_C687( C506 C687 ) C506_=_C688( C506 C688 ) C506_=_C689( C506 C689 ) \nC513_=_C514( C513 C514 ) C686_=_C687( C686 C687 ) C686_=_C688( C686 C688 ) C686_=_C689( C686 C689 ) C687_=_C688( C687 C688 ) C687_=_C689( C687 C689 ) \nC688_=_C689( C688 C689 ) "];215-&gt;239[label="22: C143 C155 C216 C217 C218 \nC219 C227 C243 C275 C276 C277 \nC278 C321 C420 C428 C506 C513 \nC514 C686 C687 C688 C689 \n56: C143_=_C155 ,C143_=_C216 ,C143_=_C217 ,C143_=_C218 ,C143_=_C219 ,\nC155_=_C216 ,C155_=_C217 ,C155_=_C218 ,C155_=_C219 ,C216_=_C217 ,C216_=_C218 ,\nC216_=_C219 ,C217_=_C218 ,C217_=_C219 ,C217_=_C420 ,C218_=_C219 ,C218_=_C428 ,\nC219_=_C506 ,C227_=_C275 ,C227_=_C276 ,C227_=_C277 ,C227_=_C278 ,C243_=_C321 ,\nC243_=_C513 ,C243_=_C514 ,C275_=_C276 ,C275_=_C277 ,C275_=_C278 ,C275_=_C321 ,\nC276_=_C277 ,C276_=_C278 ,C277_=_C278 ,C321_=_C513 ,C321_=_C514 ,C420_=_C428 ,\nC420_=_C506 ,C420_=_C686 ,C420_=_C687 ,C420_=_C688 ,C420_=_C689 ,C428_=_C506 ,\nC428_=_C686 ,C428_=_C687 ,C428_=_C688 ,C428_=_C689 ,C506_=_C686 ,C506_=_C687 ,\nC506_=_C688 ,C506_=_C689 ,C513_=_C514 ,C686_=_C687 ,C686_=_C688 ,C686_=_C689 ,\nC687_=_C688 ,C687_=_C689 ,C688_=_C689 ,"];240[shape=box, label="id:240 level: 5\n26: C26 C53 C98 C100 C121 \nC123 C230 C253 C333 C346 C347 \nC348 C364 C419 C435 C436 C437 \nC450 C606 C607 C608 C609 C622 \nC623 C624 C625 \n88: C26_=_C53( C26 C53 ) C26_=_C98( C26 C98 ) C26_=_C121( C26 C121 ) C26_=_C346( C26 C346 ) C26_=_C347( C26 C347 ) \nC26_=_C348( C26 C348 ) C53_=_C98( C53 C98 ) C53_=_C121( C53 C121 ) C53_=_C346( C53 C346 ) C53_=_C347( C53 C347 ) C53_=_C348( C53 C348 ) \nC98_=_C100( C98 C100 ) C98_=_C121( C98 C121 ) C98_=_C346( C98 C346 ) C98_=_C347( C98 C347 ) C98_=_C348( C98 C348 ) C100_=_C123( C100 C123 ) \nC100_=_C230( C100 C230 ) C100_=_C253( C100 C253 ) C100_=_C435( C100 C435 ) C100_=_C436( C100 C436 ) C100_=_C437( C100 C437 ) C121_=_C123( C121 C123 ) \nC121_=_C346( C121 C346 ) C121_=_C347( C121 C347 ) C121_=_C348( C121 C348 ) C123_=_C230( C123 C230 ) C123_=_C253( C123 C253 ) C123_=_C435( C123 C435 ) \nC123_=_C436( C123 C436 ) C123_=_C437( C123 C437 ) C230_=_C253( C230 C253 ) C230_=_C435( C230 C435 ) C230_=_C436( C230 C436 ) C230_=_C437( C230 C437 ) \nC253_=_C435( C253 C435 ) C253_=_C436( C253 C436 ) C253_=_C437( C253 C437 ) C333_=_C348( C333 C348 ) C333_=_C419( C333 C419 ) C333_=_C606( C333 C606 ) \nC333_=_C607( C333 C607 ) C333_=_C608( C333 C608 ) C333_=_C609( C333 C609 ) C346_=_C347( C346 C347 ) C346_=_C348( C346 C348 ) C347_=_C348( C347 C348 ) \nC348_=_C419( C348 C419 ) C348_=_C606( C348 C606 ) C348_=_C607( C348 C607 ) C348_=_C608( C348 C608 ) C348_=_C609( C348 C609 ) C364_=_C435( C364 C435 ) \nC364_=_C450( C364 C450 ) C364_=_C622( C364 C622 ) C364_=_C623( C364 C623 ) C364_=_C624( C364 C624 ) C364_=_C625( C364 C625 ) C419_=_C606( C419 C606 ) \nC419_=_C607( C419 C607 ) C419_=_C608( C419 C608 ) C419_=_C609( C419 C609 ) C435_=_C436( C435 C436 ) C435_=_C437( C435 C437 ) C435_=_C450( C435 C450 ) \nC435_=_C622( C435 C622 ) C435_=_C623( C435 C623 ) C435_=_C624( C435 C624 ) C435_=_C625( C435 C625 ) C436_=_C437( C436 C437 ) C450_=_C622( C450 C622 ) \nC450_=_C623( C450 C623 ) C450_=_C624( C450 C624 ) C450_=_C625( C450 C625 ) C606_=_C607( C606 C607 ) C606_=_C608( C606 C608 ) C606_=_C609( C606 C609 ) \nC607_=_C608( C607 C608 ) C607_=_C609( C607 C609 ) C607_=_C622( C607 C622 ) C608_=_C609( C608 C609 ) C609_=_C624( C609 C624 ) C622_=_C623( C622 C623 ) \nC622_=_C624( C622 C624 ) C622_=_C625( C622 C625 ) C623_=_C624( C623 C624 ) C623_=_C625( C623 C625 ) C624_=_C625( C624 C625 ) "];216-&gt;240[label="24: C26 C53 C98 C100 C121 \nC123 C230 C253 C333 C346 C347 \nC364 C419 C436 C437 C450 C606 \nC607 C608 C609 C622 C623 C624 \nC625 \n64: C26_=_C53 ,C26_=_C98 ,C26_=_C121 ,C26_=_C346 ,C26_=_C347 ,\nC53_=_C98 ,C53_=_C121 ,C53_=_C346 ,C53_=_C347 ,C98_=_C100 ,C98_=_C121 ,\nC98_=_C346 ,C98_=_C347 ,C100_=_C123 ,C100_=_C230 ,C100_=_C253 ,C100_=_C436 ,\nC100_=_C437 ,C121_=_C123 ,C121_=_C346 ,C121_=_C347 ,C123_=_C230 ,C123_=_C253 ,\nC123_=_C436 ,C123_=_C437 ,C230_=_C253 ,C230_=_C436 ,C230_=_C437 ,C253_=_C436 ,\nC253_=_C437 ,C333_=_C419 ,C333_=_C606 ,C333_=_C607 ,C333_=_C608 ,C333_=_C609 ,\nC346_=_C347 ,C364_=_C450 ,C364_=_C622 ,C364_=_C623 ,C364_=_C624 ,C364_=_C625 ,\nC419_=_C606 ,C419_=_C607 ,C419_=_C608 ,C419_=_C609 ,C436_=_C437 ,C450_=_C622 ,\nC450_=_C623 ,C450_=_C624 ,C450_=_C625 ,C606_=_C607 ,C606_=_C608 ,C606_=_C609 ,\nC607_=_C608 ,C607_=_C609 ,C607_=_C622 ,C608_=_C609 ,C609_=_C624 ,C622_=_C623 ,\nC622_=_C624 ,C622_=_C625 ,C623_=_C624 ,C623_=_C625 ,C624_=_C625 ,"];241[shape=box, label="id:241 level: 5\n26: C3 C11 C25 C30 C85 \nC87 C95 C96 C98 C99 C100 \nC217 C229 C330 C331 C332 C333 \nC340 C419 C420 C421 C426 C598 \nC599 C600 C601 \n86: C3_=_C30( C3 C30 ) C3_=_C95( C3 C95 ) C3_=_C96( C3 C96 ) C3_=_C98( C3 C98 ) C3_=_C99( C3 C99 ) \nC3_=_C100( C3 C100 ) C11_=_C25( C11 C25 ) C11_=_C85( C11 C85 ) C11_=_C330( C11 C330 ) C11_=_C331( C11 C331 ) C11_=_C332( C11 C332 ) \nC11_=_C333( C11 C333 ) C25_=_C85( C25 C85 ) C25_=_C330( C25 C330 ) C25_=_C331( C25 C331 ) C25_=_C332( C25 C332 ) C25_=_C333( C25 C333 ) \nC30_=_C95( C30 C95 ) C30_=_C96( C30 C96 ) C30_=_C98( C30 C98 ) C30_=_C99( C30 C99 ) C30_=_C100( C30 C100 ) C85_=_C87( C85 C87 ) \nC85_=_C330( C85 C330 ) C85_=_C331( C85 C331 ) C85_=_C332( C85 C332 ) C85_=_C333( C85 C333 ) C87_=_C99( C87 C99 ) C87_=_C217( C87 C217 ) \nC87_=_C229( C87 C229 ) C87_=_C419( C87 C419 ) C87_=_C420( C87 C420 ) C87_=_C421( C87 C421 ) C95_=_C96( C95 C96 ) C95_=_C98( C95 C98 ) \nC95_=_C99( C95 C99 ) C95_=_C100( C95 C100 ) C96_=_C98( C96 C98 ) C96_=_C99( C96 C99 ) C96_=_C100( C96 C100 ) C98_=_C99( C98 C99 ) \nC98_=_C100( C98 C100 ) C99_=_C100( C99 C100 ) C99_=_C217( C99 C217 ) C99_=_C229( C99 C229 ) C99_=_C419( C99 C419 ) C99_=_C420( C99 C420 ) \nC99_=_C421( C99 C421 ) C217_=_C229( C217 C229 ) C217_=_C419( C217 C419 ) C217_=_C420( C217 C420 ) C217_=_C421( C217 C421 ) C229_=_C419( C229 C419 ) \nC229_=_C420( C229 C420 ) C229_=_C421( C229 C421 ) C330_=_C331( C330 C331 ) C330_=_C332( C330 C332 ) C330_=_C333( C330 C333 ) C331_=_C332( C331 C332 ) \nC331_=_C333( C331 C333 ) C332_=_C333( C332 C333 ) C332_=_C340( C332 C340 ) C332_=_C426( C332 C426 ) C332_=_C598( C332 C598 ) C332_=_C599( C332 C599 ) \nC332_=_C600( C332 C600 ) C332_=_C601( C332 C601 ) C333_=_C419( C333 C419 ) C340_=_C426( C340 C426 ) C340_=_C598( C340 C598 ) C340_=_C599( C340 C599 ) \nC340_=_C600( C340 C600 ) C340_=_C601( C340 C601 ) C419_=_C420( C419 C420 ) C419_=_C421( C419 C421 ) C420_=_C421( C420 C421 ) C426_=_C598( C426 C598 ) \nC426_=_C599( C426 C599 ) C426_=_C600( C426 C600 ) C426_=_C601( C426 C601 ) C598_=_C599( C598 C599 ) C598_=_C600( C598 C600 ) C598_=_C601( C598 C601 ) \nC599_=_C600( C599 C600 ) C599_=_C601( C599 C601 ) C600_=_C601( C600 C601 ) "];216-&gt;241[label="24: C3 C11 C25 C30 C85 \nC87 C95 C96 C98 C100 C217 \nC229 C330 C331 C333 C340 C419 \nC420 C421 C426 C598 C599 C600 \nC601 \n62: C3_=_C30 ,C3_=_C95 ,C3_=_C96 ,C3_=_C98 ,C3_=_C100 ,\nC11_=_C25 ,C11_=_C85 ,C11_=_C330 ,C11_=_C331 ,C11_=_C333 ,C25_=_C85 ,\nC25_=_C330 ,C25_=_C331 ,C25_=_C333 ,C30_=_C95 ,C30_=_C96 ,C30_=_C98 ,\nC30_=_C100 ,C85_=_C87 ,C85_=_C330 ,C85_=_C331 ,C85_=_C333 ,C87_=_C217 ,\nC87_=_C229 ,C87_=_C419 ,C87_=_C420 ,C87_=_C421 ,C95_=_C96 ,C95_=_C98 ,\nC95_=_C100 ,C96_=_C98 ,C96_=_C100 ,C98_=_C100 ,C217_=_C229 ,C217_=_C419 ,\nC217_=_C420 ,C217_=_C421 ,C229_=_C419 ,C229_=_C420 ,C229_=_C421 ,C330_=_C331 ,\nC330_=_C333 ,C331_=_C333 ,C333_=_C419 ,C340_=_C426 ,C340_=_C598 ,C340_=_C599 ,\nC340_=_C600 ,C340_=_C601 ,C419_=_C420 ,C419_=_C421 ,C420_=_C421 ,C426_=_C598 ,\nC426_=_C599 ,C426_=_C600 ,C426_=_C601 ,C598_=_C599 ,C598_=_C600 ,C598_=_C601 ,\nC599_=_C600 ,C599_=_C601 ,C600_=_C601 ,"];242[shape=box, label="id:242 level: 5\n26: C1 C5 C9 C22 C24 \nC25 C26 C27 C28 C29 C30 \nC31 C33 C34 C35 C77 C78 \nC79 C80 C81 C82 C103 C342 \nC343 C344 C345 \n86: C1_=_C5( C1 C5 ) C1_=_C22( C1 C22 ) C1_=_C24( C1 C24 ) C1_=_C25( C1 C25 ) C1_=_C26( C1 C26 ) \nC1_=_C27( C1 C27 ) C1_=_C28( C1 C28 ) C5_=_C80( C5 C80 ) C5_=_C103( C5 C103 ) C5_=_C342( C5 C342 ) C5_=_C343( C5 C343 ) \nC5_=_C344( C5 C344 ) C5_=_C345( C5 C345 ) C9_=_C77( C9 C77 ) C9_=_C78( C9 C78 ) C9_=_C79( C9 C79 ) C9_=_C80( C9 C80 ) \nC9_=_C81( C9 C81 ) C9_=_C82( C9 C82 ) C22_=_C24( C22 C24 ) C22_=_C25( C22 C25 ) C22_=_C26( C22 C26 ) C22_=_C27( C22 C27 ) \nC22_=_C28( C22 C28 ) C22_=_C29( C22 C29 ) C22_=_C30( C22 C30 ) C22_=_C31( C22 C31 ) C22_=_C33( C22 C33 ) C22_=_C34( C22 C34 ) \nC22_=_C35( C22 C35 ) C24_=_C25( C24 C25 ) C24_=_C26( C24 C26 ) C24_=_C27( C24 C27 ) C24_=_C28( C24 C28 ) C24_=_C103( C24 C103 ) \nC25_=_C26( C25 C26 ) C25_=_C27( C25 C27 ) C25_=_C28( C25 C28 ) C26_=_C27( C26 C27 ) C26_=_C28( C26 C28 ) C27_=_C28( C27 C28 ) \nC29_=_C30( C29 C30 ) C29_=_C31( C29 C31 ) C29_=_C33( C29 C33 ) C29_=_C34( C29 C34 ) C29_=_C35( C29 C35 ) C30_=_C31( C30 C31 ) \nC30_=_C33( C30 C33 ) C30_=_C34( C30 C34 ) C30_=_C35( C30 C35 ) C31_=_C33( C31 C33 ) C31_=_C34( C31 C34 ) C31_=_C35( C31 C35 ) \nC33_=_C34( C33 C34 ) C33_=_C35( C33 C35 ) C34_=_C35( C34 C35 ) C77_=_C78( C77 C78 ) C77_=_C79( C77 C79 ) C77_=_C80( C77 C80 ) \nC77_=_C81( C77 C81 ) C77_=_C82( C77 C82 ) C78_=_C79( C78 C79 ) C78_=_C80( C78 C80 ) C78_=_C81( C78 C81 ) C78_=_C82( C78</w:t>
      </w:r>
    </w:p>
    <w:p>
      <w:pPr>
        <w:pStyle w:val="PreformattedText"/>
        <w:bidi w:val="0"/>
        <w:spacing w:before="0" w:after="0"/>
        <w:jc w:val="left"/>
        <w:rPr/>
      </w:pPr>
      <w:r>
        <w:rPr/>
        <w:t xml:space="preserve"> </w:t>
      </w:r>
      <w:r>
        <w:rPr/>
        <w:t>C82 ) \nC79_=_C80( C79 C80 ) C79_=_C81( C79 C81 ) C79_=_C82( C79 C82 ) C80_=_C81( C80 C81 ) C80_=_C82( C80 C82 ) C80_=_C103( C80 C103 ) \nC80_=_C342( C80 C342 ) C80_=_C343( C80 C343 ) C80_=_C344( C80 C344 ) C80_=_C345( C80 C345 ) C81_=_C82( C81 C82 ) C103_=_C342( C103 C342 ) \nC103_=_C343( C103 C343 ) C103_=_C344( C103 C344 ) C103_=_C345( C103 C345 ) C342_=_C343( C342 C343 ) C342_=_C344( C342 C344 ) C342_=_C345( C342 C345 ) \nC343_=_C344( C343 C344 ) C343_=_C345( C343 C345 ) C344_=_C345( C344 C345 ) "];217-&gt;242[label="24: C1 C5 C9 C24 C25 \nC26 C27 C28 C29 C30 C31 \nC33 C34 C35 C77 C78 C79 \nC81 C82 C103 C342 C343 C344 \nC345 \n62: C1_=_C5 ,C1_=_C24 ,C1_=_C25 ,C1_=_C26 ,C1_=_C27 ,\nC1_=_C28 ,C5_=_C103 ,C5_=_C342 ,C5_=_C343 ,C5_=_C344 ,C5_=_C345 ,\nC9_=_C77 ,C9_=_C78 ,C9_=_C79 ,C9_=_C81 ,C9_=_C82 ,C24_=_C25 ,\nC24_=_C26 ,C24_=_C27 ,C24_=_C28 ,C24_=_C103 ,C25_=_C26 ,C25_=_C27 ,\nC25_=_C28 ,C26_=_C27 ,C26_=_C28 ,C27_=_C28 ,C29_=_C30 ,C29_=_C31 ,\nC29_=_C33 ,C29_=_C34 ,C29_=_C35 ,C30_=_C31 ,C30_=_C33 ,C30_=_C34 ,\nC30_=_C35 ,C31_=_C33 ,C31_=_C34 ,C31_=_C35 ,C33_=_C34 ,C33_=_C35 ,\nC34_=_C35 ,C77_=_C78 ,C77_=_C79 ,C77_=_C81 ,C77_=_C82 ,C78_=_C79 ,\nC78_=_C81 ,C78_=_C82 ,C79_=_C81 ,C79_=_C82 ,C81_=_C82 ,C103_=_C342 ,\nC103_=_C343 ,C103_=_C344 ,C103_=_C345 ,C342_=_C343 ,C342_=_C344 ,C342_=_C345 ,\nC343_=_C344 ,C343_=_C345 ,C344_=_C345 ,"];243[shape=box, label="id:243 level: 5\n26: C0 C1 C2 C3 C5 \nC6 C7 C8 C9 C11 C12 \nC13 C14 C18 C37 C79 C89 \nC90 C91 C92 C93 C94 C334 \nC335 C336 C337 \n86: C0_=_C1( C0 C1 ) C0_=_C2( C0 C2 ) C0_=_C3( C0 C3 ) C0_=_C5( C0 C5 ) C0_=_C6( C0 C6 ) \nC0_=_C7( C0 C7 ) C0_=_C8( C0 C8 ) C0_=_C9( C0 C9 ) C0_=_C11( C0 C11 ) C0_=_C12( C0 C12 ) C0_=_C13( C0 C13 ) \nC0_=_C14( C0 C14 ) C1_=_C2( C1 C2 ) C1_=_C3( C1 C3 ) C1_=_C5( C1 C5 ) C1_=_C6( C1 C6 ) C1_=_C7( C1 C7 ) \nC2_=_C3( C2 C3 ) C2_=_C5( C2 C5 ) C2_=_C6( C2 C6 ) C2_=_C7( C2 C7 ) C3_=_C5( C3 C5 ) C3_=_C6( C3 C6 ) \nC3_=_C7( C3 C7 ) C5_=_C6( C5 C6 ) C5_=_C7( C5 C7 ) C6_=_C7( C6 C7 ) C8_=_C9( C8 C9 ) C8_=_C11( C8 C11 ) \nC8_=_C12( C8 C12 ) C8_=_C13( C8 C13 ) C8_=_C14( C8 C14 ) C8_=_C18( C8 C18 ) C9_=_C11( C9 C11 ) C9_=_C12( C9 C12 ) \nC9_=_C13( C9 C13 ) C9_=_C14( C9 C14 ) C9_=_C79( C9 C79 ) C11_=_C12( C11 C12 ) C11_=_C13( C11 C13 ) C11_=_C14( C11 C14 ) \nC12_=_C13( C12 C13 ) C12_=_C14( C12 C14 ) C13_=_C14( C13 C14 ) C18_=_C79( C18 C79 ) C18_=_C91( C18 C91 ) C18_=_C334( C18 C334 ) \nC18_=_C335( C18 C335 ) C18_=_C336( C18 C336 ) C18_=_C337( C18 C337 ) C37_=_C89( C37 C89 ) C37_=_C90( C37 C90 ) C37_=_C91( C37 C91 ) \nC37_=_C92( C37 C92 ) C37_=_C93( C37 C93 ) C37_=_C94( C37 C94 ) C79_=_C91( C79 C91 ) C79_=_C334( C79 C334 ) C79_=_C335( C79 C335 ) \nC79_=_C336( C79 C336 ) C79_=_C337( C79 C337 ) C89_=_C90( C89 C90 ) C89_=_C91( C89 C91 ) C89_=_C92( C89 C92 ) C89_=_C93( C89 C93 ) \nC89_=_C94( C89 C94 ) C90_=_C91( C90 C91 ) C90_=_C92( C90 C92 ) C90_=_C93( C90 C93 ) C90_=_C94( C90 C94 ) C91_=_C92( C91 C92 ) \nC91_=_C93( C91 C93 ) C91_=_C94( C91 C94 ) C91_=_C334( C91 C334 ) C91_=_C335( C91 C335 ) C91_=_C336( C91 C336 ) C91_=_C337( C91 C337 ) \nC92_=_C93( C92 C93 ) C92_=_C94( C92 C94 ) C93_=_C94( C93 C94 ) C334_=_C335( C334 C335 ) C334_=_C336( C334 C336 ) C334_=_C337( C334 C337 ) \nC335_=_C336( C335 C336 ) C335_=_C337( C335 C337 ) C336_=_C337( C336 C337 ) "];217-&gt;243[label="24: C1 C2 C3 C5 C6 \nC7 C8 C9 C11 C12 C13 \nC14 C18 C37 C79 C89 C90 \nC92 C93 C94 C334 C335 C336 \nC337 \n62: C1_=_C2 ,C1_=_C3 ,C1_=_C5 ,C1_=_C6 ,C1_=_C7 ,\nC2_=_C3 ,C2_=_C5 ,C2_=_C6 ,C2_=_C7 ,C3_=_C5 ,C3_=_C6 ,\nC3_=_C7 ,C5_=_C6 ,C5_=_C7 ,C6_=_C7 ,C8_=_C9 ,C8_=_C11 ,\nC8_=_C12 ,C8_=_C13 ,C8_=_C14 ,C8_=_C18 ,C9_=_C11 ,C9_=_C12 ,\nC9_=_C13 ,C9_=_C14 ,C9_=_C79 ,C11_=_C12 ,C11_=_C13 ,C11_=_C14 ,\nC12_=_C13 ,C12_=_C14 ,C13_=_C14 ,C18_=_C79 ,C18_=_C334 ,C18_=_C335 ,\nC18_=_C336 ,C18_=_C337 ,C37_=_C89 ,C37_=_C90 ,C37_=_C92 ,C37_=_C93 ,\nC37_=_C94 ,C79_=_C334 ,C79_=_C335 ,C79_=_C336 ,C79_=_C337 ,C89_=_C90 ,\nC89_=_C92 ,C89_=_C93 ,C89_=_C94 ,C90_=_C92 ,C90_=_C93 ,C90_=_C94 ,\nC92_=_C93 ,C92_=_C94 ,C93_=_C94 ,C334_=_C335 ,C334_=_C336 ,C334_=_C337 ,\nC335_=_C336 ,C335_=_C337 ,C336_=_C337 ,"];244[shape=box, label="id:244 level: 5\n20: C621 C625 C636 C637 C707 \nC711 C722 C723 C805 C809 C890 \nC891 C892 C894 C896 C897 C971 \nC974 C1011 C1033 \n57: C621_=_C637( C621 C637 ) C621_=_C707( C621 C707 ) C621_=_C723( C621 C723 ) C621_=_C894( C621 C894 ) C621_=_C896( C621 C896 ) \nC621_=_C897( C621 C897 ) C625_=_C636( C625 C636 ) C625_=_C711( C625 C711 ) C625_=_C722( C625 C722 ) C625_=_C890( C625 C890 ) C625_=_C891( C625 C891 ) \nC625_=_C892( C625 C892 ) C636_=_C637( C636 C637 ) C636_=_C711( C636 C711 ) C636_=_C722( C636 C722 ) C636_=_C890( C636 C890 ) C636_=_C891( C636 C891 ) \nC636_=_C892( C636 C892 ) C637_=_C707( C637 C707 ) C637_=_C723( C637 C723 ) C637_=_C894( C637 C894 ) C637_=_C896( C637 C896 ) C637_=_C897( C637 C897 ) \nC707_=_C723( C707 C723 ) C707_=_C894( C707 C894 ) C707_=_C896( C707 C896 ) C707_=_C897( C707 C897 ) C711_=_C722( C711 C722 ) C711_=_C890( C711 C890 ) \nC711_=_C891( C711 C891 ) C711_=_C892( C711 C892 ) C722_=_C723( C722 C723 ) C722_=_C890( C722 C890 ) C722_=_C891( C722 C891 ) C722_=_C892( C722 C892 ) \nC723_=_C894( C723 C894 ) C723_=_C896( C723 C896 ) C723_=_C897( C723 C897 ) C805_=_C809( C805 C809 ) C805_=_C891( C805 C891 ) C805_=_C1011( C805 C1011 ) \nC809_=_C891( C809 C891 ) C809_=_C1011( C809 C1011 ) C890_=_C891( C890 C891 ) C890_=_C892( C890 C892 ) C891_=_C892( C891 C892 ) C891_=_C1011( C891 C1011 ) \nC894_=_C896( C894 C896 ) C894_=_C897( C894 C897 ) C896_=_C897( C896 C897 ) C897_=_C971( C897 C971 ) C897_=_C974( C897 C974 ) C897_=_C1033( C897 C1033 ) \nC971_=_C974( C971 C974 ) C971_=_C1033( C971 C1033 ) C974_=_C1033( C974 C1033 ) C1011_=_C1033( C1011 C1033 ) "];218-&gt;244[label="18: C621 C625 C636 C637 C707 \nC711 C722 C723 C805 C809 C890 \nC892 C894 C896 C971 C974 C1011 \nC1033 \n39: C621_=_C637 ,C621_=_C707 ,C621_=_C723 ,C621_=_C894 ,C621_=_C896 ,\nC625_=_C636 ,C625_=_C711 ,C625_=_C722 ,C625_=_C890 ,C625_=_C892 ,C636_=_C637 ,\nC636_=_C711 ,C636_=_C722 ,C636_=_C890 ,C636_=_C892 ,C637_=_C707 ,C637_=_C723 ,\nC637_=_C894 ,C637_=_C896 ,C707_=_C723 ,C707_=_C894 ,C707_=_C896 ,C711_=_C722 ,\nC711_=_C890 ,C711_=_C892 ,C722_=_C723 ,C722_=_C890 ,C722_=_C892 ,C723_=_C894 ,\nC723_=_C896 ,C805_=_C809 ,C805_=_C1011 ,C809_=_C1011 ,C890_=_C892 ,C894_=_C896 ,\nC971_=_C974 ,C971_=_C1033 ,C974_=_C1033 ,C1011_=_C1033 ,"];245[shape=box, label="id:245 level: 5\n20: C563 C578 C579 C590 C607 \nC622 C623 C634 C786 C788 C789 \nC802 C803 C805 C831 C846 C875 \nC890 C997 C1008 \n57: C563_=_C578( C563 C578 ) C563_=_C607( C563 C607 ) C563_=_C622( C563 C622 ) C563_=_C786( C563 C786 ) C563_=_C788( C563 C788 ) \nC563_=_C789( C563 C789 ) C578_=_C579( C578 C579 ) C578_=_C607( C578 C607 ) C578_=_C622( C578 C622 ) C578_=_C786( C578 C786 ) C578_=_C788( C578 C788 ) \nC578_=_C789( C578 C789 ) C579_=_C590( C579 C590 ) C579_=_C623( C579 C623 ) C579_=_C634( C579 C634 ) C579_=_C802( C579 C802 ) C579_=_C803( C579 C803 ) \nC579_=_C805( C579 C805 ) C590_=_C623( C590 C623 ) C590_=_C634( C590 C634 ) C590_=_C802( C590 C802 ) C590_=_C803( C590 C803 ) C590_=_C805( C590 C805 ) \nC607_=_C622( C607 C622 ) C607_=_C786( C607 C786 ) C607_=_C788( C607 C788 ) C607_=_C789( C607 C789 ) C622_=_C623( C622 C623 ) C622_=_C786( C622 C786 ) \nC622_=_C788( C622 C788 ) C622_=_C789( C622 C789 ) C623_=_C634( C623 C634 ) C623_=_C802( C623 C802 ) C623_=_C803( C623 C803 ) C623_=_C805( C623 C805 ) \nC634_=_C802( C634 C802 ) C634_=_C803( C634 C803 ) C634_=_C805( C634 C805 ) C786_=_C788( C786 C788 ) C786_=_C789( C786 C789 ) C788_=_C789( C788 C789 ) \nC789_=_C875( C789 C875 ) C789_=_C890( C789 C890 ) C789_=_C1008( C789 C1008 ) C802_=_C803( C802 C803 ) C802_=_C805( C802 C805 ) C802_=_C831( C802 C831 ) \nC802_=_C846( C802 C846 ) C802_=_C997( C802 C997 ) C803_=_C805( C803 C805 ) C831_=_C846( C831 C846 ) C831_=_C997( C831 C997 ) C846_=_C997( C846 C997 ) \nC875_=_C890( C875 C890 ) C875_=_C1008( C875 C1008 ) C890_=_C1008( C890 C1008 ) C997_=_C1008( C997 C1008 ) "];218-&gt;245[label="18: C563 C578 C579 C590 C607 \nC622 C623 C634 C786 C788 C803 \nC805 C831 C846 C875 C890 C997 \nC1008 \n39: C563_=_C578 ,C563_=_C607 ,C563_=_C622 ,C563_=_C786 ,C563_=_C788 ,\nC578_=_C579 ,C578_=_C607 ,C578_=_C622 ,C578_=_C786 ,C578_=_C788 ,C579_=_C590 ,\nC579_=_C623 ,C579_=_C634 ,C579_=_C803 ,C579_=_C805 ,C590_=_C623 ,C590_=_C634 ,\nC590_=_C803 ,C590_=_C805 ,C607_=_C622 ,C607_=_C786 ,C607_=_C788 ,C622_=_C623 ,\nC622_=_C786 ,C622_=_C788 ,C623_=_C634 ,C623_=_C803 ,C623_=_C805 ,C634_=_C803 ,\nC634_=_C805 ,C786_=_C788 ,C803_=_C805 ,C831_=_C846 ,C831_=_C997 ,C846_=_C997 ,\nC875_=_C890 ,C875_=_C1008 ,C890_=_C1008 ,C997_=_C1008 ,"];246[shape=box, label="id:246 level: 5\n21: C29 C50 C51 C52 C53 \nC54 C55 C56 C75 C188 C205 \nC347 C362 C391 C407 C408 C409 \nC578 C579 C580 C581 \n73: C29_=_C50( C29 C50 ) C29_=_C51( C29 C51 ) C29_=_C52( C29 C52 ) C29_=_C53( C29 C53 ) C29_=_C54( C29 C54 ) \nC29_=_C55( C29 C55 ) C29_=_C56( C29 C56 ) C50_=_C51( C50 C51 ) C50_=_C52( C50 C52 ) C50_=_C53( C50 C53 ) C50_=_C54( C50 C54 ) \nC50_=_C55( C50 C55 ) C50_=_C56( C50 C56 ) C51_=_C52( C51 C52 ) C51_=_C53( C51 C53 ) C51_=_C54( C51 C54 ) C51_=_C55( C51 C55 ) \nC51_=_C56( C51 C56 ) C52_=_C53( C52 C53 ) C52_=_C54( C52 C54 ) C52_=_C55( C52 C55 ) C52_=_C56( C52 C56 ) C53_=_C54( C53 C54 ) \nC53_=_C55( C53 C55 ) C53_=_C56( C53 C56 ) C53_=_C347( C53 C347 ) C54_=_C55( C54 C55 ) C54_=_C56( C54 C56 ) C54_=_C362( C54 C362 ) \nC55_=_C56( C55 C56 ) C55_=_C391( C55 C391 ) C56_=_C75( C56 C75 ) C56_=_C188( C56 C188 ) C56_=_C205( C56 C205 ) C56_=_C407( C56 C407 ) \nC56_=_C408( C56 C408 ) C56_=_C409( C56 C409 ) C75_=_C188( C75 C188 ) C75_=_C205( C75 C205 ) C75_=_C407( C75 C407 ) C75_=_C408( C75 C408 ) \nC75_=_C409( C75 C409 ) C188_=_C205( C188 C205 ) C188_=_C407( C188 C407 ) C188_=_C408( C188 C408 ) C188_=_C409( C188 C409 ) C205_=_C407( C205 C407 ) \nC205_=_C408( C205 C408 ) C205_=_C409( C205 C409 ) C347_=_C362( C347 C362 ) C347_=_C391( C347</w:t>
      </w:r>
    </w:p>
    <w:p>
      <w:pPr>
        <w:pStyle w:val="PreformattedText"/>
        <w:bidi w:val="0"/>
        <w:spacing w:before="0" w:after="0"/>
        <w:jc w:val="left"/>
        <w:rPr/>
      </w:pPr>
      <w:r>
        <w:rPr/>
        <w:t xml:space="preserve"> </w:t>
      </w:r>
      <w:r>
        <w:rPr/>
        <w:t>C391 ) C347_=_C578( C347 C578 ) C347_=_C579( C347 C579 ) \nC347_=_C580( C347 C580 ) C347_=_C581( C347 C581 ) C362_=_C391( C362 C391 ) C362_=_C578( C362 C578 ) C362_=_C579( C362 C579 ) C362_=_C580( C362 C580 ) \nC362_=_C581( C362 C581 ) C391_=_C578( C391 C578 ) C391_=_C579( C391 C579 ) C391_=_C580( C391 C580 ) C391_=_C581( C391 C581 ) C407_=_C408( C407 C408 ) \nC407_=_C409( C407 C409 ) C408_=_C409( C408 C409 ) C578_=_C579( C578 C579 ) C578_=_C580( C578 C580 ) C578_=_C581( C578 C581 ) C579_=_C580( C579 C580 ) \nC579_=_C581( C579 C581 ) C580_=_C581( C580 C581 ) "];219-&gt;246[label="20: C29 C50 C51 C52 C53 \nC54 C55 C75 C188 C205 C347 \nC362 C391 C407 C408 C409 C578 \nC579 C580 C581 \n60: C29_=_C50 ,C29_=_C51 ,C29_=_C52 ,C29_=_C53 ,C29_=_C54 ,\nC29_=_C55 ,C50_=_C51 ,C50_=_C52 ,C50_=_C53 ,C50_=_C54 ,C50_=_C55 ,\nC51_=_C52 ,C51_=_C53 ,C51_=_C54 ,C51_=_C55 ,C52_=_C53 ,C52_=_C54 ,\nC52_=_C55 ,C53_=_C54 ,C53_=_C55 ,C53_=_C347 ,C54_=_C55 ,C54_=_C362 ,\nC55_=_C391 ,C75_=_C188 ,C75_=_C205 ,C75_=_C407 ,C75_=_C408 ,C75_=_C409 ,\nC188_=_C205 ,C188_=_C407 ,C188_=_C408 ,C188_=_C409 ,C205_=_C407 ,C205_=_C408 ,\nC205_=_C409 ,C347_=_C362 ,C347_=_C391 ,C347_=_C578 ,C347_=_C579 ,C347_=_C580 ,\nC347_=_C581 ,C362_=_C391 ,C362_=_C578 ,C362_=_C579 ,C362_=_C580 ,C362_=_C581 ,\nC391_=_C578 ,C391_=_C579 ,C391_=_C580 ,C391_=_C581 ,C407_=_C408 ,C407_=_C409 ,\nC408_=_C409 ,C578_=_C579 ,C578_=_C580 ,C578_=_C581 ,C579_=_C580 ,C579_=_C581 ,\nC580_=_C581 ,"];247[shape=box, label="id:247 level: 5\n26: C49 C54 C57 C64 C71 \nC72 C73 C74 C75 C122 C139 \nC182 C206 C362 C364 C365 C367 \nC407 C410 C411 C412 C413 C590 \nC591 C592 C593 \n86: C49_=_C182( C49 C182 ) C49_=_C206( C49 C206 ) C49_=_C410( C49 C410 ) C49_=_C411( C49 C411 ) C49_=_C412( C49 C412 ) \nC49_=_C413( C49 C413 ) C54_=_C73( C54 C73 ) C54_=_C122( C54 C122 ) C54_=_C139( C54 C139 ) C54_=_C362( C54 C362 ) C54_=_C364( C54 C364 ) \nC54_=_C365( C54 C365 ) C57_=_C64( C57 C64 ) C57_=_C71( C57 C71 ) C57_=_C72( C57 C72 ) C57_=_C73( C57 C73 ) C57_=_C74( C57 C74 ) \nC57_=_C75( C57 C75 ) C64_=_C71( C64 C71 ) C64_=_C72( C64 C72 ) C64_=_C73( C64 C73 ) C64_=_C74( C64 C74 ) C64_=_C75( C64 C75 ) \nC71_=_C72( C71 C72 ) C71_=_C73( C71 C73 ) C71_=_C74( C71 C74 ) C71_=_C75( C71 C75 ) C72_=_C73( C72 C73 ) C72_=_C74( C72 C74 ) \nC72_=_C75( C72 C75 ) C73_=_C74( C73 C74 ) C73_=_C75( C73 C75 ) C73_=_C122( C73 C122 ) C73_=_C139( C73 C139 ) C73_=_C362( C73 C362 ) \nC73_=_C364( C73 C364 ) C73_=_C365( C73 C365 ) C74_=_C75( C74 C75 ) C74_=_C367( C74 C367 ) C75_=_C407( C75 C407 ) C122_=_C139( C122 C139 ) \nC122_=_C362( C122 C362 ) C122_=_C364( C122 C364 ) C122_=_C365( C122 C365 ) C139_=_C362( C139 C362 ) C139_=_C364( C139 C364 ) C139_=_C365( C139 C365 ) \nC182_=_C206( C182 C206 ) C182_=_C410( C182 C410 ) C182_=_C411( C182 C411 ) C182_=_C412( C182 C412 ) C182_=_C413( C182 C413 ) C206_=_C410( C206 C410 ) \nC206_=_C411( C206 C411 ) C206_=_C412( C206 C412 ) C206_=_C413( C206 C413 ) C362_=_C364( C362 C364 ) C362_=_C365( C362 C365 ) C364_=_C365( C364 C365 ) \nC367_=_C407( C367 C407 ) C367_=_C411( C367 C411 ) C367_=_C590( C367 C590 ) C367_=_C591( C367 C591 ) C367_=_C592( C367 C592 ) C367_=_C593( C367 C593 ) \nC407_=_C411( C407 C411 ) C407_=_C590( C407 C590 ) C407_=_C591( C407 C591 ) C407_=_C592( C407 C592 ) C407_=_C593( C407 C593 ) C410_=_C411( C410 C411 ) \nC410_=_C412( C410 C412 ) C410_=_C413( C410 C413 ) C411_=_C412( C411 C412 ) C411_=_C413( C411 C413 ) C411_=_C590( C411 C590 ) C411_=_C591( C411 C591 ) \nC411_=_C592( C411 C592 ) C411_=_C593( C411 C593 ) C412_=_C413( C412 C413 ) C590_=_C591( C590 C591 ) C590_=_C592( C590 C592 ) C590_=_C593( C590 C593 ) \nC591_=_C592( C591 C592 ) C591_=_C593( C591 C593 ) C592_=_C593( C592 C593 ) "];219-&gt;247[label="24: C49 C54 C57 C64 C71 \nC72 C74 C75 C122 C139 C182 \nC206 C362 C364 C365 C367 C407 \nC410 C412 C413 C590 C591 C592 \nC593 \n62: C49_=_C182 ,C49_=_C206 ,C49_=_C410 ,C49_=_C412 ,C49_=_C413 ,\nC54_=_C122 ,C54_=_C139 ,C54_=_C362 ,C54_=_C364 ,C54_=_C365 ,C57_=_C64 ,\nC57_=_C71 ,C57_=_C72 ,C57_=_C74 ,C57_=_C75 ,C64_=_C71 ,C64_=_C72 ,\nC64_=_C74 ,C64_=_C75 ,C71_=_C72 ,C71_=_C74 ,C71_=_C75 ,C72_=_C74 ,\nC72_=_C75 ,C74_=_C75 ,C74_=_C367 ,C75_=_C407 ,C122_=_C139 ,C122_=_C362 ,\nC122_=_C364 ,C122_=_C365 ,C139_=_C362 ,C139_=_C364 ,C139_=_C365 ,C182_=_C206 ,\nC182_=_C410 ,C182_=_C412 ,C182_=_C413 ,C206_=_C410 ,C206_=_C412 ,C206_=_C413 ,\nC362_=_C364 ,C362_=_C365 ,C364_=_C365 ,C367_=_C407 ,C367_=_C590 ,C367_=_C591 ,\nC367_=_C592 ,C367_=_C593 ,C407_=_C590 ,C407_=_C591 ,C407_=_C592 ,C407_=_C593 ,\nC410_=_C412 ,C410_=_C413 ,C412_=_C413 ,C590_=_C591 ,C590_=_C592 ,C590_=_C593 ,\nC591_=_C592 ,C591_=_C593 ,C592_=_C593 ,"];248[shape=box, label="id:248 level: 5\n25: C351 C366 C395 C410 C559 \nC575 C576 C577 C591 C603 C618 \nC619 C635 C790 C792 C793 C806 \nC807 C809 C835 C850 C879 C894 \nC996 C1007 \n73: C351_=_C366( C351 C366 ) C351_=_C395( C351 C395 ) C351_=_C410( C351 C410 ) C351_=_C575( C351 C575 ) C351_=_C576( C351 C576 ) \nC351_=_C577( C351 C577 ) C366_=_C395( C366 C395 ) C366_=_C410( C366 C410 ) C366_=_C575( C366 C575 ) C366_=_C576( C366 C576 ) C366_=_C577( C366 C577 ) \nC395_=_C410( C395 C410 ) C395_=_C575( C395 C575 ) C395_=_C576( C395 C576 ) C395_=_C577( C395 C577 ) C410_=_C575( C410 C575 ) C410_=_C576( C410 C576 ) \nC410_=_C577( C410 C577 ) C559_=_C603( C559 C603 ) C559_=_C618( C559 C618 ) C559_=_C790( C559 C790 ) C559_=_C792( C559 C792 ) C559_=_C793( C559 C793 ) \nC575_=_C576( C575 C576 ) C575_=_C577( C575 C577 ) C575_=_C591( C575 C591 ) C575_=_C619( C575 C619 ) C575_=_C635( C575 C635 ) C575_=_C806( C575 C806 ) \nC575_=_C807( C575 C807 ) C575_=_C809( C575 C809 ) C576_=_C577( C576 C577 ) C576_=_C835( C576 C835 ) C577_=_C850( C577 C850 ) C591_=_C619( C591 C619 ) \nC591_=_C635( C591 C635 ) C591_=_C806( C591 C806 ) C591_=_C807( C591 C807 ) C591_=_C809( C591 C809 ) C603_=_C618( C603 C618 ) C603_=_C790( C603 C790 ) \nC603_=_C792( C603 C792 ) C603_=_C793( C603 C793 ) C618_=_C619( C618 C619 ) C618_=_C790( C618 C790 ) C618_=_C792( C618 C792 ) C618_=_C793( C618 C793 ) \nC619_=_C635( C619 C635 ) C619_=_C806( C619 C806 ) C619_=_C807( C619 C807 ) C619_=_C809( C619 C809 ) C635_=_C806( C635 C806 ) C635_=_C807( C635 C807 ) \nC635_=_C809( C635 C809 ) C790_=_C792( C790 C792 ) C790_=_C793( C790 C793 ) C792_=_C793( C792 C793 ) C793_=_C879( C793 C879 ) C793_=_C894( C793 C894 ) \nC793_=_C1007( C793 C1007 ) C806_=_C807( C806 C807 ) C806_=_C809( C806 C809 ) C806_=_C835( C806 C835 ) C806_=_C850( C806 C850 ) C806_=_C996( C806 C996 ) \nC807_=_C809( C807 C809 ) C835_=_C850( C835 C850 ) C835_=_C996( C835 C996 ) C850_=_C996( C850 C996 ) C879_=_C894( C879 C894 ) C879_=_C1007( C879 C1007 ) \nC894_=_C1007( C894 C1007 ) C996_=_C1007( C996 C1007 ) "];220-&gt;248[label="22: C351 C366 C395 C410 C559 \nC576 C577 C591 C603 C618 C619 \nC635 C790 C792 C807 C809 C835 \nC850 C879 C894 C996 C1007 \n45: C351_=_C366 ,C351_=_C395 ,C351_=_C410 ,C351_=_C576 ,C351_=_C577 ,\nC366_=_C395 ,C366_=_C410 ,C366_=_C576 ,C366_=_C577 ,C395_=_C410 ,C395_=_C576 ,\nC395_=_C577 ,C410_=_C576 ,C410_=_C577 ,C559_=_C603 ,C559_=_C618 ,C559_=_C790 ,\nC559_=_C792 ,C576_=_C577 ,C576_=_C835 ,C577_=_C850 ,C591_=_C619 ,C591_=_C635 ,\nC591_=_C807 ,C591_=_C809 ,C603_=_C618 ,C603_=_C790 ,C603_=_C792 ,C618_=_C619 ,\nC618_=_C790 ,C618_=_C792 ,C619_=_C635 ,C619_=_C807 ,C619_=_C809 ,C635_=_C807 ,\nC635_=_C809 ,C790_=_C792 ,C807_=_C809 ,C835_=_C850 ,C835_=_C996 ,C850_=_C996 ,\nC879_=_C894 ,C879_=_C1007 ,C894_=_C1007 ,C996_=_C1007 ,"];249[shape=box, label="id:249 level: 5\n30: C335 C350 C379 C381 C394 \nC396 C467 C482 C552 C558 C559 \nC560 C576 C638 C647 C648 C649 \nC662 C775 C790 C818 C819 C820 \nC835 C836 C837 C907 C922 C992 \nC1014 \n91: C335_=_C350( C335 C350 ) C335_=_C379( C335 C379 ) C335_=_C394( C335 C394 ) C335_=_C558( C335 C558 ) C335_=_C559( C335 C559 ) \nC335_=_C560( C335 C560 ) C350_=_C379( C350 C379 ) C350_=_C394( C350 C394 ) C350_=_C558( C350 C558 ) C350_=_C559( C350 C559 ) C350_=_C560( C350 C560 ) \nC379_=_C381( C379 C381 ) C379_=_C394( C379 C394 ) C379_=_C558( C379 C558 ) C379_=_C559( C379 C559 ) C379_=_C560( C379 C560 ) C381_=_C396( C381 C396 ) \nC381_=_C467( C381 C467 ) C381_=_C482( C381 C482 ) C381_=_C647( C381 C647 ) C381_=_C648( C381 C648 ) C381_=_C649( C381 C649 ) C394_=_C396( C394 C396 ) \nC394_=_C558( C394 C558 ) C394_=_C559( C394 C559 ) C394_=_C560( C394 C560 ) C396_=_C467( C396 C467 ) C396_=_C482( C396 C482 ) C396_=_C647( C396 C647 ) \nC396_=_C648( C396 C648 ) C396_=_C649( C396 C649 ) C467_=_C482( C467 C482 ) C467_=_C647( C467 C647 ) C467_=_C648( C467 C648 ) C467_=_C649( C467 C649 ) \nC482_=_C647( C482 C647 ) C482_=_C648( C482 C648 ) C482_=_C649( C482 C649 ) C552_=_C560( C552 C560 ) C552_=_C638( C552 C638 ) C552_=_C818( C552 C818 ) \nC552_=_C819( C552 C819 ) C552_=_C820( C552 C820 ) C558_=_C559( C558 C559 ) C558_=_C560( C558 C560 ) C558_=_C775( C558 C775 ) C559_=_C560( C559 C560 ) \nC559_=_C790( C559 C790 ) C560_=_C638( C560 C638 ) C560_=_C818( C560 C818 ) C560_=_C819( C560 C819 ) C560_=_C820( C560 C820 ) C576_=_C647( C576 C647 ) \nC576_=_C662( C576 C662 ) C576_=_C835( C576 C835 ) C576_=_C836( C576 C836 ) C576_=_C837( C576 C837 ) C638_=_C818( C638 C818 ) C638_=_C819( C638 C819 ) \nC638_=_C820( C638 C820 ) C647_=_C648( C647 C648 ) C647_=_C649( C647 C649 ) C647_=_C662( C647 C662 ) C647_=_C835( C647 C835 ) C647_=_C836( C647 C836 ) \nC647_=_C837( C647 C837 ) C648_=_C649( C648 C649 ) C648_=_C907( C648 C907 ) C649_=_C922( C649 C922 ) C662_=_C835( C662 C835 ) C662_=_C836( C662 C836 ) \nC662_=_C837( C662 C837 ) C775_=_C790( C775 C790 ) C775_=_C819( C775 C819 ) C775_=_C992( C775 C992 ) C790_=_C819( C790 C819 ) C790_=_C992( C790 C992 ) \nC818_=_C819( C818 C819 ) C818_=_C820( C818 C820 ) C819_=_C820( C819 C820 ) C819_=_C992( C819 C992 ) C835_=_C836( C835 C836 ) C835_=_C837( C835 C837 ) \nC836_=_C837( C836 C837 ) C836_=_C907( C836 C907 ) C836_=_C922( C836 C922 ) C836_=_C1014( C836 C1014 ) C907_=_C922( C907 C922 ) C907_=_C1014( C907 C1014 ) \nC922_=_C1014( C922 C1014 )</w:t>
      </w:r>
    </w:p>
    <w:p>
      <w:pPr>
        <w:pStyle w:val="PreformattedText"/>
        <w:bidi w:val="0"/>
        <w:spacing w:before="0" w:after="0"/>
        <w:jc w:val="left"/>
        <w:rPr/>
      </w:pPr>
      <w:r>
        <w:rPr/>
        <w:t xml:space="preserve"> </w:t>
      </w:r>
      <w:r>
        <w:rPr/>
        <w:t>C992_=_C1014( C992 C1014 ) "];220-&gt;249[label="26: C335 C350 C379 C381 C394 \nC396 C467 C482 C552 C558 C559 \nC576 C638 C648 C649 C662 C775 \nC790 C818 C820 C835 C837 C907 \nC922 C992 C1014 \n55: C335_=_C350 ,C335_=_C379 ,C335_=_C394 ,C335_=_C558 ,C335_=_C559 ,\nC350_=_C379 ,C350_=_C394 ,C350_=_C558 ,C350_=_C559 ,C379_=_C381 ,C379_=_C394 ,\nC379_=_C558 ,C379_=_C559 ,C381_=_C396 ,C381_=_C467 ,C381_=_C482 ,C381_=_C648 ,\nC381_=_C649 ,C394_=_C396 ,C394_=_C558 ,C394_=_C559 ,C396_=_C467 ,C396_=_C482 ,\nC396_=_C648 ,C396_=_C649 ,C467_=_C482 ,C467_=_C648 ,C467_=_C649 ,C482_=_C648 ,\nC482_=_C649 ,C552_=_C638 ,C552_=_C818 ,C552_=_C820 ,C558_=_C559 ,C558_=_C775 ,\nC559_=_C790 ,C576_=_C662 ,C576_=_C835 ,C576_=_C837 ,C638_=_C818 ,C638_=_C820 ,\nC648_=_C649 ,C648_=_C907 ,C649_=_C922 ,C662_=_C835 ,C662_=_C837 ,C775_=_C790 ,\nC775_=_C992 ,C790_=_C992 ,C818_=_C820 ,C835_=_C837 ,C907_=_C922 ,C907_=_C1014 ,\nC922_=_C1014 ,C992_=_C1014 ,"];250[shape=box, label="id:250 level: 5\n26: C47 C59 C66 C74 C116 \nC124 C137 C138 C139 C141 C142 \nC254 C271 C365 C366 C367 C368 \nC369 C450 C452 C453 C455 C634 \nC635 C636 C637 \n86: C47_=_C74( C47 C74 ) C47_=_C116( C47 C116 ) C47_=_C366( C47 C366 ) C47_=_C367( C47 C367 ) C47_=_C368( C47 C368 ) \nC47_=_C369( C47 C369 ) C59_=_C66( C59 C66 ) C59_=_C137( C59 C137 ) C59_=_C138( C59 C138 ) C59_=_C139( C59 C139 ) C59_=_C141( C59 C141 ) \nC59_=_C142( C59 C142 ) C66_=_C137( C66 C137 ) C66_=_C138( C66 C138 ) C66_=_C139( C66 C139 ) C66_=_C141( C66 C141 ) C66_=_C142( C66 C142 ) \nC74_=_C116( C74 C116 ) C74_=_C366( C74 C366 ) C74_=_C367( C74 C367 ) C74_=_C368( C74 C368 ) C74_=_C369( C74 C369 ) C116_=_C366( C116 C366 ) \nC116_=_C367( C116 C367 ) C116_=_C368( C116 C368 ) C116_=_C369( C116 C369 ) C124_=_C141( C124 C141 ) C124_=_C254( C124 C254 ) C124_=_C271( C124 C271 ) \nC124_=_C450( C124 C450 ) C124_=_C452( C124 C452 ) C124_=_C453( C124 C453 ) C137_=_C138( C137 C138 ) C137_=_C139( C137 C139 ) C137_=_C141( C137 C141 ) \nC137_=_C142( C137 C142 ) C138_=_C139( C138 C139 ) C138_=_C141( C138 C141 ) C138_=_C142( C138 C142 ) C139_=_C141( C139 C141 ) C139_=_C142( C139 C142 ) \nC139_=_C365( C139 C365 ) C141_=_C142( C141 C142 ) C141_=_C254( C141 C254 ) C141_=_C271( C141 C271 ) C141_=_C450( C141 C450 ) C141_=_C452( C141 C452 ) \nC141_=_C453( C141 C453 ) C142_=_C455( C142 C455 ) C254_=_C271( C254 C271 ) C254_=_C450( C254 C450 ) C254_=_C452( C254 C452 ) C254_=_C453( C254 C453 ) \nC271_=_C450( C271 C450 ) C271_=_C452( C271 C452 ) C271_=_C453( C271 C453 ) C365_=_C369( C365 C369 ) C365_=_C455( C365 C455 ) C365_=_C634( C365 C634 ) \nC365_=_C635( C365 C635 ) C365_=_C636( C365 C636 ) C365_=_C637( C365 C637 ) C366_=_C367( C366 C367 ) C366_=_C368( C366 C368 ) C366_=_C369( C366 C369 ) \nC367_=_C368( C367 C368 ) C367_=_C369( C367 C369 ) C368_=_C369( C368 C369 ) C369_=_C455( C369 C455 ) C369_=_C634( C369 C634 ) C369_=_C635( C369 C635 ) \nC369_=_C636( C369 C636 ) C369_=_C637( C369 C637 ) C450_=_C452( C450 C452 ) C450_=_C453( C450 C453 ) C452_=_C453( C452 C453 ) C455_=_C634( C455 C634 ) \nC455_=_C635( C455 C635 ) C455_=_C636( C455 C636 ) C455_=_C637( C455 C637 ) C634_=_C635( C634 C635 ) C634_=_C636( C634 C636 ) C634_=_C637( C634 C637 ) \nC635_=_C636( C635 C636 ) C635_=_C637( C635 C637 ) C636_=_C637( C636 C637 ) "];221-&gt;250[label="24: C47 C59 C66 C74 C116 \nC124 C137 C138 C139 C142 C254 \nC271 C365 C366 C367 C368 C450 \nC452 C453 C455 C634 C635 C636 \nC637 \n62: C47_=_C74 ,C47_=_C116 ,C47_=_C366 ,C47_=_C367 ,C47_=_C368 ,\nC59_=_C66 ,C59_=_C137 ,C59_=_C138 ,C59_=_C139 ,C59_=_C142 ,C66_=_C137 ,\nC66_=_C138 ,C66_=_C139 ,C66_=_C142 ,C74_=_C116 ,C74_=_C366 ,C74_=_C367 ,\nC74_=_C368 ,C116_=_C366 ,C116_=_C367 ,C116_=_C368 ,C124_=_C254 ,C124_=_C271 ,\nC124_=_C450 ,C124_=_C452 ,C124_=_C453 ,C137_=_C138 ,C137_=_C139 ,C137_=_C142 ,\nC138_=_C139 ,C138_=_C142 ,C139_=_C142 ,C139_=_C365 ,C142_=_C455 ,C254_=_C271 ,\nC254_=_C450 ,C254_=_C452 ,C254_=_C453 ,C271_=_C450 ,C271_=_C452 ,C271_=_C453 ,\nC365_=_C455 ,C365_=_C634 ,C365_=_C635 ,C365_=_C636 ,C365_=_C637 ,C366_=_C367 ,\nC366_=_C368 ,C367_=_C368 ,C450_=_C452 ,C450_=_C453 ,C452_=_C453 ,C455_=_C634 ,\nC455_=_C635 ,C455_=_C636 ,C455_=_C637 ,C634_=_C635 ,C634_=_C636 ,C634_=_C637 ,\nC635_=_C636 ,C635_=_C637 ,C636_=_C637 ,"];251[shape=box, label="id:251 level: 5\n26: C19 C38 C46 C65 C92 \nC113 C114 C116 C117 C118 C142 \nC248 C272 C350 C351 C352 C353 \nC368 C439 C455 C456 C457 C618 \nC619 C620 C621 \n86: C19_=_C46( C19 C46 ) C19_=_C92( C19 C92 ) C19_=_C350( C19 C350 ) C19_=_C351( C19 C351 ) C19_=_C352( C19 C352 ) \nC19_=_C353( C19 C353 ) C38_=_C65( C38 C65 ) C38_=_C113( C38 C113 ) C38_=_C114( C38 C114 ) C38_=_C116( C38 C116 ) C38_=_C117( C38 C117 ) \nC38_=_C118( C38 C118 ) C46_=_C92( C46 C92 ) C46_=_C350( C46 C350 ) C46_=_C351( C46 C351 ) C46_=_C352( C46 C352 ) C46_=_C353( C46 C353 ) \nC65_=_C113( C65 C113 ) C65_=_C114( C65 C114 ) C65_=_C116( C65 C116 ) C65_=_C117( C65 C117 ) C65_=_C118( C65 C118 ) C92_=_C350( C92 C350 ) \nC92_=_C351( C92 C351 ) C92_=_C352( C92 C352 ) C92_=_C353( C92 C353 ) C113_=_C114( C113 C114 ) C113_=_C116( C113 C116 ) C113_=_C117( C113 C117 ) \nC113_=_C118( C113 C118 ) C114_=_C116( C114 C116 ) C114_=_C117( C114 C117 ) C114_=_C118( C114 C118 ) C116_=_C117( C116 C117 ) C116_=_C118( C116 C118 ) \nC116_=_C368( C116 C368 ) C117_=_C118( C117 C118 ) C117_=_C439( C117 C439 ) C118_=_C142( C118 C142 ) C118_=_C248( C118 C248 ) C118_=_C272( C118 C272 ) \nC118_=_C455( C118 C455 ) C118_=_C456( C118 C456 ) C118_=_C457( C118 C457 ) C142_=_C248( C142 C248 ) C142_=_C272( C142 C272 ) C142_=_C455( C142 C455 ) \nC142_=_C456( C142 C456 ) C142_=_C457( C142 C457 ) C248_=_C272( C248 C272 ) C248_=_C455( C248 C455 ) C248_=_C456( C248 C456 ) C248_=_C457( C248 C457 ) \nC272_=_C455( C272 C455 ) C272_=_C456( C272 C456 ) C272_=_C457( C272 C457 ) C350_=_C351( C350 C351 ) C350_=_C352( C350 C352 ) C350_=_C353( C350 C353 ) \nC351_=_C352( C351 C352 ) C351_=_C353( C351 C353 ) C352_=_C353( C352 C353 ) C353_=_C368( C353 C368 ) C353_=_C439( C353 C439 ) C353_=_C618( C353 C618 ) \nC353_=_C619( C353 C619 ) C353_=_C620( C353 C620 ) C353_=_C621( C353 C621 ) C368_=_C439( C368 C439 ) C368_=_C618( C368 C618 ) C368_=_C619( C368 C619 ) \nC368_=_C620( C368 C620 ) C368_=_C621( C368 C621 ) C439_=_C618( C439 C618 ) C439_=_C619( C439 C619 ) C439_=_C620( C439 C620 ) C439_=_C621( C439 C621 ) \nC455_=_C456( C455 C456 ) C455_=_C457( C455 C457 ) C456_=_C457( C456 C457 ) C618_=_C619( C618 C619 ) C618_=_C620( C618 C620 ) C618_=_C621( C618 C621 ) \nC619_=_C620( C619 C620 ) C619_=_C621( C619 C621 ) C620_=_C621( C620 C621 ) "];221-&gt;251[label="24: C19 C38 C46 C65 C92 \nC113 C114 C116 C117 C142 C248 \nC272 C350 C351 C352 C368 C439 \nC455 C456 C457 C618 C619 C620 \nC621 \n62: C19_=_C46 ,C19_=_C92 ,C19_=_C350 ,C19_=_C351 ,C19_=_C352 ,\nC38_=_C65 ,C38_=_C113 ,C38_=_C114 ,C38_=_C116 ,C38_=_C117 ,C46_=_C92 ,\nC46_=_C350 ,C46_=_C351 ,C46_=_C352 ,C65_=_C113 ,C65_=_C114 ,C65_=_C116 ,\nC65_=_C117 ,C92_=_C350 ,C92_=_C351 ,C92_=_C352 ,C113_=_C114 ,C113_=_C116 ,\nC113_=_C117 ,C114_=_C116 ,C114_=_C117 ,C116_=_C117 ,C116_=_C368 ,C117_=_C439 ,\nC142_=_C248 ,C142_=_C272 ,C142_=_C455 ,C142_=_C456 ,C142_=_C457 ,C248_=_C272 ,\nC248_=_C455 ,C248_=_C456 ,C248_=_C457 ,C272_=_C455 ,C272_=_C456 ,C272_=_C457 ,\nC350_=_C351 ,C350_=_C352 ,C351_=_C352 ,C368_=_C439 ,C368_=_C618 ,C368_=_C619 ,\nC368_=_C620 ,C368_=_C621 ,C439_=_C618 ,C439_=_C619 ,C439_=_C620 ,C439_=_C621 ,\nC455_=_C456 ,C455_=_C457 ,C456_=_C457 ,C618_=_C619 ,C618_=_C620 ,C618_=_C621 ,\nC619_=_C620 ,C619_=_C621 ,C620_=_C621 ,"];252[shape=box, label="id:252 level: 5\n22: C156 C160 C179 C183 C216 \nC239 C241 C242 C243 C244 C263 \nC283 C284 C286 C299 C300 C301 \nC302 C482 C483 C484 C485 \n66: C156_=_C160( C156 C160 ) C156_=_C179( C156 C179 ) C156_=_C239( C156 C239 ) C156_=_C241( C156 C241 ) C156_=_C242( C156 C242 ) \nC156_=_C243( C156 C243 ) C156_=_C244( C156 C244 ) C160_=_C183( C160 C183 ) C160_=_C300( C160 C300 ) C160_=_C482( C160 C482 ) C160_=_C483( C160 C483 ) \nC160_=_C484( C160 C484 ) C160_=_C485( C160 C485 ) C179_=_C183( C179 C183 ) C179_=_C239( C179 C239 ) C179_=_C241( C179 C241 ) C179_=_C242( C179 C242 ) \nC179_=_C243( C179 C243 ) C179_=_C244( C179 C244 ) C183_=_C300( C183 C300 ) C183_=_C482( C183 C482 ) C183_=_C483( C183 C483 ) C183_=_C484( C183 C484 ) \nC183_=_C485( C183 C485 ) C216_=_C239( C216 C239 ) C216_=_C283( C216 C283 ) C216_=_C284( C216 C284 ) C216_=_C286( C216 C286 ) C239_=_C241( C239 C241 ) \nC239_=_C242( C239 C242 ) C239_=_C243( C239 C243 ) C239_=_C244( C239 C244 ) C239_=_C283( C239 C283 ) C239_=_C284( C239 C284 ) C239_=_C286( C239 C286 ) \nC241_=_C242( C241 C242 ) C241_=_C243( C241 C243 ) C241_=_C244( C241 C244 ) C242_=_C243( C242 C243 ) C242_=_C244( C242 C244 ) C243_=_C244( C243 C244 ) \nC263_=_C299( C263 C299 ) C263_=_C300( C263 C300 ) C263_=_C301( C263 C301 ) C263_=_C302( C263 C302 ) C283_=_C284( C283 C284 ) C283_=_C286( C283 C286 ) \nC283_=_C299( C283 C299 ) C284_=_C286( C284 C286 ) C286_=_C302( C286 C302 ) C299_=_C300( C299 C300 ) C299_=_C301( C299 C301 ) C299_=_C302( C299 C302 ) \nC300_=_C301( C300 C301 ) C300_=_C302( C300 C302 ) C300_=_C482( C300 C482 ) C300_=_C483( C300 C483 ) C300_=_C484( C300 C484 ) C300_=_C485( C300 C485 ) \nC301_=_C302( C301 C302 ) C482_=_C483( C482 C483 ) C482_=_C484( C482 C484 ) C482_=_C485( C482 C485 ) C483_=_C484( C483 C484 ) C483_=_C485( C483 C485 ) \nC484_=_C485( C484 C485 ) "];222-&gt;252[label="20: C156 C160 C179 C183 C216 \nC241 C242 C243 C244 C263 C283 \nC284 C286 C299 C301 C302 C482 \nC483 C484 C485 \n46: C156_=_C160 ,C156_=_C179 ,C156_=_C241 ,C156_=_C242 ,C156_=_C243 ,\nC156_=_C244 ,C160_=_C183 ,C160_=_C482 ,C160_=_C483 ,C160_=_C484 ,C160_=_C485 ,\nC179_=_C183 ,C179_=_C241 ,C179_=_C242 ,C179_=_C243 ,C179_=_C244 ,C183_=_C482 ,\nC183_=_C483 ,C183_=_C484 ,C183_=_C485 ,C216_=_C283 ,C216_=_C284 ,C216_=_C286 ,\nC241_=_C242 ,C241_=_C243 ,C241_=_C244 ,C242_=_C243 ,C242_=_C244 ,C243_=_C244 ,\nC263_=_C299 ,C263_=_C301 ,C263_=_C302 ,C283_=_C284 ,C283_=_C286 ,C283_=_C299</w:t>
      </w:r>
    </w:p>
    <w:p>
      <w:pPr>
        <w:pStyle w:val="PreformattedText"/>
        <w:bidi w:val="0"/>
        <w:spacing w:before="0" w:after="0"/>
        <w:jc w:val="left"/>
        <w:rPr/>
      </w:pPr>
      <w:r>
        <w:rPr/>
        <w:t xml:space="preserve"> </w:t>
      </w:r>
      <w:r>
        <w:rPr/>
        <w:t>,\nC284_=_C286 ,C286_=_C302 ,C299_=_C301 ,C299_=_C302 ,C301_=_C302 ,C482_=_C483 ,\nC482_=_C484 ,C482_=_C485 ,C483_=_C484 ,C483_=_C485 ,C484_=_C485 ,"];253[shape=box, label="id:253 level: 5\n23: C180 C190 C204 C207 C244 \nC258 C263 C264 C265 C266 C268 \nC305 C315 C317 C318 C325 C494 \nC495 C496 C497 C524 C525 C526 \n64: C180_=_C204( C180 C204 ) C180_=_C263( C180 C263 ) C180_=_C264( C180 C264 ) C180_=_C265( C180 C265 ) C180_=_C266( C180 C266 ) \nC180_=_C268( C180 C268 ) C190_=_C207( C190 C207 ) C190_=_C305( C190 C305 ) C190_=_C494( C190 C494 ) C190_=_C495( C190 C495 ) C190_=_C496( C190 C496 ) \nC190_=_C497( C190 C497 ) C204_=_C207( C204 C207 ) C204_=_C263( C204 C263 ) C204_=_C264( C204 C264 ) C204_=_C265( C204 C265 ) C204_=_C266( C204 C266 ) \nC204_=_C268( C204 C268 ) C207_=_C305( C207 C305 ) C207_=_C494( C207 C494 ) C207_=_C495( C207 C495 ) C207_=_C496( C207 C496 ) C207_=_C497( C207 C497 ) \nC244_=_C325( C244 C325 ) C244_=_C524( C244 C524 ) C244_=_C525( C244 C525 ) C244_=_C526( C244 C526 ) C258_=_C264( C258 C264 ) C258_=_C315( C258 C315 ) \nC258_=_C317( C258 C317 ) C258_=_C318( C258 C318 ) C263_=_C264( C263 C264 ) C263_=_C265( C263 C265 ) C263_=_C266( C263 C266 ) C263_=_C268( C263 C268 ) \nC264_=_C265( C264 C265 ) C264_=_C266( C264 C266 ) C264_=_C268( C264 C268 ) C264_=_C315( C264 C315 ) C264_=_C317( C264 C317 ) C264_=_C318( C264 C318 ) \nC265_=_C266( C265 C266 ) C265_=_C268( C265 C268 ) C266_=_C268( C266 C268 ) C305_=_C494( C305 C494 ) C305_=_C495( C305 C495 ) C305_=_C496( C305 C496 ) \nC305_=_C497( C305 C497 ) C315_=_C317( C315 C317 ) C315_=_C318( C315 C318 ) C315_=_C325( C315 C325 ) C317_=_C318( C317 C318 ) C325_=_C524( C325 C524 ) \nC325_=_C525( C325 C525 ) C325_=_C526( C325 C526 ) C494_=_C495( C494 C495 ) C494_=_C496( C494 C496 ) C494_=_C497( C494 C497 ) C495_=_C496( C495 C496 ) \nC495_=_C497( C495 C497 ) C496_=_C497( C496 C497 ) C524_=_C525( C524 C525 ) C524_=_C526( C524 C526 ) C525_=_C526( C525 C526 ) "];222-&gt;253[label="22: C180 C190 C204 C207 C244 \nC258 C263 C265 C266 C268 C305 \nC315 C317 C318 C325 C494 C495 \nC496 C497 C524 C525 C526 \n54: C180_=_C204 ,C180_=_C263 ,C180_=_C265 ,C180_=_C266 ,C180_=_C268 ,\nC190_=_C207 ,C190_=_C305 ,C190_=_C494 ,C190_=_C495 ,C190_=_C496 ,C190_=_C497 ,\nC204_=_C207 ,C204_=_C263 ,C204_=_C265 ,C204_=_C266 ,C204_=_C268 ,C207_=_C305 ,\nC207_=_C494 ,C207_=_C495 ,C207_=_C496 ,C207_=_C497 ,C244_=_C325 ,C244_=_C524 ,\nC244_=_C525 ,C244_=_C526 ,C258_=_C315 ,C258_=_C317 ,C258_=_C318 ,C263_=_C265 ,\nC263_=_C266 ,C263_=_C268 ,C265_=_C266 ,C265_=_C268 ,C266_=_C268 ,C305_=_C494 ,\nC305_=_C495 ,C305_=_C496 ,C305_=_C497 ,C315_=_C317 ,C315_=_C318 ,C315_=_C325 ,\nC317_=_C318 ,C325_=_C524 ,C325_=_C525 ,C325_=_C526 ,C494_=_C495 ,C494_=_C496 ,\nC494_=_C497 ,C495_=_C496 ,C495_=_C497 ,C496_=_C497 ,C524_=_C525 ,C524_=_C526 ,\nC525_=_C526 ,"];254[shape=box, label="id:254 level: 5\n24: C485 C500 C545 C649 C664 \nC665 C681 C733 C745 C746 C757 \nC837 C852 C909 C922 C923 C925 \nC939 C941 C981 C985 C1018 C1036 \nC1040 \n59: C485_=_C500( C485 C500 ) C485_=_C545( C485 C545 ) C485_=_C745( C485 C745 ) C485_=_C746( C485 C746 ) C500_=_C545( C500 C545 ) \nC500_=_C745( C500 C745 ) C500_=_C746( C500 C746 ) C545_=_C745( C545 C745 ) C545_=_C746( C545 C746 ) C649_=_C664( C649 C664 ) C649_=_C733( C649 C733 ) \nC649_=_C922( C649 C922 ) C649_=_C923( C649 C923 ) C649_=_C925( C649 C925 ) C664_=_C665( C664 C665 ) C664_=_C733( C664 C733 ) C664_=_C922( C664 C922 ) \nC664_=_C923( C664 C923 ) C664_=_C925( C664 C925 ) C665_=_C681( C665 C681 ) C665_=_C745( C665 C745 ) C665_=_C757( C665 C757 ) C665_=_C939( C665 C939 ) \nC665_=_C941( C665 C941 ) C681_=_C745( C681 C745 ) C681_=_C757( C681 C757 ) C681_=_C939( C681 C939 ) C681_=_C941( C681 C941 ) C733_=_C922( C733 C922 ) \nC733_=_C923( C733 C923 ) C733_=_C925( C733 C925 ) C745_=_C746( C745 C746 ) C745_=_C757( C745 C757 ) C745_=_C939( C745 C939 ) C745_=_C941( C745 C941 ) \nC746_=_C981( C746 C981 ) C746_=_C985( C746 C985 ) C757_=_C939( C757 C939 ) C757_=_C941( C757 C941 ) C837_=_C852( C837 C852 ) C837_=_C923( C837 C923 ) \nC837_=_C1018( C837 C1018 ) C852_=_C923( C852 C923 ) C852_=_C1018( C852 C1018 ) C909_=_C981( C909 C981 ) C909_=_C1036( C909 C1036 ) C922_=_C923( C922 C923 ) \nC922_=_C925( C922 C925 ) C923_=_C925( C923 C925 ) C923_=_C1018( C923 C1018 ) C925_=_C985( C925 C985 ) C925_=_C1040( C925 C1040 ) C939_=_C941( C939 C941 ) \nC981_=_C985( C981 C985 ) C981_=_C1036( C981 C1036 ) C985_=_C1040( C985 C1040 ) C1018_=_C1036( C1018 C1036 ) C1018_=_C1040( C1018 C1040 ) C1036_=_C1040( C1036 C1040 ) "];223-&gt;254[label="21: C485 C500 C545 C649 C664 \nC665 C681 C733 C746 C757 C837 \nC852 C909 C922 C939 C941 C981 \nC985 C1018 C1036 C1040 \n36: C485_=_C500 ,C485_=_C545 ,C485_=_C746 ,C500_=_C545 ,C500_=_C746 ,\nC545_=_C746 ,C649_=_C664 ,C649_=_C733 ,C649_=_C922 ,C664_=_C665 ,C664_=_C733 ,\nC664_=_C922 ,C665_=_C681 ,C665_=_C757 ,C665_=_C939 ,C665_=_C941 ,C681_=_C757 ,\nC681_=_C939 ,C681_=_C941 ,C733_=_C922 ,C746_=_C981 ,C746_=_C985 ,C757_=_C939 ,\nC757_=_C941 ,C837_=_C852 ,C837_=_C1018 ,C852_=_C1018 ,C909_=_C981 ,C909_=_C1036 ,\nC939_=_C941 ,C981_=_C985 ,C981_=_C1036 ,C985_=_C1040 ,C1018_=_C1036 ,C1018_=_C1040 ,\nC1036_=_C1040 ,"];255[shape=box, label="id:255 level: 5\n30: C21 C48 C108 C131 C158 \nC179 C180 C182 C183 C184 C208 \nC301 C317 C394 C395 C396 C397 \nC412 C483 C497 C499 C500 C549 \nC662 C663 C664 C665 C756 C757 \nC758 \n91: C21_=_C48( C21 C48 ) C21_=_C158( C21 C158 ) C21_=_C394( C21 C394 ) C21_=_C395( C21 C395 ) C21_=_C396( C21 C396 ) \nC21_=_C397( C21 C397 ) C48_=_C158( C48 C158 ) C48_=_C394( C48 C394 ) C48_=_C395( C48 C395 ) C48_=_C396( C48 C396 ) C48_=_C397( C48 C397 ) \nC108_=_C131( C108 C131 ) C108_=_C179( C108 C179 ) C108_=_C180( C108 C180 ) C108_=_C182( C108 C182 ) C108_=_C183( C108 C183 ) C108_=_C184( C108 C184 ) \nC131_=_C179( C131 C179 ) C131_=_C180( C131 C180 ) C131_=_C182( C131 C182 ) C131_=_C183( C131 C183 ) C131_=_C184( C131 C184 ) C158_=_C394( C158 C394 ) \nC158_=_C395( C158 C395 ) C158_=_C396( C158 C396 ) C158_=_C397( C158 C397 ) C179_=_C180( C179 C180 ) C179_=_C182( C179 C182 ) C179_=_C183( C179 C183 ) \nC179_=_C184( C179 C184 ) C180_=_C182( C180 C182 ) C180_=_C183( C180 C183 ) C180_=_C184( C180 C184 ) C182_=_C183( C182 C183 ) C182_=_C184( C182 C184 ) \nC182_=_C412( C182 C412 ) C183_=_C184( C183 C184 ) C183_=_C483( C183 C483 ) C184_=_C208( C184 C208 ) C184_=_C301( C184 C301 ) C184_=_C317( C184 C317 ) \nC184_=_C499( C184 C499 ) C184_=_C500( C184 C500 ) C208_=_C301( C208 C301 ) C208_=_C317( C208 C317 ) C208_=_C499( C208 C499 ) C208_=_C500( C208 C500 ) \nC301_=_C317( C301 C317 ) C301_=_C499( C301 C499 ) C301_=_C500( C301 C500 ) C317_=_C499( C317 C499 ) C317_=_C500( C317 C500 ) C394_=_C395( C394 C395 ) \nC394_=_C396( C394 C396 ) C394_=_C397( C394 C397 ) C395_=_C396( C395 C396 ) C395_=_C397( C395 C397 ) C396_=_C397( C396 C397 ) C397_=_C412( C397 C412 ) \nC397_=_C483( C397 C483 ) C397_=_C662( C397 C662 ) C397_=_C663( C397 C663 ) C397_=_C664( C397 C664 ) C397_=_C665( C397 C665 ) C412_=_C483( C412 C483 ) \nC412_=_C662( C412 C662 ) C412_=_C663( C412 C663 ) C412_=_C664( C412 C664 ) C412_=_C665( C412 C665 ) C483_=_C662( C483 C662 ) C483_=_C663( C483 C663 ) \nC483_=_C664( C483 C664 ) C483_=_C665( C483 C665 ) C497_=_C549( C497 C549 ) C497_=_C756( C497 C756 ) C497_=_C757( C497 C757 ) C497_=_C758( C497 C758 ) \nC499_=_C500( C499 C500 ) C549_=_C756( C549 C756 ) C549_=_C757( C549 C757 ) C549_=_C758( C549 C758 ) C662_=_C663( C662 C663 ) C662_=_C664( C662 C664 ) \nC662_=_C665( C662 C665 ) C663_=_C664( C663 C664 ) C663_=_C665( C663 C665 ) C664_=_C665( C664 C665 ) C665_=_C757( C665 C757 ) C756_=_C757( C756 C757 ) \nC756_=_C758( C756 C758 ) C757_=_C758( C757 C758 ) "];223-&gt;255[label="28: C21 C48 C108 C131 C158 \nC179 C180 C182 C183 C208 C301 \nC317 C394 C395 C396 C412 C483 \nC497 C499 C500 C549 C662 C663 \nC664 C665 C756 C757 C758 \n68: C21_=_C48 ,C21_=_C158 ,C21_=_C394 ,C21_=_C395 ,C21_=_C396 ,\nC48_=_C158 ,C48_=_C394 ,C48_=_C395 ,C48_=_C396 ,C108_=_C131 ,C108_=_C179 ,\nC108_=_C180 ,C108_=_C182 ,C108_=_C183 ,C131_=_C179 ,C131_=_C180 ,C131_=_C182 ,\nC131_=_C183 ,C158_=_C394 ,C158_=_C395 ,C158_=_C396 ,C179_=_C180 ,C179_=_C182 ,\nC179_=_C183 ,C180_=_C182 ,C180_=_C183 ,C182_=_C183 ,C182_=_C412 ,C183_=_C483 ,\nC208_=_C301 ,C208_=_C317 ,C208_=_C499 ,C208_=_C500 ,C301_=_C317 ,C301_=_C499 ,\nC301_=_C500 ,C317_=_C499 ,C317_=_C500 ,C394_=_C395 ,C394_=_C396 ,C395_=_C396 ,\nC412_=_C483 ,C412_=_C662 ,C412_=_C663 ,C412_=_C664 ,C412_=_C665 ,C483_=_C662 ,\nC483_=_C663 ,C483_=_C664 ,C483_=_C665 ,C497_=_C549 ,C497_=_C756 ,C497_=_C757 ,\nC497_=_C758 ,C499_=_C500 ,C549_=_C756 ,C549_=_C757 ,C549_=_C758 ,C662_=_C663 ,\nC662_=_C664 ,C662_=_C665 ,C663_=_C664 ,C663_=_C665 ,C664_=_C665 ,C665_=_C757 ,\nC756_=_C757 ,C756_=_C758 ,C757_=_C758 ,"];256[shape=box, label="id:256 level: 5\n24: C477 C492 C543 C641 C656 \nC657 C672 C727 C738 C740 C750 \nC829 C844 C914 C916 C930 C931 \nC932 C944 C983 C987 C1016 C1038 \nC1042 \n59: C477_=_C492( C477 C492 ) C477_=_C543( C477 C543 ) C477_=_C738( C477 C738 ) C477_=_C740( C477 C740 ) C492_=_C543( C492 C543 ) \nC492_=_C738( C492 C738 ) C492_=_C740( C492 C740 ) C543_=_C738( C543 C738 ) C543_=_C740( C543 C740 ) C641_=_C656( C641 C656 ) C641_=_C727( C641 C727 ) \nC641_=_C738( C641 C738 ) C641_=_C914( C641 C914 ) C641_=_C916( C641 C916 ) C656_=_C657( C656 C657 ) C656_=_C727( C656 C727 ) C656_=_C738( C656 C738 ) \nC656_=_C914( C656 C914 ) C656_=_C916( C656 C916 ) C657_=_C672( C657 C672 ) C657_=_C750( C657 C750 ) C657_=_C930( C657 C930 ) C657_=_C931( C657 C931 ) \nC657_=_C932( C657 C932 ) C672_=_C750( C672 C750 ) C672_=_C930( C672 C930 ) C672_=_C931( C672 C931 ) C672_=_C932( C672 C932 ) C727_=_C738( C727 C738 ) \nC727_=_C914( C727 C914 ) C727_=_C916( C727 C916 ) C738_=_C740( C738 C740 ) C738_=_C914( C738 C914 ) C738_=_C916( C738 C916 ) C740_=_C983( C740 C983 ) \nC740_=_C987( C740 C987 ) C750_=_C930( C750 C930 ) C750_=_C931( C750 C931 ) C750_=_C932( C750 C932 ) C829_=_C844( C829 C844 ) C829_=_C930(</w:t>
      </w:r>
    </w:p>
    <w:p>
      <w:pPr>
        <w:pStyle w:val="PreformattedText"/>
        <w:bidi w:val="0"/>
        <w:spacing w:before="0" w:after="0"/>
        <w:jc w:val="left"/>
        <w:rPr/>
      </w:pPr>
      <w:r>
        <w:rPr/>
        <w:t xml:space="preserve"> </w:t>
      </w:r>
      <w:r>
        <w:rPr/>
        <w:t>C829 C930 ) \nC829_=_C1016( C829 C1016 ) C844_=_C930( C844 C930 ) C844_=_C1016( C844 C1016 ) C914_=_C916( C914 C916 ) C930_=_C931( C930 C931 ) C930_=_C932( C930 C932 ) \nC930_=_C1016( C930 C1016 ) C931_=_C932( C931 C932 ) C932_=_C983( C932 C983 ) C932_=_C1038( C932 C1038 ) C944_=_C987( C944 C987 ) C944_=_C1042( C944 C1042 ) \nC983_=_C987( C983 C987 ) C983_=_C1038( C983 C1038 ) C987_=_C1042( C987 C1042 ) C1016_=_C1038( C1016 C1038 ) C1016_=_C1042( C1016 C1042 ) C1038_=_C1042( C1038 C1042 ) "];224-&gt;256[label="21: C477 C492 C543 C641 C656 \nC657 C672 C727 C740 C750 C829 \nC844 C914 C916 C931 C944 C983 \nC987 C1016 C1038 C1042 \n36: C477_=_C492 ,C477_=_C543 ,C477_=_C740 ,C492_=_C543 ,C492_=_C740 ,\nC543_=_C740 ,C641_=_C656 ,C641_=_C727 ,C641_=_C914 ,C641_=_C916 ,C656_=_C657 ,\nC656_=_C727 ,C656_=_C914 ,C656_=_C916 ,C657_=_C672 ,C657_=_C750 ,C657_=_C931 ,\nC672_=_C750 ,C672_=_C931 ,C727_=_C914 ,C727_=_C916 ,C740_=_C983 ,C740_=_C987 ,\nC750_=_C931 ,C829_=_C844 ,C829_=_C1016 ,C844_=_C1016 ,C914_=_C916 ,C944_=_C987 ,\nC944_=_C1042 ,C983_=_C987 ,C983_=_C1038 ,C987_=_C1042 ,C1016_=_C1038 ,C1016_=_C1042 ,\nC1038_=_C1042 ,"];257[shape=box, label="id:257 level: 5\n26: C2 C6 C16 C20 C83 \nC85 C86 C87 C88 C95 C107 \nC143 C144 C146 C147 C148 C155 \nC156 C157 C158 C159 C160 C378 \nC379 C380 C381 \n88: C2_=_C6( C2 C6 ) C2_=_C16( C2 C16 ) C2_=_C83( C2 C83 ) C2_=_C85( C2 C85 ) C2_=_C86( C2 C86 ) \nC2_=_C87( C2 C87 ) C2_=_C88( C2 C88 ) C6_=_C20( C6 C20 ) C6_=_C157( C6 C157 ) C6_=_C378( C6 C378 ) C6_=_C379( C6 C379 ) \nC6_=_C380( C6 C380 ) C6_=_C381( C6 C381 ) C16_=_C20( C16 C20 ) C16_=_C83( C16 C83 ) C16_=_C85( C16 C85 ) C16_=_C86( C16 C86 ) \nC16_=_C87( C16 C87 ) C16_=_C88( C16 C88 ) C20_=_C157( C20 C157 ) C20_=_C378( C20 C378 ) C20_=_C379( C20 C379 ) C20_=_C380( C20 C380 ) \nC20_=_C381( C20 C381 ) C83_=_C85( C83 C85 ) C83_=_C86( C83 C86 ) C83_=_C87( C83 C87 ) C83_=_C88( C83 C88 ) C83_=_C95( C83 C95 ) \nC83_=_C143( C83 C143 ) C83_=_C144( C83 C144 ) C83_=_C146( C83 C146 ) C83_=_C147( C83 C147 ) C83_=_C148( C83 C148 ) C85_=_C86( C85 C86 ) \nC85_=_C87( C85 C87 ) C85_=_C88( C85 C88 ) C86_=_C87( C86 C87 ) C86_=_C88( C86 C88 ) C87_=_C88( C87 C88 ) C95_=_C143( C95 C143 ) \nC95_=_C144( C95 C144 ) C95_=_C146( C95 C146 ) C95_=_C147( C95 C147 ) C95_=_C148( C95 C148 ) C107_=_C155( C107 C155 ) C107_=_C156( C107 C156 ) \nC107_=_C157( C107 C157 ) C107_=_C158( C107 C158 ) C107_=_C159( C107 C159 ) C107_=_C160( C107 C160 ) C143_=_C144( C143 C144 ) C143_=_C146( C143 C146 ) \nC143_=_C147( C143 C147 ) C143_=_C148( C143 C148 ) C143_=_C155( C143 C155 ) C144_=_C146( C144 C146 ) C144_=_C147( C144 C147 ) C144_=_C148( C144 C148 ) \nC146_=_C147( C146 C147 ) C146_=_C148( C146 C148 ) C147_=_C148( C147 C148 ) C147_=_C159( C147 C159 ) C155_=_C156( C155 C156 ) C155_=_C157( C155 C157 ) \nC155_=_C158( C155 C158 ) C155_=_C159( C155 C159 ) C155_=_C160( C155 C160 ) C156_=_C157( C156 C157 ) C156_=_C158( C156 C158 ) C156_=_C159( C156 C159 ) \nC156_=_C160( C156 C160 ) C157_=_C158( C157 C158 ) C157_=_C159( C157 C159 ) C157_=_C160( C157 C160 ) C157_=_C378( C157 C378 ) C157_=_C379( C157 C379 ) \nC157_=_C380( C157 C380 ) C157_=_C381( C157 C381 ) C158_=_C159( C158 C159 ) C158_=_C160( C158 C160 ) C159_=_C160( C159 C160 ) C378_=_C379( C378 C379 ) \nC378_=_C380( C378 C380 ) C378_=_C381( C378 C381 ) C379_=_C380( C379 C380 ) C379_=_C381( C379 C381 ) C380_=_C381( C380 C381 ) "];225-&gt;257[label="24: C2 C6 C16 C20 C85 \nC86 C87 C88 C95 C107 C143 \nC144 C146 C147 C148 C155 C156 \nC158 C159 C160 C378 C379 C380 \nC381 \n64: C2_=_C6 ,C2_=_C16 ,C2_=_C85 ,C2_=_C86 ,C2_=_C87 ,\nC2_=_C88 ,C6_=_C20 ,C6_=_C378 ,C6_=_C379 ,C6_=_C380 ,C6_=_C381 ,\nC16_=_C20 ,C16_=_C85 ,C16_=_C86 ,C16_=_C87 ,C16_=_C88 ,C20_=_C378 ,\nC20_=_C379 ,C20_=_C380 ,C20_=_C381 ,C85_=_C86 ,C85_=_C87 ,C85_=_C88 ,\nC86_=_C87 ,C86_=_C88 ,C87_=_C88 ,C95_=_C143 ,C95_=_C144 ,C95_=_C146 ,\nC95_=_C147 ,C95_=_C148 ,C107_=_C155 ,C107_=_C156 ,C107_=_C158 ,C107_=_C159 ,\nC107_=_C160 ,C143_=_C144 ,C143_=_C146 ,C143_=_C147 ,C143_=_C148 ,C143_=_C155 ,\nC144_=_C146 ,C144_=_C147 ,C144_=_C148 ,C146_=_C147 ,C146_=_C148 ,C147_=_C148 ,\nC147_=_C159 ,C155_=_C156 ,C155_=_C158 ,C155_=_C159 ,C155_=_C160 ,C156_=_C158 ,\nC156_=_C159 ,C156_=_C160 ,C158_=_C159 ,C158_=_C160 ,C159_=_C160 ,C378_=_C379 ,\nC378_=_C380 ,C378_=_C381 ,C379_=_C380 ,C379_=_C381 ,C380_=_C381 ,"];258[shape=box, label="id:258 level: 5\n34: C147 C148 C159 C171 C276 \nC277 C284 C292 C380 C388 C466 \nC467 C474 C475 C477 C484 C539 \nC541 C638 C639 C641 C648 C726 \nC727 C728 C732 C733 C734 C906 \nC907 C909 C916 C979 C1034 \n101: C147_=_C148( C147 C148 ) C147_=_C159( C147 C159 ) C147_=_C276( C147 C276 ) C147_=_C284( C147 C284 ) C147_=_C466( C147 C466 ) \nC147_=_C467( C147 C467 ) C148_=_C171( C148 C171 ) C148_=_C277( C148 C277 ) C148_=_C292( C148 C292 ) C148_=_C474( C148 C474 ) C148_=_C475( C148 C475 ) \nC148_=_C477( C148 C477 ) C159_=_C276( C159 C276 ) C159_=_C284( C159 C284 ) C159_=_C466( C159 C466 ) C159_=_C467( C159 C467 ) C171_=_C277( C171 C277 ) \nC171_=_C292( C171 C292 ) C171_=_C474( C171 C474 ) C171_=_C475( C171 C475 ) C171_=_C477( C171 C477 ) C276_=_C277( C276 C277 ) C276_=_C284( C276 C284 ) \nC276_=_C466( C276 C466 ) C276_=_C467( C276 C467 ) C277_=_C292( C277 C292 ) C277_=_C474( C277 C474 ) C277_=_C475( C277 C475 ) C277_=_C477( C277 C477 ) \nC284_=_C466( C284 C466 ) C284_=_C467( C284 C467 ) C292_=_C474( C292 C474 ) C292_=_C475( C292 C475 ) C292_=_C477( C292 C477 ) C380_=_C388( C380 C388 ) \nC380_=_C466( C380 C466 ) C380_=_C474( C380 C474 ) C380_=_C638( C380 C638 ) C380_=_C639( C380 C639 ) C380_=_C641( C380 C641 ) C388_=_C466( C388 C466 ) \nC388_=_C474( C388 C474 ) C388_=_C638( C388 C638 ) C388_=_C639( C388 C639 ) C388_=_C641( C388 C641 ) C466_=_C467( C466 C467 ) C466_=_C474( C466 C474 ) \nC466_=_C638( C466 C638 ) C466_=_C639( C466 C639 ) C466_=_C641( C466 C641 ) C467_=_C648( C467 C648 ) C474_=_C475( C474 C475 ) C474_=_C477( C474 C477 ) \nC474_=_C638( C474 C638 ) C474_=_C639( C474 C639 ) C474_=_C641( C474 C641 ) C475_=_C477( C475 C477 ) C484_=_C541( C484 C541 ) C484_=_C732( C484 C732 ) \nC484_=_C733( C484 C733 ) C484_=_C734( C484 C734 ) C539_=_C541( C539 C541 ) C539_=_C726( C539 C726 ) C539_=_C727( C539 C727 ) C539_=_C728( C539 C728 ) \nC541_=_C732( C541 C732 ) C541_=_C733( C541 C733 ) C541_=_C734( C541 C734 ) C638_=_C639( C638 C639 ) C638_=_C641( C638 C641 ) C639_=_C641( C639 C641 ) \nC641_=_C727( C641 C727 ) C641_=_C916( C641 C916 ) C648_=_C726( C648 C726 ) C648_=_C732( C648 C732 ) C648_=_C906( C648 C906 ) C648_=_C907( C648 C907 ) \nC648_=_C909( C648 C909 ) C726_=_C727( C726 C727 ) C726_=_C728( C726 C728 ) C726_=_C732( C726 C732 ) C726_=_C906( C726 C906 ) C726_=_C907( C726 C907 ) \nC726_=_C909( C726 C909 ) C727_=_C728( C727 C728 ) C727_=_C916( C727 C916 ) C728_=_C734( C728 C734 ) C728_=_C979( C728 C979 ) C732_=_C733( C732 C733 ) \nC732_=_C734( C732 C734 ) C732_=_C906( C732 C906 ) C732_=_C907( C732 C907 ) C732_=_C909( C732 C909 ) C733_=_C734( C733 C734 ) C734_=_C979( C734 C979 ) \nC906_=_C907( C906 C907 ) C906_=_C909( C906 C909 ) C907_=_C909( C907 C909 ) C916_=_C979( C916 C979 ) C916_=_C1034( C916 C1034 ) C979_=_C1034( C979 C1034 ) "];225-&gt;258[label="30: C147 C148 C159 C171 C276 \nC277 C284 C292 C380 C388 C467 \nC475 C477 C484 C539 C541 C638 \nC639 C641 C648 C727 C728 C733 \nC734 C906 C907 C909 C916 C979 \nC1034 \n63: C147_=_C148 ,C147_=_C159 ,C147_=_C276 ,C147_=_C284 ,C147_=_C467 ,\nC148_=_C171 ,C148_=_C277 ,C148_=_C292 ,C148_=_C475 ,C148_=_C477 ,C159_=_C276 ,\nC159_=_C284 ,C159_=_C467 ,C171_=_C277 ,C171_=_C292 ,C171_=_C475 ,C171_=_C477 ,\nC276_=_C277 ,C276_=_C284 ,C276_=_C467 ,C277_=_C292 ,C277_=_C475 ,C277_=_C477 ,\nC284_=_C467 ,C292_=_C475 ,C292_=_C477 ,C380_=_C388 ,C380_=_C638 ,C380_=_C639 ,\nC380_=_C641 ,C388_=_C638 ,C388_=_C639 ,C388_=_C641 ,C467_=_C648 ,C475_=_C477 ,\nC484_=_C541 ,C484_=_C733 ,C484_=_C734 ,C539_=_C541 ,C539_=_C727 ,C539_=_C728 ,\nC541_=_C733 ,C541_=_C734 ,C638_=_C639 ,C638_=_C641 ,C639_=_C641 ,C641_=_C727 ,\nC641_=_C916 ,C648_=_C906 ,C648_=_C907 ,C648_=_C909 ,C727_=_C728 ,C727_=_C916 ,\nC728_=_C734 ,C728_=_C979 ,C733_=_C734 ,C734_=_C979 ,C906_=_C907 ,C906_=_C909 ,\nC907_=_C909 ,C916_=_C979 ,C916_=_C1034 ,C979_=_C1034 ,"];259[shape=box, label="id:259 level: 5\n26: C481 C496 C546 C653 C668 \nC669 C680 C736 C747 C749 C756 \nC833 C848 C905 C918 C921 C934 \nC935 C941 C982 C986 C989 C1019 \nC1037 C1041 C1044 \n63: C481_=_C496( C481 C496 ) C481_=_C546( C481 C546 ) C481_=_C747( C481 C747 ) C481_=_C749( C481 C749 ) C496_=_C546( C496 C546 ) \nC496_=_C747( C496 C747 ) C496_=_C749( C496 C749 ) C546_=_C747( C546 C747 ) C546_=_C749( C546 C749 ) C653_=_C668( C653 C668 ) C653_=_C736( C653 C736 ) \nC653_=_C747( C653 C747 ) C653_=_C918( C653 C918 ) C653_=_C921( C653 C921 ) C668_=_C669( C668 C669 ) C668_=_C736( C668 C736 ) C668_=_C747( C668 C747 ) \nC668_=_C918( C668 C918 ) C668_=_C921( C668 C921 ) C669_=_C680( C669 C680 ) C669_=_C756( C669 C756 ) C669_=_C934( C669 C934 ) C669_=_C935( C669 C935 ) \nC680_=_C756( C680 C756 ) C680_=_C934( C680 C934 ) C680_=_C935( C680 C935 ) C736_=_C747( C736 C747 ) C736_=_C918( C736 C918 ) C736_=_C921( C736 C921 ) \nC747_=_C749( C747 C749 ) C747_=_C918( C747 C918 ) C747_=_C921( C747 C921 ) C749_=_C982( C749 C982 ) C749_=_C986( C749 C986 ) C749_=_C989( C749 C989 ) \nC756_=_C934( C756 C934 ) C756_=_C935( C756 C935 ) C833_=_C848( C833 C848 ) C833_=_C934( C833 C934 ) C833_=_C1019( C833 C1019 ) C848_=_C934( C848 C934 ) \nC848_=_C1019( C848 C1019 ) C905_=_C982( C905 C982 ) C905_=_C1037( C905 C1037 ) C918_=_C921( C918 C921 ) C921_=_C986( C921 C986 ) C921_=_C1041( C921 C1041 ) \nC934_=_C935( C934 C935 ) C934_=_C1019( C934 C1019 ) C941_=_C989( C941 C989 ) C941_=_C1044( C941 C1044 ) C982_=_C986( C982 C986 ) C982_=_C989( C982 C989 ) \nC982_=_C1037( C982 C1037 ) C986_=_C989( C986 C989 ) C986_=_C1041( C986 C1041 ) C989_=_C1044( C989 C1044 ) C1019_=_C1037( C1019 C1037 ) C1019_=_C1041( C1019 C1041 ) \nC1019_=_C1044( C1019 C1044 ) C1037_=_C1041( C1037 C1041</w:t>
      </w:r>
    </w:p>
    <w:p>
      <w:pPr>
        <w:pStyle w:val="PreformattedText"/>
        <w:bidi w:val="0"/>
        <w:spacing w:before="0" w:after="0"/>
        <w:jc w:val="left"/>
        <w:rPr/>
      </w:pPr>
      <w:r>
        <w:rPr/>
        <w:t xml:space="preserve"> </w:t>
      </w:r>
      <w:r>
        <w:rPr/>
        <w:t>) C1037_=_C1044( C1037 C1044 ) C1041_=_C1044( C1041 C1044 ) "];226-&gt;259[label="23: C481 C496 C546 C653 C668 \nC669 C680 C736 C749 C756 C833 \nC848 C905 C918 C935 C941 C982 \nC986 C989 C1019 C1037 C1041 C1044 \n41: C481_=_C496 ,C481_=_C546 ,C481_=_C749 ,C496_=_C546 ,C496_=_C749 ,\nC546_=_C749 ,C653_=_C668 ,C653_=_C736 ,C653_=_C918 ,C668_=_C669 ,C668_=_C736 ,\nC668_=_C918 ,C669_=_C680 ,C669_=_C756 ,C669_=_C935 ,C680_=_C756 ,C680_=_C935 ,\nC736_=_C918 ,C749_=_C982 ,C749_=_C986 ,C749_=_C989 ,C756_=_C935 ,C833_=_C848 ,\nC833_=_C1019 ,C848_=_C1019 ,C905_=_C982 ,C905_=_C1037 ,C941_=_C989 ,C941_=_C1044 ,\nC982_=_C986 ,C982_=_C989 ,C982_=_C1037 ,C986_=_C989 ,C986_=_C1041 ,C989_=_C1044 ,\nC1019_=_C1037 ,C1019_=_C1041 ,C1019_=_C1044 ,C1037_=_C1041 ,C1037_=_C1044 ,C1041_=_C1044 ,"];260[shape=box, label="id:260 level: 5\n31: C393 C408 C409 C413 C479 \nC494 C495 C499 C577 C581 C592 \nC593 C663 C666 C668 C669 C678 \nC680 C681 C803 C807 C846 C848 \nC849 C850 C851 C852 C935 C939 \nC1000 C1022 \n92: C393_=_C408( C393 C408 ) C393_=_C479( C393 C479 ) C393_=_C494( C393 C494 ) C393_=_C666( C393 C666 ) C393_=_C668( C393 C668 ) \nC393_=_C669( C393 C669 ) C408_=_C409( C408 C409 ) C408_=_C479( C408 C479 ) C408_=_C494( C408 C494 ) C408_=_C666( C408 C666 ) C408_=_C668( C408 C668 ) \nC408_=_C669( C408 C669 ) C409_=_C413( C409 C413 ) C409_=_C495( C409 C495 ) C409_=_C499( C409 C499 ) C409_=_C678( C409 C678 ) C409_=_C680( C409 C680 ) \nC409_=_C681( C409 C681 ) C413_=_C495( C413 C495 ) C413_=_C499( C413 C499 ) C413_=_C678( C413 C678 ) C413_=_C680( C413 C680 ) C413_=_C681( C413 C681 ) \nC479_=_C494( C479 C494 ) C479_=_C666( C479 C666 ) C479_=_C668( C479 C668 ) C479_=_C669( C479 C669 ) C494_=_C495( C494 C495 ) C494_=_C666( C494 C666 ) \nC494_=_C668( C494 C668 ) C494_=_C669( C494 C669 ) C495_=_C499( C495 C499 ) C495_=_C678( C495 C678 ) C495_=_C680( C495 C680 ) C495_=_C681( C495 C681 ) \nC499_=_C678( C499 C678 ) C499_=_C680( C499 C680 ) C499_=_C681( C499 C681 ) C577_=_C593( C577 C593 ) C577_=_C663( C577 C663 ) C577_=_C850( C577 C850 ) \nC577_=_C851( C577 C851 ) C577_=_C852( C577 C852 ) C581_=_C592( C581 C592 ) C581_=_C678( C581 C678 ) C581_=_C846( C581 C846 ) C581_=_C848( C581 C848 ) \nC581_=_C849( C581 C849 ) C592_=_C593( C592 C593 ) C592_=_C678( C592 C678 ) C592_=_C846( C592 C846 ) C592_=_C848( C592 C848 ) C592_=_C849( C592 C849 ) \nC593_=_C663( C593 C663 ) C593_=_C850( C593 C850 ) C593_=_C851( C593 C851 ) C593_=_C852( C593 C852 ) C663_=_C850( C663 C850 ) C663_=_C851( C663 C851 ) \nC663_=_C852( C663 C852 ) C666_=_C668( C666 C668 ) C666_=_C669( C666 C669 ) C668_=_C669( C668 C669 ) C669_=_C680( C669 C680 ) C669_=_C935( C669 C935 ) \nC678_=_C680( C678 C680 ) C678_=_C681( C678 C681 ) C678_=_C846( C678 C846 ) C678_=_C848( C678 C848 ) C678_=_C849( C678 C849 ) C680_=_C681( C680 C681 ) \nC680_=_C935( C680 C935 ) C681_=_C939( C681 C939 ) C803_=_C807( C803 C807 ) C803_=_C851( C803 C851 ) C803_=_C1000( C803 C1000 ) C807_=_C851( C807 C851 ) \nC807_=_C1000( C807 C1000 ) C846_=_C848( C846 C848 ) C846_=_C849( C846 C849 ) C848_=_C849( C848 C849 ) C849_=_C935( C849 C935 ) C849_=_C939( C849 C939 ) \nC849_=_C1022( C849 C1022 ) C850_=_C851( C850 C851 ) C850_=_C852( C850 C852 ) C851_=_C852( C851 C852 ) C851_=_C1000( C851 C1000 ) C935_=_C939( C935 C939 ) \nC935_=_C1022( C935 C1022 ) C939_=_C1022( C939 C1022 ) C1000_=_C1022( C1000 C1022 ) "];226-&gt;260[label="28: C393 C408 C409 C413 C479 \nC494 C495 C499 C577 C581 C592 \nC593 C663 C666 C668 C669 C680 \nC681 C803 C807 C846 C848 C850 \nC852 C935 C939 C1000 C1022 \n66: C393_=_C408 ,C393_=_C479 ,C393_=_C494 ,C393_=_C666 ,C393_=_C668 ,\nC393_=_C669 ,C408_=_C409 ,C408_=_C479 ,C408_=_C494 ,C408_=_C666 ,C408_=_C668 ,\nC408_=_C669 ,C409_=_C413 ,C409_=_C495 ,C409_=_C499 ,C409_=_C680 ,C409_=_C681 ,\nC413_=_C495 ,C413_=_C499 ,C413_=_C680 ,C413_=_C681 ,C479_=_C494 ,C479_=_C666 ,\nC479_=_C668 ,C479_=_C669 ,C494_=_C495 ,C494_=_C666 ,C494_=_C668 ,C494_=_C669 ,\nC495_=_C499 ,C495_=_C680 ,C495_=_C681 ,C499_=_C680 ,C499_=_C681 ,C577_=_C593 ,\nC577_=_C663 ,C577_=_C850 ,C577_=_C852 ,C581_=_C592 ,C581_=_C846 ,C581_=_C848 ,\nC592_=_C593 ,C592_=_C846 ,C592_=_C848 ,C593_=_C663 ,C593_=_C850 ,C593_=_C852 ,\nC663_=_C850 ,C663_=_C852 ,C666_=_C668 ,C666_=_C669 ,C668_=_C669 ,C669_=_C680 ,\nC669_=_C935 ,C680_=_C681 ,C680_=_C935 ,C681_=_C939 ,C803_=_C807 ,C803_=_C1000 ,\nC807_=_C1000 ,C846_=_C848 ,C850_=_C852 ,C935_=_C939 ,C935_=_C1022 ,C939_=_C1022 ,\nC1000_=_C1022 ,"];261[shape=box, label="id:261 level: 5\n30: C331 C346 C375 C377 C390 \nC392 C463 C478 C556 C562 C563 \nC565 C580 C642 C650 C652 C653 \nC666 C771 C786 C814 C816 C817 \nC830 C831 C833 C903 C918 C993 \nC1015 \n91: C331_=_C346( C331 C346 ) C331_=_C375( C331 C375 ) C331_=_C390( C331 C390 ) C331_=_C562( C331 C562 ) C331_=_C563( C331 C563 ) \nC331_=_C565( C331 C565 ) C346_=_C375( C346 C375 ) C346_=_C390( C346 C390 ) C346_=_C562( C346 C562 ) C346_=_C563( C346 C563 ) C346_=_C565( C346 C565 ) \nC375_=_C377( C375 C377 ) C375_=_C390( C375 C390 ) C375_=_C562( C375 C562 ) C375_=_C563( C375 C563 ) C375_=_C565( C375 C565 ) C377_=_C392( C377 C392 ) \nC377_=_C463( C377 C463 ) C377_=_C478( C377 C478 ) C377_=_C650( C377 C650 ) C377_=_C652( C377 C652 ) C377_=_C653( C377 C653 ) C390_=_C392( C390 C392 ) \nC390_=_C562( C390 C562 ) C390_=_C563( C390 C563 ) C390_=_C565( C390 C565 ) C392_=_C463( C392 C463 ) C392_=_C478( C392 C478 ) C392_=_C650( C392 C650 ) \nC392_=_C652( C392 C652 ) C392_=_C653( C392 C653 ) C463_=_C478( C463 C478 ) C463_=_C650( C463 C650 ) C463_=_C652( C463 C652 ) C463_=_C653( C463 C653 ) \nC478_=_C650( C478 C650 ) C478_=_C652( C478 C652 ) C478_=_C653( C478 C653 ) C556_=_C642( C556 C642 ) C556_=_C650( C556 C650 ) C556_=_C814( C556 C814 ) \nC556_=_C816( C556 C816 ) C556_=_C817( C556 C817 ) C562_=_C563( C562 C563 ) C562_=_C565( C562 C565 ) C562_=_C771( C562 C771 ) C563_=_C565( C563 C565 ) \nC563_=_C786( C563 C786 ) C565_=_C580( C565 C580 ) C565_=_C666( C565 C666 ) C565_=_C830( C565 C830 ) C565_=_C831( C565 C831 ) C565_=_C833( C565 C833 ) \nC580_=_C666( C580 C666 ) C580_=_C830( C580 C830 ) C580_=_C831( C580 C831 ) C580_=_C833( C580 C833 ) C642_=_C650( C642 C650 ) C642_=_C814( C642 C814 ) \nC642_=_C816( C642 C816 ) C642_=_C817( C642 C817 ) C650_=_C652( C650 C652 ) C650_=_C653( C650 C653 ) C650_=_C814( C650 C814 ) C650_=_C816( C650 C816 ) \nC650_=_C817( C650 C817 ) C652_=_C653( C652 C653 ) C652_=_C903( C652 C903 ) C653_=_C918( C653 C918 ) C666_=_C830( C666 C830 ) C666_=_C831( C666 C831 ) \nC666_=_C833( C666 C833 ) C771_=_C786( C771 C786 ) C771_=_C830( C771 C830 ) C771_=_C993( C771 C993 ) C786_=_C830( C786 C830 ) C786_=_C993( C786 C993 ) \nC814_=_C816( C814 C816 ) C814_=_C817( C814 C817 ) C816_=_C817( C816 C817 ) C817_=_C903( C817 C903 ) C817_=_C918( C817 C918 ) C817_=_C1015( C817 C1015 ) \nC830_=_C831( C830 C831 ) C830_=_C833( C830 C833 ) C830_=_C993( C830 C993 ) C831_=_C833( C831 C833 ) C903_=_C918( C903 C918 ) C903_=_C1015( C903 C1015 ) \nC918_=_C1015( C918 C1015 ) C993_=_C1015( C993 C1015 ) "];227-&gt;261[label="26: C331 C346 C375 C377 C390 \nC392 C463 C478 C556 C562 C563 \nC580 C642 C652 C653 C666 C771 \nC786 C814 C816 C831 C833 C903 \nC918 C993 C1015 \n55: C331_=_C346 ,C331_=_C375 ,C331_=_C390 ,C331_=_C562 ,C331_=_C563 ,\nC346_=_C375 ,C346_=_C390 ,C346_=_C562 ,C346_=_C563 ,C375_=_C377 ,C375_=_C390 ,\nC375_=_C562 ,C375_=_C563 ,C377_=_C392 ,C377_=_C463 ,C377_=_C478 ,C377_=_C652 ,\nC377_=_C653 ,C390_=_C392 ,C390_=_C562 ,C390_=_C563 ,C392_=_C463 ,C392_=_C478 ,\nC392_=_C652 ,C392_=_C653 ,C463_=_C478 ,C463_=_C652 ,C463_=_C653 ,C478_=_C652 ,\nC478_=_C653 ,C556_=_C642 ,C556_=_C814 ,C556_=_C816 ,C562_=_C563 ,C562_=_C771 ,\nC563_=_C786 ,C580_=_C666 ,C580_=_C831 ,C580_=_C833 ,C642_=_C814 ,C642_=_C816 ,\nC652_=_C653 ,C652_=_C903 ,C653_=_C918 ,C666_=_C831 ,C666_=_C833 ,C771_=_C786 ,\nC771_=_C993 ,C786_=_C993 ,C814_=_C816 ,C831_=_C833 ,C903_=_C918 ,C903_=_C1015 ,\nC918_=_C1015 ,C993_=_C1015 ,"];262[shape=box, label="id:262 level: 5\n30: C13 C27 C77 C89 C149 \nC150 C152 C153 C154 C163 C330 \nC338 C374 C375 C376 C377 C382 \nC555 C556 C557 C562 C598 C606 \nC771 C772 C773 C778 C814 C822 \nC991 \n89: C13_=_C27( C13 C27 ) C13_=_C163( C13 C163 ) C13_=_C374( C13 C374 ) C13_=_C375( C13 C375 ) C13_=_C376( C13 C376 ) \nC13_=_C377( C13 C377 ) C27_=_C163( C27 C163 ) C27_=_C374( C27 C374 ) C27_=_C375( C27 C375 ) C27_=_C376( C27 C376 ) C27_=_C377( C27 C377 ) \nC77_=_C89( C77 C89 ) C77_=_C149( C77 C149 ) C77_=_C150( C77 C150 ) C77_=_C152( C77 C152 ) C77_=_C153( C77 C153 ) C77_=_C154( C77 C154 ) \nC89_=_C149( C89 C149 ) C89_=_C150( C89 C150 ) C89_=_C152( C89 C152 ) C89_=_C153( C89 C153 ) C89_=_C154( C89 C154 ) C149_=_C150( C149 C150 ) \nC149_=_C152( C149 C152 ) C149_=_C153( C149 C153 ) C149_=_C154( C149 C154 ) C150_=_C152( C150 C152 ) C150_=_C153( C150 C153 ) C150_=_C154( C150 C154 ) \nC152_=_C153( C152 C153 ) C152_=_C154( C152 C154 ) C152_=_C382( C152 C382 ) C153_=_C154( C153 C154 ) C163_=_C374( C163 C374 ) C163_=_C375( C163 C375 ) \nC163_=_C376( C163 C376 ) C163_=_C377( C163 C377 ) C330_=_C338( C330 C338 ) C330_=_C374( C330 C374 ) C330_=_C382( C330 C382 ) C330_=_C555( C330 C555 ) \nC330_=_C556( C330 C556 ) C330_=_C557( C330 C557 ) C338_=_C374( C338 C374 ) C338_=_C382( C338 C382 ) C338_=_C555( C338 C555 ) C338_=_C556( C338 C556 ) \nC338_=_C557( C338 C557 ) C374_=_C375( C374 C375 ) C374_=_C376( C374 C376 ) C374_=_C377( C374 C377 ) C374_=_C382( C374 C382 ) C374_=_C555( C374 C555 ) \nC374_=_C556( C374 C556 ) C374_=_C557( C374 C557 ) C375_=_C376( C375 C376 ) C375_=_C377( C375 C377 ) C375_=_C562( C375 C562 ) C376_=_C377( C376 C377 ) \nC382_=_C555( C382 C555 ) C382_=_C556( C382 C556 ) C382_=_C557( C382 C557 ) C555_=_C556( C555 C556 ) C555_=_C557( C555 C557 ) C555_=_C778( C555 C778 ) \nC556_=_C557( C556 C557 ) C556_=_C814( C556 C814 ) C557_=_C822( C557 C822 ) C562_=_C598( C562 C598 ) C562_=_C606( C562 C606 ) C562_=_C771( C562 C771 ) \nC562_=_C772( C562 C772 ) C562_=_C773( C562 C773 ) C598_=_C606( C598 C606 ) C598_=_C771( C598 C771 ) C598_=_C772(</w:t>
      </w:r>
    </w:p>
    <w:p>
      <w:pPr>
        <w:pStyle w:val="PreformattedText"/>
        <w:bidi w:val="0"/>
        <w:spacing w:before="0" w:after="0"/>
        <w:jc w:val="left"/>
        <w:rPr/>
      </w:pPr>
      <w:r>
        <w:rPr/>
        <w:t xml:space="preserve"> </w:t>
      </w:r>
      <w:r>
        <w:rPr/>
        <w:t>C598 C772 ) C598_=_C773( C598 C773 ) \nC606_=_C771( C606 C771 ) C606_=_C772( C606 C772 ) C606_=_C773( C606 C773 ) C771_=_C772( C771 C772 ) C771_=_C773( C771 C773 ) C772_=_C773( C772 C773 ) \nC778_=_C814( C778 C814 ) C778_=_C822( C778 C822 ) C778_=_C991( C778 C991 ) C814_=_C822( C814 C822 ) C814_=_C991( C814 C991 ) C822_=_C991( C822 C991 ) "];227-&gt;262[label="29: C13 C27 C77 C89 C149 \nC150 C152 C153 C154 C163 C330 \nC338 C375 C376 C377 C382 C555 \nC556 C557 C562 C598 C606 C771 \nC772 C773 C778 C814 C822 C991 \n77: C13_=_C27 ,C13_=_C163 ,C13_=_C375 ,C13_=_C376 ,C13_=_C377 ,\nC27_=_C163 ,C27_=_C375 ,C27_=_C376 ,C27_=_C377 ,C77_=_C89 ,C77_=_C149 ,\nC77_=_C150 ,C77_=_C152 ,C77_=_C153 ,C77_=_C154 ,C89_=_C149 ,C89_=_C150 ,\nC89_=_C152 ,C89_=_C153 ,C89_=_C154 ,C149_=_C150 ,C149_=_C152 ,C149_=_C153 ,\nC149_=_C154 ,C150_=_C152 ,C150_=_C153 ,C150_=_C154 ,C152_=_C153 ,C152_=_C154 ,\nC152_=_C382 ,C153_=_C154 ,C163_=_C375 ,C163_=_C376 ,C163_=_C377 ,C330_=_C338 ,\nC330_=_C382 ,C330_=_C555 ,C330_=_C556 ,C330_=_C557 ,C338_=_C382 ,C338_=_C555 ,\nC338_=_C556 ,C338_=_C557 ,C375_=_C376 ,C375_=_C377 ,C375_=_C562 ,C376_=_C377 ,\nC382_=_C555 ,C382_=_C556 ,C382_=_C557 ,C555_=_C556 ,C555_=_C557 ,C555_=_C778 ,\nC556_=_C557 ,C556_=_C814 ,C557_=_C822 ,C562_=_C598 ,C562_=_C606 ,C562_=_C771 ,\nC562_=_C772 ,C562_=_C773 ,C598_=_C606 ,C598_=_C771 ,C598_=_C772 ,C598_=_C773 ,\nC606_=_C771 ,C606_=_C772 ,C606_=_C773 ,C771_=_C772 ,C771_=_C773 ,C772_=_C773 ,\nC778_=_C814 ,C778_=_C822 ,C778_=_C991 ,C814_=_C822 ,C814_=_C991 ,C822_=_C991 ,"];263[shape=box, label="id:263 level: 5\n26: C36 C40 C44 C45 C46 \nC47 C48 C49 C64 C65 C66 \nC67 C68 C69 C70 C72 C110 \nC131 C132 C134 C135 C136 C354 \nC355 C356 C357 \n88: C36_=_C40( C36 C40 ) C36_=_C44( C36 C44 ) C36_=_C45( C36 C45 ) C36_=_C46( C36 C46 ) C36_=_C47( C36 C47 ) \nC36_=_C48( C36 C48 ) C36_=_C49( C36 C49 ) C40_=_C67( C40 C67 ) C40_=_C110( C40 C110 ) C40_=_C354( C40 C354 ) C40_=_C355( C40 C355 ) \nC40_=_C356( C40 C356 ) C40_=_C357( C40 C357 ) C44_=_C45( C44 C45 ) C44_=_C46( C44 C46 ) C44_=_C47( C44 C47 ) C44_=_C48( C44 C48 ) \nC44_=_C49( C44 C49 ) C44_=_C110( C44 C110 ) C45_=_C46( C45 C46 ) C45_=_C47( C45 C47 ) C45_=_C48( C45 C48 ) C45_=_C49( C45 C49 ) \nC45_=_C72( C45 C72 ) C45_=_C131( C45 C131 ) C45_=_C132( C45 C132 ) C45_=_C134( C45 C134 ) C45_=_C135( C45 C135 ) C45_=_C136( C45 C136 ) \nC46_=_C47( C46 C47 ) C46_=_C48( C46 C48 ) C46_=_C49( C46 C49 ) C47_=_C48( C47 C48 ) C47_=_C49( C47 C49 ) C48_=_C49( C48 C49 ) \nC64_=_C65( C64 C65 ) C64_=_C66( C64 C66 ) C64_=_C67( C64 C67 ) C64_=_C68( C64 C68 ) C64_=_C69( C64 C69 ) C64_=_C70( C64 C70 ) \nC64_=_C72( C64 C72 ) C65_=_C66( C65 C66 ) C65_=_C67( C65 C67 ) C65_=_C68( C65 C68 ) C65_=_C69( C65 C69 ) C65_=_C70( C65 C70 ) \nC66_=_C67( C66 C67 ) C66_=_C68( C66 C68 ) C66_=_C69( C66 C69 ) C66_=_C70( C66 C70 ) C67_=_C68( C67 C68 ) C67_=_C69( C67 C69 ) \nC67_=_C70( C67 C70 ) C67_=_C110( C67 C110 ) C67_=_C354( C67 C354 ) C67_=_C355( C67 C355 ) C67_=_C356( C67 C356 ) C67_=_C357( C67 C357 ) \nC68_=_C69( C68 C69 ) C68_=_C70( C68 C70 ) C68_=_C134( C68 C134 ) C69_=_C70( C69 C70 ) C72_=_C131( C72 C131 ) C72_=_C132( C72 C132 ) \nC72_=_C134( C72 C134 ) C72_=_C135( C72 C135 ) C72_=_C136( C72 C136 ) C110_=_C354( C110 C354 ) C110_=_C355( C110 C355 ) C110_=_C356( C110 C356 ) \nC110_=_C357( C110 C357 ) C131_=_C132( C131 C132 ) C131_=_C134( C131 C134 ) C131_=_C135( C131 C135 ) C131_=_C136( C131 C136 ) C132_=_C134( C132 C134 ) \nC132_=_C135( C132 C135 ) C132_=_C136( C132 C136 ) C134_=_C135( C134 C135 ) C134_=_C136( C134 C136 ) C135_=_C136( C135 C136 ) C354_=_C355( C354 C355 ) \nC354_=_C356( C354 C356 ) C354_=_C357( C354 C357 ) C355_=_C356( C355 C356 ) C355_=_C357( C355 C357 ) C356_=_C357( C356 C357 ) "];228-&gt;263[label="24: C36 C40 C44 C46 C47 \nC48 C49 C64 C65 C66 C68 \nC69 C70 C72 C110 C131 C132 \nC134 C135 C136 C354 C355 C356 \nC357 \n64: C36_=_C40 ,C36_=_C44 ,C36_=_C46 ,C36_=_C47 ,C36_=_C48 ,\nC36_=_C49 ,C40_=_C110 ,C40_=_C354 ,C40_=_C355 ,C40_=_C356 ,C40_=_C357 ,\nC44_=_C46 ,C44_=_C47 ,C44_=_C48 ,C44_=_C49 ,C44_=_C110 ,C46_=_C47 ,\nC46_=_C48 ,C46_=_C49 ,C47_=_C48 ,C47_=_C49 ,C48_=_C49 ,C64_=_C65 ,\nC64_=_C66 ,C64_=_C68 ,C64_=_C69 ,C64_=_C70 ,C64_=_C72 ,C65_=_C66 ,\nC65_=_C68 ,C65_=_C69 ,C65_=_C70 ,C66_=_C68 ,C66_=_C69 ,C66_=_C70 ,\nC68_=_C69 ,C68_=_C70 ,C68_=_C134 ,C69_=_C70 ,C72_=_C131 ,C72_=_C132 ,\nC72_=_C134 ,C72_=_C135 ,C72_=_C136 ,C110_=_C354 ,C110_=_C355 ,C110_=_C356 ,\nC110_=_C357 ,C131_=_C132 ,C131_=_C134 ,C131_=_C135 ,C131_=_C136 ,C132_=_C134 ,\nC132_=_C135 ,C132_=_C136 ,C134_=_C135 ,C134_=_C136 ,C135_=_C136 ,C354_=_C355 ,\nC354_=_C356 ,C354_=_C357 ,C355_=_C356 ,C355_=_C357 ,C356_=_C357 ,"];264[shape=box, label="id:264 level: 5\n26: C8 C12 C16 C17 C18 \nC19 C20 C21 C36 C37 C38 \nC39 C40 C41 C42 C44 C86 \nC107 C108 C110 C111 C112 C338 \nC339 C340 C341 \n88: C8_=_C12( C8 C12 ) C8_=_C16( C8 C16 ) C8_=_C17( C8 C17 ) C8_=_C18( C8 C18 ) C8_=_C19( C8 C19 ) \nC8_=_C20( C8 C20 ) C8_=_C21( C8 C21 ) C12_=_C39( C12 C39 ) C12_=_C86( C12 C86 ) C12_=_C338( C12 C338 ) C12_=_C339( C12 C339 ) \nC12_=_C340( C12 C340 ) C12_=_C341( C12 C341 ) C16_=_C17( C16 C17 ) C16_=_C18( C16 C18 ) C16_=_C19( C16 C19 ) C16_=_C20( C16 C20 ) \nC16_=_C21( C16 C21 ) C16_=_C86( C16 C86 ) C17_=_C18( C17 C18 ) C17_=_C19( C17 C19 ) C17_=_C20( C17 C20 ) C17_=_C21( C17 C21 ) \nC17_=_C44( C17 C44 ) C17_=_C107( C17 C107 ) C17_=_C108( C17 C108 ) C17_=_C110( C17 C110 ) C17_=_C111( C17 C111 ) C17_=_C112( C17 C112 ) \nC18_=_C19( C18 C19 ) C18_=_C20( C18 C20 ) C18_=_C21( C18 C21 ) C19_=_C20( C19 C20 ) C19_=_C21( C19 C21 ) C20_=_C21( C20 C21 ) \nC36_=_C37( C36 C37 ) C36_=_C38( C36 C38 ) C36_=_C39( C36 C39 ) C36_=_C40( C36 C40 ) C36_=_C41( C36 C41 ) C36_=_C42( C36 C42 ) \nC36_=_C44( C36 C44 ) C37_=_C38( C37 C38 ) C37_=_C39( C37 C39 ) C37_=_C40( C37 C40 ) C37_=_C41( C37 C41 ) C37_=_C42( C37 C42 ) \nC38_=_C39( C38 C39 ) C38_=_C40( C38 C40 ) C38_=_C41( C38 C41 ) C38_=_C42( C38 C42 ) C39_=_C40( C39 C40 ) C39_=_C41( C39 C41 ) \nC39_=_C42( C39 C42 ) C39_=_C86( C39 C86 ) C39_=_C338( C39 C338 ) C39_=_C339( C39 C339 ) C39_=_C340( C39 C340 ) C39_=_C341( C39 C341 ) \nC40_=_C41( C40 C41 ) C40_=_C42( C40 C42 ) C40_=_C110( C40 C110 ) C41_=_C42( C41 C42 ) C44_=_C107( C44 C107 ) C44_=_C108( C44 C108 ) \nC44_=_C110( C44 C110 ) C44_=_C111( C44 C111 ) C44_=_C112( C44 C112 ) C86_=_C338( C86 C338 ) C86_=_C339( C86 C339 ) C86_=_C340( C86 C340 ) \nC86_=_C341( C86 C341 ) C107_=_C108( C107 C108 ) C107_=_C110( C107 C110 ) C107_=_C111( C107 C111 ) C107_=_C112( C107 C112 ) C108_=_C110( C108 C110 ) \nC108_=_C111( C108 C111 ) C108_=_C112( C108 C112 ) C110_=_C111( C110 C111 ) C110_=_C112( C110 C112 ) C111_=_C112( C111 C112 ) C338_=_C339( C338 C339 ) \nC338_=_C340( C338 C340 ) C338_=_C341( C338 C341 ) C339_=_C340( C339 C340 ) C339_=_C341( C339 C341 ) C340_=_C341( C340 C341 ) "];228-&gt;264[label="24: C8 C12 C16 C18 C19 \nC20 C21 C36 C37 C38 C40 \nC41 C42 C44 C86 C107 C108 \nC110 C111 C112 C338 C339 C340 \nC341 \n64: C8_=_C12 ,C8_=_C16 ,C8_=_C18 ,C8_=_C19 ,C8_=_C20 ,\nC8_=_C21 ,C12_=_C86 ,C12_=_C338 ,C12_=_C339 ,C12_=_C340 ,C12_=_C341 ,\nC16_=_C18 ,C16_=_C19 ,C16_=_C20 ,C16_=_C21 ,C16_=_C86 ,C18_=_C19 ,\nC18_=_C20 ,C18_=_C21 ,C19_=_C20 ,C19_=_C21 ,C20_=_C21 ,C36_=_C37 ,\nC36_=_C38 ,C36_=_C40 ,C36_=_C41 ,C36_=_C42 ,C36_=_C44 ,C37_=_C38 ,\nC37_=_C40 ,C37_=_C41 ,C37_=_C42 ,C38_=_C40 ,C38_=_C41 ,C38_=_C42 ,\nC40_=_C41 ,C40_=_C42 ,C40_=_C110 ,C41_=_C42 ,C44_=_C107 ,C44_=_C108 ,\nC44_=_C110 ,C44_=_C111 ,C44_=_C112 ,C86_=_C338 ,C86_=_C339 ,C86_=_C340 ,\nC86_=_C341 ,C107_=_C108 ,C107_=_C110 ,C107_=_C111 ,C107_=_C112 ,C108_=_C110 ,\nC108_=_C111 ,C108_=_C112 ,C110_=_C111 ,C110_=_C112 ,C111_=_C112 ,C338_=_C339 ,\nC338_=_C340 ,C338_=_C341 ,C339_=_C340 ,C339_=_C341 ,C340_=_C341 ,"];265[shape=box, label="id:265 level: 5\n45: C88 C111 C218 C241 C341 \nC356 C426 C428 C429 C442 C444 \nC513 C524 C555 C570 C599 C601 \nC615 C617 C632 C687 C689 C702 \nC718 C720 C761 C765 C772 C778 \nC779 C796 C858 C868 C869 C882 \nC883 C901 C952 C954 C966 C977 \nC1002 C1006 C1028 C1032 \n108: C88_=_C111( C88 C111 ) C88_=_C218( C88 C218 ) C88_=_C241( C88 C241 ) C88_=_C426( C88 C426 ) C88_=_C428( C88 C428 ) \nC88_=_C429( C88 C429 ) C111_=_C218( C111 C218 ) C111_=_C241( C111 C241 ) C111_=_C426( C111 C426 ) C111_=_C428( C111 C428 ) C111_=_C429( C111 C429 ) \nC218_=_C241( C218 C241 ) C218_=_C426( C218 C426 ) C218_=_C428( C218 C428 ) C218_=_C429( C218 C429 ) C241_=_C426( C241 C426 ) C241_=_C428( C241 C428 ) \nC241_=_C429( C241 C429 ) C341_=_C356( C341 C356 ) C341_=_C442( C341 C442 ) C341_=_C615( C341 C615 ) C341_=_C617( C341 C617 ) C356_=_C442( C356 C442 ) \nC356_=_C615( C356 C615 ) C356_=_C617( C356 C617 ) C426_=_C428( C426 C428 ) C426_=_C429( C426 C429 ) C426_=_C599( C426 C599 ) C426_=_C601( C426 C601 ) \nC428_=_C429( C428 C429 ) C428_=_C687( C428 C687 ) C428_=_C689( C428 C689 ) C429_=_C444( C429 C444 ) C429_=_C513( C429 C513 ) C429_=_C524( C429 C524 ) \nC429_=_C702( C429 C702 ) C442_=_C444( C442 C444 ) C442_=_C615( C442 C615 ) C442_=_C617( C442 C617 ) C444_=_C513( C444 C513 ) C444_=_C524( C444 C524 ) \nC444_=_C702( C444 C702 ) C513_=_C524( C513 C524 ) C513_=_C702( C513 C702 ) C524_=_C702( C524 C702 ) C555_=_C570( C555 C570 ) C555_=_C599( C555 C599 ) \nC555_=_C778( C555 C778 ) C555_=_C779( C555 C779 ) C570_=_C599( C570 C599 ) C570_=_C778( C570 C778 ) C570_=_C779( C570 C779 ) C599_=_C601( C599 C601 ) \nC599_=_C778( C599 C778 ) C599_=_C779( C599 C779 ) C601_=_C687( C601 C687 ) C601_=_C702( C601 C702 ) C601_=_C868( C601 C868 ) C601_=_C869( C601 C869 ) \nC615_=_C617( C615 C617 ) C615_=_C796( C615 C796 ) C617_=_C632( C617 C632 ) C617_=_C718( C617 C718 ) C617_=_C882( C617 C882 ) C617_=_C883( C617 C883 ) \nC632_=_C718( C632 C718 ) C632_=_C882( C632 C882 ) C632_=_C883( C632 C883 ) C687_=_C689( C687 C689 ) C687_=_C702( C687 C702 ) C687_=_C868( C687 C868 ) \nC687_=_C869( C687 C869 ) C689_=_C761( C689 C761 ) C689_=_C952( C689 C952 ) C689_=_C954( C689 C954 ) C702_=_C868( C702 C868 ) C702_=_C869( C702 C869 ) \nC718_=_C720(</w:t>
      </w:r>
    </w:p>
    <w:p>
      <w:pPr>
        <w:pStyle w:val="PreformattedText"/>
        <w:bidi w:val="0"/>
        <w:spacing w:before="0" w:after="0"/>
        <w:jc w:val="left"/>
        <w:rPr/>
      </w:pPr>
      <w:r>
        <w:rPr/>
        <w:t xml:space="preserve"> </w:t>
      </w:r>
      <w:r>
        <w:rPr/>
        <w:t>C718 C720 ) C718_=_C882( C718 C882 ) C718_=_C883( C718 C883 ) C720_=_C765( C720 C765 ) C720_=_C966( C720 C966 ) C761_=_C765( C761 C765 ) \nC761_=_C952( C761 C952 ) C761_=_C954( C761 C954 ) C765_=_C966( C765 C966 ) C772_=_C858( C772 C858 ) C772_=_C1002( C772 C1002 ) C778_=_C779( C778 C779 ) \nC796_=_C882( C796 C882 ) C796_=_C1006( C796 C1006 ) C858_=_C1002( C858 C1002 ) C868_=_C869( C868 C869 ) C868_=_C952( C868 C952 ) C869_=_C1028( C869 C1028 ) \nC882_=_C883( C882 C883 ) C882_=_C1006( C882 C1006 ) C901_=_C977( C901 C977 ) C901_=_C1032( C901 C1032 ) C952_=_C954( C952 C954 ) C954_=_C966( C954 C966 ) \nC977_=_C1032( C977 C1032 ) C1002_=_C1006( C1002 C1006 ) C1002_=_C1028( C1002 C1028 ) C1002_=_C1032( C1002 C1032 ) C1006_=_C1028( C1006 C1028 ) C1006_=_C1032( C1006 C1032 ) \nC1028_=_C1032( C1028 C1032 ) "];229-&gt;265[label="40: C88 C111 C218 C241 C341 \nC356 C426 C428 C442 C444 C513 \nC524 C555 C570 C599 C601 C615 \nC632 C687 C689 C718 C720 C761 \nC765 C772 C778 C779 C796 C858 \nC868 C883 C901 C952 C954 C966 \nC977 C1002 C1006 C1028 C1032 \n74: C88_=_C111 ,C88_=_C218 ,C88_=_C241 ,C88_=_C426 ,C88_=_C428 ,\nC111_=_C218 ,C111_=_C241 ,C111_=_C426 ,C111_=_C428 ,C218_=_C241 ,C218_=_C426 ,\nC218_=_C428 ,C241_=_C426 ,C241_=_C428 ,C341_=_C356 ,C341_=_C442 ,C341_=_C615 ,\nC356_=_C442 ,C356_=_C615 ,C426_=_C428 ,C426_=_C599 ,C426_=_C601 ,C428_=_C687 ,\nC428_=_C689 ,C442_=_C444 ,C442_=_C615 ,C444_=_C513 ,C444_=_C524 ,C513_=_C524 ,\nC555_=_C570 ,C555_=_C599 ,C555_=_C778 ,C555_=_C779 ,C570_=_C599 ,C570_=_C778 ,\nC570_=_C779 ,C599_=_C601 ,C599_=_C778 ,C599_=_C779 ,C601_=_C687 ,C601_=_C868 ,\nC615_=_C796 ,C632_=_C718 ,C632_=_C883 ,C687_=_C689 ,C687_=_C868 ,C689_=_C761 ,\nC689_=_C952 ,C689_=_C954 ,C718_=_C720 ,C718_=_C883 ,C720_=_C765 ,C720_=_C966 ,\nC761_=_C765 ,C761_=_C952 ,C761_=_C954 ,C765_=_C966 ,C772_=_C858 ,C772_=_C1002 ,\nC778_=_C779 ,C796_=_C1006 ,C858_=_C1002 ,C868_=_C952 ,C901_=_C977 ,C901_=_C1032 ,\nC952_=_C954 ,C954_=_C966 ,C977_=_C1032 ,C1002_=_C1006 ,C1002_=_C1028 ,C1002_=_C1032 ,\nC1006_=_C1028 ,C1006_=_C1032 ,C1028_=_C1032 ,"];266[shape=box, label="id:266 level: 5\n52: C61 C68 C112 C128 C134 \nC135 C242 C265 C355 C357 C370 \nC372 C399 C415 C442 C444 C445 \nC459 C571 C573 C583 C586 C587 \nC588 C589 C615 C627 C629 C630 \nC631 C632 C633 C659 C674 C715 \nC719 C779 C796 C801 C810 C823 \nC840 C841 C855 C883 C887 C900 \nC901 C995 C999 C1009 C1010 \n147: C61_=_C68( C61 C68 ) C61_=_C128( C61 C128 ) C61_=_C134( C61 C134 ) C61_=_C370( C61 C370 ) C61_=_C372( C61 C372 ) \nC68_=_C128( C68 C128 ) C68_=_C134( C68 C134 ) C68_=_C370( C68 C370 ) C68_=_C372( C68 C372 ) C112_=_C135( C112 C135 ) C112_=_C242( C112 C242 ) \nC112_=_C265( C112 C265 ) C112_=_C442( C112 C442 ) C112_=_C444( C112 C444 ) C112_=_C445( C112 C445 ) C128_=_C134( C128 C134 ) C128_=_C370( C128 C370 ) \nC128_=_C372( C128 C372 ) C134_=_C135( C134 C135 ) C134_=_C370( C134 C370 ) C134_=_C372( C134 C372 ) C135_=_C242( C135 C242 ) C135_=_C265( C135 C265 ) \nC135_=_C442( C135 C442 ) C135_=_C444( C135 C444 ) C135_=_C445( C135 C445 ) C242_=_C265( C242 C265 ) C242_=_C442( C242 C442 ) C242_=_C444( C242 C444 ) \nC242_=_C445( C242 C445 ) C265_=_C442( C265 C442 ) C265_=_C444( C265 C444 ) C265_=_C445( C265 C445 ) C355_=_C357( C355 C357 ) C355_=_C399( C355 C399 ) \nC355_=_C415( C355 C415 ) C355_=_C586( C355 C586 ) C355_=_C587( C355 C587 ) C355_=_C588( C355 C588 ) C355_=_C589( C355 C589 ) C357_=_C459( C357 C459 ) \nC357_=_C630( C357 C630 ) C357_=_C631( C357 C631 ) C357_=_C632( C357 C632 ) C357_=_C633( C357 C633 ) C370_=_C372( C370 C372 ) C370_=_C583( C370 C583 ) \nC372_=_C627( C372 C627 ) C372_=_C629( C372 C629 ) C399_=_C415( C399 C415 ) C399_=_C586( C399 C586 ) C399_=_C587( C399 C587 ) C399_=_C588( C399 C588 ) \nC399_=_C589( C399 C589 ) C415_=_C586( C415 C586 ) C415_=_C587( C415 C587 ) C415_=_C588( C415 C588 ) C415_=_C589( C415 C589 ) C442_=_C444( C442 C444 ) \nC442_=_C445( C442 C445 ) C442_=_C615( C442 C615 ) C444_=_C445( C444 C445 ) C445_=_C719( C445 C719 ) C459_=_C630( C459 C630 ) C459_=_C631( C459 C631 ) \nC459_=_C632( C459 C632 ) C459_=_C633( C459 C633 ) C571_=_C573( C571 C573 ) C571_=_C586( C571 C586 ) C571_=_C615( C571 C615 ) C571_=_C630( C571 C630 ) \nC571_=_C796( C571 C796 ) C573_=_C588( C573 C588 ) C573_=_C659( C573 C659 ) C573_=_C674( C573 C674 ) C573_=_C840( C573 C840 ) C573_=_C841( C573 C841 ) \nC583_=_C587( C583 C587 ) C583_=_C627( C583 C627 ) C583_=_C631( C583 C631 ) C583_=_C810( C583 C810 ) C586_=_C587( C586 C587 ) C586_=_C588( C586 C588 ) \nC586_=_C589( C586 C589 ) C586_=_C615( C586 C615 ) C586_=_C630( C586 C630 ) C586_=_C796( C586 C796 ) C587_=_C588( C587 C588 ) C587_=_C589( C587 C589 ) \nC587_=_C627( C587 C627 ) C587_=_C631( C587 C631 ) C587_=_C810( C587 C810 ) C588_=_C589( C588 C589 ) C588_=_C659( C588 C659 ) C588_=_C674( C588 C674 ) \nC588_=_C840( C588 C840 ) C588_=_C841( C588 C841 ) C589_=_C855( C589 C855 ) C615_=_C630( C615 C630 ) C615_=_C796( C615 C796 ) C627_=_C629( C627 C629 ) \nC627_=_C631( C627 C631 ) C627_=_C810( C627 C810 ) C629_=_C633( C629 C633 ) C629_=_C715( C629 C715 ) C629_=_C719( C629 C719 ) C629_=_C900( C629 C900 ) \nC629_=_C901( C629 C901 ) C630_=_C631( C630 C631 ) C630_=_C632( C630 C632 ) C630_=_C633( C630 C633 ) C630_=_C796( C630 C796 ) C631_=_C632( C631 C632 ) \nC631_=_C633( C631 C633 ) C631_=_C810( C631 C810 ) C632_=_C633( C632 C633 ) C632_=_C883( C632 C883 ) C633_=_C715( C633 C715 ) C633_=_C719( C633 C719 ) \nC633_=_C900( C633 C900 ) C633_=_C901( C633 C901 ) C659_=_C674( C659 C674 ) C659_=_C840( C659 C840 ) C659_=_C841( C659 C841 ) C674_=_C840( C674 C840 ) \nC674_=_C841( C674 C841 ) C715_=_C719( C715 C719 ) C715_=_C900( C715 C900 ) C715_=_C901( C715 C901 ) C719_=_C900( C719 C900 ) C719_=_C901( C719 C901 ) \nC779_=_C823( C779 C823 ) C779_=_C995( C779 C995 ) C801_=_C887( C801 C887 ) C801_=_C1009( C801 C1009 ) C823_=_C995( C823 C995 ) C840_=_C841( C840 C841 ) \nC855_=_C999( C855 C999 ) C883_=_C1010( C883 C1010 ) C887_=_C1009( C887 C1009 ) C900_=_C901( C900 C901 ) C995_=_C999( C995 C999 ) C995_=_C1009( C995 C1009 ) \nC995_=_C1010( C995 C1010 ) C999_=_C1009( C999 C1009 ) C999_=_C1010( C999 C1010 ) C1009_=_C1010( C1009 C1010 ) "];229-&gt;266[label="46: C61 C68 C112 C128 C134 \nC135 C242 C265 C355 C357 C370 \nC372 C399 C415 C442 C444 C445 \nC459 C571 C573 C583 C589 C615 \nC627 C629 C632 C659 C674 C715 \nC719 C779 C796 C801 C810 C823 \nC840 C841 C855 C883 C887 C900 \nC901 C995 C999 C1009 C1010 \n96: C61_=_C68 ,C61_=_C128 ,C61_=_C134 ,C61_=_C370 ,C61_=_C372 ,\nC68_=_C128 ,C68_=_C134 ,C68_=_C370 ,C68_=_C372 ,C112_=_C135 ,C112_=_C242 ,\nC112_=_C265 ,C112_=_C442 ,C112_=_C444 ,C112_=_C445 ,C128_=_C134 ,C128_=_C370 ,\nC128_=_C372 ,C134_=_C135 ,C134_=_C370 ,C134_=_C372 ,C135_=_C242 ,C135_=_C265 ,\nC135_=_C442 ,C135_=_C444 ,C135_=_C445 ,C242_=_C265 ,C242_=_C442 ,C242_=_C444 ,\nC242_=_C445 ,C265_=_C442 ,C265_=_C444 ,C265_=_C445 ,C355_=_C357 ,C355_=_C399 ,\nC355_=_C415 ,C355_=_C589 ,C357_=_C459 ,C357_=_C632 ,C370_=_C372 ,C370_=_C583 ,\nC372_=_C627 ,C372_=_C629 ,C399_=_C415 ,C399_=_C589 ,C415_=_C589 ,C442_=_C444 ,\nC442_=_C445 ,C442_=_C615 ,C444_=_C445 ,C445_=_C719 ,C459_=_C632 ,C571_=_C573 ,\nC571_=_C615 ,C571_=_C796 ,C573_=_C659 ,C573_=_C674 ,C573_=_C840 ,C573_=_C841 ,\nC583_=_C627 ,C583_=_C810 ,C589_=_C855 ,C615_=_C796 ,C627_=_C629 ,C627_=_C810 ,\nC629_=_C715 ,C629_=_C719 ,C629_=_C900 ,C629_=_C901 ,C632_=_C883 ,C659_=_C674 ,\nC659_=_C840 ,C659_=_C841 ,C674_=_C840 ,C674_=_C841 ,C715_=_C719 ,C715_=_C900 ,\nC715_=_C901 ,C719_=_C900 ,C719_=_C901 ,C779_=_C823 ,C779_=_C995 ,C801_=_C887 ,\nC801_=_C1009 ,C823_=_C995 ,C840_=_C841 ,C855_=_C999 ,C883_=_C1010 ,C887_=_C1009 ,\nC900_=_C901 ,C995_=_C999 ,C995_=_C1009 ,C995_=_C1010 ,C999_=_C1009 ,C999_=_C1010 ,\nC1009_=_C1010 ,"];267[shape=box, label="id:267 level: 5\n29: C7 C34 C146 C169 C334 \nC342 C378 C387 C388 C389 C404 \nC475 C490 C550 C551 C552 C553 \nC568 C639 C655 C656 C657 C820 \nC826 C827 C829 C906 C914 C1012 \n88: C7_=_C34( C7 C34 ) C7_=_C146( C7 C146 ) C7_=_C169( C7 C169 ) C7_=_C387( C7 C387 ) C7_=_C388( C7 C388 ) \nC7_=_C389( C7 C389 ) C34_=_C146( C34 C146 ) C34_=_C169( C34 C169 ) C34_=_C387( C34 C387 ) C34_=_C388( C34 C388 ) C34_=_C389( C34 C389 ) \nC146_=_C169( C146 C169 ) C146_=_C387( C146 C387 ) C146_=_C388( C146 C388 ) C146_=_C389( C146 C389 ) C169_=_C387( C169 C387 ) C169_=_C388( C169 C388 ) \nC169_=_C389( C169 C389 ) C334_=_C342( C334 C342 ) C334_=_C378( C334 C378 ) C334_=_C550( C334 C550 ) C334_=_C551( C334 C551 ) C334_=_C552( C334 C552 ) \nC334_=_C553( C334 C553 ) C342_=_C378( C342 C378 ) C342_=_C550( C342 C550 ) C342_=_C551( C342 C551 ) C342_=_C552( C342 C552 ) C342_=_C553( C342 C553 ) \nC378_=_C550( C378 C550 ) C378_=_C551( C378 C551 ) C378_=_C552( C378 C552 ) C378_=_C553( C378 C553 ) C387_=_C388( C387 C388 ) C387_=_C389( C387 C389 ) \nC387_=_C568( C387 C568 ) C388_=_C389( C388 C389 ) C388_=_C639( C388 C639 ) C389_=_C404( C389 C404 ) C389_=_C475( C389 C475 ) C389_=_C490( C389 C490 ) \nC389_=_C655( C389 C655 ) C389_=_C656( C389 C656 ) C389_=_C657( C389 C657 ) C404_=_C475( C404 C475 ) C404_=_C490( C404 C490 ) C404_=_C655( C404 C655 ) \nC404_=_C656( C404 C656 ) C404_=_C657( C404 C657 ) C475_=_C490( C475 C490 ) C475_=_C655( C475 C655 ) C475_=_C656( C475 C656 ) C475_=_C657( C475 C657 ) \nC490_=_C655( C490 C655 ) C490_=_C656( C490 C656 ) C490_=_C657( C490 C657 ) C550_=_C551( C550 C551 ) C550_=_C552( C550 C552 ) C550_=_C553( C550 C553 ) \nC551_=_C552( C551 C552 ) C551_=_C553( C551 C553 ) C552_=_C553( C552 C553 ) C552_=_C820( C552 C820 ) C553_=_C568( C553 C568 ) C553_=_C639( C553 C639 ) \nC553_=_C826( C553 C826 ) C553_=_C827( C553 C827 ) C553_=_C829( C553 C829 ) C568_=_C639( C568 C639 ) C568_=_C826( C568 C826 ) C568_=_C827( C568 C827 ) \nC568_=_C829( C568 C829 ) C639_=_C826( C639 C826 ) C639_=_C827( C639 C827 ) C639_=_C829( C639 C829 ) C655_=_C656( C655 C656 ) C655_=_C657( C655 C657 ) \nC656_=_C657( C656 C657 ) C656_=_C914( C656 C914 ) C820_=_C906( C820 C906 ) C820_=_C914( C820 C914 ) C820_=_C1012( C820 C1012 ) C826_=_C827(</w:t>
      </w:r>
    </w:p>
    <w:p>
      <w:pPr>
        <w:pStyle w:val="PreformattedText"/>
        <w:bidi w:val="0"/>
        <w:spacing w:before="0" w:after="0"/>
        <w:jc w:val="left"/>
        <w:rPr/>
      </w:pPr>
      <w:r>
        <w:rPr/>
        <w:t xml:space="preserve"> </w:t>
      </w:r>
      <w:r>
        <w:rPr/>
        <w:t>C826 C827 ) \nC826_=_C829( C826 C829 ) C827_=_C829( C827 C829 ) C906_=_C914( C906 C914 ) C906_=_C1012( C906 C1012 ) C914_=_C1012( C914 C1012 ) "];230-&gt;267[label="27: C7 C34 C146 C169 C334 \nC342 C378 C387 C388 C404 C475 \nC490 C550 C551 C552 C568 C639 \nC655 C656 C657 C820 C826 C827 \nC829 C906 C914 C1012 \n65: C7_=_C34 ,C7_=_C146 ,C7_=_C169 ,C7_=_C387 ,C7_=_C388 ,\nC34_=_C146 ,C34_=_C169 ,C34_=_C387 ,C34_=_C388 ,C146_=_C169 ,C146_=_C387 ,\nC146_=_C388 ,C169_=_C387 ,C169_=_C388 ,C334_=_C342 ,C334_=_C378 ,C334_=_C550 ,\nC334_=_C551 ,C334_=_C552 ,C342_=_C378 ,C342_=_C550 ,C342_=_C551 ,C342_=_C552 ,\nC378_=_C550 ,C378_=_C551 ,C378_=_C552 ,C387_=_C388 ,C387_=_C568 ,C388_=_C639 ,\nC404_=_C475 ,C404_=_C490 ,C404_=_C655 ,C404_=_C656 ,C404_=_C657 ,C475_=_C490 ,\nC475_=_C655 ,C475_=_C656 ,C475_=_C657 ,C490_=_C655 ,C490_=_C656 ,C490_=_C657 ,\nC550_=_C551 ,C550_=_C552 ,C551_=_C552 ,C552_=_C820 ,C568_=_C639 ,C568_=_C826 ,\nC568_=_C827 ,C568_=_C829 ,C639_=_C826 ,C639_=_C827 ,C639_=_C829 ,C655_=_C656 ,\nC655_=_C657 ,C656_=_C657 ,C656_=_C914 ,C820_=_C906 ,C820_=_C914 ,C820_=_C1012 ,\nC826_=_C827 ,C826_=_C829 ,C827_=_C829 ,C906_=_C914 ,C906_=_C1012 ,C914_=_C1012 ,"];268[shape=box, label="id:268 level: 5\n30: C31 C58 C96 C119 C121 \nC122 C123 C124 C137 C167 C169 \nC170 C171 C172 C191 C192 C193 \nC194 C195 C196 C228 C252 C253 \nC254 C255 C256 C291 C292 C293 \nC294 \n96: C31_=_C58( C31 C58 ) C31_=_C119( C31 C119 ) C31_=_C121( C31 C121 ) C31_=_C122( C31 C122 ) C31_=_C123( C31 C123 ) \nC31_=_C124( C31 C124 ) C58_=_C119( C58 C119 ) C58_=_C121( C58 C121 ) C58_=_C122( C58 C122 ) C58_=_C123( C58 C123 ) C58_=_C124( C58 C124 ) \nC96_=_C119( C96 C119 ) C96_=_C167( C96 C167 ) C96_=_C169( C96 C169 ) C96_=_C170( C96 C170 ) C96_=_C171( C96 C171 ) C96_=_C172( C96 C172 ) \nC119_=_C121( C119 C121 ) C119_=_C122( C119 C122 ) C119_=_C123( C119 C123 ) C119_=_C124( C119 C124 ) C119_=_C167( C119 C167 ) C119_=_C169( C119 C169 ) \nC119_=_C170( C119 C170 ) C119_=_C171( C119 C171 ) C119_=_C172( C119 C172 ) C121_=_C122( C121 C122 ) C121_=_C123( C121 C123 ) C121_=_C124( C121 C124 ) \nC122_=_C123( C122 C123 ) C122_=_C124( C122 C124 ) C123_=_C124( C123 C124 ) C123_=_C253( C123 C253 ) C124_=_C254( C124 C254 ) C137_=_C191( C137 C191 ) \nC137_=_C192( C137 C192 ) C137_=_C193( C137 C193 ) C137_=_C194( C137 C194 ) C137_=_C195( C137 C195 ) C137_=_C196( C137 C196 ) C167_=_C169( C167 C169 ) \nC167_=_C170( C167 C170 ) C167_=_C171( C167 C171 ) C167_=_C172( C167 C172 ) C167_=_C228( C167 C228 ) C169_=_C170( C169 C170 ) C169_=_C171( C169 C171 ) \nC169_=_C172( C169 C172 ) C170_=_C171( C170 C171 ) C170_=_C172( C170 C172 ) C170_=_C193( C170 C193 ) C171_=_C172( C171 C172 ) C171_=_C292( C171 C292 ) \nC172_=_C195( C172 C195 ) C172_=_C293( C172 C293 ) C191_=_C192( C191 C192 ) C191_=_C193( C191 C193 ) C191_=_C194( C191 C194 ) C191_=_C195( C191 C195 ) \nC191_=_C196( C191 C196 ) C191_=_C252( C191 C252 ) C191_=_C253( C191 C253 ) C191_=_C254( C191 C254 ) C191_=_C255( C191 C255 ) C191_=_C256( C191 C256 ) \nC192_=_C193( C192 C193 ) C192_=_C194( C192 C194 ) C192_=_C195( C192 C195 ) C192_=_C196( C192 C196 ) C193_=_C194( C193 C194 ) C193_=_C195( C193 C195 ) \nC193_=_C196( C193 C196 ) C194_=_C195( C194 C195 ) C194_=_C196( C194 C196 ) C195_=_C196( C195 C196 ) C195_=_C293( C195 C293 ) C228_=_C291( C228 C291 ) \nC228_=_C292( C228 C292 ) C228_=_C293( C228 C293 ) C228_=_C294( C228 C294 ) C252_=_C253( C252 C253 ) C252_=_C254( C252 C254 ) C252_=_C255( C252 C255 ) \nC252_=_C256( C252 C256 ) C253_=_C254( C253 C254 ) C253_=_C255( C253 C255 ) C253_=_C256( C253 C256 ) C254_=_C255( C254 C255 ) C254_=_C256( C254 C256 ) \nC255_=_C256( C255 C256 ) C291_=_C292( C291 C292 ) C291_=_C293( C291 C293 ) C291_=_C294( C291 C294 ) C292_=_C293( C292 C293 ) C292_=_C294( C292 C294 ) \nC293_=_C294( C293 C294 ) "];230-&gt;268[label="28: C31 C58 C96 C121 C122 \nC123 C124 C137 C167 C169 C170 \nC171 C172 C192 C193 C194 C195 \nC196 C228 C252 C253 C254 C255 \nC256 C291 C292 C293 C294 \n73: C31_=_C58 ,C31_=_C121 ,C31_=_C122 ,C31_=_C123 ,C31_=_C124 ,\nC58_=_C121 ,C58_=_C122 ,C58_=_C123 ,C58_=_C124 ,C96_=_C167 ,C96_=_C169 ,\nC96_=_C170 ,C96_=_C171 ,C96_=_C172 ,C121_=_C122 ,C121_=_C123 ,C121_=_C124 ,\nC122_=_C123 ,C122_=_C124 ,C123_=_C124 ,C123_=_C253 ,C124_=_C254 ,C137_=_C192 ,\nC137_=_C193 ,C137_=_C194 ,C137_=_C195 ,C137_=_C196 ,C167_=_C169 ,C167_=_C170 ,\nC167_=_C171 ,C167_=_C172 ,C167_=_C228 ,C169_=_C170 ,C169_=_C171 ,C169_=_C172 ,\nC170_=_C171 ,C170_=_C172 ,C170_=_C193 ,C171_=_C172 ,C171_=_C292 ,C172_=_C195 ,\nC172_=_C293 ,C192_=_C193 ,C192_=_C194 ,C192_=_C195 ,C192_=_C196 ,C193_=_C194 ,\nC193_=_C195 ,C193_=_C196 ,C194_=_C195 ,C194_=_C196 ,C195_=_C196 ,C195_=_C293 ,\nC228_=_C291 ,C228_=_C292 ,C228_=_C293 ,C228_=_C294 ,C252_=_C253 ,C252_=_C254 ,\nC252_=_C255 ,C252_=_C256 ,C253_=_C254 ,C253_=_C255 ,C253_=_C256 ,C254_=_C255 ,\nC254_=_C256 ,C255_=_C256 ,C291_=_C292 ,C291_=_C293 ,C291_=_C294 ,C292_=_C293 ,\nC292_=_C294 ,C293_=_C294 ,"];269[shape=box, label="id:269 level: 5\n39: C401 C405 C416 C417 C487 \nC491 C493 C502 C503 C504 C547 \nC569 C584 C585 C589 C655 C671 \nC672 C673 C674 C676 C750 C752 \nC754 C799 C810 C841 C842 C844 \nC845 C854 C855 C927 C931 C944 \nC945 C998 C1020 C1021 \n103: C401_=_C417( C401 C417 ) C401_=_C487( C401 C487 ) C401_=_C503( C401 C503 ) C401_=_C674( C401 C674 ) C401_=_C676( C401 C676 ) \nC405_=_C416( C405 C416 ) C405_=_C491( C405 C491 ) C405_=_C502( C405 C502 ) C405_=_C671( C405 C671 ) C405_=_C672( C405 C672 ) C405_=_C673( C405 C673 ) \nC416_=_C417( C416 C417 ) C416_=_C491( C416 C491 ) C416_=_C502( C416 C502 ) C416_=_C671( C416 C671 ) C416_=_C672( C416 C672 ) C416_=_C673( C416 C673 ) \nC417_=_C487( C417 C487 ) C417_=_C503( C417 C503 ) C417_=_C674( C417 C674 ) C417_=_C676( C417 C676 ) C487_=_C503( C487 C503 ) C487_=_C674( C487 C674 ) \nC487_=_C676( C487 C676 ) C491_=_C493( C491 C493 ) C491_=_C502( C491 C502 ) C491_=_C671( C491 C671 ) C491_=_C672( C491 C672 ) C491_=_C673( C491 C673 ) \nC493_=_C504( C493 C504 ) C493_=_C547( C493 C547 ) C493_=_C750( C493 C750 ) C493_=_C752( C493 C752 ) C502_=_C503( C502 C503 ) C502_=_C504( C502 C504 ) \nC502_=_C671( C502 C671 ) C502_=_C672( C502 C672 ) C502_=_C673( C502 C673 ) C503_=_C504( C503 C504 ) C503_=_C674( C503 C674 ) C503_=_C676( C503 C676 ) \nC504_=_C547( C504 C547 ) C504_=_C750( C504 C750 ) C504_=_C752( C504 C752 ) C547_=_C750( C547 C750 ) C547_=_C752( C547 C752 ) C569_=_C584( C569 C584 ) \nC569_=_C655( C569 C655 ) C569_=_C842( C569 C842 ) C569_=_C844( C569 C844 ) C569_=_C845( C569 C845 ) C584_=_C585( C584 C585 ) C584_=_C655( C584 C655 ) \nC584_=_C842( C584 C842 ) C584_=_C844( C584 C844 ) C584_=_C845( C584 C845 ) C585_=_C589( C585 C589 ) C585_=_C671( C585 C671 ) C585_=_C854( C585 C854 ) \nC585_=_C855( C585 C855 ) C589_=_C671( C589 C671 ) C589_=_C854( C589 C854 ) C589_=_C855( C589 C855 ) C655_=_C842( C655 C842 ) C655_=_C844( C655 C844 ) \nC655_=_C845( C655 C845 ) C671_=_C672( C671 C672 ) C671_=_C673( C671 C673 ) C671_=_C854( C671 C854 ) C671_=_C855( C671 C855 ) C672_=_C673( C672 C673 ) \nC672_=_C750( C672 C750 ) C672_=_C931( C672 C931 ) C673_=_C754( C673 C754 ) C673_=_C944( C673 C944 ) C673_=_C945( C673 C945 ) C674_=_C676( C674 C676 ) \nC674_=_C841( C674 C841 ) C676_=_C927( C676 C927 ) C750_=_C752( C750 C752 ) C750_=_C931( C750 C931 ) C754_=_C944( C754 C944 ) C754_=_C945( C754 C945 ) \nC799_=_C810( C799 C810 ) C799_=_C854( C799 C854 ) C799_=_C998( C799 C998 ) C810_=_C854( C810 C854 ) C810_=_C998( C810 C998 ) C841_=_C927( C841 C927 ) \nC841_=_C1021( C841 C1021 ) C842_=_C844( C842 C844 ) C842_=_C845( C842 C845 ) C844_=_C845( C844 C845 ) C845_=_C931( C845 C931 ) C845_=_C1020( C845 C1020 ) \nC854_=_C855( C854 C855 ) C854_=_C998( C854 C998 ) C927_=_C1021( C927 C1021 ) C931_=_C1020( C931 C1020 ) C944_=_C945( C944 C945 ) C998_=_C1020( C998 C1020 ) \nC998_=_C1021( C998 C1021 ) C1020_=_C1021( C1020 C1021 ) "];231-&gt;269[label="35: C401 C405 C416 C417 C487 \nC491 C493 C502 C503 C504 C547 \nC569 C584 C585 C589 C655 C672 \nC674 C676 C750 C752 C754 C799 \nC810 C841 C842 C844 C855 C927 \nC931 C944 C945 C998 C1020 C1021 \n72: C401_=_C417 ,C401_=_C487 ,C401_=_C503 ,C401_=_C674 ,C401_=_C676 ,\nC405_=_C416 ,C405_=_C491 ,C405_=_C502 ,C405_=_C672 ,C416_=_C417 ,C416_=_C491 ,\nC416_=_C502 ,C416_=_C672 ,C417_=_C487 ,C417_=_C503 ,C417_=_C674 ,C417_=_C676 ,\nC487_=_C503 ,C487_=_C674 ,C487_=_C676 ,C491_=_C493 ,C491_=_C502 ,C491_=_C672 ,\nC493_=_C504 ,C493_=_C547 ,C493_=_C750 ,C493_=_C752 ,C502_=_C503 ,C502_=_C504 ,\nC502_=_C672 ,C503_=_C504 ,C503_=_C674 ,C503_=_C676 ,C504_=_C547 ,C504_=_C750 ,\nC504_=_C752 ,C547_=_C750 ,C547_=_C752 ,C569_=_C584 ,C569_=_C655 ,C569_=_C842 ,\nC569_=_C844 ,C584_=_C585 ,C584_=_C655 ,C584_=_C842 ,C584_=_C844 ,C585_=_C589 ,\nC585_=_C855 ,C589_=_C855 ,C655_=_C842 ,C655_=_C844 ,C672_=_C750 ,C672_=_C931 ,\nC674_=_C676 ,C674_=_C841 ,C676_=_C927 ,C750_=_C752 ,C750_=_C931 ,C754_=_C944 ,\nC754_=_C945 ,C799_=_C810 ,C799_=_C998 ,C810_=_C998 ,C841_=_C927 ,C841_=_C1021 ,\nC842_=_C844 ,C927_=_C1021 ,C931_=_C1020 ,C944_=_C945 ,C998_=_C1020 ,C998_=_C1021 ,\nC1020_=_C1021 ,"];270[shape=box, label="id:270 level: 5\n43: C33 C35 C50 C57 C58 \nC59 C60 C61 C70 C104 C127 \nC170 C193 C194 C200 C343 C359 \nC360 C361 C370 C387 C402 C404 \nC405 C415 C416 C417 C566 C568 \nC569 C582 C583 C584 C585 C611 \nC626 C783 C799 C800 C801 C827 \nC842 C994 \n128: C33_=_C35( C33 C35 ) C33_=_C60( C33 C60 ) C33_=_C104( C33 C104 ) C33_=_C127( C33 C127 ) C33_=_C359( C33 C359 ) \nC33_=_C360( C33 C360 ) C33_=_C361( C33 C361 ) C35_=_C170( C35 C170 ) C35_=_C193( C35 C193 ) C35_=_C402( C35 C402 ) C35_=_C404( C35 C404 ) \nC35_=_C405( C35 C405 ) C50_=_C57( C50 C57 ) C50_=_C58( C50 C58 ) C50_=_C59( C50 C59 ) C50_=_C60( C50 C60 ) C50_=_C61( C50 C61 ) \nC57_=_C58( C57 C58 ) C57_=_C59( C57 C59 ) C57_=_C60( C57 C60 ) C57_=_C61( C57 C61 ) C58_=_C59( C58 C59 ) C58_=_C60( C58 C60 ) \nC58_=_C61( C58 C61 ) C59_=_C60( C59 C60 ) C59_=_C61( C59 C61 ) C60_=_C61( C60 C61 ) C60_=_C104( C60 C104 ) C60_=_C127( C60 C127 ) \nC60_=_C359(</w:t>
      </w:r>
    </w:p>
    <w:p>
      <w:pPr>
        <w:pStyle w:val="PreformattedText"/>
        <w:bidi w:val="0"/>
        <w:spacing w:before="0" w:after="0"/>
        <w:jc w:val="left"/>
        <w:rPr/>
      </w:pPr>
      <w:r>
        <w:rPr/>
        <w:t xml:space="preserve"> </w:t>
      </w:r>
      <w:r>
        <w:rPr/>
        <w:t>C60 C359 ) C60_=_C360( C60 C360 ) C60_=_C361( C60 C361 ) C61_=_C370( C61 C370 ) C70_=_C194( C70 C194 ) C70_=_C200( C70 C200 ) \nC70_=_C415( C70 C415 ) C70_=_C416( C70 C416 ) C70_=_C417( C70 C417 ) C104_=_C127( C104 C127 ) C104_=_C359( C104 C359 ) C104_=_C360( C104 C360 ) \nC104_=_C361( C104 C361 ) C127_=_C359( C127 C359 ) C127_=_C360( C127 C360 ) C127_=_C361( C127 C361 ) C170_=_C193( C170 C193 ) C170_=_C402( C170 C402 ) \nC170_=_C404( C170 C404 ) C170_=_C405( C170 C405 ) C193_=_C194( C193 C194 ) C193_=_C402( C193 C402 ) C193_=_C404( C193 C404 ) C193_=_C405( C193 C405 ) \nC194_=_C200( C194 C200 ) C194_=_C415( C194 C415 ) C194_=_C416( C194 C416 ) C194_=_C417( C194 C417 ) C200_=_C415( C200 C415 ) C200_=_C416( C200 C416 ) \nC200_=_C417( C200 C417 ) C343_=_C387( C343 C387 ) C343_=_C402( C343 C402 ) C343_=_C566( C343 C566 ) C343_=_C568( C343 C568 ) C343_=_C569( C343 C569 ) \nC359_=_C360( C359 C360 ) C359_=_C361( C359 C361 ) C359_=_C370( C359 C370 ) C359_=_C582( C359 C582 ) C359_=_C583( C359 C583 ) C359_=_C584( C359 C584 ) \nC359_=_C585( C359 C585 ) C360_=_C361( C360 C361 ) C360_=_C611( C360 C611 ) C361_=_C626( C361 C626 ) C370_=_C582( C370 C582 ) C370_=_C583( C370 C583 ) \nC370_=_C584( C370 C584 ) C370_=_C585( C370 C585 ) C387_=_C402( C387 C402 ) C387_=_C566( C387 C566 ) C387_=_C568( C387 C568 ) C387_=_C569( C387 C569 ) \nC402_=_C404( C402 C404 ) C402_=_C405( C402 C405 ) C402_=_C566( C402 C566 ) C402_=_C568( C402 C568 ) C402_=_C569( C402 C569 ) C404_=_C405( C404 C405 ) \nC405_=_C416( C405 C416 ) C415_=_C416( C415 C416 ) C415_=_C417( C415 C417 ) C416_=_C417( C416 C417 ) C566_=_C568( C566 C568 ) C566_=_C569( C566 C569 ) \nC566_=_C783( C566 C783 ) C568_=_C569( C568 C569 ) C568_=_C827( C568 C827 ) C569_=_C584( C569 C584 ) C569_=_C842( C569 C842 ) C582_=_C583( C582 C583 ) \nC582_=_C584( C582 C584 ) C582_=_C585( C582 C585 ) C582_=_C611( C582 C611 ) C582_=_C626( C582 C626 ) C582_=_C799( C582 C799 ) C582_=_C800( C582 C800 ) \nC582_=_C801( C582 C801 ) C583_=_C584( C583 C584 ) C583_=_C585( C583 C585 ) C584_=_C585( C584 C585 ) C584_=_C842( C584 C842 ) C611_=_C626( C611 C626 ) \nC611_=_C799( C611 C799 ) C611_=_C800( C611 C800 ) C611_=_C801( C611 C801 ) C626_=_C799( C626 C799 ) C626_=_C800( C626 C800 ) C626_=_C801( C626 C801 ) \nC783_=_C827( C783 C827 ) C783_=_C842( C783 C842 ) C783_=_C994( C783 C994 ) C799_=_C800( C799 C800 ) C799_=_C801( C799 C801 ) C800_=_C801( C800 C801 ) \nC827_=_C842( C827 C842 ) C827_=_C994( C827 C994 ) C842_=_C994( C842 C994 ) "];231-&gt;270[label="39: C33 C35 C50 C57 C58 \nC59 C61 C70 C104 C127 C170 \nC193 C194 C200 C343 C360 C361 \nC370 C387 C404 C405 C415 C416 \nC417 C566 C568 C569 C583 C584 \nC585 C611 C626 C783 C799 C800 \nC801 C827 C842 C994 \n88: C33_=_C35 ,C33_=_C104 ,C33_=_C127 ,C33_=_C360 ,C33_=_C361 ,\nC35_=_C170 ,C35_=_C193 ,C35_=_C404 ,C35_=_C405 ,C50_=_C57 ,C50_=_C58 ,\nC50_=_C59 ,C50_=_C61 ,C57_=_C58 ,C57_=_C59 ,C57_=_C61 ,C58_=_C59 ,\nC58_=_C61 ,C59_=_C61 ,C61_=_C370 ,C70_=_C194 ,C70_=_C200 ,C70_=_C415 ,\nC70_=_C416 ,C70_=_C417 ,C104_=_C127 ,C104_=_C360 ,C104_=_C361 ,C127_=_C360 ,\nC127_=_C361 ,C170_=_C193 ,C170_=_C404 ,C170_=_C405 ,C193_=_C194 ,C193_=_C404 ,\nC193_=_C405 ,C194_=_C200 ,C194_=_C415 ,C194_=_C416 ,C194_=_C417 ,C200_=_C415 ,\nC200_=_C416 ,C200_=_C417 ,C343_=_C387 ,C343_=_C566 ,C343_=_C568 ,C343_=_C569 ,\nC360_=_C361 ,C360_=_C611 ,C361_=_C626 ,C370_=_C583 ,C370_=_C584 ,C370_=_C585 ,\nC387_=_C566 ,C387_=_C568 ,C387_=_C569 ,C404_=_C405 ,C405_=_C416 ,C415_=_C416 ,\nC415_=_C417 ,C416_=_C417 ,C566_=_C568 ,C566_=_C569 ,C566_=_C783 ,C568_=_C569 ,\nC568_=_C827 ,C569_=_C584 ,C569_=_C842 ,C583_=_C584 ,C583_=_C585 ,C584_=_C585 ,\nC584_=_C842 ,C611_=_C626 ,C611_=_C799 ,C611_=_C800 ,C611_=_C801 ,C626_=_C799 ,\nC626_=_C800 ,C626_=_C801 ,C783_=_C827 ,C783_=_C842 ,C783_=_C994 ,C799_=_C800 ,\nC799_=_C801 ,C800_=_C801 ,C827_=_C842 ,C827_=_C994 ,C842_=_C994 ,"];271[shape=box, label="id:271 level: 5\n40: C149 C153 C161 C165 C211 \nC212 C213 C214 C221 C233 C275 \nC279 C281 C282 C283 C287 C289 \nC290 C291 C295 C299 C303 C307 \nC311 C315 C319 C320 C321 C322 \nC323 C324 C325 C326 C327 C328 \nC329 C462 C463 C464 C465 \n278: C149_=_C153( C149 C153 ) C149_=_C161( C149 C161 ) C149_=_C211( C149 C211 ) C149_=_C212( C149 C212 ) C149_=_C213( C149 C213 ) \nC149_=_C214( C149 C214 ) C153_=_C165( C153 C165 ) C153_=_C462( C153 C462 ) C153_=_C463( C153 C463 ) C153_=_C464( C153 C464 ) C153_=_C465( C153 C465 ) \nC161_=_C165( C161 C165 ) C161_=_C211( C161 C211 ) C161_=_C212( C161 C212 ) C161_=_C213( C161 C213 ) C161_=_C214( C161 C214 ) C165_=_C462( C165 C462 ) \nC165_=_C463( C165 C463 ) C165_=_C464( C165 C464 ) C165_=_C465( C165 C465 ) C211_=_C212( C211 C212 ) C211_=_C213( C211 C213 ) C211_=_C214( C211 C214 ) \nC212_=_C213( C212 C213 ) C212_=_C214( C212 C214 ) C213_=_C214( C213 C214 ) C213_=_C320( C213 C320 ) C214_=_C322( C214 C322 ) C221_=_C279( C221 C279 ) \nC221_=_C281( C221 C281 ) C221_=_C282( C221 C282 ) C233_=_C287( C233 C287 ) C233_=_C289( C233 C289 ) C233_=_C290( C233 C290 ) C275_=_C279( C275 C279 ) \nC275_=_C283( C275 C283 ) C275_=_C287( C275 C287 ) C275_=_C291( C275 C291 ) C275_=_C295( C275 C295 ) C275_=_C299( C275 C299 ) C275_=_C303( C275 C303 ) \nC275_=_C307( C275 C307 ) C275_=_C311( C275 C311 ) C275_=_C315( C275 C315 ) C275_=_C319( C275 C319 ) C275_=_C320( C275 C320 ) C275_=_C321( C275 C321 ) \nC275_=_C322( C275 C322 ) C275_=_C323( C275 C323 ) C275_=_C324( C275 C324 ) C275_=_C325( C275 C325 ) C275_=_C326( C275 C326 ) C275_=_C327( C275 C327 ) \nC275_=_C328( C275 C328 ) C275_=_C329( C275 C329 ) C279_=_C281( C279 C281 ) C279_=_C282( C279 C282 ) C279_=_C283( C279 C283 ) C279_=_C287( C279 C287 ) \nC279_=_C291( C279 C291 ) C279_=_C295( C279 C295 ) C279_=_C299( C279 C299 ) C279_=_C303( C279 C303 ) C279_=_C307( C279 C307 ) C279_=_C311( C279 C311 ) \nC279_=_C315( C279 C315 ) C279_=_C319( C279 C319 ) C279_=_C320( C279 C320 ) C279_=_C321( C279 C321 ) C279_=_C322( C279 C322 ) C279_=_C323( C279 C323 ) \nC279_=_C324( C279 C324 ) C279_=_C325( C279 C325 ) C279_=_C326( C279 C326 ) C279_=_C327( C279 C327 ) C279_=_C328( C279 C328 ) C279_=_C329( C279 C329 ) \nC281_=_C282( C281 C282 ) C282_=_C290( C282 C290 ) C283_=_C287( C283 C287 ) C283_=_C291( C283 C291 ) C283_=_C295( C283 C295 ) C283_=_C299( C283 C299 ) \nC283_=_C303( C283 C303 ) C283_=_C307( C283 C307 ) C283_=_C311( C283 C311 ) C283_=_C315( C283 C315 ) C283_=_C319( C283 C319 ) C283_=_C320( C283 C320 ) \nC283_=_C321( C283 C321 ) C283_=_C322( C283 C322 ) C283_=_C323( C283 C323 ) C283_=_C324( C283 C324 ) C283_=_C325( C283 C325 ) C283_=_C326( C283 C326 ) \nC283_=_C327( C283 C327 ) C283_=_C328( C283 C328 ) C283_=_C329( C283 C329 ) C287_=_C289( C287 C289 ) C287_=_C290( C287 C290 ) C287_=_C291( C287 C291 ) \nC287_=_C295( C287 C295 ) C287_=_C299( C287 C299 ) C287_=_C303( C287 C303 ) C287_=_C307( C287 C307 ) C287_=_C311( C287 C311 ) C287_=_C315( C287 C315 ) \nC287_=_C319( C287 C319 ) C287_=_C320( C287 C320 ) C287_=_C321( C287 C321 ) C287_=_C322( C287 C322 ) C287_=_C323( C287 C323 ) C287_=_C324( C287 C324 ) \nC287_=_C325( C287 C325 ) C287_=_C326( C287 C326 ) C287_=_C327( C287 C327 ) C287_=_C328( C287 C328 ) C287_=_C329( C287 C329 ) C289_=_C290( C289 C290 ) \nC291_=_C295( C291 C295 ) C291_=_C299( C291 C299 ) C291_=_C303( C291 C303 ) C291_=_C307( C291 C307 ) C291_=_C311( C291 C311 ) C291_=_C315( C291 C315 ) \nC291_=_C319( C291 C319 ) C291_=_C320( C291 C320 ) C291_=_C321( C291 C321 ) C291_=_C322( C291 C322 ) C291_=_C323( C291 C323 ) C291_=_C324( C291 C324 ) \nC291_=_C325( C291 C325 ) C291_=_C326( C291 C326 ) C291_=_C327( C291 C327 ) C291_=_C328( C291 C328 ) C291_=_C329( C291 C329 ) C295_=_C299( C295 C299 ) \nC295_=_C303( C295 C303 ) C295_=_C307( C295 C307 ) C295_=_C311( C295 C311 ) C295_=_C315( C295 C315 ) C295_=_C319( C295 C319 ) C295_=_C320( C295 C320 ) \nC295_=_C321( C295 C321 ) C295_=_C322( C295 C322 ) C295_=_C323( C295 C323 ) C295_=_C324( C295 C324 ) C295_=_C325( C295 C325 ) C295_=_C326( C295 C326 ) \nC295_=_C327( C295 C327 ) C295_=_C328( C295 C328 ) C295_=_C329( C295 C329 ) C299_=_C303( C299 C303 ) C299_=_C307( C299 C307 ) C299_=_C311( C299 C311 ) \nC299_=_C315( C299 C315 ) C299_=_C319( C299 C319 ) C299_=_C320( C299 C320 ) C299_=_C321( C299 C321 ) C299_=_C322( C299 C322 ) C299_=_C323( C299 C323 ) \nC299_=_C324( C299 C324 ) C299_=_C325( C299 C325 ) C299_=_C326( C299 C326 ) C299_=_C327( C299 C327 ) C299_=_C328( C299 C328 ) C299_=_C329( C299 C329 ) \nC303_=_C307( C303 C307 ) C303_=_C311( C303 C311 ) C303_=_C315( C303 C315 ) C303_=_C319( C303 C319 ) C303_=_C320( C303 C320 ) C303_=_C321( C303 C321 ) \nC303_=_C322( C303 C322 ) C303_=_C323( C303 C323 ) C303_=_C324( C303 C324 ) C303_=_C325( C303 C325 ) C303_=_C326( C303 C326 ) C303_=_C327( C303 C327 ) \nC303_=_C328( C303 C328 ) C303_=_C329( C303 C329 ) C307_=_C311( C307 C311 ) C307_=_C315( C307 C315 ) C307_=_C319( C307 C319 ) C307_=_C320( C307 C320 ) \nC307_=_C321( C307 C321 ) C307_=_C322( C307 C322 ) C307_=_C323( C307 C323 ) C307_=_C324( C307 C324 ) C307_=_C325( C307 C325 ) C307_=_C326( C307 C326 ) \nC307_=_C327( C307 C327 ) C307_=_C328( C307 C328 ) C307_=_C329( C307 C329 ) C311_=_C315( C311 C315 ) C311_=_C319( C311 C319 ) C311_=_C320( C311 C320 ) \nC311_=_C321( C311 C321 ) C311_=_C322( C311 C322 ) C311_=_C323( C311 C323 ) C311_=_C324( C311 C324 ) C311_=_C325( C311 C325 ) C311_=_C326( C311 C326 ) \nC311_=_C327( C311 C327 ) C311_=_C328( C311 C328 ) C311_=_C329( C311 C329 ) C315_=_C319( C315 C319 ) C315_=_C320( C315 C320 ) C315_=_C321( C315 C321 ) \nC315_=_C322( C315 C322 ) C315_=_C323( C315 C323 ) C315_=_C324( C315 C324 ) C315_=_C325( C315 C325 ) C315_=_C326( C315 C326 ) C315_=_C327( C315 C327 ) \nC315_=_C328( C315 C328 ) C315_=_C329( C315 C329 ) C319_=_C320( C319 C320 ) C319_=_C321( C319 C321 ) C319_=_C322( C319 C322 ) C319_=_C323( C319 C323 ) \nC319_=_C324( C319 C324 ) C319_=_C325( C319 C325 ) C319_=_C326( C319 C326 ) C319_=_C327( C319 C327 ) C319_=_C328( C319 C328 ) C319_=_C329( C319 C329 ) \nC320_=_C321( C320 C321 ) C320_=_C322( C320</w:t>
      </w:r>
    </w:p>
    <w:p>
      <w:pPr>
        <w:pStyle w:val="PreformattedText"/>
        <w:bidi w:val="0"/>
        <w:spacing w:before="0" w:after="0"/>
        <w:jc w:val="left"/>
        <w:rPr/>
      </w:pPr>
      <w:r>
        <w:rPr/>
        <w:t xml:space="preserve"> </w:t>
      </w:r>
      <w:r>
        <w:rPr/>
        <w:t>C322 ) C320_=_C323( C320 C323 ) C320_=_C324( C320 C324 ) C320_=_C325( C320 C325 ) C320_=_C326( C320 C326 ) \nC320_=_C327( C320 C327 ) C320_=_C328( C320 C328 ) C320_=_C329( C320 C329 ) C321_=_C322( C321 C322 ) C321_=_C323( C321 C323 ) C321_=_C324( C321 C324 ) \nC321_=_C325( C321 C325 ) C321_=_C326( C321 C326 ) C321_=_C327( C321 C327 ) C321_=_C328( C321 C328 ) C321_=_C329( C321 C329 ) C322_=_C323( C322 C323 ) \nC322_=_C324( C322 C324 ) C322_=_C325( C322 C325 ) C322_=_C326( C322 C326 ) C322_=_C327( C322 C327 ) C322_=_C328( C322 C328 ) C322_=_C329( C322 C329 ) \nC323_=_C324( C323 C324 ) C323_=_C325( C323 C325 ) C323_=_C326( C323 C326 ) C323_=_C327( C323 C327 ) C323_=_C328( C323 C328 ) C323_=_C329( C323 C329 ) \nC324_=_C325( C324 C325 ) C324_=_C326( C324 C326 ) C324_=_C327( C324 C327 ) C324_=_C328( C324 C328 ) C324_=_C329( C324 C329 ) C325_=_C326( C325 C326 ) \nC325_=_C327( C325 C327 ) C325_=_C328( C325 C328 ) C325_=_C329( C325 C329 ) C326_=_C327( C326 C327 ) C326_=_C328( C326 C328 ) C326_=_C329( C326 C329 ) \nC327_=_C328( C327 C328 ) C327_=_C329( C327 C329 ) C328_=_C329( C328 C329 ) C462_=_C463( C462 C463 ) C462_=_C464( C462 C464 ) C462_=_C465( C462 C465 ) \nC463_=_C464( C463 C464 ) C463_=_C465( C463 C465 ) C464_=_C465( C464 C465 ) "];232-&gt;271[label="38: C149 C153 C161 C165 C211 \nC212 C213 C214 C221 C233 C275 \nC281 C282 C283 C289 C290 C291 \nC295 C299 C303 C307 C311 C315 \nC319 C320 C321 C322 C323 C324 \nC325 C326 C327 C328 C329 C462 \nC463 C464 C465 \n231: C149_=_C153 ,C149_=_C161 ,C149_=_C211 ,C149_=_C212 ,C149_=_C213 ,\nC149_=_C214 ,C153_=_C165 ,C153_=_C462 ,C153_=_C463 ,C153_=_C464 ,C153_=_C465 ,\nC161_=_C165 ,C161_=_C211 ,C161_=_C212 ,C161_=_C213 ,C161_=_C214 ,C165_=_C462 ,\nC165_=_C463 ,C165_=_C464 ,C165_=_C465 ,C211_=_C212 ,C211_=_C213 ,C211_=_C214 ,\nC212_=_C213 ,C212_=_C214 ,C213_=_C214 ,C213_=_C320 ,C214_=_C322 ,C221_=_C281 ,\nC221_=_C282 ,C233_=_C289 ,C233_=_C290 ,C275_=_C283 ,C275_=_C291 ,C275_=_C295 ,\nC275_=_C299 ,C275_=_C303 ,C275_=_C307 ,C275_=_C311 ,C275_=_C315 ,C275_=_C319 ,\nC275_=_C320 ,C275_=_C321 ,C275_=_C322 ,C275_=_C323 ,C275_=_C324 ,C275_=_C325 ,\nC275_=_C326 ,C275_=_C327 ,C275_=_C328 ,C275_=_C329 ,C281_=_C282 ,C282_=_C290 ,\nC283_=_C291 ,C283_=_C295 ,C283_=_C299 ,C283_=_C303 ,C283_=_C307 ,C283_=_C311 ,\nC283_=_C315 ,C283_=_C319 ,C283_=_C320 ,C283_=_C321 ,C283_=_C322 ,C283_=_C323 ,\nC283_=_C324 ,C283_=_C325 ,C283_=_C326 ,C283_=_C327 ,C283_=_C328 ,C283_=_C329 ,\nC289_=_C290 ,C291_=_C295 ,C291_=_C299 ,C291_=_C303 ,C291_=_C307 ,C291_=_C311 ,\nC291_=_C315 ,C291_=_C319 ,C291_=_C320 ,C291_=_C321 ,C291_=_C322 ,C291_=_C323 ,\nC291_=_C324 ,C291_=_C325 ,C291_=_C326 ,C291_=_C327 ,C291_=_C328 ,C291_=_C329 ,\nC295_=_C299 ,C295_=_C303 ,C295_=_C307 ,C295_=_C311 ,C295_=_C315 ,C295_=_C319 ,\nC295_=_C320 ,C295_=_C321 ,C295_=_C322 ,C295_=_C323 ,C295_=_C324 ,C295_=_C325 ,\nC295_=_C326 ,C295_=_C327 ,C295_=_C328 ,C295_=_C329 ,C299_=_C303 ,C299_=_C307 ,\nC299_=_C311 ,C299_=_C315 ,C299_=_C319 ,C299_=_C320 ,C299_=_C321 ,C299_=_C322 ,\nC299_=_C323 ,C299_=_C324 ,C299_=_C325 ,C299_=_C326 ,C299_=_C327 ,C299_=_C328 ,\nC299_=_C329 ,C303_=_C307 ,C303_=_C311 ,C303_=_C315 ,C303_=_C319 ,C303_=_C320 ,\nC303_=_C321 ,C303_=_C322 ,C303_=_C323 ,C303_=_C324 ,C303_=_C325 ,C303_=_C326 ,\nC303_=_C327 ,C303_=_C328 ,C303_=_C329 ,C307_=_C311 ,C307_=_C315 ,C307_=_C319 ,\nC307_=_C320 ,C307_=_C321 ,C307_=_C322 ,C307_=_C323 ,C307_=_C324 ,C307_=_C325 ,\nC307_=_C326 ,C307_=_C327 ,C307_=_C328 ,C307_=_C329 ,C311_=_C315 ,C311_=_C319 ,\nC311_=_C320 ,C311_=_C321 ,C311_=_C322 ,C311_=_C323 ,C311_=_C324 ,C311_=_C325 ,\nC311_=_C326 ,C311_=_C327 ,C311_=_C328 ,C311_=_C329 ,C315_=_C319 ,C315_=_C320 ,\nC315_=_C321 ,C315_=_C322 ,C315_=_C323 ,C315_=_C324 ,C315_=_C325 ,C315_=_C326 ,\nC315_=_C327 ,C315_=_C328 ,C315_=_C329 ,C319_=_C320 ,C319_=_C321 ,C319_=_C322 ,\nC319_=_C323 ,C319_=_C324 ,C319_=_C325 ,C319_=_C326 ,C319_=_C327 ,C319_=_C328 ,\nC319_=_C329 ,C320_=_C321 ,C320_=_C322 ,C320_=_C323 ,C320_=_C324 ,C320_=_C325 ,\nC320_=_C326 ,C320_=_C327 ,C320_=_C328 ,C320_=_C329 ,C321_=_C322 ,C321_=_C323 ,\nC321_=_C324 ,C321_=_C325 ,C321_=_C326 ,C321_=_C327 ,C321_=_C328 ,C321_=_C329 ,\nC322_=_C323 ,C322_=_C324 ,C322_=_C325 ,C322_=_C326 ,C322_=_C327 ,C322_=_C328 ,\nC322_=_C329 ,C323_=_C324 ,C323_=_C325 ,C323_=_C326 ,C323_=_C327 ,C323_=_C328 ,\nC323_=_C329 ,C324_=_C325 ,C324_=_C326 ,C324_=_C327 ,C324_=_C328 ,C324_=_C329 ,\nC325_=_C326 ,C325_=_C327 ,C325_=_C328 ,C325_=_C329 ,C326_=_C327 ,C326_=_C328 ,\nC326_=_C329 ,C327_=_C328 ,C327_=_C329 ,C328_=_C329 ,C462_=_C463 ,C462_=_C464 ,\nC462_=_C465 ,C463_=_C464 ,C463_=_C465 ,C464_=_C465 ,"];272[shape=box, label="id:272 level: 5\n42: C172 C195 C196 C202 C252 \nC269 C278 C282 C286 C290 C293 \nC294 C298 C302 C306 C307 C310 \nC313 C314 C318 C489 C490 C491 \nC492 C493 C502 C503 C504 C539 \nC540 C541 C542 C543 C544 C545 \nC546 C547 C548 C549 C753 C754 \nC755 \n291: C172_=_C195( C172 C195 ) C172_=_C293( C172 C293 ) C172_=_C490( C172 C490 ) C172_=_C491( C172 C491 ) C172_=_C492( C172 C492 ) \nC172_=_C493( C172 C493 ) C195_=_C196( C195 C196 ) C195_=_C293( C195 C293 ) C195_=_C490( C195 C490 ) C195_=_C491( C195 C491 ) C195_=_C492( C195 C492 ) \nC195_=_C493( C195 C493 ) C196_=_C202( C196 C202 ) C196_=_C313( C196 C313 ) C196_=_C502( C196 C502 ) C196_=_C503( C196 C503 ) C196_=_C504( C196 C504 ) \nC202_=_C313( C202 C313 ) C202_=_C502( C202 C502 ) C202_=_C503( C202 C503 ) C202_=_C504( C202 C504 ) C252_=_C269( C252 C269 ) C252_=_C307( C252 C307 ) \nC252_=_C310( C252 C310 ) C269_=_C307( C269 C307 ) C269_=_C310( C269 C310 ) C278_=_C282( C278 C282 ) C278_=_C286( C278 C286 ) C278_=_C290( C278 C290 ) \nC278_=_C294( C278 C294 ) C278_=_C298( C278 C298 ) C278_=_C302( C278 C302 ) C278_=_C306( C278 C306 ) C278_=_C310( C278 C310 ) C278_=_C314( C278 C314 ) \nC278_=_C318( C278 C318 ) C278_=_C539( C278 C539 ) C278_=_C540( C278 C540 ) C278_=_C541( C278 C541 ) C278_=_C542( C278 C542 ) C278_=_C543( C278 C543 ) \nC278_=_C544( C278 C544 ) C278_=_C545( C278 C545 ) C278_=_C546( C278 C546 ) C278_=_C547( C278 C547 ) C278_=_C548( C278 C548 ) C278_=_C549( C278 C549 ) \nC282_=_C286( C282 C286 ) C282_=_C290( C282 C290 ) C282_=_C294( C282 C294 ) C282_=_C298( C282 C298 ) C282_=_C302( C282 C302 ) C282_=_C306( C282 C306 ) \nC282_=_C310( C282 C310 ) C282_=_C314( C282 C314 ) C282_=_C318( C282 C318 ) C282_=_C539( C282 C539 ) C282_=_C540( C282 C540 ) C282_=_C541( C282 C541 ) \nC282_=_C542( C282 C542 ) C282_=_C543( C282 C543 ) C282_=_C544( C282 C544 ) C282_=_C545( C282 C545 ) C282_=_C546( C282 C546 ) C282_=_C547( C282 C547 ) \nC282_=_C548( C282 C548 ) C282_=_C549( C282 C549 ) C286_=_C290( C286 C290 ) C286_=_C294( C286 C294 ) C286_=_C298( C286 C298 ) C286_=_C302( C286 C302 ) \nC286_=_C306( C286 C306 ) C286_=_C310( C286 C310 ) C286_=_C314( C286 C314 ) C286_=_C318( C286 C318 ) C286_=_C539( C286 C539 ) C286_=_C540( C286 C540 ) \nC286_=_C541( C286 C541 ) C286_=_C542( C286 C542 ) C286_=_C543( C286 C543 ) C286_=_C544( C286 C544 ) C286_=_C545( C286 C545 ) C286_=_C546( C286 C546 ) \nC286_=_C547( C286 C547 ) C286_=_C548( C286 C548 ) C286_=_C549( C286 C549 ) C290_=_C294( C290 C294 ) C290_=_C298( C290 C298 ) C290_=_C302( C290 C302 ) \nC290_=_C306( C290 C306 ) C290_=_C310( C290 C310 ) C290_=_C314( C290 C314 ) C290_=_C318( C290 C318 ) C290_=_C539( C290 C539 ) C290_=_C540( C290 C540 ) \nC290_=_C541( C290 C541 ) C290_=_C542( C290 C542 ) C290_=_C543( C290 C543 ) C290_=_C544( C290 C544 ) C290_=_C545( C290 C545 ) C290_=_C546( C290 C546 ) \nC290_=_C547( C290 C547 ) C290_=_C548( C290 C548 ) C290_=_C549( C290 C549 ) C293_=_C294( C293 C294 ) C293_=_C490( C293 C490 ) C293_=_C491( C293 C491 ) \nC293_=_C492( C293 C492 ) C293_=_C493( C293 C493 ) C294_=_C298( C294 C298 ) C294_=_C302( C294 C302 ) C294_=_C306( C294 C306 ) C294_=_C310( C294 C310 ) \nC294_=_C314( C294 C314 ) C294_=_C318( C294 C318 ) C294_=_C539( C294 C539 ) C294_=_C540( C294 C540 ) C294_=_C541( C294 C541 ) C294_=_C542( C294 C542 ) \nC294_=_C543( C294 C543 ) C294_=_C544( C294 C544 ) C294_=_C545( C294 C545 ) C294_=_C546( C294 C546 ) C294_=_C547( C294 C547 ) C294_=_C548( C294 C548 ) \nC294_=_C549( C294 C549 ) C298_=_C302( C298 C302 ) C298_=_C306( C298 C306 ) C298_=_C310( C298 C310 ) C298_=_C314( C298 C314 ) C298_=_C318( C298 C318 ) \nC298_=_C539( C298 C539 ) C298_=_C540( C298 C540 ) C298_=_C541( C298 C541 ) C298_=_C542( C298 C542 ) C298_=_C543( C298 C543 ) C298_=_C544( C298 C544 ) \nC298_=_C545( C298 C545 ) C298_=_C546( C298 C546 ) C298_=_C547( C298 C547 ) C298_=_C548( C298 C548 ) C298_=_C549( C298 C549 ) C302_=_C306( C302 C306 ) \nC302_=_C310( C302 C310 ) C302_=_C314( C302 C314 ) C302_=_C318( C302 C318 ) C302_=_C539( C302 C539 ) C302_=_C540( C302 C540 ) C302_=_C541( C302 C541 ) \nC302_=_C542( C302 C542 ) C302_=_C543( C302 C543 ) C302_=_C544( C302 C544 ) C302_=_C545( C302 C545 ) C302_=_C546( C302 C546 ) C302_=_C547( C302 C547 ) \nC302_=_C548( C302 C548 ) C302_=_C549( C302 C549 ) C306_=_C310( C306 C310 ) C306_=_C314( C306 C314 ) C306_=_C318( C306 C318 ) C306_=_C539( C306 C539 ) \nC306_=_C540( C306 C540 ) C306_=_C541( C306 C541 ) C306_=_C542( C306 C542 ) C306_=_C543( C306 C543 ) C306_=_C544( C306 C544 ) C306_=_C545( C306 C545 ) \nC306_=_C546( C306 C546 ) C306_=_C547( C306 C547 ) C306_=_C548( C306 C548 ) C306_=_C549( C306 C549 ) C307_=_C310( C307 C310 ) C310_=_C314( C310 C314 ) \nC310_=_C318( C310 C318 ) C310_=_C539( C310 C539 ) C310_=_C540( C310 C540 ) C310_=_C541( C310 C541 ) C310_=_C542( C310 C542 ) C310_=_C543( C310 C543 ) \nC310_=_C544( C310 C544 ) C310_=_C545( C310 C545 ) C310_=_C546( C310 C546 ) C310_=_C547( C310 C547 ) C310_=_C548( C310 C548 ) C310_=_C549( C310 C549 ) \nC313_=_C314( C313 C314 ) C313_=_C502( C313 C502 ) C313_=_C503( C313 C503 ) C313_=_C504( C313 C504 ) C314_=_C318( C314 C318 ) C314_=_C539( C314 C539 ) \nC314_=_C540( C314 C540 ) C314_=_C541( C314 C541 ) C314_=_C542( C314 C542 ) C314_=_C543( C314 C543 ) C314_=_C544( C314 C544 ) C314_=_C545( C314 C545 ) \nC314_=_C546( C314 C546 ) C314_=_C547( C314 C547 ) C314_=_C548( C314 C548</w:t>
      </w:r>
    </w:p>
    <w:p>
      <w:pPr>
        <w:pStyle w:val="PreformattedText"/>
        <w:bidi w:val="0"/>
        <w:spacing w:before="0" w:after="0"/>
        <w:jc w:val="left"/>
        <w:rPr/>
      </w:pPr>
      <w:r>
        <w:rPr/>
        <w:t xml:space="preserve"> </w:t>
      </w:r>
      <w:r>
        <w:rPr/>
        <w:t>) C314_=_C549( C314 C549 ) C318_=_C539( C318 C539 ) C318_=_C540( C318 C540 ) \nC318_=_C541( C318 C541 ) C318_=_C542( C318 C542 ) C318_=_C543( C318 C543 ) C318_=_C544( C318 C544 ) C318_=_C545( C318 C545 ) C318_=_C546( C318 C546 ) \nC318_=_C547( C318 C547 ) C318_=_C548( C318 C548 ) C318_=_C549( C318 C549 ) C489_=_C548( C489 C548 ) C489_=_C753( C489 C753 ) C489_=_C754( C489 C754 ) \nC489_=_C755( C489 C755 ) C490_=_C491( C490 C491 ) C490_=_C492( C490 C492 ) C490_=_C493( C490 C493 ) C491_=_C492( C491 C492 ) C491_=_C493( C491 C493 ) \nC491_=_C502( C491 C502 ) C492_=_C493( C492 C493 ) C492_=_C543( C492 C543 ) C493_=_C504( C493 C504 ) C493_=_C547( C493 C547 ) C502_=_C503( C502 C503 ) \nC502_=_C504( C502 C504 ) C503_=_C504( C503 C504 ) C504_=_C547( C504 C547 ) C539_=_C540( C539 C540 ) C539_=_C541( C539 C541 ) C539_=_C542( C539 C542 ) \nC539_=_C543( C539 C543 ) C539_=_C544( C539 C544 ) C539_=_C545( C539 C545 ) C539_=_C546( C539 C546 ) C539_=_C547( C539 C547 ) C539_=_C548( C539 C548 ) \nC539_=_C549( C539 C549 ) C540_=_C541( C540 C541 ) C540_=_C542( C540 C542 ) C540_=_C543( C540 C543 ) C540_=_C544( C540 C544 ) C540_=_C545( C540 C545 ) \nC540_=_C546( C540 C546 ) C540_=_C547( C540 C547 ) C540_=_C548( C540 C548 ) C540_=_C549( C540 C549 ) C541_=_C542( C541 C542 ) C541_=_C543( C541 C543 ) \nC541_=_C544( C541 C544 ) C541_=_C545( C541 C545 ) C541_=_C546( C541 C546 ) C541_=_C547( C541 C547 ) C541_=_C548( C541 C548 ) C541_=_C549( C541 C549 ) \nC542_=_C543( C542 C543 ) C542_=_C544( C542 C544 ) C542_=_C545( C542 C545 ) C542_=_C546( C542 C546 ) C542_=_C547( C542 C547 ) C542_=_C548( C542 C548 ) \nC542_=_C549( C542 C549 ) C543_=_C544( C543 C544 ) C543_=_C545( C543 C545 ) C543_=_C546( C543 C546 ) C543_=_C547( C543 C547 ) C543_=_C548( C543 C548 ) \nC543_=_C549( C543 C549 ) C544_=_C545( C544 C545 ) C544_=_C546( C544 C546 ) C544_=_C547( C544 C547 ) C544_=_C548( C544 C548 ) C544_=_C549( C544 C549 ) \nC545_=_C546( C545 C546 ) C545_=_C547( C545 C547 ) C545_=_C548( C545 C548 ) C545_=_C549( C545 C549 ) C546_=_C547( C546 C547 ) C546_=_C548( C546 C548 ) \nC546_=_C549( C546 C549 ) C547_=_C548( C547 C548 ) C547_=_C549( C547 C549 ) C548_=_C549( C548 C549 ) C548_=_C753( C548 C753 ) C548_=_C754( C548 C754 ) \nC548_=_C755( C548 C755 ) C753_=_C754( C753 C754 ) C753_=_C755( C753 C755 ) C754_=_C755( C754 C755 ) "];232-&gt;272[label="40: C172 C195 C196 C202 C252 \nC269 C278 C282 C286 C290 C293 \nC294 C298 C302 C306 C307 C313 \nC314 C318 C489 C490 C491 C492 \nC493 C502 C503 C504 C539 C540 \nC541 C542 C543 C544 C545 C546 \nC547 C549 C753 C754 C755 \n243: C172_=_C195 ,C172_=_C293 ,C172_=_C490 ,C172_=_C491 ,C172_=_C492 ,\nC172_=_C493 ,C195_=_C196 ,C195_=_C293 ,C195_=_C490 ,C195_=_C491 ,C195_=_C492 ,\nC195_=_C493 ,C196_=_C202 ,C196_=_C313 ,C196_=_C502 ,C196_=_C503 ,C196_=_C504 ,\nC202_=_C313 ,C202_=_C502 ,C202_=_C503 ,C202_=_C504 ,C252_=_C269 ,C252_=_C307 ,\nC269_=_C307 ,C278_=_C282 ,C278_=_C286 ,C278_=_C290 ,C278_=_C294 ,C278_=_C298 ,\nC278_=_C302 ,C278_=_C306 ,C278_=_C314 ,C278_=_C318 ,C278_=_C539 ,C278_=_C540 ,\nC278_=_C541 ,C278_=_C542 ,C278_=_C543 ,C278_=_C544 ,C278_=_C545 ,C278_=_C546 ,\nC278_=_C547 ,C278_=_C549 ,C282_=_C286 ,C282_=_C290 ,C282_=_C294 ,C282_=_C298 ,\nC282_=_C302 ,C282_=_C306 ,C282_=_C314 ,C282_=_C318 ,C282_=_C539 ,C282_=_C540 ,\nC282_=_C541 ,C282_=_C542 ,C282_=_C543 ,C282_=_C544 ,C282_=_C545 ,C282_=_C546 ,\nC282_=_C547 ,C282_=_C549 ,C286_=_C290 ,C286_=_C294 ,C286_=_C298 ,C286_=_C302 ,\nC286_=_C306 ,C286_=_C314 ,C286_=_C318 ,C286_=_C539 ,C286_=_C540 ,C286_=_C541 ,\nC286_=_C542 ,C286_=_C543 ,C286_=_C544 ,C286_=_C545 ,C286_=_C546 ,C286_=_C547 ,\nC286_=_C549 ,C290_=_C294 ,C290_=_C298 ,C290_=_C302 ,C290_=_C306 ,C290_=_C314 ,\nC290_=_C318 ,C290_=_C539 ,C290_=_C540 ,C290_=_C541 ,C290_=_C542 ,C290_=_C543 ,\nC290_=_C544 ,C290_=_C545 ,C290_=_C546 ,C290_=_C547 ,C290_=_C549 ,C293_=_C294 ,\nC293_=_C490 ,C293_=_C491 ,C293_=_C492 ,C293_=_C493 ,C294_=_C298 ,C294_=_C302 ,\nC294_=_C306 ,C294_=_C314 ,C294_=_C318 ,C294_=_C539 ,C294_=_C540 ,C294_=_C541 ,\nC294_=_C542 ,C294_=_C543 ,C294_=_C544 ,C294_=_C545 ,C294_=_C546 ,C294_=_C547 ,\nC294_=_C549 ,C298_=_C302 ,C298_=_C306 ,C298_=_C314 ,C298_=_C318 ,C298_=_C539 ,\nC298_=_C540 ,C298_=_C541 ,C298_=_C542 ,C298_=_C543 ,C298_=_C544 ,C298_=_C545 ,\nC298_=_C546 ,C298_=_C547 ,C298_=_C549 ,C302_=_C306 ,C302_=_C314 ,C302_=_C318 ,\nC302_=_C539 ,C302_=_C540 ,C302_=_C541 ,C302_=_C542 ,C302_=_C543 ,C302_=_C544 ,\nC302_=_C545 ,C302_=_C546 ,C302_=_C547 ,C302_=_C549 ,C306_=_C314 ,C306_=_C318 ,\nC306_=_C539 ,C306_=_C540 ,C306_=_C541 ,C306_=_C542 ,C306_=_C543 ,C306_=_C544 ,\nC306_=_C545 ,C306_=_C546 ,C306_=_C547 ,C306_=_C549 ,C313_=_C314 ,C313_=_C502 ,\nC313_=_C503 ,C313_=_C504 ,C314_=_C318 ,C314_=_C539 ,C314_=_C540 ,C314_=_C541 ,\nC314_=_C542 ,C314_=_C543 ,C314_=_C544 ,C314_=_C545 ,C314_=_C546 ,C314_=_C547 ,\nC314_=_C549 ,C318_=_C539 ,C318_=_C540 ,C318_=_C541 ,C318_=_C542 ,C318_=_C543 ,\nC318_=_C544 ,C318_=_C545 ,C318_=_C546 ,C318_=_C547 ,C318_=_C549 ,C489_=_C753 ,\nC489_=_C754 ,C489_=_C755 ,C490_=_C491 ,C490_=_C492 ,C490_=_C493 ,C491_=_C492 ,\nC491_=_C493 ,C491_=_C502 ,C492_=_C493 ,C492_=_C543 ,C493_=_C504 ,C493_=_C547 ,\nC502_=_C503 ,C502_=_C504 ,C503_=_C504 ,C504_=_C547 ,C539_=_C540 ,C539_=_C541 ,\nC539_=_C542 ,C539_=_C543 ,C539_=_C544 ,C539_=_C545 ,C539_=_C546 ,C539_=_C547 ,\nC539_=_C549 ,C540_=_C541 ,C540_=_C542 ,C540_=_C543 ,C540_=_C544 ,C540_=_C545 ,\nC540_=_C546 ,C540_=_C547 ,C540_=_C549 ,C541_=_C542 ,C541_=_C543 ,C541_=_C544 ,\nC541_=_C545 ,C541_=_C546 ,C541_=_C547 ,C541_=_C549 ,C542_=_C543 ,C542_=_C544 ,\nC542_=_C545 ,C542_=_C546 ,C542_=_C547 ,C542_=_C549 ,C543_=_C544 ,C543_=_C545 ,\nC543_=_C546 ,C543_=_C547 ,C543_=_C549 ,C544_=_C545 ,C544_=_C546 ,C544_=_C547 ,\nC544_=_C549 ,C545_=_C546 ,C545_=_C547 ,C545_=_C549 ,C546_=_C547 ,C546_=_C549 ,\nC547_=_C549 ,C753_=_C754 ,C753_=_C755 ,C754_=_C755 ,"];273[shape=box, label="id:273 level: 5\n51: C14 C41 C42 C69 C90 \nC113 C152 C173 C174 C177 C178 \nC199 C339 C354 C382 C384 C385 \nC399 C400 C401 C471 C473 C486 \nC488 C544 C557 C570 C571 C572 \nC573 C643 C645 C659 C676 C730 \nC743 C753 C816 C822 C823 C840 \nC902 C912 C927 C945 C984 C988 \nC1013 C1017 C1039 C1043 \n124: C14_=_C41( C14 C41 ) C14_=_C152( C14 C152 ) C14_=_C382( C14 C382 ) C14_=_C384( C14 C384 ) C14_=_C385( C14 C385 ) \nC41_=_C42( C41 C42 ) C41_=_C152( C41 C152 ) C41_=_C382( C41 C382 ) C41_=_C384( C41 C384 ) C41_=_C385( C41 C385 ) C42_=_C69( C42 C69 ) \nC42_=_C199( C42 C199 ) C42_=_C399( C42 C399 ) C42_=_C400( C42 C400 ) C42_=_C401( C42 C401 ) C69_=_C199( C69 C199 ) C69_=_C399( C69 C399 ) \nC69_=_C400( C69 C400 ) C69_=_C401( C69 C401 ) C90_=_C113( C90 C113 ) C90_=_C173( C90 C173 ) C90_=_C174( C90 C174 ) C90_=_C177( C90 C177 ) \nC90_=_C178( C90 C178 ) C113_=_C173( C113 C173 ) C113_=_C174( C113 C174 ) C113_=_C177( C113 C177 ) C113_=_C178( C113 C178 ) C152_=_C382( C152 C382 ) \nC152_=_C384( C152 C384 ) C152_=_C385( C152 C385 ) C173_=_C174( C173 C174 ) C173_=_C177( C173 C177 ) C173_=_C178( C173 C178 ) C174_=_C177( C174 C177 ) \nC174_=_C178( C174 C178 ) C177_=_C178( C177 C178 ) C177_=_C471( C177 C471 ) C177_=_C473( C177 C473 ) C178_=_C486( C178 C486 ) C178_=_C488( C178 C488 ) \nC199_=_C399( C199 C399 ) C199_=_C400( C199 C400 ) C199_=_C401( C199 C401 ) C339_=_C354( C339 C354 ) C339_=_C570( C339 C570 ) C339_=_C571( C339 C571 ) \nC339_=_C572( C339 C572 ) C339_=_C573( C339 C573 ) C354_=_C570( C354 C570 ) C354_=_C571( C354 C571 ) C354_=_C572( C354 C572 ) C354_=_C573( C354 C573 ) \nC382_=_C384( C382 C384 ) C382_=_C385( C382 C385 ) C382_=_C557( C382 C557 ) C384_=_C385( C384 C385 ) C384_=_C643( C384 C643 ) C384_=_C645( C384 C645 ) \nC385_=_C400( C385 C400 ) C385_=_C471( C385 C471 ) C385_=_C486( C385 C486 ) C385_=_C659( C385 C659 ) C399_=_C400( C399 C400 ) C399_=_C401( C399 C401 ) \nC400_=_C401( C400 C401 ) C400_=_C471( C400 C471 ) C400_=_C486( C400 C486 ) C400_=_C659( C400 C659 ) C401_=_C676( C401 C676 ) C471_=_C473( C471 C473 ) \nC471_=_C486( C471 C486 ) C471_=_C659( C471 C659 ) C473_=_C488( C473 C488 ) C473_=_C544( C473 C544 ) C473_=_C743( C473 C743 ) C486_=_C488( C486 C488 ) \nC486_=_C659( C486 C659 ) C488_=_C544( C488 C544 ) C488_=_C743( C488 C743 ) C544_=_C743( C544 C743 ) C557_=_C572( C557 C572 ) C557_=_C643( C557 C643 ) \nC557_=_C822( C557 C822 ) C557_=_C823( C557 C823 ) C570_=_C571( C570 C571 ) C570_=_C572( C570 C572 ) C570_=_C573( C570 C573 ) C571_=_C572( C571 C572 ) \nC571_=_C573( C571 C573 ) C572_=_C573( C572 C573 ) C572_=_C643( C572 C643 ) C572_=_C822( C572 C822 ) C572_=_C823( C572 C823 ) C573_=_C659( C573 C659 ) \nC573_=_C840( C573 C840 ) C643_=_C645( C643 C645 ) C643_=_C822( C643 C822 ) C643_=_C823( C643 C823 ) C645_=_C730( C645 C730 ) C645_=_C912( C645 C912 ) \nC659_=_C840( C659 C840 ) C676_=_C753( C676 C753 ) C676_=_C927( C676 C927 ) C730_=_C912( C730 C912 ) C743_=_C984( C743 C984 ) C743_=_C988( C743 C988 ) \nC753_=_C927( C753 C927 ) C816_=_C902( C816 C902 ) C816_=_C1013( C816 C1013 ) C822_=_C823( C822 C823 ) C840_=_C1017( C840 C1017 ) C902_=_C1013( C902 C1013 ) \nC945_=_C988( C945 C988 ) C945_=_C1043( C945 C1043 ) C984_=_C988( C984 C988 ) C984_=_C1039( C984 C1039 ) C988_=_C1043( C988 C1043 ) C1013_=_C1017( C1013 C1017 ) \nC1013_=_C1039( C1013 C1039 ) C1013_=_C1043( C1013 C1043 ) C1017_=_C1039( C1017 C1039 ) C1017_=_C1043( C1017 C1043 ) C1039_=_C1043( C1039 C1043 ) "];233-&gt;273[label="48: C14 C41 C42 C69 C90 \nC113 C152 C173 C174 C177 C178 \nC199 C339 C354 C382 C384 C399 \nC401 C471 C473 C486 C488 C544 \nC557 C570 C571 C573 C643 C645 \nC659 C676 C730 C743 C753 C816 \nC822 C823 C840 C902 C912 C927 \nC945 C984 C988 C1013 C1017 C1039 \nC1043 \n98: C14_=_C41 ,C14_=_C152 ,C14_=_C382 ,C14_=_C384 ,C41_=_C42 ,\nC41_=_C152 ,C41_=_C382 ,C41_=_C384 ,C42_=_C69 ,C42_=_C199 ,C42_=_C399 ,\nC42_=_C401 ,C69_=_C199 ,C69_=_C399 ,C69_=_C401 ,C90_=_C113 ,C90_=_C173 ,\nC90_=_C174 ,C90_=_C177 ,C90_=_C178 ,C113_=_C173 ,C113_=_C174 ,C113_=_C177 ,\nC113_=_C178 ,C152_=_C382 ,C152_=_C384 ,C173_=_C174 ,C173_=_C177 ,C173_=_C178 ,\nC174_=_C177 ,C174_=_C178</w:t>
      </w:r>
    </w:p>
    <w:p>
      <w:pPr>
        <w:pStyle w:val="PreformattedText"/>
        <w:bidi w:val="0"/>
        <w:spacing w:before="0" w:after="0"/>
        <w:jc w:val="left"/>
        <w:rPr/>
      </w:pPr>
      <w:r>
        <w:rPr/>
        <w:t xml:space="preserve"> </w:t>
      </w:r>
      <w:r>
        <w:rPr/>
        <w:t>,C177_=_C178 ,C177_=_C471 ,C177_=_C473 ,C178_=_C486 ,\nC178_=_C488 ,C199_=_C399 ,C199_=_C401 ,C339_=_C354 ,C339_=_C570 ,C339_=_C571 ,\nC339_=_C573 ,C354_=_C570 ,C354_=_C571 ,C354_=_C573 ,C382_=_C384 ,C382_=_C557 ,\nC384_=_C643 ,C384_=_C645 ,C399_=_C401 ,C401_=_C676 ,C471_=_C473 ,C471_=_C486 ,\nC471_=_C659 ,C473_=_C488 ,C473_=_C544 ,C473_=_C743 ,C486_=_C488 ,C486_=_C659 ,\nC488_=_C544 ,C488_=_C743 ,C544_=_C743 ,C557_=_C643 ,C557_=_C822 ,C557_=_C823 ,\nC570_=_C571 ,C570_=_C573 ,C571_=_C573 ,C573_=_C659 ,C573_=_C840 ,C643_=_C645 ,\nC643_=_C822 ,C643_=_C823 ,C645_=_C730 ,C645_=_C912 ,C659_=_C840 ,C676_=_C753 ,\nC676_=_C927 ,C730_=_C912 ,C743_=_C984 ,C743_=_C988 ,C753_=_C927 ,C816_=_C902 ,\nC816_=_C1013 ,C822_=_C823 ,C840_=_C1017 ,C902_=_C1013 ,C945_=_C988 ,C945_=_C1043 ,\nC984_=_C988 ,C984_=_C1039 ,C988_=_C1043 ,C1013_=_C1017 ,C1013_=_C1039 ,C1013_=_C1043 ,\nC1017_=_C1039 ,C1017_=_C1043 ,C1039_=_C1043 ,"];274[shape=box, label="id:274 level: 5\n58: C114 C138 C154 C166 C174 \nC177 C178 C189 C198 C199 C200 \nC202 C222 C247 C248 C249 C250 \nC270 C281 C289 C295 C298 C304 \nC311 C313 C314 C376 C384 C462 \nC464 C465 C470 C471 C473 C478 \nC479 C481 C486 C487 C488 C489 \nC540 C542 C642 C643 C645 C652 \nC729 C730 C731 C736 C737 C902 \nC903 C905 C912 C980 C1035 \n154: C114_=_C138( C114 C138 ) C114_=_C198( C114 C198 ) C114_=_C199( C114 C199 ) C114_=_C200( C114 C200 ) C114_=_C202( C114 C202 ) \nC138_=_C198( C138 C198 ) C138_=_C199( C138 C199 ) C138_=_C200( C138 C200 ) C138_=_C202( C138 C202 ) C154_=_C177( C154 C177 ) C154_=_C281( C154 C281 ) \nC154_=_C470( C154 C470 ) C154_=_C471( C154 C471 ) C154_=_C473( C154 C473 ) C166_=_C189( C166 C189 ) C166_=_C289( C166 C289 ) C166_=_C304( C166 C304 ) \nC166_=_C478( C166 C478 ) C166_=_C479( C166 C479 ) C166_=_C481( C166 C481 ) C174_=_C177( C174 C177 ) C174_=_C178( C174 C178 ) C174_=_C247( C174 C247 ) \nC174_=_C248( C174 C248 ) C174_=_C249( C174 C249 ) C174_=_C250( C174 C250 ) C177_=_C178( C177 C178 ) C177_=_C281( C177 C281 ) C177_=_C470( C177 C470 ) \nC177_=_C471( C177 C471 ) C177_=_C473( C177 C473 ) C178_=_C486( C178 C486 ) C178_=_C487( C178 C487 ) C178_=_C488( C178 C488 ) C178_=_C489( C178 C489 ) \nC189_=_C289( C189 C289 ) C189_=_C304( C189 C304 ) C189_=_C478( C189 C478 ) C189_=_C479( C189 C479 ) C189_=_C481( C189 C481 ) C198_=_C199( C198 C199 ) \nC198_=_C200( C198 C200 ) C198_=_C202( C198 C202 ) C198_=_C270( C198 C270 ) C199_=_C200( C199 C200 ) C199_=_C202( C199 C202 ) C200_=_C202( C200 C202 ) \nC202_=_C313( C202 C313 ) C222_=_C295( C222 C295 ) C222_=_C298( C222 C298 ) C247_=_C248( C247 C248 ) C247_=_C249( C247 C249 ) C247_=_C250( C247 C250 ) \nC248_=_C249( C248 C249 ) C248_=_C250( C248 C250 ) C249_=_C250( C249 C250 ) C270_=_C311( C270 C311 ) C270_=_C313( C270 C313 ) C270_=_C314( C270 C314 ) \nC281_=_C470( C281 C470 ) C281_=_C471( C281 C471 ) C281_=_C473( C281 C473 ) C289_=_C304( C289 C304 ) C289_=_C478( C289 C478 ) C289_=_C479( C289 C479 ) \nC289_=_C481( C289 C481 ) C295_=_C298( C295 C298 ) C295_=_C311( C295 C311 ) C298_=_C314( C298 C314 ) C298_=_C540( C298 C540 ) C298_=_C542( C298 C542 ) \nC304_=_C478( C304 C478 ) C304_=_C479( C304 C479 ) C304_=_C481( C304 C481 ) C311_=_C313( C311 C313 ) C311_=_C314( C311 C314 ) C313_=_C314( C313 C314 ) \nC314_=_C540( C314 C540 ) C314_=_C542( C314 C542 ) C376_=_C384( C376 C384 ) C376_=_C462( C376 C462 ) C376_=_C470( C376 C470 ) C376_=_C642( C376 C642 ) \nC376_=_C643( C376 C643 ) C376_=_C645( C376 C645 ) C384_=_C462( C384 C462 ) C384_=_C470( C384 C470 ) C384_=_C642( C384 C642 ) C384_=_C643( C384 C643 ) \nC384_=_C645( C384 C645 ) C462_=_C464( C462 C464 ) C462_=_C465( C462 C465 ) C462_=_C470( C462 C470 ) C462_=_C642( C462 C642 ) C462_=_C643( C462 C643 ) \nC462_=_C645( C462 C645 ) C464_=_C465( C464 C465 ) C464_=_C540( C464 C540 ) C464_=_C729( C464 C729 ) C464_=_C730( C464 C730 ) C464_=_C731( C464 C731 ) \nC465_=_C542( C465 C542 ) C465_=_C736( C465 C736 ) C465_=_C737( C465 C737 ) C470_=_C471( C470 C471 ) C470_=_C473( C470 C473 ) C470_=_C642( C470 C642 ) \nC470_=_C643( C470 C643 ) C470_=_C645( C470 C645 ) C471_=_C473( C471 C473 ) C471_=_C486( C471 C486 ) C473_=_C488( C473 C488 ) C478_=_C479( C478 C479 ) \nC478_=_C481( C478 C481 ) C478_=_C652( C478 C652 ) C479_=_C481( C479 C481 ) C486_=_C487( C486 C487 ) C486_=_C488( C486 C488 ) C486_=_C489( C486 C489 ) \nC487_=_C488( C487 C488 ) C487_=_C489( C487 C489 ) C488_=_C489( C488 C489 ) C540_=_C542( C540 C542 ) C540_=_C729( C540 C729 ) C540_=_C730( C540 C730 ) \nC540_=_C731( C540 C731 ) C542_=_C736( C542 C736 ) C542_=_C737( C542 C737 ) C642_=_C643( C642 C643 ) C642_=_C645( C642 C645 ) C643_=_C645( C643 C645 ) \nC645_=_C730( C645 C730 ) C645_=_C912( C645 C912 ) C652_=_C729( C652 C729 ) C652_=_C902( C652 C902 ) C652_=_C903( C652 C903 ) C652_=_C905( C652 C905 ) \nC729_=_C730( C729 C730 ) C729_=_C731( C729 C731 ) C729_=_C902( C729 C902 ) C729_=_C903( C729 C903 ) C729_=_C905( C729 C905 ) C730_=_C731( C730 C731 ) \nC730_=_C912( C730 C912 ) C731_=_C737( C731 C737 ) C731_=_C980( C731 C980 ) C736_=_C737( C736 C737 ) C737_=_C980( C737 C980 ) C902_=_C903( C902 C903 ) \nC902_=_C905( C902 C905 ) C903_=_C905( C903 C905 ) C912_=_C980( C912 C980 ) C912_=_C1035( C912 C1035 ) C980_=_C1035( C980 C1035 ) "];233-&gt;274[label="56: C114 C138 C154 C166 C174 \nC177 C178 C189 C198 C199 C200 \nC202 C222 C247 C248 C249 C250 \nC270 C281 C289 C295 C298 C304 \nC311 C313 C314 C376 C384 C462 \nC464 C465 C471 C473 C478 C479 \nC481 C486 C487 C488 C489 C540 \nC542 C642 C643 C645 C652 C730 \nC731 C736 C737 C902 C903 C905 \nC912 C980 C1035 \n135: C114_=_C138 ,C114_=_C198 ,C114_=_C199 ,C114_=_C200 ,C114_=_C202 ,\nC138_=_C198 ,C138_=_C199 ,C138_=_C200 ,C138_=_C202 ,C154_=_C177 ,C154_=_C281 ,\nC154_=_C471 ,C154_=_C473 ,C166_=_C189 ,C166_=_C289 ,C166_=_C304 ,C166_=_C478 ,\nC166_=_C479 ,C166_=_C481 ,C174_=_C177 ,C174_=_C178 ,C174_=_C247 ,C174_=_C248 ,\nC174_=_C249 ,C174_=_C250 ,C177_=_C178 ,C177_=_C281 ,C177_=_C471 ,C177_=_C473 ,\nC178_=_C486 ,C178_=_C487 ,C178_=_C488 ,C178_=_C489 ,C189_=_C289 ,C189_=_C304 ,\nC189_=_C478 ,C189_=_C479 ,C189_=_C481 ,C198_=_C199 ,C198_=_C200 ,C198_=_C202 ,\nC198_=_C270 ,C199_=_C200 ,C199_=_C202 ,C200_=_C202 ,C202_=_C313 ,C222_=_C295 ,\nC222_=_C298 ,C247_=_C248 ,C247_=_C249 ,C247_=_C250 ,C248_=_C249 ,C248_=_C250 ,\nC249_=_C250 ,C270_=_C311 ,C270_=_C313 ,C270_=_C314 ,C281_=_C471 ,C281_=_C473 ,\nC289_=_C304 ,C289_=_C478 ,C289_=_C479 ,C289_=_C481 ,C295_=_C298 ,C295_=_C311 ,\nC298_=_C314 ,C298_=_C540 ,C298_=_C542 ,C304_=_C478 ,C304_=_C479 ,C304_=_C481 ,\nC311_=_C313 ,C311_=_C314 ,C313_=_C314 ,C314_=_C540 ,C314_=_C542 ,C376_=_C384 ,\nC376_=_C462 ,C376_=_C642 ,C376_=_C643 ,C376_=_C645 ,C384_=_C462 ,C384_=_C642 ,\nC384_=_C643 ,C384_=_C645 ,C462_=_C464 ,C462_=_C465 ,C462_=_C642 ,C462_=_C643 ,\nC462_=_C645 ,C464_=_C465 ,C464_=_C540 ,C464_=_C730 ,C464_=_C731 ,C465_=_C542 ,\nC465_=_C736 ,C465_=_C737 ,C471_=_C473 ,C471_=_C486 ,C473_=_C488 ,C478_=_C479 ,\nC478_=_C481 ,C478_=_C652 ,C479_=_C481 ,C486_=_C487 ,C486_=_C488 ,C486_=_C489 ,\nC487_=_C488 ,C487_=_C489 ,C488_=_C489 ,C540_=_C542 ,C540_=_C730 ,C540_=_C731 ,\nC542_=_C736 ,C542_=_C737 ,C642_=_C643 ,C642_=_C645 ,C643_=_C645 ,C645_=_C730 ,\nC645_=_C912 ,C652_=_C902 ,C652_=_C903 ,C652_=_C905 ,C730_=_C731 ,C730_=_C912 ,\nC731_=_C737 ,C731_=_C980 ,C736_=_C737 ,C737_=_C980 ,C902_=_C903 ,C902_=_C905 ,\nC903_=_C905 ,C912_=_C980 ,C912_=_C1035 ,C980_=_C1035 ,"];275[shape=box, label="id:275 level: 5\n48: C24 C28 C51 C52 C55 \nC71 C78 C103 C104 C105 C106 \nC125 C127 C128 C130 C132 C161 \nC162 C163 C165 C166 C185 C186 \nC188 C189 C190 C203 C204 C205 \nC206 C207 C208 C236 C259 C361 \nC372 C390 C391 C392 C393 C446 \nC448 C449 C458 C626 C627 C628 \nC629 \n150: C24_=_C28( C24 C28 ) C24_=_C51( C24 C51 ) C24_=_C103( C24 C103 ) C24_=_C104( C24 C104 ) C24_=_C105( C24 C105 ) \nC24_=_C106( C24 C106 ) C28_=_C55( C28 C55 ) C28_=_C390( C28 C390 ) C28_=_C391( C28 C391 ) C28_=_C392( C28 C392 ) C28_=_C393( C28 C393 ) \nC51_=_C52( C51 C52 ) C51_=_C55( C51 C55 ) C51_=_C103( C51 C103 ) C51_=_C104( C51 C104 ) C51_=_C105( C51 C105 ) C51_=_C106( C51 C106 ) \nC52_=_C55( C52 C55 ) C52_=_C71( C52 C71 ) C52_=_C125( C52 C125 ) C52_=_C127( C52 C127 ) C52_=_C128( C52 C128 ) C52_=_C130( C52 C130 ) \nC55_=_C390( C55 C390 ) C55_=_C391( C55 C391 ) C55_=_C392( C55 C392 ) C55_=_C393( C55 C393 ) C71_=_C125( C71 C125 ) C71_=_C127( C71 C127 ) \nC71_=_C128( C71 C128 ) C71_=_C130( C71 C130 ) C78_=_C161( C78 C161 ) C78_=_C162( C78 C162 ) C78_=_C163( C78 C163 ) C78_=_C165( C78 C165 ) \nC78_=_C166( C78 C166 ) C103_=_C104( C103 C104 ) C103_=_C105( C103 C105 ) C103_=_C106( C103 C106 ) C104_=_C105( C104 C105 ) C104_=_C106( C104 C106 ) \nC104_=_C127( C104 C127 ) C104_=_C361( C104 C361 ) C105_=_C106( C105 C106 ) C106_=_C236( C106 C236 ) C106_=_C259( C106 C259 ) C106_=_C446( C106 C446 ) \nC106_=_C448( C106 C448 ) C106_=_C449( C106 C449 ) C125_=_C127( C125 C127 ) C125_=_C128( C125 C128 ) C125_=_C130( C125 C130 ) C125_=_C185( C125 C185 ) \nC125_=_C186( C125 C186 ) C125_=_C188( C125 C188 ) C125_=_C189( C125 C189 ) C125_=_C190( C125 C190 ) C127_=_C128( C127 C128 ) C127_=_C130( C127 C130 ) \nC127_=_C361( C127 C361 ) C128_=_C130( C128 C130 ) C128_=_C372( C128 C372 ) C130_=_C458( C130 C458 ) C132_=_C203( C132 C203 ) C132_=_C204( C132 C204 ) \nC132_=_C205( C132 C205 ) C132_=_C206( C132 C206 ) C132_=_C207( C132 C207 ) C132_=_C208( C132 C208 ) C161_=_C162( C161 C162 ) C161_=_C163( C161 C163 ) \nC161_=_C165( C161 C165 ) C161_=_C166( C161 C166 ) C162_=_C163( C162 C163 ) C162_=_C165( C162 C165 ) C162_=_C166( C162 C166 ) C162_=_C185( C162 C185 ) \nC162_=_C236( C162 C236 ) C163_=_C165( C163 C165 ) C163_=_C166( C163 C166 ) C165_=_C166( C165 C166 ) C166_=_C189( C166 C189 ) C185_=_C186( C185 C186 ) \nC185_=_C188( C185 C188 ) C185_=_C189( C185 C189 ) C185_=_C190( C185 C190 ) C185_=_C236( C185 C236 ) C186_=_C188( C186 C188 ) C186_=_C189( C186 C189 ) \nC186_=_C190( C186 C190 ) C186_=_C203( C186 C203 ) C186_=_C259( C186 C259 ) C188_=_C189( C188 C189 ) C188_=_C190( C188 C190</w:t>
      </w:r>
    </w:p>
    <w:p>
      <w:pPr>
        <w:pStyle w:val="PreformattedText"/>
        <w:bidi w:val="0"/>
        <w:spacing w:before="0" w:after="0"/>
        <w:jc w:val="left"/>
        <w:rPr/>
      </w:pPr>
      <w:r>
        <w:rPr/>
        <w:t xml:space="preserve"> </w:t>
      </w:r>
      <w:r>
        <w:rPr/>
        <w:t>) C188_=_C205( C188 C205 ) \nC189_=_C190( C189 C190 ) C190_=_C207( C190 C207 ) C203_=_C204( C203 C204 ) C203_=_C205( C203 C205 ) C203_=_C206( C203 C206 ) C203_=_C207( C203 C207 ) \nC203_=_C208( C203 C208 ) C203_=_C259( C203 C259 ) C204_=_C205( C204 C205 ) C204_=_C206( C204 C206 ) C204_=_C207( C204 C207 ) C204_=_C208( C204 C208 ) \nC205_=_C206( C205 C206 ) C205_=_C207( C205 C207 ) C205_=_C208( C205 C208 ) C206_=_C207( C206 C207 ) C206_=_C208( C206 C208 ) C207_=_C208( C207 C208 ) \nC236_=_C259( C236 C259 ) C236_=_C446( C236 C446 ) C236_=_C448( C236 C448 ) C236_=_C449( C236 C449 ) C259_=_C446( C259 C446 ) C259_=_C448( C259 C448 ) \nC259_=_C449( C259 C449 ) C361_=_C372( C361 C372 ) C361_=_C458( C361 C458 ) C361_=_C626( C361 C626 ) C361_=_C627( C361 C627 ) C361_=_C628( C361 C628 ) \nC361_=_C629( C361 C629 ) C372_=_C458( C372 C458 ) C372_=_C626( C372 C626 ) C372_=_C627( C372 C627 ) C372_=_C628( C372 C628 ) C372_=_C629( C372 C629 ) \nC390_=_C391( C390 C391 ) C390_=_C392( C390 C392 ) C390_=_C393( C390 C393 ) C391_=_C392( C391 C392 ) C391_=_C393( C391 C393 ) C392_=_C393( C392 C393 ) \nC446_=_C448( C446 C448 ) C446_=_C449( C446 C449 ) C448_=_C449( C448 C449 ) C458_=_C626( C458 C626 ) C458_=_C627( C458 C627 ) C458_=_C628( C458 C628 ) \nC458_=_C629( C458 C629 ) C626_=_C627( C626 C627 ) C626_=_C628( C626 C628 ) C626_=_C629( C626 C629 ) C627_=_C628( C627 C628 ) C627_=_C629( C627 C629 ) \nC628_=_C629( C628 C629 ) "];234-&gt;275[label="46: C24 C28 C51 C52 C55 \nC71 C78 C103 C104 C105 C127 \nC128 C130 C132 C161 C162 C163 \nC165 C166 C185 C186 C188 C189 \nC190 C203 C204 C205 C206 C207 \nC208 C236 C259 C361 C372 C390 \nC391 C392 C393 C446 C448 C449 \nC458 C626 C627 C628 C629 \n130: C24_=_C28 ,C24_=_C51 ,C24_=_C103 ,C24_=_C104 ,C24_=_C105 ,\nC28_=_C55 ,C28_=_C390 ,C28_=_C391 ,C28_=_C392 ,C28_=_C393 ,C51_=_C52 ,\nC51_=_C55 ,C51_=_C103 ,C51_=_C104 ,C51_=_C105 ,C52_=_C55 ,C52_=_C71 ,\nC52_=_C127 ,C52_=_C128 ,C52_=_C130 ,C55_=_C390 ,C55_=_C391 ,C55_=_C392 ,\nC55_=_C393 ,C71_=_C127 ,C71_=_C128 ,C71_=_C130 ,C78_=_C161 ,C78_=_C162 ,\nC78_=_C163 ,C78_=_C165 ,C78_=_C166 ,C103_=_C104 ,C103_=_C105 ,C104_=_C105 ,\nC104_=_C127 ,C104_=_C361 ,C127_=_C128 ,C127_=_C130 ,C127_=_C361 ,C128_=_C130 ,\nC128_=_C372 ,C130_=_C458 ,C132_=_C203 ,C132_=_C204 ,C132_=_C205 ,C132_=_C206 ,\nC132_=_C207 ,C132_=_C208 ,C161_=_C162 ,C161_=_C163 ,C161_=_C165 ,C161_=_C166 ,\nC162_=_C163 ,C162_=_C165 ,C162_=_C166 ,C162_=_C185 ,C162_=_C236 ,C163_=_C165 ,\nC163_=_C166 ,C165_=_C166 ,C166_=_C189 ,C185_=_C186 ,C185_=_C188 ,C185_=_C189 ,\nC185_=_C190 ,C185_=_C236 ,C186_=_C188 ,C186_=_C189 ,C186_=_C190 ,C186_=_C203 ,\nC186_=_C259 ,C188_=_C189 ,C188_=_C190 ,C188_=_C205 ,C189_=_C190 ,C190_=_C207 ,\nC203_=_C204 ,C203_=_C205 ,C203_=_C206 ,C203_=_C207 ,C203_=_C208 ,C203_=_C259 ,\nC204_=_C205 ,C204_=_C206 ,C204_=_C207 ,C204_=_C208 ,C205_=_C206 ,C205_=_C207 ,\nC205_=_C208 ,C206_=_C207 ,C206_=_C208 ,C207_=_C208 ,C236_=_C259 ,C236_=_C446 ,\nC236_=_C448 ,C236_=_C449 ,C259_=_C446 ,C259_=_C448 ,C259_=_C449 ,C361_=_C372 ,\nC361_=_C458 ,C361_=_C626 ,C361_=_C627 ,C361_=_C628 ,C361_=_C629 ,C372_=_C458 ,\nC372_=_C626 ,C372_=_C627 ,C372_=_C628 ,C372_=_C629 ,C390_=_C391 ,C390_=_C392 ,\nC390_=_C393 ,C391_=_C392 ,C391_=_C393 ,C392_=_C393 ,C446_=_C448 ,C446_=_C449 ,\nC448_=_C449 ,C458_=_C626 ,C458_=_C627 ,C458_=_C628 ,C458_=_C629 ,C626_=_C627 ,\nC626_=_C628 ,C626_=_C629 ,C627_=_C628 ,C627_=_C629 ,C628_=_C629 ,"];276[shape=box, label="id:276 level: 5\n63: C130 C136 C162 C185 C186 \nC203 C233 C235 C236 C237 C258 \nC259 C266 C268 C303 C304 C305 \nC306 C326 C329 C433 C445 C448 \nC449 C458 C459 C460 C516 C525 \nC527 C528 C529 C536 C538 C613 \nC628 C685 C698 C715 C718 C719 \nC720 C721 C762 C766 C769 C873 \nC886 C887 C900 C948 C951 C954 \nC955 C960 C963 C966 C972 C975 \nC977 C1027 C1031 C1045 \n171: C130_=_C136( C130 C136 ) C130_=_C266( C130 C266 ) C130_=_C458( C130 C458 ) C130_=_C459( C130 C459 ) C130_=_C460( C130 C460 ) \nC136_=_C266( C136 C266 ) C136_=_C458( C136 C458 ) C136_=_C459( C136 C459 ) C136_=_C460( C136 C460 ) C162_=_C185( C162 C185 ) C162_=_C233( C162 C233 ) \nC162_=_C235( C162 C235 ) C162_=_C236( C162 C236 ) C162_=_C237( C162 C237 ) C185_=_C186( C185 C186 ) C185_=_C233( C185 C233 ) C185_=_C235( C185 C235 ) \nC185_=_C236( C185 C236 ) C185_=_C237( C185 C237 ) C186_=_C203( C186 C203 ) C186_=_C258( C186 C258 ) C186_=_C259( C186 C259 ) C203_=_C258( C203 C258 ) \nC203_=_C259( C203 C259 ) C233_=_C235( C233 C235 ) C233_=_C236( C233 C236 ) C233_=_C237( C233 C237 ) C235_=_C236( C235 C236 ) C235_=_C237( C235 C237 ) \nC235_=_C433( C235 C433 ) C236_=_C237( C236 C237 ) C236_=_C259( C236 C259 ) C236_=_C448( C236 C448 ) C236_=_C449( C236 C449 ) C237_=_C516( C237 C516 ) \nC258_=_C259( C258 C259 ) C259_=_C448( C259 C448 ) C259_=_C449( C259 C449 ) C266_=_C268( C266 C268 ) C266_=_C458( C266 C458 ) C266_=_C459( C266 C459 ) \nC266_=_C460( C266 C460 ) C268_=_C329( C268 C329 ) C268_=_C536( C268 C536 ) C268_=_C538( C268 C538 ) C303_=_C304( C303 C304 ) C303_=_C305( C303 C305 ) \nC303_=_C306( C303 C306 ) C303_=_C326( C303 C326 ) C303_=_C329( C303 C329 ) C304_=_C305( C304 C305 ) C304_=_C306( C304 C306 ) C305_=_C306( C305 C306 ) \nC326_=_C329( C326 C329 ) C326_=_C527( C326 C527 ) C326_=_C528( C326 C528 ) C326_=_C529( C326 C529 ) C329_=_C536( C329 C536 ) C329_=_C538( C329 C538 ) \nC433_=_C448( C433 C448 ) C433_=_C516( C433 C516 ) C433_=_C527( C433 C527 ) C433_=_C698( C433 C698 ) C445_=_C525( C445 C525 ) C445_=_C718( C445 C718 ) \nC445_=_C719( C445 C719 ) C445_=_C720( C445 C720 ) C445_=_C721( C445 C721 ) C448_=_C449( C448 C449 ) C448_=_C516( C448 C516 ) C448_=_C527( C448 C527 ) \nC448_=_C698( C448 C698 ) C449_=_C460( C449 C460 ) C449_=_C528( C449 C528 ) C449_=_C536( C449 C536 ) C449_=_C715( C449 C715 ) C458_=_C459( C458 C459 ) \nC458_=_C460( C458 C460 ) C458_=_C628( C458 C628 ) C459_=_C460( C459 C460 ) C460_=_C528( C460 C528 ) C460_=_C536( C460 C536 ) C460_=_C715( C460 C715 ) \nC516_=_C527( C516 C527 ) C516_=_C698( C516 C698 ) C525_=_C718( C525 C718 ) C525_=_C719( C525 C719 ) C525_=_C720( C525 C720 ) C525_=_C721( C525 C721 ) \nC527_=_C528( C527 C528 ) C527_=_C529( C527 C529 ) C527_=_C698( C527 C698 ) C528_=_C529( C528 C529 ) C528_=_C536( C528 C536 ) C528_=_C715( C528 C715 ) \nC529_=_C538( C529 C538 ) C529_=_C762( C529 C762 ) C529_=_C766( C529 C766 ) C529_=_C769( C529 C769 ) C536_=_C538( C536 C538 ) C536_=_C715( C536 C715 ) \nC538_=_C762( C538 C762 ) C538_=_C766( C538 C766 ) C538_=_C769( C538 C769 ) C613_=_C628( C613 C628 ) C613_=_C886( C613 C886 ) C613_=_C887( C613 C887 ) \nC628_=_C886( C628 C886 ) C628_=_C887( C628 C887 ) C685_=_C762( C685 C762 ) C685_=_C955( C685 C955 ) C698_=_C873( C698 C873 ) C715_=_C719( C715 C719 ) \nC715_=_C900( C715 C900 ) C718_=_C719( C718 C719 ) C718_=_C720( C718 C720 ) C718_=_C721( C718 C721 ) C719_=_C720( C719 C720 ) C719_=_C721( C719 C721 ) \nC719_=_C900( C719 C900 ) C720_=_C721( C720 C721 ) C720_=_C966( C720 C966 ) C721_=_C769( C721 C769 ) C721_=_C977( C721 C977 ) C762_=_C766( C762 C766 ) \nC762_=_C769( C762 C769 ) C762_=_C955( C762 C955 ) C766_=_C769( C766 C769 ) C769_=_C977( C769 C977 ) C873_=_C1027( C873 C1027 ) C886_=_C887( C886 C887 ) \nC900_=_C1031( C900 C1031 ) C948_=_C951( C948 C951 ) C948_=_C954( C948 C954 ) C948_=_C960( C948 C960 ) C948_=_C963( C948 C963 ) C948_=_C966( C948 C966 ) \nC948_=_C972( C948 C972 ) C948_=_C975( C948 C975 ) C948_=_C1045( C948 C1045 ) C951_=_C954( C951 C954 ) C951_=_C960( C951 C960 ) C951_=_C963( C951 C963 ) \nC951_=_C966( C951 C966 ) C951_=_C972( C951 C972 ) C951_=_C975( C951 C975 ) C951_=_C1045( C951 C1045 ) C954_=_C960( C954 C960 ) C954_=_C963( C954 C963 ) \nC954_=_C966( C954 C966 ) C954_=_C972( C954 C972 ) C954_=_C975( C954 C975 ) C954_=_C1045( C954 C1045 ) C960_=_C963( C960 C963 ) C960_=_C966( C960 C966 ) \nC960_=_C972( C960 C972 ) C960_=_C975( C960 C975 ) C960_=_C1045( C960 C1045 ) C963_=_C966( C963 C966 ) C963_=_C972( C963 C972 ) C963_=_C975( C963 C975 ) \nC963_=_C1045( C963 C1045 ) C966_=_C972( C966 C972 ) C966_=_C975( C966 C975 ) C966_=_C1045( C966 C1045 ) C972_=_C975( C972 C975 ) C972_=_C1045( C972 C1045 ) \nC975_=_C1045( C975 C1045 ) C1027_=_C1031( C1027 C1031 ) C1027_=_C1045( C1027 C1045 ) C1031_=_C1045( C1031 C1045 ) "];234-&gt;276[label="58: C130 C136 C162 C185 C186 \nC203 C233 C235 C236 C237 C258 \nC259 C266 C268 C303 C304 C305 \nC306 C326 C329 C433 C445 C448 \nC449 C458 C459 C516 C525 C529 \nC538 C613 C628 C685 C698 C715 \nC718 C719 C720 C762 C766 C769 \nC873 C886 C887 C900 C948 C951 \nC954 C955 C960 C963 C966 C972 \nC975 C977 C1027 C1031 C1045 \n138: C130_=_C136 ,C130_=_C266 ,C130_=_C458 ,C130_=_C459 ,C136_=_C266 ,\nC136_=_C458 ,C136_=_C459 ,C162_=_C185 ,C162_=_C233 ,C162_=_C235 ,C162_=_C236 ,\nC162_=_C237 ,C185_=_C186 ,C185_=_C233 ,C185_=_C235 ,C185_=_C236 ,C185_=_C237 ,\nC186_=_C203 ,C186_=_C258 ,C186_=_C259 ,C203_=_C258 ,C203_=_C259 ,C233_=_C235 ,\nC233_=_C236 ,C233_=_C237 ,C235_=_C236 ,C235_=_C237 ,C235_=_C433 ,C236_=_C237 ,\nC236_=_C259 ,C236_=_C448 ,C236_=_C449 ,C237_=_C516 ,C258_=_C259 ,C259_=_C448 ,\nC259_=_C449 ,C266_=_C268 ,C266_=_C458 ,C266_=_C459 ,C268_=_C329 ,C268_=_C538 ,\nC303_=_C304 ,C303_=_C305 ,C303_=_C306 ,C303_=_C326 ,C303_=_C329 ,C304_=_C305 ,\nC304_=_C306 ,C305_=_C306 ,C326_=_C329 ,C326_=_C529 ,C329_=_C538 ,C433_=_C448 ,\nC433_=_C516 ,C433_=_C698 ,C445_=_C525 ,C445_=_C718 ,C445_=_C719 ,C445_=_C720 ,\nC448_=_C449 ,C448_=_C516 ,C448_=_C698 ,C449_=_C715 ,C458_=_C459 ,C458_=_C628 ,\nC516_=_C698 ,C525_=_C718 ,C525_=_C719 ,C525_=_C720 ,C529_=_C538 ,C529_=_C762 ,\nC529_=_C766 ,C529_=_C769 ,C538_=_C762 ,C538_=_C766 ,C538_=_C769 ,C613_=_C628 ,\nC613_=_C886 ,C613_=_C887 ,C628_=_C886 ,C628_=_C887 ,C685_=_C762 ,C685_=_C955 ,\nC698_=_C873 ,C715_=_C719 ,C715_=_C900 ,C718_=_C719 ,C718_=_C720 ,C719_=_C720 ,\nC719_=_C900 ,C720_=_C966 ,C762_=_C766 ,C762_=_C769 ,C762_=_C955 ,C766_=_C769 ,\nC769_=_C977 ,C873_=_C1027 ,C886_=_C887 ,C900_=_C1031 ,C948_=_C951 ,C948_=_C954 ,\nC948_=_C960 ,C948_=_C963 ,C948_=_C966 ,C948_=_C972 ,C948_=_C975 ,C948_=_C1045</w:t>
      </w:r>
    </w:p>
    <w:p>
      <w:pPr>
        <w:pStyle w:val="PreformattedText"/>
        <w:bidi w:val="0"/>
        <w:spacing w:before="0" w:after="0"/>
        <w:jc w:val="left"/>
        <w:rPr/>
      </w:pPr>
      <w:r>
        <w:rPr/>
        <w:t xml:space="preserve"> </w:t>
      </w:r>
      <w:r>
        <w:rPr/>
        <w:t>,\nC951_=_C954 ,C951_=_C960 ,C951_=_C963 ,C951_=_C966 ,C951_=_C972 ,C951_=_C975 ,\nC951_=_C1045 ,C954_=_C960 ,C954_=_C963 ,C954_=_C966 ,C954_=_C972 ,C954_=_C975 ,\nC954_=_C1045 ,C960_=_C963 ,C960_=_C966 ,C960_=_C972 ,C960_=_C975 ,C960_=_C1045 ,\nC963_=_C966 ,C963_=_C972 ,C963_=_C975 ,C963_=_C1045 ,C966_=_C972 ,C966_=_C975 ,\nC966_=_C1045 ,C972_=_C975 ,C972_=_C1045 ,C975_=_C1045 ,C1027_=_C1031 ,C1027_=_C1045 ,\nC1031_=_C1045 ,"];277[shape=box, label="id:277 level: 5\n63: C94 C117 C150 C173 C192 \nC198 C213 C221 C222 C223 C247 \nC249 C250 C256 C269 C270 C271 \nC272 C320 C324 C327 C328 C337 \nC352 C423 C425 C439 C441 C453 \nC456 C457 C509 C511 C522 C523 \nC530 C532 C535 C602 C603 C604 \nC605 C620 C690 C691 C692 C693 \nC707 C722 C723 C724 C764 C768 \nC865 C878 C879 C896 C950 C963 \nC974 C975 C1025 C1029 \n164: C94_=_C117( C94 C117 ) C94_=_C247( C94 C247 ) C94_=_C439( C94 C439 ) C94_=_C441( C94 C441 ) C117_=_C247( C117 C247 ) \nC117_=_C439( C117 C439 ) C117_=_C441( C117 C441 ) C150_=_C173( C150 C173 ) C150_=_C221( C150 C221 ) C150_=_C222( C150 C222 ) C150_=_C223( C150 C223 ) \nC173_=_C221( C173 C221 ) C173_=_C222( C173 C222 ) C173_=_C223( C173 C223 ) C192_=_C198( C192 C198 ) C192_=_C269( C192 C269 ) C192_=_C270( C192 C270 ) \nC192_=_C271( C192 C271 ) C192_=_C272( C192 C272 ) C198_=_C269( C198 C269 ) C198_=_C270( C198 C270 ) C198_=_C271( C198 C271 ) C198_=_C272( C198 C272 ) \nC213_=_C320( C213 C320 ) C213_=_C509( C213 C509 ) C213_=_C511( C213 C511 ) C221_=_C222( C221 C222 ) C221_=_C223( C221 C223 ) C222_=_C223( C222 C223 ) \nC223_=_C423( C223 C423 ) C223_=_C425( C223 C425 ) C247_=_C249( C247 C249 ) C247_=_C250( C247 C250 ) C247_=_C439( C247 C439 ) C247_=_C441( C247 C441 ) \nC249_=_C250( C249 C250 ) C249_=_C324( C249 C324 ) C249_=_C522( C249 C522 ) C249_=_C523( C249 C523 ) C250_=_C328( C250 C328 ) C250_=_C535( C250 C535 ) \nC256_=_C327( C256 C327 ) C256_=_C530( C256 C530 ) C256_=_C532( C256 C532 ) C269_=_C270( C269 C270 ) C269_=_C271( C269 C271 ) C269_=_C272( C269 C272 ) \nC270_=_C271( C270 C271 ) C270_=_C272( C270 C272 ) C271_=_C272( C271 C272 ) C271_=_C453( C271 C453 ) C272_=_C456( C272 C456 ) C272_=_C457( C272 C457 ) \nC320_=_C324( C320 C324 ) C320_=_C327( C320 C327 ) C320_=_C328( C320 C328 ) C320_=_C509( C320 C509 ) C320_=_C511( C320 C511 ) C324_=_C327( C324 C327 ) \nC324_=_C328( C324 C328 ) C324_=_C522( C324 C522 ) C324_=_C523( C324 C523 ) C327_=_C328( C327 C328 ) C327_=_C530( C327 C530 ) C327_=_C532( C327 C532 ) \nC328_=_C535( C328 C535 ) C337_=_C352( C337 C352 ) C337_=_C423( C337 C423 ) C337_=_C602( C337 C602 ) C337_=_C603( C337 C603 ) C337_=_C604( C337 C604 ) \nC337_=_C605( C337 C605 ) C352_=_C423( C352 C423 ) C352_=_C602( C352 C602 ) C352_=_C603( C352 C603 ) C352_=_C604( C352 C604 ) C352_=_C605( C352 C605 ) \nC423_=_C425( C423 C425 ) C423_=_C602( C423 C602 ) C423_=_C603( C423 C603 ) C423_=_C604( C423 C604 ) C423_=_C605( C423 C605 ) C425_=_C690( C425 C690 ) \nC425_=_C691( C425 C691 ) C425_=_C692( C425 C692 ) C425_=_C693( C425 C693 ) C439_=_C441( C439 C441 ) C439_=_C620( C439 C620 ) C441_=_C456( C441 C456 ) \nC441_=_C522( C441 C522 ) C441_=_C707( C441 C707 ) C453_=_C457( C453 C457 ) C453_=_C722( C453 C722 ) C453_=_C723( C453 C723 ) C453_=_C724( C453 C724 ) \nC456_=_C457( C456 C457 ) C456_=_C522( C456 C522 ) C456_=_C707( C456 C707 ) C457_=_C722( C457 C722 ) C457_=_C723( C457 C723 ) C457_=_C724( C457 C724 ) \nC509_=_C511( C509 C511 ) C511_=_C523( C511 C523 ) C511_=_C532( C511 C532 ) C511_=_C535( C511 C535 ) C511_=_C764( C511 C764 ) C511_=_C768( C511 C768 ) \nC522_=_C523( C522 C523 ) C522_=_C707( C522 C707 ) C523_=_C532( C523 C532 ) C523_=_C535( C523 C535 ) C523_=_C764( C523 C764 ) C523_=_C768( C523 C768 ) \nC530_=_C532( C530 C532 ) C532_=_C535( C532 C535 ) C532_=_C764( C532 C764 ) C532_=_C768( C532 C768 ) C535_=_C764( C535 C764 ) C535_=_C768( C535 C768 ) \nC602_=_C603( C602 C603 ) C602_=_C604( C602 C604 ) C602_=_C605( C602 C605 ) C603_=_C604( C603 C604 ) C603_=_C605( C603 C605 ) C604_=_C605( C604 C605 ) \nC604_=_C690( C604 C690 ) C604_=_C865( C604 C865 ) C605_=_C620( C605 C620 ) C605_=_C691( C605 C691 ) C605_=_C878( C605 C878 ) C605_=_C879( C605 C879 ) \nC620_=_C691( C620 C691 ) C620_=_C878( C620 C878 ) C620_=_C879( C620 C879 ) C690_=_C691( C690 C691 ) C690_=_C692( C690 C692 ) C690_=_C693( C690 C693 ) \nC690_=_C865( C690 C865 ) C691_=_C692( C691 C692 ) C691_=_C693( C691 C693 ) C691_=_C878( C691 C878 ) C691_=_C879( C691 C879 ) C692_=_C693( C692 C693 ) \nC692_=_C950( C692 C950 ) C693_=_C764( C693 C764 ) C693_=_C963( C693 C963 ) C707_=_C723( C707 C723 ) C707_=_C896( C707 C896 ) C722_=_C723( C722 C723 ) \nC722_=_C724( C722 C724 ) C723_=_C724( C723 C724 ) C723_=_C896( C723 C896 ) C764_=_C768( C764 C768 ) C764_=_C963( C764 C963 ) C768_=_C974( C768 C974 ) \nC768_=_C975( C768 C975 ) C865_=_C950( C865 C950 ) C865_=_C1025( C865 C1025 ) C878_=_C879( C878 C879 ) C896_=_C1029( C896 C1029 ) C950_=_C1025( C950 C1025 ) \nC963_=_C975( C963 C975 ) C974_=_C975( C974 C975 ) C1025_=_C1029( C1025 C1029 ) "];235-&gt;277[label="58: C94 C117 C150 C173 C192 \nC198 C213 C221 C222 C223 C247 \nC249 C250 C256 C269 C270 C271 \nC272 C320 C324 C327 C328 C337 \nC352 C423 C425 C439 C453 C456 \nC457 C509 C511 C523 C530 C532 \nC535 C602 C603 C604 C620 C690 \nC692 C707 C722 C723 C724 C764 \nC768 C865 C878 C879 C896 C950 \nC963 C974 C975 C1025 C1029 \n130: C94_=_C117 ,C94_=_C247 ,C94_=_C439 ,C117_=_C247 ,C117_=_C439 ,\nC150_=_C173 ,C150_=_C221 ,C150_=_C222 ,C150_=_C223 ,C173_=_C221 ,C173_=_C222 ,\nC173_=_C223 ,C192_=_C198 ,C192_=_C269 ,C192_=_C270 ,C192_=_C271 ,C192_=_C272 ,\nC198_=_C269 ,C198_=_C270 ,C198_=_C271 ,C198_=_C272 ,C213_=_C320 ,C213_=_C509 ,\nC213_=_C511 ,C221_=_C222 ,C221_=_C223 ,C222_=_C223 ,C223_=_C423 ,C223_=_C425 ,\nC247_=_C249 ,C247_=_C250 ,C247_=_C439 ,C249_=_C250 ,C249_=_C324 ,C249_=_C523 ,\nC250_=_C328 ,C250_=_C535 ,C256_=_C327 ,C256_=_C530 ,C256_=_C532 ,C269_=_C270 ,\nC269_=_C271 ,C269_=_C272 ,C270_=_C271 ,C270_=_C272 ,C271_=_C272 ,C271_=_C453 ,\nC272_=_C456 ,C272_=_C457 ,C320_=_C324 ,C320_=_C327 ,C320_=_C328 ,C320_=_C509 ,\nC320_=_C511 ,C324_=_C327 ,C324_=_C328 ,C324_=_C523 ,C327_=_C328 ,C327_=_C530 ,\nC327_=_C532 ,C328_=_C535 ,C337_=_C352 ,C337_=_C423 ,C337_=_C602 ,C337_=_C603 ,\nC337_=_C604 ,C352_=_C423 ,C352_=_C602 ,C352_=_C603 ,C352_=_C604 ,C423_=_C425 ,\nC423_=_C602 ,C423_=_C603 ,C423_=_C604 ,C425_=_C690 ,C425_=_C692 ,C439_=_C620 ,\nC453_=_C457 ,C453_=_C722 ,C453_=_C723 ,C453_=_C724 ,C456_=_C457 ,C456_=_C707 ,\nC457_=_C722 ,C457_=_C723 ,C457_=_C724 ,C509_=_C511 ,C511_=_C523 ,C511_=_C532 ,\nC511_=_C535 ,C511_=_C764 ,C511_=_C768 ,C523_=_C532 ,C523_=_C535 ,C523_=_C764 ,\nC523_=_C768 ,C530_=_C532 ,C532_=_C535 ,C532_=_C764 ,C532_=_C768 ,C535_=_C764 ,\nC535_=_C768 ,C602_=_C603 ,C602_=_C604 ,C603_=_C604 ,C604_=_C690 ,C604_=_C865 ,\nC620_=_C878 ,C620_=_C879 ,C690_=_C692 ,C690_=_C865 ,C692_=_C950 ,C707_=_C723 ,\nC707_=_C896 ,C722_=_C723 ,C722_=_C724 ,C723_=_C724 ,C723_=_C896 ,C764_=_C768 ,\nC764_=_C963 ,C768_=_C974 ,C768_=_C975 ,C865_=_C950 ,C865_=_C1025 ,C878_=_C879 ,\nC896_=_C1029 ,C950_=_C1025 ,C963_=_C975 ,C974_=_C975 ,C1025_=_C1029 ,"];278[shape=box, label="id:278 level: 5\n79: C81 C82 C93 C105 C211 \nC212 C214 C223 C235 C237 C322 \nC336 C344 C345 C360 C423 C424 \nC425 C430 C433 C446 C508 C509 \nC511 C514 C516 C520 C523 C526 \nC529 C532 C535 C538 C550 C551 \nC558 C566 C602 C604 C610 C611 \nC612 C613 C682 C683 C684 C685 \nC690 C692 C698 C759 C760 C761 \nC762 C763 C764 C765 C766 C767 \nC768 C769 C775 C783 C792 C800 \nC818 C826 C865 C873 C878 C886 \nC950 C951 C955 C990 C1001 C1003 \nC1005 C1023 \n368: C81_=_C82( C81 C82 ) C81_=_C93( C81 C93 ) C81_=_C211( C81 C211 ) C81_=_C223( C81 C223 ) C81_=_C423( C81 C423 ) \nC81_=_C424( C81 C424 ) C81_=_C425( C81 C425 ) C82_=_C105( C82 C105 ) C82_=_C212( C82 C212 ) C82_=_C235( C82 C235 ) C82_=_C430( C82 C430 ) \nC82_=_C433( C82 C433 ) C93_=_C211( C93 C211 ) C93_=_C223( C93 C223 ) C93_=_C423( C93 C423 ) C93_=_C424( C93 C424 ) C93_=_C425( C93 C425 ) \nC105_=_C212( C105 C212 ) C105_=_C235( C105 C235 ) C105_=_C430( C105 C430 ) C105_=_C433( C105 C433 ) C211_=_C212( C211 C212 ) C211_=_C214( C211 C214 ) \nC211_=_C223( C211 C223 ) C211_=_C423( C211 C423 ) C211_=_C424( C211 C424 ) C211_=_C425( C211 C425 ) C212_=_C214( C212 C214 ) C212_=_C235( C212 C235 ) \nC212_=_C430( C212 C430 ) C212_=_C433( C212 C433 ) C214_=_C237( C214 C237 ) C214_=_C322( C214 C322 ) C214_=_C516( C214 C516 ) C223_=_C423( C223 C423 ) \nC223_=_C424( C223 C424 ) C223_=_C425( C223 C425 ) C235_=_C237( C235 C237 ) C235_=_C430( C235 C430 ) C235_=_C433( C235 C433 ) C237_=_C322( C237 C322 ) \nC237_=_C516( C237 C516 ) C322_=_C516( C322 C516 ) C336_=_C344( C336 C344 ) C336_=_C430( C336 C430 ) C344_=_C345( C344 C345 ) C344_=_C430( C344 C430 ) \nC345_=_C360( C345 C360 ) C345_=_C446( C345 C446 ) C345_=_C610( C345 C610 ) C345_=_C611( C345 C611 ) C345_=_C612( C345 C612 ) C345_=_C613( C345 C613 ) \nC360_=_C446( C360 C446 ) C360_=_C610( C360 C610 ) C360_=_C611( C360 C611 ) C360_=_C612( C360 C612 ) C360_=_C613( C360 C613 ) C423_=_C424( C423 C424 ) \nC423_=_C425( C423 C425 ) C423_=_C602( C423 C602 ) C423_=_C604( C423 C604 ) C424_=_C425( C424 C425 ) C424_=_C509( C424 C509 ) C424_=_C682( C424 C682 ) \nC424_=_C683( C424 C683 ) C424_=_C684( C424 C684 ) C424_=_C685( C424 C685 ) C425_=_C690( C425 C690 ) C425_=_C692( C425 C692 ) C430_=_C433( C430 C433 ) \nC433_=_C516( C433 C516 ) C433_=_C698( C433 C698 ) C446_=_C610( C446 C610 ) C446_=_C611( C446 C611 ) C446_=_C612( C446 C612 ) C446_=_C613( C446 C613 ) \nC508_=_C511( C508 C511 ) C508_=_C514( C508 C514 ) C508_=_C520( C508 C520 ) C508_=_C523( C508 C523 ) C508_=_C526( C508 C526 ) C508_=_C529( C508 C529 ) \nC508_=_C532( C508 C532 ) C508_=_C535( C508 C535 ) C508_=_C538( C508 C538 ) C508_=_C759( C508 C759 ) C508_=_C760( C508 C760 ) C508_=_C761( C508 C761 ) \nC508_=_C762( C508 C762 ) C508_=_C763( C508 C763 ) C508_=_C764( C508 C764 ) C508_=_C765( C508 C765 ) C508_=_C766( C508 C766 ) C508_=_C767( C508 C767 ) \nC508_=_C768(</w:t>
      </w:r>
    </w:p>
    <w:p>
      <w:pPr>
        <w:pStyle w:val="PreformattedText"/>
        <w:bidi w:val="0"/>
        <w:spacing w:before="0" w:after="0"/>
        <w:jc w:val="left"/>
        <w:rPr/>
      </w:pPr>
      <w:r>
        <w:rPr/>
        <w:t xml:space="preserve"> </w:t>
      </w:r>
      <w:r>
        <w:rPr/>
        <w:t>C508 C768 ) C508_=_C769( C508 C769 ) C509_=_C511( C509 C511 ) C509_=_C682( C509 C682 ) C509_=_C683( C509 C683 ) C509_=_C684( C509 C684 ) \nC509_=_C685( C509 C685 ) C511_=_C514( C511 C514 ) C511_=_C520( C511 C520 ) C511_=_C523( C511 C523 ) C511_=_C526( C511 C526 ) C511_=_C529( C511 C529 ) \nC511_=_C532( C511 C532 ) C511_=_C535( C511 C535 ) C511_=_C538( C511 C538 ) C511_=_C759( C511 C759 ) C511_=_C760( C511 C760 ) C511_=_C761( C511 C761 ) \nC511_=_C762( C511 C762 ) C511_=_C763( C511 C763 ) C511_=_C764( C511 C764 ) C511_=_C765( C511 C765 ) C511_=_C766( C511 C766 ) C511_=_C767( C511 C767 ) \nC511_=_C768( C511 C768 ) C511_=_C769( C511 C769 ) C514_=_C520( C514 C520 ) C514_=_C523( C514 C523 ) C514_=_C526( C514 C526 ) C514_=_C529( C514 C529 ) \nC514_=_C532( C514 C532 ) C514_=_C535( C514 C535 ) C514_=_C538( C514 C538 ) C514_=_C759( C514 C759 ) C514_=_C760( C514 C760 ) C514_=_C761( C514 C761 ) \nC514_=_C762( C514 C762 ) C514_=_C763( C514 C763 ) C514_=_C764( C514 C764 ) C514_=_C765( C514 C765 ) C514_=_C766( C514 C766 ) C514_=_C767( C514 C767 ) \nC514_=_C768( C514 C768 ) C514_=_C769( C514 C769 ) C516_=_C698( C516 C698 ) C520_=_C523( C520 C523 ) C520_=_C526( C520 C526 ) C520_=_C529( C520 C529 ) \nC520_=_C532( C520 C532 ) C520_=_C535( C520 C535 ) C520_=_C538( C520 C538 ) C520_=_C759( C520 C759 ) C520_=_C760( C520 C760 ) C520_=_C761( C520 C761 ) \nC520_=_C762( C520 C762 ) C520_=_C763( C520 C763 ) C520_=_C764( C520 C764 ) C520_=_C765( C520 C765 ) C520_=_C766( C520 C766 ) C520_=_C767( C520 C767 ) \nC520_=_C768( C520 C768 ) C520_=_C769( C520 C769 ) C523_=_C526( C523 C526 ) C523_=_C529( C523 C529 ) C523_=_C532( C523 C532 ) C523_=_C535( C523 C535 ) \nC523_=_C538( C523 C538 ) C523_=_C759( C523 C759 ) C523_=_C760( C523 C760 ) C523_=_C761( C523 C761 ) C523_=_C762( C523 C762 ) C523_=_C763( C523 C763 ) \nC523_=_C764( C523 C764 ) C523_=_C765( C523 C765 ) C523_=_C766( C523 C766 ) C523_=_C767( C523 C767 ) C523_=_C768( C523 C768 ) C523_=_C769( C523 C769 ) \nC526_=_C529( C526 C529 ) C526_=_C532( C526 C532 ) C526_=_C535( C526 C535 ) C526_=_C538( C526 C538 ) C526_=_C759( C526 C759 ) C526_=_C760( C526 C760 ) \nC526_=_C761( C526 C761 ) C526_=_C762( C526 C762 ) C526_=_C763( C526 C763 ) C526_=_C764( C526 C764 ) C526_=_C765( C526 C765 ) C526_=_C766( C526 C766 ) \nC526_=_C767( C526 C767 ) C526_=_C768( C526 C768 ) C526_=_C769( C526 C769 ) C529_=_C532( C529 C532 ) C529_=_C535( C529 C535 ) C529_=_C538( C529 C538 ) \nC529_=_C759( C529 C759 ) C529_=_C760( C529 C760 ) C529_=_C761( C529 C761 ) C529_=_C762( C529 C762 ) C529_=_C763( C529 C763 ) C529_=_C764( C529 C764 ) \nC529_=_C765( C529 C765 ) C529_=_C766( C529 C766 ) C529_=_C767( C529 C767 ) C529_=_C768( C529 C768 ) C529_=_C769( C529 C769 ) C532_=_C535( C532 C535 ) \nC532_=_C538( C532 C538 ) C532_=_C759( C532 C759 ) C532_=_C760( C532 C760 ) C532_=_C761( C532 C761 ) C532_=_C762( C532 C762 ) C532_=_C763( C532 C763 ) \nC532_=_C764( C532 C764 ) C532_=_C765( C532 C765 ) C532_=_C766( C532 C766 ) C532_=_C767( C532 C767 ) C532_=_C768( C532 C768 ) C532_=_C769( C532 C769 ) \nC535_=_C538( C535 C538 ) C535_=_C759( C535 C759 ) C535_=_C760( C535 C760 ) C535_=_C761( C535 C761 ) C535_=_C762( C535 C762 ) C535_=_C763( C535 C763 ) \nC535_=_C764( C535 C764 ) C535_=_C765( C535 C765 ) C535_=_C766( C535 C766 ) C535_=_C767( C535 C767 ) C535_=_C768( C535 C768 ) C535_=_C769( C535 C769 ) \nC538_=_C759( C538 C759 ) C538_=_C760( C538 C760 ) C538_=_C761( C538 C761 ) C538_=_C762( C538 C762 ) C538_=_C763( C538 C763 ) C538_=_C764( C538 C764 ) \nC538_=_C765( C538 C765 ) C538_=_C766( C538 C766 ) C538_=_C767( C538 C767 ) C538_=_C768( C538 C768 ) C538_=_C769( C538 C769 ) C550_=_C551( C550 C551 ) \nC550_=_C558( C550 C558 ) C550_=_C602( C550 C602 ) C550_=_C775( C550 C775 ) C551_=_C566( C551 C566 ) C551_=_C610( C551 C610 ) C551_=_C783( C551 C783 ) \nC558_=_C602( C558 C602 ) C558_=_C775( C558 C775 ) C566_=_C610( C566 C610 ) C566_=_C783( C566 C783 ) C602_=_C604( C602 C604 ) C602_=_C775( C602 C775 ) \nC604_=_C682( C604 C682 ) C604_=_C690( C604 C690 ) C604_=_C865( C604 C865 ) C610_=_C611( C610 C611 ) C610_=_C612( C610 C612 ) C610_=_C613( C610 C613 ) \nC610_=_C783( C610 C783 ) C611_=_C612( C611 C612 ) C611_=_C613( C611 C613 ) C611_=_C800( C611 C800 ) C612_=_C613( C612 C613 ) C612_=_C683( C612 C683 ) \nC612_=_C698( C612 C698 ) C612_=_C873( C612 C873 ) C613_=_C886( C613 C886 ) C682_=_C683( C682 C683 ) C682_=_C684( C682 C684 ) C682_=_C685( C682 C685 ) \nC682_=_C690( C682 C690 ) C682_=_C865( C682 C865 ) C683_=_C684( C683 C684 ) C683_=_C685( C683 C685 ) C683_=_C698( C683 C698 ) C683_=_C873( C683 C873 ) \nC684_=_C685( C684 C685 ) C684_=_C692( C684 C692 ) C684_=_C760( C684 C760 ) C684_=_C950( C684 C950 ) C684_=_C951( C684 C951 ) C685_=_C762( C685 C762 ) \nC685_=_C955( C685 C955 ) C690_=_C692( C690 C692 ) C690_=_C865( C690 C865 ) C692_=_C760( C692 C760 ) C692_=_C950( C692 C950 ) C692_=_C951( C692 C951 ) \nC698_=_C873( C698 C873 ) C759_=_C760( C759 C760 ) C759_=_C761( C759 C761 ) C759_=_C762( C759 C762 ) C759_=_C763( C759 C763 ) C759_=_C764( C759 C764 ) \nC759_=_C765( C759 C765 ) C759_=_C766( C759 C766 ) C759_=_C767( C759 C767 ) C759_=_C768( C759 C768 ) C759_=_C769( C759 C769 ) C760_=_C761( C760 C761 ) \nC760_=_C762( C760 C762 ) C760_=_C763( C760 C763 ) C760_=_C764( C760 C764 ) C760_=_C765( C760 C765 ) C760_=_C766( C760 C766 ) C760_=_C767( C760 C767 ) \nC760_=_C768( C760 C768 ) C760_=_C769( C760 C769 ) C760_=_C950( C760 C950 ) C760_=_C951( C760 C951 ) C761_=_C762( C761 C762 ) C761_=_C763( C761 C763 ) \nC761_=_C764( C761 C764 ) C761_=_C765( C761 C765 ) C761_=_C766( C761 C766 ) C761_=_C767( C761 C767 ) C761_=_C768( C761 C768 ) C761_=_C769( C761 C769 ) \nC762_=_C763( C762 C763 ) C762_=_C764( C762 C764 ) C762_=_C765( C762 C765 ) C762_=_C766( C762 C766 ) C762_=_C767( C762 C767 ) C762_=_C768( C762 C768 ) \nC762_=_C769( C762 C769 ) C762_=_C955( C762 C955 ) C763_=_C764( C763 C764 ) C763_=_C765( C763 C765 ) C763_=_C766( C763 C766 ) C763_=_C767( C763 C767 ) \nC763_=_C768( C763 C768 ) C763_=_C769( C763 C769 ) C764_=_C765( C764 C765 ) C764_=_C766( C764 C766 ) C764_=_C767( C764 C767 ) C764_=_C768( C764 C768 ) \nC764_=_C769( C764 C769 ) C765_=_C766( C765 C766 ) C765_=_C767( C765 C767 ) C765_=_C768( C765 C768 ) C765_=_C769( C765 C769 ) C766_=_C767( C766 C767 ) \nC766_=_C768( C766 C768 ) C766_=_C769( C766 C769 ) C767_=_C768( C767 C768 ) C767_=_C769( C767 C769 ) C768_=_C769( C768 C769 ) C792_=_C878( C792 C878 ) \nC792_=_C1003( C792 C1003 ) C800_=_C886( C800 C886 ) C800_=_C1005( C800 C1005 ) C818_=_C826( C818 C826 ) C818_=_C990( C818 C990 ) C826_=_C990( C826 C990 ) \nC865_=_C950( C865 C950 ) C878_=_C1003( C878 C1003 ) C886_=_C1005( C886 C1005 ) C950_=_C951( C950 C951 ) C955_=_C1023( C955 C1023 ) C990_=_C1001( C990 C1001 ) \nC990_=_C1003( C990 C1003 ) C990_=_C1005( C990 C1005 ) C990_=_C1023( C990 C1023 ) C1001_=_C1003( C1001 C1003 ) C1001_=_C1005( C1001 C1005 ) C1001_=_C1023( C1001 C1023 ) \nC1003_=_C1005( C1003 C1005 ) C1003_=_C1023( C1003 C1023 ) C1005_=_C1023( C1005 C1023 ) "];235-&gt;278[label="71: C81 C82 C93 C105 C211 \nC212 C214 C223 C235 C237 C322 \nC336 C344 C345 C360 C423 C425 \nC433 C446 C508 C509 C511 C514 \nC516 C520 C523 C526 C529 C532 \nC535 C538 C550 C551 C558 C566 \nC602 C604 C611 C613 C685 C690 \nC692 C698 C759 C761 C762 C763 \nC764 C765 C766 C767 C768 C769 \nC775 C783 C792 C800 C818 C826 \nC865 C873 C878 C886 C950 C951 \nC955 C990 C1001 C1003 C1005 C1023 \n292: C81_=_C82 ,C81_=_C93 ,C81_=_C211 ,C81_=_C223 ,C81_=_C423 ,\nC81_=_C425 ,C82_=_C105 ,C82_=_C212 ,C82_=_C235 ,C82_=_C433 ,C93_=_C211 ,\nC93_=_C223 ,C93_=_C423 ,C93_=_C425 ,C105_=_C212 ,C105_=_C235 ,C105_=_C433 ,\nC211_=_C212 ,C211_=_C214 ,C211_=_C223 ,C211_=_C423 ,C211_=_C425 ,C212_=_C214 ,\nC212_=_C235 ,C212_=_C433 ,C214_=_C237 ,C214_=_C322 ,C214_=_C516 ,C223_=_C423 ,\nC223_=_C425 ,C235_=_C237 ,C235_=_C433 ,C237_=_C322 ,C237_=_C516 ,C322_=_C516 ,\nC336_=_C344 ,C344_=_C345 ,C345_=_C360 ,C345_=_C446 ,C345_=_C611 ,C345_=_C613 ,\nC360_=_C446 ,C360_=_C611 ,C360_=_C613 ,C423_=_C425 ,C423_=_C602 ,C423_=_C604 ,\nC425_=_C690 ,C425_=_C692 ,C433_=_C516 ,C433_=_C698 ,C446_=_C611 ,C446_=_C613 ,\nC508_=_C511 ,C508_=_C514 ,C508_=_C520 ,C508_=_C523 ,C508_=_C526 ,C508_=_C529 ,\nC508_=_C532 ,C508_=_C535 ,C508_=_C538 ,C508_=_C759 ,C508_=_C761 ,C508_=_C762 ,\nC508_=_C763 ,C508_=_C764 ,C508_=_C765 ,C508_=_C766 ,C508_=_C767 ,C508_=_C768 ,\nC508_=_C769 ,C509_=_C511 ,C509_=_C685 ,C511_=_C514 ,C511_=_C520 ,C511_=_C523 ,\nC511_=_C526 ,C511_=_C529 ,C511_=_C532 ,C511_=_C535 ,C511_=_C538 ,C511_=_C759 ,\nC511_=_C761 ,C511_=_C762 ,C511_=_C763 ,C511_=_C764 ,C511_=_C765 ,C511_=_C766 ,\nC511_=_C767 ,C511_=_C768 ,C511_=_C769 ,C514_=_C520 ,C514_=_C523 ,C514_=_C526 ,\nC514_=_C529 ,C514_=_C532 ,C514_=_C535 ,C514_=_C538 ,C514_=_C759 ,C514_=_C761 ,\nC514_=_C762 ,C514_=_C763 ,C514_=_C764 ,C514_=_C765 ,C514_=_C766 ,C514_=_C767 ,\nC514_=_C768 ,C514_=_C769 ,C516_=_C698 ,C520_=_C523 ,C520_=_C526 ,C520_=_C529 ,\nC520_=_C532 ,C520_=_C535 ,C520_=_C538 ,C520_=_C759 ,C520_=_C761 ,C520_=_C762 ,\nC520_=_C763 ,C520_=_C764 ,C520_=_C765 ,C520_=_C766 ,C520_=_C767 ,C520_=_C768 ,\nC520_=_C769 ,C523_=_C526 ,C523_=_C529 ,C523_=_C532 ,C523_=_C535 ,C523_=_C538 ,\nC523_=_C759 ,C523_=_C761 ,C523_=_C762 ,C523_=_C763 ,C523_=_C764 ,C523_=_C765 ,\nC523_=_C766 ,C523_=_C767 ,C523_=_C768 ,C523_=_C769 ,C526_=_C529 ,C526_=_C532 ,\nC526_=_C535 ,C526_=_C538 ,C526_=_C759 ,C526_=_C761 ,C526_=_C762 ,C526_=_C763 ,\nC526_=_C764 ,C526_=_C765 ,C526_=_C766 ,C526_=_C767 ,C526_=_C768 ,C526_=_C769 ,\nC529_=_C532 ,C529_=_C535 ,C529_=_C538 ,C529_=_C759 ,C529_=_C761 ,C529_=_C762 ,\nC529_=_C763 ,C529_=_C764 ,C529_=_C765 ,C529_=_C766 ,C529_=_C767 ,C529_=_C768 ,\nC529_=_C769 ,C532_=_C535 ,C532_=_C538 ,C532_=_C759 ,C532_=_C761 ,C532_=_C762 ,\nC532_=_C763 ,C532_=_C764 ,C532_=_C765 ,C532_=_C766 ,C532_=_C767 ,C532_=_C768 ,\nC532_=_C769 ,C535_=_C538 ,C535_=_C759 ,C535_=_C761 ,C535_=_C762 ,C535_=_C763 ,\nC535_=_C764 ,C535_=_C765 ,C535_=_C766 ,C535_=_C767 ,C535_=_C768 ,C535_=_C769 ,\nC538_=_C759 ,C538_=_C761</w:t>
      </w:r>
    </w:p>
    <w:p>
      <w:pPr>
        <w:pStyle w:val="PreformattedText"/>
        <w:bidi w:val="0"/>
        <w:spacing w:before="0" w:after="0"/>
        <w:jc w:val="left"/>
        <w:rPr/>
      </w:pPr>
      <w:r>
        <w:rPr/>
        <w:t xml:space="preserve"> </w:t>
      </w:r>
      <w:r>
        <w:rPr/>
        <w:t>,C538_=_C762 ,C538_=_C763 ,C538_=_C764 ,C538_=_C765 ,\nC538_=_C766 ,C538_=_C767 ,C538_=_C768 ,C538_=_C769 ,C550_=_C551 ,C550_=_C558 ,\nC550_=_C602 ,C550_=_C775 ,C551_=_C566 ,C551_=_C783 ,C558_=_C602 ,C558_=_C775 ,\nC566_=_C783 ,C602_=_C604 ,C602_=_C775 ,C604_=_C690 ,C604_=_C865 ,C611_=_C613 ,\nC611_=_C800 ,C613_=_C886 ,C685_=_C762 ,C685_=_C955 ,C690_=_C692 ,C690_=_C865 ,\nC692_=_C950 ,C692_=_C951 ,C698_=_C873 ,C759_=_C761 ,C759_=_C762 ,C759_=_C763 ,\nC759_=_C764 ,C759_=_C765 ,C759_=_C766 ,C759_=_C767 ,C759_=_C768 ,C759_=_C769 ,\nC761_=_C762 ,C761_=_C763 ,C761_=_C764 ,C761_=_C765 ,C761_=_C766 ,C761_=_C767 ,\nC761_=_C768 ,C761_=_C769 ,C762_=_C763 ,C762_=_C764 ,C762_=_C765 ,C762_=_C766 ,\nC762_=_C767 ,C762_=_C768 ,C762_=_C769 ,C762_=_C955 ,C763_=_C764 ,C763_=_C765 ,\nC763_=_C766 ,C763_=_C767 ,C763_=_C768 ,C763_=_C769 ,C764_=_C765 ,C764_=_C766 ,\nC764_=_C767 ,C764_=_C768 ,C764_=_C769 ,C765_=_C766 ,C765_=_C767 ,C765_=_C768 ,\nC765_=_C769 ,C766_=_C767 ,C766_=_C768 ,C766_=_C769 ,C767_=_C768 ,C767_=_C769 ,\nC768_=_C769 ,C792_=_C878 ,C792_=_C1003 ,C800_=_C886 ,C800_=_C1005 ,C818_=_C826 ,\nC818_=_C990 ,C826_=_C990 ,C865_=_C950 ,C878_=_C1003 ,C886_=_C1005 ,C950_=_C951 ,\nC955_=_C1023 ,C990_=_C1001 ,C990_=_C1003 ,C990_=_C1005 ,C990_=_C1023 ,C1001_=_C1003 ,\nC1001_=_C1005 ,C1001_=_C1023 ,C1003_=_C1005 ,C1003_=_C1023 ,C1005_=_C1023 ,"];279[shape=box, label="id:279 level: 6\n10: C688 C696 C759 C860 C868 \nC946 C947 C948 C952 C1024 \n25: C688_=_C696( C688 C696 ) C688_=_C759( C688 C759 ) C688_=_C946( C688 C946 ) C688_=_C947( C688 C947 ) C688_=_C948( C688 C948 ) \nC696_=_C759( C696 C759 ) C696_=_C946( C696 C946 ) C696_=_C947( C696 C947 ) C696_=_C948( C696 C948 ) C759_=_C946( C759 C946 ) C759_=_C947( C759 C947 ) \nC759_=_C948( C759 C948 ) C860_=_C868( C860 C868 ) C860_=_C946( C860 C946 ) C860_=_C952( C860 C952 ) C860_=_C1024( C860 C1024 ) C868_=_C946( C868 C946 ) \nC868_=_C952( C868 C952 ) C868_=_C1024( C868 C1024 ) C946_=_C947( C946 C947 ) C946_=_C948( C946 C948 ) C946_=_C952( C946 C952 ) C946_=_C1024( C946 C1024 ) \nC947_=_C948( C947 C948 ) C952_=_C1024( C952 C1024 ) "];236-&gt;279[label="9: C688 C696 C759 C860 C868 \nC947 C948 C952 C1024 \n16: C688_=_C696 ,C688_=_C759 ,C688_=_C947 ,C688_=_C948 ,C696_=_C759 ,\nC696_=_C947 ,C696_=_C948 ,C759_=_C947 ,C759_=_C948 ,C860_=_C868 ,C860_=_C952 ,\nC860_=_C1024 ,C868_=_C952 ,C868_=_C1024 ,C947_=_C948 ,C952_=_C1024 ,"];280[shape=box, label="id:280 level: 6\n12: C600 C608 C686 C694 C773 \nC788 C858 C859 C860 C861 C874 \nC1004 \n38: C600_=_C608( C600 C608 ) C600_=_C686( C600 C686 ) C600_=_C694( C600 C694 ) C600_=_C858( C600 C858 ) C600_=_C859( C600 C859 ) \nC600_=_C860( C600 C860 ) C600_=_C861( C600 C861 ) C608_=_C686( C608 C686 ) C608_=_C694( C608 C694 ) C608_=_C858( C608 C858 ) C608_=_C859( C608 C859 ) \nC608_=_C860( C608 C860 ) C608_=_C861( C608 C861 ) C686_=_C694( C686 C694 ) C686_=_C858( C686 C858 ) C686_=_C859( C686 C859 ) C686_=_C860( C686 C860 ) \nC686_=_C861( C686 C861 ) C694_=_C858( C694 C858 ) C694_=_C859( C694 C859 ) C694_=_C860( C694 C860 ) C694_=_C861( C694 C861 ) C773_=_C788( C773 C788 ) \nC773_=_C859( C773 C859 ) C773_=_C874( C773 C874 ) C773_=_C1004( C773 C1004 ) C788_=_C859( C788 C859 ) C788_=_C874( C788 C874 ) C788_=_C1004( C788 C1004 ) \nC858_=_C859( C858 C859 ) C858_=_C860( C858 C860 ) C858_=_C861( C858 C861 ) C859_=_C860( C859 C860 ) C859_=_C861( C859 C861 ) C859_=_C874( C859 C874 ) \nC859_=_C1004( C859 C1004 ) C860_=_C861( C860 C861 ) C874_=_C1004( C874 C1004 ) "];236-&gt;280[label="11: C600 C608 C686 C694 C773 \nC788 C858 C860 C861 C874 C1004 \n27: C600_=_C608 ,C600_=_C686 ,C600_=_C694 ,C600_=_C858 ,C600_=_C860 ,\nC600_=_C861 ,C608_=_C686 ,C608_=_C694 ,C608_=_C858 ,C608_=_C860 ,C608_=_C861 ,\nC686_=_C694 ,C686_=_C858 ,C686_=_C860 ,C686_=_C861 ,C694_=_C858 ,C694_=_C860 ,\nC694_=_C861 ,C773_=_C788 ,C773_=_C874 ,C773_=_C1004 ,C788_=_C874 ,C788_=_C1004 ,\nC858_=_C860 ,C858_=_C861 ,C860_=_C861 ,C874_=_C1004 ,"];281[shape=box, label="id:281 level: 6\n15: C437 C452 C519 C530 C609 \nC624 C695 C710 C711 C712 C713 \nC874 C875 C876 C877 \n56: C437_=_C452( C437 C452 ) C437_=_C519( C437 C519 ) C437_=_C530( C437 C530 ) C437_=_C710( C437 C710 ) C437_=_C711( C437 C711 ) \nC437_=_C712( C437 C712 ) C437_=_C713( C437 C713 ) C452_=_C519( C452 C519 ) C452_=_C530( C452 C530 ) C452_=_C710( C452 C710 ) C452_=_C711( C452 C711 ) \nC452_=_C712( C452 C712 ) C452_=_C713( C452 C713 ) C519_=_C530( C519 C530 ) C519_=_C710( C519 C710 ) C519_=_C711( C519 C711 ) C519_=_C712( C519 C712 ) \nC519_=_C713( C519 C713 ) C530_=_C710( C530 C710 ) C530_=_C711( C530 C711 ) C530_=_C712( C530 C712 ) C530_=_C713( C530 C713 ) C609_=_C624( C609 C624 ) \nC609_=_C695( C609 C695 ) C609_=_C710( C609 C710 ) C609_=_C874( C609 C874 ) C609_=_C875( C609 C875 ) C609_=_C876( C609 C876 ) C609_=_C877( C609 C877 ) \nC624_=_C695( C624 C695 ) C624_=_C710( C624 C710 ) C624_=_C874( C624 C874 ) C624_=_C875( C624 C875 ) C624_=_C876( C624 C876 ) C624_=_C877( C624 C877 ) \nC695_=_C710( C695 C710 ) C695_=_C874( C695 C874 ) C695_=_C875( C695 C875 ) C695_=_C876( C695 C876 ) C695_=_C877( C695 C877 ) C710_=_C711( C710 C711 ) \nC710_=_C712( C710 C712 ) C710_=_C713( C710 C713 ) C710_=_C874( C710 C874 ) C710_=_C875( C710 C875 ) C710_=_C876( C710 C876 ) C710_=_C877( C710 C877 ) \nC711_=_C712( C711 C712 ) C711_=_C713( C711 C713 ) C712_=_C713( C712 C713 ) C874_=_C875( C874 C875 ) C874_=_C876( C874 C876 ) C874_=_C877( C874 C877 ) \nC875_=_C876( C875 C876 ) C875_=_C877( C875 C877 ) C876_=_C877( C876 C877 ) "];237-&gt;281[label="14: C437 C452 C519 C530 C609 \nC624 C695 C711 C712 C713 C874 \nC875 C876 C877 \n42: C437_=_C452 ,C437_=_C519 ,C437_=_C530 ,C437_=_C711 ,C437_=_C712 ,\nC437_=_C713 ,C452_=_C519 ,C452_=_C530 ,C452_=_C711 ,C452_=_C712 ,C452_=_C713 ,\nC519_=_C530 ,C519_=_C711 ,C519_=_C712 ,C519_=_C713 ,C530_=_C711 ,C530_=_C712 ,\nC530_=_C713 ,C609_=_C624 ,C609_=_C695 ,C609_=_C874 ,C609_=_C875 ,C609_=_C876 ,\nC609_=_C877 ,C624_=_C695 ,C624_=_C874 ,C624_=_C875 ,C624_=_C876 ,C624_=_C877 ,\nC695_=_C874 ,C695_=_C875 ,C695_=_C876 ,C695_=_C877 ,C711_=_C712 ,C711_=_C713 ,\nC712_=_C713 ,C874_=_C875 ,C874_=_C876 ,C874_=_C877 ,C875_=_C876 ,C875_=_C877 ,\nC876_=_C877 ,"];282[shape=box, label="id:282 level: 6\n17: C697 C712 C713 C724 C763 \nC767 C861 C876 C877 C892 C947 \nC959 C960 C971 C972 C1026 C1030 \n37: C697_=_C712( C697 C712 ) C697_=_C763( C697 C763 ) C697_=_C959( C697 C959 ) C697_=_C960( C697 C960 ) C712_=_C713( C712 C713 ) \nC712_=_C763( C712 C763 ) C712_=_C959( C712 C959 ) C712_=_C960( C712 C960 ) C713_=_C724( C713 C724 ) C713_=_C767( C713 C767 ) C713_=_C971( C713 C971 ) \nC713_=_C972( C713 C972 ) C724_=_C767( C724 C767 ) C724_=_C971( C724 C971 ) C724_=_C972( C724 C972 ) C763_=_C767( C763 C767 ) C763_=_C959( C763 C959 ) \nC763_=_C960( C763 C960 ) C767_=_C971( C767 C971 ) C767_=_C972( C767 C972 ) C861_=_C876( C861 C876 ) C861_=_C947( C861 C947 ) C861_=_C1026( C861 C1026 ) \nC876_=_C877( C876 C877 ) C876_=_C947( C876 C947 ) C876_=_C1026( C876 C1026 ) C877_=_C892( C877 C892 ) C877_=_C959( C877 C959 ) C877_=_C1030( C877 C1030 ) \nC892_=_C959( C892 C959 ) C892_=_C1030( C892 C1030 ) C947_=_C1026( C947 C1026 ) C959_=_C960( C959 C960 ) C959_=_C1030( C959 C1030 ) C960_=_C972( C960 C972 ) \nC971_=_C972( C971 C972 ) C1026_=_C1030( C1026 C1030 ) "];237-&gt;282[label="16: C697 C712 C713 C724 C763 \nC767 C861 C876 C877 C892 C947 \nC960 C971 C972 C1026 C1030 \n30: C697_=_C712 ,C697_=_C763 ,C697_=_C960 ,C712_=_C713 ,C712_=_C763 ,\nC712_=_C960 ,C713_=_C724 ,C713_=_C767 ,C713_=_C971 ,C713_=_C972 ,C724_=_C767 ,\nC724_=_C971 ,C724_=_C972 ,C763_=_C767 ,C763_=_C960 ,C767_=_C971 ,C767_=_C972 ,\nC861_=_C876 ,C861_=_C947 ,C861_=_C1026 ,C876_=_C877 ,C876_=_C947 ,C876_=_C1026 ,\nC877_=_C892 ,C877_=_C1030 ,C892_=_C1030 ,C947_=_C1026 ,C960_=_C972 ,C971_=_C972 ,\nC1026_=_C1030 ,"];283[shape=box, label="id:283 level: 6\n13: C232 C255 C323 C421 C436 \nC507 C518 C519 C520 C694 C695 \nC696 C697 \n43: C232_=_C255( C232 C255 ) C232_=_C323( C232 C323 ) C232_=_C518( C232 C518 ) C232_=_C519( C232 C519 ) C232_=_C520( C232 C520 ) \nC255_=_C323( C255 C323 ) C255_=_C518( C255 C518 ) C255_=_C519( C255 C519 ) C255_=_C520( C255 C520 ) C323_=_C518( C323 C518 ) C323_=_C519( C323 C519 ) \nC323_=_C520( C323 C520 ) C421_=_C436( C421 C436 ) C421_=_C507( C421 C507 ) C421_=_C518( C421 C518 ) C421_=_C694( C421 C694 ) C421_=_C695( C421 C695 ) \nC421_=_C696( C421 C696 ) C421_=_C697( C421 C697 ) C436_=_C507( C436 C507 ) C436_=_C518( C436 C518 ) C436_=_C694( C436 C694 ) C436_=_C695( C436 C695 ) \nC436_=_C696( C436 C696 ) C436_=_C697( C436 C697 ) C507_=_C518( C507 C518 ) C507_=_C694( C507 C694 ) C507_=_C695( C507 C695 ) C507_=_C696( C507 C696 ) \nC507_=_C697( C507 C697 ) C518_=_C519( C518 C519 ) C518_=_C520( C518 C520 ) C518_=_C694( C518 C694 ) C518_=_C695( C518 C695 ) C518_=_C696( C518 C696 ) \nC518_=_C697( C518 C697 ) C519_=_C520( C519 C520 ) C694_=_C695( C694 C695 ) C694_=_C696( C694 C696 ) C694_=_C697( C694 C697 ) C695_=_C696( C695 C696 ) \nC695_=_C697( C695 C697 ) C696_=_C697( C696 C697 ) "];238-&gt;283[label="12: C232 C255 C323 C421 C436 \nC507 C519 C520 C694 C695 C696 \nC697 \n31: C232_=_C255 ,C232_=_C323 ,C232_=_C519 ,C232_=_C520 ,C255_=_C323 ,\nC255_=_C519 ,C255_=_C520 ,C323_=_C519 ,C323_=_C520 ,C421_=_C436 ,C421_=_C507 ,\nC421_=_C694 ,C421_=_C695 ,C421_=_C696 ,C421_=_C697 ,C436_=_C507 ,C436_=_C694 ,\nC436_=_C695 ,C436_=_C696 ,C436_=_C697 ,C507_=_C694 ,C507_=_C695 ,C507_=_C696 ,\nC507_=_C697 ,C519_=_C520 ,C694_=_C695 ,C694_=_C696 ,C694_=_C697 ,C695_=_C696 ,\nC695_=_C697 ,C696_=_C697 ,"];284[shape=box, label="id:284 level: 6\n13: C144 C167 C219 C227 C228 \nC229 C230 C231 C232 C319 C506 \nC507 C508 \n43: C144_=_C167( C144 C167 ) C144_=_C227( C144 C227 ) C144_=_C228( C144 C228 ) C144_=_C229( C144 C229 ) C144_=_C230( C144 C230 ) \nC144_=_C231( C144 C231 ) C144_=_C232( C144 C232 ) C167_=_C227( C167 C227 ) C167_=_C228( C167 C228 ) C167_=_C229( C167 C229 ) C167_=_C230( C167 C230 ) \nC167_=_C231( C167 C231 ) C167_=_C232( C167</w:t>
      </w:r>
    </w:p>
    <w:p>
      <w:pPr>
        <w:pStyle w:val="PreformattedText"/>
        <w:bidi w:val="0"/>
        <w:spacing w:before="0" w:after="0"/>
        <w:jc w:val="left"/>
        <w:rPr/>
      </w:pPr>
      <w:r>
        <w:rPr/>
        <w:t xml:space="preserve"> </w:t>
      </w:r>
      <w:r>
        <w:rPr/>
        <w:t>C232 ) C219_=_C231( C219 C231 ) C219_=_C319( C219 C319 ) C219_=_C506( C219 C506 ) C219_=_C507( C219 C507 ) \nC219_=_C508( C219 C508 ) C227_=_C228( C227 C228 ) C227_=_C229( C227 C229 ) C227_=_C230( C227 C230 ) C227_=_C231( C227 C231 ) C227_=_C232( C227 C232 ) \nC228_=_C229( C228 C229 ) C228_=_C230( C228 C230 ) C228_=_C231( C228 C231 ) C228_=_C232( C228 C232 ) C229_=_C230( C229 C230 ) C229_=_C231( C229 C231 ) \nC229_=_C232( C229 C232 ) C230_=_C231( C230 C231 ) C230_=_C232( C230 C232 ) C231_=_C232( C231 C232 ) C231_=_C319( C231 C319 ) C231_=_C506( C231 C506 ) \nC231_=_C507( C231 C507 ) C231_=_C508( C231 C508 ) C319_=_C506( C319 C506 ) C319_=_C507( C319 C507 ) C319_=_C508( C319 C508 ) C506_=_C507( C506 C507 ) \nC506_=_C508( C506 C508 ) C507_=_C508( C507 C508 ) "];238-&gt;284[label="12: C144 C167 C219 C227 C228 \nC229 C230 C232 C319 C506 C507 \nC508 \n31: C144_=_C167 ,C144_=_C227 ,C144_=_C228 ,C144_=_C229 ,C144_=_C230 ,\nC144_=_C232 ,C167_=_C227 ,C167_=_C228 ,C167_=_C229 ,C167_=_C230 ,C167_=_C232 ,\nC219_=_C319 ,C219_=_C506 ,C219_=_C507 ,C219_=_C508 ,C227_=_C228 ,C227_=_C229 ,\nC227_=_C230 ,C227_=_C232 ,C228_=_C229 ,C228_=_C230 ,C228_=_C232 ,C229_=_C230 ,\nC229_=_C232 ,C230_=_C232 ,C319_=_C506 ,C319_=_C507 ,C319_=_C508 ,C506_=_C507 ,\nC506_=_C508 ,C507_=_C508 ,"];285[shape=box, label="id:285 level: 6\n13: C220 C243 C321 C420 C428 \nC506 C512 C513 C514 C686 C687 \nC688 C689 \n43: C220_=_C243( C220 C243 ) C220_=_C321( C220 C321 ) C220_=_C512( C220 C512 ) C220_=_C513( C220 C513 ) C220_=_C514( C220 C514 ) \nC243_=_C321( C243 C321 ) C243_=_C512( C243 C512 ) C243_=_C513( C243 C513 ) C243_=_C514( C243 C514 ) C321_=_C512( C321 C512 ) C321_=_C513( C321 C513 ) \nC321_=_C514( C321 C514 ) C420_=_C428( C420 C428 ) C420_=_C506( C420 C506 ) C420_=_C512( C420 C512 ) C420_=_C686( C420 C686 ) C420_=_C687( C420 C687 ) \nC420_=_C688( C420 C688 ) C420_=_C689( C420 C689 ) C428_=_C506( C428 C506 ) C428_=_C512( C428 C512 ) C428_=_C686( C428 C686 ) C428_=_C687( C428 C687 ) \nC428_=_C688( C428 C688 ) C428_=_C689( C428 C689 ) C506_=_C512( C506 C512 ) C506_=_C686( C506 C686 ) C506_=_C687( C506 C687 ) C506_=_C688( C506 C688 ) \nC506_=_C689( C506 C689 ) C512_=_C513( C512 C513 ) C512_=_C514( C512 C514 ) C512_=_C686( C512 C686 ) C512_=_C687( C512 C687 ) C512_=_C688( C512 C688 ) \nC512_=_C689( C512 C689 ) C513_=_C514( C513 C514 ) C686_=_C687( C686 C687 ) C686_=_C688( C686 C688 ) C686_=_C689( C686 C689 ) C687_=_C688( C687 C688 ) \nC687_=_C689( C687 C689 ) C688_=_C689( C688 C689 ) "];239-&gt;285[label="12: C220 C243 C321 C420 C428 \nC506 C513 C514 C686 C687 C688 \nC689 \n31: C220_=_C243 ,C220_=_C321 ,C220_=_C513 ,C220_=_C514 ,C243_=_C321 ,\nC243_=_C513 ,C243_=_C514 ,C321_=_C513 ,C321_=_C514 ,C420_=_C428 ,C420_=_C506 ,\nC420_=_C686 ,C420_=_C687 ,C420_=_C688 ,C420_=_C689 ,C428_=_C506 ,C428_=_C686 ,\nC428_=_C687 ,C428_=_C688 ,C428_=_C689 ,C506_=_C686 ,C506_=_C687 ,C506_=_C688 ,\nC506_=_C689 ,C513_=_C514 ,C686_=_C687 ,C686_=_C688 ,C686_=_C689 ,C687_=_C688 ,\nC687_=_C689 ,C688_=_C689 ,"];286[shape=box, label="id:286 level: 6\n13: C143 C155 C215 C216 C217 \nC218 C219 C220 C227 C275 C276 \nC277 C278 \n43: C143_=_C155( C143 C155 ) C143_=_C215( C143 C215 ) C143_=_C216( C143 C216 ) C143_=_C217( C143 C217 ) C143_=_C218( C143 C218 ) \nC143_=_C219( C143 C219 ) C143_=_C220( C143 C220 ) C155_=_C215( C155 C215 ) C155_=_C216( C155 C216 ) C155_=_C217( C155 C217 ) C155_=_C218( C155 C218 ) \nC155_=_C219( C155 C219 ) C155_=_C220( C155 C220 ) C215_=_C216( C215 C216 ) C215_=_C217( C215 C217 ) C215_=_C218( C215 C218 ) C215_=_C219( C215 C219 ) \nC215_=_C220( C215 C220 ) C215_=_C227( C215 C227 ) C215_=_C275( C215 C275 ) C215_=_C276( C215 C276 ) C215_=_C277( C215 C277 ) C215_=_C278( C215 C278 ) \nC216_=_C217( C216 C217 ) C216_=_C218( C216 C218 ) C216_=_C219( C216 C219 ) C216_=_C220( C216 C220 ) C217_=_C218( C217 C218 ) C217_=_C219( C217 C219 ) \nC217_=_C220( C217 C220 ) C218_=_C219( C218 C219 ) C218_=_C220( C218 C220 ) C219_=_C220( C219 C220 ) C227_=_C275( C227 C275 ) C227_=_C276( C227 C276 ) \nC227_=_C277( C227 C277 ) C227_=_C278( C227 C278 ) C275_=_C276( C275 C276 ) C275_=_C277( C275 C277 ) C275_=_C278( C275 C278 ) C276_=_C277( C276 C277 ) \nC276_=_C278( C276 C278 ) C277_=_C278( C277 C278 ) "];239-&gt;286[label="12: C143 C155 C216 C217 C218 \nC219 C220 C227 C275 C276 C277 \nC278 \n31: C143_=_C155 ,C143_=_C216 ,C143_=_C217 ,C143_=_C218 ,C143_=_C219 ,\nC143_=_C220 ,C155_=_C216 ,C155_=_C217 ,C155_=_C218 ,C155_=_C219 ,C155_=_C220 ,\nC216_=_C217 ,C216_=_C218 ,C216_=_C219 ,C216_=_C220 ,C217_=_C218 ,C217_=_C219 ,\nC217_=_C220 ,C218_=_C219 ,C218_=_C220 ,C219_=_C220 ,C227_=_C275 ,C227_=_C276 ,\nC227_=_C277 ,C227_=_C278 ,C275_=_C276 ,C275_=_C277 ,C275_=_C278 ,C276_=_C277 ,\nC276_=_C278 ,C277_=_C278 ,"];287[shape=box, label="id:287 level: 6\n15: C100 C123 C230 C253 C333 \nC348 C419 C434 C435 C436 C437 \nC606 C607 C608 C609 \n56: C100_=_C123( C100 C123 ) C100_=_C230( C100 C230 ) C100_=_C253( C100 C253 ) C100_=_C434( C100 C434 ) C100_=_C435( C100 C435 ) \nC100_=_C436( C100 C436 ) C100_=_C437( C100 C437 ) C123_=_C230( C123 C230 ) C123_=_C253( C123 C253 ) C123_=_C434( C123 C434 ) C123_=_C435( C123 C435 ) \nC123_=_C436( C123 C436 ) C123_=_C437( C123 C437 ) C230_=_C253( C230 C253 ) C230_=_C434( C230 C434 ) C230_=_C435( C230 C435 ) C230_=_C436( C230 C436 ) \nC230_=_C437( C230 C437 ) C253_=_C434( C253 C434 ) C253_=_C435( C253 C435 ) C253_=_C436( C253 C436 ) C253_=_C437( C253 C437 ) C333_=_C348( C333 C348 ) \nC333_=_C419( C333 C419 ) C333_=_C434( C333 C434 ) C333_=_C606( C333 C606 ) C333_=_C607( C333 C607 ) C333_=_C608( C333 C608 ) C333_=_C609( C333 C609 ) \nC348_=_C419( C348 C419 ) C348_=_C434( C348 C434 ) C348_=_C606( C348 C606 ) C348_=_C607( C348 C607 ) C348_=_C608( C348 C608 ) C348_=_C609( C348 C609 ) \nC419_=_C434( C419 C434 ) C419_=_C606( C419 C606 ) C419_=_C607( C419 C607 ) C419_=_C608( C419 C608 ) C419_=_C609( C419 C609 ) C434_=_C435( C434 C435 ) \nC434_=_C436( C434 C436 ) C434_=_C437( C434 C437 ) C434_=_C606( C434 C606 ) C434_=_C607( C434 C607 ) C434_=_C608( C434 C608 ) C434_=_C609( C434 C609 ) \nC435_=_C436( C435 C436 ) C435_=_C437( C435 C437 ) C436_=_C437( C436 C437 ) C606_=_C607( C606 C607 ) C606_=_C608( C606 C608 ) C606_=_C609( C606 C609 ) \nC607_=_C608( C607 C608 ) C607_=_C609( C607 C609 ) C608_=_C609( C608 C609 ) "];240-&gt;287[label="14: C100 C123 C230 C253 C333 \nC348 C419 C435 C436 C437 C606 \nC607 C608 C609 \n42: C100_=_C123 ,C100_=_C230 ,C100_=_C253 ,C100_=_C435 ,C100_=_C436 ,\nC100_=_C437 ,C123_=_C230 ,C123_=_C253 ,C123_=_C435 ,C123_=_C436 ,C123_=_C437 ,\nC230_=_C253 ,C230_=_C435 ,C230_=_C436 ,C230_=_C437 ,C253_=_C435 ,C253_=_C436 ,\nC253_=_C437 ,C333_=_C348 ,C333_=_C419 ,C333_=_C606 ,C333_=_C607 ,C333_=_C608 ,\nC333_=_C609 ,C348_=_C419 ,C348_=_C606 ,C348_=_C607 ,C348_=_C608 ,C348_=_C609 ,\nC419_=_C606 ,C419_=_C607 ,C419_=_C608 ,C419_=_C609 ,C435_=_C436 ,C435_=_C437 ,\nC436_=_C437 ,C606_=_C607 ,C606_=_C608 ,C606_=_C609 ,C607_=_C608 ,C607_=_C609 ,\nC608_=_C609 ,"];288[shape=box, label="id:288 level: 6\n15: C26 C53 C98 C121 C346 \nC347 C348 C349 C364 C435 C450 \nC622 C623 C624 C625 \n56: C26_=_C53( C26 C53 ) C26_=_C98( C26 C98 ) C26_=_C121( C26 C121 ) C26_=_C346( C26 C346 ) C26_=_C347( C26 C347 ) \nC26_=_C348( C26 C348 ) C26_=_C349( C26 C349 ) C53_=_C98( C53 C98 ) C53_=_C121( C53 C121 ) C53_=_C346( C53 C346 ) C53_=_C347( C53 C347 ) \nC53_=_C348( C53 C348 ) C53_=_C349( C53 C349 ) C98_=_C121( C98 C121 ) C98_=_C346( C98 C346 ) C98_=_C347( C98 C347 ) C98_=_C348( C98 C348 ) \nC98_=_C349( C98 C349 ) C121_=_C346( C121 C346 ) C121_=_C347( C121 C347 ) C121_=_C348( C121 C348 ) C121_=_C349( C121 C349 ) C346_=_C347( C346 C347 ) \nC346_=_C348( C346 C348 ) C346_=_C349( C346 C349 ) C347_=_C348( C347 C348 ) C347_=_C349( C347 C349 ) C348_=_C349( C348 C349 ) C349_=_C364( C349 C364 ) \nC349_=_C435( C349 C435 ) C349_=_C450( C349 C450 ) C349_=_C622( C349 C622 ) C349_=_C623( C349 C623 ) C349_=_C624( C349 C624 ) C349_=_C625( C349 C625 ) \nC364_=_C435( C364 C435 ) C364_=_C450( C364 C450 ) C364_=_C622( C364 C622 ) C364_=_C623( C364 C623 ) C364_=_C624( C364 C624 ) C364_=_C625( C364 C625 ) \nC435_=_C450( C435 C450 ) C435_=_C622( C435 C622 ) C435_=_C623( C435 C623 ) C435_=_C624( C435 C624 ) C435_=_C625( C435 C625 ) C450_=_C622( C450 C622 ) \nC450_=_C623( C450 C623 ) C450_=_C624( C450 C624 ) C450_=_C625( C450 C625 ) C622_=_C623( C622 C623 ) C622_=_C624( C622 C624 ) C622_=_C625( C622 C625 ) \nC623_=_C624( C623 C624 ) C623_=_C625( C623 C625 ) C624_=_C625( C624 C625 ) "];240-&gt;288[label="14: C26 C53 C98 C121 C346 \nC347 C348 C364 C435 C450 C622 \nC623 C624 C625 \n42: C26_=_C53 ,C26_=_C98 ,C26_=_C121 ,C26_=_C346 ,C26_=_C347 ,\nC26_=_C348 ,C53_=_C98 ,C53_=_C121 ,C53_=_C346 ,C53_=_C347 ,C53_=_C348 ,\nC98_=_C121 ,C98_=_C346 ,C98_=_C347 ,C98_=_C348 ,C121_=_C346 ,C121_=_C347 ,\nC121_=_C348 ,C346_=_C347 ,C346_=_C348 ,C347_=_C348 ,C364_=_C435 ,C364_=_C450 ,\nC364_=_C622 ,C364_=_C623 ,C364_=_C624 ,C364_=_C625 ,C435_=_C450 ,C435_=_C622 ,\nC435_=_C623 ,C435_=_C624 ,C435_=_C625 ,C450_=_C622 ,C450_=_C623 ,C450_=_C624 ,\nC450_=_C625 ,C622_=_C623 ,C622_=_C624 ,C622_=_C625 ,C623_=_C624 ,C623_=_C625 ,\nC624_=_C625 ,"];289[shape=box, label="id:289 level: 6\n15: C3 C11 C25 C30 C85 \nC95 C96 C97 C98 C99 C100 \nC330 C331 C332 C333 \n56: C3_=_C30( C3 C30 ) C3_=_C95( C3 C95 ) C3_=_C96( C3 C96 ) C3_=_C97( C3 C97 ) C3_=_C98( C3 C98 ) \nC3_=_C99( C3 C99 ) C3_=_C100( C3 C100 ) C11_=_C25( C11 C25 ) C11_=_C85( C11 C85 ) C11_=_C97( C11 C97 ) C11_=_C330( C11 C330 ) \nC11_=_C331( C11 C331 ) C11_=_C332( C11 C332 ) C11_=_C333( C11 C333 ) C25_=_C85( C25 C85 ) C25_=_C97( C25 C97 ) C25_=_C330( C25 C330 ) \nC25_=_C331( C25 C331 ) C25_=_C332( C25 C332 ) C25_=_C333( C25 C333 ) C30_=_C95( C30 C95 ) C30_=_C96( C30 C96 ) C30_=_C97( C30 C97 ) \nC30_=_C98( C30 C98 ) C30_=_C99( C30 C99 ) C30_=_C100( C30 C100 ) C85_=_C97( C85 C97 ) C85_=_C330( C85 C330 ) C85_=_C331( C85 C331 ) \nC85_=_C332( C85 C332 ) C85_=_C333( C85 C333 ) C95_=_C96( C95 C96 ) C95_=_C97( C95 C97 )</w:t>
      </w:r>
    </w:p>
    <w:p>
      <w:pPr>
        <w:pStyle w:val="PreformattedText"/>
        <w:bidi w:val="0"/>
        <w:spacing w:before="0" w:after="0"/>
        <w:jc w:val="left"/>
        <w:rPr/>
      </w:pPr>
      <w:r>
        <w:rPr/>
        <w:t xml:space="preserve"> </w:t>
      </w:r>
      <w:r>
        <w:rPr/>
        <w:t>C95_=_C98( C95 C98 ) C95_=_C99( C95 C99 ) \nC95_=_C100( C95 C100 ) C96_=_C97( C96 C97 ) C96_=_C98( C96 C98 ) C96_=_C99( C96 C99 ) C96_=_C100( C96 C100 ) C97_=_C98( C97 C98 ) \nC97_=_C99( C97 C99 ) C97_=_C100( C97 C100 ) C97_=_C330( C97 C330 ) C97_=_C331( C97 C331 ) C97_=_C332( C97 C332 ) C97_=_C333( C97 C333 ) \nC98_=_C99( C98 C99 ) C98_=_C100( C98 C100 ) C99_=_C100( C99 C100 ) C330_=_C331( C330 C331 ) C330_=_C332( C330 C332 ) C330_=_C333( C330 C333 ) \nC331_=_C332( C331 C332 ) C331_=_C333( C331 C333 ) C332_=_C333( C332 C333 ) "];241-&gt;289[label="14: C3 C11 C25 C30 C85 \nC95 C96 C98 C99 C100 C330 \nC331 C332 C333 \n42: C3_=_C30 ,C3_=_C95 ,C3_=_C96 ,C3_=_C98 ,C3_=_C99 ,\nC3_=_C100 ,C11_=_C25 ,C11_=_C85 ,C11_=_C330 ,C11_=_C331 ,C11_=_C332 ,\nC11_=_C333 ,C25_=_C85 ,C25_=_C330 ,C25_=_C331 ,C25_=_C332 ,C25_=_C333 ,\nC30_=_C95 ,C30_=_C96 ,C30_=_C98 ,C30_=_C99 ,C30_=_C100 ,C85_=_C330 ,\nC85_=_C331 ,C85_=_C332 ,C85_=_C333 ,C95_=_C96 ,C95_=_C98 ,C95_=_C99 ,\nC95_=_C100 ,C96_=_C98 ,C96_=_C99 ,C96_=_C100 ,C98_=_C99 ,C98_=_C100 ,\nC99_=_C100 ,C330_=_C331 ,C330_=_C332 ,C330_=_C333 ,C331_=_C332 ,C331_=_C333 ,\nC332_=_C333 ,"];290[shape=box, label="id:290 level: 6\n15: C87 C99 C217 C229 C332 \nC340 C418 C419 C420 C421 C426 \nC598 C599 C600 C601 \n56: C87_=_C99( C87 C99 ) C87_=_C217( C87 C217 ) C87_=_C229( C87 C229 ) C87_=_C418( C87 C418 ) C87_=_C419( C87 C419 ) \nC87_=_C420( C87 C420 ) C87_=_C421( C87 C421 ) C99_=_C217( C99 C217 ) C99_=_C229( C99 C229 ) C99_=_C418( C99 C418 ) C99_=_C419( C99 C419 ) \nC99_=_C420( C99 C420 ) C99_=_C421( C99 C421 ) C217_=_C229( C217 C229 ) C217_=_C418( C217 C418 ) C217_=_C419( C217 C419 ) C217_=_C420( C217 C420 ) \nC217_=_C421( C217 C421 ) C229_=_C418( C229 C418 ) C229_=_C419( C229 C419 ) C229_=_C420( C229 C420 ) C229_=_C421( C229 C421 ) C332_=_C340( C332 C340 ) \nC332_=_C418( C332 C418 ) C332_=_C426( C332 C426 ) C332_=_C598( C332 C598 ) C332_=_C599( C332 C599 ) C332_=_C600( C332 C600 ) C332_=_C601( C332 C601 ) \nC340_=_C418( C340 C418 ) C340_=_C426( C340 C426 ) C340_=_C598( C340 C598 ) C340_=_C599( C340 C599 ) C340_=_C600( C340 C600 ) C340_=_C601( C340 C601 ) \nC418_=_C419( C418 C419 ) C418_=_C420( C418 C420 ) C418_=_C421( C418 C421 ) C418_=_C426( C418 C426 ) C418_=_C598( C418 C598 ) C418_=_C599( C418 C599 ) \nC418_=_C600( C418 C600 ) C418_=_C601( C418 C601 ) C419_=_C420( C419 C420 ) C419_=_C421( C419 C421 ) C420_=_C421( C420 C421 ) C426_=_C598( C426 C598 ) \nC426_=_C599( C426 C599 ) C426_=_C600( C426 C600 ) C426_=_C601( C426 C601 ) C598_=_C599( C598 C599 ) C598_=_C600( C598 C600 ) C598_=_C601( C598 C601 ) \nC599_=_C600( C599 C600 ) C599_=_C601( C599 C601 ) C600_=_C601( C600 C601 ) "];241-&gt;290[label="14: C87 C99 C217 C229 C332 \nC340 C419 C420 C421 C426 C598 \nC599 C600 C601 \n42: C87_=_C99 ,C87_=_C217 ,C87_=_C229 ,C87_=_C419 ,C87_=_C420 ,\nC87_=_C421 ,C99_=_C217 ,C99_=_C229 ,C99_=_C419 ,C99_=_C420 ,C99_=_C421 ,\nC217_=_C229 ,C217_=_C419 ,C217_=_C420 ,C217_=_C421 ,C229_=_C419 ,C229_=_C420 ,\nC229_=_C421 ,C332_=_C340 ,C332_=_C426 ,C332_=_C598 ,C332_=_C599 ,C332_=_C600 ,\nC332_=_C601 ,C340_=_C426 ,C340_=_C598 ,C340_=_C599 ,C340_=_C600 ,C340_=_C601 ,\nC419_=_C420 ,C419_=_C421 ,C420_=_C421 ,C426_=_C598 ,C426_=_C599 ,C426_=_C600 ,\nC426_=_C601 ,C598_=_C599 ,C598_=_C600 ,C598_=_C601 ,C599_=_C600 ,C599_=_C601 ,\nC600_=_C601 ,"];291[shape=box, label="id:291 level: 6\n15: C5 C22 C29 C30 C31 \nC32 C33 C34 C35 C80 C103 \nC342 C343 C344 C345 \n56: C5_=_C32( C5 C32 ) C5_=_C80( C5 C80 ) C5_=_C103( C5 C103 ) C5_=_C342( C5 C342 ) C5_=_C343( C5 C343 ) \nC5_=_C344( C5 C344 ) C5_=_C345( C5 C345 ) C22_=_C29( C22 C29 ) C22_=_C30( C22 C30 ) C22_=_C31( C22 C31 ) C22_=_C32( C22 C32 ) \nC22_=_C33( C22 C33 ) C22_=_C34( C22 C34 ) C22_=_C35( C22 C35 ) C29_=_C30( C29 C30 ) C29_=_C31( C29 C31 ) C29_=_C32( C29 C32 ) \nC29_=_C33( C29 C33 ) C29_=_C34( C29 C34 ) C29_=_C35( C29 C35 ) C30_=_C31( C30 C31 ) C30_=_C32( C30 C32 ) C30_=_C33( C30 C33 ) \nC30_=_C34( C30 C34 ) C30_=_C35( C30 C35 ) C31_=_C32( C31 C32 ) C31_=_C33( C31 C33 ) C31_=_C34( C31 C34 ) C31_=_C35( C31 C35 ) \nC32_=_C33( C32 C33 ) C32_=_C34( C32 C34 ) C32_=_C35( C32 C35 ) C32_=_C80( C32 C80 ) C32_=_C103( C32 C103 ) C32_=_C342( C32 C342 ) \nC32_=_C343( C32 C343 ) C32_=_C344( C32 C344 ) C32_=_C345( C32 C345 ) C33_=_C34( C33 C34 ) C33_=_C35( C33 C35 ) C34_=_C35( C34 C35 ) \nC80_=_C103( C80 C103 ) C80_=_C342( C80 C342 ) C80_=_C343( C80 C343 ) C80_=_C344( C80 C344 ) C80_=_C345( C80 C345 ) C103_=_C342( C103 C342 ) \nC103_=_C343( C103 C343 ) C103_=_C344( C103 C344 ) C103_=_C345( C103 C345 ) C342_=_C343( C342 C343 ) C342_=_C344( C342 C344 ) C342_=_C345( C342 C345 ) \nC343_=_C344( C343 C344 ) C343_=_C345( C343 C345 ) C344_=_C345( C344 C345 ) "];242-&gt;291[label="14: C5 C22 C29 C30 C31 \nC33 C34 C35 C80 C103 C342 \nC343 C344 C345 \n42: C5_=_C80 ,C5_=_C103 ,C5_=_C342 ,C5_=_C343 ,C5_=_C344 ,\nC5_=_C345 ,C22_=_C29 ,C22_=_C30 ,C22_=_C31 ,C22_=_C33 ,C22_=_C34 ,\nC22_=_C35 ,C29_=_C30 ,C29_=_C31 ,C29_=_C33 ,C29_=_C34 ,C29_=_C35 ,\nC30_=_C31 ,C30_=_C33 ,C30_=_C34 ,C30_=_C35 ,C31_=_C33 ,C31_=_C34 ,\nC31_=_C35 ,C33_=_C34 ,C33_=_C35 ,C34_=_C35 ,C80_=_C103 ,C80_=_C342 ,\nC80_=_C343 ,C80_=_C344 ,C80_=_C345 ,C103_=_C342 ,C103_=_C343 ,C103_=_C344 ,\nC103_=_C345 ,C342_=_C343 ,C342_=_C344 ,C342_=_C345 ,C343_=_C344 ,C343_=_C345 ,\nC344_=_C345 ,"];292[shape=box, label="id:292 level: 6\n15: C1 C9 C22 C23 C24 \nC25 C26 C27 C28 C77 C78 \nC79 C80 C81 C82 \n56: C1_=_C22( C1 C22 ) C1_=_C23( C1 C23 ) C1_=_C24( C1 C24 ) C1_=_C25( C1 C25 ) C1_=_C26( C1 C26 ) \nC1_=_C27( C1 C27 ) C1_=_C28( C1 C28 ) C9_=_C23( C9 C23 ) C9_=_C77( C9 C77 ) C9_=_C78( C9 C78 ) C9_=_C79( C9 C79 ) \nC9_=_C80( C9 C80 ) C9_=_C81( C9 C81 ) C9_=_C82( C9 C82 ) C22_=_C23( C22 C23 ) C22_=_C24( C22 C24 ) C22_=_C25( C22 C25 ) \nC22_=_C26( C22 C26 ) C22_=_C27( C22 C27 ) C22_=_C28( C22 C28 ) C23_=_C24( C23 C24 ) C23_=_C25( C23 C25 ) C23_=_C26( C23 C26 ) \nC23_=_C27( C23 C27 ) C23_=_C28( C23 C28 ) C23_=_C77( C23 C77 ) C23_=_C78( C23 C78 ) C23_=_C79( C23 C79 ) C23_=_C80( C23 C80 ) \nC23_=_C81( C23 C81 ) C23_=_C82( C23 C82 ) C24_=_C25( C24 C25 ) C24_=_C26( C24 C26 ) C24_=_C27( C24 C27 ) C24_=_C28( C24 C28 ) \nC25_=_C26( C25 C26 ) C25_=_C27( C25 C27 ) C25_=_C28( C25 C28 ) C26_=_C27( C26 C27 ) C26_=_C28( C26 C28 ) C27_=_C28( C27 C28 ) \nC77_=_C78( C77 C78 ) C77_=_C79( C77 C79 ) C77_=_C80( C77 C80 ) C77_=_C81( C77 C81 ) C77_=_C82( C77 C82 ) C78_=_C79( C78 C79 ) \nC78_=_C80( C78 C80 ) C78_=_C81( C78 C81 ) C78_=_C82( C78 C82 ) C79_=_C80( C79 C80 ) C79_=_C81( C79 C81 ) C79_=_C82( C79 C82 ) \nC80_=_C81( C80 C81 ) C80_=_C82( C80 C82 ) C81_=_C82( C81 C82 ) "];242-&gt;292[label="14: C1 C9 C22 C24 C25 \nC26 C27 C28 C77 C78 C79 \nC80 C81 C82 \n42: C1_=_C22 ,C1_=_C24 ,C1_=_C25 ,C1_=_C26 ,C1_=_C27 ,\nC1_=_C28 ,C9_=_C77 ,C9_=_C78 ,C9_=_C79 ,C9_=_C80 ,C9_=_C81 ,\nC9_=_C82 ,C22_=_C24 ,C22_=_C25 ,C22_=_C26 ,C22_=_C27 ,C22_=_C28 ,\nC24_=_C25 ,C24_=_C26 ,C24_=_C27 ,C24_=_C28 ,C25_=_C26 ,C25_=_C27 ,\nC25_=_C28 ,C26_=_C27 ,C26_=_C28 ,C27_=_C28 ,C77_=_C78 ,C77_=_C79 ,\nC77_=_C80 ,C77_=_C81 ,C77_=_C82 ,C78_=_C79 ,C78_=_C80 ,C78_=_C81 ,\nC78_=_C82 ,C79_=_C80 ,C79_=_C81 ,C79_=_C82 ,C80_=_C81 ,C80_=_C82 ,\nC81_=_C82 ,"];293[shape=box, label="id:293 level: 6\n15: C0 C1 C2 C3 C4 \nC5 C6 C7 C18 C79 C91 \nC334 C335 C336 C337 \n56: C0_=_C1( C0 C1 ) C0_=_C2( C0 C2 ) C0_=_C3( C0 C3 ) C0_=_C4( C0 C4 ) C0_=_C5( C0 C5 ) \nC0_=_C6( C0 C6 ) C0_=_C7( C0 C7 ) C1_=_C2( C1 C2 ) C1_=_C3( C1 C3 ) C1_=_C4( C1 C4 ) C1_=_C5( C1 C5 ) \nC1_=_C6( C1 C6 ) C1_=_C7( C1 C7 ) C2_=_C3( C2 C3 ) C2_=_C4( C2 C4 ) C2_=_C5( C2 C5 ) C2_=_C6( C2 C6 ) \nC2_=_C7( C2 C7 ) C3_=_C4( C3 C4 ) C3_=_C5( C3 C5 ) C3_=_C6( C3 C6 ) C3_=_C7( C3 C7 ) C4_=_C5( C4 C5 ) \nC4_=_C6( C4 C6 ) C4_=_C7( C4 C7 ) C4_=_C18( C4 C18 ) C4_=_C79( C4 C79 ) C4_=_C91( C4 C91 ) C4_=_C334( C4 C334 ) \nC4_=_C335( C4 C335 ) C4_=_C336( C4 C336 ) C4_=_C337( C4 C337 ) C5_=_C6( C5 C6 ) C5_=_C7( C5 C7 ) C6_=_C7( C6 C7 ) \nC18_=_C79( C18 C79 ) C18_=_C91( C18 C91 ) C18_=_C334( C18 C334 ) C18_=_C335( C18 C335 ) C18_=_C336( C18 C336 ) C18_=_C337( C18 C337 ) \nC79_=_C91( C79 C91 ) C79_=_C334( C79 C334 ) C79_=_C335( C79 C335 ) C79_=_C336( C79 C336 ) C79_=_C337( C79 C337 ) C91_=_C334( C91 C334 ) \nC91_=_C335( C91 C335 ) C91_=_C336( C91 C336 ) C91_=_C337( C91 C337 ) C334_=_C335( C334 C335 ) C334_=_C336( C334 C336 ) C334_=_C337( C334 C337 ) \nC335_=_C336( C335 C336 ) C335_=_C337( C335 C337 ) C336_=_C337( C336 C337 ) "];243-&gt;293[label="14: C0 C1 C2 C3 C5 \nC6 C7 C18 C79 C91 C334 \nC335 C336 C337 \n42: C0_=_C1 ,C0_=_C2 ,C0_=_C3 ,C0_=_C5 ,C0_=_C6 ,\nC0_=_C7 ,C1_=_C2 ,C1_=_C3 ,C1_=_C5 ,C1_=_C6 ,C1_=_C7 ,\nC2_=_C3 ,C2_=_C5 ,C2_=_C6 ,C2_=_C7 ,C3_=_C5 ,C3_=_C6 ,\nC3_=_C7 ,C5_=_C6 ,C5_=_C7 ,C6_=_C7 ,C18_=_C79 ,C18_=_C91 ,\nC18_=_C334 ,C18_=_C335 ,C18_=_C336 ,C18_=_C337 ,C79_=_C91 ,C79_=_C334 ,\nC79_=_C335 ,C79_=_C336 ,C79_=_C337 ,C91_=_C334 ,C91_=_C335 ,C91_=_C336 ,\nC91_=_C337 ,C334_=_C335 ,C334_=_C336 ,C334_=_C337 ,C335_=_C336 ,C335_=_C337 ,\nC336_=_C337 ,"];294[shape=box, label="id:294 level: 6\n15: C0 C8 C9 C10 C11 \nC12 C13 C14 C37 C89 C90 \nC91 C92 C93 C94 \n56: C0_=_C8( C0 C8 ) C0_=_C9( C0 C9 ) C0_=_C10( C0 C10 ) C0_=_C11( C0 C11 ) C0_=_C12( C0 C12 ) \nC0_=_C13( C0 C13 ) C0_=_C14( C0 C14 ) C8_=_C9( C8 C9 ) C8_=_C10( C8 C10 ) C8_=_C11( C8 C11 ) C8_=_C12( C8 C12 ) \nC8_=_C13( C8 C13 ) C8_=_C14( C8 C14 ) C9_=_C10( C9 C10 ) C9_=_C11( C9 C11 ) C9_=_C12( C9 C12 ) C9_=_C13( C9 C13 ) \nC9_=_C14( C9 C14 ) C10_=_C11( C10 C11 ) C10_=_C12( C10 C12 ) C10_=_C13( C10 C13 ) C10_=_C14( C10 C14 ) C10_=_C37( C10 C37 ) \nC10_=_C89( C10 C89 ) C10_=_C90( C10 C90 ) C10_=_C91( C10 C91 ) C10_=_C92( C10 C92 ) C10_=_C93( C10 C93 ) C10_=_C94( C10 C94 ) \nC11_=_C12( C11 C12 ) C11_=_C13( C11 C13 ) C11_=_C14( C11 C14 ) C12_=_C13( C12 C13 ) C12_=_C14( C12 C14 ) C13_=_C14( C13 C14 ) \nC37_=_C89( C37 C89 ) C37_=_C90( C37 C90 ) C37_=_C91( C37 C91 ) C37_=_C92( C37 C92 ) C37_=_C93( C37 C93 ) C37_=_C94( C37 C94 ) \nC89_=_C90( C89 C90 ) C89_=_C91( C89 C91 ) C89_=_C92( C89 C92 ) C89_=_C93( C89 C93 ) C89_=_C94(</w:t>
      </w:r>
    </w:p>
    <w:p>
      <w:pPr>
        <w:pStyle w:val="PreformattedText"/>
        <w:bidi w:val="0"/>
        <w:spacing w:before="0" w:after="0"/>
        <w:jc w:val="left"/>
        <w:rPr/>
      </w:pPr>
      <w:r>
        <w:rPr/>
        <w:t xml:space="preserve"> </w:t>
      </w:r>
      <w:r>
        <w:rPr/>
        <w:t>C89 C94 ) C90_=_C91( C90 C91 ) \nC90_=_C92( C90 C92 ) C90_=_C93( C90 C93 ) C90_=_C94( C90 C94 ) C91_=_C92( C91 C92 ) C91_=_C93( C91 C93 ) C91_=_C94( C91 C94 ) \nC92_=_C93( C92 C93 ) C92_=_C94( C92 C94 ) C93_=_C94( C93 C94 ) "];243-&gt;294[label="14: C0 C8 C9 C11 C12 \nC13 C14 C37 C89 C90 C91 \nC92 C93 C94 \n42: C0_=_C8 ,C0_=_C9 ,C0_=_C11 ,C0_=_C12 ,C0_=_C13 ,\nC0_=_C14 ,C8_=_C9 ,C8_=_C11 ,C8_=_C12 ,C8_=_C13 ,C8_=_C14 ,\nC9_=_C11 ,C9_=_C12 ,C9_=_C13 ,C9_=_C14 ,C11_=_C12 ,C11_=_C13 ,\nC11_=_C14 ,C12_=_C13 ,C12_=_C14 ,C13_=_C14 ,C37_=_C89 ,C37_=_C90 ,\nC37_=_C91 ,C37_=_C92 ,C37_=_C93 ,C37_=_C94 ,C89_=_C90 ,C89_=_C91 ,\nC89_=_C92 ,C89_=_C93 ,C89_=_C94 ,C90_=_C91 ,C90_=_C92 ,C90_=_C93 ,\nC90_=_C94 ,C91_=_C92 ,C91_=_C93 ,C91_=_C94 ,C92_=_C93 ,C92_=_C94 ,\nC93_=_C94 ,"];295[shape=box, label="id:295 level: 6\n12: C621 C637 C707 C723 C805 \nC809 C891 C894 C895 C896 C897 \nC1011 \n38: C621_=_C637( C621 C637 ) C621_=_C707( C621 C707 ) C621_=_C723( C621 C723 ) C621_=_C894( C621 C894 ) C621_=_C895( C621 C895 ) \nC621_=_C896( C621 C896 ) C621_=_C897( C621 C897 ) C637_=_C707( C637 C707 ) C637_=_C723( C637 C723 ) C637_=_C894( C637 C894 ) C637_=_C895( C637 C895 ) \nC637_=_C896( C637 C896 ) C637_=_C897( C637 C897 ) C707_=_C723( C707 C723 ) C707_=_C894( C707 C894 ) C707_=_C895( C707 C895 ) C707_=_C896( C707 C896 ) \nC707_=_C897( C707 C897 ) C723_=_C894( C723 C894 ) C723_=_C895( C723 C895 ) C723_=_C896( C723 C896 ) C723_=_C897( C723 C897 ) C805_=_C809( C805 C809 ) \nC805_=_C891( C805 C891 ) C805_=_C895( C805 C895 ) C805_=_C1011( C805 C1011 ) C809_=_C891( C809 C891 ) C809_=_C895( C809 C895 ) C809_=_C1011( C809 C1011 ) \nC891_=_C895( C891 C895 ) C891_=_C1011( C891 C1011 ) C894_=_C895( C894 C895 ) C894_=_C896( C894 C896 ) C894_=_C897( C894 C897 ) C895_=_C896( C895 C896 ) \nC895_=_C897( C895 C897 ) C895_=_C1011( C895 C1011 ) C896_=_C897( C896 C897 ) "];244-&gt;295[label="11: C621 C637 C707 C723 C805 \nC809 C891 C894 C896 C897 C1011 \n27: C621_=_C637 ,C621_=_C707 ,C621_=_C723 ,C621_=_C894 ,C621_=_C896 ,\nC621_=_C897 ,C637_=_C707 ,C637_=_C723 ,C637_=_C894 ,C637_=_C896 ,C637_=_C897 ,\nC707_=_C723 ,C707_=_C894 ,C707_=_C896 ,C707_=_C897 ,C723_=_C894 ,C723_=_C896 ,\nC723_=_C897 ,C805_=_C809 ,C805_=_C891 ,C805_=_C1011 ,C809_=_C891 ,C809_=_C1011 ,\nC891_=_C1011 ,C894_=_C896 ,C894_=_C897 ,C896_=_C897 ,"];296[shape=box, label="id:296 level: 6\n12: C625 C636 C711 C722 C890 \nC891 C892 C893 C897 C971 C974 \nC1033 \n38: C625_=_C636( C625 C636 ) C625_=_C711( C625 C711 ) C625_=_C722( C625 C722 ) C625_=_C890( C625 C890 ) C625_=_C891( C625 C891 ) \nC625_=_C892( C625 C892 ) C625_=_C893( C625 C893 ) C636_=_C711( C636 C711 ) C636_=_C722( C636 C722 ) C636_=_C890( C636 C890 ) C636_=_C891( C636 C891 ) \nC636_=_C892( C636 C892 ) C636_=_C893( C636 C893 ) C711_=_C722( C711 C722 ) C711_=_C890( C711 C890 ) C711_=_C891( C711 C891 ) C711_=_C892( C711 C892 ) \nC711_=_C893( C711 C893 ) C722_=_C890( C722 C890 ) C722_=_C891( C722 C891 ) C722_=_C892( C722 C892 ) C722_=_C893( C722 C893 ) C890_=_C891( C890 C891 ) \nC890_=_C892( C890 C892 ) C890_=_C893( C890 C893 ) C891_=_C892( C891 C892 ) C891_=_C893( C891 C893 ) C892_=_C893( C892 C893 ) C893_=_C897( C893 C897 ) \nC893_=_C971( C893 C971 ) C893_=_C974( C893 C974 ) C893_=_C1033( C893 C1033 ) C897_=_C971( C897 C971 ) C897_=_C974( C897 C974 ) C897_=_C1033( C897 C1033 ) \nC971_=_C974( C971 C974 ) C971_=_C1033( C971 C1033 ) C974_=_C1033( C974 C1033 ) "];244-&gt;296[label="11: C625 C636 C711 C722 C890 \nC891 C892 C897 C971 C974 C1033 \n27: C625_=_C636 ,C625_=_C711 ,C625_=_C722 ,C625_=_C890 ,C625_=_C891 ,\nC625_=_C892 ,C636_=_C711 ,C636_=_C722 ,C636_=_C890 ,C636_=_C891 ,C636_=_C892 ,\nC711_=_C722 ,C711_=_C890 ,C711_=_C891 ,C711_=_C892 ,C722_=_C890 ,C722_=_C891 ,\nC722_=_C892 ,C890_=_C891 ,C890_=_C892 ,C891_=_C892 ,C897_=_C971 ,C897_=_C974 ,\nC897_=_C1033 ,C971_=_C974 ,C971_=_C1033 ,C974_=_C1033 ,"];297[shape=box, label="id:297 level: 6\n12: C579 C590 C623 C634 C789 \nC802 C803 C804 C805 C875 C890 \nC1008 \n38: C579_=_C590( C579 C590 ) C579_=_C623( C579 C623 ) C579_=_C634( C579 C634 ) C579_=_C802( C579 C802 ) C579_=_C803( C579 C803 ) \nC579_=_C804( C579 C804 ) C579_=_C805( C579 C805 ) C590_=_C623( C590 C623 ) C590_=_C634( C590 C634 ) C590_=_C802( C590 C802 ) C590_=_C803( C590 C803 ) \nC590_=_C804( C590 C804 ) C590_=_C805( C590 C805 ) C623_=_C634( C623 C634 ) C623_=_C802( C623 C802 ) C623_=_C803( C623 C803 ) C623_=_C804( C623 C804 ) \nC623_=_C805( C623 C805 ) C634_=_C802( C634 C802 ) C634_=_C803( C634 C803 ) C634_=_C804( C634 C804 ) C634_=_C805( C634 C805 ) C789_=_C804( C789 C804 ) \nC789_=_C875( C789 C875 ) C789_=_C890( C789 C890 ) C789_=_C1008( C789 C1008 ) C802_=_C803( C802 C803 ) C802_=_C804( C802 C804 ) C802_=_C805( C802 C805 ) \nC803_=_C804( C803 C804 ) C803_=_C805( C803 C805 ) C804_=_C805( C804 C805 ) C804_=_C875( C804 C875 ) C804_=_C890( C804 C890 ) C804_=_C1008( C804 C1008 ) \nC875_=_C890( C875 C890 ) C875_=_C1008( C875 C1008 ) C890_=_C1008( C890 C1008 ) "];245-&gt;297[label="11: C579 C590 C623 C634 C789 \nC802 C803 C805 C875 C890 C1008 \n27: C579_=_C590 ,C579_=_C623 ,C579_=_C634 ,C579_=_C802 ,C579_=_C803 ,\nC579_=_C805 ,C590_=_C623 ,C590_=_C634 ,C590_=_C802 ,C590_=_C803 ,C590_=_C805 ,\nC623_=_C634 ,C623_=_C802 ,C623_=_C803 ,C623_=_C805 ,C634_=_C802 ,C634_=_C803 ,\nC634_=_C805 ,C789_=_C875 ,C789_=_C890 ,C789_=_C1008 ,C802_=_C803 ,C802_=_C805 ,\nC803_=_C805 ,C875_=_C890 ,C875_=_C1008 ,C890_=_C1008 ,"];298[shape=box, label="id:298 level: 6\n12: C563 C578 C607 C622 C786 \nC787 C788 C789 C802 C831 C846 \nC997 \n38: C563_=_C578( C563 C578 ) C563_=_C607( C563 C607 ) C563_=_C622( C563 C622 ) C563_=_C786( C563 C786 ) C563_=_C787( C563 C787 ) \nC563_=_C788( C563 C788 ) C563_=_C789( C563 C789 ) C578_=_C607( C578 C607 ) C578_=_C622( C578 C622 ) C578_=_C786( C578 C786 ) C578_=_C787( C578 C787 ) \nC578_=_C788( C578 C788 ) C578_=_C789( C578 C789 ) C607_=_C622( C607 C622 ) C607_=_C786( C607 C786 ) C607_=_C787( C607 C787 ) C607_=_C788( C607 C788 ) \nC607_=_C789( C607 C789 ) C622_=_C786( C622 C786 ) C622_=_C787( C622 C787 ) C622_=_C788( C622 C788 ) C622_=_C789( C622 C789 ) C786_=_C787( C786 C787 ) \nC786_=_C788( C786 C788 ) C786_=_C789( C786 C789 ) C787_=_C788( C787 C788 ) C787_=_C789( C787 C789 ) C787_=_C802( C787 C802 ) C787_=_C831( C787 C831 ) \nC787_=_C846( C787 C846 ) C787_=_C997( C787 C997 ) C788_=_C789( C788 C789 ) C802_=_C831( C802 C831 ) C802_=_C846( C802 C846 ) C802_=_C997( C802 C997 ) \nC831_=_C846( C831 C846 ) C831_=_C997( C831 C997 ) C846_=_C997( C846 C997 ) "];245-&gt;298[label="11: C563 C578 C607 C622 C786 \nC788 C789 C802 C831 C846 C997 \n27: C563_=_C578 ,C563_=_C607 ,C563_=_C622 ,C563_=_C786 ,C563_=_C788 ,\nC563_=_C789 ,C578_=_C607 ,C578_=_C622 ,C578_=_C786 ,C578_=_C788 ,C578_=_C789 ,\nC607_=_C622 ,C607_=_C786 ,C607_=_C788 ,C607_=_C789 ,C622_=_C786 ,C622_=_C788 ,\nC622_=_C789 ,C786_=_C788 ,C786_=_C789 ,C788_=_C789 ,C802_=_C831 ,C802_=_C846 ,\nC802_=_C997 ,C831_=_C846 ,C831_=_C997 ,C846_=_C997 ,"];299[shape=box, label="id:299 level: 6\n15: C56 C75 C188 C205 C347 \nC362 C391 C406 C407 C408 C409 \nC578 C579 C580 C581 \n56: C56_=_C75( C56 C75 ) C56_=_C188( C56 C188 ) C56_=_C205( C56 C205 ) C56_=_C406( C56 C406 ) C56_=_C407( C56 C407 ) \nC56_=_C408( C56 C408 ) C56_=_C409( C56 C409 ) C75_=_C188( C75 C188 ) C75_=_C205( C75 C205 ) C75_=_C406( C75 C406 ) C75_=_C407( C75 C407 ) \nC75_=_C408( C75 C408 ) C75_=_C409( C75 C409 ) C188_=_C205( C188 C205 ) C188_=_C406( C188 C406 ) C188_=_C407( C188 C407 ) C188_=_C408( C188 C408 ) \nC188_=_C409( C188 C409 ) C205_=_C406( C205 C406 ) C205_=_C407( C205 C407 ) C205_=_C408( C205 C408 ) C205_=_C409( C205 C409 ) C347_=_C362( C347 C362 ) \nC347_=_C391( C347 C391 ) C347_=_C406( C347 C406 ) C347_=_C578( C347 C578 ) C347_=_C579( C347 C579 ) C347_=_C580( C347 C580 ) C347_=_C581( C347 C581 ) \nC362_=_C391( C362 C391 ) C362_=_C406( C362 C406 ) C362_=_C578( C362 C578 ) C362_=_C579( C362 C579 ) C362_=_C580( C362 C580 ) C362_=_C581( C362 C581 ) \nC391_=_C406( C391 C406 ) C391_=_C578( C391 C578 ) C391_=_C579( C391 C579 ) C391_=_C580( C391 C580 ) C391_=_C581( C391 C581 ) C406_=_C407( C406 C407 ) \nC406_=_C408( C406 C408 ) C406_=_C409( C406 C409 ) C406_=_C578( C406 C578 ) C406_=_C579( C406 C579 ) C406_=_C580( C406 C580 ) C406_=_C581( C406 C581 ) \nC407_=_C408( C407 C408 ) C407_=_C409( C407 C409 ) C408_=_C409( C408 C409 ) C578_=_C579( C578 C579 ) C578_=_C580( C578 C580 ) C578_=_C581( C578 C581 ) \nC579_=_C580( C579 C580 ) C579_=_C581( C579 C581 ) C580_=_C581( C580 C581 ) "];246-&gt;299[label="14: C56 C75 C188 C205 C347 \nC362 C391 C407 C408 C409 C578 \nC579 C580 C581 \n42: C56_=_C75 ,C56_=_C188 ,C56_=_C205 ,C56_=_C407 ,C56_=_C408 ,\nC56_=_C409 ,C75_=_C188 ,C75_=_C205 ,C75_=_C407 ,C75_=_C408 ,C75_=_C409 ,\nC188_=_C205 ,C188_=_C407 ,C188_=_C408 ,C188_=_C409 ,C205_=_C407 ,C205_=_C408 ,\nC205_=_C409 ,C347_=_C362 ,C347_=_C391 ,C347_=_C578 ,C347_=_C579 ,C347_=_C580 ,\nC347_=_C581 ,C362_=_C391 ,C362_=_C578 ,C362_=_C579 ,C362_=_C580 ,C362_=_C581 ,\nC391_=_C578 ,C391_=_C579 ,C391_=_C580 ,C391_=_C581 ,C407_=_C408 ,C407_=_C409 ,\nC408_=_C409 ,C578_=_C579 ,C578_=_C580 ,C578_=_C581 ,C579_=_C580 ,C579_=_C581 ,\nC580_=_C581 ,"];300[shape=box, label="id:300 level: 6\n15: C49 C57 C64 C71 C72 \nC73 C74 C75 C76 C182 C206 \nC410 C411 C412 C413 \n56: C49_=_C76( C49 C76 ) C49_=_C182( C49 C182 ) C49_=_C206( C49 C206 ) C49_=_C410( C49 C410 ) C49_=_C411( C49 C411 ) \nC49_=_C412( C49 C412 ) C49_=_C413( C49 C413 ) C57_=_C64( C57 C64 ) C57_=_C71( C57 C71 ) C57_=_C72( C57 C72 ) C57_=_C73( C57 C73 ) \nC57_=_C74( C57 C74 ) C57_=_C75( C57 C75 ) C57_=_C76( C57 C76 ) C64_=_C71( C64 C71 ) C64_=_C72( C64 C72 ) C64_=_C73( C64 C73 ) \nC64_=_C74( C64 C74 ) C64_=_C75( C64 C75 ) C64_=_C76( C64 C76 ) C71_=_C72( C71 C72 ) C71_=_C73( C71 C73 ) C71_=_C74( C71 C74 ) \nC71_=_C75( C71 C75 ) C71_=_C76( C71 C76 ) C72_=_C73( C72 C73 ) C72_=_C74( C72 C74 ) C72_=_C75( C72 C75 ) C72_=_C76( C72 C76 ) \nC73_=_C74( C73 C74 ) C73_=_C75( C73 C75 ) C73_=_C76( C73 C76 ) C74_=_C75( C74 C75</w:t>
      </w:r>
    </w:p>
    <w:p>
      <w:pPr>
        <w:pStyle w:val="PreformattedText"/>
        <w:bidi w:val="0"/>
        <w:spacing w:before="0" w:after="0"/>
        <w:jc w:val="left"/>
        <w:rPr/>
      </w:pPr>
      <w:r>
        <w:rPr/>
        <w:t xml:space="preserve"> </w:t>
      </w:r>
      <w:r>
        <w:rPr/>
        <w:t>) C74_=_C76( C74 C76 ) C75_=_C76( C75 C76 ) \nC76_=_C182( C76 C182 ) C76_=_C206( C76 C206 ) C76_=_C410( C76 C410 ) C76_=_C411( C76 C411 ) C76_=_C412( C76 C412 ) C76_=_C413( C76 C413 ) \nC182_=_C206( C182 C206 ) C182_=_C410( C182 C410 ) C182_=_C411( C182 C411 ) C182_=_C412( C182 C412 ) C182_=_C413( C182 C413 ) C206_=_C410( C206 C410 ) \nC206_=_C411( C206 C411 ) C206_=_C412( C206 C412 ) C206_=_C413( C206 C413 ) C410_=_C411( C410 C411 ) C410_=_C412( C410 C412 ) C410_=_C413( C410 C413 ) \nC411_=_C412( C411 C412 ) C411_=_C413( C411 C413 ) C412_=_C413( C412 C413 ) "];247-&gt;300[label="14: C49 C57 C64 C71 C72 \nC73 C74 C75 C182 C206 C410 \nC411 C412 C413 \n42: C49_=_C182 ,C49_=_C206 ,C49_=_C410 ,C49_=_C411 ,C49_=_C412 ,\nC49_=_C413 ,C57_=_C64 ,C57_=_C71 ,C57_=_C72 ,C57_=_C73 ,C57_=_C74 ,\nC57_=_C75 ,C64_=_C71 ,C64_=_C72 ,C64_=_C73 ,C64_=_C74 ,C64_=_C75 ,\nC71_=_C72 ,C71_=_C73 ,C71_=_C74 ,C71_=_C75 ,C72_=_C73 ,C72_=_C74 ,\nC72_=_C75 ,C73_=_C74 ,C73_=_C75 ,C74_=_C75 ,C182_=_C206 ,C182_=_C410 ,\nC182_=_C411 ,C182_=_C412 ,C182_=_C413 ,C206_=_C410 ,C206_=_C411 ,C206_=_C412 ,\nC206_=_C413 ,C410_=_C411 ,C410_=_C412 ,C410_=_C413 ,C411_=_C412 ,C411_=_C413 ,\nC412_=_C413 ,"];301[shape=box, label="id:301 level: 6\n15: C54 C73 C122 C139 C362 \nC363 C364 C365 C367 C407 C411 \nC590 C591 C592 C593 \n56: C54_=_C73( C54 C73 ) C54_=_C122( C54 C122 ) C54_=_C139( C54 C139 ) C54_=_C362( C54 C362 ) C54_=_C363( C54 C363 ) \nC54_=_C364( C54 C364 ) C54_=_C365( C54 C365 ) C73_=_C122( C73 C122 ) C73_=_C139( C73 C139 ) C73_=_C362( C73 C362 ) C73_=_C363( C73 C363 ) \nC73_=_C364( C73 C364 ) C73_=_C365( C73 C365 ) C122_=_C139( C122 C139 ) C122_=_C362( C122 C362 ) C122_=_C363( C122 C363 ) C122_=_C364( C122 C364 ) \nC122_=_C365( C122 C365 ) C139_=_C362( C139 C362 ) C139_=_C363( C139 C363 ) C139_=_C364( C139 C364 ) C139_=_C365( C139 C365 ) C362_=_C363( C362 C363 ) \nC362_=_C364( C362 C364 ) C362_=_C365( C362 C365 ) C363_=_C364( C363 C364 ) C363_=_C365( C363 C365 ) C363_=_C367( C363 C367 ) C363_=_C407( C363 C407 ) \nC363_=_C411( C363 C411 ) C363_=_C590( C363 C590 ) C363_=_C591( C363 C591 ) C363_=_C592( C363 C592 ) C363_=_C593( C363 C593 ) C364_=_C365( C364 C365 ) \nC367_=_C407( C367 C407 ) C367_=_C411( C367 C411 ) C367_=_C590( C367 C590 ) C367_=_C591( C367 C591 ) C367_=_C592( C367 C592 ) C367_=_C593( C367 C593 ) \nC407_=_C411( C407 C411 ) C407_=_C590( C407 C590 ) C407_=_C591( C407 C591 ) C407_=_C592( C407 C592 ) C407_=_C593( C407 C593 ) C411_=_C590( C411 C590 ) \nC411_=_C591( C411 C591 ) C411_=_C592( C411 C592 ) C411_=_C593( C411 C593 ) C590_=_C591( C590 C591 ) C590_=_C592( C590 C592 ) C590_=_C593( C590 C593 ) \nC591_=_C592( C591 C592 ) C591_=_C593( C591 C593 ) C592_=_C593( C592 C593 ) "];247-&gt;301[label="14: C54 C73 C122 C139 C362 \nC364 C365 C367 C407 C411 C590 \nC591 C592 C593 \n42: C54_=_C73 ,C54_=_C122 ,C54_=_C139 ,C54_=_C362 ,C54_=_C364 ,\nC54_=_C365 ,C73_=_C122 ,C73_=_C139 ,C73_=_C362 ,C73_=_C364 ,C73_=_C365 ,\nC122_=_C139 ,C122_=_C362 ,C122_=_C364 ,C122_=_C365 ,C139_=_C362 ,C139_=_C364 ,\nC139_=_C365 ,C362_=_C364 ,C362_=_C365 ,C364_=_C365 ,C367_=_C407 ,C367_=_C411 ,\nC367_=_C590 ,C367_=_C591 ,C367_=_C592 ,C367_=_C593 ,C407_=_C411 ,C407_=_C590 ,\nC407_=_C591 ,C407_=_C592 ,C407_=_C593 ,C411_=_C590 ,C411_=_C591 ,C411_=_C592 ,\nC411_=_C593 ,C590_=_C591 ,C590_=_C592 ,C590_=_C593 ,C591_=_C592 ,C591_=_C593 ,\nC592_=_C593 ,"];302[shape=box, label="id:302 level: 6\n12: C575 C591 C619 C635 C793 \nC806 C807 C808 C809 C879 C894 \nC1007 \n38: C575_=_C591( C575 C591 ) C575_=_C619( C575 C619 ) C575_=_C635( C575 C635 ) C575_=_C806( C575 C806 ) C575_=_C807( C575 C807 ) \nC575_=_C808( C575 C808 ) C575_=_C809( C575 C809 ) C591_=_C619( C591 C619 ) C591_=_C635( C591 C635 ) C591_=_C806( C591 C806 ) C591_=_C807( C591 C807 ) \nC591_=_C808( C591 C808 ) C591_=_C809( C591 C809 ) C619_=_C635( C619 C635 ) C619_=_C806( C619 C806 ) C619_=_C807( C619 C807 ) C619_=_C808( C619 C808 ) \nC619_=_C809( C619 C809 ) C635_=_C806( C635 C806 ) C635_=_C807( C635 C807 ) C635_=_C808( C635 C808 ) C635_=_C809( C635 C809 ) C793_=_C808( C793 C808 ) \nC793_=_C879( C793 C879 ) C793_=_C894( C793 C894 ) C793_=_C1007( C793 C1007 ) C806_=_C807( C806 C807 ) C806_=_C808( C806 C808 ) C806_=_C809( C806 C809 ) \nC807_=_C808( C807 C808 ) C807_=_C809( C807 C809 ) C808_=_C809( C808 C809 ) C808_=_C879( C808 C879 ) C808_=_C894( C808 C894 ) C808_=_C1007( C808 C1007 ) \nC879_=_C894( C879 C894 ) C879_=_C1007( C879 C1007 ) C894_=_C1007( C894 C1007 ) "];248-&gt;302[label="11: C575 C591 C619 C635 C793 \nC806 C807 C809 C879 C894 C1007 \n27: C575_=_C591 ,C575_=_C619 ,C575_=_C635 ,C575_=_C806 ,C575_=_C807 ,\nC575_=_C809 ,C591_=_C619 ,C591_=_C635 ,C591_=_C806 ,C591_=_C807 ,C591_=_C809 ,\nC619_=_C635 ,C619_=_C806 ,C619_=_C807 ,C619_=_C809 ,C635_=_C806 ,C635_=_C807 ,\nC635_=_C809 ,C793_=_C879 ,C793_=_C894 ,C793_=_C1007 ,C806_=_C807 ,C806_=_C809 ,\nC807_=_C809 ,C879_=_C894 ,C879_=_C1007 ,C894_=_C1007 ,"];303[shape=box, label="id:303 level: 6\n18: C351 C366 C395 C410 C559 \nC574 C575 C576 C577 C603 C618 \nC790 C792 C793 C806 C835 C850 \nC996 \n58: C351_=_C366( C351 C366 ) C351_=_C395( C351 C395 ) C351_=_C410( C351 C410 ) C351_=_C574( C351 C574 ) C351_=_C575( C351 C575 ) \nC351_=_C576( C351 C576 ) C351_=_C577( C351 C577 ) C366_=_C395( C366 C395 ) C366_=_C410( C366 C410 ) C366_=_C574( C366 C574 ) C366_=_C575( C366 C575 ) \nC366_=_C576( C366 C576 ) C366_=_C577( C366 C577 ) C395_=_C410( C395 C410 ) C395_=_C574( C395 C574 ) C395_=_C575( C395 C575 ) C395_=_C576( C395 C576 ) \nC395_=_C577( C395 C577 ) C410_=_C574( C410 C574 ) C410_=_C575( C410 C575 ) C410_=_C576( C410 C576 ) C410_=_C577( C410 C577 ) C559_=_C574( C559 C574 ) \nC559_=_C603( C559 C603 ) C559_=_C618( C559 C618 ) C559_=_C790( C559 C790 ) C559_=_C792( C559 C792 ) C559_=_C793( C559 C793 ) C574_=_C575( C574 C575 ) \nC574_=_C576( C574 C576 ) C574_=_C577( C574 C577 ) C574_=_C603( C574 C603 ) C574_=_C618( C574 C618 ) C574_=_C790( C574 C790 ) C574_=_C792( C574 C792 ) \nC574_=_C793( C574 C793 ) C575_=_C576( C575 C576 ) C575_=_C577( C575 C577 ) C575_=_C806( C575 C806 ) C576_=_C577( C576 C577 ) C576_=_C835( C576 C835 ) \nC577_=_C850( C577 C850 ) C603_=_C618( C603 C618 ) C603_=_C790( C603 C790 ) C603_=_C792( C603 C792 ) C603_=_C793( C603 C793 ) C618_=_C790( C618 C790 ) \nC618_=_C792( C618 C792 ) C618_=_C793( C618 C793 ) C790_=_C792( C790 C792 ) C790_=_C793( C790 C793 ) C792_=_C793( C792 C793 ) C806_=_C835( C806 C835 ) \nC806_=_C850( C806 C850 ) C806_=_C996( C806 C996 ) C835_=_C850( C835 C850 ) C835_=_C996( C835 C996 ) C850_=_C996( C850 C996 ) "];248-&gt;303[label="17: C351 C366 C395 C410 C559 \nC575 C576 C577 C603 C618 C790 \nC792 C793 C806 C835 C850 C996 \n45: C351_=_C366 ,C351_=_C395 ,C351_=_C410 ,C351_=_C575 ,C351_=_C576 ,\nC351_=_C577 ,C366_=_C395 ,C366_=_C410 ,C366_=_C575 ,C366_=_C576 ,C366_=_C577 ,\nC395_=_C410 ,C395_=_C575 ,C395_=_C576 ,C395_=_C577 ,C410_=_C575 ,C410_=_C576 ,\nC410_=_C577 ,C559_=_C603 ,C559_=_C618 ,C559_=_C790 ,C559_=_C792 ,C559_=_C793 ,\nC575_=_C576 ,C575_=_C577 ,C575_=_C806 ,C576_=_C577 ,C576_=_C835 ,C577_=_C850 ,\nC603_=_C618 ,C603_=_C790 ,C603_=_C792 ,C603_=_C793 ,C618_=_C790 ,C618_=_C792 ,\nC618_=_C793 ,C790_=_C792 ,C790_=_C793 ,C792_=_C793 ,C806_=_C835 ,C806_=_C850 ,\nC806_=_C996 ,C835_=_C850 ,C835_=_C996 ,C850_=_C996 ,"];304[shape=box, label="id:304 level: 6\n18: C381 C396 C467 C482 C552 \nC560 C638 C646 C647 C648 C649 \nC818 C819 C820 C836 C907 C922 \nC1014 \n58: C381_=_C396( C381 C396 ) C381_=_C467( C381 C467 ) C381_=_C482( C381 C482 ) C381_=_C646( C381 C646 ) C381_=_C647( C381 C647 ) \nC381_=_C648( C381 C648 ) C381_=_C649( C381 C649 ) C396_=_C467( C396 C467 ) C396_=_C482( C396 C482 ) C396_=_C646( C396 C646 ) C396_=_C647( C396 C647 ) \nC396_=_C648( C396 C648 ) C396_=_C649( C396 C649 ) C467_=_C482( C467 C482 ) C467_=_C646( C467 C646 ) C467_=_C647( C467 C647 ) C467_=_C648( C467 C648 ) \nC467_=_C649( C467 C649 ) C482_=_C646( C482 C646 ) C482_=_C647( C482 C647 ) C482_=_C648( C482 C648 ) C482_=_C649( C482 C649 ) C552_=_C560( C552 C560 ) \nC552_=_C638( C552 C638 ) C552_=_C646( C552 C646 ) C552_=_C818( C552 C818 ) C552_=_C819( C552 C819 ) C552_=_C820( C552 C820 ) C560_=_C638( C560 C638 ) \nC560_=_C646( C560 C646 ) C560_=_C818( C560 C818 ) C560_=_C819( C560 C819 ) C560_=_C820( C560 C820 ) C638_=_C646( C638 C646 ) C638_=_C818( C638 C818 ) \nC638_=_C819( C638 C819 ) C638_=_C820( C638 C820 ) C646_=_C647( C646 C647 ) C646_=_C648( C646 C648 ) C646_=_C649( C646 C649 ) C646_=_C818( C646 C818 ) \nC646_=_C819( C646 C819 ) C646_=_C820( C646 C820 ) C647_=_C648( C647 C648 ) C647_=_C649( C647 C649 ) C647_=_C836( C647 C836 ) C648_=_C649( C648 C649 ) \nC648_=_C907( C648 C907 ) C649_=_C922( C649 C922 ) C818_=_C819( C818 C819 ) C818_=_C820( C818 C820 ) C819_=_C820( C819 C820 ) C836_=_C907( C836 C907 ) \nC836_=_C922( C836 C922 ) C836_=_C1014( C836 C1014 ) C907_=_C922( C907 C922 ) C907_=_C1014( C907 C1014 ) C922_=_C1014( C922 C1014 ) "];249-&gt;304[label="17: C381 C396 C467 C482 C552 \nC560 C638 C647 C648 C649 C818 \nC819 C820 C836 C907 C922 C1014 \n45: C381_=_C396 ,C381_=_C467 ,C381_=_C482 ,C381_=_C647 ,C381_=_C648 ,\nC381_=_C649 ,C396_=_C467 ,C396_=_C482 ,C396_=_C647 ,C396_=_C648 ,C396_=_C649 ,\nC467_=_C482 ,C467_=_C647 ,C467_=_C648 ,C467_=_C649 ,C482_=_C647 ,C482_=_C648 ,\nC482_=_C649 ,C552_=_C560 ,C552_=_C638 ,C552_=_C818 ,C552_=_C819 ,C552_=_C820 ,\nC560_=_C638 ,C560_=_C818 ,C560_=_C819 ,C560_=_C820 ,C638_=_C818 ,C638_=_C819 ,\nC638_=_C820 ,C647_=_C648 ,C647_=_C649 ,C647_=_C836 ,C648_=_C649 ,C648_=_C907 ,\nC649_=_C922 ,C818_=_C819 ,C818_=_C820 ,C819_=_C820 ,C836_=_C907 ,C836_=_C922 ,\nC836_=_C1014 ,C907_=_C922 ,C907_=_C1014 ,C922_=_C1014 ,"];305[shape=box, label="id:305 level: 6\n18: C335 C350 C379 C394 C558 \nC559 C560 C561 C576 C647 C662 \nC775 C790 C819 C835 C836 C837 \nC992 \n58: C335_=_C350( C335 C350 ) C335_=_C379( C335 C379 ) C335_=_C394( C335 C394 ) C335_=_C558( C335 C558 ) C335_=_C559( C335 C559 ) \nC335_=_C560( C335 C560 ) C335_=_C561( C335 C561 ) C350_=_C379( C350 C379</w:t>
      </w:r>
    </w:p>
    <w:p>
      <w:pPr>
        <w:pStyle w:val="PreformattedText"/>
        <w:bidi w:val="0"/>
        <w:spacing w:before="0" w:after="0"/>
        <w:jc w:val="left"/>
        <w:rPr/>
      </w:pPr>
      <w:r>
        <w:rPr/>
        <w:t xml:space="preserve"> </w:t>
      </w:r>
      <w:r>
        <w:rPr/>
        <w:t>) C350_=_C394( C350 C394 ) C350_=_C558( C350 C558 ) C350_=_C559( C350 C559 ) \nC350_=_C560( C350 C560 ) C350_=_C561( C350 C561 ) C379_=_C394( C379 C394 ) C379_=_C558( C379 C558 ) C379_=_C559( C379 C559 ) C379_=_C560( C379 C560 ) \nC379_=_C561( C379 C561 ) C394_=_C558( C394 C558 ) C394_=_C559( C394 C559 ) C394_=_C560( C394 C560 ) C394_=_C561( C394 C561 ) C558_=_C559( C558 C559 ) \nC558_=_C560( C558 C560 ) C558_=_C561( C558 C561 ) C558_=_C775( C558 C775 ) C559_=_C560( C559 C560 ) C559_=_C561( C559 C561 ) C559_=_C790( C559 C790 ) \nC560_=_C561( C560 C561 ) C560_=_C819( C560 C819 ) C561_=_C576( C561 C576 ) C561_=_C647( C561 C647 ) C561_=_C662( C561 C662 ) C561_=_C835( C561 C835 ) \nC561_=_C836( C561 C836 ) C561_=_C837( C561 C837 ) C576_=_C647( C576 C647 ) C576_=_C662( C576 C662 ) C576_=_C835( C576 C835 ) C576_=_C836( C576 C836 ) \nC576_=_C837( C576 C837 ) C647_=_C662( C647 C662 ) C647_=_C835( C647 C835 ) C647_=_C836( C647 C836 ) C647_=_C837( C647 C837 ) C662_=_C835( C662 C835 ) \nC662_=_C836( C662 C836 ) C662_=_C837( C662 C837 ) C775_=_C790( C775 C790 ) C775_=_C819( C775 C819 ) C775_=_C992( C775 C992 ) C790_=_C819( C790 C819 ) \nC790_=_C992( C790 C992 ) C819_=_C992( C819 C992 ) C835_=_C836( C835 C836 ) C835_=_C837( C835 C837 ) C836_=_C837( C836 C837 ) "];249-&gt;305[label="17: C335 C350 C379 C394 C558 \nC559 C560 C576 C647 C662 C775 \nC790 C819 C835 C836 C837 C992 \n45: C335_=_C350 ,C335_=_C379 ,C335_=_C394 ,C335_=_C558 ,C335_=_C559 ,\nC335_=_C560 ,C350_=_C379 ,C350_=_C394 ,C350_=_C558 ,C350_=_C559 ,C350_=_C560 ,\nC379_=_C394 ,C379_=_C558 ,C379_=_C559 ,C379_=_C560 ,C394_=_C558 ,C394_=_C559 ,\nC394_=_C560 ,C558_=_C559 ,C558_=_C560 ,C558_=_C775 ,C559_=_C560 ,C559_=_C790 ,\nC560_=_C819 ,C576_=_C647 ,C576_=_C662 ,C576_=_C835 ,C576_=_C836 ,C576_=_C837 ,\nC647_=_C662 ,C647_=_C835 ,C647_=_C836 ,C647_=_C837 ,C662_=_C835 ,C662_=_C836 ,\nC662_=_C837 ,C775_=_C790 ,C775_=_C819 ,C775_=_C992 ,C790_=_C819 ,C790_=_C992 ,\nC819_=_C992 ,C835_=_C836 ,C835_=_C837 ,C836_=_C837 ,"];306[shape=box, label="id:306 level: 6\n15: C124 C141 C254 C271 C365 \nC369 C450 C451 C452 C453 C455 \nC634 C635 C636 C637 \n56: C124_=_C141( C124 C141 ) C124_=_C254( C124 C254 ) C124_=_C271( C124 C271 ) C124_=_C450( C124 C450 ) C124_=_C451( C124 C451 ) \nC124_=_C452( C124 C452 ) C124_=_C453( C124 C453 ) C141_=_C254( C141 C254 ) C141_=_C271( C141 C271 ) C141_=_C450( C141 C450 ) C141_=_C451( C141 C451 ) \nC141_=_C452( C141 C452 ) C141_=_C453( C141 C453 ) C254_=_C271( C254 C271 ) C254_=_C450( C254 C450 ) C254_=_C451( C254 C451 ) C254_=_C452( C254 C452 ) \nC254_=_C453( C254 C453 ) C271_=_C450( C271 C450 ) C271_=_C451( C271 C451 ) C271_=_C452( C271 C452 ) C271_=_C453( C271 C453 ) C365_=_C369( C365 C369 ) \nC365_=_C451( C365 C451 ) C365_=_C455( C365 C455 ) C365_=_C634( C365 C634 ) C365_=_C635( C365 C635 ) C365_=_C636( C365 C636 ) C365_=_C637( C365 C637 ) \nC369_=_C451( C369 C451 ) C369_=_C455( C369 C455 ) C369_=_C634( C369 C634 ) C369_=_C635( C369 C635 ) C369_=_C636( C369 C636 ) C369_=_C637( C369 C637 ) \nC450_=_C451( C450 C451 ) C450_=_C452( C450 C452 ) C450_=_C453( C450 C453 ) C451_=_C452( C451 C452 ) C451_=_C453( C451 C453 ) C451_=_C455( C451 C455 ) \nC451_=_C634( C451 C634 ) C451_=_C635( C451 C635 ) C451_=_C636( C451 C636 ) C451_=_C637( C451 C637 ) C452_=_C453( C452 C453 ) C455_=_C634( C455 C634 ) \nC455_=_C635( C455 C635 ) C455_=_C636( C455 C636 ) C455_=_C637( C455 C637 ) C634_=_C635( C634 C635 ) C634_=_C636( C634 C636 ) C634_=_C637( C634 C637 ) \nC635_=_C636( C635 C636 ) C635_=_C637( C635 C637 ) C636_=_C637( C636 C637 ) "];250-&gt;306[label="14: C124 C141 C254 C271 C365 \nC369 C450 C452 C453 C455 C634 \nC635 C636 C637 \n42: C124_=_C141 ,C124_=_C254 ,C124_=_C271 ,C124_=_C450 ,C124_=_C452 ,\nC124_=_C453 ,C141_=_C254 ,C141_=_C271 ,C141_=_C450 ,C141_=_C452 ,C141_=_C453 ,\nC254_=_C271 ,C254_=_C450 ,C254_=_C452 ,C254_=_C453 ,C271_=_C450 ,C271_=_C452 ,\nC271_=_C453 ,C365_=_C369 ,C365_=_C455 ,C365_=_C634 ,C365_=_C635 ,C365_=_C636 ,\nC365_=_C637 ,C369_=_C455 ,C369_=_C634 ,C369_=_C635 ,C369_=_C636 ,C369_=_C637 ,\nC450_=_C452 ,C450_=_C453 ,C452_=_C453 ,C455_=_C634 ,C455_=_C635 ,C455_=_C636 ,\nC455_=_C637 ,C634_=_C635 ,C634_=_C636 ,C634_=_C637 ,C635_=_C636 ,C635_=_C637 ,\nC636_=_C637 ,"];307[shape=box, label="id:307 level: 6\n15: C47 C59 C66 C74 C116 \nC137 C138 C139 C140 C141 C142 \nC366 C367 C368 C369 \n56: C47_=_C74( C47 C74 ) C47_=_C116( C47 C116 ) C47_=_C140( C47 C140 ) C47_=_C366( C47 C366 ) C47_=_C367( C47 C367 ) \nC47_=_C368( C47 C368 ) C47_=_C369( C47 C369 ) C59_=_C66( C59 C66 ) C59_=_C137( C59 C137 ) C59_=_C138( C59 C138 ) C59_=_C139( C59 C139 ) \nC59_=_C140( C59 C140 ) C59_=_C141( C59 C141 ) C59_=_C142( C59 C142 ) C66_=_C137( C66 C137 ) C66_=_C138( C66 C138 ) C66_=_C139( C66 C139 ) \nC66_=_C140( C66 C140 ) C66_=_C141( C66 C141 ) C66_=_C142( C66 C142 ) C74_=_C116( C74 C116 ) C74_=_C140( C74 C140 ) C74_=_C366( C74 C366 ) \nC74_=_C367( C74 C367 ) C74_=_C368( C74 C368 ) C74_=_C369( C74 C369 ) C116_=_C140( C116 C140 ) C116_=_C366( C116 C366 ) C116_=_C367( C116 C367 ) \nC116_=_C368( C116 C368 ) C116_=_C369( C116 C369 ) C137_=_C138( C137 C138 ) C137_=_C139( C137 C139 ) C137_=_C140( C137 C140 ) C137_=_C141( C137 C141 ) \nC137_=_C142( C137 C142 ) C138_=_C139( C138 C139 ) C138_=_C140( C138 C140 ) C138_=_C141( C138 C141 ) C138_=_C142( C138 C142 ) C139_=_C140( C139 C140 ) \nC139_=_C141( C139 C141 ) C139_=_C142( C139 C142 ) C140_=_C141( C140 C141 ) C140_=_C142( C140 C142 ) C140_=_C366( C140 C366 ) C140_=_C367( C140 C367 ) \nC140_=_C368( C140 C368 ) C140_=_C369( C140 C369 ) C141_=_C142( C141 C142 ) C366_=_C367( C366 C367 ) C366_=_C368( C366 C368 ) C366_=_C369( C366 C369 ) \nC367_=_C368( C367 C368 ) C367_=_C369( C367 C369 ) C368_=_C369( C368 C369 ) "];250-&gt;307[label="14: C47 C59 C66 C74 C116 \nC137 C138 C139 C141 C142 C366 \nC367 C368 C369 \n42: C47_=_C74 ,C47_=_C116 ,C47_=_C366 ,C47_=_C367 ,C47_=_C368 ,\nC47_=_C369 ,C59_=_C66 ,C59_=_C137 ,C59_=_C138 ,C59_=_C139 ,C59_=_C141 ,\nC59_=_C142 ,C66_=_C137 ,C66_=_C138 ,C66_=_C139 ,C66_=_C141 ,C66_=_C142 ,\nC74_=_C116 ,C74_=_C366 ,C74_=_C367 ,C74_=_C368 ,C74_=_C369 ,C116_=_C366 ,\nC116_=_C367 ,C116_=_C368 ,C116_=_C369 ,C137_=_C138 ,C137_=_C139 ,C137_=_C141 ,\nC137_=_C142 ,C138_=_C139 ,C138_=_C141 ,C138_=_C142 ,C139_=_C141 ,C139_=_C142 ,\nC141_=_C142 ,C366_=_C367 ,C366_=_C368 ,C366_=_C369 ,C367_=_C368 ,C367_=_C369 ,\nC368_=_C369 ,"];308[shape=box, label="id:308 level: 6\n15: C118 C142 C248 C272 C353 \nC368 C439 C454 C455 C456 C457 \nC618 C619 C620 C621 \n56: C118_=_C142( C118 C142 ) C118_=_C248( C118 C248 ) C118_=_C272( C118 C272 ) C118_=_C454( C118 C454 ) C118_=_C455( C118 C455 ) \nC118_=_C456( C118 C456 ) C118_=_C457( C118 C457 ) C142_=_C248( C142 C248 ) C142_=_C272( C142 C272 ) C142_=_C454( C142 C454 ) C142_=_C455( C142 C455 ) \nC142_=_C456( C142 C456 ) C142_=_C457( C142 C457 ) C248_=_C272( C248 C272 ) C248_=_C454( C248 C454 ) C248_=_C455( C248 C455 ) C248_=_C456( C248 C456 ) \nC248_=_C457( C248 C457 ) C272_=_C454( C272 C454 ) C272_=_C455( C272 C455 ) C272_=_C456( C272 C456 ) C272_=_C457( C272 C457 ) C353_=_C368( C353 C368 ) \nC353_=_C439( C353 C439 ) C353_=_C454( C353 C454 ) C353_=_C618( C353 C618 ) C353_=_C619( C353 C619 ) C353_=_C620( C353 C620 ) C353_=_C621( C353 C621 ) \nC368_=_C439( C368 C439 ) C368_=_C454( C368 C454 ) C368_=_C618( C368 C618 ) C368_=_C619( C368 C619 ) C368_=_C620( C368 C620 ) C368_=_C621( C368 C621 ) \nC439_=_C454( C439 C454 ) C439_=_C618( C439 C618 ) C439_=_C619( C439 C619 ) C439_=_C620( C439 C620 ) C439_=_C621( C439 C621 ) C454_=_C455( C454 C455 ) \nC454_=_C456( C454 C456 ) C454_=_C457( C454 C457 ) C454_=_C618( C454 C618 ) C454_=_C619( C454 C619 ) C454_=_C620( C454 C620 ) C454_=_C621( C454 C621 ) \nC455_=_C456( C455 C456 ) C455_=_C457( C455 C457 ) C456_=_C457( C456 C457 ) C618_=_C619( C618 C619 ) C618_=_C620( C618 C620 ) C618_=_C621( C618 C621 ) \nC619_=_C620( C619 C620 ) C619_=_C621( C619 C621 ) C620_=_C621( C620 C621 ) "];251-&gt;308[label="14: C118 C142 C248 C272 C353 \nC368 C439 C455 C456 C457 C618 \nC619 C620 C621 \n42: C118_=_C142 ,C118_=_C248 ,C118_=_C272 ,C118_=_C455 ,C118_=_C456 ,\nC118_=_C457 ,C142_=_C248 ,C142_=_C272 ,C142_=_C455 ,C142_=_C456 ,C142_=_C457 ,\nC248_=_C272 ,C248_=_C455 ,C248_=_C456 ,C248_=_C457 ,C272_=_C455 ,C272_=_C456 ,\nC272_=_C457 ,C353_=_C368 ,C353_=_C439 ,C353_=_C618 ,C353_=_C619 ,C353_=_C620 ,\nC353_=_C621 ,C368_=_C439 ,C368_=_C618 ,C368_=_C619 ,C368_=_C620 ,C368_=_C621 ,\nC439_=_C618 ,C439_=_C619 ,C439_=_C620 ,C439_=_C621 ,C455_=_C456 ,C455_=_C457 ,\nC456_=_C457 ,C618_=_C619 ,C618_=_C620 ,C618_=_C621 ,C619_=_C620 ,C619_=_C621 ,\nC620_=_C621 ,"];309[shape=box, label="id:309 level: 6\n15: C19 C38 C46 C65 C92 \nC113 C114 C115 C116 C117 C118 \nC350 C351 C352 C353 \n56: C19_=_C46( C19 C46 ) C19_=_C92( C19 C92 ) C19_=_C115( C19 C115 ) C19_=_C350( C19 C350 ) C19_=_C351( C19 C351 ) \nC19_=_C352( C19 C352 ) C19_=_C353( C19 C353 ) C38_=_C65( C38 C65 ) C38_=_C113( C38 C113 ) C38_=_C114( C38 C114 ) C38_=_C115( C38 C115 ) \nC38_=_C116( C38 C116 ) C38_=_C117( C38 C117 ) C38_=_C118( C38 C118 ) C46_=_C92( C46 C92 ) C46_=_C115( C46 C115 ) C46_=_C350( C46 C350 ) \nC46_=_C351( C46 C351 ) C46_=_C352( C46 C352 ) C46_=_C353( C46 C353 ) C65_=_C113( C65 C113 ) C65_=_C114( C65 C114 ) C65_=_C115( C65 C115 ) \nC65_=_C116( C65 C116 ) C65_=_C117( C65 C117 ) C65_=_C118( C65 C118 ) C92_=_C115( C92 C115 ) C92_=_C350( C92 C350 ) C92_=_C351( C92 C351 ) \nC92_=_C352( C92 C352 ) C92_=_C353( C92 C353 ) C113_=_C114( C113 C114 ) C113_=_C115( C113 C115 ) C113_=_C116( C113 C116 ) C113_=_C117( C113 C117 ) \nC113_=_C118( C113 C118 ) C114_=_C115( C114 C115 ) C114_=_C116( C114 C116 ) C114_=_C117( C114 C117 ) C114_=_C118( C114 C118 ) C115_=_C116( C115 C116 ) \nC115_=_C117( C115 C117 ) C115_=_C118( C115 C118 ) C115_=_C350( C115 C350 ) C115_=_C351( C115 C351 ) C115_=_C352( C115 C352 ) C115_=_C353( C115 C353 ) \nC116_=_C117( C116 C117 ) C116_=_C118( C116 C118 ) C117_=_C118( C117 C118 ) C350_=_C351( C350 C351 ) C350_=_C352( C350 C352</w:t>
      </w:r>
    </w:p>
    <w:p>
      <w:pPr>
        <w:pStyle w:val="PreformattedText"/>
        <w:bidi w:val="0"/>
        <w:spacing w:before="0" w:after="0"/>
        <w:jc w:val="left"/>
        <w:rPr/>
      </w:pPr>
      <w:r>
        <w:rPr/>
        <w:t xml:space="preserve"> </w:t>
      </w:r>
      <w:r>
        <w:rPr/>
        <w:t>) C350_=_C353( C350 C353 ) \nC351_=_C352( C351 C352 ) C351_=_C353( C351 C353 ) C352_=_C353( C352 C353 ) "];251-&gt;309[label="14: C19 C38 C46 C65 C92 \nC113 C114 C116 C117 C118 C350 \nC351 C352 C353 \n42: C19_=_C46 ,C19_=_C92 ,C19_=_C350 ,C19_=_C351 ,C19_=_C352 ,\nC19_=_C353 ,C38_=_C65 ,C38_=_C113 ,C38_=_C114 ,C38_=_C116 ,C38_=_C117 ,\nC38_=_C118 ,C46_=_C92 ,C46_=_C350 ,C46_=_C351 ,C46_=_C352 ,C46_=_C353 ,\nC65_=_C113 ,C65_=_C114 ,C65_=_C116 ,C65_=_C117 ,C65_=_C118 ,C92_=_C350 ,\nC92_=_C351 ,C92_=_C352 ,C92_=_C353 ,C113_=_C114 ,C113_=_C116 ,C113_=_C117 ,\nC113_=_C118 ,C114_=_C116 ,C114_=_C117 ,C114_=_C118 ,C116_=_C117 ,C116_=_C118 ,\nC117_=_C118 ,C350_=_C351 ,C350_=_C352 ,C350_=_C353 ,C351_=_C352 ,C351_=_C353 ,\nC352_=_C353 ,"];310[shape=box, label="id:310 level: 6\n13: C160 C183 C216 C239 C283 \nC284 C285 C286 C300 C482 C483 \nC484 C485 \n43: C160_=_C183( C160 C183 ) C160_=_C285( C160 C285 ) C160_=_C300( C160 C300 ) C160_=_C482( C160 C482 ) C160_=_C483( C160 C483 ) \nC160_=_C484( C160 C484 ) C160_=_C485( C160 C485 ) C183_=_C285( C183 C285 ) C183_=_C300( C183 C300 ) C183_=_C482( C183 C482 ) C183_=_C483( C183 C483 ) \nC183_=_C484( C183 C484 ) C183_=_C485( C183 C485 ) C216_=_C239( C216 C239 ) C216_=_C283( C216 C283 ) C216_=_C284( C216 C284 ) C216_=_C285( C216 C285 ) \nC216_=_C286( C216 C286 ) C239_=_C283( C239 C283 ) C239_=_C284( C239 C284 ) C239_=_C285( C239 C285 ) C239_=_C286( C239 C286 ) C283_=_C284( C283 C284 ) \nC283_=_C285( C283 C285 ) C283_=_C286( C283 C286 ) C284_=_C285( C284 C285 ) C284_=_C286( C284 C286 ) C285_=_C286( C285 C286 ) C285_=_C300( C285 C300 ) \nC285_=_C482( C285 C482 ) C285_=_C483( C285 C483 ) C285_=_C484( C285 C484 ) C285_=_C485( C285 C485 ) C300_=_C482( C300 C482 ) C300_=_C483( C300 C483 ) \nC300_=_C484( C300 C484 ) C300_=_C485( C300 C485 ) C482_=_C483( C482 C483 ) C482_=_C484( C482 C484 ) C482_=_C485( C482 C485 ) C483_=_C484( C483 C484 ) \nC483_=_C485( C483 C485 ) C484_=_C485( C484 C485 ) "];252-&gt;310[label="12: C160 C183 C216 C239 C283 \nC284 C286 C300 C482 C483 C484 \nC485 \n31: C160_=_C183 ,C160_=_C300 ,C160_=_C482 ,C160_=_C483 ,C160_=_C484 ,\nC160_=_C485 ,C183_=_C300 ,C183_=_C482 ,C183_=_C483 ,C183_=_C484 ,C183_=_C485 ,\nC216_=_C239 ,C216_=_C283 ,C216_=_C284 ,C216_=_C286 ,C239_=_C283 ,C239_=_C284 ,\nC239_=_C286 ,C283_=_C284 ,C283_=_C286 ,C284_=_C286 ,C300_=_C482 ,C300_=_C483 ,\nC300_=_C484 ,C300_=_C485 ,C482_=_C483 ,C482_=_C484 ,C482_=_C485 ,C483_=_C484 ,\nC483_=_C485 ,C484_=_C485 ,"];311[shape=box, label="id:311 level: 6\n13: C156 C179 C239 C240 C241 \nC242 C243 C244 C263 C299 C300 \nC301 C302 \n43: C156_=_C179( C156 C179 ) C156_=_C239( C156 C239 ) C156_=_C240( C156 C240 ) C156_=_C241( C156 C241 ) C156_=_C242( C156 C242 ) \nC156_=_C243( C156 C243 ) C156_=_C244( C156 C244 ) C179_=_C239( C179 C239 ) C179_=_C240( C179 C240 ) C179_=_C241( C179 C241 ) C179_=_C242( C179 C242 ) \nC179_=_C243( C179 C243 ) C179_=_C244( C179 C244 ) C239_=_C240( C239 C240 ) C239_=_C241( C239 C241 ) C239_=_C242( C239 C242 ) C239_=_C243( C239 C243 ) \nC239_=_C244( C239 C244 ) C240_=_C241( C240 C241 ) C240_=_C242( C240 C242 ) C240_=_C243( C240 C243 ) C240_=_C244( C240 C244 ) C240_=_C263( C240 C263 ) \nC240_=_C299( C240 C299 ) C240_=_C300( C240 C300 ) C240_=_C301( C240 C301 ) C240_=_C302( C240 C302 ) C241_=_C242( C241 C242 ) C241_=_C243( C241 C243 ) \nC241_=_C244( C241 C244 ) C242_=_C243( C242 C243 ) C242_=_C244( C242 C244 ) C243_=_C244( C243 C244 ) C263_=_C299( C263 C299 ) C263_=_C300( C263 C300 ) \nC263_=_C301( C263 C301 ) C263_=_C302( C263 C302 ) C299_=_C300( C299 C300 ) C299_=_C301( C299 C301 ) C299_=_C302( C299 C302 ) C300_=_C301( C300 C301 ) \nC300_=_C302( C300 C302 ) C301_=_C302( C301 C302 ) "];252-&gt;311[label="12: C156 C179 C239 C241 C242 \nC243 C244 C263 C299 C300 C301 \nC302 \n31: C156_=_C179 ,C156_=_C239 ,C156_=_C241 ,C156_=_C242 ,C156_=_C243 ,\nC156_=_C244 ,C179_=_C239 ,C179_=_C241 ,C179_=_C242 ,C179_=_C243 ,C179_=_C244 ,\nC239_=_C241 ,C239_=_C242 ,C239_=_C243 ,C239_=_C244 ,C241_=_C242 ,C241_=_C243 ,\nC241_=_C244 ,C242_=_C243 ,C242_=_C244 ,C243_=_C244 ,C263_=_C299 ,C263_=_C300 ,\nC263_=_C301 ,C263_=_C302 ,C299_=_C300 ,C299_=_C301 ,C299_=_C302 ,C300_=_C301 ,\nC300_=_C302 ,C301_=_C302 ,"];312[shape=box, label="id:312 level: 6\n13: C190 C207 C258 C264 C305 \nC315 C316 C317 C318 C494 C495 \nC496 C497 \n43: C190_=_C207( C190 C207 ) C190_=_C305( C190 C305 ) C190_=_C316( C190 C316 ) C190_=_C494( C190 C494 ) C190_=_C495( C190 C495 ) \nC190_=_C496( C190 C496 ) C190_=_C497( C190 C497 ) C207_=_C305( C207 C305 ) C207_=_C316( C207 C316 ) C207_=_C494( C207 C494 ) C207_=_C495( C207 C495 ) \nC207_=_C496( C207 C496 ) C207_=_C497( C207 C497 ) C258_=_C264( C258 C264 ) C258_=_C315( C258 C315 ) C258_=_C316( C258 C316 ) C258_=_C317( C258 C317 ) \nC258_=_C318( C258 C318 ) C264_=_C315( C264 C315 ) C264_=_C316( C264 C316 ) C264_=_C317( C264 C317 ) C264_=_C318( C264 C318 ) C305_=_C316( C305 C316 ) \nC305_=_C494( C305 C494 ) C305_=_C495( C305 C495 ) C305_=_C496( C305 C496 ) C305_=_C497( C305 C497 ) C315_=_C316( C315 C316 ) C315_=_C317( C315 C317 ) \nC315_=_C318( C315 C318 ) C316_=_C317( C316 C317 ) C316_=_C318( C316 C318 ) C316_=_C494( C316 C494 ) C316_=_C495( C316 C495 ) C316_=_C496( C316 C496 ) \nC316_=_C497( C316 C497 ) C317_=_C318( C317 C318 ) C494_=_C495( C494 C495 ) C494_=_C496( C494 C496 ) C494_=_C497( C494 C497 ) C495_=_C496( C495 C496 ) \nC495_=_C497( C495 C497 ) C496_=_C497( C496 C497 ) "];253-&gt;312[label="12: C190 C207 C258 C264 C305 \nC315 C317 C318 C494 C495 C496 \nC497 \n31: C190_=_C207 ,C190_=_C305 ,C190_=_C494 ,C190_=_C495 ,C190_=_C496 ,\nC190_=_C497 ,C207_=_C305 ,C207_=_C494 ,C207_=_C495 ,C207_=_C496 ,C207_=_C497 ,\nC258_=_C264 ,C258_=_C315 ,C258_=_C317 ,C258_=_C318 ,C264_=_C315 ,C264_=_C317 ,\nC264_=_C318 ,C305_=_C494 ,C305_=_C495 ,C305_=_C496 ,C305_=_C497 ,C315_=_C317 ,\nC315_=_C318 ,C317_=_C318 ,C494_=_C495 ,C494_=_C496 ,C494_=_C497 ,C495_=_C496 ,\nC495_=_C497 ,C496_=_C497 ,"];313[shape=box, label="id:313 level: 6\n13: C180 C204 C244 C263 C264 \nC265 C266 C267 C268 C325 C524 \nC525 C526 \n43: C180_=_C204( C180 C204 ) C180_=_C263( C180 C263 ) C180_=_C264( C180 C264 ) C180_=_C265( C180 C265 ) C180_=_C266( C180 C266 ) \nC180_=_C267( C180 C267 ) C180_=_C268( C180 C268 ) C204_=_C263( C204 C263 ) C204_=_C264( C204 C264 ) C204_=_C265( C204 C265 ) C204_=_C266( C204 C266 ) \nC204_=_C267( C204 C267 ) C204_=_C268( C204 C268 ) C244_=_C267( C244 C267 ) C244_=_C325( C244 C325 ) C244_=_C524( C244 C524 ) C244_=_C525( C244 C525 ) \nC244_=_C526( C244 C526 ) C263_=_C264( C263 C264 ) C263_=_C265( C263 C265 ) C263_=_C266( C263 C266 ) C263_=_C267( C263 C267 ) C263_=_C268( C263 C268 ) \nC264_=_C265( C264 C265 ) C264_=_C266( C264 C266 ) C264_=_C267( C264 C267 ) C264_=_C268( C264 C268 ) C265_=_C266( C265 C266 ) C265_=_C267( C265 C267 ) \nC265_=_C268( C265 C268 ) C266_=_C267( C266 C267 ) C266_=_C268( C266 C268 ) C267_=_C268( C267 C268 ) C267_=_C325( C267 C325 ) C267_=_C524( C267 C524 ) \nC267_=_C525( C267 C525 ) C267_=_C526( C267 C526 ) C325_=_C524( C325 C524 ) C325_=_C525( C325 C525 ) C325_=_C526( C325 C526 ) C524_=_C525( C524 C525 ) \nC524_=_C526( C524 C526 ) C525_=_C526( C525 C526 ) "];253-&gt;313[label="12: C180 C204 C244 C263 C264 \nC265 C266 C268 C325 C524 C525 \nC526 \n31: C180_=_C204 ,C180_=_C263 ,C180_=_C264 ,C180_=_C265 ,C180_=_C266 ,\nC180_=_C268 ,C204_=_C263 ,C204_=_C264 ,C204_=_C265 ,C204_=_C266 ,C204_=_C268 ,\nC244_=_C325 ,C244_=_C524 ,C244_=_C525 ,C244_=_C526 ,C263_=_C264 ,C263_=_C265 ,\nC263_=_C266 ,C263_=_C268 ,C264_=_C265 ,C264_=_C266 ,C264_=_C268 ,C265_=_C266 ,\nC265_=_C268 ,C266_=_C268 ,C325_=_C524 ,C325_=_C525 ,C325_=_C526 ,C524_=_C525 ,\nC524_=_C526 ,C525_=_C526 ,"];314[shape=box, label="id:314 level: 6\n14: C665 C681 C745 C757 C837 \nC852 C923 C925 C938 C939 C941 \nC985 C1018 C1040 \n36: C665_=_C681( C665 C681 ) C665_=_C745( C665 C745 ) C665_=_C757( C665 C757 ) C665_=_C938( C665 C938 ) C665_=_C939( C665 C939 ) \nC665_=_C941( C665 C941 ) C681_=_C745( C681 C745 ) C681_=_C757( C681 C757 ) C681_=_C938( C681 C938 ) C681_=_C939( C681 C939 ) C681_=_C941( C681 C941 ) \nC745_=_C757( C745 C757 ) C745_=_C938( C745 C938 ) C745_=_C939( C745 C939 ) C745_=_C941( C745 C941 ) C757_=_C938( C757 C938 ) C757_=_C939( C757 C939 ) \nC757_=_C941( C757 C941 ) C837_=_C852( C837 C852 ) C837_=_C923( C837 C923 ) C837_=_C938( C837 C938 ) C837_=_C1018( C837 C1018 ) C852_=_C923( C852 C923 ) \nC852_=_C938( C852 C938 ) C852_=_C1018( C852 C1018 ) C923_=_C925( C923 C925 ) C923_=_C938( C923 C938 ) C923_=_C1018( C923 C1018 ) C925_=_C985( C925 C985 ) \nC925_=_C1040( C925 C1040 ) C938_=_C939( C938 C939 ) C938_=_C941( C938 C941 ) C938_=_C1018( C938 C1018 ) C939_=_C941( C939 C941 ) C985_=_C1040( C985 C1040 ) \nC1018_=_C1040( C1018 C1040 ) "];254-&gt;314[label="13: C665 C681 C745 C757 C837 \nC852 C923 C925 C939 C941 C985 \nC1018 C1040 \n26: C665_=_C681 ,C665_=_C745 ,C665_=_C757 ,C665_=_C939 ,C665_=_C941 ,\nC681_=_C745 ,C681_=_C757 ,C681_=_C939 ,C681_=_C941 ,C745_=_C757 ,C745_=_C939 ,\nC745_=_C941 ,C757_=_C939 ,C757_=_C941 ,C837_=_C852 ,C837_=_C923 ,C837_=_C1018 ,\nC852_=_C923 ,C852_=_C1018 ,C923_=_C925 ,C923_=_C1018 ,C925_=_C985 ,C925_=_C1040 ,\nC939_=_C941 ,C985_=_C1040 ,C1018_=_C1040 ,"];315[shape=box, label="id:315 level: 6\n15: C485 C500 C545 C649 C664 \nC733 C744 C745 C746 C909 C922 \nC923 C925 C981 C1036 \n40: C485_=_C500( C485 C500 ) C485_=_C545( C485 C545 ) C485_=_C744( C485 C744 ) C485_=_C745( C485 C745 ) C485_=_C746( C485 C746 ) \nC500_=_C545( C500 C545 ) C500_=_C744( C500 C744 ) C500_=_C745( C500 C745 ) C500_=_C746( C500 C746 ) C545_=_C744( C545 C744 ) C545_=_C745( C545 C745 ) \nC545_=_C746( C545 C746 ) C649_=_C664( C649 C664 ) C649_=_C733( C649 C733 ) C649_=_C744( C649 C744 ) C649_=_C922( C649 C922 ) C649_=_C923( C649 C923 ) \nC649_=_C925( C649 C925 ) C664_=_C733( C664 C733 ) C664_=_C744( C664 C744 ) C664_=_C922( C664 C922 ) C664_=_C923( C664 C923 ) C664_=_C925( C664 C925 ) \nC733_=_C744( C733 C744 ) C733_=_C922( C733 C922 ) C733_=_C923( C733 C923 ) C733_=_C925(</w:t>
      </w:r>
    </w:p>
    <w:p>
      <w:pPr>
        <w:pStyle w:val="PreformattedText"/>
        <w:bidi w:val="0"/>
        <w:spacing w:before="0" w:after="0"/>
        <w:jc w:val="left"/>
        <w:rPr/>
      </w:pPr>
      <w:r>
        <w:rPr/>
        <w:t xml:space="preserve"> </w:t>
      </w:r>
      <w:r>
        <w:rPr/>
        <w:t>C733 C925 ) C744_=_C745( C744 C745 ) C744_=_C746( C744 C746 ) \nC744_=_C922( C744 C922 ) C744_=_C923( C744 C923 ) C744_=_C925( C744 C925 ) C745_=_C746( C745 C746 ) C746_=_C981( C746 C981 ) C909_=_C981( C909 C981 ) \nC909_=_C1036( C909 C1036 ) C922_=_C923( C922 C923 ) C922_=_C925( C922 C925 ) C923_=_C925( C923 C925 ) C981_=_C1036( C981 C1036 ) "];254-&gt;315[label="14: C485 C500 C545 C649 C664 \nC733 C745 C746 C909 C922 C923 \nC925 C981 C1036 \n29: C485_=_C500 ,C485_=_C545 ,C485_=_C745 ,C485_=_C746 ,C500_=_C545 ,\nC500_=_C745 ,C500_=_C746 ,C545_=_C745 ,C545_=_C746 ,C649_=_C664 ,C649_=_C733 ,\nC649_=_C922 ,C649_=_C923 ,C649_=_C925 ,C664_=_C733 ,C664_=_C922 ,C664_=_C923 ,\nC664_=_C925 ,C733_=_C922 ,C733_=_C923 ,C733_=_C925 ,C745_=_C746 ,C746_=_C981 ,\nC909_=_C981 ,C909_=_C1036 ,C922_=_C923 ,C922_=_C925 ,C923_=_C925 ,C981_=_C1036 ,"];316[shape=box, label="id:316 level: 6\n15: C21 C48 C108 C131 C158 \nC179 C180 C181 C182 C183 C184 \nC394 C395 C396 C397 \n56: C21_=_C48( C21 C48 ) C21_=_C158( C21 C158 ) C21_=_C181( C21 C181 ) C21_=_C394( C21 C394 ) C21_=_C395( C21 C395 ) \nC21_=_C396( C21 C396 ) C21_=_C397( C21 C397 ) C48_=_C158( C48 C158 ) C48_=_C181( C48 C181 ) C48_=_C394( C48 C394 ) C48_=_C395( C48 C395 ) \nC48_=_C396( C48 C396 ) C48_=_C397( C48 C397 ) C108_=_C131( C108 C131 ) C108_=_C179( C108 C179 ) C108_=_C180( C108 C180 ) C108_=_C181( C108 C181 ) \nC108_=_C182( C108 C182 ) C108_=_C183( C108 C183 ) C108_=_C184( C108 C184 ) C131_=_C179( C131 C179 ) C131_=_C180( C131 C180 ) C131_=_C181( C131 C181 ) \nC131_=_C182( C131 C182 ) C131_=_C183( C131 C183 ) C131_=_C184( C131 C184 ) C158_=_C181( C158 C181 ) C158_=_C394( C158 C394 ) C158_=_C395( C158 C395 ) \nC158_=_C396( C158 C396 ) C158_=_C397( C158 C397 ) C179_=_C180( C179 C180 ) C179_=_C181( C179 C181 ) C179_=_C182( C179 C182 ) C179_=_C183( C179 C183 ) \nC179_=_C184( C179 C184 ) C180_=_C181( C180 C181 ) C180_=_C182( C180 C182 ) C180_=_C183( C180 C183 ) C180_=_C184( C180 C184 ) C181_=_C182( C181 C182 ) \nC181_=_C183( C181 C183 ) C181_=_C184( C181 C184 ) C181_=_C394( C181 C394 ) C181_=_C395( C181 C395 ) C181_=_C396( C181 C396 ) C181_=_C397( C181 C397 ) \nC182_=_C183( C182 C183 ) C182_=_C184( C182 C184 ) C183_=_C184( C183 C184 ) C394_=_C395( C394 C395 ) C394_=_C396( C394 C396 ) C394_=_C397( C394 C397 ) \nC395_=_C396( C395 C396 ) C395_=_C397( C395 C397 ) C396_=_C397( C396 C397 ) "];255-&gt;316[label="14: C21 C48 C108 C131 C158 \nC179 C180 C182 C183 C184 C394 \nC395 C396 C397 \n42: C21_=_C48 ,C21_=_C158 ,C21_=_C394 ,C21_=_C395 ,C21_=_C396 ,\nC21_=_C397 ,C48_=_C158 ,C48_=_C394 ,C48_=_C395 ,C48_=_C396 ,C48_=_C397 ,\nC108_=_C131 ,C108_=_C179 ,C108_=_C180 ,C108_=_C182 ,C108_=_C183 ,C108_=_C184 ,\nC131_=_C179 ,C131_=_C180 ,C131_=_C182 ,C131_=_C183 ,C131_=_C184 ,C158_=_C394 ,\nC158_=_C395 ,C158_=_C396 ,C158_=_C397 ,C179_=_C180 ,C179_=_C182 ,C179_=_C183 ,\nC179_=_C184 ,C180_=_C182 ,C180_=_C183 ,C180_=_C184 ,C182_=_C183 ,C182_=_C184 ,\nC183_=_C184 ,C394_=_C395 ,C394_=_C396 ,C394_=_C397 ,C395_=_C396 ,C395_=_C397 ,\nC396_=_C397 ,"];317[shape=box, label="id:317 level: 6\n19: C184 C208 C301 C317 C397 \nC412 C483 C497 C498 C499 C500 \nC549 C662 C663 C664 C665 C756 \nC757 C758 \n60: C184_=_C208( C184 C208 ) C184_=_C301( C184 C301 ) C184_=_C317( C184 C317 ) C184_=_C498( C184 C498 ) C184_=_C499( C184 C499 ) \nC184_=_C500( C184 C500 ) C208_=_C301( C208 C301 ) C208_=_C317( C208 C317 ) C208_=_C498( C208 C498 ) C208_=_C499( C208 C499 ) C208_=_C500( C208 C500 ) \nC301_=_C317( C301 C317 ) C301_=_C498( C301 C498 ) C301_=_C499( C301 C499 ) C301_=_C500( C301 C500 ) C317_=_C498( C317 C498 ) C317_=_C499( C317 C499 ) \nC317_=_C500( C317 C500 ) C397_=_C412( C397 C412 ) C397_=_C483( C397 C483 ) C397_=_C498( C397 C498 ) C397_=_C662( C397 C662 ) C397_=_C663( C397 C663 ) \nC397_=_C664( C397 C664 ) C397_=_C665( C397 C665 ) C412_=_C483( C412 C483 ) C412_=_C498( C412 C498 ) C412_=_C662( C412 C662 ) C412_=_C663( C412 C663 ) \nC412_=_C664( C412 C664 ) C412_=_C665( C412 C665 ) C483_=_C498( C483 C498 ) C483_=_C662( C483 C662 ) C483_=_C663( C483 C663 ) C483_=_C664( C483 C664 ) \nC483_=_C665( C483 C665 ) C497_=_C549( C497 C549 ) C497_=_C756( C497 C756 ) C497_=_C757( C497 C757 ) C497_=_C758( C497 C758 ) C498_=_C499( C498 C499 ) \nC498_=_C500( C498 C500 ) C498_=_C662( C498 C662 ) C498_=_C663( C498 C663 ) C498_=_C664( C498 C664 ) C498_=_C665( C498 C665 ) C499_=_C500( C499 C500 ) \nC549_=_C756( C549 C756 ) C549_=_C757( C549 C757 ) C549_=_C758( C549 C758 ) C662_=_C663( C662 C663 ) C662_=_C664( C662 C664 ) C662_=_C665( C662 C665 ) \nC663_=_C664( C663 C664 ) C663_=_C665( C663 C665 ) C664_=_C665( C664 C665 ) C665_=_C757( C665 C757 ) C756_=_C757( C756 C757 ) C756_=_C758( C756 C758 ) \nC757_=_C758( C757 C758 ) "];255-&gt;317[label="18: C184 C208 C301 C317 C397 \nC412 C483 C497 C499 C500 C549 \nC662 C663 C664 C665 C756 C757 \nC758 \n47: C184_=_C208 ,C184_=_C301 ,C184_=_C317 ,C184_=_C499 ,C184_=_C500 ,\nC208_=_C301 ,C208_=_C317 ,C208_=_C499 ,C208_=_C500 ,C301_=_C317 ,C301_=_C499 ,\nC301_=_C500 ,C317_=_C499 ,C317_=_C500 ,C397_=_C412 ,C397_=_C483 ,C397_=_C662 ,\nC397_=_C663 ,C397_=_C664 ,C397_=_C665 ,C412_=_C483 ,C412_=_C662 ,C412_=_C663 ,\nC412_=_C664 ,C412_=_C665 ,C483_=_C662 ,C483_=_C663 ,C483_=_C664 ,C483_=_C665 ,\nC497_=_C549 ,C497_=_C756 ,C497_=_C757 ,C497_=_C758 ,C499_=_C500 ,C549_=_C756 ,\nC549_=_C757 ,C549_=_C758 ,C662_=_C663 ,C662_=_C664 ,C662_=_C665 ,C663_=_C664 ,\nC663_=_C665 ,C664_=_C665 ,C665_=_C757 ,C756_=_C757 ,C756_=_C758 ,C757_=_C758 ,"];318[shape=box, label="id:318 level: 6\n14: C641 C656 C727 C738 C829 \nC844 C914 C915 C916 C930 C932 \nC983 C1016 C1038 \n36: C641_=_C656( C641 C656 ) C641_=_C727( C641 C727 ) C641_=_C738( C641 C738 ) C641_=_C914( C641 C914 ) C641_=_C915( C641 C915 ) \nC641_=_C916( C641 C916 ) C656_=_C727( C656 C727 ) C656_=_C738( C656 C738 ) C656_=_C914( C656 C914 ) C656_=_C915( C656 C915 ) C656_=_C916( C656 C916 ) \nC727_=_C738( C727 C738 ) C727_=_C914( C727 C914 ) C727_=_C915( C727 C915 ) C727_=_C916( C727 C916 ) C738_=_C914( C738 C914 ) C738_=_C915( C738 C915 ) \nC738_=_C916( C738 C916 ) C829_=_C844( C829 C844 ) C829_=_C915( C829 C915 ) C829_=_C930( C829 C930 ) C829_=_C1016( C829 C1016 ) C844_=_C915( C844 C915 ) \nC844_=_C930( C844 C930 ) C844_=_C1016( C844 C1016 ) C914_=_C915( C914 C915 ) C914_=_C916( C914 C916 ) C915_=_C916( C915 C916 ) C915_=_C930( C915 C930 ) \nC915_=_C1016( C915 C1016 ) C930_=_C932( C930 C932 ) C930_=_C1016( C930 C1016 ) C932_=_C983( C932 C983 ) C932_=_C1038( C932 C1038 ) C983_=_C1038( C983 C1038 ) \nC1016_=_C1038( C1016 C1038 ) "];256-&gt;318[label="13: C641 C656 C727 C738 C829 \nC844 C914 C916 C930 C932 C983 \nC1016 C1038 \n26: C641_=_C656 ,C641_=_C727 ,C641_=_C738 ,C641_=_C914 ,C641_=_C916 ,\nC656_=_C727 ,C656_=_C738 ,C656_=_C914 ,C656_=_C916 ,C727_=_C738 ,C727_=_C914 ,\nC727_=_C916 ,C738_=_C914 ,C738_=_C916 ,C829_=_C844 ,C829_=_C930 ,C829_=_C1016 ,\nC844_=_C930 ,C844_=_C1016 ,C914_=_C916 ,C930_=_C932 ,C930_=_C1016 ,C932_=_C983 ,\nC932_=_C1038 ,C983_=_C1038 ,C1016_=_C1038 ,"];319[shape=box, label="id:319 level: 6\n15: C477 C492 C543 C657 C672 \nC738 C739 C740 C750 C930 C931 \nC932 C944 C987 C1042 \n40: C477_=_C492( C477 C492 ) C477_=_C543( C477 C543 ) C477_=_C738( C477 C738 ) C477_=_C739( C477 C739 ) C477_=_C740( C477 C740 ) \nC492_=_C543( C492 C543 ) C492_=_C738( C492 C738 ) C492_=_C739( C492 C739 ) C492_=_C740( C492 C740 ) C543_=_C738( C543 C738 ) C543_=_C739( C543 C739 ) \nC543_=_C740( C543 C740 ) C657_=_C672( C657 C672 ) C657_=_C739( C657 C739 ) C657_=_C750( C657 C750 ) C657_=_C930( C657 C930 ) C657_=_C931( C657 C931 ) \nC657_=_C932( C657 C932 ) C672_=_C739( C672 C739 ) C672_=_C750( C672 C750 ) C672_=_C930( C672 C930 ) C672_=_C931( C672 C931 ) C672_=_C932( C672 C932 ) \nC738_=_C739( C738 C739 ) C738_=_C740( C738 C740 ) C739_=_C740( C739 C740 ) C739_=_C750( C739 C750 ) C739_=_C930( C739 C930 ) C739_=_C931( C739 C931 ) \nC739_=_C932( C739 C932 ) C740_=_C987( C740 C987 ) C750_=_C930( C750 C930 ) C750_=_C931( C750 C931 ) C750_=_C932( C750 C932 ) C930_=_C931( C930 C931 ) \nC930_=_C932( C930 C932 ) C931_=_C932( C931 C932 ) C944_=_C987( C944 C987 ) C944_=_C1042( C944 C1042 ) C987_=_C1042( C987 C1042 ) "];256-&gt;319[label="14: C477 C492 C543 C657 C672 \nC738 C740 C750 C930 C931 C932 \nC944 C987 C1042 \n29: C477_=_C492 ,C477_=_C543 ,C477_=_C738 ,C477_=_C740 ,C492_=_C543 ,\nC492_=_C738 ,C492_=_C740 ,C543_=_C738 ,C543_=_C740 ,C657_=_C672 ,C657_=_C750 ,\nC657_=_C930 ,C657_=_C931 ,C657_=_C932 ,C672_=_C750 ,C672_=_C930 ,C672_=_C931 ,\nC672_=_C932 ,C738_=_C740 ,C740_=_C987 ,C750_=_C930 ,C750_=_C931 ,C750_=_C932 ,\nC930_=_C931 ,C930_=_C932 ,C931_=_C932 ,C944_=_C987 ,C944_=_C1042 ,C987_=_C1042 ,"];320[shape=box, label="id:320 level: 6\n15: C2 C16 C83 C84 C85 \nC86 C87 C88 C107 C155 C156 \nC157 C158 C159 C160 \n56: C2_=_C16( C2 C16 ) C2_=_C83( C2 C83 ) C2_=_C84( C2 C84 ) C2_=_C85( C2 C85 ) C2_=_C86( C2 C86 ) \nC2_=_C87( C2 C87 ) C2_=_C88( C2 C88 ) C16_=_C83( C16 C83 ) C16_=_C84( C16 C84 ) C16_=_C85( C16 C85 ) C16_=_C86( C16 C86 ) \nC16_=_C87( C16 C87 ) C16_=_C88( C16 C88 ) C83_=_C84( C83 C84 ) C83_=_C85( C83 C85 ) C83_=_C86( C83 C86 ) C83_=_C87( C83 C87 ) \nC83_=_C88( C83 C88 ) C84_=_C85( C84 C85 ) C84_=_C86( C84 C86 ) C84_=_C87( C84 C87 ) C84_=_C88( C84 C88 ) C84_=_C107( C84 C107 ) \nC84_=_C155( C84 C155 ) C84_=_C156( C84 C156 ) C84_=_C157( C84 C157 ) C84_=_C158( C84 C158 ) C84_=_C159( C84 C159 ) C84_=_C160( C84 C160 ) \nC85_=_C86( C85 C86 ) C85_=_C87( C85 C87 ) C85_=_C88( C85 C88 ) C86_=_C87( C86 C87 ) C86_=_C88( C86 C88 ) C87_=_C88( C87 C88 ) \nC107_=_C155( C107 C155 ) C107_=_C156( C107 C156 ) C107_=_C157( C107 C157 ) C107_=_C158( C107 C158 ) C107_=_C159( C107 C159 ) C107_=_C160( C107 C160 ) \nC155_=_C156( C155 C156 ) C155_=_C157( C155 C157 ) C155_=_C158( C155 C158 ) C155_=_C159( C155 C159 ) C155_=_C160( C155 C160 ) C156_=_C157( C156 C157 ) \nC156_=_C158( C156 C158 ) C156_=_C159( C156 C159 ) C156_=_C160( C156 C160 ) C157_=_C158( C157 C158 ) C157_=_C159( C157 C159 ) C157_=_C160( C157 C160 ) \nC158_=_C159(</w:t>
      </w:r>
    </w:p>
    <w:p>
      <w:pPr>
        <w:pStyle w:val="PreformattedText"/>
        <w:bidi w:val="0"/>
        <w:spacing w:before="0" w:after="0"/>
        <w:jc w:val="left"/>
        <w:rPr/>
      </w:pPr>
      <w:r>
        <w:rPr/>
        <w:t xml:space="preserve"> </w:t>
      </w:r>
      <w:r>
        <w:rPr/>
        <w:t>C158 C159 ) C158_=_C160( C158 C160 ) C159_=_C160( C159 C160 ) "];257-&gt;320[label="14: C2 C16 C83 C85 C86 \nC87 C88 C107 C155 C156 C157 \nC158 C159 C160 \n42: C2_=_C16 ,C2_=_C83 ,C2_=_C85 ,C2_=_C86 ,C2_=_C87 ,\nC2_=_C88 ,C16_=_C83 ,C16_=_C85 ,C16_=_C86 ,C16_=_C87 ,C16_=_C88 ,\nC83_=_C85 ,C83_=_C86 ,C83_=_C87 ,C83_=_C88 ,C85_=_C86 ,C85_=_C87 ,\nC85_=_C88 ,C86_=_C87 ,C86_=_C88 ,C87_=_C88 ,C107_=_C155 ,C107_=_C156 ,\nC107_=_C157 ,C107_=_C158 ,C107_=_C159 ,C107_=_C160 ,C155_=_C156 ,C155_=_C157 ,\nC155_=_C158 ,C155_=_C159 ,C155_=_C160 ,C156_=_C157 ,C156_=_C158 ,C156_=_C159 ,\nC156_=_C160 ,C157_=_C158 ,C157_=_C159 ,C157_=_C160 ,C158_=_C159 ,C158_=_C160 ,\nC159_=_C160 ,"];321[shape=box, label="id:321 level: 6\n15: C6 C20 C83 C95 C143 \nC144 C145 C146 C147 C148 C157 \nC378 C379 C380 C381 \n56: C6_=_C20( C6 C20 ) C6_=_C145( C6 C145 ) C6_=_C157( C6 C157 ) C6_=_C378( C6 C378 ) C6_=_C379( C6 C379 ) \nC6_=_C380( C6 C380 ) C6_=_C381( C6 C381 ) C20_=_C145( C20 C145 ) C20_=_C157( C20 C157 ) C20_=_C378( C20 C378 ) C20_=_C379( C20 C379 ) \nC20_=_C380( C20 C380 ) C20_=_C381( C20 C381 ) C83_=_C95( C83 C95 ) C83_=_C143( C83 C143 ) C83_=_C144( C83 C144 ) C83_=_C145( C83 C145 ) \nC83_=_C146( C83 C146 ) C83_=_C147( C83 C147 ) C83_=_C148( C83 C148 ) C95_=_C143( C95 C143 ) C95_=_C144( C95 C144 ) C95_=_C145( C95 C145 ) \nC95_=_C146( C95 C146 ) C95_=_C147( C95 C147 ) C95_=_C148( C95 C148 ) C143_=_C144( C143 C144 ) C143_=_C145( C143 C145 ) C143_=_C146( C143 C146 ) \nC143_=_C147( C143 C147 ) C143_=_C148( C143 C148 ) C144_=_C145( C144 C145 ) C144_=_C146( C144 C146 ) C144_=_C147( C144 C147 ) C144_=_C148( C144 C148 ) \nC145_=_C146( C145 C146 ) C145_=_C147( C145 C147 ) C145_=_C148( C145 C148 ) C145_=_C157( C145 C157 ) C145_=_C378( C145 C378 ) C145_=_C379( C145 C379 ) \nC145_=_C380( C145 C380 ) C145_=_C381( C145 C381 ) C146_=_C147( C146 C147 ) C146_=_C148( C146 C148 ) C147_=_C148( C147 C148 ) C157_=_C378( C157 C378 ) \nC157_=_C379( C157 C379 ) C157_=_C380( C157 C380 ) C157_=_C381( C157 C381 ) C378_=_C379( C378 C379 ) C378_=_C380( C378 C380 ) C378_=_C381( C378 C381 ) \nC379_=_C380( C379 C380 ) C379_=_C381( C379 C381 ) C380_=_C381( C380 C381 ) "];257-&gt;321[label="14: C6 C20 C83 C95 C143 \nC144 C146 C147 C148 C157 C378 \nC379 C380 C381 \n42: C6_=_C20 ,C6_=_C157 ,C6_=_C378 ,C6_=_C379 ,C6_=_C380 ,\nC6_=_C381 ,C20_=_C157 ,C20_=_C378 ,C20_=_C379 ,C20_=_C380 ,C20_=_C381 ,\nC83_=_C95 ,C83_=_C143 ,C83_=_C144 ,C83_=_C146 ,C83_=_C147 ,C83_=_C148 ,\nC95_=_C143 ,C95_=_C144 ,C95_=_C146 ,C95_=_C147 ,C95_=_C148 ,C143_=_C144 ,\nC143_=_C146 ,C143_=_C147 ,C143_=_C148 ,C144_=_C146 ,C144_=_C147 ,C144_=_C148 ,\nC146_=_C147 ,C146_=_C148 ,C147_=_C148 ,C157_=_C378 ,C157_=_C379 ,C157_=_C380 ,\nC157_=_C381 ,C378_=_C379 ,C378_=_C380 ,C378_=_C381 ,C379_=_C380 ,C379_=_C381 ,\nC380_=_C381 ,"];322[shape=box, label="id:322 level: 6\n17: C380 C388 C466 C474 C638 \nC639 C640 C641 C648 C726 C732 \nC906 C907 C909 C916 C979 C1034 \n53: C380_=_C388( C380 C388 ) C380_=_C466( C380 C466 ) C380_=_C474( C380 C474 ) C380_=_C638( C380 C638 ) C380_=_C639( C380 C639 ) \nC380_=_C640( C380 C640 ) C380_=_C641( C380 C641 ) C388_=_C466( C388 C466 ) C388_=_C474( C388 C474 ) C388_=_C638( C388 C638 ) C388_=_C639( C388 C639 ) \nC388_=_C640( C388 C640 ) C388_=_C641( C388 C641 ) C466_=_C474( C466 C474 ) C466_=_C638( C466 C638 ) C466_=_C639( C466 C639 ) C466_=_C640( C466 C640 ) \nC466_=_C641( C466 C641 ) C474_=_C638( C474 C638 ) C474_=_C639( C474 C639 ) C474_=_C640( C474 C640 ) C474_=_C641( C474 C641 ) C638_=_C639( C638 C639 ) \nC638_=_C640( C638 C640 ) C638_=_C641( C638 C641 ) C639_=_C640( C639 C640 ) C639_=_C641( C639 C641 ) C640_=_C641( C640 C641 ) C640_=_C648( C640 C648 ) \nC640_=_C726( C640 C726 ) C640_=_C732( C640 C732 ) C640_=_C906( C640 C906 ) C640_=_C907( C640 C907 ) C640_=_C909( C640 C909 ) C641_=_C916( C641 C916 ) \nC648_=_C726( C648 C726 ) C648_=_C732( C648 C732 ) C648_=_C906( C648 C906 ) C648_=_C907( C648 C907 ) C648_=_C909( C648 C909 ) C726_=_C732( C726 C732 ) \nC726_=_C906( C726 C906 ) C726_=_C907( C726 C907 ) C726_=_C909( C726 C909 ) C732_=_C906( C732 C906 ) C732_=_C907( C732 C907 ) C732_=_C909( C732 C909 ) \nC906_=_C907( C906 C907 ) C906_=_C909( C906 C909 ) C907_=_C909( C907 C909 ) C916_=_C979( C916 C979 ) C916_=_C1034( C916 C1034 ) C979_=_C1034( C979 C1034 ) "];258-&gt;322[label="16: C380 C388 C466 C474 C638 \nC639 C641 C648 C726 C732 C906 \nC907 C909 C916 C979 C1034 \n40: C380_=_C388 ,C380_=_C466 ,C380_=_C474 ,C380_=_C638 ,C380_=_C639 ,\nC380_=_C641 ,C388_=_C466 ,C388_=_C474 ,C388_=_C638 ,C388_=_C639 ,C388_=_C641 ,\nC466_=_C474 ,C466_=_C638 ,C466_=_C639 ,C466_=_C641 ,C474_=_C638 ,C474_=_C639 ,\nC474_=_C641 ,C638_=_C639 ,C638_=_C641 ,C639_=_C641 ,C641_=_C916 ,C648_=_C726 ,\nC648_=_C732 ,C648_=_C906 ,C648_=_C907 ,C648_=_C909 ,C726_=_C732 ,C726_=_C906 ,\nC726_=_C907 ,C726_=_C909 ,C732_=_C906 ,C732_=_C907 ,C732_=_C909 ,C906_=_C907 ,\nC906_=_C909 ,C907_=_C909 ,C916_=_C979 ,C916_=_C1034 ,C979_=_C1034 ,"];323[shape=box, label="id:323 level: 6\n23: C147 C148 C159 C171 C276 \nC277 C284 C292 C466 C467 C468 \nC474 C475 C477 C484 C539 C541 \nC726 C727 C728 C732 C733 C734 \n68: C147_=_C148( C147 C148 ) C147_=_C159( C147 C159 ) C147_=_C276( C147 C276 ) C147_=_C284( C147 C284 ) C147_=_C466( C147 C466 ) \nC147_=_C467( C147 C467 ) C147_=_C468( C147 C468 ) C148_=_C171( C148 C171 ) C148_=_C277( C148 C277 ) C148_=_C292( C148 C292 ) C148_=_C474( C148 C474 ) \nC148_=_C475( C148 C475 ) C148_=_C477( C148 C477 ) C159_=_C276( C159 C276 ) C159_=_C284( C159 C284 ) C159_=_C466( C159 C466 ) C159_=_C467( C159 C467 ) \nC159_=_C468( C159 C468 ) C171_=_C277( C171 C277 ) C171_=_C292( C171 C292 ) C171_=_C474( C171 C474 ) C171_=_C475( C171 C475 ) C171_=_C477( C171 C477 ) \nC276_=_C277( C276 C277 ) C276_=_C284( C276 C284 ) C276_=_C466( C276 C466 ) C276_=_C467( C276 C467 ) C276_=_C468( C276 C468 ) C277_=_C292( C277 C292 ) \nC277_=_C474( C277 C474 ) C277_=_C475( C277 C475 ) C277_=_C477( C277 C477 ) C284_=_C466( C284 C466 ) C284_=_C467( C284 C467 ) C284_=_C468( C284 C468 ) \nC292_=_C474( C292 C474 ) C292_=_C475( C292 C475 ) C292_=_C477( C292 C477 ) C466_=_C467( C466 C467 ) C466_=_C468( C466 C468 ) C466_=_C474( C466 C474 ) \nC467_=_C468( C467 C468 ) C468_=_C539( C468 C539 ) C468_=_C726( C468 C726 ) C468_=_C727( C468 C727 ) C468_=_C728( C468 C728 ) C474_=_C475( C474 C475 ) \nC474_=_C477( C474 C477 ) C475_=_C477( C475 C477 ) C484_=_C541( C484 C541 ) C484_=_C732( C484 C732 ) C484_=_C733( C484 C733 ) C484_=_C734( C484 C734 ) \nC539_=_C541( C539 C541 ) C539_=_C726( C539 C726 ) C539_=_C727( C539 C727 ) C539_=_C728( C539 C728 ) C541_=_C732( C541 C732 ) C541_=_C733( C541 C733 ) \nC541_=_C734( C541 C734 ) C726_=_C727( C726 C727 ) C726_=_C728( C726 C728 ) C726_=_C732( C726 C732 ) C727_=_C728( C727 C728 ) C728_=_C734( C728 C734 ) \nC732_=_C733( C732 C733 ) C732_=_C734( C732 C734 ) C733_=_C734( C733 C734 ) "];258-&gt;323[label="22: C147 C148 C159 C171 C276 \nC277 C284 C292 C466 C467 C474 \nC475 C477 C484 C539 C541 C726 \nC727 C728 C732 C733 C734 \n58: C147_=_C148 ,C147_=_C159 ,C147_=_C276 ,C147_=_C284 ,C147_=_C466 ,\nC147_=_C467 ,C148_=_C171 ,C148_=_C277 ,C148_=_C292 ,C148_=_C474 ,C148_=_C475 ,\nC148_=_C477 ,C159_=_C276 ,C159_=_C284 ,C159_=_C466 ,C159_=_C467 ,C171_=_C277 ,\nC171_=_C292 ,C171_=_C474 ,C171_=_C475 ,C171_=_C477 ,C276_=_C277 ,C276_=_C284 ,\nC276_=_C466 ,C276_=_C467 ,C277_=_C292 ,C277_=_C474 ,C277_=_C475 ,C277_=_C477 ,\nC284_=_C466 ,C284_=_C467 ,C292_=_C474 ,C292_=_C475 ,C292_=_C477 ,C466_=_C467 ,\nC466_=_C474 ,C474_=_C475 ,C474_=_C477 ,C475_=_C477 ,C484_=_C541 ,C484_=_C732 ,\nC484_=_C733 ,C484_=_C734 ,C539_=_C541 ,C539_=_C726 ,C539_=_C727 ,C539_=_C728 ,\nC541_=_C732 ,C541_=_C733 ,C541_=_C734 ,C726_=_C727 ,C726_=_C728 ,C726_=_C732 ,\nC727_=_C728 ,C728_=_C734 ,C732_=_C733 ,C732_=_C734 ,C733_=_C734 ,"];324[shape=box, label="id:324 level: 6\n14: C653 C668 C736 C747 C833 \nC848 C905 C918 C919 C921 C934 \nC982 C1019 C1037 \n35: C653_=_C668( C653 C668 ) C653_=_C736( C653 C736 ) C653_=_C747( C653 C747 ) C653_=_C918( C653 C918 ) C653_=_C919( C653 C919 ) \nC653_=_C921( C653 C921 ) C668_=_C736( C668 C736 ) C668_=_C747( C668 C747 ) C668_=_C918( C668 C918 ) C668_=_C919( C668 C919 ) C668_=_C921( C668 C921 ) \nC736_=_C747( C736 C747 ) C736_=_C918( C736 C918 ) C736_=_C919( C736 C919 ) C736_=_C921( C736 C921 ) C747_=_C918( C747 C918 ) C747_=_C919( C747 C919 ) \nC747_=_C921( C747 C921 ) C833_=_C848( C833 C848 ) C833_=_C919( C833 C919 ) C833_=_C934( C833 C934 ) C833_=_C1019( C833 C1019 ) C848_=_C919( C848 C919 ) \nC848_=_C934( C848 C934 ) C848_=_C1019( C848 C1019 ) C905_=_C982( C905 C982 ) C905_=_C1037( C905 C1037 ) C918_=_C919( C918 C919 ) C918_=_C921( C918 C921 ) \nC919_=_C921( C919 C921 ) C919_=_C934( C919 C934 ) C919_=_C1019( C919 C1019 ) C934_=_C1019( C934 C1019 ) C982_=_C1037( C982 C1037 ) C1019_=_C1037( C1019 C1037 ) "];259-&gt;324[label="13: C653 C668 C736 C747 C833 \nC848 C905 C918 C921 C934 C982 \nC1019 C1037 \n25: C653_=_C668 ,C653_=_C736 ,C653_=_C747 ,C653_=_C918 ,C653_=_C921 ,\nC668_=_C736 ,C668_=_C747 ,C668_=_C918 ,C668_=_C921 ,C736_=_C747 ,C736_=_C918 ,\nC736_=_C921 ,C747_=_C918 ,C747_=_C921 ,C833_=_C848 ,C833_=_C934 ,C833_=_C1019 ,\nC848_=_C934 ,C848_=_C1019 ,C905_=_C982 ,C905_=_C1037 ,C918_=_C921 ,C934_=_C1019 ,\nC982_=_C1037 ,C1019_=_C1037 ,"];325[shape=box, label="id:325 level: 6\n17: C481 C496 C546 C669 C680 \nC747 C748 C749 C756 C921 C934 \nC935 C941 C986 C989 C1041 C1044 \n41: C481_=_C496( C481 C496 ) C481_=_C546( C481 C546 ) C481_=_C747( C481 C747 ) C481_=_C748( C481 C748 ) C481_=_C749( C481 C749 ) \nC496_=_C546( C496 C546 ) C496_=_C747( C496 C747 ) C496_=_C748( C496 C748 ) C496_=_C749( C496 C749 ) C546_=_C747( C546 C747 ) C546_=_C748( C546 C748 ) \nC546_=_C749( C546 C749 ) C669_=_C680( C669 C680 ) C669_=_C748( C669 C748 ) C669_=_C756( C669 C756 ) C669_=_C934( C669 C934 ) C669_=_C935( C669 C935 ) \nC680_=_C748( C680 C748 ) C680_=_C756( C680 C756 ) C680_=_C934( C680 C934 ) C680_=_C935( C680 C935 ) C747_=_C748( C747 C748 ) C747_=_C749( C747</w:t>
      </w:r>
    </w:p>
    <w:p>
      <w:pPr>
        <w:pStyle w:val="PreformattedText"/>
        <w:bidi w:val="0"/>
        <w:spacing w:before="0" w:after="0"/>
        <w:jc w:val="left"/>
        <w:rPr/>
      </w:pPr>
      <w:r>
        <w:rPr/>
        <w:t xml:space="preserve"> </w:t>
      </w:r>
      <w:r>
        <w:rPr/>
        <w:t>C749 ) \nC747_=_C921( C747 C921 ) C748_=_C749( C748 C749 ) C748_=_C756( C748 C756 ) C748_=_C934( C748 C934 ) C748_=_C935( C748 C935 ) C749_=_C986( C749 C986 ) \nC749_=_C989( C749 C989 ) C756_=_C934( C756 C934 ) C756_=_C935( C756 C935 ) C921_=_C986( C921 C986 ) C921_=_C1041( C921 C1041 ) C934_=_C935( C934 C935 ) \nC941_=_C989( C941 C989 ) C941_=_C1044( C941 C1044 ) C986_=_C989( C986 C989 ) C986_=_C1041( C986 C1041 ) C989_=_C1044( C989 C1044 ) C1041_=_C1044( C1041 C1044 ) "];259-&gt;325[label="16: C481 C496 C546 C669 C680 \nC747 C749 C756 C921 C934 C935 \nC941 C986 C989 C1041 C1044 \n31: C481_=_C496 ,C481_=_C546 ,C481_=_C747 ,C481_=_C749 ,C496_=_C546 ,\nC496_=_C747 ,C496_=_C749 ,C546_=_C747 ,C546_=_C749 ,C669_=_C680 ,C669_=_C756 ,\nC669_=_C934 ,C669_=_C935 ,C680_=_C756 ,C680_=_C934 ,C680_=_C935 ,C747_=_C749 ,\nC747_=_C921 ,C749_=_C986 ,C749_=_C989 ,C756_=_C934 ,C756_=_C935 ,C921_=_C986 ,\nC921_=_C1041 ,C934_=_C935 ,C941_=_C989 ,C941_=_C1044 ,C986_=_C989 ,C986_=_C1041 ,\nC989_=_C1044 ,C1041_=_C1044 ,"];326[shape=box, label="id:326 level: 6\n18: C409 C413 C495 C499 C577 \nC593 C663 C678 C679 C680 C681 \nC849 C850 C851 C852 C935 C939 \nC1022 \n58: C409_=_C413( C409 C413 ) C409_=_C495( C409 C495 ) C409_=_C499( C409 C499 ) C409_=_C678( C409 C678 ) C409_=_C679( C409 C679 ) \nC409_=_C680( C409 C680 ) C409_=_C681( C409 C681 ) C413_=_C495( C413 C495 ) C413_=_C499( C413 C499 ) C413_=_C678( C413 C678 ) C413_=_C679( C413 C679 ) \nC413_=_C680( C413 C680 ) C413_=_C681( C413 C681 ) C495_=_C499( C495 C499 ) C495_=_C678( C495 C678 ) C495_=_C679( C495 C679 ) C495_=_C680( C495 C680 ) \nC495_=_C681( C495 C681 ) C499_=_C678( C499 C678 ) C499_=_C679( C499 C679 ) C499_=_C680( C499 C680 ) C499_=_C681( C499 C681 ) C577_=_C593( C577 C593 ) \nC577_=_C663( C577 C663 ) C577_=_C679( C577 C679 ) C577_=_C850( C577 C850 ) C577_=_C851( C577 C851 ) C577_=_C852( C577 C852 ) C593_=_C663( C593 C663 ) \nC593_=_C679( C593 C679 ) C593_=_C850( C593 C850 ) C593_=_C851( C593 C851 ) C593_=_C852( C593 C852 ) C663_=_C679( C663 C679 ) C663_=_C850( C663 C850 ) \nC663_=_C851( C663 C851 ) C663_=_C852( C663 C852 ) C678_=_C679( C678 C679 ) C678_=_C680( C678 C680 ) C678_=_C681( C678 C681 ) C678_=_C849( C678 C849 ) \nC679_=_C680( C679 C680 ) C679_=_C681( C679 C681 ) C679_=_C850( C679 C850 ) C679_=_C851( C679 C851 ) C679_=_C852( C679 C852 ) C680_=_C681( C680 C681 ) \nC680_=_C935( C680 C935 ) C681_=_C939( C681 C939 ) C849_=_C935( C849 C935 ) C849_=_C939( C849 C939 ) C849_=_C1022( C849 C1022 ) C850_=_C851( C850 C851 ) \nC850_=_C852( C850 C852 ) C851_=_C852( C851 C852 ) C935_=_C939( C935 C939 ) C935_=_C1022( C935 C1022 ) C939_=_C1022( C939 C1022 ) "];260-&gt;326[label="17: C409 C413 C495 C499 C577 \nC593 C663 C678 C680 C681 C849 \nC850 C851 C852 C935 C939 C1022 \n45: C409_=_C413 ,C409_=_C495 ,C409_=_C499 ,C409_=_C678 ,C409_=_C680 ,\nC409_=_C681 ,C413_=_C495 ,C413_=_C499 ,C413_=_C678 ,C413_=_C680 ,C413_=_C681 ,\nC495_=_C499 ,C495_=_C678 ,C495_=_C680 ,C495_=_C681 ,C499_=_C678 ,C499_=_C680 ,\nC499_=_C681 ,C577_=_C593 ,C577_=_C663 ,C577_=_C850 ,C577_=_C851 ,C577_=_C852 ,\nC593_=_C663 ,C593_=_C850 ,C593_=_C851 ,C593_=_C852 ,C663_=_C850 ,C663_=_C851 ,\nC663_=_C852 ,C678_=_C680 ,C678_=_C681 ,C678_=_C849 ,C680_=_C681 ,C680_=_C935 ,\nC681_=_C939 ,C849_=_C935 ,C849_=_C939 ,C849_=_C1022 ,C850_=_C851 ,C850_=_C852 ,\nC851_=_C852 ,C935_=_C939 ,C935_=_C1022 ,C939_=_C1022 ,"];327[shape=box, label="id:327 level: 6\n18: C393 C408 C479 C494 C581 \nC592 C666 C667 C668 C669 C678 \nC803 C807 C846 C848 C849 C851 \nC1000 \n55: C393_=_C408( C393 C408 ) C393_=_C479( C393 C479 ) C393_=_C494( C393 C494 ) C393_=_C666( C393 C666 ) C393_=_C667( C393 C667 ) \nC393_=_C668( C393 C668 ) C393_=_C669( C393 C669 ) C408_=_C479( C408 C479 ) C408_=_C494( C408 C494 ) C408_=_C666( C408 C666 ) C408_=_C667( C408 C667 ) \nC408_=_C668( C408 C668 ) C408_=_C669( C408 C669 ) C479_=_C494( C479 C494 ) C479_=_C666( C479 C666 ) C479_=_C667( C479 C667 ) C479_=_C668( C479 C668 ) \nC479_=_C669( C479 C669 ) C494_=_C666( C494 C666 ) C494_=_C667( C494 C667 ) C494_=_C668( C494 C668 ) C494_=_C669( C494 C669 ) C581_=_C592( C581 C592 ) \nC581_=_C667( C581 C667 ) C581_=_C678( C581 C678 ) C581_=_C846( C581 C846 ) C581_=_C848( C581 C848 ) C581_=_C849( C581 C849 ) C592_=_C667( C592 C667 ) \nC592_=_C678( C592 C678 ) C592_=_C846( C592 C846 ) C592_=_C848( C592 C848 ) C592_=_C849( C592 C849 ) C666_=_C667( C666 C667 ) C666_=_C668( C666 C668 ) \nC666_=_C669( C666 C669 ) C667_=_C668( C667 C668 ) C667_=_C669( C667 C669 ) C667_=_C678( C667 C678 ) C667_=_C846( C667 C846 ) C667_=_C848( C667 C848 ) \nC667_=_C849( C667 C849 ) C668_=_C669( C668 C669 ) C678_=_C846( C678 C846 ) C678_=_C848( C678 C848 ) C678_=_C849( C678 C849 ) C803_=_C807( C803 C807 ) \nC803_=_C851( C803 C851 ) C803_=_C1000( C803 C1000 ) C807_=_C851( C807 C851 ) C807_=_C1000( C807 C1000 ) C846_=_C848( C846 C848 ) C846_=_C849( C846 C849 ) \nC848_=_C849( C848 C849 ) C851_=_C1000( C851 C1000 ) "];260-&gt;327[label="17: C393 C408 C479 C494 C581 \nC592 C666 C668 C669 C678 C803 \nC807 C846 C848 C849 C851 C1000 \n42: C393_=_C408 ,C393_=_C479 ,C393_=_C494 ,C393_=_C666 ,C393_=_C668 ,\nC393_=_C669 ,C408_=_C479 ,C408_=_C494 ,C408_=_C666 ,C408_=_C668 ,C408_=_C669 ,\nC479_=_C494 ,C479_=_C666 ,C479_=_C668 ,C479_=_C669 ,C494_=_C666 ,C494_=_C668 ,\nC494_=_C669 ,C581_=_C592 ,C581_=_C678 ,C581_=_C846 ,C581_=_C848 ,C581_=_C849 ,\nC592_=_C678 ,C592_=_C846 ,C592_=_C848 ,C592_=_C849 ,C666_=_C668 ,C666_=_C669 ,\nC668_=_C669 ,C678_=_C846 ,C678_=_C848 ,C678_=_C849 ,C803_=_C807 ,C803_=_C851 ,\nC803_=_C1000 ,C807_=_C851 ,C807_=_C1000 ,C846_=_C848 ,C846_=_C849 ,C848_=_C849 ,\nC851_=_C1000 ,"];328[shape=box, label="id:328 level: 6\n18: C377 C392 C463 C478 C565 \nC580 C650 C651 C652 C653 C666 \nC817 C830 C831 C833 C903 C918 \nC1015 \n58: C377_=_C392( C377 C392 ) C377_=_C463( C377 C463 ) C377_=_C478( C377 C478 ) C377_=_C650( C377 C650 ) C377_=_C651( C377 C651 ) \nC377_=_C652( C377 C652 ) C377_=_C653( C377 C653 ) C392_=_C463( C392 C463 ) C392_=_C478( C392 C478 ) C392_=_C650( C392 C650 ) C392_=_C651( C392 C651 ) \nC392_=_C652( C392 C652 ) C392_=_C653( C392 C653 ) C463_=_C478( C463 C478 ) C463_=_C650( C463 C650 ) C463_=_C651( C463 C651 ) C463_=_C652( C463 C652 ) \nC463_=_C653( C463 C653 ) C478_=_C650( C478 C650 ) C478_=_C651( C478 C651 ) C478_=_C652( C478 C652 ) C478_=_C653( C478 C653 ) C565_=_C580( C565 C580 ) \nC565_=_C651( C565 C651 ) C565_=_C666( C565 C666 ) C565_=_C830( C565 C830 ) C565_=_C831( C565 C831 ) C565_=_C833( C565 C833 ) C580_=_C651( C580 C651 ) \nC580_=_C666( C580 C666 ) C580_=_C830( C580 C830 ) C580_=_C831( C580 C831 ) C580_=_C833( C580 C833 ) C650_=_C651( C650 C651 ) C650_=_C652( C650 C652 ) \nC650_=_C653( C650 C653 ) C650_=_C817( C650 C817 ) C651_=_C652( C651 C652 ) C651_=_C653( C651 C653 ) C651_=_C666( C651 C666 ) C651_=_C830( C651 C830 ) \nC651_=_C831( C651 C831 ) C651_=_C833( C651 C833 ) C652_=_C653( C652 C653 ) C652_=_C903( C652 C903 ) C653_=_C918( C653 C918 ) C666_=_C830( C666 C830 ) \nC666_=_C831( C666 C831 ) C666_=_C833( C666 C833 ) C817_=_C903( C817 C903 ) C817_=_C918( C817 C918 ) C817_=_C1015( C817 C1015 ) C830_=_C831( C830 C831 ) \nC830_=_C833( C830 C833 ) C831_=_C833( C831 C833 ) C903_=_C918( C903 C918 ) C903_=_C1015( C903 C1015 ) C918_=_C1015( C918 C1015 ) "];261-&gt;328[label="17: C377 C392 C463 C478 C565 \nC580 C650 C652 C653 C666 C817 \nC830 C831 C833 C903 C918 C1015 \n45: C377_=_C392 ,C377_=_C463 ,C377_=_C478 ,C377_=_C650 ,C377_=_C652 ,\nC377_=_C653 ,C392_=_C463 ,C392_=_C478 ,C392_=_C650 ,C392_=_C652 ,C392_=_C653 ,\nC463_=_C478 ,C463_=_C650 ,C463_=_C652 ,C463_=_C653 ,C478_=_C650 ,C478_=_C652 ,\nC478_=_C653 ,C565_=_C580 ,C565_=_C666 ,C565_=_C830 ,C565_=_C831 ,C565_=_C833 ,\nC580_=_C666 ,C580_=_C830 ,C580_=_C831 ,C580_=_C833 ,C650_=_C652 ,C650_=_C653 ,\nC650_=_C817 ,C652_=_C653 ,C652_=_C903 ,C653_=_C918 ,C666_=_C830 ,C666_=_C831 ,\nC666_=_C833 ,C817_=_C903 ,C817_=_C918 ,C817_=_C1015 ,C830_=_C831 ,C830_=_C833 ,\nC831_=_C833 ,C903_=_C918 ,C903_=_C1015 ,C918_=_C1015 ,"];329[shape=box, label="id:329 level: 6\n18: C331 C346 C375 C390 C556 \nC562 C563 C564 C565 C642 C650 \nC771 C786 C814 C816 C817 C830 \nC993 \n58: C331_=_C346( C331 C346 ) C331_=_C375( C331 C375 ) C331_=_C390( C331 C390 ) C331_=_C562( C331 C562 ) C331_=_C563( C331 C563 ) \nC331_=_C564( C331 C564 ) C331_=_C565( C331 C565 ) C346_=_C375( C346 C375 ) C346_=_C390( C346 C390 ) C346_=_C562( C346 C562 ) C346_=_C563( C346 C563 ) \nC346_=_C564( C346 C564 ) C346_=_C565( C346 C565 ) C375_=_C390( C375 C390 ) C375_=_C562( C375 C562 ) C375_=_C563( C375 C563 ) C375_=_C564( C375 C564 ) \nC375_=_C565( C375 C565 ) C390_=_C562( C390 C562 ) C390_=_C563( C390 C563 ) C390_=_C564( C390 C564 ) C390_=_C565( C390 C565 ) C556_=_C564( C556 C564 ) \nC556_=_C642( C556 C642 ) C556_=_C650( C556 C650 ) C556_=_C814( C556 C814 ) C556_=_C816( C556 C816 ) C556_=_C817( C556 C817 ) C562_=_C563( C562 C563 ) \nC562_=_C564( C562 C564 ) C562_=_C565( C562 C565 ) C562_=_C771( C562 C771 ) C563_=_C564( C563 C564 ) C563_=_C565( C563 C565 ) C563_=_C786( C563 C786 ) \nC564_=_C565( C564 C565 ) C564_=_C642( C564 C642 ) C564_=_C650( C564 C650 ) C564_=_C814( C564 C814 ) C564_=_C816( C564 C816 ) C564_=_C817( C564 C817 ) \nC565_=_C830( C565 C830 ) C642_=_C650( C642 C650 ) C642_=_C814( C642 C814 ) C642_=_C816( C642 C816 ) C642_=_C817( C642 C817 ) C650_=_C814( C650 C814 ) \nC650_=_C816( C650 C816 ) C650_=_C817( C650 C817 ) C771_=_C786( C771 C786 ) C771_=_C830( C771 C830 ) C771_=_C993( C771 C993 ) C786_=_C830( C786 C830 ) \nC786_=_C993( C786 C993 ) C814_=_C816( C814 C816 ) C814_=_C817( C814 C817 ) C816_=_C817( C816 C817 ) C830_=_C993( C830 C993 ) "];261-&gt;329[label="17: C331 C346 C375 C390 C556 \nC562 C563 C565 C642 C650 C771 \nC786 C814 C816 C817 C830 C993 \n45: C331_=_C346 ,C331_=_C375 ,C331_=_C390 ,C331_=_C562 ,C331_=_C563 ,\nC331_=_C565 ,C346_=_C375 ,C346_=_C390 ,C346_=_C562 ,C346_=_C563 ,C346_=_C565 ,\nC375_=_C390 ,C375_=_C562 ,C375_=_C563 ,C375_=_C565 ,C390_=_C562 ,C390_=_C563 ,\nC390_=_C565</w:t>
      </w:r>
    </w:p>
    <w:p>
      <w:pPr>
        <w:pStyle w:val="PreformattedText"/>
        <w:bidi w:val="0"/>
        <w:spacing w:before="0" w:after="0"/>
        <w:jc w:val="left"/>
        <w:rPr/>
      </w:pPr>
      <w:r>
        <w:rPr/>
        <w:t xml:space="preserve"> </w:t>
      </w:r>
      <w:r>
        <w:rPr/>
        <w:t>,C556_=_C642 ,C556_=_C650 ,C556_=_C814 ,C556_=_C816 ,C556_=_C817 ,\nC562_=_C563 ,C562_=_C565 ,C562_=_C771 ,C563_=_C565 ,C563_=_C786 ,C565_=_C830 ,\nC642_=_C650 ,C642_=_C814 ,C642_=_C816 ,C642_=_C817 ,C650_=_C814 ,C650_=_C816 ,\nC650_=_C817 ,C771_=_C786 ,C771_=_C830 ,C771_=_C993 ,C786_=_C830 ,C786_=_C993 ,\nC814_=_C816 ,C814_=_C817 ,C816_=_C817 ,C830_=_C993 ,"];330[shape=box, label="id:330 level: 6\n15: C13 C27 C77 C89 C149 \nC150 C151 C152 C153 C154 C163 \nC374 C375 C376 C377 \n56: C13_=_C27( C13 C27 ) C13_=_C151( C13 C151 ) C13_=_C163( C13 C163 ) C13_=_C374( C13 C374 ) C13_=_C375( C13 C375 ) \nC13_=_C376( C13 C376 ) C13_=_C377( C13 C377 ) C27_=_C151( C27 C151 ) C27_=_C163( C27 C163 ) C27_=_C374( C27 C374 ) C27_=_C375( C27 C375 ) \nC27_=_C376( C27 C376 ) C27_=_C377( C27 C377 ) C77_=_C89( C77 C89 ) C77_=_C149( C77 C149 ) C77_=_C150( C77 C150 ) C77_=_C151( C77 C151 ) \nC77_=_C152( C77 C152 ) C77_=_C153( C77 C153 ) C77_=_C154( C77 C154 ) C89_=_C149( C89 C149 ) C89_=_C150( C89 C150 ) C89_=_C151( C89 C151 ) \nC89_=_C152( C89 C152 ) C89_=_C153( C89 C153 ) C89_=_C154( C89 C154 ) C149_=_C150( C149 C150 ) C149_=_C151( C149 C151 ) C149_=_C152( C149 C152 ) \nC149_=_C153( C149 C153 ) C149_=_C154( C149 C154 ) C150_=_C151( C150 C151 ) C150_=_C152( C150 C152 ) C150_=_C153( C150 C153 ) C150_=_C154( C150 C154 ) \nC151_=_C152( C151 C152 ) C151_=_C153( C151 C153 ) C151_=_C154( C151 C154 ) C151_=_C163( C151 C163 ) C151_=_C374( C151 C374 ) C151_=_C375( C151 C375 ) \nC151_=_C376( C151 C376 ) C151_=_C377( C151 C377 ) C152_=_C153( C152 C153 ) C152_=_C154( C152 C154 ) C153_=_C154( C153 C154 ) C163_=_C374( C163 C374 ) \nC163_=_C375( C163 C375 ) C163_=_C376( C163 C376 ) C163_=_C377( C163 C377 ) C374_=_C375( C374 C375 ) C374_=_C376( C374 C376 ) C374_=_C377( C374 C377 ) \nC375_=_C376( C375 C376 ) C375_=_C377( C375 C377 ) C376_=_C377( C376 C377 ) "];262-&gt;330[label="14: C13 C27 C77 C89 C149 \nC150 C152 C153 C154 C163 C374 \nC375 C376 C377 \n42: C13_=_C27 ,C13_=_C163 ,C13_=_C374 ,C13_=_C375 ,C13_=_C376 ,\nC13_=_C377 ,C27_=_C163 ,C27_=_C374 ,C27_=_C375 ,C27_=_C376 ,C27_=_C377 ,\nC77_=_C89 ,C77_=_C149 ,C77_=_C150 ,C77_=_C152 ,C77_=_C153 ,C77_=_C154 ,\nC89_=_C149 ,C89_=_C150 ,C89_=_C152 ,C89_=_C153 ,C89_=_C154 ,C149_=_C150 ,\nC149_=_C152 ,C149_=_C153 ,C149_=_C154 ,C150_=_C152 ,C150_=_C153 ,C150_=_C154 ,\nC152_=_C153 ,C152_=_C154 ,C153_=_C154 ,C163_=_C374 ,C163_=_C375 ,C163_=_C376 ,\nC163_=_C377 ,C374_=_C375 ,C374_=_C376 ,C374_=_C377 ,C375_=_C376 ,C375_=_C377 ,\nC376_=_C377 ,"];331[shape=box, label="id:331 level: 6\n18: C330 C338 C374 C382 C554 \nC555 C556 C557 C562 C598 C606 \nC771 C772 C773 C778 C814 C822 \nC991 \n58: C330_=_C338( C330 C338 ) C330_=_C374( C330 C374 ) C330_=_C382( C330 C382 ) C330_=_C554( C330 C554 ) C330_=_C555( C330 C555 ) \nC330_=_C556( C330 C556 ) C330_=_C557( C330 C557 ) C338_=_C374( C338 C374 ) C338_=_C382( C338 C382 ) C338_=_C554( C338 C554 ) C338_=_C555( C338 C555 ) \nC338_=_C556( C338 C556 ) C338_=_C557( C338 C557 ) C374_=_C382( C374 C382 ) C374_=_C554( C374 C554 ) C374_=_C555( C374 C555 ) C374_=_C556( C374 C556 ) \nC374_=_C557( C374 C557 ) C382_=_C554( C382 C554 ) C382_=_C555( C382 C555 ) C382_=_C556( C382 C556 ) C382_=_C557( C382 C557 ) C554_=_C555( C554 C555 ) \nC554_=_C556( C554 C556 ) C554_=_C557( C554 C557 ) C554_=_C562( C554 C562 ) C554_=_C598( C554 C598 ) C554_=_C606( C554 C606 ) C554_=_C771( C554 C771 ) \nC554_=_C772( C554 C772 ) C554_=_C773( C554 C773 ) C555_=_C556( C555 C556 ) C555_=_C557( C555 C557 ) C555_=_C778( C555 C778 ) C556_=_C557( C556 C557 ) \nC556_=_C814( C556 C814 ) C557_=_C822( C557 C822 ) C562_=_C598( C562 C598 ) C562_=_C606( C562 C606 ) C562_=_C771( C562 C771 ) C562_=_C772( C562 C772 ) \nC562_=_C773( C562 C773 ) C598_=_C606( C598 C606 ) C598_=_C771( C598 C771 ) C598_=_C772( C598 C772 ) C598_=_C773( C598 C773 ) C606_=_C771( C606 C771 ) \nC606_=_C772( C606 C772 ) C606_=_C773( C606 C773 ) C771_=_C772( C771 C772 ) C771_=_C773( C771 C773 ) C772_=_C773( C772 C773 ) C778_=_C814( C778 C814 ) \nC778_=_C822( C778 C822 ) C778_=_C991( C778 C991 ) C814_=_C822( C814 C822 ) C814_=_C991( C814 C991 ) C822_=_C991( C822 C991 ) "];262-&gt;331[label="17: C330 C338 C374 C382 C555 \nC556 C557 C562 C598 C606 C771 \nC772 C773 C778 C814 C822 C991 \n45: C330_=_C338 ,C330_=_C374 ,C330_=_C382 ,C330_=_C555 ,C330_=_C556 ,\nC330_=_C557 ,C338_=_C374 ,C338_=_C382 ,C338_=_C555 ,C338_=_C556 ,C338_=_C557 ,\nC374_=_C382 ,C374_=_C555 ,C374_=_C556 ,C374_=_C557 ,C382_=_C555 ,C382_=_C556 ,\nC382_=_C557 ,C555_=_C556 ,C555_=_C557 ,C555_=_C778 ,C556_=_C557 ,C556_=_C814 ,\nC557_=_C822 ,C562_=_C598 ,C562_=_C606 ,C562_=_C771 ,C562_=_C772 ,C562_=_C773 ,\nC598_=_C606 ,C598_=_C771 ,C598_=_C772 ,C598_=_C773 ,C606_=_C771 ,C606_=_C772 ,\nC606_=_C773 ,C771_=_C772 ,C771_=_C773 ,C772_=_C773 ,C778_=_C814 ,C778_=_C822 ,\nC778_=_C991 ,C814_=_C822 ,C814_=_C991 ,C822_=_C991 ,"];332[shape=box, label="id:332 level: 6\n15: C36 C43 C44 C45 C46 \nC47 C48 C49 C64 C65 C66 \nC67 C68 C69 C70 \n56: C36_=_C43( C36 C43 ) C36_=_C44( C36 C44 ) C36_=_C45( C36 C45 ) C36_=_C46( C36 C46 ) C36_=_C47( C36 C47 ) \nC36_=_C48( C36 C48 ) C36_=_C49( C36 C49 ) C43_=_C44( C43 C44 ) C43_=_C45( C43 C45 ) C43_=_C46( C43 C46 ) C43_=_C47( C43 C47 ) \nC43_=_C48( C43 C48 ) C43_=_C49( C43 C49 ) C43_=_C64( C43 C64 ) C43_=_C65( C43 C65 ) C43_=_C66( C43 C66 ) C43_=_C67( C43 C67 ) \nC43_=_C68( C43 C68 ) C43_=_C69( C43 C69 ) C43_=_C70( C43 C70 ) C44_=_C45( C44 C45 ) C44_=_C46( C44 C46 ) C44_=_C47( C44 C47 ) \nC44_=_C48( C44 C48 ) C44_=_C49( C44 C49 ) C45_=_C46( C45 C46 ) C45_=_C47( C45 C47 ) C45_=_C48( C45 C48 ) C45_=_C49( C45 C49 ) \nC46_=_C47( C46 C47 ) C46_=_C48( C46 C48 ) C46_=_C49( C46 C49 ) C47_=_C48( C47 C48 ) C47_=_C49( C47 C49 ) C48_=_C49( C48 C49 ) \nC64_=_C65( C64 C65 ) C64_=_C66( C64 C66 ) C64_=_C67( C64 C67 ) C64_=_C68( C64 C68 ) C64_=_C69( C64 C69 ) C64_=_C70( C64 C70 ) \nC65_=_C66( C65 C66 ) C65_=_C67( C65 C67 ) C65_=_C68( C65 C68 ) C65_=_C69( C65 C69 ) C65_=_C70( C65 C70 ) C66_=_C67( C66 C67 ) \nC66_=_C68( C66 C68 ) C66_=_C69( C66 C69 ) C66_=_C70( C66 C70 ) C67_=_C68( C67 C68 ) C67_=_C69( C67 C69 ) C67_=_C70( C67 C70 ) \nC68_=_C69( C68 C69 ) C68_=_C70( C68 C70 ) C69_=_C70( C69 C70 ) "];263-&gt;332[label="14: C36 C44 C45 C46 C47 \nC48 C49 C64 C65 C66 C67 \nC68 C69 C70 \n42: C36_=_C44 ,C36_=_C45 ,C36_=_C46 ,C36_=_C47 ,C36_=_C48 ,\nC36_=_C49 ,C44_=_C45 ,C44_=_C46 ,C44_=_C47 ,C44_=_C48 ,C44_=_C49 ,\nC45_=_C46 ,C45_=_C47 ,C45_=_C48 ,C45_=_C49 ,C46_=_C47 ,C46_=_C48 ,\nC46_=_C49 ,C47_=_C48 ,C47_=_C49 ,C48_=_C49 ,C64_=_C65 ,C64_=_C66 ,\nC64_=_C67 ,C64_=_C68 ,C64_=_C69 ,C64_=_C70 ,C65_=_C66 ,C65_=_C67 ,\nC65_=_C68 ,C65_=_C69 ,C65_=_C70 ,C66_=_C67 ,C66_=_C68 ,C66_=_C69 ,\nC66_=_C70 ,C67_=_C68 ,C67_=_C69 ,C67_=_C70 ,C68_=_C69 ,C68_=_C70 ,\nC69_=_C70 ,"];333[shape=box, label="id:333 level: 6\n15: C40 C45 C67 C72 C110 \nC131 C132 C133 C134 C135 C136 \nC354 C355 C356 C357 \n56: C40_=_C67( C40 C67 ) C40_=_C110( C40 C110 ) C40_=_C133( C40 C133 ) C40_=_C354( C40 C354 ) C40_=_C355( C40 C355 ) \nC40_=_C356( C40 C356 ) C40_=_C357( C40 C357 ) C45_=_C72( C45 C72 ) C45_=_C131( C45 C131 ) C45_=_C132( C45 C132 ) C45_=_C133( C45 C133 ) \nC45_=_C134( C45 C134 ) C45_=_C135( C45 C135 ) C45_=_C136( C45 C136 ) C67_=_C110( C67 C110 ) C67_=_C133( C67 C133 ) C67_=_C354( C67 C354 ) \nC67_=_C355( C67 C355 ) C67_=_C356( C67 C356 ) C67_=_C357( C67 C357 ) C72_=_C131( C72 C131 ) C72_=_C132( C72 C132 ) C72_=_C133( C72 C133 ) \nC72_=_C134( C72 C134 ) C72_=_C135( C72 C135 ) C72_=_C136( C72 C136 ) C110_=_C133( C110 C133 ) C110_=_C354( C110 C354 ) C110_=_C355( C110 C355 ) \nC110_=_C356( C110 C356 ) C110_=_C357( C110 C357 ) C131_=_C132( C131 C132 ) C131_=_C133( C131 C133 ) C131_=_C134( C131 C134 ) C131_=_C135( C131 C135 ) \nC131_=_C136( C131 C136 ) C132_=_C133( C132 C133 ) C132_=_C134( C132 C134 ) C132_=_C135( C132 C135 ) C132_=_C136( C132 C136 ) C133_=_C134( C133 C134 ) \nC133_=_C135( C133 C135 ) C133_=_C136( C133 C136 ) C133_=_C354( C133 C354 ) C133_=_C355( C133 C355 ) C133_=_C356( C133 C356 ) C133_=_C357( C133 C357 ) \nC134_=_C135( C134 C135 ) C134_=_C136( C134 C136 ) C135_=_C136( C135 C136 ) C354_=_C355( C354 C355 ) C354_=_C356( C354 C356 ) C354_=_C357( C354 C357 ) \nC355_=_C356( C355 C356 ) C355_=_C357( C355 C357 ) C356_=_C357( C356 C357 ) "];263-&gt;333[label="14: C40 C45 C67 C72 C110 \nC131 C132 C134 C135 C136 C354 \nC355 C356 C357 \n42: C40_=_C67 ,C40_=_C110 ,C40_=_C354 ,C40_=_C355 ,C40_=_C356 ,\nC40_=_C357 ,C45_=_C72 ,C45_=_C131 ,C45_=_C132 ,C45_=_C134 ,C45_=_C135 ,\nC45_=_C136 ,C67_=_C110 ,C67_=_C354 ,C67_=_C355 ,C67_=_C356 ,C67_=_C357 ,\nC72_=_C131 ,C72_=_C132 ,C72_=_C134 ,C72_=_C135 ,C72_=_C136 ,C110_=_C354 ,\nC110_=_C355 ,C110_=_C356 ,C110_=_C357 ,C131_=_C132 ,C131_=_C134 ,C131_=_C135 ,\nC131_=_C136 ,C132_=_C134 ,C132_=_C135 ,C132_=_C136 ,C134_=_C135 ,C134_=_C136 ,\nC135_=_C136 ,C354_=_C355 ,C354_=_C356 ,C354_=_C357 ,C355_=_C356 ,C355_=_C357 ,\nC356_=_C357 ,"];334[shape=box, label="id:334 level: 6\n15: C8 C15 C16 C17 C18 \nC19 C20 C21 C36 C37 C38 \nC39 C40 C41 C42 \n56: C8_=_C15( C8 C15 ) C8_=_C16( C8 C16 ) C8_=_C17( C8 C17 ) C8_=_C18( C8 C18 ) C8_=_C19( C8 C19 ) \nC8_=_C20( C8 C20 ) C8_=_C21( C8 C21 ) C15_=_C16( C15 C16 ) C15_=_C17( C15 C17 ) C15_=_C18( C15 C18 ) C15_=_C19( C15 C19 ) \nC15_=_C20( C15 C20 ) C15_=_C21( C15 C21 ) C15_=_C36( C15 C36 ) C15_=_C37( C15 C37 ) C15_=_C38( C15 C38 ) C15_=_C39( C15 C39 ) \nC15_=_C40( C15 C40 ) C15_=_C41( C15 C41 ) C15_=_C42( C15 C42 ) C16_=_C17( C16 C17 ) C16_=_C18( C16 C18 ) C16_=_C19( C16 C19 ) \nC16_=_C20( C16 C20 ) C16_=_C21( C16 C21 ) C17_=_C18( C17 C18 ) C17_=_C19( C17 C19 ) C17_=_C20( C17 C20 ) C17_=_C21( C17 C21 ) \nC18_=_C19( C18 C19 ) C18_=_C20( C18 C20 ) C18_=_C21( C18 C21 ) C19_=_C20( C19 C20 ) C19_=_C21( C19 C21 ) C20_=_C21( C20 C21 ) \nC36_=_C37( C36 C37 ) C36_=_C38( C36 C38 ) C36_=_C39( C36 C39 ) C36_=_C40( C36 C40 ) C36_=_C41( C36 C41 ) C36_=_C42( C36 C42 ) \nC37_=_C38( C37 C38 ) C37_=_C39( C37 C39 ) C37_=_C40( C37 C40 ) C37_=_C41( C37 C41 ) C37_=_C42( C37 C42 ) C38_=_C39(</w:t>
      </w:r>
    </w:p>
    <w:p>
      <w:pPr>
        <w:pStyle w:val="PreformattedText"/>
        <w:bidi w:val="0"/>
        <w:spacing w:before="0" w:after="0"/>
        <w:jc w:val="left"/>
        <w:rPr/>
      </w:pPr>
      <w:r>
        <w:rPr/>
        <w:t xml:space="preserve"> </w:t>
      </w:r>
      <w:r>
        <w:rPr/>
        <w:t>C38 C39 ) \nC38_=_C40( C38 C40 ) C38_=_C41( C38 C41 ) C38_=_C42( C38 C42 ) C39_=_C40( C39 C40 ) C39_=_C41( C39 C41 ) C39_=_C42( C39 C42 ) \nC40_=_C41( C40 C41 ) C40_=_C42( C40 C42 ) C41_=_C42( C41 C42 ) "];264-&gt;334[label="14: C8 C16 C17 C18 C19 \nC20 C21 C36 C37 C38 C39 \nC40 C41 C42 \n42: C8_=_C16 ,C8_=_C17 ,C8_=_C18 ,C8_=_C19 ,C8_=_C20 ,\nC8_=_C21 ,C16_=_C17 ,C16_=_C18 ,C16_=_C19 ,C16_=_C20 ,C16_=_C21 ,\nC17_=_C18 ,C17_=_C19 ,C17_=_C20 ,C17_=_C21 ,C18_=_C19 ,C18_=_C20 ,\nC18_=_C21 ,C19_=_C20 ,C19_=_C21 ,C20_=_C21 ,C36_=_C37 ,C36_=_C38 ,\nC36_=_C39 ,C36_=_C40 ,C36_=_C41 ,C36_=_C42 ,C37_=_C38 ,C37_=_C39 ,\nC37_=_C40 ,C37_=_C41 ,C37_=_C42 ,C38_=_C39 ,C38_=_C40 ,C38_=_C41 ,\nC38_=_C42 ,C39_=_C40 ,C39_=_C41 ,C39_=_C42 ,C40_=_C41 ,C40_=_C42 ,\nC41_=_C42 ,"];335[shape=box, label="id:335 level: 6\n15: C12 C17 C39 C44 C86 \nC107 C108 C109 C110 C111 C112 \nC338 C339 C340 C341 \n56: C12_=_C39( C12 C39 ) C12_=_C86( C12 C86 ) C12_=_C109( C12 C109 ) C12_=_C338( C12 C338 ) C12_=_C339( C12 C339 ) \nC12_=_C340( C12 C340 ) C12_=_C341( C12 C341 ) C17_=_C44( C17 C44 ) C17_=_C107( C17 C107 ) C17_=_C108( C17 C108 ) C17_=_C109( C17 C109 ) \nC17_=_C110( C17 C110 ) C17_=_C111( C17 C111 ) C17_=_C112( C17 C112 ) C39_=_C86( C39 C86 ) C39_=_C109( C39 C109 ) C39_=_C338( C39 C338 ) \nC39_=_C339( C39 C339 ) C39_=_C340( C39 C340 ) C39_=_C341( C39 C341 ) C44_=_C107( C44 C107 ) C44_=_C108( C44 C108 ) C44_=_C109( C44 C109 ) \nC44_=_C110( C44 C110 ) C44_=_C111( C44 C111 ) C44_=_C112( C44 C112 ) C86_=_C109( C86 C109 ) C86_=_C338( C86 C338 ) C86_=_C339( C86 C339 ) \nC86_=_C340( C86 C340 ) C86_=_C341( C86 C341 ) C107_=_C108( C107 C108 ) C107_=_C109( C107 C109 ) C107_=_C110( C107 C110 ) C107_=_C111( C107 C111 ) \nC107_=_C112( C107 C112 ) C108_=_C109( C108 C109 ) C108_=_C110( C108 C110 ) C108_=_C111( C108 C111 ) C108_=_C112( C108 C112 ) C109_=_C110( C109 C110 ) \nC109_=_C111( C109 C111 ) C109_=_C112( C109 C112 ) C109_=_C338( C109 C338 ) C109_=_C339( C109 C339 ) C109_=_C340( C109 C340 ) C109_=_C341( C109 C341 ) \nC110_=_C111( C110 C111 ) C110_=_C112( C110 C112 ) C111_=_C112( C111 C112 ) C338_=_C339( C338 C339 ) C338_=_C340( C338 C340 ) C338_=_C341( C338 C341 ) \nC339_=_C340( C339 C340 ) C339_=_C341( C339 C341 ) C340_=_C341( C340 C341 ) "];264-&gt;335[label="14: C12 C17 C39 C44 C86 \nC107 C108 C110 C111 C112 C338 \nC339 C340 C341 \n42: C12_=_C39 ,C12_=_C86 ,C12_=_C338 ,C12_=_C339 ,C12_=_C340 ,\nC12_=_C341 ,C17_=_C44 ,C17_=_C107 ,C17_=_C108 ,C17_=_C110 ,C17_=_C111 ,\nC17_=_C112 ,C39_=_C86 ,C39_=_C338 ,C39_=_C339 ,C39_=_C340 ,C39_=_C341 ,\nC44_=_C107 ,C44_=_C108 ,C44_=_C110 ,C44_=_C111 ,C44_=_C112 ,C86_=_C338 ,\nC86_=_C339 ,C86_=_C340 ,C86_=_C341 ,C107_=_C108 ,C107_=_C110 ,C107_=_C111 ,\nC107_=_C112 ,C108_=_C110 ,C108_=_C111 ,C108_=_C112 ,C110_=_C111 ,C110_=_C112 ,\nC111_=_C112 ,C338_=_C339 ,C338_=_C340 ,C338_=_C341 ,C339_=_C340 ,C339_=_C341 ,\nC340_=_C341 ,"];336[shape=box, label="id:336 level: 6\n26: C429 C444 C513 C524 C617 \nC632 C689 C702 C704 C705 C718 \nC720 C761 C765 C869 C882 C883 \nC884 C885 C901 C952 C954 C966 \nC977 C1028 C1032 \n72: C429_=_C444( C429 C444 ) C429_=_C513( C429 C513 ) C429_=_C524( C429 C524 ) C429_=_C702( C429 C702 ) C429_=_C704( C429 C704 ) \nC429_=_C705( C429 C705 ) C444_=_C513( C444 C513 ) C444_=_C524( C444 C524 ) C444_=_C702( C444 C702 ) C444_=_C704( C444 C704 ) C444_=_C705( C444 C705 ) \nC513_=_C524( C513 C524 ) C513_=_C702( C513 C702 ) C513_=_C704( C513 C704 ) C513_=_C705( C513 C705 ) C524_=_C702( C524 C702 ) C524_=_C704( C524 C704 ) \nC524_=_C705( C524 C705 ) C617_=_C632( C617 C632 ) C617_=_C718( C617 C718 ) C617_=_C882( C617 C882 ) C617_=_C883( C617 C883 ) C617_=_C884( C617 C884 ) \nC617_=_C885( C617 C885 ) C632_=_C718( C632 C718 ) C632_=_C882( C632 C882 ) C632_=_C883( C632 C883 ) C632_=_C884( C632 C884 ) C632_=_C885( C632 C885 ) \nC689_=_C704( C689 C704 ) C689_=_C761( C689 C761 ) C689_=_C952( C689 C952 ) C689_=_C954( C689 C954 ) C702_=_C704( C702 C704 ) C702_=_C705( C702 C705 ) \nC702_=_C869( C702 C869 ) C704_=_C705( C704 C705 ) C704_=_C761( C704 C761 ) C704_=_C952( C704 C952 ) C704_=_C954( C704 C954 ) C705_=_C720( C705 C720 ) \nC705_=_C765( C705 C765 ) C705_=_C966( C705 C966 ) C718_=_C720( C718 C720 ) C718_=_C882( C718 C882 ) C718_=_C883( C718 C883 ) C718_=_C884( C718 C884 ) \nC718_=_C885( C718 C885 ) C720_=_C765( C720 C765 ) C720_=_C966( C720 C966 ) C761_=_C765( C761 C765 ) C761_=_C952( C761 C952 ) C761_=_C954( C761 C954 ) \nC765_=_C966( C765 C966 ) C869_=_C884( C869 C884 ) C869_=_C1028( C869 C1028 ) C882_=_C883( C882 C883 ) C882_=_C884( C882 C884 ) C882_=_C885( C882 C885 ) \nC883_=_C884( C883 C884 ) C883_=_C885( C883 C885 ) C884_=_C885( C884 C885 ) C884_=_C1028( C884 C1028 ) C885_=_C901( C885 C901 ) C885_=_C977( C885 C977 ) \nC885_=_C1032( C885 C1032 ) C901_=_C977( C901 C977 ) C901_=_C1032( C901 C1032 ) C952_=_C954( C952 C954 ) C954_=_C966( C954 C966 ) C977_=_C1032( C977 C1032 ) \nC1028_=_C1032( C1028 C1032 ) "];265-&gt;336[label="22: C429 C444 C513 C524 C617 \nC632 C689 C702 C718 C720 C761 \nC765 C869 C882 C883 C901 C952 \nC954 C966 C977 C1028 C1032 \n38: C429_=_C444 ,C429_=_C513 ,C429_=_C524 ,C429_=_C702 ,C444_=_C513 ,\nC444_=_C524 ,C444_=_C702 ,C513_=_C524 ,C513_=_C702 ,C524_=_C702 ,C617_=_C632 ,\nC617_=_C718 ,C617_=_C882 ,C617_=_C883 ,C632_=_C718 ,C632_=_C882 ,C632_=_C883 ,\nC689_=_C761 ,C689_=_C952 ,C689_=_C954 ,C702_=_C869 ,C718_=_C720 ,C718_=_C882 ,\nC718_=_C883 ,C720_=_C765 ,C720_=_C966 ,C761_=_C765 ,C761_=_C952 ,C761_=_C954 ,\nC765_=_C966 ,C869_=_C1028 ,C882_=_C883 ,C901_=_C977 ,C901_=_C1032 ,C952_=_C954 ,\nC954_=_C966 ,C977_=_C1032 ,C1028_=_C1032 ,"];337[shape=box, label="id:337 level: 6\n30: C88 C111 C218 C241 C341 \nC356 C426 C428 C429 C442 C555 \nC570 C599 C601 C614 C615 C616 \nC617 C687 C702 C772 C778 C779 \nC796 C858 C868 C869 C882 C1002 \nC1006 \n86: C88_=_C111( C88 C111 ) C88_=_C218( C88 C218 ) C88_=_C241( C88 C241 ) C88_=_C426( C88 C426 ) C88_=_C428( C88 C428 ) \nC88_=_C429( C88 C429 ) C111_=_C218( C111 C218 ) C111_=_C241( C111 C241 ) C111_=_C426( C111 C426 ) C111_=_C428( C111 C428 ) C111_=_C429( C111 C429 ) \nC218_=_C241( C218 C241 ) C218_=_C426( C218 C426 ) C218_=_C428( C218 C428 ) C218_=_C429( C218 C429 ) C241_=_C426( C241 C426 ) C241_=_C428( C241 C428 ) \nC241_=_C429( C241 C429 ) C341_=_C356( C341 C356 ) C341_=_C442( C341 C442 ) C341_=_C614( C341 C614 ) C341_=_C615( C341 C615 ) C341_=_C616( C341 C616 ) \nC341_=_C617( C341 C617 ) C356_=_C442( C356 C442 ) C356_=_C614( C356 C614 ) C356_=_C615( C356 C615 ) C356_=_C616( C356 C616 ) C356_=_C617( C356 C617 ) \nC426_=_C428( C426 C428 ) C426_=_C429( C426 C429 ) C426_=_C599( C426 C599 ) C426_=_C601( C426 C601 ) C428_=_C429( C428 C429 ) C428_=_C687( C428 C687 ) \nC429_=_C702( C429 C702 ) C442_=_C614( C442 C614 ) C442_=_C615( C442 C615 ) C442_=_C616( C442 C616 ) C442_=_C617( C442 C617 ) C555_=_C570( C555 C570 ) \nC555_=_C599( C555 C599 ) C555_=_C614( C555 C614 ) C555_=_C778( C555 C778 ) C555_=_C779( C555 C779 ) C570_=_C599( C570 C599 ) C570_=_C614( C570 C614 ) \nC570_=_C778( C570 C778 ) C570_=_C779( C570 C779 ) C599_=_C601( C599 C601 ) C599_=_C614( C599 C614 ) C599_=_C778( C599 C778 ) C599_=_C779( C599 C779 ) \nC601_=_C616( C601 C616 ) C601_=_C687( C601 C687 ) C601_=_C702( C601 C702 ) C601_=_C868( C601 C868 ) C601_=_C869( C601 C869 ) C614_=_C615( C614 C615 ) \nC614_=_C616( C614 C616 ) C614_=_C617( C614 C617 ) C614_=_C778( C614 C778 ) C614_=_C779( C614 C779 ) C615_=_C616( C615 C616 ) C615_=_C617( C615 C617 ) \nC615_=_C796( C615 C796 ) C616_=_C617( C616 C617 ) C616_=_C687( C616 C687 ) C616_=_C702( C616 C702 ) C616_=_C868( C616 C868 ) C616_=_C869( C616 C869 ) \nC617_=_C882( C617 C882 ) C687_=_C702( C687 C702 ) C687_=_C868( C687 C868 ) C687_=_C869( C687 C869 ) C702_=_C868( C702 C868 ) C702_=_C869( C702 C869 ) \nC772_=_C858( C772 C858 ) C772_=_C1002( C772 C1002 ) C778_=_C779( C778 C779 ) C796_=_C882( C796 C882 ) C796_=_C1006( C796 C1006 ) C858_=_C1002( C858 C1002 ) \nC868_=_C869( C868 C869 ) C882_=_C1006( C882 C1006 ) C1002_=_C1006( C1002 C1006 ) "];265-&gt;337[label="28: C88 C111 C218 C241 C341 \nC356 C426 C428 C429 C442 C555 \nC570 C599 C601 C615 C617 C687 \nC702 C772 C778 C779 C796 C858 \nC868 C869 C882 C1002 C1006 \n65: C88_=_C111 ,C88_=_C218 ,C88_=_C241 ,C88_=_C426 ,C88_=_C428 ,\nC88_=_C429 ,C111_=_C218 ,C111_=_C241 ,C111_=_C426 ,C111_=_C428 ,C111_=_C429 ,\nC218_=_C241 ,C218_=_C426 ,C218_=_C428 ,C218_=_C429 ,C241_=_C426 ,C241_=_C428 ,\nC241_=_C429 ,C341_=_C356 ,C341_=_C442 ,C341_=_C615 ,C341_=_C617 ,C356_=_C442 ,\nC356_=_C615 ,C356_=_C617 ,C426_=_C428 ,C426_=_C429 ,C426_=_C599 ,C426_=_C601 ,\nC428_=_C429 ,C428_=_C687 ,C429_=_C702 ,C442_=_C615 ,C442_=_C617 ,C555_=_C570 ,\nC555_=_C599 ,C555_=_C778 ,C555_=_C779 ,C570_=_C599 ,C570_=_C778 ,C570_=_C779 ,\nC599_=_C601 ,C599_=_C778 ,C599_=_C779 ,C601_=_C687 ,C601_=_C702 ,C601_=_C868 ,\nC601_=_C869 ,C615_=_C617 ,C615_=_C796 ,C617_=_C882 ,C687_=_C702 ,C687_=_C868 ,\nC687_=_C869 ,C702_=_C868 ,C702_=_C869 ,C772_=_C858 ,C772_=_C1002 ,C778_=_C779 ,\nC796_=_C882 ,C796_=_C1006 ,C858_=_C1002 ,C868_=_C869 ,C882_=_C1006 ,C1002_=_C1006 ,"];338[shape=box, label="id:338 level: 6\n27: C61 C68 C112 C128 C134 \nC135 C242 C265 C355 C357 C370 \nC372 C373 C399 C415 C442 C444 \nC445 C459 C586 C587 C588 C589 \nC630 C631 C632 C633 \n88: C61_=_C68( C61 C68 ) C61_=_C128( C61 C128 ) C61_=_C134( C61 C134 ) C61_=_C370( C61 C370 ) C61_=_C372( C61 C372 ) \nC61_=_C373( C61 C373 ) C68_=_C128( C68 C128 ) C68_=_C134( C68 C134 ) C68_=_C370( C68 C370 ) C68_=_C372( C68 C372 ) C68_=_C373( C68 C373 ) \nC112_=_C135( C112 C135 ) C112_=_C242( C112 C242 ) C112_=_C265( C112 C265 ) C112_=_C442( C112 C442 ) C112_=_C444( C112 C444 ) C112_=_C445( C112 C445 ) \nC128_=_C134( C128 C134 ) C128_=_C370( C128 C370 ) C128_=_C372( C128 C372 ) C128_=_C373( C128 C373 ) C134_=_C135( C134 C135 ) C134_=_C370( C134 C370 ) \nC134_=_C372( C134 C372 ) C134_=_C373( C134 C373 ) C135_=_C242( C135 C242 ) C135_=_C265( C135 C265 ) C135_=_C442( C135 C442 ) C135_=_C444( C135 C444 ) \nC135_=_C445(</w:t>
      </w:r>
    </w:p>
    <w:p>
      <w:pPr>
        <w:pStyle w:val="PreformattedText"/>
        <w:bidi w:val="0"/>
        <w:spacing w:before="0" w:after="0"/>
        <w:jc w:val="left"/>
        <w:rPr/>
      </w:pPr>
      <w:r>
        <w:rPr/>
        <w:t xml:space="preserve"> </w:t>
      </w:r>
      <w:r>
        <w:rPr/>
        <w:t>C135 C445 ) C242_=_C265( C242 C265 ) C242_=_C442( C242 C442 ) C242_=_C444( C242 C444 ) C242_=_C445( C242 C445 ) C265_=_C442( C265 C442 ) \nC265_=_C444( C265 C444 ) C265_=_C445( C265 C445 ) C355_=_C357( C355 C357 ) C355_=_C399( C355 C399 ) C355_=_C415( C355 C415 ) C355_=_C586( C355 C586 ) \nC355_=_C587( C355 C587 ) C355_=_C588( C355 C588 ) C355_=_C589( C355 C589 ) C357_=_C373( C357 C373 ) C357_=_C459( C357 C459 ) C357_=_C630( C357 C630 ) \nC357_=_C631( C357 C631 ) C357_=_C632( C357 C632 ) C357_=_C633( C357 C633 ) C370_=_C372( C370 C372 ) C370_=_C373( C370 C373 ) C372_=_C373( C372 C373 ) \nC373_=_C459( C373 C459 ) C373_=_C630( C373 C630 ) C373_=_C631( C373 C631 ) C373_=_C632( C373 C632 ) C373_=_C633( C373 C633 ) C399_=_C415( C399 C415 ) \nC399_=_C586( C399 C586 ) C399_=_C587( C399 C587 ) C399_=_C588( C399 C588 ) C399_=_C589( C399 C589 ) C415_=_C586( C415 C586 ) C415_=_C587( C415 C587 ) \nC415_=_C588( C415 C588 ) C415_=_C589( C415 C589 ) C442_=_C444( C442 C444 ) C442_=_C445( C442 C445 ) C444_=_C445( C444 C445 ) C459_=_C630( C459 C630 ) \nC459_=_C631( C459 C631 ) C459_=_C632( C459 C632 ) C459_=_C633( C459 C633 ) C586_=_C587( C586 C587 ) C586_=_C588( C586 C588 ) C586_=_C589( C586 C589 ) \nC586_=_C630( C586 C630 ) C587_=_C588( C587 C588 ) C587_=_C589( C587 C589 ) C587_=_C631( C587 C631 ) C588_=_C589( C588 C589 ) C630_=_C631( C630 C631 ) \nC630_=_C632( C630 C632 ) C630_=_C633( C630 C633 ) C631_=_C632( C631 C632 ) C631_=_C633( C631 C633 ) C632_=_C633( C632 C633 ) "];266-&gt;338[label="26: C61 C68 C112 C128 C134 \nC135 C242 C265 C355 C357 C370 \nC372 C399 C415 C442 C444 C445 \nC459 C586 C587 C588 C589 C630 \nC631 C632 C633 \n76: C61_=_C68 ,C61_=_C128 ,C61_=_C134 ,C61_=_C370 ,C61_=_C372 ,\nC68_=_C128 ,C68_=_C134 ,C68_=_C370 ,C68_=_C372 ,C112_=_C135 ,C112_=_C242 ,\nC112_=_C265 ,C112_=_C442 ,C112_=_C444 ,C112_=_C445 ,C128_=_C134 ,C128_=_C370 ,\nC128_=_C372 ,C134_=_C135 ,C134_=_C370 ,C134_=_C372 ,C135_=_C242 ,C135_=_C265 ,\nC135_=_C442 ,C135_=_C444 ,C135_=_C445 ,C242_=_C265 ,C242_=_C442 ,C242_=_C444 ,\nC242_=_C445 ,C265_=_C442 ,C265_=_C444 ,C265_=_C445 ,C355_=_C357 ,C355_=_C399 ,\nC355_=_C415 ,C355_=_C586 ,C355_=_C587 ,C355_=_C588 ,C355_=_C589 ,C357_=_C459 ,\nC357_=_C630 ,C357_=_C631 ,C357_=_C632 ,C357_=_C633 ,C370_=_C372 ,C399_=_C415 ,\nC399_=_C586 ,C399_=_C587 ,C399_=_C588 ,C399_=_C589 ,C415_=_C586 ,C415_=_C587 ,\nC415_=_C588 ,C415_=_C589 ,C442_=_C444 ,C442_=_C445 ,C444_=_C445 ,C459_=_C630 ,\nC459_=_C631 ,C459_=_C632 ,C459_=_C633 ,C586_=_C587 ,C586_=_C588 ,C586_=_C589 ,\nC586_=_C630 ,C587_=_C588 ,C587_=_C589 ,C587_=_C631 ,C588_=_C589 ,C630_=_C631 ,\nC630_=_C632 ,C630_=_C633 ,C631_=_C632 ,C631_=_C633 ,C632_=_C633 ,"];339[shape=box, label="id:339 level: 6\n34: C571 C573 C583 C586 C587 \nC588 C615 C627 C629 C630 C631 \nC633 C659 C674 C715 C719 C779 \nC796 C797 C801 C810 C811 C823 \nC840 C841 C855 C883 C887 C900 \nC901 C995 C999 C1009 C1010 \n86: C571_=_C573( C571 C573 ) C571_=_C586( C571 C586 ) C571_=_C615( C571 C615 ) C571_=_C630( C571 C630 ) C571_=_C796( C571 C796 ) \nC571_=_C797( C571 C797 ) C573_=_C588( C573 C588 ) C573_=_C659( C573 C659 ) C573_=_C674( C573 C674 ) C573_=_C840( C573 C840 ) C573_=_C841( C573 C841 ) \nC583_=_C587( C583 C587 ) C583_=_C627( C583 C627 ) C583_=_C631( C583 C631 ) C583_=_C810( C583 C810 ) C583_=_C811( C583 C811 ) C586_=_C587( C586 C587 ) \nC586_=_C588( C586 C588 ) C586_=_C615( C586 C615 ) C586_=_C630( C586 C630 ) C586_=_C796( C586 C796 ) C586_=_C797( C586 C797 ) C587_=_C588( C587 C588 ) \nC587_=_C627( C587 C627 ) C587_=_C631( C587 C631 ) C587_=_C810( C587 C810 ) C587_=_C811( C587 C811 ) C588_=_C659( C588 C659 ) C588_=_C674( C588 C674 ) \nC588_=_C840( C588 C840 ) C588_=_C841( C588 C841 ) C615_=_C630( C615 C630 ) C615_=_C796( C615 C796 ) C615_=_C797( C615 C797 ) C627_=_C629( C627 C629 ) \nC627_=_C631( C627 C631 ) C627_=_C810( C627 C810 ) C627_=_C811( C627 C811 ) C629_=_C633( C629 C633 ) C629_=_C715( C629 C715 ) C629_=_C719( C629 C719 ) \nC629_=_C900( C629 C900 ) C629_=_C901( C629 C901 ) C630_=_C631( C630 C631 ) C630_=_C633( C630 C633 ) C630_=_C796( C630 C796 ) C630_=_C797( C630 C797 ) \nC631_=_C633( C631 C633 ) C631_=_C810( C631 C810 ) C631_=_C811( C631 C811 ) C633_=_C715( C633 C715 ) C633_=_C719( C633 C719 ) C633_=_C900( C633 C900 ) \nC633_=_C901( C633 C901 ) C659_=_C674( C659 C674 ) C659_=_C840( C659 C840 ) C659_=_C841( C659 C841 ) C674_=_C840( C674 C840 ) C674_=_C841( C674 C841 ) \nC715_=_C719( C715 C719 ) C715_=_C900( C715 C900 ) C715_=_C901( C715 C901 ) C719_=_C900( C719 C900 ) C719_=_C901( C719 C901 ) C779_=_C823( C779 C823 ) \nC779_=_C995( C779 C995 ) C796_=_C797( C796 C797 ) C797_=_C883( C797 C883 ) C797_=_C1010( C797 C1010 ) C801_=_C887( C801 C887 ) C801_=_C1009( C801 C1009 ) \nC810_=_C811( C810 C811 ) C811_=_C855( C811 C855 ) C811_=_C999( C811 C999 ) C823_=_C995( C823 C995 ) C840_=_C841( C840 C841 ) C855_=_C999( C855 C999 ) \nC883_=_C1010( C883 C1010 ) C887_=_C1009( C887 C1009 ) C900_=_C901( C900 C901 ) C995_=_C999( C995 C999 ) C995_=_C1009( C995 C1009 ) C995_=_C1010( C995 C1010 ) \nC999_=_C1009( C999 C1009 ) C999_=_C1010( C999 C1010 ) C1009_=_C1010( C1009 C1010 ) "];266-&gt;339[label="32: C571 C573 C583 C586 C587 \nC588 C615 C627 C629 C630 C631 \nC633 C659 C674 C715 C719 C779 \nC796 C801 C810 C823 C840 C841 \nC855 C883 C887 C900 C901 C995 \nC999 C1009 C1010 \n72: C571_=_C573 ,C571_=_C586 ,C571_=_C615 ,C571_=_C630 ,C571_=_C796 ,\nC573_=_C588 ,C573_=_C659 ,C573_=_C674 ,C573_=_C840 ,C573_=_C841 ,C583_=_C587 ,\nC583_=_C627 ,C583_=_C631 ,C583_=_C810 ,C586_=_C587 ,C586_=_C588 ,C586_=_C615 ,\nC586_=_C630 ,C586_=_C796 ,C587_=_C588 ,C587_=_C627 ,C587_=_C631 ,C587_=_C810 ,\nC588_=_C659 ,C588_=_C674 ,C588_=_C840 ,C588_=_C841 ,C615_=_C630 ,C615_=_C796 ,\nC627_=_C629 ,C627_=_C631 ,C627_=_C810 ,C629_=_C633 ,C629_=_C715 ,C629_=_C719 ,\nC629_=_C900 ,C629_=_C901 ,C630_=_C631 ,C630_=_C633 ,C630_=_C796 ,C631_=_C633 ,\nC631_=_C810 ,C633_=_C715 ,C633_=_C719 ,C633_=_C900 ,C633_=_C901 ,C659_=_C674 ,\nC659_=_C840 ,C659_=_C841 ,C674_=_C840 ,C674_=_C841 ,C715_=_C719 ,C715_=_C900 ,\nC715_=_C901 ,C719_=_C900 ,C719_=_C901 ,C779_=_C823 ,C779_=_C995 ,C801_=_C887 ,\nC801_=_C1009 ,C823_=_C995 ,C840_=_C841 ,C855_=_C999 ,C883_=_C1010 ,C887_=_C1009 ,\nC900_=_C901 ,C995_=_C999 ,C995_=_C1009 ,C995_=_C1010 ,C999_=_C1009 ,C999_=_C1010 ,\nC1009_=_C1010 ,"];340[shape=box, label="id:340 level: 6\n15: C7 C34 C146 C169 C334 \nC342 C378 C386 C387 C388 C389 \nC550 C551 C552 C553 \n56: C7_=_C34( C7 C34 ) C7_=_C146( C7 C146 ) C7_=_C169( C7 C169 ) C7_=_C386( C7 C386 ) C7_=_C387( C7 C387 ) \nC7_=_C388( C7 C388 ) C7_=_C389( C7 C389 ) C34_=_C146( C34 C146 ) C34_=_C169( C34 C169 ) C34_=_C386( C34 C386 ) C34_=_C387( C34 C387 ) \nC34_=_C388( C34 C388 ) C34_=_C389( C34 C389 ) C146_=_C169( C146 C169 ) C146_=_C386( C146 C386 ) C146_=_C387( C146 C387 ) C146_=_C388( C146 C388 ) \nC146_=_C389( C146 C389 ) C169_=_C386( C169 C386 ) C169_=_C387( C169 C387 ) C169_=_C388( C169 C388 ) C169_=_C389( C169 C389 ) C334_=_C342( C334 C342 ) \nC334_=_C378( C334 C378 ) C334_=_C386( C334 C386 ) C334_=_C550( C334 C550 ) C334_=_C551( C334 C551 ) C334_=_C552( C334 C552 ) C334_=_C553( C334 C553 ) \nC342_=_C378( C342 C378 ) C342_=_C386( C342 C386 ) C342_=_C550( C342 C550 ) C342_=_C551( C342 C551 ) C342_=_C552( C342 C552 ) C342_=_C553( C342 C553 ) \nC378_=_C386( C378 C386 ) C378_=_C550( C378 C550 ) C378_=_C551( C378 C551 ) C378_=_C552( C378 C552 ) C378_=_C553( C378 C553 ) C386_=_C387( C386 C387 ) \nC386_=_C388( C386 C388 ) C386_=_C389( C386 C389 ) C386_=_C550( C386 C550 ) C386_=_C551( C386 C551 ) C386_=_C552( C386 C552 ) C386_=_C553( C386 C553 ) \nC387_=_C388( C387 C388 ) C387_=_C389( C387 C389 ) C388_=_C389( C388 C389 ) C550_=_C551( C550 C551 ) C550_=_C552( C550 C552 ) C550_=_C553( C550 C553 ) \nC551_=_C552( C551 C552 ) C551_=_C553( C551 C553 ) C552_=_C553( C552 C553 ) "];267-&gt;340[label="14: C7 C34 C146 C169 C334 \nC342 C378 C387 C388 C389 C550 \nC551 C552 C553 \n42: C7_=_C34 ,C7_=_C146 ,C7_=_C169 ,C7_=_C387 ,C7_=_C388 ,\nC7_=_C389 ,C34_=_C146 ,C34_=_C169 ,C34_=_C387 ,C34_=_C388 ,C34_=_C389 ,\nC146_=_C169 ,C146_=_C387 ,C146_=_C388 ,C146_=_C389 ,C169_=_C387 ,C169_=_C388 ,\nC169_=_C389 ,C334_=_C342 ,C334_=_C378 ,C334_=_C550 ,C334_=_C551 ,C334_=_C552 ,\nC334_=_C553 ,C342_=_C378 ,C342_=_C550 ,C342_=_C551 ,C342_=_C552 ,C342_=_C553 ,\nC378_=_C550 ,C378_=_C551 ,C378_=_C552 ,C378_=_C553 ,C387_=_C388 ,C387_=_C389 ,\nC388_=_C389 ,C550_=_C551 ,C550_=_C552 ,C550_=_C553 ,C551_=_C552 ,C551_=_C553 ,\nC552_=_C553 ,"];341[shape=box, label="id:341 level: 6\n18: C389 C404 C475 C490 C553 \nC568 C639 C654 C655 C656 C657 \nC820 C826 C827 C829 C906 C914 \nC1012 \n56: C389_=_C404( C389 C404 ) C389_=_C475( C389 C475 ) C389_=_C490( C389 C490 ) C389_=_C654( C389 C654 ) C389_=_C655( C389 C655 ) \nC389_=_C656( C389 C656 ) C389_=_C657( C389 C657 ) C404_=_C475( C404 C475 ) C404_=_C490( C404 C490 ) C404_=_C654( C404 C654 ) C404_=_C655( C404 C655 ) \nC404_=_C656( C404 C656 ) C404_=_C657( C404 C657 ) C475_=_C490( C475 C490 ) C475_=_C654( C475 C654 ) C475_=_C655( C475 C655 ) C475_=_C656( C475 C656 ) \nC475_=_C657( C475 C657 ) C490_=_C654( C490 C654 ) C490_=_C655( C490 C655 ) C490_=_C656( C490 C656 ) C490_=_C657( C490 C657 ) C553_=_C568( C553 C568 ) \nC553_=_C639( C553 C639 ) C553_=_C654( C553 C654 ) C553_=_C826( C553 C826 ) C553_=_C827( C553 C827 ) C553_=_C829( C553 C829 ) C568_=_C639( C568 C639 ) \nC568_=_C654( C568 C654 ) C568_=_C826( C568 C826 ) C568_=_C827( C568 C827 ) C568_=_C829( C568 C829 ) C639_=_C654( C639 C654 ) C639_=_C826( C639 C826 ) \nC639_=_C827( C639 C827 ) C639_=_C829( C639 C829 ) C654_=_C655( C654 C655 ) C654_=_C656( C654 C656 ) C654_=_C657( C654 C657 ) C654_=_C826( C654 C826 ) \nC654_=_C827( C654 C827 ) C654_=_C829( C654 C829 ) C655_=_C656( C655 C656 ) C655_=_C657( C655 C657 ) C656_=_C657( C656 C657 ) C656_=_C914( C656 C914 ) \nC820_=_C906( C820 C906 ) C820_=_C914( C820 C914 ) C820_=_C1012( C820 C1012 ) C826_=_C827( C826 C827 ) C826_=_C829( C826 C829 ) C827_=_C829( C827 C829 ) \nC906_=_C914(</w:t>
      </w:r>
    </w:p>
    <w:p>
      <w:pPr>
        <w:pStyle w:val="PreformattedText"/>
        <w:bidi w:val="0"/>
        <w:spacing w:before="0" w:after="0"/>
        <w:jc w:val="left"/>
        <w:rPr/>
      </w:pPr>
      <w:r>
        <w:rPr/>
        <w:t xml:space="preserve"> </w:t>
      </w:r>
      <w:r>
        <w:rPr/>
        <w:t>C906 C914 ) C906_=_C1012( C906 C1012 ) C914_=_C1012( C914 C1012 ) "];267-&gt;341[label="17: C389 C404 C475 C490 C553 \nC568 C639 C655 C656 C657 C820 \nC826 C827 C829 C906 C914 C1012 \n43: C389_=_C404 ,C389_=_C475 ,C389_=_C490 ,C389_=_C655 ,C389_=_C656 ,\nC389_=_C657 ,C404_=_C475 ,C404_=_C490 ,C404_=_C655 ,C404_=_C656 ,C404_=_C657 ,\nC475_=_C490 ,C475_=_C655 ,C475_=_C656 ,C475_=_C657 ,C490_=_C655 ,C490_=_C656 ,\nC490_=_C657 ,C553_=_C568 ,C553_=_C639 ,C553_=_C826 ,C553_=_C827 ,C553_=_C829 ,\nC568_=_C639 ,C568_=_C826 ,C568_=_C827 ,C568_=_C829 ,C639_=_C826 ,C639_=_C827 ,\nC639_=_C829 ,C655_=_C656 ,C655_=_C657 ,C656_=_C657 ,C656_=_C914 ,C820_=_C906 ,\nC820_=_C914 ,C820_=_C1012 ,C826_=_C827 ,C826_=_C829 ,C827_=_C829 ,C906_=_C914 ,\nC906_=_C1012 ,C914_=_C1012 ,"];342[shape=box, label="id:342 level: 6\n15: C31 C58 C119 C120 C121 \nC122 C123 C124 C137 C191 C192 \nC193 C194 C195 C196 \n56: C31_=_C58( C31 C58 ) C31_=_C119( C31 C119 ) C31_=_C120( C31 C120 ) C31_=_C121( C31 C121 ) C31_=_C122( C31 C122 ) \nC31_=_C123( C31 C123 ) C31_=_C124( C31 C124 ) C58_=_C119( C58 C119 ) C58_=_C120( C58 C120 ) C58_=_C121( C58 C121 ) C58_=_C122( C58 C122 ) \nC58_=_C123( C58 C123 ) C58_=_C124( C58 C124 ) C119_=_C120( C119 C120 ) C119_=_C121( C119 C121 ) C119_=_C122( C119 C122 ) C119_=_C123( C119 C123 ) \nC119_=_C124( C119 C124 ) C120_=_C121( C120 C121 ) C120_=_C122( C120 C122 ) C120_=_C123( C120 C123 ) C120_=_C124( C120 C124 ) C120_=_C137( C120 C137 ) \nC120_=_C191( C120 C191 ) C120_=_C192( C120 C192 ) C120_=_C193( C120 C193 ) C120_=_C194( C120 C194 ) C120_=_C195( C120 C195 ) C120_=_C196( C120 C196 ) \nC121_=_C122( C121 C122 ) C121_=_C123( C121 C123 ) C121_=_C124( C121 C124 ) C122_=_C123( C122 C123 ) C122_=_C124( C122 C124 ) C123_=_C124( C123 C124 ) \nC137_=_C191( C137 C191 ) C137_=_C192( C137 C192 ) C137_=_C193( C137 C193 ) C137_=_C194( C137 C194 ) C137_=_C195( C137 C195 ) C137_=_C196( C137 C196 ) \nC191_=_C192( C191 C192 ) C191_=_C193( C191 C193 ) C191_=_C194( C191 C194 ) C191_=_C195( C191 C195 ) C191_=_C196( C191 C196 ) C192_=_C193( C192 C193 ) \nC192_=_C194( C192 C194 ) C192_=_C195( C192 C195 ) C192_=_C196( C192 C196 ) C193_=_C194( C193 C194 ) C193_=_C195( C193 C195 ) C193_=_C196( C193 C196 ) \nC194_=_C195( C194 C195 ) C194_=_C196( C194 C196 ) C195_=_C196( C195 C196 ) "];268-&gt;342[label="14: C31 C58 C119 C121 C122 \nC123 C124 C137 C191 C192 C193 \nC194 C195 C196 \n42: C31_=_C58 ,C31_=_C119 ,C31_=_C121 ,C31_=_C122 ,C31_=_C123 ,\nC31_=_C124 ,C58_=_C119 ,C58_=_C121 ,C58_=_C122 ,C58_=_C123 ,C58_=_C124 ,\nC119_=_C121 ,C119_=_C122 ,C119_=_C123 ,C119_=_C124 ,C121_=_C122 ,C121_=_C123 ,\nC121_=_C124 ,C122_=_C123 ,C122_=_C124 ,C123_=_C124 ,C137_=_C191 ,C137_=_C192 ,\nC137_=_C193 ,C137_=_C194 ,C137_=_C195 ,C137_=_C196 ,C191_=_C192 ,C191_=_C193 ,\nC191_=_C194 ,C191_=_C195 ,C191_=_C196 ,C192_=_C193 ,C192_=_C194 ,C192_=_C195 ,\nC192_=_C196 ,C193_=_C194 ,C193_=_C195 ,C193_=_C196 ,C194_=_C195 ,C194_=_C196 ,\nC195_=_C196 ,"];343[shape=box, label="id:343 level: 6\n19: C96 C119 C167 C168 C169 \nC170 C171 C172 C191 C228 C252 \nC253 C254 C255 C256 C291 C292 \nC293 C294 \n62: C96_=_C119( C96 C119 ) C96_=_C167( C96 C167 ) C96_=_C168( C96 C168 ) C96_=_C169( C96 C169 ) C96_=_C170( C96 C170 ) \nC96_=_C171( C96 C171 ) C96_=_C172( C96 C172 ) C119_=_C167( C119 C167 ) C119_=_C168( C119 C168 ) C119_=_C169( C119 C169 ) C119_=_C170( C119 C170 ) \nC119_=_C171( C119 C171 ) C119_=_C172( C119 C172 ) C167_=_C168( C167 C168 ) C167_=_C169( C167 C169 ) C167_=_C170( C167 C170 ) C167_=_C171( C167 C171 ) \nC167_=_C172( C167 C172 ) C167_=_C228( C167 C228 ) C168_=_C169( C168 C169 ) C168_=_C170( C168 C170 ) C168_=_C171( C168 C171 ) C168_=_C172( C168 C172 ) \nC168_=_C191( C168 C191 ) C168_=_C252( C168 C252 ) C168_=_C253( C168 C253 ) C168_=_C254( C168 C254 ) C168_=_C255( C168 C255 ) C168_=_C256( C168 C256 ) \nC169_=_C170( C169 C170 ) C169_=_C171( C169 C171 ) C169_=_C172( C169 C172 ) C170_=_C171( C170 C171 ) C170_=_C172( C170 C172 ) C171_=_C172( C171 C172 ) \nC171_=_C292( C171 C292 ) C172_=_C293( C172 C293 ) C191_=_C252( C191 C252 ) C191_=_C253( C191 C253 ) C191_=_C254( C191 C254 ) C191_=_C255( C191 C255 ) \nC191_=_C256( C191 C256 ) C228_=_C291( C228 C291 ) C228_=_C292( C228 C292 ) C228_=_C293( C228 C293 ) C228_=_C294( C228 C294 ) C252_=_C253( C252 C253 ) \nC252_=_C254( C252 C254 ) C252_=_C255( C252 C255 ) C252_=_C256( C252 C256 ) C253_=_C254( C253 C254 ) C253_=_C255( C253 C255 ) C253_=_C256( C253 C256 ) \nC254_=_C255( C254 C255 ) C254_=_C256( C254 C256 ) C255_=_C256( C255 C256 ) C291_=_C292( C291 C292 ) C291_=_C293( C291 C293 ) C291_=_C294( C291 C294 ) \nC292_=_C293( C292 C293 ) C292_=_C294( C292 C294 ) C293_=_C294( C293 C294 ) "];268-&gt;343[label="18: C96 C119 C167 C169 C170 \nC171 C172 C191 C228 C252 C253 \nC254 C255 C256 C291 C292 C293 \nC294 \n49: C96_=_C119 ,C96_=_C167 ,C96_=_C169 ,C96_=_C170 ,C96_=_C171 ,\nC96_=_C172 ,C119_=_C167 ,C119_=_C169 ,C119_=_C170 ,C119_=_C171 ,C119_=_C172 ,\nC167_=_C169 ,C167_=_C170 ,C167_=_C171 ,C167_=_C172 ,C167_=_C228 ,C169_=_C170 ,\nC169_=_C171 ,C169_=_C172 ,C170_=_C171 ,C170_=_C172 ,C171_=_C172 ,C171_=_C292 ,\nC172_=_C293 ,C191_=_C252 ,C191_=_C253 ,C191_=_C254 ,C191_=_C255 ,C191_=_C256 ,\nC228_=_C291 ,C228_=_C292 ,C228_=_C293 ,C228_=_C294 ,C252_=_C253 ,C252_=_C254 ,\nC252_=_C255 ,C252_=_C256 ,C253_=_C254 ,C253_=_C255 ,C253_=_C256 ,C254_=_C255 ,\nC254_=_C256 ,C255_=_C256 ,C291_=_C292 ,C291_=_C293 ,C291_=_C294 ,C292_=_C293 ,\nC292_=_C294 ,C293_=_C294 ,"];344[shape=box, label="id:344 level: 6\n18: C405 C416 C491 C502 C569 \nC584 C655 C670 C671 C672 C673 \nC799 C810 C842 C844 C845 C854 \nC998 \n56: C405_=_C416( C405 C416 ) C405_=_C491( C405 C491 ) C405_=_C502( C405 C502 ) C405_=_C670( C405 C670 ) C405_=_C671( C405 C671 ) \nC405_=_C672( C405 C672 ) C405_=_C673( C405 C673 ) C416_=_C491( C416 C491 ) C416_=_C502( C416 C502 ) C416_=_C670( C416 C670 ) C416_=_C671( C416 C671 ) \nC416_=_C672( C416 C672 ) C416_=_C673( C416 C673 ) C491_=_C502( C491 C502 ) C491_=_C670( C491 C670 ) C491_=_C671( C491 C671 ) C491_=_C672( C491 C672 ) \nC491_=_C673( C491 C673 ) C502_=_C670( C502 C670 ) C502_=_C671( C502 C671 ) C502_=_C672( C502 C672 ) C502_=_C673( C502 C673 ) C569_=_C584( C569 C584 ) \nC569_=_C655( C569 C655 ) C569_=_C670( C569 C670 ) C569_=_C842( C569 C842 ) C569_=_C844( C569 C844 ) C569_=_C845( C569 C845 ) C584_=_C655( C584 C655 ) \nC584_=_C670( C584 C670 ) C584_=_C842( C584 C842 ) C584_=_C844( C584 C844 ) C584_=_C845( C584 C845 ) C655_=_C670( C655 C670 ) C655_=_C842( C655 C842 ) \nC655_=_C844( C655 C844 ) C655_=_C845( C655 C845 ) C670_=_C671( C670 C671 ) C670_=_C672( C670 C672 ) C670_=_C673( C670 C673 ) C670_=_C842( C670 C842 ) \nC670_=_C844( C670 C844 ) C670_=_C845( C670 C845 ) C671_=_C672( C671 C672 ) C671_=_C673( C671 C673 ) C671_=_C854( C671 C854 ) C672_=_C673( C672 C673 ) \nC799_=_C810( C799 C810 ) C799_=_C854( C799 C854 ) C799_=_C998( C799 C998 ) C810_=_C854( C810 C854 ) C810_=_C998( C810 C998 ) C842_=_C844( C842 C844 ) \nC842_=_C845( C842 C845 ) C844_=_C845( C844 C845 ) C854_=_C998( C854 C998 ) "];269-&gt;344[label="17: C405 C416 C491 C502 C569 \nC584 C655 C671 C672 C673 C799 \nC810 C842 C844 C845 C854 C998 \n43: C405_=_C416 ,C405_=_C491 ,C405_=_C502 ,C405_=_C671 ,C405_=_C672 ,\nC405_=_C673 ,C416_=_C491 ,C416_=_C502 ,C416_=_C671 ,C416_=_C672 ,C416_=_C673 ,\nC491_=_C502 ,C491_=_C671 ,C491_=_C672 ,C491_=_C673 ,C502_=_C671 ,C502_=_C672 ,\nC502_=_C673 ,C569_=_C584 ,C569_=_C655 ,C569_=_C842 ,C569_=_C844 ,C569_=_C845 ,\nC584_=_C655 ,C584_=_C842 ,C584_=_C844 ,C584_=_C845 ,C655_=_C842 ,C655_=_C844 ,\nC655_=_C845 ,C671_=_C672 ,C671_=_C673 ,C671_=_C854 ,C672_=_C673 ,C799_=_C810 ,\nC799_=_C854 ,C799_=_C998 ,C810_=_C854 ,C810_=_C998 ,C842_=_C844 ,C842_=_C845 ,\nC844_=_C845 ,C854_=_C998 ,"];345[shape=box, label="id:345 level: 6\n29: C401 C417 C487 C493 C503 \nC504 C547 C585 C589 C671 C673 \nC674 C676 C677 C750 C752 C754 \nC841 C845 C854 C855 C856 C927 \nC931 C943 C944 C945 C1020 C1021 \n79: C401_=_C417( C401 C417 ) C401_=_C487( C401 C487 ) C401_=_C503( C401 C503 ) C401_=_C674( C401 C674 ) C401_=_C676( C401 C676 ) \nC401_=_C677( C401 C677 ) C417_=_C487( C417 C487 ) C417_=_C503( C417 C503 ) C417_=_C674( C417 C674 ) C417_=_C676( C417 C676 ) C417_=_C677( C417 C677 ) \nC487_=_C503( C487 C503 ) C487_=_C674( C487 C674 ) C487_=_C676( C487 C676 ) C487_=_C677( C487 C677 ) C493_=_C504( C493 C504 ) C493_=_C547( C493 C547 ) \nC493_=_C750( C493 C750 ) C493_=_C752( C493 C752 ) C503_=_C504( C503 C504 ) C503_=_C674( C503 C674 ) C503_=_C676( C503 C676 ) C503_=_C677( C503 C677 ) \nC504_=_C547( C504 C547 ) C504_=_C750( C504 C750 ) C504_=_C752( C504 C752 ) C547_=_C750( C547 C750 ) C547_=_C752( C547 C752 ) C585_=_C589( C585 C589 ) \nC585_=_C671( C585 C671 ) C585_=_C854( C585 C854 ) C585_=_C855( C585 C855 ) C585_=_C856( C585 C856 ) C589_=_C671( C589 C671 ) C589_=_C854( C589 C854 ) \nC589_=_C855( C589 C855 ) C589_=_C856( C589 C856 ) C671_=_C673( C671 C673 ) C671_=_C854( C671 C854 ) C671_=_C855( C671 C855 ) C671_=_C856( C671 C856 ) \nC673_=_C677( C673 C677 ) C673_=_C754( C673 C754 ) C673_=_C943( C673 C943 ) C673_=_C944( C673 C944 ) C673_=_C945( C673 C945 ) C674_=_C676( C674 C676 ) \nC674_=_C677( C674 C677 ) C674_=_C841( C674 C841 ) C676_=_C677( C676 C677 ) C676_=_C927( C676 C927 ) C677_=_C754( C677 C754 ) C677_=_C943( C677 C943 ) \nC677_=_C944( C677 C944 ) C677_=_C945( C677 C945 ) C750_=_C752( C750 C752 ) C750_=_C931( C750 C931 ) C754_=_C943( C754 C943 ) C754_=_C944( C754 C944 ) \nC754_=_C945( C754 C945 ) C841_=_C927( C841 C927 ) C841_=_C943( C841 C943 ) C841_=_C1021( C841 C1021 ) C845_=_C856( C845 C856 ) C845_=_C931( C845 C931 ) \nC845_=_C1020( C845 C1020 ) C854_=_C855( C854 C855 ) C854_=_C856( C854 C856 ) C855_=_C856( C855 C856 ) C856_=_C931( C856 C931 ) C856_=_C1020( C856 C1020 ) \nC927_=_C943( C927 C943 ) C927_=_C1021( C927 C1021 ) C931_=_C1020( C931 C1020 ) C943_=_C944( C943 C944 ) C943_=_C945( C943 C945 ) C943_=_C1021( C943 C1021 ) \nC944_=_C945( C944 C945 ) C1020_=_C1021( C1020 C1021 ) "];269-&gt;345[label="26:</w:t>
      </w:r>
    </w:p>
    <w:p>
      <w:pPr>
        <w:pStyle w:val="PreformattedText"/>
        <w:bidi w:val="0"/>
        <w:spacing w:before="0" w:after="0"/>
        <w:jc w:val="left"/>
        <w:rPr/>
      </w:pPr>
      <w:r>
        <w:rPr/>
        <w:t xml:space="preserve"> </w:t>
      </w:r>
      <w:r>
        <w:rPr/>
        <w:t>C401 C417 C487 C493 C503 \nC504 C547 C585 C589 C671 C673 \nC674 C676 C750 C752 C754 C841 \nC845 C854 C855 C927 C931 C944 \nC945 C1020 C1021 \n53: C401_=_C417 ,C401_=_C487 ,C401_=_C503 ,C401_=_C674 ,C401_=_C676 ,\nC417_=_C487 ,C417_=_C503 ,C417_=_C674 ,C417_=_C676 ,C487_=_C503 ,C487_=_C674 ,\nC487_=_C676 ,C493_=_C504 ,C493_=_C547 ,C493_=_C750 ,C493_=_C752 ,C503_=_C504 ,\nC503_=_C674 ,C503_=_C676 ,C504_=_C547 ,C504_=_C750 ,C504_=_C752 ,C547_=_C750 ,\nC547_=_C752 ,C585_=_C589 ,C585_=_C671 ,C585_=_C854 ,C585_=_C855 ,C589_=_C671 ,\nC589_=_C854 ,C589_=_C855 ,C671_=_C673 ,C671_=_C854 ,C671_=_C855 ,C673_=_C754 ,\nC673_=_C944 ,C673_=_C945 ,C674_=_C676 ,C674_=_C841 ,C676_=_C927 ,C750_=_C752 ,\nC750_=_C931 ,C754_=_C944 ,C754_=_C945 ,C841_=_C927 ,C841_=_C1021 ,C845_=_C931 ,\nC845_=_C1020 ,C854_=_C855 ,C927_=_C1021 ,C931_=_C1020 ,C944_=_C945 ,C1020_=_C1021 ,"];346[shape=box, label="id:346 level: 6\n24: C33 C60 C104 C127 C343 \nC359 C360 C361 C387 C402 C566 \nC567 C568 C569 C582 C611 C626 \nC783 C799 C800 C801 C827 C842 \nC994 \n75: C33_=_C60( C33 C60 ) C33_=_C104( C33 C104 ) C33_=_C127( C33 C127 ) C33_=_C359( C33 C359 ) C33_=_C360( C33 C360 ) \nC33_=_C361( C33 C361 ) C60_=_C104( C60 C104 ) C60_=_C127( C60 C127 ) C60_=_C359( C60 C359 ) C60_=_C360( C60 C360 ) C60_=_C361( C60 C361 ) \nC104_=_C127( C104 C127 ) C104_=_C359( C104 C359 ) C104_=_C360( C104 C360 ) C104_=_C361( C104 C361 ) C127_=_C359( C127 C359 ) C127_=_C360( C127 C360 ) \nC127_=_C361( C127 C361 ) C343_=_C387( C343 C387 ) C343_=_C402( C343 C402 ) C343_=_C566( C343 C566 ) C343_=_C567( C343 C567 ) C343_=_C568( C343 C568 ) \nC343_=_C569( C343 C569 ) C359_=_C360( C359 C360 ) C359_=_C361( C359 C361 ) C359_=_C582( C359 C582 ) C360_=_C361( C360 C361 ) C360_=_C611( C360 C611 ) \nC361_=_C626( C361 C626 ) C387_=_C402( C387 C402 ) C387_=_C566( C387 C566 ) C387_=_C567( C387 C567 ) C387_=_C568( C387 C568 ) C387_=_C569( C387 C569 ) \nC402_=_C566( C402 C566 ) C402_=_C567( C402 C567 ) C402_=_C568( C402 C568 ) C402_=_C569( C402 C569 ) C566_=_C567( C566 C567 ) C566_=_C568( C566 C568 ) \nC566_=_C569( C566 C569 ) C566_=_C783( C566 C783 ) C567_=_C568( C567 C568 ) C567_=_C569( C567 C569 ) C567_=_C582( C567 C582 ) C567_=_C611( C567 C611 ) \nC567_=_C626( C567 C626 ) C567_=_C799( C567 C799 ) C567_=_C800( C567 C800 ) C567_=_C801( C567 C801 ) C568_=_C569( C568 C569 ) C568_=_C827( C568 C827 ) \nC569_=_C842( C569 C842 ) C582_=_C611( C582 C611 ) C582_=_C626( C582 C626 ) C582_=_C799( C582 C799 ) C582_=_C800( C582 C800 ) C582_=_C801( C582 C801 ) \nC611_=_C626( C611 C626 ) C611_=_C799( C611 C799 ) C611_=_C800( C611 C800 ) C611_=_C801( C611 C801 ) C626_=_C799( C626 C799 ) C626_=_C800( C626 C800 ) \nC626_=_C801( C626 C801 ) C783_=_C827( C783 C827 ) C783_=_C842( C783 C842 ) C783_=_C994( C783 C994 ) C799_=_C800( C799 C800 ) C799_=_C801( C799 C801 ) \nC800_=_C801( C800 C801 ) C827_=_C842( C827 C842 ) C827_=_C994( C827 C994 ) C842_=_C994( C842 C994 ) "];270-&gt;346[label="23: C33 C60 C104 C127 C343 \nC359 C360 C361 C387 C402 C566 \nC568 C569 C582 C611 C626 C783 \nC799 C800 C801 C827 C842 C994 \n63: C33_=_C60 ,C33_=_C104 ,C33_=_C127 ,C33_=_C359 ,C33_=_C360 ,\nC33_=_C361 ,C60_=_C104 ,C60_=_C127 ,C60_=_C359 ,C60_=_C360 ,C60_=_C361 ,\nC104_=_C127 ,C104_=_C359 ,C104_=_C360 ,C104_=_C361 ,C127_=_C359 ,C127_=_C360 ,\nC127_=_C361 ,C343_=_C387 ,C343_=_C402 ,C343_=_C566 ,C343_=_C568 ,C343_=_C569 ,\nC359_=_C360 ,C359_=_C361 ,C359_=_C582 ,C360_=_C361 ,C360_=_C611 ,C361_=_C626 ,\nC387_=_C402 ,C387_=_C566 ,C387_=_C568 ,C387_=_C569 ,C402_=_C566 ,C402_=_C568 ,\nC402_=_C569 ,C566_=_C568 ,C566_=_C569 ,C566_=_C783 ,C568_=_C569 ,C568_=_C827 ,\nC569_=_C842 ,C582_=_C611 ,C582_=_C626 ,C582_=_C799 ,C582_=_C800 ,C582_=_C801 ,\nC611_=_C626 ,C611_=_C799 ,C611_=_C800 ,C611_=_C801 ,C626_=_C799 ,C626_=_C800 ,\nC626_=_C801 ,C783_=_C827 ,C783_=_C842 ,C783_=_C994 ,C799_=_C800 ,C799_=_C801 ,\nC800_=_C801 ,C827_=_C842 ,C827_=_C994 ,C842_=_C994 ,"];347[shape=box, label="id:347 level: 6\n26: C35 C50 C57 C58 C59 \nC60 C61 C62 C70 C170 C193 \nC194 C200 C359 C370 C402 C404 \nC405 C414 C415 C416 C417 C582 \nC583 C584 C585 \n88: C35_=_C62( C35 C62 ) C35_=_C170( C35 C170 ) C35_=_C193( C35 C193 ) C35_=_C402( C35 C402 ) C35_=_C404( C35 C404 ) \nC35_=_C405( C35 C405 ) C50_=_C57( C50 C57 ) C50_=_C58( C50 C58 ) C50_=_C59( C50 C59 ) C50_=_C60( C50 C60 ) C50_=_C61( C50 C61 ) \nC50_=_C62( C50 C62 ) C57_=_C58( C57 C58 ) C57_=_C59( C57 C59 ) C57_=_C60( C57 C60 ) C57_=_C61( C57 C61 ) C57_=_C62( C57 C62 ) \nC58_=_C59( C58 C59 ) C58_=_C60( C58 C60 ) C58_=_C61( C58 C61 ) C58_=_C62( C58 C62 ) C59_=_C60( C59 C60 ) C59_=_C61( C59 C61 ) \nC59_=_C62( C59 C62 ) C60_=_C61( C60 C61 ) C60_=_C62( C60 C62 ) C60_=_C359( C60 C359 ) C61_=_C62( C61 C62 ) C61_=_C370( C61 C370 ) \nC62_=_C170( C62 C170 ) C62_=_C193( C62 C193 ) C62_=_C402( C62 C402 ) C62_=_C404( C62 C404 ) C62_=_C405( C62 C405 ) C70_=_C194( C70 C194 ) \nC70_=_C200( C70 C200 ) C70_=_C414( C70 C414 ) C70_=_C415( C70 C415 ) C70_=_C416( C70 C416 ) C70_=_C417( C70 C417 ) C170_=_C193( C170 C193 ) \nC170_=_C402( C170 C402 ) C170_=_C404( C170 C404 ) C170_=_C405( C170 C405 ) C193_=_C194( C193 C194 ) C193_=_C402( C193 C402 ) C193_=_C404( C193 C404 ) \nC193_=_C405( C193 C405 ) C194_=_C200( C194 C200 ) C194_=_C414( C194 C414 ) C194_=_C415( C194 C415 ) C194_=_C416( C194 C416 ) C194_=_C417( C194 C417 ) \nC200_=_C414( C200 C414 ) C200_=_C415( C200 C415 ) C200_=_C416( C200 C416 ) C200_=_C417( C200 C417 ) C359_=_C370( C359 C370 ) C359_=_C414( C359 C414 ) \nC359_=_C582( C359 C582 ) C359_=_C583( C359 C583 ) C359_=_C584( C359 C584 ) C359_=_C585( C359 C585 ) C370_=_C414( C370 C414 ) C370_=_C582( C370 C582 ) \nC370_=_C583( C370 C583 ) C370_=_C584( C370 C584 ) C370_=_C585( C370 C585 ) C402_=_C404( C402 C404 ) C402_=_C405( C402 C405 ) C404_=_C405( C404 C405 ) \nC405_=_C416( C405 C416 ) C414_=_C415( C414 C415 ) C414_=_C416( C414 C416 ) C414_=_C417( C414 C417 ) C414_=_C582( C414 C582 ) C414_=_C583( C414 C583 ) \nC414_=_C584( C414 C584 ) C414_=_C585( C414 C585 ) C415_=_C416( C415 C416 ) C415_=_C417( C415 C417 ) C416_=_C417( C416 C417 ) C582_=_C583( C582 C583 ) \nC582_=_C584( C582 C584 ) C582_=_C585( C582 C585 ) C583_=_C584( C583 C584 ) C583_=_C585( C583 C585 ) C584_=_C585( C584 C585 ) "];270-&gt;347[label="24: C35 C50 C57 C58 C59 \nC60 C61 C70 C170 C193 C194 \nC200 C359 C370 C402 C404 C405 \nC415 C416 C417 C582 C583 C584 \nC585 \n64: C35_=_C170 ,C35_=_C193 ,C35_=_C402 ,C35_=_C404 ,C35_=_C405 ,\nC50_=_C57 ,C50_=_C58 ,C50_=_C59 ,C50_=_C60 ,C50_=_C61 ,C57_=_C58 ,\nC57_=_C59 ,C57_=_C60 ,C57_=_C61 ,C58_=_C59 ,C58_=_C60 ,C58_=_C61 ,\nC59_=_C60 ,C59_=_C61 ,C60_=_C61 ,C60_=_C359 ,C61_=_C370 ,C70_=_C194 ,\nC70_=_C200 ,C70_=_C415 ,C70_=_C416 ,C70_=_C417 ,C170_=_C193 ,C170_=_C402 ,\nC170_=_C404 ,C170_=_C405 ,C193_=_C194 ,C193_=_C402 ,C193_=_C404 ,C193_=_C405 ,\nC194_=_C200 ,C194_=_C415 ,C194_=_C416 ,C194_=_C417 ,C200_=_C415 ,C200_=_C416 ,\nC200_=_C417 ,C359_=_C370 ,C359_=_C582 ,C359_=_C583 ,C359_=_C584 ,C359_=_C585 ,\nC370_=_C582 ,C370_=_C583 ,C370_=_C584 ,C370_=_C585 ,C402_=_C404 ,C402_=_C405 ,\nC404_=_C405 ,C405_=_C416 ,C415_=_C416 ,C415_=_C417 ,C416_=_C417 ,C582_=_C583 ,\nC582_=_C584 ,C582_=_C585 ,C583_=_C584 ,C583_=_C585 ,C584_=_C585 ,"];348[shape=box, label="id:348 level: 6\n22: C149 C153 C161 C165 C210 \nC211 C212 C213 C214 C221 C233 \nC279 C280 C281 C282 C287 C289 \nC290 C462 C463 C464 C465 \n66: C149_=_C153( C149 C153 ) C149_=_C161( C149 C161 ) C149_=_C210( C149 C210 ) C149_=_C211( C149 C211 ) C149_=_C212( C149 C212 ) \nC149_=_C213( C149 C213 ) C149_=_C214( C149 C214 ) C153_=_C165( C153 C165 ) C153_=_C280( C153 C280 ) C153_=_C462( C153 C462 ) C153_=_C463( C153 C463 ) \nC153_=_C464( C153 C464 ) C153_=_C465( C153 C465 ) C161_=_C165( C161 C165 ) C161_=_C210( C161 C210 ) C161_=_C211( C161 C211 ) C161_=_C212( C161 C212 ) \nC161_=_C213( C161 C213 ) C161_=_C214( C161 C214 ) C165_=_C280( C165 C280 ) C165_=_C462( C165 C462 ) C165_=_C463( C165 C463 ) C165_=_C464( C165 C464 ) \nC165_=_C465( C165 C465 ) C210_=_C211( C210 C211 ) C210_=_C212( C210 C212 ) C210_=_C213( C210 C213 ) C210_=_C214( C210 C214 ) C210_=_C233( C210 C233 ) \nC210_=_C287( C210 C287 ) C210_=_C289( C210 C289 ) C210_=_C290( C210 C290 ) C211_=_C212( C211 C212 ) C211_=_C213( C211 C213 ) C211_=_C214( C211 C214 ) \nC212_=_C213( C212 C213 ) C212_=_C214( C212 C214 ) C213_=_C214( C213 C214 ) C221_=_C279( C221 C279 ) C221_=_C280( C221 C280 ) C221_=_C281( C221 C281 ) \nC221_=_C282( C221 C282 ) C233_=_C287( C233 C287 ) C233_=_C289( C233 C289 ) C233_=_C290( C233 C290 ) C279_=_C280( C279 C280 ) C279_=_C281( C279 C281 ) \nC279_=_C282( C279 C282 ) C279_=_C287( C279 C287 ) C280_=_C281( C280 C281 ) C280_=_C282( C280 C282 ) C280_=_C462( C280 C462 ) C280_=_C463( C280 C463 ) \nC280_=_C464( C280 C464 ) C280_=_C465( C280 C465 ) C281_=_C282( C281 C282 ) C282_=_C290( C282 C290 ) C287_=_C289( C287 C289 ) C287_=_C290( C287 C290 ) \nC289_=_C290( C289 C290 ) C462_=_C463( C462 C463 ) C462_=_C464( C462 C464 ) C462_=_C465( C462 C465 ) C463_=_C464( C463 C464 ) C463_=_C465( C463 C465 ) \nC464_=_C465( C464 C465 ) "];271-&gt;348[label="20: C149 C153 C161 C165 C211 \nC212 C213 C214 C221 C233 C279 \nC281 C282 C287 C289 C290 C462 \nC463 C464 C465 \n46: C149_=_C153 ,C149_=_C161 ,C149_=_C211 ,C149_=_C212 ,C149_=_C213 ,\nC149_=_C214 ,C153_=_C165 ,C153_=_C462 ,C153_=_C463 ,C153_=_C464 ,C153_=_C465 ,\nC161_=_C165 ,C161_=_C211 ,C161_=_C212 ,C161_=_C213 ,C161_=_C214 ,C165_=_C462 ,\nC165_=_C463 ,C165_=_C464 ,C165_=_C465 ,C211_=_C212 ,C211_=_C213 ,C211_=_C214 ,\nC212_=_C213 ,C212_=_C214 ,C213_=_C214 ,C221_=_C279 ,C221_=_C281 ,C221_=_C282 ,\nC233_=_C287 ,C233_=_C289 ,C233_=_C290 ,C279_=_C281 ,C279_=_C282 ,C279_=_C287 ,\nC281_=_C282 ,C282_=_C290 ,C287_=_C289 ,C287_=_C290 ,C289_=_C290 ,C462_=_C463 ,\nC462_=_C464 ,C462_=_C465 ,C463_=_C464 ,C463_=_C465 ,C464_=_C465 ,"];349[shape=box, label="id:349 level: 6\n23: C172 C195 C196 C202 C252 \nC269 C293 C307 C309 C310 C313 \nC489 C490 C491 C492 C493 C502 \nC503 C504 C548 C753 C754 C755 \n66: C172_=_C195(</w:t>
      </w:r>
    </w:p>
    <w:p>
      <w:pPr>
        <w:pStyle w:val="PreformattedText"/>
        <w:bidi w:val="0"/>
        <w:spacing w:before="0" w:after="0"/>
        <w:jc w:val="left"/>
        <w:rPr/>
      </w:pPr>
      <w:r>
        <w:rPr/>
        <w:t xml:space="preserve"> </w:t>
      </w:r>
      <w:r>
        <w:rPr/>
        <w:t>C172 C195 ) C172_=_C293( C172 C293 ) C172_=_C490( C172 C490 ) C172_=_C491( C172 C491 ) C172_=_C492( C172 C492 ) \nC172_=_C493( C172 C493 ) C195_=_C196( C195 C196 ) C195_=_C293( C195 C293 ) C195_=_C490( C195 C490 ) C195_=_C491( C195 C491 ) C195_=_C492( C195 C492 ) \nC195_=_C493( C195 C493 ) C196_=_C202( C196 C202 ) C196_=_C309( C196 C309 ) C196_=_C313( C196 C313 ) C196_=_C502( C196 C502 ) C196_=_C503( C196 C503 ) \nC196_=_C504( C196 C504 ) C202_=_C309( C202 C309 ) C202_=_C313( C202 C313 ) C202_=_C502( C202 C502 ) C202_=_C503( C202 C503 ) C202_=_C504( C202 C504 ) \nC252_=_C269( C252 C269 ) C252_=_C307( C252 C307 ) C252_=_C309( C252 C309 ) C252_=_C310( C252 C310 ) C269_=_C307( C269 C307 ) C269_=_C309( C269 C309 ) \nC269_=_C310( C269 C310 ) C293_=_C490( C293 C490 ) C293_=_C491( C293 C491 ) C293_=_C492( C293 C492 ) C293_=_C493( C293 C493 ) C307_=_C309( C307 C309 ) \nC307_=_C310( C307 C310 ) C309_=_C310( C309 C310 ) C309_=_C313( C309 C313 ) C309_=_C502( C309 C502 ) C309_=_C503( C309 C503 ) C309_=_C504( C309 C504 ) \nC310_=_C548( C310 C548 ) C313_=_C502( C313 C502 ) C313_=_C503( C313 C503 ) C313_=_C504( C313 C504 ) C489_=_C548( C489 C548 ) C489_=_C753( C489 C753 ) \nC489_=_C754( C489 C754 ) C489_=_C755( C489 C755 ) C490_=_C491( C490 C491 ) C490_=_C492( C490 C492 ) C490_=_C493( C490 C493 ) C491_=_C492( C491 C492 ) \nC491_=_C493( C491 C493 ) C491_=_C502( C491 C502 ) C492_=_C493( C492 C493 ) C493_=_C504( C493 C504 ) C502_=_C503( C502 C503 ) C502_=_C504( C502 C504 ) \nC503_=_C504( C503 C504 ) C548_=_C753( C548 C753 ) C548_=_C754( C548 C754 ) C548_=_C755( C548 C755 ) C753_=_C754( C753 C754 ) C753_=_C755( C753 C755 ) \nC754_=_C755( C754 C755 ) "];272-&gt;349[label="22: C172 C195 C196 C202 C252 \nC269 C293 C307 C310 C313 C489 \nC490 C491 C492 C493 C502 C503 \nC504 C548 C753 C754 C755 \n56: C172_=_C195 ,C172_=_C293 ,C172_=_C490 ,C172_=_C491 ,C172_=_C492 ,\nC172_=_C493 ,C195_=_C196 ,C195_=_C293 ,C195_=_C490 ,C195_=_C491 ,C195_=_C492 ,\nC195_=_C493 ,C196_=_C202 ,C196_=_C313 ,C196_=_C502 ,C196_=_C503 ,C196_=_C504 ,\nC202_=_C313 ,C202_=_C502 ,C202_=_C503 ,C202_=_C504 ,C252_=_C269 ,C252_=_C307 ,\nC252_=_C310 ,C269_=_C307 ,C269_=_C310 ,C293_=_C490 ,C293_=_C491 ,C293_=_C492 ,\nC293_=_C493 ,C307_=_C310 ,C310_=_C548 ,C313_=_C502 ,C313_=_C503 ,C313_=_C504 ,\nC489_=_C548 ,C489_=_C753 ,C489_=_C754 ,C489_=_C755 ,C490_=_C491 ,C490_=_C492 ,\nC490_=_C493 ,C491_=_C492 ,C491_=_C493 ,C491_=_C502 ,C492_=_C493 ,C493_=_C504 ,\nC502_=_C503 ,C502_=_C504 ,C503_=_C504 ,C548_=_C753 ,C548_=_C754 ,C548_=_C755 ,\nC753_=_C754 ,C753_=_C755 ,C754_=_C755 ,"];350[shape=box, label="id:350 level: 6\n26: C14 C41 C42 C69 C90 \nC113 C152 C173 C174 C176 C177 \nC178 C199 C339 C354 C382 C383 \nC384 C385 C399 C400 C401 C570 \nC571 C572 C573 \n86: C14_=_C41( C14 C41 ) C14_=_C152( C14 C152 ) C14_=_C382( C14 C382 ) C14_=_C383( C14 C383 ) C14_=_C384( C14 C384 ) \nC14_=_C385( C14 C385 ) C41_=_C42( C41 C42 ) C41_=_C152( C41 C152 ) C41_=_C382( C41 C382 ) C41_=_C383( C41 C383 ) C41_=_C384( C41 C384 ) \nC41_=_C385( C41 C385 ) C42_=_C69( C42 C69 ) C42_=_C176( C42 C176 ) C42_=_C199( C42 C199 ) C42_=_C399( C42 C399 ) C42_=_C400( C42 C400 ) \nC42_=_C401( C42 C401 ) C69_=_C176( C69 C176 ) C69_=_C199( C69 C199 ) C69_=_C399( C69 C399 ) C69_=_C400( C69 C400 ) C69_=_C401( C69 C401 ) \nC90_=_C113( C90 C113 ) C90_=_C173( C90 C173 ) C90_=_C174( C90 C174 ) C90_=_C176( C90 C176 ) C90_=_C177( C90 C177 ) C90_=_C178( C90 C178 ) \nC113_=_C173( C113 C173 ) C113_=_C174( C113 C174 ) C113_=_C176( C113 C176 ) C113_=_C177( C113 C177 ) C113_=_C178( C113 C178 ) C152_=_C382( C152 C382 ) \nC152_=_C383( C152 C383 ) C152_=_C384( C152 C384 ) C152_=_C385( C152 C385 ) C173_=_C174( C173 C174 ) C173_=_C176( C173 C176 ) C173_=_C177( C173 C177 ) \nC173_=_C178( C173 C178 ) C174_=_C176( C174 C176 ) C174_=_C177( C174 C177 ) C174_=_C178( C174 C178 ) C176_=_C177( C176 C177 ) C176_=_C178( C176 C178 ) \nC176_=_C199( C176 C199 ) C176_=_C399( C176 C399 ) C176_=_C400( C176 C400 ) C176_=_C401( C176 C401 ) C177_=_C178( C177 C178 ) C199_=_C399( C199 C399 ) \nC199_=_C400( C199 C400 ) C199_=_C401( C199 C401 ) C339_=_C354( C339 C354 ) C339_=_C383( C339 C383 ) C339_=_C570( C339 C570 ) C339_=_C571( C339 C571 ) \nC339_=_C572( C339 C572 ) C339_=_C573( C339 C573 ) C354_=_C383( C354 C383 ) C354_=_C570( C354 C570 ) C354_=_C571( C354 C571 ) C354_=_C572( C354 C572 ) \nC354_=_C573( C354 C573 ) C382_=_C383( C382 C383 ) C382_=_C384( C382 C384 ) C382_=_C385( C382 C385 ) C383_=_C384( C383 C384 ) C383_=_C385( C383 C385 ) \nC383_=_C570( C383 C570 ) C383_=_C571( C383 C571 ) C383_=_C572( C383 C572 ) C383_=_C573( C383 C573 ) C384_=_C385( C384 C385 ) C385_=_C400( C385 C400 ) \nC399_=_C400( C399 C400 ) C399_=_C401( C399 C401 ) C400_=_C401( C400 C401 ) C570_=_C571( C570 C571 ) C570_=_C572( C570 C572 ) C570_=_C573( C570 C573 ) \nC571_=_C572( C571 C572 ) C571_=_C573( C571 C573 ) C572_=_C573( C572 C573 ) "];273-&gt;350[label="24: C14 C41 C42 C69 C90 \nC113 C152 C173 C174 C177 C178 \nC199 C339 C354 C382 C384 C385 \nC399 C400 C401 C570 C571 C572 \nC573 \n62: C14_=_C41 ,C14_=_C152 ,C14_=_C382 ,C14_=_C384 ,C14_=_C385 ,\nC41_=_C42 ,C41_=_C152 ,C41_=_C382 ,C41_=_C384 ,C41_=_C385 ,C42_=_C69 ,\nC42_=_C199 ,C42_=_C399 ,C42_=_C400 ,C42_=_C401 ,C69_=_C199 ,C69_=_C399 ,\nC69_=_C400 ,C69_=_C401 ,C90_=_C113 ,C90_=_C173 ,C90_=_C174 ,C90_=_C177 ,\nC90_=_C178 ,C113_=_C173 ,C113_=_C174 ,C113_=_C177 ,C113_=_C178 ,C152_=_C382 ,\nC152_=_C384 ,C152_=_C385 ,C173_=_C174 ,C173_=_C177 ,C173_=_C178 ,C174_=_C177 ,\nC174_=_C178 ,C177_=_C178 ,C199_=_C399 ,C199_=_C400 ,C199_=_C401 ,C339_=_C354 ,\nC339_=_C570 ,C339_=_C571 ,C339_=_C572 ,C339_=_C573 ,C354_=_C570 ,C354_=_C571 ,\nC354_=_C572 ,C354_=_C573 ,C382_=_C384 ,C382_=_C385 ,C384_=_C385 ,C385_=_C400 ,\nC399_=_C400 ,C399_=_C401 ,C400_=_C401 ,C570_=_C571 ,C570_=_C572 ,C570_=_C573 ,\nC571_=_C572 ,C571_=_C573 ,C572_=_C573 ,"];351[shape=box, label="id:351 level: 6\n34: C385 C400 C471 C473 C486 \nC488 C544 C557 C572 C643 C645 \nC659 C660 C661 C676 C730 C743 \nC753 C816 C822 C823 C825 C840 \nC902 C910 C912 C927 C945 C984 \nC988 C1013 C1017 C1039 C1043 \n84: C385_=_C400( C385 C400 ) C385_=_C471( C385 C471 ) C385_=_C486( C385 C486 ) C385_=_C659( C385 C659 ) C385_=_C660( C385 C660 ) \nC385_=_C661( C385 C661 ) C400_=_C471( C400 C471 ) C400_=_C486( C400 C486 ) C400_=_C659( C400 C659 ) C400_=_C660( C400 C660 ) C400_=_C661( C400 C661 ) \nC471_=_C473( C471 C473 ) C471_=_C486( C471 C486 ) C471_=_C659( C471 C659 ) C471_=_C660( C471 C660 ) C471_=_C661( C471 C661 ) C473_=_C488( C473 C488 ) \nC473_=_C544( C473 C544 ) C473_=_C743( C473 C743 ) C486_=_C488( C486 C488 ) C486_=_C659( C486 C659 ) C486_=_C660( C486 C660 ) C486_=_C661( C486 C661 ) \nC488_=_C544( C488 C544 ) C488_=_C743( C488 C743 ) C544_=_C743( C544 C743 ) C557_=_C572( C557 C572 ) C557_=_C643( C557 C643 ) C557_=_C822( C557 C822 ) \nC557_=_C823( C557 C823 ) C557_=_C825( C557 C825 ) C572_=_C643( C572 C643 ) C572_=_C822( C572 C822 ) C572_=_C823( C572 C823 ) C572_=_C825( C572 C825 ) \nC643_=_C645( C643 C645 ) C643_=_C822( C643 C822 ) C643_=_C823( C643 C823 ) C643_=_C825( C643 C825 ) C645_=_C660( C645 C660 ) C645_=_C730( C645 C730 ) \nC645_=_C910( C645 C910 ) C645_=_C912( C645 C912 ) C659_=_C660( C659 C660 ) C659_=_C661( C659 C661 ) C659_=_C840( C659 C840 ) C660_=_C661( C660 C661 ) \nC660_=_C730( C660 C730 ) C660_=_C910( C660 C910 ) C660_=_C912( C660 C912 ) C661_=_C676( C661 C676 ) C661_=_C753( C661 C753 ) C661_=_C927( C661 C927 ) \nC676_=_C753( C676 C753 ) C676_=_C927( C676 C927 ) C730_=_C910( C730 C910 ) C730_=_C912( C730 C912 ) C743_=_C984( C743 C984 ) C743_=_C988( C743 C988 ) \nC753_=_C927( C753 C927 ) C816_=_C902( C816 C902 ) C816_=_C910( C816 C910 ) C816_=_C1013( C816 C1013 ) C822_=_C823( C822 C823 ) C822_=_C825( C822 C825 ) \nC823_=_C825( C823 C825 ) C825_=_C840( C825 C840 ) C825_=_C1017( C825 C1017 ) C840_=_C1017( C840 C1017 ) C902_=_C910( C902 C910 ) C902_=_C1013( C902 C1013 ) \nC910_=_C912( C910 C912 ) C910_=_C1013( C910 C1013 ) C945_=_C988( C945 C988 ) C945_=_C1043( C945 C1043 ) C984_=_C988( C984 C988 ) C984_=_C1039( C984 C1039 ) \nC988_=_C1043( C988 C1043 ) C1013_=_C1017( C1013 C1017 ) C1013_=_C1039( C1013 C1039 ) C1013_=_C1043( C1013 C1043 ) C1017_=_C1039( C1017 C1039 ) C1017_=_C1043( C1017 C1043 ) \nC1039_=_C1043( C1039 C1043 ) "];273-&gt;351[label="30: C385 C400 C471 C473 C486 \nC488 C544 C557 C572 C643 C645 \nC659 C676 C730 C743 C753 C816 \nC822 C823 C840 C902 C912 C927 \nC945 C984 C988 C1013 C1017 C1039 \nC1043 \n53: C385_=_C400 ,C385_=_C471 ,C385_=_C486 ,C385_=_C659 ,C400_=_C471 ,\nC400_=_C486 ,C400_=_C659 ,C471_=_C473 ,C471_=_C486 ,C471_=_C659 ,C473_=_C488 ,\nC473_=_C544 ,C473_=_C743 ,C486_=_C488 ,C486_=_C659 ,C488_=_C544 ,C488_=_C743 ,\nC544_=_C743 ,C557_=_C572 ,C557_=_C643 ,C557_=_C822 ,C557_=_C823 ,C572_=_C643 ,\nC572_=_C822 ,C572_=_C823 ,C643_=_C645 ,C643_=_C822 ,C643_=_C823 ,C645_=_C730 ,\nC645_=_C912 ,C659_=_C840 ,C676_=_C753 ,C676_=_C927 ,C730_=_C912 ,C743_=_C984 ,\nC743_=_C988 ,C753_=_C927 ,C816_=_C902 ,C816_=_C1013 ,C822_=_C823 ,C840_=_C1017 ,\nC902_=_C1013 ,C945_=_C988 ,C945_=_C1043 ,C984_=_C988 ,C984_=_C1039 ,C988_=_C1043 ,\nC1013_=_C1017 ,C1013_=_C1039 ,C1013_=_C1043 ,C1017_=_C1039 ,C1017_=_C1043 ,C1039_=_C1043 ,"];352[shape=box, label="id:352 level: 6\n27: C166 C189 C289 C304 C376 \nC384 C462 C465 C470 C478 C479 \nC481 C542 C642 C643 C645 C652 \nC729 C735 C736 C737 C902 C903 \nC905 C912 C980 C1035 \n74: C166_=_C189( C166 C189 ) C166_=_C289( C166 C289 ) C166_=_C304( C166 C304 ) C166_=_C478( C166 C478 ) C166_=_C479( C166 C479 ) \nC166_=_C481( C166 C481 ) C189_=_C289( C189 C289 ) C189_=_C304( C189 C304 ) C189_=_C478( C189 C478 ) C189_=_C479( C189 C479 ) C189_=_C481( C189 C481 ) \nC289_=_C304( C289 C304 ) C289_=_C478( C289 C478 ) C289_=_C479( C289 C479 ) C289_=_C481( C289 C481 ) C304_=_C478( C304 C478 ) C304_=_C479( C304 C479 ) \nC304_=_C481( C304 C481 ) C376_=_C384( C376 C384 ) C376_=_C462( C376 C462 ) C376_=_C470( C376 C470 ) C376_=_C642( C376 C642 ) C376_=_C643( C376 C643 ) \nC376_=_C645(</w:t>
      </w:r>
    </w:p>
    <w:p>
      <w:pPr>
        <w:pStyle w:val="PreformattedText"/>
        <w:bidi w:val="0"/>
        <w:spacing w:before="0" w:after="0"/>
        <w:jc w:val="left"/>
        <w:rPr/>
      </w:pPr>
      <w:r>
        <w:rPr/>
        <w:t xml:space="preserve"> </w:t>
      </w:r>
      <w:r>
        <w:rPr/>
        <w:t>C376 C645 ) C384_=_C462( C384 C462 ) C384_=_C470( C384 C470 ) C384_=_C642( C384 C642 ) C384_=_C643( C384 C643 ) C384_=_C645( C384 C645 ) \nC462_=_C465( C462 C465 ) C462_=_C470( C462 C470 ) C462_=_C642( C462 C642 ) C462_=_C643( C462 C643 ) C462_=_C645( C462 C645 ) C465_=_C542( C465 C542 ) \nC465_=_C735( C465 C735 ) C465_=_C736( C465 C736 ) C465_=_C737( C465 C737 ) C470_=_C642( C470 C642 ) C470_=_C643( C470 C643 ) C470_=_C645( C470 C645 ) \nC478_=_C479( C478 C479 ) C478_=_C481( C478 C481 ) C478_=_C652( C478 C652 ) C479_=_C481( C479 C481 ) C542_=_C735( C542 C735 ) C542_=_C736( C542 C736 ) \nC542_=_C737( C542 C737 ) C642_=_C643( C642 C643 ) C642_=_C645( C642 C645 ) C643_=_C645( C643 C645 ) C645_=_C912( C645 C912 ) C652_=_C729( C652 C729 ) \nC652_=_C735( C652 C735 ) C652_=_C902( C652 C902 ) C652_=_C903( C652 C903 ) C652_=_C905( C652 C905 ) C729_=_C735( C729 C735 ) C729_=_C902( C729 C902 ) \nC729_=_C903( C729 C903 ) C729_=_C905( C729 C905 ) C735_=_C736( C735 C736 ) C735_=_C737( C735 C737 ) C735_=_C902( C735 C902 ) C735_=_C903( C735 C903 ) \nC735_=_C905( C735 C905 ) C736_=_C737( C736 C737 ) C737_=_C980( C737 C980 ) C902_=_C903( C902 C903 ) C902_=_C905( C902 C905 ) C903_=_C905( C903 C905 ) \nC912_=_C980( C912 C980 ) C912_=_C1035( C912 C1035 ) C980_=_C1035( C980 C1035 ) "];274-&gt;352[label="26: C166 C189 C289 C304 C376 \nC384 C462 C465 C470 C478 C479 \nC481 C542 C642 C643 C645 C652 \nC729 C736 C737 C902 C903 C905 \nC912 C980 C1035 \n65: C166_=_C189 ,C166_=_C289 ,C166_=_C304 ,C166_=_C478 ,C166_=_C479 ,\nC166_=_C481 ,C189_=_C289 ,C189_=_C304 ,C189_=_C478 ,C189_=_C479 ,C189_=_C481 ,\nC289_=_C304 ,C289_=_C478 ,C289_=_C479 ,C289_=_C481 ,C304_=_C478 ,C304_=_C479 ,\nC304_=_C481 ,C376_=_C384 ,C376_=_C462 ,C376_=_C470 ,C376_=_C642 ,C376_=_C643 ,\nC376_=_C645 ,C384_=_C462 ,C384_=_C470 ,C384_=_C642 ,C384_=_C643 ,C384_=_C645 ,\nC462_=_C465 ,C462_=_C470 ,C462_=_C642 ,C462_=_C643 ,C462_=_C645 ,C465_=_C542 ,\nC465_=_C736 ,C465_=_C737 ,C470_=_C642 ,C470_=_C643 ,C470_=_C645 ,C478_=_C479 ,\nC478_=_C481 ,C478_=_C652 ,C479_=_C481 ,C542_=_C736 ,C542_=_C737 ,C642_=_C643 ,\nC642_=_C645 ,C643_=_C645 ,C645_=_C912 ,C652_=_C729 ,C652_=_C902 ,C652_=_C903 ,\nC652_=_C905 ,C729_=_C902 ,C729_=_C903 ,C729_=_C905 ,C736_=_C737 ,C737_=_C980 ,\nC902_=_C903 ,C902_=_C905 ,C903_=_C905 ,C912_=_C980 ,C912_=_C1035 ,C980_=_C1035 ,"];353[shape=box, label="id:353 level: 6\n37: C114 C138 C154 C174 C177 \nC178 C197 C198 C199 C200 C202 \nC222 C246 C247 C248 C249 C250 \nC270 C281 C295 C297 C298 C311 \nC313 C314 C464 C470 C471 C473 \nC486 C487 C488 C489 C540 C729 \nC730 C731 \n109: C114_=_C138( C114 C138 ) C114_=_C197( C114 C197 ) C114_=_C198( C114 C198 ) C114_=_C199( C114 C199 ) C114_=_C200( C114 C200 ) \nC114_=_C202( C114 C202 ) C138_=_C197( C138 C197 ) C138_=_C198( C138 C198 ) C138_=_C199( C138 C199 ) C138_=_C200( C138 C200 ) C138_=_C202( C138 C202 ) \nC154_=_C177( C154 C177 ) C154_=_C281( C154 C281 ) C154_=_C470( C154 C470 ) C154_=_C471( C154 C471 ) C154_=_C473( C154 C473 ) C174_=_C177( C174 C177 ) \nC174_=_C178( C174 C178 ) C174_=_C197( C174 C197 ) C174_=_C246( C174 C246 ) C174_=_C247( C174 C247 ) C174_=_C248( C174 C248 ) C174_=_C249( C174 C249 ) \nC174_=_C250( C174 C250 ) C177_=_C178( C177 C178 ) C177_=_C281( C177 C281 ) C177_=_C470( C177 C470 ) C177_=_C471( C177 C471 ) C177_=_C473( C177 C473 ) \nC178_=_C297( C178 C297 ) C178_=_C486( C178 C486 ) C178_=_C487( C178 C487 ) C178_=_C488( C178 C488 ) C178_=_C489( C178 C489 ) C197_=_C198( C197 C198 ) \nC197_=_C199( C197 C199 ) C197_=_C200( C197 C200 ) C197_=_C202( C197 C202 ) C197_=_C246( C197 C246 ) C197_=_C247( C197 C247 ) C197_=_C248( C197 C248 ) \nC197_=_C249( C197 C249 ) C197_=_C250( C197 C250 ) C198_=_C199( C198 C199 ) C198_=_C200( C198 C200 ) C198_=_C202( C198 C202 ) C198_=_C270( C198 C270 ) \nC199_=_C200( C199 C200 ) C199_=_C202( C199 C202 ) C200_=_C202( C200 C202 ) C202_=_C313( C202 C313 ) C222_=_C295( C222 C295 ) C222_=_C297( C222 C297 ) \nC222_=_C298( C222 C298 ) C246_=_C247( C246 C247 ) C246_=_C248( C246 C248 ) C246_=_C249( C246 C249 ) C246_=_C250( C246 C250 ) C246_=_C270( C246 C270 ) \nC246_=_C311( C246 C311 ) C246_=_C313( C246 C313 ) C246_=_C314( C246 C314 ) C247_=_C248( C247 C248 ) C247_=_C249( C247 C249 ) C247_=_C250( C247 C250 ) \nC248_=_C249( C248 C249 ) C248_=_C250( C248 C250 ) C249_=_C250( C249 C250 ) C270_=_C311( C270 C311 ) C270_=_C313( C270 C313 ) C270_=_C314( C270 C314 ) \nC281_=_C470( C281 C470 ) C281_=_C471( C281 C471 ) C281_=_C473( C281 C473 ) C295_=_C297( C295 C297 ) C295_=_C298( C295 C298 ) C295_=_C311( C295 C311 ) \nC297_=_C298( C297 C298 ) C297_=_C486( C297 C486 ) C297_=_C487( C297 C487 ) C297_=_C488( C297 C488 ) C297_=_C489( C297 C489 ) C298_=_C314( C298 C314 ) \nC298_=_C540( C298 C540 ) C311_=_C313( C311 C313 ) C311_=_C314( C311 C314 ) C313_=_C314( C313 C314 ) C314_=_C540( C314 C540 ) C464_=_C540( C464 C540 ) \nC464_=_C729( C464 C729 ) C464_=_C730( C464 C730 ) C464_=_C731( C464 C731 ) C470_=_C471( C470 C471 ) C470_=_C473( C470 C473 ) C471_=_C473( C471 C473 ) \nC471_=_C486( C471 C486 ) C473_=_C488( C473 C488 ) C486_=_C487( C486 C487 ) C486_=_C488( C486 C488 ) C486_=_C489( C486 C489 ) C487_=_C488( C487 C488 ) \nC487_=_C489( C487 C489 ) C488_=_C489( C488 C489 ) C540_=_C729( C540 C729 ) C540_=_C730( C540 C730 ) C540_=_C731( C540 C731 ) C729_=_C730( C729 C730 ) \nC729_=_C731( C729 C731 ) C730_=_C731( C730 C731 ) "];274-&gt;353[label="34: C114 C138 C154 C174 C177 \nC178 C198 C199 C200 C202 C222 \nC247 C248 C249 C250 C270 C281 \nC295 C298 C311 C313 C314 C464 \nC470 C471 C473 C486 C487 C488 \nC489 C540 C729 C730 C731 \n80: C114_=_C138 ,C114_=_C198 ,C114_=_C199 ,C114_=_C200 ,C114_=_C202 ,\nC138_=_C198 ,C138_=_C199 ,C138_=_C200 ,C138_=_C202 ,C154_=_C177 ,C154_=_C281 ,\nC154_=_C470 ,C154_=_C471 ,C154_=_C473 ,C174_=_C177 ,C174_=_C178 ,C174_=_C247 ,\nC174_=_C248 ,C174_=_C249 ,C174_=_C250 ,C177_=_C178 ,C177_=_C281 ,C177_=_C470 ,\nC177_=_C471 ,C177_=_C473 ,C178_=_C486 ,C178_=_C487 ,C178_=_C488 ,C178_=_C489 ,\nC198_=_C199 ,C198_=_C200 ,C198_=_C202 ,C198_=_C270 ,C199_=_C200 ,C199_=_C202 ,\nC200_=_C202 ,C202_=_C313 ,C222_=_C295 ,C222_=_C298 ,C247_=_C248 ,C247_=_C249 ,\nC247_=_C250 ,C248_=_C249 ,C248_=_C250 ,C249_=_C250 ,C270_=_C311 ,C270_=_C313 ,\nC270_=_C314 ,C281_=_C470 ,C281_=_C471 ,C281_=_C473 ,C295_=_C298 ,C295_=_C311 ,\nC298_=_C314 ,C298_=_C540 ,C311_=_C313 ,C311_=_C314 ,C313_=_C314 ,C314_=_C540 ,\nC464_=_C540 ,C464_=_C729 ,C464_=_C730 ,C464_=_C731 ,C470_=_C471 ,C470_=_C473 ,\nC471_=_C473 ,C471_=_C486 ,C473_=_C488 ,C486_=_C487 ,C486_=_C488 ,C486_=_C489 ,\nC487_=_C488 ,C487_=_C489 ,C488_=_C489 ,C540_=_C729 ,C540_=_C730 ,C540_=_C731 ,\nC729_=_C730 ,C729_=_C731 ,C730_=_C731 ,"];354[shape=box, label="id:354 level: 6\n26: C24 C28 C51 C55 C78 \nC102 C103 C104 C105 C106 C125 \nC161 C162 C163 C164 C165 C166 \nC185 C186 C188 C189 C190 C390 \nC391 C392 C393 \n88: C24_=_C28( C24 C28 ) C24_=_C51( C24 C51 ) C24_=_C102( C24 C102 ) C24_=_C103( C24 C103 ) C24_=_C104( C24 C104 ) \nC24_=_C105( C24 C105 ) C24_=_C106( C24 C106 ) C28_=_C55( C28 C55 ) C28_=_C164( C28 C164 ) C28_=_C390( C28 C390 ) C28_=_C391( C28 C391 ) \nC28_=_C392( C28 C392 ) C28_=_C393( C28 C393 ) C51_=_C55( C51 C55 ) C51_=_C102( C51 C102 ) C51_=_C103( C51 C103 ) C51_=_C104( C51 C104 ) \nC51_=_C105( C51 C105 ) C51_=_C106( C51 C106 ) C55_=_C164( C55 C164 ) C55_=_C390( C55 C390 ) C55_=_C391( C55 C391 ) C55_=_C392( C55 C392 ) \nC55_=_C393( C55 C393 ) C78_=_C161( C78 C161 ) C78_=_C162( C78 C162 ) C78_=_C163( C78 C163 ) C78_=_C164( C78 C164 ) C78_=_C165( C78 C165 ) \nC78_=_C166( C78 C166 ) C102_=_C103( C102 C103 ) C102_=_C104( C102 C104 ) C102_=_C105( C102 C105 ) C102_=_C106( C102 C106 ) C102_=_C125( C102 C125 ) \nC102_=_C185( C102 C185 ) C102_=_C186( C102 C186 ) C102_=_C188( C102 C188 ) C102_=_C189( C102 C189 ) C102_=_C190( C102 C190 ) C103_=_C104( C103 C104 ) \nC103_=_C105( C103 C105 ) C103_=_C106( C103 C106 ) C104_=_C105( C104 C105 ) C104_=_C106( C104 C106 ) C105_=_C106( C105 C106 ) C125_=_C185( C125 C185 ) \nC125_=_C186( C125 C186 ) C125_=_C188( C125 C188 ) C125_=_C189( C125 C189 ) C125_=_C190( C125 C190 ) C161_=_C162( C161 C162 ) C161_=_C163( C161 C163 ) \nC161_=_C164( C161 C164 ) C161_=_C165( C161 C165 ) C161_=_C166( C161 C166 ) C162_=_C163( C162 C163 ) C162_=_C164( C162 C164 ) C162_=_C165( C162 C165 ) \nC162_=_C166( C162 C166 ) C162_=_C185( C162 C185 ) C163_=_C164( C163 C164 ) C163_=_C165( C163 C165 ) C163_=_C166( C163 C166 ) C164_=_C165( C164 C165 ) \nC164_=_C166( C164 C166 ) C164_=_C390( C164 C390 ) C164_=_C391( C164 C391 ) C164_=_C392( C164 C392 ) C164_=_C393( C164 C393 ) C165_=_C166( C165 C166 ) \nC166_=_C189( C166 C189 ) C185_=_C186( C185 C186 ) C185_=_C188( C185 C188 ) C185_=_C189( C185 C189 ) C185_=_C190( C185 C190 ) C186_=_C188( C186 C188 ) \nC186_=_C189( C186 C189 ) C186_=_C190( C186 C190 ) C188_=_C189( C188 C189 ) C188_=_C190( C188 C190 ) C189_=_C190( C189 C190 ) C390_=_C391( C390 C391 ) \nC390_=_C392( C390 C392 ) C390_=_C393( C390 C393 ) C391_=_C392( C391 C392 ) C391_=_C393( C391 C393 ) C392_=_C393( C392 C393 ) "];275-&gt;354[label="24: C24 C28 C51 C55 C78 \nC103 C104 C105 C106 C125 C161 \nC162 C163 C165 C166 C185 C186 \nC188 C189 C190 C390 C391 C392 \nC393 \n64: C24_=_C28 ,C24_=_C51 ,C24_=_C103 ,C24_=_C104 ,C24_=_C105 ,\nC24_=_C106 ,C28_=_C55 ,C28_=_C390 ,C28_=_C391 ,C28_=_C392 ,C28_=_C393 ,\nC51_=_C55 ,C51_=_C103 ,C51_=_C104 ,C51_=_C105 ,C51_=_C106 ,C55_=_C390 ,\nC55_=_C391 ,C55_=_C392 ,C55_=_C393 ,C78_=_C161 ,C78_=_C162 ,C78_=_C163 ,\nC78_=_C165 ,C78_=_C166 ,C103_=_C104 ,C103_=_C105 ,C103_=_C106 ,C104_=_C105 ,\nC104_=_C106 ,C105_=_C106 ,C125_=_C185 ,C125_=_C186 ,C125_=_C188 ,C125_=_C189 ,\nC125_=_C190 ,C161_=_C162 ,C161_=_C163 ,C161_=_C165 ,C161_=_C166 ,C162_=_C163 ,\nC162_=_C165 ,C162_=_C166 ,C162_=_C185 ,C163_=_C165 ,C163_=_C166 ,C165_=_C166 ,\nC166_=_C189 ,C185_=_C186 ,C185_=_C188 ,C185_=_C189 ,C185_=_C190 ,C186_=_C188 ,\nC186_=_C189 ,C186_=_C190 ,C188_=_C189 ,C188_=_C190 ,C189_=_C190 ,C390_=_C391 ,\nC390_=_C392 ,C390_=_C393 ,C391_=_C392 ,C391_=_C393</w:t>
      </w:r>
    </w:p>
    <w:p>
      <w:pPr>
        <w:pStyle w:val="PreformattedText"/>
        <w:bidi w:val="0"/>
        <w:spacing w:before="0" w:after="0"/>
        <w:jc w:val="left"/>
        <w:rPr/>
      </w:pPr>
      <w:r>
        <w:rPr/>
        <w:t xml:space="preserve"> </w:t>
      </w:r>
      <w:r>
        <w:rPr/>
        <w:t>,C392_=_C393 ,"];355[shape=box, label="id:355 level: 6\n27: C52 C71 C106 C125 C127 \nC128 C129 C130 C132 C203 C204 \nC205 C206 C207 C208 C236 C259 \nC361 C372 C446 C448 C449 C458 \nC626 C627 C628 C629 \n88: C52_=_C71( C52 C71 ) C52_=_C125( C52 C125 ) C52_=_C127( C52 C127 ) C52_=_C128( C52 C128 ) C52_=_C129( C52 C129 ) \nC52_=_C130( C52 C130 ) C71_=_C125( C71 C125 ) C71_=_C127( C71 C127 ) C71_=_C128( C71 C128 ) C71_=_C129( C71 C129 ) C71_=_C130( C71 C130 ) \nC106_=_C129( C106 C129 ) C106_=_C236( C106 C236 ) C106_=_C259( C106 C259 ) C106_=_C446( C106 C446 ) C106_=_C448( C106 C448 ) C106_=_C449( C106 C449 ) \nC125_=_C127( C125 C127 ) C125_=_C128( C125 C128 ) C125_=_C129( C125 C129 ) C125_=_C130( C125 C130 ) C127_=_C128( C127 C128 ) C127_=_C129( C127 C129 ) \nC127_=_C130( C127 C130 ) C127_=_C361( C127 C361 ) C128_=_C129( C128 C129 ) C128_=_C130( C128 C130 ) C128_=_C372( C128 C372 ) C129_=_C130( C129 C130 ) \nC129_=_C236( C129 C236 ) C129_=_C259( C129 C259 ) C129_=_C446( C129 C446 ) C129_=_C448( C129 C448 ) C129_=_C449( C129 C449 ) C130_=_C458( C130 C458 ) \nC132_=_C203( C132 C203 ) C132_=_C204( C132 C204 ) C132_=_C205( C132 C205 ) C132_=_C206( C132 C206 ) C132_=_C207( C132 C207 ) C132_=_C208( C132 C208 ) \nC203_=_C204( C203 C204 ) C203_=_C205( C203 C205 ) C203_=_C206( C203 C206 ) C203_=_C207( C203 C207 ) C203_=_C208( C203 C208 ) C203_=_C259( C203 C259 ) \nC204_=_C205( C204 C205 ) C204_=_C206( C204 C206 ) C204_=_C207( C204 C207 ) C204_=_C208( C204 C208 ) C205_=_C206( C205 C206 ) C205_=_C207( C205 C207 ) \nC205_=_C208( C205 C208 ) C206_=_C207( C206 C207 ) C206_=_C208( C206 C208 ) C207_=_C208( C207 C208 ) C236_=_C259( C236 C259 ) C236_=_C446( C236 C446 ) \nC236_=_C448( C236 C448 ) C236_=_C449( C236 C449 ) C259_=_C446( C259 C446 ) C259_=_C448( C259 C448 ) C259_=_C449( C259 C449 ) C361_=_C372( C361 C372 ) \nC361_=_C458( C361 C458 ) C361_=_C626( C361 C626 ) C361_=_C627( C361 C627 ) C361_=_C628( C361 C628 ) C361_=_C629( C361 C629 ) C372_=_C458( C372 C458 ) \nC372_=_C626( C372 C626 ) C372_=_C627( C372 C627 ) C372_=_C628( C372 C628 ) C372_=_C629( C372 C629 ) C446_=_C448( C446 C448 ) C446_=_C449( C446 C449 ) \nC448_=_C449( C448 C449 ) C458_=_C626( C458 C626 ) C458_=_C627( C458 C627 ) C458_=_C628( C458 C628 ) C458_=_C629( C458 C629 ) C626_=_C627( C626 C627 ) \nC626_=_C628( C626 C628 ) C626_=_C629( C626 C629 ) C627_=_C628( C627 C628 ) C627_=_C629( C627 C629 ) C628_=_C629( C628 C629 ) "];275-&gt;355[label="26: C52 C71 C106 C125 C127 \nC128 C130 C132 C203 C204 C205 \nC206 C207 C208 C236 C259 C361 \nC372 C446 C448 C449 C458 C626 \nC627 C628 C629 \n76: C52_=_C71 ,C52_=_C125 ,C52_=_C127 ,C52_=_C128 ,C52_=_C130 ,\nC71_=_C125 ,C71_=_C127 ,C71_=_C128 ,C71_=_C130 ,C106_=_C236 ,C106_=_C259 ,\nC106_=_C446 ,C106_=_C448 ,C106_=_C449 ,C125_=_C127 ,C125_=_C128 ,C125_=_C130 ,\nC127_=_C128 ,C127_=_C130 ,C127_=_C361 ,C128_=_C130 ,C128_=_C372 ,C130_=_C458 ,\nC132_=_C203 ,C132_=_C204 ,C132_=_C205 ,C132_=_C206 ,C132_=_C207 ,C132_=_C208 ,\nC203_=_C204 ,C203_=_C205 ,C203_=_C206 ,C203_=_C207 ,C203_=_C208 ,C203_=_C259 ,\nC204_=_C205 ,C204_=_C206 ,C204_=_C207 ,C204_=_C208 ,C205_=_C206 ,C205_=_C207 ,\nC205_=_C208 ,C206_=_C207 ,C206_=_C208 ,C207_=_C208 ,C236_=_C259 ,C236_=_C446 ,\nC236_=_C448 ,C236_=_C449 ,C259_=_C446 ,C259_=_C448 ,C259_=_C449 ,C361_=_C372 ,\nC361_=_C458 ,C361_=_C626 ,C361_=_C627 ,C361_=_C628 ,C361_=_C629 ,C372_=_C458 ,\nC372_=_C626 ,C372_=_C627 ,C372_=_C628 ,C372_=_C629 ,C446_=_C448 ,C446_=_C449 ,\nC448_=_C449 ,C458_=_C626 ,C458_=_C627 ,C458_=_C628 ,C458_=_C629 ,C626_=_C627 ,\nC626_=_C628 ,C626_=_C629 ,C627_=_C628 ,C627_=_C629 ,C628_=_C629 ,"];356[shape=box, label="id:356 level: 6\n39: C433 C448 C449 C460 C516 \nC527 C528 C536 C613 C628 C685 \nC698 C714 C715 C716 C721 C762 \nC766 C769 C873 C886 C887 C900 \nC948 C951 C954 C955 C957 C960 \nC963 C966 C969 C972 C975 C976 \nC977 C1027 C1031 C1045 \n125: C433_=_C448( C433 C448 ) C433_=_C516( C433 C516 ) C433_=_C527( C433 C527 ) C433_=_C698( C433 C698 ) C448_=_C449( C448 C449 ) \nC448_=_C516( C448 C516 ) C448_=_C527( C448 C527 ) C448_=_C698( C448 C698 ) C449_=_C460( C449 C460 ) C449_=_C528( C449 C528 ) C449_=_C536( C449 C536 ) \nC449_=_C714( C449 C714 ) C449_=_C715( C449 C715 ) C449_=_C716( C449 C716 ) C460_=_C528( C460 C528 ) C460_=_C536( C460 C536 ) C460_=_C714( C460 C714 ) \nC460_=_C715( C460 C715 ) C460_=_C716( C460 C716 ) C516_=_C527( C516 C527 ) C516_=_C698( C516 C698 ) C527_=_C528( C527 C528 ) C527_=_C698( C527 C698 ) \nC528_=_C536( C528 C536 ) C528_=_C714( C528 C714 ) C528_=_C715( C528 C715 ) C528_=_C716( C528 C716 ) C536_=_C714( C536 C714 ) C536_=_C715( C536 C715 ) \nC536_=_C716( C536 C716 ) C613_=_C628( C613 C628 ) C613_=_C714( C613 C714 ) C613_=_C886( C613 C886 ) C613_=_C887( C613 C887 ) C628_=_C714( C628 C714 ) \nC628_=_C886( C628 C886 ) C628_=_C887( C628 C887 ) C685_=_C762( C685 C762 ) C685_=_C955( C685 C955 ) C685_=_C957( C685 C957 ) C698_=_C873( C698 C873 ) \nC714_=_C715( C714 C715 ) C714_=_C716( C714 C716 ) C714_=_C886( C714 C886 ) C714_=_C887( C714 C887 ) C715_=_C716( C715 C716 ) C715_=_C900( C715 C900 ) \nC716_=_C766( C716 C766 ) C716_=_C969( C716 C969 ) C721_=_C769( C721 C769 ) C721_=_C976( C721 C976 ) C721_=_C977( C721 C977 ) C762_=_C766( C762 C766 ) \nC762_=_C769( C762 C769 ) C762_=_C955( C762 C955 ) C762_=_C957( C762 C957 ) C766_=_C769( C766 C769 ) C766_=_C969( C766 C969 ) C769_=_C976( C769 C976 ) \nC769_=_C977( C769 C977 ) C873_=_C1027( C873 C1027 ) C886_=_C887( C886 C887 ) C900_=_C976( C900 C976 ) C900_=_C1031( C900 C1031 ) C948_=_C951( C948 C951 ) \nC948_=_C954( C948 C954 ) C948_=_C957( C948 C957 ) C948_=_C960( C948 C960 ) C948_=_C963( C948 C963 ) C948_=_C966( C948 C966 ) C948_=_C969( C948 C969 ) \nC948_=_C972( C948 C972 ) C948_=_C975( C948 C975 ) C948_=_C1045( C948 C1045 ) C951_=_C954( C951 C954 ) C951_=_C957( C951 C957 ) C951_=_C960( C951 C960 ) \nC951_=_C963( C951 C963 ) C951_=_C966( C951 C966 ) C951_=_C969( C951 C969 ) C951_=_C972( C951 C972 ) C951_=_C975( C951 C975 ) C951_=_C1045( C951 C1045 ) \nC954_=_C957( C954 C957 ) C954_=_C960( C954 C960 ) C954_=_C963( C954 C963 ) C954_=_C966( C954 C966 ) C954_=_C969( C954 C969 ) C954_=_C972( C954 C972 ) \nC954_=_C975( C954 C975 ) C954_=_C1045( C954 C1045 ) C955_=_C957( C955 C957 ) C957_=_C960( C957 C960 ) C957_=_C963( C957 C963 ) C957_=_C966( C957 C966 ) \nC957_=_C969( C957 C969 ) C957_=_C972( C957 C972 ) C957_=_C975( C957 C975 ) C957_=_C1045( C957 C1045 ) C960_=_C963( C960 C963 ) C960_=_C966( C960 C966 ) \nC960_=_C969( C960 C969 ) C960_=_C972( C960 C972 ) C960_=_C975( C960 C975 ) C960_=_C1045( C960 C1045 ) C963_=_C966( C963 C966 ) C963_=_C969( C963 C969 ) \nC963_=_C972( C963 C972 ) C963_=_C975( C963 C975 ) C963_=_C1045( C963 C1045 ) C966_=_C969( C966 C969 ) C966_=_C972( C966 C972 ) C966_=_C975( C966 C975 ) \nC966_=_C1045( C966 C1045 ) C969_=_C972( C969 C972 ) C969_=_C975( C969 C975 ) C969_=_C1045( C969 C1045 ) C972_=_C975( C972 C975 ) C972_=_C1045( C972 C1045 ) \nC975_=_C1045( C975 C1045 ) C976_=_C977( C976 C977 ) C976_=_C1031( C976 C1031 ) C1027_=_C1031( C1027 C1031 ) C1027_=_C1045( C1027 C1045 ) C1031_=_C1045( C1031 C1045 ) "];276-&gt;356[label="34: C433 C448 C449 C460 C516 \nC527 C528 C536 C613 C628 C685 \nC698 C715 C721 C762 C766 C769 \nC873 C886 C887 C900 C948 C951 \nC954 C955 C960 C963 C966 C972 \nC975 C977 C1027 C1031 C1045 \n80: C433_=_C448 ,C433_=_C516 ,C433_=_C527 ,C433_=_C698 ,C448_=_C449 ,\nC448_=_C516 ,C448_=_C527 ,C448_=_C698 ,C449_=_C460 ,C449_=_C528 ,C449_=_C536 ,\nC449_=_C715 ,C460_=_C528 ,C460_=_C536 ,C460_=_C715 ,C516_=_C527 ,C516_=_C698 ,\nC527_=_C528 ,C527_=_C698 ,C528_=_C536 ,C528_=_C715 ,C536_=_C715 ,C613_=_C628 ,\nC613_=_C886 ,C613_=_C887 ,C628_=_C886 ,C628_=_C887 ,C685_=_C762 ,C685_=_C955 ,\nC698_=_C873 ,C715_=_C900 ,C721_=_C769 ,C721_=_C977 ,C762_=_C766 ,C762_=_C769 ,\nC762_=_C955 ,C766_=_C769 ,C769_=_C977 ,C873_=_C1027 ,C886_=_C887 ,C900_=_C1031 ,\nC948_=_C951 ,C948_=_C954 ,C948_=_C960 ,C948_=_C963 ,C948_=_C966 ,C948_=_C972 ,\nC948_=_C975 ,C948_=_C1045 ,C951_=_C954 ,C951_=_C960 ,C951_=_C963 ,C951_=_C966 ,\nC951_=_C972 ,C951_=_C975 ,C951_=_C1045 ,C954_=_C960 ,C954_=_C963 ,C954_=_C966 ,\nC954_=_C972 ,C954_=_C975 ,C954_=_C1045 ,C960_=_C963 ,C960_=_C966 ,C960_=_C972 ,\nC960_=_C975 ,C960_=_C1045 ,C963_=_C966 ,C963_=_C972 ,C963_=_C975 ,C963_=_C1045 ,\nC966_=_C972 ,C966_=_C975 ,C966_=_C1045 ,C972_=_C975 ,C972_=_C1045 ,C975_=_C1045 ,\nC1027_=_C1031 ,C1027_=_C1045 ,C1031_=_C1045 ,"];357[shape=box, label="id:357 level: 6\n36: C130 C136 C162 C185 C186 \nC203 C233 C235 C236 C237 C258 \nC259 C260 C262 C266 C268 C303 \nC304 C305 C306 C326 C329 C445 \nC458 C459 C460 C525 C527 C528 \nC529 C536 C538 C718 C719 C720 \nC721 \n98: C130_=_C136( C130 C136 ) C130_=_C260( C130 C260 ) C130_=_C266( C130 C266 ) C130_=_C458( C130 C458 ) C130_=_C459( C130 C459 ) \nC130_=_C460( C130 C460 ) C136_=_C260( C136 C260 ) C136_=_C266( C136 C266 ) C136_=_C458( C136 C458 ) C136_=_C459( C136 C459 ) C136_=_C460( C136 C460 ) \nC162_=_C185( C162 C185 ) C162_=_C233( C162 C233 ) C162_=_C235( C162 C235 ) C162_=_C236( C162 C236 ) C162_=_C237( C162 C237 ) C185_=_C186( C185 C186 ) \nC185_=_C233( C185 C233 ) C185_=_C235( C185 C235 ) C185_=_C236( C185 C236 ) C185_=_C237( C185 C237 ) C186_=_C203( C186 C203 ) C186_=_C258( C186 C258 ) \nC186_=_C259( C186 C259 ) C186_=_C260( C186 C260 ) C186_=_C262( C186 C262 ) C203_=_C258( C203 C258 ) C203_=_C259( C203 C259 ) C203_=_C260( C203 C260 ) \nC203_=_C262( C203 C262 ) C233_=_C235( C233 C235 ) C233_=_C236( C233 C236 ) C233_=_C237( C233 C237 ) C235_=_C236( C235 C236 ) C235_=_C237( C235 C237 ) \nC236_=_C237( C236 C237 ) C236_=_C259( C236 C259 ) C258_=_C259( C258 C259 ) C258_=_C260( C258 C260 ) C258_=_C262( C258 C262 ) C259_=_C260( C259 C260 ) \nC259_=_C262( C259 C262 ) C260_=_C262( C260 C262 ) C260_=_C266( C260 C266 ) C260_=_C458( C260 C458 ) C260_=_C459( C260 C459 ) C260_=_C460( C260 C460 ) \nC262_=_C268( C262 C268 ) C262_=_C329( C262 C329 ) C262_=_C536( C262 C536 ) C262_=_C538( C262 C538 ) C266_=_C268( C266 C268 ) C266_=_C458(</w:t>
      </w:r>
    </w:p>
    <w:p>
      <w:pPr>
        <w:pStyle w:val="PreformattedText"/>
        <w:bidi w:val="0"/>
        <w:spacing w:before="0" w:after="0"/>
        <w:jc w:val="left"/>
        <w:rPr/>
      </w:pPr>
      <w:r>
        <w:rPr/>
        <w:t xml:space="preserve"> </w:t>
      </w:r>
      <w:r>
        <w:rPr/>
        <w:t>C266 C458 ) \nC266_=_C459( C266 C459 ) C266_=_C460( C266 C460 ) C268_=_C329( C268 C329 ) C268_=_C536( C268 C536 ) C268_=_C538( C268 C538 ) C303_=_C304( C303 C304 ) \nC303_=_C305( C303 C305 ) C303_=_C306( C303 C306 ) C303_=_C326( C303 C326 ) C303_=_C329( C303 C329 ) C304_=_C305( C304 C305 ) C304_=_C306( C304 C306 ) \nC305_=_C306( C305 C306 ) C326_=_C329( C326 C329 ) C326_=_C527( C326 C527 ) C326_=_C528( C326 C528 ) C326_=_C529( C326 C529 ) C329_=_C536( C329 C536 ) \nC329_=_C538( C329 C538 ) C445_=_C525( C445 C525 ) C445_=_C718( C445 C718 ) C445_=_C719( C445 C719 ) C445_=_C720( C445 C720 ) C445_=_C721( C445 C721 ) \nC458_=_C459( C458 C459 ) C458_=_C460( C458 C460 ) C459_=_C460( C459 C460 ) C460_=_C528( C460 C528 ) C460_=_C536( C460 C536 ) C525_=_C718( C525 C718 ) \nC525_=_C719( C525 C719 ) C525_=_C720( C525 C720 ) C525_=_C721( C525 C721 ) C527_=_C528( C527 C528 ) C527_=_C529( C527 C529 ) C528_=_C529( C528 C529 ) \nC528_=_C536( C528 C536 ) C529_=_C538( C529 C538 ) C536_=_C538( C536 C538 ) C718_=_C719( C718 C719 ) C718_=_C720( C718 C720 ) C718_=_C721( C718 C721 ) \nC719_=_C720( C719 C720 ) C719_=_C721( C719 C721 ) C720_=_C721( C720 C721 ) "];276-&gt;357[label="34: C130 C136 C162 C185 C186 \nC203 C233 C235 C236 C237 C258 \nC259 C266 C268 C303 C304 C305 \nC306 C326 C329 C445 C458 C459 \nC460 C525 C527 C528 C529 C536 \nC538 C718 C719 C720 C721 \n79: C130_=_C136 ,C130_=_C266 ,C130_=_C458 ,C130_=_C459 ,C130_=_C460 ,\nC136_=_C266 ,C136_=_C458 ,C136_=_C459 ,C136_=_C460 ,C162_=_C185 ,C162_=_C233 ,\nC162_=_C235 ,C162_=_C236 ,C162_=_C237 ,C185_=_C186 ,C185_=_C233 ,C185_=_C235 ,\nC185_=_C236 ,C185_=_C237 ,C186_=_C203 ,C186_=_C258 ,C186_=_C259 ,C203_=_C258 ,\nC203_=_C259 ,C233_=_C235 ,C233_=_C236 ,C233_=_C237 ,C235_=_C236 ,C235_=_C237 ,\nC236_=_C237 ,C236_=_C259 ,C258_=_C259 ,C266_=_C268 ,C266_=_C458 ,C266_=_C459 ,\nC266_=_C460 ,C268_=_C329 ,C268_=_C536 ,C268_=_C538 ,C303_=_C304 ,C303_=_C305 ,\nC303_=_C306 ,C303_=_C326 ,C303_=_C329 ,C304_=_C305 ,C304_=_C306 ,C305_=_C306 ,\nC326_=_C329 ,C326_=_C527 ,C326_=_C528 ,C326_=_C529 ,C329_=_C536 ,C329_=_C538 ,\nC445_=_C525 ,C445_=_C718 ,C445_=_C719 ,C445_=_C720 ,C445_=_C721 ,C458_=_C459 ,\nC458_=_C460 ,C459_=_C460 ,C460_=_C528 ,C460_=_C536 ,C525_=_C718 ,C525_=_C719 ,\nC525_=_C720 ,C525_=_C721 ,C527_=_C528 ,C527_=_C529 ,C528_=_C529 ,C528_=_C536 ,\nC529_=_C538 ,C536_=_C538 ,C718_=_C719 ,C718_=_C720 ,C718_=_C721 ,C719_=_C720 ,\nC719_=_C721 ,C720_=_C721 ,"];358[shape=box, label="id:358 level: 6\n32: C94 C117 C150 C173 C213 \nC221 C222 C223 C224 C247 C249 \nC320 C324 C337 C352 C423 C425 \nC439 C440 C441 C509 C511 C522 \nC523 C602 C603 C604 C605 C690 \nC691 C692 C693 \n93: C94_=_C117( C94 C117 ) C94_=_C224( C94 C224 ) C94_=_C247( C94 C247 ) C94_=_C439( C94 C439 ) C94_=_C440( C94 C440 ) \nC94_=_C441( C94 C441 ) C117_=_C224( C117 C224 ) C117_=_C247( C117 C247 ) C117_=_C439( C117 C439 ) C117_=_C440( C117 C440 ) C117_=_C441( C117 C441 ) \nC150_=_C173( C150 C173 ) C150_=_C221( C150 C221 ) C150_=_C222( C150 C222 ) C150_=_C223( C150 C223 ) C150_=_C224( C150 C224 ) C173_=_C221( C173 C221 ) \nC173_=_C222( C173 C222 ) C173_=_C223( C173 C223 ) C173_=_C224( C173 C224 ) C213_=_C320( C213 C320 ) C213_=_C509( C213 C509 ) C213_=_C511( C213 C511 ) \nC221_=_C222( C221 C222 ) C221_=_C223( C221 C223 ) C221_=_C224( C221 C224 ) C222_=_C223( C222 C223 ) C222_=_C224( C222 C224 ) C223_=_C224( C223 C224 ) \nC223_=_C423( C223 C423 ) C223_=_C425( C223 C425 ) C224_=_C247( C224 C247 ) C224_=_C439( C224 C439 ) C224_=_C440( C224 C440 ) C224_=_C441( C224 C441 ) \nC247_=_C249( C247 C249 ) C247_=_C439( C247 C439 ) C247_=_C440( C247 C440 ) C247_=_C441( C247 C441 ) C249_=_C324( C249 C324 ) C249_=_C522( C249 C522 ) \nC249_=_C523( C249 C523 ) C320_=_C324( C320 C324 ) C320_=_C509( C320 C509 ) C320_=_C511( C320 C511 ) C324_=_C522( C324 C522 ) C324_=_C523( C324 C523 ) \nC337_=_C352( C337 C352 ) C337_=_C423( C337 C423 ) C337_=_C602( C337 C602 ) C337_=_C603( C337 C603 ) C337_=_C604( C337 C604 ) C337_=_C605( C337 C605 ) \nC352_=_C423( C352 C423 ) C352_=_C602( C352 C602 ) C352_=_C603( C352 C603 ) C352_=_C604( C352 C604 ) C352_=_C605( C352 C605 ) C423_=_C425( C423 C425 ) \nC423_=_C602( C423 C602 ) C423_=_C603( C423 C603 ) C423_=_C604( C423 C604 ) C423_=_C605( C423 C605 ) C425_=_C440( C425 C440 ) C425_=_C690( C425 C690 ) \nC425_=_C691( C425 C691 ) C425_=_C692( C425 C692 ) C425_=_C693( C425 C693 ) C439_=_C440( C439 C440 ) C439_=_C441( C439 C441 ) C440_=_C441( C440 C441 ) \nC440_=_C690( C440 C690 ) C440_=_C691( C440 C691 ) C440_=_C692( C440 C692 ) C440_=_C693( C440 C693 ) C441_=_C522( C441 C522 ) C509_=_C511( C509 C511 ) \nC511_=_C523( C511 C523 ) C522_=_C523( C522 C523 ) C602_=_C603( C602 C603 ) C602_=_C604( C602 C604 ) C602_=_C605( C602 C605 ) C603_=_C604( C603 C604 ) \nC603_=_C605( C603 C605 ) C604_=_C605( C604 C605 ) C604_=_C690( C604 C690 ) C605_=_C691( C605 C691 ) C690_=_C691( C690 C691 ) C690_=_C692( C690 C692 ) \nC690_=_C693( C690 C693 ) C691_=_C692( C691 C692 ) C691_=_C693( C691 C693 ) C692_=_C693( C692 C693 ) "];277-&gt;358[label="30: C94 C117 C150 C173 C213 \nC221 C222 C223 C247 C249 C320 \nC324 C337 C352 C423 C425 C439 \nC441 C509 C511 C522 C523 C602 \nC603 C604 C605 C690 C691 C692 \nC693 \n72: C94_=_C117 ,C94_=_C247 ,C94_=_C439 ,C94_=_C441 ,C117_=_C247 ,\nC117_=_C439 ,C117_=_C441 ,C150_=_C173 ,C150_=_C221 ,C150_=_C222 ,C150_=_C223 ,\nC173_=_C221 ,C173_=_C222 ,C173_=_C223 ,C213_=_C320 ,C213_=_C509 ,C213_=_C511 ,\nC221_=_C222 ,C221_=_C223 ,C222_=_C223 ,C223_=_C423 ,C223_=_C425 ,C247_=_C249 ,\nC247_=_C439 ,C247_=_C441 ,C249_=_C324 ,C249_=_C522 ,C249_=_C523 ,C320_=_C324 ,\nC320_=_C509 ,C320_=_C511 ,C324_=_C522 ,C324_=_C523 ,C337_=_C352 ,C337_=_C423 ,\nC337_=_C602 ,C337_=_C603 ,C337_=_C604 ,C337_=_C605 ,C352_=_C423 ,C352_=_C602 ,\nC352_=_C603 ,C352_=_C604 ,C352_=_C605 ,C423_=_C425 ,C423_=_C602 ,C423_=_C603 ,\nC423_=_C604 ,C423_=_C605 ,C425_=_C690 ,C425_=_C691 ,C425_=_C692 ,C425_=_C693 ,\nC439_=_C441 ,C441_=_C522 ,C509_=_C511 ,C511_=_C523 ,C522_=_C523 ,C602_=_C603 ,\nC602_=_C604 ,C602_=_C605 ,C603_=_C604 ,C603_=_C605 ,C604_=_C605 ,C604_=_C690 ,\nC605_=_C691 ,C690_=_C691 ,C690_=_C692 ,C690_=_C693 ,C691_=_C692 ,C691_=_C693 ,\nC692_=_C693 ,"];359[shape=box, label="id:359 level: 6\n40: C192 C198 C250 C256 C269 \nC270 C271 C272 C327 C328 C441 \nC453 C456 C457 C522 C530 C532 \nC533 C535 C605 C620 C691 C693 \nC707 C722 C723 C724 C725 C764 \nC768 C865 C878 C879 C896 C950 \nC963 C974 C975 C1025 C1029 \n92: C192_=_C198( C192 C198 ) C192_=_C269( C192 C269 ) C192_=_C270( C192 C270 ) C192_=_C271( C192 C271 ) C192_=_C272( C192 C272 ) \nC198_=_C269( C198 C269 ) C198_=_C270( C198 C270 ) C198_=_C271( C198 C271 ) C198_=_C272( C198 C272 ) C250_=_C328( C250 C328 ) C250_=_C533( C250 C533 ) \nC250_=_C535( C250 C535 ) C256_=_C327( C256 C327 ) C256_=_C530( C256 C530 ) C256_=_C532( C256 C532 ) C269_=_C270( C269 C270 ) C269_=_C271( C269 C271 ) \nC269_=_C272( C269 C272 ) C270_=_C271( C270 C271 ) C270_=_C272( C270 C272 ) C271_=_C272( C271 C272 ) C271_=_C453( C271 C453 ) C272_=_C456( C272 C456 ) \nC272_=_C457( C272 C457 ) C327_=_C328( C327 C328 ) C327_=_C530( C327 C530 ) C327_=_C532( C327 C532 ) C328_=_C533( C328 C533 ) C328_=_C535( C328 C535 ) \nC441_=_C456( C441 C456 ) C441_=_C522( C441 C522 ) C441_=_C533( C441 C533 ) C441_=_C707( C441 C707 ) C453_=_C457( C453 C457 ) C453_=_C722( C453 C722 ) \nC453_=_C723( C453 C723 ) C453_=_C724( C453 C724 ) C453_=_C725( C453 C725 ) C456_=_C457( C456 C457 ) C456_=_C522( C456 C522 ) C456_=_C533( C456 C533 ) \nC456_=_C707( C456 C707 ) C457_=_C722( C457 C722 ) C457_=_C723( C457 C723 ) C457_=_C724( C457 C724 ) C457_=_C725( C457 C725 ) C522_=_C533( C522 C533 ) \nC522_=_C707( C522 C707 ) C530_=_C532( C530 C532 ) C532_=_C535( C532 C535 ) C532_=_C764( C532 C764 ) C532_=_C768( C532 C768 ) C533_=_C535( C533 C535 ) \nC533_=_C707( C533 C707 ) C535_=_C764( C535 C764 ) C535_=_C768( C535 C768 ) C605_=_C620( C605 C620 ) C605_=_C691( C605 C691 ) C605_=_C878( C605 C878 ) \nC605_=_C879( C605 C879 ) C620_=_C691( C620 C691 ) C620_=_C878( C620 C878 ) C620_=_C879( C620 C879 ) C691_=_C693( C691 C693 ) C691_=_C878( C691 C878 ) \nC691_=_C879( C691 C879 ) C693_=_C764( C693 C764 ) C693_=_C963( C693 C963 ) C707_=_C723( C707 C723 ) C707_=_C896( C707 C896 ) C722_=_C723( C722 C723 ) \nC722_=_C724( C722 C724 ) C722_=_C725( C722 C725 ) C723_=_C724( C723 C724 ) C723_=_C725( C723 C725 ) C723_=_C896( C723 C896 ) C724_=_C725( C724 C725 ) \nC725_=_C768( C725 C768 ) C725_=_C974( C725 C974 ) C725_=_C975( C725 C975 ) C764_=_C768( C764 C768 ) C764_=_C963( C764 C963 ) C768_=_C974( C768 C974 ) \nC768_=_C975( C768 C975 ) C865_=_C950( C865 C950 ) C865_=_C1025( C865 C1025 ) C878_=_C879( C878 C879 ) C896_=_C1029( C896 C1029 ) C950_=_C1025( C950 C1025 ) \nC963_=_C975( C963 C975 ) C974_=_C975( C974 C975 ) C1025_=_C1029( C1025 C1029 ) "];277-&gt;359[label="38: C192 C198 C250 C256 C269 \nC270 C271 C272 C327 C328 C441 \nC453 C456 C457 C522 C530 C532 \nC535 C605 C620 C691 C693 C707 \nC722 C723 C724 C764 C768 C865 \nC878 C879 C896 C950 C963 C974 \nC975 C1025 C1029 \n77: C192_=_C198 ,C192_=_C269 ,C192_=_C270 ,C192_=_C271 ,C192_=_C272 ,\nC198_=_C269 ,C198_=_C270 ,C198_=_C271 ,C198_=_C272 ,C250_=_C328 ,C250_=_C535 ,\nC256_=_C327 ,C256_=_C530 ,C256_=_C532 ,C269_=_C270 ,C269_=_C271 ,C269_=_C272 ,\nC270_=_C271 ,C270_=_C272 ,C271_=_C272 ,C271_=_C453 ,C272_=_C456 ,C272_=_C457 ,\nC327_=_C328 ,C327_=_C530 ,C327_=_C532 ,C328_=_C535 ,C441_=_C456 ,C441_=_C522 ,\nC441_=_C707 ,C453_=_C457 ,C453_=_C722 ,C453_=_C723 ,C453_=_C724 ,C456_=_C457 ,\nC456_=_C522 ,C456_=_C707 ,C457_=_C722 ,C457_=_C723 ,C457_=_C724 ,C522_=_C707 ,\nC530_=_C532 ,C532_=_C535 ,C532_=_C764 ,C532_=_C768 ,C535_=_C764 ,C535_=_C768 ,\nC605_=_C620 ,C605_=_C691 ,C605_=_C878 ,C605_=_C879 ,C620_=_C691 ,C620_=_C878 ,\nC620_=_C879 ,C691_=_C693 ,C691_=_C878 ,C691_=_C879 ,C693_=_C764 ,C693_=_C963 ,\nC707_=_C723 ,C707_=_C896 ,C722_=_C723 ,C722_=_C724 ,C723_=_C724 ,C723_=_C896 ,\nC764_=_C768 ,C764_=_C963 ,C768_=_C974 ,C768_=_C975 ,C865_=_C950 ,C865_=_C1025</w:t>
      </w:r>
    </w:p>
    <w:p>
      <w:pPr>
        <w:pStyle w:val="PreformattedText"/>
        <w:bidi w:val="0"/>
        <w:spacing w:before="0" w:after="0"/>
        <w:jc w:val="left"/>
        <w:rPr/>
      </w:pPr>
      <w:r>
        <w:rPr/>
        <w:t xml:space="preserve"> </w:t>
      </w:r>
      <w:r>
        <w:rPr/>
        <w:t>,\nC878_=_C879 ,C896_=_C1029 ,C950_=_C1025 ,C963_=_C975 ,C974_=_C975 ,C1025_=_C1029 ,"];360[shape=box, label="id:360 level: 6\n49: C81 C93 C211 C223 C336 \nC344 C423 C424 C425 C430 C550 \nC551 C558 C566 C595 C596 C597 \nC602 C604 C610 C612 C682 C683 \nC684 C690 C692 C698 C760 C775 \nC776 C777 C782 C783 C792 C800 \nC818 C826 C865 C873 C878 C886 \nC950 C951 C955 C990 C1001 C1003 \nC1005 C1023 \n138: C81_=_C93( C81 C93 ) C81_=_C211( C81 C211 ) C81_=_C223( C81 C223 ) C81_=_C423( C81 C423 ) C81_=_C424( C81 C424 ) \nC81_=_C425( C81 C425 ) C93_=_C211( C93 C211 ) C93_=_C223( C93 C223 ) C93_=_C423( C93 C423 ) C93_=_C424( C93 C424 ) C93_=_C425( C93 C425 ) \nC211_=_C223( C211 C223 ) C211_=_C423( C211 C423 ) C211_=_C424( C211 C424 ) C211_=_C425( C211 C425 ) C223_=_C423( C223 C423 ) C223_=_C424( C223 C424 ) \nC223_=_C425( C223 C425 ) C336_=_C344( C336 C344 ) C336_=_C430( C336 C430 ) C336_=_C595( C336 C595 ) C336_=_C596( C336 C596 ) C336_=_C597( C336 C597 ) \nC344_=_C430( C344 C430 ) C344_=_C595( C344 C595 ) C344_=_C596( C344 C596 ) C344_=_C597( C344 C597 ) C423_=_C424( C423 C424 ) C423_=_C425( C423 C425 ) \nC423_=_C602( C423 C602 ) C423_=_C604( C423 C604 ) C424_=_C425( C424 C425 ) C424_=_C682( C424 C682 ) C424_=_C683( C424 C683 ) C424_=_C684( C424 C684 ) \nC425_=_C690( C425 C690 ) C425_=_C692( C425 C692 ) C430_=_C595( C430 C595 ) C430_=_C596( C430 C596 ) C430_=_C597( C430 C597 ) C550_=_C551( C550 C551 ) \nC550_=_C558( C550 C558 ) C550_=_C602( C550 C602 ) C550_=_C775( C550 C775 ) C550_=_C776( C550 C776 ) C550_=_C777( C550 C777 ) C551_=_C566( C551 C566 ) \nC551_=_C595( C551 C595 ) C551_=_C610( C551 C610 ) C551_=_C782( C551 C782 ) C551_=_C783( C551 C783 ) C558_=_C602( C558 C602 ) C558_=_C775( C558 C775 ) \nC558_=_C776( C558 C776 ) C558_=_C777( C558 C777 ) C566_=_C595( C566 C595 ) C566_=_C610( C566 C610 ) C566_=_C782( C566 C782 ) C566_=_C783( C566 C783 ) \nC595_=_C596( C595 C596 ) C595_=_C597( C595 C597 ) C595_=_C610( C595 C610 ) C595_=_C782( C595 C782 ) C595_=_C783( C595 C783 ) C596_=_C597( C596 C597 ) \nC596_=_C604( C596 C604 ) C596_=_C682( C596 C682 ) C596_=_C690( C596 C690 ) C596_=_C865( C596 C865 ) C597_=_C612( C597 C612 ) C597_=_C683( C597 C683 ) \nC597_=_C698( C597 C698 ) C597_=_C873( C597 C873 ) C602_=_C604( C602 C604 ) C602_=_C775( C602 C775 ) C602_=_C776( C602 C776 ) C602_=_C777( C602 C777 ) \nC604_=_C682( C604 C682 ) C604_=_C690( C604 C690 ) C604_=_C865( C604 C865 ) C610_=_C612( C610 C612 ) C610_=_C782( C610 C782 ) C610_=_C783( C610 C783 ) \nC612_=_C683( C612 C683 ) C612_=_C698( C612 C698 ) C612_=_C873( C612 C873 ) C682_=_C683( C682 C683 ) C682_=_C684( C682 C684 ) C682_=_C690( C682 C690 ) \nC682_=_C865( C682 C865 ) C683_=_C684( C683 C684 ) C683_=_C698( C683 C698 ) C683_=_C873( C683 C873 ) C684_=_C692( C684 C692 ) C684_=_C760( C684 C760 ) \nC684_=_C950( C684 C950 ) C684_=_C951( C684 C951 ) C690_=_C692( C690 C692 ) C690_=_C865( C690 C865 ) C692_=_C760( C692 C760 ) C692_=_C950( C692 C950 ) \nC692_=_C951( C692 C951 ) C698_=_C873( C698 C873 ) C760_=_C950( C760 C950 ) C760_=_C951( C760 C951 ) C775_=_C776( C775 C776 ) C775_=_C777( C775 C777 ) \nC776_=_C777( C776 C777 ) C776_=_C1001( C776 C1001 ) C777_=_C792( C777 C792 ) C777_=_C878( C777 C878 ) C777_=_C1003( C777 C1003 ) C782_=_C783( C782 C783 ) \nC782_=_C818( C782 C818 ) C782_=_C826( C782 C826 ) C782_=_C990( C782 C990 ) C792_=_C878( C792 C878 ) C792_=_C1003( C792 C1003 ) C800_=_C886( C800 C886 ) \nC800_=_C1005( C800 C1005 ) C818_=_C826( C818 C826 ) C818_=_C990( C818 C990 ) C826_=_C990( C826 C990 ) C865_=_C950( C865 C950 ) C878_=_C1003( C878 C1003 ) \nC886_=_C1005( C886 C1005 ) C950_=_C951( C950 C951 ) C955_=_C1023( C955 C1023 ) C990_=_C1001( C990 C1001 ) C990_=_C1003( C990 C1003 ) C990_=_C1005( C990 C1005 ) \nC990_=_C1023( C990 C1023 ) C1001_=_C1003( C1001 C1003 ) C1001_=_C1005( C1001 C1005 ) C1001_=_C1023( C1001 C1023 ) C1003_=_C1005( C1003 C1005 ) C1003_=_C1023( C1003 C1023 ) \nC1005_=_C1023( C1005 C1023 ) "];278-&gt;360[label="43: C81 C93 C211 C223 C336 \nC344 C423 C424 C425 C430 C550 \nC551 C558 C566 C602 C604 C610 \nC612 C682 C683 C684 C690 C692 \nC698 C760 C775 C783 C792 C800 \nC818 C826 C865 C873 C878 C886 \nC950 C951 C955 C990 C1001 C1003 \nC1005 C1023 \n93: C81_=_C93 ,C81_=_C211 ,C81_=_C223 ,C81_=_C423 ,C81_=_C424 ,\nC81_=_C425 ,C93_=_C211 ,C93_=_C223 ,C93_=_C423 ,C93_=_C424 ,C93_=_C425 ,\nC211_=_C223 ,C211_=_C423 ,C211_=_C424 ,C211_=_C425 ,C223_=_C423 ,C223_=_C424 ,\nC223_=_C425 ,C336_=_C344 ,C336_=_C430 ,C344_=_C430 ,C423_=_C424 ,C423_=_C425 ,\nC423_=_C602 ,C423_=_C604 ,C424_=_C425 ,C424_=_C682 ,C424_=_C683 ,C424_=_C684 ,\nC425_=_C690 ,C425_=_C692 ,C550_=_C551 ,C550_=_C558 ,C550_=_C602 ,C550_=_C775 ,\nC551_=_C566 ,C551_=_C610 ,C551_=_C783 ,C558_=_C602 ,C558_=_C775 ,C566_=_C610 ,\nC566_=_C783 ,C602_=_C604 ,C602_=_C775 ,C604_=_C682 ,C604_=_C690 ,C604_=_C865 ,\nC610_=_C612 ,C610_=_C783 ,C612_=_C683 ,C612_=_C698 ,C612_=_C873 ,C682_=_C683 ,\nC682_=_C684 ,C682_=_C690 ,C682_=_C865 ,C683_=_C684 ,C683_=_C698 ,C683_=_C873 ,\nC684_=_C692 ,C684_=_C760 ,C684_=_C950 ,C684_=_C951 ,C690_=_C692 ,C690_=_C865 ,\nC692_=_C760 ,C692_=_C950 ,C692_=_C951 ,C698_=_C873 ,C760_=_C950 ,C760_=_C951 ,\nC792_=_C878 ,C792_=_C1003 ,C800_=_C886 ,C800_=_C1005 ,C818_=_C826 ,C818_=_C990 ,\nC826_=_C990 ,C865_=_C950 ,C878_=_C1003 ,C886_=_C1005 ,C950_=_C951 ,C955_=_C1023 ,\nC990_=_C1001 ,C990_=_C1003 ,C990_=_C1005 ,C990_=_C1023 ,C1001_=_C1003 ,C1001_=_C1005 ,\nC1001_=_C1023 ,C1003_=_C1005 ,C1003_=_C1023 ,C1005_=_C1023 ,"];361[shape=box, label="id:361 level: 6\n45: C82 C105 C212 C214 C235 \nC237 C322 C345 C360 C424 C430 \nC433 C446 C508 C509 C511 C514 \nC516 C517 C520 C523 C526 C529 \nC532 C535 C538 C610 C611 C612 \nC613 C682 C683 C684 C685 C759 \nC760 C761 C762 C763 C764 C765 \nC766 C767 C768 C769 \n299: C82_=_C105( C82 C105 ) C82_=_C212( C82 C212 ) C82_=_C235( C82 C235 ) C82_=_C430( C82 C430 ) C82_=_C433( C82 C433 ) \nC105_=_C212( C105 C212 ) C105_=_C235( C105 C235 ) C105_=_C430( C105 C430 ) C105_=_C433( C105 C433 ) C212_=_C214( C212 C214 ) C212_=_C235( C212 C235 ) \nC212_=_C430( C212 C430 ) C212_=_C433( C212 C433 ) C214_=_C237( C214 C237 ) C214_=_C322( C214 C322 ) C214_=_C516( C214 C516 ) C214_=_C517( C214 C517 ) \nC235_=_C237( C235 C237 ) C235_=_C430( C235 C430 ) C235_=_C433( C235 C433 ) C237_=_C322( C237 C322 ) C237_=_C516( C237 C516 ) C237_=_C517( C237 C517 ) \nC322_=_C516( C322 C516 ) C322_=_C517( C322 C517 ) C345_=_C360( C345 C360 ) C345_=_C446( C345 C446 ) C345_=_C610( C345 C610 ) C345_=_C611( C345 C611 ) \nC345_=_C612( C345 C612 ) C345_=_C613( C345 C613 ) C360_=_C446( C360 C446 ) C360_=_C610( C360 C610 ) C360_=_C611( C360 C611 ) C360_=_C612( C360 C612 ) \nC360_=_C613( C360 C613 ) C424_=_C509( C424 C509 ) C424_=_C682( C424 C682 ) C424_=_C683( C424 C683 ) C424_=_C684( C424 C684 ) C424_=_C685( C424 C685 ) \nC430_=_C433( C430 C433 ) C433_=_C516( C433 C516 ) C446_=_C610( C446 C610 ) C446_=_C611( C446 C611 ) C446_=_C612( C446 C612 ) C446_=_C613( C446 C613 ) \nC508_=_C511( C508 C511 ) C508_=_C514( C508 C514 ) C508_=_C517( C508 C517 ) C508_=_C520( C508 C520 ) C508_=_C523( C508 C523 ) C508_=_C526( C508 C526 ) \nC508_=_C529( C508 C529 ) C508_=_C532( C508 C532 ) C508_=_C535( C508 C535 ) C508_=_C538( C508 C538 ) C508_=_C759( C508 C759 ) C508_=_C760( C508 C760 ) \nC508_=_C761( C508 C761 ) C508_=_C762( C508 C762 ) C508_=_C763( C508 C763 ) C508_=_C764( C508 C764 ) C508_=_C765( C508 C765 ) C508_=_C766( C508 C766 ) \nC508_=_C767( C508 C767 ) C508_=_C768( C508 C768 ) C508_=_C769( C508 C769 ) C509_=_C511( C509 C511 ) C509_=_C682( C509 C682 ) C509_=_C683( C509 C683 ) \nC509_=_C684( C509 C684 ) C509_=_C685( C509 C685 ) C511_=_C514( C511 C514 ) C511_=_C517( C511 C517 ) C511_=_C520( C511 C520 ) C511_=_C523( C511 C523 ) \nC511_=_C526( C511 C526 ) C511_=_C529( C511 C529 ) C511_=_C532( C511 C532 ) C511_=_C535( C511 C535 ) C511_=_C538( C511 C538 ) C511_=_C759( C511 C759 ) \nC511_=_C760( C511 C760 ) C511_=_C761( C511 C761 ) C511_=_C762( C511 C762 ) C511_=_C763( C511 C763 ) C511_=_C764( C511 C764 ) C511_=_C765( C511 C765 ) \nC511_=_C766( C511 C766 ) C511_=_C767( C511 C767 ) C511_=_C768( C511 C768 ) C511_=_C769( C511 C769 ) C514_=_C517( C514 C517 ) C514_=_C520( C514 C520 ) \nC514_=_C523( C514 C523 ) C514_=_C526( C514 C526 ) C514_=_C529( C514 C529 ) C514_=_C532( C514 C532 ) C514_=_C535( C514 C535 ) C514_=_C538( C514 C538 ) \nC514_=_C759( C514 C759 ) C514_=_C760( C514 C760 ) C514_=_C761( C514 C761 ) C514_=_C762( C514 C762 ) C514_=_C763( C514 C763 ) C514_=_C764( C514 C764 ) \nC514_=_C765( C514 C765 ) C514_=_C766( C514 C766 ) C514_=_C767( C514 C767 ) C514_=_C768( C514 C768 ) C514_=_C769( C514 C769 ) C516_=_C517( C516 C517 ) \nC517_=_C520( C517 C520 ) C517_=_C523( C517 C523 ) C517_=_C526( C517 C526 ) C517_=_C529( C517 C529 ) C517_=_C532( C517 C532 ) C517_=_C535( C517 C535 ) \nC517_=_C538( C517 C538 ) C517_=_C759( C517 C759 ) C517_=_C760( C517 C760 ) C517_=_C761( C517 C761 ) C517_=_C762( C517 C762 ) C517_=_C763( C517 C763 ) \nC517_=_C764( C517 C764 ) C517_=_C765( C517 C765 ) C517_=_C766( C517 C766 ) C517_=_C767( C517 C767 ) C517_=_C768( C517 C768 ) C517_=_C769( C517 C769 ) \nC520_=_C523( C520 C523 ) C520_=_C526( C520 C526 ) C520_=_C529( C520 C529 ) C520_=_C532( C520 C532 ) C520_=_C535( C520 C535 ) C520_=_C538( C520 C538 ) \nC520_=_C759( C520 C759 ) C520_=_C760( C520 C760 ) C520_=_C761( C520 C761 ) C520_=_C762( C520 C762 ) C520_=_C763( C520 C763 ) C520_=_C764( C520 C764 ) \nC520_=_C765( C520 C765 ) C520_=_C766( C520 C766 ) C520_=_C767( C520 C767 ) C520_=_C768( C520 C768 ) C520_=_C769( C520 C769 ) C523_=_C526( C523 C526 ) \nC523_=_C529( C523 C529 ) C523_=_C532( C523 C532 ) C523_=_C535( C523 C535 ) C523_=_C538( C523 C538 ) C523_=_C759( C523 C759 ) C523_=_C760( C523 C760 ) \nC523_=_C761( C523 C761 ) C523_=_C762( C523 C762 ) C523_=_C763( C523 C763 ) C523_=_C764( C523 C764 ) C523_=_C765( C523 C765 ) C523_=_C766( C523 C766 ) \nC523_=_C767( C523 C767 ) C523_=_C768( C523 C768 ) C523_=_C769( C523 C769 ) C526_=_C529( C526 C529 ) C526_=_C532(</w:t>
      </w:r>
    </w:p>
    <w:p>
      <w:pPr>
        <w:pStyle w:val="PreformattedText"/>
        <w:bidi w:val="0"/>
        <w:spacing w:before="0" w:after="0"/>
        <w:jc w:val="left"/>
        <w:rPr/>
      </w:pPr>
      <w:r>
        <w:rPr/>
        <w:t xml:space="preserve"> </w:t>
      </w:r>
      <w:r>
        <w:rPr/>
        <w:t>C526 C532 ) C526_=_C535( C526 C535 ) \nC526_=_C538( C526 C538 ) C526_=_C759( C526 C759 ) C526_=_C760( C526 C760 ) C526_=_C761( C526 C761 ) C526_=_C762( C526 C762 ) C526_=_C763( C526 C763 ) \nC526_=_C764( C526 C764 ) C526_=_C765( C526 C765 ) C526_=_C766( C526 C766 ) C526_=_C767( C526 C767 ) C526_=_C768( C526 C768 ) C526_=_C769( C526 C769 ) \nC529_=_C532( C529 C532 ) C529_=_C535( C529 C535 ) C529_=_C538( C529 C538 ) C529_=_C759( C529 C759 ) C529_=_C760( C529 C760 ) C529_=_C761( C529 C761 ) \nC529_=_C762( C529 C762 ) C529_=_C763( C529 C763 ) C529_=_C764( C529 C764 ) C529_=_C765( C529 C765 ) C529_=_C766( C529 C766 ) C529_=_C767( C529 C767 ) \nC529_=_C768( C529 C768 ) C529_=_C769( C529 C769 ) C532_=_C535( C532 C535 ) C532_=_C538( C532 C538 ) C532_=_C759( C532 C759 ) C532_=_C760( C532 C760 ) \nC532_=_C761( C532 C761 ) C532_=_C762( C532 C762 ) C532_=_C763( C532 C763 ) C532_=_C764( C532 C764 ) C532_=_C765( C532 C765 ) C532_=_C766( C532 C766 ) \nC532_=_C767( C532 C767 ) C532_=_C768( C532 C768 ) C532_=_C769( C532 C769 ) C535_=_C538( C535 C538 ) C535_=_C759( C535 C759 ) C535_=_C760( C535 C760 ) \nC535_=_C761( C535 C761 ) C535_=_C762( C535 C762 ) C535_=_C763( C535 C763 ) C535_=_C764( C535 C764 ) C535_=_C765( C535 C765 ) C535_=_C766( C535 C766 ) \nC535_=_C767( C535 C767 ) C535_=_C768( C535 C768 ) C535_=_C769( C535 C769 ) C538_=_C759( C538 C759 ) C538_=_C760( C538 C760 ) C538_=_C761( C538 C761 ) \nC538_=_C762( C538 C762 ) C538_=_C763( C538 C763 ) C538_=_C764( C538 C764 ) C538_=_C765( C538 C765 ) C538_=_C766( C538 C766 ) C538_=_C767( C538 C767 ) \nC538_=_C768( C538 C768 ) C538_=_C769( C538 C769 ) C610_=_C611( C610 C611 ) C610_=_C612( C610 C612 ) C610_=_C613( C610 C613 ) C611_=_C612( C611 C612 ) \nC611_=_C613( C611 C613 ) C612_=_C613( C612 C613 ) C612_=_C683( C612 C683 ) C682_=_C683( C682 C683 ) C682_=_C684( C682 C684 ) C682_=_C685( C682 C685 ) \nC683_=_C684( C683 C684 ) C683_=_C685( C683 C685 ) C684_=_C685( C684 C685 ) C684_=_C760( C684 C760 ) C685_=_C762( C685 C762 ) C759_=_C760( C759 C760 ) \nC759_=_C761( C759 C761 ) C759_=_C762( C759 C762 ) C759_=_C763( C759 C763 ) C759_=_C764( C759 C764 ) C759_=_C765( C759 C765 ) C759_=_C766( C759 C766 ) \nC759_=_C767( C759 C767 ) C759_=_C768( C759 C768 ) C759_=_C769( C759 C769 ) C760_=_C761( C760 C761 ) C760_=_C762( C760 C762 ) C760_=_C763( C760 C763 ) \nC760_=_C764( C760 C764 ) C760_=_C765( C760 C765 ) C760_=_C766( C760 C766 ) C760_=_C767( C760 C767 ) C760_=_C768( C760 C768 ) C760_=_C769( C760 C769 ) \nC761_=_C762( C761 C762 ) C761_=_C763( C761 C763 ) C761_=_C764( C761 C764 ) C761_=_C765( C761 C765 ) C761_=_C766( C761 C766 ) C761_=_C767( C761 C767 ) \nC761_=_C768( C761 C768 ) C761_=_C769( C761 C769 ) C762_=_C763( C762 C763 ) C762_=_C764( C762 C764 ) C762_=_C765( C762 C765 ) C762_=_C766( C762 C766 ) \nC762_=_C767( C762 C767 ) C762_=_C768( C762 C768 ) C762_=_C769( C762 C769 ) C763_=_C764( C763 C764 ) C763_=_C765( C763 C765 ) C763_=_C766( C763 C766 ) \nC763_=_C767( C763 C767 ) C763_=_C768( C763 C768 ) C763_=_C769( C763 C769 ) C764_=_C765( C764 C765 ) C764_=_C766( C764 C766 ) C764_=_C767( C764 C767 ) \nC764_=_C768( C764 C768 ) C764_=_C769( C764 C769 ) C765_=_C766( C765 C766 ) C765_=_C767( C765 C767 ) C765_=_C768( C765 C768 ) C765_=_C769( C765 C769 ) \nC766_=_C767( C766 C767 ) C766_=_C768( C766 C768 ) C766_=_C769( C766 C769 ) C767_=_C768( C767 C768 ) C767_=_C769( C767 C769 ) C768_=_C769( C768 C769 ) "];278-&gt;361[label="44: C82 C105 C212 C214 C235 \nC237 C322 C345 C360 C424 C430 \nC433 C446 C508 C509 C511 C514 \nC516 C520 C523 C526 C529 C532 \nC535 C538 C610 C611 C612 C613 \nC682 C683 C684 C685 C759 C760 \nC761 C762 C763 C764 C765 C766 \nC767 C768 C769 \n274: C82_=_C105 ,C82_=_C212 ,C82_=_C235 ,C82_=_C430 ,C82_=_C433 ,\nC105_=_C212 ,C105_=_C235 ,C105_=_C430 ,C105_=_C433 ,C212_=_C214 ,C212_=_C235 ,\nC212_=_C430 ,C212_=_C433 ,C214_=_C237 ,C214_=_C322 ,C214_=_C516 ,C235_=_C237 ,\nC235_=_C430 ,C235_=_C433 ,C237_=_C322 ,C237_=_C516 ,C322_=_C516 ,C345_=_C360 ,\nC345_=_C446 ,C345_=_C610 ,C345_=_C611 ,C345_=_C612 ,C345_=_C613 ,C360_=_C446 ,\nC360_=_C610 ,C360_=_C611 ,C360_=_C612 ,C360_=_C613 ,C424_=_C509 ,C424_=_C682 ,\nC424_=_C683 ,C424_=_C684 ,C424_=_C685 ,C430_=_C433 ,C433_=_C516 ,C446_=_C610 ,\nC446_=_C611 ,C446_=_C612 ,C446_=_C613 ,C508_=_C511 ,C508_=_C514 ,C508_=_C520 ,\nC508_=_C523 ,C508_=_C526 ,C508_=_C529 ,C508_=_C532 ,C508_=_C535 ,C508_=_C538 ,\nC508_=_C759 ,C508_=_C760 ,C508_=_C761 ,C508_=_C762 ,C508_=_C763 ,C508_=_C764 ,\nC508_=_C765 ,C508_=_C766 ,C508_=_C767 ,C508_=_C768 ,C508_=_C769 ,C509_=_C511 ,\nC509_=_C682 ,C509_=_C683 ,C509_=_C684 ,C509_=_C685 ,C511_=_C514 ,C511_=_C520 ,\nC511_=_C523 ,C511_=_C526 ,C511_=_C529 ,C511_=_C532 ,C511_=_C535 ,C511_=_C538 ,\nC511_=_C759 ,C511_=_C760 ,C511_=_C761 ,C511_=_C762 ,C511_=_C763 ,C511_=_C764 ,\nC511_=_C765 ,C511_=_C766 ,C511_=_C767 ,C511_=_C768 ,C511_=_C769 ,C514_=_C520 ,\nC514_=_C523 ,C514_=_C526 ,C514_=_C529 ,C514_=_C532 ,C514_=_C535 ,C514_=_C538 ,\nC514_=_C759 ,C514_=_C760 ,C514_=_C761 ,C514_=_C762 ,C514_=_C763 ,C514_=_C764 ,\nC514_=_C765 ,C514_=_C766 ,C514_=_C767 ,C514_=_C768 ,C514_=_C769 ,C520_=_C523 ,\nC520_=_C526 ,C520_=_C529 ,C520_=_C532 ,C520_=_C535 ,C520_=_C538 ,C520_=_C759 ,\nC520_=_C760 ,C520_=_C761 ,C520_=_C762 ,C520_=_C763 ,C520_=_C764 ,C520_=_C765 ,\nC520_=_C766 ,C520_=_C767 ,C520_=_C768 ,C520_=_C769 ,C523_=_C526 ,C523_=_C529 ,\nC523_=_C532 ,C523_=_C535 ,C523_=_C538 ,C523_=_C759 ,C523_=_C760 ,C523_=_C761 ,\nC523_=_C762 ,C523_=_C763 ,C523_=_C764 ,C523_=_C765 ,C523_=_C766 ,C523_=_C767 ,\nC523_=_C768 ,C523_=_C769 ,C526_=_C529 ,C526_=_C532 ,C526_=_C535 ,C526_=_C538 ,\nC526_=_C759 ,C526_=_C760 ,C526_=_C761 ,C526_=_C762 ,C526_=_C763 ,C526_=_C764 ,\nC526_=_C765 ,C526_=_C766 ,C526_=_C767 ,C526_=_C768 ,C526_=_C769 ,C529_=_C532 ,\nC529_=_C535 ,C529_=_C538 ,C529_=_C759 ,C529_=_C760 ,C529_=_C761 ,C529_=_C762 ,\nC529_=_C763 ,C529_=_C764 ,C529_=_C765 ,C529_=_C766 ,C529_=_C767 ,C529_=_C768 ,\nC529_=_C769 ,C532_=_C535 ,C532_=_C538 ,C532_=_C759 ,C532_=_C760 ,C532_=_C761 ,\nC532_=_C762 ,C532_=_C763 ,C532_=_C764 ,C532_=_C765 ,C532_=_C766 ,C532_=_C767 ,\nC532_=_C768 ,C532_=_C769 ,C535_=_C538 ,C535_=_C759 ,C535_=_C760 ,C535_=_C761 ,\nC535_=_C762 ,C535_=_C763 ,C535_=_C764 ,C535_=_C765 ,C535_=_C766 ,C535_=_C767 ,\nC535_=_C768 ,C535_=_C769 ,C538_=_C759 ,C538_=_C760 ,C538_=_C761 ,C538_=_C762 ,\nC538_=_C763 ,C538_=_C764 ,C538_=_C765 ,C538_=_C766 ,C538_=_C767 ,C538_=_C768 ,\nC538_=_C769 ,C610_=_C611 ,C610_=_C612 ,C610_=_C613 ,C611_=_C612 ,C611_=_C613 ,\nC612_=_C613 ,C612_=_C683 ,C682_=_C683 ,C682_=_C684 ,C682_=_C685 ,C683_=_C684 ,\nC683_=_C685 ,C684_=_C685 ,C684_=_C760 ,C685_=_C762 ,C759_=_C760 ,C759_=_C761 ,\nC759_=_C762 ,C759_=_C763 ,C759_=_C764 ,C759_=_C765 ,C759_=_C766 ,C759_=_C767 ,\nC759_=_C768 ,C759_=_C769 ,C760_=_C761 ,C760_=_C762 ,C760_=_C763 ,C760_=_C764 ,\nC760_=_C765 ,C760_=_C766 ,C760_=_C767 ,C760_=_C768 ,C760_=_C769 ,C761_=_C762 ,\nC761_=_C763 ,C761_=_C764 ,C761_=_C765 ,C761_=_C766 ,C761_=_C767 ,C761_=_C768 ,\nC761_=_C769 ,C762_=_C763 ,C762_=_C764 ,C762_=_C765 ,C762_=_C766 ,C762_=_C767 ,\nC762_=_C768 ,C762_=_C769 ,C763_=_C764 ,C763_=_C765 ,C763_=_C766 ,C763_=_C767 ,\nC763_=_C768 ,C763_=_C769 ,C764_=_C765 ,C764_=_C766 ,C764_=_C767 ,C764_=_C768 ,\nC764_=_C769 ,C765_=_C766 ,C765_=_C767 ,C765_=_C768 ,C765_=_C769 ,C766_=_C767 ,\nC766_=_C768 ,C766_=_C769 ,C767_=_C768 ,C767_=_C769 ,C768_=_C769 ,"];362[shape=box, label="id:362 level: 7\n10: C713 C724 C767 C877 C892 \nC959 C970 C971 C972 C1030 \n25: C713_=_C724( C713 C724 ) C713_=_C767( C713 C767 ) C713_=_C970( C713 C970 ) C713_=_C971( C713 C971 ) C713_=_C972( C713 C972 ) \nC724_=_C767( C724 C767 ) C724_=_C970( C724 C970 ) C724_=_C971( C724 C971 ) C724_=_C972( C724 C972 ) C767_=_C970( C767 C970 ) C767_=_C971( C767 C971 ) \nC767_=_C972( C767 C972 ) C877_=_C892( C877 C892 ) C877_=_C959( C877 C959 ) C877_=_C970( C877 C970 ) C877_=_C1030( C877 C1030 ) C892_=_C959( C892 C959 ) \nC892_=_C970( C892 C970 ) C892_=_C1030( C892 C1030 ) C959_=_C970( C959 C970 ) C959_=_C1030( C959 C1030 ) C970_=_C971( C970 C971 ) C970_=_C972( C970 C972 ) \nC970_=_C1030( C970 C1030 ) C971_=_C972( C971 C972 ) "];282-&gt;362[label="9: C713 C724 C767 C877 C892 \nC959 C971 C972 C1030 \n16: C713_=_C724 ,C713_=_C767 ,C713_=_C971 ,C713_=_C972 ,C724_=_C767 ,\nC724_=_C971 ,C724_=_C972 ,C767_=_C971 ,C767_=_C972 ,C877_=_C892 ,C877_=_C959 ,\nC877_=_C1030 ,C892_=_C959 ,C892_=_C1030 ,C959_=_C1030 ,C971_=_C972 ,"];363[shape=box, label="id:363 level: 7\n10: C697 C712 C763 C861 C876 \nC947 C958 C959 C960 C1026 \n25: C697_=_C712( C697 C712 ) C697_=_C763( C697 C763 ) C697_=_C958( C697 C958 ) C697_=_C959( C697 C959 ) C697_=_C960( C697 C960 ) \nC712_=_C763( C712 C763 ) C712_=_C958( C712 C958 ) C712_=_C959( C712 C959 ) C712_=_C960( C712 C960 ) C763_=_C958( C763 C958 ) C763_=_C959( C763 C959 ) \nC763_=_C960( C763 C960 ) C861_=_C876( C861 C876 ) C861_=_C947( C861 C947 ) C861_=_C958( C861 C958 ) C861_=_C1026( C861 C1026 ) C876_=_C947( C876 C947 ) \nC876_=_C958( C876 C958 ) C876_=_C1026( C876 C1026 ) C947_=_C958( C947 C958 ) C947_=_C1026( C947 C1026 ) C958_=_C959( C958 C959 ) C958_=_C960( C958 C960 ) \nC958_=_C1026( C958 C1026 ) C959_=_C960( C959 C960 ) "];282-&gt;363[label="9: C697 C712 C763 C861 C876 \nC947 C959 C960 C1026 \n16: C697_=_C712 ,C697_=_C763 ,C697_=_C959 ,C697_=_C960 ,C712_=_C763 ,\nC712_=_C959 ,C712_=_C960 ,C763_=_C959 ,C763_=_C960 ,C861_=_C876 ,C861_=_C947 ,\nC861_=_C1026 ,C876_=_C947 ,C876_=_C1026 ,C947_=_C1026 ,C959_=_C960 ,"];364[shape=box, label="id:364 level: 7\n12: C559 C574 C603 C618 C790 \nC791 C792 C793 C806 C835 C850 \nC996 \n38: C559_=_C574( C559 C574 ) C559_=_C603( C559 C603 ) C559_=_C618( C559 C618 ) C559_=_C790( C559 C790 ) C559_=_C791( C559 C791 ) \nC559_=_C792( C559 C792 ) C559_=_C793( C559 C793 ) C574_=_C603( C574 C603 ) C574_=_C618( C574 C618 ) C574_=_C790( C574 C790 ) C574_=_C791( C574 C791 ) \nC574_=_C792( C574 C792 ) C574_=_C793( C574 C793 ) C603_=_C618( C603 C618 ) C603_=_C790( C603 C790 ) C603_=_C791( C603 C791 ) C603_=_C792( C603</w:t>
      </w:r>
    </w:p>
    <w:p>
      <w:pPr>
        <w:pStyle w:val="PreformattedText"/>
        <w:bidi w:val="0"/>
        <w:spacing w:before="0" w:after="0"/>
        <w:jc w:val="left"/>
        <w:rPr/>
      </w:pPr>
      <w:r>
        <w:rPr/>
        <w:t xml:space="preserve"> </w:t>
      </w:r>
      <w:r>
        <w:rPr/>
        <w:t>C792 ) \nC603_=_C793( C603 C793 ) C618_=_C790( C618 C790 ) C618_=_C791( C618 C791 ) C618_=_C792( C618 C792 ) C618_=_C793( C618 C793 ) C790_=_C791( C790 C791 ) \nC790_=_C792( C790 C792 ) C790_=_C793( C790 C793 ) C791_=_C792( C791 C792 ) C791_=_C793( C791 C793 ) C791_=_C806( C791 C806 ) C791_=_C835( C791 C835 ) \nC791_=_C850( C791 C850 ) C791_=_C996( C791 C996 ) C792_=_C793( C792 C793 ) C806_=_C835( C806 C835 ) C806_=_C850( C806 C850 ) C806_=_C996( C806 C996 ) \nC835_=_C850( C835 C850 ) C835_=_C996( C835 C996 ) C850_=_C996( C850 C996 ) "];303-&gt;364[label="11: C559 C574 C603 C618 C790 \nC792 C793 C806 C835 C850 C996 \n27: C559_=_C574 ,C559_=_C603 ,C559_=_C618 ,C559_=_C790 ,C559_=_C792 ,\nC559_=_C793 ,C574_=_C603 ,C574_=_C618 ,C574_=_C790 ,C574_=_C792 ,C574_=_C793 ,\nC603_=_C618 ,C603_=_C790 ,C603_=_C792 ,C603_=_C793 ,C618_=_C790 ,C618_=_C792 ,\nC618_=_C793 ,C790_=_C792 ,C790_=_C793 ,C792_=_C793 ,C806_=_C835 ,C806_=_C850 ,\nC806_=_C996 ,C835_=_C850 ,C835_=_C996 ,C850_=_C996 ,"];365[shape=box, label="id:365 level: 7\n12: C552 C560 C638 C646 C818 \nC819 C820 C821 C836 C907 C922 \nC1014 \n38: C552_=_C560( C552 C560 ) C552_=_C638( C552 C638 ) C552_=_C646( C552 C646 ) C552_=_C818( C552 C818 ) C552_=_C819( C552 C819 ) \nC552_=_C820( C552 C820 ) C552_=_C821( C552 C821 ) C560_=_C638( C560 C638 ) C560_=_C646( C560 C646 ) C560_=_C818( C560 C818 ) C560_=_C819( C560 C819 ) \nC560_=_C820( C560 C820 ) C560_=_C821( C560 C821 ) C638_=_C646( C638 C646 ) C638_=_C818( C638 C818 ) C638_=_C819( C638 C819 ) C638_=_C820( C638 C820 ) \nC638_=_C821( C638 C821 ) C646_=_C818( C646 C818 ) C646_=_C819( C646 C819 ) C646_=_C820( C646 C820 ) C646_=_C821( C646 C821 ) C818_=_C819( C818 C819 ) \nC818_=_C820( C818 C820 ) C818_=_C821( C818 C821 ) C819_=_C820( C819 C820 ) C819_=_C821( C819 C821 ) C820_=_C821( C820 C821 ) C821_=_C836( C821 C836 ) \nC821_=_C907( C821 C907 ) C821_=_C922( C821 C922 ) C821_=_C1014( C821 C1014 ) C836_=_C907( C836 C907 ) C836_=_C922( C836 C922 ) C836_=_C1014( C836 C1014 ) \nC907_=_C922( C907 C922 ) C907_=_C1014( C907 C1014 ) C922_=_C1014( C922 C1014 ) "];304-&gt;365[label="11: C552 C560 C638 C646 C818 \nC819 C820 C836 C907 C922 C1014 \n27: C552_=_C560 ,C552_=_C638 ,C552_=_C646 ,C552_=_C818 ,C552_=_C819 ,\nC552_=_C820 ,C560_=_C638 ,C560_=_C646 ,C560_=_C818 ,C560_=_C819 ,C560_=_C820 ,\nC638_=_C646 ,C638_=_C818 ,C638_=_C819 ,C638_=_C820 ,C646_=_C818 ,C646_=_C819 ,\nC646_=_C820 ,C818_=_C819 ,C818_=_C820 ,C819_=_C820 ,C836_=_C907 ,C836_=_C922 ,\nC836_=_C1014 ,C907_=_C922 ,C907_=_C1014 ,C922_=_C1014 ,"];366[shape=box, label="id:366 level: 7\n12: C561 C576 C647 C662 C775 \nC790 C819 C834 C835 C836 C837 \nC992 \n38: C561_=_C576( C561 C576 ) C561_=_C647( C561 C647 ) C561_=_C662( C561 C662 ) C561_=_C834( C561 C834 ) C561_=_C835( C561 C835 ) \nC561_=_C836( C561 C836 ) C561_=_C837( C561 C837 ) C576_=_C647( C576 C647 ) C576_=_C662( C576 C662 ) C576_=_C834( C576 C834 ) C576_=_C835( C576 C835 ) \nC576_=_C836( C576 C836 ) C576_=_C837( C576 C837 ) C647_=_C662( C647 C662 ) C647_=_C834( C647 C834 ) C647_=_C835( C647 C835 ) C647_=_C836( C647 C836 ) \nC647_=_C837( C647 C837 ) C662_=_C834( C662 C834 ) C662_=_C835( C662 C835 ) C662_=_C836( C662 C836 ) C662_=_C837( C662 C837 ) C775_=_C790( C775 C790 ) \nC775_=_C819( C775 C819 ) C775_=_C834( C775 C834 ) C775_=_C992( C775 C992 ) C790_=_C819( C790 C819 ) C790_=_C834( C790 C834 ) C790_=_C992( C790 C992 ) \nC819_=_C834( C819 C834 ) C819_=_C992( C819 C992 ) C834_=_C835( C834 C835 ) C834_=_C836( C834 C836 ) C834_=_C837( C834 C837 ) C834_=_C992( C834 C992 ) \nC835_=_C836( C835 C836 ) C835_=_C837( C835 C837 ) C836_=_C837( C836 C837 ) "];305-&gt;366[label="11: C561 C576 C647 C662 C775 \nC790 C819 C835 C836 C837 C992 \n27: C561_=_C576 ,C561_=_C647 ,C561_=_C662 ,C561_=_C835 ,C561_=_C836 ,\nC561_=_C837 ,C576_=_C647 ,C576_=_C662 ,C576_=_C835 ,C576_=_C836 ,C576_=_C837 ,\nC647_=_C662 ,C647_=_C835 ,C647_=_C836 ,C647_=_C837 ,C662_=_C835 ,C662_=_C836 ,\nC662_=_C837 ,C775_=_C790 ,C775_=_C819 ,C775_=_C992 ,C790_=_C819 ,C790_=_C992 ,\nC819_=_C992 ,C835_=_C836 ,C835_=_C837 ,C836_=_C837 ,"];367[shape=box, label="id:367 level: 7\n11: C665 C681 C745 C757 C925 \nC938 C939 C940 C941 C985 C1040 \n34: C665_=_C681( C665 C681 ) C665_=_C745( C665 C745 ) C665_=_C757( C665 C757 ) C665_=_C938( C665 C938 ) C665_=_C939( C665 C939 ) \nC665_=_C940( C665 C940 ) C665_=_C941( C665 C941 ) C681_=_C745( C681 C745 ) C681_=_C757( C681 C757 ) C681_=_C938( C681 C938 ) C681_=_C939( C681 C939 ) \nC681_=_C940( C681 C940 ) C681_=_C941( C681 C941 ) C745_=_C757( C745 C757 ) C745_=_C938( C745 C938 ) C745_=_C939( C745 C939 ) C745_=_C940( C745 C940 ) \nC745_=_C941( C745 C941 ) C757_=_C938( C757 C938 ) C757_=_C939( C757 C939 ) C757_=_C940( C757 C940 ) C757_=_C941( C757 C941 ) C925_=_C940( C925 C940 ) \nC925_=_C985( C925 C985 ) C925_=_C1040( C925 C1040 ) C938_=_C939( C938 C939 ) C938_=_C940( C938 C940 ) C938_=_C941( C938 C941 ) C939_=_C940( C939 C940 ) \nC939_=_C941( C939 C941 ) C940_=_C941( C940 C941 ) C940_=_C985( C940 C985 ) C940_=_C1040( C940 C1040 ) C985_=_C1040( C985 C1040 ) "];314-&gt;367[label="10: C665 C681 C745 C757 C925 \nC938 C939 C941 C985 C1040 \n24: C665_=_C681 ,C665_=_C745 ,C665_=_C757 ,C665_=_C938 ,C665_=_C939 ,\nC665_=_C941 ,C681_=_C745 ,C681_=_C757 ,C681_=_C938 ,C681_=_C939 ,C681_=_C941 ,\nC745_=_C757 ,C745_=_C938 ,C745_=_C939 ,C745_=_C941 ,C757_=_C938 ,C757_=_C939 ,\nC757_=_C941 ,C925_=_C985 ,C925_=_C1040 ,C938_=_C939 ,C938_=_C941 ,C939_=_C941 ,\nC985_=_C1040 ,"];368[shape=box, label="id:368 level: 7\n11: C649 C664 C733 C744 C909 \nC922 C923 C924 C925 C981 C1036 \n34: C649_=_C664( C649 C664 ) C649_=_C733( C649 C733 ) C649_=_C744( C649 C744 ) C649_=_C922( C649 C922 ) C649_=_C923( C649 C923 ) \nC649_=_C924( C649 C924 ) C649_=_C925( C649 C925 ) C664_=_C733( C664 C733 ) C664_=_C744( C664 C744 ) C664_=_C922( C664 C922 ) C664_=_C923( C664 C923 ) \nC664_=_C924( C664 C924 ) C664_=_C925( C664 C925 ) C733_=_C744( C733 C744 ) C733_=_C922( C733 C922 ) C733_=_C923( C733 C923 ) C733_=_C924( C733 C924 ) \nC733_=_C925( C733 C925 ) C744_=_C922( C744 C922 ) C744_=_C923( C744 C923 ) C744_=_C924( C744 C924 ) C744_=_C925( C744 C925 ) C909_=_C924( C909 C924 ) \nC909_=_C981( C909 C981 ) C909_=_C1036( C909 C1036 ) C922_=_C923( C922 C923 ) C922_=_C924( C922 C924 ) C922_=_C925( C922 C925 ) C923_=_C924( C923 C924 ) \nC923_=_C925( C923 C925 ) C924_=_C925( C924 C925 ) C924_=_C981( C924 C981 ) C924_=_C1036( C924 C1036 ) C981_=_C1036( C981 C1036 ) "];315-&gt;368[label="10: C649 C664 C733 C744 C909 \nC922 C923 C925 C981 C1036 \n24: C649_=_C664 ,C649_=_C733 ,C649_=_C744 ,C649_=_C922 ,C649_=_C923 ,\nC649_=_C925 ,C664_=_C733 ,C664_=_C744 ,C664_=_C922 ,C664_=_C923 ,C664_=_C925 ,\nC733_=_C744 ,C733_=_C922 ,C733_=_C923 ,C733_=_C925 ,C744_=_C922 ,C744_=_C923 ,\nC744_=_C925 ,C909_=_C981 ,C909_=_C1036 ,C922_=_C923 ,C922_=_C925 ,C923_=_C925 ,\nC981_=_C1036 ,"];369[shape=box, label="id:369 level: 7\n13: C184 C208 C301 C317 C497 \nC498 C499 C500 C501 C549 C756 \nC757 C758 \n43: C184_=_C208( C184 C208 ) C184_=_C301( C184 C301 ) C184_=_C317( C184 C317 ) C184_=_C498( C184 C498 ) C184_=_C499( C184 C499 ) \nC184_=_C500( C184 C500 ) C184_=_C501( C184 C501 ) C208_=_C301( C208 C301 ) C208_=_C317( C208 C317 ) C208_=_C498( C208 C498 ) C208_=_C499( C208 C499 ) \nC208_=_C500( C208 C500 ) C208_=_C501( C208 C501 ) C301_=_C317( C301 C317 ) C301_=_C498( C301 C498 ) C301_=_C499( C301 C499 ) C301_=_C500( C301 C500 ) \nC301_=_C501( C301 C501 ) C317_=_C498( C317 C498 ) C317_=_C499( C317 C499 ) C317_=_C500( C317 C500 ) C317_=_C501( C317 C501 ) C497_=_C501( C497 C501 ) \nC497_=_C549( C497 C549 ) C497_=_C756( C497 C756 ) C497_=_C757( C497 C757 ) C497_=_C758( C497 C758 ) C498_=_C499( C498 C499 ) C498_=_C500( C498 C500 ) \nC498_=_C501( C498 C501 ) C499_=_C500( C499 C500 ) C499_=_C501( C499 C501 ) C500_=_C501( C500 C501 ) C501_=_C549( C501 C549 ) C501_=_C756( C501 C756 ) \nC501_=_C757( C501 C757 ) C501_=_C758( C501 C758 ) C549_=_C756( C549 C756 ) C549_=_C757( C549 C757 ) C549_=_C758( C549 C758 ) C756_=_C757( C756 C757 ) \nC756_=_C758( C756 C758 ) C757_=_C758( C757 C758 ) "];317-&gt;369[label="12: C184 C208 C301 C317 C497 \nC498 C499 C500 C549 C756 C757 \nC758 \n31: C184_=_C208 ,C184_=_C301 ,C184_=_C317 ,C184_=_C498 ,C184_=_C499 ,\nC184_=_C500 ,C208_=_C301 ,C208_=_C317 ,C208_=_C498 ,C208_=_C499 ,C208_=_C500 ,\nC301_=_C317 ,C301_=_C498 ,C301_=_C499 ,C301_=_C500 ,C317_=_C498 ,C317_=_C499 ,\nC317_=_C500 ,C497_=_C549 ,C497_=_C756 ,C497_=_C757 ,C497_=_C758 ,C498_=_C499 ,\nC498_=_C500 ,C499_=_C500 ,C549_=_C756 ,C549_=_C757 ,C549_=_C758 ,C756_=_C757 ,\nC756_=_C758 ,C757_=_C758 ,"];370[shape=box, label="id:370 level: 7\n11: C641 C656 C727 C738 C914 \nC915 C916 C917 C932 C983 C1038 \n34: C641_=_C656( C641 C656 ) C641_=_C727( C641 C727 ) C641_=_C738( C641 C738 ) C641_=_C914( C641 C914 ) C641_=_C915( C641 C915 ) \nC641_=_C916( C641 C916 ) C641_=_C917( C641 C917 ) C656_=_C727( C656 C727 ) C656_=_C738( C656 C738 ) C656_=_C914( C656 C914 ) C656_=_C915( C656 C915 ) \nC656_=_C916( C656 C916 ) C656_=_C917( C656 C917 ) C727_=_C738( C727 C738 ) C727_=_C914( C727 C914 ) C727_=_C915( C727 C915 ) C727_=_C916( C727 C916 ) \nC727_=_C917( C727 C917 ) C738_=_C914( C738 C914 ) C738_=_C915( C738 C915 ) C738_=_C916( C738 C916 ) C738_=_C917( C738 C917 ) C914_=_C915( C914 C915 ) \nC914_=_C916( C914 C916 ) C914_=_C917( C914 C917 ) C915_=_C916( C915 C916 ) C915_=_C917( C915 C917 ) C916_=_C917( C916 C917 ) C917_=_C932( C917 C932 ) \nC917_=_C983( C917 C983 ) C917_=_C1038( C917 C1038 ) C932_=_C983( C932 C983 ) C932_=_C1038( C932 C1038 ) C983_=_C1038( C983 C1038 ) "];318-&gt;370[label="10: C641 C656 C727 C738 C914 \nC915 C916 C932 C983 C1038 \n24: C641_=_C656 ,C641_=_C727 ,C641_=_C738 ,C641_=_C914 ,C641_=_C915 ,\nC641_=_C916 ,C656_=_C727 ,C656_=_C738 ,C656_=_C914 ,C656_=_C915 ,C656_=_C916 ,\nC727_=_C738 ,C727_=_C914 ,C727_=_C915 ,C727_=_C916 ,C738_=_C914 ,C738_=_C915 ,\nC738_=_C916 ,C914_=_C915 ,C914_=_C916 ,C915_=_C916 ,C932_=_C983 ,C932_=_C1038 ,\nC983_=_C1038 ,"];371[shape=box,</w:t>
      </w:r>
    </w:p>
    <w:p>
      <w:pPr>
        <w:pStyle w:val="PreformattedText"/>
        <w:bidi w:val="0"/>
        <w:spacing w:before="0" w:after="0"/>
        <w:jc w:val="left"/>
        <w:rPr/>
      </w:pPr>
      <w:r>
        <w:rPr/>
        <w:t xml:space="preserve"> </w:t>
      </w:r>
      <w:r>
        <w:rPr/>
        <w:t>label="id:371 level: 7\n11: C657 C672 C739 C750 C930 \nC931 C932 C933 C944 C987 C1042 \n34: C657_=_C672( C657 C672 ) C657_=_C739( C657 C739 ) C657_=_C750( C657 C750 ) C657_=_C930( C657 C930 ) C657_=_C931( C657 C931 ) \nC657_=_C932( C657 C932 ) C657_=_C933( C657 C933 ) C672_=_C739( C672 C739 ) C672_=_C750( C672 C750 ) C672_=_C930( C672 C930 ) C672_=_C931( C672 C931 ) \nC672_=_C932( C672 C932 ) C672_=_C933( C672 C933 ) C739_=_C750( C739 C750 ) C739_=_C930( C739 C930 ) C739_=_C931( C739 C931 ) C739_=_C932( C739 C932 ) \nC739_=_C933( C739 C933 ) C750_=_C930( C750 C930 ) C750_=_C931( C750 C931 ) C750_=_C932( C750 C932 ) C750_=_C933( C750 C933 ) C930_=_C931( C930 C931 ) \nC930_=_C932( C930 C932 ) C930_=_C933( C930 C933 ) C931_=_C932( C931 C932 ) C931_=_C933( C931 C933 ) C932_=_C933( C932 C933 ) C933_=_C944( C933 C944 ) \nC933_=_C987( C933 C987 ) C933_=_C1042( C933 C1042 ) C944_=_C987( C944 C987 ) C944_=_C1042( C944 C1042 ) C987_=_C1042( C987 C1042 ) "];319-&gt;371[label="10: C657 C672 C739 C750 C930 \nC931 C932 C944 C987 C1042 \n24: C657_=_C672 ,C657_=_C739 ,C657_=_C750 ,C657_=_C930 ,C657_=_C931 ,\nC657_=_C932 ,C672_=_C739 ,C672_=_C750 ,C672_=_C930 ,C672_=_C931 ,C672_=_C932 ,\nC739_=_C750 ,C739_=_C930 ,C739_=_C931 ,C739_=_C932 ,C750_=_C930 ,C750_=_C931 ,\nC750_=_C932 ,C930_=_C931 ,C930_=_C932 ,C931_=_C932 ,C944_=_C987 ,C944_=_C1042 ,\nC987_=_C1042 ,"];372[shape=box, label="id:372 level: 7\n11: C640 C648 C726 C732 C906 \nC907 C908 C909 C916 C979 C1034 \n34: C640_=_C648( C640 C648 ) C640_=_C726( C640 C726 ) C640_=_C732( C640 C732 ) C640_=_C906( C640 C906 ) C640_=_C907( C640 C907 ) \nC640_=_C908( C640 C908 ) C640_=_C909( C640 C909 ) C648_=_C726( C648 C726 ) C648_=_C732( C648 C732 ) C648_=_C906( C648 C906 ) C648_=_C907( C648 C907 ) \nC648_=_C908( C648 C908 ) C648_=_C909( C648 C909 ) C726_=_C732( C726 C732 ) C726_=_C906( C726 C906 ) C726_=_C907( C726 C907 ) C726_=_C908( C726 C908 ) \nC726_=_C909( C726 C909 ) C732_=_C906( C732 C906 ) C732_=_C907( C732 C907 ) C732_=_C908( C732 C908 ) C732_=_C909( C732 C909 ) C906_=_C907( C906 C907 ) \nC906_=_C908( C906 C908 ) C906_=_C909( C906 C909 ) C907_=_C908( C907 C908 ) C907_=_C909( C907 C909 ) C908_=_C909( C908 C909 ) C908_=_C916( C908 C916 ) \nC908_=_C979( C908 C979 ) C908_=_C1034( C908 C1034 ) C916_=_C979( C916 C979 ) C916_=_C1034( C916 C1034 ) C979_=_C1034( C979 C1034 ) "];322-&gt;372[label="10: C640 C648 C726 C732 C906 \nC907 C909 C916 C979 C1034 \n24: C640_=_C648 ,C640_=_C726 ,C640_=_C732 ,C640_=_C906 ,C640_=_C907 ,\nC640_=_C909 ,C648_=_C726 ,C648_=_C732 ,C648_=_C906 ,C648_=_C907 ,C648_=_C909 ,\nC726_=_C732 ,C726_=_C906 ,C726_=_C907 ,C726_=_C909 ,C732_=_C906 ,C732_=_C907 ,\nC732_=_C909 ,C906_=_C907 ,C906_=_C909 ,C907_=_C909 ,C916_=_C979 ,C916_=_C1034 ,\nC979_=_C1034 ,"];373[shape=box, label="id:373 level: 7\n13: C148 C171 C277 C292 C468 \nC474 C475 C476 C477 C539 C726 \nC727 C728 \n43: C148_=_C171( C148 C171 ) C148_=_C277( C148 C277 ) C148_=_C292( C148 C292 ) C148_=_C474( C148 C474 ) C148_=_C475( C148 C475 ) \nC148_=_C476( C148 C476 ) C148_=_C477( C148 C477 ) C171_=_C277( C171 C277 ) C171_=_C292( C171 C292 ) C171_=_C474( C171 C474 ) C171_=_C475( C171 C475 ) \nC171_=_C476( C171 C476 ) C171_=_C477( C171 C477 ) C277_=_C292( C277 C292 ) C277_=_C474( C277 C474 ) C277_=_C475( C277 C475 ) C277_=_C476( C277 C476 ) \nC277_=_C477( C277 C477 ) C292_=_C474( C292 C474 ) C292_=_C475( C292 C475 ) C292_=_C476( C292 C476 ) C292_=_C477( C292 C477 ) C468_=_C476( C468 C476 ) \nC468_=_C539( C468 C539 ) C468_=_C726( C468 C726 ) C468_=_C727( C468 C727 ) C468_=_C728( C468 C728 ) C474_=_C475( C474 C475 ) C474_=_C476( C474 C476 ) \nC474_=_C477( C474 C477 ) C475_=_C476( C475 C476 ) C475_=_C477( C475 C477 ) C476_=_C477( C476 C477 ) C476_=_C539( C476 C539 ) C476_=_C726( C476 C726 ) \nC476_=_C727( C476 C727 ) C476_=_C728( C476 C728 ) C539_=_C726( C539 C726 ) C539_=_C727( C539 C727 ) C539_=_C728( C539 C728 ) C726_=_C727( C726 C727 ) \nC726_=_C728( C726 C728 ) C727_=_C728( C727 C728 ) "];323-&gt;373[label="12: C148 C171 C277 C292 C468 \nC474 C475 C477 C539 C726 C727 \nC728 \n31: C148_=_C171 ,C148_=_C277 ,C148_=_C292 ,C148_=_C474 ,C148_=_C475 ,\nC148_=_C477 ,C171_=_C277 ,C171_=_C292 ,C171_=_C474 ,C171_=_C475 ,C171_=_C477 ,\nC277_=_C292 ,C277_=_C474 ,C277_=_C475 ,C277_=_C477 ,C292_=_C474 ,C292_=_C475 ,\nC292_=_C477 ,C468_=_C539 ,C468_=_C726 ,C468_=_C727 ,C468_=_C728 ,C474_=_C475 ,\nC474_=_C477 ,C475_=_C477 ,C539_=_C726 ,C539_=_C727 ,C539_=_C728 ,C726_=_C727 ,\nC726_=_C728 ,C727_=_C728 ,"];374[shape=box, label="id:374 level: 7\n13: C147 C159 C276 C284 C466 \nC467 C468 C469 C484 C541 C732 \nC733 C734 \n43: C147_=_C159( C147 C159 ) C147_=_C276( C147 C276 ) C147_=_C284( C147 C284 ) C147_=_C466( C147 C466 ) C147_=_C467( C147 C467 ) \nC147_=_C468( C147 C468 ) C147_=_C469( C147 C469 ) C159_=_C276( C159 C276 ) C159_=_C284( C159 C284 ) C159_=_C466( C159 C466 ) C159_=_C467( C159 C467 ) \nC159_=_C468( C159 C468 ) C159_=_C469( C159 C469 ) C276_=_C284( C276 C284 ) C276_=_C466( C276 C466 ) C276_=_C467( C276 C467 ) C276_=_C468( C276 C468 ) \nC276_=_C469( C276 C469 ) C284_=_C466( C284 C466 ) C284_=_C467( C284 C467 ) C284_=_C468( C284 C468 ) C284_=_C469( C284 C469 ) C466_=_C467( C466 C467 ) \nC466_=_C468( C466 C468 ) C466_=_C469( C466 C469 ) C467_=_C468( C467 C468 ) C467_=_C469( C467 C469 ) C468_=_C469( C468 C469 ) C469_=_C484( C469 C484 ) \nC469_=_C541( C469 C541 ) C469_=_C732( C469 C732 ) C469_=_C733( C469 C733 ) C469_=_C734( C469 C734 ) C484_=_C541( C484 C541 ) C484_=_C732( C484 C732 ) \nC484_=_C733( C484 C733 ) C484_=_C734( C484 C734 ) C541_=_C732( C541 C732 ) C541_=_C733( C541 C733 ) C541_=_C734( C541 C734 ) C732_=_C733( C732 C733 ) \nC732_=_C734( C732 C734 ) C733_=_C734( C733 C734 ) "];323-&gt;374[label="12: C147 C159 C276 C284 C466 \nC467 C468 C484 C541 C732 C733 \nC734 \n31: C147_=_C159 ,C147_=_C276 ,C147_=_C284 ,C147_=_C466 ,C147_=_C467 ,\nC147_=_C468 ,C159_=_C276 ,C159_=_C284 ,C159_=_C466 ,C159_=_C467 ,C159_=_C468 ,\nC276_=_C284 ,C276_=_C466 ,C276_=_C467 ,C276_=_C468 ,C284_=_C466 ,C284_=_C467 ,\nC284_=_C468 ,C466_=_C467 ,C466_=_C468 ,C467_=_C468 ,C484_=_C541 ,C484_=_C732 ,\nC484_=_C733 ,C484_=_C734 ,C541_=_C732 ,C541_=_C733 ,C541_=_C734 ,C732_=_C733 ,\nC732_=_C734 ,C733_=_C734 ,"];375[shape=box, label="id:375 level: 7\n11: C653 C668 C736 C747 C905 \nC918 C919 C920 C921 C982 C1037 \n34: C653_=_C668( C653 C668 ) C653_=_C736( C653 C736 ) C653_=_C747( C653 C747 ) C653_=_C918( C653 C918 ) C653_=_C919( C653 C919 ) \nC653_=_C920( C653 C920 ) C653_=_C921( C653 C921 ) C668_=_C736( C668 C736 ) C668_=_C747( C668 C747 ) C668_=_C918( C668 C918 ) C668_=_C919( C668 C919 ) \nC668_=_C920( C668 C920 ) C668_=_C921( C668 C921 ) C736_=_C747( C736 C747 ) C736_=_C918( C736 C918 ) C736_=_C919( C736 C919 ) C736_=_C920( C736 C920 ) \nC736_=_C921( C736 C921 ) C747_=_C918( C747 C918 ) C747_=_C919( C747 C919 ) C747_=_C920( C747 C920 ) C747_=_C921( C747 C921 ) C905_=_C920( C905 C920 ) \nC905_=_C982( C905 C982 ) C905_=_C1037( C905 C1037 ) C918_=_C919( C918 C919 ) C918_=_C920( C918 C920 ) C918_=_C921( C918 C921 ) C919_=_C920( C919 C920 ) \nC919_=_C921( C919 C921 ) C920_=_C921( C920 C921 ) C920_=_C982( C920 C982 ) C920_=_C1037( C920 C1037 ) C982_=_C1037( C982 C1037 ) "];324-&gt;375[label="10: C653 C668 C736 C747 C905 \nC918 C919 C921 C982 C1037 \n24: C653_=_C668 ,C653_=_C736 ,C653_=_C747 ,C653_=_C918 ,C653_=_C919 ,\nC653_=_C921 ,C668_=_C736 ,C668_=_C747 ,C668_=_C918 ,C668_=_C919 ,C668_=_C921 ,\nC736_=_C747 ,C736_=_C918 ,C736_=_C919 ,C736_=_C921 ,C747_=_C918 ,C747_=_C919 ,\nC747_=_C921 ,C905_=_C982 ,C905_=_C1037 ,C918_=_C919 ,C918_=_C921 ,C919_=_C921 ,\nC982_=_C1037 ,"];376[shape=box, label="id:376 level: 7\n13: C669 C680 C748 C756 C921 \nC934 C935 C937 C941 C986 C989 \nC1041 C1044 \n32: C669_=_C680( C669 C680 ) C669_=_C748( C669 C748 ) C669_=_C756( C669 C756 ) C669_=_C934( C669 C934 ) C669_=_C935( C669 C935 ) \nC669_=_C937( C669 C937 ) C680_=_C748( C680 C748 ) C680_=_C756( C680 C756 ) C680_=_C934( C680 C934 ) C680_=_C935( C680 C935 ) C680_=_C937( C680 C937 ) \nC748_=_C756( C748 C756 ) C748_=_C934( C748 C934 ) C748_=_C935( C748 C935 ) C748_=_C937( C748 C937 ) C756_=_C934( C756 C934 ) C756_=_C935( C756 C935 ) \nC756_=_C937( C756 C937 ) C921_=_C986( C921 C986 ) C921_=_C1041( C921 C1041 ) C934_=_C935( C934 C935 ) C934_=_C937( C934 C937 ) C935_=_C937( C935 C937 ) \nC937_=_C941( C937 C941 ) C937_=_C989( C937 C989 ) C937_=_C1044( C937 C1044 ) C941_=_C989( C941 C989 ) C941_=_C1044( C941 C1044 ) C986_=_C989( C986 C989 ) \nC986_=_C1041( C986 C1041 ) C989_=_C1044( C989 C1044 ) C1041_=_C1044( C1041 C1044 ) "];325-&gt;376[label="12: C669 C680 C748 C756 C921 \nC934 C935 C941 C986 C989 C1041 \nC1044 \n23: C669_=_C680 ,C669_=_C748 ,C669_=_C756 ,C669_=_C934 ,C669_=_C935 ,\nC680_=_C748 ,C680_=_C756 ,C680_=_C934 ,C680_=_C935 ,C748_=_C756 ,C748_=_C934 ,\nC748_=_C935 ,C756_=_C934 ,C756_=_C935 ,C921_=_C986 ,C921_=_C1041 ,C934_=_C935 ,\nC941_=_C989 ,C941_=_C1044 ,C986_=_C989 ,C986_=_C1041 ,C989_=_C1044 ,C1041_=_C1044 ,"];377[shape=box, label="id:377 level: 7\n12: C577 C593 C663 C679 C849 \nC850 C851 C852 C853 C935 C939 \nC1022 \n38: C577_=_C593( C577 C593 ) C577_=_C663( C577 C663 ) C577_=_C679( C577 C679 ) C577_=_C850( C577 C850 ) C577_=_C851( C577 C851 ) \nC577_=_C852( C577 C852 ) C577_=_C853( C577 C853 ) C593_=_C663( C593 C663 ) C593_=_C679( C593 C679 ) C593_=_C850( C593 C850 ) C593_=_C851( C593 C851 ) \nC593_=_C852( C593 C852 ) C593_=_C853( C593 C853 ) C663_=_C679( C663 C679 ) C663_=_C850( C663 C850 ) C663_=_C851( C663 C851 ) C663_=_C852( C663 C852 ) \nC663_=_C853( C663 C853 ) C679_=_C850( C679 C850 ) C679_=_C851( C679 C851 ) C679_=_C852( C679 C852 ) C679_=_C853( C679 C853 ) C849_=_C853( C849 C853 ) \nC849_=_C935( C849 C935 ) C849_=_C939( C849 C939 ) C849_=_C1022( C849 C1022 ) C850_=_C851( C850 C851 ) C850_=_C852( C850 C852 ) C850_=_C853( C850 C853 ) \nC851_=_C852( C851 C852 ) C851_=_C853( C851 C853 ) C852_=_C853( C852 C853 ) C853_=_C935( C853 C935 ) C853_=_C939( C853 C939 ) C853_=_C1022(</w:t>
      </w:r>
    </w:p>
    <w:p>
      <w:pPr>
        <w:pStyle w:val="PreformattedText"/>
        <w:bidi w:val="0"/>
        <w:spacing w:before="0" w:after="0"/>
        <w:jc w:val="left"/>
        <w:rPr/>
      </w:pPr>
      <w:r>
        <w:rPr/>
        <w:t xml:space="preserve"> </w:t>
      </w:r>
      <w:r>
        <w:rPr/>
        <w:t>C853 C1022 ) \nC935_=_C939( C935 C939 ) C935_=_C1022( C935 C1022 ) C939_=_C1022( C939 C1022 ) "];326-&gt;377[label="11: C577 C593 C663 C679 C849 \nC850 C851 C852 C935 C939 C1022 \n27: C577_=_C593 ,C577_=_C663 ,C577_=_C679 ,C577_=_C850 ,C577_=_C851 ,\nC577_=_C852 ,C593_=_C663 ,C593_=_C679 ,C593_=_C850 ,C593_=_C851 ,C593_=_C852 ,\nC663_=_C679 ,C663_=_C850 ,C663_=_C851 ,C663_=_C852 ,C679_=_C850 ,C679_=_C851 ,\nC679_=_C852 ,C849_=_C935 ,C849_=_C939 ,C849_=_C1022 ,C850_=_C851 ,C850_=_C852 ,\nC851_=_C852 ,C935_=_C939 ,C935_=_C1022 ,C939_=_C1022 ,"];378[shape=box, label="id:378 level: 7\n12: C581 C592 C667 C678 C803 \nC807 C846 C847 C848 C849 C851 \nC1000 \n38: C581_=_C592( C581 C592 ) C581_=_C667( C581 C667 ) C581_=_C678( C581 C678 ) C581_=_C846( C581 C846 ) C581_=_C847( C581 C847 ) \nC581_=_C848( C581 C848 ) C581_=_C849( C581 C849 ) C592_=_C667( C592 C667 ) C592_=_C678( C592 C678 ) C592_=_C846( C592 C846 ) C592_=_C847( C592 C847 ) \nC592_=_C848( C592 C848 ) C592_=_C849( C592 C849 ) C667_=_C678( C667 C678 ) C667_=_C846( C667 C846 ) C667_=_C847( C667 C847 ) C667_=_C848( C667 C848 ) \nC667_=_C849( C667 C849 ) C678_=_C846( C678 C846 ) C678_=_C847( C678 C847 ) C678_=_C848( C678 C848 ) C678_=_C849( C678 C849 ) C803_=_C807( C803 C807 ) \nC803_=_C847( C803 C847 ) C803_=_C851( C803 C851 ) C803_=_C1000( C803 C1000 ) C807_=_C847( C807 C847 ) C807_=_C851( C807 C851 ) C807_=_C1000( C807 C1000 ) \nC846_=_C847( C846 C847 ) C846_=_C848( C846 C848 ) C846_=_C849( C846 C849 ) C847_=_C848( C847 C848 ) C847_=_C849( C847 C849 ) C847_=_C851( C847 C851 ) \nC847_=_C1000( C847 C1000 ) C848_=_C849( C848 C849 ) C851_=_C1000( C851 C1000 ) "];327-&gt;378[label="11: C581 C592 C667 C678 C803 \nC807 C846 C848 C849 C851 C1000 \n27: C581_=_C592 ,C581_=_C667 ,C581_=_C678 ,C581_=_C846 ,C581_=_C848 ,\nC581_=_C849 ,C592_=_C667 ,C592_=_C678 ,C592_=_C846 ,C592_=_C848 ,C592_=_C849 ,\nC667_=_C678 ,C667_=_C846 ,C667_=_C848 ,C667_=_C849 ,C678_=_C846 ,C678_=_C848 ,\nC678_=_C849 ,C803_=_C807 ,C803_=_C851 ,C803_=_C1000 ,C807_=_C851 ,C807_=_C1000 ,\nC846_=_C848 ,C846_=_C849 ,C848_=_C849 ,C851_=_C1000 ,"];379[shape=box, label="id:379 level: 7\n12: C565 C580 C651 C666 C817 \nC830 C831 C832 C833 C903 C918 \nC1015 \n38: C565_=_C580( C565 C580 ) C565_=_C651( C565 C651 ) C565_=_C666( C565 C666 ) C565_=_C830( C565 C830 ) C565_=_C831( C565 C831 ) \nC565_=_C832( C565 C832 ) C565_=_C833( C565 C833 ) C580_=_C651( C580 C651 ) C580_=_C666( C580 C666 ) C580_=_C830( C580 C830 ) C580_=_C831( C580 C831 ) \nC580_=_C832( C580 C832 ) C580_=_C833( C580 C833 ) C651_=_C666( C651 C666 ) C651_=_C830( C651 C830 ) C651_=_C831( C651 C831 ) C651_=_C832( C651 C832 ) \nC651_=_C833( C651 C833 ) C666_=_C830( C666 C830 ) C666_=_C831( C666 C831 ) C666_=_C832( C666 C832 ) C666_=_C833( C666 C833 ) C817_=_C832( C817 C832 ) \nC817_=_C903( C817 C903 ) C817_=_C918( C817 C918 ) C817_=_C1015( C817 C1015 ) C830_=_C831( C830 C831 ) C830_=_C832( C830 C832 ) C830_=_C833( C830 C833 ) \nC831_=_C832( C831 C832 ) C831_=_C833( C831 C833 ) C832_=_C833( C832 C833 ) C832_=_C903( C832 C903 ) C832_=_C918( C832 C918 ) C832_=_C1015( C832 C1015 ) \nC903_=_C918( C903 C918 ) C903_=_C1015( C903 C1015 ) C918_=_C1015( C918 C1015 ) "];328-&gt;379[label="11: C565 C580 C651 C666 C817 \nC830 C831 C833 C903 C918 C1015 \n27: C565_=_C580 ,C565_=_C651 ,C565_=_C666 ,C565_=_C830 ,C565_=_C831 ,\nC565_=_C833 ,C580_=_C651 ,C580_=_C666 ,C580_=_C830 ,C580_=_C831 ,C580_=_C833 ,\nC651_=_C666 ,C651_=_C830 ,C651_=_C831 ,C651_=_C833 ,C666_=_C830 ,C666_=_C831 ,\nC666_=_C833 ,C817_=_C903 ,C817_=_C918 ,C817_=_C1015 ,C830_=_C831 ,C830_=_C833 ,\nC831_=_C833 ,C903_=_C918 ,C903_=_C1015 ,C918_=_C1015 ,"];380[shape=box, label="id:380 level: 7\n12: C556 C564 C642 C650 C771 \nC786 C814 C815 C816 C817 C830 \nC993 \n38: C556_=_C564( C556 C564 ) C556_=_C642( C556 C642 ) C556_=_C650( C556 C650 ) C556_=_C814( C556 C814 ) C556_=_C815( C556 C815 ) \nC556_=_C816( C556 C816 ) C556_=_C817( C556 C817 ) C564_=_C642( C564 C642 ) C564_=_C650( C564 C650 ) C564_=_C814( C564 C814 ) C564_=_C815( C564 C815 ) \nC564_=_C816( C564 C816 ) C564_=_C817( C564 C817 ) C642_=_C650( C642 C650 ) C642_=_C814( C642 C814 ) C642_=_C815( C642 C815 ) C642_=_C816( C642 C816 ) \nC642_=_C817( C642 C817 ) C650_=_C814( C650 C814 ) C650_=_C815( C650 C815 ) C650_=_C816( C650 C816 ) C650_=_C817( C650 C817 ) C771_=_C786( C771 C786 ) \nC771_=_C815( C771 C815 ) C771_=_C830( C771 C830 ) C771_=_C993( C771 C993 ) C786_=_C815( C786 C815 ) C786_=_C830( C786 C830 ) C786_=_C993( C786 C993 ) \nC814_=_C815( C814 C815 ) C814_=_C816( C814 C816 ) C814_=_C817( C814 C817 ) C815_=_C816( C815 C816 ) C815_=_C817( C815 C817 ) C815_=_C830( C815 C830 ) \nC815_=_C993( C815 C993 ) C816_=_C817( C816 C817 ) C830_=_C993( C830 C993 ) "];329-&gt;380[label="11: C556 C564 C642 C650 C771 \nC786 C814 C816 C817 C830 C993 \n27: C556_=_C564 ,C556_=_C642 ,C556_=_C650 ,C556_=_C814 ,C556_=_C816 ,\nC556_=_C817 ,C564_=_C642 ,C564_=_C650 ,C564_=_C814 ,C564_=_C816 ,C564_=_C817 ,\nC642_=_C650 ,C642_=_C814 ,C642_=_C816 ,C642_=_C817 ,C650_=_C814 ,C650_=_C816 ,\nC650_=_C817 ,C771_=_C786 ,C771_=_C830 ,C771_=_C993 ,C786_=_C830 ,C786_=_C993 ,\nC814_=_C816 ,C814_=_C817 ,C816_=_C817 ,C830_=_C993 ,"];381[shape=box, label="id:381 level: 7\n12: C554 C562 C598 C606 C770 \nC771 C772 C773 C778 C814 C822 \nC991 \n38: C554_=_C562( C554 C562 ) C554_=_C598( C554 C598 ) C554_=_C606( C554 C606 ) C554_=_C770( C554 C770 ) C554_=_C771( C554 C771 ) \nC554_=_C772( C554 C772 ) C554_=_C773( C554 C773 ) C562_=_C598( C562 C598 ) C562_=_C606( C562 C606 ) C562_=_C770( C562 C770 ) C562_=_C771( C562 C771 ) \nC562_=_C772( C562 C772 ) C562_=_C773( C562 C773 ) C598_=_C606( C598 C606 ) C598_=_C770( C598 C770 ) C598_=_C771( C598 C771 ) C598_=_C772( C598 C772 ) \nC598_=_C773( C598 C773 ) C606_=_C770( C606 C770 ) C606_=_C771( C606 C771 ) C606_=_C772( C606 C772 ) C606_=_C773( C606 C773 ) C770_=_C771( C770 C771 ) \nC770_=_C772( C770 C772 ) C770_=_C773( C770 C773 ) C770_=_C778( C770 C778 ) C770_=_C814( C770 C814 ) C770_=_C822( C770 C822 ) C770_=_C991( C770 C991 ) \nC771_=_C772( C771 C772 ) C771_=_C773( C771 C773 ) C772_=_C773( C772 C773 ) C778_=_C814( C778 C814 ) C778_=_C822( C778 C822 ) C778_=_C991( C778 C991 ) \nC814_=_C822( C814 C822 ) C814_=_C991( C814 C991 ) C822_=_C991( C822 C991 ) "];331-&gt;381[label="11: C554 C562 C598 C606 C771 \nC772 C773 C778 C814 C822 C991 \n27: C554_=_C562 ,C554_=_C598 ,C554_=_C606 ,C554_=_C771 ,C554_=_C772 ,\nC554_=_C773 ,C562_=_C598 ,C562_=_C606 ,C562_=_C771 ,C562_=_C772 ,C562_=_C773 ,\nC598_=_C606 ,C598_=_C771 ,C598_=_C772 ,C598_=_C773 ,C606_=_C771 ,C606_=_C772 ,\nC606_=_C773 ,C771_=_C772 ,C771_=_C773 ,C772_=_C773 ,C778_=_C814 ,C778_=_C822 ,\nC778_=_C991 ,C814_=_C822 ,C814_=_C991 ,C822_=_C991 ,"];382[shape=box, label="id:382 level: 7\n15: C429 C444 C513 C524 C617 \nC632 C702 C703 C704 C705 C718 \nC882 C883 C884 C885 \n56: C429_=_C444( C429 C444 ) C429_=_C513( C429 C513 ) C429_=_C524( C429 C524 ) C429_=_C702( C429 C702 ) C429_=_C703( C429 C703 ) \nC429_=_C704( C429 C704 ) C429_=_C705( C429 C705 ) C444_=_C513( C444 C513 ) C444_=_C524( C444 C524 ) C444_=_C702( C444 C702 ) C444_=_C703( C444 C703 ) \nC444_=_C704( C444 C704 ) C444_=_C705( C444 C705 ) C513_=_C524( C513 C524 ) C513_=_C702( C513 C702 ) C513_=_C703( C513 C703 ) C513_=_C704( C513 C704 ) \nC513_=_C705( C513 C705 ) C524_=_C702( C524 C702 ) C524_=_C703( C524 C703 ) C524_=_C704( C524 C704 ) C524_=_C705( C524 C705 ) C617_=_C632( C617 C632 ) \nC617_=_C703( C617 C703 ) C617_=_C718( C617 C718 ) C617_=_C882( C617 C882 ) C617_=_C883( C617 C883 ) C617_=_C884( C617 C884 ) C617_=_C885( C617 C885 ) \nC632_=_C703( C632 C703 ) C632_=_C718( C632 C718 ) C632_=_C882( C632 C882 ) C632_=_C883( C632 C883 ) C632_=_C884( C632 C884 ) C632_=_C885( C632 C885 ) \nC702_=_C703( C702 C703 ) C702_=_C704( C702 C704 ) C702_=_C705( C702 C705 ) C703_=_C704( C703 C704 ) C703_=_C705( C703 C705 ) C703_=_C718( C703 C718 ) \nC703_=_C882( C703 C882 ) C703_=_C883( C703 C883 ) C703_=_C884( C703 C884 ) C703_=_C885( C703 C885 ) C704_=_C705( C704 C705 ) C718_=_C882( C718 C882 ) \nC718_=_C883( C718 C883 ) C718_=_C884( C718 C884 ) C718_=_C885( C718 C885 ) C882_=_C883( C882 C883 ) C882_=_C884( C882 C884 ) C882_=_C885( C882 C885 ) \nC883_=_C884( C883 C884 ) C883_=_C885( C883 C885 ) C884_=_C885( C884 C885 ) "];336-&gt;382[label="14: C429 C444 C513 C524 C617 \nC632 C702 C704 C705 C718 C882 \nC883 C884 C885 \n42: C429_=_C444 ,C429_=_C513 ,C429_=_C524 ,C429_=_C702 ,C429_=_C704 ,\nC429_=_C705 ,C444_=_C513 ,C444_=_C524 ,C444_=_C702 ,C444_=_C704 ,C444_=_C705 ,\nC513_=_C524 ,C513_=_C702 ,C513_=_C704 ,C513_=_C705 ,C524_=_C702 ,C524_=_C704 ,\nC524_=_C705 ,C617_=_C632 ,C617_=_C718 ,C617_=_C882 ,C617_=_C883 ,C617_=_C884 ,\nC617_=_C885 ,C632_=_C718 ,C632_=_C882 ,C632_=_C883 ,C632_=_C884 ,C632_=_C885 ,\nC702_=_C704 ,C702_=_C705 ,C704_=_C705 ,C718_=_C882 ,C718_=_C883 ,C718_=_C884 ,\nC718_=_C885 ,C882_=_C883 ,C882_=_C884 ,C882_=_C885 ,C883_=_C884 ,C883_=_C885 ,\nC884_=_C885 ,"];383[shape=box, label="id:383 level: 7\n17: C689 C704 C705 C720 C761 \nC765 C869 C884 C885 C901 C952 \nC954 C964 C966 C977 C1028 C1032 \n37: C689_=_C704( C689 C704 ) C689_=_C761( C689 C761 ) C689_=_C952( C689 C952 ) C689_=_C954( C689 C954 ) C704_=_C705( C704 C705 ) \nC704_=_C761( C704 C761 ) C704_=_C952( C704 C952 ) C704_=_C954( C704 C954 ) C705_=_C720( C705 C720 ) C705_=_C765( C705 C765 ) C705_=_C964( C705 C964 ) \nC705_=_C966( C705 C966 ) C720_=_C765( C720 C765 ) C720_=_C964( C720 C964 ) C720_=_C966( C720 C966 ) C761_=_C765( C761 C765 ) C761_=_C952( C761 C952 ) \nC761_=_C954( C761 C954 ) C765_=_C964( C765 C964 ) C765_=_C966( C765 C966 ) C869_=_C884( C869 C884 ) C869_=_C964( C869 C964 ) C869_=_C1028( C869 C1028 ) \nC884_=_C885( C884 C885 ) C884_=_C964( C884 C964 ) C884_=_C1028( C884 C1028 ) C885_=_C901( C885 C901 ) C885_=_C977( C885 C977 ) C885_=_C1032( C885 C1032 ) \nC901_=_C977( C901 C977 ) C901_=_C1032( C901 C1032 ) C952_=_C954( C952 C954 ) C954_=_C966( C954 C966 ) C964_=_C966( C964 C966 ) C964_=_C1028( C964</w:t>
      </w:r>
    </w:p>
    <w:p>
      <w:pPr>
        <w:pStyle w:val="PreformattedText"/>
        <w:bidi w:val="0"/>
        <w:spacing w:before="0" w:after="0"/>
        <w:jc w:val="left"/>
        <w:rPr/>
      </w:pPr>
      <w:r>
        <w:rPr/>
        <w:t xml:space="preserve"> </w:t>
      </w:r>
      <w:r>
        <w:rPr/>
        <w:t>C1028 ) \nC977_=_C1032( C977 C1032 ) C1028_=_C1032( C1028 C1032 ) "];336-&gt;383[label="16: C689 C704 C705 C720 C761 \nC765 C869 C884 C885 C901 C952 \nC954 C966 C977 C1028 C1032 \n30: C689_=_C704 ,C689_=_C761 ,C689_=_C952 ,C689_=_C954 ,C704_=_C705 ,\nC704_=_C761 ,C704_=_C952 ,C704_=_C954 ,C705_=_C720 ,C705_=_C765 ,C705_=_C966 ,\nC720_=_C765 ,C720_=_C966 ,C761_=_C765 ,C761_=_C952 ,C761_=_C954 ,C765_=_C966 ,\nC869_=_C884 ,C869_=_C1028 ,C884_=_C885 ,C884_=_C1028 ,C885_=_C901 ,C885_=_C977 ,\nC885_=_C1032 ,C901_=_C977 ,C901_=_C1032 ,C952_=_C954 ,C954_=_C966 ,C977_=_C1032 ,\nC1028_=_C1032 ,"];384[shape=box, label="id:384 level: 7\n15: C88 C111 C218 C241 C341 \nC356 C426 C427 C428 C429 C442 \nC614 C615 C616 C617 \n56: C88_=_C111( C88 C111 ) C88_=_C218( C88 C218 ) C88_=_C241( C88 C241 ) C88_=_C426( C88 C426 ) C88_=_C427( C88 C427 ) \nC88_=_C428( C88 C428 ) C88_=_C429( C88 C429 ) C111_=_C218( C111 C218 ) C111_=_C241( C111 C241 ) C111_=_C426( C111 C426 ) C111_=_C427( C111 C427 ) \nC111_=_C428( C111 C428 ) C111_=_C429( C111 C429 ) C218_=_C241( C218 C241 ) C218_=_C426( C218 C426 ) C218_=_C427( C218 C427 ) C218_=_C428( C218 C428 ) \nC218_=_C429( C218 C429 ) C241_=_C426( C241 C426 ) C241_=_C427( C241 C427 ) C241_=_C428( C241 C428 ) C241_=_C429( C241 C429 ) C341_=_C356( C341 C356 ) \nC341_=_C427( C341 C427 ) C341_=_C442( C341 C442 ) C341_=_C614( C341 C614 ) C341_=_C615( C341 C615 ) C341_=_C616( C341 C616 ) C341_=_C617( C341 C617 ) \nC356_=_C427( C356 C427 ) C356_=_C442( C356 C442 ) C356_=_C614( C356 C614 ) C356_=_C615( C356 C615 ) C356_=_C616( C356 C616 ) C356_=_C617( C356 C617 ) \nC426_=_C427( C426 C427 ) C426_=_C428( C426 C428 ) C426_=_C429( C426 C429 ) C427_=_C428( C427 C428 ) C427_=_C429( C427 C429 ) C427_=_C442( C427 C442 ) \nC427_=_C614( C427 C614 ) C427_=_C615( C427 C615 ) C427_=_C616( C427 C616 ) C427_=_C617( C427 C617 ) C428_=_C429( C428 C429 ) C442_=_C614( C442 C614 ) \nC442_=_C615( C442 C615 ) C442_=_C616( C442 C616 ) C442_=_C617( C442 C617 ) C614_=_C615( C614 C615 ) C614_=_C616( C614 C616 ) C614_=_C617( C614 C617 ) \nC615_=_C616( C615 C616 ) C615_=_C617( C615 C617 ) C616_=_C617( C616 C617 ) "];337-&gt;384[label="14: C88 C111 C218 C241 C341 \nC356 C426 C428 C429 C442 C614 \nC615 C616 C617 \n42: C88_=_C111 ,C88_=_C218 ,C88_=_C241 ,C88_=_C426 ,C88_=_C428 ,\nC88_=_C429 ,C111_=_C218 ,C111_=_C241 ,C111_=_C426 ,C111_=_C428 ,C111_=_C429 ,\nC218_=_C241 ,C218_=_C426 ,C218_=_C428 ,C218_=_C429 ,C241_=_C426 ,C241_=_C428 ,\nC241_=_C429 ,C341_=_C356 ,C341_=_C442 ,C341_=_C614 ,C341_=_C615 ,C341_=_C616 ,\nC341_=_C617 ,C356_=_C442 ,C356_=_C614 ,C356_=_C615 ,C356_=_C616 ,C356_=_C617 ,\nC426_=_C428 ,C426_=_C429 ,C428_=_C429 ,C442_=_C614 ,C442_=_C615 ,C442_=_C616 ,\nC442_=_C617 ,C614_=_C615 ,C614_=_C616 ,C614_=_C617 ,C615_=_C616 ,C615_=_C617 ,\nC616_=_C617 ,"];385[shape=box, label="id:385 level: 7\n20: C555 C570 C599 C601 C614 \nC616 C687 C702 C772 C778 C779 \nC780 C796 C858 C867 C868 C869 \nC882 C1002 C1006 \n57: C555_=_C570( C555 C570 ) C555_=_C599( C555 C599 ) C555_=_C614( C555 C614 ) C555_=_C778( C555 C778 ) C555_=_C779( C555 C779 ) \nC555_=_C780( C555 C780 ) C570_=_C599( C570 C599 ) C570_=_C614( C570 C614 ) C570_=_C778( C570 C778 ) C570_=_C779( C570 C779 ) C570_=_C780( C570 C780 ) \nC599_=_C601( C599 C601 ) C599_=_C614( C599 C614 ) C599_=_C778( C599 C778 ) C599_=_C779( C599 C779 ) C599_=_C780( C599 C780 ) C601_=_C616( C601 C616 ) \nC601_=_C687( C601 C687 ) C601_=_C702( C601 C702 ) C601_=_C867( C601 C867 ) C601_=_C868( C601 C868 ) C601_=_C869( C601 C869 ) C614_=_C616( C614 C616 ) \nC614_=_C778( C614 C778 ) C614_=_C779( C614 C779 ) C614_=_C780( C614 C780 ) C616_=_C687( C616 C687 ) C616_=_C702( C616 C702 ) C616_=_C867( C616 C867 ) \nC616_=_C868( C616 C868 ) C616_=_C869( C616 C869 ) C687_=_C702( C687 C702 ) C687_=_C867( C687 C867 ) C687_=_C868( C687 C868 ) C687_=_C869( C687 C869 ) \nC702_=_C867( C702 C867 ) C702_=_C868( C702 C868 ) C702_=_C869( C702 C869 ) C772_=_C780( C772 C780 ) C772_=_C858( C772 C858 ) C772_=_C1002( C772 C1002 ) \nC778_=_C779( C778 C779 ) C778_=_C780( C778 C780 ) C779_=_C780( C779 C780 ) C780_=_C858( C780 C858 ) C780_=_C1002( C780 C1002 ) C796_=_C867( C796 C867 ) \nC796_=_C882( C796 C882 ) C796_=_C1006( C796 C1006 ) C858_=_C1002( C858 C1002 ) C867_=_C868( C867 C868 ) C867_=_C869( C867 C869 ) C867_=_C882( C867 C882 ) \nC867_=_C1006( C867 C1006 ) C868_=_C869( C868 C869 ) C882_=_C1006( C882 C1006 ) C1002_=_C1006( C1002 C1006 ) "];337-&gt;385[label="18: C555 C570 C599 C601 C614 \nC616 C687 C702 C772 C778 C779 \nC796 C858 C868 C869 C882 C1002 \nC1006 \n39: C555_=_C570 ,C555_=_C599 ,C555_=_C614 ,C555_=_C778 ,C555_=_C779 ,\nC570_=_C599 ,C570_=_C614 ,C570_=_C778 ,C570_=_C779 ,C599_=_C601 ,C599_=_C614 ,\nC599_=_C778 ,C599_=_C779 ,C601_=_C616 ,C601_=_C687 ,C601_=_C702 ,C601_=_C868 ,\nC601_=_C869 ,C614_=_C616 ,C614_=_C778 ,C614_=_C779 ,C616_=_C687 ,C616_=_C702 ,\nC616_=_C868 ,C616_=_C869 ,C687_=_C702 ,C687_=_C868 ,C687_=_C869 ,C702_=_C868 ,\nC702_=_C869 ,C772_=_C858 ,C772_=_C1002 ,C778_=_C779 ,C796_=_C882 ,C796_=_C1006 ,\nC858_=_C1002 ,C868_=_C869 ,C882_=_C1006 ,C1002_=_C1006 ,"];386[shape=box, label="id:386 level: 7\n15: C112 C135 C242 C265 C357 \nC373 C442 C443 C444 C445 C459 \nC630 C631 C632 C633 \n56: C112_=_C135( C112 C135 ) C112_=_C242( C112 C242 ) C112_=_C265( C112 C265 ) C112_=_C442( C112 C442 ) C112_=_C443( C112 C443 ) \nC112_=_C444( C112 C444 ) C112_=_C445( C112 C445 ) C135_=_C242( C135 C242 ) C135_=_C265( C135 C265 ) C135_=_C442( C135 C442 ) C135_=_C443( C135 C443 ) \nC135_=_C444( C135 C444 ) C135_=_C445( C135 C445 ) C242_=_C265( C242 C265 ) C242_=_C442( C242 C442 ) C242_=_C443( C242 C443 ) C242_=_C444( C242 C444 ) \nC242_=_C445( C242 C445 ) C265_=_C442( C265 C442 ) C265_=_C443( C265 C443 ) C265_=_C444( C265 C444 ) C265_=_C445( C265 C445 ) C357_=_C373( C357 C373 ) \nC357_=_C443( C357 C443 ) C357_=_C459( C357 C459 ) C357_=_C630( C357 C630 ) C357_=_C631( C357 C631 ) C357_=_C632( C357 C632 ) C357_=_C633( C357 C633 ) \nC373_=_C443( C373 C443 ) C373_=_C459( C373 C459 ) C373_=_C630( C373 C630 ) C373_=_C631( C373 C631 ) C373_=_C632( C373 C632 ) C373_=_C633( C373 C633 ) \nC442_=_C443( C442 C443 ) C442_=_C444( C442 C444 ) C442_=_C445( C442 C445 ) C443_=_C444( C443 C444 ) C443_=_C445( C443 C445 ) C443_=_C459( C443 C459 ) \nC443_=_C630( C443 C630 ) C443_=_C631( C443 C631 ) C443_=_C632( C443 C632 ) C443_=_C633( C443 C633 ) C444_=_C445( C444 C445 ) C459_=_C630( C459 C630 ) \nC459_=_C631( C459 C631 ) C459_=_C632( C459 C632 ) C459_=_C633( C459 C633 ) C630_=_C631( C630 C631 ) C630_=_C632( C630 C632 ) C630_=_C633( C630 C633 ) \nC631_=_C632( C631 C632 ) C631_=_C633( C631 C633 ) C632_=_C633( C632 C633 ) "];338-&gt;386[label="14: C112 C135 C242 C265 C357 \nC373 C442 C444 C445 C459 C630 \nC631 C632 C633 \n42: C112_=_C135 ,C112_=_C242 ,C112_=_C265 ,C112_=_C442 ,C112_=_C444 ,\nC112_=_C445 ,C135_=_C242 ,C135_=_C265 ,C135_=_C442 ,C135_=_C444 ,C135_=_C445 ,\nC242_=_C265 ,C242_=_C442 ,C242_=_C444 ,C242_=_C445 ,C265_=_C442 ,C265_=_C444 ,\nC265_=_C445 ,C357_=_C373 ,C357_=_C459 ,C357_=_C630 ,C357_=_C631 ,C357_=_C632 ,\nC357_=_C633 ,C373_=_C459 ,C373_=_C630 ,C373_=_C631 ,C373_=_C632 ,C373_=_C633 ,\nC442_=_C444 ,C442_=_C445 ,C444_=_C445 ,C459_=_C630 ,C459_=_C631 ,C459_=_C632 ,\nC459_=_C633 ,C630_=_C631 ,C630_=_C632 ,C630_=_C633 ,C631_=_C632 ,C631_=_C633 ,\nC632_=_C633 ,"];387[shape=box, label="id:387 level: 7\n15: C61 C68 C128 C134 C355 \nC370 C371 C372 C373 C399 C415 \nC586 C587 C588 C589 \n56: C61_=_C68( C61 C68 ) C61_=_C128( C61 C128 ) C61_=_C134( C61 C134 ) C61_=_C370( C61 C370 ) C61_=_C371( C61 C371 ) \nC61_=_C372( C61 C372 ) C61_=_C373( C61 C373 ) C68_=_C128( C68 C128 ) C68_=_C134( C68 C134 ) C68_=_C370( C68 C370 ) C68_=_C371( C68 C371 ) \nC68_=_C372( C68 C372 ) C68_=_C373( C68 C373 ) C128_=_C134( C128 C134 ) C128_=_C370( C128 C370 ) C128_=_C371( C128 C371 ) C128_=_C372( C128 C372 ) \nC128_=_C373( C128 C373 ) C134_=_C370( C134 C370 ) C134_=_C371( C134 C371 ) C134_=_C372( C134 C372 ) C134_=_C373( C134 C373 ) C355_=_C371( C355 C371 ) \nC355_=_C399( C355 C399 ) C355_=_C415( C355 C415 ) C355_=_C586( C355 C586 ) C355_=_C587( C355 C587 ) C355_=_C588( C355 C588 ) C355_=_C589( C355 C589 ) \nC370_=_C371( C370 C371 ) C370_=_C372( C370 C372 ) C370_=_C373( C370 C373 ) C371_=_C372( C371 C372 ) C371_=_C373( C371 C373 ) C371_=_C399( C371 C399 ) \nC371_=_C415( C371 C415 ) C371_=_C586( C371 C586 ) C371_=_C587( C371 C587 ) C371_=_C588( C371 C588 ) C371_=_C589( C371 C589 ) C372_=_C373( C372 C373 ) \nC399_=_C415( C399 C415 ) C399_=_C586( C399 C586 ) C399_=_C587( C399 C587 ) C399_=_C588( C399 C588 ) C399_=_C589( C399 C589 ) C415_=_C586( C415 C586 ) \nC415_=_C587( C415 C587 ) C415_=_C588( C415 C588 ) C415_=_C589( C415 C589 ) C586_=_C587( C586 C587 ) C586_=_C588( C586 C588 ) C586_=_C589( C586 C589 ) \nC587_=_C588( C587 C588 ) C587_=_C589( C587 C589 ) C588_=_C589( C588 C589 ) "];338-&gt;387[label="14: C61 C68 C128 C134 C355 \nC370 C372 C373 C399 C415 C586 \nC587 C588 C589 \n42: C61_=_C68 ,C61_=_C128 ,C61_=_C134 ,C61_=_C370 ,C61_=_C372 ,\nC61_=_C373 ,C68_=_C128 ,C68_=_C134 ,C68_=_C370 ,C68_=_C372 ,C68_=_C373 ,\nC128_=_C134 ,C128_=_C370 ,C128_=_C372 ,C128_=_C373 ,C134_=_C370 ,C134_=_C372 ,\nC134_=_C373 ,C355_=_C399 ,C355_=_C415 ,C355_=_C586 ,C355_=_C587 ,C355_=_C588 ,\nC355_=_C589 ,C370_=_C372 ,C370_=_C373 ,C372_=_C373 ,C399_=_C415 ,C399_=_C586 ,\nC399_=_C587 ,C399_=_C588 ,C399_=_C589 ,C415_=_C586 ,C415_=_C587 ,C415_=_C588 ,\nC415_=_C589 ,C586_=_C587 ,C586_=_C588 ,C586_=_C589 ,C587_=_C588 ,C587_=_C589 ,\nC588_=_C589 ,"];388[shape=box, label="id:388 level: 7\n20: C583 C587 C627 C629 C631 \nC633 C715 C719 C797 C801 C810 \nC811 C813 C883 C887 C898 C900 \nC901 C1009 C1010 \n57: C583_=_C587( C583 C587 ) C583_=_C627( C583 C627 ) C583_=_C631( C583 C631 ) C583_=_C810( C583 C810 ) C583_=_C811( C583 C811 ) \nC583_=_C813( C583 C813 ) C587_=_C627( C587 C627 ) C587_=_C631( C587 C631 ) C587_=_C810( C587 C810 ) C587_=_C811( C587 C811 ) C587_=_C813( C587 C813 ) \nC627_=_C629( C627 C629 ) C627_=_C631(</w:t>
      </w:r>
    </w:p>
    <w:p>
      <w:pPr>
        <w:pStyle w:val="PreformattedText"/>
        <w:bidi w:val="0"/>
        <w:spacing w:before="0" w:after="0"/>
        <w:jc w:val="left"/>
        <w:rPr/>
      </w:pPr>
      <w:r>
        <w:rPr/>
        <w:t xml:space="preserve"> </w:t>
      </w:r>
      <w:r>
        <w:rPr/>
        <w:t>C627 C631 ) C627_=_C810( C627 C810 ) C627_=_C811( C627 C811 ) C627_=_C813( C627 C813 ) C629_=_C633( C629 C633 ) \nC629_=_C715( C629 C715 ) C629_=_C719( C629 C719 ) C629_=_C898( C629 C898 ) C629_=_C900( C629 C900 ) C629_=_C901( C629 C901 ) C631_=_C633( C631 C633 ) \nC631_=_C810( C631 C810 ) C631_=_C811( C631 C811 ) C631_=_C813( C631 C813 ) C633_=_C715( C633 C715 ) C633_=_C719( C633 C719 ) C633_=_C898( C633 C898 ) \nC633_=_C900( C633 C900 ) C633_=_C901( C633 C901 ) C715_=_C719( C715 C719 ) C715_=_C898( C715 C898 ) C715_=_C900( C715 C900 ) C715_=_C901( C715 C901 ) \nC719_=_C898( C719 C898 ) C719_=_C900( C719 C900 ) C719_=_C901( C719 C901 ) C797_=_C813( C797 C813 ) C797_=_C883( C797 C883 ) C797_=_C1010( C797 C1010 ) \nC801_=_C887( C801 C887 ) C801_=_C898( C801 C898 ) C801_=_C1009( C801 C1009 ) C810_=_C811( C810 C811 ) C810_=_C813( C810 C813 ) C811_=_C813( C811 C813 ) \nC813_=_C883( C813 C883 ) C813_=_C1010( C813 C1010 ) C883_=_C1010( C883 C1010 ) C887_=_C898( C887 C898 ) C887_=_C1009( C887 C1009 ) C898_=_C900( C898 C900 ) \nC898_=_C901( C898 C901 ) C898_=_C1009( C898 C1009 ) C900_=_C901( C900 C901 ) C1009_=_C1010( C1009 C1010 ) "];339-&gt;388[label="18: C583 C587 C627 C629 C631 \nC633 C715 C719 C797 C801 C810 \nC811 C883 C887 C900 C901 C1009 \nC1010 \n39: C583_=_C587 ,C583_=_C627 ,C583_=_C631 ,C583_=_C810 ,C583_=_C811 ,\nC587_=_C627 ,C587_=_C631 ,C587_=_C810 ,C587_=_C811 ,C627_=_C629 ,C627_=_C631 ,\nC627_=_C810 ,C627_=_C811 ,C629_=_C633 ,C629_=_C715 ,C629_=_C719 ,C629_=_C900 ,\nC629_=_C901 ,C631_=_C633 ,C631_=_C810 ,C631_=_C811 ,C633_=_C715 ,C633_=_C719 ,\nC633_=_C900 ,C633_=_C901 ,C715_=_C719 ,C715_=_C900 ,C715_=_C901 ,C719_=_C900 ,\nC719_=_C901 ,C797_=_C883 ,C797_=_C1010 ,C801_=_C887 ,C801_=_C1009 ,C810_=_C811 ,\nC883_=_C1010 ,C887_=_C1009 ,C900_=_C901 ,C1009_=_C1010 ,"];389[shape=box, label="id:389 level: 7\n20: C571 C573 C586 C588 C615 \nC630 C659 C674 C779 C795 C796 \nC797 C811 C823 C838 C840 C841 \nC855 C995 C999 \n57: C571_=_C573( C571 C573 ) C571_=_C586( C571 C586 ) C571_=_C615( C571 C615 ) C571_=_C630( C571 C630 ) C571_=_C795( C571 C795 ) \nC571_=_C796( C571 C796 ) C571_=_C797( C571 C797 ) C573_=_C588( C573 C588 ) C573_=_C659( C573 C659 ) C573_=_C674( C573 C674 ) C573_=_C838( C573 C838 ) \nC573_=_C840( C573 C840 ) C573_=_C841( C573 C841 ) C586_=_C588( C586 C588 ) C586_=_C615( C586 C615 ) C586_=_C630( C586 C630 ) C586_=_C795( C586 C795 ) \nC586_=_C796( C586 C796 ) C586_=_C797( C586 C797 ) C588_=_C659( C588 C659 ) C588_=_C674( C588 C674 ) C588_=_C838( C588 C838 ) C588_=_C840( C588 C840 ) \nC588_=_C841( C588 C841 ) C615_=_C630( C615 C630 ) C615_=_C795( C615 C795 ) C615_=_C796( C615 C796 ) C615_=_C797( C615 C797 ) C630_=_C795( C630 C795 ) \nC630_=_C796( C630 C796 ) C630_=_C797( C630 C797 ) C659_=_C674( C659 C674 ) C659_=_C838( C659 C838 ) C659_=_C840( C659 C840 ) C659_=_C841( C659 C841 ) \nC674_=_C838( C674 C838 ) C674_=_C840( C674 C840 ) C674_=_C841( C674 C841 ) C779_=_C823( C779 C823 ) C779_=_C838( C779 C838 ) C779_=_C995( C779 C995 ) \nC795_=_C796( C795 C796 ) C795_=_C797( C795 C797 ) C795_=_C811( C795 C811 ) C795_=_C855( C795 C855 ) C795_=_C999( C795 C999 ) C796_=_C797( C796 C797 ) \nC811_=_C855( C811 C855 ) C811_=_C999( C811 C999 ) C823_=_C838( C823 C838 ) C823_=_C995( C823 C995 ) C838_=_C840( C838 C840 ) C838_=_C841( C838 C841 ) \nC838_=_C995( C838 C995 ) C840_=_C841( C840 C841 ) C855_=_C999( C855 C999 ) C995_=_C999( C995 C999 ) "];339-&gt;389[label="18: C571 C573 C586 C588 C615 \nC630 C659 C674 C779 C796 C797 \nC811 C823 C840 C841 C855 C995 \nC999 \n39: C571_=_C573 ,C571_=_C586 ,C571_=_C615 ,C571_=_C630 ,C571_=_C796 ,\nC571_=_C797 ,C573_=_C588 ,C573_=_C659 ,C573_=_C674 ,C573_=_C840 ,C573_=_C841 ,\nC586_=_C588 ,C586_=_C615 ,C586_=_C630 ,C586_=_C796 ,C586_=_C797 ,C588_=_C659 ,\nC588_=_C674 ,C588_=_C840 ,C588_=_C841 ,C615_=_C630 ,C615_=_C796 ,C615_=_C797 ,\nC630_=_C796 ,C630_=_C797 ,C659_=_C674 ,C659_=_C840 ,C659_=_C841 ,C674_=_C840 ,\nC674_=_C841 ,C779_=_C823 ,C779_=_C995 ,C796_=_C797 ,C811_=_C855 ,C811_=_C999 ,\nC823_=_C995 ,C840_=_C841 ,C855_=_C999 ,C995_=_C999 ,"];390[shape=box, label="id:390 level: 7\n12: C553 C568 C639 C654 C820 \nC826 C827 C828 C829 C906 C914 \nC1012 \n38: C553_=_C568( C553 C568 ) C553_=_C639( C553 C639 ) C553_=_C654( C553 C654 ) C553_=_C826( C553 C826 ) C553_=_C827( C553 C827 ) \nC553_=_C828( C553 C828 ) C553_=_C829( C553 C829 ) C568_=_C639( C568 C639 ) C568_=_C654( C568 C654 ) C568_=_C826( C568 C826 ) C568_=_C827( C568 C827 ) \nC568_=_C828( C568 C828 ) C568_=_C829( C568 C829 ) C639_=_C654( C639 C654 ) C639_=_C826( C639 C826 ) C639_=_C827( C639 C827 ) C639_=_C828( C639 C828 ) \nC639_=_C829( C639 C829 ) C654_=_C826( C654 C826 ) C654_=_C827( C654 C827 ) C654_=_C828( C654 C828 ) C654_=_C829( C654 C829 ) C820_=_C828( C820 C828 ) \nC820_=_C906( C820 C906 ) C820_=_C914( C820 C914 ) C820_=_C1012( C820 C1012 ) C826_=_C827( C826 C827 ) C826_=_C828( C826 C828 ) C826_=_C829( C826 C829 ) \nC827_=_C828( C827 C828 ) C827_=_C829( C827 C829 ) C828_=_C829( C828 C829 ) C828_=_C906( C828 C906 ) C828_=_C914( C828 C914 ) C828_=_C1012( C828 C1012 ) \nC906_=_C914( C906 C914 ) C906_=_C1012( C906 C1012 ) C914_=_C1012( C914 C1012 ) "];341-&gt;390[label="11: C553 C568 C639 C654 C820 \nC826 C827 C829 C906 C914 C1012 \n27: C553_=_C568 ,C553_=_C639 ,C553_=_C654 ,C553_=_C826 ,C553_=_C827 ,\nC553_=_C829 ,C568_=_C639 ,C568_=_C654 ,C568_=_C826 ,C568_=_C827 ,C568_=_C829 ,\nC639_=_C654 ,C639_=_C826 ,C639_=_C827 ,C639_=_C829 ,C654_=_C826 ,C654_=_C827 ,\nC654_=_C829 ,C820_=_C906 ,C820_=_C914 ,C820_=_C1012 ,C826_=_C827 ,C826_=_C829 ,\nC827_=_C829 ,C906_=_C914 ,C906_=_C1012 ,C914_=_C1012 ,"];391[shape=box, label="id:391 level: 7\n13: C168 C191 C228 C251 C252 \nC253 C254 C255 C256 C291 C292 \nC293 C294 \n43: C168_=_C191( C168 C191 ) C168_=_C251( C168 C251 ) C168_=_C252( C168 C252 ) C168_=_C253( C168 C253 ) C168_=_C254( C168 C254 ) \nC168_=_C255( C168 C255 ) C168_=_C256( C168 C256 ) C191_=_C251( C191 C251 ) C191_=_C252( C191 C252 ) C191_=_C253( C191 C253 ) C191_=_C254( C191 C254 ) \nC191_=_C255( C191 C255 ) C191_=_C256( C191 C256 ) C228_=_C251( C228 C251 ) C228_=_C291( C228 C291 ) C228_=_C292( C228 C292 ) C228_=_C293( C228 C293 ) \nC228_=_C294( C228 C294 ) C251_=_C252( C251 C252 ) C251_=_C253( C251 C253 ) C251_=_C254( C251 C254 ) C251_=_C255( C251 C255 ) C251_=_C256( C251 C256 ) \nC251_=_C291( C251 C291 ) C251_=_C292( C251 C292 ) C251_=_C293( C251 C293 ) C251_=_C294( C251 C294 ) C252_=_C253( C252 C253 ) C252_=_C254( C252 C254 ) \nC252_=_C255( C252 C255 ) C252_=_C256( C252 C256 ) C253_=_C254( C253 C254 ) C253_=_C255( C253 C255 ) C253_=_C256( C253 C256 ) C254_=_C255( C254 C255 ) \nC254_=_C256( C254 C256 ) C255_=_C256( C255 C256 ) C291_=_C292( C291 C292 ) C291_=_C293( C291 C293 ) C291_=_C294( C291 C294 ) C292_=_C293( C292 C293 ) \nC292_=_C294( C292 C294 ) C293_=_C294( C293 C294 ) "];343-&gt;391[label="12: C168 C191 C228 C252 C253 \nC254 C255 C256 C291 C292 C293 \nC294 \n31: C168_=_C191 ,C168_=_C252 ,C168_=_C253 ,C168_=_C254 ,C168_=_C255 ,\nC168_=_C256 ,C191_=_C252 ,C191_=_C253 ,C191_=_C254 ,C191_=_C255 ,C191_=_C256 ,\nC228_=_C291 ,C228_=_C292 ,C228_=_C293 ,C228_=_C294 ,C252_=_C253 ,C252_=_C254 ,\nC252_=_C255 ,C252_=_C256 ,C253_=_C254 ,C253_=_C255 ,C253_=_C256 ,C254_=_C255 ,\nC254_=_C256 ,C255_=_C256 ,C291_=_C292 ,C291_=_C293 ,C291_=_C294 ,C292_=_C293 ,\nC292_=_C294 ,C293_=_C294 ,"];392[shape=box, label="id:392 level: 7\n12: C569 C584 C655 C670 C799 \nC810 C842 C843 C844 C845 C854 \nC998 \n38: C569_=_C584( C569 C584 ) C569_=_C655( C569 C655 ) C569_=_C670( C569 C670 ) C569_=_C842( C569 C842 ) C569_=_C843( C569 C843 ) \nC569_=_C844( C569 C844 ) C569_=_C845( C569 C845 ) C584_=_C655( C584 C655 ) C584_=_C670( C584 C670 ) C584_=_C842( C584 C842 ) C584_=_C843( C584 C843 ) \nC584_=_C844( C584 C844 ) C584_=_C845( C584 C845 ) C655_=_C670( C655 C670 ) C655_=_C842( C655 C842 ) C655_=_C843( C655 C843 ) C655_=_C844( C655 C844 ) \nC655_=_C845( C655 C845 ) C670_=_C842( C670 C842 ) C670_=_C843( C670 C843 ) C670_=_C844( C670 C844 ) C670_=_C845( C670 C845 ) C799_=_C810( C799 C810 ) \nC799_=_C843( C799 C843 ) C799_=_C854( C799 C854 ) C799_=_C998( C799 C998 ) C810_=_C843( C810 C843 ) C810_=_C854( C810 C854 ) C810_=_C998( C810 C998 ) \nC842_=_C843( C842 C843 ) C842_=_C844( C842 C844 ) C842_=_C845( C842 C845 ) C843_=_C844( C843 C844 ) C843_=_C845( C843 C845 ) C843_=_C854( C843 C854 ) \nC843_=_C998( C843 C998 ) C844_=_C845( C844 C845 ) C854_=_C998( C854 C998 ) "];344-&gt;392[label="11: C569 C584 C655 C670 C799 \nC810 C842 C844 C845 C854 C998 \n27: C569_=_C584 ,C569_=_C655 ,C569_=_C670 ,C569_=_C842 ,C569_=_C844 ,\nC569_=_C845 ,C584_=_C655 ,C584_=_C670 ,C584_=_C842 ,C584_=_C844 ,C584_=_C845 ,\nC655_=_C670 ,C655_=_C842 ,C655_=_C844 ,C655_=_C845 ,C670_=_C842 ,C670_=_C844 ,\nC670_=_C845 ,C799_=_C810 ,C799_=_C854 ,C799_=_C998 ,C810_=_C854 ,C810_=_C998 ,\nC842_=_C844 ,C842_=_C845 ,C844_=_C845 ,C854_=_C998 ,"];393[shape=box, label="id:393 level: 7\n16: C493 C504 C547 C673 C677 \nC750 C751 C752 C754 C845 C856 \nC931 C943 C944 C945 C1020 \n43: C493_=_C504( C493 C504 ) C493_=_C547( C493 C547 ) C493_=_C750( C493 C750 ) C493_=_C751( C493 C751 ) C493_=_C752( C493 C752 ) \nC504_=_C547( C504 C547 ) C504_=_C750( C504 C750 ) C504_=_C751( C504 C751 ) C504_=_C752( C504 C752 ) C547_=_C750( C547 C750 ) C547_=_C751( C547 C751 ) \nC547_=_C752( C547 C752 ) C673_=_C677( C673 C677 ) C673_=_C751( C673 C751 ) C673_=_C754( C673 C754 ) C673_=_C943( C673 C943 ) C673_=_C944( C673 C944 ) \nC673_=_C945( C673 C945 ) C677_=_C751( C677 C751 ) C677_=_C754( C677 C754 ) C677_=_C943( C677 C943 ) C677_=_C944( C677 C944 ) C677_=_C945( C677 C945 ) \nC750_=_C751( C750 C751 ) C750_=_C752( C750 C752 ) C750_=_C931( C750 C931 ) C751_=_C752( C751 C752 ) C751_=_C754( C751 C754 ) C751_=_C943( C751 C943 ) \nC751_=_C944( C751 C944 ) C751_=_C945( C751 C945 ) C754_=_C943( C754 C943 ) C754_=_C944( C754 C944 ) C754_=_C945( C754 C945 ) C845_=_C856( C845 C856 ) \nC845_=_C931( C845 C931 ) C845_=_C1020( C845 C1020 ) C856_=_C931(</w:t>
      </w:r>
    </w:p>
    <w:p>
      <w:pPr>
        <w:pStyle w:val="PreformattedText"/>
        <w:bidi w:val="0"/>
        <w:spacing w:before="0" w:after="0"/>
        <w:jc w:val="left"/>
        <w:rPr/>
      </w:pPr>
      <w:r>
        <w:rPr/>
        <w:t xml:space="preserve"> </w:t>
      </w:r>
      <w:r>
        <w:rPr/>
        <w:t>C856 C931 ) C856_=_C1020( C856 C1020 ) C931_=_C1020( C931 C1020 ) C943_=_C944( C943 C944 ) \nC943_=_C945( C943 C945 ) C944_=_C945( C944 C945 ) "];345-&gt;393[label="15: C493 C504 C547 C673 C677 \nC750 C752 C754 C845 C856 C931 \nC943 C944 C945 C1020 \n32: C493_=_C504 ,C493_=_C547 ,C493_=_C750 ,C493_=_C752 ,C504_=_C547 ,\nC504_=_C750 ,C504_=_C752 ,C547_=_C750 ,C547_=_C752 ,C673_=_C677 ,C673_=_C754 ,\nC673_=_C943 ,C673_=_C944 ,C673_=_C945 ,C677_=_C754 ,C677_=_C943 ,C677_=_C944 ,\nC677_=_C945 ,C750_=_C752 ,C750_=_C931 ,C754_=_C943 ,C754_=_C944 ,C754_=_C945 ,\nC845_=_C856 ,C845_=_C931 ,C845_=_C1020 ,C856_=_C931 ,C856_=_C1020 ,C931_=_C1020 ,\nC943_=_C944 ,C943_=_C945 ,C944_=_C945 ,"];394[shape=box, label="id:394 level: 7\n18: C401 C417 C487 C503 C585 \nC589 C671 C674 C675 C676 C677 \nC841 C854 C855 C856 C927 C943 \nC1021 \n58: C401_=_C417( C401 C417 ) C401_=_C487( C401 C487 ) C401_=_C503( C401 C503 ) C401_=_C674( C401 C674 ) C401_=_C675( C401 C675 ) \nC401_=_C676( C401 C676 ) C401_=_C677( C401 C677 ) C417_=_C487( C417 C487 ) C417_=_C503( C417 C503 ) C417_=_C674( C417 C674 ) C417_=_C675( C417 C675 ) \nC417_=_C676( C417 C676 ) C417_=_C677( C417 C677 ) C487_=_C503( C487 C503 ) C487_=_C674( C487 C674 ) C487_=_C675( C487 C675 ) C487_=_C676( C487 C676 ) \nC487_=_C677( C487 C677 ) C503_=_C674( C503 C674 ) C503_=_C675( C503 C675 ) C503_=_C676( C503 C676 ) C503_=_C677( C503 C677 ) C585_=_C589( C585 C589 ) \nC585_=_C671( C585 C671 ) C585_=_C675( C585 C675 ) C585_=_C854( C585 C854 ) C585_=_C855( C585 C855 ) C585_=_C856( C585 C856 ) C589_=_C671( C589 C671 ) \nC589_=_C675( C589 C675 ) C589_=_C854( C589 C854 ) C589_=_C855( C589 C855 ) C589_=_C856( C589 C856 ) C671_=_C675( C671 C675 ) C671_=_C854( C671 C854 ) \nC671_=_C855( C671 C855 ) C671_=_C856( C671 C856 ) C674_=_C675( C674 C675 ) C674_=_C676( C674 C676 ) C674_=_C677( C674 C677 ) C674_=_C841( C674 C841 ) \nC675_=_C676( C675 C676 ) C675_=_C677( C675 C677 ) C675_=_C854( C675 C854 ) C675_=_C855( C675 C855 ) C675_=_C856( C675 C856 ) C676_=_C677( C676 C677 ) \nC676_=_C927( C676 C927 ) C677_=_C943( C677 C943 ) C841_=_C927( C841 C927 ) C841_=_C943( C841 C943 ) C841_=_C1021( C841 C1021 ) C854_=_C855( C854 C855 ) \nC854_=_C856( C854 C856 ) C855_=_C856( C855 C856 ) C927_=_C943( C927 C943 ) C927_=_C1021( C927 C1021 ) C943_=_C1021( C943 C1021 ) "];345-&gt;394[label="17: C401 C417 C487 C503 C585 \nC589 C671 C674 C676 C677 C841 \nC854 C855 C856 C927 C943 C1021 \n45: C401_=_C417 ,C401_=_C487 ,C401_=_C503 ,C401_=_C674 ,C401_=_C676 ,\nC401_=_C677 ,C417_=_C487 ,C417_=_C503 ,C417_=_C674 ,C417_=_C676 ,C417_=_C677 ,\nC487_=_C503 ,C487_=_C674 ,C487_=_C676 ,C487_=_C677 ,C503_=_C674 ,C503_=_C676 ,\nC503_=_C677 ,C585_=_C589 ,C585_=_C671 ,C585_=_C854 ,C585_=_C855 ,C585_=_C856 ,\nC589_=_C671 ,C589_=_C854 ,C589_=_C855 ,C589_=_C856 ,C671_=_C854 ,C671_=_C855 ,\nC671_=_C856 ,C674_=_C676 ,C674_=_C677 ,C674_=_C841 ,C676_=_C677 ,C676_=_C927 ,\nC677_=_C943 ,C841_=_C927 ,C841_=_C943 ,C841_=_C1021 ,C854_=_C855 ,C854_=_C856 ,\nC855_=_C856 ,C927_=_C943 ,C927_=_C1021 ,C943_=_C1021 ,"];395[shape=box, label="id:395 level: 7\n12: C567 C582 C611 C626 C783 \nC798 C799 C800 C801 C827 C842 \nC994 \n38: C567_=_C582( C567 C582 ) C567_=_C611( C567 C611 ) C567_=_C626( C567 C626 ) C567_=_C798( C567 C798 ) C567_=_C799( C567 C799 ) \nC567_=_C800( C567 C800 ) C567_=_C801( C567 C801 ) C582_=_C611( C582 C611 ) C582_=_C626( C582 C626 ) C582_=_C798( C582 C798 ) C582_=_C799( C582 C799 ) \nC582_=_C800( C582 C800 ) C582_=_C801( C582 C801 ) C611_=_C626( C611 C626 ) C611_=_C798( C611 C798 ) C611_=_C799( C611 C799 ) C611_=_C800( C611 C800 ) \nC611_=_C801( C611 C801 ) C626_=_C798( C626 C798 ) C626_=_C799( C626 C799 ) C626_=_C800( C626 C800 ) C626_=_C801( C626 C801 ) C783_=_C798( C783 C798 ) \nC783_=_C827( C783 C827 ) C783_=_C842( C783 C842 ) C783_=_C994( C783 C994 ) C798_=_C799( C798 C799 ) C798_=_C800( C798 C800 ) C798_=_C801( C798 C801 ) \nC798_=_C827( C798 C827 ) C798_=_C842( C798 C842 ) C798_=_C994( C798 C994 ) C799_=_C800( C799 C800 ) C799_=_C801( C799 C801 ) C800_=_C801( C800 C801 ) \nC827_=_C842( C827 C842 ) C827_=_C994( C827 C994 ) C842_=_C994( C842 C994 ) "];346-&gt;395[label="11: C567 C582 C611 C626 C783 \nC799 C800 C801 C827 C842 C994 \n27: C567_=_C582 ,C567_=_C611 ,C567_=_C626 ,C567_=_C799 ,C567_=_C800 ,\nC567_=_C801 ,C582_=_C611 ,C582_=_C626 ,C582_=_C799 ,C582_=_C800 ,C582_=_C801 ,\nC611_=_C626 ,C611_=_C799 ,C611_=_C800 ,C611_=_C801 ,C626_=_C799 ,C626_=_C800 ,\nC626_=_C801 ,C783_=_C827 ,C783_=_C842 ,C783_=_C994 ,C799_=_C800 ,C799_=_C801 ,\nC800_=_C801 ,C827_=_C842 ,C827_=_C994 ,C842_=_C994 ,"];396[shape=box, label="id:396 level: 7\n15: C33 C60 C104 C127 C343 \nC358 C359 C360 C361 C387 C402 \nC566 C567 C568 C569 \n56: C33_=_C60( C33 C60 ) C33_=_C104( C33 C104 ) C33_=_C127( C33 C127 ) C33_=_C358( C33 C358 ) C33_=_C359( C33 C359 ) \nC33_=_C360( C33 C360 ) C33_=_C361( C33 C361 ) C60_=_C104( C60 C104 ) C60_=_C127( C60 C127 ) C60_=_C358( C60 C358 ) C60_=_C359( C60 C359 ) \nC60_=_C360( C60 C360 ) C60_=_C361( C60 C361 ) C104_=_C127( C104 C127 ) C104_=_C358( C104 C358 ) C104_=_C359( C104 C359 ) C104_=_C360( C104 C360 ) \nC104_=_C361( C104 C361 ) C127_=_C358( C127 C358 ) C127_=_C359( C127 C359 ) C127_=_C360( C127 C360 ) C127_=_C361( C127 C361 ) C343_=_C358( C343 C358 ) \nC343_=_C387( C343 C387 ) C343_=_C402( C343 C402 ) C343_=_C566( C343 C566 ) C343_=_C567( C343 C567 ) C343_=_C568( C343 C568 ) C343_=_C569( C343 C569 ) \nC358_=_C359( C358 C359 ) C358_=_C360( C358 C360 ) C358_=_C361( C358 C361 ) C358_=_C387( C358 C387 ) C358_=_C402( C358 C402 ) C358_=_C566( C358 C566 ) \nC358_=_C567( C358 C567 ) C358_=_C568( C358 C568 ) C358_=_C569( C358 C569 ) C359_=_C360( C359 C360 ) C359_=_C361( C359 C361 ) C360_=_C361( C360 C361 ) \nC387_=_C402( C387 C402 ) C387_=_C566( C387 C566 ) C387_=_C567( C387 C567 ) C387_=_C568( C387 C568 ) C387_=_C569( C387 C569 ) C402_=_C566( C402 C566 ) \nC402_=_C567( C402 C567 ) C402_=_C568( C402 C568 ) C402_=_C569( C402 C569 ) C566_=_C567( C566 C567 ) C566_=_C568( C566 C568 ) C566_=_C569( C566 C569 ) \nC567_=_C568( C567 C568 ) C567_=_C569( C567 C569 ) C568_=_C569( C568 C569 ) "];346-&gt;396[label="14: C33 C60 C104 C127 C343 \nC359 C360 C361 C387 C402 C566 \nC567 C568 C569 \n42: C33_=_C60 ,C33_=_C104 ,C33_=_C127 ,C33_=_C359 ,C33_=_C360 ,\nC33_=_C361 ,C60_=_C104 ,C60_=_C127 ,C60_=_C359 ,C60_=_C360 ,C60_=_C361 ,\nC104_=_C127 ,C104_=_C359 ,C104_=_C360 ,C104_=_C361 ,C127_=_C359 ,C127_=_C360 ,\nC127_=_C361 ,C343_=_C387 ,C343_=_C402 ,C343_=_C566 ,C343_=_C567 ,C343_=_C568 ,\nC343_=_C569 ,C359_=_C360 ,C359_=_C361 ,C360_=_C361 ,C387_=_C402 ,C387_=_C566 ,\nC387_=_C567 ,C387_=_C568 ,C387_=_C569 ,C402_=_C566 ,C402_=_C567 ,C402_=_C568 ,\nC402_=_C569 ,C566_=_C567 ,C566_=_C568 ,C566_=_C569 ,C567_=_C568 ,C567_=_C569 ,\nC568_=_C569 ,"];397[shape=box, label="id:397 level: 7\n15: C50 C57 C58 C59 C60 \nC61 C62 C63 C70 C194 C200 \nC414 C415 C416 C417 \n56: C50_=_C57( C50 C57 ) C50_=_C58( C50 C58 ) C50_=_C59( C50 C59 ) C50_=_C60( C50 C60 ) C50_=_C61( C50 C61 ) \nC50_=_C62( C50 C62 ) C50_=_C63( C50 C63 ) C57_=_C58( C57 C58 ) C57_=_C59( C57 C59 ) C57_=_C60( C57 C60 ) C57_=_C61( C57 C61 ) \nC57_=_C62( C57 C62 ) C57_=_C63( C57 C63 ) C58_=_C59( C58 C59 ) C58_=_C60( C58 C60 ) C58_=_C61( C58 C61 ) C58_=_C62( C58 C62 ) \nC58_=_C63( C58 C63 ) C59_=_C60( C59 C60 ) C59_=_C61( C59 C61 ) C59_=_C62( C59 C62 ) C59_=_C63( C59 C63 ) C60_=_C61( C60 C61 ) \nC60_=_C62( C60 C62 ) C60_=_C63( C60 C63 ) C61_=_C62( C61 C62 ) C61_=_C63( C61 C63 ) C62_=_C63( C62 C63 ) C63_=_C70( C63 C70 ) \nC63_=_C194( C63 C194 ) C63_=_C200( C63 C200 ) C63_=_C414( C63 C414 ) C63_=_C415( C63 C415 ) C63_=_C416( C63 C416 ) C63_=_C417( C63 C417 ) \nC70_=_C194( C70 C194 ) C70_=_C200( C70 C200 ) C70_=_C414( C70 C414 ) C70_=_C415( C70 C415 ) C70_=_C416( C70 C416 ) C70_=_C417( C70 C417 ) \nC194_=_C200( C194 C200 ) C194_=_C414( C194 C414 ) C194_=_C415( C194 C415 ) C194_=_C416( C194 C416 ) C194_=_C417( C194 C417 ) C200_=_C414( C200 C414 ) \nC200_=_C415( C200 C415 ) C200_=_C416( C200 C416 ) C200_=_C417( C200 C417 ) C414_=_C415( C414 C415 ) C414_=_C416( C414 C416 ) C414_=_C417( C414 C417 ) \nC415_=_C416( C415 C416 ) C415_=_C417( C415 C417 ) C416_=_C417( C416 C417 ) "];347-&gt;397[label="14: C50 C57 C58 C59 C60 \nC61 C62 C70 C194 C200 C414 \nC415 C416 C417 \n42: C50_=_C57 ,C50_=_C58 ,C50_=_C59 ,C50_=_C60 ,C50_=_C61 ,\nC50_=_C62 ,C57_=_C58 ,C57_=_C59 ,C57_=_C60 ,C57_=_C61 ,C57_=_C62 ,\nC58_=_C59 ,C58_=_C60 ,C58_=_C61 ,C58_=_C62 ,C59_=_C60 ,C59_=_C61 ,\nC59_=_C62 ,C60_=_C61 ,C60_=_C62 ,C61_=_C62 ,C70_=_C194 ,C70_=_C200 ,\nC70_=_C414 ,C70_=_C415 ,C70_=_C416 ,C70_=_C417 ,C194_=_C200 ,C194_=_C414 ,\nC194_=_C415 ,C194_=_C416 ,C194_=_C417 ,C200_=_C414 ,C200_=_C415 ,C200_=_C416 ,\nC200_=_C417 ,C414_=_C415 ,C414_=_C416 ,C414_=_C417 ,C415_=_C416 ,C415_=_C417 ,\nC416_=_C417 ,"];398[shape=box, label="id:398 level: 7\n15: C35 C62 C170 C193 C359 \nC370 C402 C403 C404 C405 C414 \nC582 C583 C584 C585 \n56: C35_=_C62( C35 C62 ) C35_=_C170( C35 C170 ) C35_=_C193( C35 C193 ) C35_=_C402( C35 C402 ) C35_=_C403( C35 C403 ) \nC35_=_C404( C35 C404 ) C35_=_C405( C35 C405 ) C62_=_C170( C62 C170 ) C62_=_C193( C62 C193 ) C62_=_C402( C62 C402 ) C62_=_C403( C62 C403 ) \nC62_=_C404( C62 C404 ) C62_=_C405( C62 C405 ) C170_=_C193( C170 C193 ) C170_=_C402( C170 C402 ) C170_=_C403( C170 C403 ) C170_=_C404( C170 C404 ) \nC170_=_C405( C170 C405 ) C193_=_C402( C193 C402 ) C193_=_C403( C193 C403 ) C193_=_C404( C193 C404 ) C193_=_C405( C193 C405 ) C359_=_C370( C359 C370 ) \nC359_=_C403( C359 C403 ) C359_=_C414( C359 C414 ) C359_=_C582( C359 C582 ) C359_=_C583( C359 C583 ) C359_=_C584( C359 C584 ) C359_=_C585( C359 C585 ) \nC370_=_C403( C370 C403 ) C370_=_C414( C370 C414 ) C370_=_C582( C370 C582 ) C370_=_C583( C370 C583 ) C370_=_C584( C370 C584 ) C370_=_C585( C370 C585 ) \nC402_=_C403( C402 C403 ) C402_=_C404( C402 C404 ) C402_=_C405( C402 C405 ) C403_=_C404( C403 C404 ) C403_=_C405( C403 C405 ) C403_=_C414( C403 C414 ) \nC403_=_C582( C403 C582 ) C403_=_C583(</w:t>
      </w:r>
    </w:p>
    <w:p>
      <w:pPr>
        <w:pStyle w:val="PreformattedText"/>
        <w:bidi w:val="0"/>
        <w:spacing w:before="0" w:after="0"/>
        <w:jc w:val="left"/>
        <w:rPr/>
      </w:pPr>
      <w:r>
        <w:rPr/>
        <w:t xml:space="preserve"> </w:t>
      </w:r>
      <w:r>
        <w:rPr/>
        <w:t>C403 C583 ) C403_=_C584( C403 C584 ) C403_=_C585( C403 C585 ) C404_=_C405( C404 C405 ) C414_=_C582( C414 C582 ) \nC414_=_C583( C414 C583 ) C414_=_C584( C414 C584 ) C414_=_C585( C414 C585 ) C582_=_C583( C582 C583 ) C582_=_C584( C582 C584 ) C582_=_C585( C582 C585 ) \nC583_=_C584( C583 C584 ) C583_=_C585( C583 C585 ) C584_=_C585( C584 C585 ) "];347-&gt;398[label="14: C35 C62 C170 C193 C359 \nC370 C402 C404 C405 C414 C582 \nC583 C584 C585 \n42: C35_=_C62 ,C35_=_C170 ,C35_=_C193 ,C35_=_C402 ,C35_=_C404 ,\nC35_=_C405 ,C62_=_C170 ,C62_=_C193 ,C62_=_C402 ,C62_=_C404 ,C62_=_C405 ,\nC170_=_C193 ,C170_=_C402 ,C170_=_C404 ,C170_=_C405 ,C193_=_C402 ,C193_=_C404 ,\nC193_=_C405 ,C359_=_C370 ,C359_=_C414 ,C359_=_C582 ,C359_=_C583 ,C359_=_C584 ,\nC359_=_C585 ,C370_=_C414 ,C370_=_C582 ,C370_=_C583 ,C370_=_C584 ,C370_=_C585 ,\nC402_=_C404 ,C402_=_C405 ,C404_=_C405 ,C414_=_C582 ,C414_=_C583 ,C414_=_C584 ,\nC414_=_C585 ,C582_=_C583 ,C582_=_C584 ,C582_=_C585 ,C583_=_C584 ,C583_=_C585 ,\nC584_=_C585 ,"];399[shape=box, label="id:399 level: 7\n13: C153 C165 C210 C233 C280 \nC287 C288 C289 C290 C462 C463 \nC464 C465 \n43: C153_=_C165( C153 C165 ) C153_=_C280( C153 C280 ) C153_=_C288( C153 C288 ) C153_=_C462( C153 C462 ) C153_=_C463( C153 C463 ) \nC153_=_C464( C153 C464 ) C153_=_C465( C153 C465 ) C165_=_C280( C165 C280 ) C165_=_C288( C165 C288 ) C165_=_C462( C165 C462 ) C165_=_C463( C165 C463 ) \nC165_=_C464( C165 C464 ) C165_=_C465( C165 C465 ) C210_=_C233( C210 C233 ) C210_=_C287( C210 C287 ) C210_=_C288( C210 C288 ) C210_=_C289( C210 C289 ) \nC210_=_C290( C210 C290 ) C233_=_C287( C233 C287 ) C233_=_C288( C233 C288 ) C233_=_C289( C233 C289 ) C233_=_C290( C233 C290 ) C280_=_C288( C280 C288 ) \nC280_=_C462( C280 C462 ) C280_=_C463( C280 C463 ) C280_=_C464( C280 C464 ) C280_=_C465( C280 C465 ) C287_=_C288( C287 C288 ) C287_=_C289( C287 C289 ) \nC287_=_C290( C287 C290 ) C288_=_C289( C288 C289 ) C288_=_C290( C288 C290 ) C288_=_C462( C288 C462 ) C288_=_C463( C288 C463 ) C288_=_C464( C288 C464 ) \nC288_=_C465( C288 C465 ) C289_=_C290( C289 C290 ) C462_=_C463( C462 C463 ) C462_=_C464( C462 C464 ) C462_=_C465( C462 C465 ) C463_=_C464( C463 C464 ) \nC463_=_C465( C463 C465 ) C464_=_C465( C464 C465 ) "];348-&gt;399[label="12: C153 C165 C210 C233 C280 \nC287 C289 C290 C462 C463 C464 \nC465 \n31: C153_=_C165 ,C153_=_C280 ,C153_=_C462 ,C153_=_C463 ,C153_=_C464 ,\nC153_=_C465 ,C165_=_C280 ,C165_=_C462 ,C165_=_C463 ,C165_=_C464 ,C165_=_C465 ,\nC210_=_C233 ,C210_=_C287 ,C210_=_C289 ,C210_=_C290 ,C233_=_C287 ,C233_=_C289 ,\nC233_=_C290 ,C280_=_C462 ,C280_=_C463 ,C280_=_C464 ,C280_=_C465 ,C287_=_C289 ,\nC287_=_C290 ,C289_=_C290 ,C462_=_C463 ,C462_=_C464 ,C462_=_C465 ,C463_=_C464 ,\nC463_=_C465 ,C464_=_C465 ,"];400[shape=box, label="id:400 level: 7\n13: C149 C161 C209 C210 C211 \nC212 C213 C214 C221 C279 C280 \nC281 C282 \n43: C149_=_C161( C149 C161 ) C149_=_C209( C149 C209 ) C149_=_C210( C149 C210 ) C149_=_C211( C149 C211 ) C149_=_C212( C149 C212 ) \nC149_=_C213( C149 C213 ) C149_=_C214( C149 C214 ) C161_=_C209( C161 C209 ) C161_=_C210( C161 C210 ) C161_=_C211( C161 C211 ) C161_=_C212( C161 C212 ) \nC161_=_C213( C161 C213 ) C161_=_C214( C161 C214 ) C209_=_C210( C209 C210 ) C209_=_C211( C209 C211 ) C209_=_C212( C209 C212 ) C209_=_C213( C209 C213 ) \nC209_=_C214( C209 C214 ) C209_=_C221( C209 C221 ) C209_=_C279( C209 C279 ) C209_=_C280( C209 C280 ) C209_=_C281( C209 C281 ) C209_=_C282( C209 C282 ) \nC210_=_C211( C210 C211 ) C210_=_C212( C210 C212 ) C210_=_C213( C210 C213 ) C210_=_C214( C210 C214 ) C211_=_C212( C211 C212 ) C211_=_C213( C211 C213 ) \nC211_=_C214( C211 C214 ) C212_=_C213( C212 C213 ) C212_=_C214( C212 C214 ) C213_=_C214( C213 C214 ) C221_=_C279( C221 C279 ) C221_=_C280( C221 C280 ) \nC221_=_C281( C221 C281 ) C221_=_C282( C221 C282 ) C279_=_C280( C279 C280 ) C279_=_C281( C279 C281 ) C279_=_C282( C279 C282 ) C280_=_C281( C280 C281 ) \nC280_=_C282( C280 C282 ) C281_=_C282( C281 C282 ) "];348-&gt;400[label="12: C149 C161 C210 C211 C212 \nC213 C214 C221 C279 C280 C281 \nC282 \n31: C149_=_C161 ,C149_=_C210 ,C149_=_C211 ,C149_=_C212 ,C149_=_C213 ,\nC149_=_C214 ,C161_=_C210 ,C161_=_C211 ,C161_=_C212 ,C161_=_C213 ,C161_=_C214 ,\nC210_=_C211 ,C210_=_C212 ,C210_=_C213 ,C210_=_C214 ,C211_=_C212 ,C211_=_C213 ,\nC211_=_C214 ,C212_=_C213 ,C212_=_C214 ,C213_=_C214 ,C221_=_C279 ,C221_=_C280 ,\nC221_=_C281 ,C221_=_C282 ,C279_=_C280 ,C279_=_C281 ,C279_=_C282 ,C280_=_C281 ,\nC280_=_C282 ,C281_=_C282 ,"];401[shape=box, label="id:401 level: 7\n13: C196 C202 C309 C313 C489 \nC502 C503 C504 C505 C548 C753 \nC754 C755 \n43: C196_=_C202( C196 C202 ) C196_=_C309( C196 C309 ) C196_=_C313( C196 C313 ) C196_=_C502( C196 C502 ) C196_=_C503( C196 C503 ) \nC196_=_C504( C196 C504 ) C196_=_C505( C196 C505 ) C202_=_C309( C202 C309 ) C202_=_C313( C202 C313 ) C202_=_C502( C202 C502 ) C202_=_C503( C202 C503 ) \nC202_=_C504( C202 C504 ) C202_=_C505( C202 C505 ) C309_=_C313( C309 C313 ) C309_=_C502( C309 C502 ) C309_=_C503( C309 C503 ) C309_=_C504( C309 C504 ) \nC309_=_C505( C309 C505 ) C313_=_C502( C313 C502 ) C313_=_C503( C313 C503 ) C313_=_C504( C313 C504 ) C313_=_C505( C313 C505 ) C489_=_C505( C489 C505 ) \nC489_=_C548( C489 C548 ) C489_=_C753( C489 C753 ) C489_=_C754( C489 C754 ) C489_=_C755( C489 C755 ) C502_=_C503( C502 C503 ) C502_=_C504( C502 C504 ) \nC502_=_C505( C502 C505 ) C503_=_C504( C503 C504 ) C503_=_C505( C503 C505 ) C504_=_C505( C504 C505 ) C505_=_C548( C505 C548 ) C505_=_C753( C505 C753 ) \nC505_=_C754( C505 C754 ) C505_=_C755( C505 C755 ) C548_=_C753( C548 C753 ) C548_=_C754( C548 C754 ) C548_=_C755( C548 C755 ) C753_=_C754( C753 C754 ) \nC753_=_C755( C753 C755 ) C754_=_C755( C754 C755 ) "];349-&gt;401[label="12: C196 C202 C309 C313 C489 \nC502 C503 C504 C548 C753 C754 \nC755 \n31: C196_=_C202 ,C196_=_C309 ,C196_=_C313 ,C196_=_C502 ,C196_=_C503 ,\nC196_=_C504 ,C202_=_C309 ,C202_=_C313 ,C202_=_C502 ,C202_=_C503 ,C202_=_C504 ,\nC309_=_C313 ,C309_=_C502 ,C309_=_C503 ,C309_=_C504 ,C313_=_C502 ,C313_=_C503 ,\nC313_=_C504 ,C489_=_C548 ,C489_=_C753 ,C489_=_C754 ,C489_=_C755 ,C502_=_C503 ,\nC502_=_C504 ,C503_=_C504 ,C548_=_C753 ,C548_=_C754 ,C548_=_C755 ,C753_=_C754 ,\nC753_=_C755 ,C754_=_C755 ,"];402[shape=box, label="id:402 level: 7\n13: C172 C195 C252 C269 C293 \nC307 C308 C309 C310 C490 C491 \nC492 C493 \n43: C172_=_C195( C172 C195 ) C172_=_C293( C172 C293 ) C172_=_C308( C172 C308 ) C172_=_C490( C172 C490 ) C172_=_C491( C172 C491 ) \nC172_=_C492( C172 C492 ) C172_=_C493( C172 C493 ) C195_=_C293( C195 C293 ) C195_=_C308( C195 C308 ) C195_=_C490( C195 C490 ) C195_=_C491( C195 C491 ) \nC195_=_C492( C195 C492 ) C195_=_C493( C195 C493 ) C252_=_C269( C252 C269 ) C252_=_C307( C252 C307 ) C252_=_C308( C252 C308 ) C252_=_C309( C252 C309 ) \nC252_=_C310( C252 C310 ) C269_=_C307( C269 C307 ) C269_=_C308( C269 C308 ) C269_=_C309( C269 C309 ) C269_=_C310( C269 C310 ) C293_=_C308( C293 C308 ) \nC293_=_C490( C293 C490 ) C293_=_C491( C293 C491 ) C293_=_C492( C293 C492 ) C293_=_C493( C293 C493 ) C307_=_C308( C307 C308 ) C307_=_C309( C307 C309 ) \nC307_=_C310( C307 C310 ) C308_=_C309( C308 C309 ) C308_=_C310( C308 C310 ) C308_=_C490( C308 C490 ) C308_=_C491( C308 C491 ) C308_=_C492( C308 C492 ) \nC308_=_C493( C308 C493 ) C309_=_C310( C309 C310 ) C490_=_C491( C490 C491 ) C490_=_C492( C490 C492 ) C490_=_C493( C490 C493 ) C491_=_C492( C491 C492 ) \nC491_=_C493( C491 C493 ) C492_=_C493( C492 C493 ) "];349-&gt;402[label="12: C172 C195 C252 C269 C293 \nC307 C309 C310 C490 C491 C492 \nC493 \n31: C172_=_C195 ,C172_=_C293 ,C172_=_C490 ,C172_=_C491 ,C172_=_C492 ,\nC172_=_C493 ,C195_=_C293 ,C195_=_C490 ,C195_=_C491 ,C195_=_C492 ,C195_=_C493 ,\nC252_=_C269 ,C252_=_C307 ,C252_=_C309 ,C252_=_C310 ,C269_=_C307 ,C269_=_C309 ,\nC269_=_C310 ,C293_=_C490 ,C293_=_C491 ,C293_=_C492 ,C293_=_C493 ,C307_=_C309 ,\nC307_=_C310 ,C309_=_C310 ,C490_=_C491 ,C490_=_C492 ,C490_=_C493 ,C491_=_C492 ,\nC491_=_C493 ,C492_=_C493 ,"];403[shape=box, label="id:403 level: 7\n15: C42 C69 C176 C199 C339 \nC354 C383 C398 C399 C400 C401 \nC570 C571 C572 C573 \n56: C42_=_C69( C42 C69 ) C42_=_C176( C42 C176 ) C42_=_C199( C42 C199 ) C42_=_C398( C42 C398 ) C42_=_C399( C42 C399 ) \nC42_=_C400( C42 C400 ) C42_=_C401( C42 C401 ) C69_=_C176( C69 C176 ) C69_=_C199( C69 C199 ) C69_=_C398( C69 C398 ) C69_=_C399( C69 C399 ) \nC69_=_C400( C69 C400 ) C69_=_C401( C69 C401 ) C176_=_C199( C176 C199 ) C176_=_C398( C176 C398 ) C176_=_C399( C176 C399 ) C176_=_C400( C176 C400 ) \nC176_=_C401( C176 C401 ) C199_=_C398( C199 C398 ) C199_=_C399( C199 C399 ) C199_=_C400( C199 C400 ) C199_=_C401( C199 C401 ) C339_=_C354( C339 C354 ) \nC339_=_C383( C339 C383 ) C339_=_C398( C339 C398 ) C339_=_C570( C339 C570 ) C339_=_C571( C339 C571 ) C339_=_C572( C339 C572 ) C339_=_C573( C339 C573 ) \nC354_=_C383( C354 C383 ) C354_=_C398( C354 C398 ) C354_=_C570( C354 C570 ) C354_=_C571( C354 C571 ) C354_=_C572( C354 C572 ) C354_=_C573( C354 C573 ) \nC383_=_C398( C383 C398 ) C383_=_C570( C383 C570 ) C383_=_C571( C383 C571 ) C383_=_C572( C383 C572 ) C383_=_C573( C383 C573 ) C398_=_C399( C398 C399 ) \nC398_=_C400( C398 C400 ) C398_=_C401( C398 C401 ) C398_=_C570( C398 C570 ) C398_=_C571( C398 C571 ) C398_=_C572( C398 C572 ) C398_=_C573( C398 C573 ) \nC399_=_C400( C399 C400 ) C399_=_C401( C399 C401 ) C400_=_C401( C400 C401 ) C570_=_C571( C570 C571 ) C570_=_C572( C570 C572 ) C570_=_C573( C570 C573 ) \nC571_=_C572( C571 C572 ) C571_=_C573( C571 C573 ) C572_=_C573( C572 C573 ) "];350-&gt;403[label="14: C42 C69 C176 C199 C339 \nC354 C383 C399 C400 C401 C570 \nC571 C572 C573 \n42: C42_=_C69 ,C42_=_C176 ,C42_=_C199 ,C42_=_C399 ,C42_=_C400 ,\nC42_=_C401 ,C69_=_C176 ,C69_=_C199 ,C69_=_C399 ,C69_=_C400 ,C69_=_C401 ,\nC176_=_C199 ,C176_=_C399 ,C176_=_C400 ,C176_=_C401 ,C199_=_C399 ,C199_=_C400 ,\nC199_=_C401 ,C339_=_C354 ,C339_=_C383 ,C339_=_C570 ,C339_=_C571 ,C339_=_C572 ,\nC339_=_C573 ,C354_=_C383 ,C354_=_C570 ,C354_=_C571 ,C354_=_C572 ,C354_=_C573 ,\nC383_=_C570 ,C383_=_C571 ,C383_=_C572 ,C383_=_C573</w:t>
      </w:r>
    </w:p>
    <w:p>
      <w:pPr>
        <w:pStyle w:val="PreformattedText"/>
        <w:bidi w:val="0"/>
        <w:spacing w:before="0" w:after="0"/>
        <w:jc w:val="left"/>
        <w:rPr/>
      </w:pPr>
      <w:r>
        <w:rPr/>
        <w:t xml:space="preserve"> </w:t>
      </w:r>
      <w:r>
        <w:rPr/>
        <w:t>,C399_=_C400 ,C399_=_C401 ,\nC400_=_C401 ,C570_=_C571 ,C570_=_C572 ,C570_=_C573 ,C571_=_C572 ,C571_=_C573 ,\nC572_=_C573 ,"];404[shape=box, label="id:404 level: 7\n15: C14 C41 C90 C113 C152 \nC173 C174 C175 C176 C177 C178 \nC382 C383 C384 C385 \n56: C14_=_C41( C14 C41 ) C14_=_C152( C14 C152 ) C14_=_C175( C14 C175 ) C14_=_C382( C14 C382 ) C14_=_C383( C14 C383 ) \nC14_=_C384( C14 C384 ) C14_=_C385( C14 C385 ) C41_=_C152( C41 C152 ) C41_=_C175( C41 C175 ) C41_=_C382( C41 C382 ) C41_=_C383( C41 C383 ) \nC41_=_C384( C41 C384 ) C41_=_C385( C41 C385 ) C90_=_C113( C90 C113 ) C90_=_C173( C90 C173 ) C90_=_C174( C90 C174 ) C90_=_C175( C90 C175 ) \nC90_=_C176( C90 C176 ) C90_=_C177( C90 C177 ) C90_=_C178( C90 C178 ) C113_=_C173( C113 C173 ) C113_=_C174( C113 C174 ) C113_=_C175( C113 C175 ) \nC113_=_C176( C113 C176 ) C113_=_C177( C113 C177 ) C113_=_C178( C113 C178 ) C152_=_C175( C152 C175 ) C152_=_C382( C152 C382 ) C152_=_C383( C152 C383 ) \nC152_=_C384( C152 C384 ) C152_=_C385( C152 C385 ) C173_=_C174( C173 C174 ) C173_=_C175( C173 C175 ) C173_=_C176( C173 C176 ) C173_=_C177( C173 C177 ) \nC173_=_C178( C173 C178 ) C174_=_C175( C174 C175 ) C174_=_C176( C174 C176 ) C174_=_C177( C174 C177 ) C174_=_C178( C174 C178 ) C175_=_C176( C175 C176 ) \nC175_=_C177( C175 C177 ) C175_=_C178( C175 C178 ) C175_=_C382( C175 C382 ) C175_=_C383( C175 C383 ) C175_=_C384( C175 C384 ) C175_=_C385( C175 C385 ) \nC176_=_C177( C176 C177 ) C176_=_C178( C176 C178 ) C177_=_C178( C177 C178 ) C382_=_C383( C382 C383 ) C382_=_C384( C382 C384 ) C382_=_C385( C382 C385 ) \nC383_=_C384( C383 C384 ) C383_=_C385( C383 C385 ) C384_=_C385( C384 C385 ) "];350-&gt;404[label="14: C14 C41 C90 C113 C152 \nC173 C174 C176 C177 C178 C382 \nC383 C384 C385 \n42: C14_=_C41 ,C14_=_C152 ,C14_=_C382 ,C14_=_C383 ,C14_=_C384 ,\nC14_=_C385 ,C41_=_C152 ,C41_=_C382 ,C41_=_C383 ,C41_=_C384 ,C41_=_C385 ,\nC90_=_C113 ,C90_=_C173 ,C90_=_C174 ,C90_=_C176 ,C90_=_C177 ,C90_=_C178 ,\nC113_=_C173 ,C113_=_C174 ,C113_=_C176 ,C113_=_C177 ,C113_=_C178 ,C152_=_C382 ,\nC152_=_C383 ,C152_=_C384 ,C152_=_C385 ,C173_=_C174 ,C173_=_C176 ,C173_=_C177 ,\nC173_=_C178 ,C174_=_C176 ,C174_=_C177 ,C174_=_C178 ,C176_=_C177 ,C176_=_C178 ,\nC177_=_C178 ,C382_=_C383 ,C382_=_C384 ,C382_=_C385 ,C383_=_C384 ,C383_=_C385 ,\nC384_=_C385 ,"];405[shape=box, label="id:405 level: 7\n18: C385 C400 C471 C486 C557 \nC572 C643 C658 C659 C660 C661 \nC816 C822 C823 C825 C902 C910 \nC1013 \n56: C385_=_C400( C385 C400 ) C385_=_C471( C385 C471 ) C385_=_C486( C385 C486 ) C385_=_C658( C385 C658 ) C385_=_C659( C385 C659 ) \nC385_=_C660( C385 C660 ) C385_=_C661( C385 C661 ) C400_=_C471( C400 C471 ) C400_=_C486( C400 C486 ) C400_=_C658( C400 C658 ) C400_=_C659( C400 C659 ) \nC400_=_C660( C400 C660 ) C400_=_C661( C400 C661 ) C471_=_C486( C471 C486 ) C471_=_C658( C471 C658 ) C471_=_C659( C471 C659 ) C471_=_C660( C471 C660 ) \nC471_=_C661( C471 C661 ) C486_=_C658( C486 C658 ) C486_=_C659( C486 C659 ) C486_=_C660( C486 C660 ) C486_=_C661( C486 C661 ) C557_=_C572( C557 C572 ) \nC557_=_C643( C557 C643 ) C557_=_C658( C557 C658 ) C557_=_C822( C557 C822 ) C557_=_C823( C557 C823 ) C557_=_C825( C557 C825 ) C572_=_C643( C572 C643 ) \nC572_=_C658( C572 C658 ) C572_=_C822( C572 C822 ) C572_=_C823( C572 C823 ) C572_=_C825( C572 C825 ) C643_=_C658( C643 C658 ) C643_=_C822( C643 C822 ) \nC643_=_C823( C643 C823 ) C643_=_C825( C643 C825 ) C658_=_C659( C658 C659 ) C658_=_C660( C658 C660 ) C658_=_C661( C658 C661 ) C658_=_C822( C658 C822 ) \nC658_=_C823( C658 C823 ) C658_=_C825( C658 C825 ) C659_=_C660( C659 C660 ) C659_=_C661( C659 C661 ) C660_=_C661( C660 C661 ) C660_=_C910( C660 C910 ) \nC816_=_C902( C816 C902 ) C816_=_C910( C816 C910 ) C816_=_C1013( C816 C1013 ) C822_=_C823( C822 C823 ) C822_=_C825( C822 C825 ) C823_=_C825( C823 C825 ) \nC902_=_C910( C902 C910 ) C902_=_C1013( C902 C1013 ) C910_=_C1013( C910 C1013 ) "];351-&gt;405[label="17: C385 C400 C471 C486 C557 \nC572 C643 C659 C660 C661 C816 \nC822 C823 C825 C902 C910 C1013 \n43: C385_=_C400 ,C385_=_C471 ,C385_=_C486 ,C385_=_C659 ,C385_=_C660 ,\nC385_=_C661 ,C400_=_C471 ,C400_=_C486 ,C400_=_C659 ,C400_=_C660 ,C400_=_C661 ,\nC471_=_C486 ,C471_=_C659 ,C471_=_C660 ,C471_=_C661 ,C486_=_C659 ,C486_=_C660 ,\nC486_=_C661 ,C557_=_C572 ,C557_=_C643 ,C557_=_C822 ,C557_=_C823 ,C557_=_C825 ,\nC572_=_C643 ,C572_=_C822 ,C572_=_C823 ,C572_=_C825 ,C643_=_C822 ,C643_=_C823 ,\nC643_=_C825 ,C659_=_C660 ,C659_=_C661 ,C660_=_C661 ,C660_=_C910 ,C816_=_C902 ,\nC816_=_C910 ,C816_=_C1013 ,C822_=_C823 ,C822_=_C825 ,C823_=_C825 ,C902_=_C910 ,\nC902_=_C1013 ,C910_=_C1013 ,"];406[shape=box, label="id:406 level: 7\n24: C473 C488 C544 C645 C660 \nC661 C676 C730 C741 C743 C753 \nC825 C840 C910 C912 C926 C927 \nC928 C945 C984 C988 C1017 C1039 \nC1043 \n59: C473_=_C488( C473 C488 ) C473_=_C544( C473 C544 ) C473_=_C741( C473 C741 ) C473_=_C743( C473 C743 ) C488_=_C544( C488 C544 ) \nC488_=_C741( C488 C741 ) C488_=_C743( C488 C743 ) C544_=_C741( C544 C741 ) C544_=_C743( C544 C743 ) C645_=_C660( C645 C660 ) C645_=_C730( C645 C730 ) \nC645_=_C741( C645 C741 ) C645_=_C910( C645 C910 ) C645_=_C912( C645 C912 ) C660_=_C661( C660 C661 ) C660_=_C730( C660 C730 ) C660_=_C741( C660 C741 ) \nC660_=_C910( C660 C910 ) C660_=_C912( C660 C912 ) C661_=_C676( C661 C676 ) C661_=_C753( C661 C753 ) C661_=_C926( C661 C926 ) C661_=_C927( C661 C927 ) \nC661_=_C928( C661 C928 ) C676_=_C753( C676 C753 ) C676_=_C926( C676 C926 ) C676_=_C927( C676 C927 ) C676_=_C928( C676 C928 ) C730_=_C741( C730 C741 ) \nC730_=_C910( C730 C910 ) C730_=_C912( C730 C912 ) C741_=_C743( C741 C743 ) C741_=_C910( C741 C910 ) C741_=_C912( C741 C912 ) C743_=_C984( C743 C984 ) \nC743_=_C988( C743 C988 ) C753_=_C926( C753 C926 ) C753_=_C927( C753 C927 ) C753_=_C928( C753 C928 ) C825_=_C840( C825 C840 ) C825_=_C926( C825 C926 ) \nC825_=_C1017( C825 C1017 ) C840_=_C926( C840 C926 ) C840_=_C1017( C840 C1017 ) C910_=_C912( C910 C912 ) C926_=_C927( C926 C927 ) C926_=_C928( C926 C928 ) \nC926_=_C1017( C926 C1017 ) C927_=_C928( C927 C928 ) C928_=_C984( C928 C984 ) C928_=_C1039( C928 C1039 ) C945_=_C988( C945 C988 ) C945_=_C1043( C945 C1043 ) \nC984_=_C988( C984 C988 ) C984_=_C1039( C984 C1039 ) C988_=_C1043( C988 C1043 ) C1017_=_C1039( C1017 C1039 ) C1017_=_C1043( C1017 C1043 ) C1039_=_C1043( C1039 C1043 ) "];351-&gt;406[label="21: C473 C488 C544 C645 C660 \nC661 C676 C730 C743 C753 C825 \nC840 C910 C912 C927 C945 C984 \nC988 C1017 C1039 C1043 \n36: C473_=_C488 ,C473_=_C544 ,C473_=_C743 ,C488_=_C544 ,C488_=_C743 ,\nC544_=_C743 ,C645_=_C660 ,C645_=_C730 ,C645_=_C910 ,C645_=_C912 ,C660_=_C661 ,\nC660_=_C730 ,C660_=_C910 ,C660_=_C912 ,C661_=_C676 ,C661_=_C753 ,C661_=_C927 ,\nC676_=_C753 ,C676_=_C927 ,C730_=_C910 ,C730_=_C912 ,C743_=_C984 ,C743_=_C988 ,\nC753_=_C927 ,C825_=_C840 ,C825_=_C1017 ,C840_=_C1017 ,C910_=_C912 ,C945_=_C988 ,\nC945_=_C1043 ,C984_=_C988 ,C984_=_C1039 ,C988_=_C1043 ,C1017_=_C1039 ,C1017_=_C1043 ,\nC1039_=_C1043 ,"];407[shape=box, label="id:407 level: 7\n13: C166 C189 C289 C304 C465 \nC478 C479 C480 C481 C542 C735 \nC736 C737 \n43: C166_=_C189( C166 C189 ) C166_=_C289( C166 C289 ) C166_=_C304( C166 C304 ) C166_=_C478( C166 C478 ) C166_=_C479( C166 C479 ) \nC166_=_C480( C166 C480 ) C166_=_C481( C166 C481 ) C189_=_C289( C189 C289 ) C189_=_C304( C189 C304 ) C189_=_C478( C189 C478 ) C189_=_C479( C189 C479 ) \nC189_=_C480( C189 C480 ) C189_=_C481( C189 C481 ) C289_=_C304( C289 C304 ) C289_=_C478( C289 C478 ) C289_=_C479( C289 C479 ) C289_=_C480( C289 C480 ) \nC289_=_C481( C289 C481 ) C304_=_C478( C304 C478 ) C304_=_C479( C304 C479 ) C304_=_C480( C304 C480 ) C304_=_C481( C304 C481 ) C465_=_C480( C465 C480 ) \nC465_=_C542( C465 C542 ) C465_=_C735( C465 C735 ) C465_=_C736( C465 C736 ) C465_=_C737( C465 C737 ) C478_=_C479( C478 C479 ) C478_=_C480( C478 C480 ) \nC478_=_C481( C478 C481 ) C479_=_C480( C479 C480 ) C479_=_C481( C479 C481 ) C480_=_C481( C480 C481 ) C480_=_C542( C480 C542 ) C480_=_C735( C480 C735 ) \nC480_=_C736( C480 C736 ) C480_=_C737( C480 C737 ) C542_=_C735( C542 C735 ) C542_=_C736( C542 C736 ) C542_=_C737( C542 C737 ) C735_=_C736( C735 C736 ) \nC735_=_C737( C735 C737 ) C736_=_C737( C736 C737 ) "];352-&gt;407[label="12: C166 C189 C289 C304 C465 \nC478 C479 C481 C542 C735 C736 \nC737 \n31: C166_=_C189 ,C166_=_C289 ,C166_=_C304 ,C166_=_C478 ,C166_=_C479 ,\nC166_=_C481 ,C189_=_C289 ,C189_=_C304 ,C189_=_C478 ,C189_=_C479 ,C189_=_C481 ,\nC289_=_C304 ,C289_=_C478 ,C289_=_C479 ,C289_=_C481 ,C304_=_C478 ,C304_=_C479 ,\nC304_=_C481 ,C465_=_C542 ,C465_=_C735 ,C465_=_C736 ,C465_=_C737 ,C478_=_C479 ,\nC478_=_C481 ,C479_=_C481 ,C542_=_C735 ,C542_=_C736 ,C542_=_C737 ,C735_=_C736 ,\nC735_=_C737 ,C736_=_C737 ,"];408[shape=box, label="id:408 level: 7\n17: C376 C384 C462 C470 C642 \nC643 C644 C645 C652 C729 C735 \nC902 C903 C905 C912 C980 C1035 \n53: C376_=_C384( C376 C384 ) C376_=_C462( C376 C462 ) C376_=_C470( C376 C470 ) C376_=_C642( C376 C642 ) C376_=_C643( C376 C643 ) \nC376_=_C644( C376 C644 ) C376_=_C645( C376 C645 ) C384_=_C462( C384 C462 ) C384_=_C470( C384 C470 ) C384_=_C642( C384 C642 ) C384_=_C643( C384 C643 ) \nC384_=_C644( C384 C644 ) C384_=_C645( C384 C645 ) C462_=_C470( C462 C470 ) C462_=_C642( C462 C642 ) C462_=_C643( C462 C643 ) C462_=_C644( C462 C644 ) \nC462_=_C645( C462 C645 ) C470_=_C642( C470 C642 ) C470_=_C643( C470 C643 ) C470_=_C644( C470 C644 ) C470_=_C645( C470 C645 ) C642_=_C643( C642 C643 ) \nC642_=_C644( C642 C644 ) C642_=_C645( C642 C645 ) C643_=_C644( C643 C644 ) C643_=_C645( C643 C645 ) C644_=_C645( C644 C645 ) C644_=_C652( C644 C652 ) \nC644_=_C729( C644 C729 ) C644_=_C735( C644 C735 ) C644_=_C902( C644 C902 ) C644_=_C903( C644 C903 ) C644_=_C905( C644 C905 ) C645_=_C912( C645 C912 ) \nC652_=_C729( C652 C729 ) C652_=_C735( C652 C735 ) C652_=_C902( C652 C902 ) C652_=_C903( C652 C903 ) C652_=_C905( C652 C905 ) C729_=_C735( C729 C735 ) \nC729_=_C902( C729 C902 ) C729_=_C903( C729 C903 ) C729_=_C905( C729 C905 ) C735_=_C902( C735 C902 ) C735_=_C903( C735 C903 ) C735_=_C905(</w:t>
      </w:r>
    </w:p>
    <w:p>
      <w:pPr>
        <w:pStyle w:val="PreformattedText"/>
        <w:bidi w:val="0"/>
        <w:spacing w:before="0" w:after="0"/>
        <w:jc w:val="left"/>
        <w:rPr/>
      </w:pPr>
      <w:r>
        <w:rPr/>
        <w:t xml:space="preserve"> </w:t>
      </w:r>
      <w:r>
        <w:rPr/>
        <w:t>C735 C905 ) \nC902_=_C903( C902 C903 ) C902_=_C905( C902 C905 ) C903_=_C905( C903 C905 ) C912_=_C980( C912 C980 ) C912_=_C1035( C912 C1035 ) C980_=_C1035( C980 C1035 ) "];352-&gt;408[label="16: C376 C384 C462 C470 C642 \nC643 C645 C652 C729 C735 C902 \nC903 C905 C912 C980 C1035 \n40: C376_=_C384 ,C376_=_C462 ,C376_=_C470 ,C376_=_C642 ,C376_=_C643 ,\nC376_=_C645 ,C384_=_C462 ,C384_=_C470 ,C384_=_C642 ,C384_=_C643 ,C384_=_C645 ,\nC462_=_C470 ,C462_=_C642 ,C462_=_C643 ,C462_=_C645 ,C470_=_C642 ,C470_=_C643 ,\nC470_=_C645 ,C642_=_C643 ,C642_=_C645 ,C643_=_C645 ,C645_=_C912 ,C652_=_C729 ,\nC652_=_C735 ,C652_=_C902 ,C652_=_C903 ,C652_=_C905 ,C729_=_C735 ,C729_=_C902 ,\nC729_=_C903 ,C729_=_C905 ,C735_=_C902 ,C735_=_C903 ,C735_=_C905 ,C902_=_C903 ,\nC902_=_C905 ,C903_=_C905 ,C912_=_C980 ,C912_=_C1035 ,C980_=_C1035 ,"];409[shape=box, label="id:409 level: 7\n19: C114 C138 C178 C197 C198 \nC199 C200 C201 C202 C246 C270 \nC297 C311 C313 C314 C486 C487 \nC488 C489 \n62: C114_=_C138( C114 C138 ) C114_=_C197( C114 C197 ) C114_=_C198( C114 C198 ) C114_=_C199( C114 C199 ) C114_=_C200( C114 C200 ) \nC114_=_C201( C114 C201 ) C114_=_C202( C114 C202 ) C138_=_C197( C138 C197 ) C138_=_C198( C138 C198 ) C138_=_C199( C138 C199 ) C138_=_C200( C138 C200 ) \nC138_=_C201( C138 C201 ) C138_=_C202( C138 C202 ) C178_=_C201( C178 C201 ) C178_=_C297( C178 C297 ) C178_=_C486( C178 C486 ) C178_=_C487( C178 C487 ) \nC178_=_C488( C178 C488 ) C178_=_C489( C178 C489 ) C197_=_C198( C197 C198 ) C197_=_C199( C197 C199 ) C197_=_C200( C197 C200 ) C197_=_C201( C197 C201 ) \nC197_=_C202( C197 C202 ) C197_=_C246( C197 C246 ) C198_=_C199( C198 C199 ) C198_=_C200( C198 C200 ) C198_=_C201( C198 C201 ) C198_=_C202( C198 C202 ) \nC198_=_C270( C198 C270 ) C199_=_C200( C199 C200 ) C199_=_C201( C199 C201 ) C199_=_C202( C199 C202 ) C200_=_C201( C200 C201 ) C200_=_C202( C200 C202 ) \nC201_=_C202( C201 C202 ) C201_=_C297( C201 C297 ) C201_=_C486( C201 C486 ) C201_=_C487( C201 C487 ) C201_=_C488( C201 C488 ) C201_=_C489( C201 C489 ) \nC202_=_C313( C202 C313 ) C246_=_C270( C246 C270 ) C246_=_C311( C246 C311 ) C246_=_C313( C246 C313 ) C246_=_C314( C246 C314 ) C270_=_C311( C270 C311 ) \nC270_=_C313( C270 C313 ) C270_=_C314( C270 C314 ) C297_=_C486( C297 C486 ) C297_=_C487( C297 C487 ) C297_=_C488( C297 C488 ) C297_=_C489( C297 C489 ) \nC311_=_C313( C311 C313 ) C311_=_C314( C311 C314 ) C313_=_C314( C313 C314 ) C486_=_C487( C486 C487 ) C486_=_C488( C486 C488 ) C486_=_C489( C486 C489 ) \nC487_=_C488( C487 C488 ) C487_=_C489( C487 C489 ) C488_=_C489( C488 C489 ) "];353-&gt;409[label="18: C114 C138 C178 C197 C198 \nC199 C200 C202 C246 C270 C297 \nC311 C313 C314 C486 C487 C488 \nC489 \n49: C114_=_C138 ,C114_=_C197 ,C114_=_C198 ,C114_=_C199 ,C114_=_C200 ,\nC114_=_C202 ,C138_=_C197 ,C138_=_C198 ,C138_=_C199 ,C138_=_C200 ,C138_=_C202 ,\nC178_=_C297 ,C178_=_C486 ,C178_=_C487 ,C178_=_C488 ,C178_=_C489 ,C197_=_C198 ,\nC197_=_C199 ,C197_=_C200 ,C197_=_C202 ,C197_=_C246 ,C198_=_C199 ,C198_=_C200 ,\nC198_=_C202 ,C198_=_C270 ,C199_=_C200 ,C199_=_C202 ,C200_=_C202 ,C202_=_C313 ,\nC246_=_C270 ,C246_=_C311 ,C246_=_C313 ,C246_=_C314 ,C270_=_C311 ,C270_=_C313 ,\nC270_=_C314 ,C297_=_C486 ,C297_=_C487 ,C297_=_C488 ,C297_=_C489 ,C311_=_C313 ,\nC311_=_C314 ,C313_=_C314 ,C486_=_C487 ,C486_=_C488 ,C486_=_C489 ,C487_=_C488 ,\nC487_=_C489 ,C488_=_C489 ,"];410[shape=box, label="id:410 level: 7\n23: C154 C174 C177 C197 C222 \nC246 C247 C248 C249 C250 C281 \nC295 C296 C297 C298 C464 C470 \nC471 C473 C540 C729 C730 C731 \n64: C154_=_C177( C154 C177 ) C154_=_C281( C154 C281 ) C154_=_C296( C154 C296 ) C154_=_C470( C154 C470 ) C154_=_C471( C154 C471 ) \nC154_=_C473( C154 C473 ) C174_=_C177( C174 C177 ) C174_=_C197( C174 C197 ) C174_=_C246( C174 C246 ) C174_=_C247( C174 C247 ) C174_=_C248( C174 C248 ) \nC174_=_C249( C174 C249 ) C174_=_C250( C174 C250 ) C177_=_C281( C177 C281 ) C177_=_C296( C177 C296 ) C177_=_C470( C177 C470 ) C177_=_C471( C177 C471 ) \nC177_=_C473( C177 C473 ) C197_=_C246( C197 C246 ) C197_=_C247( C197 C247 ) C197_=_C248( C197 C248 ) C197_=_C249( C197 C249 ) C197_=_C250( C197 C250 ) \nC222_=_C295( C222 C295 ) C222_=_C296( C222 C296 ) C222_=_C297( C222 C297 ) C222_=_C298( C222 C298 ) C246_=_C247( C246 C247 ) C246_=_C248( C246 C248 ) \nC246_=_C249( C246 C249 ) C246_=_C250( C246 C250 ) C247_=_C248( C247 C248 ) C247_=_C249( C247 C249 ) C247_=_C250( C247 C250 ) C248_=_C249( C248 C249 ) \nC248_=_C250( C248 C250 ) C249_=_C250( C249 C250 ) C281_=_C296( C281 C296 ) C281_=_C470( C281 C470 ) C281_=_C471( C281 C471 ) C281_=_C473( C281 C473 ) \nC295_=_C296( C295 C296 ) C295_=_C297( C295 C297 ) C295_=_C298( C295 C298 ) C296_=_C297( C296 C297 ) C296_=_C298( C296 C298 ) C296_=_C470( C296 C470 ) \nC296_=_C471( C296 C471 ) C296_=_C473( C296 C473 ) C297_=_C298( C297 C298 ) C298_=_C540( C298 C540 ) C464_=_C540( C464 C540 ) C464_=_C729( C464 C729 ) \nC464_=_C730( C464 C730 ) C464_=_C731( C464 C731 ) C470_=_C471( C470 C471 ) C470_=_C473( C470 C473 ) C471_=_C473( C471 C473 ) C540_=_C729( C540 C729 ) \nC540_=_C730( C540 C730 ) C540_=_C731( C540 C731 ) C729_=_C730( C729 C730 ) C729_=_C731( C729 C731 ) C730_=_C731( C730 C731 ) "];353-&gt;410[label="22: C154 C174 C177 C197 C222 \nC246 C247 C248 C249 C250 C281 \nC295 C297 C298 C464 C470 C471 \nC473 C540 C729 C730 C731 \n54: C154_=_C177 ,C154_=_C281 ,C154_=_C470 ,C154_=_C471 ,C154_=_C473 ,\nC174_=_C177 ,C174_=_C197 ,C174_=_C246 ,C174_=_C247 ,C174_=_C248 ,C174_=_C249 ,\nC174_=_C250 ,C177_=_C281 ,C177_=_C470 ,C177_=_C471 ,C177_=_C473 ,C197_=_C246 ,\nC197_=_C247 ,C197_=_C248 ,C197_=_C249 ,C197_=_C250 ,C222_=_C295 ,C222_=_C297 ,\nC222_=_C298 ,C246_=_C247 ,C246_=_C248 ,C246_=_C249 ,C246_=_C250 ,C247_=_C248 ,\nC247_=_C249 ,C247_=_C250 ,C248_=_C249 ,C248_=_C250 ,C249_=_C250 ,C281_=_C470 ,\nC281_=_C471 ,C281_=_C473 ,C295_=_C297 ,C295_=_C298 ,C297_=_C298 ,C298_=_C540 ,\nC464_=_C540 ,C464_=_C729 ,C464_=_C730 ,C464_=_C731 ,C470_=_C471 ,C470_=_C473 ,\nC471_=_C473 ,C540_=_C729 ,C540_=_C730 ,C540_=_C731 ,C729_=_C730 ,C729_=_C731 ,\nC730_=_C731 ,"];411[shape=box, label="id:411 level: 7\n15: C28 C55 C102 C125 C164 \nC185 C186 C187 C188 C189 C190 \nC390 C391 C392 C393 \n56: C28_=_C55( C28 C55 ) C28_=_C164( C28 C164 ) C28_=_C187( C28 C187 ) C28_=_C390( C28 C390 ) C28_=_C391( C28 C391 ) \nC28_=_C392( C28 C392 ) C28_=_C393( C28 C393 ) C55_=_C164( C55 C164 ) C55_=_C187( C55 C187 ) C55_=_C390( C55 C390 ) C55_=_C391( C55 C391 ) \nC55_=_C392( C55 C392 ) C55_=_C393( C55 C393 ) C102_=_C125( C102 C125 ) C102_=_C185( C102 C185 ) C102_=_C186( C102 C186 ) C102_=_C187( C102 C187 ) \nC102_=_C188( C102 C188 ) C102_=_C189( C102 C189 ) C102_=_C190( C102 C190 ) C125_=_C185( C125 C185 ) C125_=_C186( C125 C186 ) C125_=_C187( C125 C187 ) \nC125_=_C188( C125 C188 ) C125_=_C189( C125 C189 ) C125_=_C190( C125 C190 ) C164_=_C187( C164 C187 ) C164_=_C390( C164 C390 ) C164_=_C391( C164 C391 ) \nC164_=_C392( C164 C392 ) C164_=_C393( C164 C393 ) C185_=_C186( C185 C186 ) C185_=_C187( C185 C187 ) C185_=_C188( C185 C188 ) C185_=_C189( C185 C189 ) \nC185_=_C190( C185 C190 ) C186_=_C187( C186 C187 ) C186_=_C188( C186 C188 ) C186_=_C189( C186 C189 ) C186_=_C190( C186 C190 ) C187_=_C188( C187 C188 ) \nC187_=_C189( C187 C189 ) C187_=_C190( C187 C190 ) C187_=_C390( C187 C390 ) C187_=_C391( C187 C391 ) C187_=_C392( C187 C392 ) C187_=_C393( C187 C393 ) \nC188_=_C189( C188 C189 ) C188_=_C190( C188 C190 ) C189_=_C190( C189 C190 ) C390_=_C391( C390 C391 ) C390_=_C392( C390 C392 ) C390_=_C393( C390 C393 ) \nC391_=_C392( C391 C392 ) C391_=_C393( C391 C393 ) C392_=_C393( C392 C393 ) "];354-&gt;411[label="14: C28 C55 C102 C125 C164 \nC185 C186 C188 C189 C190 C390 \nC391 C392 C393 \n42: C28_=_C55 ,C28_=_C164 ,C28_=_C390 ,C28_=_C391 ,C28_=_C392 ,\nC28_=_C393 ,C55_=_C164 ,C55_=_C390 ,C55_=_C391 ,C55_=_C392 ,C55_=_C393 ,\nC102_=_C125 ,C102_=_C185 ,C102_=_C186 ,C102_=_C188 ,C102_=_C189 ,C102_=_C190 ,\nC125_=_C185 ,C125_=_C186 ,C125_=_C188 ,C125_=_C189 ,C125_=_C190 ,C164_=_C390 ,\nC164_=_C391 ,C164_=_C392 ,C164_=_C393 ,C185_=_C186 ,C185_=_C188 ,C185_=_C189 ,\nC185_=_C190 ,C186_=_C188 ,C186_=_C189 ,C186_=_C190 ,C188_=_C189 ,C188_=_C190 ,\nC189_=_C190 ,C390_=_C391 ,C390_=_C392 ,C390_=_C393 ,C391_=_C392 ,C391_=_C393 ,\nC392_=_C393 ,"];412[shape=box, label="id:412 level: 7\n15: C24 C51 C78 C101 C102 \nC103 C104 C105 C106 C161 C162 \nC163 C164 C165 C166 \n56: C24_=_C51( C24 C51 ) C24_=_C101( C24 C101 ) C24_=_C102( C24 C102 ) C24_=_C103( C24 C103 ) C24_=_C104( C24 C104 ) \nC24_=_C105( C24 C105 ) C24_=_C106( C24 C106 ) C51_=_C101( C51 C101 ) C51_=_C102( C51 C102 ) C51_=_C103( C51 C103 ) C51_=_C104( C51 C104 ) \nC51_=_C105( C51 C105 ) C51_=_C106( C51 C106 ) C78_=_C101( C78 C101 ) C78_=_C161( C78 C161 ) C78_=_C162( C78 C162 ) C78_=_C163( C78 C163 ) \nC78_=_C164( C78 C164 ) C78_=_C165( C78 C165 ) C78_=_C166( C78 C166 ) C101_=_C102( C101 C102 ) C101_=_C103( C101 C103 ) C101_=_C104( C101 C104 ) \nC101_=_C105( C101 C105 ) C101_=_C106( C101 C106 ) C101_=_C161( C101 C161 ) C101_=_C162( C101 C162 ) C101_=_C163( C101 C163 ) C101_=_C164( C101 C164 ) \nC101_=_C165( C101 C165 ) C101_=_C166( C101 C166 ) C102_=_C103( C102 C103 ) C102_=_C104( C102 C104 ) C102_=_C105( C102 C105 ) C102_=_C106( C102 C106 ) \nC103_=_C104( C103 C104 ) C103_=_C105( C103 C105 ) C103_=_C106( C103 C106 ) C104_=_C105( C104 C105 ) C104_=_C106( C104 C106 ) C105_=_C106( C105 C106 ) \nC161_=_C162( C161 C162 ) C161_=_C163( C161 C163 ) C161_=_C164( C161 C164 ) C161_=_C165( C161 C165 ) C161_=_C166( C161 C166 ) C162_=_C163( C162 C163 ) \nC162_=_C164( C162 C164 ) C162_=_C165( C162 C165 ) C162_=_C166( C162 C166 ) C163_=_C164( C163 C164 ) C163_=_C165( C163 C165 ) C163_=_C166( C163 C166 ) \nC164_=_C165( C164 C165 ) C164_=_C166( C164 C166 ) C165_=_C166( C165 C166 ) "];354-&gt;412[label="14: C24 C51 C78 C102 C103 \nC104 C105 C106 C161 C162 C163 \nC164 C165 C166 \n42: C24_=_C51 ,C24_=_C102 ,C24_=_C103 ,C24_=_C104 ,C24_=_C105 ,\nC24_=_C106 ,C51_=_C102 ,C51_=_C103 ,C51_=_C104 ,C51_=_C105 ,C51_=_C106 ,\nC78_=_C161 ,C78_=_C162</w:t>
      </w:r>
    </w:p>
    <w:p>
      <w:pPr>
        <w:pStyle w:val="PreformattedText"/>
        <w:bidi w:val="0"/>
        <w:spacing w:before="0" w:after="0"/>
        <w:jc w:val="left"/>
        <w:rPr/>
      </w:pPr>
      <w:r>
        <w:rPr/>
        <w:t xml:space="preserve"> </w:t>
      </w:r>
      <w:r>
        <w:rPr/>
        <w:t>,C78_=_C163 ,C78_=_C164 ,C78_=_C165 ,C78_=_C166 ,\nC102_=_C103 ,C102_=_C104 ,C102_=_C105 ,C102_=_C106 ,C103_=_C104 ,C103_=_C105 ,\nC103_=_C106 ,C104_=_C105 ,C104_=_C106 ,C105_=_C106 ,C161_=_C162 ,C161_=_C163 ,\nC161_=_C164 ,C161_=_C165 ,C161_=_C166 ,C162_=_C163 ,C162_=_C164 ,C162_=_C165 ,\nC162_=_C166 ,C163_=_C164 ,C163_=_C165 ,C163_=_C166 ,C164_=_C165 ,C164_=_C166 ,\nC165_=_C166 ,"];413[shape=box, label="id:413 level: 7\n15: C106 C129 C236 C259 C361 \nC372 C446 C447 C448 C449 C458 \nC626 C627 C628 C629 \n56: C106_=_C129( C106 C129 ) C106_=_C236( C106 C236 ) C106_=_C259( C106 C259 ) C106_=_C446( C106 C446 ) C106_=_C447( C106 C447 ) \nC106_=_C448( C106 C448 ) C106_=_C449( C106 C449 ) C129_=_C236( C129 C236 ) C129_=_C259( C129 C259 ) C129_=_C446( C129 C446 ) C129_=_C447( C129 C447 ) \nC129_=_C448( C129 C448 ) C129_=_C449( C129 C449 ) C236_=_C259( C236 C259 ) C236_=_C446( C236 C446 ) C236_=_C447( C236 C447 ) C236_=_C448( C236 C448 ) \nC236_=_C449( C236 C449 ) C259_=_C446( C259 C446 ) C259_=_C447( C259 C447 ) C259_=_C448( C259 C448 ) C259_=_C449( C259 C449 ) C361_=_C372( C361 C372 ) \nC361_=_C447( C361 C447 ) C361_=_C458( C361 C458 ) C361_=_C626( C361 C626 ) C361_=_C627( C361 C627 ) C361_=_C628( C361 C628 ) C361_=_C629( C361 C629 ) \nC372_=_C447( C372 C447 ) C372_=_C458( C372 C458 ) C372_=_C626( C372 C626 ) C372_=_C627( C372 C627 ) C372_=_C628( C372 C628 ) C372_=_C629( C372 C629 ) \nC446_=_C447( C446 C447 ) C446_=_C448( C446 C448 ) C446_=_C449( C446 C449 ) C447_=_C448( C447 C448 ) C447_=_C449( C447 C449 ) C447_=_C458( C447 C458 ) \nC447_=_C626( C447 C626 ) C447_=_C627( C447 C627 ) C447_=_C628( C447 C628 ) C447_=_C629( C447 C629 ) C448_=_C449( C448 C449 ) C458_=_C626( C458 C626 ) \nC458_=_C627( C458 C627 ) C458_=_C628( C458 C628 ) C458_=_C629( C458 C629 ) C626_=_C627( C626 C627 ) C626_=_C628( C626 C628 ) C626_=_C629( C626 C629 ) \nC627_=_C628( C627 C628 ) C627_=_C629( C627 C629 ) C628_=_C629( C628 C629 ) "];355-&gt;413[label="14: C106 C129 C236 C259 C361 \nC372 C446 C448 C449 C458 C626 \nC627 C628 C629 \n42: C106_=_C129 ,C106_=_C236 ,C106_=_C259 ,C106_=_C446 ,C106_=_C448 ,\nC106_=_C449 ,C129_=_C236 ,C129_=_C259 ,C129_=_C446 ,C129_=_C448 ,C129_=_C449 ,\nC236_=_C259 ,C236_=_C446 ,C236_=_C448 ,C236_=_C449 ,C259_=_C446 ,C259_=_C448 ,\nC259_=_C449 ,C361_=_C372 ,C361_=_C458 ,C361_=_C626 ,C361_=_C627 ,C361_=_C628 ,\nC361_=_C629 ,C372_=_C458 ,C372_=_C626 ,C372_=_C627 ,C372_=_C628 ,C372_=_C629 ,\nC446_=_C448 ,C446_=_C449 ,C448_=_C449 ,C458_=_C626 ,C458_=_C627 ,C458_=_C628 ,\nC458_=_C629 ,C626_=_C627 ,C626_=_C628 ,C626_=_C629 ,C627_=_C628 ,C627_=_C629 ,\nC628_=_C629 ,"];414[shape=box, label="id:414 level: 7\n15: C52 C71 C125 C126 C127 \nC128 C129 C130 C132 C203 C204 \nC205 C206 C207 C208 \n56: C52_=_C71( C52 C71 ) C52_=_C125( C52 C125 ) C52_=_C126( C52 C126 ) C52_=_C127( C52 C127 ) C52_=_C128( C52 C128 ) \nC52_=_C129( C52 C129 ) C52_=_C130( C52 C130 ) C71_=_C125( C71 C125 ) C71_=_C126( C71 C126 ) C71_=_C127( C71 C127 ) C71_=_C128( C71 C128 ) \nC71_=_C129( C71 C129 ) C71_=_C130( C71 C130 ) C125_=_C126( C125 C126 ) C125_=_C127( C125 C127 ) C125_=_C128( C125 C128 ) C125_=_C129( C125 C129 ) \nC125_=_C130( C125 C130 ) C126_=_C127( C126 C127 ) C126_=_C128( C126 C128 ) C126_=_C129( C126 C129 ) C126_=_C130( C126 C130 ) C126_=_C132( C126 C132 ) \nC126_=_C203( C126 C203 ) C126_=_C204( C126 C204 ) C126_=_C205( C126 C205 ) C126_=_C206( C126 C206 ) C126_=_C207( C126 C207 ) C126_=_C208( C126 C208 ) \nC127_=_C128( C127 C128 ) C127_=_C129( C127 C129 ) C127_=_C130( C127 C130 ) C128_=_C129( C128 C129 ) C128_=_C130( C128 C130 ) C129_=_C130( C129 C130 ) \nC132_=_C203( C132 C203 ) C132_=_C204( C132 C204 ) C132_=_C205( C132 C205 ) C132_=_C206( C132 C206 ) C132_=_C207( C132 C207 ) C132_=_C208( C132 C208 ) \nC203_=_C204( C203 C204 ) C203_=_C205( C203 C205 ) C203_=_C206( C203 C206 ) C203_=_C207( C203 C207 ) C203_=_C208( C203 C208 ) C204_=_C205( C204 C205 ) \nC204_=_C206( C204 C206 ) C204_=_C207( C204 C207 ) C204_=_C208( C204 C208 ) C205_=_C206( C205 C206 ) C205_=_C207( C205 C207 ) C205_=_C208( C205 C208 ) \nC206_=_C207( C206 C207 ) C206_=_C208( C206 C208 ) C207_=_C208( C207 C208 ) "];355-&gt;414[label="14: C52 C71 C125 C127 C128 \nC129 C130 C132 C203 C204 C205 \nC206 C207 C208 \n42: C52_=_C71 ,C52_=_C125 ,C52_=_C127 ,C52_=_C128 ,C52_=_C129 ,\nC52_=_C130 ,C71_=_C125 ,C71_=_C127 ,C71_=_C128 ,C71_=_C129 ,C71_=_C130 ,\nC125_=_C127 ,C125_=_C128 ,C125_=_C129 ,C125_=_C130 ,C127_=_C128 ,C127_=_C129 ,\nC127_=_C130 ,C128_=_C129 ,C128_=_C130 ,C129_=_C130 ,C132_=_C203 ,C132_=_C204 ,\nC132_=_C205 ,C132_=_C206 ,C132_=_C207 ,C132_=_C208 ,C203_=_C204 ,C203_=_C205 ,\nC203_=_C206 ,C203_=_C207 ,C203_=_C208 ,C204_=_C205 ,C204_=_C206 ,C204_=_C207 ,\nC204_=_C208 ,C205_=_C206 ,C205_=_C207 ,C205_=_C208 ,C206_=_C207 ,C206_=_C208 ,\nC207_=_C208 ,"];415[shape=box, label="id:415 level: 7\n23: C449 C460 C528 C536 C714 \nC715 C716 C721 C769 C948 C951 \nC954 C957 C960 C963 C966 C969 \nC972 C975 C976 C977 C978 C1045 \n98: C449_=_C460( C449 C460 ) C449_=_C528( C449 C528 ) C449_=_C536( C449 C536 ) C449_=_C714( C449 C714 ) C449_=_C715( C449 C715 ) \nC449_=_C716( C449 C716 ) C460_=_C528( C460 C528 ) C460_=_C536( C460 C536 ) C460_=_C714( C460 C714 ) C460_=_C715( C460 C715 ) C460_=_C716( C460 C716 ) \nC528_=_C536( C528 C536 ) C528_=_C714( C528 C714 ) C528_=_C715( C528 C715 ) C528_=_C716( C528 C716 ) C536_=_C714( C536 C714 ) C536_=_C715( C536 C715 ) \nC536_=_C716( C536 C716 ) C714_=_C715( C714 C715 ) C714_=_C716( C714 C716 ) C715_=_C716( C715 C716 ) C716_=_C969( C716 C969 ) C721_=_C769( C721 C769 ) \nC721_=_C976( C721 C976 ) C721_=_C977( C721 C977 ) C721_=_C978( C721 C978 ) C769_=_C976( C769 C976 ) C769_=_C977( C769 C977 ) C769_=_C978( C769 C978 ) \nC948_=_C951( C948 C951 ) C948_=_C954( C948 C954 ) C948_=_C957( C948 C957 ) C948_=_C960( C948 C960 ) C948_=_C963( C948 C963 ) C948_=_C966( C948 C966 ) \nC948_=_C969( C948 C969 ) C948_=_C972( C948 C972 ) C948_=_C975( C948 C975 ) C948_=_C978( C948 C978 ) C948_=_C1045( C948 C1045 ) C951_=_C954( C951 C954 ) \nC951_=_C957( C951 C957 ) C951_=_C960( C951 C960 ) C951_=_C963( C951 C963 ) C951_=_C966( C951 C966 ) C951_=_C969( C951 C969 ) C951_=_C972( C951 C972 ) \nC951_=_C975( C951 C975 ) C951_=_C978( C951 C978 ) C951_=_C1045( C951 C1045 ) C954_=_C957( C954 C957 ) C954_=_C960( C954 C960 ) C954_=_C963( C954 C963 ) \nC954_=_C966( C954 C966 ) C954_=_C969( C954 C969 ) C954_=_C972( C954 C972 ) C954_=_C975( C954 C975 ) C954_=_C978( C954 C978 ) C954_=_C1045( C954 C1045 ) \nC957_=_C960( C957 C960 ) C957_=_C963( C957 C963 ) C957_=_C966( C957 C966 ) C957_=_C969( C957 C969 ) C957_=_C972( C957 C972 ) C957_=_C975( C957 C975 ) \nC957_=_C978( C957 C978 ) C957_=_C1045( C957 C1045 ) C960_=_C963( C960 C963 ) C960_=_C966( C960 C966 ) C960_=_C969( C960 C969 ) C960_=_C972( C960 C972 ) \nC960_=_C975( C960 C975 ) C960_=_C978( C960 C978 ) C960_=_C1045( C960 C1045 ) C963_=_C966( C963 C966 ) C963_=_C969( C963 C969 ) C963_=_C972( C963 C972 ) \nC963_=_C975( C963 C975 ) C963_=_C978( C963 C978 ) C963_=_C1045( C963 C1045 ) C966_=_C969( C966 C969 ) C966_=_C972( C966 C972 ) C966_=_C975( C966 C975 ) \nC966_=_C978( C966 C978 ) C966_=_C1045( C966 C1045 ) C969_=_C972( C969 C972 ) C969_=_C975( C969 C975 ) C969_=_C978( C969 C978 ) C969_=_C1045( C969 C1045 ) \nC972_=_C975( C972 C975 ) C972_=_C978( C972 C978 ) C972_=_C1045( C972 C1045 ) C975_=_C978( C975 C978 ) C975_=_C1045( C975 C1045 ) C976_=_C977( C976 C977 ) \nC976_=_C978( C976 C978 ) C977_=_C978( C977 C978 ) C978_=_C1045( C978 C1045 ) "];356-&gt;415[label="22: C449 C460 C528 C536 C714 \nC715 C716 C721 C769 C948 C951 \nC954 C957 C960 C963 C966 C969 \nC972 C975 C976 C977 C1045 \n83: C449_=_C460 ,C449_=_C528 ,C449_=_C536 ,C449_=_C714 ,C449_=_C715 ,\nC449_=_C716 ,C460_=_C528 ,C460_=_C536 ,C460_=_C714 ,C460_=_C715 ,C460_=_C716 ,\nC528_=_C536 ,C528_=_C714 ,C528_=_C715 ,C528_=_C716 ,C536_=_C714 ,C536_=_C715 ,\nC536_=_C716 ,C714_=_C715 ,C714_=_C716 ,C715_=_C716 ,C716_=_C969 ,C721_=_C769 ,\nC721_=_C976 ,C721_=_C977 ,C769_=_C976 ,C769_=_C977 ,C948_=_C951 ,C948_=_C954 ,\nC948_=_C957 ,C948_=_C960 ,C948_=_C963 ,C948_=_C966 ,C948_=_C969 ,C948_=_C972 ,\nC948_=_C975 ,C948_=_C1045 ,C951_=_C954 ,C951_=_C957 ,C951_=_C960 ,C951_=_C963 ,\nC951_=_C966 ,C951_=_C969 ,C951_=_C972 ,C951_=_C975 ,C951_=_C1045 ,C954_=_C957 ,\nC954_=_C960 ,C954_=_C963 ,C954_=_C966 ,C954_=_C969 ,C954_=_C972 ,C954_=_C975 ,\nC954_=_C1045 ,C957_=_C960 ,C957_=_C963 ,C957_=_C966 ,C957_=_C969 ,C957_=_C972 ,\nC957_=_C975 ,C957_=_C1045 ,C960_=_C963 ,C960_=_C966 ,C960_=_C969 ,C960_=_C972 ,\nC960_=_C975 ,C960_=_C1045 ,C963_=_C966 ,C963_=_C969 ,C963_=_C972 ,C963_=_C975 ,\nC963_=_C1045 ,C966_=_C969 ,C966_=_C972 ,C966_=_C975 ,C966_=_C1045 ,C969_=_C972 ,\nC969_=_C975 ,C969_=_C1045 ,C972_=_C975 ,C972_=_C1045 ,C975_=_C1045 ,C976_=_C977 ,"];416[shape=box, label="id:416 level: 7\n26: C433 C448 C516 C527 C613 \nC628 C685 C698 C700 C701 C714 \nC716 C762 C766 C873 C886 C887 \nC888 C889 C900 C955 C957 C969 \nC976 C1027 C1031 \n72: C433_=_C448( C433 C448 ) C433_=_C516( C433 C516 ) C433_=_C527( C433 C527 ) C433_=_C698( C433 C698 ) C433_=_C700( C433 C700 ) \nC433_=_C701( C433 C701 ) C448_=_C516( C448 C516 ) C448_=_C527( C448 C527 ) C448_=_C698( C448 C698 ) C448_=_C700( C448 C700 ) C448_=_C701( C448 C701 ) \nC516_=_C527( C516 C527 ) C516_=_C698( C516 C698 ) C516_=_C700( C516 C700 ) C516_=_C701( C516 C701 ) C527_=_C698( C527 C698 ) C527_=_C700( C527 C700 ) \nC527_=_C701( C527 C701 ) C613_=_C628( C613 C628 ) C613_=_C714( C613 C714 ) C613_=_C886( C613 C886 ) C613_=_C887( C613 C887 ) C613_=_C888( C613 C888 ) \nC613_=_C889( C613 C889 ) C628_=_C714( C628 C714 ) C628_=_C886( C628 C886 ) C628_=_C887( C628 C887 ) C628_=_C888( C628 C888 ) C628_=_C889( C628 C889 ) \nC685_=_C700( C685 C700 ) C685_=_C762( C685 C762 ) C685_=_C955( C685 C955 ) C685_=_C957( C685 C957 ) C698_=_C700( C698 C700 ) C698_=_C701( C698 C701 ) \nC698_=_C873( C698 C873 ) C700_=_C701( C700 C701 ) C700_=_C762( C700 C762 ) C700_=_C955( C700 C955 ) C700_=_C957( C700</w:t>
      </w:r>
    </w:p>
    <w:p>
      <w:pPr>
        <w:pStyle w:val="PreformattedText"/>
        <w:bidi w:val="0"/>
        <w:spacing w:before="0" w:after="0"/>
        <w:jc w:val="left"/>
        <w:rPr/>
      </w:pPr>
      <w:r>
        <w:rPr/>
        <w:t xml:space="preserve"> </w:t>
      </w:r>
      <w:r>
        <w:rPr/>
        <w:t>C957 ) C701_=_C716( C701 C716 ) \nC701_=_C766( C701 C766 ) C701_=_C969( C701 C969 ) C714_=_C716( C714 C716 ) C714_=_C886( C714 C886 ) C714_=_C887( C714 C887 ) C714_=_C888( C714 C888 ) \nC714_=_C889( C714 C889 ) C716_=_C766( C716 C766 ) C716_=_C969( C716 C969 ) C762_=_C766( C762 C766 ) C762_=_C955( C762 C955 ) C762_=_C957( C762 C957 ) \nC766_=_C969( C766 C969 ) C873_=_C888( C873 C888 ) C873_=_C1027( C873 C1027 ) C886_=_C887( C886 C887 ) C886_=_C888( C886 C888 ) C886_=_C889( C886 C889 ) \nC887_=_C888( C887 C888 ) C887_=_C889( C887 C889 ) C888_=_C889( C888 C889 ) C888_=_C1027( C888 C1027 ) C889_=_C900( C889 C900 ) C889_=_C976( C889 C976 ) \nC889_=_C1031( C889 C1031 ) C900_=_C976( C900 C976 ) C900_=_C1031( C900 C1031 ) C955_=_C957( C955 C957 ) C957_=_C969( C957 C969 ) C976_=_C1031( C976 C1031 ) \nC1027_=_C1031( C1027 C1031 ) "];356-&gt;416[label="22: C433 C448 C516 C527 C613 \nC628 C685 C698 C714 C716 C762 \nC766 C873 C886 C887 C900 C955 \nC957 C969 C976 C1027 C1031 \n38: C433_=_C448 ,C433_=_C516 ,C433_=_C527 ,C433_=_C698 ,C448_=_C516 ,\nC448_=_C527 ,C448_=_C698 ,C516_=_C527 ,C516_=_C698 ,C527_=_C698 ,C613_=_C628 ,\nC613_=_C714 ,C613_=_C886 ,C613_=_C887 ,C628_=_C714 ,C628_=_C886 ,C628_=_C887 ,\nC685_=_C762 ,C685_=_C955 ,C685_=_C957 ,C698_=_C873 ,C714_=_C716 ,C714_=_C886 ,\nC714_=_C887 ,C716_=_C766 ,C716_=_C969 ,C762_=_C766 ,C762_=_C955 ,C762_=_C957 ,\nC766_=_C969 ,C873_=_C1027 ,C886_=_C887 ,C900_=_C976 ,C900_=_C1031 ,C955_=_C957 ,\nC957_=_C969 ,C976_=_C1031 ,C1027_=_C1031 ,"];417[shape=box, label="id:417 level: 7\n19: C130 C136 C260 C262 C266 \nC268 C329 C445 C458 C459 C460 \nC461 C525 C536 C538 C718 C719 \nC720 C721 \n62: C130_=_C136( C130 C136 ) C130_=_C260( C130 C260 ) C130_=_C266( C130 C266 ) C130_=_C458( C130 C458 ) C130_=_C459( C130 C459 ) \nC130_=_C460( C130 C460 ) C130_=_C461( C130 C461 ) C136_=_C260( C136 C260 ) C136_=_C266( C136 C266 ) C136_=_C458( C136 C458 ) C136_=_C459( C136 C459 ) \nC136_=_C460( C136 C460 ) C136_=_C461( C136 C461 ) C260_=_C262( C260 C262 ) C260_=_C266( C260 C266 ) C260_=_C458( C260 C458 ) C260_=_C459( C260 C459 ) \nC260_=_C460( C260 C460 ) C260_=_C461( C260 C461 ) C262_=_C268( C262 C268 ) C262_=_C329( C262 C329 ) C262_=_C536( C262 C536 ) C262_=_C538( C262 C538 ) \nC266_=_C268( C266 C268 ) C266_=_C458( C266 C458 ) C266_=_C459( C266 C459 ) C266_=_C460( C266 C460 ) C266_=_C461( C266 C461 ) C268_=_C329( C268 C329 ) \nC268_=_C536( C268 C536 ) C268_=_C538( C268 C538 ) C329_=_C536( C329 C536 ) C329_=_C538( C329 C538 ) C445_=_C461( C445 C461 ) C445_=_C525( C445 C525 ) \nC445_=_C718( C445 C718 ) C445_=_C719( C445 C719 ) C445_=_C720( C445 C720 ) C445_=_C721( C445 C721 ) C458_=_C459( C458 C459 ) C458_=_C460( C458 C460 ) \nC458_=_C461( C458 C461 ) C459_=_C460( C459 C460 ) C459_=_C461( C459 C461 ) C460_=_C461( C460 C461 ) C460_=_C536( C460 C536 ) C461_=_C525( C461 C525 ) \nC461_=_C718( C461 C718 ) C461_=_C719( C461 C719 ) C461_=_C720( C461 C720 ) C461_=_C721( C461 C721 ) C525_=_C718( C525 C718 ) C525_=_C719( C525 C719 ) \nC525_=_C720( C525 C720 ) C525_=_C721( C525 C721 ) C536_=_C538( C536 C538 ) C718_=_C719( C718 C719 ) C718_=_C720( C718 C720 ) C718_=_C721( C718 C721 ) \nC719_=_C720( C719 C720 ) C719_=_C721( C719 C721 ) C720_=_C721( C720 C721 ) "];357-&gt;417[label="18: C130 C136 C260 C262 C266 \nC268 C329 C445 C458 C459 C460 \nC525 C536 C538 C718 C719 C720 \nC721 \n49: C130_=_C136 ,C130_=_C260 ,C130_=_C266 ,C130_=_C458 ,C130_=_C459 ,\nC130_=_C460 ,C136_=_C260 ,C136_=_C266 ,C136_=_C458 ,C136_=_C459 ,C136_=_C460 ,\nC260_=_C262 ,C260_=_C266 ,C260_=_C458 ,C260_=_C459 ,C260_=_C460 ,C262_=_C268 ,\nC262_=_C329 ,C262_=_C536 ,C262_=_C538 ,C266_=_C268 ,C266_=_C458 ,C266_=_C459 ,\nC266_=_C460 ,C268_=_C329 ,C268_=_C536 ,C268_=_C538 ,C329_=_C536 ,C329_=_C538 ,\nC445_=_C525 ,C445_=_C718 ,C445_=_C719 ,C445_=_C720 ,C445_=_C721 ,C458_=_C459 ,\nC458_=_C460 ,C459_=_C460 ,C460_=_C536 ,C525_=_C718 ,C525_=_C719 ,C525_=_C720 ,\nC525_=_C721 ,C536_=_C538 ,C718_=_C719 ,C718_=_C720 ,C718_=_C721 ,C719_=_C720 ,\nC719_=_C721 ,C720_=_C721 ,"];418[shape=box, label="id:418 level: 7\n22: C162 C185 C186 C203 C233 \nC235 C236 C237 C238 C257 C258 \nC259 C260 C262 C303 C304 C305 \nC306 C326 C527 C528 C529 \n65: C162_=_C185( C162 C185 ) C162_=_C233( C162 C233 ) C162_=_C235( C162 C235 ) C162_=_C236( C162 C236 ) C162_=_C237( C162 C237 ) \nC162_=_C238( C162 C238 ) C185_=_C186( C185 C186 ) C185_=_C233( C185 C233 ) C185_=_C235( C185 C235 ) C185_=_C236( C185 C236 ) C185_=_C237( C185 C237 ) \nC185_=_C238( C185 C238 ) C186_=_C203( C186 C203 ) C186_=_C257( C186 C257 ) C186_=_C258( C186 C258 ) C186_=_C259( C186 C259 ) C186_=_C260( C186 C260 ) \nC186_=_C262( C186 C262 ) C203_=_C257( C203 C257 ) C203_=_C258( C203 C258 ) C203_=_C259( C203 C259 ) C203_=_C260( C203 C260 ) C203_=_C262( C203 C262 ) \nC233_=_C235( C233 C235 ) C233_=_C236( C233 C236 ) C233_=_C237( C233 C237 ) C233_=_C238( C233 C238 ) C235_=_C236( C235 C236 ) C235_=_C237( C235 C237 ) \nC235_=_C238( C235 C238 ) C236_=_C237( C236 C237 ) C236_=_C238( C236 C238 ) C236_=_C259( C236 C259 ) C237_=_C238( C237 C238 ) C238_=_C326( C238 C326 ) \nC238_=_C527( C238 C527 ) C238_=_C528( C238 C528 ) C238_=_C529( C238 C529 ) C257_=_C258( C257 C258 ) C257_=_C259( C257 C259 ) C257_=_C260( C257 C260 ) \nC257_=_C262( C257 C262 ) C257_=_C303( C257 C303 ) C257_=_C304( C257 C304 ) C257_=_C305( C257 C305 ) C257_=_C306( C257 C306 ) C258_=_C259( C258 C259 ) \nC258_=_C260( C258 C260 ) C258_=_C262( C258 C262 ) C259_=_C260( C259 C260 ) C259_=_C262( C259 C262 ) C260_=_C262( C260 C262 ) C303_=_C304( C303 C304 ) \nC303_=_C305( C303 C305 ) C303_=_C306( C303 C306 ) C303_=_C326( C303 C326 ) C304_=_C305( C304 C305 ) C304_=_C306( C304 C306 ) C305_=_C306( C305 C306 ) \nC326_=_C527( C326 C527 ) C326_=_C528( C326 C528 ) C326_=_C529( C326 C529 ) C527_=_C528( C527 C528 ) C527_=_C529( C527 C529 ) C528_=_C529( C528 C529 ) "];357-&gt;418[label="20: C162 C185 C186 C203 C233 \nC235 C236 C237 C258 C259 C260 \nC262 C303 C304 C305 C306 C326 \nC527 C528 C529 \n45: C162_=_C185 ,C162_=_C233 ,C162_=_C235 ,C162_=_C236 ,C162_=_C237 ,\nC185_=_C186 ,C185_=_C233 ,C185_=_C235 ,C185_=_C236 ,C185_=_C237 ,C186_=_C203 ,\nC186_=_C258 ,C186_=_C259 ,C186_=_C260 ,C186_=_C262 ,C203_=_C258 ,C203_=_C259 ,\nC203_=_C260 ,C203_=_C262 ,C233_=_C235 ,C233_=_C236 ,C233_=_C237 ,C235_=_C236 ,\nC235_=_C237 ,C236_=_C237 ,C236_=_C259 ,C258_=_C259 ,C258_=_C260 ,C258_=_C262 ,\nC259_=_C260 ,C259_=_C262 ,C260_=_C262 ,C303_=_C304 ,C303_=_C305 ,C303_=_C306 ,\nC303_=_C326 ,C304_=_C305 ,C304_=_C306 ,C305_=_C306 ,C326_=_C527 ,C326_=_C528 ,\nC326_=_C529 ,C527_=_C528 ,C527_=_C529 ,C528_=_C529 ,"];419[shape=box, label="id:419 level: 7\n15: C94 C117 C224 C247 C337 \nC352 C423 C438 C439 C440 C441 \nC602 C603 C604 C605 \n56: C94_=_C117( C94 C117 ) C94_=_C224( C94 C224 ) C94_=_C247( C94 C247 ) C94_=_C438( C94 C438 ) C94_=_C439( C94 C439 ) \nC94_=_C440( C94 C440 ) C94_=_C441( C94 C441 ) C117_=_C224( C117 C224 ) C117_=_C247( C117 C247 ) C117_=_C438( C117 C438 ) C117_=_C439( C117 C439 ) \nC117_=_C440( C117 C440 ) C117_=_C441( C117 C441 ) C224_=_C247( C224 C247 ) C224_=_C438( C224 C438 ) C224_=_C439( C224 C439 ) C224_=_C440( C224 C440 ) \nC224_=_C441( C224 C441 ) C247_=_C438( C247 C438 ) C247_=_C439( C247 C439 ) C247_=_C440( C247 C440 ) C247_=_C441( C247 C441 ) C337_=_C352( C337 C352 ) \nC337_=_C423( C337 C423 ) C337_=_C438( C337 C438 ) C337_=_C602( C337 C602 ) C337_=_C603( C337 C603 ) C337_=_C604( C337 C604 ) C337_=_C605( C337 C605 ) \nC352_=_C423( C352 C423 ) C352_=_C438( C352 C438 ) C352_=_C602( C352 C602 ) C352_=_C603( C352 C603 ) C352_=_C604( C352 C604 ) C352_=_C605( C352 C605 ) \nC423_=_C438( C423 C438 ) C423_=_C602( C423 C602 ) C423_=_C603( C423 C603 ) C423_=_C604( C423 C604 ) C423_=_C605( C423 C605 ) C438_=_C439( C438 C439 ) \nC438_=_C440( C438 C440 ) C438_=_C441( C438 C441 ) C438_=_C602( C438 C602 ) C438_=_C603( C438 C603 ) C438_=_C604( C438 C604 ) C438_=_C605( C438 C605 ) \nC439_=_C440( C439 C440 ) C439_=_C441( C439 C441 ) C440_=_C441( C440 C441 ) C602_=_C603( C602 C603 ) C602_=_C604( C602 C604 ) C602_=_C605( C602 C605 ) \nC603_=_C604( C603 C604 ) C603_=_C605( C603 C605 ) C604_=_C605( C604 C605 ) "];358-&gt;419[label="14: C94 C117 C224 C247 C337 \nC352 C423 C439 C440 C441 C602 \nC603 C604 C605 \n42: C94_=_C117 ,C94_=_C224 ,C94_=_C247 ,C94_=_C439 ,C94_=_C440 ,\nC94_=_C441 ,C117_=_C224 ,C117_=_C247 ,C117_=_C439 ,C117_=_C440 ,C117_=_C441 ,\nC224_=_C247 ,C224_=_C439 ,C224_=_C440 ,C224_=_C441 ,C247_=_C439 ,C247_=_C440 ,\nC247_=_C441 ,C337_=_C352 ,C337_=_C423 ,C337_=_C602 ,C337_=_C603 ,C337_=_C604 ,\nC337_=_C605 ,C352_=_C423 ,C352_=_C602 ,C352_=_C603 ,C352_=_C604 ,C352_=_C605 ,\nC423_=_C602 ,C423_=_C603 ,C423_=_C604 ,C423_=_C605 ,C439_=_C440 ,C439_=_C441 ,\nC440_=_C441 ,C602_=_C603 ,C602_=_C604 ,C602_=_C605 ,C603_=_C604 ,C603_=_C605 ,\nC604_=_C605 ,"];420[shape=box, label="id:420 level: 7\n22: C150 C173 C213 C221 C222 \nC223 C224 C226 C249 C320 C324 \nC425 C440 C509 C510 C511 C522 \nC523 C690 C691 C692 C693 \n66: C150_=_C173( C150 C173 ) C150_=_C221( C150 C221 ) C150_=_C222( C150 C222 ) C150_=_C223( C150 C223 ) C150_=_C224( C150 C224 ) \nC150_=_C226( C150 C226 ) C173_=_C221( C173 C221 ) C173_=_C222( C173 C222 ) C173_=_C223( C173 C223 ) C173_=_C224( C173 C224 ) C173_=_C226( C173 C226 ) \nC213_=_C320( C213 C320 ) C213_=_C509( C213 C509 ) C213_=_C510( C213 C510 ) C213_=_C511( C213 C511 ) C221_=_C222( C221 C222 ) C221_=_C223( C221 C223 ) \nC221_=_C224( C221 C224 ) C221_=_C226( C221 C226 ) C222_=_C223( C222 C223 ) C222_=_C224( C222 C224 ) C222_=_C226( C222 C226 ) C223_=_C224( C223 C224 ) \nC223_=_C226( C223 C226 ) C223_=_C425( C223 C425 ) C224_=_C226( C224 C226 ) C224_=_C440( C224 C440 ) C226_=_C249( C226 C249 ) C226_=_C324( C226 C324 ) \nC226_=_C522( C226 C522 ) C226_=_C523( C226 C523 ) C249_=_C324( C249 C324 ) C249_=_C522( C249 C522 ) C249_=_C523( C249 C523 ) C320_=_C324( C320 C324 ) \nC320_=_C509( C320 C509 ) C320_=_C510( C320 C510 ) C320_=_C511( C320 C511 ) C324_=_C522( C324 C522 ) C324_=_C523( C324</w:t>
      </w:r>
    </w:p>
    <w:p>
      <w:pPr>
        <w:pStyle w:val="PreformattedText"/>
        <w:bidi w:val="0"/>
        <w:spacing w:before="0" w:after="0"/>
        <w:jc w:val="left"/>
        <w:rPr/>
      </w:pPr>
      <w:r>
        <w:rPr/>
        <w:t xml:space="preserve"> </w:t>
      </w:r>
      <w:r>
        <w:rPr/>
        <w:t>C523 ) C425_=_C440( C425 C440 ) \nC425_=_C510( C425 C510 ) C425_=_C690( C425 C690 ) C425_=_C691( C425 C691 ) C425_=_C692( C425 C692 ) C425_=_C693( C425 C693 ) C440_=_C510( C440 C510 ) \nC440_=_C690( C440 C690 ) C440_=_C691( C440 C691 ) C440_=_C692( C440 C692 ) C440_=_C693( C440 C693 ) C509_=_C510( C509 C510 ) C509_=_C511( C509 C511 ) \nC510_=_C511( C510 C511 ) C510_=_C690( C510 C690 ) C510_=_C691( C510 C691 ) C510_=_C692( C510 C692 ) C510_=_C693( C510 C693 ) C511_=_C523( C511 C523 ) \nC522_=_C523( C522 C523 ) C690_=_C691( C690 C691 ) C690_=_C692( C690 C692 ) C690_=_C693( C690 C693 ) C691_=_C692( C691 C692 ) C691_=_C693( C691 C693 ) \nC692_=_C693( C692 C693 ) "];358-&gt;420[label="20: C150 C173 C213 C221 C222 \nC223 C224 C249 C320 C324 C425 \nC440 C509 C511 C522 C523 C690 \nC691 C692 C693 \n46: C150_=_C173 ,C150_=_C221 ,C150_=_C222 ,C150_=_C223 ,C150_=_C224 ,\nC173_=_C221 ,C173_=_C222 ,C173_=_C223 ,C173_=_C224 ,C213_=_C320 ,C213_=_C509 ,\nC213_=_C511 ,C221_=_C222 ,C221_=_C223 ,C221_=_C224 ,C222_=_C223 ,C222_=_C224 ,\nC223_=_C224 ,C223_=_C425 ,C224_=_C440 ,C249_=_C324 ,C249_=_C522 ,C249_=_C523 ,\nC320_=_C324 ,C320_=_C509 ,C320_=_C511 ,C324_=_C522 ,C324_=_C523 ,C425_=_C440 ,\nC425_=_C690 ,C425_=_C691 ,C425_=_C692 ,C425_=_C693 ,C440_=_C690 ,C440_=_C691 ,\nC440_=_C692 ,C440_=_C693 ,C509_=_C511 ,C511_=_C523 ,C522_=_C523 ,C690_=_C691 ,\nC690_=_C692 ,C690_=_C693 ,C691_=_C692 ,C691_=_C693 ,C692_=_C693 ,"];421[shape=box, label="id:421 level: 7\n22: C192 C198 C250 C256 C269 \nC270 C271 C272 C274 C327 C328 \nC453 C457 C530 C531 C532 C533 \nC535 C722 C723 C724 C725 \n66: C192_=_C198( C192 C198 ) C192_=_C269( C192 C269 ) C192_=_C270( C192 C270 ) C192_=_C271( C192 C271 ) C192_=_C272( C192 C272 ) \nC192_=_C274( C192 C274 ) C198_=_C269( C198 C269 ) C198_=_C270( C198 C270 ) C198_=_C271( C198 C271 ) C198_=_C272( C198 C272 ) C198_=_C274( C198 C274 ) \nC250_=_C274( C250 C274 ) C250_=_C328( C250 C328 ) C250_=_C533( C250 C533 ) C250_=_C535( C250 C535 ) C256_=_C327( C256 C327 ) C256_=_C530( C256 C530 ) \nC256_=_C531( C256 C531 ) C256_=_C532( C256 C532 ) C269_=_C270( C269 C270 ) C269_=_C271( C269 C271 ) C269_=_C272( C269 C272 ) C269_=_C274( C269 C274 ) \nC270_=_C271( C270 C271 ) C270_=_C272( C270 C272 ) C270_=_C274( C270 C274 ) C271_=_C272( C271 C272 ) C271_=_C274( C271 C274 ) C271_=_C453( C271 C453 ) \nC272_=_C274( C272 C274 ) C272_=_C457( C272 C457 ) C274_=_C328( C274 C328 ) C274_=_C533( C274 C533 ) C274_=_C535( C274 C535 ) C327_=_C328( C327 C328 ) \nC327_=_C530( C327 C530 ) C327_=_C531( C327 C531 ) C327_=_C532( C327 C532 ) C328_=_C533( C328 C533 ) C328_=_C535( C328 C535 ) C453_=_C457( C453 C457 ) \nC453_=_C531( C453 C531 ) C453_=_C722( C453 C722 ) C453_=_C723( C453 C723 ) C453_=_C724( C453 C724 ) C453_=_C725( C453 C725 ) C457_=_C531( C457 C531 ) \nC457_=_C722( C457 C722 ) C457_=_C723( C457 C723 ) C457_=_C724( C457 C724 ) C457_=_C725( C457 C725 ) C530_=_C531( C530 C531 ) C530_=_C532( C530 C532 ) \nC531_=_C532( C531 C532 ) C531_=_C722( C531 C722 ) C531_=_C723( C531 C723 ) C531_=_C724( C531 C724 ) C531_=_C725( C531 C725 ) C532_=_C535( C532 C535 ) \nC533_=_C535( C533 C535 ) C722_=_C723( C722 C723 ) C722_=_C724( C722 C724 ) C722_=_C725( C722 C725 ) C723_=_C724( C723 C724 ) C723_=_C725( C723 C725 ) \nC724_=_C725( C724 C725 ) "];359-&gt;421[label="20: C192 C198 C250 C256 C269 \nC270 C271 C272 C327 C328 C453 \nC457 C530 C532 C533 C535 C722 \nC723 C724 C725 \n46: C192_=_C198 ,C192_=_C269 ,C192_=_C270 ,C192_=_C271 ,C192_=_C272 ,\nC198_=_C269 ,C198_=_C270 ,C198_=_C271 ,C198_=_C272 ,C250_=_C328 ,C250_=_C533 ,\nC250_=_C535 ,C256_=_C327 ,C256_=_C530 ,C256_=_C532 ,C269_=_C270 ,C269_=_C271 ,\nC269_=_C272 ,C270_=_C271 ,C270_=_C272 ,C271_=_C272 ,C271_=_C453 ,C272_=_C457 ,\nC327_=_C328 ,C327_=_C530 ,C327_=_C532 ,C328_=_C533 ,C328_=_C535 ,C453_=_C457 ,\nC453_=_C722 ,C453_=_C723 ,C453_=_C724 ,C453_=_C725 ,C457_=_C722 ,C457_=_C723 ,\nC457_=_C724 ,C457_=_C725 ,C530_=_C532 ,C532_=_C535 ,C533_=_C535 ,C722_=_C723 ,\nC722_=_C724 ,C722_=_C725 ,C723_=_C724 ,C723_=_C725 ,C724_=_C725 ,"];422[shape=box, label="id:422 level: 7\n26: C441 C456 C522 C533 C605 \nC620 C691 C693 C707 C708 C709 \nC725 C764 C768 C865 C878 C879 \nC880 C881 C896 C950 C963 C974 \nC975 C1025 C1029 \n72: C441_=_C456( C441 C456 ) C441_=_C522( C441 C522 ) C441_=_C533( C441 C533 ) C441_=_C707( C441 C707 ) C441_=_C708( C441 C708 ) \nC441_=_C709( C441 C709 ) C456_=_C522( C456 C522 ) C456_=_C533( C456 C533 ) C456_=_C707( C456 C707 ) C456_=_C708( C456 C708 ) C456_=_C709( C456 C709 ) \nC522_=_C533( C522 C533 ) C522_=_C707( C522 C707 ) C522_=_C708( C522 C708 ) C522_=_C709( C522 C709 ) C533_=_C707( C533 C707 ) C533_=_C708( C533 C708 ) \nC533_=_C709( C533 C709 ) C605_=_C620( C605 C620 ) C605_=_C691( C605 C691 ) C605_=_C878( C605 C878 ) C605_=_C879( C605 C879 ) C605_=_C880( C605 C880 ) \nC605_=_C881( C605 C881 ) C620_=_C691( C620 C691 ) C620_=_C878( C620 C878 ) C620_=_C879( C620 C879 ) C620_=_C880( C620 C880 ) C620_=_C881( C620 C881 ) \nC691_=_C693( C691 C693 ) C691_=_C878( C691 C878 ) C691_=_C879( C691 C879 ) C691_=_C880( C691 C880 ) C691_=_C881( C691 C881 ) C693_=_C708( C693 C708 ) \nC693_=_C764( C693 C764 ) C693_=_C963( C693 C963 ) C707_=_C708( C707 C708 ) C707_=_C709( C707 C709 ) C707_=_C896( C707 C896 ) C708_=_C709( C708 C709 ) \nC708_=_C764( C708 C764 ) C708_=_C963( C708 C963 ) C709_=_C725( C709 C725 ) C709_=_C768( C709 C768 ) C709_=_C974( C709 C974 ) C709_=_C975( C709 C975 ) \nC725_=_C768( C725 C768 ) C725_=_C974( C725 C974 ) C725_=_C975( C725 C975 ) C764_=_C768( C764 C768 ) C764_=_C963( C764 C963 ) C768_=_C974( C768 C974 ) \nC768_=_C975( C768 C975 ) C865_=_C880( C865 C880 ) C865_=_C950( C865 C950 ) C865_=_C1025( C865 C1025 ) C878_=_C879( C878 C879 ) C878_=_C880( C878 C880 ) \nC878_=_C881( C878 C881 ) C879_=_C880( C879 C880 ) C879_=_C881( C879 C881 ) C880_=_C881( C880 C881 ) C880_=_C950( C880 C950 ) C880_=_C1025( C880 C1025 ) \nC881_=_C896( C881 C896 ) C881_=_C1029( C881 C1029 ) C896_=_C1029( C896 C1029 ) C950_=_C1025( C950 C1025 ) C963_=_C975( C963 C975 ) C974_=_C975( C974 C975 ) \nC1025_=_C1029( C1025 C1029 ) "];359-&gt;422[label="22: C441 C456 C522 C533 C605 \nC620 C691 C693 C707 C725 C764 \nC768 C865 C878 C879 C896 C950 \nC963 C974 C975 C1025 C1029 \n38: C441_=_C456 ,C441_=_C522 ,C441_=_C533 ,C441_=_C707 ,C456_=_C522 ,\nC456_=_C533 ,C456_=_C707 ,C522_=_C533 ,C522_=_C707 ,C533_=_C707 ,C605_=_C620 ,\nC605_=_C691 ,C605_=_C878 ,C605_=_C879 ,C620_=_C691 ,C620_=_C878 ,C620_=_C879 ,\nC691_=_C693 ,C691_=_C878 ,C691_=_C879 ,C693_=_C764 ,C693_=_C963 ,C707_=_C896 ,\nC725_=_C768 ,C725_=_C974 ,C725_=_C975 ,C764_=_C768 ,C764_=_C963 ,C768_=_C974 ,\nC768_=_C975 ,C865_=_C950 ,C865_=_C1025 ,C878_=_C879 ,C896_=_C1029 ,C950_=_C1025 ,\nC963_=_C975 ,C974_=_C975 ,C1025_=_C1029 ,"];423[shape=box, label="id:423 level: 7\n24: C81 C93 C211 C223 C336 \nC344 C423 C424 C425 C430 C550 \nC558 C594 C595 C596 C597 C602 \nC775 C776 C777 C782 C818 C826 \nC990 \n71: C81_=_C93( C81 C93 ) C81_=_C211( C81 C211 ) C81_=_C223( C81 C223 ) C81_=_C423( C81 C423 ) C81_=_C424( C81 C424 ) \nC81_=_C425( C81 C425 ) C93_=_C211( C93 C211 ) C93_=_C223( C93 C223 ) C93_=_C423( C93 C423 ) C93_=_C424( C93 C424 ) C93_=_C425( C93 C425 ) \nC211_=_C223( C211 C223 ) C211_=_C423( C211 C423 ) C211_=_C424( C211 C424 ) C211_=_C425( C211 C425 ) C223_=_C423( C223 C423 ) C223_=_C424( C223 C424 ) \nC223_=_C425( C223 C425 ) C336_=_C344( C336 C344 ) C336_=_C430( C336 C430 ) C336_=_C594( C336 C594 ) C336_=_C595( C336 C595 ) C336_=_C596( C336 C596 ) \nC336_=_C597( C336 C597 ) C344_=_C430( C344 C430 ) C344_=_C594( C344 C594 ) C344_=_C595( C344 C595 ) C344_=_C596( C344 C596 ) C344_=_C597( C344 C597 ) \nC423_=_C424( C423 C424 ) C423_=_C425( C423 C425 ) C423_=_C602( C423 C602 ) C424_=_C425( C424 C425 ) C430_=_C594( C430 C594 ) C430_=_C595( C430 C595 ) \nC430_=_C596( C430 C596 ) C430_=_C597( C430 C597 ) C550_=_C558( C550 C558 ) C550_=_C594( C550 C594 ) C550_=_C602( C550 C602 ) C550_=_C775( C550 C775 ) \nC550_=_C776( C550 C776 ) C550_=_C777( C550 C777 ) C558_=_C594( C558 C594 ) C558_=_C602( C558 C602 ) C558_=_C775( C558 C775 ) C558_=_C776( C558 C776 ) \nC558_=_C777( C558 C777 ) C594_=_C595( C594 C595 ) C594_=_C596( C594 C596 ) C594_=_C597( C594 C597 ) C594_=_C602( C594 C602 ) C594_=_C775( C594 C775 ) \nC594_=_C776( C594 C776 ) C594_=_C777( C594 C777 ) C595_=_C596( C595 C596 ) C595_=_C597( C595 C597 ) C595_=_C782( C595 C782 ) C596_=_C597( C596 C597 ) \nC602_=_C775( C602 C775 ) C602_=_C776( C602 C776 ) C602_=_C777( C602 C777 ) C775_=_C776( C775 C776 ) C775_=_C777( C775 C777 ) C776_=_C777( C776 C777 ) \nC782_=_C818( C782 C818 ) C782_=_C826( C782 C826 ) C782_=_C990( C782 C990 ) C818_=_C826( C818 C826 ) C818_=_C990( C818 C990 ) C826_=_C990( C826 C990 ) "];360-&gt;423[label="23: C81 C93 C211 C223 C336 \nC344 C423 C424 C425 C430 C550 \nC558 C595 C596 C597 C602 C775 \nC776 C777 C782 C818 C826 C990 \n59: C81_=_C93 ,C81_=_C211 ,C81_=_C223 ,C81_=_C423 ,C81_=_C424 ,\nC81_=_C425 ,C93_=_C211 ,C93_=_C223 ,C93_=_C423 ,C93_=_C424 ,C93_=_C425 ,\nC211_=_C223 ,C211_=_C423 ,C211_=_C424 ,C211_=_C425 ,C223_=_C423 ,C223_=_C424 ,\nC223_=_C425 ,C336_=_C344 ,C336_=_C430 ,C336_=_C595 ,C336_=_C596 ,C336_=_C597 ,\nC344_=_C430 ,C344_=_C595 ,C344_=_C596 ,C344_=_C597 ,C423_=_C424 ,C423_=_C425 ,\nC423_=_C602 ,C424_=_C425 ,C430_=_C595 ,C430_=_C596 ,C430_=_C597 ,C550_=_C558 ,\nC550_=_C602 ,C550_=_C775 ,C550_=_C776 ,C550_=_C777 ,C558_=_C602 ,C558_=_C775 ,\nC558_=_C776 ,C558_=_C777 ,C595_=_C596 ,C595_=_C597 ,C595_=_C782 ,C596_=_C597 ,\nC602_=_C775 ,C602_=_C776 ,C602_=_C777 ,C775_=_C776 ,C775_=_C777 ,C776_=_C777 ,\nC782_=_C818 ,C782_=_C826 ,C782_=_C990 ,C818_=_C826 ,C818_=_C990 ,C826_=_C990 ,"];424[shape=box, label="id:424 level: 7\n34: C551 C566 C595 C596 C597 \nC604 C610 C612 C682 C683 C684 \nC690 C692 C698 C760 C776 C777 \nC782 C783 C792 C800 C862 C865 \nC872 C873 C878 C886 C950 C951 \nC955 C1001 C1003 C1005 C1023 \n86: C551_=_C566( C551 C566 ) C551_=_C595( C551 C595 ) C551_=_C610( C551 C610 ) C551_=_C782( C551 C782 ) C551_=_C783(</w:t>
      </w:r>
    </w:p>
    <w:p>
      <w:pPr>
        <w:pStyle w:val="PreformattedText"/>
        <w:bidi w:val="0"/>
        <w:spacing w:before="0" w:after="0"/>
        <w:jc w:val="left"/>
        <w:rPr/>
      </w:pPr>
      <w:r>
        <w:rPr/>
        <w:t xml:space="preserve"> </w:t>
      </w:r>
      <w:r>
        <w:rPr/>
        <w:t>C551 C783 ) \nC566_=_C595( C566 C595 ) C566_=_C610( C566 C610 ) C566_=_C782( C566 C782 ) C566_=_C783( C566 C783 ) C595_=_C596( C595 C596 ) C595_=_C597( C595 C597 ) \nC595_=_C610( C595 C610 ) C595_=_C782( C595 C782 ) C595_=_C783( C595 C783 ) C596_=_C597( C596 C597 ) C596_=_C604( C596 C604 ) C596_=_C682( C596 C682 ) \nC596_=_C690( C596 C690 ) C596_=_C862( C596 C862 ) C596_=_C865( C596 C865 ) C597_=_C612( C597 C612 ) C597_=_C683( C597 C683 ) C597_=_C698( C597 C698 ) \nC597_=_C872( C597 C872 ) C597_=_C873( C597 C873 ) C604_=_C682( C604 C682 ) C604_=_C690( C604 C690 ) C604_=_C862( C604 C862 ) C604_=_C865( C604 C865 ) \nC610_=_C612( C610 C612 ) C610_=_C782( C610 C782 ) C610_=_C783( C610 C783 ) C612_=_C683( C612 C683 ) C612_=_C698( C612 C698 ) C612_=_C872( C612 C872 ) \nC612_=_C873( C612 C873 ) C682_=_C683( C682 C683 ) C682_=_C684( C682 C684 ) C682_=_C690( C682 C690 ) C682_=_C862( C682 C862 ) C682_=_C865( C682 C865 ) \nC683_=_C684( C683 C684 ) C683_=_C698( C683 C698 ) C683_=_C872( C683 C872 ) C683_=_C873( C683 C873 ) C684_=_C692( C684 C692 ) C684_=_C760( C684 C760 ) \nC684_=_C950( C684 C950 ) C684_=_C951( C684 C951 ) C690_=_C692( C690 C692 ) C690_=_C862( C690 C862 ) C690_=_C865( C690 C865 ) C692_=_C760( C692 C760 ) \nC692_=_C950( C692 C950 ) C692_=_C951( C692 C951 ) C698_=_C872( C698 C872 ) C698_=_C873( C698 C873 ) C760_=_C950( C760 C950 ) C760_=_C951( C760 C951 ) \nC776_=_C777( C776 C777 ) C776_=_C862( C776 C862 ) C776_=_C1001( C776 C1001 ) C777_=_C792( C777 C792 ) C777_=_C878( C777 C878 ) C777_=_C1003( C777 C1003 ) \nC782_=_C783( C782 C783 ) C792_=_C878( C792 C878 ) C792_=_C1003( C792 C1003 ) C800_=_C886( C800 C886 ) C800_=_C1005( C800 C1005 ) C862_=_C865( C862 C865 ) \nC862_=_C1001( C862 C1001 ) C865_=_C950( C865 C950 ) C872_=_C873( C872 C873 ) C872_=_C955( C872 C955 ) C872_=_C1023( C872 C1023 ) C878_=_C1003( C878 C1003 ) \nC886_=_C1005( C886 C1005 ) C950_=_C951( C950 C951 ) C955_=_C1023( C955 C1023 ) C1001_=_C1003( C1001 C1003 ) C1001_=_C1005( C1001 C1005 ) C1001_=_C1023( C1001 C1023 ) \nC1003_=_C1005( C1003 C1005 ) C1003_=_C1023( C1003 C1023 ) C1005_=_C1023( C1005 C1023 ) "];360-&gt;424[label="32: C551 C566 C595 C596 C597 \nC604 C610 C612 C682 C683 C684 \nC690 C692 C698 C760 C776 C777 \nC782 C783 C792 C800 C865 C873 \nC878 C886 C950 C951 C955 C1001 \nC1003 C1005 C1023 \n72: C551_=_C566 ,C551_=_C595 ,C551_=_C610 ,C551_=_C782 ,C551_=_C783 ,\nC566_=_C595 ,C566_=_C610 ,C566_=_C782 ,C566_=_C783 ,C595_=_C596 ,C595_=_C597 ,\nC595_=_C610 ,C595_=_C782 ,C595_=_C783 ,C596_=_C597 ,C596_=_C604 ,C596_=_C682 ,\nC596_=_C690 ,C596_=_C865 ,C597_=_C612 ,C597_=_C683 ,C597_=_C698 ,C597_=_C873 ,\nC604_=_C682 ,C604_=_C690 ,C604_=_C865 ,C610_=_C612 ,C610_=_C782 ,C610_=_C783 ,\nC612_=_C683 ,C612_=_C698 ,C612_=_C873 ,C682_=_C683 ,C682_=_C684 ,C682_=_C690 ,\nC682_=_C865 ,C683_=_C684 ,C683_=_C698 ,C683_=_C873 ,C684_=_C692 ,C684_=_C760 ,\nC684_=_C950 ,C684_=_C951 ,C690_=_C692 ,C690_=_C865 ,C692_=_C760 ,C692_=_C950 ,\nC692_=_C951 ,C698_=_C873 ,C760_=_C950 ,C760_=_C951 ,C776_=_C777 ,C776_=_C1001 ,\nC777_=_C792 ,C777_=_C878 ,C777_=_C1003 ,C782_=_C783 ,C792_=_C878 ,C792_=_C1003 ,\nC800_=_C886 ,C800_=_C1005 ,C865_=_C950 ,C878_=_C1003 ,C886_=_C1005 ,C950_=_C951 ,\nC955_=_C1023 ,C1001_=_C1003 ,C1001_=_C1005 ,C1001_=_C1023 ,C1003_=_C1005 ,C1003_=_C1023 ,\nC1005_=_C1023 ,"];425[shape=box, label="id:425 level: 7\n25: C82 C105 C212 C214 C235 \nC237 C322 C345 C360 C424 C430 \nC432 C433 C446 C509 C516 C517 \nC610 C611 C612 C613 C682 C683 \nC684 C685 \n77: C82_=_C105( C82 C105 ) C82_=_C212( C82 C212 ) C82_=_C235( C82 C235 ) C82_=_C430( C82 C430 ) C82_=_C432( C82 C432 ) \nC82_=_C433( C82 C433 ) C105_=_C212( C105 C212 ) C105_=_C235( C105 C235 ) C105_=_C430( C105 C430 ) C105_=_C432( C105 C432 ) C105_=_C433( C105 C433 ) \nC212_=_C214( C212 C214 ) C212_=_C235( C212 C235 ) C212_=_C430( C212 C430 ) C212_=_C432( C212 C432 ) C212_=_C433( C212 C433 ) C214_=_C237( C214 C237 ) \nC214_=_C322( C214 C322 ) C214_=_C516( C214 C516 ) C214_=_C517( C214 C517 ) C235_=_C237( C235 C237 ) C235_=_C430( C235 C430 ) C235_=_C432( C235 C432 ) \nC235_=_C433( C235 C433 ) C237_=_C322( C237 C322 ) C237_=_C516( C237 C516 ) C237_=_C517( C237 C517 ) C322_=_C516( C322 C516 ) C322_=_C517( C322 C517 ) \nC345_=_C360( C345 C360 ) C345_=_C446( C345 C446 ) C345_=_C610( C345 C610 ) C345_=_C611( C345 C611 ) C345_=_C612( C345 C612 ) C345_=_C613( C345 C613 ) \nC360_=_C446( C360 C446 ) C360_=_C610( C360 C610 ) C360_=_C611( C360 C611 ) C360_=_C612( C360 C612 ) C360_=_C613( C360 C613 ) C424_=_C432( C424 C432 ) \nC424_=_C509( C424 C509 ) C424_=_C682( C424 C682 ) C424_=_C683( C424 C683 ) C424_=_C684( C424 C684 ) C424_=_C685( C424 C685 ) C430_=_C432( C430 C432 ) \nC430_=_C433( C430 C433 ) C432_=_C433( C432 C433 ) C432_=_C509( C432 C509 ) C432_=_C682( C432 C682 ) C432_=_C683( C432 C683 ) C432_=_C684( C432 C684 ) \nC432_=_C685( C432 C685 ) C433_=_C516( C433 C516 ) C446_=_C610( C446 C610 ) C446_=_C611( C446 C611 ) C446_=_C612( C446 C612 ) C446_=_C613( C446 C613 ) \nC509_=_C682( C509 C682 ) C509_=_C683( C509 C683 ) C509_=_C684( C509 C684 ) C509_=_C685( C509 C685 ) C516_=_C517( C516 C517 ) C610_=_C611( C610 C611 ) \nC610_=_C612( C610 C612 ) C610_=_C613( C610 C613 ) C611_=_C612( C611 C612 ) C611_=_C613( C611 C613 ) C612_=_C613( C612 C613 ) C612_=_C683( C612 C683 ) \nC682_=_C683( C682 C683 ) C682_=_C684( C682 C684 ) C682_=_C685( C682 C685 ) C683_=_C684( C683 C684 ) C683_=_C685( C683 C685 ) C684_=_C685( C684 C685 ) "];361-&gt;425[label="24: C82 C105 C212 C214 C235 \nC237 C322 C345 C360 C424 C430 \nC433 C446 C509 C516 C517 C610 \nC611 C612 C613 C682 C683 C684 \nC685 \n65: C82_=_C105 ,C82_=_C212 ,C82_=_C235 ,C82_=_C430 ,C82_=_C433 ,\nC105_=_C212 ,C105_=_C235 ,C105_=_C430 ,C105_=_C433 ,C212_=_C214 ,C212_=_C235 ,\nC212_=_C430 ,C212_=_C433 ,C214_=_C237 ,C214_=_C322 ,C214_=_C516 ,C214_=_C517 ,\nC235_=_C237 ,C235_=_C430 ,C235_=_C433 ,C237_=_C322 ,C237_=_C516 ,C237_=_C517 ,\nC322_=_C516 ,C322_=_C517 ,C345_=_C360 ,C345_=_C446 ,C345_=_C610 ,C345_=_C611 ,\nC345_=_C612 ,C345_=_C613 ,C360_=_C446 ,C360_=_C610 ,C360_=_C611 ,C360_=_C612 ,\nC360_=_C613 ,C424_=_C509 ,C424_=_C682 ,C424_=_C683 ,C424_=_C684 ,C424_=_C685 ,\nC430_=_C433 ,C433_=_C516 ,C446_=_C610 ,C446_=_C611 ,C446_=_C612 ,C446_=_C613 ,\nC509_=_C682 ,C509_=_C683 ,C509_=_C684 ,C509_=_C685 ,C516_=_C517 ,C610_=_C611 ,\nC610_=_C612 ,C610_=_C613 ,C611_=_C612 ,C611_=_C613 ,C612_=_C613 ,C612_=_C683 ,\nC682_=_C683 ,C682_=_C684 ,C682_=_C685 ,C683_=_C684 ,C683_=_C685 ,C684_=_C685 ,"];426[shape=box, label="id:426 level: 8\n11: C669 C680 C748 C756 C921 \nC934 C935 C936 C937 C986 C1041 \n34: C669_=_C680( C669 C680 ) C669_=_C748( C669 C748 ) C669_=_C756( C669 C756 ) C669_=_C934( C669 C934 ) C669_=_C935( C669 C935 ) \nC669_=_C936( C669 C936 ) C669_=_C937( C669 C937 ) C680_=_C748( C680 C748 ) C680_=_C756( C680 C756 ) C680_=_C934( C680 C934 ) C680_=_C935( C680 C935 ) \nC680_=_C936( C680 C936 ) C680_=_C937( C680 C937 ) C748_=_C756( C748 C756 ) C748_=_C934( C748 C934 ) C748_=_C935( C748 C935 ) C748_=_C936( C748 C936 ) \nC748_=_C937( C748 C937 ) C756_=_C934( C756 C934 ) C756_=_C935( C756 C935 ) C756_=_C936( C756 C936 ) C756_=_C937( C756 C937 ) C921_=_C936( C921 C936 ) \nC921_=_C986( C921 C986 ) C921_=_C1041( C921 C1041 ) C934_=_C935( C934 C935 ) C934_=_C936( C934 C936 ) C934_=_C937( C934 C937 ) C935_=_C936( C935 C936 ) \nC935_=_C937( C935 C937 ) C936_=_C937( C936 C937 ) C936_=_C986( C936 C986 ) C936_=_C1041( C936 C1041 ) C986_=_C1041( C986 C1041 ) "];376-&gt;426[label="10: C669 C680 C748 C756 C921 \nC934 C935 C937 C986 C1041 \n24: C669_=_C680 ,C669_=_C748 ,C669_=_C756 ,C669_=_C934 ,C669_=_C935 ,\nC669_=_C937 ,C680_=_C748 ,C680_=_C756 ,C680_=_C934 ,C680_=_C935 ,C680_=_C937 ,\nC748_=_C756 ,C748_=_C934 ,C748_=_C935 ,C748_=_C937 ,C756_=_C934 ,C756_=_C935 ,\nC756_=_C937 ,C921_=_C986 ,C921_=_C1041 ,C934_=_C935 ,C934_=_C937 ,C935_=_C937 ,\nC986_=_C1041 ,"];427[shape=box, label="id:427 level: 8\n10: C705 C720 C765 C885 C901 \nC964 C965 C966 C977 C1032 \n25: C705_=_C720( C705 C720 ) C705_=_C765( C705 C765 ) C705_=_C964( C705 C964 ) C705_=_C965( C705 C965 ) C705_=_C966( C705 C966 ) \nC720_=_C765( C720 C765 ) C720_=_C964( C720 C964 ) C720_=_C965( C720 C965 ) C720_=_C966( C720 C966 ) C765_=_C964( C765 C964 ) C765_=_C965( C765 C965 ) \nC765_=_C966( C765 C966 ) C885_=_C901( C885 C901 ) C885_=_C965( C885 C965 ) C885_=_C977( C885 C977 ) C885_=_C1032( C885 C1032 ) C901_=_C965( C901 C965 ) \nC901_=_C977( C901 C977 ) C901_=_C1032( C901 C1032 ) C964_=_C965( C964 C965 ) C964_=_C966( C964 C966 ) C965_=_C966( C965 C966 ) C965_=_C977( C965 C977 ) \nC965_=_C1032( C965 C1032 ) C977_=_C1032( C977 C1032 ) "];383-&gt;427[label="9: C705 C720 C765 C885 C901 \nC964 C966 C977 C1032 \n16: C705_=_C720 ,C705_=_C765 ,C705_=_C964 ,C705_=_C966 ,C720_=_C765 ,\nC720_=_C964 ,C720_=_C966 ,C765_=_C964 ,C765_=_C966 ,C885_=_C901 ,C885_=_C977 ,\nC885_=_C1032 ,C901_=_C977 ,C901_=_C1032 ,C964_=_C966 ,C977_=_C1032 ,"];428[shape=box, label="id:428 level: 8\n10: C689 C704 C761 C869 C884 \nC952 C953 C954 C964 C1028 \n25: C689_=_C704( C689 C704 ) C689_=_C761( C689 C761 ) C689_=_C952( C689 C952 ) C689_=_C953( C689 C953 ) C689_=_C954( C689 C954 ) \nC704_=_C761( C704 C761 ) C704_=_C952( C704 C952 ) C704_=_C953( C704 C953 ) C704_=_C954( C704 C954 ) C761_=_C952( C761 C952 ) C761_=_C953( C761 C953 ) \nC761_=_C954( C761 C954 ) C869_=_C884( C869 C884 ) C869_=_C953( C869 C953 ) C869_=_C964( C869 C964 ) C869_=_C1028( C869 C1028 ) C884_=_C953( C884 C953 ) \nC884_=_C964( C884 C964 ) C884_=_C1028( C884 C1028 ) C952_=_C953( C952 C953 ) C952_=_C954( C952 C954 ) C953_=_C954( C953 C954 ) C953_=_C964( C953 C964 ) \nC953_=_C1028( C953 C1028 ) C964_=_C1028( C964 C1028 ) "];383-&gt;428[label="9: C689 C704 C761 C869 C884 \nC952 C954 C964 C1028 \n16: C689_=_C704 ,C689_=_C761 ,C689_=_C952 ,C689_=_C954 ,C704_=_C761 ,\nC704_=_C952 ,C704_=_C954 ,C761_=_C952 ,C761_=_C954 ,C869_=_C884 ,C869_=_C964 ,\nC869_=_C1028 ,C884_=_C964 ,C884_=_C1028 ,C952_=_C954 ,C964_=_C1028 ,"];429[shape=box, label="id:429</w:t>
      </w:r>
    </w:p>
    <w:p>
      <w:pPr>
        <w:pStyle w:val="PreformattedText"/>
        <w:bidi w:val="0"/>
        <w:spacing w:before="0" w:after="0"/>
        <w:jc w:val="left"/>
        <w:rPr/>
      </w:pPr>
      <w:r>
        <w:rPr/>
        <w:t xml:space="preserve"> </w:t>
      </w:r>
      <w:r>
        <w:rPr/>
        <w:t>level: 8\n12: C601 C616 C687 C702 C772 \nC780 C858 C866 C867 C868 C869 \nC1002 \n38: C601_=_C616( C601 C616 ) C601_=_C687( C601 C687 ) C601_=_C702( C601 C702 ) C601_=_C866( C601 C866 ) C601_=_C867( C601 C867 ) \nC601_=_C868( C601 C868 ) C601_=_C869( C601 C869 ) C616_=_C687( C616 C687 ) C616_=_C702( C616 C702 ) C616_=_C866( C616 C866 ) C616_=_C867( C616 C867 ) \nC616_=_C868( C616 C868 ) C616_=_C869( C616 C869 ) C687_=_C702( C687 C702 ) C687_=_C866( C687 C866 ) C687_=_C867( C687 C867 ) C687_=_C868( C687 C868 ) \nC687_=_C869( C687 C869 ) C702_=_C866( C702 C866 ) C702_=_C867( C702 C867 ) C702_=_C868( C702 C868 ) C702_=_C869( C702 C869 ) C772_=_C780( C772 C780 ) \nC772_=_C858( C772 C858 ) C772_=_C866( C772 C866 ) C772_=_C1002( C772 C1002 ) C780_=_C858( C780 C858 ) C780_=_C866( C780 C866 ) C780_=_C1002( C780 C1002 ) \nC858_=_C866( C858 C866 ) C858_=_C1002( C858 C1002 ) C866_=_C867( C866 C867 ) C866_=_C868( C866 C868 ) C866_=_C869( C866 C869 ) C866_=_C1002( C866 C1002 ) \nC867_=_C868( C867 C868 ) C867_=_C869( C867 C869 ) C868_=_C869( C868 C869 ) "];385-&gt;429[label="11: C601 C616 C687 C702 C772 \nC780 C858 C867 C868 C869 C1002 \n27: C601_=_C616 ,C601_=_C687 ,C601_=_C702 ,C601_=_C867 ,C601_=_C868 ,\nC601_=_C869 ,C616_=_C687 ,C616_=_C702 ,C616_=_C867 ,C616_=_C868 ,C616_=_C869 ,\nC687_=_C702 ,C687_=_C867 ,C687_=_C868 ,C687_=_C869 ,C702_=_C867 ,C702_=_C868 ,\nC702_=_C869 ,C772_=_C780 ,C772_=_C858 ,C772_=_C1002 ,C780_=_C858 ,C780_=_C1002 ,\nC858_=_C1002 ,C867_=_C868 ,C867_=_C869 ,C868_=_C869 ,"];430[shape=box, label="id:430 level: 8\n12: C555 C570 C599 C614 C778 \nC779 C780 C781 C796 C867 C882 \nC1006 \n38: C555_=_C570( C555 C570 ) C555_=_C599( C555 C599 ) C555_=_C614( C555 C614 ) C555_=_C778( C555 C778 ) C555_=_C779( C555 C779 ) \nC555_=_C780( C555 C780 ) C555_=_C781( C555 C781 ) C570_=_C599( C570 C599 ) C570_=_C614( C570 C614 ) C570_=_C778( C570 C778 ) C570_=_C779( C570 C779 ) \nC570_=_C780( C570 C780 ) C570_=_C781( C570 C781 ) C599_=_C614( C599 C614 ) C599_=_C778( C599 C778 ) C599_=_C779( C599 C779 ) C599_=_C780( C599 C780 ) \nC599_=_C781( C599 C781 ) C614_=_C778( C614 C778 ) C614_=_C779( C614 C779 ) C614_=_C780( C614 C780 ) C614_=_C781( C614 C781 ) C778_=_C779( C778 C779 ) \nC778_=_C780( C778 C780 ) C778_=_C781( C778 C781 ) C779_=_C780( C779 C780 ) C779_=_C781( C779 C781 ) C780_=_C781( C780 C781 ) C781_=_C796( C781 C796 ) \nC781_=_C867( C781 C867 ) C781_=_C882( C781 C882 ) C781_=_C1006( C781 C1006 ) C796_=_C867( C796 C867 ) C796_=_C882( C796 C882 ) C796_=_C1006( C796 C1006 ) \nC867_=_C882( C867 C882 ) C867_=_C1006( C867 C1006 ) C882_=_C1006( C882 C1006 ) "];385-&gt;430[label="11: C555 C570 C599 C614 C778 \nC779 C780 C796 C867 C882 C1006 \n27: C555_=_C570 ,C555_=_C599 ,C555_=_C614 ,C555_=_C778 ,C555_=_C779 ,\nC555_=_C780 ,C570_=_C599 ,C570_=_C614 ,C570_=_C778 ,C570_=_C779 ,C570_=_C780 ,\nC599_=_C614 ,C599_=_C778 ,C599_=_C779 ,C599_=_C780 ,C614_=_C778 ,C614_=_C779 ,\nC614_=_C780 ,C778_=_C779 ,C778_=_C780 ,C779_=_C780 ,C796_=_C867 ,C796_=_C882 ,\nC796_=_C1006 ,C867_=_C882 ,C867_=_C1006 ,C882_=_C1006 ,"];431[shape=box, label="id:431 level: 8\n12: C629 C633 C715 C719 C797 \nC813 C883 C898 C899 C900 C901 \nC1010 \n38: C629_=_C633( C629 C633 ) C629_=_C715( C629 C715 ) C629_=_C719( C629 C719 ) C629_=_C898( C629 C898 ) C629_=_C899( C629 C899 ) \nC629_=_C900( C629 C900 ) C629_=_C901( C629 C901 ) C633_=_C715( C633 C715 ) C633_=_C719( C633 C719 ) C633_=_C898( C633 C898 ) C633_=_C899( C633 C899 ) \nC633_=_C900( C633 C900 ) C633_=_C901( C633 C901 ) C715_=_C719( C715 C719 ) C715_=_C898( C715 C898 ) C715_=_C899( C715 C899 ) C715_=_C900( C715 C900 ) \nC715_=_C901( C715 C901 ) C719_=_C898( C719 C898 ) C719_=_C899( C719 C899 ) C719_=_C900( C719 C900 ) C719_=_C901( C719 C901 ) C797_=_C813( C797 C813 ) \nC797_=_C883( C797 C883 ) C797_=_C899( C797 C899 ) C797_=_C1010( C797 C1010 ) C813_=_C883( C813 C883 ) C813_=_C899( C813 C899 ) C813_=_C1010( C813 C1010 ) \nC883_=_C899( C883 C899 ) C883_=_C1010( C883 C1010 ) C898_=_C899( C898 C899 ) C898_=_C900( C898 C900 ) C898_=_C901( C898 C901 ) C899_=_C900( C899 C900 ) \nC899_=_C901( C899 C901 ) C899_=_C1010( C899 C1010 ) C900_=_C901( C900 C901 ) "];388-&gt;431[label="11: C629 C633 C715 C719 C797 \nC813 C883 C898 C900 C901 C1010 \n27: C629_=_C633 ,C629_=_C715 ,C629_=_C719 ,C629_=_C898 ,C629_=_C900 ,\nC629_=_C901 ,C633_=_C715 ,C633_=_C719 ,C633_=_C898 ,C633_=_C900 ,C633_=_C901 ,\nC715_=_C719 ,C715_=_C898 ,C715_=_C900 ,C715_=_C901 ,C719_=_C898 ,C719_=_C900 ,\nC719_=_C901 ,C797_=_C813 ,C797_=_C883 ,C797_=_C1010 ,C813_=_C883 ,C813_=_C1010 ,\nC883_=_C1010 ,C898_=_C900 ,C898_=_C901 ,C900_=_C901 ,"];432[shape=box, label="id:432 level: 8\n12: C583 C587 C627 C631 C801 \nC810 C811 C812 C813 C887 C898 \nC1009 \n38: C583_=_C587( C583 C587 ) C583_=_C627( C583 C627 ) C583_=_C631( C583 C631 ) C583_=_C810( C583 C810 ) C583_=_C811( C583 C811 ) \nC583_=_C812( C583 C812 ) C583_=_C813( C583 C813 ) C587_=_C627( C587 C627 ) C587_=_C631( C587 C631 ) C587_=_C810( C587 C810 ) C587_=_C811( C587 C811 ) \nC587_=_C812( C587 C812 ) C587_=_C813( C587 C813 ) C627_=_C631( C627 C631 ) C627_=_C810( C627 C810 ) C627_=_C811( C627 C811 ) C627_=_C812( C627 C812 ) \nC627_=_C813( C627 C813 ) C631_=_C810( C631 C810 ) C631_=_C811( C631 C811 ) C631_=_C812( C631 C812 ) C631_=_C813( C631 C813 ) C801_=_C812( C801 C812 ) \nC801_=_C887( C801 C887 ) C801_=_C898( C801 C898 ) C801_=_C1009( C801 C1009 ) C810_=_C811( C810 C811 ) C810_=_C812( C810 C812 ) C810_=_C813( C810 C813 ) \nC811_=_C812( C811 C812 ) C811_=_C813( C811 C813 ) C812_=_C813( C812 C813 ) C812_=_C887( C812 C887 ) C812_=_C898( C812 C898 ) C812_=_C1009( C812 C1009 ) \nC887_=_C898( C887 C898 ) C887_=_C1009( C887 C1009 ) C898_=_C1009( C898 C1009 ) "];388-&gt;432[label="11: C583 C587 C627 C631 C801 \nC810 C811 C813 C887 C898 C1009 \n27: C583_=_C587 ,C583_=_C627 ,C583_=_C631 ,C583_=_C810 ,C583_=_C811 ,\nC583_=_C813 ,C587_=_C627 ,C587_=_C631 ,C587_=_C810 ,C587_=_C811 ,C587_=_C813 ,\nC627_=_C631 ,C627_=_C810 ,C627_=_C811 ,C627_=_C813 ,C631_=_C810 ,C631_=_C811 ,\nC631_=_C813 ,C801_=_C887 ,C801_=_C898 ,C801_=_C1009 ,C810_=_C811 ,C810_=_C813 ,\nC811_=_C813 ,C887_=_C898 ,C887_=_C1009 ,C898_=_C1009 ,"];433[shape=box, label="id:433 level: 8\n12: C573 C588 C659 C674 C795 \nC811 C838 C839 C840 C841 C855 \nC999 \n38: C573_=_C588( C573 C588 ) C573_=_C659( C573 C659 ) C573_=_C674( C573 C674 ) C573_=_C838( C573 C838 ) C573_=_C839( C573 C839 ) \nC573_=_C840( C573 C840 ) C573_=_C841( C573 C841 ) C588_=_C659( C588 C659 ) C588_=_C674( C588 C674 ) C588_=_C838( C588 C838 ) C588_=_C839( C588 C839 ) \nC588_=_C840( C588 C840 ) C588_=_C841( C588 C841 ) C659_=_C674( C659 C674 ) C659_=_C838( C659 C838 ) C659_=_C839( C659 C839 ) C659_=_C840( C659 C840 ) \nC659_=_C841( C659 C841 ) C674_=_C838( C674 C838 ) C674_=_C839( C674 C839 ) C674_=_C840( C674 C840 ) C674_=_C841( C674 C841 ) C795_=_C811( C795 C811 ) \nC795_=_C839( C795 C839 ) C795_=_C855( C795 C855 ) C795_=_C999( C795 C999 ) C811_=_C839( C811 C839 ) C811_=_C855( C811 C855 ) C811_=_C999( C811 C999 ) \nC838_=_C839( C838 C839 ) C838_=_C840( C838 C840 ) C838_=_C841( C838 C841 ) C839_=_C840( C839 C840 ) C839_=_C841( C839 C841 ) C839_=_C855( C839 C855 ) \nC839_=_C999( C839 C999 ) C840_=_C841( C840 C841 ) C855_=_C999( C855 C999 ) "];389-&gt;433[label="11: C573 C588 C659 C674 C795 \nC811 C838 C840 C841 C855 C999 \n27: C573_=_C588 ,C573_=_C659 ,C573_=_C674 ,C573_=_C838 ,C573_=_C840 ,\nC573_=_C841 ,C588_=_C659 ,C588_=_C674 ,C588_=_C838 ,C588_=_C840 ,C588_=_C841 ,\nC659_=_C674 ,C659_=_C838 ,C659_=_C840 ,C659_=_C841 ,C674_=_C838 ,C674_=_C840 ,\nC674_=_C841 ,C795_=_C811 ,C795_=_C855 ,C795_=_C999 ,C811_=_C855 ,C811_=_C999 ,\nC838_=_C840 ,C838_=_C841 ,C840_=_C841 ,C855_=_C999 ,"];434[shape=box, label="id:434 level: 8\n12: C571 C586 C615 C630 C779 \nC794 C795 C796 C797 C823 C838 \nC995 \n38: C571_=_C586( C571 C586 ) C571_=_C615( C571 C615 ) C571_=_C630( C571 C630 ) C571_=_C794( C571 C794 ) C571_=_C795( C571 C795 ) \nC571_=_C796( C571 C796 ) C571_=_C797( C571 C797 ) C586_=_C615( C586 C615 ) C586_=_C630( C586 C630 ) C586_=_C794( C586 C794 ) C586_=_C795( C586 C795 ) \nC586_=_C796( C586 C796 ) C586_=_C797( C586 C797 ) C615_=_C630( C615 C630 ) C615_=_C794( C615 C794 ) C615_=_C795( C615 C795 ) C615_=_C796( C615 C796 ) \nC615_=_C797( C615 C797 ) C630_=_C794( C630 C794 ) C630_=_C795( C630 C795 ) C630_=_C796( C630 C796 ) C630_=_C797( C630 C797 ) C779_=_C794( C779 C794 ) \nC779_=_C823( C779 C823 ) C779_=_C838( C779 C838 ) C779_=_C995( C779 C995 ) C794_=_C795( C794 C795 ) C794_=_C796( C794 C796 ) C794_=_C797( C794 C797 ) \nC794_=_C823( C794 C823 ) C794_=_C838( C794 C838 ) C794_=_C995( C794 C995 ) C795_=_C796( C795 C796 ) C795_=_C797( C795 C797 ) C796_=_C797( C796 C797 ) \nC823_=_C838( C823 C838 ) C823_=_C995( C823 C995 ) C838_=_C995( C838 C995 ) "];389-&gt;434[label="11: C571 C586 C615 C630 C779 \nC795 C796 C797 C823 C838 C995 \n27: C571_=_C586 ,C571_=_C615 ,C571_=_C630 ,C571_=_C795 ,C571_=_C796 ,\nC571_=_C797 ,C586_=_C615 ,C586_=_C630 ,C586_=_C795 ,C586_=_C796 ,C586_=_C797 ,\nC615_=_C630 ,C615_=_C795 ,C615_=_C796 ,C615_=_C797 ,C630_=_C795 ,C630_=_C796 ,\nC630_=_C797 ,C779_=_C823 ,C779_=_C838 ,C779_=_C995 ,C795_=_C796 ,C795_=_C797 ,\nC796_=_C797 ,C823_=_C838 ,C823_=_C995 ,C838_=_C995 ,"];435[shape=box, label="id:435 level: 8\n12: C673 C677 C751 C754 C845 \nC856 C931 C942 C943 C944 C945 \nC1020 \n38: C673_=_C677( C673 C677 ) C673_=_C751( C673 C751 ) C673_=_C754( C673 C754 ) C673_=_C942( C673 C942 ) C673_=_C943( C673 C943 ) \nC673_=_C944( C673 C944 ) C673_=_C945( C673 C945 ) C677_=_C751( C677 C751 ) C677_=_C754( C677 C754 ) C677_=_C942( C677 C942 ) C677_=_C943( C677 C943 ) \nC677_=_C944( C677 C944 ) C677_=_C945( C677 C945 ) C751_=_C754( C751 C754 ) C751_=_C942( C751 C942 ) C751_=_C943( C751 C943 ) C751_=_C944( C751 C944 ) \nC751_=_C945( C751 C945 ) C754_=_C942( C754 C942 ) C754_=_C943( C754 C943 ) C754_=_C944( C754 C944 ) C754_=_C945( C754 C945 ) C845_=_C856( C845 C856 ) \nC845_=_C931( C845 C931 ) C845_=_C942( C845</w:t>
      </w:r>
    </w:p>
    <w:p>
      <w:pPr>
        <w:pStyle w:val="PreformattedText"/>
        <w:bidi w:val="0"/>
        <w:spacing w:before="0" w:after="0"/>
        <w:jc w:val="left"/>
        <w:rPr/>
      </w:pPr>
      <w:r>
        <w:rPr/>
        <w:t xml:space="preserve"> </w:t>
      </w:r>
      <w:r>
        <w:rPr/>
        <w:t>C942 ) C845_=_C1020( C845 C1020 ) C856_=_C931( C856 C931 ) C856_=_C942( C856 C942 ) C856_=_C1020( C856 C1020 ) \nC931_=_C942( C931 C942 ) C931_=_C1020( C931 C1020 ) C942_=_C943( C942 C943 ) C942_=_C944( C942 C944 ) C942_=_C945( C942 C945 ) C942_=_C1020( C942 C1020 ) \nC943_=_C944( C943 C944 ) C943_=_C945( C943 C945 ) C944_=_C945( C944 C945 ) "];393-&gt;435[label="11: C673 C677 C751 C754 C845 \nC856 C931 C943 C944 C945 C1020 \n27: C673_=_C677 ,C673_=_C751 ,C673_=_C754 ,C673_=_C943 ,C673_=_C944 ,\nC673_=_C945 ,C677_=_C751 ,C677_=_C754 ,C677_=_C943 ,C677_=_C944 ,C677_=_C945 ,\nC751_=_C754 ,C751_=_C943 ,C751_=_C944 ,C751_=_C945 ,C754_=_C943 ,C754_=_C944 ,\nC754_=_C945 ,C845_=_C856 ,C845_=_C931 ,C845_=_C1020 ,C856_=_C931 ,C856_=_C1020 ,\nC931_=_C1020 ,C943_=_C944 ,C943_=_C945 ,C944_=_C945 ,"];436[shape=box, label="id:436 level: 8\n12: C585 C589 C671 C675 C841 \nC854 C855 C856 C857 C927 C943 \nC1021 \n38: C585_=_C589( C585 C589 ) C585_=_C671( C585 C671 ) C585_=_C675( C585 C675 ) C585_=_C854( C585 C854 ) C585_=_C855( C585 C855 ) \nC585_=_C856( C585 C856 ) C585_=_C857( C585 C857 ) C589_=_C671( C589 C671 ) C589_=_C675( C589 C675 ) C589_=_C854( C589 C854 ) C589_=_C855( C589 C855 ) \nC589_=_C856( C589 C856 ) C589_=_C857( C589 C857 ) C671_=_C675( C671 C675 ) C671_=_C854( C671 C854 ) C671_=_C855( C671 C855 ) C671_=_C856( C671 C856 ) \nC671_=_C857( C671 C857 ) C675_=_C854( C675 C854 ) C675_=_C855( C675 C855 ) C675_=_C856( C675 C856 ) C675_=_C857( C675 C857 ) C841_=_C857( C841 C857 ) \nC841_=_C927( C841 C927 ) C841_=_C943( C841 C943 ) C841_=_C1021( C841 C1021 ) C854_=_C855( C854 C855 ) C854_=_C856( C854 C856 ) C854_=_C857( C854 C857 ) \nC855_=_C856( C855 C856 ) C855_=_C857( C855 C857 ) C856_=_C857( C856 C857 ) C857_=_C927( C857 C927 ) C857_=_C943( C857 C943 ) C857_=_C1021( C857 C1021 ) \nC927_=_C943( C927 C943 ) C927_=_C1021( C927 C1021 ) C943_=_C1021( C943 C1021 ) "];394-&gt;436[label="11: C585 C589 C671 C675 C841 \nC854 C855 C856 C927 C943 C1021 \n27: C585_=_C589 ,C585_=_C671 ,C585_=_C675 ,C585_=_C854 ,C585_=_C855 ,\nC585_=_C856 ,C589_=_C671 ,C589_=_C675 ,C589_=_C854 ,C589_=_C855 ,C589_=_C856 ,\nC671_=_C675 ,C671_=_C854 ,C671_=_C855 ,C671_=_C856 ,C675_=_C854 ,C675_=_C855 ,\nC675_=_C856 ,C841_=_C927 ,C841_=_C943 ,C841_=_C1021 ,C854_=_C855 ,C854_=_C856 ,\nC855_=_C856 ,C927_=_C943 ,C927_=_C1021 ,C943_=_C1021 ,"];437[shape=box, label="id:437 level: 8\n12: C557 C572 C643 C658 C816 \nC822 C823 C824 C825 C902 C910 \nC1013 \n38: C557_=_C572( C557 C572 ) C557_=_C643( C557 C643 ) C557_=_C658( C557 C658 ) C557_=_C822( C557 C822 ) C557_=_C823( C557 C823 ) \nC557_=_C824( C557 C824 ) C557_=_C825( C557 C825 ) C572_=_C643( C572 C643 ) C572_=_C658( C572 C658 ) C572_=_C822( C572 C822 ) C572_=_C823( C572 C823 ) \nC572_=_C824( C572 C824 ) C572_=_C825( C572 C825 ) C643_=_C658( C643 C658 ) C643_=_C822( C643 C822 ) C643_=_C823( C643 C823 ) C643_=_C824( C643 C824 ) \nC643_=_C825( C643 C825 ) C658_=_C822( C658 C822 ) C658_=_C823( C658 C823 ) C658_=_C824( C658 C824 ) C658_=_C825( C658 C825 ) C816_=_C824( C816 C824 ) \nC816_=_C902( C816 C902 ) C816_=_C910( C816 C910 ) C816_=_C1013( C816 C1013 ) C822_=_C823( C822 C823 ) C822_=_C824( C822 C824 ) C822_=_C825( C822 C825 ) \nC823_=_C824( C823 C824 ) C823_=_C825( C823 C825 ) C824_=_C825( C824 C825 ) C824_=_C902( C824 C902 ) C824_=_C910( C824 C910 ) C824_=_C1013( C824 C1013 ) \nC902_=_C910( C902 C910 ) C902_=_C1013( C902 C1013 ) C910_=_C1013( C910 C1013 ) "];405-&gt;437[label="11: C557 C572 C643 C658 C816 \nC822 C823 C825 C902 C910 C1013 \n27: C557_=_C572 ,C557_=_C643 ,C557_=_C658 ,C557_=_C822 ,C557_=_C823 ,\nC557_=_C825 ,C572_=_C643 ,C572_=_C658 ,C572_=_C822 ,C572_=_C823 ,C572_=_C825 ,\nC643_=_C658 ,C643_=_C822 ,C643_=_C823 ,C643_=_C825 ,C658_=_C822 ,C658_=_C823 ,\nC658_=_C825 ,C816_=_C902 ,C816_=_C910 ,C816_=_C1013 ,C822_=_C823 ,C822_=_C825 ,\nC823_=_C825 ,C902_=_C910 ,C902_=_C1013 ,C910_=_C1013 ,"];438[shape=box, label="id:438 level: 8\n14: C645 C660 C730 C741 C825 \nC840 C910 C911 C912 C926 C928 \nC984 C1017 C1039 \n36: C645_=_C660( C645 C660 ) C645_=_C730( C645 C730 ) C645_=_C741( C645 C741 ) C645_=_C910( C645 C910 ) C645_=_C911( C645 C911 ) \nC645_=_C912( C645 C912 ) C660_=_C730( C660 C730 ) C660_=_C741( C660 C741 ) C660_=_C910( C660 C910 ) C660_=_C911( C660 C911 ) C660_=_C912( C660 C912 ) \nC730_=_C741( C730 C741 ) C730_=_C910( C730 C910 ) C730_=_C911( C730 C911 ) C730_=_C912( C730 C912 ) C741_=_C910( C741 C910 ) C741_=_C911( C741 C911 ) \nC741_=_C912( C741 C912 ) C825_=_C840( C825 C840 ) C825_=_C911( C825 C911 ) C825_=_C926( C825 C926 ) C825_=_C1017( C825 C1017 ) C840_=_C911( C840 C911 ) \nC840_=_C926( C840 C926 ) C840_=_C1017( C840 C1017 ) C910_=_C911( C910 C911 ) C910_=_C912( C910 C912 ) C911_=_C912( C911 C912 ) C911_=_C926( C911 C926 ) \nC911_=_C1017( C911 C1017 ) C926_=_C928( C926 C928 ) C926_=_C1017( C926 C1017 ) C928_=_C984( C928 C984 ) C928_=_C1039( C928 C1039 ) C984_=_C1039( C984 C1039 ) \nC1017_=_C1039( C1017 C1039 ) "];406-&gt;438[label="13: C645 C660 C730 C741 C825 \nC840 C910 C912 C926 C928 C984 \nC1017 C1039 \n26: C645_=_C660 ,C645_=_C730 ,C645_=_C741 ,C645_=_C910 ,C645_=_C912 ,\nC660_=_C730 ,C660_=_C741 ,C660_=_C910 ,C660_=_C912 ,C730_=_C741 ,C730_=_C910 ,\nC730_=_C912 ,C741_=_C910 ,C741_=_C912 ,C825_=_C840 ,C825_=_C926 ,C825_=_C1017 ,\nC840_=_C926 ,C840_=_C1017 ,C910_=_C912 ,C926_=_C928 ,C926_=_C1017 ,C928_=_C984 ,\nC928_=_C1039 ,C984_=_C1039 ,C1017_=_C1039 ,"];439[shape=box, label="id:439 level: 8\n15: C473 C488 C544 C661 C676 \nC741 C742 C743 C753 C926 C927 \nC928 C945 C988 C1043 \n40: C473_=_C488( C473 C488 ) C473_=_C544( C473 C544 ) C473_=_C741( C473 C741 ) C473_=_C742( C473 C742 ) C473_=_C743( C473 C743 ) \nC488_=_C544( C488 C544 ) C488_=_C741( C488 C741 ) C488_=_C742( C488 C742 ) C488_=_C743( C488 C743 ) C544_=_C741( C544 C741 ) C544_=_C742( C544 C742 ) \nC544_=_C743( C544 C743 ) C661_=_C676( C661 C676 ) C661_=_C742( C661 C742 ) C661_=_C753( C661 C753 ) C661_=_C926( C661 C926 ) C661_=_C927( C661 C927 ) \nC661_=_C928( C661 C928 ) C676_=_C742( C676 C742 ) C676_=_C753( C676 C753 ) C676_=_C926( C676 C926 ) C676_=_C927( C676 C927 ) C676_=_C928( C676 C928 ) \nC741_=_C742( C741 C742 ) C741_=_C743( C741 C743 ) C742_=_C743( C742 C743 ) C742_=_C753( C742 C753 ) C742_=_C926( C742 C926 ) C742_=_C927( C742 C927 ) \nC742_=_C928( C742 C928 ) C743_=_C988( C743 C988 ) C753_=_C926( C753 C926 ) C753_=_C927( C753 C927 ) C753_=_C928( C753 C928 ) C926_=_C927( C926 C927 ) \nC926_=_C928( C926 C928 ) C927_=_C928( C927 C928 ) C945_=_C988( C945 C988 ) C945_=_C1043( C945 C1043 ) C988_=_C1043( C988 C1043 ) "];406-&gt;439[label="14: C473 C488 C544 C661 C676 \nC741 C743 C753 C926 C927 C928 \nC945 C988 C1043 \n29: C473_=_C488 ,C473_=_C544 ,C473_=_C741 ,C473_=_C743 ,C488_=_C544 ,\nC488_=_C741 ,C488_=_C743 ,C544_=_C741 ,C544_=_C743 ,C661_=_C676 ,C661_=_C753 ,\nC661_=_C926 ,C661_=_C927 ,C661_=_C928 ,C676_=_C753 ,C676_=_C926 ,C676_=_C927 ,\nC676_=_C928 ,C741_=_C743 ,C743_=_C988 ,C753_=_C926 ,C753_=_C927 ,C753_=_C928 ,\nC926_=_C927 ,C926_=_C928 ,C927_=_C928 ,C945_=_C988 ,C945_=_C1043 ,C988_=_C1043 ,"];440[shape=box, label="id:440 level: 8\n11: C644 C652 C729 C735 C902 \nC903 C904 C905 C912 C980 C1035 \n34: C644_=_C652( C644 C652 ) C644_=_C729( C644 C729 ) C644_=_C735( C644 C735 ) C644_=_C902( C644 C902 ) C644_=_C903( C644 C903 ) \nC644_=_C904( C644 C904 ) C644_=_C905( C644 C905 ) C652_=_C729( C652 C729 ) C652_=_C735( C652 C735 ) C652_=_C902( C652 C902 ) C652_=_C903( C652 C903 ) \nC652_=_C904( C652 C904 ) C652_=_C905( C652 C905 ) C729_=_C735( C729 C735 ) C729_=_C902( C729 C902 ) C729_=_C903( C729 C903 ) C729_=_C904( C729 C904 ) \nC729_=_C905( C729 C905 ) C735_=_C902( C735 C902 ) C735_=_C903( C735 C903 ) C735_=_C904( C735 C904 ) C735_=_C905( C735 C905 ) C902_=_C903( C902 C903 ) \nC902_=_C904( C902 C904 ) C902_=_C905( C902 C905 ) C903_=_C904( C903 C904 ) C903_=_C905( C903 C905 ) C904_=_C905( C904 C905 ) C904_=_C912( C904 C912 ) \nC904_=_C980( C904 C980 ) C904_=_C1035( C904 C1035 ) C912_=_C980( C912 C980 ) C912_=_C1035( C912 C1035 ) C980_=_C1035( C980 C1035 ) "];408-&gt;440[label="10: C644 C652 C729 C735 C902 \nC903 C905 C912 C980 C1035 \n24: C644_=_C652 ,C644_=_C729 ,C644_=_C735 ,C644_=_C902 ,C644_=_C903 ,\nC644_=_C905 ,C652_=_C729 ,C652_=_C735 ,C652_=_C902 ,C652_=_C903 ,C652_=_C905 ,\nC729_=_C735 ,C729_=_C902 ,C729_=_C903 ,C729_=_C905 ,C735_=_C902 ,C735_=_C903 ,\nC735_=_C905 ,C902_=_C903 ,C902_=_C905 ,C903_=_C905 ,C912_=_C980 ,C912_=_C1035 ,\nC980_=_C1035 ,"];441[shape=box, label="id:441 level: 8\n13: C178 C201 C246 C270 C297 \nC311 C312 C313 C314 C486 C487 \nC488 C489 \n43: C178_=_C201( C178 C201 ) C178_=_C297( C178 C297 ) C178_=_C312( C178 C312 ) C178_=_C486( C178 C486 ) C178_=_C487( C178 C487 ) \nC178_=_C488( C178 C488 ) C178_=_C489( C178 C489 ) C201_=_C297( C201 C297 ) C201_=_C312( C201 C312 ) C201_=_C486( C201 C486 ) C201_=_C487( C201 C487 ) \nC201_=_C488( C201 C488 ) C201_=_C489( C201 C489 ) C246_=_C270( C246 C270 ) C246_=_C311( C246 C311 ) C246_=_C312( C246 C312 ) C246_=_C313( C246 C313 ) \nC246_=_C314( C246 C314 ) C270_=_C311( C270 C311 ) C270_=_C312( C270 C312 ) C270_=_C313( C270 C313 ) C270_=_C314( C270 C314 ) C297_=_C312( C297 C312 ) \nC297_=_C486( C297 C486 ) C297_=_C487( C297 C487 ) C297_=_C488( C297 C488 ) C297_=_C489( C297 C489 ) C311_=_C312( C311 C312 ) C311_=_C313( C311 C313 ) \nC311_=_C314( C311 C314 ) C312_=_C313( C312 C313 ) C312_=_C314( C312 C314 ) C312_=_C486( C312 C486 ) C312_=_C487( C312 C487 ) C312_=_C488( C312 C488 ) \nC312_=_C489( C312 C489 ) C313_=_C314( C313 C314 ) C486_=_C487( C486 C487 ) C486_=_C488( C486 C488 ) C486_=_C489( C486 C489 ) C487_=_C488( C487 C488 ) \nC487_=_C489( C487 C489 ) C488_=_C489( C488 C489 ) "];409-&gt;441[label="12: C178 C201 C246 C270 C297 \nC311 C313 C314 C486 C487 C488 \nC489 \n31: C178_=_C201 ,C178_=_C297 ,C178_=_C486 ,C178_=_C487 ,C178_=_C488 ,\nC178_=_C489 ,C201_=_C297 ,C201_=_C486 ,C201_=_C487 ,C201_=_C488 ,C201_=_C489 ,\nC246_=_C270 ,C246_=_C311 ,C246_=_C313 ,C246_=_C314 ,C270_=_C311</w:t>
      </w:r>
    </w:p>
    <w:p>
      <w:pPr>
        <w:pStyle w:val="PreformattedText"/>
        <w:bidi w:val="0"/>
        <w:spacing w:before="0" w:after="0"/>
        <w:jc w:val="left"/>
        <w:rPr/>
      </w:pPr>
      <w:r>
        <w:rPr/>
        <w:t xml:space="preserve"> </w:t>
      </w:r>
      <w:r>
        <w:rPr/>
        <w:t>,C270_=_C313 ,\nC270_=_C314 ,C297_=_C486 ,C297_=_C487 ,C297_=_C488 ,C297_=_C489 ,C311_=_C313 ,\nC311_=_C314 ,C313_=_C314 ,C486_=_C487 ,C486_=_C488 ,C486_=_C489 ,C487_=_C488 ,\nC487_=_C489 ,C488_=_C489 ,"];442[shape=box, label="id:442 level: 8\n13: C154 C177 C281 C296 C464 \nC470 C471 C472 C473 C540 C729 \nC730 C731 \n43: C154_=_C177( C154 C177 ) C154_=_C281( C154 C281 ) C154_=_C296( C154 C296 ) C154_=_C470( C154 C470 ) C154_=_C471( C154 C471 ) \nC154_=_C472( C154 C472 ) C154_=_C473( C154 C473 ) C177_=_C281( C177 C281 ) C177_=_C296( C177 C296 ) C177_=_C470( C177 C470 ) C177_=_C471( C177 C471 ) \nC177_=_C472( C177 C472 ) C177_=_C473( C177 C473 ) C281_=_C296( C281 C296 ) C281_=_C470( C281 C470 ) C281_=_C471( C281 C471 ) C281_=_C472( C281 C472 ) \nC281_=_C473( C281 C473 ) C296_=_C470( C296 C470 ) C296_=_C471( C296 C471 ) C296_=_C472( C296 C472 ) C296_=_C473( C296 C473 ) C464_=_C472( C464 C472 ) \nC464_=_C540( C464 C540 ) C464_=_C729( C464 C729 ) C464_=_C730( C464 C730 ) C464_=_C731( C464 C731 ) C470_=_C471( C470 C471 ) C470_=_C472( C470 C472 ) \nC470_=_C473( C470 C473 ) C471_=_C472( C471 C472 ) C471_=_C473( C471 C473 ) C472_=_C473( C472 C473 ) C472_=_C540( C472 C540 ) C472_=_C729( C472 C729 ) \nC472_=_C730( C472 C730 ) C472_=_C731( C472 C731 ) C540_=_C729( C540 C729 ) C540_=_C730( C540 C730 ) C540_=_C731( C540 C731 ) C729_=_C730( C729 C730 ) \nC729_=_C731( C729 C731 ) C730_=_C731( C730 C731 ) "];410-&gt;442[label="12: C154 C177 C281 C296 C464 \nC470 C471 C473 C540 C729 C730 \nC731 \n31: C154_=_C177 ,C154_=_C281 ,C154_=_C296 ,C154_=_C470 ,C154_=_C471 ,\nC154_=_C473 ,C177_=_C281 ,C177_=_C296 ,C177_=_C470 ,C177_=_C471 ,C177_=_C473 ,\nC281_=_C296 ,C281_=_C470 ,C281_=_C471 ,C281_=_C473 ,C296_=_C470 ,C296_=_C471 ,\nC296_=_C473 ,C464_=_C540 ,C464_=_C729 ,C464_=_C730 ,C464_=_C731 ,C470_=_C471 ,\nC470_=_C473 ,C471_=_C473 ,C540_=_C729 ,C540_=_C730 ,C540_=_C731 ,C729_=_C730 ,\nC729_=_C731 ,C730_=_C731 ,"];443[shape=box, label="id:443 level: 8\n13: C174 C197 C222 C245 C246 \nC247 C248 C249 C250 C295 C296 \nC297 C298 \n43: C174_=_C197( C174 C197 ) C174_=_C245( C174 C245 ) C174_=_C246( C174 C246 ) C174_=_C247( C174 C247 ) C174_=_C248( C174 C248 ) \nC174_=_C249( C174 C249 ) C174_=_C250( C174 C250 ) C197_=_C245( C197 C245 ) C197_=_C246( C197 C246 ) C197_=_C247( C197 C247 ) C197_=_C248( C197 C248 ) \nC197_=_C249( C197 C249 ) C197_=_C250( C197 C250 ) C222_=_C245( C222 C245 ) C222_=_C295( C222 C295 ) C222_=_C296( C222 C296 ) C222_=_C297( C222 C297 ) \nC222_=_C298( C222 C298 ) C245_=_C246( C245 C246 ) C245_=_C247( C245 C247 ) C245_=_C248( C245 C248 ) C245_=_C249( C245 C249 ) C245_=_C250( C245 C250 ) \nC245_=_C295( C245 C295 ) C245_=_C296( C245 C296 ) C245_=_C297( C245 C297 ) C245_=_C298( C245 C298 ) C246_=_C247( C246 C247 ) C246_=_C248( C246 C248 ) \nC246_=_C249( C246 C249 ) C246_=_C250( C246 C250 ) C247_=_C248( C247 C248 ) C247_=_C249( C247 C249 ) C247_=_C250( C247 C250 ) C248_=_C249( C248 C249 ) \nC248_=_C250( C248 C250 ) C249_=_C250( C249 C250 ) C295_=_C296( C295 C296 ) C295_=_C297( C295 C297 ) C295_=_C298( C295 C298 ) C296_=_C297( C296 C297 ) \nC296_=_C298( C296 C298 ) C297_=_C298( C297 C298 ) "];410-&gt;443[label="12: C174 C197 C222 C246 C247 \nC248 C249 C250 C295 C296 C297 \nC298 \n31: C174_=_C197 ,C174_=_C246 ,C174_=_C247 ,C174_=_C248 ,C174_=_C249 ,\nC174_=_C250 ,C197_=_C246 ,C197_=_C247 ,C197_=_C248 ,C197_=_C249 ,C197_=_C250 ,\nC222_=_C295 ,C222_=_C296 ,C222_=_C297 ,C222_=_C298 ,C246_=_C247 ,C246_=_C248 ,\nC246_=_C249 ,C246_=_C250 ,C247_=_C248 ,C247_=_C249 ,C247_=_C250 ,C248_=_C249 ,\nC248_=_C250 ,C249_=_C250 ,C295_=_C296 ,C295_=_C297 ,C295_=_C298 ,C296_=_C297 ,\nC296_=_C298 ,C297_=_C298 ,"];444[shape=box, label="id:444 level: 8\n13: C449 C460 C528 C536 C714 \nC715 C716 C717 C721 C769 C976 \nC977 C978 \n43: C449_=_C460( C449 C460 ) C449_=_C528( C449 C528 ) C449_=_C536( C449 C536 ) C449_=_C714( C449 C714 ) C449_=_C715( C449 C715 ) \nC449_=_C716( C449 C716 ) C449_=_C717( C449 C717 ) C460_=_C528( C460 C528 ) C460_=_C536( C460 C536 ) C460_=_C714( C460 C714 ) C460_=_C715( C460 C715 ) \nC460_=_C716( C460 C716 ) C460_=_C717( C460 C717 ) C528_=_C536( C528 C536 ) C528_=_C714( C528 C714 ) C528_=_C715( C528 C715 ) C528_=_C716( C528 C716 ) \nC528_=_C717( C528 C717 ) C536_=_C714( C536 C714 ) C536_=_C715( C536 C715 ) C536_=_C716( C536 C716 ) C536_=_C717( C536 C717 ) C714_=_C715( C714 C715 ) \nC714_=_C716( C714 C716 ) C714_=_C717( C714 C717 ) C715_=_C716( C715 C716 ) C715_=_C717( C715 C717 ) C716_=_C717( C716 C717 ) C717_=_C721( C717 C721 ) \nC717_=_C769( C717 C769 ) C717_=_C976( C717 C976 ) C717_=_C977( C717 C977 ) C717_=_C978( C717 C978 ) C721_=_C769( C721 C769 ) C721_=_C976( C721 C976 ) \nC721_=_C977( C721 C977 ) C721_=_C978( C721 C978 ) C769_=_C976( C769 C976 ) C769_=_C977( C769 C977 ) C769_=_C978( C769 C978 ) C976_=_C977( C976 C977 ) \nC976_=_C978( C976 C978 ) C977_=_C978( C977 C978 ) "];415-&gt;444[label="12: C449 C460 C528 C536 C714 \nC715 C716 C721 C769 C976 C977 \nC978 \n31: C449_=_C460 ,C449_=_C528 ,C449_=_C536 ,C449_=_C714 ,C449_=_C715 ,\nC449_=_C716 ,C460_=_C528 ,C460_=_C536 ,C460_=_C714 ,C460_=_C715 ,C460_=_C716 ,\nC528_=_C536 ,C528_=_C714 ,C528_=_C715 ,C528_=_C716 ,C536_=_C714 ,C536_=_C715 ,\nC536_=_C716 ,C714_=_C715 ,C714_=_C716 ,C715_=_C716 ,C721_=_C769 ,C721_=_C976 ,\nC721_=_C977 ,C721_=_C978 ,C769_=_C976 ,C769_=_C977 ,C769_=_C978 ,C976_=_C977 ,\nC976_=_C978 ,C977_=_C978 ,"];445[shape=box, label="id:445 level: 8\n15: C433 C448 C516 C527 C613 \nC628 C698 C699 C700 C701 C714 \nC886 C887 C888 C889 \n56: C433_=_C448( C433 C448 ) C433_=_C516( C433 C516 ) C433_=_C527( C433 C527 ) C433_=_C698( C433 C698 ) C433_=_C699( C433 C699 ) \nC433_=_C700( C433 C700 ) C433_=_C701( C433 C701 ) C448_=_C516( C448 C516 ) C448_=_C527( C448 C527 ) C448_=_C698( C448 C698 ) C448_=_C699( C448 C699 ) \nC448_=_C700( C448 C700 ) C448_=_C701( C448 C701 ) C516_=_C527( C516 C527 ) C516_=_C698( C516 C698 ) C516_=_C699( C516 C699 ) C516_=_C700( C516 C700 ) \nC516_=_C701( C516 C701 ) C527_=_C698( C527 C698 ) C527_=_C699( C527 C699 ) C527_=_C700( C527 C700 ) C527_=_C701( C527 C701 ) C613_=_C628( C613 C628 ) \nC613_=_C699( C613 C699 ) C613_=_C714( C613 C714 ) C613_=_C886( C613 C886 ) C613_=_C887( C613 C887 ) C613_=_C888( C613 C888 ) C613_=_C889( C613 C889 ) \nC628_=_C699( C628 C699 ) C628_=_C714( C628 C714 ) C628_=_C886( C628 C886 ) C628_=_C887( C628 C887 ) C628_=_C888( C628 C888 ) C628_=_C889( C628 C889 ) \nC698_=_C699( C698 C699 ) C698_=_C700( C698 C700 ) C698_=_C701( C698 C701 ) C699_=_C700( C699 C700 ) C699_=_C701( C699 C701 ) C699_=_C714( C699 C714 ) \nC699_=_C886( C699 C886 ) C699_=_C887( C699 C887 ) C699_=_C888( C699 C888 ) C699_=_C889( C699 C889 ) C700_=_C701( C700 C701 ) C714_=_C886( C714 C886 ) \nC714_=_C887( C714 C887 ) C714_=_C888( C714 C888 ) C714_=_C889( C714 C889 ) C886_=_C887( C886 C887 ) C886_=_C888( C886 C888 ) C886_=_C889( C886 C889 ) \nC887_=_C888( C887 C888 ) C887_=_C889( C887 C889 ) C888_=_C889( C888 C889 ) "];416-&gt;445[label="14: C433 C448 C516 C527 C613 \nC628 C698 C700 C701 C714 C886 \nC887 C888 C889 \n42: C433_=_C448 ,C433_=_C516 ,C433_=_C527 ,C433_=_C698 ,C433_=_C700 ,\nC433_=_C701 ,C448_=_C516 ,C448_=_C527 ,C448_=_C698 ,C448_=_C700 ,C448_=_C701 ,\nC516_=_C527 ,C516_=_C698 ,C516_=_C700 ,C516_=_C701 ,C527_=_C698 ,C527_=_C700 ,\nC527_=_C701 ,C613_=_C628 ,C613_=_C714 ,C613_=_C886 ,C613_=_C887 ,C613_=_C888 ,\nC613_=_C889 ,C628_=_C714 ,C628_=_C886 ,C628_=_C887 ,C628_=_C888 ,C628_=_C889 ,\nC698_=_C700 ,C698_=_C701 ,C700_=_C701 ,C714_=_C886 ,C714_=_C887 ,C714_=_C888 ,\nC714_=_C889 ,C886_=_C887 ,C886_=_C888 ,C886_=_C889 ,C887_=_C888 ,C887_=_C889 ,\nC888_=_C889 ,"];446[shape=box, label="id:446 level: 8\n17: C685 C700 C701 C716 C762 \nC766 C873 C888 C889 C900 C955 \nC957 C967 C969 C976 C1027 C1031 \n37: C685_=_C700( C685 C700 ) C685_=_C762( C685 C762 ) C685_=_C955( C685 C955 ) C685_=_C957( C685 C957 ) C700_=_C701( C700 C701 ) \nC700_=_C762( C700 C762 ) C700_=_C955( C700 C955 ) C700_=_C957( C700 C957 ) C701_=_C716( C701 C716 ) C701_=_C766( C701 C766 ) C701_=_C967( C701 C967 ) \nC701_=_C969( C701 C969 ) C716_=_C766( C716 C766 ) C716_=_C967( C716 C967 ) C716_=_C969( C716 C969 ) C762_=_C766( C762 C766 ) C762_=_C955( C762 C955 ) \nC762_=_C957( C762 C957 ) C766_=_C967( C766 C967 ) C766_=_C969( C766 C969 ) C873_=_C888( C873 C888 ) C873_=_C967( C873 C967 ) C873_=_C1027( C873 C1027 ) \nC888_=_C889( C888 C889 ) C888_=_C967( C888 C967 ) C888_=_C1027( C888 C1027 ) C889_=_C900( C889 C900 ) C889_=_C976( C889 C976 ) C889_=_C1031( C889 C1031 ) \nC900_=_C976( C900 C976 ) C900_=_C1031( C900 C1031 ) C955_=_C957( C955 C957 ) C957_=_C969( C957 C969 ) C967_=_C969( C967 C969 ) C967_=_C1027( C967 C1027 ) \nC976_=_C1031( C976 C1031 ) C1027_=_C1031( C1027 C1031 ) "];416-&gt;446[label="16: C685 C700 C701 C716 C762 \nC766 C873 C888 C889 C900 C955 \nC957 C969 C976 C1027 C1031 \n30: C685_=_C700 ,C685_=_C762 ,C685_=_C955 ,C685_=_C957 ,C700_=_C701 ,\nC700_=_C762 ,C700_=_C955 ,C700_=_C957 ,C701_=_C716 ,C701_=_C766 ,C701_=_C969 ,\nC716_=_C766 ,C716_=_C969 ,C762_=_C766 ,C762_=_C955 ,C762_=_C957 ,C766_=_C969 ,\nC873_=_C888 ,C873_=_C1027 ,C888_=_C889 ,C888_=_C1027 ,C889_=_C900 ,C889_=_C976 ,\nC889_=_C1031 ,C900_=_C976 ,C900_=_C1031 ,C955_=_C957 ,C957_=_C969 ,C976_=_C1031 ,\nC1027_=_C1031 ,"];447[shape=box, label="id:447 level: 8\n13: C262 C268 C329 C445 C461 \nC525 C536 C537 C538 C718 C719 \nC720 C721 \n43: C262_=_C268( C262 C268 ) C262_=_C329( C262 C329 ) C262_=_C536( C262 C536 ) C262_=_C537( C262 C537 ) C262_=_C538( C262 C538 ) \nC268_=_C329( C268 C329 ) C268_=_C536( C268 C536 ) C268_=_C537( C268 C537 ) C268_=_C538( C268 C538 ) C329_=_C536( C329 C536 ) C329_=_C537( C329 C537 ) \nC329_=_C538( C329 C538 ) C445_=_C461( C445 C461 ) C445_=_C525( C445 C525 ) C445_=_C537( C445 C537 ) C445_=_C718( C445 C718 ) C445_=_C719( C445 C719 ) \nC445_=_C720( C445 C720 ) C445_=_C721( C445 C721 ) C461_=_C525( C461 C525 ) C461_=_C537( C461 C537 ) C461_=_C718( C461 C718 ) C461_=_C719( C461 C719 ) \nC461_=_C720( C461</w:t>
      </w:r>
    </w:p>
    <w:p>
      <w:pPr>
        <w:pStyle w:val="PreformattedText"/>
        <w:bidi w:val="0"/>
        <w:spacing w:before="0" w:after="0"/>
        <w:jc w:val="left"/>
        <w:rPr/>
      </w:pPr>
      <w:r>
        <w:rPr/>
        <w:t xml:space="preserve"> </w:t>
      </w:r>
      <w:r>
        <w:rPr/>
        <w:t>C720 ) C461_=_C721( C461 C721 ) C525_=_C537( C525 C537 ) C525_=_C718( C525 C718 ) C525_=_C719( C525 C719 ) C525_=_C720( C525 C720 ) \nC525_=_C721( C525 C721 ) C536_=_C537( C536 C537 ) C536_=_C538( C536 C538 ) C537_=_C538( C537 C538 ) C537_=_C718( C537 C718 ) C537_=_C719( C537 C719 ) \nC537_=_C720( C537 C720 ) C537_=_C721( C537 C721 ) C718_=_C719( C718 C719 ) C718_=_C720( C718 C720 ) C718_=_C721( C718 C721 ) C719_=_C720( C719 C720 ) \nC719_=_C721( C719 C721 ) C720_=_C721( C720 C721 ) "];417-&gt;447[label="12: C262 C268 C329 C445 C461 \nC525 C536 C538 C718 C719 C720 \nC721 \n31: C262_=_C268 ,C262_=_C329 ,C262_=_C536 ,C262_=_C538 ,C268_=_C329 ,\nC268_=_C536 ,C268_=_C538 ,C329_=_C536 ,C329_=_C538 ,C445_=_C461 ,C445_=_C525 ,\nC445_=_C718 ,C445_=_C719 ,C445_=_C720 ,C445_=_C721 ,C461_=_C525 ,C461_=_C718 ,\nC461_=_C719 ,C461_=_C720 ,C461_=_C721 ,C525_=_C718 ,C525_=_C719 ,C525_=_C720 ,\nC525_=_C721 ,C536_=_C538 ,C718_=_C719 ,C718_=_C720 ,C718_=_C721 ,C719_=_C720 ,\nC719_=_C721 ,C720_=_C721 ,"];448[shape=box, label="id:448 level: 8\n13: C186 C203 C238 C257 C258 \nC259 C260 C261 C262 C326 C527 \nC528 C529 \n43: C186_=_C203( C186 C203 ) C186_=_C257( C186 C257 ) C186_=_C258( C186 C258 ) C186_=_C259( C186 C259 ) C186_=_C260( C186 C260 ) \nC186_=_C261( C186 C261 ) C186_=_C262( C186 C262 ) C203_=_C257( C203 C257 ) C203_=_C258( C203 C258 ) C203_=_C259( C203 C259 ) C203_=_C260( C203 C260 ) \nC203_=_C261( C203 C261 ) C203_=_C262( C203 C262 ) C238_=_C261( C238 C261 ) C238_=_C326( C238 C326 ) C238_=_C527( C238 C527 ) C238_=_C528( C238 C528 ) \nC238_=_C529( C238 C529 ) C257_=_C258( C257 C258 ) C257_=_C259( C257 C259 ) C257_=_C260( C257 C260 ) C257_=_C261( C257 C261 ) C257_=_C262( C257 C262 ) \nC258_=_C259( C258 C259 ) C258_=_C260( C258 C260 ) C258_=_C261( C258 C261 ) C258_=_C262( C258 C262 ) C259_=_C260( C259 C260 ) C259_=_C261( C259 C261 ) \nC259_=_C262( C259 C262 ) C260_=_C261( C260 C261 ) C260_=_C262( C260 C262 ) C261_=_C262( C261 C262 ) C261_=_C326( C261 C326 ) C261_=_C527( C261 C527 ) \nC261_=_C528( C261 C528 ) C261_=_C529( C261 C529 ) C326_=_C527( C326 C527 ) C326_=_C528( C326 C528 ) C326_=_C529( C326 C529 ) C527_=_C528( C527 C528 ) \nC527_=_C529( C527 C529 ) C528_=_C529( C528 C529 ) "];418-&gt;448[label="12: C186 C203 C238 C257 C258 \nC259 C260 C262 C326 C527 C528 \nC529 \n31: C186_=_C203 ,C186_=_C257 ,C186_=_C258 ,C186_=_C259 ,C186_=_C260 ,\nC186_=_C262 ,C203_=_C257 ,C203_=_C258 ,C203_=_C259 ,C203_=_C260 ,C203_=_C262 ,\nC238_=_C326 ,C238_=_C527 ,C238_=_C528 ,C238_=_C529 ,C257_=_C258 ,C257_=_C259 ,\nC257_=_C260 ,C257_=_C262 ,C258_=_C259 ,C258_=_C260 ,C258_=_C262 ,C259_=_C260 ,\nC259_=_C262 ,C260_=_C262 ,C326_=_C527 ,C326_=_C528 ,C326_=_C529 ,C527_=_C528 ,\nC527_=_C529 ,C528_=_C529 ,"];449[shape=box, label="id:449 level: 8\n13: C162 C185 C233 C234 C235 \nC236 C237 C238 C257 C303 C304 \nC305 C306 \n43: C162_=_C185( C162 C185 ) C162_=_C233( C162 C233 ) C162_=_C234( C162 C234 ) C162_=_C235( C162 C235 ) C162_=_C236( C162 C236 ) \nC162_=_C237( C162 C237 ) C162_=_C238( C162 C238 ) C185_=_C233( C185 C233 ) C185_=_C234( C185 C234 ) C185_=_C235( C185 C235 ) C185_=_C236( C185 C236 ) \nC185_=_C237( C185 C237 ) C185_=_C238( C185 C238 ) C233_=_C234( C233 C234 ) C233_=_C235( C233 C235 ) C233_=_C236( C233 C236 ) C233_=_C237( C233 C237 ) \nC233_=_C238( C233 C238 ) C234_=_C235( C234 C235 ) C234_=_C236( C234 C236 ) C234_=_C237( C234 C237 ) C234_=_C238( C234 C238 ) C234_=_C257( C234 C257 ) \nC234_=_C303( C234 C303 ) C234_=_C304( C234 C304 ) C234_=_C305( C234 C305 ) C234_=_C306( C234 C306 ) C235_=_C236( C235 C236 ) C235_=_C237( C235 C237 ) \nC235_=_C238( C235 C238 ) C236_=_C237( C236 C237 ) C236_=_C238( C236 C238 ) C237_=_C238( C237 C238 ) C257_=_C303( C257 C303 ) C257_=_C304( C257 C304 ) \nC257_=_C305( C257 C305 ) C257_=_C306( C257 C306 ) C303_=_C304( C303 C304 ) C303_=_C305( C303 C305 ) C303_=_C306( C303 C306 ) C304_=_C305( C304 C305 ) \nC304_=_C306( C304 C306 ) C305_=_C306( C305 C306 ) "];418-&gt;449[label="12: C162 C185 C233 C235 C236 \nC237 C238 C257 C303 C304 C305 \nC306 \n31: C162_=_C185 ,C162_=_C233 ,C162_=_C235 ,C162_=_C236 ,C162_=_C237 ,\nC162_=_C238 ,C185_=_C233 ,C185_=_C235 ,C185_=_C236 ,C185_=_C237 ,C185_=_C238 ,\nC233_=_C235 ,C233_=_C236 ,C233_=_C237 ,C233_=_C238 ,C235_=_C236 ,C235_=_C237 ,\nC235_=_C238 ,C236_=_C237 ,C236_=_C238 ,C237_=_C238 ,C257_=_C303 ,C257_=_C304 ,\nC257_=_C305 ,C257_=_C306 ,C303_=_C304 ,C303_=_C305 ,C303_=_C306 ,C304_=_C305 ,\nC304_=_C306 ,C305_=_C306 ,"];450[shape=box, label="id:450 level: 8\n13: C226 C249 C324 C425 C440 \nC510 C521 C522 C523 C690 C691 \nC692 C693 \n43: C226_=_C249( C226 C249 ) C226_=_C324( C226 C324 ) C226_=_C521( C226 C521 ) C226_=_C522( C226 C522 ) C226_=_C523( C226 C523 ) \nC249_=_C324( C249 C324 ) C249_=_C521( C249 C521 ) C249_=_C522( C249 C522 ) C249_=_C523( C249 C523 ) C324_=_C521( C324 C521 ) C324_=_C522( C324 C522 ) \nC324_=_C523( C324 C523 ) C425_=_C440( C425 C440 ) C425_=_C510( C425 C510 ) C425_=_C521( C425 C521 ) C425_=_C690( C425 C690 ) C425_=_C691( C425 C691 ) \nC425_=_C692( C425 C692 ) C425_=_C693( C425 C693 ) C440_=_C510( C440 C510 ) C440_=_C521( C440 C521 ) C440_=_C690( C440 C690 ) C440_=_C691( C440 C691 ) \nC440_=_C692( C440 C692 ) C440_=_C693( C440 C693 ) C510_=_C521( C510 C521 ) C510_=_C690( C510 C690 ) C510_=_C691( C510 C691 ) C510_=_C692( C510 C692 ) \nC510_=_C693( C510 C693 ) C521_=_C522( C521 C522 ) C521_=_C523( C521 C523 ) C521_=_C690( C521 C690 ) C521_=_C691( C521 C691 ) C521_=_C692( C521 C692 ) \nC521_=_C693( C521 C693 ) C522_=_C523( C522 C523 ) C690_=_C691( C690 C691 ) C690_=_C692( C690 C692 ) C690_=_C693( C690 C693 ) C691_=_C692( C691 C692 ) \nC691_=_C693( C691 C693 ) C692_=_C693( C692 C693 ) "];420-&gt;450[label="12: C226 C249 C324 C425 C440 \nC510 C522 C523 C690 C691 C692 \nC693 \n31: C226_=_C249 ,C226_=_C324 ,C226_=_C522 ,C226_=_C523 ,C249_=_C324 ,\nC249_=_C522 ,C249_=_C523 ,C324_=_C522 ,C324_=_C523 ,C425_=_C440 ,C425_=_C510 ,\nC425_=_C690 ,C425_=_C691 ,C425_=_C692 ,C425_=_C693 ,C440_=_C510 ,C440_=_C690 ,\nC440_=_C691 ,C440_=_C692 ,C440_=_C693 ,C510_=_C690 ,C510_=_C691 ,C510_=_C692 ,\nC510_=_C693 ,C522_=_C523 ,C690_=_C691 ,C690_=_C692 ,C690_=_C693 ,C691_=_C692 ,\nC691_=_C693 ,C692_=_C693 ,"];451[shape=box, label="id:451 level: 8\n13: C150 C173 C213 C221 C222 \nC223 C224 C225 C226 C320 C509 \nC510 C511 \n43: C150_=_C173( C150 C173 ) C150_=_C221( C150 C221 ) C150_=_C222( C150 C222 ) C150_=_C223( C150 C223 ) C150_=_C224( C150 C224 ) \nC150_=_C225( C150 C225 ) C150_=_C226( C150 C226 ) C173_=_C221( C173 C221 ) C173_=_C222( C173 C222 ) C173_=_C223( C173 C223 ) C173_=_C224( C173 C224 ) \nC173_=_C225( C173 C225 ) C173_=_C226( C173 C226 ) C213_=_C225( C213 C225 ) C213_=_C320( C213 C320 ) C213_=_C509( C213 C509 ) C213_=_C510( C213 C510 ) \nC213_=_C511( C213 C511 ) C221_=_C222( C221 C222 ) C221_=_C223( C221 C223 ) C221_=_C224( C221 C224 ) C221_=_C225( C221 C225 ) C221_=_C226( C221 C226 ) \nC222_=_C223( C222 C223 ) C222_=_C224( C222 C224 ) C222_=_C225( C222 C225 ) C222_=_C226( C222 C226 ) C223_=_C224( C223 C224 ) C223_=_C225( C223 C225 ) \nC223_=_C226( C223 C226 ) C224_=_C225( C224 C225 ) C224_=_C226( C224 C226 ) C225_=_C226( C225 C226 ) C225_=_C320( C225 C320 ) C225_=_C509( C225 C509 ) \nC225_=_C510( C225 C510 ) C225_=_C511( C225 C511 ) C320_=_C509( C320 C509 ) C320_=_C510( C320 C510 ) C320_=_C511( C320 C511 ) C509_=_C510( C509 C510 ) \nC509_=_C511( C509 C511 ) C510_=_C511( C510 C511 ) "];420-&gt;451[label="12: C150 C173 C213 C221 C222 \nC223 C224 C226 C320 C509 C510 \nC511 \n31: C150_=_C173 ,C150_=_C221 ,C150_=_C222 ,C150_=_C223 ,C150_=_C224 ,\nC150_=_C226 ,C173_=_C221 ,C173_=_C222 ,C173_=_C223 ,C173_=_C224 ,C173_=_C226 ,\nC213_=_C320 ,C213_=_C509 ,C213_=_C510 ,C213_=_C511 ,C221_=_C222 ,C221_=_C223 ,\nC221_=_C224 ,C221_=_C226 ,C222_=_C223 ,C222_=_C224 ,C222_=_C226 ,C223_=_C224 ,\nC223_=_C226 ,C224_=_C226 ,C320_=_C509 ,C320_=_C510 ,C320_=_C511 ,C509_=_C510 ,\nC509_=_C511 ,C510_=_C511 ,"];452[shape=box, label="id:452 level: 8\n13: C250 C274 C328 C453 C457 \nC531 C533 C534 C535 C722 C723 \nC724 C725 \n43: C250_=_C274( C250 C274 ) C250_=_C328( C250 C328 ) C250_=_C533( C250 C533 ) C250_=_C534( C250 C534 ) C250_=_C535( C250 C535 ) \nC274_=_C328( C274 C328 ) C274_=_C533( C274 C533 ) C274_=_C534( C274 C534 ) C274_=_C535( C274 C535 ) C328_=_C533( C328 C533 ) C328_=_C534( C328 C534 ) \nC328_=_C535( C328 C535 ) C453_=_C457( C453 C457 ) C453_=_C531( C453 C531 ) C453_=_C534( C453 C534 ) C453_=_C722( C453 C722 ) C453_=_C723( C453 C723 ) \nC453_=_C724( C453 C724 ) C453_=_C725( C453 C725 ) C457_=_C531( C457 C531 ) C457_=_C534( C457 C534 ) C457_=_C722( C457 C722 ) C457_=_C723( C457 C723 ) \nC457_=_C724( C457 C724 ) C457_=_C725( C457 C725 ) C531_=_C534( C531 C534 ) C531_=_C722( C531 C722 ) C531_=_C723( C531 C723 ) C531_=_C724( C531 C724 ) \nC531_=_C725( C531 C725 ) C533_=_C534( C533 C534 ) C533_=_C535( C533 C535 ) C534_=_C535( C534 C535 ) C534_=_C722( C534 C722 ) C534_=_C723( C534 C723 ) \nC534_=_C724( C534 C724 ) C534_=_C725( C534 C725 ) C722_=_C723( C722 C723 ) C722_=_C724( C722 C724 ) C722_=_C725( C722 C725 ) C723_=_C724( C723 C724 ) \nC723_=_C725( C723 C725 ) C724_=_C725( C724 C725 ) "];421-&gt;452[label="12: C250 C274 C328 C453 C457 \nC531 C533 C535 C722 C723 C724 \nC725 \n31: C250_=_C274 ,C250_=_C328 ,C250_=_C533 ,C250_=_C535 ,C274_=_C328 ,\nC274_=_C533 ,C274_=_C535 ,C328_=_C533 ,C328_=_C535 ,C453_=_C457 ,C453_=_C531 ,\nC453_=_C722 ,C453_=_C723 ,C453_=_C724 ,C453_=_C725 ,C457_=_C531 ,C457_=_C722 ,\nC457_=_C723 ,C457_=_C724 ,C457_=_C725 ,C531_=_C722 ,C531_=_C723 ,C531_=_C724 ,\nC531_=_C725 ,C533_=_C535 ,C722_=_C723 ,C722_=_C724 ,C722_=_C725 ,C723_=_C724 ,\nC723_=_C725 ,C724_=_C725 ,"];453[shape=box, label="id:453 level: 8\n13: C192 C198 C256 C269 C270 \nC271 C272 C273 C274 C327 C530 \nC531 C532 \n43: C192_=_C198( C192 C198 ) C192_=_C269( C192 C269 ) C192_=_C270( C192 C270 ) C192_=_C271( C192 C271 ) C192_=_C272( C192 C272 ) \nC192_=_C273( C192 C273 ) C192_=_C274( C192 C274 ) C198_=_C269( C198 C269 ) C198_=_C270(</w:t>
      </w:r>
    </w:p>
    <w:p>
      <w:pPr>
        <w:pStyle w:val="PreformattedText"/>
        <w:bidi w:val="0"/>
        <w:spacing w:before="0" w:after="0"/>
        <w:jc w:val="left"/>
        <w:rPr/>
      </w:pPr>
      <w:r>
        <w:rPr/>
        <w:t xml:space="preserve"> </w:t>
      </w:r>
      <w:r>
        <w:rPr/>
        <w:t>C198 C270 ) C198_=_C271( C198 C271 ) C198_=_C272( C198 C272 ) \nC198_=_C273( C198 C273 ) C198_=_C274( C198 C274 ) C256_=_C273( C256 C273 ) C256_=_C327( C256 C327 ) C256_=_C530( C256 C530 ) C256_=_C531( C256 C531 ) \nC256_=_C532( C256 C532 ) C269_=_C270( C269 C270 ) C269_=_C271( C269 C271 ) C269_=_C272( C269 C272 ) C269_=_C273( C269 C273 ) C269_=_C274( C269 C274 ) \nC270_=_C271( C270 C271 ) C270_=_C272( C270 C272 ) C270_=_C273( C270 C273 ) C270_=_C274( C270 C274 ) C271_=_C272( C271 C272 ) C271_=_C273( C271 C273 ) \nC271_=_C274( C271 C274 ) C272_=_C273( C272 C273 ) C272_=_C274( C272 C274 ) C273_=_C274( C273 C274 ) C273_=_C327( C273 C327 ) C273_=_C530( C273 C530 ) \nC273_=_C531( C273 C531 ) C273_=_C532( C273 C532 ) C327_=_C530( C327 C530 ) C327_=_C531( C327 C531 ) C327_=_C532( C327 C532 ) C530_=_C531( C530 C531 ) \nC530_=_C532( C530 C532 ) C531_=_C532( C531 C532 ) "];421-&gt;453[label="12: C192 C198 C256 C269 C270 \nC271 C272 C274 C327 C530 C531 \nC532 \n31: C192_=_C198 ,C192_=_C269 ,C192_=_C270 ,C192_=_C271 ,C192_=_C272 ,\nC192_=_C274 ,C198_=_C269 ,C198_=_C270 ,C198_=_C271 ,C198_=_C272 ,C198_=_C274 ,\nC256_=_C327 ,C256_=_C530 ,C256_=_C531 ,C256_=_C532 ,C269_=_C270 ,C269_=_C271 ,\nC269_=_C272 ,C269_=_C274 ,C270_=_C271 ,C270_=_C272 ,C270_=_C274 ,C271_=_C272 ,\nC271_=_C274 ,C272_=_C274 ,C327_=_C530 ,C327_=_C531 ,C327_=_C532 ,C530_=_C531 ,\nC530_=_C532 ,C531_=_C532 ,"];454[shape=box, label="id:454 level: 8\n15: C441 C456 C522 C533 C605 \nC620 C691 C706 C707 C708 C709 \nC878 C879 C880 C881 \n56: C441_=_C456( C441 C456 ) C441_=_C522( C441 C522 ) C441_=_C533( C441 C533 ) C441_=_C706( C441 C706 ) C441_=_C707( C441 C707 ) \nC441_=_C708( C441 C708 ) C441_=_C709( C441 C709 ) C456_=_C522( C456 C522 ) C456_=_C533( C456 C533 ) C456_=_C706( C456 C706 ) C456_=_C707( C456 C707 ) \nC456_=_C708( C456 C708 ) C456_=_C709( C456 C709 ) C522_=_C533( C522 C533 ) C522_=_C706( C522 C706 ) C522_=_C707( C522 C707 ) C522_=_C708( C522 C708 ) \nC522_=_C709( C522 C709 ) C533_=_C706( C533 C706 ) C533_=_C707( C533 C707 ) C533_=_C708( C533 C708 ) C533_=_C709( C533 C709 ) C605_=_C620( C605 C620 ) \nC605_=_C691( C605 C691 ) C605_=_C706( C605 C706 ) C605_=_C878( C605 C878 ) C605_=_C879( C605 C879 ) C605_=_C880( C605 C880 ) C605_=_C881( C605 C881 ) \nC620_=_C691( C620 C691 ) C620_=_C706( C620 C706 ) C620_=_C878( C620 C878 ) C620_=_C879( C620 C879 ) C620_=_C880( C620 C880 ) C620_=_C881( C620 C881 ) \nC691_=_C706( C691 C706 ) C691_=_C878( C691 C878 ) C691_=_C879( C691 C879 ) C691_=_C880( C691 C880 ) C691_=_C881( C691 C881 ) C706_=_C707( C706 C707 ) \nC706_=_C708( C706 C708 ) C706_=_C709( C706 C709 ) C706_=_C878( C706 C878 ) C706_=_C879( C706 C879 ) C706_=_C880( C706 C880 ) C706_=_C881( C706 C881 ) \nC707_=_C708( C707 C708 ) C707_=_C709( C707 C709 ) C708_=_C709( C708 C709 ) C878_=_C879( C878 C879 ) C878_=_C880( C878 C880 ) C878_=_C881( C878 C881 ) \nC879_=_C880( C879 C880 ) C879_=_C881( C879 C881 ) C880_=_C881( C880 C881 ) "];422-&gt;454[label="14: C441 C456 C522 C533 C605 \nC620 C691 C707 C708 C709 C878 \nC879 C880 C881 \n42: C441_=_C456 ,C441_=_C522 ,C441_=_C533 ,C441_=_C707 ,C441_=_C708 ,\nC441_=_C709 ,C456_=_C522 ,C456_=_C533 ,C456_=_C707 ,C456_=_C708 ,C456_=_C709 ,\nC522_=_C533 ,C522_=_C707 ,C522_=_C708 ,C522_=_C709 ,C533_=_C707 ,C533_=_C708 ,\nC533_=_C709 ,C605_=_C620 ,C605_=_C691 ,C605_=_C878 ,C605_=_C879 ,C605_=_C880 ,\nC605_=_C881 ,C620_=_C691 ,C620_=_C878 ,C620_=_C879 ,C620_=_C880 ,C620_=_C881 ,\nC691_=_C878 ,C691_=_C879 ,C691_=_C880 ,C691_=_C881 ,C707_=_C708 ,C707_=_C709 ,\nC708_=_C709 ,C878_=_C879 ,C878_=_C880 ,C878_=_C881 ,C879_=_C880 ,C879_=_C881 ,\nC880_=_C881 ,"];455[shape=box, label="id:455 level: 8\n17: C693 C708 C709 C725 C764 \nC768 C865 C880 C881 C896 C950 \nC962 C963 C974 C975 C1025 C1029 \n37: C693_=_C708( C693 C708 ) C693_=_C764( C693 C764 ) C693_=_C962( C693 C962 ) C693_=_C963( C693 C963 ) C708_=_C709( C708 C709 ) \nC708_=_C764( C708 C764 ) C708_=_C962( C708 C962 ) C708_=_C963( C708 C963 ) C709_=_C725( C709 C725 ) C709_=_C768( C709 C768 ) C709_=_C974( C709 C974 ) \nC709_=_C975( C709 C975 ) C725_=_C768( C725 C768 ) C725_=_C974( C725 C974 ) C725_=_C975( C725 C975 ) C764_=_C768( C764 C768 ) C764_=_C962( C764 C962 ) \nC764_=_C963( C764 C963 ) C768_=_C974( C768 C974 ) C768_=_C975( C768 C975 ) C865_=_C880( C865 C880 ) C865_=_C950( C865 C950 ) C865_=_C1025( C865 C1025 ) \nC880_=_C881( C880 C881 ) C880_=_C950( C880 C950 ) C880_=_C1025( C880 C1025 ) C881_=_C896( C881 C896 ) C881_=_C962( C881 C962 ) C881_=_C1029( C881 C1029 ) \nC896_=_C962( C896 C962 ) C896_=_C1029( C896 C1029 ) C950_=_C1025( C950 C1025 ) C962_=_C963( C962 C963 ) C962_=_C1029( C962 C1029 ) C963_=_C975( C963 C975 ) \nC974_=_C975( C974 C975 ) C1025_=_C1029( C1025 C1029 ) "];422-&gt;455[label="16: C693 C708 C709 C725 C764 \nC768 C865 C880 C881 C896 C950 \nC963 C974 C975 C1025 C1029 \n30: C693_=_C708 ,C693_=_C764 ,C693_=_C963 ,C708_=_C709 ,C708_=_C764 ,\nC708_=_C963 ,C709_=_C725 ,C709_=_C768 ,C709_=_C974 ,C709_=_C975 ,C725_=_C768 ,\nC725_=_C974 ,C725_=_C975 ,C764_=_C768 ,C764_=_C963 ,C768_=_C974 ,C768_=_C975 ,\nC865_=_C880 ,C865_=_C950 ,C865_=_C1025 ,C880_=_C881 ,C880_=_C950 ,C880_=_C1025 ,\nC881_=_C896 ,C881_=_C1029 ,C896_=_C1029 ,C950_=_C1025 ,C963_=_C975 ,C974_=_C975 ,\nC1025_=_C1029 ,"];456[shape=box, label="id:456 level: 8\n12: C550 C558 C594 C602 C774 \nC775 C776 C777 C782 C818 C826 \nC990 \n38: C550_=_C558( C550 C558 ) C550_=_C594( C550 C594 ) C550_=_C602( C550 C602 ) C550_=_C774( C550 C774 ) C550_=_C775( C550 C775 ) \nC550_=_C776( C550 C776 ) C550_=_C777( C550 C777 ) C558_=_C594( C558 C594 ) C558_=_C602( C558 C602 ) C558_=_C774( C558 C774 ) C558_=_C775( C558 C775 ) \nC558_=_C776( C558 C776 ) C558_=_C777( C558 C777 ) C594_=_C602( C594 C602 ) C594_=_C774( C594 C774 ) C594_=_C775( C594 C775 ) C594_=_C776( C594 C776 ) \nC594_=_C777( C594 C777 ) C602_=_C774( C602 C774 ) C602_=_C775( C602 C775 ) C602_=_C776( C602 C776 ) C602_=_C777( C602 C777 ) C774_=_C775( C774 C775 ) \nC774_=_C776( C774 C776 ) C774_=_C777( C774 C777 ) C774_=_C782( C774 C782 ) C774_=_C818( C774 C818 ) C774_=_C826( C774 C826 ) C774_=_C990( C774 C990 ) \nC775_=_C776( C775 C776 ) C775_=_C777( C775 C777 ) C776_=_C777( C776 C777 ) C782_=_C818( C782 C818 ) C782_=_C826( C782 C826 ) C782_=_C990( C782 C990 ) \nC818_=_C826( C818 C826 ) C818_=_C990( C818 C990 ) C826_=_C990( C826 C990 ) "];423-&gt;456[label="11: C550 C558 C594 C602 C775 \nC776 C777 C782 C818 C826 C990 \n27: C550_=_C558 ,C550_=_C594 ,C550_=_C602 ,C550_=_C775 ,C550_=_C776 ,\nC550_=_C777 ,C558_=_C594 ,C558_=_C602 ,C558_=_C775 ,C558_=_C776 ,C558_=_C777 ,\nC594_=_C602 ,C594_=_C775 ,C594_=_C776 ,C594_=_C777 ,C602_=_C775 ,C602_=_C776 ,\nC602_=_C777 ,C775_=_C776 ,C775_=_C777 ,C776_=_C777 ,C782_=_C818 ,C782_=_C826 ,\nC782_=_C990 ,C818_=_C826 ,C818_=_C990 ,C826_=_C990 ,"];457[shape=box, label="id:457 level: 8\n15: C81 C93 C211 C223 C336 \nC344 C422 C423 C424 C425 C430 \nC594 C595 C596 C597 \n56: C81_=_C93( C81 C93 ) C81_=_C211( C81 C211 ) C81_=_C223( C81 C223 ) C81_=_C422( C81 C422 ) C81_=_C423( C81 C423 ) \nC81_=_C424( C81 C424 ) C81_=_C425( C81 C425 ) C93_=_C211( C93 C211 ) C93_=_C223( C93 C223 ) C93_=_C422( C93 C422 ) C93_=_C423( C93 C423 ) \nC93_=_C424( C93 C424 ) C93_=_C425( C93 C425 ) C211_=_C223( C211 C223 ) C211_=_C422( C211 C422 ) C211_=_C423( C211 C423 ) C211_=_C424( C211 C424 ) \nC211_=_C425( C211 C425 ) C223_=_C422( C223 C422 ) C223_=_C423( C223 C423 ) C223_=_C424( C223 C424 ) C223_=_C425( C223 C425 ) C336_=_C344( C336 C344 ) \nC336_=_C422( C336 C422 ) C336_=_C430( C336 C430 ) C336_=_C594( C336 C594 ) C336_=_C595( C336 C595 ) C336_=_C596( C336 C596 ) C336_=_C597( C336 C597 ) \nC344_=_C422( C344 C422 ) C344_=_C430( C344 C430 ) C344_=_C594( C344 C594 ) C344_=_C595( C344 C595 ) C344_=_C596( C344 C596 ) C344_=_C597( C344 C597 ) \nC422_=_C423( C422 C423 ) C422_=_C424( C422 C424 ) C422_=_C425( C422 C425 ) C422_=_C430( C422 C430 ) C422_=_C594( C422 C594 ) C422_=_C595( C422 C595 ) \nC422_=_C596( C422 C596 ) C422_=_C597( C422 C597 ) C423_=_C424( C423 C424 ) C423_=_C425( C423 C425 ) C424_=_C425( C424 C425 ) C430_=_C594( C430 C594 ) \nC430_=_C595( C430 C595 ) C430_=_C596( C430 C596 ) C430_=_C597( C430 C597 ) C594_=_C595( C594 C595 ) C594_=_C596( C594 C596 ) C594_=_C597( C594 C597 ) \nC595_=_C596( C595 C596 ) C595_=_C597( C595 C597 ) C596_=_C597( C596 C597 ) "];423-&gt;457[label="14: C81 C93 C211 C223 C336 \nC344 C423 C424 C425 C430 C594 \nC595 C596 C597 \n42: C81_=_C93 ,C81_=_C211 ,C81_=_C223 ,C81_=_C423 ,C81_=_C424 ,\nC81_=_C425 ,C93_=_C211 ,C93_=_C223 ,C93_=_C423 ,C93_=_C424 ,C93_=_C425 ,\nC211_=_C223 ,C211_=_C423 ,C211_=_C424 ,C211_=_C425 ,C223_=_C423 ,C223_=_C424 ,\nC223_=_C425 ,C336_=_C344 ,C336_=_C430 ,C336_=_C594 ,C336_=_C595 ,C336_=_C596 ,\nC336_=_C597 ,C344_=_C430 ,C344_=_C594 ,C344_=_C595 ,C344_=_C596 ,C344_=_C597 ,\nC423_=_C424 ,C423_=_C425 ,C424_=_C425 ,C430_=_C594 ,C430_=_C595 ,C430_=_C596 ,\nC430_=_C597 ,C594_=_C595 ,C594_=_C596 ,C594_=_C597 ,C595_=_C596 ,C595_=_C597 ,\nC596_=_C597 ,"];458[shape=box, label="id:458 level: 8\n19: C596 C604 C682 C684 C690 \nC692 C760 C777 C792 C862 C864 \nC865 C872 C878 C950 C951 C955 \nC1003 C1023 \n47: C596_=_C604( C596 C604 ) C596_=_C682( C596 C682 ) C596_=_C690( C596 C690 ) C596_=_C862( C596 C862 ) C596_=_C864( C596 C864 ) \nC596_=_C865( C596 C865 ) C604_=_C682( C604 C682 ) C604_=_C690( C604 C690 ) C604_=_C862( C604 C862 ) C604_=_C864( C604 C864 ) C604_=_C865( C604 C865 ) \nC682_=_C684( C682 C684 ) C682_=_C690( C682 C690 ) C682_=_C862( C682 C862 ) C682_=_C864( C682 C864 ) C682_=_C865( C682 C865 ) C684_=_C692( C684 C692 ) \nC684_=_C760( C684 C760 ) C684_=_C950( C684 C950 ) C684_=_C951( C684 C951 ) C690_=_C692( C690 C692 ) C690_=_C862( C690 C862 ) C690_=_C864( C690 C864 ) \nC690_=_C865( C690 C865 ) C692_=_C760( C692 C760 ) C692_=_C950( C692 C950 ) C692_=_C951( C692 C951 ) C760_=_C950( C760 C950 ) C760_=_C951( C760 C951 ) \nC777_=_C792( C777 C792 ) C777_=_C878( C777 C878 ) C777_=_C1003( C777 C1003 ) C792_=_C878( C792 C878 ) C792_=_C1003(</w:t>
      </w:r>
    </w:p>
    <w:p>
      <w:pPr>
        <w:pStyle w:val="PreformattedText"/>
        <w:bidi w:val="0"/>
        <w:spacing w:before="0" w:after="0"/>
        <w:jc w:val="left"/>
        <w:rPr/>
      </w:pPr>
      <w:r>
        <w:rPr/>
        <w:t xml:space="preserve"> </w:t>
      </w:r>
      <w:r>
        <w:rPr/>
        <w:t>C792 C1003 ) C862_=_C864( C862 C864 ) \nC862_=_C865( C862 C865 ) C864_=_C865( C864 C865 ) C864_=_C872( C864 C872 ) C864_=_C955( C864 C955 ) C864_=_C1023( C864 C1023 ) C865_=_C950( C865 C950 ) \nC872_=_C955( C872 C955 ) C872_=_C1023( C872 C1023 ) C878_=_C1003( C878 C1003 ) C950_=_C951( C950 C951 ) C955_=_C1023( C955 C1023 ) C1003_=_C1023( C1003 C1023 ) "];424-&gt;458[label="18: C596 C604 C682 C684 C690 \nC692 C760 C777 C792 C862 C865 \nC872 C878 C950 C951 C955 C1003 \nC1023 \n38: C596_=_C604 ,C596_=_C682 ,C596_=_C690 ,C596_=_C862 ,C596_=_C865 ,\nC604_=_C682 ,C604_=_C690 ,C604_=_C862 ,C604_=_C865 ,C682_=_C684 ,C682_=_C690 ,\nC682_=_C862 ,C682_=_C865 ,C684_=_C692 ,C684_=_C760 ,C684_=_C950 ,C684_=_C951 ,\nC690_=_C692 ,C690_=_C862 ,C690_=_C865 ,C692_=_C760 ,C692_=_C950 ,C692_=_C951 ,\nC760_=_C950 ,C760_=_C951 ,C777_=_C792 ,C777_=_C878 ,C777_=_C1003 ,C792_=_C878 ,\nC792_=_C1003 ,C862_=_C865 ,C865_=_C950 ,C872_=_C955 ,C872_=_C1023 ,C878_=_C1003 ,\nC950_=_C951 ,C955_=_C1023 ,C1003_=_C1023 ,"];459[shape=box, label="id:459 level: 8\n20: C551 C566 C595 C597 C610 \nC612 C683 C698 C776 C782 C783 \nC785 C800 C862 C870 C872 C873 \nC886 C1001 C1005 \n57: C551_=_C566( C551 C566 ) C551_=_C595( C551 C595 ) C551_=_C610( C551 C610 ) C551_=_C782( C551 C782 ) C551_=_C783( C551 C783 ) \nC551_=_C785( C551 C785 ) C566_=_C595( C566 C595 ) C566_=_C610( C566 C610 ) C566_=_C782( C566 C782 ) C566_=_C783( C566 C783 ) C566_=_C785( C566 C785 ) \nC595_=_C597( C595 C597 ) C595_=_C610( C595 C610 ) C595_=_C782( C595 C782 ) C595_=_C783( C595 C783 ) C595_=_C785( C595 C785 ) C597_=_C612( C597 C612 ) \nC597_=_C683( C597 C683 ) C597_=_C698( C597 C698 ) C597_=_C870( C597 C870 ) C597_=_C872( C597 C872 ) C597_=_C873( C597 C873 ) C610_=_C612( C610 C612 ) \nC610_=_C782( C610 C782 ) C610_=_C783( C610 C783 ) C610_=_C785( C610 C785 ) C612_=_C683( C612 C683 ) C612_=_C698( C612 C698 ) C612_=_C870( C612 C870 ) \nC612_=_C872( C612 C872 ) C612_=_C873( C612 C873 ) C683_=_C698( C683 C698 ) C683_=_C870( C683 C870 ) C683_=_C872( C683 C872 ) C683_=_C873( C683 C873 ) \nC698_=_C870( C698 C870 ) C698_=_C872( C698 C872 ) C698_=_C873( C698 C873 ) C776_=_C862( C776 C862 ) C776_=_C870( C776 C870 ) C776_=_C1001( C776 C1001 ) \nC782_=_C783( C782 C783 ) C782_=_C785( C782 C785 ) C783_=_C785( C783 C785 ) C785_=_C800( C785 C800 ) C785_=_C886( C785 C886 ) C785_=_C1005( C785 C1005 ) \nC800_=_C886( C800 C886 ) C800_=_C1005( C800 C1005 ) C862_=_C870( C862 C870 ) C862_=_C1001( C862 C1001 ) C870_=_C872( C870 C872 ) C870_=_C873( C870 C873 ) \nC870_=_C1001( C870 C1001 ) C872_=_C873( C872 C873 ) C886_=_C1005( C886 C1005 ) C1001_=_C1005( C1001 C1005 ) "];424-&gt;459[label="18: C551 C566 C595 C597 C610 \nC612 C683 C698 C776 C782 C783 \nC800 C862 C872 C873 C886 C1001 \nC1005 \n39: C551_=_C566 ,C551_=_C595 ,C551_=_C610 ,C551_=_C782 ,C551_=_C783 ,\nC566_=_C595 ,C566_=_C610 ,C566_=_C782 ,C566_=_C783 ,C595_=_C597 ,C595_=_C610 ,\nC595_=_C782 ,C595_=_C783 ,C597_=_C612 ,C597_=_C683 ,C597_=_C698 ,C597_=_C872 ,\nC597_=_C873 ,C610_=_C612 ,C610_=_C782 ,C610_=_C783 ,C612_=_C683 ,C612_=_C698 ,\nC612_=_C872 ,C612_=_C873 ,C683_=_C698 ,C683_=_C872 ,C683_=_C873 ,C698_=_C872 ,\nC698_=_C873 ,C776_=_C862 ,C776_=_C1001 ,C782_=_C783 ,C800_=_C886 ,C800_=_C1005 ,\nC862_=_C1001 ,C872_=_C873 ,C886_=_C1005 ,C1001_=_C1005 ,"];460[shape=box, label="id:460 level: 8\n13: C214 C237 C322 C424 C432 \nC509 C515 C516 C517 C682 C683 \nC684 C685 \n43: C214_=_C237( C214 C237 ) C214_=_C322( C214 C322 ) C214_=_C515( C214 C515 ) C214_=_C516( C214 C516 ) C214_=_C517( C214 C517 ) \nC237_=_C322( C237 C322 ) C237_=_C515( C237 C515 ) C237_=_C516( C237 C516 ) C237_=_C517( C237 C517 ) C322_=_C515( C322 C515 ) C322_=_C516( C322 C516 ) \nC322_=_C517( C322 C517 ) C424_=_C432( C424 C432 ) C424_=_C509( C424 C509 ) C424_=_C515( C424 C515 ) C424_=_C682( C424 C682 ) C424_=_C683( C424 C683 ) \nC424_=_C684( C424 C684 ) C424_=_C685( C424 C685 ) C432_=_C509( C432 C509 ) C432_=_C515( C432 C515 ) C432_=_C682( C432 C682 ) C432_=_C683( C432 C683 ) \nC432_=_C684( C432 C684 ) C432_=_C685( C432 C685 ) C509_=_C515( C509 C515 ) C509_=_C682( C509 C682 ) C509_=_C683( C509 C683 ) C509_=_C684( C509 C684 ) \nC509_=_C685( C509 C685 ) C515_=_C516( C515 C516 ) C515_=_C517( C515 C517 ) C515_=_C682( C515 C682 ) C515_=_C683( C515 C683 ) C515_=_C684( C515 C684 ) \nC515_=_C685( C515 C685 ) C516_=_C517( C516 C517 ) C682_=_C683( C682 C683 ) C682_=_C684( C682 C684 ) C682_=_C685( C682 C685 ) C683_=_C684( C683 C684 ) \nC683_=_C685( C683 C685 ) C684_=_C685( C684 C685 ) "];425-&gt;460[label="12: C214 C237 C322 C424 C432 \nC509 C516 C517 C682 C683 C684 \nC685 \n31: C214_=_C237 ,C214_=_C322 ,C214_=_C516 ,C214_=_C517 ,C237_=_C322 ,\nC237_=_C516 ,C237_=_C517 ,C322_=_C516 ,C322_=_C517 ,C424_=_C432 ,C424_=_C509 ,\nC424_=_C682 ,C424_=_C683 ,C424_=_C684 ,C424_=_C685 ,C432_=_C509 ,C432_=_C682 ,\nC432_=_C683 ,C432_=_C684 ,C432_=_C685 ,C509_=_C682 ,C509_=_C683 ,C509_=_C684 ,\nC509_=_C685 ,C516_=_C517 ,C682_=_C683 ,C682_=_C684 ,C682_=_C685 ,C683_=_C684 ,\nC683_=_C685 ,C684_=_C685 ,"];461[shape=box, label="id:461 level: 8\n15: C82 C105 C212 C235 C345 \nC360 C430 C431 C432 C433 C446 \nC610 C611 C612 C613 \n56: C82_=_C105( C82 C105 ) C82_=_C212( C82 C212 ) C82_=_C235( C82 C235 ) C82_=_C430( C82 C430 ) C82_=_C431( C82 C431 ) \nC82_=_C432( C82 C432 ) C82_=_C433( C82 C433 ) C105_=_C212( C105 C212 ) C105_=_C235( C105 C235 ) C105_=_C430( C105 C430 ) C105_=_C431( C105 C431 ) \nC105_=_C432( C105 C432 ) C105_=_C433( C105 C433 ) C212_=_C235( C212 C235 ) C212_=_C430( C212 C430 ) C212_=_C431( C212 C431 ) C212_=_C432( C212 C432 ) \nC212_=_C433( C212 C433 ) C235_=_C430( C235 C430 ) C235_=_C431( C235 C431 ) C235_=_C432( C235 C432 ) C235_=_C433( C235 C433 ) C345_=_C360( C345 C360 ) \nC345_=_C431( C345 C431 ) C345_=_C446( C345 C446 ) C345_=_C610( C345 C610 ) C345_=_C611( C345 C611 ) C345_=_C612( C345 C612 ) C345_=_C613( C345 C613 ) \nC360_=_C431( C360 C431 ) C360_=_C446( C360 C446 ) C360_=_C610( C360 C610 ) C360_=_C611( C360 C611 ) C360_=_C612( C360 C612 ) C360_=_C613( C360 C613 ) \nC430_=_C431( C430 C431 ) C430_=_C432( C430 C432 ) C430_=_C433( C430 C433 ) C431_=_C432( C431 C432 ) C431_=_C433( C431 C433 ) C431_=_C446( C431 C446 ) \nC431_=_C610( C431 C610 ) C431_=_C611( C431 C611 ) C431_=_C612( C431 C612 ) C431_=_C613( C431 C613 ) C432_=_C433( C432 C433 ) C446_=_C610( C446 C610 ) \nC446_=_C611( C446 C611 ) C446_=_C612( C446 C612 ) C446_=_C613( C446 C613 ) C610_=_C611( C610 C611 ) C610_=_C612( C610 C612 ) C610_=_C613( C610 C613 ) \nC611_=_C612( C611 C612 ) C611_=_C613( C611 C613 ) C612_=_C613( C612 C613 ) "];425-&gt;461[label="14: C82 C105 C212 C235 C345 \nC360 C430 C432 C433 C446 C610 \nC611 C612 C613 \n42: C82_=_C105 ,C82_=_C212 ,C82_=_C235 ,C82_=_C430 ,C82_=_C432 ,\nC82_=_C433 ,C105_=_C212 ,C105_=_C235 ,C105_=_C430 ,C105_=_C432 ,C105_=_C433 ,\nC212_=_C235 ,C212_=_C430 ,C212_=_C432 ,C212_=_C433 ,C235_=_C430 ,C235_=_C432 ,\nC235_=_C433 ,C345_=_C360 ,C345_=_C446 ,C345_=_C610 ,C345_=_C611 ,C345_=_C612 ,\nC345_=_C613 ,C360_=_C446 ,C360_=_C610 ,C360_=_C611 ,C360_=_C612 ,C360_=_C613 ,\nC430_=_C432 ,C430_=_C433 ,C432_=_C433 ,C446_=_C610 ,C446_=_C611 ,C446_=_C612 ,\nC446_=_C613 ,C610_=_C611 ,C610_=_C612 ,C610_=_C613 ,C611_=_C612 ,C611_=_C613 ,\nC612_=_C613 ,"];462[shape=box, label="id:462 level: 9\n11: C645 C660 C730 C741 C910 \nC911 C912 C913 C928 C984 C1039 \n34: C645_=_C660( C645 C660 ) C645_=_C730( C645 C730 ) C645_=_C741( C645 C741 ) C645_=_C910( C645 C910 ) C645_=_C911( C645 C911 ) \nC645_=_C912( C645 C912 ) C645_=_C913( C645 C913 ) C660_=_C730( C660 C730 ) C660_=_C741( C660 C741 ) C660_=_C910( C660 C910 ) C660_=_C911( C660 C911 ) \nC660_=_C912( C660 C912 ) C660_=_C913( C660 C913 ) C730_=_C741( C730 C741 ) C730_=_C910( C730 C910 ) C730_=_C911( C730 C911 ) C730_=_C912( C730 C912 ) \nC730_=_C913( C730 C913 ) C741_=_C910( C741 C910 ) C741_=_C911( C741 C911 ) C741_=_C912( C741 C912 ) C741_=_C913( C741 C913 ) C910_=_C911( C910 C911 ) \nC910_=_C912( C910 C912 ) C910_=_C913( C910 C913 ) C911_=_C912( C911 C912 ) C911_=_C913( C911 C913 ) C912_=_C913( C912 C913 ) C913_=_C928( C913 C928 ) \nC913_=_C984( C913 C984 ) C913_=_C1039( C913 C1039 ) C928_=_C984( C928 C984 ) C928_=_C1039( C928 C1039 ) C984_=_C1039( C984 C1039 ) "];438-&gt;462[label="10: C645 C660 C730 C741 C910 \nC911 C912 C928 C984 C1039 \n24: C645_=_C660 ,C645_=_C730 ,C645_=_C741 ,C645_=_C910 ,C645_=_C911 ,\nC645_=_C912 ,C660_=_C730 ,C660_=_C741 ,C660_=_C910 ,C660_=_C911 ,C660_=_C912 ,\nC730_=_C741 ,C730_=_C910 ,C730_=_C911 ,C730_=_C912 ,C741_=_C910 ,C741_=_C911 ,\nC741_=_C912 ,C910_=_C911 ,C910_=_C912 ,C911_=_C912 ,C928_=_C984 ,C928_=_C1039 ,\nC984_=_C1039 ,"];463[shape=box, label="id:463 level: 9\n11: C661 C676 C742 C753 C926 \nC927 C928 C929 C945 C988 C1043 \n34: C661_=_C676( C661 C676 ) C661_=_C742( C661 C742 ) C661_=_C753( C661 C753 ) C661_=_C926( C661 C926 ) C661_=_C927( C661 C927 ) \nC661_=_C928( C661 C928 ) C661_=_C929( C661 C929 ) C676_=_C742( C676 C742 ) C676_=_C753( C676 C753 ) C676_=_C926( C676 C926 ) C676_=_C927( C676 C927 ) \nC676_=_C928( C676 C928 ) C676_=_C929( C676 C929 ) C742_=_C753( C742 C753 ) C742_=_C926( C742 C926 ) C742_=_C927( C742 C927 ) C742_=_C928( C742 C928 ) \nC742_=_C929( C742 C929 ) C753_=_C926( C753 C926 ) C753_=_C927( C753 C927 ) C753_=_C928( C753 C928 ) C753_=_C929( C753 C929 ) C926_=_C927( C926 C927 ) \nC926_=_C928( C926 C928 ) C926_=_C929( C926 C929 ) C927_=_C928( C927 C928 ) C927_=_C929( C927 C929 ) C928_=_C929( C928 C929 ) C929_=_C945( C929 C945 ) \nC929_=_C988( C929 C988 ) C929_=_C1043( C929 C1043 ) C945_=_C988( C945 C988 ) C945_=_C1043( C945 C1043 ) C988_=_C1043( C988 C1043 ) "];439-&gt;463[label="10: C661 C676 C742 C753 C926 \nC927 C928 C945 C988 C1043 \n24: C661_=_C676 ,C661_=_C742 ,C661_=_C753 ,C661_=_C926 ,C661_=_C927 ,\nC661_=_C928 ,C676_=_C742 ,C676_=_C753 ,C676_=_C926 ,C676_=_C927 ,C676_=_C928 ,\nC742_=_C753 ,C742_=_C926 ,C742_=_C927 ,C742_=_C928 ,C753_=_C926 ,C753_=_C927 ,\nC753_=_C928 ,C926_=_C927 ,C926_=_C928 ,C927_=_C928 ,C945_=_C988</w:t>
      </w:r>
    </w:p>
    <w:p>
      <w:pPr>
        <w:pStyle w:val="PreformattedText"/>
        <w:bidi w:val="0"/>
        <w:spacing w:before="0" w:after="0"/>
        <w:jc w:val="left"/>
        <w:rPr/>
      </w:pPr>
      <w:r>
        <w:rPr/>
        <w:t xml:space="preserve"> </w:t>
      </w:r>
      <w:r>
        <w:rPr/>
        <w:t>,C945_=_C1043 ,\nC988_=_C1043 ,"];464[shape=box, label="id:464 level: 9\n10: C701 C716 C766 C889 C900 \nC967 C968 C969 C976 C1031 \n25: C701_=_C716( C701 C716 ) C701_=_C766( C701 C766 ) C701_=_C967( C701 C967 ) C701_=_C968( C701 C968 ) C701_=_C969( C701 C969 ) \nC716_=_C766( C716 C766 ) C716_=_C967( C716 C967 ) C716_=_C968( C716 C968 ) C716_=_C969( C716 C969 ) C766_=_C967( C766 C967 ) C766_=_C968( C766 C968 ) \nC766_=_C969( C766 C969 ) C889_=_C900( C889 C900 ) C889_=_C968( C889 C968 ) C889_=_C976( C889 C976 ) C889_=_C1031( C889 C1031 ) C900_=_C968( C900 C968 ) \nC900_=_C976( C900 C976 ) C900_=_C1031( C900 C1031 ) C967_=_C968( C967 C968 ) C967_=_C969( C967 C969 ) C968_=_C969( C968 C969 ) C968_=_C976( C968 C976 ) \nC968_=_C1031( C968 C1031 ) C976_=_C1031( C976 C1031 ) "];446-&gt;464[label="9: C701 C716 C766 C889 C900 \nC967 C969 C976 C1031 \n16: C701_=_C716 ,C701_=_C766 ,C701_=_C967 ,C701_=_C969 ,C716_=_C766 ,\nC716_=_C967 ,C716_=_C969 ,C766_=_C967 ,C766_=_C969 ,C889_=_C900 ,C889_=_C976 ,\nC889_=_C1031 ,C900_=_C976 ,C900_=_C1031 ,C967_=_C969 ,C976_=_C1031 ,"];465[shape=box, label="id:465 level: 9\n10: C685 C700 C762 C873 C888 \nC955 C956 C957 C967 C1027 \n25: C685_=_C700( C685 C700 ) C685_=_C762( C685 C762 ) C685_=_C955( C685 C955 ) C685_=_C956( C685 C956 ) C685_=_C957( C685 C957 ) \nC700_=_C762( C700 C762 ) C700_=_C955( C700 C955 ) C700_=_C956( C700 C956 ) C700_=_C957( C700 C957 ) C762_=_C955( C762 C955 ) C762_=_C956( C762 C956 ) \nC762_=_C957( C762 C957 ) C873_=_C888( C873 C888 ) C873_=_C956( C873 C956 ) C873_=_C967( C873 C967 ) C873_=_C1027( C873 C1027 ) C888_=_C956( C888 C956 ) \nC888_=_C967( C888 C967 ) C888_=_C1027( C888 C1027 ) C955_=_C956( C955 C956 ) C955_=_C957( C955 C957 ) C956_=_C957( C956 C957 ) C956_=_C967( C956 C967 ) \nC956_=_C1027( C956 C1027 ) C967_=_C1027( C967 C1027 ) "];446-&gt;465[label="9: C685 C700 C762 C873 C888 \nC955 C957 C967 C1027 \n16: C685_=_C700 ,C685_=_C762 ,C685_=_C955 ,C685_=_C957 ,C700_=_C762 ,\nC700_=_C955 ,C700_=_C957 ,C762_=_C955 ,C762_=_C957 ,C873_=_C888 ,C873_=_C967 ,\nC873_=_C1027 ,C888_=_C967 ,C888_=_C1027 ,C955_=_C957 ,C967_=_C1027 ,"];466[shape=box, label="id:466 level: 9\n10: C709 C725 C768 C881 C896 \nC962 C973 C974 C975 C1029 \n25: C709_=_C725( C709 C725 ) C709_=_C768( C709 C768 ) C709_=_C973( C709 C973 ) C709_=_C974( C709 C974 ) C709_=_C975( C709 C975 ) \nC725_=_C768( C725 C768 ) C725_=_C973( C725 C973 ) C725_=_C974( C725 C974 ) C725_=_C975( C725 C975 ) C768_=_C973( C768 C973 ) C768_=_C974( C768 C974 ) \nC768_=_C975( C768 C975 ) C881_=_C896( C881 C896 ) C881_=_C962( C881 C962 ) C881_=_C973( C881 C973 ) C881_=_C1029( C881 C1029 ) C896_=_C962( C896 C962 ) \nC896_=_C973( C896 C973 ) C896_=_C1029( C896 C1029 ) C962_=_C973( C962 C973 ) C962_=_C1029( C962 C1029 ) C973_=_C974( C973 C974 ) C973_=_C975( C973 C975 ) \nC973_=_C1029( C973 C1029 ) C974_=_C975( C974 C975 ) "];455-&gt;466[label="9: C709 C725 C768 C881 C896 \nC962 C974 C975 C1029 \n16: C709_=_C725 ,C709_=_C768 ,C709_=_C974 ,C709_=_C975 ,C725_=_C768 ,\nC725_=_C974 ,C725_=_C975 ,C768_=_C974 ,C768_=_C975 ,C881_=_C896 ,C881_=_C962 ,\nC881_=_C1029 ,C896_=_C962 ,C896_=_C1029 ,C962_=_C1029 ,C974_=_C975 ,"];467[shape=box, label="id:467 level: 9\n10: C693 C708 C764 C865 C880 \nC950 C961 C962 C963 C1025 \n25: C693_=_C708( C693 C708 ) C693_=_C764( C693 C764 ) C693_=_C961( C693 C961 ) C693_=_C962( C693 C962 ) C693_=_C963( C693 C963 ) \nC708_=_C764( C708 C764 ) C708_=_C961( C708 C961 ) C708_=_C962( C708 C962 ) C708_=_C963( C708 C963 ) C764_=_C961( C764 C961 ) C764_=_C962( C764 C962 ) \nC764_=_C963( C764 C963 ) C865_=_C880( C865 C880 ) C865_=_C950( C865 C950 ) C865_=_C961( C865 C961 ) C865_=_C1025( C865 C1025 ) C880_=_C950( C880 C950 ) \nC880_=_C961( C880 C961 ) C880_=_C1025( C880 C1025 ) C950_=_C961( C950 C961 ) C950_=_C1025( C950 C1025 ) C961_=_C962( C961 C962 ) C961_=_C963( C961 C963 ) \nC961_=_C1025( C961 C1025 ) C962_=_C963( C962 C963 ) "];455-&gt;467[label="9: C693 C708 C764 C865 C880 \nC950 C962 C963 C1025 \n16: C693_=_C708 ,C693_=_C764 ,C693_=_C962 ,C693_=_C963 ,C708_=_C764 ,\nC708_=_C962 ,C708_=_C963 ,C764_=_C962 ,C764_=_C963 ,C865_=_C880 ,C865_=_C950 ,\nC865_=_C1025 ,C880_=_C950 ,C880_=_C1025 ,C950_=_C1025 ,C962_=_C963 ,"];468[shape=box, label="id:468 level: 9\n10: C684 C692 C760 C864 C872 \nC949 C950 C951 C955 C1023 \n25: C684_=_C692( C684 C692 ) C684_=_C760( C684 C760 ) C684_=_C949( C684 C949 ) C684_=_C950( C684 C950 ) C684_=_C951( C684 C951 ) \nC692_=_C760( C692 C760 ) C692_=_C949( C692 C949 ) C692_=_C950( C692 C950 ) C692_=_C951( C692 C951 ) C760_=_C949( C760 C949 ) C760_=_C950( C760 C950 ) \nC760_=_C951( C760 C951 ) C864_=_C872( C864 C872 ) C864_=_C949( C864 C949 ) C864_=_C955( C864 C955 ) C864_=_C1023( C864 C1023 ) C872_=_C949( C872 C949 ) \nC872_=_C955( C872 C955 ) C872_=_C1023( C872 C1023 ) C949_=_C950( C949 C950 ) C949_=_C951( C949 C951 ) C949_=_C955( C949 C955 ) C949_=_C1023( C949 C1023 ) \nC950_=_C951( C950 C951 ) C955_=_C1023( C955 C1023 ) "];458-&gt;468[label="9: C684 C692 C760 C864 C872 \nC950 C951 C955 C1023 \n16: C684_=_C692 ,C684_=_C760 ,C684_=_C950 ,C684_=_C951 ,C692_=_C760 ,\nC692_=_C950 ,C692_=_C951 ,C760_=_C950 ,C760_=_C951 ,C864_=_C872 ,C864_=_C955 ,\nC864_=_C1023 ,C872_=_C955 ,C872_=_C1023 ,C950_=_C951 ,C955_=_C1023 ,"];469[shape=box, label="id:469 level: 9\n12: C596 C604 C682 C690 C777 \nC792 C862 C863 C864 C865 C878 \nC1003 \n38: C596_=_C604( C596 C604 ) C596_=_C682( C596 C682 ) C596_=_C690( C596 C690 ) C596_=_C862( C596 C862 ) C596_=_C863( C596 C863 ) \nC596_=_C864( C596 C864 ) C596_=_C865( C596 C865 ) C604_=_C682( C604 C682 ) C604_=_C690( C604 C690 ) C604_=_C862( C604 C862 ) C604_=_C863( C604 C863 ) \nC604_=_C864( C604 C864 ) C604_=_C865( C604 C865 ) C682_=_C690( C682 C690 ) C682_=_C862( C682 C862 ) C682_=_C863( C682 C863 ) C682_=_C864( C682 C864 ) \nC682_=_C865( C682 C865 ) C690_=_C862( C690 C862 ) C690_=_C863( C690 C863 ) C690_=_C864( C690 C864 ) C690_=_C865( C690 C865 ) C777_=_C792( C777 C792 ) \nC777_=_C863( C777 C863 ) C777_=_C878( C777 C878 ) C777_=_C1003( C777 C1003 ) C792_=_C863( C792 C863 ) C792_=_C878( C792 C878 ) C792_=_C1003( C792 C1003 ) \nC862_=_C863( C862 C863 ) C862_=_C864( C862 C864 ) C862_=_C865( C862 C865 ) C863_=_C864( C863 C864 ) C863_=_C865( C863 C865 ) C863_=_C878( C863 C878 ) \nC863_=_C1003( C863 C1003 ) C864_=_C865( C864 C865 ) C878_=_C1003( C878 C1003 ) "];458-&gt;469[label="11: C596 C604 C682 C690 C777 \nC792 C862 C864 C865 C878 C1003 \n27: C596_=_C604 ,C596_=_C682 ,C596_=_C690 ,C596_=_C862 ,C596_=_C864 ,\nC596_=_C865 ,C604_=_C682 ,C604_=_C690 ,C604_=_C862 ,C604_=_C864 ,C604_=_C865 ,\nC682_=_C690 ,C682_=_C862 ,C682_=_C864 ,C682_=_C865 ,C690_=_C862 ,C690_=_C864 ,\nC690_=_C865 ,C777_=_C792 ,C777_=_C878 ,C777_=_C1003 ,C792_=_C878 ,C792_=_C1003 ,\nC862_=_C864 ,C862_=_C865 ,C864_=_C865 ,C878_=_C1003 ,"];470[shape=box, label="id:470 level: 9\n12: C597 C612 C683 C698 C785 \nC800 C870 C871 C872 C873 C886 \nC1005 \n38: C597_=_C612( C597 C612 ) C597_=_C683( C597 C683 ) C597_=_C698( C597 C698 ) C597_=_C870( C597 C870 ) C597_=_C871( C597 C871 ) \nC597_=_C872( C597 C872 ) C597_=_C873( C597 C873 ) C612_=_C683( C612 C683 ) C612_=_C698( C612 C698 ) C612_=_C870( C612 C870 ) C612_=_C871( C612 C871 ) \nC612_=_C872( C612 C872 ) C612_=_C873( C612 C873 ) C683_=_C698( C683 C698 ) C683_=_C870( C683 C870 ) C683_=_C871( C683 C871 ) C683_=_C872( C683 C872 ) \nC683_=_C873( C683 C873 ) C698_=_C870( C698 C870 ) C698_=_C871( C698 C871 ) C698_=_C872( C698 C872 ) C698_=_C873( C698 C873 ) C785_=_C800( C785 C800 ) \nC785_=_C871( C785 C871 ) C785_=_C886( C785 C886 ) C785_=_C1005( C785 C1005 ) C800_=_C871( C800 C871 ) C800_=_C886( C800 C886 ) C800_=_C1005( C800 C1005 ) \nC870_=_C871( C870 C871 ) C870_=_C872( C870 C872 ) C870_=_C873( C870 C873 ) C871_=_C872( C871 C872 ) C871_=_C873( C871 C873 ) C871_=_C886( C871 C886 ) \nC871_=_C1005( C871 C1005 ) C872_=_C873( C872 C873 ) C886_=_C1005( C886 C1005 ) "];459-&gt;470[label="11: C597 C612 C683 C698 C785 \nC800 C870 C872 C873 C886 C1005 \n27: C597_=_C612 ,C597_=_C683 ,C597_=_C698 ,C597_=_C870 ,C597_=_C872 ,\nC597_=_C873 ,C612_=_C683 ,C612_=_C698 ,C612_=_C870 ,C612_=_C872 ,C612_=_C873 ,\nC683_=_C698 ,C683_=_C870 ,C683_=_C872 ,C683_=_C873 ,C698_=_C870 ,C698_=_C872 ,\nC698_=_C873 ,C785_=_C800 ,C785_=_C886 ,C785_=_C1005 ,C800_=_C886 ,C800_=_C1005 ,\nC870_=_C872 ,C870_=_C873 ,C872_=_C873 ,C886_=_C1005 ,"];471[shape=box, label="id:471 level: 9\n12: C551 C566 C595 C610 C776 \nC782 C783 C784 C785 C862 C870 \nC1001 \n38: C551_=_C566( C551 C566 ) C551_=_C595( C551 C595 ) C551_=_C610( C551 C610 ) C551_=_C782( C551 C782 ) C551_=_C783( C551 C783 ) \nC551_=_C784( C551 C784 ) C551_=_C785( C551 C785 ) C566_=_C595( C566 C595 ) C566_=_C610( C566 C610 ) C566_=_C782( C566 C782 ) C566_=_C783( C566 C783 ) \nC566_=_C784( C566 C784 ) C566_=_C785( C566 C785 ) C595_=_C610( C595 C610 ) C595_=_C782( C595 C782 ) C595_=_C783( C595 C783 ) C595_=_C784( C595 C784 ) \nC595_=_C785( C595 C785 ) C610_=_C782( C610 C782 ) C610_=_C783( C610 C783 ) C610_=_C784( C610 C784 ) C610_=_C785( C610 C785 ) C776_=_C784( C776 C784 ) \nC776_=_C862( C776 C862 ) C776_=_C870( C776 C870 ) C776_=_C1001( C776 C1001 ) C782_=_C783( C782 C783 ) C782_=_C784( C782 C784 ) C782_=_C785( C782 C785 ) \nC783_=_C784( C783 C784 ) C783_=_C785( C783 C785 ) C784_=_C785( C784 C785 ) C784_=_C862( C784 C862 ) C784_=_C870( C784 C870 ) C784_=_C1001( C784 C1001 ) \nC862_=_C870( C862 C870 ) C862_=_C1001( C862 C1001 ) C870_=_C1001( C870 C1001 ) "];459-&gt;471[label="11: C551 C566 C595 C610 C776 \nC782 C783 C785 C862 C870 C1001 \n27: C551_=_C566 ,C551_=_C595 ,C551_=_C610 ,C551_=_C782 ,C551_=_C783 ,\nC551_=_C785 ,C566_=_C595 ,C566_=_C610 ,C566_=_C782 ,C566_=_C783 ,C566_=_C785 ,\nC595_=_C610 ,C595_=_C782 ,C595_=_C783 ,C595_=_C785 ,C610_=_C782 ,C610_=_C783 ,\nC610_=_C785 ,C776_=_C862 ,C776_=_C870 ,C776_=_C1001 ,C782_=_C783 ,C782_=_C785 ,\nC783_=_C785 ,C862_=_C870 ,C862_=_C1001 ,C870_=_C100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