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12: V3 V5 V9 V12 V14 \nV15 V16 V20 V21 V37 V43 \nV55 \n2: C12( V3 V15 ) C30( V9 V21 ) "]1[shape=box, label="id:1 level: 1\n5: V5 V6 V9 V16 V20 \n4: C16( V5 V6 ) C19( V6 V9 ) C20( V6 V16 ) C21( V6 V20 ) "];0-&gt;1[label="4: V5 V9 V16 V20 \n0: "];2[shape=box, label="id:2 level: 1\n13: V3 V9 V12 V14 V15 \nV16 V19 V20 V21 V36 V37 \nV43 V55 \n2: C12( V3 V15 ) C30( V9 V21 ) "];0-&gt;2[label="11: V3 V9 V12 V14 V15 \nV16 V20 V21 V37 V43 V55 \n2: C12 ,C30 ,"];3[shape=box, label="id:3 level: 1\n12: V1 V3 V5 V9 V12 \nV14 V15 V16 V21 V37 V43 \nV55 \n2: C12( V3 V15 ) C30( V9 V21 ) "];0-&gt;3[label="11: V3 V5 V9 V12 V14 \nV15 V16 V21 V37 V43 V55 \n2: C12 ,C30 ,"];4[shape=box, label="id:4 level: 2\n10: V12 V14 V15 V16 V19 \nV20 V36 V37 V42 V55 \n0: "];2-&gt;4[label="9: V12 V14 V15 V16 V19 \nV20 V36 V37 V55 \n0: "];5[shape=box, label="id:5 level: 2\n11: V3 V8 V9 V14 V15 \nV19 V20 V21 V36 V43 V55 \n3: C12( V3 V15 ) C27( V8 V21 ) C30( V9 V21 ) "];2-&gt;5[label="10: V3 V9 V14 V15 V19 \nV20 V21 V36 V43 V55 \n2: C12 ,C30 ,"];6[shape=box, label="id:6 level: 2\n5: V1 V2 V5 V12 V16 \n4: C4( V1 V2 ) C7( V2 V5 ) C8( V2 V12 ) C9( V2 V16 ) "];3-&gt;6[label="4: V1 V5 V12 V16 \n0: "];7[shape=box, label="id:7 level: 2\n5: V0 V1 V3 V12 V14 \n4: C0( V0 V1 ) C1( V0 V3 ) C2( V0 V12 ) C3( V0 V14 ) "];3-&gt;7[label="4: V1 V3 V12 V14 \n0: "];8[shape=box, label="id:8 level: 2\n11: V1 V3 V5 V9 V13 \nV15 V21 V35 V37 V43 V55 \n4: C6( V1 V13 ) C12( V3 V15 ) C17( V5 V13 ) C30( V9 V21 ) "];3-&gt;8[label="9: V1 V3 V5 V9 V15 \nV21 V37 V43 V55 \n2: C12 ,C30 ,"];9[shape=box, label="id:9 level: 3\n7: V15 V19 V20 V37 V41 \nV42 V55 \n0: "];4-&gt;9[label="6: V15 V19 V20 V37 V42 \nV55 \n0: "];10[shape=box, label="id:10 level: 3\n8: V12 V14 V16 V20 V36 \nV38 V42 V55 \n0: "];4-&gt;10[label="7: V12 V14 V16 V20 V36 \nV42 V55 \n0: "];11[shape=box, label="id:11 level: 3\n5: V8 V9 V10 V19 V20 \n4: C25( V8 V10 ) C28( V9 V10 ) C31( V10 V19 ) C32( V10 V20 ) "];5-&gt;11[label="4: V8 V9 V19 V20 \n0: "];12[shape=box, label="id:12 level: 3\n10: V3 V8 V14 V15 V18 \nV19 V21 V36 V43 V55 \n3: C12( V3 V15 ) C26( V8 V18 ) C27( V8 V21 ) "];5-&gt;12[label="9: V3 V8 V14 V15 V19 \nV21 V36 V43 V55 \n2: C12 ,C27 ,"];13[shape=box, label="id:13 level: 3\n8: V5 V9 V13 V17 V21 \nV35 V43 V55 \n4: C17( V5 V13 ) C18( V5 V17 ) C29( V9 V17 ) C30( V9 V21 ) "];8-&gt;13[label="7: V5 V9 V13 V21 V35 \nV43 V55 \n2: C17 ,C30 ,"];14[shape=box, label="id:14 level: 3\n8: V1 V3 V11 V13 V15 \nV35 V37 V55 \n4: C5( V1 V11 ) C6( V1 V13 ) C11( V3 V11 ) C12( V3 V15 ) "];8-&gt;14[label="7: V1 V3 V13 V15 V35 \nV37 V55 \n2: C6 ,C12 ,"];15[shape=box, label="id:15 level: 4\n4: V41 V42 V54 V55 \n3: C94( V41 V54 ) C96( V42 V54 ) C109( V54 V55 ) "];9-&gt;15[label="3: V41 V42 V55 \n0: "];16[shape=box, label="id:16 level: 4\n4: V37 V41 V51 V55 \n3: C86( V37 V51 ) C93( V41 V51 ) C106( V51 V55 ) "];9-&gt;16[label="3: V37 V41 V55 \n0: "];17[shape=box, label="id:17 level: 4\n5: V19 V20 V32 V41 V42 \n4: C50( V19 V32 ) C52( V20 V32 ) C75( V32 V41 ) C76( V32 V42 ) "];9-&gt;17[label="4: V19 V20 V41 V42 \n0: "];18[shape=box, label="id:18 level: 4\n5: V15 V19 V29 V37 V41 \n4: C42( V15 V29 ) C49( V19 V29 ) C69( V29 V37 ) C70( V29 V41 ) "];9-&gt;18[label="4: V15 V19 V37 V41 \n0: "];19[shape=box, label="id:19 level: 4\n4: V38 V42 V50 V55 \n3: C88( V38 V50 ) C95( V42 V50 ) C105( V50 V55 ) "];10-&gt;19[label="3: V38 V42 V55 \n0: "];20[shape=box, label="id:20 level: 4\n5: V16 V20 V28 V38 V42 \n4: C44( V16 V28 ) C51( V20 V28 ) C67( V28 V38 ) C68( V28 V42 ) "];10-&gt;20[label="4: V16 V20 V38 V42 \n0: "];21[shape=box, label="id:21 level: 4\n7: V12 V14 V16 V34 V36 \nV38 V55 \n0: "];10-&gt;21[label="6: V12 V14 V16 V36 V38 \nV55 \n0: "];22[shape=box, label="id:22 level: 4\n7: V3 V7 V8 V14 V15 \nV18 V19 \n5: C12( V3 V15 ) C22( V7 V8 ) C23( V7 V15 ) C24( V7 V19 ) C26( V8 V18 ) "];12-&gt;22[label="6: V3 V8 V14 V15 V18 \nV19 \n2: C12 ,C26 ,"];23[shape=box, label="id:23 level: 4\n7: V14 V18 V21 V36 V40 \nV43 V55 \n0: "];12-&gt;23[label="6: V14 V18 V21 V36 V43 \nV55 \n0: "];24[shape=box, label="id:24 level: 4\n7: V13 V17 V21 V35 V39 \nV43 V55 \n0: "];13-&gt;24[label="6: V13 V17 V21 V35 V43 \nV55 \n0: "];25[shape=box, label="id:25 level: 4\n7: V11 V13 V15 V33 V35 \nV37 V55 \n0: "];14-&gt;25[label="6: V11 V13 V15 V35 V37 \nV55 \n0: "];26[shape=box, label="id:26 level: 5\n4: V34 V38 V46 V55 \n3: C80( V34 V46 ) C87( V38 V46 ) C101( V46 V55 ) "];21-&gt;26[label="3: V34 V38 V55 \n0: "];27[shape=box, label="id:27 level: 5\n4: V34 V36 V44 V55 \n3: C79( V34 V44 ) C83( V36 V44 ) C99( V44 V55 ) "];21-&gt;27[label="3: V34 V36 V55 \n0: "];28[shape=box, label="id:28 level: 5\n5: V12 V16 V24 V34 V38 \n4: C36( V12 V24 ) C43( V16 V24 ) C59( V24 V34 ) C60( V24 V38 ) "];21-&gt;28[label="4: V12 V16 V34 V38 \n0: "];29[shape=box, label="id:29 level: 5\n5: V12 V14 V22 V34 V36 \n4: C35( V12 V22 ) C39( V14 V22 ) C55( V22 V34 ) C56( V22 V36 ) "];21-&gt;29[label="4: V12 V14 V34 V36 \n0: "];30[shape=box, label="id:30 level: 5\n5: V3 V4 V7 V14 V18 \n4: C10( V3 V4 ) C13( V4 V7 ) C14( V4 V14 ) C15( V4 V18 ) "];22-&gt;30[label="4: V3 V7 V14 V18 \n0: "];31[shape=box, label="id:31 level: 5\n4: V40 V43 V52 V55 \n3: C92( V40 V52 ) C97( V43 V52 ) C107( V52 V55 ) "];23-&gt;31[label="3: V40 V43 V55 \n0: "];32[shape=box, label="id:32 level: 5\n4: V36 V40 V48 V55 \n3: C84( V36 V48 ) C91( V40 V48 ) C103( V48 V55 ) "];23-&gt;32[label="3: V36 V40 V55 \n0: "];33[shape=box, label="id:33 level: 5\n5: V18 V21 V30 V40 V43 \n4: C48( V18 V30 ) C53( V21 V30 ) C71( V30 V40 ) C72( V30 V43 ) "];23-&gt;33[label="4: V18 V21 V40 V43 \n0: "];34[shape=box, label="id:34 level: 5\n5: V14 V18 V26 V36 V40 \n4: C40( V14 V26 ) C47( V18 V26 ) C63( V26 V36 ) C64( V26 V40 ) "];23-&gt;34[label="4: V14 V18 V36 V40 \n0: "];35[shape=box, label="id:35 level: 5\n4: V39 V43 V53 V55 \n3: C90( V39 V53 ) C98( V43 V53 ) C108( V53 V55 ) "];24-&gt;35[label="3: V39 V43 V55 \n0: "];36[shape=box, label="id:36 level: 5\n4: V35 V39 V49 V55 \n3: C82( V35 V49 ) C89( V39 V49 ) C104( V49 V55 ) "];24-&gt;36[label="3: V35 V39 V55 \n0: "];37[shape=box, label="id:37 level: 5\n5: V17 V21 V31 V39 V43 \n4: C46( V17 V31 ) C54( V21 V31 ) C73( V31 V39 ) C74( V31 V43 ) "];24-&gt;37[label="4: V17 V21 V39 V43 \n0: "];38[shape=box, label="id:38 level: 5\n5: V13 V17 V27 V35 V39 \n4: C38( V13 V27 ) C45( V17 V27 ) C65( V27 V35 ) C66( V27 V39 ) "];24-&gt;38[label="4: V13 V17 V35 V39 \n0: "];39[shape=box, label="id:39 level: 5\n4: V33 V37 V47 V55 \n3: C78( V33 V47 ) C85( V37 V47 ) C102( V47 V55 ) "];25-&gt;39[label="3: V33 V37 V55 \n0: "];40[shape=box, label="id:40 level: 5\n4: V33 V35 V45 V55 \n3: C77( V33 V45 ) C81( V35 V45 ) C100( V45 V55 ) "];25-&gt;40[label="3: V33 V35 V55 \n0: "];41[shape=box, label="id:41 level: 5\n5: V11 V15 V25 V33 V37 \n4: C34( V11 V25 ) C41( V15 V25 ) C61( V25 V33 ) C62( V25 V37 ) "];25-&gt;41[label="4: V11 V15 V33 V37 \n0: "];42[shape=box, label="id:42 level: 5\n5: V11 V13 V23 V33 V35 \n4: C33( V11 V23 ) C37( V13 V23 ) C57( V23 V33 ) C58( V23 V35 ) "];25-&gt;42[label="4: V11 V13 V33 V35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