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3[shape=box, label="id:43 level: 0\n23: C2 C3 C4 C10 C17 \nC23 C42 C45 C49 C62 C73 \nC75 C78 C96 C98 C99 C100 \nC101 C103 C104 C105 C107 C108 \n32: C2_=_C3( C2 C3 ) C23_=_C42( C23 C42 ) C42_=_C49( C42 C49 ) C98_=_C108( C98 C108 ) C99_=_C100( C99 C100 ) \nC99_=_C101( C99 C101 ) C99_=_C103( C99 C103 ) C99_=_C104( C99 C104 ) C99_=_C105( C99 C105 ) C99_=_C107( C99 C107 ) C99_=_C108( C99 C108 ) \nC100_=_C101( C100 C101 ) C100_=_C103( C100 C103 ) C100_=_C104( C100 C104 ) C100_=_C105( C100 C105 ) C100_=_C107( C100 C107 ) C100_=_C108( C100 C108 ) \nC101_=_C103( C101 C103 ) C101_=_C104( C101 C104 ) C101_=_C105( C101 C105 ) C101_=_C107( C101 C107 ) C101_=_C108( C101 C108 ) C103_=_C104( C103 C104 ) \nC103_=_C105( C103 C105 ) C103_=_C107( C103 C107 ) C103_=_C108( C103 C108 ) C104_=_C105( C104 C105 ) C104_=_C107( C104 C107 ) C104_=_C108( C104 C108 ) \nC105_=_C107( C105 C107 ) C105_=_C108( C105 C108 ) C107_=_C108( C107 C108 ) "]44[shape=box, label="id:44 level: 1\n17: C42 C49 C62 C75 C78 \nC96 C99 C100 C101 C102 C103 \nC104 C105 C106 C107 C108 C109 \n58: C42_=_C49( C42 C49 ) C78_=_C102( C78 C102 ) C96_=_C109( C96 C109 ) C99_=_C100( C99 C100 ) C99_=_C101( C99 C101 ) \nC99_=_C102( C99 C102 ) C99_=_C103( C99 C103 ) C99_=_C104( C99 C104 ) C99_=_C105( C99 C105 ) C99_=_C106( C99 C106 ) C99_=_C107( C99 C107 ) \nC99_=_C108( C99 C108 ) C99_=_C109( C99 C109 ) C100_=_C101( C100 C101 ) C100_=_C102( C100 C102 ) C100_=_C103( C100 C103 ) C100_=_C104( C100 C104 ) \nC100_=_C105( C100 C105 ) C100_=_C106( C100 C106 ) C100_=_C107( C100 C107 ) C100_=_C108( C100 C108 ) C100_=_C109( C100 C109 ) C101_=_C102( C101 C102 ) \nC101_=_C103( C101 C103 ) C101_=_C104( C101 C104 ) C101_=_C105( C101 C105 ) C101_=_C106( C101 C106 ) C101_=_C107( C101 C107 ) C101_=_C108( C101 C108 ) \nC101_=_C109( C101 C109 ) C102_=_C103( C102 C103 ) C102_=_C104( C102 C104 ) C102_=_C105( C102 C105 ) C102_=_C106( C102 C106 ) C102_=_C107( C102 C107 ) \nC102_=_C108( C102 C108 ) C102_=_C109( C102 C109 ) C103_=_C104( C103 C104 ) C103_=_C105( C103 C105 ) C103_=_C106( C103 C106 ) C103_=_C107( C103 C107 ) \nC103_=_C108( C103 C108 ) C103_=_C109( C103 C109 ) C104_=_C105( C104 C105 ) C104_=_C106( C104 C106 ) C104_=_C107( C104 C107 ) C104_=_C108( C104 C108 ) \nC104_=_C109( C104 C109 ) C105_=_C106( C105 C106 ) C105_=_C107( C105 C107 ) C105_=_C108( C105 C108 ) C105_=_C109( C105 C109 ) C106_=_C107( C106 C107 ) \nC106_=_C108( C106 C108 ) C106_=_C109( C106 C109 ) C107_=_C108( C107 C108 ) C107_=_C109( C107 C109 ) C108_=_C109( C108 C109 ) "];43-&gt;44[label="14: C42 C49 C62 C75 C78 \nC96 C99 C100 C101 C103 C104 \nC105 C107 C108 \n29: C42_=_C49 ,C99_=_C100 ,C99_=_C101 ,C99_=_C103 ,C99_=_C104 ,\nC99_=_C105 ,C99_=_C107 ,C99_=_C108 ,C100_=_C101 ,C100_=_C103 ,C100_=_C104 ,\nC100_=_C105 ,C100_=_C107 ,C100_=_C108 ,C101_=_C103 ,C101_=_C104 ,C101_=_C105 ,\nC101_=_C107 ,C101_=_C108 ,C103_=_C104 ,C103_=_C105 ,C103_=_C107 ,C103_=_C108 ,\nC104_=_C105 ,C104_=_C107 ,C104_=_C108 ,C105_=_C107 ,C105_=_C108 ,C107_=_C108 ,"];45[shape=box, label="id:45 level: 1\n18: C2 C3 C4 C6 C10 \nC17 C23 C33 C42 C45 C61 \nC62 C73 C78 C98 C100 C104 \nC108 \n10: C2_=_C3( C2 C3 ) C4_=_C6( C4 C6 ) C6_=_C17( C6 C17 ) C23_=_C42( C23 C42 ) C61_=_C62( C61 C62 ) \nC61_=_C78( C61 C78 ) C98_=_C108( C98 C108 ) C100_=_C104( C100 C104 ) C100_=_C108( C100 C108 ) C104_=_C108( C104 C108 ) "];43-&gt;45[label="15: C2 C3 C4 C10 C17 \nC23 C42 C45 C62 C73 C78 \nC98 C100 C104 C108 \n6: C2_=_C3 ,C23_=_C42 ,C98_=_C108 ,C100_=_C104 ,C100_=_C108 ,\nC104_=_C108 ,"];46[shape=box, label="id:46 level: 1\n25: C2 C3 C4 C7 C10 \nC14 C17 C20 C23 C45 C47 \nC49 C51 C64 C73 C75 C76 \nC91 C96 C98 C99 C101 C103 \nC105 C107 \n20: C2_=_C3( C2 C3 ) C3_=_C14( C3 C14 ) C4_=_C7( C4 C7 ) C7_=_C17( C7 C17 ) C10_=_C14( C10 C14 ) \nC47_=_C64( C47 C64 ) C64_=_C91( C64 C91 ) C75_=_C76( C75 C76 ) C76_=_C96( C76 C96 ) C91_=_C103( C91 C103 ) C99_=_C101( C99 C101 ) \nC99_=_C103( C99 C103 ) C99_=_C105( C99 C105 ) C99_=_C107( C99 C107 ) C101_=_C103( C101 C103 ) C101_=_C105( C101 C105 ) C101_=_C107( C101 C107 ) \nC103_=_C105( C103 C105 ) C103_=_C107( C103 C107 ) C105_=_C107( C105 C107 ) "];43-&gt;46[label="17: C2 C3 C4 C10 C17 \nC23 C45 C49 C73 C75 C96 \nC98 C99 C101 C103 C105 C107 \n11: C2_=_C3 ,C99_=_C101 ,C99_=_C103 ,C99_=_C105 ,C99_=_C107 ,\nC101_=_C103 ,C101_=_C105 ,C101_=_C107 ,C103_=_C105 ,C103_=_C107 ,C105_=_C107 ,"];47[shape=box, label="id:47 level: 2\n11: C42 C49 C62 C70 C75 \nC78 C86 C96 C102 C106 C109 \n11: C42_=_C49( C42 C49 ) C42_=_C70( C42 C70 ) C49_=_C70( C49 C70 ) C62_=_C86( C62 C86 ) C70_=_C75( C70 C75 ) \nC78_=_C102( C78 C102 ) C86_=_C106( C86 C106 ) C96_=_C109( C96 C109 ) C102_=_C106( C102 C106 ) C102_=_C109( C102 C109 ) C106_=_C109( C106 C109 ) "];44-&gt;47[label="9: C42 C49 C62 C75 C78 \nC96 C102 C106 C109 \n6: C42_=_C49 ,C78_=_C102 ,C96_=_C109 ,C102_=_C106 ,C102_=_C109 ,\nC106_=_C109 ,"];48[shape=box, label="id:48 level: 2\n12: C2 C3 C4 C6 C10 \nC12 C23 C33 C34 C42 C61 \nC62 \n10: C2_=_C3( C2 C3 ) C4_=_C6( C4 C6 ) C10_=_C12( C10 C12 ) C12_=_C23( C12 C23 ) C12_=_C42( C12 C42 ) \nC23_=_C42( C23 C42 ) C33_=_C34( C33 C34 ) C34_=_C61( C34 C61 ) C34_=_C62( C34 C62 ) C61_=_C62( C61 C62 ) "];45-&gt;48[label="10: C2 C3 C4 C6 C10 \nC23 C33 C42 C61 C62 \n4: C2_=_C3 ,C4_=_C6 ,C23_=_C42 ,C61_=_C62 ,"];49[shape=box, label="id:49 level: 2\n14: C6 C17 C33 C38 C45 \nC58 C61 C73 C78 C81 C98 \nC100 C104 C108 \n12: C6_=_C17( C6 C17 ) C6_=_C38( C6 C38 ) C17_=_C38( C17 C38 ) C33_=_C58( C33 C58 ) C38_=_C45( C38 C45 ) \nC58_=_C81( C58 C81 ) C61_=_C78( C61 C78 ) C81_=_C100( C81 C100 ) C98_=_C108( C98 C108 ) C100_=_C104( C100 C104 ) C100_=_C108( C100 C108 ) \nC104_=_C108( C104 C108 ) "];45-&gt;49[label="11: C6 C17 C33 C45 C61 \nC73 C78 C98 C100 C104 C108 \n6: C6_=_C17 ,C61_=_C78 ,C98_=_C108 ,C100_=_C104 ,C100_=_C108 ,\nC104_=_C108 ,"];50[shape=box, label="id:50 level: 2\n19: C2 C3 C4 C7 C14 \nC20 C35 C47 C51 C59 C64 \nC76 C80 C91 C96 C99 C101 \nC103 C105 \n16: C2_=_C3( C2 C3 ) C2_=_C35( C2 C35 ) C3_=_C14( C3 C14 ) C4_=_C7( C4 C7 ) C47_=_C64( C47 C64 ) \nC59_=_C80( C59 C80 ) C64_=_C91( C64 C91 ) C76_=_C96( C76 C96 ) C80_=_C101( C80 C101 ) C91_=_C103( C91 C103 ) C99_=_C101( C99 C101 ) \nC99_=_C103( C99 C103 ) C99_=_C105( C99 C105 ) C101_=_C103( C101 C103 ) C101_=_C105( C101 C105 ) C103_=_C105( C103 C105 ) "];46-&gt;50[label="16: C2 C3 C4 C7 C14 \nC20 C47 C51 C64 C76 C91 \nC96 C99 C101 C103 C105 \n13: C2_=_C3 ,C3_=_C14 ,C4_=_C7 ,C47_=_C64 ,C64_=_C91 ,\nC76_=_C96 ,C91_=_C103 ,C99_=_C101 ,C99_=_C103 ,C99_=_C105 ,C101_=_C103 ,\nC101_=_C105 ,C103_=_C105 ,"];51[shape=box, label="id:51 level: 2\n21: C7 C10 C14 C17 C20 \nC21 C23 C27 C28 C45 C47 \nC48 C49 C51 C64 C73 C75 \nC76 C91 C98 C107 \n8: C7_=_C17( C7 C17 ) C10_=_C14( C10 C14 ) C20_=_C21( C20 C21 ) C21_=_C51( C21 C51 ) C47_=_C48( C47 C48 ) \nC47_=_C64( C47 C64 ) C64_=_C91( C64 C91 ) C75_=_C76( C75 C76 ) "];46-&gt;51[label="17: C7 C10 C14 C17 C20 \nC23 C45 C47 C49 C51 C64 \nC73 C75 C76 C91 C98 C107 \n5: C7_=_C17 ,C10_=_C14 ,C47_=_C64 ,C64_=_C91 ,C75_=_C76 ,"];52[shape=box, label="id:52 level: 3\n7: C70 C75 C86 C94 C96 \nC106 C109 \n8: C70_=_C75( C70 C75 ) C70_=_C94( C70 C94 ) C75_=_C94( C75 C94 ) C86_=_C106( C86 C106 ) C94_=_C96( C94 C96 ) \nC94_=_C109( C94 C109 ) C96_=_C109( C96 C109 ) C106_=_C109( C106 C109 ) "];47-&gt;52[label="6: C70 C75 C86 C96 C106 \nC109 \n4: C70_=_C75 ,C86_=_C106 ,C96_=_C109 ,C106_=_C109 ,"];53[shape=box, label="id:53 level: 3\n8: C42 C49 C62 C69 C70 \nC78 C86 C102 \n10: C42_=_C49( C42 C49 ) C42_=_C69( C42 C69 ) C42_=_C70( C42 C70 ) C49_=_C69( C49 C69 ) C49_=_C70( C49 C70 ) \nC62_=_C69( C62 C69 ) C62_=_C86( C62 C86 ) C69_=_C70( C69 C70 ) C69_=_C86( C69 C86 ) C78_=_C102( C78 C102 ) "];47-&gt;53[label="7: C42 C49 C62 C70 C78 \nC86 C102 \n5: C42_=_C49 ,C42_=_C70 ,C49_=_C70 ,C62_=_C86 ,C78_=_C102 ,"];54[shape=box, label="id:54 level: 3\n7: C12 C23 C34 C41 C42 \nC61 C62 \n12: C12_=_C23( C12 C23 ) C12_=_C41( C12 C41 ) C12_=_C42( C12 C42 ) C23_=_C41( C23 C41 ) C23_=_C42( C23 C42 ) \nC34_=_C41( C34 C41 ) C34_=_C61( C34 C61 ) C34_=_C62( C34 C62 ) C41_=_C42( C41 C42 ) C41_=_C61( C41 C61 ) C41_=_C62( C41 C62 ) \nC61_=_C62( C61 C62 ) "];48-&gt;54[label="6: C12 C23 C34 C42 C61 \nC62 \n6: C12_=_C23 ,C12_=_C42 ,C23_=_C42 ,C34_=_C61 ,C34_=_C62 ,\nC61_=_C62 ,"];55[shape=box, label="id:55 level: 3\n10: C1 C2 C3 C4 C5 \nC6 C10 C12 C33 C34 \n12: C1_=_C2( C1 C2 ) C1_=_C3( C1 C3 ) C1_=_C10( C1 C10 ) C1_=_C12( C1 C12 ) C2_=_C3( C2 C3 ) \nC4_=_C5( C4 C5 ) C4_=_C6( C4 C6 ) C5_=_C6( C5 C6 ) C5_=_C33( C5 C33 ) C5_=_C34( C5 C34 ) C10_=_C12( C10 C12 ) \nC33_=_C34( C33 C34 ) "];48-&gt;55[label="8: C2 C3 C4 C6 C10 \nC12 C33 C34 \n4: C2_=_C3 ,C4_=_C6 ,C10_=_C12 ,C33_=_C34 ,"];56[shape=box, label="id:56 level: 3\n10: C38 C45 C58 C66 C73 \nC81 C89 C98 C104 C108 \n10: C38_=_C45( C38 C45 ) C38_=_C66( C38 C66 ) C45_=_C66( C45 C66 ) C58_=_C81( C58 C81 ) C66_=_C73( C66 C73 ) \nC66_=_C89( C66 C89 ) C73_=_C89( C73 C89 ) C89_=_C104( C89 C104 ) C98_=_C108( C98 C108 ) C104_=_C108( C104 C108 ) "];49-&gt;56[label="8: C38 C45 C58 C73 C81 \nC98 C104 C108 \n4: C38_=_C45 ,C58_=_C81 ,C98_=_C108 ,C104_=_C108 ,"];57[shape=box, label="id:57 level: 3\n10: C6 C17 C33 C38 C57 \nC58 C61 C78 C81 C100 \n11: C6_=_C17( C6 C17 ) C6_=_C38( C6 C38 ) C17_=_C38( C17 C38 ) C33_=_C57( C33 C57 ) C33_=_C58( C33 C58 ) \nC57_=_C58( C57 C58 ) C57_=_C61( C57 C61 ) C57_=_C78( C57 C78 ) C58_=_C81( C58 C81 ) C61_=_C78( C61 C78 ) C81_=_C100( C81 C100 ) "];49-&gt;57[label="9: C6 C17 C33 C38 C58 \nC61 C78 C81 C100 \n7: C6_=_C17 ,C6_=_C38 ,C17_=_C38 ,C33_=_C58 ,C58_=_C81 ,\nC61_=_C78 ,C81_=_C100 ,"];58[shape=box, label="id:58 level: 3\n13: C3 C14 C35 C40 C47 \nC56 C59 C64 C80 C83 C91 \nC99 C103 \n13: C3_=_C14( C3 C14 ) C3_=_C40( C3 C40 ) C14_=_C40( C14 C40 ) C35_=_C56( C35 C56 ) C40_=_C47( C40 C47 ) \nC40_=_C64( C40 C64 ) C47_=_C64( C47 C64 ) C56_=_C83( C56 C83 ) C59_=_C80( C59 C80 ) C64_=_C91( C64 C91 ) C83_=_C99( C83 C99 ) \nC91_=_C103( C91 C103 ) C99_=_C103( C99 C103 ) "];50-&gt;58[label="10: C3 C14 C35 C47 C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C64 C80 C91 C99 C103 \n6: C3_=_C14 ,C47_=_C64 ,C59_=_C80 ,C64_=_C91 ,C91_=_C103 ,\nC99_=_C103 ,"];59[shape=box, label="id:59 level: 3\n14: C2 C4 C7 C20 C35 \nC44 C51 C59 C60 C76 C80 \nC96 C101 C105 \n9: C2_=_C35( C2 C35 ) C4_=_C7( C4 C7 ) C20_=_C44( C20 C44 ) C44_=_C51( C44 C51 ) C59_=_C60( C59 C60 ) \nC59_=_C80( C59 C80 ) C76_=_C96( C76 C96 ) C80_=_C101( C80 C101 ) C101_=_C105( C101 C105 ) "];50-&gt;59[label="12: C2 C4 C7 C20 C35 \nC51 C59 C76 C80 C96 C101 \nC105 \n6: C2_=_C35 ,C4_=_C7 ,C59_=_C80 ,C76_=_C96 ,C80_=_C101 ,\nC101_=_C105 ,"];60[shape=box, label="id:60 level: 3\n14: C10 C14 C21 C23 C24 \nC25 C27 C28 C47 C48 C49 \nC51 C75 C76 \n8: C10_=_C14( C10 C14 ) C21_=_C51( C21 C51 ) C23_=_C24( C23 C24 ) C24_=_C49( C24 C49 ) C25_=_C27( C25 C27 ) \nC25_=_C28( C25 C28 ) C47_=_C48( C47 C48 ) C75_=_C76( C75 C76 ) "];51-&gt;60[label="12: C10 C14 C21 C23 C27 \nC28 C47 C48 C49 C51 C75 \nC76 \n4: C10_=_C14 ,C21_=_C51 ,C47_=_C48 ,C75_=_C76 ,"];61[shape=box, label="id:61 level: 3\n15: C7 C17 C20 C21 C27 \nC28 C45 C48 C53 C64 C73 \nC74 C91 C98 C107 \n7: C7_=_C17( C7 C17 ) C20_=_C21( C20 C21 ) C27_=_C53( C27 C53 ) C48_=_C53( C48 C53 ) C64_=_C91( C64 C91 ) \nC73_=_C74( C73 C74 ) C74_=_C98( C74 C98 ) "];51-&gt;61[label="13: C7 C17 C20 C21 C27 \nC28 C45 C48 C64 C73 C91 \nC98 C107 \n3: C7_=_C17 ,C20_=_C21 ,C64_=_C91 ,"];62[shape=box, label="id:62 level: 4\n6: C70 C75 C86 C93 C94 \nC106 \n9: C70_=_C75( C70 C75 ) C70_=_C93( C70 C93 ) C70_=_C94( C70 C94 ) C75_=_C93( C75 C93 ) C75_=_C94( C75 C94 ) \nC86_=_C93( C86 C93 ) C86_=_C106( C86 C106 ) C93_=_C94( C93 C94 ) C93_=_C106( C93 C106 ) "];52-&gt;62[label="5: C70 C75 C86 C94 C106 \n4: C70_=_C75 ,C70_=_C94 ,C75_=_C94 ,C86_=_C106 ,"];63[shape=box, label="id:63 level: 4\n6: C62 C69 C78 C85 C86 \nC102 \n9: C62_=_C69( C62 C69 ) C62_=_C85( C62 C85 ) C62_=_C86( C62 C86 ) C69_=_C85( C69 C85 ) C69_=_C86( C69 C86 ) \nC78_=_C85( C78 C85 ) C78_=_C102( C78 C102 ) C85_=_C86( C85 C86 ) C85_=_C102( C85 C102 ) "];53-&gt;63[label="5: C62 C69 C78 C86 C102 \n4: C62_=_C69 ,C62_=_C86 ,C69_=_C86 ,C78_=_C102 ,"];64[shape=box, label="id:64 level: 4\n7: C1 C5 C10 C11 C12 \nC33 C34 \n12: C1_=_C10( C1 C10 ) C1_=_C11( C1 C11 ) C1_=_C12( C1 C12 ) C5_=_C11( C5 C11 ) C5_=_C33( C5 C33 ) \nC5_=_C34( C5 C34 ) C10_=_C11( C10 C11 ) C10_=_C12( C10 C12 ) C11_=_C12( C11 C12 ) C11_=_C33( C11 C33 ) C11_=_C34( C11 C34 ) \nC33_=_C34( C33 C34 ) "];55-&gt;64[label="6: C1 C5 C10 C12 C33 \nC34 \n6: C1_=_C10 ,C1_=_C12 ,C5_=_C33 ,C5_=_C34 ,C10_=_C12 ,\nC33_=_C34 ,"];65[shape=box, label="id:65 level: 4\n7: C0 C1 C2 C3 C4 \nC5 C6 \n12: C0_=_C1( C0 C1 ) C0_=_C2( C0 C2 ) C0_=_C3( C0 C3 ) C0_=_C4( C0 C4 ) C0_=_C5( C0 C5 ) \nC0_=_C6( C0 C6 ) C1_=_C2( C1 C2 ) C1_=_C3( C1 C3 ) C2_=_C3( C2 C3 ) C4_=_C5( C4 C5 ) C4_=_C6( C4 C6 ) \nC5_=_C6( C5 C6 ) "];55-&gt;65[label="6: C1 C2 C3 C4 C5 \nC6 \n6: C1_=_C2 ,C1_=_C3 ,C2_=_C3 ,C4_=_C5 ,C4_=_C6 ,\nC5_=_C6 ,"];66[shape=box, label="id:66 level: 4\n6: C66 C73 C89 C90 C98 \nC108 \n9: C66_=_C73( C66 C73 ) C66_=_C89( C66 C89 ) C66_=_C90( C66 C90 ) C73_=_C89( C73 C89 ) C73_=_C90( C73 C90 ) \nC89_=_C90( C89 C90 ) C90_=_C98( C90 C98 ) C90_=_C108( C90 C108 ) C98_=_C108( C98 C108 ) "];56-&gt;66[label="5: C66 C73 C89 C98 C108 \n4: C66_=_C73 ,C66_=_C89 ,C73_=_C89 ,C98_=_C108 ,"];67[shape=box, label="id:67 level: 4\n8: C38 C45 C58 C65 C66 \nC81 C89 C104 \n11: C38_=_C45( C38 C45 ) C38_=_C65( C38 C65 ) C38_=_C66( C38 C66 ) C45_=_C65( C45 C65 ) C45_=_C66( C45 C66 ) \nC58_=_C65( C58 C65 ) C58_=_C81( C58 C81 ) C65_=_C66( C65 C66 ) C65_=_C81( C65 C81 ) C66_=_C89( C66 C89 ) C89_=_C104( C89 C104 ) "];56-&gt;67[label="7: C38 C45 C58 C66 C81 \nC89 C104 \n6: C38_=_C45 ,C38_=_C66 ,C45_=_C66 ,C58_=_C81 ,C66_=_C89 ,\nC89_=_C104 ,"];68[shape=box, label="id:68 level: 4\n6: C57 C61 C77 C78 C81 \nC100 \n9: C57_=_C61( C57 C61 ) C57_=_C77( C57 C77 ) C57_=_C78( C57 C78 ) C61_=_C77( C61 C77 ) C61_=_C78( C61 C78 ) \nC77_=_C78( C77 C78 ) C77_=_C81( C77 C81 ) C77_=_C100( C77 C100 ) C81_=_C100( C81 C100 ) "];57-&gt;68[label="5: C57 C61 C78 C81 C100 \n4: C57_=_C61 ,C57_=_C78 ,C61_=_C78 ,C81_=_C100 ,"];69[shape=box, label="id:69 level: 4\n7: C6 C17 C33 C37 C38 \nC57 C58 \n12: C6_=_C17( C6 C17 ) C6_=_C37( C6 C37 ) C6_=_C38( C6 C38 ) C17_=_C37( C17 C37 ) C17_=_C38( C17 C38 ) \nC33_=_C37( C33 C37 ) C33_=_C57( C33 C57 ) C33_=_C58( C33 C58 ) C37_=_C38( C37 C38 ) C37_=_C57( C37 C57 ) C37_=_C58( C37 C58 ) \nC57_=_C58( C57 C58 ) "];57-&gt;69[label="6: C6 C17 C33 C38 C57 \nC58 \n6: C6_=_C17 ,C6_=_C38 ,C17_=_C38 ,C33_=_C57 ,C33_=_C58 ,\nC57_=_C58 ,"];70[shape=box, label="id:70 level: 4\n8: C40 C47 C56 C63 C64 \nC83 C91 C103 \n11: C40_=_C47( C40 C47 ) C40_=_C63( C40 C63 ) C40_=_C64( C40 C64 ) C47_=_C63( C47 C63 ) C47_=_C64( C47 C64 ) \nC56_=_C63( C56 C63 ) C56_=_C83( C56 C83 ) C63_=_C64( C63 C64 ) C63_=_C83( C63 C83 ) C64_=_C91( C64 C91 ) C91_=_C103( C91 C103 ) "];58-&gt;70[label="7: C40 C47 C56 C64 C83 \nC91 C103 \n6: C40_=_C47 ,C40_=_C64 ,C47_=_C64 ,C56_=_C83 ,C64_=_C91 ,\nC91_=_C103 ,"];71[shape=box, label="id:71 level: 4\n10: C3 C14 C35 C40 C55 \nC56 C59 C80 C83 C99 \n11: C3_=_C14( C3 C14 ) C3_=_C40( C3 C40 ) C14_=_C40( C14 C40 ) C35_=_C55( C35 C55 ) C35_=_C56( C35 C56 ) \nC55_=_C56( C55 C56 ) C55_=_C59( C55 C59 ) C55_=_C80( C55 C80 ) C56_=_C83( C56 C83 ) C59_=_C80( C59 C80 ) C83_=_C99( C83 C99 ) "];58-&gt;71[label="9: C3 C14 C35 C40 C56 \nC59 C80 C83 C99 \n7: C3_=_C14 ,C3_=_C40 ,C14_=_C40 ,C35_=_C56 ,C56_=_C83 ,\nC59_=_C80 ,C83_=_C99 ,"];72[shape=box, label="id:72 level: 4\n10: C44 C51 C60 C67 C76 \nC80 C88 C96 C101 C105 \n10: C44_=_C51( C44 C51 ) C44_=_C67( C44 C67 ) C51_=_C67( C51 C67 ) C60_=_C67( C60 C67 ) C60_=_C88( C60 C88 ) \nC67_=_C88( C67 C88 ) C76_=_C96( C76 C96 ) C80_=_C101( C80 C101 ) C88_=_C105( C88 C105 ) C101_=_C105( C101 C105 ) "];59-&gt;72[label="8: C44 C51 C60 C76 C80 \nC96 C101 C105 \n4: C44_=_C51 ,C76_=_C96 ,C80_=_C101 ,C101_=_C105 ,"];73[shape=box, label="id:73 level: 4\n10: C2 C4 C7 C8 C20 \nC35 C43 C44 C59 C60 \n12: C2_=_C8( C2 C8 ) C2_=_C35( C2 C35 ) C4_=_C7( C4 C7 ) C4_=_C8( C4 C8 ) C7_=_C8( C7 C8 ) \nC8_=_C35( C8 C35 ) C20_=_C43( C20 C43 ) C20_=_C44( C20 C44 ) C43_=_C44( C43 C44 ) C43_=_C59( C43 C59 ) C43_=_C60( C43 C60 ) \nC59_=_C60( C59 C60 ) "];59-&gt;73[label="8: C2 C4 C7 C20 C35 \nC44 C59 C60 \n4: C2_=_C35 ,C4_=_C7 ,C20_=_C44 ,C59_=_C60 ,"];74[shape=box, label="id:74 level: 4\n10: C21 C24 C25 C28 C32 \nC49 C50 C51 C75 C76 \n12: C21_=_C32( C21 C32 ) C21_=_C51( C21 C51 ) C24_=_C49( C24 C49 ) C24_=_C50( C24 C50 ) C25_=_C28( C25 C28 ) \nC25_=_C32( C25 C32 ) C28_=_C32( C28 C32 ) C32_=_C51( C32 C51 ) C49_=_C50( C49 C50 ) C50_=_C75( C50 C75 ) C50_=_C76( C50 C76 ) \nC75_=_C76( C75 C76 ) "];60-&gt;74[label="8: C21 C24 C25 C28 C49 \nC51 C75 C76 \n4: C21_=_C51 ,C24_=_C49 ,C25_=_C28 ,C75_=_C76 ,"];75[shape=box, label="id:75 level: 4\n10: C10 C14 C15 C22 C23 \nC24 C25 C27 C47 C48 \n12: C10_=_C14( C10 C14 ) C10_=_C15( C10 C15 ) C14_=_C15( C14 C15 ) C15_=_C47( C15 C47 ) C15_=_C48( C15 C48 ) \nC22_=_C23( C22 C23 ) C22_=_C24( C22 C24 ) C22_=_C25( C22 C25 ) C22_=_C27( C22 C27 ) C23_=_C24( C23 C24 ) C25_=_C27( C25 C27 ) \nC47_=_C48( C47 C48 ) "];60-&gt;75[label="8: C10 C14 C23 C24 C25 \nC27 C47 C48 \n4: C10_=_C14 ,C23_=_C24 ,C25_=_C27 ,C47_=_C48 ,"];76[shape=box, label="id:76 level: 4\n9: C48 C53 C64 C71 C74 \nC91 C97 C98 C107 \n10: C48_=_C53( C48 C53 ) C48_=_C71( C48 C71 ) C53_=_C71( C53 C71 ) C64_=_C71( C64 C71 ) C64_=_C91( C64 C91 ) \nC71_=_C91( C71 C91 ) C74_=_C97( C74 C97 ) C74_=_C98( C74 C98 ) C97_=_C98( C97 C98 ) C97_=_C107( C97 C107 ) "];61-&gt;76[label="7: C48 C53 C64 C74 C91 \nC98 C107 \n3: C48_=_C53 ,C64_=_C91 ,C74_=_C98 ,"];77[shape=box, label="id:77 level: 4\n12: C7 C17 C18 C19 C20 \nC21 C27 C28 C45 C53 C73 \nC74 \n10: C7_=_C17( C7 C17 ) C7_=_C18( C7 C18 ) C17_=_C18( C17 C18 ) C18_=_C45( C18 C45 ) C19_=_C20( C19 C20 ) \nC19_=_C21( C19 C21 ) C19_=_C28( C19 C28 ) C20_=_C21( C20 C21 ) C27_=_C53( C27 C53 ) C73_=_C74( C73 C74 ) "];61-&gt;77[label="10: C7 C17 C20 C21 C27 \nC28 C45 C53 C73 C74 \n4: C7_=_C17 ,C20_=_C21 ,C27_=_C53 ,C73_=_C74 ,"];78[shape=box, label="id:78 level: 5\n6: C58 C65 C81 C82 C89 \nC104 \n9: C58_=_C65( C58 C65 ) C58_=_C81( C58 C81 ) C58_=_C82( C58 C82 ) C65_=_C81( C65 C81 ) C65_=_C82( C65 C82 ) \nC81_=_C82( C81 C82 ) C82_=_C89( C82 C89 ) C82_=_C104( C82 C104 ) C89_=_C104( C89 C104 ) "];67-&gt;78[label="5: C58 C65 C81 C89 C104 \n4: C58_=_C65 ,C58_=_C81 ,C65_=_C81 ,C89_=_C104 ,"];79[shape=box, label="id:79 level: 5\n6: C56 C63 C83 C84 C91 \nC103 \n9: C56_=_C63( C56 C63 ) C56_=_C83( C56 C83 ) C56_=_C84( C56 C84 ) C63_=_C83( C63 C83 ) C63_=_C84( C63 C84 ) \nC83_=_C84( C83 C84 ) C84_=_C91( C84 C91 ) C84_=_C103( C84 C103 ) C91_=_C103( C91 C103 ) "];70-&gt;79[label="5: C56 C63 C83 C91 C103 \n4: C56_=_C63 ,C56_=_C83 ,C63_=_C83 ,C91_=_C103 ,"];80[shape=box, label="id:80 level: 5\n6: C55 C59 C79 C80 C83 \nC99 \n9: C55_=_C59( C55 C59 ) C55_=_C79( C55 C79 ) C55_=_C80( C55 C80 ) C59_=_C79( C59 C79 ) C59_=_C80( C59 C80 ) \nC79_=_C80( C79 C80 ) C79_=_C83( C79 C83 ) C79_=_C99( C79 C99 ) C83_=_C99( C83 C99 ) "];71-&gt;80[label="5: C55 C59 C80 C83 C99 \n4: C55_=_C59 ,C55_=_C80 ,C59_=_C80 ,C83_=_C99 ,"];81[shape=box, label="id:81 level: 5\n7: C3 C14 C35 C39 C40 \nC55 C56 \n12: C3_=_C14( C3 C14 ) C3_=_C39( C3 C39 ) C3_=_C40( C3 C40 ) C14_=_C39( C14 C39 ) C14_=_C40( C14 C40 ) \nC35_=_C39( C35 C39 ) C35_=_C55( C35 C55 ) C35_=_C56( C35 C56 ) C39_=_C40( C39 C40 ) C39_=_C55( C39 C55 ) C39_=_C56( C39 C56 ) \nC55_=_C56( C55 C56 ) "];71-&gt;81[label="6: C3 C14 C35 C40 C55 \nC56 \n6: C3_=_C14 ,C3_=_C40 ,C14_=_C40 ,C35_=_C55 ,C35_=_C56 ,\nC55_=_C56 ,"];82[shape=box, label="id:82 level: 5\n6: C60 C67 C80 C87 C88 \nC101 \n9: C60_=_C67( C60 C67 ) C60_=_C87( C60 C87 ) C60_=_C88( C60 C88 ) C67_=_C87( C67 C87 ) C67_=_C88( C67 C88 ) \nC80_=_C87( C80 C87 ) C80_=_C101( C80 C101 ) C87_=_C88( C87 C88 ) C87_=_C101( C87 C101 ) "];72-&gt;82[label="5: C60 C67 C80 C88 C101 \n4: C60_=_C67 ,C60_=_C88 ,C67_=_C88 ,C80_=_C101 ,"];83[shape=box, label="id:83 level: 5\n8: C44 C51 C67 C68 C76 \nC88 C96 C105 \n11: C44_=_C51( C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1 ) C44_=_C67( C44 C67 ) C44_=_C68( C44 C68 ) C51_=_C67( C51 C67 ) C51_=_C68( C51 C68 ) \nC67_=_C68( C67 C68 ) C67_=_C88( C67 C88 ) C68_=_C76( C68 C76 ) C68_=_C96( C68 C96 ) C76_=_C96( C76 C96 ) C88_=_C105( C88 C105 ) "];72-&gt;83[label="7: C44 C51 C67 C76 C88 \nC96 C105 \n6: C44_=_C51 ,C44_=_C67 ,C51_=_C67 ,C67_=_C88 ,C76_=_C96 ,\nC88_=_C105 ,"];84[shape=box, label="id:84 level: 5\n7: C4 C7 C8 C9 C20 \nC43 C44 \n12: C4_=_C7( C4 C7 ) C4_=_C8( C4 C8 ) C4_=_C9( C4 C9 ) C7_=_C8( C7 C8 ) C7_=_C9( C7 C9 ) \nC8_=_C9( C8 C9 ) C9_=_C20( C9 C20 ) C9_=_C43( C9 C43 ) C9_=_C44( C9 C44 ) C20_=_C43( C20 C43 ) C20_=_C44( C20 C44 ) \nC43_=_C44( C43 C44 ) "];73-&gt;84[label="6: C4 C7 C8 C20 C43 \nC44 \n6: C4_=_C7 ,C4_=_C8 ,C7_=_C8 ,C20_=_C43 ,C20_=_C44 ,\nC43_=_C44 ,"];85[shape=box, label="id:85 level: 5\n7: C2 C8 C35 C36 C43 \nC59 C60 \n12: C2_=_C8( C2 C8 ) C2_=_C35( C2 C35 ) C2_=_C36( C2 C36 ) C8_=_C35( C8 C35 ) C8_=_C36( C8 C36 ) \nC35_=_C36( C35 C36 ) C36_=_C43( C36 C43 ) C36_=_C59( C36 C59 ) C36_=_C60( C36 C60 ) C43_=_C59( C43 C59 ) C43_=_C60( C43 C60 ) \nC59_=_C60( C59 C60 ) "];73-&gt;85[label="6: C2 C8 C35 C43 C59 \nC60 \n6: C2_=_C8 ,C2_=_C35 ,C8_=_C35 ,C43_=_C59 ,C43_=_C60 ,\nC59_=_C60 ,"];86[shape=box, label="id:86 level: 5\n7: C21 C32 C50 C51 C52 \nC75 C76 \n12: C21_=_C32( C21 C32 ) C21_=_C51( C21 C51 ) C21_=_C52( C21 C52 ) C32_=_C51( C32 C51 ) C32_=_C52( C32 C52 ) \nC50_=_C52( C50 C52 ) C50_=_C75( C50 C75 ) C50_=_C76( C50 C76 ) C51_=_C52( C51 C52 ) C52_=_C75( C52 C75 ) C52_=_C76( C52 C76 ) \nC75_=_C76( C75 C76 ) "];74-&gt;86[label="6: C21 C32 C50 C51 C75 \nC76 \n6: C21_=_C32 ,C21_=_C51 ,C32_=_C51 ,C50_=_C75 ,C50_=_C76 ,\nC75_=_C76 ,"];87[shape=box, label="id:87 level: 5\n7: C24 C25 C28 C31 C32 \nC49 C50 \n12: C24_=_C31( C24 C31 ) C24_=_C49( C24 C49 ) C24_=_C50( C24 C50 ) C25_=_C28( C25 C28 ) C25_=_C31( C25 C31 ) \nC25_=_C32( C25 C32 ) C28_=_C31( C28 C31 ) C28_=_C32( C28 C32 ) C31_=_C32( C31 C32 ) C31_=_C49( C31 C49 ) C31_=_C50( C31 C50 ) \nC49_=_C50( C49 C50 ) "];74-&gt;87[label="6: C24 C25 C28 C32 C49 \nC50 \n6: C24_=_C49 ,C24_=_C50 ,C25_=_C28 ,C25_=_C32 ,C28_=_C32 ,\nC49_=_C50 ,"];88[shape=box, label="id:88 level: 5\n7: C15 C22 C25 C26 C27 \nC47 C48 \n12: C15_=_C26( C15 C26 ) C15_=_C47( C15 C47 ) C15_=_C48( C15 C48 ) C22_=_C25( C22 C25 ) C22_=_C26( C22 C26 ) \nC22_=_C27( C22 C27 ) C25_=_C26( C25 C26 ) C25_=_C27( C25 C27 ) C26_=_C27( C26 C27 ) C26_=_C47( C26 C47 ) C26_=_C48( C26 C48 ) \nC47_=_C48( C47 C48 ) "];75-&gt;88[label="6: C15 C22 C25 C27 C47 \nC48 \n6: C15_=_C47 ,C15_=_C48 ,C22_=_C25 ,C22_=_C27 ,C25_=_C27 ,\nC47_=_C48 ,"];89[shape=box, label="id:89 level: 5\n7: C10 C13 C14 C15 C22 \nC23 C24 \n12: C10_=_C13( C10 C13 ) C10_=_C14( C10 C14 ) C10_=_C15( C10 C15 ) C13_=_C14( C13 C14 ) C13_=_C15( C13 C15 ) \nC13_=_C22( C13 C22 ) C13_=_C23( C13 C23 ) C13_=_C24( C13 C24 ) C14_=_C15( C14 C15 ) C22_=_C23( C22 C23 ) C22_=_C24( C22 C24 ) \nC23_=_C24( C23 C24 ) "];75-&gt;89[label="6: C10 C14 C15 C22 C23 \nC24 \n6: C10_=_C14 ,C10_=_C15 ,C14_=_C15 ,C22_=_C23 ,C22_=_C24 ,\nC23_=_C24 ,"];90[shape=box, label="id:90 level: 5\n6: C64 C71 C91 C92 C97 \nC107 \n9: C64_=_C71( C64 C71 ) C64_=_C91( C64 C91 ) C64_=_C92( C64 C92 ) C71_=_C91( C71 C91 ) C71_=_C92( C71 C92 ) \nC91_=_C92( C91 C92 ) C92_=_C97( C92 C97 ) C92_=_C107( C92 C107 ) C97_=_C107( C97 C107 ) "];76-&gt;90[label="5: C64 C71 C91 C97 C107 \n4: C64_=_C71 ,C64_=_C91 ,C71_=_C91 ,C97_=_C107 ,"];91[shape=box, label="id:91 level: 5\n7: C48 C53 C71 C72 C74 \nC97 C98 \n12: C48_=_C53( C48 C53 ) C48_=_C71( C48 C71 ) C48_=_C72( C48 C72 ) C53_=_C71( C53 C71 ) C53_=_C72( C53 C72 ) \nC71_=_C72( C71 C72 ) C72_=_C74( C72 C74 ) C72_=_C97( C72 C97 ) C72_=_C98( C72 C98 ) C74_=_C97( C74 C97 ) C74_=_C98( C74 C98 ) \nC97_=_C98( C97 C98 ) "];76-&gt;91[label="6: C48 C53 C71 C74 C97 \nC98 \n6: C48_=_C53 ,C48_=_C71 ,C53_=_C71 ,C74_=_C97 ,C74_=_C98 ,\nC97_=_C98 ,"];92[shape=box, label="id:92 level: 5\n7: C7 C16 C17 C18 C19 \nC20 C21 \n12: C7_=_C16( C7 C16 ) C7_=_C17( C7 C17 ) C7_=_C18( C7 C18 ) C16_=_C17( C16 C17 ) C16_=_C18( C16 C18 ) \nC16_=_C19( C16 C19 ) C16_=_C20( C16 C20 ) C16_=_C21( C16 C21 ) C17_=_C18( C17 C18 ) C19_=_C20( C19 C20 ) C19_=_C21( C19 C21 ) \nC20_=_C21( C20 C21 ) "];77-&gt;92[label="6: C7 C17 C18 C19 C20 \nC21 \n6: C7_=_C17 ,C7_=_C18 ,C17_=_C18 ,C19_=_C20 ,C19_=_C21 ,\nC20_=_C21 ,"];93[shape=box, label="id:93 level: 5\n10: C18 C19 C27 C28 C30 \nC45 C46 C53 C73 C74 \n12: C18_=_C45( C18 C45 ) C18_=_C46( C18 C46 ) C19_=_C28( C19 C28 ) C19_=_C30( C19 C30 ) C27_=_C30( C27 C30 ) \nC27_=_C53( C27 C53 ) C28_=_C30( C28 C30 ) C30_=_C53( C30 C53 ) C45_=_C46( C45 C46 ) C46_=_C73( C46 C73 ) C46_=_C74( C46 C74 ) \nC73_=_C74( C73 C74 ) "];77-&gt;93[label="8: C18 C19 C27 C28 C45 \nC53 C73 C74 \n4: C18_=_C45 ,C19_=_C28 ,C27_=_C53 ,C73_=_C74 ,"];94[shape=box, label="id:94 level: 6\n6: C68 C76 C88 C95 C96 \nC105 \n9: C68_=_C76( C68 C76 ) C68_=_C95( C68 C95 ) C68_=_C96( C68 C96 ) C76_=_C95( C76 C95 ) C76_=_C96( C76 C96 ) \nC88_=_C95( C88 C95 ) C88_=_C105( C88 C105 ) C95_=_C96( C95 C96 ) C95_=_C105( C95 C105 ) "];83-&gt;94[label="5: C68 C76 C88 C96 C105 \n4: C68_=_C76 ,C68_=_C96 ,C76_=_C96 ,C88_=_C105 ,"];95[shape=box, label="id:95 level: 6\n7: C27 C30 C46 C53 C54 \nC73 C74 \n12: C27_=_C30( C27 C30 ) C27_=_C53( C27 C53 ) C27_=_C54( C27 C54 ) C30_=_C53( C30 C53 ) C30_=_C54( C30 C54 ) \nC46_=_C54( C46 C54 ) C46_=_C73( C46 C73 ) C46_=_C74( C46 C74 ) C53_=_C54( C53 C54 ) C54_=_C73( C54 C73 ) C54_=_C74( C54 C74 ) \nC73_=_C74( C73 C74 ) "];93-&gt;95[label="6: C27 C30 C46 C53 C73 \nC74 \n6: C27_=_C30 ,C27_=_C53 ,C30_=_C53 ,C46_=_C73 ,C46_=_C74 ,\nC73_=_C74 ,"];96[shape=box, label="id:96 level: 6\n7: C18 C19 C28 C29 C30 \nC45 C46 \n12: C18_=_C29( C18 C29 ) C18_=_C45( C18 C45 ) C18_=_C46( C18 C46 ) C19_=_C28( C19 C28 ) C19_=_C29( C19 C29 ) \nC19_=_C30( C19 C30 ) C28_=_C29( C28 C29 ) C28_=_C30( C28 C30 ) C29_=_C30( C29 C30 ) C29_=_C45( C29 C45 ) C29_=_C46( C29 C46 ) \nC45_=_C46( C45 C46 ) "];93-&gt;96[label="6: C18 C19 C28 C30 C45 \nC46 \n6: C18_=_C45 ,C18_=_C46 ,C19_=_C28 ,C19_=_C30 ,C28_=_C30 ,\nC45_=_C4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