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23: V37 V39 V41 V45 V55 \nV56 V57 V58 V59 V60 V61 \nV62 V63 V73 V75 V77 V79 \nV80 V81 V83 V84 V85 V86 \nV87 V88 V89 V90 V91 V101 \nV102 V103 V104 V105 V106 V107 \nV108 V109 V148 V167 V168 V169 \nV171 V172 V173 V174 V175 V185 \nV223 V224 V225 V226 V227 V228 \nV229 V230 V231 V232 V234 V236 \nV237 V238 V240 V241 V242 V243 \nV244 V245 V246 V247 V248 V249 \nV259 V297 V307 V308 V309 V310 \nV311 V312 V313 V314 V315 V325 \nV326 V327 V328 V329 V330 V331 \nV332 V333 V335 V336 V337 V338 \nV339 V340 V341 V342 V343 V344 \nV345 V346 V347 V348 V349 V350 \nV351 V352 V353 V354 V355 V356 \nV357 V358 V359 V360 V361 V362 \nV364 V366 V371 V596 \n234: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4( V57 V84 ) C745( V57 V88 ) C746( V57 V102 ) C747( V57 V106 ) C753( V57 V237 ) \nC756( V58 V83 ) C757( V58 V87 ) C758( V58 V101 ) C759( V58 V105 ) C764( V58 V232 ) C765( V58 V236 ) \nC768( V59 V86 ) C769( V59 V90 ) C770( V59 V104 ) C771( V59 V108 ) C780( V60 V85 ) C781( V60 V89 ) \nC782( V60 V103 ) C783( V60 V107 ) C788( V60 V234 ) C789( V60 V238 ) C792( V61 V88 ) C793( V61 V91 ) \nC794( V61 V106 ) C795( V61 V109 ) C800( V61 V237 ) C801( V61 V240 ) C804( V62 V87 ) C805( V62 V91 ) \nC806( V62 V105 ) C807( V62 V109 ) C812( V62 V236 ) C813( V62 V240 ) C816( V63 V89 ) C817( V63 V90 ) \nC818( V63 V107 ) C819( V63 V108 ) C824( V63 V238 ) C909( V73 V101 ) C910( V73 V102 ) C911( V73 V103 ) \nC912( V73 V104 ) C913( V73 V105 ) C914( V73 V106 ) C915( V73 V107 ) C916( V73 V108 ) C917( V73 V109 ) \nC1767( V167 V308 ) C1768( V167 V310 ) C1769( V167 V326 ) C1770( V167 V328 ) C1771( V167 V345 ) C1772( V167 V347 ) \nC1775( V168 V307 ) C1776( V168 V309 ) C1777( V168 V325 ) C1778( V168 V327 ) C1779( V168 V344 ) C1780( V168 V346 ) \nC1781( V168 V362 ) C1782( V168 V364 ) C1783( V169 V308 ) C1784( V169 V312 ) C1785( V169 V326 ) C1786( V169 V330 ) \nC1787( V169 V345 ) C1788( V169 V349 ) C1799( V171 V310 ) C1800( V171 V314 ) C1801( V171 V328 ) C1802( V171 V332 ) \nC1803( V171 V347 ) C1804( V171 V351 ) C1807( V172 V309 ) C1808( V172 V313 ) C1809( V172 V327 ) C1810( V172 V331 ) \nC1811( V172 V346 ) C1812( V172 V350 ) C1813( V172 V364 ) C1815( V173 V312 ) C1816( V173 V315 ) C1817( V173 V330 ) \nC1818( V173 V333 ) C1819( V173 V349 ) C1820( V173 V352 ) C1823( V174 V311 ) C1824( V174 V315 ) C1825( V174 V329 ) \nC1826( V174 V333 ) C1827( V174 V348 ) C1828( V174 V352 ) C1829( V174 V366 ) C1831( V175 V313 ) C1832( V175 V314 ) \nC1833( V175 V331 ) C1834( V175 V332 ) C1835( V175 V350 ) C1836( V175 V351 ) C1893( V185 V325 ) C1894( V185 V326 ) \nC1895( V185 V327 ) C1896( V185 V328 ) C1897( V185 V329 ) C1898( V185 V330 ) C1899( V185 V331 ) C1900( V185 V332 ) \nC1901( V185 V333 ) C1902( V185 V362 ) C1904( V185 V364 ) C1906( V185 V366 ) C2199( V223 V336 ) C2200( V223 V338 ) \nC2201( V223 V345 ) C2202( V223 V347 ) C2207( V224 V335 ) C2208( V224 V337 ) C2209( V224 V344 ) C2210( V224 V346 ) \nC2215( V225 V336 ) C2216( V225 V340 ) C2217( V225 V345 ) C2218( V225 V349 ) C2223( V226 V335 ) C2224( V226 V339 ) \nC2225( V226 V344 ) C2226( V226 V348 ) C2231( V227 V338 ) C2232( V227 V342 ) C2233( V227 V347 ) C2234( V227 V351 ) \nC2239( V228 V337 ) C2240( V228 V341 ) C2241( V228 V346 ) C2242( V228 V350 ) C2247( V229 V340 ) C2248( V229 V343 ) \nC2249( V229 V349 ) C2250( V229 V352 ) C2255( V230 V339 ) C2256( V230 V343 ) C2257( V230 V348 ) C2258( V230 V352 ) \nC2263( V231 V341 ) C2264( V231 V342 ) C2265( V231 V350 ) C2266( V231 V351 ) C2271( V232 V336 ) C2272( V232 V338 ) \nC2273( V232 V354 ) C2274( V232 V356 ) C2287( V234 V336 ) C2288( V234 V340 ) C2289( V234 V354 ) C2290( V234 V358 ) \nC2303( V236 V338 ) C2304( V236 V342 ) C2305( V236 V356 ) C2306( V236 V360 ) C2311( V237 V337 ) C2312( V237 V341 ) \nC2313( V237 V355 ) C2314( V237 V359 ) C2319( V238 V340 ) C2320( V238 V343 ) C2321( V238 V358 ) C2322( V238 V361 ) \nC2335( V240 V341 ) C2336( V240 V342 ) C2337( V240 V359 ) C2338( V240 V360 ) C2343( V241 V345 ) C2344( V241 V347 ) \nC2351( V242 V344 ) C2352( V242 V346 ) C2353( V242 V362 ) C2354( V242 V364 ) C2359( V243 V345 ) C2360( V243 V349 ) \nC2367( V244 V344 ) C2368( V244 V348 ) C2369( V244 V362 ) C2370( V244 V366 ) C2375( V245 V347 ) C2376( V245 V351 ) \nC2383( V246 V346 ) C2384( V246 V350 ) C2385( V246 V364 ) C2391( V247 V349 ) C2392( V247 V352 ) C2399( V248 V348 ) \nC2400( V248 V352 ) C2401( V248 V366 ) C2407( V249 V350 ) C2408( V249 V351 ) C2469( V259 V362 ) C2471( V259 V364 ) \nC2473( V259 V366 ) "]1[shape=box, label="id:1 level: 1\n10: V307 V311 V325 V329 V344 \nV348 V362 V366 V468 V596 \n9: C2780( V307 V468 ) C2811( V311 V468 ) C2922( V325 V468 ) C2945( V329 V468 ) C3068( V344 V468 ) \nC3099( V348 V468 ) C3210( V362 V468 ) C3233( V366 V468 ) C3808( V468 V596 ) "];0-&gt;1[label="9: V307 V311 V325 V329 V344 \nV348 V362 V366 V596 \n0: "];2[shape=box, label="id:2 level: 1\n10: V307 V309 V325 V327 V344 \nV346 V362 V364 V466 V596 \n9: C2779( V307 V466 ) C2795( V309 V466 ) C2921( V325 V466 ) C2933( V327 V466 ) C3067( V344 V466 ) \nC3083( V346 V466 ) C3209( V362 V466 ) C3221( V364 V466 ) C3806( V466 V596 ) "];0-&gt;2[label="9: V307 V309 V325 V327 V344 \nV346 V362 V364 V596 \n0: "];3[shape=box, label="id:3 level: 1\n122: V37 V39 V41 V45 V55 \nV56 V57 V58 V59 V60 V61 \nV62 V63 V73 V75 V77 V79 \nV80 V81 V83 V84 V85 V86 \nV87 V88 V89 V90 V91 V101 \nV102 V103 V104 V105 V106 V107 \nV108 V109 V148 V167 V169 V171 \nV172 V173 V174 V175 V185 V223 \nV224 V225 V226 V227 V228 V229 \nV230 V231 V232 V234 V236 V237 \nV238 V240 V241 V242 V243 V244 \nV245 V246 V247 V248 V249 V259 \nV297 V308 V309 V310 V311 V312 \nV313 V314 V315 V325 V326 V327 \nV328 V329 V330 V331 V332 V333 \nV335 V336 V337 V338 V339 V340 \nV341 V342 V343 V344 V345 V346 \nV347 V348 V349 V350 V351 V352 \nV353 V354 V355 V356 V357 V358 \nV359 V360 V361 V362 V364 V366 \nV370 V371 V596 \n232: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4( V57 V84 ) C745( V57 V88 ) C746( V57 V102 ) C747( V57 V106 ) C753( V57 V237 ) \nC756( V58 V83 ) C757( V58 V87 ) C758( V58 V101 ) C759( V58 V105 ) C764( V58 V232 ) C765( V58 V236 ) \nC768( V59 V86 ) C769( V59 V90 ) C770( V59 V104 ) C771( V59 V108 ) C780( V60 V85 ) C781( V60 V89 ) \nC782( V60 V103 ) C783( V60 V107 ) C788( V60 V234 ) C789( V60 V238 ) C792( V61 V88 ) C793( V61 V91 ) \nC794( V61 V106 ) C795( V61 V109 ) C800( V61 V237 ) C801( V61 V240 ) C804( V62 V87 ) C805( V62 V91 ) \nC806( V62 V105 ) C807( V62 V109 ) C812( V62 V236 ) C813( V62 V240 ) C816( V63 V89 ) C817( V63 V90 ) \nC818( V63 V107 ) C819( V63 V108 ) C824( V63 V238 ) C909( V73 V101 ) C910( V73 V102 ) C911( V73 V103 ) \nC912( V73 V104 ) C913( V73 V105 ) C914( V73 V106 ) C915( V73 V107 ) C916( V73 V108 ) C917( V73 V109 ) \nC1767( V167 V308 ) C1768( V167 V310 ) C1769( V167 V326 ) C1770( V167 V328 ) C1771( V167 V345 ) C1772( V167 V347 ) \nC1783( V169 V308 ) C1784( V169 V312 ) C1785( V169 V326 ) C1786( V169 V330 ) C1787( V169 V345 ) C1788( V169 V349 ) \nC1799( V171 V310 ) C1800( V171 V314 ) C1801( V171 V328 ) C1802( V171 V332 ) C1803( V171 V347 ) C1804( V171 V351 ) \nC1807( V172 V309 ) C1808( V172 V313 ) C1809( V172 V327 ) C1810( V172 V331 ) C1811( V172 V346 ) C1812( V172 V350 ) \nC1813( V172 V364 ) C1815( V173 V312 ) C1816( V173 V315 ) C1817( V173 V330 ) C1818( V173 V333 ) C1819( V173 V349 ) \nC1820( V173 V352 ) C1822( V173 V370 ) C1823( V174 V311 ) C1824( V174 V315 ) C1825( V174 V329 ) C1826( V174 V333 ) \nC1827( V174 V348 ) C1828( V174 V352 ) C1829( V174 V366 ) C1830( V174 V370 ) C1831( V175 V313 ) C1832( V175 V314 ) \nC1833( V175 V331 ) C1834( V175 V332 ) C1835( V175 V350 ) C1836( V175 V351 ) C1893( V185 V325 ) C1894( V185 V326 ) \nC1895( V185 V327 ) C1896( V185 V328 ) C1897( V185 V329 ) C1898( V185 V330 ) C1899( V185 V331 ) C1900( V185 V332 ) \nC1901( V185 V333 ) C1902( V185 V362 ) C1904( V185 V364 ) C1906( V185 V366 ) C1910( V185 V370 ) C2199( V223 V336 ) \nC2200( V223 V338 ) C2201( V223 V345 ) C2202( V223 V347 ) C2207( V224 V335 ) C2208( V224 V337 ) C2209( V224 V344 ) \nC2210( V224 V346 ) C2215( V225 V336 ) C2216( V225 V340 ) C2217( V225 V345 ) C2218( V225 V349 ) C2223( V226 V335 ) \nC2224( V226 V339 ) C2225( V226 V344 ) C2226( V226 V348 ) C2231( V227 V338 ) C2232( V227 V342 ) C2233( V227 V347 ) \nC2234( V227 V351 ) C2239( V228 V337 ) C2240( V228 V341 ) C2241( V228 V346 ) C2242( V228 V350 ) C2247( V229 V340 ) \nC2248( V229 V343 ) C2249( V229 V349 ) C2250( V229 V352 ) C2255( V230 V339 ) C2256( V230 V343 ) C2257( V230 V348 ) \nC2258( V230 V352 ) C2263( V231 V341 ) C2264( V231 V342 ) C2265( V231 V350 ) C2266( V231 V351 ) C2271( V232 V336 ) \nC2272( V232 V338 ) C2273( V232 V354 ) C2274( V232 V356 ) C2287( V234 V336 ) C2288( V234 V340 ) C2289( V234 V354 ) \nC2290( V234 V358 ) C2303( V236 V338 ) C2304( V236 V342 ) C2305( V236 V356 ) C2306( V236 V360 ) C2311( V237 V337 ) \nC2312( V237 V341 ) C2313(</w:t>
      </w:r>
    </w:p>
    <w:p>
      <w:pPr>
        <w:pStyle w:val="PreformattedText"/>
        <w:bidi w:val="0"/>
        <w:spacing w:before="0" w:after="0"/>
        <w:jc w:val="left"/>
        <w:rPr/>
      </w:pPr>
      <w:r>
        <w:rPr/>
        <w:t xml:space="preserve"> </w:t>
      </w:r>
      <w:r>
        <w:rPr/>
        <w:t>V237 V355 ) C2314( V237 V359 ) C2319( V238 V340 ) C2320( V238 V343 ) C2321( V238 V358 ) \nC2322( V238 V361 ) C2335( V240 V341 ) C2336( V240 V342 ) C2337( V240 V359 ) C2338( V240 V360 ) C2343( V241 V345 ) \nC2344( V241 V347 ) C2351( V242 V344 ) C2352( V242 V346 ) C2353( V242 V362 ) C2354( V242 V364 ) C2359( V243 V345 ) \nC2360( V243 V349 ) C2367( V244 V344 ) C2368( V244 V348 ) C2369( V244 V362 ) C2370( V244 V366 ) C2375( V245 V347 ) \nC2376( V245 V351 ) C2383( V246 V346 ) C2384( V246 V350 ) C2385( V246 V364 ) C2391( V247 V349 ) C2392( V247 V352 ) \nC2394( V247 V370 ) C2399( V248 V348 ) C2400( V248 V352 ) C2401( V248 V366 ) C2402( V248 V370 ) C2407( V249 V350 ) \nC2408( V249 V351 ) C2469( V259 V362 ) C2471( V259 V364 ) C2473( V259 V366 ) C2477( V259 V370 ) "];0-&gt;3[label="121: V37 V39 V41 V45 V55 \nV56 V57 V58 V59 V60 V61 \nV62 V63 V73 V75 V77 V79 \nV80 V81 V83 V84 V85 V86 \nV87 V88 V89 V90 V91 V101 \nV102 V103 V104 V105 V106 V107 \nV108 V109 V148 V167 V169 V171 \nV172 V173 V174 V175 V185 V223 \nV224 V225 V226 V227 V228 V229 \nV230 V231 V232 V234 V236 V237 \nV238 V240 V241 V242 V243 V244 \nV245 V246 V247 V248 V249 V259 \nV297 V308 V309 V310 V311 V312 \nV313 V314 V315 V325 V326 V327 \nV328 V329 V330 V331 V332 V333 \nV335 V336 V337 V338 V339 V340 \nV341 V342 V343 V344 V345 V346 \nV347 V348 V349 V350 V351 V352 \nV353 V354 V355 V356 V357 V358 \nV359 V360 V361 V362 V364 V366 \nV371 V596 \n226: C504 ,C505 ,C506 ,C507 ,C512 ,\nC513 ,C528 ,C529 ,C530 ,C531 ,C536 ,\nC537 ,C539 ,C552 ,C553 ,C554 ,C555 ,\nC560 ,C561 ,C600 ,C601 ,C602 ,C603 ,\nC608 ,C609 ,C610 ,C720 ,C721 ,C722 ,\nC723 ,C732 ,C733 ,C734 ,C735 ,C740 ,\nC741 ,C744 ,C745 ,C746 ,C747 ,C753 ,\nC756 ,C757 ,C758 ,C759 ,C764 ,C765 ,\nC768 ,C769 ,C770 ,C771 ,C780 ,C781 ,\nC782 ,C783 ,C788 ,C789 ,C792 ,C793 ,\nC794 ,C795 ,C800 ,C801 ,C804 ,C805 ,\nC806 ,C807 ,C812 ,C813 ,C816 ,C817 ,\nC818 ,C819 ,C824 ,C909 ,C910 ,C911 ,\nC912 ,C913 ,C914 ,C915 ,C916 ,C917 ,\nC1767 ,C1768 ,C1769 ,C1770 ,C1771 ,C1772 ,\nC1783 ,C1784 ,C1785 ,C1786 ,C1787 ,C1788 ,\nC1799 ,C1800 ,C1801 ,C1802 ,C1803 ,C1804 ,\nC1807 ,C1808 ,C1809 ,C1810 ,C1811 ,C1812 ,\nC1813 ,C1815 ,C1816 ,C1817 ,C1818 ,C1819 ,\nC1820 ,C1823 ,C1824 ,C1825 ,C1826 ,C1827 ,\nC1828 ,C1829 ,C1831 ,C1832 ,C1833 ,C1834 ,\nC1835 ,C1836 ,C1893 ,C1894 ,C1895 ,C1896 ,\nC1897 ,C1898 ,C1899 ,C1900 ,C1901 ,C1902 ,\nC1904 ,C1906 ,C2199 ,C2200 ,C2201 ,C2202 ,\nC2207 ,C2208 ,C2209 ,C2210 ,C2215 ,C2216 ,\nC2217 ,C2218 ,C2223 ,C2224 ,C2225 ,C2226 ,\nC2231 ,C2232 ,C2233 ,C2234 ,C2239 ,C2240 ,\nC2241 ,C2242 ,C2247 ,C2248 ,C2249 ,C2250 ,\nC2255 ,C2256 ,C2257 ,C2258 ,C2263 ,C2264 ,\nC2265 ,C2266 ,C2271 ,C2272 ,C2273 ,C2274 ,\nC2287 ,C2288 ,C2289 ,C2290 ,C2303 ,C2304 ,\nC2305 ,C2306 ,C2311 ,C2312 ,C2313 ,C2314 ,\nC2319 ,C2320 ,C2321 ,C2322 ,C2335 ,C2336 ,\nC2337 ,C2338 ,C2343 ,C2344 ,C2351 ,C2352 ,\nC2353 ,C2354 ,C2359 ,C2360 ,C2367 ,C2368 ,\nC2369 ,C2370 ,C2375 ,C2376 ,C2383 ,C2384 ,\nC2385 ,C2391 ,C2392 ,C2399 ,C2400 ,C2401 ,\nC2407 ,C2408 ,C2469 ,C2471 ,C2473 ,"];4[shape=box, label="id:4 level: 1\n123: V37 V39 V41 V45 V55 \nV56 V57 V58 V59 V60 V61 \nV62 V63 V73 V75 V77 V79 \nV80 V81 V83 V84 V85 V86 \nV87 V88 V89 V90 V91 V101 \nV102 V103 V104 V105 V106 V107 \nV108 V109 V148 V167 V168 V169 \nV170 V171 V172 V173 V174 V175 \nV185 V223 V224 V225 V226 V227 \nV228 V229 V230 V231 V232 V234 \nV236 V237 V238 V240 V241 V242 \nV243 V244 V245 V246 V247 V248 \nV249 V259 V297 V307 V308 V309 \nV310 V311 V312 V313 V314 V315 \nV325 V326 V327 V328 V329 V330 \nV331 V332 V333 V335 V336 V337 \nV338 V339 V340 V341 V342 V343 \nV344 V345 V346 V347 V348 V349 \nV350 V351 V352 V353 V354 V355 \nV356 V357 V358 V359 V360 V361 \nV362 V366 V371 V596 \n236: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4( V57 V84 ) C745( V57 V88 ) C746( V57 V102 ) C747( V57 V106 ) C753( V57 V237 ) \nC756( V58 V83 ) C757( V58 V87 ) C758( V58 V101 ) C759( V58 V105 ) C764( V58 V232 ) C765( V58 V236 ) \nC768( V59 V86 ) C769( V59 V90 ) C770( V59 V104 ) C771( V59 V108 ) C780( V60 V85 ) C781( V60 V89 ) \nC782( V60 V103 ) C783( V60 V107 ) C788( V60 V234 ) C789( V60 V238 ) C792( V61 V88 ) C793( V61 V91 ) \nC794( V61 V106 ) C795( V61 V109 ) C800( V61 V237 ) C801( V61 V240 ) C804( V62 V87 ) C805( V62 V91 ) \nC806( V62 V105 ) C807( V62 V109 ) C812( V62 V236 ) C813( V62 V240 ) C816( V63 V89 ) C817( V63 V90 ) \nC818( V63 V107 ) C819( V63 V108 ) C824( V63 V238 ) C909( V73 V101 ) C910( V73 V102 ) C911( V73 V103 ) \nC912( V73 V104 ) C913( V73 V105 ) C914( V73 V106 ) C915( V73 V107 ) C916( V73 V108 ) C917( V73 V109 ) \nC1767( V167 V308 ) C1768( V167 V310 ) C1769( V167 V326 ) C1770( V167 V328 ) C1771( V167 V345 ) C1772( V167 V347 ) \nC1775( V168 V307 ) C1776( V168 V309 ) C1777( V168 V325 ) C1778( V168 V327 ) C1779( V168 V344 ) C1780( V168 V346 ) \nC1781( V168 V362 ) C1783( V169 V308 ) C1784( V169 V312 ) C1785( V169 V326 ) C1786( V169 V330 ) C1787( V169 V345 ) \nC1788( V169 V349 ) C1791( V170 V307 ) C1792( V170 V311 ) C1793( V170 V325 ) C1794( V170 V329 ) C1795( V170 V344 ) \nC1796( V170 V348 ) C1797( V170 V362 ) C1798( V170 V366 ) C1799( V171 V310 ) C1800( V171 V314 ) C1801( V171 V328 ) \nC1802( V171 V332 ) C1803( V171 V347 ) C1804( V171 V351 ) C1807( V172 V309 ) C1808( V172 V313 ) C1809( V172 V327 ) \nC1810( V172 V331 ) C1811( V172 V346 ) C1812( V172 V350 ) C1815( V173 V312 ) C1816( V173 V315 ) C1817( V173 V330 ) \nC1818( V173 V333 ) C1819( V173 V349 ) C1820( V173 V352 ) C1823( V174 V311 ) C1824( V174 V315 ) C1825( V174 V329 ) \nC1826( V174 V333 ) C1827( V174 V348 ) C1828( V174 V352 ) C1829( V174 V366 ) C1831( V175 V313 ) C1832( V175 V314 ) \nC1833( V175 V331 ) C1834( V175 V332 ) C1835( V175 V350 ) C1836( V175 V351 ) C1893( V185 V325 ) C1894( V185 V326 ) \nC1895( V185 V327 ) C1896( V185 V328 ) C1897( V185 V329 ) C1898( V185 V330 ) C1899( V185 V331 ) C1900( V185 V332 ) \nC1901( V185 V333 ) C1902( V185 V362 ) C1906( V185 V366 ) C2199( V223 V336 ) C2200( V223 V338 ) C2201( V223 V345 ) \nC2202( V223 V347 ) C2207( V224 V335 ) C2208( V224 V337 ) C2209( V224 V344 ) C2210( V224 V346 ) C2215( V225 V336 ) \nC2216( V225 V340 ) C2217( V225 V345 ) C2218( V225 V349 ) C2223( V226 V335 ) C2224( V226 V339 ) C2225( V226 V344 ) \nC2226( V226 V348 ) C2231( V227 V338 ) C2232( V227 V342 ) C2233( V227 V347 ) C2234( V227 V351 ) C2239( V228 V337 ) \nC2240( V228 V341 ) C2241( V228 V346 ) C2242( V228 V350 ) C2247( V229 V340 ) C2248( V229 V343 ) C2249( V229 V349 ) \nC2250( V229 V352 ) C2255( V230 V339 ) C2256( V230 V343 ) C2257( V230 V348 ) C2258( V230 V352 ) C2263( V231 V341 ) \nC2264( V231 V342 ) C2265( V231 V350 ) C2266( V231 V351 ) C2271( V232 V336 ) C2272( V232 V338 ) C2273( V232 V354 ) \nC2274( V232 V356 ) C2287( V234 V336 ) C2288( V234 V340 ) C2289( V234 V354 ) C2290( V234 V358 ) C2303( V236 V338 ) \nC2304( V236 V342 ) C2305( V236 V356 ) C2306( V236 V360 ) C2311( V237 V337 ) C2312( V237 V341 ) C2313( V237 V355 ) \nC2314( V237 V359 ) C2319( V238 V340 ) C2320( V238 V343 ) C2321( V238 V358 ) C2322( V238 V361 ) C2335( V240 V341 ) \nC2336( V240 V342 ) C2337( V240 V359 ) C2338( V240 V360 ) C2343( V241 V345 ) C2344( V241 V347 ) C2351( V242 V344 ) \nC2352( V242 V346 ) C2353( V242 V362 ) C2359( V243 V345 ) C2360( V243 V349 ) C2367( V244 V344 ) C2368( V244 V348 ) \nC2369( V244 V362 ) C2370( V244 V366 ) C2375( V245 V347 ) C2376( V245 V351 ) C2383( V246 V346 ) C2384( V246 V350 ) \nC2391( V247 V349 ) C2392( V247 V352 ) C2399( V248 V348 ) C2400( V248 V352 ) C2401( V248 V366 ) C2407( V249 V350 ) \nC2408( V249 V351 ) C2469( V259 V362 ) C2473( V259 V366 ) "];0-&gt;4[label="122: V37 V39 V41 V45 V55 \nV56 V57 V58 V59 V60 V61 \nV62 V63 V73 V75 V77 V79 \nV80 V81 V83 V84 V85 V86 \nV87 V88 V89 V90 V91 V101 \nV102 V103 V104 V105 V106 V107 \nV108 V109 V148 V167 V168 V169 \nV171 V172 V173 V174 V175 V185 \nV223 V224 V225 V226 V227 V228 \nV229 V230 V231 V232 V234 V236 \nV237 V238 V240 V241 V242 V243 \nV244 V245 V246 V247 V248 V249 \nV259 V297 V307 V308 V309 V310 \nV311 V312 V313 V314 V315 V325 \nV326 V327 V328 V329 V330 V331 \nV332 V333 V335 V336 V337 V338 \nV339 V340 V341 V342 V343 V344 \nV345 V346 V347 V348 V349 V350 \nV351 V352 V353 V354 V355 V356 \nV357 V358 V359 V360 V361 V362 \nV366 V371 V596 \n228: C504 ,C505 ,C506 ,C507 ,C512 ,\nC513 ,C528 ,C529 ,C530 ,C531 ,C536 ,\nC537 ,C539 ,C552 ,C553 ,C554 ,C555 ,\nC560 ,C561 ,C600 ,C601 ,C602 ,C603 ,\nC608 ,C609 ,C610 ,C720 ,C721 ,C722 ,\nC723 ,C732 ,C733 ,C734 ,C735 ,C740 ,\nC741 ,C744 ,C745 ,C746 ,C747 ,C753 ,\nC756 ,C757 ,C758 ,C759 ,C764 ,C765 ,\nC768 ,C769 ,C770 ,C771 ,C780 ,C781 ,\nC782 ,C783 ,C788 ,C789 ,C792 ,C793 ,\nC794 ,C795 ,C800 ,C801 ,C804 ,C805 ,\nC806 ,C807 ,C812 ,C813 ,C816 ,C817 ,\nC818 ,C819 ,C824 ,C909 ,C910 ,C911 ,\nC912 ,C913 ,C914 ,C915 ,C916 ,C917 ,\nC1767 ,C1768 ,C1769 ,C1770 ,C1771 ,C1772 ,\nC1775 ,C1776 ,C1777 ,C1778 ,C1779 ,C1780 ,\nC1781 ,C1783 ,C1784 ,C1785 ,C1786 ,C1787 ,\nC1788 ,C1799 ,C1800 ,C1801 ,C1802 ,C1803 ,\nC1804 ,C1807 ,C1808 ,C1809 ,C1810 ,C1811 ,\nC1812 ,C1815 ,C1816 ,C1817 ,C1818 ,C1819 ,\nC1820 ,C1823 ,C1824 ,C1825 ,C1826 ,C1827 ,\nC1828 ,C1829 ,C1831 ,C1832 ,C1833 ,C1834 ,\nC1835 ,C1836 ,C1893 ,C1894 ,C1895 ,C1896 ,\nC1897 ,C1898 ,C1899 ,C1900 ,C1901 ,C1902 ,\nC1906 ,C2199 ,C2200 ,C2201 ,C2202 ,C2207 ,\nC2208 ,C2209 ,C2210 ,C2215 ,C2216 ,C2217 ,\nC2218 ,C2223 ,C2224 ,C2225 ,C2226 ,C2231 ,\nC2232 ,C2233 ,C2234 ,C2239 ,C2240 ,C2241 ,\nC2242 ,C2247 ,C2248 ,C2249 ,C2250 ,C2255 ,\nC2256 ,C2257 ,C2258 ,C2263 ,C2264 ,C2265 ,\nC2266</w:t>
      </w:r>
    </w:p>
    <w:p>
      <w:pPr>
        <w:pStyle w:val="PreformattedText"/>
        <w:bidi w:val="0"/>
        <w:spacing w:before="0" w:after="0"/>
        <w:jc w:val="left"/>
        <w:rPr/>
      </w:pPr>
      <w:r>
        <w:rPr/>
        <w:t xml:space="preserve"> </w:t>
      </w:r>
      <w:r>
        <w:rPr/>
        <w:t>,C2271 ,C2272 ,C2273 ,C2274 ,C2287 ,\nC2288 ,C2289 ,C2290 ,C2303 ,C2304 ,C2305 ,\nC2306 ,C2311 ,C2312 ,C2313 ,C2314 ,C2319 ,\nC2320 ,C2321 ,C2322 ,C2335 ,C2336 ,C2337 ,\nC2338 ,C2343 ,C2344 ,C2351 ,C2352 ,C2353 ,\nC2359 ,C2360 ,C2367 ,C2368 ,C2369 ,C2370 ,\nC2375 ,C2376 ,C2383 ,C2384 ,C2391 ,C2392 ,\nC2399 ,C2400 ,C2401 ,C2407 ,C2408 ,C2469 ,\nC2473 ,"];5[shape=box, label="id:5 level: 2\n10: V311 V315 V329 V333 V348 \nV352 V366 V370 V472 V596 \n9: C2812( V311 V472 ) C2844( V315 V472 ) C2946( V329 V472 ) C2970( V333 V472 ) C3100( V348 V472 ) \nC3132( V352 V472 ) C3234( V366 V472 ) C3258( V370 V472 ) C3812( V472 V596 ) "];3-&gt;5[label="9: V311 V315 V329 V333 V348 \nV352 V366 V370 V596 \n0: "];6[shape=box, label="id:6 level: 2\n122: V37 V39 V41 V45 V55 \nV56 V57 V58 V59 V60 V61 \nV62 V63 V73 V75 V77 V79 \nV80 V81 V83 V84 V85 V86 \nV87 V88 V89 V90 V91 V101 \nV102 V103 V104 V105 V106 V107 \nV108 V109 V148 V167 V169 V171 \nV172 V173 V175 V185 V223 V224 \nV225 V226 V227 V228 V229 V230 \nV231 V232 V234 V236 V237 V238 \nV240 V241 V242 V243 V244 V245 \nV246 V247 V248 V249 V254 V258 \nV259 V297 V308 V309 V310 V312 \nV313 V314 V315 V325 V326 V327 \nV328 V329 V330 V331 V332 V333 \nV335 V336 V337 V338 V339 V340 \nV341 V342 V343 V344 V345 V346 \nV347 V348 V349 V350 V351 V352 \nV353 V354 V355 V356 V357 V358 \nV359 V360 V361 V362 V364 V366 \nV370 V371 V596 \n236: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4( V57 V84 ) C745( V57 V88 ) C746( V57 V102 ) C747( V57 V106 ) C753( V57 V237 ) \nC756( V58 V83 ) C757( V58 V87 ) C758( V58 V101 ) C759( V58 V105 ) C764( V58 V232 ) C765( V58 V236 ) \nC767( V58 V254 ) C768( V59 V86 ) C769( V59 V90 ) C770( V59 V104 ) C771( V59 V108 ) C780( V60 V85 ) \nC781( V60 V89 ) C782( V60 V103 ) C783( V60 V107 ) C788( V60 V234 ) C789( V60 V238 ) C792( V61 V88 ) \nC793( V61 V91 ) C794( V61 V106 ) C795( V61 V109 ) C800( V61 V237 ) C801( V61 V240 ) C803( V61 V258 ) \nC804( V62 V87 ) C805( V62 V91 ) C806( V62 V105 ) C807( V62 V109 ) C812( V62 V236 ) C813( V62 V240 ) \nC814( V62 V254 ) C815( V62 V258 ) C816( V63 V89 ) C817( V63 V90 ) C818( V63 V107 ) C819( V63 V108 ) \nC824( V63 V238 ) C909( V73 V101 ) C910( V73 V102 ) C911( V73 V103 ) C912( V73 V104 ) C913( V73 V105 ) \nC914( V73 V106 ) C915( V73 V107 ) C916( V73 V108 ) C917( V73 V109 ) C931( V73 V254 ) C935( V73 V258 ) \nC1767( V167 V308 ) C1768( V167 V310 ) C1769( V167 V326 ) C1770( V167 V328 ) C1771( V167 V345 ) C1772( V167 V347 ) \nC1783( V169 V308 ) C1784( V169 V312 ) C1785( V169 V326 ) C1786( V169 V330 ) C1787( V169 V345 ) C1788( V169 V349 ) \nC1799( V171 V310 ) C1800( V171 V314 ) C1801( V171 V328 ) C1802( V171 V332 ) C1803( V171 V347 ) C1804( V171 V351 ) \nC1807( V172 V309 ) C1808( V172 V313 ) C1809( V172 V327 ) C1810( V172 V331 ) C1811( V172 V346 ) C1812( V172 V350 ) \nC1813( V172 V364 ) C1815( V173 V312 ) C1816( V173 V315 ) C1817( V173 V330 ) C1818( V173 V333 ) C1819( V173 V349 ) \nC1820( V173 V352 ) C1822( V173 V370 ) C1831( V175 V313 ) C1832( V175 V314 ) C1833( V175 V331 ) C1834( V175 V332 ) \nC1835( V175 V350 ) C1836( V175 V351 ) C1893( V185 V325 ) C1894( V185 V326 ) C1895( V185 V327 ) C1896( V185 V328 ) \nC1897( V185 V329 ) C1898( V185 V330 ) C1899( V185 V331 ) C1900( V185 V332 ) C1901( V185 V333 ) C1902( V185 V362 ) \nC1904( V185 V364 ) C1906( V185 V366 ) C1910( V185 V370 ) C2199( V223 V336 ) C2200( V223 V338 ) C2201( V223 V345 ) \nC2202( V223 V347 ) C2207( V224 V335 ) C2208( V224 V337 ) C2209( V224 V344 ) C2210( V224 V346 ) C2215( V225 V336 ) \nC2216( V225 V340 ) C2217( V225 V345 ) C2218( V225 V349 ) C2223( V226 V335 ) C2224( V226 V339 ) C2225( V226 V344 ) \nC2226( V226 V348 ) C2231( V227 V338 ) C2232( V227 V342 ) C2233( V227 V347 ) C2234( V227 V351 ) C2239( V228 V337 ) \nC2240( V228 V341 ) C2241( V228 V346 ) C2242( V228 V350 ) C2247( V229 V340 ) C2248( V229 V343 ) C2249( V229 V349 ) \nC2250( V229 V352 ) C2255( V230 V339 ) C2256( V230 V343 ) C2257( V230 V348 ) C2258( V230 V352 ) C2263( V231 V341 ) \nC2264( V231 V342 ) C2265( V231 V350 ) C2266( V231 V351 ) C2271( V232 V336 ) C2272( V232 V338 ) C2273( V232 V354 ) \nC2274( V232 V356 ) C2287( V234 V336 ) C2288( V234 V340 ) C2289( V234 V354 ) C2290( V234 V358 ) C2303( V236 V338 ) \nC2304( V236 V342 ) C2305( V236 V356 ) C2306( V236 V360 ) C2311( V237 V337 ) C2312( V237 V341 ) C2313( V237 V355 ) \nC2314( V237 V359 ) C2319( V238 V340 ) C2320( V238 V343 ) C2321( V238 V358 ) C2322( V238 V361 ) C2335( V240 V341 ) \nC2336( V240 V342 ) C2337( V240 V359 ) C2338( V240 V360 ) C2343( V241 V345 ) C2344( V241 V347 ) C2351( V242 V344 ) \nC2352( V242 V346 ) C2353( V242 V362 ) C2354( V242 V364 ) C2359( V243 V345 ) C2360( V243 V349 ) C2367( V244 V344 ) \nC2368( V244 V348 ) C2369( V244 V362 ) C2370( V244 V366 ) C2375( V245 V347 ) C2376( V245 V351 ) C2383( V246 V346 ) \nC2384( V246 V350 ) C2385( V246 V364 ) C2391( V247 V349 ) C2392( V247 V352 ) C2394( V247 V370 ) C2399( V248 V348 ) \nC2400( V248 V352 ) C2401( V248 V366 ) C2402( V248 V370 ) C2407( V249 V350 ) C2408( V249 V351 ) C2439( V254 V356 ) \nC2440( V254 V360 ) C2441( V254 V371 ) C2463( V258 V359 ) C2464( V258 V360 ) C2465( V258 V371 ) C2469( V259 V362 ) \nC2471( V259 V364 ) C2473( V259 V366 ) C2477( V259 V370 ) "];3-&gt;6[label="120: V37 V39 V41 V45 V55 \nV56 V57 V58 V59 V60 V61 \nV62 V63 V73 V75 V77 V79 \nV80 V81 V83 V84 V85 V86 \nV87 V88 V89 V90 V91 V101 \nV102 V103 V104 V105 V106 V107 \nV108 V109 V148 V167 V169 V171 \nV172 V173 V175 V185 V223 V224 \nV225 V226 V227 V228 V229 V230 \nV231 V232 V234 V236 V237 V238 \nV240 V241 V242 V243 V244 V245 \nV246 V247 V248 V249 V259 V297 \nV308 V309 V310 V312 V313 V314 \nV315 V325 V326 V327 V328 V329 \nV330 V331 V332 V333 V335 V336 \nV337 V338 V339 V340 V341 V342 \nV343 V344 V345 V346 V347 V348 \nV349 V350 V351 V352 V353 V354 \nV355 V356 V357 V358 V359 V360 \nV361 V362 V364 V366 V370 V371 \nV596 \n224: C504 ,C505 ,C506 ,C507 ,C512 ,\nC513 ,C528 ,C529 ,C530 ,C531 ,C536 ,\nC537 ,C539 ,C552 ,C553 ,C554 ,C555 ,\nC560 ,C561 ,C600 ,C601 ,C602 ,C603 ,\nC608 ,C609 ,C610 ,C720 ,C721 ,C722 ,\nC723 ,C732 ,C733 ,C734 ,C735 ,C740 ,\nC741 ,C744 ,C745 ,C746 ,C747 ,C753 ,\nC756 ,C757 ,C758 ,C759 ,C764 ,C765 ,\nC768 ,C769 ,C770 ,C771 ,C780 ,C781 ,\nC782 ,C783 ,C788 ,C789 ,C792 ,C793 ,\nC794 ,C795 ,C800 ,C801 ,C804 ,C805 ,\nC806 ,C807 ,C812 ,C813 ,C816 ,C817 ,\nC818 ,C819 ,C824 ,C909 ,C910 ,C911 ,\nC912 ,C913 ,C914 ,C915 ,C916 ,C917 ,\nC1767 ,C1768 ,C1769 ,C1770 ,C1771 ,C1772 ,\nC1783 ,C1784 ,C1785 ,C1786 ,C1787 ,C1788 ,\nC1799 ,C1800 ,C1801 ,C1802 ,C1803 ,C1804 ,\nC1807 ,C1808 ,C1809 ,C1810 ,C1811 ,C1812 ,\nC1813 ,C1815 ,C1816 ,C1817 ,C1818 ,C1819 ,\nC1820 ,C1822 ,C1831 ,C1832 ,C1833 ,C1834 ,\nC1835 ,C1836 ,C1893 ,C1894 ,C1895 ,C1896 ,\nC1897 ,C1898 ,C1899 ,C1900 ,C1901 ,C1902 ,\nC1904 ,C1906 ,C1910 ,C2199 ,C2200 ,C2201 ,\nC2202 ,C2207 ,C2208 ,C2209 ,C2210 ,C2215 ,\nC2216 ,C2217 ,C2218 ,C2223 ,C2224 ,C2225 ,\nC2226 ,C2231 ,C2232 ,C2233 ,C2234 ,C2239 ,\nC2240 ,C2241 ,C2242 ,C2247 ,C2248 ,C2249 ,\nC2250 ,C2255 ,C2256 ,C2257 ,C2258 ,C2263 ,\nC2264 ,C2265 ,C2266 ,C2271 ,C2272 ,C2273 ,\nC2274 ,C2287 ,C2288 ,C2289 ,C2290 ,C2303 ,\nC2304 ,C2305 ,C2306 ,C2311 ,C2312 ,C2313 ,\nC2314 ,C2319 ,C2320 ,C2321 ,C2322 ,C2335 ,\nC2336 ,C2337 ,C2338 ,C2343 ,C2344 ,C2351 ,\nC2352 ,C2353 ,C2354 ,C2359 ,C2360 ,C2367 ,\nC2368 ,C2369 ,C2370 ,C2375 ,C2376 ,C2383 ,\nC2384 ,C2385 ,C2391 ,C2392 ,C2394 ,C2399 ,\nC2400 ,C2401 ,C2402 ,C2407 ,C2408 ,C2469 ,\nC2471 ,C2473 ,C2477 ,"];7[shape=box, label="id:7 level: 2\n150: V9 V10 V11 V12 V13 \nV14 V15 V16 V17 V18 V19 \nV20 V21 V22 V23 V24 V25 \nV26 V36 V37 V39 V41 V45 \nV55 V56 V57 V58 V59 V60 \nV61 V62 V63 V73 V75 V77 \nV79 V80 V81 V83 V84 V85 \nV86 V87 V88 V89 V90 V91 \nV101 V102 V103 V104 V105 V106 \nV107 V108 V109 V148 V167 V168 \nV169 V170 V171 V172 V173 V174 \nV175 V185 V223 V224 V225 V226 \nV227 V228 V229 V230 V231 V232 \nV234 V236 V237 V238 V240 V241 \nV242 V243 V244 V245 V246 V247 \nV248 V249 V259 V297 V307 V308 \nV309 V310 V311 V312 V313 V314 \nV315 V325 V326 V327 V328 V329 \nV330 V331 V332 V333 V335 V336 \nV337 V338 V339 V340 V341 V342 \nV343 V344 V345 V346 V347 V348 \nV349 V350 V351 V352 V353 V354 \nV355 V356 V357 V358 V359 V360 \nV361 V371 V381 V382 V383 V384 \nV385 V386 V387 V388 V389 V446 \nV596 \n286: C135( V9 V19 ) C136( V9 V21 ) C139( V9 V56 ) C140( V9 V58 ) C143( V9 V168 ) \nC144( V9 V170 ) C149( V10 V18 ) C150( V10 V20 ) C151( V10 V37 ) C152( V10 V39 ) C153( V10 V55 ) \nC154( V10 V57 ) C157( V10 V167 ) C158( V10 V169 ) C163( V11 V19 ) C164( V11 V23 ) C167( V11 V56 ) \nC168( V11 V60 ) C171( V11 V168 ) C172( V11 V172 ) C177( V12 V18 ) C178( V12 V22 ) C179( V12 V37 ) \nC180( V12 V41 ) C181( V12 V55 ) C182( V12 V59 ) C185( V12 V167 ) C186( V12 V171 ) C191( V13 V21 ) \nC192( V13 V25 ) C195( V13 V58 ) C196( V13 V62 ) C199( V13 V170 ) C200( V13 V174 ) C205( V14 V20 ) \nC206( V14 V24 ) C207( V14 V39 ) C209( V14 V57 ) C210( V14 V61 ) C213( V14 V169 ) C214( V14 V173 ) \nC219( V15 V23 ) C220( V15 V26 ) C222( V15 V45 ) C223( V15 V60 ) C224( V15 V63 ) C227( V15 V172 ) \nC228( V15 V175 ) C233( V16 V22 ) C234( V16 V26 ) C235( V16 V41 ) C236( V16 V45 ) C237( V16 V59 ) \nC238( V16 V63 ) C241( V16 V171 ) C242( V16 V175 ) C247( V17 V24 ) C248( V17 V25 ) C251( V17 V61 ) \nC252( V17 V62 ) C255( V17 V173 ) C256( V17 V174 ) C504( V37 V75 ) C505( V37 V77 ) C506( V37 V84 ) \nC507( V37 V86 ) C512( V37 V224 ) C513( V37 V226 ) C528( V39 V75 ) C529( V39 V79 ) C530( V39 V84 ) \nC531( V39</w:t>
      </w:r>
    </w:p>
    <w:p>
      <w:pPr>
        <w:pStyle w:val="PreformattedText"/>
        <w:bidi w:val="0"/>
        <w:spacing w:before="0" w:after="0"/>
        <w:jc w:val="left"/>
        <w:rPr/>
      </w:pPr>
      <w:r>
        <w:rPr/>
        <w:t xml:space="preserve"> </w:t>
      </w:r>
      <w:r>
        <w:rPr/>
        <w:t>V88 ) C536( V39 V224 ) C537( V39 V228 ) C539( V39 V237 ) C552( V41 V77 ) C553( V41 V81 ) \nC554( V41 V86 ) C555( V41 V90 ) C560( V41 V226 ) C561( V41 V230 ) C600( V45 V80 ) C601( V45 V81 ) \nC602( V45 V89 ) C603( V45 V90 ) C608( V45 V229 ) C609( V45 V230 ) C610( V45 V238 ) C720( V55 V84 ) \nC721( V55 V86 ) C722( V55 V102 ) C723( V55 V104 ) C732( V56 V83 ) C733( V56 V85 ) C734( V56 V101 ) \nC735( V56 V103 ) C740( V56 V232 ) C741( V56 V234 ) C744( V57 V84 ) C745( V57 V88 ) C746( V57 V102 ) \nC747( V57 V106 ) C753( V57 V237 ) C756( V58 V83 ) C757( V58 V87 ) C758( V58 V101 ) C759( V58 V105 ) \nC764( V58 V232 ) C765( V58 V236 ) C768( V59 V86 ) C769( V59 V90 ) C770( V59 V104 ) C771( V59 V108 ) \nC780( V60 V85 ) C781( V60 V89 ) C782( V60 V103 ) C783( V60 V107 ) C788( V60 V234 ) C789( V60 V238 ) \nC792( V61 V88 ) C793( V61 V91 ) C794( V61 V106 ) C795( V61 V109 ) C800( V61 V237 ) C801( V61 V240 ) \nC804( V62 V87 ) C805( V62 V91 ) C806( V62 V105 ) C807( V62 V109 ) C812( V62 V236 ) C813( V62 V240 ) \nC816( V63 V89 ) C817( V63 V90 ) C818( V63 V107 ) C819( V63 V108 ) C824( V63 V238 ) C909( V73 V101 ) \nC910( V73 V102 ) C911( V73 V103 ) C912( V73 V104 ) C913( V73 V105 ) C914( V73 V106 ) C915( V73 V107 ) \nC916( V73 V108 ) C917( V73 V109 ) C1767( V167 V308 ) C1768( V167 V310 ) C1769( V167 V326 ) C1770( V167 V328 ) \nC1771( V167 V345 ) C1772( V167 V347 ) C1775( V168 V307 ) C1776( V168 V309 ) C1777( V168 V325 ) C1778( V168 V327 ) \nC1779( V168 V344 ) C1780( V168 V346 ) C1783( V169 V308 ) C1784( V169 V312 ) C1785( V169 V326 ) C1786( V169 V330 ) \nC1787( V169 V345 ) C1788( V169 V349 ) C1791( V170 V307 ) C1792( V170 V311 ) C1793( V170 V325 ) C1794( V170 V329 ) \nC1795( V170 V344 ) C1796( V170 V348 ) C1799( V171 V310 ) C1800( V171 V314 ) C1801( V171 V328 ) C1802( V171 V332 ) \nC1803( V171 V347 ) C1804( V171 V351 ) C1807( V172 V309 ) C1808( V172 V313 ) C1809( V172 V327 ) C1810( V172 V331 ) \nC1811( V172 V346 ) C1812( V172 V350 ) C1815( V173 V312 ) C1816( V173 V315 ) C1817( V173 V330 ) C1818( V173 V333 ) \nC1819( V173 V349 ) C1820( V173 V352 ) C1823( V174 V311 ) C1824( V174 V315 ) C1825( V174 V329 ) C1826( V174 V333 ) \nC1827( V174 V348 ) C1828( V174 V352 ) C1831( V175 V313 ) C1832( V175 V314 ) C1833( V175 V331 ) C1834( V175 V332 ) \nC1835( V175 V350 ) C1836( V175 V351 ) C1893( V185 V325 ) C1894( V185 V326 ) C1895( V185 V327 ) C1896( V185 V328 ) \nC1897( V185 V329 ) C1898( V185 V330 ) C1899( V185 V331 ) C1900( V185 V332 ) C1901( V185 V333 ) C2199( V223 V336 ) \nC2200( V223 V338 ) C2201( V223 V345 ) C2202( V223 V347 ) C2207( V224 V335 ) C2208( V224 V337 ) C2209( V224 V344 ) \nC2210( V224 V346 ) C2215( V225 V336 ) C2216( V225 V340 ) C2217( V225 V345 ) C2218( V225 V349 ) C2223( V226 V335 ) \nC2224( V226 V339 ) C2225( V226 V344 ) C2226( V226 V348 ) C2231( V227 V338 ) C2232( V227 V342 ) C2233( V227 V347 ) \nC2234( V227 V351 ) C2239( V228 V337 ) C2240( V228 V341 ) C2241( V228 V346 ) C2242( V228 V350 ) C2247( V229 V340 ) \nC2248( V229 V343 ) C2249( V229 V349 ) C2250( V229 V352 ) C2255( V230 V339 ) C2256( V230 V343 ) C2257( V230 V348 ) \nC2258( V230 V352 ) C2263( V231 V341 ) C2264( V231 V342 ) C2265( V231 V350 ) C2266( V231 V351 ) C2271( V232 V336 ) \nC2272( V232 V338 ) C2273( V232 V354 ) C2274( V232 V356 ) C2287( V234 V336 ) C2288( V234 V340 ) C2289( V234 V354 ) \nC2290( V234 V358 ) C2303( V236 V338 ) C2304( V236 V342 ) C2305( V236 V356 ) C2306( V236 V360 ) C2311( V237 V337 ) \nC2312( V237 V341 ) C2313( V237 V355 ) C2314( V237 V359 ) C2319( V238 V340 ) C2320( V238 V343 ) C2321( V238 V358 ) \nC2322( V238 V361 ) C2335( V240 V341 ) C2336( V240 V342 ) C2337( V240 V359 ) C2338( V240 V360 ) C2343( V241 V345 ) \nC2344( V241 V347 ) C2351( V242 V344 ) C2352( V242 V346 ) C2359( V243 V345 ) C2360( V243 V349 ) C2367( V244 V344 ) \nC2368( V244 V348 ) C2375( V245 V347 ) C2376( V245 V351 ) C2383( V246 V346 ) C2384( V246 V350 ) C2391( V247 V349 ) \nC2392( V247 V352 ) C2399( V248 V348 ) C2400( V248 V352 ) C2407( V249 V350 ) C2408( V249 V351 ) "];4-&gt;7[label="121: V37 V39 V41 V45 V55 \nV56 V57 V58 V59 V60 V61 \nV62 V63 V73 V75 V77 V79 \nV80 V81 V83 V84 V85 V86 \nV87 V88 V89 V90 V91 V101 \nV102 V103 V104 V105 V106 V107 \nV108 V109 V148 V167 V168 V169 \nV170 V171 V172 V173 V174 V175 \nV185 V223 V224 V225 V226 V227 \nV228 V229 V230 V231 V232 V234 \nV236 V237 V238 V240 V241 V242 \nV243 V244 V245 V246 V247 V248 \nV249 V259 V297 V307 V308 V309 \nV310 V311 V312 V313 V314 V315 \nV325 V326 V327 V328 V329 V330 \nV331 V332 V333 V335 V336 V337 \nV338 V339 V340 V341 V342 V343 \nV344 V345 V346 V347 V348 V349 \nV350 V351 V352 V353 V354 V355 \nV356 V357 V358 V359 V360 V361 \nV371 V596 \n224: C504 ,C505 ,C506 ,C507 ,C512 ,\nC513 ,C528 ,C529 ,C530 ,C531 ,C536 ,\nC537 ,C539 ,C552 ,C553 ,C554 ,C555 ,\nC560 ,C561 ,C600 ,C601 ,C602 ,C603 ,\nC608 ,C609 ,C610 ,C720 ,C721 ,C722 ,\nC723 ,C732 ,C733 ,C734 ,C735 ,C740 ,\nC741 ,C744 ,C745 ,C746 ,C747 ,C753 ,\nC756 ,C757 ,C758 ,C759 ,C764 ,C765 ,\nC768 ,C769 ,C770 ,C771 ,C780 ,C781 ,\nC782 ,C783 ,C788 ,C789 ,C792 ,C793 ,\nC794 ,C795 ,C800 ,C801 ,C804 ,C805 ,\nC806 ,C807 ,C812 ,C813 ,C816 ,C817 ,\nC818 ,C819 ,C824 ,C909 ,C910 ,C911 ,\nC912 ,C913 ,C914 ,C915 ,C916 ,C917 ,\nC1767 ,C1768 ,C1769 ,C1770 ,C1771 ,C1772 ,\nC1775 ,C1776 ,C1777 ,C1778 ,C1779 ,C1780 ,\nC1783 ,C1784 ,C1785 ,C1786 ,C1787 ,C1788 ,\nC1791 ,C1792 ,C1793 ,C1794 ,C1795 ,C1796 ,\nC1799 ,C1800 ,C1801 ,C1802 ,C1803 ,C1804 ,\nC1807 ,C1808 ,C1809 ,C1810 ,C1811 ,C1812 ,\nC1815 ,C1816 ,C1817 ,C1818 ,C1819 ,C1820 ,\nC1823 ,C1824 ,C1825 ,C1826 ,C1827 ,C1828 ,\nC1831 ,C1832 ,C1833 ,C1834 ,C1835 ,C1836 ,\nC1893 ,C1894 ,C1895 ,C1896 ,C1897 ,C1898 ,\nC1899 ,C1900 ,C1901 ,C2199 ,C2200 ,C2201 ,\nC2202 ,C2207 ,C2208 ,C2209 ,C2210 ,C2215 ,\nC2216 ,C2217 ,C2218 ,C2223 ,C2224 ,C2225 ,\nC2226 ,C2231 ,C2232 ,C2233 ,C2234 ,C2239 ,\nC2240 ,C2241 ,C2242 ,C2247 ,C2248 ,C2249 ,\nC2250 ,C2255 ,C2256 ,C2257 ,C2258 ,C2263 ,\nC2264 ,C2265 ,C2266 ,C2271 ,C2272 ,C2273 ,\nC2274 ,C2287 ,C2288 ,C2289 ,C2290 ,C2303 ,\nC2304 ,C2305 ,C2306 ,C2311 ,C2312 ,C2313 ,\nC2314 ,C2319 ,C2320 ,C2321 ,C2322 ,C2335 ,\nC2336 ,C2337 ,C2338 ,C2343 ,C2344 ,C2351 ,\nC2352 ,C2359 ,C2360 ,C2367 ,C2368 ,C2375 ,\nC2376 ,C2383 ,C2384 ,C2391 ,C2392 ,C2399 ,\nC2400 ,C2407 ,C2408 ,"];8[shape=box, label="id:8 level: 3\n122: V37 V39 V41 V45 V55 \nV56 V57 V58 V59 V60 V61 \nV63 V73 V75 V77 V79 V80 \nV81 V83 V84 V85 V86 V87 \nV88 V89 V90 V91 V101 V102 \nV103 V104 V105 V106 V107 V108 \nV109 V148 V167 V169 V171 V172 \nV173 V175 V185 V223 V224 V225 \nV226 V227 V228 V229 V230 V231 \nV232 V234 V236 V237 V238 V240 \nV241 V242 V243 V244 V245 V246 \nV247 V248 V249 V250 V254 V258 \nV259 V297 V308 V309 V310 V312 \nV313 V314 V315 V325 V326 V327 \nV328 V329 V330 V331 V332 V333 \nV335 V336 V337 V338 V339 V340 \nV341 V342 V343 V344 V345 V346 \nV347 V348 V349 V350 V351 V352 \nV353 V354 V355 V356 V357 V358 \nV359 V360 V361 V362 V364 V366 \nV370 V371 V596 \n234: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2( V56 V250 ) C744( V57 V84 ) C745( V57 V88 ) C746( V57 V102 ) C747( V57 V106 ) \nC753( V57 V237 ) C756( V58 V83 ) C757( V58 V87 ) C758( V58 V101 ) C759( V58 V105 ) C764( V58 V232 ) \nC765( V58 V236 ) C766( V58 V250 ) C767( V58 V254 ) C768( V59 V86 ) C769( V59 V90 ) C770( V59 V104 ) \nC771( V59 V108 ) C780( V60 V85 ) C781( V60 V89 ) C782( V60 V103 ) C783( V60 V107 ) C788( V60 V234 ) \nC789( V60 V238 ) C792( V61 V88 ) C793( V61 V91 ) C794( V61 V106 ) C795( V61 V109 ) C800( V61 V237 ) \nC801( V61 V240 ) C803( V61 V258 ) C816( V63 V89 ) C817( V63 V90 ) C818( V63 V107 ) C819( V63 V108 ) \nC824( V63 V238 ) C909( V73 V101 ) C910( V73 V102 ) C911( V73 V103 ) C912( V73 V104 ) C913( V73 V105 ) \nC914( V73 V106 ) C915( V73 V107 ) C916( V73 V108 ) C917( V73 V109 ) C927( V73 V250 ) C931( V73 V254 ) \nC935( V73 V258 ) C1767( V167 V308 ) C1768( V167 V310 ) C1769( V167 V326 ) C1770( V167 V328 ) C1771( V167 V345 ) \nC1772( V167 V347 ) C1783( V169 V308 ) C1784( V169 V312 ) C1785( V169 V326 ) C1786( V169 V330 ) C1787( V169 V345 ) \nC1788( V169 V349 ) C1799( V171 V310 ) C1800( V171 V314 ) C1801( V171 V328 ) C1802( V171 V332 ) C1803( V171 V347 ) \nC1804( V171 V351 ) C1807( V172 V309 ) C1808( V172 V313 ) C1809( V172 V327 ) C1810( V172 V331 ) C1811( V172 V346 ) \nC1812( V172 V350 ) C1813( V172 V364 ) C1815( V173 V312 ) C1816( V173 V315 ) C1817( V173 V330 ) C1818( V173 V333 ) \nC1819( V173 V349 ) C1820( V173 V352 ) C1822( V173 V370 ) C1831( V175 V313 ) C1832( V175 V314 ) C1833( V175 V331 ) \nC1834( V175 V332 ) C1835( V175 V350 ) C1836( V175 V351 ) C1893( V185 V325 ) C1894( V185 V326 ) C1895( V185 V327 ) \nC1896( V185 V328 ) C1897( V185 V329 ) C1898( V185 V330 ) C1899( V185 V331 ) C1900( V185 V332 ) C1901( V185 V333 ) \nC1902( V185 V362 ) C1904( V185 V364 ) C1906( V185 V366 ) C1910( V185 V370 ) C2199( V223 V336 ) C2200( V223 V338 ) \nC2201( V223 V345 ) C2202( V223 V347 ) C2207( V224 V335 ) C2208( V224 V337 ) C2209( V224 V344 ) C2210( V224 V346 ) \nC2215( V225 V336 ) C2216( V225 V340 ) C2217( V225 V345 ) C2218( V225 V349 ) C2223( V226 V335 ) C2224( V226 V339 ) \nC2225( V226 V344 ) C2226( V226 V348 ) C2231( V227 V338 ) C2232( V227 V342 ) C2233( V227 V347 ) C2234( V227 V351 ) \nC2239( V228 V337 ) C2240( V228 V341 ) C2241( V228 V346 ) C2242( V228 V350 ) C2247( V229 V340 ) C2248( V229 V343 ) \nC2249( V229 V349 ) C2250( V229 V352 ) C2255( V230 V339 ) C2256( V230 V343 ) C2257( V230 V348 ) C2258( V230 V352 ) \nC2263( V231 V341 ) C2264(</w:t>
      </w:r>
    </w:p>
    <w:p>
      <w:pPr>
        <w:pStyle w:val="PreformattedText"/>
        <w:bidi w:val="0"/>
        <w:spacing w:before="0" w:after="0"/>
        <w:jc w:val="left"/>
        <w:rPr/>
      </w:pPr>
      <w:r>
        <w:rPr/>
        <w:t xml:space="preserve"> </w:t>
      </w:r>
      <w:r>
        <w:rPr/>
        <w:t>V231 V342 ) C2265( V231 V350 ) C2266( V231 V351 ) C2271( V232 V336 ) C2272( V232 V338 ) \nC2273( V232 V354 ) C2274( V232 V356 ) C2287( V234 V336 ) C2288( V234 V340 ) C2289( V234 V354 ) C2290( V234 V358 ) \nC2303( V236 V338 ) C2304( V236 V342 ) C2305( V236 V356 ) C2306( V236 V360 ) C2311( V237 V337 ) C2312( V237 V341 ) \nC2313( V237 V355 ) C2314( V237 V359 ) C2319( V238 V340 ) C2320( V238 V343 ) C2321( V238 V358 ) C2322( V238 V361 ) \nC2335( V240 V341 ) C2336( V240 V342 ) C2337( V240 V359 ) C2338( V240 V360 ) C2343( V241 V345 ) C2344( V241 V347 ) \nC2351( V242 V344 ) C2352( V242 V346 ) C2353( V242 V362 ) C2354( V242 V364 ) C2359( V243 V345 ) C2360( V243 V349 ) \nC2367( V244 V344 ) C2368( V244 V348 ) C2369( V244 V362 ) C2370( V244 V366 ) C2375( V245 V347 ) C2376( V245 V351 ) \nC2383( V246 V346 ) C2384( V246 V350 ) C2385( V246 V364 ) C2391( V247 V349 ) C2392( V247 V352 ) C2394( V247 V370 ) \nC2399( V248 V348 ) C2400( V248 V352 ) C2401( V248 V366 ) C2402( V248 V370 ) C2407( V249 V350 ) C2408( V249 V351 ) \nC2415( V250 V354 ) C2416( V250 V356 ) C2417( V250 V371 ) C2439( V254 V356 ) C2440( V254 V360 ) C2441( V254 V371 ) \nC2463( V258 V359 ) C2464( V258 V360 ) C2465( V258 V371 ) C2469( V259 V362 ) C2471( V259 V364 ) C2473( V259 V366 ) \nC2477( V259 V370 ) "];6-&gt;8[label="121: V37 V39 V41 V45 V55 \nV56 V57 V58 V59 V60 V61 \nV63 V73 V75 V77 V79 V80 \nV81 V83 V84 V85 V86 V87 \nV88 V89 V90 V91 V101 V102 \nV103 V104 V105 V106 V107 V108 \nV109 V148 V167 V169 V171 V172 \nV173 V175 V185 V223 V224 V225 \nV226 V227 V228 V229 V230 V231 \nV232 V234 V236 V237 V238 V240 \nV241 V242 V243 V244 V245 V246 \nV247 V248 V249 V254 V258 V259 \nV297 V308 V309 V310 V312 V313 \nV314 V315 V325 V326 V327 V328 \nV329 V330 V331 V332 V333 V335 \nV336 V337 V338 V339 V340 V341 \nV342 V343 V344 V345 V346 V347 \nV348 V349 V350 V351 V352 V353 \nV354 V355 V356 V357 V358 V359 \nV360 V361 V362 V364 V366 V370 \nV371 V596 \n228: C504 ,C505 ,C506 ,C507 ,C512 ,\nC513 ,C528 ,C529 ,C530 ,C531 ,C536 ,\nC537 ,C539 ,C552 ,C553 ,C554 ,C555 ,\nC560 ,C561 ,C600 ,C601 ,C602 ,C603 ,\nC608 ,C609 ,C610 ,C720 ,C721 ,C722 ,\nC723 ,C732 ,C733 ,C734 ,C735 ,C740 ,\nC741 ,C744 ,C745 ,C746 ,C747 ,C753 ,\nC756 ,C757 ,C758 ,C759 ,C764 ,C765 ,\nC767 ,C768 ,C769 ,C770 ,C771 ,C780 ,\nC781 ,C782 ,C783 ,C788 ,C789 ,C792 ,\nC793 ,C794 ,C795 ,C800 ,C801 ,C803 ,\nC816 ,C817 ,C818 ,C819 ,C824 ,C909 ,\nC910 ,C911 ,C912 ,C913 ,C914 ,C915 ,\nC916 ,C917 ,C931 ,C935 ,C1767 ,C1768 ,\nC1769 ,C1770 ,C1771 ,C1772 ,C1783 ,C1784 ,\nC1785 ,C1786 ,C1787 ,C1788 ,C1799 ,C1800 ,\nC1801 ,C1802 ,C1803 ,C1804 ,C1807 ,C1808 ,\nC1809 ,C1810 ,C1811 ,C1812 ,C1813 ,C1815 ,\nC1816 ,C1817 ,C1818 ,C1819 ,C1820 ,C1822 ,\nC1831 ,C1832 ,C1833 ,C1834 ,C1835 ,C1836 ,\nC1893 ,C1894 ,C1895 ,C1896 ,C1897 ,C1898 ,\nC1899 ,C1900 ,C1901 ,C1902 ,C1904 ,C1906 ,\nC1910 ,C2199 ,C2200 ,C2201 ,C2202 ,C2207 ,\nC2208 ,C2209 ,C2210 ,C2215 ,C2216 ,C2217 ,\nC2218 ,C2223 ,C2224 ,C2225 ,C2226 ,C2231 ,\nC2232 ,C2233 ,C2234 ,C2239 ,C2240 ,C2241 ,\nC2242 ,C2247 ,C2248 ,C2249 ,C2250 ,C2255 ,\nC2256 ,C2257 ,C2258 ,C2263 ,C2264 ,C2265 ,\nC2266 ,C2271 ,C2272 ,C2273 ,C2274 ,C2287 ,\nC2288 ,C2289 ,C2290 ,C2303 ,C2304 ,C2305 ,\nC2306 ,C2311 ,C2312 ,C2313 ,C2314 ,C2319 ,\nC2320 ,C2321 ,C2322 ,C2335 ,C2336 ,C2337 ,\nC2338 ,C2343 ,C2344 ,C2351 ,C2352 ,C2353 ,\nC2354 ,C2359 ,C2360 ,C2367 ,C2368 ,C2369 ,\nC2370 ,C2375 ,C2376 ,C2383 ,C2384 ,C2385 ,\nC2391 ,C2392 ,C2394 ,C2399 ,C2400 ,C2401 ,\nC2402 ,C2407 ,C2408 ,C2439 ,C2440 ,C2441 ,\nC2463 ,C2464 ,C2465 ,C2469 ,C2471 ,C2473 ,\nC2477 ,"];9[shape=box, label="id:9 level: 3\n95: V9 V10 V11 V12 V13 \nV14 V15 V16 V17 V18 V19 \nV20 V21 V22 V23 V24 V25 \nV26 V36 V55 V56 V57 V58 \nV59 V60 V61 V62 V63 V73 \nV83 V84 V85 V86 V87 V88 \nV89 V90 V91 V101 V102 V103 \nV104 V105 V106 V107 V108 V109 \nV148 V167 V168 V169 V170 V171 \nV172 V173 V174 V175 V185 V208 \nV211 V222 V307 V308 V309 V310 \nV311 V312 V313 V314 V315 V325 \nV326 V327 V328 V329 V330 V331 \nV332 V333 V381 V382 V383 V384 \nV385 V386 V387 V388 V389 V399 \nV401 V403 V405 V406 V446 V596 \n193: C135( V9 V19 ) C136( V9 V21 ) C139( V9 V56 ) C140( V9 V58 ) C143( V9 V168 ) \nC144( V9 V170 ) C149( V10 V18 ) C150( V10 V20 ) C153( V10 V55 ) C154( V10 V57 ) C157( V10 V167 ) \nC158( V10 V169 ) C163( V11 V19 ) C164( V11 V23 ) C167( V11 V56 ) C168( V11 V60 ) C171( V11 V168 ) \nC172( V11 V172 ) C177( V12 V18 ) C178( V12 V22 ) C181( V12 V55 ) C182( V12 V59 ) C185( V12 V167 ) \nC186( V12 V171 ) C190( V12 V208 ) C191( V13 V21 ) C192( V13 V25 ) C195( V13 V58 ) C196( V13 V62 ) \nC199( V13 V170 ) C200( V13 V174 ) C204( V13 V211 ) C205( V14 V20 ) C206( V14 V24 ) C209( V14 V57 ) \nC210( V14 V61 ) C213( V14 V169 ) C214( V14 V173 ) C219( V15 V23 ) C220( V15 V26 ) C223( V15 V60 ) \nC224( V15 V63 ) C227( V15 V172 ) C228( V15 V175 ) C233( V16 V22 ) C234( V16 V26 ) C237( V16 V59 ) \nC238( V16 V63 ) C241( V16 V171 ) C242( V16 V175 ) C245( V16 V208 ) C247( V17 V24 ) C248( V17 V25 ) \nC251( V17 V61 ) C252( V17 V62 ) C255( V17 V173 ) C256( V17 V174 ) C260( V17 V211 ) C720( V55 V84 ) \nC721( V55 V86 ) C722( V55 V102 ) C723( V55 V104 ) C732( V56 V83 ) C733( V56 V85 ) C734( V56 V101 ) \nC735( V56 V103 ) C744( V57 V84 ) C745( V57 V88 ) C746( V57 V102 ) C747( V57 V106 ) C756( V58 V83 ) \nC757( V58 V87 ) C758( V58 V101 ) C759( V58 V105 ) C768( V59 V86 ) C769( V59 V90 ) C770( V59 V104 ) \nC771( V59 V108 ) C780( V60 V85 ) C781( V60 V89 ) C782( V60 V103 ) C783( V60 V107 ) C792( V61 V88 ) \nC793( V61 V91 ) C794( V61 V106 ) C795( V61 V109 ) C804( V62 V87 ) C805( V62 V91 ) C806( V62 V105 ) \nC807( V62 V109 ) C816( V63 V89 ) C817( V63 V90 ) C818( V63 V107 ) C819( V63 V108 ) C909( V73 V101 ) \nC910( V73 V102 ) C911( V73 V103 ) C912( V73 V104 ) C913( V73 V105 ) C914( V73 V106 ) C915( V73 V107 ) \nC916( V73 V108 ) C917( V73 V109 ) C1087( V86 V208 ) C1099( V87 V211 ) C1134( V90 V208 ) C1147( V91 V211 ) \nC1265( V101 V222 ) C1274( V102 V222 ) C1283( V103 V222 ) C1291( V104 V208 ) C1292( V104 V222 ) C1300( V105 V211 ) \nC1301( V105 V222 ) C1310( V106 V222 ) C1319( V107 V222 ) C1326( V108 V208 ) C1328( V108 V222 ) C1336( V109 V211 ) \nC1337( V109 V222 ) C1767( V167 V308 ) C1768( V167 V310 ) C1769( V167 V326 ) C1770( V167 V328 ) C1775( V168 V307 ) \nC1776( V168 V309 ) C1777( V168 V325 ) C1778( V168 V327 ) C1783( V169 V308 ) C1784( V169 V312 ) C1785( V169 V326 ) \nC1786( V169 V330 ) C1791( V170 V307 ) C1792( V170 V311 ) C1793( V170 V325 ) C1794( V170 V329 ) C1799( V171 V310 ) \nC1800( V171 V314 ) C1801( V171 V328 ) C1802( V171 V332 ) C1807( V172 V309 ) C1808( V172 V313 ) C1809( V172 V327 ) \nC1810( V172 V331 ) C1815( V173 V312 ) C1816( V173 V315 ) C1817( V173 V330 ) C1818( V173 V333 ) C1823( V174 V311 ) \nC1824( V174 V315 ) C1825( V174 V329 ) C1826( V174 V333 ) C1831( V175 V313 ) C1832( V175 V314 ) C1833( V175 V331 ) \nC1834( V175 V332 ) C1893( V185 V325 ) C1894( V185 V326 ) C1895( V185 V327 ) C1896( V185 V328 ) C1897( V185 V329 ) \nC1898( V185 V330 ) C1899( V185 V331 ) C1900( V185 V332 ) C1901( V185 V333 ) C2087( V208 V310 ) C2088( V208 V314 ) \nC2089( V208 V328 ) C2090( V208 V332 ) C2091( V208 V384 ) C2092( V208 V388 ) C2094( V208 V406 ) C2111( V211 V311 ) \nC2112( V211 V315 ) C2113( V211 V329 ) C2114( V211 V333 ) C2115( V211 V385 ) C2116( V211 V389 ) C2117( V211 V403 ) \nC2181( V222 V325 ) C2182( V222 V326 ) C2183( V222 V327 ) C2184( V222 V328 ) C2185( V222 V329 ) C2186( V222 V330 ) \nC2187( V222 V331 ) C2188( V222 V332 ) C2189( V222 V333 ) C2190( V222 V399 ) C2192( V222 V401 ) C2194( V222 V403 ) \nC2196( V222 V405 ) C2197( V222 V406 ) "];7-&gt;9[label="87: V9 V10 V11 V12 V13 \nV14 V15 V16 V17 V18 V19 \nV20 V21 V22 V23 V24 V25 \nV26 V36 V55 V56 V57 V58 \nV59 V60 V61 V62 V63 V73 \nV83 V84 V85 V86 V87 V88 \nV89 V90 V91 V101 V102 V103 \nV104 V105 V106 V107 V108 V109 \nV148 V167 V168 V169 V170 V171 \nV172 V173 V174 V175 V185 V307 \nV308 V309 V310 V311 V312 V313 \nV314 V315 V325 V326 V327 V328 \nV329 V330 V331 V332 V333 V381 \nV382 V383 V384 V385 V386 V387 \nV388 V389 V446 V596 \n144: C135 ,C136 ,C139 ,C140 ,C143 ,\nC144 ,C149 ,C150 ,C153 ,C154 ,C157 ,\nC158 ,C163 ,C164 ,C167 ,C168 ,C171 ,\nC172 ,C177 ,C178 ,C181 ,C182 ,C185 ,\nC186 ,C191 ,C192 ,C195 ,C196 ,C199 ,\nC200 ,C205 ,C206 ,C209 ,C210 ,C213 ,\nC214 ,C219 ,C220 ,C223 ,C224 ,C227 ,\nC228 ,C233 ,C234 ,C237 ,C238 ,C241 ,\nC242 ,C247 ,C248 ,C251 ,C252 ,C255 ,\nC256 ,C720 ,C721 ,C722 ,C723 ,C732 ,\nC733 ,C734 ,C735 ,C744 ,C745 ,C746 ,\nC747 ,C756 ,C757 ,C758 ,C759 ,C768 ,\nC769 ,C770 ,C771 ,C780 ,C781 ,C782 ,\nC783 ,C792 ,C793 ,C794 ,C795 ,C804 ,\nC805 ,C806 ,C807 ,C816 ,C817 ,C818 ,\nC819 ,C909 ,C910 ,C911 ,C912 ,C913 ,\nC914 ,C915 ,C916 ,C917 ,C1767 ,C1768 ,\nC1769 ,C1770 ,C1775 ,C1776 ,C1777 ,C1778 ,\nC1783 ,C1784 ,C1785 ,C1786 ,C1791 ,C1792 ,\nC1793 ,C1794 ,C1799 ,C1800 ,C1801 ,C1802 ,\nC1807 ,C1808 ,C1809 ,C1810 ,C1815 ,C1816 ,\nC1817 ,C1818 ,C1823 ,C1824 ,C1825 ,C1826 ,\nC1831 ,C1832 ,C1833 ,C1834 ,C1893 ,C1894 ,\nC1895 ,C1896 ,C1897 ,C1898 ,C1899 ,C1900 ,\nC1901 ,"];10[shape=box, label="id:10 level: 3\n161: V0 V1 V2 V3 V4 \nV5 V6 V7 V8 V9 V10 \nV11 V12 V13 V14 V15 V16 \nV17 V18 V19 V20 V21 V22 \nV23 V24 V25 V26 V36 V37 \nV39 V41 V44 V45 V53 V54 \nV55 V56 V57 V58 V59 V60 \nV61 V62 V63 V73 V74 V75 \nV76 V77 V78 V79 V80 V81 \nV83 V84 V85 V86 V87 V88 \nV89 V90 V91 V92 V94 V96 \nV98 V148 V167 V168 V169 V170 \nV171 V172 V173 V174 V175 V185 \nV223 V224 V225 V226 V227 V228 \nV229 V230 V231 V232 V234 V236 \nV237 V238 V240 V241 V242 V243 \nV244 V245 V246 V247 V248 V249 \nV259 V297 V299 V301 V303 V305 \nV306 V307 V308 V309 V310 V311 \nV312 V313 V314 V315 V317 V319 \nV321 V323 V324 V335 V336 V337 \nV338 V339 V340 V341 V342 V343 \nV344 V345 V346 V347 V348 V349 \nV350 V351 V352 V353 V354 V355 \nV356 V357 V358 V359 V360 V361 \nV371 V381 V382 V383 V384 V385 \nV386 V387 V388 V389 V446 V596 \n303: C0( V0 V1 ) C1( V0 V3 ) C2( V0 V10 ) C3( V0 V12 ) C16( V1 V2 ) \nC17( V1 V9 ) C18( V1 V11 ) C19( V1 V37 ) C20( V1 V39 ) C31( V2 V5 ) C32( V2 V10 ) \nC33( V2 V14 ) C46( V3 V4 ) C47(</w:t>
      </w:r>
    </w:p>
    <w:p>
      <w:pPr>
        <w:pStyle w:val="PreformattedText"/>
        <w:bidi w:val="0"/>
        <w:spacing w:before="0" w:after="0"/>
        <w:jc w:val="left"/>
        <w:rPr/>
      </w:pPr>
      <w:r>
        <w:rPr/>
        <w:t xml:space="preserve"> </w:t>
      </w:r>
      <w:r>
        <w:rPr/>
        <w:t>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39( V9 V56 ) C140( V9 V58 ) C143( V9 V168 ) C144( V9 V170 ) \nC149( V10 V18 ) C150( V10 V20 ) C151( V10 V37 ) C152( V10 V39 ) C153( V10 V55 ) C154( V10 V57 ) \nC157( V10 V167 ) C158( V10 V169 ) C163( V11 V19 ) C164( V11 V23 ) C167( V11 V56 ) C168( V11 V60 ) \nC171( V11 V168 ) C172( V11 V172 ) C177( V12 V18 ) C178( V12 V22 ) C179( V12 V37 ) C180( V12 V41 ) \nC181( V12 V55 ) C182( V12 V59 ) C185( V12 V167 ) C186( V12 V171 ) C191( V13 V21 ) C192( V13 V25 ) \nC194( V13 V44 ) C195( V13 V58 ) C196( V13 V62 ) C199( V13 V170 ) C200( V13 V174 ) C205( V14 V20 ) \nC206( V14 V24 ) C207( V14 V39 ) C209( V14 V57 ) C210( V14 V61 ) C213( V14 V169 ) C214( V14 V173 ) \nC219( V15 V23 ) C220( V15 V26 ) C222( V15 V45 ) C223( V15 V60 ) C224( V15 V63 ) C227( V15 V172 ) \nC228( V15 V175 ) C233( V16 V22 ) C234( V16 V26 ) C235( V16 V41 ) C236( V16 V45 ) C237( V16 V59 ) \nC238( V16 V63 ) C241( V16 V171 ) C242( V16 V175 ) C247( V17 V24 ) C248( V17 V25 ) C250( V17 V44 ) \nC251( V17 V61 ) C252( V17 V62 ) C255( V17 V173 ) C256( V17 V174 ) C320( V22 V53 ) C348( V24 V54 ) \nC362( V25 V54 ) C376( V26 V53 ) C504( V37 V75 ) C505( V37 V77 ) C506( V37 V84 ) C507( V37 V86 ) \nC512( V37 V224 ) C513( V37 V226 ) C528( V39 V75 ) C529( V39 V79 ) C530( V39 V84 ) C531( V39 V88 ) \nC536( V39 V224 ) C537( V39 V228 ) C539( V39 V237 ) C552( V41 V77 ) C553( V41 V81 ) C554( V41 V86 ) \nC555( V41 V90 ) C560( V41 V226 ) C561( V41 V230 ) C588( V44 V78 ) C590( V44 V87 ) C591( V44 V91 ) \nC596( V44 V227 ) C597( V44 V231 ) C598( V44 V236 ) C599( V44 V240 ) C600( V45 V80 ) C601( V45 V81 ) \nC602( V45 V89 ) C603( V45 V90 ) C608( V45 V229 ) C609( V45 V230 ) C610( V45 V238 ) C696( V53 V78 ) \nC698( V53 V96 ) C702( V53 V171 ) C703( V53 V175 ) C704( V53 V227 ) C705( V53 V231 ) C706( V53 V245 ) \nC707( V53 V249 ) C708( V54 V80 ) C709( V54 V81 ) C710( V54 V98 ) C714( V54 V173 ) C715( V54 V174 ) \nC716( V54 V229 ) C717( V54 V230 ) C718( V54 V247 ) C719( V54 V248 ) C720( V55 V84 ) C721( V55 V86 ) \nC732( V56 V83 ) C733( V56 V85 ) C740( V56 V232 ) C741( V56 V234 ) C744( V57 V84 ) C745( V57 V88 ) \nC753( V57 V237 ) C756( V58 V83 ) C757( V58 V87 ) C764( V58 V232 ) C765( V58 V236 ) C768( V59 V86 ) \nC769( V59 V90 ) C780( V60 V85 ) C781( V60 V89 ) C788( V60 V234 ) C789( V60 V238 ) C792( V61 V88 ) \nC793( V61 V91 ) C800( V61 V237 ) C801( V61 V240 ) C804( V62 V87 ) C805( V62 V91 ) C812( V62 V236 ) \nC813( V62 V240 ) C816( V63 V89 ) C817( V63 V90 ) C824( V63 V238 ) C1767( V167 V308 ) C1768( V167 V310 ) \nC1771( V167 V345 ) C1772( V167 V347 ) C1775( V168 V307 ) C1776( V168 V309 ) C1779( V168 V344 ) C1780( V168 V346 ) \nC1783( V169 V308 ) C1784( V169 V312 ) C1787( V169 V345 ) C1788( V169 V349 ) C1791( V170 V307 ) C1792( V170 V311 ) \nC1795( V170 V344 ) C1796( V170 V348 ) C1799( V171 V310 ) C1800( V171 V314 ) C1803( V171 V347 ) C1804( V171 V351 ) \nC1807( V172 V309 ) C1808( V172 V313 ) C1811( V172 V346 ) C1812( V172 V350 ) C1815( V173 V312 ) C1816( V173 V315 ) \nC1819( V173 V349 ) C1820( V173 V352 ) C1823( V174 V311 ) C1824( V174 V315 ) C1827( V174 V348 ) C1828( V174 V352 ) \nC1831( V175 V313 ) C1832( V175 V314 ) C1835( V175 V350 ) C1836( V175 V351 ) C2199( V223 V336 ) C2200( V223 V338 ) \nC2201( V223 V345 ) C2202( V223 V347 ) C2207( V224 V335 ) C2208( V224 V337 ) C2209( V224 V344 ) C2210( V224 V346 ) \nC2215( V225 V336 ) C2216( V225 V340 ) C2217( V225 V345 ) C2218( V225 V349 ) C2223( V226 V335 ) C2224( V226 V339 ) \nC2225( V226 V344 ) C2226( V226 V348 ) C2231( V227 V338 ) C2232( V227 V342 ) C2233( V227 V347 ) C2234( V227 V351 ) \nC2239( V228 V337 ) C2240( V228 V341 ) C2241( V228 V346 ) C2242( V228 V350 ) C2247( V229 V340 ) C2248( V229 V343 ) \nC2249( V229 V349 ) C2250( V229 V352 ) C2255( V230 V339 ) C2256( V230 V343 ) C2257( V230 V348 ) C2258( V230 V352 ) \nC2263( V231 V341 ) C2264( V231 V342 ) C2265( V231 V350 ) C2266( V231 V351 ) C2271( V232 V336 ) C2272( V232 V338 ) \nC2273( V232 V354 ) C2274( V232 V356 ) C2287( V234 V336 ) C2288( V234 V340 ) C2289( V234 V354 ) C2290( V234 V358 ) \nC2303( V236 V338 ) C2304( V236 V342 ) C2305( V236 V356 ) C2306( V236 V360 ) C2311( V237 V337 ) C2312( V237 V341 ) \nC2313( V237 V355 ) C2314( V237 V359 ) C2319( V238 V340 ) C2320( V238 V343 ) C2321( V238 V358 ) C2322( V238 V361 ) \nC2335( V240 V341 ) C2336( V240 V342 ) C2337( V240 V359 ) C2338( V240 V360 ) C2343( V241 V345 ) C2344( V241 V347 ) \nC2351( V242 V344 ) C2352( V242 V346 ) C2359( V243 V345 ) C2360( V243 V349 ) C2367( V244 V344 ) C2368( V244 V348 ) \nC2375( V245 V347 ) C2376( V245 V351 ) C2383( V246 V346 ) C2384( V246 V350 ) C2391( V247 V349 ) C2392( V247 V352 ) \nC2399( V248 V348 ) C2400( V248 V352 ) C2407( V249 V350 ) C2408( V249 V351 ) "];7-&gt;10[label="132: V9 V10 V11 V12 V13 \nV14 V15 V16 V17 V18 V19 \nV20 V21 V22 V23 V24 V25 \nV26 V36 V37 V39 V41 V45 \nV55 V56 V57 V58 V59 V60 \nV61 V62 V63 V73 V75 V77 \nV79 V80 V81 V83 V84 V85 \nV86 V87 V88 V89 V90 V91 \nV148 V167 V168 V169 V170 V171 \nV172 V173 V174 V175 V185 V223 \nV224 V225 V226 V227 V228 V229 \nV230 V231 V232 V234 V236 V237 \nV238 V240 V241 V242 V243 V244 \nV245 V246 V247 V248 V249 V259 \nV297 V307 V308 V309 V310 V311 \nV312 V313 V314 V315 V335 V336 \nV337 V338 V339 V340 V341 V342 \nV343 V344 V345 V346 V347 V348 \nV349 V350 V351 V352 V353 V354 \nV355 V356 V357 V358 V359 V360 \nV361 V371 V381 V382 V383 V384 \nV385 V386 V387 V388 V389 V446 \nV596 \n232: C135 ,C136 ,C139 ,C140 ,C143 ,\nC144 ,C149 ,C150 ,C151 ,C152 ,C153 ,\nC154 ,C157 ,C158 ,C163 ,C164 ,C167 ,\nC168 ,C171 ,C172 ,C177 ,C178 ,C179 ,\nC180 ,C181 ,C182 ,C185 ,C186 ,C191 ,\nC192 ,C195 ,C196 ,C199 ,C200 ,C205 ,\nC206 ,C207 ,C209 ,C210 ,C213 ,C214 ,\nC219 ,C220 ,C222 ,C223 ,C224 ,C227 ,\nC228 ,C233 ,C234 ,C235 ,C236 ,C237 ,\nC238 ,C241 ,C242 ,C247 ,C248 ,C251 ,\nC252 ,C255 ,C256 ,C504 ,C505 ,C506 ,\nC507 ,C512 ,C513 ,C528 ,C529 ,C530 ,\nC531 ,C536 ,C537 ,C539 ,C552 ,C553 ,\nC554 ,C555 ,C560 ,C561 ,C600 ,C601 ,\nC602 ,C603 ,C608 ,C609 ,C610 ,C720 ,\nC721 ,C732 ,C733 ,C740 ,C741 ,C744 ,\nC745 ,C753 ,C756 ,C757 ,C764 ,C765 ,\nC768 ,C769 ,C780 ,C781 ,C788 ,C789 ,\nC792 ,C793 ,C800 ,C801 ,C804 ,C805 ,\nC812 ,C813 ,C816 ,C817 ,C824 ,C1767 ,\nC1768 ,C1771 ,C1772 ,C1775 ,C1776 ,C1779 ,\nC1780 ,C1783 ,C1784 ,C1787 ,C1788 ,C1791 ,\nC1792 ,C1795 ,C1796 ,C1799 ,C1800 ,C1803 ,\nC1804 ,C1807 ,C1808 ,C1811 ,C1812 ,C1815 ,\nC1816 ,C1819 ,C1820 ,C1823 ,C1824 ,C1827 ,\nC1828 ,C1831 ,C1832 ,C1835 ,C1836 ,C2199 ,\nC2200 ,C2201 ,C2202 ,C2207 ,C2208 ,C2209 ,\nC2210 ,C2215 ,C2216 ,C2217 ,C2218 ,C2223 ,\nC2224 ,C2225 ,C2226 ,C2231 ,C2232 ,C2233 ,\nC2234 ,C2239 ,C2240 ,C2241 ,C2242 ,C2247 ,\nC2248 ,C2249 ,C2250 ,C2255 ,C2256 ,C2257 ,\nC2258 ,C2263 ,C2264 ,C2265 ,C2266 ,C2271 ,\nC2272 ,C2273 ,C2274 ,C2287 ,C2288 ,C2289 ,\nC2290 ,C2303 ,C2304 ,C2305 ,C2306 ,C2311 ,\nC2312 ,C2313 ,C2314 ,C2319 ,C2320 ,C2321 ,\nC2322 ,C2335 ,C2336 ,C2337 ,C2338 ,C2343 ,\nC2344 ,C2351 ,C2352 ,C2359 ,C2360 ,C2367 ,\nC2368 ,C2375 ,C2376 ,C2383 ,C2384 ,C2391 ,\nC2392 ,C2399 ,C2400 ,C2407 ,C2408 ,"];11[shape=box, label="id:11 level: 4\n11: V87 V91 V105 V109 V136 \nV148 V236 V240 V254 V258 V297 \n10: C1095( V87 V136 ) C1143( V91 V136 ) C1297( V105 V136 ) C1333( V109 V136 ) C1518( V136 V148 ) \nC1519( V136 V236 ) C1520( V136 V240 ) C1521( V136 V254 ) C1522( V136 V258 ) C1523( V136 V297 ) "];8-&gt;11[label="10: V87 V91 V105 V109 V148 \nV236 V240 V254 V258 V297 \n0: "];12[shape=box, label="id:12 level: 4\n11: V83 V87 V101 V105 V132 \nV148 V232 V236 V250 V254 V297 \n10: C1047( V83 V132 ) C1094( V87 V132 ) C1261( V101 V132 ) C1296( V105 V132 ) C1494( V132 V148 ) \nC1495( V132 V232 ) C1496( V132 V236 ) C1497( V132 V250 ) C1498( V132 V254 ) C1499( V132 V297 ) "];8-&gt;12[label="10: V83 V87 V101 V105 V148 \nV232 V236 V250 V254 V297 \n0: "];13[shape=box, label="id:13 level: 4\n121: V37 V39 V41 V45 V55 \nV56 V57 V59 V60 V61 V63 \nV73 V75 V77 V79 V80 V81 \nV83 V84 V85 V86 V88 V89 \nV90 V91 V101 V102 V103 V104 \nV105 V106 V107 V108 V109 V148 \nV167 V169 V171 V172 V173 V175 \nV185 V223 V224 V225 V226 V227 \nV228 V229 V230 V231 V232 V234 \nV236 V237 V238 V240 V241 V242 \nV243 V244 V245 V246 V247 V248 \nV249 V250 V252 V254 V258 V259 \nV297 V308 V309 V310 V312 V313 \nV314 V315 V325 V326 V327 V328 \nV329 V330 V331 V332 V333 V335 \nV336 V337 V338 V339 V340 V341 \nV342 V343 V344 V345 V346 V347 \nV348 V349 V350 V351 V352 V353 \nV354 V355 V356 V357 V358 V359 \nV360 V361 V362 V364 V366 V370 \nV371 V596 \n232: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2( V56 V83 ) C733( V56 V85 ) C734( V56 V101 ) C735( V56 V103 ) C740( V56 V232 ) \nC741( V56 V234 ) C742( V56 V250 ) C743( V56 V252 ) C744( V57 V84 ) C745( V57 V88 ) C746( V57 V102 ) \nC747( V57 V106 ) C753( V57 V237 ) C768( V59 V86 ) C769( V59 V90 ) C770( V59 V104 ) C771( V59 V108 ) \nC780( V60 V85 ) C781( V60 V89 ) C782( V60 V103 ) C783( V60 V107 ) C788( V60 V234 ) C789( V60 V238 ) \nC790( V60 V252 ) C792( V61 V88 ) C793( V61 V91 ) C794( V61 V106 ) C795( V61 V109 ) C800( V61 V237 ) \nC801( V61 V240 ) C803( V61 V258 ) C816( V63 V89 ) C817( V63 V90 ) C818( V63 V107 ) C819( V63 V108 ) \nC824( V63 V238 ) C909( V73 V101 ) C910( V73 V102 ) C911(</w:t>
      </w:r>
    </w:p>
    <w:p>
      <w:pPr>
        <w:pStyle w:val="PreformattedText"/>
        <w:bidi w:val="0"/>
        <w:spacing w:before="0" w:after="0"/>
        <w:jc w:val="left"/>
        <w:rPr/>
      </w:pPr>
      <w:r>
        <w:rPr/>
        <w:t xml:space="preserve"> </w:t>
      </w:r>
      <w:r>
        <w:rPr/>
        <w:t>V73 V103 ) C912( V73 V104 ) C913( V73 V105 ) \nC914( V73 V106 ) C915( V73 V107 ) C916( V73 V108 ) C917( V73 V109 ) C927( V73 V250 ) C929( V73 V252 ) \nC931( V73 V254 ) C935( V73 V258 ) C1767( V167 V308 ) C1768( V167 V310 ) C1769( V167 V326 ) C1770( V167 V328 ) \nC1771( V167 V345 ) C1772( V167 V347 ) C1783( V169 V308 ) C1784( V169 V312 ) C1785( V169 V326 ) C1786( V169 V330 ) \nC1787( V169 V345 ) C1788( V169 V349 ) C1799( V171 V310 ) C1800( V171 V314 ) C1801( V171 V328 ) C1802( V171 V332 ) \nC1803( V171 V347 ) C1804( V171 V351 ) C1807( V172 V309 ) C1808( V172 V313 ) C1809( V172 V327 ) C1810( V172 V331 ) \nC1811( V172 V346 ) C1812( V172 V350 ) C1813( V172 V364 ) C1815( V173 V312 ) C1816( V173 V315 ) C1817( V173 V330 ) \nC1818( V173 V333 ) C1819( V173 V349 ) C1820( V173 V352 ) C1822( V173 V370 ) C1831( V175 V313 ) C1832( V175 V314 ) \nC1833( V175 V331 ) C1834( V175 V332 ) C1835( V175 V350 ) C1836( V175 V351 ) C1893( V185 V325 ) C1894( V185 V326 ) \nC1895( V185 V327 ) C1896( V185 V328 ) C1897( V185 V329 ) C1898( V185 V330 ) C1899( V185 V331 ) C1900( V185 V332 ) \nC1901( V185 V333 ) C1902( V185 V362 ) C1904( V185 V364 ) C1906( V185 V366 ) C1910( V185 V370 ) C2199( V223 V336 ) \nC2200( V223 V338 ) C2201( V223 V345 ) C2202( V223 V347 ) C2207( V224 V335 ) C2208( V224 V337 ) C2209( V224 V344 ) \nC2210( V224 V346 ) C2215( V225 V336 ) C2216( V225 V340 ) C2217( V225 V345 ) C2218( V225 V349 ) C2223( V226 V335 ) \nC2224( V226 V339 ) C2225( V226 V344 ) C2226( V226 V348 ) C2231( V227 V338 ) C2232( V227 V342 ) C2233( V227 V347 ) \nC2234( V227 V351 ) C2239( V228 V337 ) C2240( V228 V341 ) C2241( V228 V346 ) C2242( V228 V350 ) C2247( V229 V340 ) \nC2248( V229 V343 ) C2249( V229 V349 ) C2250( V229 V352 ) C2255( V230 V339 ) C2256( V230 V343 ) C2257( V230 V348 ) \nC2258( V230 V352 ) C2263( V231 V341 ) C2264( V231 V342 ) C2265( V231 V350 ) C2266( V231 V351 ) C2271( V232 V336 ) \nC2272( V232 V338 ) C2273( V232 V354 ) C2274( V232 V356 ) C2287( V234 V336 ) C2288( V234 V340 ) C2289( V234 V354 ) \nC2290( V234 V358 ) C2303( V236 V338 ) C2304( V236 V342 ) C2305( V236 V356 ) C2306( V236 V360 ) C2311( V237 V337 ) \nC2312( V237 V341 ) C2313( V237 V355 ) C2314( V237 V359 ) C2319( V238 V340 ) C2320( V238 V343 ) C2321( V238 V358 ) \nC2322( V238 V361 ) C2335( V240 V341 ) C2336( V240 V342 ) C2337( V240 V359 ) C2338( V240 V360 ) C2343( V241 V345 ) \nC2344( V241 V347 ) C2351( V242 V344 ) C2352( V242 V346 ) C2353( V242 V362 ) C2354( V242 V364 ) C2359( V243 V345 ) \nC2360( V243 V349 ) C2367( V244 V344 ) C2368( V244 V348 ) C2369( V244 V362 ) C2370( V244 V366 ) C2375( V245 V347 ) \nC2376( V245 V351 ) C2383( V246 V346 ) C2384( V246 V350 ) C2385( V246 V364 ) C2391( V247 V349 ) C2392( V247 V352 ) \nC2394( V247 V370 ) C2399( V248 V348 ) C2400( V248 V352 ) C2401( V248 V366 ) C2402( V248 V370 ) C2407( V249 V350 ) \nC2408( V249 V351 ) C2415( V250 V354 ) C2416( V250 V356 ) C2417( V250 V371 ) C2427( V252 V354 ) C2428( V252 V358 ) \nC2429( V252 V371 ) C2439( V254 V356 ) C2440( V254 V360 ) C2441( V254 V371 ) C2463( V258 V359 ) C2464( V258 V360 ) \nC2465( V258 V371 ) C2469( V259 V362 ) C2471( V259 V364 ) C2473( V259 V366 ) C2477( V259 V370 ) "];8-&gt;13[label="120: V37 V39 V41 V45 V55 \nV56 V57 V59 V60 V61 V63 \nV73 V75 V77 V79 V80 V81 \nV83 V84 V85 V86 V88 V89 \nV90 V91 V101 V102 V103 V104 \nV105 V106 V107 V108 V109 V148 \nV167 V169 V171 V172 V173 V175 \nV185 V223 V224 V225 V226 V227 \nV228 V229 V230 V231 V232 V234 \nV236 V237 V238 V240 V241 V242 \nV243 V244 V245 V246 V247 V248 \nV249 V250 V254 V258 V259 V297 \nV308 V309 V310 V312 V313 V314 \nV315 V325 V326 V327 V328 V329 \nV330 V331 V332 V333 V335 V336 \nV337 V338 V339 V340 V341 V342 \nV343 V344 V345 V346 V347 V348 \nV349 V350 V351 V352 V353 V354 \nV355 V356 V357 V358 V359 V360 \nV361 V362 V364 V366 V370 V371 \nV596 \n226: C504 ,C505 ,C506 ,C507 ,C512 ,\nC513 ,C528 ,C529 ,C530 ,C531 ,C536 ,\nC537 ,C539 ,C552 ,C553 ,C554 ,C555 ,\nC560 ,C561 ,C600 ,C601 ,C602 ,C603 ,\nC608 ,C609 ,C610 ,C720 ,C721 ,C722 ,\nC723 ,C732 ,C733 ,C734 ,C735 ,C740 ,\nC741 ,C742 ,C744 ,C745 ,C746 ,C747 ,\nC753 ,C768 ,C769 ,C770 ,C771 ,C780 ,\nC781 ,C782 ,C783 ,C788 ,C789 ,C792 ,\nC793 ,C794 ,C795 ,C800 ,C801 ,C803 ,\nC816 ,C817 ,C818 ,C819 ,C824 ,C909 ,\nC910 ,C911 ,C912 ,C913 ,C914 ,C915 ,\nC916 ,C917 ,C927 ,C931 ,C935 ,C1767 ,\nC1768 ,C1769 ,C1770 ,C1771 ,C1772 ,C1783 ,\nC1784 ,C1785 ,C1786 ,C1787 ,C1788 ,C1799 ,\nC1800 ,C1801 ,C1802 ,C1803 ,C1804 ,C1807 ,\nC1808 ,C1809 ,C1810 ,C1811 ,C1812 ,C1813 ,\nC1815 ,C1816 ,C1817 ,C1818 ,C1819 ,C1820 ,\nC1822 ,C1831 ,C1832 ,C1833 ,C1834 ,C1835 ,\nC1836 ,C1893 ,C1894 ,C1895 ,C1896 ,C1897 ,\nC1898 ,C1899 ,C1900 ,C1901 ,C1902 ,C1904 ,\nC1906 ,C1910 ,C2199 ,C2200 ,C2201 ,C2202 ,\nC2207 ,C2208 ,C2209 ,C2210 ,C2215 ,C2216 ,\nC2217 ,C2218 ,C2223 ,C2224 ,C2225 ,C2226 ,\nC2231 ,C2232 ,C2233 ,C2234 ,C2239 ,C2240 ,\nC2241 ,C2242 ,C2247 ,C2248 ,C2249 ,C2250 ,\nC2255 ,C2256 ,C2257 ,C2258 ,C2263 ,C2264 ,\nC2265 ,C2266 ,C2271 ,C2272 ,C2273 ,C2274 ,\nC2287 ,C2288 ,C2289 ,C2290 ,C2303 ,C2304 ,\nC2305 ,C2306 ,C2311 ,C2312 ,C2313 ,C2314 ,\nC2319 ,C2320 ,C2321 ,C2322 ,C2335 ,C2336 ,\nC2337 ,C2338 ,C2343 ,C2344 ,C2351 ,C2352 ,\nC2353 ,C2354 ,C2359 ,C2360 ,C2367 ,C2368 ,\nC2369 ,C2370 ,C2375 ,C2376 ,C2383 ,C2384 ,\nC2385 ,C2391 ,C2392 ,C2394 ,C2399 ,C2400 ,\nC2401 ,C2402 ,C2407 ,C2408 ,C2415 ,C2416 ,\nC2417 ,C2439 ,C2440 ,C2441 ,C2463 ,C2464 ,\nC2465 ,C2469 ,C2471 ,C2473 ,C2477 ,"];14[shape=box, label="id:14 level: 4\n7: V387 V388 V405 V406 V446 \nV584 V596 \n6: C3408( V387 V584 ) C3416( V388 V584 ) C3537( V405 V584 ) C3543( V406 V584 ) C3776( V446 V584 ) \nC3924( V584 V596 ) "];9-&gt;14[label="6: V387 V388 V405 V406 V446 \nV596 \n0: "];15[shape=box, label="id:15 level: 4\n7: V383 V387 V401 V405 V446 \nV581 V596 \n6: C3376( V383 V581 ) C3407( V387 V581 ) C3513( V401 V581 ) C3536( V405 V581 ) C3773( V446 V581 ) \nC3921( V581 V596 ) "];9-&gt;15[label="6: V383 V387 V401 V405 V446 \nV596 \n0: "];16[shape=box, label="id:16 level: 4\n7: V381 V385 V399 V403 V446 \nV579 V596 \n6: C3360( V381 V579 ) C3391( V385 V579 ) C3501( V399 V579 ) C3524( V403 V579 ) C3771( V446 V579 ) \nC3919( V579 V596 ) "];9-&gt;16[label="6: V381 V385 V399 V403 V446 \nV596 \n0: "];17[shape=box, label="id:17 level: 4\n7: V381 V383 V399 V401 V446 \nV577 V596 \n6: C3359( V381 V577 ) C3375( V383 V577 ) C3500( V399 V577 ) C3512( V401 V577 ) C3769( V446 V577 ) \nC3917( V577 V596 ) "];9-&gt;17[label="6: V381 V383 V399 V401 V446 \nV596 \n0: "];18[shape=box, label="id:18 level: 4\n10: V313 V314 V331 V332 V387 \nV388 V405 V406 V510 V596 \n9: C2832( V313 V510 ) C2840( V314 V510 ) C2961( V331 V510 ) C2967( V332 V510 ) C3404( V387 V510 ) \nC3412( V388 V510 ) C3534( V405 V510 ) C3540( V406 V510 ) C3850( V510 V596 ) "];9-&gt;18[label="9: V313 V314 V331 V332 V387 \nV388 V405 V406 V596 \n0: "];19[shape=box, label="id:19 level: 4\n10: V309 V313 V327 V331 V383 \nV387 V401 V405 V507 V596 \n9: C2800( V309 V507 ) C2831( V313 V507 ) C2937( V327 V507 ) C2960( V331 V507 ) C3372( V383 V507 ) \nC3403( V387 V507 ) C3510( V401 V507 ) C3533( V405 V507 ) C3847( V507 V596 ) "];9-&gt;19[label="9: V309 V313 V327 V331 V383 \nV387 V401 V405 V596 \n0: "];20[shape=box, label="id:20 level: 4\n10: V307 V311 V325 V329 V381 \nV385 V399 V403 V505 V596 \n9: C2784( V307 V505 ) C2815( V311 V505 ) C2925( V325 V505 ) C2948( V329 V505 ) C3356( V381 V505 ) \nC3387( V385 V505 ) C3498( V399 V505 ) C3521( V403 V505 ) C3845( V505 V596 ) "];9-&gt;20[label="9: V307 V311 V325 V329 V381 \nV385 V399 V403 V596 \n0: "];21[shape=box, label="id:21 level: 4\n10: V307 V309 V325 V327 V381 \nV383 V399 V401 V503 V596 \n9: C2783( V307 V503 ) C2799( V309 V503 ) C2924( V325 V503 ) C2936( V327 V503 ) C3355( V381 V503 ) \nC3371( V383 V503 ) C3497( V399 V503 ) C3509( V401 V503 ) C3843( V503 V596 ) "];9-&gt;21[label="9: V307 V309 V325 V327 V381 \nV383 V399 V401 V596 \n0: "];22[shape=box, label="id:22 level: 4\n11: V89 V90 V107 V108 V148 \nV286 V387 V388 V405 V406 V446 \n10: C1127( V89 V286 ) C1139( V90 V286 ) C1321( V107 V286 ) C1330( V108 V286 ) C1612( V148 V286 ) \nC2617( V286 V387 ) C2618( V286 V388 ) C2619( V286 V405 ) C2620( V286 V406 ) C2621( V286 V446 ) "];9-&gt;22[label="10: V89 V90 V107 V108 V148 \nV387 V388 V405 V406 V446 \n0: "];23[shape=box, label="id:23 level: 4\n11: V85 V89 V103 V107 V148 \nV283 V383 V387 V401 V405 V446 \n10: C1079( V85 V283 ) C1126( V89 V283 ) C1285( V103 V283 ) C1320( V107 V283 ) C1609( V148 V283 ) \nC2602( V283 V383 ) C2603( V283 V387 ) C2604( V283 V401 ) C2605( V283 V405 ) C2606( V283 V446 ) "];9-&gt;23[label="10: V85 V89 V103 V107 V148 \nV383 V387 V401 V405 V446 \n0: "];24[shape=box, label="id:24 level: 4\n11: V83 V87 V101 V105 V148 \nV281 V381 V385 V399 V403 V446 \n10: C1055( V83 V281 ) C1102( V87 V281 ) C1267( V101 V281 ) C1302( V105 V281 ) C1607( V148 V281 ) \nC2592( V281 V381 ) C2593( V281 V385 ) C2594( V281 V399 ) C2595( V281 V403 ) C2596( V281 V446 ) "];9-&gt;24[label="10: V83 V87 V101 V105 V148 \nV381 V385 V399 V403 V446 \n0: "];25[shape=box, label="id:25 level: 4\n11: V83 V85 V101 V103 V148 \nV279 V381 V383 V399 V401 V446 \n10: C1054( V83 V279 ) C1078( V85 V279 ) C1266( V101 V279 ) C1284( V103 V279 ) C1605( V148 V279 ) \nC2582( V279 V381 ) C2583( V279 V383 ) C2584( V279 V399 ) C2585( V279 V401 ) C2586( V279 V446 ) "];9-&gt;25[label="10: V83 V85 V101 V103 V148 \nV381 V383 V399 V401 V446 \n0: "];26[shape=box, label="id:26 level: 4\n60: V9 V11 V13 V15 V16 \nV19 V21 V22 V23 V25 V26 \nV36 V56 V58 V59 V60 V62 \nV63 V73 V83 V85 V87 V89 \nV90 V101 V103 V105 V107 V108 \nV168 V170 V171 V172 V174 V175 \nV185 V205 V208 V211 V222 V307 \nV309 V311 V313 V314 V325 V327 \nV329 V331 V332 V381 V383 V385 \nV387 V388 V399 V401 V403 V405 \nV406 \n123: C135( V9 V19 ) C136( V9 V21 ) C139( V9 V56 ) C140( V9 V58 ) C143( V9 V168 ) \nC144( V9 V170 ) C147( V9 V205 ) C163( V11 V19 ) C164( V11 V23 ) C167( V11 V56 ) C168( V11 V60 ) \nC171( V11 V168 ) C172( V11 V172 ) C175( V11 V205 ) C191( V13 V21 ) C192( V13 V25 ) C195( V13 V58 ) \nC196( V13 V62 ) C199( V13</w:t>
      </w:r>
    </w:p>
    <w:p>
      <w:pPr>
        <w:pStyle w:val="PreformattedText"/>
        <w:bidi w:val="0"/>
        <w:spacing w:before="0" w:after="0"/>
        <w:jc w:val="left"/>
        <w:rPr/>
      </w:pPr>
      <w:r>
        <w:rPr/>
        <w:t xml:space="preserve"> </w:t>
      </w:r>
      <w:r>
        <w:rPr/>
        <w:t>V170 ) C200( V13 V174 ) C204( V13 V211 ) C219( V15 V23 ) C220( V15 V26 ) \nC223( V15 V60 ) C224( V15 V63 ) C227( V15 V172 ) C228( V15 V175 ) C233( V16 V22 ) C234( V16 V26 ) \nC237( V16 V59 ) C238( V16 V63 ) C241( V16 V171 ) C242( V16 V175 ) C245( V16 V208 ) C732( V56 V83 ) \nC733( V56 V85 ) C734( V56 V101 ) C735( V56 V103 ) C756( V58 V83 ) C757( V58 V87 ) C758( V58 V101 ) \nC759( V58 V105 ) C769( V59 V90 ) C771( V59 V108 ) C780( V60 V85 ) C781( V60 V89 ) C782( V60 V103 ) \nC783( V60 V107 ) C804( V62 V87 ) C806( V62 V105 ) C816( V63 V89 ) C817( V63 V90 ) C818( V63 V107 ) \nC819( V63 V108 ) C909( V73 V101 ) C911( V73 V103 ) C913( V73 V105 ) C915( V73 V107 ) C916( V73 V108 ) \nC1050( V83 V205 ) C1074( V85 V205 ) C1099( V87 V211 ) C1134( V90 V208 ) C1263( V101 V205 ) C1265( V101 V222 ) \nC1281( V103 V205 ) C1283( V103 V222 ) C1300( V105 V211 ) C1301( V105 V222 ) C1319( V107 V222 ) C1326( V108 V208 ) \nC1328( V108 V222 ) C1775( V168 V307 ) C1776( V168 V309 ) C1777( V168 V325 ) C1778( V168 V327 ) C1791( V170 V307 ) \nC1792( V170 V311 ) C1793( V170 V325 ) C1794( V170 V329 ) C1800( V171 V314 ) C1802( V171 V332 ) C1807( V172 V309 ) \nC1808( V172 V313 ) C1809( V172 V327 ) C1810( V172 V331 ) C1823( V174 V311 ) C1825( V174 V329 ) C1831( V175 V313 ) \nC1832( V175 V314 ) C1833( V175 V331 ) C1834( V175 V332 ) C1893( V185 V325 ) C1895( V185 V327 ) C1897( V185 V329 ) \nC1899( V185 V331 ) C1900( V185 V332 ) C2063( V205 V307 ) C2064( V205 V309 ) C2065( V205 V325 ) C2066( V205 V327 ) \nC2067( V205 V381 ) C2068( V205 V383 ) C2069( V205 V399 ) C2070( V205 V401 ) C2088( V208 V314 ) C2090( V208 V332 ) \nC2092( V208 V388 ) C2094( V208 V406 ) C2111( V211 V311 ) C2113( V211 V329 ) C2115( V211 V385 ) C2117( V211 V403 ) \nC2181( V222 V325 ) C2183( V222 V327 ) C2185( V222 V329 ) C2187( V222 V331 ) C2188( V222 V332 ) C2190( V222 V399 ) \nC2192( V222 V401 ) C2194( V222 V403 ) C2196( V222 V405 ) C2197( V222 V406 ) "];9-&gt;26[label="59: V9 V11 V13 V15 V16 \nV19 V21 V22 V23 V25 V26 \nV36 V56 V58 V59 V60 V62 \nV63 V73 V83 V85 V87 V89 \nV90 V101 V103 V105 V107 V108 \nV168 V170 V171 V172 V174 V175 \nV185 V208 V211 V222 V307 V309 \nV311 V313 V314 V325 V327 V329 \nV331 V332 V381 V383 V385 V387 \nV388 V399 V401 V403 V405 V406 \n109: C135 ,C136 ,C139 ,C140 ,C143 ,\nC144 ,C163 ,C164 ,C167 ,C168 ,C171 ,\nC172 ,C191 ,C192 ,C195 ,C196 ,C199 ,\nC200 ,C204 ,C219 ,C220 ,C223 ,C224 ,\nC227 ,C228 ,C233 ,C234 ,C237 ,C238 ,\nC241 ,C242 ,C245 ,C732 ,C733 ,C734 ,\nC735 ,C756 ,C757 ,C758 ,C759 ,C769 ,\nC771 ,C780 ,C781 ,C782 ,C783 ,C804 ,\nC806 ,C816 ,C817 ,C818 ,C819 ,C909 ,\nC911 ,C913 ,C915 ,C916 ,C1099 ,C1134 ,\nC1265 ,C1283 ,C1300 ,C1301 ,C1319 ,C1326 ,\nC1328 ,C1775 ,C1776 ,C1777 ,C1778 ,C1791 ,\nC1792 ,C1793 ,C1794 ,C1800 ,C1802 ,C1807 ,\nC1808 ,C1809 ,C1810 ,C1823 ,C1825 ,C1831 ,\nC1832 ,C1833 ,C1834 ,C1893 ,C1895 ,C1897 ,\nC1899 ,C1900 ,C2088 ,C2090 ,C2092 ,C2094 ,\nC2111 ,C2113 ,C2115 ,C2117 ,C2181 ,C2183 ,\nC2185 ,C2187 ,C2188 ,C2190 ,C2192 ,C2194 ,\nC2196 ,C2197 ,"];27[shape=box, label="id:27 level: 4\n70: V10 V12 V14 V17 V18 \nV20 V22 V24 V25 V36 V55 \nV57 V59 V61 V62 V73 V84 \nV86 V87 V88 V90 V91 V101 \nV102 V103 V104 V105 V106 V107 \nV108 V109 V148 V167 V169 V171 \nV173 V174 V185 V208 V211 V222 \nV308 V310 V311 V312 V314 V315 \nV325 V326 V327 V328 V329 V330 \nV331 V332 V333 V382 V384 V385 \nV386 V388 V389 V399 V401 V403 \nV405 V406 V407 V446 V596 \n131: C149( V10 V18 ) C150( V10 V20 ) C153( V10 V55 ) C154( V10 V57 ) C157( V10 V167 ) \nC158( V10 V169 ) C177( V12 V18 ) C178( V12 V22 ) C181( V12 V55 ) C182( V12 V59 ) C185( V12 V167 ) \nC186( V12 V171 ) C190( V12 V208 ) C205( V14 V20 ) C206( V14 V24 ) C209( V14 V57 ) C210( V14 V61 ) \nC213( V14 V169 ) C214( V14 V173 ) C247( V17 V24 ) C248( V17 V25 ) C251( V17 V61 ) C252( V17 V62 ) \nC255( V17 V173 ) C256( V17 V174 ) C260( V17 V211 ) C720( V55 V84 ) C721( V55 V86 ) C722( V55 V102 ) \nC723( V55 V104 ) C744( V57 V84 ) C745( V57 V88 ) C746( V57 V102 ) C747( V57 V106 ) C768( V59 V86 ) \nC769( V59 V90 ) C770( V59 V104 ) C771( V59 V108 ) C792( V61 V88 ) C793( V61 V91 ) C794( V61 V106 ) \nC795( V61 V109 ) C804( V62 V87 ) C805( V62 V91 ) C806( V62 V105 ) C807( V62 V109 ) C909( V73 V101 ) \nC910( V73 V102 ) C911( V73 V103 ) C912( V73 V104 ) C913( V73 V105 ) C914( V73 V106 ) C915( V73 V107 ) \nC916( V73 V108 ) C917( V73 V109 ) C1087( V86 V208 ) C1099( V87 V211 ) C1134( V90 V208 ) C1147( V91 V211 ) \nC1265( V101 V222 ) C1274( V102 V222 ) C1283( V103 V222 ) C1291( V104 V208 ) C1292( V104 V222 ) C1300( V105 V211 ) \nC1301( V105 V222 ) C1310( V106 V222 ) C1319( V107 V222 ) C1326( V108 V208 ) C1328( V108 V222 ) C1336( V109 V211 ) \nC1337( V109 V222 ) C1767( V167 V308 ) C1768( V167 V310 ) C1769( V167 V326 ) C1770( V167 V328 ) C1783( V169 V308 ) \nC1784( V169 V312 ) C1785( V169 V326 ) C1786( V169 V330 ) C1799( V171 V310 ) C1800( V171 V314 ) C1801( V171 V328 ) \nC1802( V171 V332 ) C1815( V173 V312 ) C1816( V173 V315 ) C1817( V173 V330 ) C1818( V173 V333 ) C1823( V174 V311 ) \nC1824( V174 V315 ) C1825( V174 V329 ) C1826( V174 V333 ) C1893( V185 V325 ) C1894( V185 V326 ) C1895( V185 V327 ) \nC1896( V185 V328 ) C1897( V185 V329 ) C1898( V185 V330 ) C1899( V185 V331 ) C1900( V185 V332 ) C1901( V185 V333 ) \nC2087( V208 V310 ) C2088( V208 V314 ) C2089( V208 V328 ) C2090( V208 V332 ) C2091( V208 V384 ) C2092( V208 V388 ) \nC2094( V208 V406 ) C2111( V211 V311 ) C2112( V211 V315 ) C2113( V211 V329 ) C2114( V211 V333 ) C2115( V211 V385 ) \nC2116( V211 V389 ) C2117( V211 V403 ) C2118( V211 V407 ) C2181( V222 V325 ) C2182( V222 V326 ) C2183( V222 V327 ) \nC2184( V222 V328 ) C2185( V222 V329 ) C2186( V222 V330 ) C2187( V222 V331 ) C2188( V222 V332 ) C2189( V222 V333 ) \nC2190( V222 V399 ) C2192( V222 V401 ) C2194( V222 V403 ) C2196( V222 V405 ) C2197( V222 V406 ) C2198( V222 V407 ) "];9-&gt;27[label="69: V10 V12 V14 V17 V18 \nV20 V22 V24 V25 V36 V55 \nV57 V59 V61 V62 V73 V84 \nV86 V87 V88 V90 V91 V101 \nV102 V103 V104 V105 V106 V107 \nV108 V109 V148 V167 V169 V171 \nV173 V174 V185 V208 V211 V222 \nV308 V310 V311 V312 V314 V315 \nV325 V326 V327 V328 V329 V330 \nV331 V332 V333 V382 V384 V385 \nV386 V388 V389 V399 V401 V403 \nV405 V406 V446 V596 \n129: C149 ,C150 ,C153 ,C154 ,C157 ,\nC158 ,C177 ,C178 ,C181 ,C182 ,C185 ,\nC186 ,C190 ,C205 ,C206 ,C209 ,C210 ,\nC213 ,C214 ,C247 ,C248 ,C251 ,C252 ,\nC255 ,C256 ,C260 ,C720 ,C721 ,C722 ,\nC723 ,C744 ,C745 ,C746 ,C747 ,C768 ,\nC769 ,C770 ,C771 ,C792 ,C793 ,C794 ,\nC795 ,C804 ,C805 ,C806 ,C807 ,C909 ,\nC910 ,C911 ,C912 ,C913 ,C914 ,C915 ,\nC916 ,C917 ,C1087 ,C1099 ,C1134 ,C1147 ,\nC1265 ,C1274 ,C1283 ,C1291 ,C1292 ,C1300 ,\nC1301 ,C1310 ,C1319 ,C1326 ,C1328 ,C1336 ,\nC1337 ,C1767 ,C1768 ,C1769 ,C1770 ,C1783 ,\nC1784 ,C1785 ,C1786 ,C1799 ,C1800 ,C1801 ,\nC1802 ,C1815 ,C1816 ,C1817 ,C1818 ,C1823 ,\nC1824 ,C1825 ,C1826 ,C1893 ,C1894 ,C1895 ,\nC1896 ,C1897 ,C1898 ,C1899 ,C1900 ,C1901 ,\nC2087 ,C2088 ,C2089 ,C2090 ,C2091 ,C2092 ,\nC2094 ,C2111 ,C2112 ,C2113 ,C2114 ,C2115 ,\nC2116 ,C2117 ,C2181 ,C2182 ,C2183 ,C2184 ,\nC2185 ,C2186 ,C2187 ,C2188 ,C2189 ,C2190 ,\nC2192 ,C2194 ,C2196 ,C2197 ,"];28[shape=box, label="id:28 level: 4\n10: V303 V306 V321 V324 V340 \nV343 V358 V361 V462 V596 \n9: C2748( V303 V462 ) C2771( V306 V462 ) C2890( V321 V462 ) C2913( V324 V462 ) C3036( V340 V462 ) \nC3059( V343 V462 ) C3178( V358 V462 ) C3201( V361 V462 ) C3802( V462 V596 ) "];10-&gt;28[label="9: V303 V306 V321 V324 V340 \nV343 V358 V361 V596 \n0: "];29[shape=box, label="id:29 level: 4\n10: V301 V305 V319 V323 V338 \nV342 V356 V360 V460 V596 \n9: C2732( V301 V460 ) C2763( V305 V460 ) C2874( V319 V460 ) C2905( V323 V460 ) C3020( V338 V460 ) \nC3051( V342 V460 ) C3162( V356 V460 ) C3193( V360 V460 ) C3800( V460 V596 ) "];10-&gt;29[label="9: V301 V305 V319 V323 V338 \nV342 V356 V360 V596 \n0: "];30[shape=box, label="id:30 level: 4\n10: V299 V303 V317 V321 V336 \nV340 V354 V358 V458 V596 \n9: C2716( V299 V458 ) C2747( V303 V458 ) C2858( V317 V458 ) C2889( V321 V458 ) C3004( V336 V458 ) \nC3035( V340 V458 ) C3146( V354 V458 ) C3177( V358 V458 ) C3798( V458 V596 ) "];10-&gt;30[label="9: V299 V303 V317 V321 V336 \nV340 V354 V358 V596 \n0: "];31[shape=box, label="id:31 level: 4\n10: V299 V301 V317 V319 V336 \nV338 V354 V356 V456 V596 \n9: C2715( V299 V456 ) C2731( V301 V456 ) C2857( V317 V456 ) C2873( V319 V456 ) C3003( V336 V456 ) \nC3019( V338 V456 ) C3145( V354 V456 ) C3161( V356 V456 ) C3796( V456 V596 ) "];10-&gt;31[label="9: V299 V301 V317 V319 V336 \nV338 V354 V356 V596 \n0: "];32[shape=box, label="id:32 level: 4\n10: V303 V306 V312 V315 V340 \nV343 V349 V352 V453 V596 \n9: C2746( V303 V453 ) C2769( V306 V453 ) C2818( V312 V453 ) C2841( V315 V453 ) C3034( V340 V453 ) \nC3057( V343 V453 ) C3106( V349 V453 ) C3129( V352 V453 ) C3793( V453 V596 ) "];10-&gt;32[label="9: V303 V306 V312 V315 V340 \nV343 V349 V352 V596 \n0: "];33[shape=box, label="id:33 level: 4\n10: V301 V305 V310 V314 V338 \nV342 V347 V351 V451 V596 \n9: C2730( V301 V451 ) C2761( V305 V451 ) C2802( V310 V451 ) C2833( V314 V451 ) C3018( V338 V451 ) \nC3049( V342 V451 ) C3090( V347 V451 ) C3121( V351 V451 ) C3791( V451 V596 ) "];10-&gt;33[label="9: V301 V305 V310 V314 V338 \nV342 V347 V351 V596 \n0: "];34[shape=box, label="id:34 level: 4\n10: V299 V303 V308 V312 V336 \nV340 V345 V349 V449 V596 \n9: C2714( V299 V449 ) C2745( V303 V449 ) C2786( V308 V449 ) C2817( V312 V449 ) C3002( V336 V449 ) \nC3033( V340 V449 ) C3074( V345 V449 ) C3105( V349 V449 ) C3789( V449 V596 ) "];10-&gt;34[label="9: V299 V303 V308 V312 V336 \nV340 V345 V349 V596 \n0: "];35[shape=box, label="id:35 level: 4\n10: V299 V301 V308 V310 V336 \nV338 V345 V347 V447 V596 \n9: C2713( V299 V447 ) C2729( V301 V447 ) C2785( V308 V447 ) C2801( V310 V447 ) C3001( V336 V447 ) \nC3017( V338 V447 ) C3073( V345 V447 ) C3089( V347 V447 ) C3787( V447 V596 ) "];10-&gt;35[label="9: V299 V301 V308 V310 V336 \nV338 V345 V347 V596 \n0: "];36[shape=box, label="id:36 level: 4\n11: V76 V80 V94 V98 V125 \nV148 V225 V229 V243 V247 V297 \n10: C963(</w:t>
      </w:r>
    </w:p>
    <w:p>
      <w:pPr>
        <w:pStyle w:val="PreformattedText"/>
        <w:bidi w:val="0"/>
        <w:spacing w:before="0" w:after="0"/>
        <w:jc w:val="left"/>
        <w:rPr/>
      </w:pPr>
      <w:r>
        <w:rPr/>
        <w:t xml:space="preserve"> </w:t>
      </w:r>
      <w:r>
        <w:rPr/>
        <w:t>V76 V125 ) C1010( V80 V125 ) C1177( V94 V125 ) C1224( V98 V125 ) C1452( V125 V148 ) \nC1453( V125 V225 ) C1454( V125 V229 ) C1455( V125 V243 ) C1456( V125 V247 ) C1457( V125 V297 ) "];10-&gt;36[label="10: V76 V80 V94 V98 V148 \nV225 V229 V243 V247 V297 \n0: "];37[shape=box, label="id:37 level: 4\n11: V74 V78 V92 V96 V123 \nV148 V223 V227 V241 V245 V297 \n10: C939( V74 V123 ) C986( V78 V123 ) C1153( V92 V123 ) C1200( V96 V123 ) C1440( V123 V148 ) \nC1441( V123 V223 ) C1442( V123 V227 ) C1443( V123 V241 ) C1444( V123 V245 ) C1445( V123 V297 ) "];10-&gt;37[label="10: V74 V78 V92 V96 V148 \nV223 V227 V241 V245 V297 \n0: "];38[shape=box, label="id:38 level: 4\n11: V74 V76 V92 V94 V121 \nV148 V223 V225 V241 V243 V297 \n10: C938( V74 V121 ) C962( V76 V121 ) C1152( V92 V121 ) C1176( V94 V121 ) C1428( V121 V148 ) \nC1429( V121 V223 ) C1430( V121 V225 ) C1431( V121 V241 ) C1432( V121 V243 ) C1433( V121 V297 ) "];10-&gt;38[label="10: V74 V76 V92 V94 V148 \nV223 V225 V241 V243 V297 \n0: "];39[shape=box, label="id:39 level: 4\n11: V76 V80 V85 V89 V116 \nV148 V225 V229 V234 V238 V297 \n10: C961( V76 V116 ) C1008( V80 V116 ) C1069( V85 V116 ) C1116( V89 V116 ) C1398( V116 V148 ) \nC1399( V116 V225 ) C1400( V116 V229 ) C1401( V116 V234 ) C1402( V116 V238 ) C1403( V116 V297 ) "];10-&gt;39[label="10: V76 V80 V85 V89 V148 \nV225 V229 V234 V238 V297 \n0: "];40[shape=box, label="id:40 level: 4\n11: V74 V78 V83 V87 V114 \nV148 V223 V227 V232 V236 V297 \n10: C937( V74 V114 ) C984( V78 V114 ) C1045( V83 V114 ) C1092( V87 V114 ) C1386( V114 V148 ) \nC1387( V114 V223 ) C1388( V114 V227 ) C1389( V114 V232 ) C1390( V114 V236 ) C1391( V114 V297 ) "];10-&gt;40[label="10: V74 V78 V83 V87 V148 \nV223 V227 V232 V236 V297 \n0: "];41[shape=box, label="id:41 level: 4\n11: V74 V76 V83 V85 V112 \nV148 V223 V225 V232 V234 V297 \n10: C936( V74 V112 ) C960( V76 V112 ) C1044( V83 V112 ) C1068( V85 V112 ) C1374( V112 V148 ) \nC1375( V112 V223 ) C1376( V112 V225 ) C1377( V112 V232 ) C1378( V112 V234 ) C1379( V112 V297 ) "];10-&gt;41[label="10: V74 V76 V83 V85 V148 \nV223 V225 V232 V234 V297 \n0: "];42[shape=box, label="id:42 level: 4\n96: V0 V1 V2 V3 V4 \nV5 V6 V7 V8 V9 V10 \nV11 V12 V13 V14 V15 V16 \nV17 V18 V19 V20 V21 V22 \nV23 V24 V25 V26 V38 V44 \nV45 V47 V53 V54 V56 V58 \nV60 V62 V63 V74 V76 V78 \nV80 V83 V85 V87 V89 V92 \nV94 V96 V98 V167 V169 V171 \nV173 V223 V225 V227 V229 V232 \nV234 V236 V238 V241 V243 V245 \nV247 V299 V301 V303 V305 V306 \nV308 V310 V312 V314 V315 V317 \nV319 V321 V323 V324 V336 V338 \nV340 V342 V343 V345 V347 V349 \nV351 V352 V354 V356 V358 V360 \nV361 \n195: C0( V0 V1 ) C1( V0 V3 ) C2( V0 V10 ) C3( V0 V12 ) C4( V0 V38 ) \nC6( V0 V47 ) C16( V1 V2 ) C17( V1 V9 ) C18( V1 V11 ) C31( V2 V5 ) C32( V2 V10 ) \nC33( V2 V14 ) C34( V2 V38 ) C36( V2 V47 ) C46( V3 V4 ) C47( V3 V9 ) C48( V3 V13 ) \nC61( V4 V7 ) C62( V4 V12 ) C63( V4 V16 ) C65( V4 V44 ) C67( V4 V53 ) C76( V5 V6 ) \nC77( V5 V11 ) C78( V5 V15 ) C91( V6 V8 ) C92( V6 V14 ) C93( V6 V17 ) C95( V6 V45 ) \nC97( V6 V54 ) C106( V7 V8 ) C107( V7 V13 ) C108( V7 V17 ) C110( V7 V45 ) C112( V7 V54 ) \nC121( V8 V15 ) C122( V8 V16 ) C124( V8 V44 ) C126( V8 V53 ) C135( V9 V19 ) C136( V9 V21 ) \nC137( V9 V38 ) C139( V9 V56 ) C140( V9 V58 ) C149( V10 V18 ) C150( V10 V20 ) C157( V10 V167 ) \nC158( V10 V169 ) C163( V11 V19 ) C164( V11 V23 ) C165( V11 V38 ) C167( V11 V56 ) C168( V11 V60 ) \nC177( V12 V18 ) C178( V12 V22 ) C185( V12 V167 ) C186( V12 V171 ) C191( V13 V21 ) C192( V13 V25 ) \nC194( V13 V44 ) C195( V13 V58 ) C196( V13 V62 ) C205( V14 V20 ) C206( V14 V24 ) C213( V14 V169 ) \nC214( V14 V173 ) C219( V15 V23 ) C220( V15 V26 ) C222( V15 V45 ) C223( V15 V60 ) C224( V15 V63 ) \nC233( V16 V22 ) C234( V16 V26 ) C236( V16 V45 ) C238( V16 V63 ) C241( V16 V171 ) C247( V17 V24 ) \nC248( V17 V25 ) C250( V17 V44 ) C252( V17 V62 ) C255( V17 V173 ) C263( V18 V47 ) C291( V20 V47 ) \nC320( V22 V53 ) C348( V24 V54 ) C362( V25 V54 ) C376( V26 V53 ) C516( V38 V74 ) C517( V38 V76 ) \nC518( V38 V83 ) C519( V38 V85 ) C524( V38 V223 ) C525( V38 V225 ) C526( V38 V232 ) C527( V38 V234 ) \nC588( V44 V78 ) C590( V44 V87 ) C596( V44 V227 ) C598( V44 V236 ) C600( V45 V80 ) C602( V45 V89 ) \nC608( V45 V229 ) C610( V45 V238 ) C624( V47 V74 ) C625( V47 V76 ) C626( V47 V92 ) C627( V47 V94 ) \nC630( V47 V167 ) C631( V47 V169 ) C632( V47 V223 ) C633( V47 V225 ) C634( V47 V241 ) C635( V47 V243 ) \nC696( V53 V78 ) C698( V53 V96 ) C702( V53 V171 ) C704( V53 V227 ) C706( V53 V245 ) C708( V54 V80 ) \nC710( V54 V98 ) C714( V54 V173 ) C716( V54 V229 ) C718( V54 V247 ) C732( V56 V83 ) C733( V56 V85 ) \nC740( V56 V232 ) C741( V56 V234 ) C756( V58 V83 ) C757( V58 V87 ) C764( V58 V232 ) C765( V58 V236 ) \nC780( V60 V85 ) C781( V60 V89 ) C788( V60 V234 ) C789( V60 V238 ) C804( V62 V87 ) C812( V62 V236 ) \nC816( V63 V89 ) C824( V63 V238 ) C1767( V167 V308 ) C1768( V167 V310 ) C1771( V167 V345 ) C1772( V167 V347 ) \nC1783( V169 V308 ) C1784( V169 V312 ) C1787( V169 V345 ) C1788( V169 V349 ) C1799( V171 V310 ) C1800( V171 V314 ) \nC1803( V171 V347 ) C1804( V171 V351 ) C1815( V173 V312 ) C1816( V173 V315 ) C1819( V173 V349 ) C1820( V173 V352 ) \nC2199( V223 V336 ) C2200( V223 V338 ) C2201( V223 V345 ) C2202( V223 V347 ) C2215( V225 V336 ) C2216( V225 V340 ) \nC2217( V225 V345 ) C2218( V225 V349 ) C2231( V227 V338 ) C2232( V227 V342 ) C2233( V227 V347 ) C2234( V227 V351 ) \nC2247( V229 V340 ) C2248( V229 V343 ) C2249( V229 V349 ) C2250( V229 V352 ) C2271( V232 V336 ) C2272( V232 V338 ) \nC2273( V232 V354 ) C2274( V232 V356 ) C2287( V234 V336 ) C2288( V234 V340 ) C2289( V234 V354 ) C2290( V234 V358 ) \nC2303( V236 V338 ) C2304( V236 V342 ) C2305( V236 V356 ) C2306( V236 V360 ) C2319( V238 V340 ) C2320( V238 V343 ) \nC2321( V238 V358 ) C2322( V238 V361 ) C2343( V241 V345 ) C2344( V241 V347 ) C2359( V243 V345 ) C2360( V243 V349 ) \nC2375( V245 V347 ) C2376( V245 V351 ) C2391( V247 V349 ) C2392( V247 V352 ) "];10-&gt;42[label="94: V0 V1 V2 V3 V4 \nV5 V6 V7 V8 V9 V10 \nV11 V12 V13 V14 V15 V16 \nV17 V18 V19 V20 V21 V22 \nV23 V24 V25 V26 V44 V45 \nV53 V54 V56 V58 V60 V62 \nV63 V74 V76 V78 V80 V83 \nV85 V87 V89 V92 V94 V96 \nV98 V167 V169 V171 V173 V223 \nV225 V227 V229 V232 V234 V236 \nV238 V241 V243 V245 V247 V299 \nV301 V303 V305 V306 V308 V310 \nV312 V314 V315 V317 V319 V321 \nV323 V324 V336 V338 V340 V342 \nV343 V345 V347 V349 V351 V352 \nV354 V356 V358 V360 V361 \n169: C0 ,C1 ,C2 ,C3 ,C16 ,\nC17 ,C18 ,C31 ,C32 ,C33 ,C46 ,\nC47 ,C48 ,C61 ,C62 ,C63 ,C65 ,\nC67 ,C76 ,C77 ,C78 ,C91 ,C92 ,\nC93 ,C95 ,C97 ,C106 ,C107 ,C108 ,\nC110 ,C112 ,C121 ,C122 ,C124 ,C126 ,\nC135 ,C136 ,C139 ,C140 ,C149 ,C150 ,\nC157 ,C158 ,C163 ,C164 ,C167 ,C168 ,\nC177 ,C178 ,C185 ,C186 ,C191 ,C192 ,\nC194 ,C195 ,C196 ,C205 ,C206 ,C213 ,\nC214 ,C219 ,C220 ,C222 ,C223 ,C224 ,\nC233 ,C234 ,C236 ,C238 ,C241 ,C247 ,\nC248 ,C250 ,C252 ,C255 ,C320 ,C348 ,\nC362 ,C376 ,C588 ,C590 ,C596 ,C598 ,\nC600 ,C602 ,C608 ,C610 ,C696 ,C698 ,\nC702 ,C704 ,C706 ,C708 ,C710 ,C714 ,\nC716 ,C718 ,C732 ,C733 ,C740 ,C741 ,\nC756 ,C757 ,C764 ,C765 ,C780 ,C781 ,\nC788 ,C789 ,C804 ,C812 ,C816 ,C824 ,\nC1767 ,C1768 ,C1771 ,C1772 ,C1783 ,C1784 ,\nC1787 ,C1788 ,C1799 ,C1800 ,C1803 ,C1804 ,\nC1815 ,C1816 ,C1819 ,C1820 ,C2199 ,C2200 ,\nC2201 ,C2202 ,C2215 ,C2216 ,C2217 ,C2218 ,\nC2231 ,C2232 ,C2233 ,C2234 ,C2247 ,C2248 ,\nC2249 ,C2250 ,C2271 ,C2272 ,C2273 ,C2274 ,\nC2287 ,C2288 ,C2289 ,C2290 ,C2303 ,C2304 ,\nC2305 ,C2306 ,C2319 ,C2320 ,C2321 ,C2322 ,\nC2343 ,C2344 ,C2359 ,C2360 ,C2375 ,C2376 ,\nC2391 ,C2392 ,"];43[shape=box, label="id:43 level: 4\n151: V0 V1 V2 V3 V4 \nV5 V6 V7 V8 V9 V10 \nV11 V12 V13 V14 V15 V16 \nV17 V18 V19 V20 V21 V22 \nV23 V24 V25 V26 V36 V37 \nV39 V41 V44 V45 V53 V54 \nV55 V56 V57 V58 V59 V60 \nV61 V62 V63 V73 V74 V75 \nV76 V77 V78 V79 V80 V81 \nV83 V84 V85 V86 V87 V88 \nV89 V90 V91 V92 V94 V96 \nV98 V148 V167 V168 V169 V170 \nV171 V172 V173 V174 V175 V185 \nV224 V226 V227 V228 V229 V230 \nV231 V236 V237 V240 V241 V242 \nV243 V244 V245 V246 V247 V248 \nV249 V259 V297 V299 V301 V303 \nV305 V306 V307 V308 V309 V310 \nV311 V312 V313 V314 V315 V317 \nV319 V321 V323 V324 V334 V335 \nV337 V339 V341 V342 V343 V344 \nV346 V348 V350 V351 V352 V353 \nV354 V355 V356 V357 V358 V359 \nV360 V361 V371 V381 V382 V383 \nV384 V385 V386 V387 V388 V389 \nV446 V596 \n259: C0( V0 V1 ) C1( V0 V3 ) C2( V0 V10 ) C3( V0 V12 ) C16( V1 V2 ) \nC17( V1 V9 ) C18( V1 V11 ) C19( V1 V37 ) C20( V1 V39 ) C31( V2 V5 ) C32( V2 V10 ) \nC33( V2 V14 ) C46( V3 V4 ) C47( 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39( V9 V56 ) C140( V9 V58 ) C143( V9 V168 ) C144( V9 V170 ) \nC149( V10 V18 ) C150( V10 V20 ) C151( V10 V37 ) C152( V10 V39 ) C153( V10 V55 ) C154( V10 V57 ) \nC157( V10 V167 ) C158( V10 V169 ) C163( V11 V19 ) C164( V11 V23 ) C167( V11 V56 ) C168( V11 V60 ) \nC171( V11 V168 ) C172( V11 V172 ) C177( V12 V18 ) C178( V12 V22 ) C179( V12 V37 ) C180( V12 V41 ) \nC181( V12 V55 ) C182( V12 V59 ) C185( V12 V167 ) C186( V12 V171 ) C191( V13 V21 ) C192( V13 V25 ) \nC194( V13 V44 ) C195( V13 V58 ) C196( V13 V62 ) C199( V13 V170 ) C200( V13 V174 ) C205( V14 V20 ) \nC206( V14 V24 ) C207( V14 V39 ) C209( V14 V57 ) C210( V14 V61 ) C213( V14 V169 ) C214( V14 V173 ) \nC219( V15 V23 ) C220( V15 V26 ) C222( V15 V45 ) C223( V15 V60 ) C224( V15 V63 ) C227( V15 V172 ) \nC228( V15 V175 ) C233( V16 V22 ) C234( V16 V26 ) C235( V16 V41 ) C236( V16 V45 ) C237( V16 V59 ) \nC238( V16 V63 ) C241( V16 V171 ) C242( V16 V175 ) C247( V17 V24 ) C248( V17 V25 ) C250( V17 V44 ) \nC251( V17 V61 ) C252( V17 V62 ) C255( V17 V173 ) C256( V17 V174 ) C320( V22 V53 ) C348( V24 V54 ) \nC362( V25</w:t>
      </w:r>
    </w:p>
    <w:p>
      <w:pPr>
        <w:pStyle w:val="PreformattedText"/>
        <w:bidi w:val="0"/>
        <w:spacing w:before="0" w:after="0"/>
        <w:jc w:val="left"/>
        <w:rPr/>
      </w:pPr>
      <w:r>
        <w:rPr/>
        <w:t xml:space="preserve"> </w:t>
      </w:r>
      <w:r>
        <w:rPr/>
        <w:t>V54 ) C376( V26 V53 ) C504( V37 V75 ) C505( V37 V77 ) C506( V37 V84 ) C507( V37 V86 ) \nC512( V37 V224 ) C513( V37 V226 ) C528( V39 V75 ) C529( V39 V79 ) C530( V39 V84 ) C531( V39 V88 ) \nC536( V39 V224 ) C537( V39 V228 ) C539( V39 V237 ) C552( V41 V77 ) C553( V41 V81 ) C554( V41 V86 ) \nC555( V41 V90 ) C560( V41 V226 ) C561( V41 V230 ) C588( V44 V78 ) C590( V44 V87 ) C591( V44 V91 ) \nC596( V44 V227 ) C597( V44 V231 ) C598( V44 V236 ) C599( V44 V240 ) C600( V45 V80 ) C601( V45 V81 ) \nC602( V45 V89 ) C603( V45 V90 ) C608( V45 V229 ) C609( V45 V230 ) C696( V53 V78 ) C698( V53 V96 ) \nC702( V53 V171 ) C703( V53 V175 ) C704( V53 V227 ) C705( V53 V231 ) C706( V53 V245 ) C707( V53 V249 ) \nC708( V54 V80 ) C709( V54 V81 ) C710( V54 V98 ) C714( V54 V173 ) C715( V54 V174 ) C716( V54 V229 ) \nC717( V54 V230 ) C718( V54 V247 ) C719( V54 V248 ) C720( V55 V84 ) C721( V55 V86 ) C732( V56 V83 ) \nC733( V56 V85 ) C744( V57 V84 ) C745( V57 V88 ) C753( V57 V237 ) C756( V58 V83 ) C757( V58 V87 ) \nC765( V58 V236 ) C768( V59 V86 ) C769( V59 V90 ) C780( V60 V85 ) C781( V60 V89 ) C792( V61 V88 ) \nC793( V61 V91 ) C800( V61 V237 ) C801( V61 V240 ) C804( V62 V87 ) C805( V62 V91 ) C812( V62 V236 ) \nC813( V62 V240 ) C816( V63 V89 ) C817( V63 V90 ) C1767( V167 V308 ) C1768( V167 V310 ) C1775( V168 V307 ) \nC1776( V168 V309 ) C1779( V168 V344 ) C1780( V168 V346 ) C1783( V169 V308 ) C1784( V169 V312 ) C1791( V170 V307 ) \nC1792( V170 V311 ) C1795( V170 V344 ) C1796( V170 V348 ) C1799( V171 V310 ) C1800( V171 V314 ) C1804( V171 V351 ) \nC1807( V172 V309 ) C1808( V172 V313 ) C1811( V172 V346 ) C1812( V172 V350 ) C1815( V173 V312 ) C1816( V173 V315 ) \nC1820( V173 V352 ) C1823( V174 V311 ) C1824( V174 V315 ) C1827( V174 V348 ) C1828( V174 V352 ) C1831( V175 V313 ) \nC1832( V175 V314 ) C1835( V175 V350 ) C1836( V175 V351 ) C2207( V224 V335 ) C2208( V224 V337 ) C2209( V224 V344 ) \nC2210( V224 V346 ) C2223( V226 V335 ) C2224( V226 V339 ) C2225( V226 V344 ) C2226( V226 V348 ) C2232( V227 V342 ) \nC2234( V227 V351 ) C2239( V228 V337 ) C2240( V228 V341 ) C2241( V228 V346 ) C2242( V228 V350 ) C2248( V229 V343 ) \nC2250( V229 V352 ) C2255( V230 V339 ) C2256( V230 V343 ) C2257( V230 V348 ) C2258( V230 V352 ) C2263( V231 V341 ) \nC2264( V231 V342 ) C2265( V231 V350 ) C2266( V231 V351 ) C2304( V236 V342 ) C2305( V236 V356 ) C2306( V236 V360 ) \nC2311( V237 V337 ) C2312( V237 V341 ) C2313( V237 V355 ) C2314( V237 V359 ) C2335( V240 V341 ) C2336( V240 V342 ) \nC2337( V240 V359 ) C2338( V240 V360 ) C2351( V242 V344 ) C2352( V242 V346 ) C2367( V244 V344 ) C2368( V244 V348 ) \nC2376( V245 V351 ) C2383( V246 V346 ) C2384( V246 V350 ) C2392( V247 V352 ) C2399( V248 V348 ) C2400( V248 V352 ) \nC2407( V249 V350 ) C2408( V249 V351 ) "];10-&gt;43[label="150: V0 V1 V2 V3 V4 \nV5 V6 V7 V8 V9 V10 \nV11 V12 V13 V14 V15 V16 \nV17 V18 V19 V20 V21 V22 \nV23 V24 V25 V26 V36 V37 \nV39 V41 V44 V45 V53 V54 \nV55 V56 V57 V58 V59 V60 \nV61 V62 V63 V73 V74 V75 \nV76 V77 V78 V79 V80 V81 \nV83 V84 V85 V86 V87 V88 \nV89 V90 V91 V92 V94 V96 \nV98 V148 V167 V168 V169 V170 \nV171 V172 V173 V174 V175 V185 \nV224 V226 V227 V228 V229 V230 \nV231 V236 V237 V240 V241 V242 \nV243 V244 V245 V246 V247 V248 \nV249 V259 V297 V299 V301 V303 \nV305 V306 V307 V308 V309 V310 \nV311 V312 V313 V314 V315 V317 \nV319 V321 V323 V324 V335 V337 \nV339 V341 V342 V343 V344 V346 \nV348 V350 V351 V352 V353 V354 \nV355 V356 V357 V358 V359 V360 \nV361 V371 V381 V382 V383 V384 \nV385 V386 V387 V388 V389 V446 \nV596 \n259: C0 ,C1 ,C2 ,C3 ,C16 ,\nC17 ,C18 ,C19 ,C20 ,C31 ,C32 ,\nC33 ,C46 ,C47 ,C48 ,C49 ,C50 ,\nC61 ,C62 ,C63 ,C65 ,C67 ,C76 ,\nC77 ,C78 ,C79 ,C91 ,C92 ,C93 ,\nC95 ,C97 ,C106 ,C107 ,C108 ,C109 ,\nC110 ,C112 ,C121 ,C122 ,C124 ,C126 ,\nC135 ,C136 ,C139 ,C140 ,C143 ,C144 ,\nC149 ,C150 ,C151 ,C152 ,C153 ,C154 ,\nC157 ,C158 ,C163 ,C164 ,C167 ,C168 ,\nC171 ,C172 ,C177 ,C178 ,C179 ,C180 ,\nC181 ,C182 ,C185 ,C186 ,C191 ,C192 ,\nC194 ,C195 ,C196 ,C199 ,C200 ,C205 ,\nC206 ,C207 ,C209 ,C210 ,C213 ,C214 ,\nC219 ,C220 ,C222 ,C223 ,C224 ,C227 ,\nC228 ,C233 ,C234 ,C235 ,C236 ,C237 ,\nC238 ,C241 ,C242 ,C247 ,C248 ,C250 ,\nC251 ,C252 ,C255 ,C256 ,C320 ,C348 ,\nC362 ,C376 ,C504 ,C505 ,C506 ,C507 ,\nC512 ,C513 ,C528 ,C529 ,C530 ,C531 ,\nC536 ,C537 ,C539 ,C552 ,C553 ,C554 ,\nC555 ,C560 ,C561 ,C588 ,C590 ,C591 ,\nC596 ,C597 ,C598 ,C599 ,C600 ,C601 ,\nC602 ,C603 ,C608 ,C609 ,C696 ,C698 ,\nC702 ,C703 ,C704 ,C705 ,C706 ,C707 ,\nC708 ,C709 ,C710 ,C714 ,C715 ,C716 ,\nC717 ,C718 ,C719 ,C720 ,C721 ,C732 ,\nC733 ,C744 ,C745 ,C753 ,C756 ,C757 ,\nC765 ,C768 ,C769 ,C780 ,C781 ,C792 ,\nC793 ,C800 ,C801 ,C804 ,C805 ,C812 ,\nC813 ,C816 ,C817 ,C1767 ,C1768 ,C1775 ,\nC1776 ,C1779 ,C1780 ,C1783 ,C1784 ,C1791 ,\nC1792 ,C1795 ,C1796 ,C1799 ,C1800 ,C1804 ,\nC1807 ,C1808 ,C1811 ,C1812 ,C1815 ,C1816 ,\nC1820 ,C1823 ,C1824 ,C1827 ,C1828 ,C1831 ,\nC1832 ,C1835 ,C1836 ,C2207 ,C2208 ,C2209 ,\nC2210 ,C2223 ,C2224 ,C2225 ,C2226 ,C2232 ,\nC2234 ,C2239 ,C2240 ,C2241 ,C2242 ,C2248 ,\nC2250 ,C2255 ,C2256 ,C2257 ,C2258 ,C2263 ,\nC2264 ,C2265 ,C2266 ,C2304 ,C2305 ,C2306 ,\nC2311 ,C2312 ,C2313 ,C2314 ,C2335 ,C2336 ,\nC2337 ,C2338 ,C2351 ,C2352 ,C2367 ,C2368 ,\nC2376 ,C2383 ,C2384 ,C2392 ,C2399 ,C2400 ,\nC2407 ,C2408 ,"];44[shape=box, label="id:44 level: 5\n11: V83 V85 V101 V103 V130 \nV148 V232 V234 V250 V252 V297 \n10: C1046( V83 V130 ) C1070( V85 V130 ) C1260( V101 V130 ) C1278( V103 V130 ) C1482( V130 V148 ) \nC1483( V130 V232 ) C1484( V130 V234 ) C1485( V130 V250 ) C1486( V130 V252 ) C1487( V130 V297 ) "];13-&gt;44[label="10: V83 V85 V101 V103 V148 \nV232 V234 V250 V252 V297 \n0: "];45[shape=box, label="id:45 level: 5\n120: V37 V39 V41 V45 V55 \nV57 V59 V60 V61 V63 V73 \nV75 V77 V79 V80 V81 V84 \nV85 V86 V88 V89 V90 V91 \nV101 V102 V103 V104 V105 V106 \nV107 V108 V109 V148 V167 V169 \nV171 V172 V173 V175 V185 V223 \nV224 V225 V226 V227 V228 V229 \nV230 V231 V232 V234 V236 V237 \nV238 V240 V241 V242 V243 V244 \nV245 V246 V247 V248 V249 V250 \nV252 V254 V256 V258 V259 V297 \nV308 V309 V310 V312 V313 V314 \nV315 V325 V326 V327 V328 V329 \nV330 V331 V332 V333 V335 V336 \nV337 V338 V339 V340 V341 V342 \nV343 V344 V345 V346 V347 V348 \nV349 V350 V351 V352 V353 V354 \nV355 V356 V357 V358 V359 V360 \nV361 V362 V364 V366 V370 V371 \nV596 \n230: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44( V57 V84 ) C745( V57 V88 ) C746( V57 V102 ) C747( V57 V106 ) C753( V57 V237 ) \nC768( V59 V86 ) C769( V59 V90 ) C770( V59 V104 ) C771( V59 V108 ) C780( V60 V85 ) C781( V60 V89 ) \nC782( V60 V103 ) C783( V60 V107 ) C788( V60 V234 ) C789( V60 V238 ) C790( V60 V252 ) C791( V60 V256 ) \nC792( V61 V88 ) C793( V61 V91 ) C794( V61 V106 ) C795( V61 V109 ) C800( V61 V237 ) C801( V61 V240 ) \nC803( V61 V258 ) C816( V63 V89 ) C817( V63 V90 ) C818( V63 V107 ) C819( V63 V108 ) C824( V63 V238 ) \nC826( V63 V256 ) C909( V73 V101 ) C910( V73 V102 ) C911( V73 V103 ) C912( V73 V104 ) C913( V73 V105 ) \nC914( V73 V106 ) C915( V73 V107 ) C916( V73 V108 ) C917( V73 V109 ) C927( V73 V250 ) C929( V73 V252 ) \nC931( V73 V254 ) C933( V73 V256 ) C935( V73 V258 ) C1767( V167 V308 ) C1768( V167 V310 ) C1769( V167 V326 ) \nC1770( V167 V328 ) C1771( V167 V345 ) C1772( V167 V347 ) C1783( V169 V308 ) C1784( V169 V312 ) C1785( V169 V326 ) \nC1786( V169 V330 ) C1787( V169 V345 ) C1788( V169 V349 ) C1799( V171 V310 ) C1800( V171 V314 ) C1801( V171 V328 ) \nC1802( V171 V332 ) C1803( V171 V347 ) C1804( V171 V351 ) C1807( V172 V309 ) C1808( V172 V313 ) C1809( V172 V327 ) \nC1810( V172 V331 ) C1811( V172 V346 ) C1812( V172 V350 ) C1813( V172 V364 ) C1815( V173 V312 ) C1816( V173 V315 ) \nC1817( V173 V330 ) C1818( V173 V333 ) C1819( V173 V349 ) C1820( V173 V352 ) C1822( V173 V370 ) C1831( V175 V313 ) \nC1832( V175 V314 ) C1833( V175 V331 ) C1834( V175 V332 ) C1835( V175 V350 ) C1836( V175 V351 ) C1893( V185 V325 ) \nC1894( V185 V326 ) C1895( V185 V327 ) C1896( V185 V328 ) C1897( V185 V329 ) C1898( V185 V330 ) C1899( V185 V331 ) \nC1900( V185 V332 ) C1901( V185 V333 ) C1902( V185 V362 ) C1904( V185 V364 ) C1906( V185 V366 ) C1910( V185 V370 ) \nC2199( V223 V336 ) C2200( V223 V338 ) C2201( V223 V345 ) C2202( V223 V347 ) C2207( V224 V335 ) C2208( V224 V337 ) \nC2209( V224 V344 ) C2210( V224 V346 ) C2215( V225 V336 ) C2216( V225 V340 ) C2217( V225 V345 ) C2218( V225 V349 ) \nC2223( V226 V335 ) C2224( V226 V339 ) C2225( V226 V344 ) C2226( V226 V348 ) C2231( V227 V338 ) C2232( V227 V342 ) \nC2233( V227 V347 ) C2234( V227 V351 ) C2239( V228 V337 ) C2240( V228 V341 ) C2241( V228 V346 ) C2242( V228 V350 ) \nC2247( V229 V340 ) C2248( V229 V343 ) C2249( V229 V349 ) C2250( V229 V352 ) C2255( V230 V339 ) C2256( V230 V343 ) \nC2257( V230 V348 ) C2258( V230 V352 ) C2263( V231 V341 ) C2264( V231 V342 ) C2265( V231 V350 ) C2266( V231 V351 ) \nC2271( V232 V336 ) C2272( V232 V338 ) C2273( V232 V354 ) C2274( V232 V356 ) C2287( V234 V336 ) C2288( V234 V340 ) \nC2289( V234 V354 ) C2290( V234 V358 ) C2303( V236 V338 ) C2304( V236 V342 ) C2305( V236 V356 ) C2306( V236 V360 ) \nC2311( V237 V337 ) C2312( V237 V341 ) C2313( V237 V355 ) C2314( V237 V359 ) C2319( V238 V340 ) C2320( V238 V343 ) \nC2321( V238 V358 ) C2322( V238 V361 ) C2335( V240 V341 ) C2336( V240 V342 ) C2337( V240 V359 ) C2338( V240 V360 ) \nC2343( V241 V345 ) C2344( V241 V347 ) C2351( V242 V344 ) C2352( V242 V346 ) C2353( V242 V362 ) C2354( V242 V364 ) \nC2359( V243 V345 ) C2360( V243 V349 ) C2367( V244 V344 ) C2368( V244 V348 ) C2369( V244 V362 ) C2370( V244 V366 ) \nC2375( V245 V347 ) C2376( V245 V351 ) C2383( V246 V346 ) C2384(</w:t>
      </w:r>
    </w:p>
    <w:p>
      <w:pPr>
        <w:pStyle w:val="PreformattedText"/>
        <w:bidi w:val="0"/>
        <w:spacing w:before="0" w:after="0"/>
        <w:jc w:val="left"/>
        <w:rPr/>
      </w:pPr>
      <w:r>
        <w:rPr/>
        <w:t xml:space="preserve"> </w:t>
      </w:r>
      <w:r>
        <w:rPr/>
        <w:t>V246 V350 ) C2385( V246 V364 ) C2391( V247 V349 ) \nC2392( V247 V352 ) C2394( V247 V370 ) C2399( V248 V348 ) C2400( V248 V352 ) C2401( V248 V366 ) C2402( V248 V370 ) \nC2407( V249 V350 ) C2408( V249 V351 ) C2415( V250 V354 ) C2416( V250 V356 ) C2417( V250 V371 ) C2427( V252 V354 ) \nC2428( V252 V358 ) C2429( V252 V371 ) C2439( V254 V356 ) C2440( V254 V360 ) C2441( V254 V371 ) C2451( V256 V358 ) \nC2452( V256 V361 ) C2453( V256 V371 ) C2463( V258 V359 ) C2464( V258 V360 ) C2465( V258 V371 ) C2469( V259 V362 ) \nC2471( V259 V364 ) C2473( V259 V366 ) C2477( V259 V370 ) "];13-&gt;45[label="119: V37 V39 V41 V45 V55 \nV57 V59 V60 V61 V63 V73 \nV75 V77 V79 V80 V81 V84 \nV85 V86 V88 V89 V90 V91 \nV101 V102 V103 V104 V105 V106 \nV107 V108 V109 V148 V167 V169 \nV171 V172 V173 V175 V185 V223 \nV224 V225 V226 V227 V228 V229 \nV230 V231 V232 V234 V236 V237 \nV238 V240 V241 V242 V243 V244 \nV245 V246 V247 V248 V249 V250 \nV252 V254 V258 V259 V297 V308 \nV309 V310 V312 V313 V314 V315 \nV325 V326 V327 V328 V329 V330 \nV331 V332 V333 V335 V336 V337 \nV338 V339 V340 V341 V342 V343 \nV344 V345 V346 V347 V348 V349 \nV350 V351 V352 V353 V354 V355 \nV356 V357 V358 V359 V360 V361 \nV362 V364 V366 V370 V371 V596 \n224: C504 ,C505 ,C506 ,C507 ,C512 ,\nC513 ,C528 ,C529 ,C530 ,C531 ,C536 ,\nC537 ,C539 ,C552 ,C553 ,C554 ,C555 ,\nC560 ,C561 ,C600 ,C601 ,C602 ,C603 ,\nC608 ,C609 ,C610 ,C720 ,C721 ,C722 ,\nC723 ,C744 ,C745 ,C746 ,C747 ,C753 ,\nC768 ,C769 ,C770 ,C771 ,C780 ,C781 ,\nC782 ,C783 ,C788 ,C789 ,C790 ,C792 ,\nC793 ,C794 ,C795 ,C800 ,C801 ,C803 ,\nC816 ,C817 ,C818 ,C819 ,C824 ,C909 ,\nC910 ,C911 ,C912 ,C913 ,C914 ,C915 ,\nC916 ,C917 ,C927 ,C929 ,C931 ,C935 ,\nC1767 ,C1768 ,C1769 ,C1770 ,C1771 ,C1772 ,\nC1783 ,C1784 ,C1785 ,C1786 ,C1787 ,C1788 ,\nC1799 ,C1800 ,C1801 ,C1802 ,C1803 ,C1804 ,\nC1807 ,C1808 ,C1809 ,C1810 ,C1811 ,C1812 ,\nC1813 ,C1815 ,C1816 ,C1817 ,C1818 ,C1819 ,\nC1820 ,C1822 ,C1831 ,C1832 ,C1833 ,C1834 ,\nC1835 ,C1836 ,C1893 ,C1894 ,C1895 ,C1896 ,\nC1897 ,C1898 ,C1899 ,C1900 ,C1901 ,C1902 ,\nC1904 ,C1906 ,C1910 ,C2199 ,C2200 ,C2201 ,\nC2202 ,C2207 ,C2208 ,C2209 ,C2210 ,C2215 ,\nC2216 ,C2217 ,C2218 ,C2223 ,C2224 ,C2225 ,\nC2226 ,C2231 ,C2232 ,C2233 ,C2234 ,C2239 ,\nC2240 ,C2241 ,C2242 ,C2247 ,C2248 ,C2249 ,\nC2250 ,C2255 ,C2256 ,C2257 ,C2258 ,C2263 ,\nC2264 ,C2265 ,C2266 ,C2271 ,C2272 ,C2273 ,\nC2274 ,C2287 ,C2288 ,C2289 ,C2290 ,C2303 ,\nC2304 ,C2305 ,C2306 ,C2311 ,C2312 ,C2313 ,\nC2314 ,C2319 ,C2320 ,C2321 ,C2322 ,C2335 ,\nC2336 ,C2337 ,C2338 ,C2343 ,C2344 ,C2351 ,\nC2352 ,C2353 ,C2354 ,C2359 ,C2360 ,C2367 ,\nC2368 ,C2369 ,C2370 ,C2375 ,C2376 ,C2383 ,\nC2384 ,C2385 ,C2391 ,C2392 ,C2394 ,C2399 ,\nC2400 ,C2401 ,C2402 ,C2407 ,C2408 ,C2415 ,\nC2416 ,C2417 ,C2427 ,C2428 ,C2429 ,C2439 ,\nC2440 ,C2441 ,C2463 ,C2464 ,C2465 ,C2469 ,\nC2471 ,C2473 ,C2477 ,"];46[shape=box, label="id:46 level: 5\n30: V9 V13 V19 V21 V25 \nV36 V56 V58 V62 V73 V83 \nV87 V101 V105 V168 V170 V174 \nV185 V205 V207 V211 V222 V307 \nV311 V325 V329 V381 V385 V399 \nV403 \n66: C135( V9 V19 ) C136( V9 V21 ) C139( V9 V56 ) C140( V9 V58 ) C143( V9 V168 ) \nC144( V9 V170 ) C147( V9 V205 ) C148( V9 V207 ) C191( V13 V21 ) C192( V13 V25 ) C195( V13 V58 ) \nC196( V13 V62 ) C199( V13 V170 ) C200( V13 V174 ) C203( V13 V207 ) C204( V13 V211 ) C732( V56 V83 ) \nC734( V56 V101 ) C756( V58 V83 ) C757( V58 V87 ) C758( V58 V101 ) C759( V58 V105 ) C804( V62 V87 ) \nC806( V62 V105 ) C909( V73 V101 ) C913( V73 V105 ) C1050( V83 V205 ) C1051( V83 V207 ) C1098( V87 V207 ) \nC1099( V87 V211 ) C1263( V101 V205 ) C1264( V101 V207 ) C1265( V101 V222 ) C1299( V105 V207 ) C1300( V105 V211 ) \nC1301( V105 V222 ) C1775( V168 V307 ) C1777( V168 V325 ) C1791( V170 V307 ) C1792( V170 V311 ) C1793( V170 V325 ) \nC1794( V170 V329 ) C1823( V174 V311 ) C1825( V174 V329 ) C1893( V185 V325 ) C1897( V185 V329 ) C2063( V205 V307 ) \nC2065( V205 V325 ) C2067( V205 V381 ) C2069( V205 V399 ) C2079( V207 V307 ) C2080( V207 V311 ) C2081( V207 V325 ) \nC2082( V207 V329 ) C2083( V207 V381 ) C2084( V207 V385 ) C2085( V207 V399 ) C2086( V207 V403 ) C2111( V211 V311 ) \nC2113( V211 V329 ) C2115( V211 V385 ) C2117( V211 V403 ) C2181( V222 V325 ) C2185( V222 V329 ) C2190( V222 V399 ) \nC2194( V222 V403 ) "];26-&gt;46[label="29: V9 V13 V19 V21 V25 \nV36 V56 V58 V62 V73 V83 \nV87 V101 V105 V168 V170 V174 \nV185 V205 V211 V222 V307 V311 \nV325 V329 V381 V385 V399 V403 \n52: C135 ,C136 ,C139 ,C140 ,C143 ,\nC144 ,C147 ,C191 ,C192 ,C195 ,C196 ,\nC199 ,C200 ,C204 ,C732 ,C734 ,C756 ,\nC757 ,C758 ,C759 ,C804 ,C806 ,C909 ,\nC913 ,C1050 ,C1099 ,C1263 ,C1265 ,C1300 ,\nC1301 ,C1775 ,C1777 ,C1791 ,C1792 ,C1793 ,\nC1794 ,C1823 ,C1825 ,C1893 ,C1897 ,C2063 ,\nC2065 ,C2067 ,C2069 ,C2111 ,C2113 ,C2115 ,\nC2117 ,C2181 ,C2185 ,C2190 ,C2194 ,"];47[shape=box, label="id:47 level: 5\n40: V11 V15 V16 V19 V22 \nV23 V26 V36 V56 V59 V60 \nV63 V73 V85 V89 V90 V103 \nV107 V108 V168 V171 V172 V175 \nV185 V205 V208 V212 V222 V309 \nV313 V314 V327 V331 V332 V383 \nV387 V388 V401 V405 V406 \n85: C163( V11 V19 ) C164( V11 V23 ) C167( V11 V56 ) C168( V11 V60 ) C171( V11 V168 ) \nC172( V11 V172 ) C175( V11 V205 ) C219( V15 V23 ) C220( V15 V26 ) C223( V15 V60 ) C224( V15 V63 ) \nC227( V15 V172 ) C228( V15 V175 ) C232( V15 V212 ) C233( V16 V22 ) C234( V16 V26 ) C237( V16 V59 ) \nC238( V16 V63 ) C241( V16 V171 ) C242( V16 V175 ) C245( V16 V208 ) C246( V16 V212 ) C733( V56 V85 ) \nC735( V56 V103 ) C769( V59 V90 ) C771( V59 V108 ) C780( V60 V85 ) C781( V60 V89 ) C782( V60 V103 ) \nC783( V60 V107 ) C816( V63 V89 ) C817( V63 V90 ) C818( V63 V107 ) C819( V63 V108 ) C911( V73 V103 ) \nC915( V73 V107 ) C916( V73 V108 ) C1074( V85 V205 ) C1123( V89 V212 ) C1134( V90 V208 ) C1135( V90 V212 ) \nC1281( V103 V205 ) C1283( V103 V222 ) C1318( V107 V212 ) C1319( V107 V222 ) C1326( V108 V208 ) C1327( V108 V212 ) \nC1328( V108 V222 ) C1776( V168 V309 ) C1778( V168 V327 ) C1800( V171 V314 ) C1802( V171 V332 ) C1807( V172 V309 ) \nC1808( V172 V313 ) C1809( V172 V327 ) C1810( V172 V331 ) C1831( V175 V313 ) C1832( V175 V314 ) C1833( V175 V331 ) \nC1834( V175 V332 ) C1895( V185 V327 ) C1899( V185 V331 ) C1900( V185 V332 ) C2064( V205 V309 ) C2066( V205 V327 ) \nC2068( V205 V383 ) C2070( V205 V401 ) C2088( V208 V314 ) C2090( V208 V332 ) C2092( V208 V388 ) C2094( V208 V406 ) \nC2119( V212 V313 ) C2120( V212 V314 ) C2121( V212 V331 ) C2122( V212 V332 ) C2123( V212 V387 ) C2124( V212 V388 ) \nC2125( V212 V405 ) C2126( V212 V406 ) C2183( V222 V327 ) C2187( V222 V331 ) C2188( V222 V332 ) C2192( V222 V401 ) \nC2196( V222 V405 ) C2197( V222 V406 ) "];26-&gt;47[label="39: V11 V15 V16 V19 V22 \nV23 V26 V36 V56 V59 V60 \nV63 V73 V85 V89 V90 V103 \nV107 V108 V168 V171 V172 V175 \nV185 V205 V208 V222 V309 V313 \nV314 V327 V331 V332 V383 V387 \nV388 V401 V405 V406 \n71: C163 ,C164 ,C167 ,C168 ,C171 ,\nC172 ,C175 ,C219 ,C220 ,C223 ,C224 ,\nC227 ,C228 ,C233 ,C234 ,C237 ,C238 ,\nC241 ,C242 ,C245 ,C733 ,C735 ,C769 ,\nC771 ,C780 ,C781 ,C782 ,C783 ,C816 ,\nC817 ,C818 ,C819 ,C911 ,C915 ,C916 ,\nC1074 ,C1134 ,C1281 ,C1283 ,C1319 ,C1326 ,\nC1328 ,C1776 ,C1778 ,C1800 ,C1802 ,C1807 ,\nC1808 ,C1809 ,C1810 ,C1831 ,C1832 ,C1833 ,\nC1834 ,C1895 ,C1899 ,C1900 ,C2064 ,C2066 ,\nC2068 ,C2070 ,C2088 ,C2090 ,C2092 ,C2094 ,\nC2183 ,C2187 ,C2188 ,C2192 ,C2196 ,C2197 ,"];48[shape=box, label="id:48 level: 5\n7: V385 V389 V403 V407 V446 \nV583 V596 \n6: C3392( V385 V583 ) C3424( V389 V583 ) C3525( V403 V583 ) C3549( V407 V583 ) C3775( V446 V583 ) \nC3923( V583 V596 ) "];27-&gt;48[label="6: V385 V389 V403 V407 V446 \nV596 \n0: "];49[shape=box, label="id:49 level: 5\n10: V311 V315 V329 V333 V385 \nV389 V403 V407 V509 V596 \n9: C2816( V311 V509 ) C2848( V315 V509 ) C2949( V329 V509 ) C2973( V333 V509 ) C3388( V385 V509 ) \nC3420( V389 V509 ) C3522( V403 V509 ) C3546( V407 V509 ) C3849( V509 V596 ) "];27-&gt;49[label="9: V311 V315 V329 V333 V385 \nV389 V403 V407 V596 \n0: "];50[shape=box, label="id:50 level: 5\n11: V87 V91 V105 V109 V148 \nV285 V385 V389 V403 V407 V446 \n10: C1103( V87 V285 ) C1151( V91 V285 ) C1303( V105 V285 ) C1339( V109 V285 ) C1611( V148 V285 ) \nC2612( V285 V385 ) C2613( V285 V389 ) C2614( V285 V403 ) C2615( V285 V407 ) C2616( V285 V446 ) "];27-&gt;50[label="10: V87 V91 V105 V109 V148 \nV385 V389 V403 V407 V446 \n0: "];51[shape=box, label="id:51 level: 5\n68: V10 V12 V14 V17 V18 \nV20 V22 V24 V25 V36 V55 \nV57 V59 V61 V62 V73 V84 \nV86 V88 V90 V91 V101 V102 \nV103 V104 V105 V106 V107 V108 \nV109 V148 V167 V169 V171 V173 \nV174 V185 V208 V211 V222 V308 \nV310 V312 V314 V315 V325 V326 \nV327 V328 V329 V330 V331 V332 \nV333 V382 V384 V386 V388 V389 \nV399 V401 V402 V403 V405 V406 \nV407 V446 V596 \n128: C149( V10 V18 ) C150( V10 V20 ) C153( V10 V55 ) C154( V10 V57 ) C157( V10 V167 ) \nC158( V10 V169 ) C177( V12 V18 ) C178( V12 V22 ) C181( V12 V55 ) C182( V12 V59 ) C185( V12 V167 ) \nC186( V12 V171 ) C190( V12 V208 ) C205( V14 V20 ) C206( V14 V24 ) C209( V14 V57 ) C210( V14 V61 ) \nC213( V14 V169 ) C214( V14 V173 ) C247( V17 V24 ) C248( V17 V25 ) C251( V17 V61 ) C252( V17 V62 ) \nC255( V17 V173 ) C256( V17 V174 ) C260( V17 V211 ) C720( V55 V84 ) C721( V55 V86 ) C722( V55 V102 ) \nC723( V55 V104 ) C744( V57 V84 ) C745( V57 V88 ) C746( V57 V102 ) C747( V57 V106 ) C768( V59 V86 ) \nC769( V59 V90 ) C770( V59 V104 ) C771( V59 V108 ) C792( V61 V88 ) C793( V61 V91 ) C794( V61 V106 ) \nC795( V61 V109 ) C805( V62 V91 ) C806( V62 V105 ) C807( V62 V109 ) C909( V73 V101 ) C910( V73 V102 ) \nC911( V73 V103 ) C912( V73 V104 ) C913( V73 V105 ) C914( V73 V106 ) C915( V73 V107 ) C916( V73 V108 ) \nC917( V73 V109 ) C1087( V86 V208 ) C1134( V90 V208 ) C1147( V91 V211 ) C1265( V101 V222 ) C1274( V102 V222 ) \nC1283( V103 V222 ) C1291( V104 V208 ) C1292( V104 V222 ) C1300( V105 V211 ) C1301( V105 V222 ) C1310( V106 V222 ) \nC1319( V107 V222 ) C1326( V108 V208 ) C1328( V108 V222 ) C1336( V109 V211 ) C1337( V109 V222 ) C1767( V167 V308 ) \nC1768( V167 V310 ) C1769( V167 V326 ) C1770( V167 V328 ) C1783( V169 V308 ) C1784( V169 V312 ) C1785(</w:t>
      </w:r>
    </w:p>
    <w:p>
      <w:pPr>
        <w:pStyle w:val="PreformattedText"/>
        <w:bidi w:val="0"/>
        <w:spacing w:before="0" w:after="0"/>
        <w:jc w:val="left"/>
        <w:rPr/>
      </w:pPr>
      <w:r>
        <w:rPr/>
        <w:t xml:space="preserve"> </w:t>
      </w:r>
      <w:r>
        <w:rPr/>
        <w:t>V169 V326 ) \nC1786( V169 V330 ) C1799( V171 V310 ) C1800( V171 V314 ) C1801( V171 V328 ) C1802( V171 V332 ) C1815( V173 V312 ) \nC1816( V173 V315 ) C1817( V173 V330 ) C1818( V173 V333 ) C1824( V174 V315 ) C1825( V174 V329 ) C1826( V174 V333 ) \nC1893( V185 V325 ) C1894( V185 V326 ) C1895( V185 V327 ) C1896( V185 V328 ) C1897( V185 V329 ) C1898( V185 V330 ) \nC1899( V185 V331 ) C1900( V185 V332 ) C1901( V185 V333 ) C2087( V208 V310 ) C2088( V208 V314 ) C2089( V208 V328 ) \nC2090( V208 V332 ) C2091( V208 V384 ) C2092( V208 V388 ) C2093( V208 V402 ) C2094( V208 V406 ) C2112( V211 V315 ) \nC2113( V211 V329 ) C2114( V211 V333 ) C2116( V211 V389 ) C2117( V211 V403 ) C2118( V211 V407 ) C2181( V222 V325 ) \nC2182( V222 V326 ) C2183( V222 V327 ) C2184( V222 V328 ) C2185( V222 V329 ) C2186( V222 V330 ) C2187( V222 V331 ) \nC2188( V222 V332 ) C2189( V222 V333 ) C2190( V222 V399 ) C2192( V222 V401 ) C2193( V222 V402 ) C2194( V222 V403 ) \nC2196( V222 V405 ) C2197( V222 V406 ) C2198( V222 V407 ) "];27-&gt;51[label="67: V10 V12 V14 V17 V18 \nV20 V22 V24 V25 V36 V55 \nV57 V59 V61 V62 V73 V84 \nV86 V88 V90 V91 V101 V102 \nV103 V104 V105 V106 V107 V108 \nV109 V148 V167 V169 V171 V173 \nV174 V185 V208 V211 V222 V308 \nV310 V312 V314 V315 V325 V326 \nV327 V328 V329 V330 V331 V332 \nV333 V382 V384 V386 V388 V389 \nV399 V401 V403 V405 V406 V407 \nV446 V596 \n126: C149 ,C150 ,C153 ,C154 ,C157 ,\nC158 ,C177 ,C178 ,C181 ,C182 ,C185 ,\nC186 ,C190 ,C205 ,C206 ,C209 ,C210 ,\nC213 ,C214 ,C247 ,C248 ,C251 ,C252 ,\nC255 ,C256 ,C260 ,C720 ,C721 ,C722 ,\nC723 ,C744 ,C745 ,C746 ,C747 ,C768 ,\nC769 ,C770 ,C771 ,C792 ,C793 ,C794 ,\nC795 ,C805 ,C806 ,C807 ,C909 ,C910 ,\nC911 ,C912 ,C913 ,C914 ,C915 ,C916 ,\nC917 ,C1087 ,C1134 ,C1147 ,C1265 ,C1274 ,\nC1283 ,C1291 ,C1292 ,C1300 ,C1301 ,C1310 ,\nC1319 ,C1326 ,C1328 ,C1336 ,C1337 ,C1767 ,\nC1768 ,C1769 ,C1770 ,C1783 ,C1784 ,C1785 ,\nC1786 ,C1799 ,C1800 ,C1801 ,C1802 ,C1815 ,\nC1816 ,C1817 ,C1818 ,C1824 ,C1825 ,C1826 ,\nC1893 ,C1894 ,C1895 ,C1896 ,C1897 ,C1898 ,\nC1899 ,C1900 ,C1901 ,C2087 ,C2088 ,C2089 ,\nC2090 ,C2091 ,C2092 ,C2094 ,C2112 ,C2113 ,\nC2114 ,C2116 ,C2117 ,C2118 ,C2181 ,C2182 ,\nC2183 ,C2184 ,C2185 ,C2186 ,C2187 ,C2188 ,\nC2189 ,C2190 ,C2192 ,C2194 ,C2196 ,C2197 ,\nC2198 ,"];52[shape=box, label="id:52 level: 5\n55: V1 V2 V5 V6 V8 \nV10 V11 V14 V15 V17 V19 \nV20 V23 V24 V26 V38 V42 \nV45 V47 V54 V56 V60 V63 \nV76 V80 V85 V89 V94 V98 \nV169 V173 V225 V229 V234 V238 \nV243 V247 V299 V303 V306 V308 \nV312 V315 V317 V321 V324 V336 \nV340 V343 V345 V349 V352 V354 \nV358 V361 \n102: C16( V1 V2 ) C18( V1 V11 ) C31( V2 V5 ) C32( V2 V10 ) C33( V2 V14 ) \nC34( V2 V38 ) C35( V2 V42 ) C36( V2 V47 ) C76( V5 V6 ) C77( V5 V11 ) C78( V5 V15 ) \nC91( V6 V8 ) C92( V6 V14 ) C93( V6 V17 ) C94( V6 V42 ) C95( V6 V45 ) C97( V6 V54 ) \nC121( V8 V15 ) C150( V10 V20 ) C158( V10 V169 ) C163( V11 V19 ) C164( V11 V23 ) C165( V11 V38 ) \nC166( V11 V42 ) C167( V11 V56 ) C168( V11 V60 ) C205( V14 V20 ) C206( V14 V24 ) C213( V14 V169 ) \nC214( V14 V173 ) C219( V15 V23 ) C220( V15 V26 ) C221( V15 V42 ) C222( V15 V45 ) C223( V15 V60 ) \nC224( V15 V63 ) C247( V17 V24 ) C255( V17 V173 ) C291( V20 V47 ) C348( V24 V54 ) C517( V38 V76 ) \nC519( V38 V85 ) C525( V38 V225 ) C527( V38 V234 ) C564( V42 V76 ) C565( V42 V80 ) C566( V42 V85 ) \nC567( V42 V89 ) C572( V42 V225 ) C573( V42 V229 ) C574( V42 V234 ) C575( V42 V238 ) C600( V45 V80 ) \nC602( V45 V89 ) C608( V45 V229 ) C610( V45 V238 ) C625( V47 V76 ) C627( V47 V94 ) C631( V47 V169 ) \nC633( V47 V225 ) C635( V47 V243 ) C708( V54 V80 ) C710( V54 V98 ) C714( V54 V173 ) C716( V54 V229 ) \nC718( V54 V247 ) C733( V56 V85 ) C741( V56 V234 ) C780( V60 V85 ) C781( V60 V89 ) C788( V60 V234 ) \nC789( V60 V238 ) C816( V63 V89 ) C824( V63 V238 ) C1783( V169 V308 ) C1784( V169 V312 ) C1787( V169 V345 ) \nC1788( V169 V349 ) C1815( V173 V312 ) C1816( V173 V315 ) C1819( V173 V349 ) C1820( V173 V352 ) C2215( V225 V336 ) \nC2216( V225 V340 ) C2217( V225 V345 ) C2218( V225 V349 ) C2247( V229 V340 ) C2248( V229 V343 ) C2249( V229 V349 ) \nC2250( V229 V352 ) C2287( V234 V336 ) C2288( V234 V340 ) C2289( V234 V354 ) C2290( V234 V358 ) C2319( V238 V340 ) \nC2320( V238 V343 ) C2321( V238 V358 ) C2322( V238 V361 ) C2359( V243 V345 ) C2360( V243 V349 ) C2391( V247 V349 ) \nC2392( V247 V352 ) "];42-&gt;52[label="54: V1 V2 V5 V6 V8 \nV10 V11 V14 V15 V17 V19 \nV20 V23 V24 V26 V38 V45 \nV47 V54 V56 V60 V63 V76 \nV80 V85 V89 V94 V98 V169 \nV173 V225 V229 V234 V238 V243 \nV247 V299 V303 V306 V308 V312 \nV315 V317 V321 V324 V336 V340 \nV343 V345 V349 V352 V354 V358 \nV361 \n90: C16 ,C18 ,C31 ,C32 ,C33 ,\nC34 ,C36 ,C76 ,C77 ,C78 ,C91 ,\nC92 ,C93 ,C95 ,C97 ,C121 ,C150 ,\nC158 ,C163 ,C164 ,C165 ,C167 ,C168 ,\nC205 ,C206 ,C213 ,C214 ,C219 ,C220 ,\nC222 ,C223 ,C224 ,C247 ,C255 ,C291 ,\nC348 ,C517 ,C519 ,C525 ,C527 ,C600 ,\nC602 ,C608 ,C610 ,C625 ,C627 ,C631 ,\nC633 ,C635 ,C708 ,C710 ,C714 ,C716 ,\nC718 ,C733 ,C741 ,C780 ,C781 ,C788 ,\nC789 ,C816 ,C824 ,C1783 ,C1784 ,C1787 ,\nC1788 ,C1815 ,C1816 ,C1819 ,C1820 ,C2215 ,\nC2216 ,C2217 ,C2218 ,C2247 ,C2248 ,C2249 ,\nC2250 ,C2287 ,C2288 ,C2289 ,C2290 ,C2319 ,\nC2320 ,C2321 ,C2322 ,C2359 ,C2360 ,C2391 ,\nC2392 ,"];53[shape=box, label="id:53 level: 5\n55: V0 V1 V3 V4 V7 \nV9 V10 V12 V13 V16 V18 \nV19 V21 V22 V25 V38 V40 \nV44 V47 V53 V56 V58 V62 \nV74 V78 V83 V87 V92 V96 \nV167 V171 V223 V227 V232 V236 \nV241 V245 V299 V301 V305 V308 \nV310 V314 V317 V319 V323 V336 \nV338 V342 V345 V347 V351 V354 \nV356 V360 \n102: C0( V0 V1 ) C1( V0 V3 ) C2( V0 V10 ) C3( V0 V12 ) C4( V0 V38 ) \nC5( V0 V40 ) C6( V0 V47 ) C17( V1 V9 ) C46( V3 V4 ) C47( V3 V9 ) C48( V3 V13 ) \nC61( V4 V7 ) C62( V4 V12 ) C63( V4 V16 ) C64( V4 V40 ) C65( V4 V44 ) C67( V4 V53 ) \nC107( V7 V13 ) C135( V9 V19 ) C136( V9 V21 ) C137( V9 V38 ) C138( V9 V40 ) C139( V9 V56 ) \nC140( V9 V58 ) C149( V10 V18 ) C157( V10 V167 ) C177( V12 V18 ) C178( V12 V22 ) C185( V12 V167 ) \nC186( V12 V171 ) C191( V13 V21 ) C192( V13 V25 ) C193( V13 V40 ) C194( V13 V44 ) C195( V13 V58 ) \nC196( V13 V62 ) C233( V16 V22 ) C241( V16 V171 ) C263( V18 V47 ) C320( V22 V53 ) C516( V38 V74 ) \nC518( V38 V83 ) C524( V38 V223 ) C526( V38 V232 ) C540( V40 V74 ) C541( V40 V78 ) C542( V40 V83 ) \nC543( V40 V87 ) C548( V40 V223 ) C549( V40 V227 ) C550( V40 V232 ) C551( V40 V236 ) C588( V44 V78 ) \nC590( V44 V87 ) C596( V44 V227 ) C598( V44 V236 ) C624( V47 V74 ) C626( V47 V92 ) C630( V47 V167 ) \nC632( V47 V223 ) C634( V47 V241 ) C696( V53 V78 ) C698( V53 V96 ) C702( V53 V171 ) C704( V53 V227 ) \nC706( V53 V245 ) C732( V56 V83 ) C740( V56 V232 ) C756( V58 V83 ) C757( V58 V87 ) C764( V58 V232 ) \nC765( V58 V236 ) C804( V62 V87 ) C812( V62 V236 ) C1767( V167 V308 ) C1768( V167 V310 ) C1771( V167 V345 ) \nC1772( V167 V347 ) C1799( V171 V310 ) C1800( V171 V314 ) C1803( V171 V347 ) C1804( V171 V351 ) C2199( V223 V336 ) \nC2200( V223 V338 ) C2201( V223 V345 ) C2202( V223 V347 ) C2231( V227 V338 ) C2232( V227 V342 ) C2233( V227 V347 ) \nC2234( V227 V351 ) C2271( V232 V336 ) C2272( V232 V338 ) C2273( V232 V354 ) C2274( V232 V356 ) C2303( V236 V338 ) \nC2304( V236 V342 ) C2305( V236 V356 ) C2306( V236 V360 ) C2343( V241 V345 ) C2344( V241 V347 ) C2375( V245 V347 ) \nC2376( V245 V351 ) "];42-&gt;53[label="54: V0 V1 V3 V4 V7 \nV9 V10 V12 V13 V16 V18 \nV19 V21 V22 V25 V38 V44 \nV47 V53 V56 V58 V62 V74 \nV78 V83 V87 V92 V96 V167 \nV171 V223 V227 V232 V236 V241 \nV245 V299 V301 V305 V308 V310 \nV314 V317 V319 V323 V336 V338 \nV342 V345 V347 V351 V354 V356 \nV360 \n90: C0 ,C1 ,C2 ,C3 ,C4 ,\nC6 ,C17 ,C46 ,C47 ,C48 ,C61 ,\nC62 ,C63 ,C65 ,C67 ,C107 ,C135 ,\nC136 ,C137 ,C139 ,C140 ,C149 ,C157 ,\nC177 ,C178 ,C185 ,C186 ,C191 ,C192 ,\nC194 ,C195 ,C196 ,C233 ,C241 ,C263 ,\nC320 ,C516 ,C518 ,C524 ,C526 ,C588 ,\nC590 ,C596 ,C598 ,C624 ,C626 ,C630 ,\nC632 ,C634 ,C696 ,C698 ,C702 ,C704 ,\nC706 ,C732 ,C740 ,C756 ,C757 ,C764 ,\nC765 ,C804 ,C812 ,C1767 ,C1768 ,C1771 ,\nC1772 ,C1799 ,C1800 ,C1803 ,C1804 ,C2199 ,\nC2200 ,C2201 ,C2202 ,C2231 ,C2232 ,C2233 ,\nC2234 ,C2271 ,C2272 ,C2273 ,C2274 ,C2303 ,\nC2304 ,C2305 ,C2306 ,C2343 ,C2344 ,C2375 ,\nC2376 ,"];54[shape=box, label="id:54 level: 5\n8: V321 V324 V334 V358 V361 \nV371 V480 V596 \n7: C2892( V321 V480 ) C2915( V324 V480 ) C2981( V334 V480 ) C3180( V358 V480 ) C3203( V361 V480 ) \nC3269( V371 V480 ) C3820( V480 V596 ) "];43-&gt;54[label="7: V321 V324 V334 V358 V361 \nV371 V596 \n0: "];55[shape=box, label="id:55 level: 5\n8: V319 V323 V334 V356 V360 \nV371 V478 V596 \n7: C2876( V319 V478 ) C2907( V323 V478 ) C2979( V334 V478 ) C3164( V356 V478 ) C3195( V360 V478 ) \nC3267( V371 V478 ) C3818( V478 V596 ) "];43-&gt;55[label="7: V319 V323 V334 V356 V360 \nV371 V596 \n0: "];56[shape=box, label="id:56 level: 5\n8: V317 V321 V334 V354 V358 \nV371 V476 V596 \n7: C2860( V317 V476 ) C2891( V321 V476 ) C2977( V334 V476 ) C3148( V354 V476 ) C3179( V358 V476 ) \nC3265( V371 V476 ) C3816( V476 V596 ) "];43-&gt;56[label="7: V317 V321 V334 V354 V358 \nV371 V596 \n0: "];57[shape=box, label="id:57 level: 5\n8: V317 V319 V334 V354 V356 \nV371 V474 V596 \n7: C2859( V317 V474 ) C2875( V319 V474 ) C2975( V334 V474 ) C3147( V354 V474 ) C3163( V356 V474 ) \nC3263( V371 V474 ) C3814( V474 V596 ) "];43-&gt;57[label="7: V317 V319 V334 V354 V356 \nV371 V596 \n0: "];58[shape=box, label="id:58 level: 5\n13: V23 V26 V36 V60 V63 \nV73 V182 V321 V324 V334 V358 \nV361 V371 \n12: C340( V23 V182 ) C381( V26 V182 ) C492( V36 V182 ) C787( V60 V182 ) C822( V63 V182 ) \nC924( V73 V182 ) C1875( V182 V321 ) C1876( V182 V324 ) C1877( V182 V334 ) C1878( V182 V358 ) C1879( V182 V361 ) \nC1880( V182 V371 ) "];43-&gt;58[label="12: V23 V26 V36 V60 V63 \nV73 V321 V324 V334 V358 V361 \nV371 \n0: "];59[shape=box, label="id:59 level: 5\n13: V21 V25 V36 V58 V62 \nV73 V180 V319 V323 V334 V356 \nV360 V371 \n12: C312( V21 V180 ) C367( V25 V180 ) C490( V36 V180 ) C763( V58 V180 ) C810( V62 V180 ) \nC922( V73 V180 ) C1863( V180 V319 ) C1864( V180 V323 ) C1865( V180 V334 ) C1866( V180 V356 ) C1867( V180 V360</w:t>
      </w:r>
    </w:p>
    <w:p>
      <w:pPr>
        <w:pStyle w:val="PreformattedText"/>
        <w:bidi w:val="0"/>
        <w:spacing w:before="0" w:after="0"/>
        <w:jc w:val="left"/>
        <w:rPr/>
      </w:pPr>
      <w:r>
        <w:rPr/>
        <w:t xml:space="preserve"> </w:t>
      </w:r>
      <w:r>
        <w:rPr/>
        <w:t>) \nC1868( V180 V371 ) "];43-&gt;59[label="12: V21 V25 V36 V58 V62 \nV73 V319 V323 V334 V356 V360 \nV371 \n0: "];60[shape=box, label="id:60 level: 5\n13: V19 V23 V36 V56 V60 \nV73 V178 V317 V321 V334 V354 \nV358 V371 \n12: C284( V19 V178 ) C339( V23 V178 ) C488( V36 V178 ) C739( V56 V178 ) C786( V60 V178 ) \nC920( V73 V178 ) C1851( V178 V317 ) C1852( V178 V321 ) C1853( V178 V334 ) C1854( V178 V354 ) C1855( V178 V358 ) \nC1856( V178 V371 ) "];43-&gt;60[label="12: V19 V23 V36 V56 V60 \nV73 V317 V321 V334 V354 V358 \nV371 \n0: "];61[shape=box, label="id:61 level: 5\n13: V19 V21 V36 V56 V58 \nV73 V176 V317 V319 V334 V354 \nV356 V371 \n12: C283( V19 V176 ) C311( V21 V176 ) C486( V36 V176 ) C738( V56 V176 ) C762( V58 V176 ) \nC918( V73 V176 ) C1839( V176 V317 ) C1840( V176 V319 ) C1841( V176 V334 ) C1842( V176 V354 ) C1843( V176 V356 ) \nC1844( V176 V371 ) "];43-&gt;61[label="12: V19 V21 V36 V56 V58 \nV73 V317 V319 V334 V354 V356 \nV371 \n0: "];62[shape=box, label="id:62 level: 5\n146: V0 V1 V2 V3 V4 \nV5 V6 V7 V8 V9 V10 \nV11 V12 V13 V14 V15 V16 \nV17 V18 V19 V20 V21 V22 \nV23 V24 V25 V26 V36 V37 \nV39 V41 V44 V45 V53 V54 \nV55 V57 V59 V61 V62 V63 \nV73 V74 V75 V76 V77 V78 \nV79 V80 V81 V83 V84 V85 \nV86 V87 V88 V89 V90 V91 \nV92 V94 V96 V98 V110 V148 \nV167 V168 V169 V170 V171 V172 \nV173 V174 V175 V185 V224 V226 \nV227 V228 V229 V230 V231 V236 \nV237 V240 V241 V242 V243 V244 \nV245 V246 V247 V248 V249 V259 \nV297 V299 V301 V303 V305 V306 \nV307 V308 V309 V310 V311 V312 \nV313 V314 V315 V317 V319 V321 \nV323 V324 V334 V335 V337 V339 \nV341 V342 V343 V344 V346 V348 \nV350 V351 V352 V353 V355 V357 \nV359 V360 V361 V371 V381 V382 \nV383 V384 V385 V386 V387 V388 \nV389 V446 V596 \n245: C0( V0 V1 ) C1( V0 V3 ) C2( V0 V10 ) C3( V0 V12 ) C16( V1 V2 ) \nC17( V1 V9 ) C18( V1 V11 ) C19( V1 V37 ) C20( V1 V39 ) C31( V2 V5 ) C32( V2 V10 ) \nC33( V2 V14 ) C46( V3 V4 ) C47( 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43( V9 V168 ) C144( V9 V170 ) C149( V10 V18 ) C150( V10 V20 ) \nC151( V10 V37 ) C152( V10 V39 ) C153( V10 V55 ) C154( V10 V57 ) C157( V10 V167 ) C158( V10 V169 ) \nC163( V11 V19 ) C164( V11 V23 ) C171( V11 V168 ) C172( V11 V172 ) C177( V12 V18 ) C178( V12 V22 ) \nC179( V12 V37 ) C180( V12 V41 ) C181( V12 V55 ) C182( V12 V59 ) C185( V12 V167 ) C186( V12 V171 ) \nC191( V13 V21 ) C192( V13 V25 ) C194( V13 V44 ) C196( V13 V62 ) C199( V13 V170 ) C200( V13 V174 ) \nC205( V14 V20 ) C206( V14 V24 ) C207( V14 V39 ) C209( V14 V57 ) C210( V14 V61 ) C213( V14 V169 ) \nC214( V14 V173 ) C219( V15 V23 ) C220( V15 V26 ) C222( V15 V45 ) C224( V15 V63 ) C227( V15 V172 ) \nC228( V15 V175 ) C233( V16 V22 ) C234( V16 V26 ) C235( V16 V41 ) C236( V16 V45 ) C237( V16 V59 ) \nC238( V16 V63 ) C241( V16 V171 ) C242( V16 V175 ) C247( V17 V24 ) C248( V17 V25 ) C250( V17 V44 ) \nC251( V17 V61 ) C252( V17 V62 ) C255( V17 V173 ) C256( V17 V174 ) C320( V22 V53 ) C348( V24 V54 ) \nC362( V25 V54 ) C376( V26 V53 ) C504( V37 V75 ) C505( V37 V77 ) C506( V37 V84 ) C507( V37 V86 ) \nC512( V37 V224 ) C513( V37 V226 ) C528( V39 V75 ) C529( V39 V79 ) C530( V39 V84 ) C531( V39 V88 ) \nC536( V39 V224 ) C537( V39 V228 ) C539( V39 V237 ) C552( V41 V77 ) C553( V41 V81 ) C554( V41 V86 ) \nC555( V41 V90 ) C560( V41 V226 ) C561( V41 V230 ) C588( V44 V78 ) C590( V44 V87 ) C591( V44 V91 ) \nC596( V44 V227 ) C597( V44 V231 ) C598( V44 V236 ) C599( V44 V240 ) C600( V45 V80 ) C601( V45 V81 ) \nC602( V45 V89 ) C603( V45 V90 ) C608( V45 V229 ) C609( V45 V230 ) C696( V53 V78 ) C698( V53 V96 ) \nC702( V53 V171 ) C703( V53 V175 ) C704( V53 V227 ) C705( V53 V231 ) C706( V53 V245 ) C707( V53 V249 ) \nC708( V54 V80 ) C709( V54 V81 ) C710( V54 V98 ) C714( V54 V173 ) C715( V54 V174 ) C716( V54 V229 ) \nC717( V54 V230 ) C718( V54 V247 ) C719( V54 V248 ) C720( V55 V84 ) C721( V55 V86 ) C744( V57 V84 ) \nC745( V57 V88 ) C753( V57 V237 ) C768( V59 V86 ) C769( V59 V90 ) C792( V61 V88 ) C793( V61 V91 ) \nC800( V61 V237 ) C801( V61 V240 ) C804( V62 V87 ) C805( V62 V91 ) C812( V62 V236 ) C813( V62 V240 ) \nC816( V63 V89 ) C817( V63 V90 ) C1767( V167 V308 ) C1768( V167 V310 ) C1775( V168 V307 ) C1776( V168 V309 ) \nC1779( V168 V344 ) C1780( V168 V346 ) C1783( V169 V308 ) C1784( V169 V312 ) C1791( V170 V307 ) C1792( V170 V311 ) \nC1795( V170 V344 ) C1796( V170 V348 ) C1799( V171 V310 ) C1800( V171 V314 ) C1804( V171 V351 ) C1807( V172 V309 ) \nC1808( V172 V313 ) C1811( V172 V346 ) C1812( V172 V350 ) C1815( V173 V312 ) C1816( V173 V315 ) C1820( V173 V352 ) \nC1823( V174 V311 ) C1824( V174 V315 ) C1827( V174 V348 ) C1828( V174 V352 ) C1831( V175 V313 ) C1832( V175 V314 ) \nC1835( V175 V350 ) C1836( V175 V351 ) C2207( V224 V335 ) C2208( V224 V337 ) C2209( V224 V344 ) C2210( V224 V346 ) \nC2223( V226 V335 ) C2224( V226 V339 ) C2225( V226 V344 ) C2226( V226 V348 ) C2232( V227 V342 ) C2234( V227 V351 ) \nC2239( V228 V337 ) C2240( V228 V341 ) C2241( V228 V346 ) C2242( V228 V350 ) C2248( V229 V343 ) C2250( V229 V352 ) \nC2255( V230 V339 ) C2256( V230 V343 ) C2257( V230 V348 ) C2258( V230 V352 ) C2263( V231 V341 ) C2264( V231 V342 ) \nC2265( V231 V350 ) C2266( V231 V351 ) C2304( V236 V342 ) C2306( V236 V360 ) C2311( V237 V337 ) C2312( V237 V341 ) \nC2313( V237 V355 ) C2314( V237 V359 ) C2335( V240 V341 ) C2336( V240 V342 ) C2337( V240 V359 ) C2338( V240 V360 ) \nC2351( V242 V344 ) C2352( V242 V346 ) C2367( V244 V344 ) C2368( V244 V348 ) C2376( V245 V351 ) C2383( V246 V346 ) \nC2384( V246 V350 ) C2392( V247 V352 ) C2399( V248 V348 ) C2400( V248 V352 ) C2407( V249 V350 ) C2408( V249 V351 ) "];43-&gt;62[label="145: V0 V1 V2 V3 V4 \nV5 V6 V7 V8 V9 V10 \nV11 V12 V13 V14 V15 V16 \nV17 V18 V19 V20 V21 V22 \nV23 V24 V25 V26 V36 V37 \nV39 V41 V44 V45 V53 V54 \nV55 V57 V59 V61 V62 V63 \nV73 V74 V75 V76 V77 V78 \nV79 V80 V81 V83 V84 V85 \nV86 V87 V88 V89 V90 V91 \nV92 V94 V96 V98 V148 V167 \nV168 V169 V170 V171 V172 V173 \nV174 V175 V185 V224 V226 V227 \nV228 V229 V230 V231 V236 V237 \nV240 V241 V242 V243 V244 V245 \nV246 V247 V248 V249 V259 V297 \nV299 V301 V303 V305 V306 V307 \nV308 V309 V310 V311 V312 V313 \nV314 V315 V317 V319 V321 V323 \nV324 V334 V335 V337 V339 V341 \nV342 V343 V344 V346 V348 V350 \nV351 V352 V353 V355 V357 V359 \nV360 V361 V371 V381 V382 V383 \nV384 V385 V386 V387 V388 V389 \nV446 V596 \n245: C0 ,C1 ,C2 ,C3 ,C16 ,\nC17 ,C18 ,C19 ,C20 ,C31 ,C32 ,\nC33 ,C46 ,C47 ,C48 ,C49 ,C50 ,\nC61 ,C62 ,C63 ,C65 ,C67 ,C76 ,\nC77 ,C78 ,C79 ,C91 ,C92 ,C93 ,\nC95 ,C97 ,C106 ,C107 ,C108 ,C109 ,\nC110 ,C112 ,C121 ,C122 ,C124 ,C126 ,\nC135 ,C136 ,C143 ,C144 ,C149 ,C150 ,\nC151 ,C152 ,C153 ,C154 ,C157 ,C158 ,\nC163 ,C164 ,C171 ,C172 ,C177 ,C178 ,\nC179 ,C180 ,C181 ,C182 ,C185 ,C186 ,\nC191 ,C192 ,C194 ,C196 ,C199 ,C200 ,\nC205 ,C206 ,C207 ,C209 ,C210 ,C213 ,\nC214 ,C219 ,C220 ,C222 ,C224 ,C227 ,\nC228 ,C233 ,C234 ,C235 ,C236 ,C237 ,\nC238 ,C241 ,C242 ,C247 ,C248 ,C250 ,\nC251 ,C252 ,C255 ,C256 ,C320 ,C348 ,\nC362 ,C376 ,C504 ,C505 ,C506 ,C507 ,\nC512 ,C513 ,C528 ,C529 ,C530 ,C531 ,\nC536 ,C537 ,C539 ,C552 ,C553 ,C554 ,\nC555 ,C560 ,C561 ,C588 ,C590 ,C591 ,\nC596 ,C597 ,C598 ,C599 ,C600 ,C601 ,\nC602 ,C603 ,C608 ,C609 ,C696 ,C698 ,\nC702 ,C703 ,C704 ,C705 ,C706 ,C707 ,\nC708 ,C709 ,C710 ,C714 ,C715 ,C716 ,\nC717 ,C718 ,C719 ,C720 ,C721 ,C744 ,\nC745 ,C753 ,C768 ,C769 ,C792 ,C793 ,\nC800 ,C801 ,C804 ,C805 ,C812 ,C813 ,\nC816 ,C817 ,C1767 ,C1768 ,C1775 ,C1776 ,\nC1779 ,C1780 ,C1783 ,C1784 ,C1791 ,C1792 ,\nC1795 ,C1796 ,C1799 ,C1800 ,C1804 ,C1807 ,\nC1808 ,C1811 ,C1812 ,C1815 ,C1816 ,C1820 ,\nC1823 ,C1824 ,C1827 ,C1828 ,C1831 ,C1832 ,\nC1835 ,C1836 ,C2207 ,C2208 ,C2209 ,C2210 ,\nC2223 ,C2224 ,C2225 ,C2226 ,C2232 ,C2234 ,\nC2239 ,C2240 ,C2241 ,C2242 ,C2248 ,C2250 ,\nC2255 ,C2256 ,C2257 ,C2258 ,C2263 ,C2264 ,\nC2265 ,C2266 ,C2304 ,C2306 ,C2311 ,C2312 ,\nC2313 ,C2314 ,C2335 ,C2336 ,C2337 ,C2338 ,\nC2351 ,C2352 ,C2367 ,C2368 ,C2376 ,C2383 ,\nC2384 ,C2392 ,C2399 ,C2400 ,C2407 ,C2408 ,"];63[shape=box, label="id:63 level: 6\n11: V85 V89 V103 V107 V134 \nV148 V234 V238 V252 V256 V297 \n10: C1071( V85 V134 ) C1118( V89 V134 ) C1279( V103 V134 ) C1314( V107 V134 ) C1506( V134 V148 ) \nC1507( V134 V234 ) C1508( V134 V238 ) C1509( V134 V252 ) C1510( V134 V256 ) C1511( V134 V297 ) "];45-&gt;63[label="10: V85 V89 V103 V107 V148 \nV234 V238 V252 V256 V297 \n0: "];64[shape=box, label="id:64 level: 6\n119: V37 V39 V41 V45 V55 \nV57 V59 V61 V63 V73 V75 \nV77 V79 V80 V81 V84 V86 \nV88 V89 V90 V91 V101 V102 \nV103 V104 V105 V106 V107 V108 \nV109 V148 V167 V169 V171 V172 \nV173 V175 V185 V223 V224 V225 \nV226 V227 V228 V229 V230 V231 \nV232 V234 V236 V237 V238 V240 \nV241 V242 V243 V244 V245 V246 \nV247 V248 V249 V250 V252 V254 \nV255 V256 V258 V259 V297 V308 \nV309 V310 V312 V313 V314 V315 \nV325 V326 V327 V328 V329 V330 \nV331 V332 V333 V335 V336 V337 \nV338 V339 V340 V341 V342 V343 \nV344 V345 V346 V347 V348 V349 \nV350 V351 V352 V353 V354 V355 \nV356 V357 V358 V359 V360 V361 \nV362 V364 V366 V370 V371 V596 \n228: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44( V57 V84 ) C745( V57 V88 ) C746( V57 V102 ) C747( V57 V106 ) C753( V57 V237 ) \nC755( V57 V255 ) C768( V59 V86 ) C769( V59 V90 ) C770( V59 V104 ) C771( V59</w:t>
      </w:r>
    </w:p>
    <w:p>
      <w:pPr>
        <w:pStyle w:val="PreformattedText"/>
        <w:bidi w:val="0"/>
        <w:spacing w:before="0" w:after="0"/>
        <w:jc w:val="left"/>
        <w:rPr/>
      </w:pPr>
      <w:r>
        <w:rPr/>
        <w:t xml:space="preserve"> </w:t>
      </w:r>
      <w:r>
        <w:rPr/>
        <w:t>V108 ) C792( V61 V88 ) \nC793( V61 V91 ) C794( V61 V106 ) C795( V61 V109 ) C800( V61 V237 ) C801( V61 V240 ) C802( V61 V255 ) \nC803( V61 V258 ) C816( V63 V89 ) C817( V63 V90 ) C818( V63 V107 ) C819( V63 V108 ) C824( V63 V238 ) \nC826( V63 V256 ) C909( V73 V101 ) C910( V73 V102 ) C911( V73 V103 ) C912( V73 V104 ) C913( V73 V105 ) \nC914( V73 V106 ) C915( V73 V107 ) C916( V73 V108 ) C917( V73 V109 ) C927( V73 V250 ) C929( V73 V252 ) \nC931( V73 V254 ) C932( V73 V255 ) C933( V73 V256 ) C935( V73 V258 ) C1767( V167 V308 ) C1768( V167 V310 ) \nC1769( V167 V326 ) C1770( V167 V328 ) C1771( V167 V345 ) C1772( V167 V347 ) C1783( V169 V308 ) C1784( V169 V312 ) \nC1785( V169 V326 ) C1786( V169 V330 ) C1787( V169 V345 ) C1788( V169 V349 ) C1799( V171 V310 ) C1800( V171 V314 ) \nC1801( V171 V328 ) C1802( V171 V332 ) C1803( V171 V347 ) C1804( V171 V351 ) C1807( V172 V309 ) C1808( V172 V313 ) \nC1809( V172 V327 ) C1810( V172 V331 ) C1811( V172 V346 ) C1812( V172 V350 ) C1813( V172 V364 ) C1815( V173 V312 ) \nC1816( V173 V315 ) C1817( V173 V330 ) C1818( V173 V333 ) C1819( V173 V349 ) C1820( V173 V352 ) C1822( V173 V370 ) \nC1831( V175 V313 ) C1832( V175 V314 ) C1833( V175 V331 ) C1834( V175 V332 ) C1835( V175 V350 ) C1836( V175 V351 ) \nC1893( V185 V325 ) C1894( V185 V326 ) C1895( V185 V327 ) C1896( V185 V328 ) C1897( V185 V329 ) C1898( V185 V330 ) \nC1899( V185 V331 ) C1900( V185 V332 ) C1901( V185 V333 ) C1902( V185 V362 ) C1904( V185 V364 ) C1906( V185 V366 ) \nC1910( V185 V370 ) C2199( V223 V336 ) C2200( V223 V338 ) C2201( V223 V345 ) C2202( V223 V347 ) C2207( V224 V335 ) \nC2208( V224 V337 ) C2209( V224 V344 ) C2210( V224 V346 ) C2215( V225 V336 ) C2216( V225 V340 ) C2217( V225 V345 ) \nC2218( V225 V349 ) C2223( V226 V335 ) C2224( V226 V339 ) C2225( V226 V344 ) C2226( V226 V348 ) C2231( V227 V338 ) \nC2232( V227 V342 ) C2233( V227 V347 ) C2234( V227 V351 ) C2239( V228 V337 ) C2240( V228 V341 ) C2241( V228 V346 ) \nC2242( V228 V350 ) C2247( V229 V340 ) C2248( V229 V343 ) C2249( V229 V349 ) C2250( V229 V352 ) C2255( V230 V339 ) \nC2256( V230 V343 ) C2257( V230 V348 ) C2258( V230 V352 ) C2263( V231 V341 ) C2264( V231 V342 ) C2265( V231 V350 ) \nC2266( V231 V351 ) C2271( V232 V336 ) C2272( V232 V338 ) C2273( V232 V354 ) C2274( V232 V356 ) C2287( V234 V336 ) \nC2288( V234 V340 ) C2289( V234 V354 ) C2290( V234 V358 ) C2303( V236 V338 ) C2304( V236 V342 ) C2305( V236 V356 ) \nC2306( V236 V360 ) C2311( V237 V337 ) C2312( V237 V341 ) C2313( V237 V355 ) C2314( V237 V359 ) C2319( V238 V340 ) \nC2320( V238 V343 ) C2321( V238 V358 ) C2322( V238 V361 ) C2335( V240 V341 ) C2336( V240 V342 ) C2337( V240 V359 ) \nC2338( V240 V360 ) C2343( V241 V345 ) C2344( V241 V347 ) C2351( V242 V344 ) C2352( V242 V346 ) C2353( V242 V362 ) \nC2354( V242 V364 ) C2359( V243 V345 ) C2360( V243 V349 ) C2367( V244 V344 ) C2368( V244 V348 ) C2369( V244 V362 ) \nC2370( V244 V366 ) C2375( V245 V347 ) C2376( V245 V351 ) C2383( V246 V346 ) C2384( V246 V350 ) C2385( V246 V364 ) \nC2391( V247 V349 ) C2392( V247 V352 ) C2394( V247 V370 ) C2399( V248 V348 ) C2400( V248 V352 ) C2401( V248 V366 ) \nC2402( V248 V370 ) C2407( V249 V350 ) C2408( V249 V351 ) C2415( V250 V354 ) C2416( V250 V356 ) C2417( V250 V371 ) \nC2427( V252 V354 ) C2428( V252 V358 ) C2429( V252 V371 ) C2439( V254 V356 ) C2440( V254 V360 ) C2441( V254 V371 ) \nC2445( V255 V355 ) C2446( V255 V359 ) C2447( V255 V371 ) C2451( V256 V358 ) C2452( V256 V361 ) C2453( V256 V371 ) \nC2463( V258 V359 ) C2464( V258 V360 ) C2465( V258 V371 ) C2469( V259 V362 ) C2471( V259 V364 ) C2473( V259 V366 ) \nC2477( V259 V370 ) "];45-&gt;64[label="118: V37 V39 V41 V45 V55 \nV57 V59 V61 V63 V73 V75 \nV77 V79 V80 V81 V84 V86 \nV88 V89 V90 V91 V101 V102 \nV103 V104 V105 V106 V107 V108 \nV109 V148 V167 V169 V171 V172 \nV173 V175 V185 V223 V224 V225 \nV226 V227 V228 V229 V230 V231 \nV232 V234 V236 V237 V238 V240 \nV241 V242 V243 V244 V245 V246 \nV247 V248 V249 V250 V252 V254 \nV256 V258 V259 V297 V308 V309 \nV310 V312 V313 V314 V315 V325 \nV326 V327 V328 V329 V330 V331 \nV332 V333 V335 V336 V337 V338 \nV339 V340 V341 V342 V343 V344 \nV345 V346 V347 V348 V349 V350 \nV351 V352 V353 V354 V355 V356 \nV357 V358 V359 V360 V361 V362 \nV364 V366 V370 V371 V596 \n222: C504 ,C505 ,C506 ,C507 ,C512 ,\nC513 ,C528 ,C529 ,C530 ,C531 ,C536 ,\nC537 ,C539 ,C552 ,C553 ,C554 ,C555 ,\nC560 ,C561 ,C600 ,C601 ,C602 ,C603 ,\nC608 ,C609 ,C610 ,C720 ,C721 ,C722 ,\nC723 ,C744 ,C745 ,C746 ,C747 ,C753 ,\nC768 ,C769 ,C770 ,C771 ,C792 ,C793 ,\nC794 ,C795 ,C800 ,C801 ,C803 ,C816 ,\nC817 ,C818 ,C819 ,C824 ,C826 ,C909 ,\nC910 ,C911 ,C912 ,C913 ,C914 ,C915 ,\nC916 ,C917 ,C927 ,C929 ,C931 ,C933 ,\nC935 ,C1767 ,C1768 ,C1769 ,C1770 ,C1771 ,\nC1772 ,C1783 ,C1784 ,C1785 ,C1786 ,C1787 ,\nC1788 ,C1799 ,C1800 ,C1801 ,C1802 ,C1803 ,\nC1804 ,C1807 ,C1808 ,C1809 ,C1810 ,C1811 ,\nC1812 ,C1813 ,C1815 ,C1816 ,C1817 ,C1818 ,\nC1819 ,C1820 ,C1822 ,C1831 ,C1832 ,C1833 ,\nC1834 ,C1835 ,C1836 ,C1893 ,C1894 ,C1895 ,\nC1896 ,C1897 ,C1898 ,C1899 ,C1900 ,C1901 ,\nC1902 ,C1904 ,C1906 ,C1910 ,C2199 ,C2200 ,\nC2201 ,C2202 ,C2207 ,C2208 ,C2209 ,C2210 ,\nC2215 ,C2216 ,C2217 ,C2218 ,C2223 ,C2224 ,\nC2225 ,C2226 ,C2231 ,C2232 ,C2233 ,C2234 ,\nC2239 ,C2240 ,C2241 ,C2242 ,C2247 ,C2248 ,\nC2249 ,C2250 ,C2255 ,C2256 ,C2257 ,C2258 ,\nC2263 ,C2264 ,C2265 ,C2266 ,C2271 ,C2272 ,\nC2273 ,C2274 ,C2287 ,C2288 ,C2289 ,C2290 ,\nC2303 ,C2304 ,C2305 ,C2306 ,C2311 ,C2312 ,\nC2313 ,C2314 ,C2319 ,C2320 ,C2321 ,C2322 ,\nC2335 ,C2336 ,C2337 ,C2338 ,C2343 ,C2344 ,\nC2351 ,C2352 ,C2353 ,C2354 ,C2359 ,C2360 ,\nC2367 ,C2368 ,C2369 ,C2370 ,C2375 ,C2376 ,\nC2383 ,C2384 ,C2385 ,C2391 ,C2392 ,C2394 ,\nC2399 ,C2400 ,C2401 ,C2402 ,C2407 ,C2408 ,\nC2415 ,C2416 ,C2417 ,C2427 ,C2428 ,C2429 ,\nC2439 ,C2440 ,C2441 ,C2451 ,C2452 ,C2453 ,\nC2463 ,C2464 ,C2465 ,C2469 ,C2471 ,C2473 ,\nC2477 ,"];65[shape=box, label="id:65 level: 6\n13: V21 V25 V31 V36 V58 \nV62 V73 V170 V174 V185 V207 \nV211 V222 \n12: C304( V21 V31 ) C359( V25 V31 ) C427( V31 V36 ) C428( V31 V58 ) C429( V31 V62 ) \nC430( V31 V73 ) C431( V31 V170 ) C432( V31 V174 ) C433( V31 V185 ) C434( V31 V207 ) C435( V31 V211 ) \nC436( V31 V222 ) "];46-&gt;65[label="12: V21 V25 V36 V58 V62 \nV73 V170 V174 V185 V207 V211 \nV222 \n0: "];66[shape=box, label="id:66 level: 6\n13: V19 V21 V27 V36 V56 \nV58 V73 V168 V170 V185 V205 \nV207 V222 \n12: C275( V19 V27 ) C303( V21 V27 ) C387( V27 V36 ) C388( V27 V56 ) C389( V27 V58 ) \nC390( V27 V73 ) C391( V27 V168 ) C392( V27 V170 ) C393( V27 V185 ) C394( V27 V205 ) C395( V27 V207 ) \nC396( V27 V222 ) "];46-&gt;66[label="12: V19 V21 V36 V56 V58 \nV73 V168 V170 V185 V205 V207 \nV222 \n0: "];67[shape=box, label="id:67 level: 6\n13: V22 V26 V34 V36 V59 \nV63 V73 V171 V175 V185 V208 \nV212 V222 \n12: C318( V22 V34 ) C374( V26 V34 ) C457( V34 V36 ) C458( V34 V59 ) C459( V34 V63 ) \nC460( V34 V73 ) C461( V34 V171 ) C462( V34 V175 ) C463( V34 V185 ) C464( V34 V208 ) C465( V34 V212 ) \nC466( V34 V222 ) "];47-&gt;67[label="12: V22 V26 V36 V59 V63 \nV73 V171 V175 V185 V208 V212 \nV222 \n0: "];68[shape=box, label="id:68 level: 6\n30: V11 V15 V19 V23 V26 \nV36 V56 V60 V63 V73 V85 \nV89 V103 V107 V168 V172 V175 \nV185 V205 V209 V212 V222 V309 \nV313 V327 V331 V383 V387 V401 \nV405 \n66: C163( V11 V19 ) C164( V11 V23 ) C167( V11 V56 ) C168( V11 V60 ) C171( V11 V168 ) \nC172( V11 V172 ) C175( V11 V205 ) C176( V11 V209 ) C219( V15 V23 ) C220( V15 V26 ) C223( V15 V60 ) \nC224( V15 V63 ) C227( V15 V172 ) C228( V15 V175 ) C231( V15 V209 ) C232( V15 V212 ) C733( V56 V85 ) \nC735( V56 V103 ) C780( V60 V85 ) C781( V60 V89 ) C782( V60 V103 ) C783( V60 V107 ) C816( V63 V89 ) \nC818( V63 V107 ) C911( V73 V103 ) C915( V73 V107 ) C1074( V85 V205 ) C1075( V85 V209 ) C1122( V89 V209 ) \nC1123( V89 V212 ) C1281( V103 V205 ) C1282( V103 V209 ) C1283( V103 V222 ) C1317( V107 V209 ) C1318( V107 V212 ) \nC1319( V107 V222 ) C1776( V168 V309 ) C1778( V168 V327 ) C1807( V172 V309 ) C1808( V172 V313 ) C1809( V172 V327 ) \nC1810( V172 V331 ) C1831( V175 V313 ) C1833( V175 V331 ) C1895( V185 V327 ) C1899( V185 V331 ) C2064( V205 V309 ) \nC2066( V205 V327 ) C2068( V205 V383 ) C2070( V205 V401 ) C2095( V209 V309 ) C2096( V209 V313 ) C2097( V209 V327 ) \nC2098( V209 V331 ) C2099( V209 V383 ) C2100( V209 V387 ) C2101( V209 V401 ) C2102( V209 V405 ) C2119( V212 V313 ) \nC2121( V212 V331 ) C2123( V212 V387 ) C2125( V212 V405 ) C2183( V222 V327 ) C2187( V222 V331 ) C2192( V222 V401 ) \nC2196( V222 V405 ) "];47-&gt;68[label="29: V11 V15 V19 V23 V26 \nV36 V56 V60 V63 V73 V85 \nV89 V103 V107 V168 V172 V175 \nV185 V205 V212 V222 V309 V313 \nV327 V331 V383 V387 V401 V405 \n52: C163 ,C164 ,C167 ,C168 ,C171 ,\nC172 ,C175 ,C219 ,C220 ,C223 ,C224 ,\nC227 ,C228 ,C232 ,C733 ,C735 ,C780 ,\nC781 ,C782 ,C783 ,C816 ,C818 ,C911 ,\nC915 ,C1074 ,C1123 ,C1281 ,C1283 ,C1318 ,\nC1319 ,C1776 ,C1778 ,C1807 ,C1808 ,C1809 ,\nC1810 ,C1831 ,C1833 ,C1895 ,C1899 ,C2064 ,\nC2066 ,C2068 ,C2070 ,C2119 ,C2121 ,C2123 ,\nC2125 ,C2183 ,C2187 ,C2192 ,C2196 ,"];69[shape=box, label="id:69 level: 6\n7: V384 V388 V402 V406 V446 \nV580 V596 \n6: C3384( V384 V580 ) C3415( V388 V580 ) C3519( V402 V580 ) C3542( V406 V580 ) C3772( V446 V580 ) \nC3920( V580 V596 ) "];51-&gt;69[label="6: V384 V388 V402 V406 V446 \nV596 \n0: "];70[shape=box, label="id:70 level: 6\n10: V310 V314 V328 V332 V384 \nV388 V402 V406 V506 V596 \n9: C2808( V310 V506 ) C2839( V314 V506 ) C2943( V328 V506 ) C2966( V332 V506 ) C3380( V384 V506 ) \nC3411( V388 V506 ) C3516( V402 V506 ) C3539( V406 V506 ) C3846( V506 V596 ) "];51-&gt;70[label="9: V310 V314 V328 V332 V384 \nV388 V402 V406 V596 \n0: "];71[shape=box, label="id:71 level: 6\n11: V86 V90 V104 V108 V148 \nV282 V384 V388 V402 V406 V446 \n10: C1091( V86 V282 ) C1138( V90 V282 ) C1294( V104 V282 ) C1329( V108 V282 ) C1608( V148 V282 ) \nC2597( V282 V384 ) C2598( V282 V388 ) C2599( V282 V402 ) C2600( V282 V406 ) C2601( V282 V446 ) "];51-&gt;71[label="10: V86 V90 V104 V108 V148 \nV384 V388 V402 V406 V446 \n0: "];72[shape=box, label="id:72</w:t>
      </w:r>
    </w:p>
    <w:p>
      <w:pPr>
        <w:pStyle w:val="PreformattedText"/>
        <w:bidi w:val="0"/>
        <w:spacing w:before="0" w:after="0"/>
        <w:jc w:val="left"/>
        <w:rPr/>
      </w:pPr>
      <w:r>
        <w:rPr/>
        <w:t xml:space="preserve"> </w:t>
      </w:r>
      <w:r>
        <w:rPr/>
        <w:t>level: 6\n67: V10 V12 V14 V17 V18 \nV20 V22 V24 V25 V36 V55 \nV57 V59 V61 V62 V73 V84 \nV86 V88 V91 V101 V102 V103 \nV104 V105 V106 V107 V108 V109 \nV148 V167 V169 V171 V173 V174 \nV185 V208 V211 V222 V308 V310 \nV312 V315 V325 V326 V327 V328 \nV329 V330 V331 V332 V333 V382 \nV384 V386 V389 V399 V400 V401 \nV402 V403 V404 V405 V406 V407 \nV446 V596 \n125: C149( V10 V18 ) C150( V10 V20 ) C153( V10 V55 ) C154( V10 V57 ) C157( V10 V167 ) \nC158( V10 V169 ) C177( V12 V18 ) C178( V12 V22 ) C181( V12 V55 ) C182( V12 V59 ) C185( V12 V167 ) \nC186( V12 V171 ) C190( V12 V208 ) C205( V14 V20 ) C206( V14 V24 ) C209( V14 V57 ) C210( V14 V61 ) \nC213( V14 V169 ) C214( V14 V173 ) C247( V17 V24 ) C248( V17 V25 ) C251( V17 V61 ) C252( V17 V62 ) \nC255( V17 V173 ) C256( V17 V174 ) C260( V17 V211 ) C720( V55 V84 ) C721( V55 V86 ) C722( V55 V102 ) \nC723( V55 V104 ) C744( V57 V84 ) C745( V57 V88 ) C746( V57 V102 ) C747( V57 V106 ) C768( V59 V86 ) \nC770( V59 V104 ) C771( V59 V108 ) C792( V61 V88 ) C793( V61 V91 ) C794( V61 V106 ) C795( V61 V109 ) \nC805( V62 V91 ) C806( V62 V105 ) C807( V62 V109 ) C909( V73 V101 ) C910( V73 V102 ) C911( V73 V103 ) \nC912( V73 V104 ) C913( V73 V105 ) C914( V73 V106 ) C915( V73 V107 ) C916( V73 V108 ) C917( V73 V109 ) \nC1087( V86 V208 ) C1147( V91 V211 ) C1265( V101 V222 ) C1274( V102 V222 ) C1283( V103 V222 ) C1291( V104 V208 ) \nC1292( V104 V222 ) C1300( V105 V211 ) C1301( V105 V222 ) C1310( V106 V222 ) C1319( V107 V222 ) C1326( V108 V208 ) \nC1328( V108 V222 ) C1336( V109 V211 ) C1337( V109 V222 ) C1767( V167 V308 ) C1768( V167 V310 ) C1769( V167 V326 ) \nC1770( V167 V328 ) C1783( V169 V308 ) C1784( V169 V312 ) C1785( V169 V326 ) C1786( V169 V330 ) C1799( V171 V310 ) \nC1801( V171 V328 ) C1802( V171 V332 ) C1815( V173 V312 ) C1816( V173 V315 ) C1817( V173 V330 ) C1818( V173 V333 ) \nC1824( V174 V315 ) C1825( V174 V329 ) C1826( V174 V333 ) C1893( V185 V325 ) C1894( V185 V326 ) C1895( V185 V327 ) \nC1896( V185 V328 ) C1897( V185 V329 ) C1898( V185 V330 ) C1899( V185 V331 ) C1900( V185 V332 ) C1901( V185 V333 ) \nC2087( V208 V310 ) C2089( V208 V328 ) C2090( V208 V332 ) C2091( V208 V384 ) C2093( V208 V402 ) C2094( V208 V406 ) \nC2112( V211 V315 ) C2113( V211 V329 ) C2114( V211 V333 ) C2116( V211 V389 ) C2117( V211 V403 ) C2118( V211 V407 ) \nC2181( V222 V325 ) C2182( V222 V326 ) C2183( V222 V327 ) C2184( V222 V328 ) C2185( V222 V329 ) C2186( V222 V330 ) \nC2187( V222 V331 ) C2188( V222 V332 ) C2189( V222 V333 ) C2190( V222 V399 ) C2191( V222 V400 ) C2192( V222 V401 ) \nC2193( V222 V402 ) C2194( V222 V403 ) C2195( V222 V404 ) C2196( V222 V405 ) C2197( V222 V406 ) C2198( V222 V407 ) "];51-&gt;72[label="65: V10 V12 V14 V17 V18 \nV20 V22 V24 V25 V36 V55 \nV57 V59 V61 V62 V73 V84 \nV86 V88 V91 V101 V102 V103 \nV104 V105 V106 V107 V108 V109 \nV148 V167 V169 V171 V173 V174 \nV185 V208 V211 V222 V308 V310 \nV312 V315 V325 V326 V327 V328 \nV329 V330 V331 V332 V333 V382 \nV384 V386 V389 V399 V401 V402 \nV403 V405 V406 V407 V446 V596 \n123: C149 ,C150 ,C153 ,C154 ,C157 ,\nC158 ,C177 ,C178 ,C181 ,C182 ,C185 ,\nC186 ,C190 ,C205 ,C206 ,C209 ,C210 ,\nC213 ,C214 ,C247 ,C248 ,C251 ,C252 ,\nC255 ,C256 ,C260 ,C720 ,C721 ,C722 ,\nC723 ,C744 ,C745 ,C746 ,C747 ,C768 ,\nC770 ,C771 ,C792 ,C793 ,C794 ,C795 ,\nC805 ,C806 ,C807 ,C909 ,C910 ,C911 ,\nC912 ,C913 ,C914 ,C915 ,C916 ,C917 ,\nC1087 ,C1147 ,C1265 ,C1274 ,C1283 ,C1291 ,\nC1292 ,C1300 ,C1301 ,C1310 ,C1319 ,C1326 ,\nC1328 ,C1336 ,C1337 ,C1767 ,C1768 ,C1769 ,\nC1770 ,C1783 ,C1784 ,C1785 ,C1786 ,C1799 ,\nC1801 ,C1802 ,C1815 ,C1816 ,C1817 ,C1818 ,\nC1824 ,C1825 ,C1826 ,C1893 ,C1894 ,C1895 ,\nC1896 ,C1897 ,C1898 ,C1899 ,C1900 ,C1901 ,\nC2087 ,C2089 ,C2090 ,C2091 ,C2093 ,C2094 ,\nC2112 ,C2113 ,C2114 ,C2116 ,C2117 ,C2118 ,\nC2181 ,C2182 ,C2183 ,C2184 ,C2185 ,C2186 ,\nC2187 ,C2188 ,C2189 ,C2190 ,C2192 ,C2193 ,\nC2194 ,C2196 ,C2197 ,C2198 ,"];73[shape=box, label="id:73 level: 6\n17: V5 V8 V23 V26 V42 \nV45 V60 V63 V164 V303 V306 \nV321 V324 V340 V343 V358 V361 \n16: C86( V5 V164 ) C129( V8 V164 ) C338( V23 V164 ) C379( V26 V164 ) C571( V42 V164 ) \nC606( V45 V164 ) C785( V60 V164 ) C820( V63 V164 ) C1743( V164 V303 ) C1744( V164 V306 ) C1745( V164 V321 ) \nC1746( V164 V324 ) C1747( V164 V340 ) C1748( V164 V343 ) C1749( V164 V358 ) C1750( V164 V361 ) "];52-&gt;73[label="16: V5 V8 V23 V26 V42 \nV45 V60 V63 V303 V306 V321 \nV324 V340 V343 V358 V361 \n0: "];74[shape=box, label="id:74 level: 6\n17: V1 V5 V19 V23 V38 \nV42 V56 V60 V160 V299 V303 \nV317 V321 V336 V340 V354 V358 \n16: C26( V1 V160 ) C85( V5 V160 ) C282( V19 V160 ) C337( V23 V160 ) C523( V38 V160 ) \nC570( V42 V160 ) C737( V56 V160 ) C784( V60 V160 ) C1711( V160 V299 ) C1712( V160 V303 ) C1713( V160 V317 ) \nC1714( V160 V321 ) C1715( V160 V336 ) C1716( V160 V340 ) C1717( V160 V354 ) C1718( V160 V358 ) "];52-&gt;74[label="16: V1 V5 V19 V23 V38 \nV42 V56 V60 V299 V303 V317 \nV321 V336 V340 V354 V358 \n0: "];75[shape=box, label="id:75 level: 6\n38: V1 V2 V5 V6 V8 \nV10 V14 V17 V20 V24 V38 \nV42 V45 V47 V51 V54 V76 \nV80 V94 V98 V169 V173 V225 \nV229 V243 V247 V299 V303 V306 \nV308 V312 V315 V336 V340 V343 \nV345 V349 V352 \n76: C16( V1 V2 ) C31( V2 V5 ) C32( V2 V10 ) C33( V2 V14 ) C34( V2 V38 ) \nC35( V2 V42 ) C36( V2 V47 ) C37( V2 V51 ) C76( V5 V6 ) C91( V6 V8 ) C92( V6 V14 ) \nC93( V6 V17 ) C94( V6 V42 ) C95( V6 V45 ) C96( V6 V51 ) C97( V6 V54 ) C150( V10 V20 ) \nC158( V10 V169 ) C205( V14 V20 ) C206( V14 V24 ) C213( V14 V169 ) C214( V14 V173 ) C247( V17 V24 ) \nC255( V17 V173 ) C291( V20 V47 ) C292( V20 V51 ) C347( V24 V51 ) C348( V24 V54 ) C517( V38 V76 ) \nC525( V38 V225 ) C564( V42 V76 ) C565( V42 V80 ) C572( V42 V225 ) C573( V42 V229 ) C600( V45 V80 ) \nC608( V45 V229 ) C625( V47 V76 ) C627( V47 V94 ) C631( V47 V169 ) C633( V47 V225 ) C635( V47 V243 ) \nC672( V51 V76 ) C673( V51 V80 ) C674( V51 V94 ) C675( V51 V98 ) C678( V51 V169 ) C679( V51 V173 ) \nC680( V51 V225 ) C681( V51 V229 ) C682( V51 V243 ) C683( V51 V247 ) C708( V54 V80 ) C710( V54 V98 ) \nC714( V54 V173 ) C716( V54 V229 ) C718( V54 V247 ) C1783( V169 V308 ) C1784( V169 V312 ) C1787( V169 V345 ) \nC1788( V169 V349 ) C1815( V173 V312 ) C1816( V173 V315 ) C1819( V173 V349 ) C1820( V173 V352 ) C2215( V225 V336 ) \nC2216( V225 V340 ) C2217( V225 V345 ) C2218( V225 V349 ) C2247( V229 V340 ) C2248( V229 V343 ) C2249( V229 V349 ) \nC2250( V229 V352 ) C2359( V243 V345 ) C2360( V243 V349 ) C2391( V247 V349 ) C2392( V247 V352 ) "];52-&gt;75[label="37: V1 V2 V5 V6 V8 \nV10 V14 V17 V20 V24 V38 \nV42 V45 V47 V54 V76 V80 \nV94 V98 V169 V173 V225 V229 \nV243 V247 V299 V303 V306 V308 \nV312 V315 V336 V340 V343 V345 \nV349 V352 \n62: C16 ,C31 ,C32 ,C33 ,C34 ,\nC35 ,C36 ,C76 ,C91 ,C92 ,C93 ,\nC94 ,C95 ,C97 ,C150 ,C158 ,C205 ,\nC206 ,C213 ,C214 ,C247 ,C255 ,C291 ,\nC348 ,C517 ,C525 ,C564 ,C565 ,C572 ,\nC573 ,C600 ,C608 ,C625 ,C627 ,C631 ,\nC633 ,C635 ,C708 ,C710 ,C714 ,C716 ,\nC718 ,C1783 ,C1784 ,C1787 ,C1788 ,C1815 ,\nC1816 ,C1819 ,C1820 ,C2215 ,C2216 ,C2217 ,\nC2218 ,C2247 ,C2248 ,C2249 ,C2250 ,C2359 ,\nC2360 ,C2391 ,C2392 ,"];76[shape=box, label="id:76 level: 6\n17: V3 V7 V21 V25 V40 \nV44 V58 V62 V162 V301 V305 \nV319 V323 V338 V342 V356 V360 \n16: C56( V3 V162 ) C115( V7 V162 ) C310( V21 V162 ) C365( V25 V162 ) C547( V40 V162 ) \nC594( V44 V162 ) C761( V58 V162 ) C808( V62 V162 ) C1727( V162 V301 ) C1728( V162 V305 ) C1729( V162 V319 ) \nC1730( V162 V323 ) C1731( V162 V338 ) C1732( V162 V342 ) C1733( V162 V356 ) C1734( V162 V360 ) "];53-&gt;76[label="16: V3 V7 V21 V25 V40 \nV44 V58 V62 V301 V305 V319 \nV323 V338 V342 V356 V360 \n0: "];77[shape=box, label="id:77 level: 6\n17: V1 V3 V19 V21 V38 \nV40 V56 V58 V158 V299 V301 \nV317 V319 V336 V338 V354 V356 \n16: C25( V1 V158 ) C55( V3 V158 ) C281( V19 V158 ) C309( V21 V158 ) C522( V38 V158 ) \nC546( V40 V158 ) C736( V56 V158 ) C760( V58 V158 ) C1695( V158 V299 ) C1696( V158 V301 ) C1697( V158 V317 ) \nC1698( V158 V319 ) C1699( V158 V336 ) C1700( V158 V338 ) C1701( V158 V354 ) C1702( V158 V356 ) "];53-&gt;77[label="16: V1 V3 V19 V21 V38 \nV40 V56 V58 V299 V301 V317 \nV319 V336 V338 V354 V356 \n0: "];78[shape=box, label="id:78 level: 6\n38: V0 V1 V3 V4 V7 \nV10 V12 V16 V18 V22 V38 \nV40 V44 V47 V49 V53 V74 \nV78 V92 V96 V167 V171 V223 \nV227 V241 V245 V299 V301 V305 \nV308 V310 V314 V336 V338 V342 \nV345 V347 V351 \n76: C0( V0 V1 ) C1( V0 V3 ) C2( V0 V10 ) C3( V0 V12 ) C4( V0 V38 ) \nC5( V0 V40 ) C6( V0 V47 ) C7( V0 V49 ) C46( V3 V4 ) C61( V4 V7 ) C62( V4 V12 ) \nC63( V4 V16 ) C64( V4 V40 ) C65( V4 V44 ) C66( V4 V49 ) C67( V4 V53 ) C149( V10 V18 ) \nC157( V10 V167 ) C177( V12 V18 ) C178( V12 V22 ) C185( V12 V167 ) C186( V12 V171 ) C233( V16 V22 ) \nC241( V16 V171 ) C263( V18 V47 ) C264( V18 V49 ) C319( V22 V49 ) C320( V22 V53 ) C516( V38 V74 ) \nC524( V38 V223 ) C540( V40 V74 ) C541( V40 V78 ) C548( V40 V223 ) C549( V40 V227 ) C588( V44 V78 ) \nC596( V44 V227 ) C624( V47 V74 ) C626( V47 V92 ) C630( V47 V167 ) C632( V47 V223 ) C634( V47 V241 ) \nC648( V49 V74 ) C649( V49 V78 ) C650( V49 V92 ) C651( V49 V96 ) C654( V49 V167 ) C655( V49 V171 ) \nC656( V49 V223 ) C657( V49 V227 ) C658( V49 V241 ) C659( V49 V245 ) C696( V53 V78 ) C698( V53 V96 ) \nC702( V53 V171 ) C704( V53 V227 ) C706( V53 V245 ) C1767( V167 V308 ) C1768( V167 V310 ) C1771( V167 V345 ) \nC1772( V167 V347 ) C1799( V171 V310 ) C1800( V171 V314 ) C1803( V171 V347 ) C1804( V171 V351 ) C2199( V223 V336 ) \nC2200( V223 V338 ) C2201( V223 V345 ) C2202( V223 V347 ) C2231( V227 V338 ) C2232( V227 V342 ) C2233( V227 V347 ) \nC2234( V227 V351 ) C2343( V241 V345 ) C2344( V241 V347 ) C2375( V245 V347 ) C2376( V245 V351 ) "];53-&gt;78[label="37: V0 V1 V3 V4 V7 \nV10 V12 V16 V18 V22 V38 \nV40 V44 V47 V53 V74 V78 \nV92 V96 V167 V171 V223 V227 \nV241 V245 V299 V301 V305 V308 \nV310 V314 V336 V338 V342 V345 \nV347 V351 \n62: C0 ,C1 ,C2 ,C3 ,C4 ,\nC5 ,C6 ,C46 ,C61 ,C62 ,C63 ,\nC64 ,C65 ,C67 ,C149 ,C157 ,C177 ,\nC178 ,C185 ,C186 ,C233 ,C241 ,C263 ,\nC320 ,C516 ,C524 ,C540 ,C541 ,C548 ,\nC549 ,C588 ,C596</w:t>
      </w:r>
    </w:p>
    <w:p>
      <w:pPr>
        <w:pStyle w:val="PreformattedText"/>
        <w:bidi w:val="0"/>
        <w:spacing w:before="0" w:after="0"/>
        <w:jc w:val="left"/>
        <w:rPr/>
      </w:pPr>
      <w:r>
        <w:rPr/>
        <w:t xml:space="preserve"> </w:t>
      </w:r>
      <w:r>
        <w:rPr/>
        <w:t>,C624 ,C626 ,C630 ,\nC632 ,C634 ,C696 ,C698 ,C702 ,C704 ,\nC706 ,C1767 ,C1768 ,C1771 ,C1772 ,C1799 ,\nC1800 ,C1803 ,C1804 ,C2199 ,C2200 ,C2201 ,\nC2202 ,C2231 ,C2232 ,C2233 ,C2234 ,C2343 ,\nC2344 ,C2375 ,C2376 ,"];79[shape=box, label="id:79 level: 6\n9: V94 V98 V110 V143 V148 \nV243 V247 V259 V297 \n8: C1179( V94 V143 ) C1226( V98 V143 ) C1346( V110 V143 ) C1555( V143 V148 ) C1556( V143 V243 ) \nC1557( V143 V247 ) C1558( V143 V259 ) C1559( V143 V297 ) "];62-&gt;79[label="8: V94 V98 V110 V148 V243 \nV247 V259 V297 \n0: "];80[shape=box, label="id:80 level: 6\n9: V92 V96 V110 V141 V148 \nV241 V245 V259 V297 \n8: C1155( V92 V141 ) C1202( V96 V141 ) C1344( V110 V141 ) C1545( V141 V148 ) C1546( V141 V241 ) \nC1547( V141 V245 ) C1548( V141 V259 ) C1549( V141 V297 ) "];62-&gt;80[label="8: V92 V96 V110 V148 V241 \nV245 V259 V297 \n0: "];81[shape=box, label="id:81 level: 6\n9: V92 V94 V110 V139 V148 \nV241 V243 V259 V297 \n8: C1154( V92 V139 ) C1178( V94 V139 ) C1342( V110 V139 ) C1535( V139 V148 ) C1536( V139 V241 ) \nC1537( V139 V243 ) C1538( V139 V259 ) C1539( V139 V297 ) "];62-&gt;81[label="8: V92 V94 V110 V148 V241 \nV243 V259 V297 \n0: "];82[shape=box, label="id:82 level: 6\n13: V20 V24 V36 V69 V94 \nV98 V110 V169 V173 V185 V243 \nV247 V259 \n12: C294( V20 V69 ) C349( V24 V69 ) C482( V36 V69 ) C873( V69 V94 ) C874( V69 V98 ) \nC875( V69 V110 ) C876( V69 V169 ) C877( V69 V173 ) C878( V69 V185 ) C879( V69 V243 ) C880( V69 V247 ) \nC881( V69 V259 ) "];62-&gt;82[label="12: V20 V24 V36 V94 V98 \nV110 V169 V173 V185 V243 V247 \nV259 \n0: "];83[shape=box, label="id:83 level: 6\n13: V18 V22 V36 V67 V92 \nV96 V110 V167 V171 V185 V241 \nV245 V259 \n12: C266( V18 V67 ) C321( V22 V67 ) C480( V36 V67 ) C855( V67 V92 ) C856( V67 V96 ) \nC857( V67 V110 ) C858( V67 V167 ) C859( V67 V171 ) C860( V67 V185 ) C861( V67 V241 ) C862( V67 V245 ) \nC863( V67 V259 ) "];62-&gt;83[label="12: V18 V22 V36 V92 V96 \nV110 V167 V171 V185 V241 V245 \nV259 \n0: "];84[shape=box, label="id:84 level: 6\n13: V18 V20 V36 V65 V92 \nV94 V110 V167 V169 V185 V241 \nV243 V259 \n12: C265( V18 V65 ) C293( V20 V65 ) C478( V36 V65 ) C837( V65 V92 ) C838( V65 V94 ) \nC839( V65 V110 ) C840( V65 V167 ) C841( V65 V169 ) C842( V65 V185 ) C843( V65 V241 ) C844( V65 V243 ) \nC845( V65 V259 ) "];62-&gt;84[label="12: V18 V20 V36 V92 V94 \nV110 V167 V169 V185 V241 V243 \nV259 \n0: "];85[shape=box, label="id:85 level: 6\n143: V0 V1 V2 V3 V4 \nV5 V6 V7 V8 V9 V10 \nV11 V12 V13 V14 V15 V16 \nV17 V18 V19 V20 V21 V22 \nV23 V24 V25 V26 V36 V37 \nV39 V41 V44 V45 V53 V54 \nV55 V57 V59 V61 V62 V63 \nV73 V74 V75 V76 V77 V78 \nV79 V80 V81 V82 V83 V84 \nV85 V86 V87 V88 V89 V90 \nV91 V92 V94 V96 V98 V110 \nV148 V168 V170 V171 V172 V173 \nV174 V175 V185 V224 V226 V227 \nV228 V229 V230 V231 V236 V237 \nV240 V242 V244 V245 V246 V247 \nV248 V249 V259 V297 V299 V301 \nV303 V305 V306 V307 V308 V309 \nV310 V311 V312 V313 V314 V315 \nV317 V319 V321 V323 V324 V334 \nV335 V337 V339 V341 V342 V343 \nV344 V346 V348 V350 V351 V352 \nV353 V355 V357 V359 V360 V361 \nV371 V381 V382 V383 V384 V385 \nV386 V387 V388 V389 V446 V596 \n239: C0( V0 V1 ) C1( V0 V3 ) C2( V0 V10 ) C3( V0 V12 ) C16( V1 V2 ) \nC17( V1 V9 ) C18( V1 V11 ) C19( V1 V37 ) C20( V1 V39 ) C31( V2 V5 ) C32( V2 V10 ) \nC33( V2 V14 ) C46( V3 V4 ) C47( 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43( V9 V168 ) C144( V9 V170 ) C149( V10 V18 ) C150( V10 V20 ) \nC151( V10 V37 ) C152( V10 V39 ) C153( V10 V55 ) C154( V10 V57 ) C163( V11 V19 ) C164( V11 V23 ) \nC171( V11 V168 ) C172( V11 V172 ) C177( V12 V18 ) C178( V12 V22 ) C179( V12 V37 ) C180( V12 V41 ) \nC181( V12 V55 ) C182( V12 V59 ) C186( V12 V171 ) C191( V13 V21 ) C192( V13 V25 ) C194( V13 V44 ) \nC196( V13 V62 ) C199( V13 V170 ) C200( V13 V174 ) C205( V14 V20 ) C206( V14 V24 ) C207( V14 V39 ) \nC209( V14 V57 ) C210( V14 V61 ) C214( V14 V173 ) C219( V15 V23 ) C220( V15 V26 ) C222( V15 V45 ) \nC224( V15 V63 ) C227( V15 V172 ) C228( V15 V175 ) C233( V16 V22 ) C234( V16 V26 ) C235( V16 V41 ) \nC236( V16 V45 ) C237( V16 V59 ) C238( V16 V63 ) C241( V16 V171 ) C242( V16 V175 ) C247( V17 V24 ) \nC248( V17 V25 ) C250( V17 V44 ) C251( V17 V61 ) C252( V17 V62 ) C255( V17 V173 ) C256( V17 V174 ) \nC320( V22 V53 ) C348( V24 V54 ) C362( V25 V54 ) C376( V26 V53 ) C504( V37 V75 ) C505( V37 V77 ) \nC506( V37 V84 ) C507( V37 V86 ) C512( V37 V224 ) C513( V37 V226 ) C528( V39 V75 ) C529( V39 V79 ) \nC530( V39 V84 ) C531( V39 V88 ) C536( V39 V224 ) C537( V39 V228 ) C539( V39 V237 ) C552( V41 V77 ) \nC553( V41 V81 ) C554( V41 V86 ) C555( V41 V90 ) C560( V41 V226 ) C561( V41 V230 ) C588( V44 V78 ) \nC589( V44 V82 ) C590( V44 V87 ) C591( V44 V91 ) C596( V44 V227 ) C597( V44 V231 ) C598( V44 V236 ) \nC599( V44 V240 ) C600( V45 V80 ) C601( V45 V81 ) C602( V45 V89 ) C603( V45 V90 ) C608( V45 V229 ) \nC609( V45 V230 ) C696( V53 V78 ) C697( V53 V82 ) C698( V53 V96 ) C702( V53 V171 ) C703( V53 V175 ) \nC704( V53 V227 ) C705( V53 V231 ) C706( V53 V245 ) C707( V53 V249 ) C708( V54 V80 ) C709( V54 V81 ) \nC710( V54 V98 ) C714( V54 V173 ) C715( V54 V174 ) C716( V54 V229 ) C717( V54 V230 ) C718( V54 V247 ) \nC719( V54 V248 ) C720( V55 V84 ) C721( V55 V86 ) C744( V57 V84 ) C745( V57 V88 ) C753( V57 V237 ) \nC768( V59 V86 ) C769( V59 V90 ) C792( V61 V88 ) C793( V61 V91 ) C800( V61 V237 ) C801( V61 V240 ) \nC804( V62 V87 ) C805( V62 V91 ) C812( V62 V236 ) C813( V62 V240 ) C816( V63 V89 ) C817( V63 V90 ) \nC1775( V168 V307 ) C1776( V168 V309 ) C1779( V168 V344 ) C1780( V168 V346 ) C1791( V170 V307 ) C1792( V170 V311 ) \nC1795( V170 V344 ) C1796( V170 V348 ) C1799( V171 V310 ) C1800( V171 V314 ) C1804( V171 V351 ) C1807( V172 V309 ) \nC1808( V172 V313 ) C1811( V172 V346 ) C1812( V172 V350 ) C1815( V173 V312 ) C1816( V173 V315 ) C1820( V173 V352 ) \nC1823( V174 V311 ) C1824( V174 V315 ) C1827( V174 V348 ) C1828( V174 V352 ) C1831( V175 V313 ) C1832( V175 V314 ) \nC1835( V175 V350 ) C1836( V175 V351 ) C2207( V224 V335 ) C2208( V224 V337 ) C2209( V224 V344 ) C2210( V224 V346 ) \nC2223( V226 V335 ) C2224( V226 V339 ) C2225( V226 V344 ) C2226( V226 V348 ) C2232( V227 V342 ) C2234( V227 V351 ) \nC2239( V228 V337 ) C2240( V228 V341 ) C2241( V228 V346 ) C2242( V228 V350 ) C2248( V229 V343 ) C2250( V229 V352 ) \nC2255( V230 V339 ) C2256( V230 V343 ) C2257( V230 V348 ) C2258( V230 V352 ) C2263( V231 V341 ) C2264( V231 V342 ) \nC2265( V231 V350 ) C2266( V231 V351 ) C2304( V236 V342 ) C2306( V236 V360 ) C2311( V237 V337 ) C2312( V237 V341 ) \nC2313( V237 V355 ) C2314( V237 V359 ) C2335( V240 V341 ) C2336( V240 V342 ) C2337( V240 V359 ) C2338( V240 V360 ) \nC2351( V242 V344 ) C2352( V242 V346 ) C2367( V244 V344 ) C2368( V244 V348 ) C2376( V245 V351 ) C2383( V246 V346 ) \nC2384( V246 V350 ) C2392( V247 V352 ) C2399( V248 V348 ) C2400( V248 V352 ) C2407( V249 V350 ) C2408( V249 V351 ) "];62-&gt;85[label="142: V0 V1 V2 V3 V4 \nV5 V6 V7 V8 V9 V10 \nV11 V12 V13 V14 V15 V16 \nV17 V18 V19 V20 V21 V22 \nV23 V24 V25 V26 V36 V37 \nV39 V41 V44 V45 V53 V54 \nV55 V57 V59 V61 V62 V63 \nV73 V74 V75 V76 V77 V78 \nV79 V80 V81 V83 V84 V85 \nV86 V87 V88 V89 V90 V91 \nV92 V94 V96 V98 V110 V148 \nV168 V170 V171 V172 V173 V174 \nV175 V185 V224 V226 V227 V228 \nV229 V230 V231 V236 V237 V240 \nV242 V244 V245 V246 V247 V248 \nV249 V259 V297 V299 V301 V303 \nV305 V306 V307 V308 V309 V310 \nV311 V312 V313 V314 V315 V317 \nV319 V321 V323 V324 V334 V335 \nV337 V339 V341 V342 V343 V344 \nV346 V348 V350 V351 V352 V353 \nV355 V357 V359 V360 V361 V371 \nV381 V382 V383 V384 V385 V386 \nV387 V388 V389 V446 V596 \n237: C0 ,C1 ,C2 ,C3 ,C16 ,\nC17 ,C18 ,C19 ,C20 ,C31 ,C32 ,\nC33 ,C46 ,C47 ,C48 ,C49 ,C50 ,\nC61 ,C62 ,C63 ,C65 ,C67 ,C76 ,\nC77 ,C78 ,C79 ,C91 ,C92 ,C93 ,\nC95 ,C97 ,C106 ,C107 ,C108 ,C109 ,\nC110 ,C112 ,C121 ,C122 ,C124 ,C126 ,\nC135 ,C136 ,C143 ,C144 ,C149 ,C150 ,\nC151 ,C152 ,C153 ,C154 ,C163 ,C164 ,\nC171 ,C172 ,C177 ,C178 ,C179 ,C180 ,\nC181 ,C182 ,C186 ,C191 ,C192 ,C194 ,\nC196 ,C199 ,C200 ,C205 ,C206 ,C207 ,\nC209 ,C210 ,C214 ,C219 ,C220 ,C222 ,\nC224 ,C227 ,C228 ,C233 ,C234 ,C235 ,\nC236 ,C237 ,C238 ,C241 ,C242 ,C247 ,\nC248 ,C250 ,C251 ,C252 ,C255 ,C256 ,\nC320 ,C348 ,C362 ,C376 ,C504 ,C505 ,\nC506 ,C507 ,C512 ,C513 ,C528 ,C529 ,\nC530 ,C531 ,C536 ,C537 ,C539 ,C552 ,\nC553 ,C554 ,C555 ,C560 ,C561 ,C588 ,\nC590 ,C591 ,C596 ,C597 ,C598 ,C599 ,\nC600 ,C601 ,C602 ,C603 ,C608 ,C609 ,\nC696 ,C698 ,C702 ,C703 ,C704 ,C705 ,\nC706 ,C707 ,C708 ,C709 ,C710 ,C714 ,\nC715 ,C716 ,C717 ,C718 ,C719 ,C720 ,\nC721 ,C744 ,C745 ,C753 ,C768 ,C769 ,\nC792 ,C793 ,C800 ,C801 ,C804 ,C805 ,\nC812 ,C813 ,C816 ,C817 ,C1775 ,C1776 ,\nC1779 ,C1780 ,C1791 ,C1792 ,C1795 ,C1796 ,\nC1799 ,C1800 ,C1804 ,C1807 ,C1808 ,C1811 ,\nC1812 ,C1815 ,C1816 ,C1820 ,C1823 ,C1824 ,\nC1827 ,C1828 ,C1831 ,C1832 ,C1835 ,C1836 ,\nC2207 ,C2208 ,C2209 ,C2210 ,C2223 ,C2224 ,\nC2225 ,C2226 ,C2232 ,C2234 ,C2239 ,C2240 ,\nC2241 ,C2242 ,C2248 ,C2250 ,C2255 ,C2256 ,\nC2257 ,C2258 ,C2263 ,C2264 ,C2265 ,C2266 ,\nC2304 ,C2306 ,C2311 ,C2312 ,C2313 ,C2314 ,\nC2335 ,C2336 ,C2337 ,C2338 ,C2351 ,C2352 ,\nC2367 ,C2368 ,C2376 ,C2383 ,C2384 ,C2392 ,\nC2399 ,C2400 ,C2407 ,C2408 ,"];86[shape=box, label="id:86 level: 7\n11: V88 V91 V106 V109 V135 \nV148 V237 V240 V255 V258 V297 \n10: C1107( V88 V135 ) C1142( V91 V135 ) C1306( V106 V135 ) C1332( V109 V135 ) C1512( V135 V148 ) \nC1513( V135 V237 ) C1514( V135 V240 ) C1515( V135 V255 ) C1516( V135 V258 ) C1517( V135 V297 ) "];64-&gt;86[label="10: V88 V91 V106 V109 V148 \nV237 V240 V255 V258 V297 \n0: "];87[shape=box, label="id:87 level: 7\n128: V37 V39 V41 V45 V55 \nV57 V59 V63 V73 V75 V77 \nV79 V80 V81 V84 V86 V88 \nV89 V90</w:t>
      </w:r>
    </w:p>
    <w:p>
      <w:pPr>
        <w:pStyle w:val="PreformattedText"/>
        <w:bidi w:val="0"/>
        <w:spacing w:before="0" w:after="0"/>
        <w:jc w:val="left"/>
        <w:rPr/>
      </w:pPr>
      <w:r>
        <w:rPr/>
        <w:t xml:space="preserve"> </w:t>
      </w:r>
      <w:r>
        <w:rPr/>
        <w:t>V101 V102 V103 V104 \nV105 V106 V107 V108 V109 V148 \nV167 V169 V171 V172 V173 V175 \nV185 V223 V224 V225 V226 V227 \nV228 V229 V230 V231 V232 V234 \nV236 V237 V238 V240 V241 V242 \nV243 V244 V245 V246 V247 V248 \nV249 V250 V252 V254 V255 V256 \nV258 V259 V297 V308 V309 V310 \nV312 V313 V314 V315 V325 V326 \nV327 V328 V329 V330 V331 V332 \nV333 V335 V336 V337 V338 V339 \nV340 V341 V342 V343 V344 V345 \nV346 V347 V348 V349 V350 V351 \nV352 V353 V354 V355 V356 V357 \nV358 V359 V360 V361 V362 V364 \nV366 V370 V371 V411 V417 V420 \nV426 V429 V435 V438 V444 V445 \nV557 V595 V596 \n276: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44( V57 V84 ) C745( V57 V88 ) C746( V57 V102 ) C747( V57 V106 ) C753( V57 V237 ) \nC755( V57 V255 ) C768( V59 V86 ) C769( V59 V90 ) C770( V59 V104 ) C771( V59 V108 ) C816( V63 V89 ) \nC817( V63 V90 ) C818( V63 V107 ) C819( V63 V108 ) C824( V63 V238 ) C826( V63 V256 ) C909( V73 V101 ) \nC910( V73 V102 ) C911( V73 V103 ) C912( V73 V104 ) C913( V73 V105 ) C914( V73 V106 ) C915( V73 V107 ) \nC916( V73 V108 ) C917( V73 V109 ) C927( V73 V250 ) C929( V73 V252 ) C931( V73 V254 ) C932( V73 V255 ) \nC933( V73 V256 ) C935( V73 V258 ) C1767( V167 V308 ) C1768( V167 V310 ) C1769( V167 V326 ) C1770( V167 V328 ) \nC1771( V167 V345 ) C1772( V167 V347 ) C1783( V169 V308 ) C1784( V169 V312 ) C1785( V169 V326 ) C1786( V169 V330 ) \nC1787( V169 V345 ) C1788( V169 V349 ) C1799( V171 V310 ) C1800( V171 V314 ) C1801( V171 V328 ) C1802( V171 V332 ) \nC1803( V171 V347 ) C1804( V171 V351 ) C1807( V172 V309 ) C1808( V172 V313 ) C1809( V172 V327 ) C1810( V172 V331 ) \nC1811( V172 V346 ) C1812( V172 V350 ) C1813( V172 V364 ) C1815( V173 V312 ) C1816( V173 V315 ) C1817( V173 V330 ) \nC1818( V173 V333 ) C1819( V173 V349 ) C1820( V173 V352 ) C1822( V173 V370 ) C1831( V175 V313 ) C1832( V175 V314 ) \nC1833( V175 V331 ) C1834( V175 V332 ) C1835( V175 V350 ) C1836( V175 V351 ) C1893( V185 V325 ) C1894( V185 V326 ) \nC1895( V185 V327 ) C1896( V185 V328 ) C1897( V185 V329 ) C1898( V185 V330 ) C1899( V185 V331 ) C1900( V185 V332 ) \nC1901( V185 V333 ) C1902( V185 V362 ) C1904( V185 V364 ) C1906( V185 V366 ) C1910( V185 V370 ) C2199( V223 V336 ) \nC2200( V223 V338 ) C2201( V223 V345 ) C2202( V223 V347 ) C2207( V224 V335 ) C2208( V224 V337 ) C2209( V224 V344 ) \nC2210( V224 V346 ) C2212( V224 V411 ) C2214( V224 V420 ) C2215( V225 V336 ) C2216( V225 V340 ) C2217( V225 V345 ) \nC2218( V225 V349 ) C2223( V226 V335 ) C2224( V226 V339 ) C2225( V226 V344 ) C2226( V226 V348 ) C2231( V227 V338 ) \nC2232( V227 V342 ) C2233( V227 V347 ) C2234( V227 V351 ) C2239( V228 V337 ) C2240( V228 V341 ) C2241( V228 V346 ) \nC2242( V228 V350 ) C2243( V228 V411 ) C2245( V228 V420 ) C2247( V229 V340 ) C2248( V229 V343 ) C2249( V229 V349 ) \nC2250( V229 V352 ) C2252( V229 V417 ) C2254( V229 V426 ) C2255( V230 V339 ) C2256( V230 V343 ) C2257( V230 V348 ) \nC2258( V230 V352 ) C2260( V230 V417 ) C2262( V230 V426 ) C2263( V231 V341 ) C2264( V231 V342 ) C2265( V231 V350 ) \nC2266( V231 V351 ) C2271( V232 V336 ) C2272( V232 V338 ) C2273( V232 V354 ) C2274( V232 V356 ) C2287( V234 V336 ) \nC2288( V234 V340 ) C2289( V234 V354 ) C2290( V234 V358 ) C2303( V236 V338 ) C2304( V236 V342 ) C2305( V236 V356 ) \nC2306( V236 V360 ) C2311( V237 V337 ) C2312( V237 V341 ) C2313( V237 V355 ) C2314( V237 V359 ) C2315( V237 V411 ) \nC2317( V237 V429 ) C2319( V238 V340 ) C2320( V238 V343 ) C2321( V238 V358 ) C2322( V238 V361 ) C2324( V238 V417 ) \nC2326( V238 V435 ) C2335( V240 V341 ) C2336( V240 V342 ) C2337( V240 V359 ) C2338( V240 V360 ) C2343( V241 V345 ) \nC2344( V241 V347 ) C2351( V242 V344 ) C2352( V242 V346 ) C2353( V242 V362 ) C2354( V242 V364 ) C2356( V242 V420 ) \nC2358( V242 V438 ) C2359( V243 V345 ) C2360( V243 V349 ) C2367( V244 V344 ) C2368( V244 V348 ) C2369( V244 V362 ) \nC2370( V244 V366 ) C2375( V245 V347 ) C2376( V245 V351 ) C2383( V246 V346 ) C2384( V246 V350 ) C2385( V246 V364 ) \nC2387( V246 V420 ) C2389( V246 V438 ) C2391( V247 V349 ) C2392( V247 V352 ) C2394( V247 V370 ) C2396( V247 V426 ) \nC2398( V247 V444 ) C2399( V248 V348 ) C2400( V248 V352 ) C2401( V248 V366 ) C2402( V248 V370 ) C2404( V248 V426 ) \nC2406( V248 V444 ) C2407( V249 V350 ) C2408( V249 V351 ) C2415( V250 V354 ) C2416( V250 V356 ) C2417( V250 V371 ) \nC2420( V250 V445 ) C2427( V252 V354 ) C2428( V252 V358 ) C2429( V252 V371 ) C2432( V252 V445 ) C2439( V254 V356 ) \nC2440( V254 V360 ) C2441( V254 V371 ) C2444( V254 V445 ) C2445( V255 V355 ) C2446( V255 V359 ) C2447( V255 V371 ) \nC2448( V255 V429 ) C2450( V255 V445 ) C2451( V256 V358 ) C2452( V256 V361 ) C2453( V256 V371 ) C2455( V256 V435 ) \nC2456( V256 V445 ) C2463( V258 V359 ) C2464( V258 V360 ) C2465( V258 V371 ) C2468( V258 V445 ) C2469( V259 V362 ) \nC2471( V259 V364 ) C2473( V259 V366 ) C2477( V259 V370 ) C2480( V259 V438 ) C2486( V259 V444 ) C2670( V297 V411 ) \nC2676( V297 V417 ) C2679( V297 V420 ) C2685( V297 V426 ) C2688( V297 V429 ) C2694( V297 V435 ) C2697( V297 V438 ) \nC2703( V297 V444 ) C2704( V297 V445 ) C3214( V362 V557 ) C3226( V364 V557 ) C3238( V366 V557 ) C3262( V370 V557 ) \nC3583( V411 V595 ) C3613( V417 V595 ) C3628( V420 V595 ) C3658( V426 V595 ) C3673( V429 V595 ) C3703( V435 V595 ) \nC3714( V438 V557 ) C3715( V438 V595 ) C3738( V444 V557 ) C3739( V444 V595 ) C3749( V445 V595 ) C3897( V557 V596 ) \nC3935( V595 V596 ) "];64-&gt;87[label="117: V37 V39 V41 V45 V55 \nV57 V59 V63 V73 V75 V77 \nV79 V80 V81 V84 V86 V88 \nV89 V90 V101 V102 V103 V104 \nV105 V106 V107 V108 V109 V148 \nV167 V169 V171 V172 V173 V175 \nV185 V223 V224 V225 V226 V227 \nV228 V229 V230 V231 V232 V234 \nV236 V237 V238 V240 V241 V242 \nV243 V244 V245 V246 V247 V248 \nV249 V250 V252 V254 V255 V256 \nV258 V259 V297 V308 V309 V310 \nV312 V313 V314 V315 V325 V326 \nV327 V328 V329 V330 V331 V332 \nV333 V335 V336 V337 V338 V339 \nV340 V341 V342 V343 V344 V345 \nV346 V347 V348 V349 V350 V351 \nV352 V353 V354 V355 V356 V357 \nV358 V359 V360 V361 V362 V364 \nV366 V370 V371 V596 \n220: C504 ,C505 ,C506 ,C507 ,C512 ,\nC513 ,C528 ,C529 ,C530 ,C531 ,C536 ,\nC537 ,C539 ,C552 ,C553 ,C554 ,C555 ,\nC560 ,C561 ,C600 ,C601 ,C602 ,C603 ,\nC608 ,C609 ,C610 ,C720 ,C721 ,C722 ,\nC723 ,C744 ,C745 ,C746 ,C747 ,C753 ,\nC755 ,C768 ,C769 ,C770 ,C771 ,C816 ,\nC817 ,C818 ,C819 ,C824 ,C826 ,C909 ,\nC910 ,C911 ,C912 ,C913 ,C914 ,C915 ,\nC916 ,C917 ,C927 ,C929 ,C931 ,C932 ,\nC933 ,C935 ,C1767 ,C1768 ,C1769 ,C1770 ,\nC1771 ,C1772 ,C1783 ,C1784 ,C1785 ,C1786 ,\nC1787 ,C1788 ,C1799 ,C1800 ,C1801 ,C1802 ,\nC1803 ,C1804 ,C1807 ,C1808 ,C1809 ,C1810 ,\nC1811 ,C1812 ,C1813 ,C1815 ,C1816 ,C1817 ,\nC1818 ,C1819 ,C1820 ,C1822 ,C1831 ,C1832 ,\nC1833 ,C1834 ,C1835 ,C1836 ,C1893 ,C1894 ,\nC1895 ,C1896 ,C1897 ,C1898 ,C1899 ,C1900 ,\nC1901 ,C1902 ,C1904 ,C1906 ,C1910 ,C2199 ,\nC2200 ,C2201 ,C2202 ,C2207 ,C2208 ,C2209 ,\nC2210 ,C2215 ,C2216 ,C2217 ,C2218 ,C2223 ,\nC2224 ,C2225 ,C2226 ,C2231 ,C2232 ,C2233 ,\nC2234 ,C2239 ,C2240 ,C2241 ,C2242 ,C2247 ,\nC2248 ,C2249 ,C2250 ,C2255 ,C2256 ,C2257 ,\nC2258 ,C2263 ,C2264 ,C2265 ,C2266 ,C2271 ,\nC2272 ,C2273 ,C2274 ,C2287 ,C2288 ,C2289 ,\nC2290 ,C2303 ,C2304 ,C2305 ,C2306 ,C2311 ,\nC2312 ,C2313 ,C2314 ,C2319 ,C2320 ,C2321 ,\nC2322 ,C2335 ,C2336 ,C2337 ,C2338 ,C2343 ,\nC2344 ,C2351 ,C2352 ,C2353 ,C2354 ,C2359 ,\nC2360 ,C2367 ,C2368 ,C2369 ,C2370 ,C2375 ,\nC2376 ,C2383 ,C2384 ,C2385 ,C2391 ,C2392 ,\nC2394 ,C2399 ,C2400 ,C2401 ,C2402 ,C2407 ,\nC2408 ,C2415 ,C2416 ,C2417 ,C2427 ,C2428 ,\nC2429 ,C2439 ,C2440 ,C2441 ,C2445 ,C2446 ,\nC2447 ,C2451 ,C2452 ,C2453 ,C2463 ,C2464 ,\nC2465 ,C2469 ,C2471 ,C2473 ,C2477 ,"];88[shape=box, label="id:88 level: 7\n13: V23 V26 V33 V36 V60 \nV63 V73 V172 V175 V185 V209 \nV212 V222 \n12: C332( V23 V33 ) C373( V26 V33 ) C447( V33 V36 ) C448( V33 V60 ) C449( V33 V63 ) \nC450( V33 V73 ) C451( V33 V172 ) C452( V33 V175 ) C453( V33 V185 ) C454( V33 V209 ) C455( V33 V212 ) \nC456( V33 V222 ) "];68-&gt;88[label="12: V23 V26 V36 V60 V63 \nV73 V172 V175 V185 V209 V212 \nV222 \n0: "];89[shape=box, label="id:89 level: 7\n13: V19 V23 V29 V36 V56 \nV60 V73 V168 V172 V185 V205 \nV209 V222 \n12: C276( V19 V29 ) C331( V23 V29 ) C407( V29 V36 ) C408( V29 V56 ) C409( V29 V60 ) \nC410( V29 V73 ) C411( V29 V168 ) C412( V29 V172 ) C413( V29 V185 ) C414( V29 V205 ) C415( V29 V209 ) \nC416( V29 V222 ) "];68-&gt;89[label="12: V19 V23 V36 V56 V60 \nV73 V168 V172 V185 V205 V209 \nV222 \n0: "];90[shape=box, label="id:90 level: 7\n7: V386 V389 V404 V407 V446 \nV582 V596 \n6: C3400( V386 V582 ) C3423( V389 V582 ) C3531( V404 V582 ) C3548( V407 V582 ) C3774( V446 V582 ) \nC3922( V582 V596 ) "];72-&gt;90[label="6: V386 V389 V404 V407 V446 \nV596 \n0: "];91[shape=box, label="id:91 level: 7\n7: V382 V386 V400 V404 V446 \nV578 V596 \n6: C3368( V382 V578 ) C3399( V386 V578 ) C3507( V400 V578 ) C3530( V404 V578 ) C3770( V446 V578 ) \nC3918( V578 V596 ) "];72-&gt;91[label="6: V382 V386 V400 V404 V446 \nV596 \n0: "];92[shape=box, label="id:92 level: 7\n7: V382 V384 V400 V402 V446 \nV576 V596 \n6: C3367( V382 V576 ) C3383( V384 V576 ) C3506( V400 V576 ) C3518( V402 V576 ) C3768( V446 V576 ) \nC3916( V576 V596 ) "];72-&gt;92[label="6: V382 V384 V400 V402 V446 \nV596 \n0: "];93[shape=box, label="id:93 level: 7\n10: V312 V315 V330 V333 V386 \nV389 V404 V407 V508 V596 \n9: C2824( V312 V508 ) C2847( V315 V508 ) C2955( V330 V508 ) C2972( V333 V508 ) C3396( V386 V508 ) \nC3419( V389 V508 ) C3528( V404 V508 ) C3545( V407 V508 ) C3848( V508 V596 ) "];72-&gt;93[label="9: V312 V315 V330 V333 V386 \nV389 V404 V407 V596 \n0: "];94[shape=box, label="id:94</w:t>
      </w:r>
    </w:p>
    <w:p>
      <w:pPr>
        <w:pStyle w:val="PreformattedText"/>
        <w:bidi w:val="0"/>
        <w:spacing w:before="0" w:after="0"/>
        <w:jc w:val="left"/>
        <w:rPr/>
      </w:pPr>
      <w:r>
        <w:rPr/>
        <w:t xml:space="preserve"> </w:t>
      </w:r>
      <w:r>
        <w:rPr/>
        <w:t>level: 7\n10: V308 V312 V326 V330 V382 \nV386 V400 V404 V504 V596 \n9: C2792( V308 V504 ) C2823( V312 V504 ) C2931( V326 V504 ) C2954( V330 V504 ) C3364( V382 V504 ) \nC3395( V386 V504 ) C3504( V400 V504 ) C3527( V404 V504 ) C3844( V504 V596 ) "];72-&gt;94[label="9: V308 V312 V326 V330 V382 \nV386 V400 V404 V596 \n0: "];95[shape=box, label="id:95 level: 7\n10: V308 V310 V326 V328 V382 \nV384 V400 V402 V502 V596 \n9: C2791( V308 V502 ) C2807( V310 V502 ) C2930( V326 V502 ) C2942( V328 V502 ) C3363( V382 V502 ) \nC3379( V384 V502 ) C3503( V400 V502 ) C3515( V402 V502 ) C3842( V502 V596 ) "];72-&gt;95[label="9: V308 V310 V326 V328 V382 \nV384 V400 V402 V596 \n0: "];96[shape=box, label="id:96 level: 7\n11: V88 V91 V106 V109 V148 \nV284 V386 V389 V404 V407 V446 \n10: C1115( V88 V284 ) C1150( V91 V284 ) C1312( V106 V284 ) C1338( V109 V284 ) C1610( V148 V284 ) \nC2607( V284 V386 ) C2608( V284 V389 ) C2609( V284 V404 ) C2610( V284 V407 ) C2611( V284 V446 ) "];72-&gt;96[label="10: V88 V91 V106 V109 V148 \nV386 V389 V404 V407 V446 \n0: "];97[shape=box, label="id:97 level: 7\n11: V84 V88 V102 V106 V148 \nV280 V382 V386 V400 V404 V446 \n10: C1067( V84 V280 ) C1114( V88 V280 ) C1276( V102 V280 ) C1311( V106 V280 ) C1606( V148 V280 ) \nC2587( V280 V382 ) C2588( V280 V386 ) C2589( V280 V400 ) C2590( V280 V404 ) C2591( V280 V446 ) "];72-&gt;97[label="10: V84 V88 V102 V106 V148 \nV382 V386 V400 V404 V446 \n0: "];98[shape=box, label="id:98 level: 7\n11: V84 V86 V102 V104 V148 \nV278 V382 V384 V400 V402 V446 \n10: C1066( V84 V278 ) C1090( V86 V278 ) C1275( V102 V278 ) C1293( V104 V278 ) C1604( V148 V278 ) \nC2577( V278 V382 ) C2578( V278 V384 ) C2579( V278 V400 ) C2580( V278 V402 ) C2581( V278 V446 ) "];72-&gt;98[label="10: V84 V86 V102 V104 V148 \nV382 V384 V400 V402 V446 \n0: "];99[shape=box, label="id:99 level: 7\n12: V399 V400 V401 V402 V403 \nV404 V405 V406 V407 V446 V594 \nV596 \n11: C3502( V399 V594 ) C3508( V400 V594 ) C3514( V401 V594 ) C3520( V402 V594 ) C3526( V403 V594 ) \nC3532( V404 V594 ) C3538( V405 V594 ) C3544( V406 V594 ) C3550( V407 V594 ) C3786( V446 V594 ) C3934( V594 V596 ) "];72-&gt;99[label="11: V399 V400 V401 V402 V403 \nV404 V405 V406 V407 V446 V596 \n0: "];100[shape=box, label="id:100 level: 7\n20: V325 V326 V327 V328 V329 \nV330 V331 V332 V333 V399 V400 \nV401 V402 V403 V404 V405 V406 \nV407 V520 V596 \n19: C2926( V325 V520 ) C2932( V326 V520 ) C2938( V327 V520 ) C2944( V328 V520 ) C2950( V329 V520 ) \nC2956( V330 V520 ) C2962( V331 V520 ) C2968( V332 V520 ) C2974( V333 V520 ) C3499( V399 V520 ) C3505( V400 V520 ) \nC3511( V401 V520 ) C3517( V402 V520 ) C3523( V403 V520 ) C3529( V404 V520 ) C3535( V405 V520 ) C3541( V406 V520 ) \nC3547( V407 V520 ) C3860( V520 V596 ) "];72-&gt;100[label="19: V325 V326 V327 V328 V329 \nV330 V331 V332 V333 V399 V400 \nV401 V402 V403 V404 V405 V406 \nV407 V596 \n0: "];101[shape=box, label="id:101 level: 7\n21: V101 V102 V103 V104 V105 \nV106 V107 V108 V109 V148 V296 \nV399 V400 V401 V402 V403 V404 \nV405 V406 V407 V446 \n20: C1268( V101 V296 ) C1277( V102 V296 ) C1286( V103 V296 ) C1295( V104 V296 ) C1304( V105 V296 ) \nC1313( V106 V296 ) C1322( V107 V296 ) C1331( V108 V296 ) C1340( V109 V296 ) C1622( V148 V296 ) C2658( V296 V399 ) \nC2659( V296 V400 ) C2660( V296 V401 ) C2661( V296 V402 ) C2662( V296 V403 ) C2663( V296 V404 ) C2664( V296 V405 ) \nC2665( V296 V406 ) C2666( V296 V407 ) C2667( V296 V446 ) "];72-&gt;101[label="20: V101 V102 V103 V104 V105 \nV106 V107 V108 V109 V148 V399 \nV400 V401 V402 V403 V404 V405 \nV406 V407 V446 \n0: "];102[shape=box, label="id:102 level: 7\n50: V10 V12 V14 V17 V18 \nV20 V22 V24 V25 V36 V55 \nV57 V59 V61 V62 V73 V84 \nV86 V88 V91 V102 V104 V106 \nV109 V167 V169 V171 V173 V174 \nV185 V206 V208 V211 V222 V308 \nV310 V312 V315 V326 V328 V330 \nV333 V382 V384 V386 V389 V400 \nV402 V404 V407 \n104: C149( V10 V18 ) C150( V10 V20 ) C153( V10 V55 ) C154( V10 V57 ) C157( V10 V167 ) \nC158( V10 V169 ) C162( V10 V206 ) C177( V12 V18 ) C178( V12 V22 ) C181( V12 V55 ) C182( V12 V59 ) \nC185( V12 V167 ) C186( V12 V171 ) C190( V12 V208 ) C205( V14 V20 ) C206( V14 V24 ) C209( V14 V57 ) \nC210( V14 V61 ) C213( V14 V169 ) C214( V14 V173 ) C217( V14 V206 ) C247( V17 V24 ) C248( V17 V25 ) \nC251( V17 V61 ) C252( V17 V62 ) C255( V17 V173 ) C256( V17 V174 ) C260( V17 V211 ) C720( V55 V84 ) \nC721( V55 V86 ) C722( V55 V102 ) C723( V55 V104 ) C744( V57 V84 ) C745( V57 V88 ) C746( V57 V102 ) \nC747( V57 V106 ) C768( V59 V86 ) C770( V59 V104 ) C792( V61 V88 ) C793( V61 V91 ) C794( V61 V106 ) \nC795( V61 V109 ) C805( V62 V91 ) C807( V62 V109 ) C910( V73 V102 ) C912( V73 V104 ) C914( V73 V106 ) \nC917( V73 V109 ) C1063( V84 V206 ) C1087( V86 V208 ) C1110( V88 V206 ) C1147( V91 V211 ) C1273( V102 V206 ) \nC1274( V102 V222 ) C1291( V104 V208 ) C1292( V104 V222 ) C1308( V106 V206 ) C1310( V106 V222 ) C1336( V109 V211 ) \nC1337( V109 V222 ) C1767( V167 V308 ) C1768( V167 V310 ) C1769( V167 V326 ) C1770( V167 V328 ) C1783( V169 V308 ) \nC1784( V169 V312 ) C1785( V169 V326 ) C1786( V169 V330 ) C1799( V171 V310 ) C1801( V171 V328 ) C1815( V173 V312 ) \nC1816( V173 V315 ) C1817( V173 V330 ) C1818( V173 V333 ) C1824( V174 V315 ) C1826( V174 V333 ) C1894( V185 V326 ) \nC1896( V185 V328 ) C1898( V185 V330 ) C1901( V185 V333 ) C2071( V206 V308 ) C2072( V206 V312 ) C2073( V206 V326 ) \nC2074( V206 V330 ) C2075( V206 V382 ) C2076( V206 V386 ) C2077( V206 V400 ) C2078( V206 V404 ) C2087( V208 V310 ) \nC2089( V208 V328 ) C2091( V208 V384 ) C2093( V208 V402 ) C2112( V211 V315 ) C2114( V211 V333 ) C2116( V211 V389 ) \nC2118( V211 V407 ) C2182( V222 V326 ) C2184( V222 V328 ) C2186( V222 V330 ) C2189( V222 V333 ) C2191( V222 V400 ) \nC2193( V222 V402 ) C2195( V222 V404 ) C2198( V222 V407 ) "];72-&gt;102[label="49: V10 V12 V14 V17 V18 \nV20 V22 V24 V25 V36 V55 \nV57 V59 V61 V62 V73 V84 \nV86 V88 V91 V102 V104 V106 \nV109 V167 V169 V171 V173 V174 \nV185 V208 V211 V222 V308 V310 \nV312 V315 V326 V328 V330 V333 \nV382 V384 V386 V389 V400 V402 \nV404 V407 \n90: C149 ,C150 ,C153 ,C154 ,C157 ,\nC158 ,C177 ,C178 ,C181 ,C182 ,C185 ,\nC186 ,C190 ,C205 ,C206 ,C209 ,C210 ,\nC213 ,C214 ,C247 ,C248 ,C251 ,C252 ,\nC255 ,C256 ,C260 ,C720 ,C721 ,C722 ,\nC723 ,C744 ,C745 ,C746 ,C747 ,C768 ,\nC770 ,C792 ,C793 ,C794 ,C795 ,C805 ,\nC807 ,C910 ,C912 ,C914 ,C917 ,C1087 ,\nC1147 ,C1274 ,C1291 ,C1292 ,C1310 ,C1336 ,\nC1337 ,C1767 ,C1768 ,C1769 ,C1770 ,C1783 ,\nC1784 ,C1785 ,C1786 ,C1799 ,C1801 ,C1815 ,\nC1816 ,C1817 ,C1818 ,C1824 ,C1826 ,C1894 ,\nC1896 ,C1898 ,C1901 ,C2087 ,C2089 ,C2091 ,\nC2093 ,C2112 ,C2114 ,C2116 ,C2118 ,C2182 ,\nC2184 ,C2186 ,C2189 ,C2191 ,C2193 ,C2195 ,\nC2198 ,"];103[shape=box, label="id:103 level: 7\n17: V5 V8 V14 V17 V42 \nV45 V51 V54 V155 V303 V306 \nV312 V315 V340 V343 V349 V352 \n16: C84( V5 V155 ) C127( V8 V155 ) C212( V14 V155 ) C253( V17 V155 ) C569( V42 V155 ) \nC604( V45 V155 ) C677( V51 V155 ) C712( V54 V155 ) C1671( V155 V303 ) C1672( V155 V306 ) C1673( V155 V312 ) \nC1674( V155 V315 ) C1675( V155 V340 ) C1676( V155 V343 ) C1677( V155 V349 ) C1678( V155 V352 ) "];75-&gt;103[label="16: V5 V8 V14 V17 V42 \nV45 V51 V54 V303 V306 V312 \nV315 V340 V343 V349 V352 \n0: "];104[shape=box, label="id:104 level: 7\n17: V1 V5 V10 V14 V38 \nV42 V47 V51 V151 V299 V303 \nV308 V312 V336 V340 V345 V349 \n16: C24( V1 V151 ) C83( V5 V151 ) C156( V10 V151 ) C211( V14 V151 ) C521( V38 V151 ) \nC568( V42 V151 ) C629( V47 V151 ) C676( V51 V151 ) C1639( V151 V299 ) C1640( V151 V303 ) C1641( V151 V308 ) \nC1642( V151 V312 ) C1643( V151 V336 ) C1644( V151 V340 ) C1645( V151 V345 ) C1646( V151 V349 ) "];75-&gt;104[label="16: V1 V5 V10 V14 V38 \nV42 V47 V51 V299 V303 V308 \nV312 V336 V340 V345 V349 \n0: "];105[shape=box, label="id:105 level: 7\n17: V3 V7 V12 V16 V40 \nV44 V49 V53 V153 V301 V305 \nV310 V314 V338 V342 V347 V351 \n16: C54( V3 V153 ) C113( V7 V153 ) C184( V12 V153 ) C239( V16 V153 ) C545( V40 V153 ) \nC592( V44 V153 ) C653( V49 V153 ) C700( V53 V153 ) C1655( V153 V301 ) C1656( V153 V305 ) C1657( V153 V310 ) \nC1658( V153 V314 ) C1659( V153 V338 ) C1660( V153 V342 ) C1661( V153 V347 ) C1662( V153 V351 ) "];78-&gt;105[label="16: V3 V7 V12 V16 V40 \nV44 V49 V53 V301 V305 V310 \nV314 V338 V342 V347 V351 \n0: "];106[shape=box, label="id:106 level: 7\n17: V1 V3 V10 V12 V38 \nV40 V47 V49 V149 V299 V301 \nV308 V310 V336 V338 V345 V347 \n16: C23( V1 V149 ) C53( V3 V149 ) C155( V10 V149 ) C183( V12 V149 ) C520( V38 V149 ) \nC544( V40 V149 ) C628( V47 V149 ) C652( V49 V149 ) C1623( V149 V299 ) C1624( V149 V301 ) C1625( V149 V308 ) \nC1626( V149 V310 ) C1627( V149 V336 ) C1628( V149 V338 ) C1629( V149 V345 ) C1630( V149 V347 ) "];78-&gt;106[label="16: V1 V3 V10 V12 V38 \nV40 V47 V49 V299 V301 V308 \nV310 V336 V338 V345 V347 \n0: "];107[shape=box, label="id:107 level: 7\n11: V78 V82 V87 V91 V118 \nV148 V227 V231 V236 V240 V297 \n10: C985( V78 V118 ) C1033( V82 V118 ) C1093( V87 V118 ) C1141( V91 V118 ) C1410( V118 V148 ) \nC1411( V118 V227 ) C1412( V118 V231 ) C1413( V118 V236 ) C1414( V118 V240 ) C1415( V118 V297 ) "];85-&gt;107[label="10: V78 V82 V87 V91 V148 \nV227 V231 V236 V240 V297 \n0: "];108[shape=box, label="id:108 level: 7\n143: V0 V1 V2 V3 V4 \nV5 V6 V7 V8 V9 V10 \nV11 V12 V13 V14 V15 V16 \nV17 V18 V19 V20 V21 V22 \nV23 V24 V25 V26 V36 V37 \nV39 V41 V44 V45 V53 V54 \nV55 V57 V59 V61 V62 V63 \nV73 V74 V75 V76 V77 V78 \nV79 V80 V81 V82 V83 V84 \nV85 V86 V87 V88 V89 V90 \nV91 V92 V94 V96 V98 V100 \nV110 V148 V168 V170 V171 V172 \nV173 V174 V175 V185 V224 V226 \nV227 V228 V229 V230 V231 V237 \nV240 V242 V244 V245 V246 V247 \nV248 V249 V259 V297 V299 V301 \nV303 V305 V306 V307 V308 V309 \nV310 V311 V312 V313 V314 V315 \nV317 V319 V321 V323 V324 V334 \nV335 V337 V339 V341 V342 V343 \nV344 V346 V348 V350 V351 V352 \nV353 V355 V357 V359 V360 V361 \nV371 V381 V382 V383 V384 V385 \nV386 V387 V388 V389 V446 V596 \n236: C0( V0 V1 ) C1( V0 V3 ) C2( V0 V10 ) C3( V0 V12 ) C16( V1 V2 ) \nC17( V1 V9 ) C18( V1 V11 ) C19( V1 V37 ) C20( V1 V39 ) C31(</w:t>
      </w:r>
    </w:p>
    <w:p>
      <w:pPr>
        <w:pStyle w:val="PreformattedText"/>
        <w:bidi w:val="0"/>
        <w:spacing w:before="0" w:after="0"/>
        <w:jc w:val="left"/>
        <w:rPr/>
      </w:pPr>
      <w:r>
        <w:rPr/>
        <w:t xml:space="preserve"> </w:t>
      </w:r>
      <w:r>
        <w:rPr/>
        <w:t>V2 V5 ) C32( V2 V10 ) \nC33( V2 V14 ) C46( V3 V4 ) C47( 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43( V9 V168 ) C144( V9 V170 ) C149( V10 V18 ) C150( V10 V20 ) \nC151( V10 V37 ) C152( V10 V39 ) C153( V10 V55 ) C154( V10 V57 ) C163( V11 V19 ) C164( V11 V23 ) \nC171( V11 V168 ) C172( V11 V172 ) C177( V12 V18 ) C178( V12 V22 ) C179( V12 V37 ) C180( V12 V41 ) \nC181( V12 V55 ) C182( V12 V59 ) C186( V12 V171 ) C191( V13 V21 ) C192( V13 V25 ) C194( V13 V44 ) \nC196( V13 V62 ) C199( V13 V170 ) C200( V13 V174 ) C205( V14 V20 ) C206( V14 V24 ) C207( V14 V39 ) \nC209( V14 V57 ) C210( V14 V61 ) C214( V14 V173 ) C219( V15 V23 ) C220( V15 V26 ) C222( V15 V45 ) \nC224( V15 V63 ) C227( V15 V172 ) C228( V15 V175 ) C233( V16 V22 ) C234( V16 V26 ) C235( V16 V41 ) \nC236( V16 V45 ) C237( V16 V59 ) C238( V16 V63 ) C241( V16 V171 ) C242( V16 V175 ) C247( V17 V24 ) \nC248( V17 V25 ) C250( V17 V44 ) C251( V17 V61 ) C252( V17 V62 ) C255( V17 V173 ) C256( V17 V174 ) \nC320( V22 V53 ) C348( V24 V54 ) C362( V25 V54 ) C376( V26 V53 ) C504( V37 V75 ) C505( V37 V77 ) \nC506( V37 V84 ) C507( V37 V86 ) C512( V37 V224 ) C513( V37 V226 ) C528( V39 V75 ) C529( V39 V79 ) \nC530( V39 V84 ) C531( V39 V88 ) C536( V39 V224 ) C537( V39 V228 ) C539( V39 V237 ) C552( V41 V77 ) \nC553( V41 V81 ) C554( V41 V86 ) C555( V41 V90 ) C560( V41 V226 ) C561( V41 V230 ) C588( V44 V78 ) \nC589( V44 V82 ) C590( V44 V87 ) C591( V44 V91 ) C596( V44 V227 ) C597( V44 V231 ) C599( V44 V240 ) \nC600( V45 V80 ) C601( V45 V81 ) C602( V45 V89 ) C603( V45 V90 ) C608( V45 V229 ) C609( V45 V230 ) \nC696( V53 V78 ) C697( V53 V82 ) C698( V53 V96 ) C699( V53 V100 ) C702( V53 V171 ) C703( V53 V175 ) \nC704( V53 V227 ) C705( V53 V231 ) C706( V53 V245 ) C707( V53 V249 ) C708( V54 V80 ) C709( V54 V81 ) \nC710( V54 V98 ) C714( V54 V173 ) C715( V54 V174 ) C716( V54 V229 ) C717( V54 V230 ) C718( V54 V247 ) \nC719( V54 V248 ) C720( V55 V84 ) C721( V55 V86 ) C744( V57 V84 ) C745( V57 V88 ) C753( V57 V237 ) \nC768( V59 V86 ) C769( V59 V90 ) C792( V61 V88 ) C793( V61 V91 ) C800( V61 V237 ) C801( V61 V240 ) \nC804( V62 V87 ) C805( V62 V91 ) C813( V62 V240 ) C816( V63 V89 ) C817( V63 V90 ) C1775( V168 V307 ) \nC1776( V168 V309 ) C1779( V168 V344 ) C1780( V168 V346 ) C1791( V170 V307 ) C1792( V170 V311 ) C1795( V170 V344 ) \nC1796( V170 V348 ) C1799( V171 V310 ) C1800( V171 V314 ) C1804( V171 V351 ) C1807( V172 V309 ) C1808( V172 V313 ) \nC1811( V172 V346 ) C1812( V172 V350 ) C1815( V173 V312 ) C1816( V173 V315 ) C1820( V173 V352 ) C1823( V174 V311 ) \nC1824( V174 V315 ) C1827( V174 V348 ) C1828( V174 V352 ) C1831( V175 V313 ) C1832( V175 V314 ) C1835( V175 V350 ) \nC1836( V175 V351 ) C2207( V224 V335 ) C2208( V224 V337 ) C2209( V224 V344 ) C2210( V224 V346 ) C2223( V226 V335 ) \nC2224( V226 V339 ) C2225( V226 V344 ) C2226( V226 V348 ) C2232( V227 V342 ) C2234( V227 V351 ) C2239( V228 V337 ) \nC2240( V228 V341 ) C2241( V228 V346 ) C2242( V228 V350 ) C2248( V229 V343 ) C2250( V229 V352 ) C2255( V230 V339 ) \nC2256( V230 V343 ) C2257( V230 V348 ) C2258( V230 V352 ) C2263( V231 V341 ) C2264( V231 V342 ) C2265( V231 V350 ) \nC2266( V231 V351 ) C2311( V237 V337 ) C2312( V237 V341 ) C2313( V237 V355 ) C2314( V237 V359 ) C2335( V240 V341 ) \nC2336( V240 V342 ) C2337( V240 V359 ) C2338( V240 V360 ) C2351( V242 V344 ) C2352( V242 V346 ) C2367( V244 V344 ) \nC2368( V244 V348 ) C2376( V245 V351 ) C2383( V246 V346 ) C2384( V246 V350 ) C2392( V247 V352 ) C2399( V248 V348 ) \nC2400( V248 V352 ) C2407( V249 V350 ) C2408( V249 V351 ) "];85-&gt;108[label="142: V0 V1 V2 V3 V4 \nV5 V6 V7 V8 V9 V10 \nV11 V12 V13 V14 V15 V16 \nV17 V18 V19 V20 V21 V22 \nV23 V24 V25 V26 V36 V37 \nV39 V41 V44 V45 V53 V54 \nV55 V57 V59 V61 V62 V63 \nV73 V74 V75 V76 V77 V78 \nV79 V80 V81 V82 V83 V84 \nV85 V86 V87 V88 V89 V90 \nV91 V92 V94 V96 V98 V110 \nV148 V168 V170 V171 V172 V173 \nV174 V175 V185 V224 V226 V227 \nV228 V229 V230 V231 V237 V240 \nV242 V244 V245 V246 V247 V248 \nV249 V259 V297 V299 V301 V303 \nV305 V306 V307 V308 V309 V310 \nV311 V312 V313 V314 V315 V317 \nV319 V321 V323 V324 V334 V335 \nV337 V339 V341 V342 V343 V344 \nV346 V348 V350 V351 V352 V353 \nV355 V357 V359 V360 V361 V371 \nV381 V382 V383 V384 V385 V386 \nV387 V388 V389 V446 V596 \n235: C0 ,C1 ,C2 ,C3 ,C16 ,\nC17 ,C18 ,C19 ,C20 ,C31 ,C32 ,\nC33 ,C46 ,C47 ,C48 ,C49 ,C50 ,\nC61 ,C62 ,C63 ,C65 ,C67 ,C76 ,\nC77 ,C78 ,C79 ,C91 ,C92 ,C93 ,\nC95 ,C97 ,C106 ,C107 ,C108 ,C109 ,\nC110 ,C112 ,C121 ,C122 ,C124 ,C126 ,\nC135 ,C136 ,C143 ,C144 ,C149 ,C150 ,\nC151 ,C152 ,C153 ,C154 ,C163 ,C164 ,\nC171 ,C172 ,C177 ,C178 ,C179 ,C180 ,\nC181 ,C182 ,C186 ,C191 ,C192 ,C194 ,\nC196 ,C199 ,C200 ,C205 ,C206 ,C207 ,\nC209 ,C210 ,C214 ,C219 ,C220 ,C222 ,\nC224 ,C227 ,C228 ,C233 ,C234 ,C235 ,\nC236 ,C237 ,C238 ,C241 ,C242 ,C247 ,\nC248 ,C250 ,C251 ,C252 ,C255 ,C256 ,\nC320 ,C348 ,C362 ,C376 ,C504 ,C505 ,\nC506 ,C507 ,C512 ,C513 ,C528 ,C529 ,\nC530 ,C531 ,C536 ,C537 ,C539 ,C552 ,\nC553 ,C554 ,C555 ,C560 ,C561 ,C588 ,\nC589 ,C590 ,C591 ,C596 ,C597 ,C599 ,\nC600 ,C601 ,C602 ,C603 ,C608 ,C609 ,\nC696 ,C697 ,C698 ,C702 ,C703 ,C704 ,\nC705 ,C706 ,C707 ,C708 ,C709 ,C710 ,\nC714 ,C715 ,C716 ,C717 ,C718 ,C719 ,\nC720 ,C721 ,C744 ,C745 ,C753 ,C768 ,\nC769 ,C792 ,C793 ,C800 ,C801 ,C804 ,\nC805 ,C813 ,C816 ,C817 ,C1775 ,C1776 ,\nC1779 ,C1780 ,C1791 ,C1792 ,C1795 ,C1796 ,\nC1799 ,C1800 ,C1804 ,C1807 ,C1808 ,C1811 ,\nC1812 ,C1815 ,C1816 ,C1820 ,C1823 ,C1824 ,\nC1827 ,C1828 ,C1831 ,C1832 ,C1835 ,C1836 ,\nC2207 ,C2208 ,C2209 ,C2210 ,C2223 ,C2224 ,\nC2225 ,C2226 ,C2232 ,C2234 ,C2239 ,C2240 ,\nC2241 ,C2242 ,C2248 ,C2250 ,C2255 ,C2256 ,\nC2257 ,C2258 ,C2263 ,C2264 ,C2265 ,C2266 ,\nC2311 ,C2312 ,C2313 ,C2314 ,C2335 ,C2336 ,\nC2337 ,C2338 ,C2351 ,C2352 ,C2367 ,C2368 ,\nC2376 ,C2383 ,C2384 ,C2392 ,C2399 ,C2400 ,\nC2407 ,C2408 ,"];109[shape=box, label="id:109 level: 8\n79: V37 V39 V41 V45 V55 \nV57 V59 V63 V73 V75 V77 \nV79 V80 V81 V84 V86 V88 \nV89 V90 V101 V102 V103 V104 \nV105 V106 V107 V108 V109 V148 \nV224 V226 V228 V229 V230 V237 \nV238 V242 V244 V248 V250 V251 \nV252 V253 V254 V255 V256 V257 \nV258 V259 V297 V335 V337 V339 \nV343 V344 V346 V348 V352 V353 \nV355 V357 V361 V362 V364 V366 \nV370 V371 V411 V417 V420 V426 \nV429 V435 V438 V444 V445 V557 \nV595 V596 \n180: C504( V37 V75 ) C505( V37 V77 ) C506( V37 V84 ) C507( V37 V86 ) C512( V37 V224 ) \nC513( V37 V226 ) C528( V39 V75 ) C529( V39 V79 ) C530( V39 V84 ) C531( V39 V88 ) C536( V39 V224 ) \nC537( V39 V228 ) C539( V39 V237 ) C552( V41 V77 ) C553( V41 V81 ) C554( V41 V86 ) C555( V41 V90 ) \nC560( V41 V226 ) C561( V41 V230 ) C600( V45 V80 ) C601( V45 V81 ) C602( V45 V89 ) C603( V45 V90 ) \nC608( V45 V229 ) C609( V45 V230 ) C610( V45 V238 ) C720( V55 V84 ) C721( V55 V86 ) C722( V55 V102 ) \nC723( V55 V104 ) C730( V55 V251 ) C731( V55 V253 ) C744( V57 V84 ) C745( V57 V88 ) C746( V57 V102 ) \nC747( V57 V106 ) C753( V57 V237 ) C754( V57 V251 ) C755( V57 V255 ) C768( V59 V86 ) C769( V59 V90 ) \nC770( V59 V104 ) C771( V59 V108 ) C778( V59 V253 ) C779( V59 V257 ) C816( V63 V89 ) C817( V63 V90 ) \nC818( V63 V107 ) C819( V63 V108 ) C824( V63 V238 ) C826( V63 V256 ) C827( V63 V257 ) C909( V73 V101 ) \nC910( V73 V102 ) C911( V73 V103 ) C912( V73 V104 ) C913( V73 V105 ) C914( V73 V106 ) C915( V73 V107 ) \nC916( V73 V108 ) C917( V73 V109 ) C927( V73 V250 ) C928( V73 V251 ) C929( V73 V252 ) C930( V73 V253 ) \nC931( V73 V254 ) C932( V73 V255 ) C933( V73 V256 ) C934( V73 V257 ) C935( V73 V258 ) C2207( V224 V335 ) \nC2208( V224 V337 ) C2209( V224 V344 ) C2210( V224 V346 ) C2212( V224 V411 ) C2214( V224 V420 ) C2223( V226 V335 ) \nC2224( V226 V339 ) C2225( V226 V344 ) C2226( V226 V348 ) C2239( V228 V337 ) C2241( V228 V346 ) C2243( V228 V411 ) \nC2245( V228 V420 ) C2248( V229 V343 ) C2250( V229 V352 ) C2252( V229 V417 ) C2254( V229 V426 ) C2255( V230 V339 ) \nC2256( V230 V343 ) C2257( V230 V348 ) C2258( V230 V352 ) C2260( V230 V417 ) C2262( V230 V426 ) C2311( V237 V337 ) \nC2313( V237 V355 ) C2315( V237 V411 ) C2317( V237 V429 ) C2320( V238 V343 ) C2322( V238 V361 ) C2324( V238 V417 ) \nC2326( V238 V435 ) C2351( V242 V344 ) C2352( V242 V346 ) C2353( V242 V362 ) C2354( V242 V364 ) C2356( V242 V420 ) \nC2358( V242 V438 ) C2367( V244 V344 ) C2368( V244 V348 ) C2369( V244 V362 ) C2370( V244 V366 ) C2399( V248 V348 ) \nC2400( V248 V352 ) C2401( V248 V366 ) C2402( V248 V370 ) C2404( V248 V426 ) C2406( V248 V444 ) C2417( V250 V371 ) \nC2420( V250 V445 ) C2421( V251 V353 ) C2422( V251 V355 ) C2423( V251 V371 ) C2425( V251 V429 ) C2426( V251 V445 ) \nC2429( V252 V371 ) C2432( V252 V445 ) C2433( V253 V353 ) C2434( V253 V357 ) C2435( V253 V371 ) C2438( V253 V445 ) \nC2441( V254 V371 ) C2444( V254 V445 ) C2445( V255 V355 ) C2447( V255 V371 ) C2448( V255 V429 ) C2450( V255 V445 ) \nC2452( V256 V361 ) C2453( V256 V371 ) C2455( V256 V435 ) C2456( V256 V445 ) C2457( V257 V357 ) C2458( V257 V361 ) \nC2459( V257 V371 ) C2461( V257 V435 ) C2462( V257 V445 ) C2465( V258 V371 ) C2468( V258 V445 ) C2469( V259 V362 ) \nC2471( V259 V364 ) C2473( V259 V366 ) C2477( V259 V370 ) C2480( V259 V438 ) C2486( V259 V444 ) C2670( V297 V411 ) \nC2676( V297 V417 ) C2679( V297 V420 ) C2685( V297 V426 ) C2688( V297 V429 ) C2694( V297 V435 ) C2697( V297 V438 ) \nC2703( V297 V444 ) C2704( V297 V445 ) C3214( V362 V557 ) C3226( V364 V557 ) C3238( V366 V557 ) C3262( V370 V557 ) \nC3583( V411 V595 ) C3613( V417 V595 ) C3628( V420 V595 ) C3658( V426 V595 ) C3673( V429 V595 ) C3703( V435 V595 ) \nC3714( V438 V557 ) C3715( V438 V595 ) C3738( V444 V557 ) C3739( V444 V595 ) C3749( V445 V595 ) C3897( V557 V596 ) \nC3935( V595 V596 ) "];87-&gt;109[label="76:</w:t>
      </w:r>
    </w:p>
    <w:p>
      <w:pPr>
        <w:pStyle w:val="PreformattedText"/>
        <w:bidi w:val="0"/>
        <w:spacing w:before="0" w:after="0"/>
        <w:jc w:val="left"/>
        <w:rPr/>
      </w:pPr>
      <w:r>
        <w:rPr/>
        <w:t xml:space="preserve"> </w:t>
      </w:r>
      <w:r>
        <w:rPr/>
        <w:t>V37 V39 V41 V45 V55 \nV57 V59 V63 V73 V75 V77 \nV79 V80 V81 V84 V86 V88 \nV89 V90 V101 V102 V103 V104 \nV105 V106 V107 V108 V109 V148 \nV224 V226 V228 V229 V230 V237 \nV238 V242 V244 V248 V250 V252 \nV254 V255 V256 V258 V259 V297 \nV335 V337 V339 V343 V344 V346 \nV348 V352 V353 V355 V357 V361 \nV362 V364 V366 V370 V371 V411 \nV417 V420 V426 V429 V435 V438 \nV444 V445 V557 V595 V596 \n157: C504 ,C505 ,C506 ,C507 ,C512 ,\nC513 ,C528 ,C529 ,C530 ,C531 ,C536 ,\nC537 ,C539 ,C552 ,C553 ,C554 ,C555 ,\nC560 ,C561 ,C600 ,C601 ,C602 ,C603 ,\nC608 ,C609 ,C610 ,C720 ,C721 ,C722 ,\nC723 ,C744 ,C745 ,C746 ,C747 ,C753 ,\nC755 ,C768 ,C769 ,C770 ,C771 ,C816 ,\nC817 ,C818 ,C819 ,C824 ,C826 ,C909 ,\nC910 ,C911 ,C912 ,C913 ,C914 ,C915 ,\nC916 ,C917 ,C927 ,C929 ,C931 ,C932 ,\nC933 ,C935 ,C2207 ,C2208 ,C2209 ,C2210 ,\nC2212 ,C2214 ,C2223 ,C2224 ,C2225 ,C2226 ,\nC2239 ,C2241 ,C2243 ,C2245 ,C2248 ,C2250 ,\nC2252 ,C2254 ,C2255 ,C2256 ,C2257 ,C2258 ,\nC2260 ,C2262 ,C2311 ,C2313 ,C2315 ,C2317 ,\nC2320 ,C2322 ,C2324 ,C2326 ,C2351 ,C2352 ,\nC2353 ,C2354 ,C2356 ,C2358 ,C2367 ,C2368 ,\nC2369 ,C2370 ,C2399 ,C2400 ,C2401 ,C2402 ,\nC2404 ,C2406 ,C2417 ,C2420 ,C2429 ,C2432 ,\nC2441 ,C2444 ,C2445 ,C2447 ,C2448 ,C2450 ,\nC2452 ,C2453 ,C2455 ,C2456 ,C2465 ,C2468 ,\nC2469 ,C2471 ,C2473 ,C2477 ,C2480 ,C2486 ,\nC2670 ,C2676 ,C2679 ,C2685 ,C2688 ,C2694 ,\nC2697 ,C2703 ,C2704 ,C3214 ,C3226 ,C3238 ,\nC3262 ,C3583 ,C3613 ,C3628 ,C3658 ,C3673 ,\nC3703 ,C3714 ,C3715 ,C3738 ,C3739 ,C3749 ,\nC3897 ,C3935 ,"];110[shape=box, label="id:110 level: 8\n88: V167 V169 V171 V172 V173 \nV175 V185 V223 V225 V227 V228 \nV229 V231 V232 V234 V236 V237 \nV238 V240 V241 V243 V245 V246 \nV247 V249 V250 V252 V254 V255 \nV256 V258 V259 V297 V308 V309 \nV310 V312 V313 V314 V315 V325 \nV326 V327 V328 V329 V330 V331 \nV332 V333 V336 V337 V338 V340 \nV341 V342 V343 V345 V346 V347 \nV349 V350 V351 V352 V354 V355 \nV356 V358 V359 V360 V361 V362 \nV364 V366 V367 V370 V371 V411 \nV417 V420 V426 V429 V435 V438 \nV444 V445 V557 V595 V596 \n190: C1767( V167 V308 ) C1768( V167 V310 ) C1769( V167 V326 ) C1770( V167 V328 ) C1771( V167 V345 ) \nC1772( V167 V347 ) C1783( V169 V308 ) C1784( V169 V312 ) C1785( V169 V326 ) C1786( V169 V330 ) C1787( V169 V345 ) \nC1788( V169 V349 ) C1790( V169 V367 ) C1799( V171 V310 ) C1800( V171 V314 ) C1801( V171 V328 ) C1802( V171 V332 ) \nC1803( V171 V347 ) C1804( V171 V351 ) C1807( V172 V309 ) C1808( V172 V313 ) C1809( V172 V327 ) C1810( V172 V331 ) \nC1811( V172 V346 ) C1812( V172 V350 ) C1813( V172 V364 ) C1815( V173 V312 ) C1816( V173 V315 ) C1817( V173 V330 ) \nC1818( V173 V333 ) C1819( V173 V349 ) C1820( V173 V352 ) C1821( V173 V367 ) C1822( V173 V370 ) C1831( V175 V313 ) \nC1832( V175 V314 ) C1833( V175 V331 ) C1834( V175 V332 ) C1835( V175 V350 ) C1836( V175 V351 ) C1893( V185 V325 ) \nC1894( V185 V326 ) C1895( V185 V327 ) C1896( V185 V328 ) C1897( V185 V329 ) C1898( V185 V330 ) C1899( V185 V331 ) \nC1900( V185 V332 ) C1901( V185 V333 ) C1902( V185 V362 ) C1904( V185 V364 ) C1906( V185 V366 ) C1907( V185 V367 ) \nC1910( V185 V370 ) C2199( V223 V336 ) C2200( V223 V338 ) C2201( V223 V345 ) C2202( V223 V347 ) C2215( V225 V336 ) \nC2216( V225 V340 ) C2217( V225 V345 ) C2218( V225 V349 ) C2231( V227 V338 ) C2232( V227 V342 ) C2233( V227 V347 ) \nC2234( V227 V351 ) C2239( V228 V337 ) C2240( V228 V341 ) C2241( V228 V346 ) C2242( V228 V350 ) C2243( V228 V411 ) \nC2245( V228 V420 ) C2247( V229 V340 ) C2248( V229 V343 ) C2249( V229 V349 ) C2250( V229 V352 ) C2252( V229 V417 ) \nC2254( V229 V426 ) C2263( V231 V341 ) C2264( V231 V342 ) C2265( V231 V350 ) C2266( V231 V351 ) C2271( V232 V336 ) \nC2272( V232 V338 ) C2273( V232 V354 ) C2274( V232 V356 ) C2287( V234 V336 ) C2288( V234 V340 ) C2289( V234 V354 ) \nC2290( V234 V358 ) C2303( V236 V338 ) C2304( V236 V342 ) C2305( V236 V356 ) C2306( V236 V360 ) C2311( V237 V337 ) \nC2312( V237 V341 ) C2313( V237 V355 ) C2314( V237 V359 ) C2315( V237 V411 ) C2317( V237 V429 ) C2319( V238 V340 ) \nC2320( V238 V343 ) C2321( V238 V358 ) C2322( V238 V361 ) C2324( V238 V417 ) C2326( V238 V435 ) C2335( V240 V341 ) \nC2336( V240 V342 ) C2337( V240 V359 ) C2338( V240 V360 ) C2343( V241 V345 ) C2344( V241 V347 ) C2359( V243 V345 ) \nC2360( V243 V349 ) C2362( V243 V367 ) C2375( V245 V347 ) C2376( V245 V351 ) C2383( V246 V346 ) C2384( V246 V350 ) \nC2385( V246 V364 ) C2387( V246 V420 ) C2389( V246 V438 ) C2391( V247 V349 ) C2392( V247 V352 ) C2393( V247 V367 ) \nC2394( V247 V370 ) C2396( V247 V426 ) C2398( V247 V444 ) C2407( V249 V350 ) C2408( V249 V351 ) C2415( V250 V354 ) \nC2416( V250 V356 ) C2417( V250 V371 ) C2420( V250 V445 ) C2427( V252 V354 ) C2428( V252 V358 ) C2429( V252 V371 ) \nC2432( V252 V445 ) C2439( V254 V356 ) C2440( V254 V360 ) C2441( V254 V371 ) C2444( V254 V445 ) C2445( V255 V355 ) \nC2446( V255 V359 ) C2447( V255 V371 ) C2448( V255 V429 ) C2450( V255 V445 ) C2451( V256 V358 ) C2452( V256 V361 ) \nC2453( V256 V371 ) C2455( V256 V435 ) C2456( V256 V445 ) C2463( V258 V359 ) C2464( V258 V360 ) C2465( V258 V371 ) \nC2468( V258 V445 ) C2469( V259 V362 ) C2471( V259 V364 ) C2473( V259 V366 ) C2474( V259 V367 ) C2477( V259 V370 ) \nC2480( V259 V438 ) C2486( V259 V444 ) C2670( V297 V411 ) C2676( V297 V417 ) C2679( V297 V420 ) C2685( V297 V426 ) \nC2688( V297 V429 ) C2694( V297 V435 ) C2697( V297 V438 ) C2703( V297 V444 ) C2704( V297 V445 ) C3214( V362 V557 ) \nC3226( V364 V557 ) C3238( V366 V557 ) C3244( V367 V557 ) C3262( V370 V557 ) C3583( V411 V595 ) C3613( V417 V595 ) \nC3628( V420 V595 ) C3658( V426 V595 ) C3673( V429 V595 ) C3703( V435 V595 ) C3714( V438 V557 ) C3715( V438 V595 ) \nC3738( V444 V557 ) C3739( V444 V595 ) C3749( V445 V595 ) C3897( V557 V596 ) C3935( V595 V596 ) "];87-&gt;110[label="87: V167 V169 V171 V172 V173 \nV175 V185 V223 V225 V227 V228 \nV229 V231 V232 V234 V236 V237 \nV238 V240 V241 V243 V245 V246 \nV247 V249 V250 V252 V254 V255 \nV256 V258 V259 V297 V308 V309 \nV310 V312 V313 V314 V315 V325 \nV326 V327 V328 V329 V330 V331 \nV332 V333 V336 V337 V338 V340 \nV341 V342 V343 V345 V346 V347 \nV349 V350 V351 V352 V354 V355 \nV356 V358 V359 V360 V361 V362 \nV364 V366 V370 V371 V411 V417 \nV420 V426 V429 V435 V438 V444 \nV445 V557 V595 V596 \n183: C1767 ,C1768 ,C1769 ,C1770 ,C1771 ,\nC1772 ,C1783 ,C1784 ,C1785 ,C1786 ,C1787 ,\nC1788 ,C1799 ,C1800 ,C1801 ,C1802 ,C1803 ,\nC1804 ,C1807 ,C1808 ,C1809 ,C1810 ,C1811 ,\nC1812 ,C1813 ,C1815 ,C1816 ,C1817 ,C1818 ,\nC1819 ,C1820 ,C1822 ,C1831 ,C1832 ,C1833 ,\nC1834 ,C1835 ,C1836 ,C1893 ,C1894 ,C1895 ,\nC1896 ,C1897 ,C1898 ,C1899 ,C1900 ,C1901 ,\nC1902 ,C1904 ,C1906 ,C1910 ,C2199 ,C2200 ,\nC2201 ,C2202 ,C2215 ,C2216 ,C2217 ,C2218 ,\nC2231 ,C2232 ,C2233 ,C2234 ,C2239 ,C2240 ,\nC2241 ,C2242 ,C2243 ,C2245 ,C2247 ,C2248 ,\nC2249 ,C2250 ,C2252 ,C2254 ,C2263 ,C2264 ,\nC2265 ,C2266 ,C2271 ,C2272 ,C2273 ,C2274 ,\nC2287 ,C2288 ,C2289 ,C2290 ,C2303 ,C2304 ,\nC2305 ,C2306 ,C2311 ,C2312 ,C2313 ,C2314 ,\nC2315 ,C2317 ,C2319 ,C2320 ,C2321 ,C2322 ,\nC2324 ,C2326 ,C2335 ,C2336 ,C2337 ,C2338 ,\nC2343 ,C2344 ,C2359 ,C2360 ,C2375 ,C2376 ,\nC2383 ,C2384 ,C2385 ,C2387 ,C2389 ,C2391 ,\nC2392 ,C2394 ,C2396 ,C2398 ,C2407 ,C2408 ,\nC2415 ,C2416 ,C2417 ,C2420 ,C2427 ,C2428 ,\nC2429 ,C2432 ,C2439 ,C2440 ,C2441 ,C2444 ,\nC2445 ,C2446 ,C2447 ,C2448 ,C2450 ,C2451 ,\nC2452 ,C2453 ,C2455 ,C2456 ,C2463 ,C2464 ,\nC2465 ,C2468 ,C2469 ,C2471 ,C2473 ,C2477 ,\nC2480 ,C2486 ,C2670 ,C2676 ,C2679 ,C2685 ,\nC2688 ,C2694 ,C2697 ,C2703 ,C2704 ,C3214 ,\nC3226 ,C3238 ,C3262 ,C3583 ,C3613 ,C3628 ,\nC3658 ,C3673 ,C3703 ,C3714 ,C3715 ,C3738 ,\nC3739 ,C3749 ,C3897 ,C3935 ,"];111[shape=box, label="id:111 level: 8\n30: V14 V17 V20 V24 V25 \nV36 V57 V61 V62 V73 V88 \nV91 V106 V109 V169 V173 V174 \nV185 V206 V210 V211 V222 V312 \nV315 V330 V333 V386 V389 V404 \nV407 \n66: C205( V14 V20 ) C206( V14 V24 ) C209( V14 V57 ) C210( V14 V61 ) C213( V14 V169 ) \nC214( V14 V173 ) C217( V14 V206 ) C218( V14 V210 ) C247( V17 V24 ) C248( V17 V25 ) C251( V17 V61 ) \nC252( V17 V62 ) C255( V17 V173 ) C256( V17 V174 ) C259( V17 V210 ) C260( V17 V211 ) C745( V57 V88 ) \nC747( V57 V106 ) C792( V61 V88 ) C793( V61 V91 ) C794( V61 V106 ) C795( V61 V109 ) C805( V62 V91 ) \nC807( V62 V109 ) C914( V73 V106 ) C917( V73 V109 ) C1110( V88 V206 ) C1111( V88 V210 ) C1146( V91 V210 ) \nC1147( V91 V211 ) C1308( V106 V206 ) C1309( V106 V210 ) C1310( V106 V222 ) C1335( V109 V210 ) C1336( V109 V211 ) \nC1337( V109 V222 ) C1784( V169 V312 ) C1786( V169 V330 ) C1815( V173 V312 ) C1816( V173 V315 ) C1817( V173 V330 ) \nC1818( V173 V333 ) C1824( V174 V315 ) C1826( V174 V333 ) C1898( V185 V330 ) C1901( V185 V333 ) C2072( V206 V312 ) \nC2074( V206 V330 ) C2076( V206 V386 ) C2078( V206 V404 ) C2103( V210 V312 ) C2104( V210 V315 ) C2105( V210 V330 ) \nC2106( V210 V333 ) C2107( V210 V386 ) C2108( V210 V389 ) C2109( V210 V404 ) C2110( V210 V407 ) C2112( V211 V315 ) \nC2114( V211 V333 ) C2116( V211 V389 ) C2118( V211 V407 ) C2186( V222 V330 ) C2189( V222 V333 ) C2195( V222 V404 ) \nC2198( V222 V407 ) "];102-&gt;111[label="29: V14 V17 V20 V24 V25 \nV36 V57 V61 V62 V73 V88 \nV91 V106 V109 V169 V173 V174 \nV185 V206 V211 V222 V312 V315 \nV330 V333 V386 V389 V404 V407 \n52: C205 ,C206 ,C209 ,C210 ,C213 ,\nC214 ,C217 ,C247 ,C248 ,C251 ,C252 ,\nC255 ,C256 ,C260 ,C745 ,C747 ,C792 ,\nC793 ,C794 ,C795 ,C805 ,C807 ,C914 ,\nC917 ,C1110 ,C1147 ,C1308 ,C1310 ,C1336 ,\nC1337 ,C1784 ,C1786 ,C1815 ,C1816 ,C1817 ,\nC1818 ,C1824 ,C1826 ,C1898 ,C1901 ,C2072 ,\nC2074 ,C2076 ,C2078 ,C2112 ,C2114 ,C2116 ,\nC2118 ,C2186 ,C2189 ,C2195 ,C2198 ,"];112[shape=box, label="id:112 level: 8\n30: V10 V12 V18 V20 V22 \nV36 V55 V57 V59 V73 V84 \nV86 V102 V104 V167 V169 V171 \nV185 V204 V206 V208 V222 V308 \nV310 V326 V328 V382 V384 V400 \nV402 \n66: C149( V10 V18 ) C150( V10 V20 ) C153( V10 V55 ) C154( V10 V57 ) C157( V10 V167 ) \nC158( V10 V169 ) C161( V10 V204 ) C162( V10 V206 ) C177( V12 V18 ) C178( V12 V22 ) C181( V12 V55 ) \nC182( V12 V59 ) C185( V12 V167 ) C186( V12 V171 ) C189( V12 V204 ) C190( V12</w:t>
      </w:r>
    </w:p>
    <w:p>
      <w:pPr>
        <w:pStyle w:val="PreformattedText"/>
        <w:bidi w:val="0"/>
        <w:spacing w:before="0" w:after="0"/>
        <w:jc w:val="left"/>
        <w:rPr/>
      </w:pPr>
      <w:r>
        <w:rPr/>
        <w:t xml:space="preserve"> </w:t>
      </w:r>
      <w:r>
        <w:rPr/>
        <w:t>V208 ) C720( V55 V84 ) \nC721( V55 V86 ) C722( V55 V102 ) C723( V55 V104 ) C744( V57 V84 ) C746( V57 V102 ) C768( V59 V86 ) \nC770( V59 V104 ) C910( V73 V102 ) C912( V73 V104 ) C1062( V84 V204 ) C1063( V84 V206 ) C1086( V86 V204 ) \nC1087( V86 V208 ) C1272( V102 V204 ) C1273( V102 V206 ) C1274( V102 V222 ) C1290( V104 V204 ) C1291( V104 V208 ) \nC1292( V104 V222 ) C1767( V167 V308 ) C1768( V167 V310 ) C1769( V167 V326 ) C1770( V167 V328 ) C1783( V169 V308 ) \nC1785( V169 V326 ) C1799( V171 V310 ) C1801( V171 V328 ) C1894( V185 V326 ) C1896( V185 V328 ) C2055( V204 V308 ) \nC2056( V204 V310 ) C2057( V204 V326 ) C2058( V204 V328 ) C2059( V204 V382 ) C2060( V204 V384 ) C2061( V204 V400 ) \nC2062( V204 V402 ) C2071( V206 V308 ) C2073( V206 V326 ) C2075( V206 V382 ) C2077( V206 V400 ) C2087( V208 V310 ) \nC2089( V208 V328 ) C2091( V208 V384 ) C2093( V208 V402 ) C2182( V222 V326 ) C2184( V222 V328 ) C2191( V222 V400 ) \nC2193( V222 V402 ) "];102-&gt;112[label="29: V10 V12 V18 V20 V22 \nV36 V55 V57 V59 V73 V84 \nV86 V102 V104 V167 V169 V171 \nV185 V206 V208 V222 V308 V310 \nV326 V328 V382 V384 V400 V402 \n52: C149 ,C150 ,C153 ,C154 ,C157 ,\nC158 ,C162 ,C177 ,C178 ,C181 ,C182 ,\nC185 ,C186 ,C190 ,C720 ,C721 ,C722 ,\nC723 ,C744 ,C746 ,C768 ,C770 ,C910 ,\nC912 ,C1063 ,C1087 ,C1273 ,C1274 ,C1291 ,\nC1292 ,C1767 ,C1768 ,C1769 ,C1770 ,C1783 ,\nC1785 ,C1799 ,C1801 ,C1894 ,C1896 ,C2071 ,\nC2073 ,C2075 ,C2077 ,C2087 ,C2089 ,C2091 ,\nC2093 ,C2182 ,C2184 ,C2191 ,C2193 ,"];113[shape=box, label="id:113 level: 8\n9: V96 V100 V110 V145 V148 \nV245 V249 V259 V297 \n8: C1203( V96 V145 ) C1251( V100 V145 ) C1348( V110 V145 ) C1565( V145 V148 ) C1566( V145 V245 ) \nC1567( V145 V249 ) C1568( V145 V259 ) C1569( V145 V297 ) "];108-&gt;113[label="8: V96 V100 V110 V148 V245 \nV249 V259 V297 \n0: "];114[shape=box, label="id:114 level: 8\n11: V78 V82 V96 V100 V127 \nV148 V227 V231 V245 V249 V297 \n10: C987( V78 V127 ) C1035( V82 V127 ) C1201( V96 V127 ) C1249( V100 V127 ) C1464( V127 V148 ) \nC1465( V127 V227 ) C1466( V127 V231 ) C1467( V127 V245 ) C1468( V127 V249 ) C1469( V127 V297 ) "];108-&gt;114[label="10: V78 V82 V96 V100 V148 \nV227 V231 V245 V249 V297 \n0: "];115[shape=box, label="id:115 level: 8\n13: V22 V26 V36 V71 V96 \nV100 V110 V171 V175 V185 V245 \nV249 V259 \n12: C322( V22 V71 ) C378( V26 V71 ) C484( V36 V71 ) C891( V71 V96 ) C892( V71 V100 ) \nC893( V71 V110 ) C894( V71 V171 ) C895( V71 V175 ) C896( V71 V185 ) C897( V71 V245 ) C898( V71 V249 ) \nC899( V71 V259 ) "];108-&gt;115[label="12: V22 V26 V36 V96 V100 \nV110 V171 V175 V185 V245 V249 \nV259 \n0: "];116[shape=box, label="id:116 level: 8\n141: V0 V1 V2 V3 V4 \nV5 V6 V7 V8 V9 V10 \nV11 V12 V13 V14 V15 V16 \nV17 V18 V19 V20 V21 V22 \nV23 V24 V25 V26 V36 V37 \nV39 V41 V44 V45 V53 V54 \nV55 V57 V59 V61 V62 V63 \nV73 V74 V75 V76 V77 V78 \nV79 V80 V81 V82 V83 V84 \nV85 V86 V87 V88 V89 V90 \nV91 V92 V94 V96 V98 V99 \nV100 V110 V148 V168 V170 V172 \nV173 V174 V175 V185 V224 V226 \nV228 V229 V230 V231 V237 V240 \nV242 V244 V246 V247 V248 V249 \nV259 V297 V299 V301 V303 V305 \nV306 V307 V308 V309 V310 V311 \nV312 V313 V314 V315 V317 V319 \nV321 V323 V324 V334 V335 V337 \nV339 V341 V342 V343 V344 V346 \nV348 V350 V351 V352 V353 V355 \nV357 V359 V360 V361 V371 V381 \nV382 V383 V384 V385 V386 V387 \nV388 V389 V446 V596 \n225: C0( V0 V1 ) C1( V0 V3 ) C2( V0 V10 ) C3( V0 V12 ) C16( V1 V2 ) \nC17( V1 V9 ) C18( V1 V11 ) C19( V1 V37 ) C20( V1 V39 ) C31( V2 V5 ) C32( V2 V10 ) \nC33( V2 V14 ) C46( V3 V4 ) C47( V3 V9 ) C48( V3 V13 ) C49( V3 V37 ) C50( V3 V41 ) \nC61( V4 V7 ) C62( V4 V12 ) C63( V4 V16 ) C65( V4 V44 ) C67( V4 V53 ) C76( V5 V6 ) \nC77( V5 V11 ) C78( V5 V15 ) C79( V5 V39 ) C91( V6 V8 ) C92( V6 V14 ) C93( V6 V17 ) \nC95( V6 V45 ) C97( V6 V54 ) C106( V7 V8 ) C107( V7 V13 ) C108( V7 V17 ) C109( V7 V41 ) \nC110( V7 V45 ) C112( V7 V54 ) C121( V8 V15 ) C122( V8 V16 ) C124( V8 V44 ) C126( V8 V53 ) \nC135( V9 V19 ) C136( V9 V21 ) C143( V9 V168 ) C144( V9 V170 ) C149( V10 V18 ) C150( V10 V20 ) \nC151( V10 V37 ) C152( V10 V39 ) C153( V10 V55 ) C154( V10 V57 ) C163( V11 V19 ) C164( V11 V23 ) \nC171( V11 V168 ) C172( V11 V172 ) C177( V12 V18 ) C178( V12 V22 ) C179( V12 V37 ) C180( V12 V41 ) \nC181( V12 V55 ) C182( V12 V59 ) C191( V13 V21 ) C192( V13 V25 ) C194( V13 V44 ) C196( V13 V62 ) \nC199( V13 V170 ) C200( V13 V174 ) C205( V14 V20 ) C206( V14 V24 ) C207( V14 V39 ) C209( V14 V57 ) \nC210( V14 V61 ) C214( V14 V173 ) C219( V15 V23 ) C220( V15 V26 ) C222( V15 V45 ) C224( V15 V63 ) \nC227( V15 V172 ) C228( V15 V175 ) C233( V16 V22 ) C234( V16 V26 ) C235( V16 V41 ) C236( V16 V45 ) \nC237( V16 V59 ) C238( V16 V63 ) C242( V16 V175 ) C247( V17 V24 ) C248( V17 V25 ) C250( V17 V44 ) \nC251( V17 V61 ) C252( V17 V62 ) C255( V17 V173 ) C256( V17 V174 ) C320( V22 V53 ) C348( V24 V54 ) \nC362( V25 V54 ) C376( V26 V53 ) C504( V37 V75 ) C505( V37 V77 ) C506( V37 V84 ) C507( V37 V86 ) \nC512( V37 V224 ) C513( V37 V226 ) C528( V39 V75 ) C529( V39 V79 ) C530( V39 V84 ) C531( V39 V88 ) \nC536( V39 V224 ) C537( V39 V228 ) C539( V39 V237 ) C552( V41 V77 ) C553( V41 V81 ) C554( V41 V86 ) \nC555( V41 V90 ) C560( V41 V226 ) C561( V41 V230 ) C588( V44 V78 ) C589( V44 V82 ) C590( V44 V87 ) \nC591( V44 V91 ) C597( V44 V231 ) C599( V44 V240 ) C600( V45 V80 ) C601( V45 V81 ) C602( V45 V89 ) \nC603( V45 V90 ) C608( V45 V229 ) C609( V45 V230 ) C696( V53 V78 ) C697( V53 V82 ) C698( V53 V96 ) \nC699( V53 V100 ) C703( V53 V175 ) C705( V53 V231 ) C707( V53 V249 ) C708( V54 V80 ) C709( V54 V81 ) \nC710( V54 V98 ) C711( V54 V99 ) C714( V54 V173 ) C715( V54 V174 ) C716( V54 V229 ) C717( V54 V230 ) \nC718( V54 V247 ) C719( V54 V248 ) C720( V55 V84 ) C721( V55 V86 ) C744( V57 V84 ) C745( V57 V88 ) \nC753( V57 V237 ) C768( V59 V86 ) C769( V59 V90 ) C792( V61 V88 ) C793( V61 V91 ) C800( V61 V237 ) \nC801( V61 V240 ) C804( V62 V87 ) C805( V62 V91 ) C813( V62 V240 ) C816( V63 V89 ) C817( V63 V90 ) \nC1775( V168 V307 ) C1776( V168 V309 ) C1779( V168 V344 ) C1780( V168 V346 ) C1791( V170 V307 ) C1792( V170 V311 ) \nC1795( V170 V344 ) C1796( V170 V348 ) C1807( V172 V309 ) C1808( V172 V313 ) C1811( V172 V346 ) C1812( V172 V350 ) \nC1815( V173 V312 ) C1816( V173 V315 ) C1820( V173 V352 ) C1823( V174 V311 ) C1824( V174 V315 ) C1827( V174 V348 ) \nC1828( V174 V352 ) C1831( V175 V313 ) C1832( V175 V314 ) C1835( V175 V350 ) C1836( V175 V351 ) C2207( V224 V335 ) \nC2208( V224 V337 ) C2209( V224 V344 ) C2210( V224 V346 ) C2223( V226 V335 ) C2224( V226 V339 ) C2225( V226 V344 ) \nC2226( V226 V348 ) C2239( V228 V337 ) C2240( V228 V341 ) C2241( V228 V346 ) C2242( V228 V350 ) C2248( V229 V343 ) \nC2250( V229 V352 ) C2255( V230 V339 ) C2256( V230 V343 ) C2257( V230 V348 ) C2258( V230 V352 ) C2263( V231 V341 ) \nC2264( V231 V342 ) C2265( V231 V350 ) C2266( V231 V351 ) C2311( V237 V337 ) C2312( V237 V341 ) C2313( V237 V355 ) \nC2314( V237 V359 ) C2335( V240 V341 ) C2336( V240 V342 ) C2337( V240 V359 ) C2338( V240 V360 ) C2351( V242 V344 ) \nC2352( V242 V346 ) C2367( V244 V344 ) C2368( V244 V348 ) C2383( V246 V346 ) C2384( V246 V350 ) C2392( V247 V352 ) \nC2399( V248 V348 ) C2400( V248 V352 ) C2407( V249 V350 ) C2408( V249 V351 ) "];108-&gt;116[label="140: V0 V1 V2 V3 V4 \nV5 V6 V7 V8 V9 V10 \nV11 V12 V13 V14 V15 V16 \nV17 V18 V19 V20 V21 V22 \nV23 V24 V25 V26 V36 V37 \nV39 V41 V44 V45 V53 V54 \nV55 V57 V59 V61 V62 V63 \nV73 V74 V75 V76 V77 V78 \nV79 V80 V81 V82 V83 V84 \nV85 V86 V87 V88 V89 V90 \nV91 V92 V94 V96 V98 V100 \nV110 V148 V168 V170 V172 V173 \nV174 V175 V185 V224 V226 V228 \nV229 V230 V231 V237 V240 V242 \nV244 V246 V247 V248 V249 V259 \nV297 V299 V301 V303 V305 V306 \nV307 V308 V309 V310 V311 V312 \nV313 V314 V315 V317 V319 V321 \nV323 V324 V334 V335 V337 V339 \nV341 V342 V343 V344 V346 V348 \nV350 V351 V352 V353 V355 V357 \nV359 V360 V361 V371 V381 V382 \nV383 V384 V385 V386 V387 V388 \nV389 V446 V596 \n224: C0 ,C1 ,C2 ,C3 ,C16 ,\nC17 ,C18 ,C19 ,C20 ,C31 ,C32 ,\nC33 ,C46 ,C47 ,C48 ,C49 ,C50 ,\nC61 ,C62 ,C63 ,C65 ,C67 ,C76 ,\nC77 ,C78 ,C79 ,C91 ,C92 ,C93 ,\nC95 ,C97 ,C106 ,C107 ,C108 ,C109 ,\nC110 ,C112 ,C121 ,C122 ,C124 ,C126 ,\nC135 ,C136 ,C143 ,C144 ,C149 ,C150 ,\nC151 ,C152 ,C153 ,C154 ,C163 ,C164 ,\nC171 ,C172 ,C177 ,C178 ,C179 ,C180 ,\nC181 ,C182 ,C191 ,C192 ,C194 ,C196 ,\nC199 ,C200 ,C205 ,C206 ,C207 ,C209 ,\nC210 ,C214 ,C219 ,C220 ,C222 ,C224 ,\nC227 ,C228 ,C233 ,C234 ,C235 ,C236 ,\nC237 ,C238 ,C242 ,C247 ,C248 ,C250 ,\nC251 ,C252 ,C255 ,C256 ,C320 ,C348 ,\nC362 ,C376 ,C504 ,C505 ,C506 ,C507 ,\nC512 ,C513 ,C528 ,C529 ,C530 ,C531 ,\nC536 ,C537 ,C539 ,C552 ,C553 ,C554 ,\nC555 ,C560 ,C561 ,C588 ,C589 ,C590 ,\nC591 ,C597 ,C599 ,C600 ,C601 ,C602 ,\nC603 ,C608 ,C609 ,C696 ,C697 ,C698 ,\nC699 ,C703 ,C705 ,C707 ,C708 ,C709 ,\nC710 ,C714 ,C715 ,C716 ,C717 ,C718 ,\nC719 ,C720 ,C721 ,C744 ,C745 ,C753 ,\nC768 ,C769 ,C792 ,C793 ,C800 ,C801 ,\nC804 ,C805 ,C813 ,C816 ,C817 ,C1775 ,\nC1776 ,C1779 ,C1780 ,C1791 ,C1792 ,C1795 ,\nC1796 ,C1807 ,C1808 ,C1811 ,C1812 ,C1815 ,\nC1816 ,C1820 ,C1823 ,C1824 ,C1827 ,C1828 ,\nC1831 ,C1832 ,C1835 ,C1836 ,C2207 ,C2208 ,\nC2209 ,C2210 ,C2223 ,C2224 ,C2225 ,C2226 ,\nC2239 ,C2240 ,C2241 ,C2242 ,C2248 ,C2250 ,\nC2255 ,C2256 ,C2257 ,C2258 ,C2263 ,C2264 ,\nC2265 ,C2266 ,C2311 ,C2312 ,C2313 ,C2314 ,\nC2335 ,C2336 ,C2337 ,C2338 ,C2351 ,C2352 ,\nC2367 ,C2368 ,C2383 ,C2384 ,C2392 ,C2399 ,\nC2400 ,C2407 ,C2408 ,"];117[shape=box, label="id:117 level: 9\n21: V101 V102 V103 V104 V105 \nV106 V107 V108 V109 V147 V148 \nV250 V251 V252 V253 V254 V255 \nV256 V257 V258 V297 \n20: C1262( V101 V147 ) C1271( V102 V147 ) C1280( V103 V147 ) C1289( V104 V147 ) C1298( V105 V147 ) \nC1307( V106 V147 ) C1316( V107 V147 ) C1325( V108 V147 ) C1334( V109 V147 ) C1575( V147 V148 ) C1576( V147 V250 ) \nC1577( V147 V251 ) C1578( V147 V252 ) C1579( V147 V253 ) C1580( V147 V254 ) C1581( V147 V255 ) C1582( V147 V256 ) \nC1583( V147 V257 ) C1584( V147 V258 ) C1585( V147 V297 ) "];109-&gt;117[label="20: V101 V102 V103 V104 V105 \nV106 V107 V108 V109 V148 V250 \nV251 V252</w:t>
      </w:r>
    </w:p>
    <w:p>
      <w:pPr>
        <w:pStyle w:val="PreformattedText"/>
        <w:bidi w:val="0"/>
        <w:spacing w:before="0" w:after="0"/>
        <w:jc w:val="left"/>
        <w:rPr/>
      </w:pPr>
      <w:r>
        <w:rPr/>
        <w:t xml:space="preserve"> </w:t>
      </w:r>
      <w:r>
        <w:rPr/>
        <w:t>V253 V254 V255 V256 \nV257 V258 V297 \n0: "];118[shape=box, label="id:118 level: 9\n71: V37 V39 V41 V45 V55 \nV57 V59 V63 V75 V77 V79 \nV80 V81 V84 V86 V88 V89 \nV90 V102 V104 V106 V107 V108 \nV148 V224 V226 V228 V229 V230 \nV237 V238 V239 V242 V244 V248 \nV251 V253 V255 V256 V257 V259 \nV297 V335 V337 V339 V343 V344 \nV346 V348 V352 V353 V355 V357 \nV361 V362 V364 V366 V370 V371 \nV411 V417 V420 V426 V429 V435 \nV438 V444 V445 V557 V595 V596 \n164: C504( V37 V75 ) C505( V37 V77 ) C506( V37 V84 ) C507( V37 V86 ) C512( V37 V224 ) \nC513( V37 V226 ) C528( V39 V75 ) C529( V39 V79 ) C530( V39 V84 ) C531( V39 V88 ) C536( V39 V224 ) \nC537( V39 V228 ) C539( V39 V237 ) C552( V41 V77 ) C553( V41 V81 ) C554( V41 V86 ) C555( V41 V90 ) \nC560( V41 V226 ) C561( V41 V230 ) C563( V41 V239 ) C600( V45 V80 ) C601( V45 V81 ) C602( V45 V89 ) \nC603( V45 V90 ) C608( V45 V229 ) C609( V45 V230 ) C610( V45 V238 ) C611( V45 V239 ) C720( V55 V84 ) \nC721( V55 V86 ) C722( V55 V102 ) C723( V55 V104 ) C730( V55 V251 ) C731( V55 V253 ) C744( V57 V84 ) \nC745( V57 V88 ) C746( V57 V102 ) C747( V57 V106 ) C753( V57 V237 ) C754( V57 V251 ) C755( V57 V255 ) \nC768( V59 V86 ) C769( V59 V90 ) C770( V59 V104 ) C771( V59 V108 ) C777( V59 V239 ) C778( V59 V253 ) \nC779( V59 V257 ) C816( V63 V89 ) C817( V63 V90 ) C818( V63 V107 ) C819( V63 V108 ) C824( V63 V238 ) \nC825( V63 V239 ) C826( V63 V256 ) C827( V63 V257 ) C2207( V224 V335 ) C2208( V224 V337 ) C2209( V224 V344 ) \nC2210( V224 V346 ) C2212( V224 V411 ) C2214( V224 V420 ) C2223( V226 V335 ) C2224( V226 V339 ) C2225( V226 V344 ) \nC2226( V226 V348 ) C2239( V228 V337 ) C2241( V228 V346 ) C2243( V228 V411 ) C2245( V228 V420 ) C2248( V229 V343 ) \nC2250( V229 V352 ) C2252( V229 V417 ) C2254( V229 V426 ) C2255( V230 V339 ) C2256( V230 V343 ) C2257( V230 V348 ) \nC2258( V230 V352 ) C2260( V230 V417 ) C2262( V230 V426 ) C2311( V237 V337 ) C2313( V237 V355 ) C2315( V237 V411 ) \nC2317( V237 V429 ) C2320( V238 V343 ) C2322( V238 V361 ) C2324( V238 V417 ) C2326( V238 V435 ) C2327( V239 V339 ) \nC2328( V239 V343 ) C2329( V239 V357 ) C2330( V239 V361 ) C2332( V239 V417 ) C2334( V239 V435 ) C2351( V242 V344 ) \nC2352( V242 V346 ) C2353( V242 V362 ) C2354( V242 V364 ) C2356( V242 V420 ) C2358( V242 V438 ) C2367( V244 V344 ) \nC2368( V244 V348 ) C2369( V244 V362 ) C2370( V244 V366 ) C2399( V248 V348 ) C2400( V248 V352 ) C2401( V248 V366 ) \nC2402( V248 V370 ) C2404( V248 V426 ) C2406( V248 V444 ) C2421( V251 V353 ) C2422( V251 V355 ) C2423( V251 V371 ) \nC2425( V251 V429 ) C2426( V251 V445 ) C2433( V253 V353 ) C2434( V253 V357 ) C2435( V253 V371 ) C2438( V253 V445 ) \nC2445( V255 V355 ) C2447( V255 V371 ) C2448( V255 V429 ) C2450( V255 V445 ) C2452( V256 V361 ) C2453( V256 V371 ) \nC2455( V256 V435 ) C2456( V256 V445 ) C2457( V257 V357 ) C2458( V257 V361 ) C2459( V257 V371 ) C2461( V257 V435 ) \nC2462( V257 V445 ) C2469( V259 V362 ) C2471( V259 V364 ) C2473( V259 V366 ) C2477( V259 V370 ) C2480( V259 V438 ) \nC2486( V259 V444 ) C2670( V297 V411 ) C2676( V297 V417 ) C2679( V297 V420 ) C2685( V297 V426 ) C2688( V297 V429 ) \nC2694( V297 V435 ) C2697( V297 V438 ) C2703( V297 V444 ) C2704( V297 V445 ) C3214( V362 V557 ) C3226( V364 V557 ) \nC3238( V366 V557 ) C3262( V370 V557 ) C3583( V411 V595 ) C3613( V417 V595 ) C3628( V420 V595 ) C3658( V426 V595 ) \nC3673( V429 V595 ) C3703( V435 V595 ) C3714( V438 V557 ) C3715( V438 V595 ) C3738( V444 V557 ) C3739( V444 V595 ) \nC3749( V445 V595 ) C3897( V557 V596 ) C3935( V595 V596 ) "];109-&gt;118[label="70: V37 V39 V41 V45 V55 \nV57 V59 V63 V75 V77 V79 \nV80 V81 V84 V86 V88 V89 \nV90 V102 V104 V106 V107 V108 \nV148 V224 V226 V228 V229 V230 \nV237 V238 V242 V244 V248 V251 \nV253 V255 V256 V257 V259 V297 \nV335 V337 V339 V343 V344 V346 \nV348 V352 V353 V355 V357 V361 \nV362 V364 V366 V370 V371 V411 \nV417 V420 V426 V429 V435 V438 \nV444 V445 V557 V595 V596 \n154: C504 ,C505 ,C506 ,C507 ,C512 ,\nC513 ,C528 ,C529 ,C530 ,C531 ,C536 ,\nC537 ,C539 ,C552 ,C553 ,C554 ,C555 ,\nC560 ,C561 ,C600 ,C601 ,C602 ,C603 ,\nC608 ,C609 ,C610 ,C720 ,C721 ,C722 ,\nC723 ,C730 ,C731 ,C744 ,C745 ,C746 ,\nC747 ,C753 ,C754 ,C755 ,C768 ,C769 ,\nC770 ,C771 ,C778 ,C779 ,C816 ,C817 ,\nC818 ,C819 ,C824 ,C826 ,C827 ,C2207 ,\nC2208 ,C2209 ,C2210 ,C2212 ,C2214 ,C2223 ,\nC2224 ,C2225 ,C2226 ,C2239 ,C2241 ,C2243 ,\nC2245 ,C2248 ,C2250 ,C2252 ,C2254 ,C2255 ,\nC2256 ,C2257 ,C2258 ,C2260 ,C2262 ,C2311 ,\nC2313 ,C2315 ,C2317 ,C2320 ,C2322 ,C2324 ,\nC2326 ,C2351 ,C2352 ,C2353 ,C2354 ,C2356 ,\nC2358 ,C2367 ,C2368 ,C2369 ,C2370 ,C2399 ,\nC2400 ,C2401 ,C2402 ,C2404 ,C2406 ,C2421 ,\nC2422 ,C2423 ,C2425 ,C2426 ,C2433 ,C2434 ,\nC2435 ,C2438 ,C2445 ,C2447 ,C2448 ,C2450 ,\nC2452 ,C2453 ,C2455 ,C2456 ,C2457 ,C2458 ,\nC2459 ,C2461 ,C2462 ,C2469 ,C2471 ,C2473 ,\nC2477 ,C2480 ,C2486 ,C2670 ,C2676 ,C2679 ,\nC2685 ,C2688 ,C2694 ,C2697 ,C2703 ,C2704 ,\nC3214 ,C3226 ,C3238 ,C3262 ,C3583 ,C3613 ,\nC3628 ,C3658 ,C3673 ,C3703 ,C3714 ,C3715 ,\nC3738 ,C3739 ,C3749 ,C3897 ,C3935 ,"];119[shape=box, label="id:119 level: 9\n10: V312 V315 V330 V333 V349 \nV352 V367 V370 V471 V596 \n9: C2820( V312 V471 ) C2843( V315 V471 ) C2952( V330 V471 ) C2969( V333 V471 ) C3108( V349 V471 ) \nC3131( V352 V471 ) C3240( V367 V471 ) C3257( V370 V471 ) C3811( V471 V596 ) "];110-&gt;119[label="9: V312 V315 V330 V333 V349 \nV352 V367 V370 V596 \n0: "];120[shape=box, label="id:120 level: 9\n87: V167 V169 V171 V172 V175 \nV185 V223 V225 V227 V228 V229 \nV231 V232 V234 V236 V237 V238 \nV240 V241 V243 V245 V246 V247 \nV249 V250 V252 V254 V255 V256 \nV258 V259 V297 V308 V309 V310 \nV312 V313 V314 V325 V326 V327 \nV328 V329 V330 V331 V332 V333 \nV336 V337 V338 V340 V341 V342 \nV343 V345 V346 V347 V349 V350 \nV351 V352 V354 V355 V356 V358 \nV359 V360 V361 V362 V363 V364 \nV366 V367 V370 V371 V411 V417 \nV420 V426 V429 V435 V438 V444 \nV445 V557 V595 V596 \n189: C1767( V167 V308 ) C1768( V167 V310 ) C1769( V167 V326 ) C1770( V167 V328 ) C1771( V167 V345 ) \nC1772( V167 V347 ) C1773( V167 V363 ) C1783( V169 V308 ) C1784( V169 V312 ) C1785( V169 V326 ) C1786( V169 V330 ) \nC1787( V169 V345 ) C1788( V169 V349 ) C1789( V169 V363 ) C1790( V169 V367 ) C1799( V171 V310 ) C1800( V171 V314 ) \nC1801( V171 V328 ) C1802( V171 V332 ) C1803( V171 V347 ) C1804( V171 V351 ) C1807( V172 V309 ) C1808( V172 V313 ) \nC1809( V172 V327 ) C1810( V172 V331 ) C1811( V172 V346 ) C1812( V172 V350 ) C1813( V172 V364 ) C1831( V175 V313 ) \nC1832( V175 V314 ) C1833( V175 V331 ) C1834( V175 V332 ) C1835( V175 V350 ) C1836( V175 V351 ) C1893( V185 V325 ) \nC1894( V185 V326 ) C1895( V185 V327 ) C1896( V185 V328 ) C1897( V185 V329 ) C1898( V185 V330 ) C1899( V185 V331 ) \nC1900( V185 V332 ) C1901( V185 V333 ) C1902( V185 V362 ) C1903( V185 V363 ) C1904( V185 V364 ) C1906( V185 V366 ) \nC1907( V185 V367 ) C1910( V185 V370 ) C2199( V223 V336 ) C2200( V223 V338 ) C2201( V223 V345 ) C2202( V223 V347 ) \nC2215( V225 V336 ) C2216( V225 V340 ) C2217( V225 V345 ) C2218( V225 V349 ) C2231( V227 V338 ) C2232( V227 V342 ) \nC2233( V227 V347 ) C2234( V227 V351 ) C2239( V228 V337 ) C2240( V228 V341 ) C2241( V228 V346 ) C2242( V228 V350 ) \nC2243( V228 V411 ) C2245( V228 V420 ) C2247( V229 V340 ) C2248( V229 V343 ) C2249( V229 V349 ) C2250( V229 V352 ) \nC2252( V229 V417 ) C2254( V229 V426 ) C2263( V231 V341 ) C2264( V231 V342 ) C2265( V231 V350 ) C2266( V231 V351 ) \nC2271( V232 V336 ) C2272( V232 V338 ) C2273( V232 V354 ) C2274( V232 V356 ) C2287( V234 V336 ) C2288( V234 V340 ) \nC2289( V234 V354 ) C2290( V234 V358 ) C2303( V236 V338 ) C2304( V236 V342 ) C2305( V236 V356 ) C2306( V236 V360 ) \nC2311( V237 V337 ) C2312( V237 V341 ) C2313( V237 V355 ) C2314( V237 V359 ) C2315( V237 V411 ) C2317( V237 V429 ) \nC2319( V238 V340 ) C2320( V238 V343 ) C2321( V238 V358 ) C2322( V238 V361 ) C2324( V238 V417 ) C2326( V238 V435 ) \nC2335( V240 V341 ) C2336( V240 V342 ) C2337( V240 V359 ) C2338( V240 V360 ) C2343( V241 V345 ) C2344( V241 V347 ) \nC2345( V241 V363 ) C2359( V243 V345 ) C2360( V243 V349 ) C2361( V243 V363 ) C2362( V243 V367 ) C2375( V245 V347 ) \nC2376( V245 V351 ) C2383( V246 V346 ) C2384( V246 V350 ) C2385( V246 V364 ) C2387( V246 V420 ) C2389( V246 V438 ) \nC2391( V247 V349 ) C2392( V247 V352 ) C2393( V247 V367 ) C2394( V247 V370 ) C2396( V247 V426 ) C2398( V247 V444 ) \nC2407( V249 V350 ) C2408( V249 V351 ) C2415( V250 V354 ) C2416( V250 V356 ) C2417( V250 V371 ) C2420( V250 V445 ) \nC2427( V252 V354 ) C2428( V252 V358 ) C2429( V252 V371 ) C2432( V252 V445 ) C2439( V254 V356 ) C2440( V254 V360 ) \nC2441( V254 V371 ) C2444( V254 V445 ) C2445( V255 V355 ) C2446( V255 V359 ) C2447( V255 V371 ) C2448( V255 V429 ) \nC2450( V255 V445 ) C2451( V256 V358 ) C2452( V256 V361 ) C2453( V256 V371 ) C2455( V256 V435 ) C2456( V256 V445 ) \nC2463( V258 V359 ) C2464( V258 V360 ) C2465( V258 V371 ) C2468( V258 V445 ) C2469( V259 V362 ) C2470( V259 V363 ) \nC2471( V259 V364 ) C2473( V259 V366 ) C2474( V259 V367 ) C2477( V259 V370 ) C2480( V259 V438 ) C2486( V259 V444 ) \nC2670( V297 V411 ) C2676( V297 V417 ) C2679( V297 V420 ) C2685( V297 V426 ) C2688( V297 V429 ) C2694( V297 V435 ) \nC2697( V297 V438 ) C2703( V297 V444 ) C2704( V297 V445 ) C3214( V362 V557 ) C3220( V363 V557 ) C3226( V364 V557 ) \nC3238( V366 V557 ) C3244( V367 V557 ) C3262( V370 V557 ) C3583( V411 V595 ) C3613( V417 V595 ) C3628( V420 V595 ) \nC3658( V426 V595 ) C3673( V429 V595 ) C3703( V435 V595 ) C3714( V438 V557 ) C3715( V438 V595 ) C3738( V444 V557 ) \nC3739( V444 V595 ) C3749( V445 V595 ) C3897( V557 V596 ) C3935( V595 V596 ) "];110-&gt;120[label="86: V167 V169 V171 V172 V175 \nV185 V223 V225 V227 V228 V229 \nV231 V232 V234 V236 V237 V238 \nV240 V241 V243 V245 V246 V247 \nV249 V250 V252 V254 V255 V256 \nV258 V259 V297 V308 V309 V310 \nV312 V313 V314 V325 V326 V327 \nV328 V329 V330 V331 V332 V333 \nV336 V337 V338 V340 V341 V342 \nV343 V345 V346 V347 V349 V350 \nV351 V352 V354 V355 V356 V358 \nV359 V360 V361 V362 V364 V366 \nV367 V370 V371 V411 V417 V420 \nV426</w:t>
      </w:r>
    </w:p>
    <w:p>
      <w:pPr>
        <w:pStyle w:val="PreformattedText"/>
        <w:bidi w:val="0"/>
        <w:spacing w:before="0" w:after="0"/>
        <w:jc w:val="left"/>
        <w:rPr/>
      </w:pPr>
      <w:r>
        <w:rPr/>
        <w:t xml:space="preserve"> </w:t>
      </w:r>
      <w:r>
        <w:rPr/>
        <w:t>V429 V435 V438 V444 V445 \nV557 V595 V596 \n182: C1767 ,C1768 ,C1769 ,C1770 ,C1771 ,\nC1772 ,C1783 ,C1784 ,C1785 ,C1786 ,C1787 ,\nC1788 ,C1790 ,C1799 ,C1800 ,C1801 ,C1802 ,\nC1803 ,C1804 ,C1807 ,C1808 ,C1809 ,C1810 ,\nC1811 ,C1812 ,C1813 ,C1831 ,C1832 ,C1833 ,\nC1834 ,C1835 ,C1836 ,C1893 ,C1894 ,C1895 ,\nC1896 ,C1897 ,C1898 ,C1899 ,C1900 ,C1901 ,\nC1902 ,C1904 ,C1906 ,C1907 ,C1910 ,C2199 ,\nC2200 ,C2201 ,C2202 ,C2215 ,C2216 ,C2217 ,\nC2218 ,C2231 ,C2232 ,C2233 ,C2234 ,C2239 ,\nC2240 ,C2241 ,C2242 ,C2243 ,C2245 ,C2247 ,\nC2248 ,C2249 ,C2250 ,C2252 ,C2254 ,C2263 ,\nC2264 ,C2265 ,C2266 ,C2271 ,C2272 ,C2273 ,\nC2274 ,C2287 ,C2288 ,C2289 ,C2290 ,C2303 ,\nC2304 ,C2305 ,C2306 ,C2311 ,C2312 ,C2313 ,\nC2314 ,C2315 ,C2317 ,C2319 ,C2320 ,C2321 ,\nC2322 ,C2324 ,C2326 ,C2335 ,C2336 ,C2337 ,\nC2338 ,C2343 ,C2344 ,C2359 ,C2360 ,C2362 ,\nC2375 ,C2376 ,C2383 ,C2384 ,C2385 ,C2387 ,\nC2389 ,C2391 ,C2392 ,C2393 ,C2394 ,C2396 ,\nC2398 ,C2407 ,C2408 ,C2415 ,C2416 ,C2417 ,\nC2420 ,C2427 ,C2428 ,C2429 ,C2432 ,C2439 ,\nC2440 ,C2441 ,C2444 ,C2445 ,C2446 ,C2447 ,\nC2448 ,C2450 ,C2451 ,C2452 ,C2453 ,C2455 ,\nC2456 ,C2463 ,C2464 ,C2465 ,C2468 ,C2469 ,\nC2471 ,C2473 ,C2474 ,C2477 ,C2480 ,C2486 ,\nC2670 ,C2676 ,C2679 ,C2685 ,C2688 ,C2694 ,\nC2697 ,C2703 ,C2704 ,C3214 ,C3226 ,C3238 ,\nC3244 ,C3262 ,C3583 ,C3613 ,C3628 ,C3658 ,\nC3673 ,C3703 ,C3714 ,C3715 ,C3738 ,C3739 ,\nC3749 ,C3897 ,C3935 ,"];121[shape=box, label="id:121 level: 9\n13: V24 V25 V35 V36 V61 \nV62 V73 V173 V174 V185 V210 \nV211 V222 \n12: C346( V24 V35 ) C360( V25 V35 ) C467( V35 V36 ) C468( V35 V61 ) C469( V35 V62 ) \nC470( V35 V73 ) C471( V35 V173 ) C472( V35 V174 ) C473( V35 V185 ) C474( V35 V210 ) C475( V35 V211 ) \nC476( V35 V222 ) "];111-&gt;121[label="12: V24 V25 V36 V61 V62 \nV73 V173 V174 V185 V210 V211 \nV222 \n0: "];122[shape=box, label="id:122 level: 9\n13: V20 V24 V32 V36 V57 \nV61 V73 V169 V173 V185 V206 \nV210 V222 \n12: C290( V20 V32 ) C345( V24 V32 ) C437( V32 V36 ) C438( V32 V57 ) C439( V32 V61 ) \nC440( V32 V73 ) C441( V32 V169 ) C442( V32 V173 ) C443( V32 V185 ) C444( V32 V206 ) C445( V32 V210 ) \nC446( V32 V222 ) "];111-&gt;122[label="12: V20 V24 V36 V57 V61 \nV73 V169 V173 V185 V206 V210 \nV222 \n0: "];123[shape=box, label="id:123 level: 9\n13: V18 V22 V30 V36 V55 \nV59 V73 V167 V171 V185 V204 \nV208 V222 \n12: C262( V18 V30 ) C317( V22 V30 ) C417( V30 V36 ) C418( V30 V55 ) C419( V30 V59 ) \nC420( V30 V73 ) C421( V30 V167 ) C422( V30 V171 ) C423( V30 V185 ) C424( V30 V204 ) C425( V30 V208 ) \nC426( V30 V222 ) "];112-&gt;123[label="12: V18 V22 V36 V55 V59 \nV73 V167 V171 V185 V204 V208 \nV222 \n0: "];124[shape=box, label="id:124 level: 9\n13: V18 V20 V28 V36 V55 \nV57 V73 V167 V169 V185 V204 \nV206 V222 \n12: C261( V18 V28 ) C289( V20 V28 ) C397( V28 V36 ) C398( V28 V55 ) C399( V28 V57 ) \nC400( V28 V73 ) C401( V28 V167 ) C402( V28 V169 ) C403( V28 V185 ) C404( V28 V204 ) C405( V28 V206 ) \nC406( V28 V222 ) "];112-&gt;124[label="12: V18 V20 V36 V55 V57 \nV73 V167 V169 V185 V204 V206 \nV222 \n0: "];125[shape=box, label="id:125 level: 9\n9: V98 V99 V110 V146 V148 \nV247 V248 V259 V297 \n8: C1227( V98 V146 ) C1239( V99 V146 ) C1349( V110 V146 ) C1570( V146 V148 ) C1571( V146 V247 ) \nC1572( V146 V248 ) C1573( V146 V259 ) C1574( V146 V297 ) "];116-&gt;125[label="8: V98 V99 V110 V148 V247 \nV248 V259 V297 \n0: "];126[shape=box, label="id:126 level: 9\n11: V80 V81 V98 V99 V128 \nV148 V229 V230 V247 V248 V297 \n10: C1011( V80 V128 ) C1023( V81 V128 ) C1225( V98 V128 ) C1237( V99 V128 ) C1470( V128 V148 ) \nC1471( V128 V229 ) C1472( V128 V230 ) C1473( V128 V247 ) C1474( V128 V248 ) C1475( V128 V297 ) "];116-&gt;126[label="10: V80 V81 V98 V99 V148 \nV229 V230 V247 V248 V297 \n0: "];127[shape=box, label="id:127 level: 9\n13: V24 V25 V36 V72 V98 \nV99 V110 V173 V174 V185 V247 \nV248 V259 \n12: C350( V24 V72 ) C364( V25 V72 ) C485( V36 V72 ) C900( V72 V98 ) C901( V72 V99 ) \nC902( V72 V110 ) C903( V72 V173 ) C904( V72 V174 ) C905( V72 V185 ) C906( V72 V247 ) C907( V72 V248 ) \nC908( V72 V259 ) "];116-&gt;127[label="12: V24 V25 V36 V98 V99 \nV110 V173 V174 V185 V247 V248 \nV259 \n0: "];128[shape=box, label="id:128 level: 9\n148: V0 V1 V2 V3 V4 \nV5 V6 V7 V8 V9 V10 \nV11 V12 V13 V14 V15 V16 \nV17 V18 V19 V20 V21 V22 \nV23 V24 V25 V26 V36 V37 \nV39 V41 V44 V45 V48 V53 \nV54 V55 V57 V59 V61 V62 \nV63 V73 V74 V75 V76 V77 \nV78 V79 V80 V81 V82 V83 \nV84 V85 V86 V87 V88 V89 \nV90 V91 V92 V93 V94 V95 \nV96 V98 V99 V100 V110 V148 \nV168 V170 V172 V174 V175 V185 \nV224 V226 V228 V230 V231 V237 \nV240 V242 V244 V246 V248 V249 \nV259 V297 V299 V300 V301 V303 \nV305 V306 V307 V308 V309 V310 \nV311 V312 V313 V314 V315 V317 \nV318 V319 V321 V323 V324 V334 \nV335 V337 V339 V341 V342 V343 \nV344 V346 V348 V350 V351 V352 \nV353 V355 V357 V359 V360 V361 \nV371 V374 V380 V381 V382 V383 \nV384 V385 V386 V387 V388 V389 \nV392 V398 V408 V446 V596 \n226: C0( V0 V1 ) C1( V0 V3 ) C2( V0 V10 ) C3( V0 V12 ) C16( V1 V2 ) \nC17( V1 V9 ) C18( V1 V11 ) C19( V1 V37 ) C20( V1 V39 ) C22( V1 V48 ) C31( V2 V5 ) \nC32( V2 V10 ) C33( V2 V14 ) C46( V3 V4 ) C47( V3 V9 ) C48( V3 V13 ) C49( V3 V37 ) \nC50( V3 V41 ) C61( V4 V7 ) C62( V4 V12 ) C63( V4 V16 ) C65( V4 V44 ) C67( V4 V53 ) \nC76( V5 V6 ) C77( V5 V11 ) C78( V5 V15 ) C79( V5 V39 ) C81( V5 V48 ) C91( V6 V8 ) \nC92( V6 V14 ) C93( V6 V17 ) C95( V6 V45 ) C97( V6 V54 ) C106( V7 V8 ) C107( V7 V13 ) \nC108( V7 V17 ) C109( V7 V41 ) C110( V7 V45 ) C112( V7 V54 ) C121( V8 V15 ) C122( V8 V16 ) \nC124( V8 V44 ) C126( V8 V53 ) C135( V9 V19 ) C136( V9 V21 ) C143( V9 V168 ) C144( V9 V170 ) \nC149( V10 V18 ) C150( V10 V20 ) C151( V10 V37 ) C152( V10 V39 ) C153( V10 V55 ) C154( V10 V57 ) \nC163( V11 V19 ) C164( V11 V23 ) C171( V11 V168 ) C172( V11 V172 ) C177( V12 V18 ) C178( V12 V22 ) \nC179( V12 V37 ) C180( V12 V41 ) C181( V12 V55 ) C182( V12 V59 ) C191( V13 V21 ) C192( V13 V25 ) \nC194( V13 V44 ) C196( V13 V62 ) C199( V13 V170 ) C200( V13 V174 ) C205( V14 V20 ) C206( V14 V24 ) \nC207( V14 V39 ) C209( V14 V57 ) C210( V14 V61 ) C219( V15 V23 ) C220( V15 V26 ) C222( V15 V45 ) \nC224( V15 V63 ) C227( V15 V172 ) C228( V15 V175 ) C233( V16 V22 ) C234( V16 V26 ) C235( V16 V41 ) \nC236( V16 V45 ) C237( V16 V59 ) C238( V16 V63 ) C242( V16 V175 ) C247( V17 V24 ) C248( V17 V25 ) \nC250( V17 V44 ) C251( V17 V61 ) C252( V17 V62 ) C256( V17 V174 ) C278( V19 V48 ) C320( V22 V53 ) \nC333( V23 V48 ) C348( V24 V54 ) C362( V25 V54 ) C376( V26 V53 ) C504( V37 V75 ) C505( V37 V77 ) \nC506( V37 V84 ) C507( V37 V86 ) C512( V37 V224 ) C513( V37 V226 ) C528( V39 V75 ) C529( V39 V79 ) \nC530( V39 V84 ) C531( V39 V88 ) C536( V39 V224 ) C537( V39 V228 ) C539( V39 V237 ) C552( V41 V77 ) \nC553( V41 V81 ) C554( V41 V86 ) C555( V41 V90 ) C560( V41 V226 ) C561( V41 V230 ) C588( V44 V78 ) \nC589( V44 V82 ) C590( V44 V87 ) C591( V44 V91 ) C597( V44 V231 ) C599( V44 V240 ) C600( V45 V80 ) \nC601( V45 V81 ) C602( V45 V89 ) C603( V45 V90 ) C609( V45 V230 ) C636( V48 V75 ) C637( V48 V79 ) \nC638( V48 V93 ) C642( V48 V168 ) C643( V48 V172 ) C644( V48 V224 ) C645( V48 V228 ) C646( V48 V242 ) \nC647( V48 V246 ) C696( V53 V78 ) C697( V53 V82 ) C698( V53 V96 ) C699( V53 V100 ) C703( V53 V175 ) \nC705( V53 V231 ) C707( V53 V249 ) C708( V54 V80 ) C709( V54 V81 ) C710( V54 V98 ) C711( V54 V99 ) \nC715( V54 V174 ) C717( V54 V230 ) C719( V54 V248 ) C720( V55 V84 ) C721( V55 V86 ) C744( V57 V84 ) \nC745( V57 V88 ) C753( V57 V237 ) C768( V59 V86 ) C769( V59 V90 ) C792( V61 V88 ) C793( V61 V91 ) \nC800( V61 V237 ) C801( V61 V240 ) C804( V62 V87 ) C805( V62 V91 ) C813( V62 V240 ) C816( V63 V89 ) \nC817( V63 V90 ) C1775( V168 V307 ) C1776( V168 V309 ) C1779( V168 V344 ) C1780( V168 V346 ) C1791( V170 V307 ) \nC1792( V170 V311 ) C1795( V170 V344 ) C1796( V170 V348 ) C1807( V172 V309 ) C1808( V172 V313 ) C1811( V172 V346 ) \nC1812( V172 V350 ) C1823( V174 V311 ) C1824( V174 V315 ) C1827( V174 V348 ) C1828( V174 V352 ) C1831( V175 V313 ) \nC1832( V175 V314 ) C1835( V175 V350 ) C1836( V175 V351 ) C2207( V224 V335 ) C2208( V224 V337 ) C2209( V224 V344 ) \nC2210( V224 V346 ) C2223( V226 V335 ) C2224( V226 V339 ) C2225( V226 V344 ) C2226( V226 V348 ) C2239( V228 V337 ) \nC2240( V228 V341 ) C2241( V228 V346 ) C2242( V228 V350 ) C2255( V230 V339 ) C2256( V230 V343 ) C2257( V230 V348 ) \nC2258( V230 V352 ) C2263( V231 V341 ) C2264( V231 V342 ) C2265( V231 V350 ) C2266( V231 V351 ) C2311( V237 V337 ) \nC2312( V237 V341 ) C2313( V237 V355 ) C2314( V237 V359 ) C2335( V240 V341 ) C2336( V240 V342 ) C2337( V240 V359 ) \nC2338( V240 V360 ) C2351( V242 V344 ) C2352( V242 V346 ) C2367( V244 V344 ) C2368( V244 V348 ) C2383( V246 V346 ) \nC2384( V246 V350 ) C2399( V248 V348 ) C2400( V248 V352 ) C2407( V249 V350 ) C2408( V249 V351 ) "];116-&gt;128[label="138: V0 V1 V2 V3 V4 \nV5 V6 V7 V8 V9 V10 \nV11 V12 V13 V14 V15 V16 \nV17 V18 V19 V20 V21 V22 \nV23 V24 V25 V26 V36 V37 \nV39 V41 V44 V45 V53 V54 \nV55 V57 V59 V61 V62 V63 \nV73 V74 V75 V76 V77 V78 \nV79 V80 V81 V82 V83 V84 \nV85 V86 V87 V88 V89 V90 \nV91 V92 V94 V96 V98 V99 \nV100 V110 V148 V168 V170 V172 \nV174 V175 V185 V224 V226 V228 \nV230 V231 V237 V240 V242 V244 \nV246 V248 V249 V259 V297 V299 \nV301 V303 V305 V306 V307 V308 \nV309 V310 V311 V312 V313 V314 \nV315 V317 V319 V321 V323 V324 \nV334 V335 V337 V339 V341 V342 \nV343 V344 V346 V348 V350 V351 \nV352 V353 V355 V357 V359 V360 \nV361 V371 V381 V382 V383 V384 \nV385 V386 V387 V388 V389 V446 \nV596 \n213: C0 ,C1 ,C2 ,C3 ,C16 ,\nC17 ,C18 ,C19 ,C20 ,C31 ,C32 ,\nC33 ,C46 ,C47 ,C48 ,C49 ,C50 ,\nC61 ,C62 ,C63 ,C65 ,C67 ,C76 ,\nC77 ,C78 ,C79 ,C91 ,C92 ,C93 ,\nC95 ,C97 ,C106 ,C107 ,C108 ,C109 ,\nC110 ,C112 ,C121 ,C122 ,C124 ,C126 ,\nC135 ,C136 ,C143 ,C144 ,C149 ,C150 ,\nC151 ,C152 ,C153 ,C154 ,C163 ,C164 ,\nC171 ,C172 ,C177 ,C178 ,C179 ,C180 ,\nC181 ,C182 ,C191 ,C192 ,C194 ,C196 ,\nC199 ,C200 ,C205 ,C206 ,C207 ,C209 ,\nC210 ,C219 ,C220 ,C222 ,C224 ,C227 ,\nC228 ,C233 ,C234 ,C235 ,C236 ,C237 ,\nC238 ,C242 ,C247 ,C248 ,C250 ,C251 ,\nC252 ,C256 ,C320 ,C348 ,C362 ,C376</w:t>
      </w:r>
    </w:p>
    <w:p>
      <w:pPr>
        <w:pStyle w:val="PreformattedText"/>
        <w:bidi w:val="0"/>
        <w:spacing w:before="0" w:after="0"/>
        <w:jc w:val="left"/>
        <w:rPr/>
      </w:pPr>
      <w:r>
        <w:rPr/>
        <w:t xml:space="preserve"> </w:t>
      </w:r>
      <w:r>
        <w:rPr/>
        <w:t>,\nC504 ,C505 ,C506 ,C507 ,C512 ,C513 ,\nC528 ,C529 ,C530 ,C531 ,C536 ,C537 ,\nC539 ,C552 ,C553 ,C554 ,C555 ,C560 ,\nC561 ,C588 ,C589 ,C590 ,C591 ,C597 ,\nC599 ,C600 ,C601 ,C602 ,C603 ,C609 ,\nC696 ,C697 ,C698 ,C699 ,C703 ,C705 ,\nC707 ,C708 ,C709 ,C710 ,C711 ,C715 ,\nC717 ,C719 ,C720 ,C721 ,C744 ,C745 ,\nC753 ,C768 ,C769 ,C792 ,C793 ,C800 ,\nC801 ,C804 ,C805 ,C813 ,C816 ,C817 ,\nC1775 ,C1776 ,C1779 ,C1780 ,C1791 ,C1792 ,\nC1795 ,C1796 ,C1807 ,C1808 ,C1811 ,C1812 ,\nC1823 ,C1824 ,C1827 ,C1828 ,C1831 ,C1832 ,\nC1835 ,C1836 ,C2207 ,C2208 ,C2209 ,C2210 ,\nC2223 ,C2224 ,C2225 ,C2226 ,C2239 ,C2240 ,\nC2241 ,C2242 ,C2255 ,C2256 ,C2257 ,C2258 ,\nC2263 ,C2264 ,C2265 ,C2266 ,C2311 ,C2312 ,\nC2313 ,C2314 ,C2335 ,C2336 ,C2337 ,C2338 ,\nC2351 ,C2352 ,C2367 ,C2368 ,C2383 ,C2384 ,\nC2399 ,C2400 ,C2407 ,C2408 ,"];129[shape=box, label="id:129 level: 10\n11: V89 V90 V107 V108 V137 \nV148 V238 V239 V256 V257 V297 \n10: C1119( V89 V137 ) C1131( V90 V137 ) C1315( V107 V137 ) C1324( V108 V137 ) C1524( V137 V148 ) \nC1525( V137 V238 ) C1526( V137 V239 ) C1527( V137 V256 ) C1528( V137 V257 ) C1529( V137 V297 ) "];118-&gt;129[label="10: V89 V90 V107 V108 V148 \nV238 V239 V256 V257 V297 \n0: "];130[shape=box, label="id:130 level: 10\n11: V80 V81 V89 V90 V119 \nV148 V229 V230 V238 V239 V297 \n10: C1009( V80 V119 ) C1021( V81 V119 ) C1117( V89 V119 ) C1129( V90 V119 ) C1416( V119 V148 ) \nC1417( V119 V229 ) C1418( V119 V230 ) C1419( V119 V238 ) C1420( V119 V239 ) C1421( V119 V297 ) "];118-&gt;130[label="10: V80 V81 V89 V90 V148 \nV229 V230 V238 V239 V297 \n0: "];131[shape=box, label="id:131 level: 10\n64: V37 V39 V41 V55 V57 \nV59 V75 V77 V79 V81 V84 \nV86 V88 V90 V102 V104 V106 \nV108 V148 V224 V226 V228 V230 \nV233 V237 V239 V242 V244 V248 \nV251 V253 V255 V257 V259 V297 \nV335 V337 V339 V343 V344 V346 \nV348 V352 V353 V355 V357 V361 \nV362 V364 V366 V370 V371 V411 \nV417 V420 V426 V429 V435 V438 \nV444 V445 V557 V595 V596 \n146: C504( V37 V75 ) C505( V37 V77 ) C506( V37 V84 ) C507( V37 V86 ) C512( V37 V224 ) \nC513( V37 V226 ) C514( V37 V233 ) C528( V39 V75 ) C529( V39 V79 ) C530( V39 V84 ) C531( V39 V88 ) \nC536( V39 V224 ) C537( V39 V228 ) C538( V39 V233 ) C539( V39 V237 ) C552( V41 V77 ) C553( V41 V81 ) \nC554( V41 V86 ) C555( V41 V90 ) C560( V41 V226 ) C561( V41 V230 ) C563( V41 V239 ) C720( V55 V84 ) \nC721( V55 V86 ) C722( V55 V102 ) C723( V55 V104 ) C728( V55 V233 ) C730( V55 V251 ) C731( V55 V253 ) \nC744( V57 V84 ) C745( V57 V88 ) C746( V57 V102 ) C747( V57 V106 ) C752( V57 V233 ) C753( V57 V237 ) \nC754( V57 V251 ) C755( V57 V255 ) C768( V59 V86 ) C769( V59 V90 ) C770( V59 V104 ) C771( V59 V108 ) \nC777( V59 V239 ) C778( V59 V253 ) C779( V59 V257 ) C2207( V224 V335 ) C2208( V224 V337 ) C2209( V224 V344 ) \nC2210( V224 V346 ) C2212( V224 V411 ) C2214( V224 V420 ) C2223( V226 V335 ) C2224( V226 V339 ) C2225( V226 V344 ) \nC2226( V226 V348 ) C2239( V228 V337 ) C2241( V228 V346 ) C2243( V228 V411 ) C2245( V228 V420 ) C2255( V230 V339 ) \nC2256( V230 V343 ) C2257( V230 V348 ) C2258( V230 V352 ) C2260( V230 V417 ) C2262( V230 V426 ) C2279( V233 V335 ) \nC2280( V233 V337 ) C2281( V233 V353 ) C2282( V233 V355 ) C2284( V233 V411 ) C2286( V233 V429 ) C2311( V237 V337 ) \nC2313( V237 V355 ) C2315( V237 V411 ) C2317( V237 V429 ) C2327( V239 V339 ) C2328( V239 V343 ) C2329( V239 V357 ) \nC2330( V239 V361 ) C2332( V239 V417 ) C2334( V239 V435 ) C2351( V242 V344 ) C2352( V242 V346 ) C2353( V242 V362 ) \nC2354( V242 V364 ) C2356( V242 V420 ) C2358( V242 V438 ) C2367( V244 V344 ) C2368( V244 V348 ) C2369( V244 V362 ) \nC2370( V244 V366 ) C2399( V248 V348 ) C2400( V248 V352 ) C2401( V248 V366 ) C2402( V248 V370 ) C2404( V248 V426 ) \nC2406( V248 V444 ) C2421( V251 V353 ) C2422( V251 V355 ) C2423( V251 V371 ) C2425( V251 V429 ) C2426( V251 V445 ) \nC2433( V253 V353 ) C2434( V253 V357 ) C2435( V253 V371 ) C2438( V253 V445 ) C2445( V255 V355 ) C2447( V255 V371 ) \nC2448( V255 V429 ) C2450( V255 V445 ) C2457( V257 V357 ) C2458( V257 V361 ) C2459( V257 V371 ) C2461( V257 V435 ) \nC2462( V257 V445 ) C2469( V259 V362 ) C2471( V259 V364 ) C2473( V259 V366 ) C2477( V259 V370 ) C2480( V259 V438 ) \nC2486( V259 V444 ) C2670( V297 V411 ) C2676( V297 V417 ) C2679( V297 V420 ) C2685( V297 V426 ) C2688( V297 V429 ) \nC2694( V297 V435 ) C2697( V297 V438 ) C2703( V297 V444 ) C2704( V297 V445 ) C3214( V362 V557 ) C3226( V364 V557 ) \nC3238( V366 V557 ) C3262( V370 V557 ) C3583( V411 V595 ) C3613( V417 V595 ) C3628( V420 V595 ) C3658( V426 V595 ) \nC3673( V429 V595 ) C3703( V435 V595 ) C3714( V438 V557 ) C3715( V438 V595 ) C3738( V444 V557 ) C3739( V444 V595 ) \nC3749( V445 V595 ) C3897( V557 V596 ) C3935( V595 V596 ) "];118-&gt;131[label="63: V37 V39 V41 V55 V57 \nV59 V75 V77 V79 V81 V84 \nV86 V88 V90 V102 V104 V106 \nV108 V148 V224 V226 V228 V230 \nV237 V239 V242 V244 V248 V251 \nV253 V255 V257 V259 V297 V335 \nV337 V339 V343 V344 V346 V348 \nV352 V353 V355 V357 V361 V362 \nV364 V366 V370 V371 V411 V417 \nV420 V426 V429 V435 V438 V444 \nV445 V557 V595 V596 \n136: C504 ,C505 ,C506 ,C507 ,C512 ,\nC513 ,C528 ,C529 ,C530 ,C531 ,C536 ,\nC537 ,C539 ,C552 ,C553 ,C554 ,C555 ,\nC560 ,C561 ,C563 ,C720 ,C721 ,C722 ,\nC723 ,C730 ,C731 ,C744 ,C745 ,C746 ,\nC747 ,C753 ,C754 ,C755 ,C768 ,C769 ,\nC770 ,C771 ,C777 ,C778 ,C779 ,C2207 ,\nC2208 ,C2209 ,C2210 ,C2212 ,C2214 ,C2223 ,\nC2224 ,C2225 ,C2226 ,C2239 ,C2241 ,C2243 ,\nC2245 ,C2255 ,C2256 ,C2257 ,C2258 ,C2260 ,\nC2262 ,C2311 ,C2313 ,C2315 ,C2317 ,C2327 ,\nC2328 ,C2329 ,C2330 ,C2332 ,C2334 ,C2351 ,\nC2352 ,C2353 ,C2354 ,C2356 ,C2358 ,C2367 ,\nC2368 ,C2369 ,C2370 ,C2399 ,C2400 ,C2401 ,\nC2402 ,C2404 ,C2406 ,C2421 ,C2422 ,C2423 ,\nC2425 ,C2426 ,C2433 ,C2434 ,C2435 ,C2438 ,\nC2445 ,C2447 ,C2448 ,C2450 ,C2457 ,C2458 ,\nC2459 ,C2461 ,C2462 ,C2469 ,C2471 ,C2473 ,\nC2477 ,C2480 ,C2486 ,C2670 ,C2676 ,C2679 ,\nC2685 ,C2688 ,C2694 ,C2697 ,C2703 ,C2704 ,\nC3214 ,C3226 ,C3238 ,C3262 ,C3583 ,C3613 ,\nC3628 ,C3658 ,C3673 ,C3703 ,C3714 ,C3715 ,\nC3738 ,C3739 ,C3749 ,C3897 ,C3935 ,"];132[shape=box, label="id:132 level: 10\n10: V308 V312 V326 V330 V345 \nV349 V363 V367 V467 V596 \n9: C2788( V308 V467 ) C2819( V312 V467 ) C2928( V326 V467 ) C2951( V330 V467 ) C3076( V345 V467 ) \nC3107( V349 V467 ) C3216( V363 V467 ) C3239( V367 V467 ) C3807( V467 V596 ) "];120-&gt;132[label="9: V308 V312 V326 V330 V345 \nV349 V363 V367 V596 \n0: "];133[shape=box, label="id:133 level: 10\n86: V167 V171 V172 V175 V185 \nV223 V225 V227 V228 V229 V231 \nV232 V234 V236 V237 V238 V240 \nV241 V243 V245 V246 V247 V249 \nV250 V252 V254 V255 V256 V258 \nV259 V297 V308 V309 V310 V313 \nV314 V325 V326 V327 V328 V329 \nV330 V331 V332 V333 V336 V337 \nV338 V340 V341 V342 V343 V345 \nV346 V347 V349 V350 V351 V352 \nV354 V355 V356 V358 V359 V360 \nV361 V362 V363 V364 V365 V366 \nV367 V370 V371 V411 V417 V420 \nV426 V429 V435 V438 V444 V445 \nV557 V595 V596 \n188: C1767( V167 V308 ) C1768( V167 V310 ) C1769( V167 V326 ) C1770( V167 V328 ) C1771( V167 V345 ) \nC1772( V167 V347 ) C1773( V167 V363 ) C1774( V167 V365 ) C1799( V171 V310 ) C1800( V171 V314 ) C1801( V171 V328 ) \nC1802( V171 V332 ) C1803( V171 V347 ) C1804( V171 V351 ) C1805( V171 V365 ) C1807( V172 V309 ) C1808( V172 V313 ) \nC1809( V172 V327 ) C1810( V172 V331 ) C1811( V172 V346 ) C1812( V172 V350 ) C1813( V172 V364 ) C1831( V175 V313 ) \nC1832( V175 V314 ) C1833( V175 V331 ) C1834( V175 V332 ) C1835( V175 V350 ) C1836( V175 V351 ) C1893( V185 V325 ) \nC1894( V185 V326 ) C1895( V185 V327 ) C1896( V185 V328 ) C1897( V185 V329 ) C1898( V185 V330 ) C1899( V185 V331 ) \nC1900( V185 V332 ) C1901( V185 V333 ) C1902( V185 V362 ) C1903( V185 V363 ) C1904( V185 V364 ) C1905( V185 V365 ) \nC1906( V185 V366 ) C1907( V185 V367 ) C1910( V185 V370 ) C2199( V223 V336 ) C2200( V223 V338 ) C2201( V223 V345 ) \nC2202( V223 V347 ) C2215( V225 V336 ) C2216( V225 V340 ) C2217( V225 V345 ) C2218( V225 V349 ) C2231( V227 V338 ) \nC2232( V227 V342 ) C2233( V227 V347 ) C2234( V227 V351 ) C2239( V228 V337 ) C2240( V228 V341 ) C2241( V228 V346 ) \nC2242( V228 V350 ) C2243( V228 V411 ) C2245( V228 V420 ) C2247( V229 V340 ) C2248( V229 V343 ) C2249( V229 V349 ) \nC2250( V229 V352 ) C2252( V229 V417 ) C2254( V229 V426 ) C2263( V231 V341 ) C2264( V231 V342 ) C2265( V231 V350 ) \nC2266( V231 V351 ) C2271( V232 V336 ) C2272( V232 V338 ) C2273( V232 V354 ) C2274( V232 V356 ) C2287( V234 V336 ) \nC2288( V234 V340 ) C2289( V234 V354 ) C2290( V234 V358 ) C2303( V236 V338 ) C2304( V236 V342 ) C2305( V236 V356 ) \nC2306( V236 V360 ) C2311( V237 V337 ) C2312( V237 V341 ) C2313( V237 V355 ) C2314( V237 V359 ) C2315( V237 V411 ) \nC2317( V237 V429 ) C2319( V238 V340 ) C2320( V238 V343 ) C2321( V238 V358 ) C2322( V238 V361 ) C2324( V238 V417 ) \nC2326( V238 V435 ) C2335( V240 V341 ) C2336( V240 V342 ) C2337( V240 V359 ) C2338( V240 V360 ) C2343( V241 V345 ) \nC2344( V241 V347 ) C2345( V241 V363 ) C2346( V241 V365 ) C2359( V243 V345 ) C2360( V243 V349 ) C2361( V243 V363 ) \nC2362( V243 V367 ) C2375( V245 V347 ) C2376( V245 V351 ) C2377( V245 V365 ) C2383( V246 V346 ) C2384( V246 V350 ) \nC2385( V246 V364 ) C2387( V246 V420 ) C2389( V246 V438 ) C2391( V247 V349 ) C2392( V247 V352 ) C2393( V247 V367 ) \nC2394( V247 V370 ) C2396( V247 V426 ) C2398( V247 V444 ) C2407( V249 V350 ) C2408( V249 V351 ) C2415( V250 V354 ) \nC2416( V250 V356 ) C2417( V250 V371 ) C2420( V250 V445 ) C2427( V252 V354 ) C2428( V252 V358 ) C2429( V252 V371 ) \nC2432( V252 V445 ) C2439( V254 V356 ) C2440( V254 V360 ) C2441( V254 V371 ) C2444( V254 V445 ) C2445( V255 V355 ) \nC2446( V255 V359 ) C2447( V255 V371 ) C2448( V255 V429 ) C2450( V255 V445 ) C2451( V256 V358 ) C2452( V256 V361 ) \nC2453( V256 V371 ) C2455( V256 V435 ) C2456( V256 V445 ) C2463( V258 V359 ) C2464( V258 V360 ) C2465( V258 V371 ) \nC2468( V258 V445 ) C2469( V259 V362 ) C2470( V259 V363 ) C2471( V259 V364 ) C2472( V259 V365 ) C2473( V259 V366 ) \nC2474( V259 V367 ) C2477( V259 V370 ) C2480( V259 V438 ) C2486( V259 V444 ) C2670( V297</w:t>
      </w:r>
    </w:p>
    <w:p>
      <w:pPr>
        <w:pStyle w:val="PreformattedText"/>
        <w:bidi w:val="0"/>
        <w:spacing w:before="0" w:after="0"/>
        <w:jc w:val="left"/>
        <w:rPr/>
      </w:pPr>
      <w:r>
        <w:rPr/>
        <w:t xml:space="preserve"> </w:t>
      </w:r>
      <w:r>
        <w:rPr/>
        <w:t>V411 ) C2676( V297 V417 ) \nC2679( V297 V420 ) C2685( V297 V426 ) C2688( V297 V429 ) C2694( V297 V435 ) C2697( V297 V438 ) C2703( V297 V444 ) \nC2704( V297 V445 ) C3214( V362 V557 ) C3220( V363 V557 ) C3226( V364 V557 ) C3232( V365 V557 ) C3238( V366 V557 ) \nC3244( V367 V557 ) C3262( V370 V557 ) C3583( V411 V595 ) C3613( V417 V595 ) C3628( V420 V595 ) C3658( V426 V595 ) \nC3673( V429 V595 ) C3703( V435 V595 ) C3714( V438 V557 ) C3715( V438 V595 ) C3738( V444 V557 ) C3739( V444 V595 ) \nC3749( V445 V595 ) C3897( V557 V596 ) C3935( V595 V596 ) "];120-&gt;133[label="85: V167 V171 V172 V175 V185 \nV223 V225 V227 V228 V229 V231 \nV232 V234 V236 V237 V238 V240 \nV241 V243 V245 V246 V247 V249 \nV250 V252 V254 V255 V256 V258 \nV259 V297 V308 V309 V310 V313 \nV314 V325 V326 V327 V328 V329 \nV330 V331 V332 V333 V336 V337 \nV338 V340 V341 V342 V343 V345 \nV346 V347 V349 V350 V351 V352 \nV354 V355 V356 V358 V359 V360 \nV361 V362 V363 V364 V366 V367 \nV370 V371 V411 V417 V420 V426 \nV429 V435 V438 V444 V445 V557 \nV595 V596 \n181: C1767 ,C1768 ,C1769 ,C1770 ,C1771 ,\nC1772 ,C1773 ,C1799 ,C1800 ,C1801 ,C1802 ,\nC1803 ,C1804 ,C1807 ,C1808 ,C1809 ,C1810 ,\nC1811 ,C1812 ,C1813 ,C1831 ,C1832 ,C1833 ,\nC1834 ,C1835 ,C1836 ,C1893 ,C1894 ,C1895 ,\nC1896 ,C1897 ,C1898 ,C1899 ,C1900 ,C1901 ,\nC1902 ,C1903 ,C1904 ,C1906 ,C1907 ,C1910 ,\nC2199 ,C2200 ,C2201 ,C2202 ,C2215 ,C2216 ,\nC2217 ,C2218 ,C2231 ,C2232 ,C2233 ,C2234 ,\nC2239 ,C2240 ,C2241 ,C2242 ,C2243 ,C2245 ,\nC2247 ,C2248 ,C2249 ,C2250 ,C2252 ,C2254 ,\nC2263 ,C2264 ,C2265 ,C2266 ,C2271 ,C2272 ,\nC2273 ,C2274 ,C2287 ,C2288 ,C2289 ,C2290 ,\nC2303 ,C2304 ,C2305 ,C2306 ,C2311 ,C2312 ,\nC2313 ,C2314 ,C2315 ,C2317 ,C2319 ,C2320 ,\nC2321 ,C2322 ,C2324 ,C2326 ,C2335 ,C2336 ,\nC2337 ,C2338 ,C2343 ,C2344 ,C2345 ,C2359 ,\nC2360 ,C2361 ,C2362 ,C2375 ,C2376 ,C2383 ,\nC2384 ,C2385 ,C2387 ,C2389 ,C2391 ,C2392 ,\nC2393 ,C2394 ,C2396 ,C2398 ,C2407 ,C2408 ,\nC2415 ,C2416 ,C2417 ,C2420 ,C2427 ,C2428 ,\nC2429 ,C2432 ,C2439 ,C2440 ,C2441 ,C2444 ,\nC2445 ,C2446 ,C2447 ,C2448 ,C2450 ,C2451 ,\nC2452 ,C2453 ,C2455 ,C2456 ,C2463 ,C2464 ,\nC2465 ,C2468 ,C2469 ,C2470 ,C2471 ,C2473 ,\nC2474 ,C2477 ,C2480 ,C2486 ,C2670 ,C2676 ,\nC2679 ,C2685 ,C2688 ,C2694 ,C2697 ,C2703 ,\nC2704 ,C3214 ,C3220 ,C3226 ,C3238 ,C3244 ,\nC3262 ,C3583 ,C3613 ,C3628 ,C3658 ,C3673 ,\nC3703 ,C3714 ,C3715 ,C3738 ,C3739 ,C3749 ,\nC3897 ,C3935 ,"];134[shape=box, label="id:134 level: 10\n9: V95 V99 V110 V142 V148 \nV244 V248 V259 V297 \n8: C1191( V95 V142 ) C1238( V99 V142 ) C1345( V110 V142 ) C1550( V142 V148 ) C1551( V142 V244 ) \nC1552( V142 V248 ) C1553( V142 V259 ) C1554( V142 V297 ) "];128-&gt;134[label="8: V95 V99 V110 V148 V244 \nV248 V259 V297 \n0: "];135[shape=box, label="id:135 level: 10\n9: V93 V95 V110 V138 V148 \nV242 V244 V259 V297 \n8: C1166( V93 V138 ) C1190( V95 V138 ) C1341( V110 V138 ) C1530( V138 V148 ) C1531( V138 V242 ) \nC1532( V138 V244 ) C1533( V138 V259 ) C1534( V138 V297 ) "];128-&gt;135[label="8: V93 V95 V110 V148 V242 \nV244 V259 V297 \n0: "];136[shape=box, label="id:136 level: 10\n11: V77 V81 V95 V99 V124 \nV148 V226 V230 V244 V248 V297 \n10: C975( V77 V124 ) C1022( V81 V124 ) C1189( V95 V124 ) C1236( V99 V124 ) C1446( V124 V148 ) \nC1447( V124 V226 ) C1448( V124 V230 ) C1449( V124 V244 ) C1450( V124 V248 ) C1451( V124 V297 ) "];128-&gt;136[label="10: V77 V81 V95 V99 V148 \nV226 V230 V244 V248 V297 \n0: "];137[shape=box, label="id:137 level: 10\n11: V75 V77 V93 V95 V120 \nV148 V224 V226 V242 V244 V297 \n10: C950( V75 V120 ) C974( V77 V120 ) C1164( V93 V120 ) C1188( V95 V120 ) C1422( V120 V148 ) \nC1423( V120 V224 ) C1424( V120 V226 ) C1425( V120 V242 ) C1426( V120 V244 ) C1427( V120 V297 ) "];128-&gt;137[label="10: V75 V77 V93 V95 V148 \nV224 V226 V242 V244 V297 \n0: "];138[shape=box, label="id:138 level: 10\n13: V21 V25 V36 V68 V95 \nV99 V110 V170 V174 V185 V244 \nV248 V259 \n12: C308( V21 V68 ) C363( V25 V68 ) C481( V36 V68 ) C864( V68 V95 ) C865( V68 V99 ) \nC866( V68 V110 ) C867( V68 V170 ) C868( V68 V174 ) C869( V68 V185 ) C870( V68 V244 ) C871( V68 V248 ) \nC872( V68 V259 ) "];128-&gt;138[label="12: V21 V25 V36 V95 V99 \nV110 V170 V174 V185 V244 V248 \nV259 \n0: "];139[shape=box, label="id:139 level: 10\n13: V19 V21 V36 V64 V93 \nV95 V110 V168 V170 V185 V242 \nV244 V259 \n12: C279( V19 V64 ) C307( V21 V64 ) C477( V36 V64 ) C828( V64 V93 ) C829( V64 V95 ) \nC830( V64 V110 ) C831( V64 V168 ) C832( V64 V170 ) C833( V64 V185 ) C834( V64 V242 ) C835( V64 V244 ) \nC836( V64 V259 ) "];128-&gt;139[label="12: V19 V21 V36 V93 V95 \nV110 V168 V170 V185 V242 V244 \nV259 \n0: "];140[shape=box, label="id:140 level: 10\n94: V0 V1 V2 V3 V4 \nV7 V8 V9 V11 V13 V17 \nV18 V19 V20 V21 V22 V25 \nV26 V36 V37 V39 V41 V45 \nV48 V54 V55 V57 V59 V63 \nV73 V74 V75 V76 V77 V78 \nV81 V82 V83 V85 V87 V91 \nV92 V93 V94 V95 V96 V99 \nV100 V110 V148 V168 V170 V174 \nV224 V226 V230 V242 V244 V248 \nV298 V300 V302 V306 V307 V309 \nV311 V315 V318 V324 V334 V335 \nV337 V339 V343 V344 V346 V348 \nV352 V353 V355 V357 V361 V371 \nV374 V380 V381 V383 V385 V389 \nV392 V398 V408 V446 V596 \n86: C0( V0 V1 ) C1( V0 V3 ) C16( V1 V2 ) C17( V1 V9 ) C18( V1 V11 ) \nC19( V1 V37 ) C20( V1 V39 ) C22( V1 V48 ) C46( V3 V4 ) C47( V3 V9 ) C48( V3 V13 ) \nC49( V3 V37 ) C50( V3 V41 ) C61( V4 V7 ) C106( V7 V8 ) C107( V7 V13 ) C108( V7 V17 ) \nC109( V7 V41 ) C110( V7 V45 ) C112( V7 V54 ) C135( V9 V19 ) C136( V9 V21 ) C143( V9 V168 ) \nC144( V9 V170 ) C163( V11 V19 ) C171( V11 V168 ) C191( V13 V21 ) C192( V13 V25 ) C199( V13 V170 ) \nC200( V13 V174 ) C248( V17 V25 ) C256( V17 V174 ) C278( V19 V48 ) C362( V25 V54 ) C504( V37 V75 ) \nC505( V37 V77 ) C512( V37 V224 ) C513( V37 V226 ) C528( V39 V75 ) C536( V39 V224 ) C552( V41 V77 ) \nC553( V41 V81 ) C560( V41 V226 ) C561( V41 V230 ) C601( V45 V81 ) C609( V45 V230 ) C636( V48 V75 ) \nC638( V48 V93 ) C642( V48 V168 ) C644( V48 V224 ) C646( V48 V242 ) C709( V54 V81 ) C711( V54 V99 ) \nC715( V54 V174 ) C717( V54 V230 ) C719( V54 V248 ) C1775( V168 V307 ) C1776( V168 V309 ) C1779( V168 V344 ) \nC1780( V168 V346 ) C1791( V170 V307 ) C1792( V170 V311 ) C1795( V170 V344 ) C1796( V170 V348 ) C1823( V174 V311 ) \nC1824( V174 V315 ) C1827( V174 V348 ) C1828( V174 V352 ) C2207( V224 V335 ) C2208( V224 V337 ) C2209( V224 V344 ) \nC2210( V224 V346 ) C2223( V226 V335 ) C2224( V226 V339 ) C2225( V226 V344 ) C2226( V226 V348 ) C2255( V230 V339 ) \nC2256( V230 V343 ) C2257( V230 V348 ) C2258( V230 V352 ) C2351( V242 V344 ) C2352( V242 V346 ) C2367( V244 V344 ) \nC2368( V244 V348 ) C2399( V248 V348 ) C2400( V248 V352 ) "];128-&gt;140[label="92: V0 V1 V2 V3 V4 \nV7 V8 V9 V11 V13 V17 \nV18 V19 V20 V21 V22 V25 \nV26 V36 V37 V39 V41 V45 \nV48 V54 V55 V57 V59 V63 \nV73 V74 V75 V76 V77 V78 \nV81 V82 V83 V85 V87 V91 \nV92 V93 V94 V95 V96 V99 \nV100 V110 V148 V168 V170 V174 \nV224 V226 V230 V242 V244 V248 \nV300 V306 V307 V309 V311 V315 \nV318 V324 V334 V335 V337 V339 \nV343 V344 V346 V348 V352 V353 \nV355 V357 V361 V371 V374 V380 \nV381 V383 V385 V389 V392 V398 \nV408 V446 V596 \n86: C0 ,C1 ,C16 ,C17 ,C18 ,\nC19 ,C20 ,C22 ,C46 ,C47 ,C48 ,\nC49 ,C50 ,C61 ,C106 ,C107 ,C108 ,\nC109 ,C110 ,C112 ,C135 ,C136 ,C143 ,\nC144 ,C163 ,C171 ,C191 ,C192 ,C199 ,\nC200 ,C248 ,C256 ,C278 ,C362 ,C504 ,\nC505 ,C512 ,C513 ,C528 ,C536 ,C552 ,\nC553 ,C560 ,C561 ,C601 ,C609 ,C636 ,\nC638 ,C642 ,C644 ,C646 ,C709 ,C711 ,\nC715 ,C717 ,C719 ,C1775 ,C1776 ,C1779 ,\nC1780 ,C1791 ,C1792 ,C1795 ,C1796 ,C1823 ,\nC1824 ,C1827 ,C1828 ,C2207 ,C2208 ,C2209 ,\nC2210 ,C2223 ,C2224 ,C2225 ,C2226 ,C2255 ,\nC2256 ,C2257 ,C2258 ,C2351 ,C2352 ,C2367 ,\nC2368 ,C2399 ,C2400 ,"];141[shape=box, label="id:141 level: 10\n111: V1 V2 V3 V5 V6 \nV7 V8 V10 V11 V12 V14 \nV15 V16 V17 V19 V20 V21 \nV23 V24 V25 V26 V36 V39 \nV44 V48 V53 V57 V61 V62 \nV73 V75 V76 V77 V79 V80 \nV81 V82 V84 V85 V86 V88 \nV89 V90 V91 V93 V94 V95 \nV97 V98 V99 V100 V110 V148 \nV168 V172 V175 V185 V224 V228 \nV231 V237 V240 V242 V246 V249 \nV259 V297 V299 V300 V301 V303 \nV305 V306 V308 V309 V310 V312 \nV313 V314 V315 V317 V318 V319 \nV321 V323 V324 V334 V337 V341 \nV342 V346 V350 V351 V355 V359 \nV360 V371 V374 V380 V382 V383 \nV384 V386 V387 V388 V389 V392 \nV398 V408 V446 V596 \n115: C16( V1 V2 ) C18( V1 V11 ) C20( V1 V39 ) C22( V1 V48 ) C31( V2 V5 ) \nC32( V2 V10 ) C33( V2 V14 ) C76( V5 V6 ) C77( V5 V11 ) C78( V5 V15 ) C79( V5 V39 ) \nC81( V5 V48 ) C91( V6 V8 ) C92( V6 V14 ) C93( V6 V17 ) C106( V7 V8 ) C108( V7 V17 ) \nC121( V8 V15 ) C122( V8 V16 ) C124( V8 V44 ) C126( V8 V53 ) C150( V10 V20 ) C152( V10 V39 ) \nC154( V10 V57 ) C163( V11 V19 ) C164( V11 V23 ) C171( V11 V168 ) C172( V11 V172 ) C205( V14 V20 ) \nC206( V14 V24 ) C207( V14 V39 ) C209( V14 V57 ) C210( V14 V61 ) C219( V15 V23 ) C220( V15 V26 ) \nC227( V15 V172 ) C228( V15 V175 ) C234( V16 V26 ) C242( V16 V175 ) C247( V17 V24 ) C248( V17 V25 ) \nC250( V17 V44 ) C251( V17 V61 ) C252( V17 V62 ) C278( V19 V48 ) C333( V23 V48 ) C376( V26 V53 ) \nC528( V39 V75 ) C529( V39 V79 ) C530( V39 V84 ) C531( V39 V88 ) C536( V39 V224 ) C537( V39 V228 ) \nC539( V39 V237 ) C589( V44 V82 ) C591( V44 V91 ) C597( V44 V231 ) C599( V44 V240 ) C636( V48 V75 ) \nC637( V48 V79 ) C638( V48 V93 ) C639( V48 V97 ) C642( V48 V168 ) C643( V48 V172 ) C644( V48 V224 ) \nC645( V48 V228 ) C646( V48 V242 ) C647( V48 V246 ) C697( V53 V82 ) C699( V53 V100 ) C703( V53 V175 ) \nC705( V53 V231 ) C707( V53 V249 ) C744( V57 V84 ) C745( V57 V88 ) C753( V57 V237 ) C792( V61 V88 ) \nC793( V61 V91 ) C800( V61 V237 ) C801( V61 V240 ) C805( V62 V91 ) C813( V62 V240 ) C1776( V168 V309 ) \nC1780( V168 V346 ) C1807( V172 V309 ) C1808( V172 V313 ) C1811( V172 V346 ) C1812( V172 V350 ) C1831( V175 V313 ) \nC1832( V175 V314 ) C1835( V175 V350 ) C1836( V175 V351 ) C2208( V224 V337 ) C2210( V224 V346 ) C2239( V228 V337 ) \nC2240( V228 V341 ) C2241( V228 V346 ) C2242( V228 V350 ) C2263( V231 V341 ) C2264( V231 V342 ) C2265( V231 V350 ) \nC2266( V231 V351 ) C2311( V237 V337 ) C2312( V237 V341 ) C2313( V237 V355 ) C2314( V237 V359 ) C2335(</w:t>
      </w:r>
    </w:p>
    <w:p>
      <w:pPr>
        <w:pStyle w:val="PreformattedText"/>
        <w:bidi w:val="0"/>
        <w:spacing w:before="0" w:after="0"/>
        <w:jc w:val="left"/>
        <w:rPr/>
      </w:pPr>
      <w:r>
        <w:rPr/>
        <w:t xml:space="preserve"> </w:t>
      </w:r>
      <w:r>
        <w:rPr/>
        <w:t>V240 V341 ) \nC2336( V240 V342 ) C2337( V240 V359 ) C2338( V240 V360 ) C2352( V242 V346 ) C2383( V246 V346 ) C2384( V246 V350 ) \nC2407( V249 V350 ) C2408( V249 V351 ) "];128-&gt;141[label="110: V1 V2 V3 V5 V6 \nV7 V8 V10 V11 V12 V14 \nV15 V16 V17 V19 V20 V21 \nV23 V24 V25 V26 V36 V39 \nV44 V48 V53 V57 V61 V62 \nV73 V75 V76 V77 V79 V80 \nV81 V82 V84 V85 V86 V88 \nV89 V90 V91 V93 V94 V95 \nV98 V99 V100 V110 V148 V168 \nV172 V175 V185 V224 V228 V231 \nV237 V240 V242 V246 V249 V259 \nV297 V299 V300 V301 V303 V305 \nV306 V308 V309 V310 V312 V313 \nV314 V315 V317 V318 V319 V321 \nV323 V324 V334 V337 V341 V342 \nV346 V350 V351 V355 V359 V360 \nV371 V374 V380 V382 V383 V384 \nV386 V387 V388 V389 V392 V398 \nV408 V446 V596 \n114: C16 ,C18 ,C20 ,C22 ,C31 ,\nC32 ,C33 ,C76 ,C77 ,C78 ,C79 ,\nC81 ,C91 ,C92 ,C93 ,C106 ,C108 ,\nC121 ,C122 ,C124 ,C126 ,C150 ,C152 ,\nC154 ,C163 ,C164 ,C171 ,C172 ,C205 ,\nC206 ,C207 ,C209 ,C210 ,C219 ,C220 ,\nC227 ,C228 ,C234 ,C242 ,C247 ,C248 ,\nC250 ,C251 ,C252 ,C278 ,C333 ,C376 ,\nC528 ,C529 ,C530 ,C531 ,C536 ,C537 ,\nC539 ,C589 ,C591 ,C597 ,C599 ,C636 ,\nC637 ,C638 ,C642 ,C643 ,C644 ,C645 ,\nC646 ,C647 ,C697 ,C699 ,C703 ,C705 ,\nC707 ,C744 ,C745 ,C753 ,C792 ,C793 ,\nC800 ,C801 ,C805 ,C813 ,C1776 ,C1780 ,\nC1807 ,C1808 ,C1811 ,C1812 ,C1831 ,C1832 ,\nC1835 ,C1836 ,C2208 ,C2210 ,C2239 ,C2240 ,\nC2241 ,C2242 ,C2263 ,C2264 ,C2265 ,C2266 ,\nC2311 ,C2312 ,C2313 ,C2314 ,C2335 ,C2336 ,\nC2337 ,C2338 ,C2352 ,C2383 ,C2384 ,C2407 ,\nC2408 ,"];142[shape=box, label="id:142 level: 11\n11: V84 V88 V102 V106 V131 \nV148 V233 V237 V251 V255 V297 \n10: C1059( V84 V131 ) C1106( V88 V131 ) C1270( V102 V131 ) C1305( V106 V131 ) C1488( V131 V148 ) \nC1489( V131 V233 ) C1490( V131 V237 ) C1491( V131 V251 ) C1492( V131 V255 ) C1493( V131 V297 ) "];131-&gt;142[label="10: V84 V88 V102 V106 V148 \nV233 V237 V251 V255 V297 \n0: "];143[shape=box, label="id:143 level: 11\n11: V75 V79 V84 V88 V113 \nV148 V224 V228 V233 V237 V297 \n10: C949( V75 V113 ) C996( V79 V113 ) C1057( V84 V113 ) C1104( V88 V113 ) C1380( V113 V148 ) \nC1381( V113 V224 ) C1382( V113 V228 ) C1383( V113 V233 ) C1384( V113 V237 ) C1385( V113 V297 ) "];131-&gt;143[label="10: V75 V79 V84 V88 V148 \nV224 V228 V233 V237 V297 \n0: "];144[shape=box, label="id:144 level: 11\n57: V37 V41 V55 V59 V75 \nV77 V81 V84 V86 V90 V102 \nV104 V108 V148 V224 V226 V230 \nV233 V235 V239 V242 V244 V248 \nV251 V253 V257 V259 V297 V335 \nV337 V339 V343 V344 V346 V348 \nV352 V353 V355 V357 V361 V362 \nV364 V366 V370 V371 V411 V417 \nV420 V426 V429 V435 V438 V444 \nV445 V557 V595 V596 \n126: C504( V37 V75 ) C505( V37 V77 ) C506( V37 V84 ) C507( V37 V86 ) C512( V37 V224 ) \nC513( V37 V226 ) C514( V37 V233 ) C515( V37 V235 ) C552( V41 V77 ) C553( V41 V81 ) C554( V41 V86 ) \nC555( V41 V90 ) C560( V41 V226 ) C561( V41 V230 ) C562( V41 V235 ) C563( V41 V239 ) C720( V55 V84 ) \nC721( V55 V86 ) C722( V55 V102 ) C723( V55 V104 ) C728( V55 V233 ) C729( V55 V235 ) C730( V55 V251 ) \nC731( V55 V253 ) C768( V59 V86 ) C769( V59 V90 ) C770( V59 V104 ) C771( V59 V108 ) C776( V59 V235 ) \nC777( V59 V239 ) C778( V59 V253 ) C779( V59 V257 ) C2207( V224 V335 ) C2208( V224 V337 ) C2209( V224 V344 ) \nC2210( V224 V346 ) C2212( V224 V411 ) C2214( V224 V420 ) C2223( V226 V335 ) C2224( V226 V339 ) C2225( V226 V344 ) \nC2226( V226 V348 ) C2255( V230 V339 ) C2256( V230 V343 ) C2257( V230 V348 ) C2258( V230 V352 ) C2260( V230 V417 ) \nC2262( V230 V426 ) C2279( V233 V335 ) C2280( V233 V337 ) C2281( V233 V353 ) C2282( V233 V355 ) C2284( V233 V411 ) \nC2286( V233 V429 ) C2295( V235 V335 ) C2296( V235 V339 ) C2297( V235 V353 ) C2298( V235 V357 ) C2327( V239 V339 ) \nC2328( V239 V343 ) C2329( V239 V357 ) C2330( V239 V361 ) C2332( V239 V417 ) C2334( V239 V435 ) C2351( V242 V344 ) \nC2352( V242 V346 ) C2353( V242 V362 ) C2354( V242 V364 ) C2356( V242 V420 ) C2358( V242 V438 ) C2367( V244 V344 ) \nC2368( V244 V348 ) C2369( V244 V362 ) C2370( V244 V366 ) C2399( V248 V348 ) C2400( V248 V352 ) C2401( V248 V366 ) \nC2402( V248 V370 ) C2404( V248 V426 ) C2406( V248 V444 ) C2421( V251 V353 ) C2422( V251 V355 ) C2423( V251 V371 ) \nC2425( V251 V429 ) C2426( V251 V445 ) C2433( V253 V353 ) C2434( V253 V357 ) C2435( V253 V371 ) C2438( V253 V445 ) \nC2457( V257 V357 ) C2458( V257 V361 ) C2459( V257 V371 ) C2461( V257 V435 ) C2462( V257 V445 ) C2469( V259 V362 ) \nC2471( V259 V364 ) C2473( V259 V366 ) C2477( V259 V370 ) C2480( V259 V438 ) C2486( V259 V444 ) C2670( V297 V411 ) \nC2676( V297 V417 ) C2679( V297 V420 ) C2685( V297 V426 ) C2688( V297 V429 ) C2694( V297 V435 ) C2697( V297 V438 ) \nC2703( V297 V444 ) C2704( V297 V445 ) C3214( V362 V557 ) C3226( V364 V557 ) C3238( V366 V557 ) C3262( V370 V557 ) \nC3583( V411 V595 ) C3613( V417 V595 ) C3628( V420 V595 ) C3658( V426 V595 ) C3673( V429 V595 ) C3703( V435 V595 ) \nC3714( V438 V557 ) C3715( V438 V595 ) C3738( V444 V557 ) C3739( V444 V595 ) C3749( V445 V595 ) C3897( V557 V596 ) \nC3935( V595 V596 ) "];131-&gt;144[label="56: V37 V41 V55 V59 V75 \nV77 V81 V84 V86 V90 V102 \nV104 V108 V148 V224 V226 V230 \nV233 V239 V242 V244 V248 V251 \nV253 V257 V259 V297 V335 V337 \nV339 V343 V344 V346 V348 V352 \nV353 V355 V357 V361 V362 V364 \nV366 V370 V371 V411 V417 V420 \nV426 V429 V435 V438 V444 V445 \nV557 V595 V596 \n118: C504 ,C505 ,C506 ,C507 ,C512 ,\nC513 ,C514 ,C552 ,C553 ,C554 ,C555 ,\nC560 ,C561 ,C563 ,C720 ,C721 ,C722 ,\nC723 ,C728 ,C730 ,C731 ,C768 ,C769 ,\nC770 ,C771 ,C777 ,C778 ,C779 ,C2207 ,\nC2208 ,C2209 ,C2210 ,C2212 ,C2214 ,C2223 ,\nC2224 ,C2225 ,C2226 ,C2255 ,C2256 ,C2257 ,\nC2258 ,C2260 ,C2262 ,C2279 ,C2280 ,C2281 ,\nC2282 ,C2284 ,C2286 ,C2327 ,C2328 ,C2329 ,\nC2330 ,C2332 ,C2334 ,C2351 ,C2352 ,C2353 ,\nC2354 ,C2356 ,C2358 ,C2367 ,C2368 ,C2369 ,\nC2370 ,C2399 ,C2400 ,C2401 ,C2402 ,C2404 ,\nC2406 ,C2421 ,C2422 ,C2423 ,C2425 ,C2426 ,\nC2433 ,C2434 ,C2435 ,C2438 ,C2457 ,C2458 ,\nC2459 ,C2461 ,C2462 ,C2469 ,C2471 ,C2473 ,\nC2477 ,C2480 ,C2486 ,C2670 ,C2676 ,C2679 ,\nC2685 ,C2688 ,C2694 ,C2697 ,C2703 ,C2704 ,\nC3214 ,C3226 ,C3238 ,C3262 ,C3583 ,C3613 ,\nC3628 ,C3658 ,C3673 ,C3703 ,C3714 ,C3715 ,\nC3738 ,C3739 ,C3749 ,C3897 ,C3935 ,"];145[shape=box, label="id:145 level: 11\n10: V308 V310 V326 V328 V345 \nV347 V363 V365 V465 V596 \n9: C2787( V308 V465 ) C2803( V310 V465 ) C2927( V326 V465 ) C2939( V328 V465 ) C3075( V345 V465 ) \nC3091( V347 V465 ) C3215( V363 V465 ) C3227( V365 V465 ) C3805( V465 V596 ) "];133-&gt;145[label="9: V308 V310 V326 V328 V345 \nV347 V363 V365 V596 \n0: "];146[shape=box, label="id:146 level: 11\n85: V171 V172 V175 V185 V223 \nV225 V227 V228 V229 V231 V232 \nV234 V236 V237 V238 V240 V241 \nV243 V245 V246 V247 V249 V250 \nV252 V254 V255 V256 V258 V259 \nV297 V309 V310 V313 V314 V325 \nV326 V327 V328 V329 V330 V331 \nV332 V333 V336 V337 V338 V340 \nV341 V342 V343 V345 V346 V347 \nV349 V350 V351 V352 V354 V355 \nV356 V358 V359 V360 V361 V362 \nV363 V364 V365 V366 V367 V369 \nV370 V371 V411 V417 V420 V426 \nV429 V435 V438 V444 V445 V557 \nV595 V596 \n187: C1799( V171 V310 ) C1800( V171 V314 ) C1801( V171 V328 ) C1802( V171 V332 ) C1803( V171 V347 ) \nC1804( V171 V351 ) C1805( V171 V365 ) C1806( V171 V369 ) C1807( V172 V309 ) C1808( V172 V313 ) C1809( V172 V327 ) \nC1810( V172 V331 ) C1811( V172 V346 ) C1812( V172 V350 ) C1813( V172 V364 ) C1831( V175 V313 ) C1832( V175 V314 ) \nC1833( V175 V331 ) C1834( V175 V332 ) C1835( V175 V350 ) C1836( V175 V351 ) C1838( V175 V369 ) C1893( V185 V325 ) \nC1894( V185 V326 ) C1895( V185 V327 ) C1896( V185 V328 ) C1897( V185 V329 ) C1898( V185 V330 ) C1899( V185 V331 ) \nC1900( V185 V332 ) C1901( V185 V333 ) C1902( V185 V362 ) C1903( V185 V363 ) C1904( V185 V364 ) C1905( V185 V365 ) \nC1906( V185 V366 ) C1907( V185 V367 ) C1909( V185 V369 ) C1910( V185 V370 ) C2199( V223 V336 ) C2200( V223 V338 ) \nC2201( V223 V345 ) C2202( V223 V347 ) C2215( V225 V336 ) C2216( V225 V340 ) C2217( V225 V345 ) C2218( V225 V349 ) \nC2231( V227 V338 ) C2232( V227 V342 ) C2233( V227 V347 ) C2234( V227 V351 ) C2239( V228 V337 ) C2240( V228 V341 ) \nC2241( V228 V346 ) C2242( V228 V350 ) C2243( V228 V411 ) C2245( V228 V420 ) C2247( V229 V340 ) C2248( V229 V343 ) \nC2249( V229 V349 ) C2250( V229 V352 ) C2252( V229 V417 ) C2254( V229 V426 ) C2263( V231 V341 ) C2264( V231 V342 ) \nC2265( V231 V350 ) C2266( V231 V351 ) C2271( V232 V336 ) C2272( V232 V338 ) C2273( V232 V354 ) C2274( V232 V356 ) \nC2287( V234 V336 ) C2288( V234 V340 ) C2289( V234 V354 ) C2290( V234 V358 ) C2303( V236 V338 ) C2304( V236 V342 ) \nC2305( V236 V356 ) C2306( V236 V360 ) C2311( V237 V337 ) C2312( V237 V341 ) C2313( V237 V355 ) C2314( V237 V359 ) \nC2315( V237 V411 ) C2317( V237 V429 ) C2319( V238 V340 ) C2320( V238 V343 ) C2321( V238 V358 ) C2322( V238 V361 ) \nC2324( V238 V417 ) C2326( V238 V435 ) C2335( V240 V341 ) C2336( V240 V342 ) C2337( V240 V359 ) C2338( V240 V360 ) \nC2343( V241 V345 ) C2344( V241 V347 ) C2345( V241 V363 ) C2346( V241 V365 ) C2359( V243 V345 ) C2360( V243 V349 ) \nC2361( V243 V363 ) C2362( V243 V367 ) C2375( V245 V347 ) C2376( V245 V351 ) C2377( V245 V365 ) C2378( V245 V369 ) \nC2383( V246 V346 ) C2384( V246 V350 ) C2385( V246 V364 ) C2387( V246 V420 ) C2389( V246 V438 ) C2391( V247 V349 ) \nC2392( V247 V352 ) C2393( V247 V367 ) C2394( V247 V370 ) C2396( V247 V426 ) C2398( V247 V444 ) C2407( V249 V350 ) \nC2408( V249 V351 ) C2410( V249 V369 ) C2415( V250 V354 ) C2416( V250 V356 ) C2417( V250 V371 ) C2420( V250 V445 ) \nC2427( V252 V354 ) C2428( V252 V358 ) C2429( V252 V371 ) C2432( V252 V445 ) C2439( V254 V356 ) C2440( V254 V360 ) \nC2441( V254 V371 ) C2444( V254 V445 ) C2445( V255 V355 ) C2446( V255 V359 ) C2447( V255 V371 ) C2448( V255 V429 ) \nC2450( V255 V445 ) C2451( V256 V358 ) C2452( V256 V361 ) C2453( V256 V371 ) C2455( V256 V435 ) C2456( V256 V445 ) \nC2463( V258 V359 ) C2464( V258 V360 ) C2465( V258 V371 ) C2468( V258 V445 ) C2469( V259 V362 ) C2470( V259 V363 ) \nC2471( V259 V364 ) C2472( V259 V365 ) C2473( V259 V366 ) C2474( V259 V367 ) C2476( V259</w:t>
      </w:r>
    </w:p>
    <w:p>
      <w:pPr>
        <w:pStyle w:val="PreformattedText"/>
        <w:bidi w:val="0"/>
        <w:spacing w:before="0" w:after="0"/>
        <w:jc w:val="left"/>
        <w:rPr/>
      </w:pPr>
      <w:r>
        <w:rPr/>
        <w:t xml:space="preserve"> </w:t>
      </w:r>
      <w:r>
        <w:rPr/>
        <w:t>V369 ) C2477( V259 V370 ) \nC2480( V259 V438 ) C2486( V259 V444 ) C2670( V297 V411 ) C2676( V297 V417 ) C2679( V297 V420 ) C2685( V297 V426 ) \nC2688( V297 V429 ) C2694( V297 V435 ) C2697( V297 V438 ) C2703( V297 V444 ) C2704( V297 V445 ) C3214( V362 V557 ) \nC3220( V363 V557 ) C3226( V364 V557 ) C3232( V365 V557 ) C3238( V366 V557 ) C3244( V367 V557 ) C3256( V369 V557 ) \nC3262( V370 V557 ) C3583( V411 V595 ) C3613( V417 V595 ) C3628( V420 V595 ) C3658( V426 V595 ) C3673( V429 V595 ) \nC3703( V435 V595 ) C3714( V438 V557 ) C3715( V438 V595 ) C3738( V444 V557 ) C3739( V444 V595 ) C3749( V445 V595 ) \nC3897( V557 V596 ) C3935( V595 V596 ) "];133-&gt;146[label="84: V171 V172 V175 V185 V223 \nV225 V227 V228 V229 V231 V232 \nV234 V236 V237 V238 V240 V241 \nV243 V245 V246 V247 V249 V250 \nV252 V254 V255 V256 V258 V259 \nV297 V309 V310 V313 V314 V325 \nV326 V327 V328 V329 V330 V331 \nV332 V333 V336 V337 V338 V340 \nV341 V342 V343 V345 V346 V347 \nV349 V350 V351 V352 V354 V355 \nV356 V358 V359 V360 V361 V362 \nV363 V364 V365 V366 V367 V370 \nV371 V411 V417 V420 V426 V429 \nV435 V438 V444 V445 V557 V595 \nV596 \n180: C1799 ,C1800 ,C1801 ,C1802 ,C1803 ,\nC1804 ,C1805 ,C1807 ,C1808 ,C1809 ,C1810 ,\nC1811 ,C1812 ,C1813 ,C1831 ,C1832 ,C1833 ,\nC1834 ,C1835 ,C1836 ,C1893 ,C1894 ,C1895 ,\nC1896 ,C1897 ,C1898 ,C1899 ,C1900 ,C1901 ,\nC1902 ,C1903 ,C1904 ,C1905 ,C1906 ,C1907 ,\nC1910 ,C2199 ,C2200 ,C2201 ,C2202 ,C2215 ,\nC2216 ,C2217 ,C2218 ,C2231 ,C2232 ,C2233 ,\nC2234 ,C2239 ,C2240 ,C2241 ,C2242 ,C2243 ,\nC2245 ,C2247 ,C2248 ,C2249 ,C2250 ,C2252 ,\nC2254 ,C2263 ,C2264 ,C2265 ,C2266 ,C2271 ,\nC2272 ,C2273 ,C2274 ,C2287 ,C2288 ,C2289 ,\nC2290 ,C2303 ,C2304 ,C2305 ,C2306 ,C2311 ,\nC2312 ,C2313 ,C2314 ,C2315 ,C2317 ,C2319 ,\nC2320 ,C2321 ,C2322 ,C2324 ,C2326 ,C2335 ,\nC2336 ,C2337 ,C2338 ,C2343 ,C2344 ,C2345 ,\nC2346 ,C2359 ,C2360 ,C2361 ,C2362 ,C2375 ,\nC2376 ,C2377 ,C2383 ,C2384 ,C2385 ,C2387 ,\nC2389 ,C2391 ,C2392 ,C2393 ,C2394 ,C2396 ,\nC2398 ,C2407 ,C2408 ,C2415 ,C2416 ,C2417 ,\nC2420 ,C2427 ,C2428 ,C2429 ,C2432 ,C2439 ,\nC2440 ,C2441 ,C2444 ,C2445 ,C2446 ,C2447 ,\nC2448 ,C2450 ,C2451 ,C2452 ,C2453 ,C2455 ,\nC2456 ,C2463 ,C2464 ,C2465 ,C2468 ,C2469 ,\nC2470 ,C2471 ,C2472 ,C2473 ,C2474 ,C2477 ,\nC2480 ,C2486 ,C2670 ,C2676 ,C2679 ,C2685 ,\nC2688 ,C2694 ,C2697 ,C2703 ,C2704 ,C3214 ,\nC3220 ,C3226 ,C3232 ,C3238 ,C3244 ,C3262 ,\nC3583 ,C3613 ,C3628 ,C3658 ,C3673 ,C3703 ,\nC3714 ,C3715 ,C3738 ,C3739 ,C3749 ,C3897 ,\nC3935 ,"];147[shape=box, label="id:147 level: 11\n10: V302 V306 V311 V315 V339 \nV343 V348 V352 V454 V596 \n9: C2738( V302 V454 ) C2770( V306 V454 ) C2810( V311 V454 ) C2842( V315 V454 ) C3026( V339 V454 ) \nC3058( V343 V454 ) C3098( V348 V454 ) C3130( V352 V454 ) C3794( V454 V596 ) "];140-&gt;147[label="9: V302 V306 V311 V315 V339 \nV343 V348 V352 V596 \n0: "];148[shape=box, label="id:148 level: 11\n10: V298 V302 V307 V311 V335 \nV339 V344 V348 V450 V596 \n9: C2706( V298 V450 ) C2737( V302 V450 ) C2778( V307 V450 ) C2809( V311 V450 ) C2994( V335 V450 ) \nC3025( V339 V450 ) C3066( V344 V450 ) C3097( V348 V450 ) C3790( V450 V596 ) "];140-&gt;148[label="9: V298 V302 V307 V311 V335 \nV339 V344 V348 V596 \n0: "];149[shape=box, label="id:149 level: 11\n10: V298 V300 V307 V309 V335 \nV337 V344 V346 V448 V596 \n9: C2705( V298 V448 ) C2721( V300 V448 ) C2777( V307 V448 ) C2793( V309 V448 ) C2993( V335 V448 ) \nC3009( V337 V448 ) C3065( V344 V448 ) C3081( V346 V448 ) C3788( V448 V596 ) "];140-&gt;149[label="9: V298 V300 V307 V309 V335 \nV337 V344 V346 V596 \n0: "];150[shape=box, label="id:150 level: 11\n52: V0 V1 V2 V3 V4 \nV7 V8 V9 V11 V13 V17 \nV19 V21 V25 V37 V39 V41 \nV45 V46 V48 V54 V75 V77 \nV81 V93 V95 V99 V168 V170 \nV174 V224 V226 V230 V242 V244 \nV248 V298 V300 V302 V306 V307 \nV309 V311 V315 V335 V337 V339 \nV343 V344 V346 V348 V352 \n100: C0( V0 V1 ) C1( V0 V3 ) C16( V1 V2 ) C17( V1 V9 ) C18( V1 V11 ) \nC19( V1 V37 ) C20( V1 V39 ) C21( V1 V46 ) C22( V1 V48 ) C46( V3 V4 ) C47( V3 V9 ) \nC48( V3 V13 ) C49( V3 V37 ) C50( V3 V41 ) C51( V3 V46 ) C61( V4 V7 ) C106( V7 V8 ) \nC107( V7 V13 ) C108( V7 V17 ) C109( V7 V41 ) C110( V7 V45 ) C112( V7 V54 ) C135( V9 V19 ) \nC136( V9 V21 ) C143( V9 V168 ) C144( V9 V170 ) C163( V11 V19 ) C171( V11 V168 ) C191( V13 V21 ) \nC192( V13 V25 ) C199( V13 V170 ) C200( V13 V174 ) C248( V17 V25 ) C256( V17 V174 ) C277( V19 V46 ) \nC278( V19 V48 ) C305( V21 V46 ) C362( V25 V54 ) C504( V37 V75 ) C505( V37 V77 ) C512( V37 V224 ) \nC513( V37 V226 ) C528( V39 V75 ) C536( V39 V224 ) C552( V41 V77 ) C553( V41 V81 ) C560( V41 V226 ) \nC561( V41 V230 ) C601( V45 V81 ) C609( V45 V230 ) C612( V46 V75 ) C613( V46 V77 ) C614( V46 V93 ) \nC615( V46 V95 ) C618( V46 V168 ) C619( V46 V170 ) C620( V46 V224 ) C621( V46 V226 ) C622( V46 V242 ) \nC623( V46 V244 ) C636( V48 V75 ) C638( V48 V93 ) C642( V48 V168 ) C644( V48 V224 ) C646( V48 V242 ) \nC709( V54 V81 ) C711( V54 V99 ) C715( V54 V174 ) C717( V54 V230 ) C719( V54 V248 ) C1775( V168 V307 ) \nC1776( V168 V309 ) C1779( V168 V344 ) C1780( V168 V346 ) C1791( V170 V307 ) C1792( V170 V311 ) C1795( V170 V344 ) \nC1796( V170 V348 ) C1823( V174 V311 ) C1824( V174 V315 ) C1827( V174 V348 ) C1828( V174 V352 ) C2207( V224 V335 ) \nC2208( V224 V337 ) C2209( V224 V344 ) C2210( V224 V346 ) C2223( V226 V335 ) C2224( V226 V339 ) C2225( V226 V344 ) \nC2226( V226 V348 ) C2255( V230 V339 ) C2256( V230 V343 ) C2257( V230 V348 ) C2258( V230 V352 ) C2351( V242 V344 ) \nC2352( V242 V346 ) C2367( V244 V344 ) C2368( V244 V348 ) C2399( V248 V348 ) C2400( V248 V352 ) "];140-&gt;150[label="51: V0 V1 V2 V3 V4 \nV7 V8 V9 V11 V13 V17 \nV19 V21 V25 V37 V39 V41 \nV45 V48 V54 V75 V77 V81 \nV93 V95 V99 V168 V170 V174 \nV224 V226 V230 V242 V244 V248 \nV298 V300 V302 V306 V307 V309 \nV311 V315 V335 V337 V339 V343 \nV344 V346 V348 V352 \n86: C0 ,C1 ,C16 ,C17 ,C18 ,\nC19 ,C20 ,C22 ,C46 ,C47 ,C48 ,\nC49 ,C50 ,C61 ,C106 ,C107 ,C108 ,\nC109 ,C110 ,C112 ,C135 ,C136 ,C143 ,\nC144 ,C163 ,C171 ,C191 ,C192 ,C199 ,\nC200 ,C248 ,C256 ,C278 ,C362 ,C504 ,\nC505 ,C512 ,C513 ,C528 ,C536 ,C552 ,\nC553 ,C560 ,C561 ,C601 ,C609 ,C636 ,\nC638 ,C642 ,C644 ,C646 ,C709 ,C711 ,\nC715 ,C717 ,C719 ,C1775 ,C1776 ,C1779 ,\nC1780 ,C1791 ,C1792 ,C1795 ,C1796 ,C1823 ,\nC1824 ,C1827 ,C1828 ,C2207 ,C2208 ,C2209 ,\nC2210 ,C2223 ,C2224 ,C2225 ,C2226 ,C2255 ,\nC2256 ,C2257 ,C2258 ,C2351 ,C2352 ,C2367 ,\nC2368 ,C2399 ,C2400 ,"];151[shape=box, label="id:151 level: 11\n68: V0 V2 V4 V8 V9 \nV11 V13 V17 V18 V20 V22 \nV26 V36 V37 V39 V41 V45 \nV55 V57 V59 V63 V73 V74 \nV76 V78 V82 V83 V85 V87 \nV91 V92 V94 V96 V100 V110 \nV148 V298 V300 V302 V306 V307 \nV309 V311 V315 V318 V320 V324 \nV334 V335 V337 V339 V343 V353 \nV355 V357 V361 V371 V374 V380 \nV381 V383 V385 V389 V392 V398 \nV408 V446 V596 \n0: "];140-&gt;151[label="67: V0 V2 V4 V8 V9 \nV11 V13 V17 V18 V20 V22 \nV26 V36 V37 V39 V41 V45 \nV55 V57 V59 V63 V73 V74 \nV76 V78 V82 V83 V85 V87 \nV91 V92 V94 V96 V100 V110 \nV148 V298 V300 V302 V306 V307 \nV309 V311 V315 V318 V324 V334 \nV335 V337 V339 V343 V353 V355 \nV357 V361 V371 V374 V380 V381 \nV383 V385 V389 V392 V398 V408 \nV446 V596 \n0: "];152[shape=box, label="id:152 level: 11\n9: V97 V100 V110 V144 V148 \nV246 V249 V259 V297 \n8: C1215( V97 V144 ) C1250( V100 V144 ) C1347( V110 V144 ) C1560( V144 V148 ) C1561( V144 V246 ) \nC1562( V144 V249 ) C1563( V144 V259 ) C1564( V144 V297 ) "];141-&gt;152[label="8: V97 V100 V110 V148 V246 \nV249 V259 V297 \n0: "];153[shape=box, label="id:153 level: 11\n9: V93 V97 V110 V140 V148 \nV242 V246 V259 V297 \n8: C1167( V93 V140 ) C1214( V97 V140 ) C1343( V110 V140 ) C1540( V140 V148 ) C1541( V140 V242 ) \nC1542( V140 V246 ) C1543( V140 V259 ) C1544( V140 V297 ) "];141-&gt;153[label="8: V93 V97 V110 V148 V242 \nV246 V259 V297 \n0: "];154[shape=box, label="id:154 level: 11\n11: V79 V82 V97 V100 V126 \nV148 V228 V231 V246 V249 V297 \n10: C999( V79 V126 ) C1034( V82 V126 ) C1213( V97 V126 ) C1248( V100 V126 ) C1458( V126 V148 ) \nC1459( V126 V228 ) C1460( V126 V231 ) C1461( V126 V246 ) C1462( V126 V249 ) C1463( V126 V297 ) "];141-&gt;154[label="10: V79 V82 V97 V100 V148 \nV228 V231 V246 V249 V297 \n0: "];155[shape=box, label="id:155 level: 11\n11: V75 V79 V93 V97 V122 \nV148 V224 V228 V242 V246 V297 \n10: C951( V75 V122 ) C998( V79 V122 ) C1165( V93 V122 ) C1212( V97 V122 ) C1434( V122 V148 ) \nC1435( V122 V224 ) C1436( V122 V228 ) C1437( V122 V242 ) C1438( V122 V246 ) C1439( V122 V297 ) "];141-&gt;155[label="10: V75 V79 V93 V97 V148 \nV224 V228 V242 V246 V297 \n0: "];156[shape=box, label="id:156 level: 11\n11: V79 V82 V88 V91 V117 \nV148 V228 V231 V237 V240 V297 \n10: C997( V79 V117 ) C1032( V82 V117 ) C1105( V88 V117 ) C1140( V91 V117 ) C1404( V117 V148 ) \nC1405( V117 V228 ) C1406( V117 V231 ) C1407( V117 V237 ) C1408( V117 V240 ) C1409( V117 V297 ) "];141-&gt;156[label="10: V79 V82 V88 V91 V148 \nV228 V231 V237 V240 V297 \n0: "];157[shape=box, label="id:157 level: 11\n13: V23 V26 V36 V70 V97 \nV100 V110 V172 V175 V185 V246 \nV249 V259 \n12: C336( V23 V70 ) C377( V26 V70 ) C483( V36 V70 ) C882( V70 V97 ) C883( V70 V100 ) \nC884( V70 V110 ) C885( V70 V172 ) C886( V70 V175 ) C887( V70 V185 ) C888( V70 V246 ) C889( V70 V249 ) \nC890( V70 V259 ) "];141-&gt;157[label="12: V23 V26 V36 V97 V100 \nV110 V172 V175 V185 V246 V249 \nV259 \n0: "];158[shape=box, label="id:158 level: 11\n13: V19 V23 V36 V66 V93 \nV97 V110 V168 V172 V185 V242 \nV246 V259 \n12: C280( V19 V66 ) C335( V23 V66 ) C479( V36 V66 ) C846( V66 V93 ) C847( V66 V97 ) \nC848( V66 V110 ) C849( V66 V168 ) C850( V66 V172 ) C851( V66 V185 ) C852( V66 V242 ) C853( V66 V246 ) \nC854( V66 V259 ) "];141-&gt;158[label="12: V19 V23 V36 V93 V97 \nV110 V168 V172 V185 V242 V246 \nV259 \n0: "];159[shape=box, label="id:159 level: 11\n107: V1 V2 V3 V5 V6 \nV7 V8 V10 V11 V12 V14 \nV15 V16 V17 V19 V20 V21 \nV23 V24 V25 V26 V36 V39 \nV44 V48 V53 V57 V61 V62 \nV73 V75 V76 V77 V79 V80 \nV81 V82 V84 V85 V86 V88 \nV89 V90 V91 V93 V94 V95 \nV97 V98 V99 V100 V110 V148 \nV172 V175 V228 V231 V237 V240 \nV246</w:t>
      </w:r>
    </w:p>
    <w:p>
      <w:pPr>
        <w:pStyle w:val="PreformattedText"/>
        <w:bidi w:val="0"/>
        <w:spacing w:before="0" w:after="0"/>
        <w:jc w:val="left"/>
        <w:rPr/>
      </w:pPr>
      <w:r>
        <w:rPr/>
        <w:t xml:space="preserve"> </w:t>
      </w:r>
      <w:r>
        <w:rPr/>
        <w:t>V249 V299 V300 V301 V303 \nV305 V306 V308 V309 V310 V312 \nV313 V314 V315 V317 V318 V319 \nV321 V323 V324 V334 V337 V341 \nV342 V346 V350 V351 V355 V359 \nV360 V371 V374 V379 V380 V382 \nV383 V384 V386 V387 V388 V389 \nV392 V397 V398 V408 V446 V596 \n105: C16( V1 V2 ) C18( V1 V11 ) C20( V1 V39 ) C22( V1 V48 ) C31( V2 V5 ) \nC32( V2 V10 ) C33( V2 V14 ) C76( V5 V6 ) C77( V5 V11 ) C78( V5 V15 ) C79( V5 V39 ) \nC81( V5 V48 ) C91( V6 V8 ) C92( V6 V14 ) C93( V6 V17 ) C106( V7 V8 ) C108( V7 V17 ) \nC121( V8 V15 ) C122( V8 V16 ) C124( V8 V44 ) C126( V8 V53 ) C150( V10 V20 ) C152( V10 V39 ) \nC154( V10 V57 ) C163( V11 V19 ) C164( V11 V23 ) C172( V11 V172 ) C205( V14 V20 ) C206( V14 V24 ) \nC207( V14 V39 ) C209( V14 V57 ) C210( V14 V61 ) C219( V15 V23 ) C220( V15 V26 ) C227( V15 V172 ) \nC228( V15 V175 ) C234( V16 V26 ) C242( V16 V175 ) C247( V17 V24 ) C248( V17 V25 ) C250( V17 V44 ) \nC251( V17 V61 ) C252( V17 V62 ) C278( V19 V48 ) C333( V23 V48 ) C376( V26 V53 ) C528( V39 V75 ) \nC529( V39 V79 ) C530( V39 V84 ) C531( V39 V88 ) C537( V39 V228 ) C539( V39 V237 ) C589( V44 V82 ) \nC591( V44 V91 ) C597( V44 V231 ) C599( V44 V240 ) C636( V48 V75 ) C637( V48 V79 ) C638( V48 V93 ) \nC639( V48 V97 ) C643( V48 V172 ) C645( V48 V228 ) C647( V48 V246 ) C697( V53 V82 ) C699( V53 V100 ) \nC703( V53 V175 ) C705( V53 V231 ) C707( V53 V249 ) C744( V57 V84 ) C745( V57 V88 ) C753( V57 V237 ) \nC792( V61 V88 ) C793( V61 V91 ) C800( V61 V237 ) C801( V61 V240 ) C805( V62 V91 ) C813( V62 V240 ) \nC1807( V172 V309 ) C1808( V172 V313 ) C1811( V172 V346 ) C1812( V172 V350 ) C1831( V175 V313 ) C1832( V175 V314 ) \nC1835( V175 V350 ) C1836( V175 V351 ) C2239( V228 V337 ) C2240( V228 V341 ) C2241( V228 V346 ) C2242( V228 V350 ) \nC2263( V231 V341 ) C2264( V231 V342 ) C2265( V231 V350 ) C2266( V231 V351 ) C2311( V237 V337 ) C2312( V237 V341 ) \nC2313( V237 V355 ) C2314( V237 V359 ) C2335( V240 V341 ) C2336( V240 V342 ) C2337( V240 V359 ) C2338( V240 V360 ) \nC2383( V246 V346 ) C2384( V246 V350 ) C2407( V249 V350 ) C2408( V249 V351 ) "];141-&gt;159[label="105: V1 V2 V3 V5 V6 \nV7 V8 V10 V11 V12 V14 \nV15 V16 V17 V19 V20 V21 \nV23 V24 V25 V26 V36 V39 \nV44 V48 V53 V57 V61 V62 \nV73 V75 V76 V77 V79 V80 \nV81 V82 V84 V85 V86 V88 \nV89 V90 V91 V93 V94 V95 \nV97 V98 V99 V100 V110 V148 \nV172 V175 V228 V231 V237 V240 \nV246 V249 V299 V300 V301 V303 \nV305 V306 V308 V309 V310 V312 \nV313 V314 V315 V317 V318 V319 \nV321 V323 V324 V334 V337 V341 \nV342 V346 V350 V351 V355 V359 \nV360 V371 V374 V380 V382 V383 \nV384 V386 V387 V388 V389 V392 \nV398 V408 V446 V596 \n105: C16 ,C18 ,C20 ,C22 ,C31 ,\nC32 ,C33 ,C76 ,C77 ,C78 ,C79 ,\nC81 ,C91 ,C92 ,C93 ,C106 ,C108 ,\nC121 ,C122 ,C124 ,C126 ,C150 ,C152 ,\nC154 ,C163 ,C164 ,C172 ,C205 ,C206 ,\nC207 ,C209 ,C210 ,C219 ,C220 ,C227 ,\nC228 ,C234 ,C242 ,C247 ,C248 ,C250 ,\nC251 ,C252 ,C278 ,C333 ,C376 ,C528 ,\nC529 ,C530 ,C531 ,C537 ,C539 ,C589 ,\nC591 ,C597 ,C599 ,C636 ,C637 ,C638 ,\nC639 ,C643 ,C645 ,C647 ,C697 ,C699 ,\nC703 ,C705 ,C707 ,C744 ,C745 ,C753 ,\nC792 ,C793 ,C800 ,C801 ,C805 ,C813 ,\nC1807 ,C1808 ,C1811 ,C1812 ,C1831 ,C1832 ,\nC1835 ,C1836 ,C2239 ,C2240 ,C2241 ,C2242 ,\nC2263 ,C2264 ,C2265 ,C2266 ,C2311 ,C2312 ,\nC2313 ,C2314 ,C2335 ,C2336 ,C2337 ,C2338 ,\nC2383 ,C2384 ,C2407 ,C2408 ,"];160[shape=box, label="id:160 level: 12\n11: V86 V90 V104 V108 V133 \nV148 V235 V239 V253 V257 V297 \n10: C1083( V86 V133 ) C1130( V90 V133 ) C1288( V104 V133 ) C1323( V108 V133 ) C1500( V133 V148 ) \nC1501( V133 V235 ) C1502( V133 V239 ) C1503( V133 V253 ) C1504( V133 V257 ) C1505( V133 V297 ) "];144-&gt;160[label="10: V86 V90 V104 V108 V148 \nV235 V239 V253 V257 V297 \n0: "];161[shape=box, label="id:161 level: 12\n11: V84 V86 V102 V104 V129 \nV148 V233 V235 V251 V253 V297 \n10: C1058( V84 V129 ) C1082( V86 V129 ) C1269( V102 V129 ) C1287( V104 V129 ) C1476( V129 V148 ) \nC1477( V129 V233 ) C1478( V129 V235 ) C1479( V129 V251 ) C1480( V129 V253 ) C1481( V129 V297 ) "];144-&gt;161[label="10: V84 V86 V102 V104 V148 \nV233 V235 V251 V253 V297 \n0: "];162[shape=box, label="id:162 level: 12\n11: V77 V81 V86 V90 V115 \nV148 V226 V230 V235 V239 V297 \n10: C973( V77 V115 ) C1020( V81 V115 ) C1081( V86 V115 ) C1128( V90 V115 ) C1392( V115 V148 ) \nC1393( V115 V226 ) C1394( V115 V230 ) C1395( V115 V235 ) C1396( V115 V239 ) C1397( V115 V297 ) "];144-&gt;162[label="10: V77 V81 V86 V90 V148 \nV226 V230 V235 V239 V297 \n0: "];163[shape=box, label="id:163 level: 12\n11: V75 V77 V84 V86 V111 \nV148 V224 V226 V233 V235 V297 \n10: C948( V75 V111 ) C972( V77 V111 ) C1056( V84 V111 ) C1080( V86 V111 ) C1368( V111 V148 ) \nC1369( V111 V224 ) C1370( V111 V226 ) C1371( V111 V233 ) C1372( V111 V235 ) C1373( V111 V297 ) "];144-&gt;163[label="10: V75 V77 V84 V86 V148 \nV224 V226 V233 V235 V297 \n0: "];164[shape=box, label="id:164 level: 12\n45: V224 V226 V230 V233 V235 \nV239 V242 V244 V248 V251 V253 \nV257 V259 V297 V335 V337 V339 \nV343 V344 V346 V348 V352 V353 \nV355 V357 V361 V362 V364 V366 \nV370 V371 V409 V411 V413 V417 \nV420 V426 V429 V435 V438 V444 \nV445 V557 V595 V596 \n106: C2207( V224 V335 ) C2208( V224 V337 ) C2209( V224 V344 ) C2210( V224 V346 ) C2211( V224 V409 ) \nC2212( V224 V411 ) C2214( V224 V420 ) C2223( V226 V335 ) C2224( V226 V339 ) C2225( V226 V344 ) C2226( V226 V348 ) \nC2227( V226 V409 ) C2228( V226 V413 ) C2255( V230 V339 ) C2256( V230 V343 ) C2257( V230 V348 ) C2258( V230 V352 ) \nC2259( V230 V413 ) C2260( V230 V417 ) C2262( V230 V426 ) C2279( V233 V335 ) C2280( V233 V337 ) C2281( V233 V353 ) \nC2282( V233 V355 ) C2283( V233 V409 ) C2284( V233 V411 ) C2286( V233 V429 ) C2295( V235 V335 ) C2296( V235 V339 ) \nC2297( V235 V353 ) C2298( V235 V357 ) C2299( V235 V409 ) C2300( V235 V413 ) C2327( V239 V339 ) C2328( V239 V343 ) \nC2329( V239 V357 ) C2330( V239 V361 ) C2331( V239 V413 ) C2332( V239 V417 ) C2334( V239 V435 ) C2351( V242 V344 ) \nC2352( V242 V346 ) C2353( V242 V362 ) C2354( V242 V364 ) C2356( V242 V420 ) C2358( V242 V438 ) C2367( V244 V344 ) \nC2368( V244 V348 ) C2369( V244 V362 ) C2370( V244 V366 ) C2399( V248 V348 ) C2400( V248 V352 ) C2401( V248 V366 ) \nC2402( V248 V370 ) C2404( V248 V426 ) C2406( V248 V444 ) C2421( V251 V353 ) C2422( V251 V355 ) C2423( V251 V371 ) \nC2425( V251 V429 ) C2426( V251 V445 ) C2433( V253 V353 ) C2434( V253 V357 ) C2435( V253 V371 ) C2438( V253 V445 ) \nC2457( V257 V357 ) C2458( V257 V361 ) C2459( V257 V371 ) C2461( V257 V435 ) C2462( V257 V445 ) C2469( V259 V362 ) \nC2471( V259 V364 ) C2473( V259 V366 ) C2477( V259 V370 ) C2480( V259 V438 ) C2486( V259 V444 ) C2668( V297 V409 ) \nC2670( V297 V411 ) C2672( V297 V413 ) C2676( V297 V417 ) C2679( V297 V420 ) C2685( V297 V426 ) C2688( V297 V429 ) \nC2694( V297 V435 ) C2697( V297 V438 ) C2703( V297 V444 ) C2704( V297 V445 ) C3214( V362 V557 ) C3226( V364 V557 ) \nC3238( V366 V557 ) C3262( V370 V557 ) C3573( V409 V595 ) C3583( V411 V595 ) C3593( V413 V595 ) C3613( V417 V595 ) \nC3628( V420 V595 ) C3658( V426 V595 ) C3673( V429 V595 ) C3703( V435 V595 ) C3714( V438 V557 ) C3715( V438 V595 ) \nC3738( V444 V557 ) C3739( V444 V595 ) C3749( V445 V595 ) C3897( V557 V596 ) C3935( V595 V596 ) "];144-&gt;164[label="43: V224 V226 V230 V233 V235 \nV239 V242 V244 V248 V251 V253 \nV257 V259 V297 V335 V337 V339 \nV343 V344 V346 V348 V352 V353 \nV355 V357 V361 V362 V364 V366 \nV370 V371 V411 V417 V420 V426 \nV429 V435 V438 V444 V445 V557 \nV595 V596 \n94: C2207 ,C2208 ,C2209 ,C2210 ,C2212 ,\nC2214 ,C2223 ,C2224 ,C2225 ,C2226 ,C2255 ,\nC2256 ,C2257 ,C2258 ,C2260 ,C2262 ,C2279 ,\nC2280 ,C2281 ,C2282 ,C2284 ,C2286 ,C2295 ,\nC2296 ,C2297 ,C2298 ,C2327 ,C2328 ,C2329 ,\nC2330 ,C2332 ,C2334 ,C2351 ,C2352 ,C2353 ,\nC2354 ,C2356 ,C2358 ,C2367 ,C2368 ,C2369 ,\nC2370 ,C2399 ,C2400 ,C2401 ,C2402 ,C2404 ,\nC2406 ,C2421 ,C2422 ,C2423 ,C2425 ,C2426 ,\nC2433 ,C2434 ,C2435 ,C2438 ,C2457 ,C2458 ,\nC2459 ,C2461 ,C2462 ,C2469 ,C2471 ,C2473 ,\nC2477 ,C2480 ,C2486 ,C2670 ,C2676 ,C2679 ,\nC2685 ,C2688 ,C2694 ,C2697 ,C2703 ,C2704 ,\nC3214 ,C3226 ,C3238 ,C3262 ,C3583 ,C3613 ,\nC3628 ,C3658 ,C3673 ,C3703 ,C3714 ,C3715 ,\nC3738 ,C3739 ,C3749 ,C3897 ,C3935 ,"];165[shape=box, label="id:165 level: 12\n10: V310 V314 V328 V332 V347 \nV351 V365 V369 V469 V596 \n9: C2804( V310 V469 ) C2835( V314 V469 ) C2940( V328 V469 ) C2963( V332 V469 ) C3092( V347 V469 ) \nC3123( V351 V469 ) C3228( V365 V469 ) C3251( V369 V469 ) C3809( V469 V596 ) "];146-&gt;165[label="9: V310 V314 V328 V332 V347 \nV351 V365 V369 V596 \n0: "];166[shape=box, label="id:166 level: 12\n87: V172 V175 V185 V223 V225 \nV227 V228 V229 V231 V232 V234 \nV236 V237 V238 V240 V241 V243 \nV245 V246 V247 V249 V250 V252 \nV254 V255 V256 V258 V259 V297 \nV309 V313 V314 V325 V326 V327 \nV328 V329 V330 V331 V332 V333 \nV336 V337 V338 V340 V341 V342 \nV343 V345 V346 V347 V349 V350 \nV351 V352 V354 V355 V356 V358 \nV359 V360 V361 V362 V363 V364 \nV365 V366 V367 V369 V370 V371 \nV411 V416 V417 V420 V425 V426 \nV429 V434 V435 V438 V443 V444 \nV445 V557 V595 V596 \n203: C1807( V172 V309 ) C1808( V172 V313 ) C1809( V172 V327 ) C1810( V172 V331 ) C1811( V172 V346 ) \nC1812( V172 V350 ) C1813( V172 V364 ) C1831( V175 V313 ) C1832( V175 V314 ) C1833( V175 V331 ) C1834( V175 V332 ) \nC1835( V175 V350 ) C1836( V175 V351 ) C1838( V175 V369 ) C1893( V185 V325 ) C1894( V185 V326 ) C1895( V185 V327 ) \nC1896( V185 V328 ) C1897( V185 V329 ) C1898( V185 V330 ) C1899( V185 V331 ) C1900( V185 V332 ) C1901( V185 V333 ) \nC1902( V185 V362 ) C1903( V185 V363 ) C1904( V185 V364 ) C1905( V185 V365 ) C1906( V185 V366 ) C1907( V185 V367 ) \nC1909( V185 V369 ) C1910( V185 V370 ) C2199( V223 V336 ) C2200( V223 V338 ) C2201( V223 V345 ) C2202( V223 V347 ) \nC2215( V225 V336 ) C2216( V225 V340 ) C2217( V225 V345 ) C2218( V225 V349 ) C2231( V227 V338 ) C2232( V227 V342 ) \nC2233( V227 V347 ) C2234( V227 V351 ) C2236( V227 V416 ) C2238( V227 V425 ) C2239( V228 V337 ) C2240( V228 V341 ) \nC2241( V228 V346 ) C2242( V228 V350 ) C2243( V228 V411 ) C2245( V228 V420 ) C2247( V229 V340 ) C2248( V229</w:t>
      </w:r>
    </w:p>
    <w:p>
      <w:pPr>
        <w:pStyle w:val="PreformattedText"/>
        <w:bidi w:val="0"/>
        <w:spacing w:before="0" w:after="0"/>
        <w:jc w:val="left"/>
        <w:rPr/>
      </w:pPr>
      <w:r>
        <w:rPr/>
        <w:t xml:space="preserve"> </w:t>
      </w:r>
      <w:r>
        <w:rPr/>
        <w:t>V343 ) \nC2249( V229 V349 ) C2250( V229 V352 ) C2252( V229 V417 ) C2254( V229 V426 ) C2263( V231 V341 ) C2264( V231 V342 ) \nC2265( V231 V350 ) C2266( V231 V351 ) C2268( V231 V416 ) C2270( V231 V425 ) C2271( V232 V336 ) C2272( V232 V338 ) \nC2273( V232 V354 ) C2274( V232 V356 ) C2287( V234 V336 ) C2288( V234 V340 ) C2289( V234 V354 ) C2290( V234 V358 ) \nC2303( V236 V338 ) C2304( V236 V342 ) C2305( V236 V356 ) C2306( V236 V360 ) C2308( V236 V416 ) C2310( V236 V434 ) \nC2311( V237 V337 ) C2312( V237 V341 ) C2313( V237 V355 ) C2314( V237 V359 ) C2315( V237 V411 ) C2317( V237 V429 ) \nC2319( V238 V340 ) C2320( V238 V343 ) C2321( V238 V358 ) C2322( V238 V361 ) C2324( V238 V417 ) C2326( V238 V435 ) \nC2335( V240 V341 ) C2336( V240 V342 ) C2337( V240 V359 ) C2338( V240 V360 ) C2340( V240 V416 ) C2342( V240 V434 ) \nC2343( V241 V345 ) C2344( V241 V347 ) C2345( V241 V363 ) C2346( V241 V365 ) C2359( V243 V345 ) C2360( V243 V349 ) \nC2361( V243 V363 ) C2362( V243 V367 ) C2375( V245 V347 ) C2376( V245 V351 ) C2377( V245 V365 ) C2378( V245 V369 ) \nC2380( V245 V425 ) C2382( V245 V443 ) C2383( V246 V346 ) C2384( V246 V350 ) C2385( V246 V364 ) C2387( V246 V420 ) \nC2389( V246 V438 ) C2391( V247 V349 ) C2392( V247 V352 ) C2393( V247 V367 ) C2394( V247 V370 ) C2396( V247 V426 ) \nC2398( V247 V444 ) C2407( V249 V350 ) C2408( V249 V351 ) C2410( V249 V369 ) C2412( V249 V425 ) C2414( V249 V443 ) \nC2415( V250 V354 ) C2416( V250 V356 ) C2417( V250 V371 ) C2420( V250 V445 ) C2427( V252 V354 ) C2428( V252 V358 ) \nC2429( V252 V371 ) C2432( V252 V445 ) C2439( V254 V356 ) C2440( V254 V360 ) C2441( V254 V371 ) C2443( V254 V434 ) \nC2444( V254 V445 ) C2445( V255 V355 ) C2446( V255 V359 ) C2447( V255 V371 ) C2448( V255 V429 ) C2450( V255 V445 ) \nC2451( V256 V358 ) C2452( V256 V361 ) C2453( V256 V371 ) C2455( V256 V435 ) C2456( V256 V445 ) C2463( V258 V359 ) \nC2464( V258 V360 ) C2465( V258 V371 ) C2467( V258 V434 ) C2468( V258 V445 ) C2469( V259 V362 ) C2470( V259 V363 ) \nC2471( V259 V364 ) C2472( V259 V365 ) C2473( V259 V366 ) C2474( V259 V367 ) C2476( V259 V369 ) C2477( V259 V370 ) \nC2480( V259 V438 ) C2485( V259 V443 ) C2486( V259 V444 ) C2670( V297 V411 ) C2675( V297 V416 ) C2676( V297 V417 ) \nC2679( V297 V420 ) C2684( V297 V425 ) C2685( V297 V426 ) C2688( V297 V429 ) C2693( V297 V434 ) C2694( V297 V435 ) \nC2697( V297 V438 ) C2702( V297 V443 ) C2703( V297 V444 ) C2704( V297 V445 ) C3214( V362 V557 ) C3220( V363 V557 ) \nC3226( V364 V557 ) C3232( V365 V557 ) C3238( V366 V557 ) C3244( V367 V557 ) C3256( V369 V557 ) C3262( V370 V557 ) \nC3583( V411 V595 ) C3608( V416 V595 ) C3613( V417 V595 ) C3628( V420 V595 ) C3653( V425 V595 ) C3658( V426 V595 ) \nC3673( V429 V595 ) C3698( V434 V595 ) C3703( V435 V595 ) C3714( V438 V557 ) C3715( V438 V595 ) C3734( V443 V557 ) \nC3735( V443 V595 ) C3738( V444 V557 ) C3739( V444 V595 ) C3749( V445 V595 ) C3897( V557 V596 ) C3935( V595 V596 ) "];146-&gt;166[label="83: V172 V175 V185 V223 V225 \nV227 V228 V229 V231 V232 V234 \nV236 V237 V238 V240 V241 V243 \nV245 V246 V247 V249 V250 V252 \nV254 V255 V256 V258 V259 V297 \nV309 V313 V314 V325 V326 V327 \nV328 V329 V330 V331 V332 V333 \nV336 V337 V338 V340 V341 V342 \nV343 V345 V346 V347 V349 V350 \nV351 V352 V354 V355 V356 V358 \nV359 V360 V361 V362 V363 V364 \nV365 V366 V367 V369 V370 V371 \nV411 V417 V420 V426 V429 V435 \nV438 V444 V445 V557 V595 V596 \n179: C1807 ,C1808 ,C1809 ,C1810 ,C1811 ,\nC1812 ,C1813 ,C1831 ,C1832 ,C1833 ,C1834 ,\nC1835 ,C1836 ,C1838 ,C1893 ,C1894 ,C1895 ,\nC1896 ,C1897 ,C1898 ,C1899 ,C1900 ,C1901 ,\nC1902 ,C1903 ,C1904 ,C1905 ,C1906 ,C1907 ,\nC1909 ,C1910 ,C2199 ,C2200 ,C2201 ,C2202 ,\nC2215 ,C2216 ,C2217 ,C2218 ,C2231 ,C2232 ,\nC2233 ,C2234 ,C2239 ,C2240 ,C2241 ,C2242 ,\nC2243 ,C2245 ,C2247 ,C2248 ,C2249 ,C2250 ,\nC2252 ,C2254 ,C2263 ,C2264 ,C2265 ,C2266 ,\nC2271 ,C2272 ,C2273 ,C2274 ,C2287 ,C2288 ,\nC2289 ,C2290 ,C2303 ,C2304 ,C2305 ,C2306 ,\nC2311 ,C2312 ,C2313 ,C2314 ,C2315 ,C2317 ,\nC2319 ,C2320 ,C2321 ,C2322 ,C2324 ,C2326 ,\nC2335 ,C2336 ,C2337 ,C2338 ,C2343 ,C2344 ,\nC2345 ,C2346 ,C2359 ,C2360 ,C2361 ,C2362 ,\nC2375 ,C2376 ,C2377 ,C2378 ,C2383 ,C2384 ,\nC2385 ,C2387 ,C2389 ,C2391 ,C2392 ,C2393 ,\nC2394 ,C2396 ,C2398 ,C2407 ,C2408 ,C2410 ,\nC2415 ,C2416 ,C2417 ,C2420 ,C2427 ,C2428 ,\nC2429 ,C2432 ,C2439 ,C2440 ,C2441 ,C2444 ,\nC2445 ,C2446 ,C2447 ,C2448 ,C2450 ,C2451 ,\nC2452 ,C2453 ,C2455 ,C2456 ,C2463 ,C2464 ,\nC2465 ,C2468 ,C2469 ,C2470 ,C2471 ,C2472 ,\nC2473 ,C2474 ,C2476 ,C2477 ,C2480 ,C2486 ,\nC2670 ,C2676 ,C2679 ,C2685 ,C2688 ,C2694 ,\nC2697 ,C2703 ,C2704 ,C3214 ,C3220 ,C3226 ,\nC3232 ,C3238 ,C3244 ,C3256 ,C3262 ,C3583 ,\nC3613 ,C3628 ,C3658 ,C3673 ,C3703 ,C3714 ,\nC3715 ,C3738 ,C3739 ,C3749 ,C3897 ,C3935 ,"];167[shape=box, label="id:167 level: 12\n17: V0 V2 V9 V11 V37 \nV39 V46 V48 V150 V298 V300 \nV307 V309 V335 V337 V344 V346 \n16: C8( V0 V150 ) C38( V2 V150 ) C141( V9 V150 ) C169( V11 V150 ) C508( V37 V150 ) \nC532( V39 V150 ) C616( V46 V150 ) C640( V48 V150 ) C1631( V150 V298 ) C1632( V150 V300 ) C1633( V150 V307 ) \nC1634( V150 V309 ) C1635( V150 V335 ) C1636( V150 V337 ) C1637( V150 V344 ) C1638( V150 V346 ) "];150-&gt;167[label="16: V0 V2 V9 V11 V37 \nV39 V46 V48 V298 V300 V307 \nV309 V335 V337 V344 V346 \n0: "];168[shape=box, label="id:168 level: 12\n38: V0 V3 V4 V7 V8 \nV9 V13 V17 V21 V25 V37 \nV41 V45 V46 V50 V54 V77 \nV81 V95 V99 V170 V174 V226 \nV230 V244 V248 V298 V302 V306 \nV307 V311 V315 V335 V339 V343 \nV344 V348 V352 \n76: C1( V0 V3 ) C46( V3 V4 ) C47( V3 V9 ) C48( V3 V13 ) C49( V3 V37 ) \nC50( V3 V41 ) C51( V3 V46 ) C52( V3 V50 ) C61( V4 V7 ) C106( V7 V8 ) C107( V7 V13 ) \nC108( V7 V17 ) C109( V7 V41 ) C110( V7 V45 ) C111( V7 V50 ) C112( V7 V54 ) C136( V9 V21 ) \nC144( V9 V170 ) C191( V13 V21 ) C192( V13 V25 ) C199( V13 V170 ) C200( V13 V174 ) C248( V17 V25 ) \nC256( V17 V174 ) C305( V21 V46 ) C306( V21 V50 ) C361( V25 V50 ) C362( V25 V54 ) C505( V37 V77 ) \nC513( V37 V226 ) C552( V41 V77 ) C553( V41 V81 ) C560( V41 V226 ) C561( V41 V230 ) C601( V45 V81 ) \nC609( V45 V230 ) C613( V46 V77 ) C615( V46 V95 ) C619( V46 V170 ) C621( V46 V226 ) C623( V46 V244 ) \nC660( V50 V77 ) C661( V50 V81 ) C662( V50 V95 ) C663( V50 V99 ) C666( V50 V170 ) C667( V50 V174 ) \nC668( V50 V226 ) C669( V50 V230 ) C670( V50 V244 ) C671( V50 V248 ) C709( V54 V81 ) C711( V54 V99 ) \nC715( V54 V174 ) C717( V54 V230 ) C719( V54 V248 ) C1791( V170 V307 ) C1792( V170 V311 ) C1795( V170 V344 ) \nC1796( V170 V348 ) C1823( V174 V311 ) C1824( V174 V315 ) C1827( V174 V348 ) C1828( V174 V352 ) C2223( V226 V335 ) \nC2224( V226 V339 ) C2225( V226 V344 ) C2226( V226 V348 ) C2255( V230 V339 ) C2256( V230 V343 ) C2257( V230 V348 ) \nC2258( V230 V352 ) C2367( V244 V344 ) C2368( V244 V348 ) C2399( V248 V348 ) C2400( V248 V352 ) "];150-&gt;168[label="37: V0 V3 V4 V7 V8 \nV9 V13 V17 V21 V25 V37 \nV41 V45 V46 V54 V77 V81 \nV95 V99 V170 V174 V226 V230 \nV244 V248 V298 V302 V306 V307 \nV311 V315 V335 V339 V343 V344 \nV348 V352 \n62: C1 ,C46 ,C47 ,C48 ,C49 ,\nC50 ,C51 ,C61 ,C106 ,C107 ,C108 ,\nC109 ,C110 ,C112 ,C136 ,C144 ,C191 ,\nC192 ,C199 ,C200 ,C248 ,C256 ,C305 ,\nC362 ,C505 ,C513 ,C552 ,C553 ,C560 ,\nC561 ,C601 ,C609 ,C613 ,C615 ,C619 ,\nC621 ,C623 ,C709 ,C711 ,C715 ,C717 ,\nC719 ,C1791 ,C1792 ,C1795 ,C1796 ,C1823 ,\nC1824 ,C1827 ,C1828 ,C2223 ,C2224 ,C2225 ,\nC2226 ,C2255 ,C2256 ,C2257 ,C2258 ,C2367 ,\nC2368 ,C2399 ,C2400 ,"];169[shape=box, label="id:169 level: 12\n8: V320 V324 V334 V357 V361 \nV371 V481 V596 \n7: C2884( V320 V481 ) C2916( V324 V481 ) C2982( V334 V481 ) C3172( V357 V481 ) C3204( V361 V481 ) \nC3270( V371 V481 ) C3821( V481 V596 ) "];151-&gt;169[label="7: V320 V324 V334 V357 V361 \nV371 V596 \n0: "];170[shape=box, label="id:170 level: 12\n10: V302 V306 V320 V324 V339 \nV343 V357 V361 V463 V596 \n9: C2740( V302 V463 ) C2772( V306 V463 ) C2882( V320 V463 ) C2914( V324 V463 ) C3028( V339 V463 ) \nC3060( V343 V463 ) C3170( V357 V463 ) C3202( V361 V463 ) C3803( V463 V596 ) "];151-&gt;170[label="9: V302 V306 V320 V324 V339 \nV343 V357 V361 V596 \n0: "];171[shape=box, label="id:171 level: 12\n13: V22 V26 V36 V59 V63 \nV73 V183 V320 V324 V334 V357 \nV361 V371 \n12: C326( V22 V183 ) C382( V26 V183 ) C493( V36 V183 ) C775( V59 V183 ) C823( V63 V183 ) \nC925( V73 V183 ) C1881( V183 V320 ) C1882( V183 V324 ) C1883( V183 V334 ) C1884( V183 V357 ) C1885( V183 V361 ) \nC1886( V183 V371 ) "];151-&gt;171[label="12: V22 V26 V36 V59 V63 \nV73 V320 V324 V334 V357 V361 \nV371 \n0: "];172[shape=box, label="id:172 level: 12\n17: V4 V8 V22 V26 V41 \nV45 V59 V63 V165 V302 V306 \nV320 V324 V339 V343 V357 V361 \n16: C71( V4 V165 ) C130( V8 V165 ) C324( V22 V165 ) C380( V26 V165 ) C559( V41 V165 ) \nC607( V45 V165 ) C773( V59 V165 ) C821( V63 V165 ) C1751( V165 V302 ) C1752( V165 V306 ) C1753( V165 V320 ) \nC1754( V165 V324 ) C1755( V165 V339 ) C1756( V165 V343 ) C1757( V165 V357 ) C1758( V165 V361 ) "];151-&gt;172[label="16: V4 V8 V22 V26 V41 \nV45 V59 V63 V302 V306 V320 \nV324 V339 V343 V357 V361 \n0: "];173[shape=box, label="id:173 level: 12\n65: V0 V2 V4 V8 V9 \nV11 V13 V17 V18 V20 V22 \nV26 V36 V37 V39 V41 V55 \nV57 V59 V73 V74 V76 V78 \nV82 V83 V85 V87 V91 V92 \nV94 V96 V100 V110 V148 V298 \nV300 V302 V306 V307 V309 V311 \nV315 V316 V318 V320 V324 V334 \nV335 V337 V339 V353 V355 V357 \nV371 V374 V380 V381 V383 V385 \nV389 V392 V398 V408 V446 V596 \n0: "];151-&gt;173[label="64: V0 V2 V4 V8 V9 \nV11 V13 V17 V18 V20 V22 \nV26 V36 V37 V39 V41 V55 \nV57 V59 V73 V74 V76 V78 \nV82 V83 V85 V87 V91 V92 \nV94 V96 V100 V110 V148 V298 \nV300 V302 V306 V307 V309 V311 \nV315 V318 V320 V324 V334 V335 \nV337 V339 V353 V355 V357 V371 \nV374 V380 V381 V383 V385 V389 \nV392 V398 V408 V446 V596 \n0: "];174[shape=box, label="id:174 level: 12\n62: V1 V3 V5 V7 V8 \nV10 V12 V14 V16 V17 V19 \nV21 V23 V25 V26 V36 V75 \nV77 V79 V81 V82 V84 V86 \nV88 V90 V91 V93 V95 V97 \nV99 V100 V110 V148 V299 V301 \nV303 V305 V306 V308 V310 V312 \nV314 V315 V317 V319 V321 V323 \nV324 V334 V375 V379 V380 V382</w:t>
      </w:r>
    </w:p>
    <w:p>
      <w:pPr>
        <w:pStyle w:val="PreformattedText"/>
        <w:bidi w:val="0"/>
        <w:spacing w:before="0" w:after="0"/>
        <w:jc w:val="left"/>
        <w:rPr/>
      </w:pPr>
      <w:r>
        <w:rPr/>
        <w:t xml:space="preserve"> </w:t>
      </w:r>
      <w:r>
        <w:rPr/>
        <w:t>\nV384 V386 V388 V389 V397 V398 \nV408 V446 V596 \n5: C106( V7 V8 ) C108( V7 V17 ) C122( V8 V16 ) C234( V16 V26 ) C248( V17 V25 ) "];159-&gt;174[label="61: V1 V3 V5 V7 V8 \nV10 V12 V14 V16 V17 V19 \nV21 V23 V25 V26 V36 V75 \nV77 V79 V81 V82 V84 V86 \nV88 V90 V91 V93 V95 V97 \nV99 V100 V110 V148 V299 V301 \nV303 V305 V306 V308 V310 V312 \nV314 V315 V317 V319 V321 V323 \nV324 V334 V379 V380 V382 V384 \nV386 V388 V389 V397 V398 V408 \nV446 V596 \n5: C106 ,C108 ,C122 ,C234 ,C248 ,"];175[shape=box, label="id:175 level: 12\n78: V2 V5 V6 V7 V8 \nV11 V14 V15 V16 V17 V20 \nV23 V24 V25 V26 V36 V39 \nV43 V44 V48 V53 V57 V61 \nV62 V73 V76 V79 V80 V81 \nV82 V85 V88 V89 V90 V91 \nV94 V97 V98 V99 V100 V110 \nV148 V172 V175 V228 V231 V237 \nV240 V246 V249 V300 V305 V309 \nV313 V314 V318 V323 V334 V337 \nV341 V342 V346 V350 V351 V355 \nV359 V360 V371 V374 V379 V383 \nV387 V388 V392 V397 V408 V446 \nV596 \n102: C31( V2 V5 ) C33( V2 V14 ) C76( V5 V6 ) C77( V5 V11 ) C78( V5 V15 ) \nC79( V5 V39 ) C80( V5 V43 ) C81( V5 V48 ) C91( V6 V8 ) C92( V6 V14 ) C93( V6 V17 ) \nC106( V7 V8 ) C108( V7 V17 ) C121( V8 V15 ) C122( V8 V16 ) C123( V8 V43 ) C124( V8 V44 ) \nC126( V8 V53 ) C164( V11 V23 ) C172( V11 V172 ) C205( V14 V20 ) C206( V14 V24 ) C207( V14 V39 ) \nC208( V14 V43 ) C209( V14 V57 ) C210( V14 V61 ) C219( V15 V23 ) C220( V15 V26 ) C227( V15 V172 ) \nC228( V15 V175 ) C234( V16 V26 ) C242( V16 V175 ) C247( V17 V24 ) C248( V17 V25 ) C249( V17 V43 ) \nC250( V17 V44 ) C251( V17 V61 ) C252( V17 V62 ) C333( V23 V48 ) C376( V26 V53 ) C529( V39 V79 ) \nC531( V39 V88 ) C537( V39 V228 ) C539( V39 V237 ) C576( V43 V79 ) C577( V43 V82 ) C578( V43 V88 ) \nC579( V43 V91 ) C584( V43 V228 ) C585( V43 V231 ) C586( V43 V237 ) C587( V43 V240 ) C589( V44 V82 ) \nC591( V44 V91 ) C597( V44 V231 ) C599( V44 V240 ) C637( V48 V79 ) C639( V48 V97 ) C643( V48 V172 ) \nC645( V48 V228 ) C647( V48 V246 ) C697( V53 V82 ) C699( V53 V100 ) C703( V53 V175 ) C705( V53 V231 ) \nC707( V53 V249 ) C745( V57 V88 ) C753( V57 V237 ) C792( V61 V88 ) C793( V61 V91 ) C800( V61 V237 ) \nC801( V61 V240 ) C805( V62 V91 ) C813( V62 V240 ) C1807( V172 V309 ) C1808( V172 V313 ) C1811( V172 V346 ) \nC1812( V172 V350 ) C1831( V175 V313 ) C1832( V175 V314 ) C1835( V175 V350 ) C1836( V175 V351 ) C2239( V228 V337 ) \nC2240( V228 V341 ) C2241( V228 V346 ) C2242( V228 V350 ) C2263( V231 V341 ) C2264( V231 V342 ) C2265( V231 V350 ) \nC2266( V231 V351 ) C2311( V237 V337 ) C2312( V237 V341 ) C2313( V237 V355 ) C2314( V237 V359 ) C2335( V240 V341 ) \nC2336( V240 V342 ) C2337( V240 V359 ) C2338( V240 V360 ) C2383( V246 V346 ) C2384( V246 V350 ) C2407( V249 V350 ) \nC2408( V249 V351 ) "];159-&gt;175[label="77: V2 V5 V6 V7 V8 \nV11 V14 V15 V16 V17 V20 \nV23 V24 V25 V26 V36 V39 \nV44 V48 V53 V57 V61 V62 \nV73 V76 V79 V80 V81 V82 \nV85 V88 V89 V90 V91 V94 \nV97 V98 V99 V100 V110 V148 \nV172 V175 V228 V231 V237 V240 \nV246 V249 V300 V305 V309 V313 \nV314 V318 V323 V334 V337 V341 \nV342 V346 V350 V351 V355 V359 \nV360 V371 V374 V379 V383 V387 \nV388 V392 V397 V408 V446 V596 \n90: C31 ,C33 ,C76 ,C77 ,C78 ,\nC79 ,C81 ,C91 ,C92 ,C93 ,C106 ,\nC108 ,C121 ,C122 ,C124 ,C126 ,C164 ,\nC172 ,C205 ,C206 ,C207 ,C209 ,C210 ,\nC219 ,C220 ,C227 ,C228 ,C234 ,C242 ,\nC247 ,C248 ,C250 ,C251 ,C252 ,C333 ,\nC376 ,C529 ,C531 ,C537 ,C539 ,C589 ,\nC591 ,C597 ,C599 ,C637 ,C639 ,C643 ,\nC645 ,C647 ,C697 ,C699 ,C703 ,C705 ,\nC707 ,C745 ,C753 ,C792 ,C793 ,C800 ,\nC801 ,C805 ,C813 ,C1807 ,C1808 ,C1811 ,\nC1812 ,C1831 ,C1832 ,C1835 ,C1836 ,C2239 ,\nC2240 ,C2241 ,C2242 ,C2263 ,C2264 ,C2265 ,\nC2266 ,C2311 ,C2312 ,C2313 ,C2314 ,C2335 ,\nC2336 ,C2337 ,C2338 ,C2383 ,C2384 ,C2407 ,\nC2408 ,"];176[shape=box, label="id:176 level: 13\n26: V233 V235 V239 V251 V253 \nV257 V297 V335 V337 V339 V343 \nV353 V355 V357 V361 V371 V409 \nV411 V413 V417 V429 V431 V435 \nV445 V595 V596 \n55: C2279( V233 V335 ) C2280( V233 V337 ) C2281( V233 V353 ) C2282( V233 V355 ) C2283( V233 V409 ) \nC2284( V233 V411 ) C2286( V233 V429 ) C2295( V235 V335 ) C2296( V235 V339 ) C2297( V235 V353 ) C2298( V235 V357 ) \nC2299( V235 V409 ) C2300( V235 V413 ) C2302( V235 V431 ) C2327( V239 V339 ) C2328( V239 V343 ) C2329( V239 V357 ) \nC2330( V239 V361 ) C2331( V239 V413 ) C2332( V239 V417 ) C2333( V239 V431 ) C2334( V239 V435 ) C2421( V251 V353 ) \nC2422( V251 V355 ) C2423( V251 V371 ) C2425( V251 V429 ) C2426( V251 V445 ) C2433( V253 V353 ) C2434( V253 V357 ) \nC2435( V253 V371 ) C2437( V253 V431 ) C2438( V253 V445 ) C2457( V257 V357 ) C2458( V257 V361 ) C2459( V257 V371 ) \nC2460( V257 V431 ) C2461( V257 V435 ) C2462( V257 V445 ) C2668( V297 V409 ) C2670( V297 V411 ) C2672( V297 V413 ) \nC2676( V297 V417 ) C2688( V297 V429 ) C2690( V297 V431 ) C2694( V297 V435 ) C2704( V297 V445 ) C3573( V409 V595 ) \nC3583( V411 V595 ) C3593( V413 V595 ) C3613( V417 V595 ) C3673( V429 V595 ) C3683( V431 V595 ) C3703( V435 V595 ) \nC3749( V445 V595 ) C3935( V595 V596 ) "];164-&gt;176[label="25: V233 V235 V239 V251 V253 \nV257 V297 V335 V337 V339 V343 \nV353 V355 V357 V361 V371 V409 \nV411 V413 V417 V429 V435 V445 \nV595 V596 \n49: C2279 ,C2280 ,C2281 ,C2282 ,C2283 ,\nC2284 ,C2286 ,C2295 ,C2296 ,C2297 ,C2298 ,\nC2299 ,C2300 ,C2327 ,C2328 ,C2329 ,C2330 ,\nC2331 ,C2332 ,C2334 ,C2421 ,C2422 ,C2423 ,\nC2425 ,C2426 ,C2433 ,C2434 ,C2435 ,C2438 ,\nC2457 ,C2458 ,C2459 ,C2461 ,C2462 ,C2668 ,\nC2670 ,C2672 ,C2676 ,C2688 ,C2694 ,C2704 ,\nC3573 ,C3583 ,C3593 ,C3613 ,C3673 ,C3703 ,\nC3749 ,C3935 ,"];177[shape=box, label="id:177 level: 13\n32: V224 V226 V230 V242 V244 \nV248 V259 V297 V335 V337 V339 \nV343 V344 V346 V348 V352 V362 \nV364 V366 V370 V409 V411 V413 \nV417 V420 V422 V426 V438 V444 \nV557 V595 V596 \n72: C2207( V224 V335 ) C2208( V224 V337 ) C2209( V224 V344 ) C2210( V224 V346 ) C2211( V224 V409 ) \nC2212( V224 V411 ) C2214( V224 V420 ) C2223( V226 V335 ) C2224( V226 V339 ) C2225( V226 V344 ) C2226( V226 V348 ) \nC2227( V226 V409 ) C2228( V226 V413 ) C2230( V226 V422 ) C2255( V230 V339 ) C2256( V230 V343 ) C2257( V230 V348 ) \nC2258( V230 V352 ) C2259( V230 V413 ) C2260( V230 V417 ) C2261( V230 V422 ) C2262( V230 V426 ) C2351( V242 V344 ) \nC2352( V242 V346 ) C2353( V242 V362 ) C2354( V242 V364 ) C2356( V242 V420 ) C2358( V242 V438 ) C2367( V244 V344 ) \nC2368( V244 V348 ) C2369( V244 V362 ) C2370( V244 V366 ) C2372( V244 V422 ) C2399( V248 V348 ) C2400( V248 V352 ) \nC2401( V248 V366 ) C2402( V248 V370 ) C2403( V248 V422 ) C2404( V248 V426 ) C2406( V248 V444 ) C2469( V259 V362 ) \nC2471( V259 V364 ) C2473( V259 V366 ) C2477( V259 V370 ) C2480( V259 V438 ) C2486( V259 V444 ) C2668( V297 V409 ) \nC2670( V297 V411 ) C2672( V297 V413 ) C2676( V297 V417 ) C2679( V297 V420 ) C2681( V297 V422 ) C2685( V297 V426 ) \nC2697( V297 V438 ) C2703( V297 V444 ) C3214( V362 V557 ) C3226( V364 V557 ) C3238( V366 V557 ) C3262( V370 V557 ) \nC3573( V409 V595 ) C3583( V411 V595 ) C3593( V413 V595 ) C3613( V417 V595 ) C3628( V420 V595 ) C3638( V422 V595 ) \nC3658( V426 V595 ) C3714( V438 V557 ) C3715( V438 V595 ) C3738( V444 V557 ) C3739( V444 V595 ) C3897( V557 V596 ) \nC3935( V595 V596 ) "];164-&gt;177[label="31: V224 V226 V230 V242 V244 \nV248 V259 V297 V335 V337 V339 \nV343 V344 V346 V348 V352 V362 \nV364 V366 V370 V409 V411 V413 \nV417 V420 V426 V438 V444 V557 \nV595 V596 \n66: C2207 ,C2208 ,C2209 ,C2210 ,C2211 ,\nC2212 ,C2214 ,C2223 ,C2224 ,C2225 ,C2226 ,\nC2227 ,C2228 ,C2255 ,C2256 ,C2257 ,C2258 ,\nC2259 ,C2260 ,C2262 ,C2351 ,C2352 ,C2353 ,\nC2354 ,C2356 ,C2358 ,C2367 ,C2368 ,C2369 ,\nC2370 ,C2399 ,C2400 ,C2401 ,C2402 ,C2404 ,\nC2406 ,C2469 ,C2471 ,C2473 ,C2477 ,C2480 ,\nC2486 ,C2668 ,C2670 ,C2672 ,C2676 ,C2679 ,\nC2685 ,C2697 ,C2703 ,C3214 ,C3226 ,C3238 ,\nC3262 ,C3573 ,C3583 ,C3593 ,C3613 ,C3628 ,\nC3658 ,C3714 ,C3715 ,C3738 ,C3739 ,C3897 ,\nC3935 ,"];178[shape=box, label="id:178 level: 13\n54: V223 V225 V227 V229 V232 \nV234 V236 V238 V241 V243 V245 \nV247 V250 V252 V254 V256 V259 \nV297 V336 V338 V340 V342 V343 \nV345 V347 V349 V351 V352 V354 \nV356 V358 V360 V361 V363 V365 \nV367 V369 V370 V371 V416 V417 \nV419 V421 V423 V425 V426 V434 \nV435 V443 V444 V445 V557 V595 \nV596 \n130: C2199( V223 V336 ) C2200( V223 V338 ) C2201( V223 V345 ) C2202( V223 V347 ) C2205( V223 V419 ) \nC2206( V223 V421 ) C2215( V225 V336 ) C2216( V225 V340 ) C2217( V225 V345 ) C2218( V225 V349 ) C2221( V225 V419 ) \nC2222( V225 V423 ) C2231( V227 V338 ) C2232( V227 V342 ) C2233( V227 V347 ) C2234( V227 V351 ) C2236( V227 V416 ) \nC2237( V227 V421 ) C2238( V227 V425 ) C2247( V229 V340 ) C2248( V229 V343 ) C2249( V229 V349 ) C2250( V229 V352 ) \nC2252( V229 V417 ) C2253( V229 V423 ) C2254( V229 V426 ) C2271( V232 V336 ) C2272( V232 V338 ) C2273( V232 V354 ) \nC2274( V232 V356 ) C2287( V234 V336 ) C2288( V234 V340 ) C2289( V234 V354 ) C2290( V234 V358 ) C2303( V236 V338 ) \nC2304( V236 V342 ) C2305( V236 V356 ) C2306( V236 V360 ) C2308( V236 V416 ) C2310( V236 V434 ) C2319( V238 V340 ) \nC2320( V238 V343 ) C2321( V238 V358 ) C2322( V238 V361 ) C2324( V238 V417 ) C2326( V238 V435 ) C2343( V241 V345 ) \nC2344( V241 V347 ) C2345( V241 V363 ) C2346( V241 V365 ) C2347( V241 V419 ) C2348( V241 V421 ) C2359( V243 V345 ) \nC2360( V243 V349 ) C2361( V243 V363 ) C2362( V243 V367 ) C2363( V243 V419 ) C2364( V243 V423 ) C2375( V245 V347 ) \nC2376( V245 V351 ) C2377( V245 V365 ) C2378( V245 V369 ) C2379( V245 V421 ) C2380( V245 V425 ) C2382( V245 V443 ) \nC2391( V247 V349 ) C2392( V247 V352 ) C2393( V247 V367 ) C2394( V247 V370 ) C2395( V247 V423 ) C2396( V247 V426 ) \nC2398( V247 V444 ) C2415( V250 V354 ) C2416( V250 V356 ) C2417( V250 V371 ) C2420( V250 V445 ) C2427( V252 V354 ) \nC2428( V252 V358 ) C2429( V252 V371 ) C2432( V252 V445 ) C2439( V254 V356 ) C2440( V254 V360 ) C2441( V254 V371 ) \nC2443( V254 V434 ) C2444( V254 V445 ) C2451( V256 V358 ) C2452( V256 V361 ) C2453( V256 V371 ) C2455( V256 V435 ) \nC2456( V256 V445 ) C2470( V259 V363 ) C2472( V259 V365 ) C2474( V259 V367 ) C2476( V259 V369 ) C2477( V259 V370 ) \nC2485( V259 V443 ) C2486(</w:t>
      </w:r>
    </w:p>
    <w:p>
      <w:pPr>
        <w:pStyle w:val="PreformattedText"/>
        <w:bidi w:val="0"/>
        <w:spacing w:before="0" w:after="0"/>
        <w:jc w:val="left"/>
        <w:rPr/>
      </w:pPr>
      <w:r>
        <w:rPr/>
        <w:t xml:space="preserve"> </w:t>
      </w:r>
      <w:r>
        <w:rPr/>
        <w:t>V259 V444 ) C2675( V297 V416 ) C2676( V297 V417 ) C2678( V297 V419 ) C2680( V297 V421 ) \nC2682( V297 V423 ) C2684( V297 V425 ) C2685( V297 V426 ) C2693( V297 V434 ) C2694( V297 V435 ) C2702( V297 V443 ) \nC2703( V297 V444 ) C2704( V297 V445 ) C3220( V363 V557 ) C3232( V365 V557 ) C3244( V367 V557 ) C3256( V369 V557 ) \nC3262( V370 V557 ) C3608( V416 V595 ) C3613( V417 V595 ) C3623( V419 V595 ) C3633( V421 V595 ) C3643( V423 V595 ) \nC3653( V425 V595 ) C3658( V426 V595 ) C3698( V434 V595 ) C3703( V435 V595 ) C3734( V443 V557 ) C3735( V443 V595 ) \nC3738( V444 V557 ) C3739( V444 V595 ) C3749( V445 V595 ) C3897( V557 V596 ) C3935( V595 V596 ) "];166-&gt;178[label="51: V223 V225 V227 V229 V232 \nV234 V236 V238 V241 V243 V245 \nV247 V250 V252 V254 V256 V259 \nV297 V336 V338 V340 V342 V343 \nV345 V347 V349 V351 V352 V354 \nV356 V358 V360 V361 V363 V365 \nV367 V369 V370 V371 V416 V417 \nV425 V426 V434 V435 V443 V444 \nV445 V557 V595 V596 \n112: C2199 ,C2200 ,C2201 ,C2202 ,C2215 ,\nC2216 ,C2217 ,C2218 ,C2231 ,C2232 ,C2233 ,\nC2234 ,C2236 ,C2238 ,C2247 ,C2248 ,C2249 ,\nC2250 ,C2252 ,C2254 ,C2271 ,C2272 ,C2273 ,\nC2274 ,C2287 ,C2288 ,C2289 ,C2290 ,C2303 ,\nC2304 ,C2305 ,C2306 ,C2308 ,C2310 ,C2319 ,\nC2320 ,C2321 ,C2322 ,C2324 ,C2326 ,C2343 ,\nC2344 ,C2345 ,C2346 ,C2359 ,C2360 ,C2361 ,\nC2362 ,C2375 ,C2376 ,C2377 ,C2378 ,C2380 ,\nC2382 ,C2391 ,C2392 ,C2393 ,C2394 ,C2396 ,\nC2398 ,C2415 ,C2416 ,C2417 ,C2420 ,C2427 ,\nC2428 ,C2429 ,C2432 ,C2439 ,C2440 ,C2441 ,\nC2443 ,C2444 ,C2451 ,C2452 ,C2453 ,C2455 ,\nC2456 ,C2470 ,C2472 ,C2474 ,C2476 ,C2477 ,\nC2485 ,C2486 ,C2675 ,C2676 ,C2684 ,C2685 ,\nC2693 ,C2694 ,C2702 ,C2703 ,C2704 ,C3220 ,\nC3232 ,C3244 ,C3256 ,C3262 ,C3608 ,C3613 ,\nC3653 ,C3658 ,C3698 ,C3703 ,C3734 ,C3735 ,\nC3738 ,C3739 ,C3749 ,C3897 ,C3935 ,"];179[shape=box, label="id:179 level: 13\n56: V172 V175 V185 V228 V231 \nV237 V240 V246 V249 V255 V258 \nV259 V297 V309 V313 V314 V325 \nV326 V327 V328 V329 V330 V331 \nV332 V333 V337 V341 V342 V346 \nV350 V351 V355 V359 V360 V362 \nV363 V364 V365 V366 V367 V368 \nV369 V370 V371 V411 V416 V420 \nV425 V429 V434 V438 V443 V445 \nV557 V595 V596 \n122: C1807( V172 V309 ) C1808( V172 V313 ) C1809( V172 V327 ) C1810( V172 V331 ) C1811( V172 V346 ) \nC1812( V172 V350 ) C1813( V172 V364 ) C1814( V172 V368 ) C1831( V175 V313 ) C1832( V175 V314 ) C1833( V175 V331 ) \nC1834( V175 V332 ) C1835( V175 V350 ) C1836( V175 V351 ) C1837( V175 V368 ) C1838( V175 V369 ) C1893( V185 V325 ) \nC1894( V185 V326 ) C1895( V185 V327 ) C1896( V185 V328 ) C1897( V185 V329 ) C1898( V185 V330 ) C1899( V185 V331 ) \nC1900( V185 V332 ) C1901( V185 V333 ) C1902( V185 V362 ) C1903( V185 V363 ) C1904( V185 V364 ) C1905( V185 V365 ) \nC1906( V185 V366 ) C1907( V185 V367 ) C1908( V185 V368 ) C1909( V185 V369 ) C1910( V185 V370 ) C2239( V228 V337 ) \nC2240( V228 V341 ) C2241( V228 V346 ) C2242( V228 V350 ) C2243( V228 V411 ) C2245( V228 V420 ) C2263( V231 V341 ) \nC2264( V231 V342 ) C2265( V231 V350 ) C2266( V231 V351 ) C2268( V231 V416 ) C2270( V231 V425 ) C2311( V237 V337 ) \nC2312( V237 V341 ) C2313( V237 V355 ) C2314( V237 V359 ) C2315( V237 V411 ) C2317( V237 V429 ) C2335( V240 V341 ) \nC2336( V240 V342 ) C2337( V240 V359 ) C2338( V240 V360 ) C2340( V240 V416 ) C2342( V240 V434 ) C2383( V246 V346 ) \nC2384( V246 V350 ) C2385( V246 V364 ) C2386( V246 V368 ) C2387( V246 V420 ) C2389( V246 V438 ) C2407( V249 V350 ) \nC2408( V249 V351 ) C2409( V249 V368 ) C2410( V249 V369 ) C2412( V249 V425 ) C2414( V249 V443 ) C2445( V255 V355 ) \nC2446( V255 V359 ) C2447( V255 V371 ) C2448( V255 V429 ) C2450( V255 V445 ) C2463( V258 V359 ) C2464( V258 V360 ) \nC2465( V258 V371 ) C2467( V258 V434 ) C2468( V258 V445 ) C2469( V259 V362 ) C2470( V259 V363 ) C2471( V259 V364 ) \nC2472( V259 V365 ) C2473( V259 V366 ) C2474( V259 V367 ) C2475( V259 V368 ) C2476( V259 V369 ) C2477( V259 V370 ) \nC2480( V259 V438 ) C2485( V259 V443 ) C2670( V297 V411 ) C2675( V297 V416 ) C2679( V297 V420 ) C2684( V297 V425 ) \nC2688( V297 V429 ) C2693( V297 V434 ) C2697( V297 V438 ) C2702( V297 V443 ) C2704( V297 V445 ) C3214( V362 V557 ) \nC3220( V363 V557 ) C3226( V364 V557 ) C3232( V365 V557 ) C3238( V366 V557 ) C3244( V367 V557 ) C3250( V368 V557 ) \nC3256( V369 V557 ) C3262( V370 V557 ) C3583( V411 V595 ) C3608( V416 V595 ) C3628( V420 V595 ) C3653( V425 V595 ) \nC3673( V429 V595 ) C3698( V434 V595 ) C3714( V438 V557 ) C3715( V438 V595 ) C3734( V443 V557 ) C3735( V443 V595 ) \nC3749( V445 V595 ) C3897( V557 V596 ) C3935( V595 V596 ) "];166-&gt;179[label="55: V172 V175 V185 V228 V231 \nV237 V240 V246 V249 V255 V258 \nV259 V297 V309 V313 V314 V325 \nV326 V327 V328 V329 V330 V331 \nV332 V333 V337 V341 V342 V346 \nV350 V351 V355 V359 V360 V362 \nV363 V364 V365 V366 V367 V369 \nV370 V371 V411 V416 V420 V425 \nV429 V434 V438 V443 V445 V557 \nV595 V596 \n115: C1807 ,C1808 ,C1809 ,C1810 ,C1811 ,\nC1812 ,C1813 ,C1831 ,C1832 ,C1833 ,C1834 ,\nC1835 ,C1836 ,C1838 ,C1893 ,C1894 ,C1895 ,\nC1896 ,C1897 ,C1898 ,C1899 ,C1900 ,C1901 ,\nC1902 ,C1903 ,C1904 ,C1905 ,C1906 ,C1907 ,\nC1909 ,C1910 ,C2239 ,C2240 ,C2241 ,C2242 ,\nC2243 ,C2245 ,C2263 ,C2264 ,C2265 ,C2266 ,\nC2268 ,C2270 ,C2311 ,C2312 ,C2313 ,C2314 ,\nC2315 ,C2317 ,C2335 ,C2336 ,C2337 ,C2338 ,\nC2340 ,C2342 ,C2383 ,C2384 ,C2385 ,C2387 ,\nC2389 ,C2407 ,C2408 ,C2410 ,C2412 ,C2414 ,\nC2445 ,C2446 ,C2447 ,C2448 ,C2450 ,C2463 ,\nC2464 ,C2465 ,C2467 ,C2468 ,C2469 ,C2470 ,\nC2471 ,C2472 ,C2473 ,C2474 ,C2476 ,C2477 ,\nC2480 ,C2485 ,C2670 ,C2675 ,C2679 ,C2684 ,\nC2688 ,C2693 ,C2697 ,C2702 ,C2704 ,C3214 ,\nC3220 ,C3226 ,C3232 ,C3238 ,C3244 ,C3256 ,\nC3262 ,C3583 ,C3608 ,C3628 ,C3653 ,C3673 ,\nC3698 ,C3714 ,C3715 ,C3734 ,C3735 ,C3749 ,\nC3897 ,C3935 ,"];180[shape=box, label="id:180 level: 13\n17: V4 V8 V13 V17 V41 \nV45 V50 V54 V156 V302 V306 \nV311 V315 V339 V343 V348 V352 \n16: C69( V4 V156 ) C128( V8 V156 ) C198( V13 V156 ) C254( V17 V156 ) C557( V41 V156 ) \nC605( V45 V156 ) C665( V50 V156 ) C713( V54 V156 ) C1679( V156 V302 ) C1680( V156 V306 ) C1681( V156 V311 ) \nC1682( V156 V315 ) C1683( V156 V339 ) C1684( V156 V343 ) C1685( V156 V348 ) C1686( V156 V352 ) "];168-&gt;180[label="16: V4 V8 V13 V17 V41 \nV45 V50 V54 V302 V306 V311 \nV315 V339 V343 V348 V352 \n0: "];181[shape=box, label="id:181 level: 13\n17: V0 V4 V9 V13 V37 \nV41 V46 V50 V152 V298 V302 \nV307 V311 V335 V339 V344 V348 \n16: C9( V0 V152 ) C68( V4 V152 ) C142( V9 V152 ) C197( V13 V152 ) C509( V37 V152 ) \nC556( V41 V152 ) C617( V46 V152 ) C664( V50 V152 ) C1647( V152 V298 ) C1648( V152 V302 ) C1649( V152 V307 ) \nC1650( V152 V311 ) C1651( V152 V335 ) C1652( V152 V339 ) C1653( V152 V344 ) C1654( V152 V348 ) "];168-&gt;181[label="16: V0 V4 V9 V13 V37 \nV41 V46 V50 V298 V302 V307 \nV311 V335 V339 V344 V348 \n0: "];182[shape=box, label="id:182 level: 13\n8: V316 V320 V334 V353 V357 \nV371 V477 V596 \n7: C2852( V316 V477 ) C2883( V320 V477 ) C2978( V334 V477 ) C3140( V353 V477 ) C3171( V357 V477 ) \nC3266( V371 V477 ) C3817( V477 V596 ) "];173-&gt;182[label="7: V316 V320 V334 V353 V357 \nV371 V596 \n0: "];183[shape=box, label="id:183 level: 13\n8: V316 V318 V334 V353 V355 \nV371 V475 V596 \n7: C2851( V316 V475 ) C2867( V318 V475 ) C2976( V334 V475 ) C3139( V353 V475 ) C3155( V355 V475 ) \nC3264( V371 V475 ) C3815( V475 V596 ) "];173-&gt;183[label="7: V316 V318 V334 V353 V355 \nV371 V596 \n0: "];184[shape=box, label="id:184 level: 13\n10: V298 V302 V316 V320 V335 \nV339 V353 V357 V459 V596 \n9: C2708( V298 V459 ) C2739( V302 V459 ) C2850( V316 V459 ) C2881( V320 V459 ) C2996( V335 V459 ) \nC3027( V339 V459 ) C3138( V353 V459 ) C3169( V357 V459 ) C3799( V459 V596 ) "];173-&gt;184[label="9: V298 V302 V316 V320 V335 \nV339 V353 V357 V596 \n0: "];185[shape=box, label="id:185 level: 13\n10: V298 V300 V316 V318 V335 \nV337 V353 V355 V457 V596 \n9: C2707( V298 V457 ) C2723( V300 V457 ) C2849( V316 V457 ) C2865( V318 V457 ) C2995( V335 V457 ) \nC3011( V337 V457 ) C3137( V353 V457 ) C3153( V355 V457 ) C3797( V457 V596 ) "];173-&gt;185[label="9: V298 V300 V316 V318 V335 \nV337 V353 V355 V596 \n0: "];186[shape=box, label="id:186 level: 13\n13: V18 V22 V36 V55 V59 \nV73 V179 V316 V320 V334 V353 \nV357 V371 \n12: C270( V18 V179 ) C325( V22 V179 ) C489( V36 V179 ) C727( V55 V179 ) C774( V59 V179 ) \nC921( V73 V179 ) C1857( V179 V316 ) C1858( V179 V320 ) C1859( V179 V334 ) C1860( V179 V353 ) C1861( V179 V357 ) \nC1862( V179 V371 ) "];173-&gt;186[label="12: V18 V22 V36 V55 V59 \nV73 V316 V320 V334 V353 V357 \nV371 \n0: "];187[shape=box, label="id:187 level: 13\n13: V18 V20 V36 V55 V57 \nV73 V177 V316 V318 V334 V353 \nV355 V371 \n12: C269( V18 V177 ) C297( V20 V177 ) C487( V36 V177 ) C726( V55 V177 ) C750( V57 V177 ) \nC919( V73 V177 ) C1845( V177 V316 ) C1846( V177 V318 ) C1847( V177 V334 ) C1848( V177 V353 ) C1849( V177 V355 ) \nC1850( V177 V371 ) "];173-&gt;187[label="12: V18 V20 V36 V55 V57 \nV73 V316 V318 V334 V353 V355 \nV371 \n0: "];188[shape=box, label="id:188 level: 13\n17: V0 V4 V18 V22 V37 \nV41 V55 V59 V161 V298 V302 \nV316 V320 V335 V339 V353 V357 \n16: C11( V0 V161 ) C70( V4 V161 ) C268( V18 V161 ) C323( V22 V161 ) C511( V37 V161 ) \nC558( V41 V161 ) C725( V55 V161 ) C772( V59 V161 ) C1719( V161 V298 ) C1720( V161 V302 ) C1721( V161 V316 ) \nC1722( V161 V320 ) C1723( V161 V335 ) C1724( V161 V339 ) C1725( V161 V353 ) C1726( V161 V357 ) "];173-&gt;188[label="16: V0 V4 V18 V22 V37 \nV41 V55 V59 V298 V302 V316 \nV320 V335 V339 V353 V357 \n0: "];189[shape=box, label="id:189 level: 13\n17: V0 V2 V18 V20 V37 \nV39 V55 V57 V159 V298 V300 \nV316 V318 V335 V337 V353 V355 \n16: C10( V0 V159 ) C40( V2 V159 ) C267( V18 V159 ) C295( V20 V159 ) C510( V37 V159 ) \nC534( V39 V159 ) C724( V55 V159 ) C748( V57 V159 ) C1703( V159 V298 ) C1704( V159 V300 ) C1705( V159 V316 ) \nC1706( V159 V318 ) C1707( V159 V335 ) C1708( V159 V337 ) C1709( V159 V353 ) C1710( V159 V355 ) "];173-&gt;189[label="16: V0 V2 V18 V20 V37 \nV39 V55 V57 V298 V300 V316 \nV318 V335 V337 V353 V355 \n0: "];190[shape=box, label="id:190 level:</w:t>
      </w:r>
    </w:p>
    <w:p>
      <w:pPr>
        <w:pStyle w:val="PreformattedText"/>
        <w:bidi w:val="0"/>
        <w:spacing w:before="0" w:after="0"/>
        <w:jc w:val="left"/>
        <w:rPr/>
      </w:pPr>
      <w:r>
        <w:rPr/>
        <w:t xml:space="preserve"> </w:t>
      </w:r>
      <w:r>
        <w:rPr/>
        <w:t>13\n52: V0 V2 V4 V8 V9 \nV11 V13 V17 V18 V20 V22 \nV26 V36 V74 V76 V78 V82 \nV83 V85 V87 V91 V92 V94 \nV96 V100 V110 V148 V298 V300 \nV302 V306 V307 V309 V311 V315 \nV316 V318 V320 V324 V334 V374 \nV376 V380 V381 V383 V385 V389 \nV392 V398 V408 V446 V596 \n0: "];173-&gt;190[label="51: V0 V2 V4 V8 V9 \nV11 V13 V17 V18 V20 V22 \nV26 V36 V74 V76 V78 V82 \nV83 V85 V87 V91 V92 V94 \nV96 V100 V110 V148 V298 V300 \nV302 V306 V307 V309 V311 V315 \nV316 V318 V320 V324 V334 V374 \nV380 V381 V383 V385 V389 V392 \nV398 V408 V446 V596 \n0: "];191[shape=box, label="id:191 level: 13\n7: V375 V379 V384 V388 V446 \nV562 V596 \n6: C3310( V375 V562 ) C3341( V379 V562 ) C3382( V384 V562 ) C3413( V388 V562 ) C3754( V446 V562 ) \nC3902( V562 V596 ) "];174-&gt;191[label="6: V375 V379 V384 V388 V446 \nV596 \n0: "];192[shape=box, label="id:192 level: 13\n10: V301 V305 V310 V314 V375 \nV379 V384 V388 V488 V596 \n9: C2734( V301 V488 ) C2765( V305 V488 ) C2806( V310 V488 ) C2837( V314 V488 ) C3306( V375 V488 ) \nC3337( V379 V488 ) C3378( V384 V488 ) C3409( V388 V488 ) C3828( V488 V596 ) "];174-&gt;192[label="9: V301 V305 V310 V314 V375 \nV379 V384 V388 V596 \n0: "];193[shape=box, label="id:193 level: 13\n11: V77 V81 V86 V90 V148 \nV264 V375 V379 V384 V388 V446 \n10: C981( V77 V264 ) C1028( V81 V264 ) C1089( V86 V264 ) C1136( V90 V264 ) C1590( V148 V264 ) \nC2507( V264 V375 ) C2508( V264 V379 ) C2509( V264 V384 ) C2510( V264 V388 ) C2511( V264 V446 ) "];174-&gt;193[label="10: V77 V81 V86 V90 V148 \nV375 V379 V384 V388 V446 \n0: "];194[shape=box, label="id:194 level: 13\n17: V3 V7 V12 V16 V77 \nV81 V86 V90 V190 V301 V305 \nV310 V314 V375 V379 V384 V388 \n16: C58( V3 V190 ) C117( V7 V190 ) C188( V12 V190 ) C243( V16 V190 ) C977( V77 V190 ) \nC1024( V81 V190 ) C1085( V86 V190 ) C1132( V90 V190 ) C1943( V190 V301 ) C1944( V190 V305 ) C1945( V190 V310 ) \nC1946( V190 V314 ) C1947( V190 V375 ) C1948( V190 V379 ) C1949( V190 V384 ) C1950( V190 V388 ) "];174-&gt;194[label="16: V3 V7 V12 V16 V77 \nV81 V86 V90 V301 V305 V310 \nV314 V375 V379 V384 V388 \n0: "];195[shape=box, label="id:195 level: 13\n59: V1 V3 V5 V7 V8 \nV10 V12 V14 V17 V19 V21 \nV23 V25 V26 V36 V75 V77 \nV79 V81 V82 V84 V86 V88 \nV91 V93 V95 V97 V99 V100 \nV110 V148 V299 V301 V303 V305 \nV306 V308 V310 V312 V315 V317 \nV319 V321 V323 V324 V334 V373 \nV375 V379 V380 V382 V384 V386 \nV389 V397 V398 V408 V446 V596 \n3: C106( V7 V8 ) C108( V7 V17 ) C248( V17 V25 ) "];174-&gt;195[label="58: V1 V3 V5 V7 V8 \nV10 V12 V14 V17 V19 V21 \nV23 V25 V26 V36 V75 V77 \nV79 V81 V82 V84 V86 V88 \nV91 V93 V95 V97 V99 V100 \nV110 V148 V299 V301 V303 V305 \nV306 V308 V310 V312 V315 V317 \nV319 V321 V323 V324 V334 V375 \nV379 V380 V382 V384 V386 V389 \nV397 V398 V408 V446 V596 \n3: C106 ,C108 ,C248 ,"];196[shape=box, label="id:196 level: 13\n73: V2 V5 V6 V7 V8 \nV11 V15 V16 V20 V23 V24 \nV25 V26 V36 V39 V43 V44 \nV48 V53 V57 V61 V62 V73 \nV76 V79 V80 V81 V82 V85 \nV89 V90 V94 V97 V98 V99 \nV100 V110 V148 V172 V175 V228 \nV231 V246 V249 V300 V304 V305 \nV309 V313 V314 V318 V323 V334 \nV337 V341 V342 V346 V350 V351 \nV355 V359 V360 V371 V374 V379 \nV383 V387 V388 V392 V397 V408 \nV446 V596 \n62: C31( V2 V5 ) C76( V5 V6 ) C77( V5 V11 ) C78( V5 V15 ) C79( V5 V39 ) \nC80( V5 V43 ) C81( V5 V48 ) C91( V6 V8 ) C106( V7 V8 ) C121( V8 V15 ) C122( V8 V16 ) \nC123( V8 V43 ) C124( V8 V44 ) C126( V8 V53 ) C164( V11 V23 ) C172( V11 V172 ) C219( V15 V23 ) \nC220( V15 V26 ) C227( V15 V172 ) C228( V15 V175 ) C234( V16 V26 ) C242( V16 V175 ) C333( V23 V48 ) \nC376( V26 V53 ) C529( V39 V79 ) C537( V39 V228 ) C576( V43 V79 ) C577( V43 V82 ) C584( V43 V228 ) \nC585( V43 V231 ) C589( V44 V82 ) C597( V44 V231 ) C637( V48 V79 ) C639( V48 V97 ) C643( V48 V172 ) \nC645( V48 V228 ) C647( V48 V246 ) C697( V53 V82 ) C699( V53 V100 ) C703( V53 V175 ) C705( V53 V231 ) \nC707( V53 V249 ) C1807( V172 V309 ) C1808( V172 V313 ) C1811( V172 V346 ) C1812( V172 V350 ) C1831( V175 V313 ) \nC1832( V175 V314 ) C1835( V175 V350 ) C1836( V175 V351 ) C2239( V228 V337 ) C2240( V228 V341 ) C2241( V228 V346 ) \nC2242( V228 V350 ) C2263( V231 V341 ) C2264( V231 V342 ) C2265( V231 V350 ) C2266( V231 V351 ) C2383( V246 V346 ) \nC2384( V246 V350 ) C2407( V249 V350 ) C2408( V249 V351 ) "];175-&gt;196[label="72: V2 V5 V6 V7 V8 \nV11 V15 V16 V20 V23 V24 \nV25 V26 V36 V39 V43 V44 \nV48 V53 V57 V61 V62 V73 \nV76 V79 V80 V81 V82 V85 \nV89 V90 V94 V97 V98 V99 \nV100 V110 V148 V172 V175 V228 \nV231 V246 V249 V300 V305 V309 \nV313 V314 V318 V323 V334 V337 \nV341 V342 V346 V350 V351 V355 \nV359 V360 V371 V374 V379 V383 \nV387 V388 V392 V397 V408 V446 \nV596 \n62: C31 ,C76 ,C77 ,C78 ,C79 ,\nC80 ,C81 ,C91 ,C106 ,C121 ,C122 ,\nC123 ,C124 ,C126 ,C164 ,C172 ,C219 ,\nC220 ,C227 ,C228 ,C234 ,C242 ,C333 ,\nC376 ,C529 ,C537 ,C576 ,C577 ,C584 ,\nC585 ,C589 ,C597 ,C637 ,C639 ,C643 ,\nC645 ,C647 ,C697 ,C699 ,C703 ,C705 ,\nC707 ,C1807 ,C1808 ,C1811 ,C1812 ,C1831 ,\nC1832 ,C1835 ,C1836 ,C2239 ,C2240 ,C2241 ,\nC2242 ,C2263 ,C2264 ,C2265 ,C2266 ,C2383 ,\nC2384 ,C2407 ,C2408 ,"];197[shape=box, label="id:197 level: 14\n8: V357 V361 V371 V431 V435 \nV445 V555 V596 \n7: C3176( V357 V555 ) C3208( V361 V555 ) C3279( V371 V555 ) C3682( V431 V555 ) C3702( V435 V555 ) \nC3747( V445 V555 ) C3895( V555 V596 ) "];176-&gt;197[label="7: V357 V361 V371 V431 V435 \nV445 V596 \n0: "];198[shape=box, label="id:198 level: 14\n10: V339 V343 V357 V361 V413 \nV417 V431 V435 V537 V596 \n9: C3032( V339 V537 ) C3064( V343 V537 ) C3174( V357 V537 ) C3206( V361 V537 ) C3592( V413 V537 ) \nC3612( V417 V537 ) C3680( V431 V537 ) C3700( V435 V537 ) C3877( V537 V596 ) "];176-&gt;198[label="9: V339 V343 V357 V361 V413 \nV417 V431 V435 V596 \n0: "];199[shape=box, label="id:199 level: 14\n21: V233 V235 V251 V253 V297 \nV335 V337 V339 V353 V355 V357 \nV371 V409 V411 V413 V427 V429 \nV431 V445 V595 V596 \n43: C2279( V233 V335 ) C2280( V233 V337 ) C2281( V233 V353 ) C2282( V233 V355 ) C2283( V233 V409 ) \nC2284( V233 V411 ) C2285( V233 V427 ) C2286( V233 V429 ) C2295( V235 V335 ) C2296( V235 V339 ) C2297( V235 V353 ) \nC2298( V235 V357 ) C2299( V235 V409 ) C2300( V235 V413 ) C2301( V235 V427 ) C2302( V235 V431 ) C2421( V251 V353 ) \nC2422( V251 V355 ) C2423( V251 V371 ) C2424( V251 V427 ) C2425( V251 V429 ) C2426( V251 V445 ) C2433( V253 V353 ) \nC2434( V253 V357 ) C2435( V253 V371 ) C2436( V253 V427 ) C2437( V253 V431 ) C2438( V253 V445 ) C2668( V297 V409 ) \nC2670( V297 V411 ) C2672( V297 V413 ) C2686( V297 V427 ) C2688( V297 V429 ) C2690( V297 V431 ) C2704( V297 V445 ) \nC3573( V409 V595 ) C3583( V411 V595 ) C3593( V413 V595 ) C3663( V427 V595 ) C3673( V429 V595 ) C3683( V431 V595 ) \nC3749( V445 V595 ) C3935( V595 V596 ) "];176-&gt;199[label="20: V233 V235 V251 V253 V297 \nV335 V337 V339 V353 V355 V357 \nV371 V409 V411 V413 V429 V431 \nV445 V595 V596 \n37: C2279 ,C2280 ,C2281 ,C2282 ,C2283 ,\nC2284 ,C2286 ,C2295 ,C2296 ,C2297 ,C2298 ,\nC2299 ,C2300 ,C2302 ,C2421 ,C2422 ,C2423 ,\nC2425 ,C2426 ,C2433 ,C2434 ,C2435 ,C2437 ,\nC2438 ,C2668 ,C2670 ,C2672 ,C2688 ,C2690 ,\nC2704 ,C3573 ,C3583 ,C3593 ,C3673 ,C3683 ,\nC3749 ,C3935 ,"];200[shape=box, label="id:200 level: 14\n10: V339 V343 V348 V352 V413 \nV417 V422 V426 V528 V596 \n9: C3030( V339 V528 ) C3062( V343 V528 ) C3102( V348 V528 ) C3134( V352 V528 ) C3590( V413 V528 ) \nC3610( V417 V528 ) C3635( V422 V528 ) C3655( V426 V528 ) C3868( V528 V596 ) "];177-&gt;200[label="9: V339 V343 V348 V352 V413 \nV417 V422 V426 V596 \n0: "];201[shape=box, label="id:201 level: 14\n30: V224 V226 V242 V244 V248 \nV259 V297 V335 V337 V339 V344 \nV346 V348 V352 V362 V364 V366 \nV370 V409 V411 V413 V418 V420 \nV422 V426 V438 V444 V557 V595 \nV596 \n68: C2207( V224 V335 ) C2208( V224 V337 ) C2209( V224 V344 ) C2210( V224 V346 ) C2211( V224 V409 ) \nC2212( V224 V411 ) C2213( V224 V418 ) C2214( V224 V420 ) C2223( V226 V335 ) C2224( V226 V339 ) C2225( V226 V344 ) \nC2226( V226 V348 ) C2227( V226 V409 ) C2228( V226 V413 ) C2229( V226 V418 ) C2230( V226 V422 ) C2351( V242 V344 ) \nC2352( V242 V346 ) C2353( V242 V362 ) C2354( V242 V364 ) C2355( V242 V418 ) C2356( V242 V420 ) C2358( V242 V438 ) \nC2367( V244 V344 ) C2368( V244 V348 ) C2369( V244 V362 ) C2370( V244 V366 ) C2371( V244 V418 ) C2372( V244 V422 ) \nC2399( V248 V348 ) C2400( V248 V352 ) C2401( V248 V366 ) C2402( V248 V370 ) C2403( V248 V422 ) C2404( V248 V426 ) \nC2406( V248 V444 ) C2469( V259 V362 ) C2471( V259 V364 ) C2473( V259 V366 ) C2477( V259 V370 ) C2480( V259 V438 ) \nC2486( V259 V444 ) C2668( V297 V409 ) C2670( V297 V411 ) C2672( V297 V413 ) C2677( V297 V418 ) C2679( V297 V420 ) \nC2681( V297 V422 ) C2685( V297 V426 ) C2697( V297 V438 ) C2703( V297 V444 ) C3214( V362 V557 ) C3226( V364 V557 ) \nC3238( V366 V557 ) C3262( V370 V557 ) C3573( V409 V595 ) C3583( V411 V595 ) C3593( V413 V595 ) C3618( V418 V595 ) \nC3628( V420 V595 ) C3638( V422 V595 ) C3658( V426 V595 ) C3714( V438 V557 ) C3715( V438 V595 ) C3738( V444 V557 ) \nC3739( V444 V595 ) C3897( V557 V596 ) C3935( V595 V596 ) "];177-&gt;201[label="29: V224 V226 V242 V244 V248 \nV259 V297 V335 V337 V339 V344 \nV346 V348 V352 V362 V364 V366 \nV370 V409 V411 V413 V420 V422 \nV426 V438 V444 V557 V595 V596 \n62: C2207 ,C2208 ,C2209 ,C2210 ,C2211 ,\nC2212 ,C2214 ,C2223 ,C2224 ,C2225 ,C2226 ,\nC2227 ,C2228 ,C2230 ,C2351 ,C2352 ,C2353 ,\nC2354 ,C2356 ,C2358 ,C2367 ,C2368 ,C2369 ,\nC2370 ,C2372 ,C2399 ,C2400 ,C2401 ,C2402 ,\nC2403 ,C2404 ,C2406 ,C2469 ,C2471 ,C2473 ,\nC2477 ,C2480 ,C2486 ,C2668 ,C2670 ,C2672 ,\nC2679 ,C2681 ,C2685 ,C2697 ,C2703 ,C3214 ,\nC3226 ,C3238 ,C3262 ,C3573 ,C3583 ,C3593 ,\nC3628 ,C3638 ,C3658 ,C3714 ,C3715 ,C3738 ,\nC3739 ,C3897 ,C3935 ,"];202[shape=box, label="id:202 level: 14\n27: V241 V243 V245 V247 V259 \nV297 V345 V347 V349 V351 V352 \nV363 V365 V367 V369 V370 V419 \nV421 V423 V425 V426 V437 V443 \nV444 V557 V595 V596 \n62: C2343( V241 V345 ) C2344( V241 V347 ) C2345( V241 V363 ) C2346( V241 V365 ) C2347( V241 V419 ) \nC2348( V241 V421 ) C2349( V241 V437 ) C2359( V243 V345 ) C2360( V243 V349</w:t>
      </w:r>
    </w:p>
    <w:p>
      <w:pPr>
        <w:pStyle w:val="PreformattedText"/>
        <w:bidi w:val="0"/>
        <w:spacing w:before="0" w:after="0"/>
        <w:jc w:val="left"/>
        <w:rPr/>
      </w:pPr>
      <w:r>
        <w:rPr/>
        <w:t xml:space="preserve"> </w:t>
      </w:r>
      <w:r>
        <w:rPr/>
        <w:t>) C2361( V243 V363 ) C2362( V243 V367 ) \nC2363( V243 V419 ) C2364( V243 V423 ) C2365( V243 V437 ) C2375( V245 V347 ) C2376( V245 V351 ) C2377( V245 V365 ) \nC2378( V245 V369 ) C2379( V245 V421 ) C2380( V245 V425 ) C2382( V245 V443 ) C2391( V247 V349 ) C2392( V247 V352 ) \nC2393( V247 V367 ) C2394( V247 V370 ) C2395( V247 V423 ) C2396( V247 V426 ) C2398( V247 V444 ) C2470( V259 V363 ) \nC2472( V259 V365 ) C2474( V259 V367 ) C2476( V259 V369 ) C2477( V259 V370 ) C2479( V259 V437 ) C2485( V259 V443 ) \nC2486( V259 V444 ) C2678( V297 V419 ) C2680( V297 V421 ) C2682( V297 V423 ) C2684( V297 V425 ) C2685( V297 V426 ) \nC2696( V297 V437 ) C2702( V297 V443 ) C2703( V297 V444 ) C3220( V363 V557 ) C3232( V365 V557 ) C3244( V367 V557 ) \nC3256( V369 V557 ) C3262( V370 V557 ) C3623( V419 V595 ) C3633( V421 V595 ) C3643( V423 V595 ) C3653( V425 V595 ) \nC3658( V426 V595 ) C3710( V437 V557 ) C3711( V437 V595 ) C3734( V443 V557 ) C3735( V443 V595 ) C3738( V444 V557 ) \nC3739( V444 V595 ) C3897( V557 V596 ) C3935( V595 V596 ) "];178-&gt;202[label="26: V241 V243 V245 V247 V259 \nV297 V345 V347 V349 V351 V352 \nV363 V365 V367 V369 V370 V419 \nV421 V423 V425 V426 V443 V444 \nV557 V595 V596 \n56: C2343 ,C2344 ,C2345 ,C2346 ,C2347 ,\nC2348 ,C2359 ,C2360 ,C2361 ,C2362 ,C2363 ,\nC2364 ,C2375 ,C2376 ,C2377 ,C2378 ,C2379 ,\nC2380 ,C2382 ,C2391 ,C2392 ,C2393 ,C2394 ,\nC2395 ,C2396 ,C2398 ,C2470 ,C2472 ,C2474 ,\nC2476 ,C2477 ,C2485 ,C2486 ,C2678 ,C2680 ,\nC2682 ,C2684 ,C2685 ,C2702 ,C2703 ,C3220 ,\nC3232 ,C3244 ,C3256 ,C3262 ,C3623 ,C3633 ,\nC3643 ,C3653 ,C3658 ,C3734 ,C3735 ,C3738 ,\nC3739 ,C3897 ,C3935 ,"];203[shape=box, label="id:203 level: 14\n43: V223 V225 V227 V229 V232 \nV234 V236 V238 V250 V252 V254 \nV256 V297 V336 V338 V340 V342 \nV343 V345 V347 V349 V351 V352 \nV354 V356 V358 V360 V361 V371 \nV410 V416 V417 V419 V421 V423 \nV425 V426 V428 V434 V435 V445 \nV595 V596 \n97: C2199( V223 V336 ) C2200( V223 V338 ) C2201( V223 V345 ) C2202( V223 V347 ) C2203( V223 V410 ) \nC2205( V223 V419 ) C2206( V223 V421 ) C2215( V225 V336 ) C2216( V225 V340 ) C2217( V225 V345 ) C2218( V225 V349 ) \nC2219( V225 V410 ) C2221( V225 V419 ) C2222( V225 V423 ) C2231( V227 V338 ) C2232( V227 V342 ) C2233( V227 V347 ) \nC2234( V227 V351 ) C2236( V227 V416 ) C2237( V227 V421 ) C2238( V227 V425 ) C2247( V229 V340 ) C2248( V229 V343 ) \nC2249( V229 V349 ) C2250( V229 V352 ) C2252( V229 V417 ) C2253( V229 V423 ) C2254( V229 V426 ) C2271( V232 V336 ) \nC2272( V232 V338 ) C2273( V232 V354 ) C2274( V232 V356 ) C2275( V232 V410 ) C2277( V232 V428 ) C2287( V234 V336 ) \nC2288( V234 V340 ) C2289( V234 V354 ) C2290( V234 V358 ) C2291( V234 V410 ) C2293( V234 V428 ) C2303( V236 V338 ) \nC2304( V236 V342 ) C2305( V236 V356 ) C2306( V236 V360 ) C2308( V236 V416 ) C2310( V236 V434 ) C2319( V238 V340 ) \nC2320( V238 V343 ) C2321( V238 V358 ) C2322( V238 V361 ) C2324( V238 V417 ) C2326( V238 V435 ) C2415( V250 V354 ) \nC2416( V250 V356 ) C2417( V250 V371 ) C2418( V250 V428 ) C2420( V250 V445 ) C2427( V252 V354 ) C2428( V252 V358 ) \nC2429( V252 V371 ) C2430( V252 V428 ) C2432( V252 V445 ) C2439( V254 V356 ) C2440( V254 V360 ) C2441( V254 V371 ) \nC2443( V254 V434 ) C2444( V254 V445 ) C2451( V256 V358 ) C2452( V256 V361 ) C2453( V256 V371 ) C2455( V256 V435 ) \nC2456( V256 V445 ) C2669( V297 V410 ) C2675( V297 V416 ) C2676( V297 V417 ) C2678( V297 V419 ) C2680( V297 V421 ) \nC2682( V297 V423 ) C2684( V297 V425 ) C2685( V297 V426 ) C2687( V297 V428 ) C2693( V297 V434 ) C2694( V297 V435 ) \nC2704( V297 V445 ) C3578( V410 V595 ) C3608( V416 V595 ) C3613( V417 V595 ) C3623( V419 V595 ) C3633( V421 V595 ) \nC3643( V423 V595 ) C3653( V425 V595 ) C3658( V426 V595 ) C3668( V428 V595 ) C3698( V434 V595 ) C3703( V435 V595 ) \nC3749( V445 V595 ) C3935( V595 V596 ) "];178-&gt;203[label="41: V223 V225 V227 V229 V232 \nV234 V236 V238 V250 V252 V254 \nV256 V297 V336 V338 V340 V342 \nV343 V345 V347 V349 V351 V352 \nV354 V356 V358 V360 V361 V371 \nV416 V417 V419 V421 V423 V425 \nV426 V434 V435 V445 V595 V596 \n85: C2199 ,C2200 ,C2201 ,C2202 ,C2205 ,\nC2206 ,C2215 ,C2216 ,C2217 ,C2218 ,C2221 ,\nC2222 ,C2231 ,C2232 ,C2233 ,C2234 ,C2236 ,\nC2237 ,C2238 ,C2247 ,C2248 ,C2249 ,C2250 ,\nC2252 ,C2253 ,C2254 ,C2271 ,C2272 ,C2273 ,\nC2274 ,C2287 ,C2288 ,C2289 ,C2290 ,C2303 ,\nC2304 ,C2305 ,C2306 ,C2308 ,C2310 ,C2319 ,\nC2320 ,C2321 ,C2322 ,C2324 ,C2326 ,C2415 ,\nC2416 ,C2417 ,C2420 ,C2427 ,C2428 ,C2429 ,\nC2432 ,C2439 ,C2440 ,C2441 ,C2443 ,C2444 ,\nC2451 ,C2452 ,C2453 ,C2455 ,C2456 ,C2675 ,\nC2676 ,C2678 ,C2680 ,C2682 ,C2684 ,C2685 ,\nC2693 ,C2694 ,C2704 ,C3608 ,C3613 ,C3623 ,\nC3633 ,C3643 ,C3653 ,C3658 ,C3698 ,C3703 ,\nC3749 ,C3935 ,"];204[shape=box, label="id:204 level: 14\n10: V313 V314 V331 V332 V350 \nV351 V368 V369 V473 V596 \n9: C2828( V313 V473 ) C2836( V314 V473 ) C2958( V331 V473 ) C2964( V332 V473 ) C3116( V350 V473 ) \nC3124( V351 V473 ) C3246( V368 V473 ) C3252( V369 V473 ) C3813( V473 V596 ) "];179-&gt;204[label="9: V313 V314 V331 V332 V350 \nV351 V368 V369 V596 \n0: "];205[shape=box, label="id:205 level: 14\n10: V309 V313 V327 V331 V346 \nV350 V364 V368 V470 V596 \n9: C2796( V309 V470 ) C2827( V313 V470 ) C2934( V327 V470 ) C2957( V331 V470 ) C3084( V346 V470 ) \nC3115( V350 V470 ) C3222( V364 V470 ) C3245( V368 V470 ) C3810( V470 V596 ) "];179-&gt;205[label="9: V309 V313 V327 V331 V346 \nV350 V364 V368 V596 \n0: "];206[shape=box, label="id:206 level: 14\n20: V325 V326 V327 V328 V329 \nV330 V331 V332 V333 V362 V363 \nV364 V365 V366 V367 V368 V369 \nV370 V483 V596 \n19: C2923( V325 V483 ) C2929( V326 V483 ) C2935( V327 V483 ) C2941( V328 V483 ) C2947( V329 V483 ) \nC2953( V330 V483 ) C2959( V331 V483 ) C2965( V332 V483 ) C2971( V333 V483 ) C3211( V362 V483 ) C3217( V363 V483 ) \nC3223( V364 V483 ) C3229( V365 V483 ) C3235( V366 V483 ) C3241( V367 V483 ) C3247( V368 V483 ) C3253( V369 V483 ) \nC3259( V370 V483 ) C3823( V483 V596 ) "];179-&gt;206[label="19: V325 V326 V327 V328 V329 \nV330 V331 V332 V333 V362 V363 \nV364 V365 V366 V367 V368 V369 \nV370 V596 \n0: "];207[shape=box, label="id:207 level: 14\n36: V228 V231 V237 V240 V246 \nV249 V255 V258 V259 V297 V337 \nV341 V342 V346 V350 V351 V355 \nV359 V360 V364 V368 V369 V371 \nV411 V415 V416 V420 V425 V429 \nV434 V438 V443 V445 V557 V595 \nV596 \n82: C2239( V228 V337 ) C2240( V228 V341 ) C2241( V228 V346 ) C2242( V228 V350 ) C2243( V228 V411 ) \nC2244( V228 V415 ) C2245( V228 V420 ) C2263( V231 V341 ) C2264( V231 V342 ) C2265( V231 V350 ) C2266( V231 V351 ) \nC2267( V231 V415 ) C2268( V231 V416 ) C2270( V231 V425 ) C2311( V237 V337 ) C2312( V237 V341 ) C2313( V237 V355 ) \nC2314( V237 V359 ) C2315( V237 V411 ) C2316( V237 V415 ) C2317( V237 V429 ) C2335( V240 V341 ) C2336( V240 V342 ) \nC2337( V240 V359 ) C2338( V240 V360 ) C2339( V240 V415 ) C2340( V240 V416 ) C2342( V240 V434 ) C2383( V246 V346 ) \nC2384( V246 V350 ) C2385( V246 V364 ) C2386( V246 V368 ) C2387( V246 V420 ) C2389( V246 V438 ) C2407( V249 V350 ) \nC2408( V249 V351 ) C2409( V249 V368 ) C2410( V249 V369 ) C2412( V249 V425 ) C2414( V249 V443 ) C2445( V255 V355 ) \nC2446( V255 V359 ) C2447( V255 V371 ) C2448( V255 V429 ) C2450( V255 V445 ) C2463( V258 V359 ) C2464( V258 V360 ) \nC2465( V258 V371 ) C2467( V258 V434 ) C2468( V258 V445 ) C2471( V259 V364 ) C2475( V259 V368 ) C2476( V259 V369 ) \nC2480( V259 V438 ) C2485( V259 V443 ) C2670( V297 V411 ) C2674( V297 V415 ) C2675( V297 V416 ) C2679( V297 V420 ) \nC2684( V297 V425 ) C2688( V297 V429 ) C2693( V297 V434 ) C2697( V297 V438 ) C2702( V297 V443 ) C2704( V297 V445 ) \nC3226( V364 V557 ) C3250( V368 V557 ) C3256( V369 V557 ) C3583( V411 V595 ) C3603( V415 V595 ) C3608( V416 V595 ) \nC3628( V420 V595 ) C3653( V425 V595 ) C3673( V429 V595 ) C3698( V434 V595 ) C3714( V438 V557 ) C3715( V438 V595 ) \nC3734( V443 V557 ) C3735( V443 V595 ) C3749( V445 V595 ) C3897( V557 V596 ) C3935( V595 V596 ) "];179-&gt;207[label="35: V228 V231 V237 V240 V246 \nV249 V255 V258 V259 V297 V337 \nV341 V342 V346 V350 V351 V355 \nV359 V360 V364 V368 V369 V371 \nV411 V416 V420 V425 V429 V434 \nV438 V443 V445 V557 V595 V596 \n76: C2239 ,C2240 ,C2241 ,C2242 ,C2243 ,\nC2245 ,C2263 ,C2264 ,C2265 ,C2266 ,C2268 ,\nC2270 ,C2311 ,C2312 ,C2313 ,C2314 ,C2315 ,\nC2317 ,C2335 ,C2336 ,C2337 ,C2338 ,C2340 ,\nC2342 ,C2383 ,C2384 ,C2385 ,C2386 ,C2387 ,\nC2389 ,C2407 ,C2408 ,C2409 ,C2410 ,C2412 ,\nC2414 ,C2445 ,C2446 ,C2447 ,C2448 ,C2450 ,\nC2463 ,C2464 ,C2465 ,C2467 ,C2468 ,C2471 ,\nC2475 ,C2476 ,C2480 ,C2485 ,C2670 ,C2675 ,\nC2679 ,C2684 ,C2688 ,C2693 ,C2697 ,C2702 ,\nC2704 ,C3226 ,C3250 ,C3256 ,C3583 ,C3608 ,\nC3628 ,C3653 ,C3673 ,C3698 ,C3714 ,C3715 ,\nC3734 ,C3735 ,C3749 ,C3897 ,C3935 ,"];208[shape=box, label="id:208 level: 14\n7: V376 V380 V385 V389 V446 \nV565 V596 \n6: C3318( V376 V565 ) C3350( V380 V565 ) C3390( V385 V565 ) C3422( V389 V565 ) C3757( V446 V565 ) \nC3905( V565 V596 ) "];190-&gt;208[label="6: V376 V380 V385 V389 V446 \nV596 \n0: "];209[shape=box, label="id:209 level: 14\n10: V302 V306 V311 V315 V376 \nV380 V385 V389 V491 V596 \n9: C2742( V302 V491 ) C2774( V306 V491 ) C2814( V311 V491 ) C2846( V315 V491 ) C3314( V376 V491 ) \nC3346( V380 V491 ) C3386( V385 V491 ) C3418( V389 V491 ) C3831( V491 V596 ) "];190-&gt;209[label="9: V302 V306 V311 V315 V376 \nV380 V385 V389 V596 \n0: "];210[shape=box, label="id:210 level: 14\n11: V78 V82 V87 V91 V148 \nV267 V376 V380 V385 V389 V446 \n10: C993( V78 V267 ) C1041( V82 V267 ) C1101( V87 V267 ) C1149( V91 V267 ) C1593( V148 V267 ) \nC2522( V267 V376 ) C2523( V267 V380 ) C2524( V267 V385 ) C2525( V267 V389 ) C2526( V267 V446 ) "];190-&gt;210[label="10: V78 V82 V87 V91 V148 \nV376 V380 V385 V389 V446 \n0: "];211[shape=box, label="id:211 level: 14\n17: V4 V8 V13 V17 V78 \nV82 V87 V91 V193 V302 V306 \nV311 V315 V376 V380 V385 V389 \n16: C73( V4 V193 ) C132( V8 V193 ) C202( V13 V193 ) C258( V17 V193 ) C989( V78 V193 ) \nC1037( V82 V193 ) C1097( V87 V193 ) C1145( V91 V193 ) C1967( V193 V302 ) C1968( V193 V306 ) C1969( V193 V311 ) \nC1970(</w:t>
      </w:r>
    </w:p>
    <w:p>
      <w:pPr>
        <w:pStyle w:val="PreformattedText"/>
        <w:bidi w:val="0"/>
        <w:spacing w:before="0" w:after="0"/>
        <w:jc w:val="left"/>
        <w:rPr/>
      </w:pPr>
      <w:r>
        <w:rPr/>
        <w:t xml:space="preserve"> </w:t>
      </w:r>
      <w:r>
        <w:rPr/>
        <w:t>V193 V315 ) C1971( V193 V376 ) C1972( V193 V380 ) C1973( V193 V385 ) C1974( V193 V389 ) "];190-&gt;211[label="16: V4 V8 V13 V17 V78 \nV82 V87 V91 V302 V306 V311 \nV315 V376 V380 V385 V389 \n0: "];212[shape=box, label="id:212 level: 14\n49: V0 V2 V4 V8 V9 \nV11 V13 V18 V20 V22 V26 \nV36 V74 V76 V78 V82 V83 \nV85 V87 V92 V94 V96 V100 \nV110 V148 V298 V300 V302 V306 \nV307 V309 V311 V316 V318 V320 \nV324 V334 V372 V374 V376 V380 \nV381 V383 V385 V392 V398 V408 \nV446 V596 \n0: "];190-&gt;212[label="48: V0 V2 V4 V8 V9 \nV11 V13 V18 V20 V22 V26 \nV36 V74 V76 V78 V82 V83 \nV85 V87 V92 V94 V96 V100 \nV110 V148 V298 V300 V302 V306 \nV307 V309 V311 V316 V318 V320 \nV324 V334 V374 V376 V380 V381 \nV383 V385 V392 V398 V408 V446 \nV596 \n0: "];213[shape=box, label="id:213 level: 14\n7: V373 V375 V382 V384 V446 \nV558 V596 \n6: C3293( V373 V558 ) C3309( V375 V558 ) C3365( V382 V558 ) C3381( V384 V558 ) C3750( V446 V558 ) \nC3898( V558 V596 ) "];195-&gt;213[label="6: V373 V375 V382 V384 V446 \nV596 \n0: "];214[shape=box, label="id:214 level: 14\n10: V299 V301 V308 V310 V373 \nV375 V382 V384 V484 V596 \n9: C2717( V299 V484 ) C2733( V301 V484 ) C2789( V308 V484 ) C2805( V310 V484 ) C3289( V373 V484 ) \nC3305( V375 V484 ) C3361( V382 V484 ) C3377( V384 V484 ) C3824( V484 V596 ) "];195-&gt;214[label="9: V299 V301 V308 V310 V373 \nV375 V382 V384 V596 \n0: "];215[shape=box, label="id:215 level: 14\n11: V75 V77 V84 V86 V148 \nV260 V373 V375 V382 V384 V446 \n10: C956( V75 V260 ) C980( V77 V260 ) C1064( V84 V260 ) C1088( V86 V260 ) C1586( V148 V260 ) \nC2487( V260 V373 ) C2488( V260 V375 ) C2489( V260 V382 ) C2490( V260 V384 ) C2491( V260 V446 ) "];195-&gt;215[label="10: V75 V77 V84 V86 V148 \nV373 V375 V382 V384 V446 \n0: "];216[shape=box, label="id:216 level: 14\n17: V1 V3 V10 V12 V75 \nV77 V84 V86 V186 V299 V301 \nV308 V310 V373 V375 V382 V384 \n16: C27( V1 V186 ) C57( V3 V186 ) C159( V10 V186 ) C187( V12 V186 ) C952( V75 V186 ) \nC976( V77 V186 ) C1060( V84 V186 ) C1084( V86 V186 ) C1911( V186 V299 ) C1912( V186 V301 ) C1913( V186 V308 ) \nC1914( V186 V310 ) C1915( V186 V373 ) C1916( V186 V375 ) C1917( V186 V382 ) C1918( V186 V384 ) "];195-&gt;216[label="16: V1 V3 V10 V12 V75 \nV77 V84 V86 V299 V301 V308 \nV310 V373 V375 V382 V384 \n0: "];217[shape=box, label="id:217 level: 14\n56: V1 V3 V5 V7 V8 \nV10 V14 V17 V19 V21 V23 \nV25 V26 V36 V75 V77 V79 \nV81 V82 V84 V88 V91 V93 \nV95 V97 V99 V100 V110 V148 \nV299 V301 V303 V305 V306 V308 \nV312 V315 V317 V319 V321 V323 \nV324 V334 V373 V375 V377 V379 \nV380 V382 V386 V389 V397 V398 \nV408 V446 V596 \n3: C106( V7 V8 ) C108( V7 V17 ) C248( V17 V25 ) "];195-&gt;217[label="55: V1 V3 V5 V7 V8 \nV10 V14 V17 V19 V21 V23 \nV25 V26 V36 V75 V77 V79 \nV81 V82 V84 V88 V91 V93 \nV95 V97 V99 V100 V110 V148 \nV299 V301 V303 V305 V306 V308 \nV312 V315 V317 V319 V321 V323 \nV324 V334 V373 V375 V379 V380 \nV382 V386 V389 V397 V398 V408 \nV446 V596 \n3: C106 ,C108 ,C248 ,"];218[shape=box, label="id:218 level: 14\n10: V304 V305 V313 V314 V341 \nV342 V350 V351 V455 V596 \n9: C2754( V304 V455 ) C2762( V305 V455 ) C2826( V313 V455 ) C2834( V314 V455 ) C3042( V341 V455 ) \nC3050( V342 V455 ) C3114( V350 V455 ) C3122( V351 V455 ) C3795( V455 V596 ) "];196-&gt;218[label="9: V304 V305 V313 V314 V341 \nV342 V350 V351 V596 \n0: "];219[shape=box, label="id:219 level: 14\n10: V300 V304 V309 V313 V337 \nV341 V346 V350 V452 V596 \n9: C2722( V300 V452 ) C2753( V304 V452 ) C2794( V309 V452 ) C2825( V313 V452 ) C3010( V337 V452 ) \nC3041( V341 V452 ) C3082( V346 V452 ) C3113( V350 V452 ) C3792( V452 V596 ) "];196-&gt;219[label="9: V300 V304 V309 V313 V337 \nV341 V346 V350 V596 \n0: "];220[shape=box, label="id:220 level: 14\n38: V2 V5 V6 V7 V8 \nV11 V15 V16 V23 V26 V39 \nV43 V44 V48 V52 V53 V79 \nV82 V97 V100 V172 V175 V228 \nV231 V246 V249 V300 V304 V305 \nV309 V313 V314 V337 V341 V342 \nV346 V350 V351 \n76: C31( V2 V5 ) C76( V5 V6 ) C77( V5 V11 ) C78( V5 V15 ) C79( V5 V39 ) \nC80( V5 V43 ) C81( V5 V48 ) C82( V5 V52 ) C91( V6 V8 ) C106( V7 V8 ) C121( V8 V15 ) \nC122( V8 V16 ) C123( V8 V43 ) C124( V8 V44 ) C125( V8 V52 ) C126( V8 V53 ) C164( V11 V23 ) \nC172( V11 V172 ) C219( V15 V23 ) C220( V15 V26 ) C227( V15 V172 ) C228( V15 V175 ) C234( V16 V26 ) \nC242( V16 V175 ) C333( V23 V48 ) C334( V23 V52 ) C375( V26 V52 ) C376( V26 V53 ) C529( V39 V79 ) \nC537( V39 V228 ) C576( V43 V79 ) C577( V43 V82 ) C584( V43 V228 ) C585( V43 V231 ) C589( V44 V82 ) \nC597( V44 V231 ) C637( V48 V79 ) C639( V48 V97 ) C643( V48 V172 ) C645( V48 V228 ) C647( V48 V246 ) \nC684( V52 V79 ) C685( V52 V82 ) C686( V52 V97 ) C687( V52 V100 ) C690( V52 V172 ) C691( V52 V175 ) \nC692( V52 V228 ) C693( V52 V231 ) C694( V52 V246 ) C695( V52 V249 ) C697( V53 V82 ) C699( V53 V100 ) \nC703( V53 V175 ) C705( V53 V231 ) C707( V53 V249 ) C1807( V172 V309 ) C1808( V172 V313 ) C1811( V172 V346 ) \nC1812( V172 V350 ) C1831( V175 V313 ) C1832( V175 V314 ) C1835( V175 V350 ) C1836( V175 V351 ) C2239( V228 V337 ) \nC2240( V228 V341 ) C2241( V228 V346 ) C2242( V228 V350 ) C2263( V231 V341 ) C2264( V231 V342 ) C2265( V231 V350 ) \nC2266( V231 V351 ) C2383( V246 V346 ) C2384( V246 V350 ) C2407( V249 V350 ) C2408( V249 V351 ) "];196-&gt;220[label="37: V2 V5 V6 V7 V8 \nV11 V15 V16 V23 V26 V39 \nV43 V44 V48 V53 V79 V82 \nV97 V100 V172 V175 V228 V231 \nV246 V249 V300 V304 V305 V309 \nV313 V314 V337 V341 V342 V346 \nV350 V351 \n62: C31 ,C76 ,C77 ,C78 ,C79 ,\nC80 ,C81 ,C91 ,C106 ,C121 ,C122 ,\nC123 ,C124 ,C126 ,C164 ,C172 ,C219 ,\nC220 ,C227 ,C228 ,C234 ,C242 ,C333 ,\nC376 ,C529 ,C537 ,C576 ,C577 ,C584 ,\nC585 ,C589 ,C597 ,C637 ,C639 ,C643 ,\nC645 ,C647 ,C697 ,C699 ,C703 ,C705 ,\nC707 ,C1807 ,C1808 ,C1811 ,C1812 ,C1831 ,\nC1832 ,C1835 ,C1836 ,C2239 ,C2240 ,C2241 ,\nC2242 ,C2263 ,C2264 ,C2265 ,C2266 ,C2383 ,\nC2384 ,C2407 ,C2408 ,"];221[shape=box, label="id:221 level: 14\n55: V2 V6 V7 V11 V15 \nV16 V20 V24 V25 V36 V39 \nV43 V44 V57 V61 V62 V73 \nV76 V80 V81 V85 V89 V90 \nV94 V98 V99 V110 V148 V300 \nV304 V305 V309 V313 V314 V318 \nV322 V323 V334 V337 V341 V342 \nV355 V359 V360 V371 V374 V379 \nV383 V387 V388 V392 V397 V408 \nV446 V596 \n0: "];196-&gt;221[label="54: V2 V6 V7 V11 V15 \nV16 V20 V24 V25 V36 V39 \nV43 V44 V57 V61 V62 V73 \nV76 V80 V81 V85 V89 V90 \nV94 V98 V99 V110 V148 V300 \nV304 V305 V309 V313 V314 V318 \nV323 V334 V337 V341 V342 V355 \nV359 V360 V371 V374 V379 V383 \nV387 V388 V392 V397 V408 V446 \nV596 \n0: "];222[shape=box, label="id:222 level: 15\n8: V353 V357 V371 V427 V431 \nV445 V551 V596 \n7: C3144( V353 V551 ) C3175( V357 V551 ) C3275( V371 V551 ) C3662( V427 V551 ) C3681( V431 V551 ) \nC3743( V445 V551 ) C3891( V551 V596 ) "];199-&gt;222[label="7: V353 V357 V371 V427 V431 \nV445 V596 \n0: "];223[shape=box, label="id:223 level: 15\n8: V353 V355 V371 V427 V429 \nV445 V549 V596 \n7: C3143( V353 V549 ) C3159( V355 V549 ) C3273( V371 V549 ) C3661( V427 V549 ) C3671( V429 V549 ) \nC3741( V445 V549 ) C3889( V549 V596 ) "];199-&gt;223[label="7: V353 V355 V371 V427 V429 \nV445 V596 \n0: "];224[shape=box, label="id:224 level: 15\n10: V335 V339 V353 V357 V409 \nV413 V427 V431 V533 V596 \n9: C3000( V335 V533 ) C3031( V339 V533 ) C3142( V353 V533 ) C3173( V357 V533 ) C3572( V409 V533 ) \nC3591( V413 V533 ) C3660( V427 V533 ) C3679( V431 V533 ) C3873( V533 V596 ) "];199-&gt;224[label="9: V335 V339 V353 V357 V409 \nV413 V427 V431 V596 \n0: "];225[shape=box, label="id:225 level: 15\n10: V335 V337 V353 V355 V409 \nV411 V427 V429 V531 V596 \n9: C2999( V335 V531 ) C3015( V337 V531 ) C3141( V353 V531 ) C3157( V355 V531 ) C3571( V409 V531 ) \nC3581( V411 V531 ) C3659( V427 V531 ) C3669( V429 V531 ) C3871( V531 V596 ) "];199-&gt;225[label="9: V335 V337 V353 V355 V409 \nV411 V427 V429 V596 \n0: "];226[shape=box, label="id:226 level: 15\n10: V335 V339 V344 V348 V409 \nV413 V418 V422 V524 V596 \n9: C2998( V335 V524 ) C3029( V339 V524 ) C3070( V344 V524 ) C3101( V348 V524 ) C3570( V409 V524 ) \nC3589( V413 V524 ) C3615( V418 V524 ) C3634( V422 V524 ) C3864( V524 V596 ) "];201-&gt;226[label="9: V335 V339 V344 V348 V409 \nV413 V418 V422 V596 \n0: "];227[shape=box, label="id:227 level: 15\n10: V335 V337 V344 V346 V409 \nV411 V418 V420 V522 V596 \n9: C2997( V335 V522 ) C3013( V337 V522 ) C3069( V344 V522 ) C3085( V346 V522 ) C3569( V409 V522 ) \nC3579( V411 V522 ) C3614( V418 V522 ) C3624( V420 V522 ) C3862( V522 V596 ) "];201-&gt;227[label="9: V335 V337 V344 V346 V409 \nV411 V418 V420 V596 \n0: "];228[shape=box, label="id:228 level: 15\n23: V242 V244 V248 V259 V297 \nV344 V346 V348 V352 V362 V364 \nV366 V370 V418 V420 V422 V426 \nV438 V440 V444 V557 V595 V596 \n52: C2351( V242 V344 ) C2352( V242 V346 ) C2353( V242 V362 ) C2354( V242 V364 ) C2355( V242 V418 ) \nC2356( V242 V420 ) C2358( V242 V438 ) C2367( V244 V344 ) C2368( V244 V348 ) C2369( V244 V362 ) C2370( V244 V366 ) \nC2371( V244 V418 ) C2372( V244 V422 ) C2374( V244 V440 ) C2399( V248 V348 ) C2400( V248 V352 ) C2401( V248 V366 ) \nC2402( V248 V370 ) C2403( V248 V422 ) C2404( V248 V426 ) C2405( V248 V440 ) C2406( V248 V444 ) C2469( V259 V362 ) \nC2471( V259 V364 ) C2473( V259 V366 ) C2477( V259 V370 ) C2480( V259 V438 ) C2482( V259 V440 ) C2486( V259 V444 ) \nC2677( V297 V418 ) C2679( V297 V420 ) C2681( V297 V422 ) C2685( V297 V426 ) C2697( V297 V438 ) C2699( V297 V440 ) \nC2703( V297 V444 ) C3214( V362 V557 ) C3226( V364 V557 ) C3238( V366 V557 ) C3262( V370 V557 ) C3618( V418 V595 ) \nC3628( V420 V595 ) C3638( V422 V595 ) C3658( V426 V595 ) C3714( V438 V557 ) C3715( V438 V595 ) C3722( V440 V557 ) \nC3723( V440 V595 ) C3738( V444 V557 ) C3739( V444 V595 ) C3897( V557 V596 ) C3935( V595 V596 ) "];201-&gt;228[label="22: V242 V244 V248 V259 V297 \nV344 V346 V348 V352 V362 V364 \nV366 V370 V418 V420 V422 V426 \nV438 V444 V557 V595 V596 \n46: C2351 ,C2352 ,C2353 ,C2354 ,C2355 ,\nC2356 ,C2358 ,C2367 ,C2368 ,C2369 ,C2370 ,\nC2371 ,C2372 ,C2399 ,C2400 ,C2401 ,C2402 ,\nC2403 ,C2404 ,C2406 ,C2469 ,C2471 ,C2473 ,\nC2477 ,C2480 ,C2486 ,C2677 ,C2679 ,C2681 ,\nC2685 ,C2697 ,C2703 ,C3214 ,C3226</w:t>
      </w:r>
    </w:p>
    <w:p>
      <w:pPr>
        <w:pStyle w:val="PreformattedText"/>
        <w:bidi w:val="0"/>
        <w:spacing w:before="0" w:after="0"/>
        <w:jc w:val="left"/>
        <w:rPr/>
      </w:pPr>
      <w:r>
        <w:rPr/>
        <w:t xml:space="preserve"> </w:t>
      </w:r>
      <w:r>
        <w:rPr/>
        <w:t>,C3238 ,\nC3262 ,C3618 ,C3628 ,C3638 ,C3658 ,C3714 ,\nC3715 ,C3738 ,C3739 ,C3897 ,C3935 ,"];229[shape=box, label="id:229 level: 15\n19: V243 V247 V259 V297 V345 \nV349 V352 V363 V367 V370 V419 \nV423 V426 V437 V441 V444 V557 \nV595 V596 \n42: C2359( V243 V345 ) C2360( V243 V349 ) C2361( V243 V363 ) C2362( V243 V367 ) C2363( V243 V419 ) \nC2364( V243 V423 ) C2365( V243 V437 ) C2366( V243 V441 ) C2391( V247 V349 ) C2392( V247 V352 ) C2393( V247 V367 ) \nC2394( V247 V370 ) C2395( V247 V423 ) C2396( V247 V426 ) C2397( V247 V441 ) C2398( V247 V444 ) C2470( V259 V363 ) \nC2474( V259 V367 ) C2477( V259 V370 ) C2479( V259 V437 ) C2483( V259 V441 ) C2486( V259 V444 ) C2678( V297 V419 ) \nC2682( V297 V423 ) C2685( V297 V426 ) C2696( V297 V437 ) C2700( V297 V441 ) C2703( V297 V444 ) C3220( V363 V557 ) \nC3244( V367 V557 ) C3262( V370 V557 ) C3623( V419 V595 ) C3643( V423 V595 ) C3658( V426 V595 ) C3710( V437 V557 ) \nC3711( V437 V595 ) C3726( V441 V557 ) C3727( V441 V595 ) C3738( V444 V557 ) C3739( V444 V595 ) C3897( V557 V596 ) \nC3935( V595 V596 ) "];202-&gt;229[label="18: V243 V247 V259 V297 V345 \nV349 V352 V363 V367 V370 V419 \nV423 V426 V437 V444 V557 V595 \nV596 \n36: C2359 ,C2360 ,C2361 ,C2362 ,C2363 ,\nC2364 ,C2365 ,C2391 ,C2392 ,C2393 ,C2394 ,\nC2395 ,C2396 ,C2398 ,C2470 ,C2474 ,C2477 ,\nC2479 ,C2486 ,C2678 ,C2682 ,C2685 ,C2696 ,\nC2703 ,C3220 ,C3244 ,C3262 ,C3623 ,C3643 ,\nC3658 ,C3710 ,C3711 ,C3738 ,C3739 ,C3897 ,\nC3935 ,"];230[shape=box, label="id:230 level: 15\n19: V241 V245 V259 V297 V345 \nV347 V351 V363 V365 V369 V419 \nV421 V425 V437 V439 V443 V557 \nV595 V596 \n42: C2343( V241 V345 ) C2344( V241 V347 ) C2345( V241 V363 ) C2346( V241 V365 ) C2347( V241 V419 ) \nC2348( V241 V421 ) C2349( V241 V437 ) C2350( V241 V439 ) C2375( V245 V347 ) C2376( V245 V351 ) C2377( V245 V365 ) \nC2378( V245 V369 ) C2379( V245 V421 ) C2380( V245 V425 ) C2381( V245 V439 ) C2382( V245 V443 ) C2470( V259 V363 ) \nC2472( V259 V365 ) C2476( V259 V369 ) C2479( V259 V437 ) C2481( V259 V439 ) C2485( V259 V443 ) C2678( V297 V419 ) \nC2680( V297 V421 ) C2684( V297 V425 ) C2696( V297 V437 ) C2698( V297 V439 ) C2702( V297 V443 ) C3220( V363 V557 ) \nC3232( V365 V557 ) C3256( V369 V557 ) C3623( V419 V595 ) C3633( V421 V595 ) C3653( V425 V595 ) C3710( V437 V557 ) \nC3711( V437 V595 ) C3718( V439 V557 ) C3719( V439 V595 ) C3734( V443 V557 ) C3735( V443 V595 ) C3897( V557 V596 ) \nC3935( V595 V596 ) "];202-&gt;230[label="18: V241 V245 V259 V297 V345 \nV347 V351 V363 V365 V369 V419 \nV421 V425 V437 V443 V557 V595 \nV596 \n36: C2343 ,C2344 ,C2345 ,C2346 ,C2347 ,\nC2348 ,C2349 ,C2375 ,C2376 ,C2377 ,C2378 ,\nC2379 ,C2380 ,C2382 ,C2470 ,C2472 ,C2476 ,\nC2479 ,C2485 ,C2678 ,C2680 ,C2684 ,C2696 ,\nC2702 ,C3220 ,C3232 ,C3256 ,C3623 ,C3633 ,\nC3653 ,C3710 ,C3711 ,C3734 ,C3735 ,C3897 ,\nC3935 ,"];231[shape=box, label="id:231 level: 15\n28: V225 V229 V234 V238 V252 \nV256 V297 V336 V340 V343 V345 \nV349 V352 V354 V358 V361 V371 \nV410 V414 V417 V419 V423 V426 \nV428 V435 V445 V595 V596 \n59: C2215( V225 V336 ) C2216( V225 V340 ) C2217( V225 V345 ) C2218( V225 V349 ) C2219( V225 V410 ) \nC2220( V225 V414 ) C2221( V225 V419 ) C2222( V225 V423 ) C2247( V229 V340 ) C2248( V229 V343 ) C2249( V229 V349 ) \nC2250( V229 V352 ) C2251( V229 V414 ) C2252( V229 V417 ) C2253( V229 V423 ) C2254( V229 V426 ) C2287( V234 V336 ) \nC2288( V234 V340 ) C2289( V234 V354 ) C2290( V234 V358 ) C2291( V234 V410 ) C2292( V234 V414 ) C2293( V234 V428 ) \nC2319( V238 V340 ) C2320( V238 V343 ) C2321( V238 V358 ) C2322( V238 V361 ) C2323( V238 V414 ) C2324( V238 V417 ) \nC2326( V238 V435 ) C2427( V252 V354 ) C2428( V252 V358 ) C2429( V252 V371 ) C2430( V252 V428 ) C2432( V252 V445 ) \nC2451( V256 V358 ) C2452( V256 V361 ) C2453( V256 V371 ) C2455( V256 V435 ) C2456( V256 V445 ) C2669( V297 V410 ) \nC2673( V297 V414 ) C2676( V297 V417 ) C2678( V297 V419 ) C2682( V297 V423 ) C2685( V297 V426 ) C2687( V297 V428 ) \nC2694( V297 V435 ) C2704( V297 V445 ) C3578( V410 V595 ) C3598( V414 V595 ) C3613( V417 V595 ) C3623( V419 V595 ) \nC3643( V423 V595 ) C3658( V426 V595 ) C3668( V428 V595 ) C3703( V435 V595 ) C3749( V445 V595 ) C3935( V595 V596 ) "];203-&gt;231[label="27: V225 V229 V234 V238 V252 \nV256 V297 V336 V340 V343 V345 \nV349 V352 V354 V358 V361 V371 \nV410 V417 V419 V423 V426 V428 \nV435 V445 V595 V596 \n53: C2215 ,C2216 ,C2217 ,C2218 ,C2219 ,\nC2221 ,C2222 ,C2247 ,C2248 ,C2249 ,C2250 ,\nC2252 ,C2253 ,C2254 ,C2287 ,C2288 ,C2289 ,\nC2290 ,C2291 ,C2293 ,C2319 ,C2320 ,C2321 ,\nC2322 ,C2324 ,C2326 ,C2427 ,C2428 ,C2429 ,\nC2430 ,C2432 ,C2451 ,C2452 ,C2453 ,C2455 ,\nC2456 ,C2669 ,C2676 ,C2678 ,C2682 ,C2685 ,\nC2687 ,C2694 ,C2704 ,C3578 ,C3613 ,C3623 ,\nC3643 ,C3658 ,C3668 ,C3703 ,C3749 ,C3935 ,"];232[shape=box, label="id:232 level: 15\n28: V223 V227 V232 V236 V250 \nV254 V297 V336 V338 V342 V345 \nV347 V351 V354 V356 V360 V371 \nV410 V412 V416 V419 V421 V425 \nV428 V434 V445 V595 V596 \n59: C2199( V223 V336 ) C2200( V223 V338 ) C2201( V223 V345 ) C2202( V223 V347 ) C2203( V223 V410 ) \nC2204( V223 V412 ) C2205( V223 V419 ) C2206( V223 V421 ) C2231( V227 V338 ) C2232( V227 V342 ) C2233( V227 V347 ) \nC2234( V227 V351 ) C2235( V227 V412 ) C2236( V227 V416 ) C2237( V227 V421 ) C2238( V227 V425 ) C2271( V232 V336 ) \nC2272( V232 V338 ) C2273( V232 V354 ) C2274( V232 V356 ) C2275( V232 V410 ) C2276( V232 V412 ) C2277( V232 V428 ) \nC2303( V236 V338 ) C2304( V236 V342 ) C2305( V236 V356 ) C2306( V236 V360 ) C2307( V236 V412 ) C2308( V236 V416 ) \nC2310( V236 V434 ) C2415( V250 V354 ) C2416( V250 V356 ) C2417( V250 V371 ) C2418( V250 V428 ) C2420( V250 V445 ) \nC2439( V254 V356 ) C2440( V254 V360 ) C2441( V254 V371 ) C2443( V254 V434 ) C2444( V254 V445 ) C2669( V297 V410 ) \nC2671( V297 V412 ) C2675( V297 V416 ) C2678( V297 V419 ) C2680( V297 V421 ) C2684( V297 V425 ) C2687( V297 V428 ) \nC2693( V297 V434 ) C2704( V297 V445 ) C3578( V410 V595 ) C3588( V412 V595 ) C3608( V416 V595 ) C3623( V419 V595 ) \nC3633( V421 V595 ) C3653( V425 V595 ) C3668( V428 V595 ) C3698( V434 V595 ) C3749( V445 V595 ) C3935( V595 V596 ) "];203-&gt;232[label="27: V223 V227 V232 V236 V250 \nV254 V297 V336 V338 V342 V345 \nV347 V351 V354 V356 V360 V371 \nV410 V416 V419 V421 V425 V428 \nV434 V445 V595 V596 \n53: C2199 ,C2200 ,C2201 ,C2202 ,C2203 ,\nC2205 ,C2206 ,C2231 ,C2232 ,C2233 ,C2234 ,\nC2236 ,C2237 ,C2238 ,C2271 ,C2272 ,C2273 ,\nC2274 ,C2275 ,C2277 ,C2303 ,C2304 ,C2305 ,\nC2306 ,C2308 ,C2310 ,C2415 ,C2416 ,C2417 ,\nC2418 ,C2420 ,C2439 ,C2440 ,C2441 ,C2443 ,\nC2444 ,C2669 ,C2675 ,C2678 ,C2680 ,C2684 ,\nC2687 ,C2693 ,C2704 ,C3578 ,C3608 ,C3623 ,\nC3633 ,C3653 ,C3668 ,C3698 ,C3749 ,C3935 ,"];233[shape=box, label="id:233 level: 15\n21: V237 V240 V255 V258 V297 \nV337 V341 V342 V355 V359 V360 \nV371 V411 V415 V416 V429 V433 \nV434 V445 V595 V596 \n43: C2311( V237 V337 ) C2312( V237 V341 ) C2313( V237 V355 ) C2314( V237 V359 ) C2315( V237 V411 ) \nC2316( V237 V415 ) C2317( V237 V429 ) C2318( V237 V433 ) C2335( V240 V341 ) C2336( V240 V342 ) C2337( V240 V359 ) \nC2338( V240 V360 ) C2339( V240 V415 ) C2340( V240 V416 ) C2341( V240 V433 ) C2342( V240 V434 ) C2445( V255 V355 ) \nC2446( V255 V359 ) C2447( V255 V371 ) C2448( V255 V429 ) C2449( V255 V433 ) C2450( V255 V445 ) C2463( V258 V359 ) \nC2464( V258 V360 ) C2465( V258 V371 ) C2466( V258 V433 ) C2467( V258 V434 ) C2468( V258 V445 ) C2670( V297 V411 ) \nC2674( V297 V415 ) C2675( V297 V416 ) C2688( V297 V429 ) C2692( V297 V433 ) C2693( V297 V434 ) C2704( V297 V445 ) \nC3583( V411 V595 ) C3603( V415 V595 ) C3608( V416 V595 ) C3673( V429 V595 ) C3693( V433 V595 ) C3698( V434 V595 ) \nC3749( V445 V595 ) C3935( V595 V596 ) "];207-&gt;233[label="20: V237 V240 V255 V258 V297 \nV337 V341 V342 V355 V359 V360 \nV371 V411 V415 V416 V429 V434 \nV445 V595 V596 \n37: C2311 ,C2312 ,C2313 ,C2314 ,C2315 ,\nC2316 ,C2317 ,C2335 ,C2336 ,C2337 ,C2338 ,\nC2339 ,C2340 ,C2342 ,C2445 ,C2446 ,C2447 ,\nC2448 ,C2450 ,C2463 ,C2464 ,C2465 ,C2467 ,\nC2468 ,C2670 ,C2674 ,C2675 ,C2688 ,C2693 ,\nC2704 ,C3583 ,C3603 ,C3608 ,C3673 ,C3698 ,\nC3749 ,C3935 ,"];234[shape=box, label="id:234 level: 15\n26: V228 V231 V246 V249 V259 \nV297 V337 V341 V342 V346 V350 \nV351 V364 V368 V369 V411 V415 \nV416 V420 V424 V425 V438 V443 \nV557 V595 V596 \n58: C2239( V228 V337 ) C2240( V228 V341 ) C2241( V228 V346 ) C2242( V228 V350 ) C2243( V228 V411 ) \nC2244( V228 V415 ) C2245( V228 V420 ) C2246( V228 V424 ) C2263( V231 V341 ) C2264( V231 V342 ) C2265( V231 V350 ) \nC2266( V231 V351 ) C2267( V231 V415 ) C2268( V231 V416 ) C2269( V231 V424 ) C2270( V231 V425 ) C2383( V246 V346 ) \nC2384( V246 V350 ) C2385( V246 V364 ) C2386( V246 V368 ) C2387( V246 V420 ) C2388( V246 V424 ) C2389( V246 V438 ) \nC2407( V249 V350 ) C2408( V249 V351 ) C2409( V249 V368 ) C2410( V249 V369 ) C2411( V249 V424 ) C2412( V249 V425 ) \nC2414( V249 V443 ) C2471( V259 V364 ) C2475( V259 V368 ) C2476( V259 V369 ) C2480( V259 V438 ) C2485( V259 V443 ) \nC2670( V297 V411 ) C2674( V297 V415 ) C2675( V297 V416 ) C2679( V297 V420 ) C2683( V297 V424 ) C2684( V297 V425 ) \nC2697( V297 V438 ) C2702( V297 V443 ) C3226( V364 V557 ) C3250( V368 V557 ) C3256( V369 V557 ) C3583( V411 V595 ) \nC3603( V415 V595 ) C3608( V416 V595 ) C3628( V420 V595 ) C3648( V424 V595 ) C3653( V425 V595 ) C3714( V438 V557 ) \nC3715( V438 V595 ) C3734( V443 V557 ) C3735( V443 V595 ) C3897( V557 V596 ) C3935( V595 V596 ) "];207-&gt;234[label="25: V228 V231 V246 V249 V259 \nV297 V337 V341 V342 V346 V350 \nV351 V364 V368 V369 V411 V415 \nV416 V420 V425 V438 V443 V557 \nV595 V596 \n52: C2239 ,C2240 ,C2241 ,C2242 ,C2243 ,\nC2244 ,C2245 ,C2263 ,C2264 ,C2265 ,C2266 ,\nC2267 ,C2268 ,C2270 ,C2383 ,C2384 ,C2385 ,\nC2386 ,C2387 ,C2389 ,C2407 ,C2408 ,C2409 ,\nC2410 ,C2412 ,C2414 ,C2471 ,C2475 ,C2476 ,\nC2480 ,C2485 ,C2670 ,C2674 ,C2675 ,C2679 ,\nC2684 ,C2697 ,C2702 ,C3226 ,C3250 ,C3256 ,\nC3583 ,C3603 ,C3608 ,C3628 ,C3653 ,C3714 ,\nC3715 ,C3734 ,C3735 ,C3897 ,C3935 ,"];235[shape=box, label="id:235 level: 15\n7: V372</w:t>
      </w:r>
    </w:p>
    <w:p>
      <w:pPr>
        <w:pStyle w:val="PreformattedText"/>
        <w:bidi w:val="0"/>
        <w:spacing w:before="0" w:after="0"/>
        <w:jc w:val="left"/>
        <w:rPr/>
      </w:pPr>
      <w:r>
        <w:rPr/>
        <w:t xml:space="preserve"> </w:t>
      </w:r>
      <w:r>
        <w:rPr/>
        <w:t>V376 V381 V385 V446 \nV561 V596 \n6: C3286( V372 V561 ) C3317( V376 V561 ) C3358( V381 V561 ) C3389( V385 V561 ) C3753( V446 V561 ) \nC3901( V561 V596 ) "];212-&gt;235[label="6: V372 V376 V381 V385 V446 \nV596 \n0: "];236[shape=box, label="id:236 level: 15\n7: V372 V374 V381 V383 V446 \nV559 V596 \n6: C3285( V372 V559 ) C3301( V374 V559 ) C3357( V381 V559 ) C3373( V383 V559 ) C3751( V446 V559 ) \nC3899( V559 V596 ) "];212-&gt;236[label="6: V372 V374 V381 V383 V446 \nV596 \n0: "];237[shape=box, label="id:237 level: 15\n10: V298 V302 V307 V311 V372 \nV376 V381 V385 V487 V596 \n9: C2710( V298 V487 ) C2741( V302 V487 ) C2782( V307 V487 ) C2813( V311 V487 ) C3282( V372 V487 ) \nC3313( V376 V487 ) C3354( V381 V487 ) C3385( V385 V487 ) C3827( V487 V596 ) "];212-&gt;237[label="9: V298 V302 V307 V311 V372 \nV376 V381 V385 V596 \n0: "];238[shape=box, label="id:238 level: 15\n10: V298 V300 V307 V309 V372 \nV374 V381 V383 V485 V596 \n9: C2709( V298 V485 ) C2725( V300 V485 ) C2781( V307 V485 ) C2797( V309 V485 ) C3281( V372 V485 ) \nC3297( V374 V485 ) C3353( V381 V485 ) C3369( V383 V485 ) C3825( V485 V596 ) "];212-&gt;238[label="9: V298 V300 V307 V309 V372 \nV374 V381 V383 V596 \n0: "];239[shape=box, label="id:239 level: 15\n11: V74 V78 V83 V87 V148 \nV263 V372 V376 V381 V385 V446 \n10: C945( V74 V263 ) C992( V78 V263 ) C1053( V83 V263 ) C1100( V87 V263 ) C1589( V148 V263 ) \nC2502( V263 V372 ) C2503( V263 V376 ) C2504( V263 V381 ) C2505( V263 V385 ) C2506( V263 V446 ) "];212-&gt;239[label="10: V74 V78 V83 V87 V148 \nV372 V376 V381 V385 V446 \n0: "];240[shape=box, label="id:240 level: 15\n11: V74 V76 V83 V85 V148 \nV261 V372 V374 V381 V383 V446 \n10: C944( V74 V261 ) C968( V76 V261 ) C1052( V83 V261 ) C1076( V85 V261 ) C1587( V148 V261 ) \nC2492( V261 V372 ) C2493( V261 V374 ) C2494( V261 V381 ) C2495( V261 V383 ) C2496( V261 V446 ) "];212-&gt;240[label="10: V74 V76 V83 V85 V148 \nV372 V374 V381 V383 V446 \n0: "];241[shape=box, label="id:241 level: 15\n17: V0 V4 V9 V13 V74 \nV78 V83 V87 V189 V298 V302 \nV307 V311 V372 V376 V381 V385 \n16: C13( V0 V189 ) C72( V4 V189 ) C146( V9 V189 ) C201( V13 V189 ) C941( V74 V189 ) \nC988( V78 V189 ) C1049( V83 V189 ) C1096( V87 V189 ) C1935( V189 V298 ) C1936( V189 V302 ) C1937( V189 V307 ) \nC1938( V189 V311 ) C1939( V189 V372 ) C1940( V189 V376 ) C1941( V189 V381 ) C1942( V189 V385 ) "];212-&gt;241[label="16: V0 V4 V9 V13 V74 \nV78 V83 V87 V298 V302 V307 \nV311 V372 V376 V381 V385 \n0: "];242[shape=box, label="id:242 level: 15\n17: V0 V2 V9 V11 V74 \nV76 V83 V85 V187 V298 V300 \nV307 V309 V372 V374 V381 V383 \n16: C12( V0 V187 ) C42( V2 V187 ) C145( V9 V187 ) C173( V11 V187 ) C940( V74 V187 ) \nC964( V76 V187 ) C1048( V83 V187 ) C1072( V85 V187 ) C1919( V187 V298 ) C1920( V187 V300 ) C1921( V187 V307 ) \nC1922( V187 V309 ) C1923( V187 V372 ) C1924( V187 V374 ) C1925( V187 V381 ) C1926( V187 V383 ) "];212-&gt;242[label="16: V0 V2 V9 V11 V74 \nV76 V83 V85 V298 V300 V307 \nV309 V372 V374 V381 V383 \n0: "];243[shape=box, label="id:243 level: 15\n38: V0 V2 V4 V8 V18 \nV20 V22 V26 V36 V74 V76 \nV78 V82 V92 V94 V96 V100 \nV110 V148 V298 V300 V302 V306 \nV316 V318 V320 V324 V334 V372 \nV374 V376 V380 V392 V394 V398 \nV408 V446 V596 \n0: "];212-&gt;243[label="37: V0 V2 V4 V8 V18 \nV20 V22 V26 V36 V74 V76 \nV78 V82 V92 V94 V96 V100 \nV110 V148 V298 V300 V302 V306 \nV316 V318 V320 V324 V334 V372 \nV374 V376 V380 V392 V398 V408 \nV446 V596 \n0: "];244[shape=box, label="id:244 level: 15\n7: V377 V380 V386 V389 V446 \nV564 V596 \n6: C3326( V377 V564 ) C3349( V380 V564 ) C3398( V386 V564 ) C3421( V389 V564 ) C3756( V446 V564 ) \nC3904( V564 V596 ) "];217-&gt;244[label="6: V377 V380 V386 V389 V446 \nV596 \n0: "];245[shape=box, label="id:245 level: 15\n7: V373 V377 V382 V386 V446 \nV560 V596 \n6: C3294( V373 V560 ) C3325( V377 V560 ) C3366( V382 V560 ) C3397( V386 V560 ) C3752( V446 V560 ) \nC3900( V560 V596 ) "];217-&gt;245[label="6: V373 V377 V382 V386 V446 \nV596 \n0: "];246[shape=box, label="id:246 level: 15\n10: V303 V306 V312 V315 V377 \nV380 V386 V389 V490 V596 \n9: C2750( V303 V490 ) C2773( V306 V490 ) C2822( V312 V490 ) C2845( V315 V490 ) C3322( V377 V490 ) \nC3345( V380 V490 ) C3394( V386 V490 ) C3417( V389 V490 ) C3830( V490 V596 ) "];217-&gt;246[label="9: V303 V306 V312 V315 V377 \nV380 V386 V389 V596 \n0: "];247[shape=box, label="id:247 level: 15\n10: V299 V303 V308 V312 V373 \nV377 V382 V386 V486 V596 \n9: C2718( V299 V486 ) C2749( V303 V486 ) C2790( V308 V486 ) C2821( V312 V486 ) C3290( V373 V486 ) \nC3321( V377 V486 ) C3362( V382 V486 ) C3393( V386 V486 ) C3826( V486 V596 ) "];217-&gt;247[label="9: V299 V303 V308 V312 V373 \nV377 V382 V386 V596 \n0: "];248[shape=box, label="id:248 level: 15\n11: V79 V82 V88 V91 V148 \nV266 V377 V380 V386 V389 V446 \n10: C1005( V79 V266 ) C1040( V82 V266 ) C1113( V88 V266 ) C1148( V91 V266 ) C1592( V148 V266 ) \nC2517( V266 V377 ) C2518( V266 V380 ) C2519( V266 V386 ) C2520( V266 V389 ) C2521( V266 V446 ) "];217-&gt;248[label="10: V79 V82 V88 V91 V148 \nV377 V380 V386 V389 V446 \n0: "];249[shape=box, label="id:249 level: 15\n11: V75 V79 V84 V88 V148 \nV262 V373 V377 V382 V386 V446 \n10: C957( V75 V262 ) C1004( V79 V262 ) C1065( V84 V262 ) C1112( V88 V262 ) C1588( V148 V262 ) \nC2497( V262 V373 ) C2498( V262 V377 ) C2499( V262 V382 ) C2500( V262 V386 ) C2501( V262 V446 ) "];217-&gt;249[label="10: V75 V79 V84 V88 V148 \nV373 V377 V382 V386 V446 \n0: "];250[shape=box, label="id:250 level: 15\n17: V5 V8 V14 V17 V79 \nV82 V88 V91 V192 V303 V306 \nV312 V315 V377 V380 V386 V389 \n16: C88( V5 V192 ) C131( V8 V192 ) C216( V14 V192 ) C257( V17 V192 ) C1001( V79 V192 ) \nC1036( V82 V192 ) C1109( V88 V192 ) C1144( V91 V192 ) C1959( V192 V303 ) C1960( V192 V306 ) C1961( V192 V312 ) \nC1962( V192 V315 ) C1963( V192 V377 ) C1964( V192 V380 ) C1965( V192 V386 ) C1966( V192 V389 ) "];217-&gt;250[label="16: V5 V8 V14 V17 V79 \nV82 V88 V91 V303 V306 V312 \nV315 V377 V380 V386 V389 \n0: "];251[shape=box, label="id:251 level: 15\n17: V1 V5 V10 V14 V75 \nV79 V84 V88 V188 V299 V303 \nV308 V312 V373 V377 V382 V386 \n16: C28( V1 V188 ) C87( V5 V188 ) C160( V10 V188 ) C215( V14 V188 ) C953( V75 V188 ) \nC1000( V79 V188 ) C1061( V84 V188 ) C1108( V88 V188 ) C1927( V188 V299 ) C1928( V188 V303 ) C1929( V188 V308 ) \nC1930( V188 V312 ) C1931( V188 V373 ) C1932( V188 V377 ) C1933( V188 V382 ) C1934( V188 V386 ) "];217-&gt;251[label="16: V1 V5 V10 V14 V75 \nV79 V84 V88 V299 V303 V308 \nV312 V373 V377 V382 V386 \n0: "];252[shape=box, label="id:252 level: 15\n45: V1 V3 V5 V7 V8 \nV19 V21 V23 V25 V26 V36 \nV75 V77 V79 V81 V82 V93 \nV95 V97 V99 V100 V110 V148 \nV299 V301 V303 V305 V306 V317 \nV319 V321 V323 V324 V334 V373 \nV375 V377 V379 V380 V391 V397 \nV398 V408 V446 V596 \n1: C106( V7 V8 ) "];217-&gt;252[label="44: V1 V3 V5 V7 V8 \nV19 V21 V23 V25 V26 V36 \nV75 V77 V79 V81 V82 V93 \nV95 V97 V99 V100 V110 V148 \nV299 V301 V303 V305 V306 V317 \nV319 V321 V323 V324 V334 V373 \nV375 V377 V379 V380 V397 V398 \nV408 V446 V596 \n1: C106 ,"];253[shape=box, label="id:253 level: 15\n17: V6 V7 V15 V16 V43 \nV44 V52 V53 V157 V304 V305 \nV313 V314 V341 V342 V350 V351 \n16: C99( V6 V157 ) C114( V7 V157 ) C226( V15 V157 ) C240( V16 V157 ) C581( V43 V157 ) \nC593( V44 V157 ) C689( V52 V157 ) C701( V53 V157 ) C1687( V157 V304 ) C1688( V157 V305 ) C1689( V157 V313 ) \nC1690( V157 V314 ) C1691( V157 V341 ) C1692( V157 V342 ) C1693( V157 V350 ) C1694( V157 V351 ) "];220-&gt;253[label="16: V6 V7 V15 V16 V43 \nV44 V52 V53 V304 V305 V313 \nV314 V341 V342 V350 V351 \n0: "];254[shape=box, label="id:254 level: 15\n17: V2 V6 V11 V15 V39 \nV43 V48 V52 V154 V300 V304 \nV309 V313 V337 V341 V346 V350 \n16: C39( V2 V154 ) C98( V6 V154 ) C170( V11 V154 ) C225( V15 V154 ) C533( V39 V154 ) \nC580( V43 V154 ) C641( V48 V154 ) C688( V52 V154 ) C1663( V154 V300 ) C1664( V154 V304 ) C1665( V154 V309 ) \nC1666( V154 V313 ) C1667( V154 V337 ) C1668( V154 V341 ) C1669( V154 V346 ) C1670( V154 V350 ) "];220-&gt;254[label="16: V2 V6 V11 V15 V39 \nV43 V48 V52 V300 V304 V309 \nV313 V337 V341 V346 V350 \n0: "];255[shape=box, label="id:255 level: 15\n8: V322 V323 V334 V359 V360 \nV371 V482 V596 \n7: C2900( V322 V482 ) C2908( V323 V482 ) C2983( V334 V482 ) C3188( V359 V482 ) C3196( V360 V482 ) \nC3271( V371 V482 ) C3822( V482 V596 ) "];221-&gt;255[label="7: V322 V323 V334 V359 V360 \nV371 V596 \n0: "];256[shape=box, label="id:256 level: 15\n8: V318 V322 V334 V355 V359 \nV371 V479 V596 \n7: C2868( V318 V479 ) C2899( V322 V479 ) C2980( V334 V479 ) C3156( V355 V479 ) C3187( V359 V479 ) \nC3268( V371 V479 ) C3819( V479 V596 ) "];221-&gt;256[label="7: V318 V322 V334 V355 V359 \nV371 V596 \n0: "];257[shape=box, label="id:257 level: 15\n10: V304 V305 V322 V323 V341 \nV342 V359 V360 V464 V596 \n9: C2756( V304 V464 ) C2764( V305 V464 ) C2898( V322 V464 ) C2906( V323 V464 ) C3044( V341 V464 ) \nC3052( V342 V464 ) C3186( V359 V464 ) C3194( V360 V464 ) C3804( V464 V596 ) "];221-&gt;257[label="9: V304 V305 V322 V323 V341 \nV342 V359 V360 V596 \n0: "];258[shape=box, label="id:258 level: 15\n10: V300 V304 V318 V322 V337 \nV341 V355 V359 V461 V596 \n9: C2724( V300 V461 ) C2755( V304 V461 ) C2866( V318 V461 ) C2897( V322 V461 ) C3012( V337 V461 ) \nC3043( V341 V461 ) C3154( V355 V461 ) C3185( V359 V461 ) C3801( V461 V596 ) "];221-&gt;258[label="9: V300 V304 V318 V322 V337 \nV341 V355 V359 V596 \n0: "];259[shape=box, label="id:259 level: 15\n13: V24 V25 V36 V61 V62 \nV73 V184 V322 V323 V334 V359 \nV360 V371 \n12: C354( V24 V184 ) C368( V25 V184 ) C494( V36 V184 ) C799( V61 V184 ) C811( V62 V184 ) \nC926( V73 V184 ) C1887( V184 V322 ) C1888( V184 V323 ) C1889( V184 V334 ) C1890( V184 V359 ) C1891( V184 V360 ) \nC1892( V184 V371 ) "];221-&gt;259[label="12: V24 V25 V36 V61 V62 \nV73 V322 V323 V334 V359 V360 \nV371 \n0: "];260[shape=box, label="id:260 level: 15\n13: V20 V24 V36 V57 V61 \nV73 V181 V318 V322 V334 V355 \nV359 V371 \n12: C298( V20 V181 ) C353( V24 V181 ) C491( V36 V181 ) C751( V57 V181 ) C798( V61 V181 ) \nC923( V73</w:t>
      </w:r>
    </w:p>
    <w:p>
      <w:pPr>
        <w:pStyle w:val="PreformattedText"/>
        <w:bidi w:val="0"/>
        <w:spacing w:before="0" w:after="0"/>
        <w:jc w:val="left"/>
        <w:rPr/>
      </w:pPr>
      <w:r>
        <w:rPr/>
        <w:t xml:space="preserve"> </w:t>
      </w:r>
      <w:r>
        <w:rPr/>
        <w:t>V181 ) C1869( V181 V318 ) C1870( V181 V322 ) C1871( V181 V334 ) C1872( V181 V355 ) C1873( V181 V359 ) \nC1874( V181 V371 ) "];221-&gt;260[label="12: V20 V24 V36 V57 V61 \nV73 V318 V322 V334 V355 V359 \nV371 \n0: "];261[shape=box, label="id:261 level: 15\n17: V6 V7 V24 V25 V43 \nV44 V61 V62 V166 V304 V305 \nV322 V323 V341 V342 V359 V360 \n16: C101( V6 V166 ) C116( V7 V166 ) C352( V24 V166 ) C366( V25 V166 ) C583( V43 V166 ) \nC595( V44 V166 ) C797( V61 V166 ) C809( V62 V166 ) C1759( V166 V304 ) C1760( V166 V305 ) C1761( V166 V322 ) \nC1762( V166 V323 ) C1763( V166 V341 ) C1764( V166 V342 ) C1765( V166 V359 ) C1766( V166 V360 ) "];221-&gt;261[label="16: V6 V7 V24 V25 V43 \nV44 V61 V62 V304 V305 V322 \nV323 V341 V342 V359 V360 \n0: "];262[shape=box, label="id:262 level: 15\n17: V2 V6 V20 V24 V39 \nV43 V57 V61 V163 V300 V304 \nV318 V322 V337 V341 V355 V359 \n16: C41( V2 V163 ) C100( V6 V163 ) C296( V20 V163 ) C351( V24 V163 ) C535( V39 V163 ) \nC582( V43 V163 ) C749( V57 V163 ) C796( V61 V163 ) C1735( V163 V300 ) C1736( V163 V304 ) C1737( V163 V318 ) \nC1738( V163 V322 ) C1739( V163 V337 ) C1740( V163 V341 ) C1741( V163 V355 ) C1742( V163 V359 ) "];221-&gt;262[label="16: V2 V6 V20 V24 V39 \nV43 V57 V61 V300 V304 V318 \nV322 V337 V341 V355 V359 \n0: "];263[shape=box, label="id:263 level: 15\n42: V2 V6 V7 V11 V15 \nV16 V20 V24 V25 V36 V76 \nV80 V81 V85 V89 V90 V94 \nV98 V99 V110 V148 V300 V304 \nV305 V309 V313 V314 V318 V322 \nV323 V334 V374 V378 V379 V383 \nV387 V388 V392 V397 V408 V446 \nV596 \n0: "];221-&gt;263[label="41: V2 V6 V7 V11 V15 \nV16 V20 V24 V25 V36 V76 \nV80 V81 V85 V89 V90 V94 \nV98 V99 V110 V148 V300 V304 \nV305 V309 V313 V314 V318 V322 \nV323 V334 V374 V379 V383 V387 \nV388 V392 V397 V408 V446 V596 \n0: "];264[shape=box, label="id:264 level: 16\n10: V348 V352 V366 V370 V422 \nV426 V440 V444 V546 V596 \n9: C3104( V348 V546 ) C3136( V352 V546 ) C3237( V366 V546 ) C3261( V370 V546 ) C3637( V422 V546 ) \nC3657( V426 V546 ) C3721( V440 V546 ) C3737( V444 V546 ) C3886( V546 V596 ) "];228-&gt;264[label="9: V348 V352 V366 V370 V422 \nV426 V440 V444 V596 \n0: "];265[shape=box, label="id:265 level: 16\n19: V242 V244 V259 V297 V344 \nV346 V348 V362 V364 V366 V418 \nV420 V422 V436 V438 V440 V557 \nV595 V596 \n42: C2351( V242 V344 ) C2352( V242 V346 ) C2353( V242 V362 ) C2354( V242 V364 ) C2355( V242 V418 ) \nC2356( V242 V420 ) C2357( V242 V436 ) C2358( V242 V438 ) C2367( V244 V344 ) C2368( V244 V348 ) C2369( V244 V362 ) \nC2370( V244 V366 ) C2371( V244 V418 ) C2372( V244 V422 ) C2373( V244 V436 ) C2374( V244 V440 ) C2469( V259 V362 ) \nC2471( V259 V364 ) C2473( V259 V366 ) C2478( V259 V436 ) C2480( V259 V438 ) C2482( V259 V440 ) C2677( V297 V418 ) \nC2679( V297 V420 ) C2681( V297 V422 ) C2695( V297 V436 ) C2697( V297 V438 ) C2699( V297 V440 ) C3214( V362 V557 ) \nC3226( V364 V557 ) C3238( V366 V557 ) C3618( V418 V595 ) C3628( V420 V595 ) C3638( V422 V595 ) C3706( V436 V557 ) \nC3707( V436 V595 ) C3714( V438 V557 ) C3715( V438 V595 ) C3722( V440 V557 ) C3723( V440 V595 ) C3897( V557 V596 ) \nC3935( V595 V596 ) "];228-&gt;265[label="18: V242 V244 V259 V297 V344 \nV346 V348 V362 V364 V366 V418 \nV420 V422 V438 V440 V557 V595 \nV596 \n36: C2351 ,C2352 ,C2353 ,C2354 ,C2355 ,\nC2356 ,C2358 ,C2367 ,C2368 ,C2369 ,C2370 ,\nC2371 ,C2372 ,C2374 ,C2469 ,C2471 ,C2473 ,\nC2480 ,C2482 ,C2677 ,C2679 ,C2681 ,C2697 ,\nC2699 ,C3214 ,C3226 ,C3238 ,C3618 ,C3628 ,\nC3638 ,C3714 ,C3715 ,C3722 ,C3723 ,C3897 ,\nC3935 ,"];266[shape=box, label="id:266 level: 16\n10: V349 V352 V367 V370 V423 \nV426 V441 V444 V545 V596 \n9: C3112( V349 V545 ) C3135( V352 V545 ) C3243( V367 V545 ) C3260( V370 V545 ) C3642( V423 V545 ) \nC3656( V426 V545 ) C3725( V441 V545 ) C3736( V444 V545 ) C3885( V545 V596 ) "];229-&gt;266[label="9: V349 V352 V367 V370 V423 \nV426 V441 V444 V596 \n0: "];267[shape=box, label="id:267 level: 16\n10: V345 V349 V363 V367 V419 \nV423 V437 V441 V541 V596 \n9: C3080( V345 V541 ) C3111( V349 V541 ) C3219( V363 V541 ) C3242( V367 V541 ) C3622( V419 V541 ) \nC3641( V423 V541 ) C3709( V437 V541 ) C3724( V441 V541 ) C3881( V541 V596 ) "];229-&gt;267[label="9: V345 V349 V363 V367 V419 \nV423 V437 V441 V596 \n0: "];268[shape=box, label="id:268 level: 16\n10: V347 V351 V365 V369 V421 \nV425 V439 V443 V543 V596 \n9: C3096( V347 V543 ) C3127( V351 V543 ) C3231( V365 V543 ) C3254( V369 V543 ) C3632( V421 V543 ) \nC3651( V425 V543 ) C3717( V439 V543 ) C3732( V443 V543 ) C3883( V543 V596 ) "];230-&gt;268[label="9: V347 V351 V365 V369 V421 \nV425 V439 V443 V596 \n0: "];269[shape=box, label="id:269 level: 16\n10: V345 V347 V363 V365 V419 \nV421 V437 V439 V539 V596 \n9: C3079( V345 V539 ) C3095( V347 V539 ) C3218( V363 V539 ) C3230( V365 V539 ) C3621( V419 V539 ) \nC3631( V421 V539 ) C3708( V437 V539 ) C3716( V439 V539 ) C3879( V539 V596 ) "];230-&gt;269[label="9: V345 V347 V363 V365 V419 \nV421 V437 V439 V596 \n0: "];270[shape=box, label="id:270 level: 16\n10: V340 V343 V349 V352 V414 \nV417 V423 V426 V527 V596 \n9: C3038( V340 V527 ) C3061( V343 V527 ) C3110( V349 V527 ) C3133( V352 V527 ) C3595( V414 V527 ) \nC3609( V417 V527 ) C3640( V423 V527 ) C3654( V426 V527 ) C3867( V527 V596 ) "];231-&gt;270[label="9: V340 V343 V349 V352 V414 \nV417 V423 V426 V596 \n0: "];271[shape=box, label="id:271 level: 16\n10: V336 V340 V345 V349 V410 \nV414 V419 V423 V523 V596 \n9: C3006( V336 V523 ) C3037( V340 V523 ) C3078( V345 V523 ) C3109( V349 V523 ) C3575( V410 V523 ) \nC3594( V414 V523 ) C3620( V419 V523 ) C3639( V423 V523 ) C3863( V523 V596 ) "];231-&gt;271[label="9: V336 V340 V345 V349 V410 \nV414 V419 V423 V596 \n0: "];272[shape=box, label="id:272 level: 16\n21: V234 V238 V252 V256 V297 \nV336 V340 V343 V354 V358 V361 \nV371 V410 V414 V417 V428 V432 \nV435 V445 V595 V596 \n43: C2287( V234 V336 ) C2288( V234 V340 ) C2289( V234 V354 ) C2290( V234 V358 ) C2291( V234 V410 ) \nC2292( V234 V414 ) C2293( V234 V428 ) C2294( V234 V432 ) C2319( V238 V340 ) C2320( V238 V343 ) C2321( V238 V358 ) \nC2322( V238 V361 ) C2323( V238 V414 ) C2324( V238 V417 ) C2325( V238 V432 ) C2326( V238 V435 ) C2427( V252 V354 ) \nC2428( V252 V358 ) C2429( V252 V371 ) C2430( V252 V428 ) C2431( V252 V432 ) C2432( V252 V445 ) C2451( V256 V358 ) \nC2452( V256 V361 ) C2453( V256 V371 ) C2454( V256 V432 ) C2455( V256 V435 ) C2456( V256 V445 ) C2669( V297 V410 ) \nC2673( V297 V414 ) C2676( V297 V417 ) C2687( V297 V428 ) C2691( V297 V432 ) C2694( V297 V435 ) C2704( V297 V445 ) \nC3578( V410 V595 ) C3598( V414 V595 ) C3613( V417 V595 ) C3668( V428 V595 ) C3688( V432 V595 ) C3703( V435 V595 ) \nC3749( V445 V595 ) C3935( V595 V596 ) "];231-&gt;272[label="20: V234 V238 V252 V256 V297 \nV336 V340 V343 V354 V358 V361 \nV371 V410 V414 V417 V428 V435 \nV445 V595 V596 \n37: C2287 ,C2288 ,C2289 ,C2290 ,C2291 ,\nC2292 ,C2293 ,C2319 ,C2320 ,C2321 ,C2322 ,\nC2323 ,C2324 ,C2326 ,C2427 ,C2428 ,C2429 ,\nC2430 ,C2432 ,C2451 ,C2452 ,C2453 ,C2455 ,\nC2456 ,C2669 ,C2673 ,C2676 ,C2687 ,C2694 ,\nC2704 ,C3578 ,C3598 ,C3613 ,C3668 ,C3703 ,\nC3749 ,C3935 ,"];273[shape=box, label="id:273 level: 16\n10: V338 V342 V347 V351 V412 \nV416 V421 V425 V525 V596 \n9: C3022( V338 V525 ) C3053( V342 V525 ) C3094( V347 V525 ) C3125( V351 V525 ) C3585( V412 V525 ) \nC3604( V416 V525 ) C3630( V421 V525 ) C3649( V425 V525 ) C3865( V525 V596 ) "];232-&gt;273[label="9: V338 V342 V347 V351 V412 \nV416 V421 V425 V596 \n0: "];274[shape=box, label="id:274 level: 16\n10: V336 V338 V345 V347 V410 \nV412 V419 V421 V521 V596 \n9: C3005( V336 V521 ) C3021( V338 V521 ) C3077( V345 V521 ) C3093( V347 V521 ) C3574( V410 V521 ) \nC3584( V412 V521 ) C3619( V419 V521 ) C3629( V421 V521 ) C3861( V521 V596 ) "];232-&gt;274[label="9: V336 V338 V345 V347 V410 \nV412 V419 V421 V596 \n0: "];275[shape=box, label="id:275 level: 16\n21: V232 V236 V250 V254 V297 \nV336 V338 V342 V354 V356 V360 \nV371 V410 V412 V416 V428 V430 \nV434 V445 V595 V596 \n43: C2271( V232 V336 ) C2272( V232 V338 ) C2273( V232 V354 ) C2274( V232 V356 ) C2275( V232 V410 ) \nC2276( V232 V412 ) C2277( V232 V428 ) C2278( V232 V430 ) C2303( V236 V338 ) C2304( V236 V342 ) C2305( V236 V356 ) \nC2306( V236 V360 ) C2307( V236 V412 ) C2308( V236 V416 ) C2309( V236 V430 ) C2310( V236 V434 ) C2415( V250 V354 ) \nC2416( V250 V356 ) C2417( V250 V371 ) C2418( V250 V428 ) C2419( V250 V430 ) C2420( V250 V445 ) C2439( V254 V356 ) \nC2440( V254 V360 ) C2441( V254 V371 ) C2442( V254 V430 ) C2443( V254 V434 ) C2444( V254 V445 ) C2669( V297 V410 ) \nC2671( V297 V412 ) C2675( V297 V416 ) C2687( V297 V428 ) C2689( V297 V430 ) C2693( V297 V434 ) C2704( V297 V445 ) \nC3578( V410 V595 ) C3588( V412 V595 ) C3608( V416 V595 ) C3668( V428 V595 ) C3678( V430 V595 ) C3698( V434 V595 ) \nC3749( V445 V595 ) C3935( V595 V596 ) "];232-&gt;275[label="20: V232 V236 V250 V254 V297 \nV336 V338 V342 V354 V356 V360 \nV371 V410 V412 V416 V428 V434 \nV445 V595 V596 \n37: C2271 ,C2272 ,C2273 ,C2274 ,C2275 ,\nC2276 ,C2277 ,C2303 ,C2304 ,C2305 ,C2306 ,\nC2307 ,C2308 ,C2310 ,C2415 ,C2416 ,C2417 ,\nC2418 ,C2420 ,C2439 ,C2440 ,C2441 ,C2443 ,\nC2444 ,C2669 ,C2671 ,C2675 ,C2687 ,C2693 ,\nC2704 ,C3578 ,C3588 ,C3608 ,C3668 ,C3698 ,\nC3749 ,C3935 ,"];276[shape=box, label="id:276 level: 16\n8: V359 V360 V371 V433 V434 \nV445 V556 V596 \n7: C3192( V359 V556 ) C3200( V360 V556 ) C3280( V371 V556 ) C3692( V433 V556 ) C3697( V434 V556 ) \nC3748( V445 V556 ) C3896( V556 V596 ) "];233-&gt;276[label="7: V359 V360 V371 V433 V434 \nV445 V596 \n0: "];277[shape=box, label="id:277 level: 16\n8: V355 V359 V371 V429 V433 \nV445 V553 V596 \n7: C3160( V355 V553 ) C3191( V359 V553 ) C3277( V371 V553 ) C3672( V429 V553 ) C3691( V433 V553 ) \nC3745( V445 V553 ) C3893( V553 V596 ) "];233-&gt;277[label="7: V355 V359 V371 V429 V433 \nV445 V596 \n0: "];278[shape=box, label="id:278 level: 16\n10: V341 V342 V359 V360 V415 \nV416 V433 V434 V538 V596 \n9: C3048( V341 V538 ) C3056( V342 V538 ) C3190( V359 V538 ) C3198( V360 V538 ) C3602( V415 V538 ) \nC3607( V416 V538 ) C3690( V433 V538 ) C3695( V434 V538 ) C3878( V538</w:t>
      </w:r>
    </w:p>
    <w:p>
      <w:pPr>
        <w:pStyle w:val="PreformattedText"/>
        <w:bidi w:val="0"/>
        <w:spacing w:before="0" w:after="0"/>
        <w:jc w:val="left"/>
        <w:rPr/>
      </w:pPr>
      <w:r>
        <w:rPr/>
        <w:t xml:space="preserve"> </w:t>
      </w:r>
      <w:r>
        <w:rPr/>
        <w:t>V596 ) "];233-&gt;278[label="9: V341 V342 V359 V360 V415 \nV416 V433 V434 V596 \n0: "];279[shape=box, label="id:279 level: 16\n10: V337 V341 V355 V359 V411 \nV415 V429 V433 V535 V596 \n9: C3016( V337 V535 ) C3047( V341 V535 ) C3158( V355 V535 ) C3189( V359 V535 ) C3582( V411 V535 ) \nC3601( V415 V535 ) C3670( V429 V535 ) C3689( V433 V535 ) C3875( V535 V596 ) "];233-&gt;279[label="9: V337 V341 V355 V359 V411 \nV415 V429 V433 V596 \n0: "];280[shape=box, label="id:280 level: 16\n10: V341 V342 V350 V351 V415 \nV416 V424 V425 V529 V596 \n9: C3046( V341 V529 ) C3054( V342 V529 ) C3118( V350 V529 ) C3126( V351 V529 ) C3600( V415 V529 ) \nC3605( V416 V529 ) C3645( V424 V529 ) C3650( V425 V529 ) C3869( V529 V596 ) "];234-&gt;280[label="9: V341 V342 V350 V351 V415 \nV416 V424 V425 V596 \n0: "];281[shape=box, label="id:281 level: 16\n10: V337 V341 V346 V350 V411 \nV415 V420 V424 V526 V596 \n9: C3014( V337 V526 ) C3045( V341 V526 ) C3086( V346 V526 ) C3117( V350 V526 ) C3580( V411 V526 ) \nC3599( V415 V526 ) C3625( V420 V526 ) C3644( V424 V526 ) C3866( V526 V596 ) "];234-&gt;281[label="9: V337 V341 V346 V350 V411 \nV415 V420 V424 V596 \n0: "];282[shape=box, label="id:282 level: 16\n19: V246 V249 V259 V297 V346 \nV350 V351 V364 V368 V369 V420 \nV424 V425 V438 V442 V443 V557 \nV595 V596 \n42: C2383( V246 V346 ) C2384( V246 V350 ) C2385( V246 V364 ) C2386( V246 V368 ) C2387( V246 V420 ) \nC2388( V246 V424 ) C2389( V246 V438 ) C2390( V246 V442 ) C2407( V249 V350 ) C2408( V249 V351 ) C2409( V249 V368 ) \nC2410( V249 V369 ) C2411( V249 V424 ) C2412( V249 V425 ) C2413( V249 V442 ) C2414( V249 V443 ) C2471( V259 V364 ) \nC2475( V259 V368 ) C2476( V259 V369 ) C2480( V259 V438 ) C2484( V259 V442 ) C2485( V259 V443 ) C2679( V297 V420 ) \nC2683( V297 V424 ) C2684( V297 V425 ) C2697( V297 V438 ) C2701( V297 V442 ) C2702( V297 V443 ) C3226( V364 V557 ) \nC3250( V368 V557 ) C3256( V369 V557 ) C3628( V420 V595 ) C3648( V424 V595 ) C3653( V425 V595 ) C3714( V438 V557 ) \nC3715( V438 V595 ) C3730( V442 V557 ) C3731( V442 V595 ) C3734( V443 V557 ) C3735( V443 V595 ) C3897( V557 V596 ) \nC3935( V595 V596 ) "];234-&gt;282[label="18: V246 V249 V259 V297 V346 \nV350 V351 V364 V368 V369 V420 \nV424 V425 V438 V443 V557 V595 \nV596 \n36: C2383 ,C2384 ,C2385 ,C2386 ,C2387 ,\nC2388 ,C2389 ,C2407 ,C2408 ,C2409 ,C2410 ,\nC2411 ,C2412 ,C2414 ,C2471 ,C2475 ,C2476 ,\nC2480 ,C2485 ,C2679 ,C2683 ,C2684 ,C2697 ,\nC2702 ,C3226 ,C3250 ,C3256 ,C3628 ,C3648 ,\nC3653 ,C3714 ,C3715 ,C3734 ,C3735 ,C3897 ,\nC3935 ,"];283[shape=box, label="id:283 level: 16\n6: V394 V398 V408 V446 V592 \nV596 \n5: C3464( V394 V592 ) C3496( V398 V592 ) C3567( V408 V592 ) C3784( V446 V592 ) C3932( V592 V596 ) "];243-&gt;283[label="5: V394 V398 V408 V446 V596 \n0: "];284[shape=box, label="id:284 level: 16\n7: V376 V380 V394 V398 V446 \nV574 V596 \n6: C3320( V376 V574 ) C3352( V380 V574 ) C3462( V394 V574 ) C3494( V398 V574 ) C3766( V446 V574 ) \nC3914( V574 V596 ) "];243-&gt;284[label="6: V376 V380 V394 V398 V446 \nV596 \n0: "];285[shape=box, label="id:285 level: 16\n8: V320 V324 V334 V394 V398 \nV408 V518 V596 \n7: C2888( V320 V518 ) C2920( V324 V518 ) C2991( V334 V518 ) C3460( V394 V518 ) C3492( V398 V518 ) \nC3558( V408 V518 ) C3858( V518 V596 ) "];243-&gt;285[label="7: V320 V324 V334 V394 V398 \nV408 V596 \n0: "];286[shape=box, label="id:286 level: 16\n9: V96 V100 V110 V148 V294 \nV394 V398 V408 V446 \n8: C1211( V96 V294 ) C1259( V100 V294 ) C1366( V110 V294 ) C1620( V148 V294 ) C2650( V294 V394 ) \nC2651( V294 V398 ) C2652( V294 V408 ) C2653( V294 V446 ) "];243-&gt;286[label="8: V96 V100 V110 V148 V394 \nV398 V408 V446 \n0: "];287[shape=box, label="id:287 level: 16\n10: V302 V306 V320 V324 V376 \nV380 V394 V398 V500 V596 \n9: C2744( V302 V500 ) C2776( V306 V500 ) C2886( V320 V500 ) C2918( V324 V500 ) C3316( V376 V500 ) \nC3348( V380 V500 ) C3458( V394 V500 ) C3490( V398 V500 ) C3840( V500 V596 ) "];243-&gt;287[label="9: V302 V306 V320 V324 V376 \nV380 V394 V398 V596 \n0: "];288[shape=box, label="id:288 level: 16\n11: V78 V82 V96 V100 V148 \nV276 V376 V380 V394 V398 V446 \n10: C995( V78 V276 ) C1043( V82 V276 ) C1209( V96 V276 ) C1257( V100 V276 ) C1602( V148 V276 ) \nC2567( V276 V376 ) C2568( V276 V380 ) C2569( V276 V394 ) C2570( V276 V398 ) C2571( V276 V446 ) "];243-&gt;288[label="10: V78 V82 V96 V100 V148 \nV376 V380 V394 V398 V446 \n0: "];289[shape=box, label="id:289 level: 16\n13: V22 V26 V36 V96 V100 \nV110 V220 V320 V324 V334 V394 \nV398 V408 \n12: C330( V22 V220 ) C386( V26 V220 ) C502( V36 V220 ) C1207( V96 V220 ) C1255( V100 V220 ) \nC1357( V110 V220 ) C2169( V220 V320 ) C2170( V220 V324 ) C2171( V220 V334 ) C2172( V220 V394 ) C2173( V220 V398 ) \nC2174( V220 V408 ) "];243-&gt;289[label="12: V22 V26 V36 V96 V100 \nV110 V320 V324 V334 V394 V398 \nV408 \n0: "];290[shape=box, label="id:290 level: 16\n17: V4 V8 V22 V26 V78 \nV82 V96 V100 V202 V302 V306 \nV320 V324 V376 V380 V394 V398 \n16: C75( V4 V202 ) C134( V8 V202 ) C328( V22 V202 ) C384( V26 V202 ) C991( V78 V202 ) \nC1039( V82 V202 ) C1205( V96 V202 ) C1253( V100 V202 ) C2039( V202 V302 ) C2040( V202 V306 ) C2041( V202 V320 ) \nC2042( V202 V324 ) C2043( V202 V376 ) C2044( V202 V380 ) C2045( V202 V394 ) C2046( V202 V398 ) "];243-&gt;290[label="16: V4 V8 V22 V26 V78 \nV82 V96 V100 V302 V306 V320 \nV324 V376 V380 V394 V398 \n0: "];291[shape=box, label="id:291 level: 16\n31: V0 V2 V4 V18 V20 \nV22 V36 V74 V76 V78 V92 \nV94 V96 V110 V148 V298 V300 \nV302 V316 V318 V320 V334 V372 \nV374 V376 V390 V392 V394 V408 \nV446 V596 \n0: "];243-&gt;291[label="30: V0 V2 V4 V18 V20 \nV22 V36 V74 V76 V78 V92 \nV94 V96 V110 V148 V298 V300 \nV302 V316 V318 V320 V334 V372 \nV374 V376 V392 V394 V408 V446 \nV596 \n0: "];292[shape=box, label="id:292 level: 16\n31: V1 V5 V8 V19 V23 \nV26 V36 V75 V79 V82 V93 \nV97 V100 V110 V148 V299 V303 \nV306 V317 V321 V324 V334 V373 \nV377 V380 V391 V395 V398 V408 \nV446 V596 \n0: "];252-&gt;292[label="30: V1 V5 V8 V19 V23 \nV26 V36 V75 V79 V82 V93 \nV97 V100 V110 V148 V299 V303 \nV306 V317 V321 V324 V334 V373 \nV377 V380 V391 V398 V408 V446 \nV596 \n0: "];293[shape=box, label="id:293 level: 16\n31: V1 V3 V7 V19 V21 \nV25 V36 V75 V77 V81 V93 \nV95 V99 V110 V148 V299 V301 \nV305 V317 V319 V323 V334 V373 \nV375 V379 V391 V393 V397 V408 \nV446 V596 \n0: "];252-&gt;293[label="30: V1 V3 V7 V19 V21 \nV25 V36 V75 V77 V81 V93 \nV95 V99 V110 V148 V299 V301 \nV305 V317 V319 V323 V334 V373 \nV375 V379 V391 V397 V408 V446 \nV596 \n0: "];294[shape=box, label="id:294 level: 16\n7: V378 V379 V387 V388 V446 \nV566 V596 \n6: C3334( V378 V566 ) C3342( V379 V566 ) C3406( V387 V566 ) C3414( V388 V566 ) C3758( V446 V566 ) \nC3906( V566 V596 ) "];263-&gt;294[label="6: V378 V379 V387 V388 V446 \nV596 \n0: "];295[shape=box, label="id:295 level: 16\n7: V374 V378 V383 V387 V446 \nV563 V596 \n6: C3302( V374 V563 ) C3333( V378 V563 ) C3374( V383 V563 ) C3405( V387 V563 ) C3755( V446 V563 ) \nC3903( V563 V596 ) "];263-&gt;295[label="6: V374 V378 V383 V387 V446 \nV596 \n0: "];296[shape=box, label="id:296 level: 16\n10: V304 V305 V313 V314 V378 \nV379 V387 V388 V492 V596 \n9: C2758( V304 V492 ) C2766( V305 V492 ) C2830( V313 V492 ) C2838( V314 V492 ) C3330( V378 V492 ) \nC3338( V379 V492 ) C3402( V387 V492 ) C3410( V388 V492 ) C3832( V492 V596 ) "];263-&gt;296[label="9: V304 V305 V313 V314 V378 \nV379 V387 V388 V596 \n0: "];297[shape=box, label="id:297 level: 16\n10: V300 V304 V309 V313 V374 \nV378 V383 V387 V489 V596 \n9: C2726( V300 V489 ) C2757( V304 V489 ) C2798( V309 V489 ) C2829( V313 V489 ) C3298( V374 V489 ) \nC3329( V378 V489 ) C3370( V383 V489 ) C3401( V387 V489 ) C3829( V489 V596 ) "];263-&gt;297[label="9: V300 V304 V309 V313 V374 \nV378 V383 V387 V596 \n0: "];298[shape=box, label="id:298 level: 16\n11: V80 V81 V89 V90 V148 \nV268 V378 V379 V387 V388 V446 \n10: C1017( V80 V268 ) C1029( V81 V268 ) C1125( V89 V268 ) C1137( V90 V268 ) C1594( V148 V268 ) \nC2527( V268 V378 ) C2528( V268 V379 ) C2529( V268 V387 ) C2530( V268 V388 ) C2531( V268 V446 ) "];263-&gt;298[label="10: V80 V81 V89 V90 V148 \nV378 V379 V387 V388 V446 \n0: "];299[shape=box, label="id:299 level: 16\n11: V76 V80 V85 V89 V148 \nV265 V374 V378 V383 V387 V446 \n10: C969( V76 V265 ) C1016( V80 V265 ) C1077( V85 V265 ) C1124( V89 V265 ) C1591( V148 V265 ) \nC2512( V265 V374 ) C2513( V265 V378 ) C2514( V265 V383 ) C2515( V265 V387 ) C2516( V265 V446 ) "];263-&gt;299[label="10: V76 V80 V85 V89 V148 \nV374 V378 V383 V387 V446 \n0: "];300[shape=box, label="id:300 level: 16\n17: V6 V7 V15 V16 V80 \nV81 V89 V90 V194 V304 V305 \nV313 V314 V378 V379 V387 V388 \n16: C103( V6 V194 ) C118( V7 V194 ) C230( V15 V194 ) C244( V16 V194 ) C1013( V80 V194 ) \nC1025( V81 V194 ) C1121( V89 V194 ) C1133( V90 V194 ) C1975( V194 V304 ) C1976( V194 V305 ) C1977( V194 V313 ) \nC1978( V194 V314 ) C1979( V194 V378 ) C1980( V194 V379 ) C1981( V194 V387 ) C1982( V194 V388 ) "];263-&gt;300[label="16: V6 V7 V15 V16 V80 \nV81 V89 V90 V304 V305 V313 \nV314 V378 V379 V387 V388 \n0: "];301[shape=box, label="id:301 level: 16\n17: V2 V6 V11 V15 V76 \nV80 V85 V89 V191 V300 V304 \nV309 V313 V374 V378 V383 V387 \n16: C43( V2 V191 ) C102( V6 V191 ) C174( V11 V191 ) C229( V15 V191 ) C965( V76 V191 ) \nC1012( V80 V191 ) C1073( V85 V191 ) C1120( V89 V191 ) C1951( V191 V300 ) C1952( V191 V304 ) C1953( V191 V309 ) \nC1954( V191 V313 ) C1955( V191 V374 ) C1956( V191 V378 ) C1957( V191 V383 ) C1958( V191 V387 ) "];263-&gt;301[label="16: V2 V6 V11 V15 V76 \nV80 V85 V89 V300 V304 V309 \nV313 V374 V378 V383 V387 \n0: "];302[shape=box, label="id:302 level: 16\n31: V2 V6 V7 V20 V24 \nV25 V36 V76 V80 V81 V94 \nV98 V99 V110 V148 V300 V304 \nV305 V318 V322 V323 V334 V374 \nV378 V379 V392 V396 V397 V408 \nV446 V596 \n0: "];263-&gt;302[label="30: V2 V6 V7 V20 V24 \nV25 V36 V76 V80 V81 V94 \nV98 V99 V110 V148 V300 V304 \nV305 V318 V322 V323 V334 V374 \nV378 V379 V392 V397 V408 V446 \nV596 \n0: "];303[shape=box, label="id:303 level: 17\n10: V344 V348 V362 V366 V418 \nV422 V436 V440 V542 V596 \n9: C3072(</w:t>
      </w:r>
    </w:p>
    <w:p>
      <w:pPr>
        <w:pStyle w:val="PreformattedText"/>
        <w:bidi w:val="0"/>
        <w:spacing w:before="0" w:after="0"/>
        <w:jc w:val="left"/>
        <w:rPr/>
      </w:pPr>
      <w:r>
        <w:rPr/>
        <w:t xml:space="preserve"> </w:t>
      </w:r>
      <w:r>
        <w:rPr/>
        <w:t>V344 V542 ) C3103( V348 V542 ) C3213( V362 V542 ) C3236( V366 V542 ) C3617( V418 V542 ) \nC3636( V422 V542 ) C3705( V436 V542 ) C3720( V440 V542 ) C3882( V542 V596 ) "];265-&gt;303[label="9: V344 V348 V362 V366 V418 \nV422 V436 V440 V596 \n0: "];304[shape=box, label="id:304 level: 17\n10: V344 V346 V362 V364 V418 \nV420 V436 V438 V540 V596 \n9: C3071( V344 V540 ) C3087( V346 V540 ) C3212( V362 V540 ) C3224( V364 V540 ) C3616( V418 V540 ) \nC3626( V420 V540 ) C3704( V436 V540 ) C3712( V438 V540 ) C3880( V540 V596 ) "];265-&gt;304[label="9: V344 V346 V362 V364 V418 \nV420 V436 V438 V596 \n0: "];305[shape=box, label="id:305 level: 17\n8: V358 V361 V371 V432 V435 \nV445 V554 V596 \n7: C3184( V358 V554 ) C3207( V361 V554 ) C3278( V371 V554 ) C3687( V432 V554 ) C3701( V435 V554 ) \nC3746( V445 V554 ) C3894( V554 V596 ) "];272-&gt;305[label="7: V358 V361 V371 V432 V435 \nV445 V596 \n0: "];306[shape=box, label="id:306 level: 17\n8: V354 V358 V371 V428 V432 \nV445 V550 V596 \n7: C3152( V354 V550 ) C3183( V358 V550 ) C3274( V371 V550 ) C3667( V428 V550 ) C3686( V432 V550 ) \nC3742( V445 V550 ) C3890( V550 V596 ) "];272-&gt;306[label="7: V354 V358 V371 V428 V432 \nV445 V596 \n0: "];307[shape=box, label="id:307 level: 17\n10: V340 V343 V358 V361 V414 \nV417 V432 V435 V536 V596 \n9: C3040( V340 V536 ) C3063( V343 V536 ) C3182( V358 V536 ) C3205( V361 V536 ) C3597( V414 V536 ) \nC3611( V417 V536 ) C3685( V432 V536 ) C3699( V435 V536 ) C3876( V536 V596 ) "];272-&gt;307[label="9: V340 V343 V358 V361 V414 \nV417 V432 V435 V596 \n0: "];308[shape=box, label="id:308 level: 17\n10: V336 V340 V354 V358 V410 \nV414 V428 V432 V532 V596 \n9: C3008( V336 V532 ) C3039( V340 V532 ) C3150( V354 V532 ) C3181( V358 V532 ) C3577( V410 V532 ) \nC3596( V414 V532 ) C3665( V428 V532 ) C3684( V432 V532 ) C3872( V532 V596 ) "];272-&gt;308[label="9: V336 V340 V354 V358 V410 \nV414 V428 V432 V596 \n0: "];309[shape=box, label="id:309 level: 17\n8: V356 V360 V371 V430 V434 \nV445 V552 V596 \n7: C3168( V356 V552 ) C3199( V360 V552 ) C3276( V371 V552 ) C3677( V430 V552 ) C3696( V434 V552 ) \nC3744( V445 V552 ) C3892( V552 V596 ) "];275-&gt;309[label="7: V356 V360 V371 V430 V434 \nV445 V596 \n0: "];310[shape=box, label="id:310 level: 17\n8: V354 V356 V371 V428 V430 \nV445 V548 V596 \n7: C3151( V354 V548 ) C3167( V356 V548 ) C3272( V371 V548 ) C3666( V428 V548 ) C3676( V430 V548 ) \nC3740( V445 V548 ) C3888( V548 V596 ) "];275-&gt;310[label="7: V354 V356 V371 V428 V430 \nV445 V596 \n0: "];311[shape=box, label="id:311 level: 17\n10: V338 V342 V356 V360 V412 \nV416 V430 V434 V534 V596 \n9: C3024( V338 V534 ) C3055( V342 V534 ) C3166( V356 V534 ) C3197( V360 V534 ) C3587( V412 V534 ) \nC3606( V416 V534 ) C3675( V430 V534 ) C3694( V434 V534 ) C3874( V534 V596 ) "];275-&gt;311[label="9: V338 V342 V356 V360 V412 \nV416 V430 V434 V596 \n0: "];312[shape=box, label="id:312 level: 17\n10: V336 V338 V354 V356 V410 \nV412 V428 V430 V530 V596 \n9: C3007( V336 V530 ) C3023( V338 V530 ) C3149( V354 V530 ) C3165( V356 V530 ) C3576( V410 V530 ) \nC3586( V412 V530 ) C3664( V428 V530 ) C3674( V430 V530 ) C3870( V530 V596 ) "];275-&gt;312[label="9: V336 V338 V354 V356 V410 \nV412 V428 V430 V596 \n0: "];313[shape=box, label="id:313 level: 17\n10: V350 V351 V368 V369 V424 \nV425 V442 V443 V547 V596 \n9: C3120( V350 V547 ) C3128( V351 V547 ) C3249( V368 V547 ) C3255( V369 V547 ) C3647( V424 V547 ) \nC3652( V425 V547 ) C3729( V442 V547 ) C3733( V443 V547 ) C3887( V547 V596 ) "];282-&gt;313[label="9: V350 V351 V368 V369 V424 \nV425 V442 V443 V596 \n0: "];314[shape=box, label="id:314 level: 17\n10: V346 V350 V364 V368 V420 \nV424 V438 V442 V544 V596 \n9: C3088( V346 V544 ) C3119( V350 V544 ) C3225( V364 V544 ) C3248( V368 V544 ) C3627( V420 V544 ) \nC3646( V424 V544 ) C3713( V438 V544 ) C3728( V442 V544 ) C3884( V544 V596 ) "];282-&gt;314[label="9: V346 V350 V364 V368 V420 \nV424 V438 V442 V596 \n0: "];315[shape=box, label="id:315 level: 17\n6: V390 V394 V408 V446 V588 \nV596 \n5: C3432( V390 V588 ) C3463( V394 V588 ) C3563( V408 V588 ) C3780( V446 V588 ) C3928( V588 V596 ) "];291-&gt;315[label="5: V390 V394 V408 V446 V596 \n0: "];316[shape=box, label="id:316 level: 17\n6: V390 V392 V408 V446 V586 \nV596 \n5: C3431( V390 V586 ) C3447( V392 V586 ) C3561( V408 V586 ) C3778( V446 V586 ) C3926( V586 V596 ) "];291-&gt;316[label="5: V390 V392 V408 V446 V596 \n0: "];317[shape=box, label="id:317 level: 17\n7: V372 V376 V390 V394 V446 \nV570 V596 \n6: C3288( V372 V570 ) C3319( V376 V570 ) C3430( V390 V570 ) C3461( V394 V570 ) C3762( V446 V570 ) \nC3910( V570 V596 ) "];291-&gt;317[label="6: V372 V376 V390 V394 V446 \nV596 \n0: "];318[shape=box, label="id:318 level: 17\n7: V372 V374 V390 V392 V446 \nV568 V596 \n6: C3287( V372 V568 ) C3303( V374 V568 ) C3429( V390 V568 ) C3445( V392 V568 ) C3760( V446 V568 ) \nC3908( V568 V596 ) "];291-&gt;318[label="6: V372 V374 V390 V392 V446 \nV596 \n0: "];319[shape=box, label="id:319 level: 17\n8: V316 V320 V334 V390 V394 \nV408 V514 V596 \n7: C2856( V316 V514 ) C2887( V320 V514 ) C2987( V334 V514 ) C3428( V390 V514 ) C3459( V394 V514 ) \nC3554( V408 V514 ) C3854( V514 V596 ) "];291-&gt;319[label="7: V316 V320 V334 V390 V394 \nV408 V596 \n0: "];320[shape=box, label="id:320 level: 17\n8: V316 V318 V334 V390 V392 \nV408 V512 V596 \n7: C2855( V316 V512 ) C2871( V318 V512 ) C2985( V334 V512 ) C3427( V390 V512 ) C3443( V392 V512 ) \nC3552( V408 V512 ) C3852( V512 V596 ) "];291-&gt;320[label="7: V316 V318 V334 V390 V392 \nV408 V596 \n0: "];321[shape=box, label="id:321 level: 17\n9: V92 V96 V110 V148 V290 \nV390 V394 V408 V446 \n8: C1163( V92 V290 ) C1210( V96 V290 ) C1362( V110 V290 ) C1616( V148 V290 ) C2634( V290 V390 ) \nC2635( V290 V394 ) C2636( V290 V408 ) C2637( V290 V446 ) "];291-&gt;321[label="8: V92 V96 V110 V148 V390 \nV394 V408 V446 \n0: "];322[shape=box, label="id:322 level: 17\n9: V92 V94 V110 V148 V288 \nV390 V392 V408 V446 \n8: C1162( V92 V288 ) C1186( V94 V288 ) C1360( V110 V288 ) C1614( V148 V288 ) C2626( V288 V390 ) \nC2627( V288 V392 ) C2628( V288 V408 ) C2629( V288 V446 ) "];291-&gt;322[label="8: V92 V94 V110 V148 V390 \nV392 V408 V446 \n0: "];323[shape=box, label="id:323 level: 17\n10: V298 V302 V316 V320 V372 \nV376 V390 V394 V496 V596 \n9: C2712( V298 V496 ) C2743( V302 V496 ) C2854( V316 V496 ) C2885( V320 V496 ) C3284( V372 V496 ) \nC3315( V376 V496 ) C3426( V390 V496 ) C3457( V394 V496 ) C3836( V496 V596 ) "];291-&gt;323[label="9: V298 V302 V316 V320 V372 \nV376 V390 V394 V596 \n0: "];324[shape=box, label="id:324 level: 17\n10: V298 V300 V316 V318 V372 \nV374 V390 V392 V494 V596 \n9: C2711( V298 V494 ) C2727( V300 V494 ) C2853( V316 V494 ) C2869( V318 V494 ) C3283( V372 V494 ) \nC3299( V374 V494 ) C3425( V390 V494 ) C3441( V392 V494 ) C3834( V494 V596 ) "];291-&gt;324[label="9: V298 V300 V316 V318 V372 \nV374 V390 V392 V596 \n0: "];325[shape=box, label="id:325 level: 17\n11: V74 V78 V92 V96 V148 \nV272 V372 V376 V390 V394 V446 \n10: C947( V74 V272 ) C994( V78 V272 ) C1161( V92 V272 ) C1208( V96 V272 ) C1598( V148 V272 ) \nC2547( V272 V372 ) C2548( V272 V376 ) C2549( V272 V390 ) C2550( V272 V394 ) C2551( V272 V446 ) "];291-&gt;325[label="10: V74 V78 V92 V96 V148 \nV372 V376 V390 V394 V446 \n0: "];326[shape=box, label="id:326 level: 17\n11: V74 V76 V92 V94 V148 \nV270 V372 V374 V390 V392 V446 \n10: C946( V74 V270 ) C970( V76 V270 ) C1160( V92 V270 ) C1184( V94 V270 ) C1596( V148 V270 ) \nC2537( V270 V372 ) C2538( V270 V374 ) C2539( V270 V390 ) C2540( V270 V392 ) C2541( V270 V446 ) "];291-&gt;326[label="10: V74 V76 V92 V94 V148 \nV372 V374 V390 V392 V446 \n0: "];327[shape=box, label="id:327 level: 17\n13: V18 V22 V36 V92 V96 \nV110 V216 V316 V320 V334 V390 \nV394 V408 \n12: C274( V18 V216 ) C329( V22 V216 ) C498( V36 V216 ) C1159( V92 V216 ) C1206( V96 V216 ) \nC1353( V110 V216 ) C2145( V216 V316 ) C2146( V216 V320 ) C2147( V216 V334 ) C2148( V216 V390 ) C2149( V216 V394 ) \nC2150( V216 V408 ) "];291-&gt;327[label="12: V18 V22 V36 V92 V96 \nV110 V316 V320 V334 V390 V394 \nV408 \n0: "];328[shape=box, label="id:328 level: 17\n13: V18 V20 V36 V92 V94 \nV110 V214 V316 V318 V334 V390 \nV392 V408 \n12: C273( V18 V214 ) C301( V20 V214 ) C496( V36 V214 ) C1158( V92 V214 ) C1182( V94 V214 ) \nC1351( V110 V214 ) C2133( V214 V316 ) C2134( V214 V318 ) C2135( V214 V334 ) C2136( V214 V390 ) C2137( V214 V392 ) \nC2138( V214 V408 ) "];291-&gt;328[label="12: V18 V20 V36 V92 V94 \nV110 V316 V318 V334 V390 V392 \nV408 \n0: "];329[shape=box, label="id:329 level: 17\n17: V0 V4 V18 V22 V74 \nV78 V92 V96 V198 V298 V302 \nV316 V320 V372 V376 V390 V394 \n16: C15( V0 V198 ) C74( V4 V198 ) C272( V18 V198 ) C327( V22 V198 ) C943( V74 V198 ) \nC990( V78 V198 ) C1157( V92 V198 ) C1204( V96 V198 ) C2007( V198 V298 ) C2008( V198 V302 ) C2009( V198 V316 ) \nC2010( V198 V320 ) C2011( V198 V372 ) C2012( V198 V376 ) C2013( V198 V390 ) C2014( V198 V394 ) "];291-&gt;329[label="16: V0 V4 V18 V22 V74 \nV78 V92 V96 V298 V302 V316 \nV320 V372 V376 V390 V394 \n0: "];330[shape=box, label="id:330 level: 17\n17: V0 V2 V18 V20 V74 \nV76 V92 V94 V196 V298 V300 \nV316 V318 V372 V374 V390 V392 \n16: C14( V0 V196 ) C44( V2 V196 ) C271( V18 V196 ) C299( V20 V196 ) C942( V74 V196 ) \nC966( V76 V196 ) C1156( V92 V196 ) C1180( V94 V196 ) C1991( V196 V298 ) C1992( V196 V300 ) C1993( V196 V316 ) \nC1994( V196 V318 ) C1995( V196 V372 ) C1996( V196 V374 ) C1997( V196 V390 ) C1998( V196 V392 ) "];291-&gt;330[label="16: V0 V2 V18 V20 V74 \nV76 V92 V94 V298 V300 V316 \nV318 V372 V374 V390 V392 \n0: "];331[shape=box, label="id:331 level: 17\n6: V395 V398 V408 V446 V591 \nV596 \n5: C3472( V395 V591 ) C3495( V398 V591 ) C3566( V408 V591 ) C3783( V446 V591 ) C3931( V591 V596 ) "];292-&gt;331[label="5: V395 V398 V408 V446 V596 \n0: "];332[shape=box, label="id:332 level: 17\n6: V391 V395 V408 V446 V587 \nV596 \n5: C3440( V391 V587 ) C3471( V395 V587 ) C3562( V408 V587 ) C3779( V446 V587 ) C3927( V587 V596 ) "];292-&gt;332[label="5: V391 V395 V408 V446 V596 \n0: "];333[shape=box, label="id:333 level:</w:t>
      </w:r>
    </w:p>
    <w:p>
      <w:pPr>
        <w:pStyle w:val="PreformattedText"/>
        <w:bidi w:val="0"/>
        <w:spacing w:before="0" w:after="0"/>
        <w:jc w:val="left"/>
        <w:rPr/>
      </w:pPr>
      <w:r>
        <w:rPr/>
        <w:t xml:space="preserve"> </w:t>
      </w:r>
      <w:r>
        <w:rPr/>
        <w:t>17\n7: V377 V380 V395 V398 V446 \nV573 V596 \n6: C3328( V377 V573 ) C3351( V380 V573 ) C3470( V395 V573 ) C3493( V398 V573 ) C3765( V446 V573 ) \nC3913( V573 V596 ) "];292-&gt;333[label="6: V377 V380 V395 V398 V446 \nV596 \n0: "];334[shape=box, label="id:334 level: 17\n7: V373 V377 V391 V395 V446 \nV569 V596 \n6: C3296( V373 V569 ) C3327( V377 V569 ) C3438( V391 V569 ) C3469( V395 V569 ) C3761( V446 V569 ) \nC3909( V569 V596 ) "];292-&gt;334[label="6: V373 V377 V391 V395 V446 \nV596 \n0: "];335[shape=box, label="id:335 level: 17\n8: V321 V324 V334 V395 V398 \nV408 V517 V596 \n7: C2896( V321 V517 ) C2919( V324 V517 ) C2990( V334 V517 ) C3468( V395 V517 ) C3491( V398 V517 ) \nC3557( V408 V517 ) C3857( V517 V596 ) "];292-&gt;335[label="7: V321 V324 V334 V395 V398 \nV408 V596 \n0: "];336[shape=box, label="id:336 level: 17\n8: V317 V321 V334 V391 V395 \nV408 V513 V596 \n7: C2864( V317 V513 ) C2895( V321 V513 ) C2986( V334 V513 ) C3436( V391 V513 ) C3467( V395 V513 ) \nC3553( V408 V513 ) C3853( V513 V596 ) "];292-&gt;336[label="7: V317 V321 V334 V391 V395 \nV408 V596 \n0: "];337[shape=box, label="id:337 level: 17\n9: V97 V100 V110 V148 V293 \nV395 V398 V408 V446 \n8: C1223( V97 V293 ) C1258( V100 V293 ) C1365( V110 V293 ) C1619( V148 V293 ) C2646( V293 V395 ) \nC2647( V293 V398 ) C2648( V293 V408 ) C2649( V293 V446 ) "];292-&gt;337[label="8: V97 V100 V110 V148 V395 \nV398 V408 V446 \n0: "];338[shape=box, label="id:338 level: 17\n9: V93 V97 V110 V148 V289 \nV391 V395 V408 V446 \n8: C1175( V93 V289 ) C1222( V97 V289 ) C1361( V110 V289 ) C1615( V148 V289 ) C2630( V289 V391 ) \nC2631( V289 V395 ) C2632( V289 V408 ) C2633( V289 V446 ) "];292-&gt;338[label="8: V93 V97 V110 V148 V391 \nV395 V408 V446 \n0: "];339[shape=box, label="id:339 level: 17\n10: V303 V306 V321 V324 V377 \nV380 V395 V398 V499 V596 \n9: C2752( V303 V499 ) C2775( V306 V499 ) C2894( V321 V499 ) C2917( V324 V499 ) C3324( V377 V499 ) \nC3347( V380 V499 ) C3466( V395 V499 ) C3489( V398 V499 ) C3839( V499 V596 ) "];292-&gt;339[label="9: V303 V306 V321 V324 V377 \nV380 V395 V398 V596 \n0: "];340[shape=box, label="id:340 level: 17\n10: V299 V303 V317 V321 V373 \nV377 V391 V395 V495 V596 \n9: C2720( V299 V495 ) C2751( V303 V495 ) C2862( V317 V495 ) C2893( V321 V495 ) C3292( V373 V495 ) \nC3323( V377 V495 ) C3434( V391 V495 ) C3465( V395 V495 ) C3835( V495 V596 ) "];292-&gt;340[label="9: V299 V303 V317 V321 V373 \nV377 V391 V395 V596 \n0: "];341[shape=box, label="id:341 level: 17\n11: V79 V82 V97 V100 V148 \nV275 V377 V380 V395 V398 V446 \n10: C1007( V79 V275 ) C1042( V82 V275 ) C1221( V97 V275 ) C1256( V100 V275 ) C1601( V148 V275 ) \nC2562( V275 V377 ) C2563( V275 V380 ) C2564( V275 V395 ) C2565( V275 V398 ) C2566( V275 V446 ) "];292-&gt;341[label="10: V79 V82 V97 V100 V148 \nV377 V380 V395 V398 V446 \n0: "];342[shape=box, label="id:342 level: 17\n11: V75 V79 V93 V97 V148 \nV271 V373 V377 V391 V395 V446 \n10: C959( V75 V271 ) C1006( V79 V271 ) C1173( V93 V271 ) C1220( V97 V271 ) C1597( V148 V271 ) \nC2542( V271 V373 ) C2543( V271 V377 ) C2544( V271 V391 ) C2545( V271 V395 ) C2546( V271 V446 ) "];292-&gt;342[label="10: V75 V79 V93 V97 V148 \nV373 V377 V391 V395 V446 \n0: "];343[shape=box, label="id:343 level: 17\n13: V23 V26 V36 V97 V100 \nV110 V219 V321 V324 V334 V395 \nV398 V408 \n12: C344( V23 V219 ) C385( V26 V219 ) C501( V36 V219 ) C1219( V97 V219 ) C1254( V100 V219 ) \nC1356( V110 V219 ) C2163( V219 V321 ) C2164( V219 V324 ) C2165( V219 V334 ) C2166( V219 V395 ) C2167( V219 V398 ) \nC2168( V219 V408 ) "];292-&gt;343[label="12: V23 V26 V36 V97 V100 \nV110 V321 V324 V334 V395 V398 \nV408 \n0: "];344[shape=box, label="id:344 level: 17\n13: V19 V23 V36 V93 V97 \nV110 V215 V317 V321 V334 V391 \nV395 V408 \n12: C288( V19 V215 ) C343( V23 V215 ) C497( V36 V215 ) C1171( V93 V215 ) C1218( V97 V215 ) \nC1352( V110 V215 ) C2139( V215 V317 ) C2140( V215 V321 ) C2141( V215 V334 ) C2142( V215 V391 ) C2143( V215 V395 ) \nC2144( V215 V408 ) "];292-&gt;344[label="12: V19 V23 V36 V93 V97 \nV110 V317 V321 V334 V391 V395 \nV408 \n0: "];345[shape=box, label="id:345 level: 17\n17: V5 V8 V23 V26 V79 \nV82 V97 V100 V201 V303 V306 \nV321 V324 V377 V380 V395 V398 \n16: C90( V5 V201 ) C133( V8 V201 ) C342( V23 V201 ) C383( V26 V201 ) C1003( V79 V201 ) \nC1038( V82 V201 ) C1217( V97 V201 ) C1252( V100 V201 ) C2031( V201 V303 ) C2032( V201 V306 ) C2033( V201 V321 ) \nC2034( V201 V324 ) C2035( V201 V377 ) C2036( V201 V380 ) C2037( V201 V395 ) C2038( V201 V398 ) "];292-&gt;345[label="16: V5 V8 V23 V26 V79 \nV82 V97 V100 V303 V306 V321 \nV324 V377 V380 V395 V398 \n0: "];346[shape=box, label="id:346 level: 17\n17: V1 V5 V19 V23 V75 \nV79 V93 V97 V197 V299 V303 \nV317 V321 V373 V377 V391 V395 \n16: C30( V1 V197 ) C89( V5 V197 ) C286( V19 V197 ) C341( V23 V197 ) C955( V75 V197 ) \nC1002( V79 V197 ) C1169( V93 V197 ) C1216( V97 V197 ) C1999( V197 V299 ) C2000( V197 V303 ) C2001( V197 V317 ) \nC2002( V197 V321 ) C2003( V197 V373 ) C2004( V197 V377 ) C2005( V197 V391 ) C2006( V197 V395 ) "];292-&gt;346[label="16: V1 V5 V19 V23 V75 \nV79 V93 V97 V299 V303 V317 \nV321 V373 V377 V391 V395 \n0: "];347[shape=box, label="id:347 level: 17\n6: V393 V397 V408 V446 V589 \nV596 \n5: C3456( V393 V589 ) C3487( V397 V589 ) C3564( V408 V589 ) C3781( V446 V589 ) C3929( V589 V596 ) "];293-&gt;347[label="5: V393 V397 V408 V446 V596 \n0: "];348[shape=box, label="id:348 level: 17\n6: V391 V393 V408 V446 V585 \nV596 \n5: C3439( V391 V585 ) C3455( V393 V585 ) C3560( V408 V585 ) C3777( V446 V585 ) C3925( V585 V596 ) "];293-&gt;348[label="5: V391 V393 V408 V446 V596 \n0: "];349[shape=box, label="id:349 level: 17\n7: V375 V379 V393 V397 V446 \nV571 V596 \n6: C3312( V375 V571 ) C3343( V379 V571 ) C3454( V393 V571 ) C3485( V397 V571 ) C3763( V446 V571 ) \nC3911( V571 V596 ) "];293-&gt;349[label="6: V375 V379 V393 V397 V446 \nV596 \n0: "];350[shape=box, label="id:350 level: 17\n7: V373 V375 V391 V393 V446 \nV567 V596 \n6: C3295( V373 V567 ) C3311( V375 V567 ) C3437( V391 V567 ) C3453( V393 V567 ) C3759( V446 V567 ) \nC3907( V567 V596 ) "];293-&gt;350[label="6: V373 V375 V391 V393 V446 \nV596 \n0: "];351[shape=box, label="id:351 level: 17\n8: V319 V323 V334 V393 V397 \nV408 V515 V596 \n7: C2880( V319 V515 ) C2911( V323 V515 ) C2988( V334 V515 ) C3452( V393 V515 ) C3483( V397 V515 ) \nC3555( V408 V515 ) C3855( V515 V596 ) "];293-&gt;351[label="7: V319 V323 V334 V393 V397 \nV408 V596 \n0: "];352[shape=box, label="id:352 level: 17\n8: V317 V319 V334 V391 V393 \nV408 V511 V596 \n7: C2863( V317 V511 ) C2879( V319 V511 ) C2984( V334 V511 ) C3435( V391 V511 ) C3451( V393 V511 ) \nC3551( V408 V511 ) C3851( V511 V596 ) "];293-&gt;352[label="7: V317 V319 V334 V391 V393 \nV408 V596 \n0: "];353[shape=box, label="id:353 level: 17\n9: V95 V99 V110 V148 V291 \nV393 V397 V408 V446 \n8: C1199( V95 V291 ) C1246( V99 V291 ) C1363( V110 V291 ) C1617( V148 V291 ) C2638( V291 V393 ) \nC2639( V291 V397 ) C2640( V291 V408 ) C2641( V291 V446 ) "];293-&gt;353[label="8: V95 V99 V110 V148 V393 \nV397 V408 V446 \n0: "];354[shape=box, label="id:354 level: 17\n9: V93 V95 V110 V148 V287 \nV391 V393 V408 V446 \n8: C1174( V93 V287 ) C1198( V95 V287 ) C1359( V110 V287 ) C1613( V148 V287 ) C2622( V287 V391 ) \nC2623( V287 V393 ) C2624( V287 V408 ) C2625( V287 V446 ) "];293-&gt;354[label="8: V93 V95 V110 V148 V391 \nV393 V408 V446 \n0: "];355[shape=box, label="id:355 level: 17\n10: V301 V305 V319 V323 V375 \nV379 V393 V397 V497 V596 \n9: C2736( V301 V497 ) C2767( V305 V497 ) C2878( V319 V497 ) C2909( V323 V497 ) C3308( V375 V497 ) \nC3339( V379 V497 ) C3450( V393 V497 ) C3481( V397 V497 ) C3837( V497 V596 ) "];293-&gt;355[label="9: V301 V305 V319 V323 V375 \nV379 V393 V397 V596 \n0: "];356[shape=box, label="id:356 level: 17\n10: V299 V301 V317 V319 V373 \nV375 V391 V393 V493 V596 \n9: C2719( V299 V493 ) C2735( V301 V493 ) C2861( V317 V493 ) C2877( V319 V493 ) C3291( V373 V493 ) \nC3307( V375 V493 ) C3433( V391 V493 ) C3449( V393 V493 ) C3833( V493 V596 ) "];293-&gt;356[label="9: V299 V301 V317 V319 V373 \nV375 V391 V393 V596 \n0: "];357[shape=box, label="id:357 level: 17\n11: V77 V81 V95 V99 V148 \nV273 V375 V379 V393 V397 V446 \n10: C983( V77 V273 ) C1030( V81 V273 ) C1197( V95 V273 ) C1244( V99 V273 ) C1599( V148 V273 ) \nC2552( V273 V375 ) C2553( V273 V379 ) C2554( V273 V393 ) C2555( V273 V397 ) C2556( V273 V446 ) "];293-&gt;357[label="10: V77 V81 V95 V99 V148 \nV375 V379 V393 V397 V446 \n0: "];358[shape=box, label="id:358 level: 17\n11: V75 V77 V93 V95 V148 \nV269 V373 V375 V391 V393 V446 \n10: C958( V75 V269 ) C982( V77 V269 ) C1172( V93 V269 ) C1196( V95 V269 ) C1595( V148 V269 ) \nC2532( V269 V373 ) C2533( V269 V375 ) C2534( V269 V391 ) C2535( V269 V393 ) C2536( V269 V446 ) "];293-&gt;358[label="10: V75 V77 V93 V95 V148 \nV373 V375 V391 V393 V446 \n0: "];359[shape=box, label="id:359 level: 17\n13: V21 V25 V36 V95 V99 \nV110 V217 V319 V323 V334 V393 \nV397 V408 \n12: C316( V21 V217 ) C371( V25 V217 ) C499( V36 V217 ) C1195( V95 V217 ) C1242( V99 V217 ) \nC1354( V110 V217 ) C2151( V217 V319 ) C2152( V217 V323 ) C2153( V217 V334 ) C2154( V217 V393 ) C2155( V217 V397 ) \nC2156( V217 V408 ) "];293-&gt;359[label="12: V21 V25 V36 V95 V99 \nV110 V319 V323 V334 V393 V397 \nV408 \n0: "];360[shape=box, label="id:360 level: 17\n13: V19 V21 V36 V93 V95 \nV110 V213 V317 V319 V334 V391 \nV393 V408 \n12: C287( V19 V213 ) C315( V21 V213 ) C495( V36 V213 ) C1170( V93 V213 ) C1194( V95 V213 ) \nC1350( V110 V213 ) C2127( V213 V317 ) C2128( V213 V319 ) C2129( V213 V334 ) C2130( V213 V391 ) C2131( V213 V393 ) \nC2132( V213 V408 ) "];293-&gt;360[label="12: V19 V21 V36 V93 V95 \nV110 V317 V319 V334 V391 V393 \nV408 \n0: "];361[shape=box, label="id:361 level: 17\n17: V3 V7 V21 V25 V77 \nV81 V95 V99 V199 V301 V305 \nV319 V323 V375 V379 V393 V397 \n16: C60( V3 V199 ) C119( V7 V199 ) C314( V21 V199 ) C369( V25 V199 ) C979( V77 V199 ) \nC1026( V81 V199 ) C1193( V95 V199 ) C1240( V99 V199 ) C2015( V199 V301 ) C2016( V199 V305 ) C2017( V199 V319 ) \nC2018( V199 V323</w:t>
      </w:r>
    </w:p>
    <w:p>
      <w:pPr>
        <w:pStyle w:val="PreformattedText"/>
        <w:bidi w:val="0"/>
        <w:spacing w:before="0" w:after="0"/>
        <w:jc w:val="left"/>
        <w:rPr/>
      </w:pPr>
      <w:r>
        <w:rPr/>
        <w:t xml:space="preserve"> </w:t>
      </w:r>
      <w:r>
        <w:rPr/>
        <w:t>) C2019( V199 V375 ) C2020( V199 V379 ) C2021( V199 V393 ) C2022( V199 V397 ) "];293-&gt;361[label="16: V3 V7 V21 V25 V77 \nV81 V95 V99 V301 V305 V319 \nV323 V375 V379 V393 V397 \n0: "];362[shape=box, label="id:362 level: 17\n17: V1 V3 V19 V21 V75 \nV77 V93 V95 V195 V299 V301 \nV317 V319 V373 V375 V391 V393 \n16: C29( V1 V195 ) C59( V3 V195 ) C285( V19 V195 ) C313( V21 V195 ) C954( V75 V195 ) \nC978( V77 V195 ) C1168( V93 V195 ) C1192( V95 V195 ) C1983( V195 V299 ) C1984( V195 V301 ) C1985( V195 V317 ) \nC1986( V195 V319 ) C1987( V195 V373 ) C1988( V195 V375 ) C1989( V195 V391 ) C1990( V195 V393 ) "];293-&gt;362[label="16: V1 V3 V19 V21 V75 \nV77 V93 V95 V299 V301 V317 \nV319 V373 V375 V391 V393 \n0: "];363[shape=box, label="id:363 level: 17\n6: V396 V397 V408 V446 V593 \nV596 \n5: C3480( V396 V593 ) C3488( V397 V593 ) C3568( V408 V593 ) C3785( V446 V593 ) C3933( V593 V596 ) "];302-&gt;363[label="5: V396 V397 V408 V446 V596 \n0: "];364[shape=box, label="id:364 level: 17\n6: V392 V396 V408 V446 V590 \nV596 \n5: C3448( V392 V590 ) C3479( V396 V590 ) C3565( V408 V590 ) C3782( V446 V590 ) C3930( V590 V596 ) "];302-&gt;364[label="5: V392 V396 V408 V446 V596 \n0: "];365[shape=box, label="id:365 level: 17\n7: V378 V379 V396 V397 V446 \nV575 V596 \n6: C3336( V378 V575 ) C3344( V379 V575 ) C3478( V396 V575 ) C3486( V397 V575 ) C3767( V446 V575 ) \nC3915( V575 V596 ) "];302-&gt;365[label="6: V378 V379 V396 V397 V446 \nV596 \n0: "];366[shape=box, label="id:366 level: 17\n7: V374 V378 V392 V396 V446 \nV572 V596 \n6: C3304( V374 V572 ) C3335( V378 V572 ) C3446( V392 V572 ) C3477( V396 V572 ) C3764( V446 V572 ) \nC3912( V572 V596 ) "];302-&gt;366[label="6: V374 V378 V392 V396 V446 \nV596 \n0: "];367[shape=box, label="id:367 level: 17\n8: V322 V323 V334 V396 V397 \nV408 V519 V596 \n7: C2904( V322 V519 ) C2912( V323 V519 ) C2992( V334 V519 ) C3476( V396 V519 ) C3484( V397 V519 ) \nC3559( V408 V519 ) C3859( V519 V596 ) "];302-&gt;367[label="7: V322 V323 V334 V396 V397 \nV408 V596 \n0: "];368[shape=box, label="id:368 level: 17\n8: V318 V322 V334 V392 V396 \nV408 V516 V596 \n7: C2872( V318 V516 ) C2903( V322 V516 ) C2989( V334 V516 ) C3444( V392 V516 ) C3475( V396 V516 ) \nC3556( V408 V516 ) C3856( V516 V596 ) "];302-&gt;368[label="7: V318 V322 V334 V392 V396 \nV408 V596 \n0: "];369[shape=box, label="id:369 level: 17\n9: V98 V99 V110 V148 V295 \nV396 V397 V408 V446 \n8: C1235( V98 V295 ) C1247( V99 V295 ) C1367( V110 V295 ) C1621( V148 V295 ) C2654( V295 V396 ) \nC2655( V295 V397 ) C2656( V295 V408 ) C2657( V295 V446 ) "];302-&gt;369[label="8: V98 V99 V110 V148 V396 \nV397 V408 V446 \n0: "];370[shape=box, label="id:370 level: 17\n9: V94 V98 V110 V148 V292 \nV392 V396 V408 V446 \n8: C1187( V94 V292 ) C1234( V98 V292 ) C1364( V110 V292 ) C1618( V148 V292 ) C2642( V292 V392 ) \nC2643( V292 V396 ) C2644( V292 V408 ) C2645( V292 V446 ) "];302-&gt;370[label="8: V94 V98 V110 V148 V392 \nV396 V408 V446 \n0: "];371[shape=box, label="id:371 level: 17\n10: V304 V305 V322 V323 V378 \nV379 V396 V397 V501 V596 \n9: C2760( V304 V501 ) C2768( V305 V501 ) C2902( V322 V501 ) C2910( V323 V501 ) C3332( V378 V501 ) \nC3340( V379 V501 ) C3474( V396 V501 ) C3482( V397 V501 ) C3841( V501 V596 ) "];302-&gt;371[label="9: V304 V305 V322 V323 V378 \nV379 V396 V397 V596 \n0: "];372[shape=box, label="id:372 level: 17\n10: V300 V304 V318 V322 V374 \nV378 V392 V396 V498 V596 \n9: C2728( V300 V498 ) C2759( V304 V498 ) C2870( V318 V498 ) C2901( V322 V498 ) C3300( V374 V498 ) \nC3331( V378 V498 ) C3442( V392 V498 ) C3473( V396 V498 ) C3838( V498 V596 ) "];302-&gt;372[label="9: V300 V304 V318 V322 V374 \nV378 V392 V396 V596 \n0: "];373[shape=box, label="id:373 level: 17\n11: V80 V81 V98 V99 V148 \nV277 V378 V379 V396 V397 V446 \n10: C1019( V80 V277 ) C1031( V81 V277 ) C1233( V98 V277 ) C1245( V99 V277 ) C1603( V148 V277 ) \nC2572( V277 V378 ) C2573( V277 V379 ) C2574( V277 V396 ) C2575( V277 V397 ) C2576( V277 V446 ) "];302-&gt;373[label="10: V80 V81 V98 V99 V148 \nV378 V379 V396 V397 V446 \n0: "];374[shape=box, label="id:374 level: 17\n11: V76 V80 V94 V98 V148 \nV274 V374 V378 V392 V396 V446 \n10: C971( V76 V274 ) C1018( V80 V274 ) C1185( V94 V274 ) C1232( V98 V274 ) C1600( V148 V274 ) \nC2557( V274 V374 ) C2558( V274 V378 ) C2559( V274 V392 ) C2560( V274 V396 ) C2561( V274 V446 ) "];302-&gt;374[label="10: V76 V80 V94 V98 V148 \nV374 V378 V392 V396 V446 \n0: "];375[shape=box, label="id:375 level: 17\n13: V24 V25 V36 V98 V99 \nV110 V221 V322 V323 V334 V396 \nV397 V408 \n12: C358( V24 V221 ) C372( V25 V221 ) C503( V36 V221 ) C1231( V98 V221 ) C1243( V99 V221 ) \nC1358( V110 V221 ) C2175( V221 V322 ) C2176( V221 V323 ) C2177( V221 V334 ) C2178( V221 V396 ) C2179( V221 V397 ) \nC2180( V221 V408 ) "];302-&gt;375[label="12: V24 V25 V36 V98 V99 \nV110 V322 V323 V334 V396 V397 \nV408 \n0: "];376[shape=box, label="id:376 level: 17\n13: V20 V24 V36 V94 V98 \nV110 V218 V318 V322 V334 V392 \nV396 V408 \n12: C302( V20 V218 ) C357( V24 V218 ) C500( V36 V218 ) C1183( V94 V218 ) C1230( V98 V218 ) \nC1355( V110 V218 ) C2157( V218 V318 ) C2158( V218 V322 ) C2159( V218 V334 ) C2160( V218 V392 ) C2161( V218 V396 ) \nC2162( V218 V408 ) "];302-&gt;376[label="12: V20 V24 V36 V94 V98 \nV110 V318 V322 V334 V392 V396 \nV408 \n0: "];377[shape=box, label="id:377 level: 17\n17: V6 V7 V24 V25 V80 \nV81 V98 V99 V203 V304 V305 \nV322 V323 V378 V379 V396 V397 \n16: C105( V6 V203 ) C120( V7 V203 ) C356( V24 V203 ) C370( V25 V203 ) C1015( V80 V203 ) \nC1027( V81 V203 ) C1229( V98 V203 ) C1241( V99 V203 ) C2047( V203 V304 ) C2048( V203 V305 ) C2049( V203 V322 ) \nC2050( V203 V323 ) C2051( V203 V378 ) C2052( V203 V379 ) C2053( V203 V396 ) C2054( V203 V397 ) "];302-&gt;377[label="16: V6 V7 V24 V25 V80 \nV81 V98 V99 V304 V305 V322 \nV323 V378 V379 V396 V397 \n0: "];378[shape=box, label="id:378 level: 17\n17: V2 V6 V20 V24 V76 \nV80 V94 V98 V200 V300 V304 \nV318 V322 V374 V378 V392 V396 \n16: C45( V2 V200 ) C104( V6 V200 ) C300( V20 V200 ) C355( V24 V200 ) C967( V76 V200 ) \nC1014( V80 V200 ) C1181( V94 V200 ) C1228( V98 V200 ) C2023( V200 V300 ) C2024( V200 V304 ) C2025( V200 V318 ) \nC2026( V200 V322 ) C2027( V200 V374 ) C2028( V200 V378 ) C2029( V200 V392 ) C2030( V200 V396 ) "];302-&gt;378[label="16: V2 V6 V20 V24 V76 \nV80 V94 V98 V300 V304 V318 \nV322 V374 V378 V392 V396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