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 V0 V1 V2 V3 V4 \nV5 V6 V7 V8 V18 V20 \nV22 V24 V25 V36 V41 V43 \nV44 V59 V62 V73 V75 V77 \nV79 V81 V82 V90 V91 V108 \nV109 V147 V148 \n32: C0( V0 V1 ) C1( V0 V3 ) C8( V1 V2 ) C15( V2 V5 ) C22( V3 V4 ) \nC26( V3 V41 ) C29( V4 V7 ) C33( V4 V44 ) C36( V5 V6 ) C40( V5 V43 ) C43( V6 V8 ) \nC50( V7 V8 ) C53( V7 V41 ) C59( V8 V43 ) C60( V8 V44 ) C232( V41 V77 ) C233( V41 V81 ) \nC235( V41 V90 ) C240( V43 V79 ) C241( V43 V82 ) C243( V43 V91 ) C245( V44 V82 ) C247( V44 V91 ) \nC305( V59 V90 ) C307( V59 V108 ) C317( V62 V91 ) C319( V62 V109 ) C358( V73 V108 ) C359( V73 V109 ) \nC491( V108 V147 ) C494( V109 V147 ) C540( V147 V148 ) "]1[shape=box, label="id:1 level: 1\n32: V0 V1 V2 V3 V4 \nV5 V6 V7 V18 V20 V22 \nV24 V25 V36 V41 V43 V44 \nV59 V61 V62 V73 V75 V77 \nV79 V81 V82 V90 V91 V108 \nV109 V147 V148 \n30: C0( V0 V1 ) C1( V0 V3 ) C8( V1 V2 ) C15( V2 V5 ) C22( V3 V4 ) \nC26( V3 V41 ) C29( V4 V7 ) C33( V4 V44 ) C36( V5 V6 ) C40( V5 V43 ) C53( V7 V41 ) \nC232( V41 V77 ) C233( V41 V81 ) C235( V41 V90 ) C240( V43 V79 ) C241( V43 V82 ) C243( V43 V91 ) \nC245( V44 V82 ) C247( V44 V91 ) C305( V59 V90 ) C307( V59 V108 ) C313( V61 V91 ) C315( V61 V109 ) \nC317( V62 V91 ) C319( V62 V109 ) C358( V73 V108 ) C359( V73 V109 ) C491( V108 V147 ) C494( V109 V147 ) \nC540( V147 V148 ) "];0-&gt;1[label="31: V0 V1 V2 V3 V4 \nV5 V6 V7 V18 V20 V22 \nV24 V25 V36 V41 V43 V44 \nV59 V62 V73 V75 V77 V79 \nV81 V82 V90 V91 V108 V109 \nV147 V148 \n28: C0 ,C1 ,C8 ,C15 ,C22 ,\nC26 ,C29 ,C33 ,C36 ,C40 ,C53 ,\nC232 ,C233 ,C235 ,C240 ,C241 ,C243 ,\nC245 ,C247 ,C305 ,C307 ,C317 ,C319 ,\nC358 ,C359 ,C491 ,C494 ,C540 ,"];2[shape=box, label="id:2 level: 1\n39: V0 V1 V2 V3 V4 \nV5 V6 V7 V8 V18 V19 \nV20 V21 V22 V23 V24 V25 \nV26 V36 V41 V44 V59 V62 \nV73 V74 V75 V76 V77 V78 \nV79 V80 V81 V82 V90 V91 \nV108 V109 V147 V148 \n28: C0( V0 V1 ) C1( V0 V3 ) C8( V1 V2 ) C15( V2 V5 ) C22( V3 V4 ) \nC26( V3 V41 ) C29( V4 V7 ) C33( V4 V44 ) C36( V5 V6 ) C43( V6 V8 ) C50( V7 V8 ) \nC53( V7 V41 ) C60( V8 V44 ) C232( V41 V77 ) C233( V41 V81 ) C235( V41 V90 ) C244( V44 V78 ) \nC245( V44 V82 ) C247( V44 V91 ) C305( V59 V90 ) C307( V59 V108 ) C317( V62 V91 ) C319( V62 V109 ) \nC358( V73 V108 ) C359( V73 V109 ) C491( V108 V147 ) C494( V109 V147 ) C540( V147 V148 ) "];0-&gt;2[label="31: V0 V1 V2 V3 V4 \nV5 V6 V7 V8 V18 V20 \nV22 V24 V25 V36 V41 V44 \nV59 V62 V73 V75 V77 V79 \nV81 V82 V90 V91 V108 V109 \nV147 V148 \n27: C0 ,C1 ,C8 ,C15 ,C22 ,\nC26 ,C29 ,C33 ,C36 ,C43 ,C50 ,\nC53 ,C60 ,C232 ,C233 ,C235 ,C245 ,\nC247 ,C305 ,C307 ,C317 ,C319 ,C358 ,\nC359 ,C491 ,C494 ,C540 ,"];3[shape=box, label="id:3 level: 2\n7: V24 V25 V35 V36 V61 \nV62 V73 \n6: C154( V24 V35 ) C160( V25 V35 ) C203( V35 V36 ) C204( V35 V61 ) C205( V35 V62 ) \nC206( V35 V73 ) "];1-&gt;3[label="6: V24 V25 V36 V61 V62 \nV73 \n0: "];4[shape=box, label="id:4 level: 2\n9: V6 V7 V17 V24 V25 \nV43 V44 V61 V62 \n8: C45( V6 V17 ) C52( V7 V17 ) C111( V17 V24 ) C112( V17 V25 ) C113( V17 V43 ) \nC114( V17 V44 ) C115( V17 V61 ) C116( V17 V62 ) "];1-&gt;4[label="8: V6 V7 V24 V25 V43 \nV44 V61 V62 \n0: "];5[shape=box, label="id:5 level: 2\n29: V0 V1 V2 V3 V4 \nV5 V6 V18 V20 V22 V24 \nV36 V37 V41 V43 V59 V61 \nV73 V75 V77 V79 V81 V82 \nV90 V91 V108 V109 V147 V148 \n27: C0( V0 V1 ) C1( V0 V3 ) C8( V1 V2 ) C11( V1 V37 ) C15( V2 V5 ) \nC22( V3 V4 ) C25( V3 V37 ) C26( V3 V41 ) C36( V5 V6 ) C40( V5 V43 ) C216( V37 V75 ) \nC217( V37 V77 ) C232( V41 V77 ) C233( V41 V81 ) C235( V41 V90 ) C240( V43 V79 ) C241( V43 V82 ) \nC243( V43 V91 ) C305( V59 V90 ) C307( V59 V108 ) C313( V61 V91 ) C315( V61 V109 ) C358( V73 V108 ) \nC359( V73 V109 ) C491( V108 V147 ) C494( V109 V147 ) C540( V147 V148 ) "];1-&gt;5[label="28: V0 V1 V2 V3 V4 \nV5 V6 V18 V20 V22 V24 \nV36 V41 V43 V59 V61 V73 \nV75 V77 V79 V81 V82 V90 \nV91 V108 V109 V147 V148 \n23: C0 ,C1 ,C8 ,C15 ,C22 ,\nC26 ,C36 ,C40 ,C232 ,C233 ,C235 ,\nC240 ,C241 ,C243 ,C305 ,C307 ,C313 ,\nC315 ,C358 ,C359 ,C491 ,C494 ,C540 ,"];6[shape=box, label="id:6 level: 2\n32: V0 V1 V2 V3 V4 \nV5 V6 V7 V8 V18 V19 \nV20 V21 V22 V23 V24 V25 \nV26 V36 V74 V75 V76 V77 \nV78 V79 V80 V81 V82 V96 \nV99 V110 V148 \n9: C0( V0 V1 ) C1( V0 V3 ) C8( V1 V2 ) C15( V2 V5 ) C22( V3 V4 ) \nC29( V4 V7 ) C36( V5 V6 ) C43( V6 V8 ) C50( V7 V8 ) "];2-&gt;6[label="29: V0 V1 V2 V3 V4 \nV5 V6 V7 V8 V18 V19 \nV20 V21 V22 V23 V24 V25 \nV26 V36 V74 V75 V76 V77 \nV78 V79 V80 V81 V82 V148 \n9: C0 ,C1 ,C8 ,C15 ,C22 ,\nC29 ,C36 ,C43 ,C50 ,"];7[shape=box, label="id:7 level: 2\n34: V0 V1 V2 V3 V4 \nV5 V6 V7 V8 V19 V21 \nV22 V23 V25 V26 V36 V41 \nV44 V59 V62 V73 V74 V76 \nV78 V80 V81 V82 V87 V90 \nV91 V108 V109 V147 V148 \n29: C0( V0 V1 ) C1( V0 V3 ) C8( V1 V2 ) C15( V2 V5 ) C22( V3 V4 ) \nC26( V3 V41 ) C29( V4 V7 ) C33( V4 V44 ) C36( V5 V6 ) C43( V6 V8 ) C50( V7 V8 ) \nC53( V7 V41 ) C60( V8 V44 ) C233( V41 V81 ) C235( V41 V90 ) C244( V44 V78 ) C245( V44 V82 ) \nC246( V44 V87 ) C247( V44 V91 ) C305( V59 V90 ) C307( V59 V108 ) C316( V62 V87 ) C317( V62 V91 ) \nC319( V62 V109 ) C358( V73 V108 ) C359( V73 V109 ) C491( V108 V147 ) C494( V109 V147 ) C540( V147 V148 ) "];2-&gt;7[label="33: V0 V1 V2 V3 V4 \nV5 V6 V7 V8 V19 V21 \nV22 V23 V25 V26 V36 V41 \nV44 V59 V62 V73 V74 V76 \nV78 V80 V81 V82 V90 V91 \nV108 V109 V147 V148 \n27: C0 ,C1 ,C8 ,C15 ,C22 ,\nC26 ,C29 ,C33 ,C36 ,C43 ,C50 ,\nC53 ,C60 ,C233 ,C235 ,C244 ,C245 ,\nC247 ,C305 ,C307 ,C317 ,C319 ,C358 ,\nC359 ,C491 ,C494 ,C540 ,"];8[shape=box, label="id:8 level: 3\n29: V0 V1 V2 V4 V5 \nV6 V18 V20 V22 V24 V36 \nV37 V39 V41 V43 V59 V61 \nV73 V75 V77 V79 V81 V82 \nV90 V91 V108 V109 V147 V148 \n27: C0( V0 V1 ) C8( V1 V2 ) C11( V1 V37 ) C12( V1 V39 ) C15( V2 V5 ) \nC36( V5 V6 ) C39( V5 V39 ) C40( V5 V43 ) C216( V37 V75 ) C217( V37 V77 ) C224( V39 V75 ) \nC225( V39 V79 ) C232( V41 V77 ) C233( V41 V81 ) C235( V41 V90 ) C240( V43 V79 ) C241( V43 V82 ) \nC243( V43 V91 ) C305( V59 V90 ) C307( V59 V108 ) C313( V61 V91 ) C315( V61 V109 ) C358( V73 V108 ) \nC359( V73 V109 ) C491( V108 V147 ) C494( V109 V147 ) C540( V147 V148 ) "];5-&gt;8[label="28: V0 V1 V2 V4 V5 \nV6 V18 V20 V22 V24 V36 \nV37 V41 V43 V59 V61 V73 \nV75 V77 V79 V81 V82 V90 \nV91 V108 V109 V147 V148 \n23: C0 ,C8 ,C11 ,C15 ,C36 ,\nC40 ,C216 ,C217 ,C232 ,C233 ,C235 ,\nC240 ,C241 ,C243 ,C305 ,C307 ,C313 ,\nC315 ,C358 ,C359 ,C491 ,C494 ,C540 ,"];9[shape=box, label="id:9 level: 3\n21: V0 V2 V4 V6 V7 \nV18 V20 V22 V24 V25 V36 \nV74 V76 V78 V80 V81 V94 \nV96 V99 V110 V148 \n1: C29( V4 V7 ) "];6-&gt;9[label="20: V0 V2 V4 V6 V7 \nV18 V20 V22 V24 V25 V36 \nV74 V76 V78 V80 V81 V96 \nV99 V110 V148 \n1: C29 ,"];10[shape=box, label="id:10 level: 3\n24: V1 V3 V4 V5 V7 \nV8 V19 V21 V22 V23 V25 \nV26 V36 V75 V77 V78 V79 \nV81 V82 V96 V97 V99 V110 \nV148 \n3: C22( V3 V4 ) C29( V4 V7 ) C50( V7 V8 ) "];6-&gt;10[label="23: V1 V3 V4 V5 V7 \nV8 V19 V21 V22 V23 V25 \nV26 V36 V75 V77 V78 V79 \nV81 V82 V96 V99 V110 V148 \n3: C22 ,C29 ,C50 ,"];11[shape=box, label="id:11 level: 3\n6: V78 V82 V87 V91 V118 \nV148 \n5: C377( V78 V118 ) C393( V82 V118 ) C413( V87 V118 ) C429( V91 V118 ) C511( V118 V148 ) "];7-&gt;11[label="5: V78 V82 V87 V91 V148 \n0: "];12[shape=box, label="id:12 level: 3\n35: V0 V1 V2 V3 V4 \nV5 V6 V7 V8 V19 V21 \nV22 V23 V25 V26 V36 V38 \nV41 V42 V44 V59 V62 V73 \nV74 V76 V78 V80 V81 V87 \nV90 V91 V108 V109 V147 V148 \n36: C0( V0 V1 ) C1( V0 V3 ) C4( V0 V38 ) C8( V1 V2 ) C15( V2 V5 ) \nC18( V2 V38 ) C19( V2 V42 ) C22( V3 V4 ) C26( V3 V41 ) C29( V4 V7 ) C33( V4 V44 ) \nC36( V5 V6 ) C43( V6 V8 ) C46( V6 V42 ) C50( V7 V8 ) C53( V7 V41 ) C60( V8 V44 ) \nC220( V38 V74 ) C221( V38 V76 ) C233( V41 V81 ) C235( V41 V90 ) C236( V42 V76 ) C237( V42 V80 ) \nC244( V44 V78 ) C246( V44 V87 ) C247( V44 V91 ) C305( V59 V90 ) C307( V59 V108 ) C316( V62 V87 ) \nC317( V62 V91 ) C319( V62 V109 ) C358( V73 V108 ) C359( V73 V109 ) C491( V108 V147 ) C494( V109 V147 ) \nC540( V147 V148 ) "];7-&gt;12[label="33: V0 V1 V2 V3 V4 \nV5 V6 V7 V8 V19 V21 \nV22 V23 V25 V26 V36 V41 \nV44 V59 V62 V73 V74 V76 \nV78 V80 V81 V87 V90 V91 \nV108 V109 V147 V148 \n28: C0 ,C1 ,C8 ,C15 ,C22 ,\nC26 ,C29 ,C33 ,C36 ,C43 ,C50 ,\nC53 ,C60 ,C233 ,C235 ,C244 ,C246 ,\nC247 ,C305 ,C307 ,C316 ,C317 ,C319 ,\nC358 ,C359 ,C491 ,C494 ,C540 ,"];13[shape=box, label="id:13 level: 4\n28: V0 V2 V4 V6 V18 \nV20 V22 V24 V36 V37 V39 \nV41 V43 V57 V59 V61 V73 \nV75 V77 V79 V81 V82 V90 \nV91 V108 V109 V147 V148 \n19: C216( V37 V75 ) C217( V37 V77 ) C224( V39 V75 ) C225( V39 V79 ) C232( V41 V77 ) \nC233( V41 V81 ) C235( V41 V90 ) C240( V43 V79 ) C241( V43 V82 ) C243( V43 V91 ) C305( V59 V90 ) \nC307( V59 V108 ) C313( V61 V91 ) C315( V61 V109 ) C358( V73 V108 ) C359( V73 V109 ) C491( V108 V147 ) \nC494( V109 V147 ) C540( V147 V148 ) "];8-&gt;13[label="27: V0 V2 V4 V6 V18 \nV20 V22 V24 V36 V37 V39 \nV41 V43 V59 V61 V73 V75 \nV77 V79 V81 V82 V90 V91 \nV108 V109 V147 V148 \n19: C216 ,C217 ,C224 ,C225 ,C232 ,\nC233 ,C235 ,C240 ,C241 ,C243 ,C305 ,\nC307 ,C313 ,C315 ,C358 ,C359 ,C491 ,\nC494 ,C540 ,"];14[shape=box, label="id:14 level: 4\n15: V2 V6 V7 V20 V24 \nV25 V36 V76 V80 V81 V94 \nV98 V99 V110 V148 \n0: "];9-&gt;14[label="14: V2 V6 V7 V20 V24 \nV25 V36 V76 V80 V81 V94 \nV99 V110 V148 \n0: "];15[shape=box, label="id:15 level: 4\n15: V0 V2 V4 V18 V20 \nV22 V36 V74 V76 V78 V92 \nV94 V96 V110 V148 \n0: "];9-&gt;15[label="14: V0 V2 V4 V18 V20 \nV22 V36 V74 V76 V78 V94 \nV96 V110 V148 \n0: "];16[shape=box, label="id:16 level: 4\n15: V4 V5 V8 V22 V23 \nV26 V36 V78 V79 V82 V96 \nV97 V100 V110 V148 \n0: "];10-&gt;16[label="14: V4 V5 V8 V22 V23 \nV26 V36 V78 V79 V82 V96 \nV97 V110 V148 \n0: "];17[shape=box, label="id:17 level: 4\n18: V1 V3 V5 V7 V19 \nV21 V23 V25 V36 V75 V77 \nV79 V81 V95 V97 V99 V110 \nV148 \n0: "];10-&gt;17[label="17: V1 V3 V5 V7 V19 \nV21 V23 V25 V36 V75 V77 \nV79 V81 V97 V99 V110 V148 \n0: "];18[shape=box, label="id:18 level: 4\n37: V0 V1 V3 V4 V5 \nV6 V7 V8 V19 V21 V22 \nV23 V25 V26 V36 V38 V41 \nV42 V44 V59 V60 V62 V63 \nV73 V74 V76 V78 V80 V81 \nV87 V89 V90 V91 V108 V109 \nV147 V148 \n37: C0( V0 V1</w:t>
      </w:r>
    </w:p>
    <w:p>
      <w:pPr>
        <w:pStyle w:val="PreformattedText"/>
        <w:bidi w:val="0"/>
        <w:spacing w:before="0" w:after="0"/>
        <w:jc w:val="left"/>
        <w:rPr/>
      </w:pPr>
      <w:r>
        <w:rPr/>
        <w:t xml:space="preserve"> </w:t>
      </w:r>
      <w:r>
        <w:rPr/>
        <w:t>) C1( V0 V3 ) C4( V0 V38 ) C22( V3 V4 ) C26( V3 V41 ) \nC29( V4 V7 ) C33( V4 V44 ) C36( V5 V6 ) C43( V6 V8 ) C46( V6 V42 ) C50( V7 V8 ) \nC53( V7 V41 ) C60( V8 V44 ) C220( V38 V74 ) C221( V38 V76 ) C233( V41 V81 ) C235( V41 V90 ) \nC236( V42 V76 ) C237( V42 V80 ) C239( V42 V89 ) C244( V44 V78 ) C246( V44 V87 ) C247( V44 V91 ) \nC305( V59 V90 ) C307( V59 V108 ) C309( V60 V89 ) C316( V62 V87 ) C317( V62 V91 ) C319( V62 V109 ) \nC320( V63 V89 ) C321( V63 V90 ) C323( V63 V108 ) C358( V73 V108 ) C359( V73 V109 ) C491( V108 V147 ) \nC494( V109 V147 ) C540( V147 V148 ) "];12-&gt;18[label="34: V0 V1 V3 V4 V5 \nV6 V7 V8 V19 V21 V22 \nV23 V25 V26 V36 V38 V41 \nV42 V44 V59 V62 V73 V74 \nV76 V78 V80 V81 V87 V90 \nV91 V108 V109 V147 V148 \n32: C0 ,C1 ,C4 ,C22 ,C26 ,\nC29 ,C33 ,C36 ,C43 ,C46 ,C50 ,\nC53 ,C60 ,C220 ,C221 ,C233 ,C235 ,\nC236 ,C237 ,C244 ,C246 ,C247 ,C305 ,\nC307 ,C316 ,C317 ,C319 ,C358 ,C359 ,\nC491 ,C494 ,C540 ,"];19[shape=box, label="id:19 level: 5\n7: V20 V24 V32 V36 V57 \nV61 V73 \n6: C130( V20 V32 ) C153( V24 V32 ) C191( V32 V36 ) C192( V32 V57 ) C193( V32 V61 ) \nC194( V32 V73 ) "];13-&gt;19[label="6: V20 V24 V36 V57 V61 \nV73 \n0: "];20[shape=box, label="id:20 level: 5\n9: V2 V6 V14 V20 V24 \nV39 V43 V57 V61 \n8: C17( V2 V14 ) C44( V6 V14 ) C93( V14 V20 ) C94( V14 V24 ) C95( V14 V39 ) \nC96( V14 V43 ) C97( V14 V57 ) C98( V14 V61 ) "];13-&gt;20[label="8: V2 V6 V20 V24 V39 \nV43 V57 V61 \n0: "];21[shape=box, label="id:21 level: 5\n27: V0 V2 V4 V18 V20 \nV22 V36 V37 V39 V41 V43 \nV55 V57 V59 V61 V73 V75 \nV77 V79 V81 V82 V90 V91 \nV108 V109 V147 V148 \n19: C216( V37 V75 ) C217( V37 V77 ) C224( V39 V75 ) C225( V39 V79 ) C232( V41 V77 ) \nC233( V41 V81 ) C235( V41 V90 ) C240( V43 V79 ) C241( V43 V82 ) C243( V43 V91 ) C305( V59 V90 ) \nC307( V59 V108 ) C313( V61 V91 ) C315( V61 V109 ) C358( V73 V108 ) C359( V73 V109 ) C491( V108 V147 ) \nC494( V109 V147 ) C540( V147 V148 ) "];13-&gt;21[label="26: V0 V2 V4 V18 V20 \nV22 V36 V37 V39 V41 V43 \nV57 V59 V61 V73 V75 V77 \nV79 V81 V82 V90 V91 V108 \nV109 V147 V148 \n19: C216 ,C217 ,C224 ,C225 ,C232 ,\nC233 ,C235 ,C240 ,C241 ,C243 ,C305 ,\nC307 ,C313 ,C315 ,C358 ,C359 ,C491 ,\nC494 ,C540 ,"];22[shape=box, label="id:22 level: 5\n5: V98 V99 V110 V146 V148 \n4: C459( V98 V146 ) C463( V99 V146 ) C503( V110 V146 ) C539( V146 V148 ) "];14-&gt;22[label="4: V98 V99 V110 V148 \n0: "];23[shape=box, label="id:23 level: 5\n5: V94 V98 V110 V143 V148 \n4: C443( V94 V143 ) C458( V98 V143 ) C500( V110 V143 ) C536( V143 V148 ) "];14-&gt;23[label="4: V94 V98 V110 V148 \n0: "];24[shape=box, label="id:24 level: 5\n6: V80 V81 V98 V99 V128 \nV148 \n5: C387( V80 V128 ) C391( V81 V128 ) C457( V98 V128 ) C461( V99 V128 ) C521( V128 V148 ) "];14-&gt;24[label="5: V80 V81 V98 V99 V148 \n0: "];25[shape=box, label="id:25 level: 5\n6: V76 V80 V94 V98 V125 \nV148 \n5: C371( V76 V125 ) C386( V80 V125 ) C441( V94 V125 ) C456( V98 V125 ) C518( V125 V148 ) "];14-&gt;25[label="5: V76 V80 V94 V98 V148 \n0: "];26[shape=box, label="id:26 level: 5\n7: V24 V25 V36 V72 V98 \nV99 V110 \n6: C158( V24 V72 ) C164( V25 V72 ) C215( V36 V72 ) C348( V72 V98 ) C349( V72 V99 ) \nC350( V72 V110 ) "];14-&gt;26[label="6: V24 V25 V36 V98 V99 \nV110 \n0: "];27[shape=box, label="id:27 level: 5\n7: V20 V24 V36 V69 V94 \nV98 V110 \n6: C134( V20 V69 ) C157( V24 V69 ) C212( V36 V69 ) C339( V69 V94 ) C340( V69 V98 ) \nC341( V69 V110 ) "];14-&gt;27[label="6: V20 V24 V36 V94 V98 \nV110 \n0: "];28[shape=box, label="id:28 level: 5\n9: V6 V7 V24 V25 V54 \nV80 V81 V98 V99 \n8: C49( V6 V54 ) C56( V7 V54 ) C156( V24 V54 ) C162( V25 V54 ) C284( V54 V80 ) \nC285( V54 V81 ) C286( V54 V98 ) C287( V54 V99 ) "];14-&gt;28[label="8: V6 V7 V24 V25 V80 \nV81 V98 V99 \n0: "];29[shape=box, label="id:29 level: 5\n9: V2 V6 V20 V24 V51 \nV76 V80 V94 V98 \n8: C21( V2 V51 ) C48( V6 V51 ) C132( V20 V51 ) C155( V24 V51 ) C272( V51 V76 ) \nC273( V51 V80 ) C274( V51 V94 ) C275( V51 V98 ) "];14-&gt;29[label="8: V2 V6 V20 V24 V76 \nV80 V94 V98 \n0: "];30[shape=box, label="id:30 level: 5\n5: V92 V96 V110 V141 V148 \n4: C435( V92 V141 ) C450( V96 V141 ) C498( V110 V141 ) C534( V141 V148 ) "];15-&gt;30[label="4: V92 V96 V110 V148 \n0: "];31[shape=box, label="id:31 level: 5\n5: V92 V94 V110 V139 V148 \n4: C434( V92 V139 ) C442( V94 V139 ) C496( V110 V139 ) C532( V139 V148 ) "];15-&gt;31[label="4: V92 V94 V110 V148 \n0: "];32[shape=box, label="id:32 level: 5\n6: V74 V78 V92 V96 V123 \nV148 \n5: C363( V74 V123 ) C378( V78 V123 ) C433( V92 V123 ) C448( V96 V123 ) C516( V123 V148 ) "];15-&gt;32[label="5: V74 V78 V92 V96 V148 \n0: "];33[shape=box, label="id:33 level: 5\n6: V74 V76 V92 V94 V121 \nV148 \n5: C362( V74 V121 ) C370( V76 V121 ) C432( V92 V121 ) C440( V94 V121 ) C514( V121 V148 ) "];15-&gt;33[label="5: V74 V76 V92 V94 V148 \n0: "];34[shape=box, label="id:34 level: 5\n7: V18 V22 V36 V67 V92 \nV96 V110 \n6: C122( V18 V67 ) C145( V22 V67 ) C210( V36 V67 ) C333( V67 V92 ) C334( V67 V96 ) \nC335( V67 V110 ) "];15-&gt;34[label="6: V18 V22 V36 V92 V96 \nV110 \n0: "];35[shape=box, label="id:35 level: 5\n7: V18 V20 V36 V65 V92 \nV94 V110 \n6: C121( V18 V65 ) C133( V20 V65 ) C208( V36 V65 ) C327( V65 V92 ) C328( V65 V94 ) \nC329( V65 V110 ) "];15-&gt;35[label="6: V18 V20 V36 V92 V94 \nV110 \n0: "];36[shape=box, label="id:36 level: 5\n9: V0 V4 V18 V22 V49 \nV74 V78 V92 V96 \n8: C7( V0 V49 ) C34( V4 V49 ) C120( V18 V49 ) C143( V22 V49 ) C264( V49 V74 ) \nC265( V49 V78 ) C266( V49 V92 ) C267( V49 V96 ) "];15-&gt;36[label="8: V0 V4 V18 V22 V74 \nV78 V92 V96 \n0: "];37[shape=box, label="id:37 level: 5\n9: V0 V2 V18 V20 V47 \nV74 V76 V92 V94 \n8: C6( V0 V47 ) C20( V2 V47 ) C119( V18 V47 ) C131( V20 V47 ) C256( V47 V74 ) \nC257( V47 V76 ) C258( V47 V92 ) C259( V47 V94 ) "];15-&gt;37[label="8: V0 V2 V18 V20 V74 \nV76 V92 V94 \n0: "];38[shape=box, label="id:38 level: 5\n5: V96 V100 V110 V145 V148 \n4: C451( V96 V145 ) C467( V100 V145 ) C502( V110 V145 ) C538( V145 V148 ) "];16-&gt;38[label="4: V96 V100 V110 V148 \n0: "];39[shape=box, label="id:39 level: 5\n5: V97 V100 V110 V144 V148 \n4: C455( V97 V144 ) C466( V100 V144 ) C501( V110 V144 ) C537( V144 V148 ) "];16-&gt;39[label="4: V97 V100 V110 V148 \n0: "];40[shape=box, label="id:40 level: 5\n6: V78 V82 V96 V100 V127 \nV148 \n5: C379( V78 V127 ) C395( V82 V127 ) C449( V96 V127 ) C465( V100 V127 ) C520( V127 V148 ) "];16-&gt;40[label="5: V78 V82 V96 V100 V148 \n0: "];41[shape=box, label="id:41 level: 5\n6: V79 V82 V97 V100 V126 \nV148 \n5: C383( V79 V126 ) C394( V82 V126 ) C453( V97 V126 ) C464( V100 V126 ) C519( V126 V148 ) "];16-&gt;41[label="5: V79 V82 V97 V100 V148 \n0: "];42[shape=box, label="id:42 level: 5\n7: V22 V26 V36 V71 V96 \nV100 V110 \n6: C146( V22 V71 ) C170( V26 V71 ) C214( V36 V71 ) C345( V71 V96 ) C346( V71 V100 ) \nC347( V71 V110 ) "];16-&gt;42[label="6: V22 V26 V36 V96 V100 \nV110 \n0: "];43[shape=box, label="id:43 level: 5\n7: V23 V26 V36 V70 V97 \nV100 V110 \n6: C152( V23 V70 ) C169( V26 V70 ) C213( V36 V70 ) C342( V70 V97 ) C343( V70 V100 ) \nC344( V70 V110 ) "];16-&gt;43[label="6: V23 V26 V36 V97 V100 \nV110 \n0: "];44[shape=box, label="id:44 level: 5\n9: V4 V8 V22 V26 V53 \nV78 V82 V96 V100 \n8: C35( V4 V53 ) C62( V8 V53 ) C144( V22 V53 ) C168( V26 V53 ) C280( V53 V78 ) \nC281( V53 V82 ) C282( V53 V96 ) C283( V53 V100 ) "];16-&gt;44[label="8: V4 V8 V22 V26 V78 \nV82 V96 V100 \n0: "];45[shape=box, label="id:45 level: 5\n9: V5 V8 V23 V26 V52 \nV79 V82 V97 V100 \n8: C42( V5 V52 ) C61( V8 V52 ) C150( V23 V52 ) C167( V26 V52 ) C276( V52 V79 ) \nC277( V52 V82 ) C278( V52 V97 ) C279( V52 V100 ) "];16-&gt;45[label="8: V5 V8 V23 V26 V79 \nV82 V97 V100 \n0: "];46[shape=box, label="id:46 level: 5\n5: V95 V99 V110 V142 V148 \n4: C447( V95 V142 ) C462( V99 V142 ) C499( V110 V142 ) C535( V142 V148 ) "];17-&gt;46[label="4: V95 V99 V110 V148 \n0: "];47[shape=box, label="id:47 level: 5\n6: V77 V81 V95 V99 V124 \nV148 \n5: C375( V77 V124 ) C390( V81 V124 ) C445( V95 V124 ) C460( V99 V124 ) C517( V124 V148 ) "];17-&gt;47[label="5: V77 V81 V95 V99 V148 \n0: "];48[shape=box, label="id:48 level: 5\n7: V21 V25 V36 V68 V95 \nV99 V110 \n6: C140( V21 V68 ) C163( V25 V68 ) C211( V36 V68 ) C336( V68 V95 ) C337( V68 V99 ) \nC338( V68 V110 ) "];17-&gt;48[label="6: V21 V25 V36 V95 V99 \nV110 \n0: "];49[shape=box, label="id:49 level: 5\n9: V3 V7 V21 V25 V50 \nV77 V81 V95 V99 \n8: C28( V3 V50 ) C55( V7 V50 ) C138( V21 V50 ) C161( V25 V50 ) C268( V50 V77 ) \nC269( V50 V81 ) C270( V50 V95 ) C271( V50 V99 ) "];17-&gt;49[label="8: V3 V7 V21 V25 V77 \nV81 V95 V99 \n0: "];50[shape=box, label="id:50 level: 5\n15: V1 V3 V5 V19 V21 \nV23 V36 V75 V77 V79 V93 \nV95 V97 V110 V148 \n0: "];17-&gt;50[label="14: V1 V3 V5 V19 V21 \nV23 V36 V75 V77 V79 V95 \nV97 V110 V148 \n0: "];51[shape=box, label="id:51 level: 5\n6: V80 V81 V89 V90 V119 \nV148 \n5: C385( V80 V119 ) C389( V81 V119 ) C421( V89 V119 ) C425( V90 V119 ) C512( V119 V148 ) "];18-&gt;51[label="5: V80 V81 V89 V90 V148 \n0: "];52[shape=box, label="id:52 level: 5\n7: V22 V26 V34 V36 V59 \nV63 V73 \n6: C142( V22 V34 ) C166( V26 V34 ) C199( V34 V36 ) C200( V34 V59 ) C201( V34 V63 ) \nC202( V34 V73 ) "];18-&gt;52[label="6: V22 V26 V36 V59 V63 \nV73 \n0: "];53[shape=box, label="id:53 level: 5\n7: V23 V26 V33 V36 V60 \nV63 V73 \n6: C148( V23 V33 ) C165( V26 V33 ) C195( V33 V36 ) C196( V33 V60 ) C197( V33 V63 ) \nC198( V33 V73 ) "];18-&gt;53[label="6: V23 V26 V36 V60 V63 \nV73 \n0: "];54[shape=box, label="id:54 level: 5\n18: V4 V5 V6 V7 V8 \nV22 V23 V26 V41 V42 V45 \nV59 V60 V63 V80 V81 V89 \nV90 \n20: C29( V4 V7 ) C36( V5 V6 ) C43( V6 V8 ) C46( V6 V42 ) C47( V6 V45 ) \nC50( V7 V8 ) C53( V7 V41 ) C54( V7 V45 ) C233( V41 V81 ) C235( V41 V90 ) C237( V42 V80 ) \nC239( V42 V89 ) C248( V45 V80 ) C249( V45 V81 ) C250( V45 V89 ) C251( V45 V90 ) C305( V59 V90 ) \nC309( V60 V89 ) C320( V63 V89 ) C321( V63 V90 ) "];18-&gt;54[label="17: V4 V5 V6 V7 V8 \nV22 V23 V26 V41 V42 V59 \nV60 V63 V80 V81 V89 V90 \n14: C29 ,C36 ,C43 ,C46 ,C50 ,\nC53 ,C233 ,C235 ,C237 ,C239 ,C305 ,\nC309 ,C320 ,C321 ,"];55[shape=box, label="id:55 level:</w:t>
      </w:r>
    </w:p>
    <w:p>
      <w:pPr>
        <w:pStyle w:val="PreformattedText"/>
        <w:bidi w:val="0"/>
        <w:spacing w:before="0" w:after="0"/>
        <w:jc w:val="left"/>
        <w:rPr/>
      </w:pPr>
      <w:r>
        <w:rPr/>
        <w:t xml:space="preserve"> </w:t>
      </w:r>
      <w:r>
        <w:rPr/>
        <w:t>5\n31: V0 V1 V3 V4 V5 \nV7 V19 V21 V23 V25 V36 \nV38 V42 V44 V56 V60 V62 \nV63 V73 V74 V76 V78 V80 \nV87 V89 V90 V91 V108 V109 \nV147 V148 \n26: C0( V0 V1 ) C1( V0 V3 ) C4( V0 V38 ) C22( V3 V4 ) C29( V4 V7 ) \nC33( V4 V44 ) C220( V38 V74 ) C221( V38 V76 ) C236( V42 V76 ) C237( V42 V80 ) C239( V42 V89 ) \nC244( V44 V78 ) C246( V44 V87 ) C247( V44 V91 ) C309( V60 V89 ) C316( V62 V87 ) C317( V62 V91 ) \nC319( V62 V109 ) C320( V63 V89 ) C321( V63 V90 ) C323( V63 V108 ) C358( V73 V108 ) C359( V73 V109 ) \nC491( V108 V147 ) C494( V109 V147 ) C540( V147 V148 ) "];18-&gt;55[label="30: V0 V1 V3 V4 V5 \nV7 V19 V21 V23 V25 V36 \nV38 V42 V44 V60 V62 V63 \nV73 V74 V76 V78 V80 V87 \nV89 V90 V91 V108 V109 V147 \nV148 \n26: C0 ,C1 ,C4 ,C22 ,C29 ,\nC33 ,C220 ,C221 ,C236 ,C237 ,C239 ,\nC244 ,C246 ,C247 ,C309 ,C316 ,C317 ,\nC319 ,C320 ,C321 ,C323 ,C358 ,C359 ,\nC491 ,C494 ,C540 ,"];56[shape=box, label="id:56 level: 6\n7: V18 V22 V30 V36 V55 \nV59 V73 \n6: C118( V18 V30 ) C141( V22 V30 ) C183( V30 V36 ) C184( V30 V55 ) C185( V30 V59 ) \nC186( V30 V73 ) "];21-&gt;56[label="6: V18 V22 V36 V55 V59 \nV73 \n0: "];57[shape=box, label="id:57 level: 6\n7: V18 V20 V28 V36 V55 \nV57 V73 \n6: C117( V18 V28 ) C129( V20 V28 ) C175( V28 V36 ) C176( V28 V55 ) C177( V28 V57 ) \nC178( V28 V73 ) "];21-&gt;57[label="6: V18 V20 V36 V55 V57 \nV73 \n0: "];58[shape=box, label="id:58 level: 6\n9: V0 V4 V12 V18 V22 \nV37 V41 V55 V59 \n8: C3( V0 V12 ) C30( V4 V12 ) C81( V12 V18 ) C82( V12 V22 ) C83( V12 V37 ) \nC84( V12 V41 ) C85( V12 V55 ) C86( V12 V59 ) "];21-&gt;58[label="8: V0 V4 V18 V22 V37 \nV41 V55 V59 \n0: "];59[shape=box, label="id:59 level: 6\n9: V0 V2 V10 V18 V20 \nV37 V39 V55 V57 \n8: C2( V0 V10 ) C16( V2 V10 ) C69( V10 V18 ) C70( V10 V20 ) C71( V10 V37 ) \nC72( V10 V39 ) C73( V10 V55 ) C74( V10 V57 ) "];21-&gt;59[label="8: V0 V2 V18 V20 V37 \nV39 V55 V57 \n0: "];60[shape=box, label="id:60 level: 6\n21: V37 V39 V41 V43 V55 \nV57 V59 V61 V73 V75 V77 \nV79 V81 V82 V88 V90 V91 \nV108 V109 V147 V148 \n23: C216( V37 V75 ) C217( V37 V77 ) C224( V39 V75 ) C225( V39 V79 ) C227( V39 V88 ) \nC232( V41 V77 ) C233( V41 V81 ) C235( V41 V90 ) C240( V43 V79 ) C241( V43 V82 ) C242( V43 V88 ) \nC243( V43 V91 ) C297( V57 V88 ) C305( V59 V90 ) C307( V59 V108 ) C312( V61 V88 ) C313( V61 V91 ) \nC315( V61 V109 ) C358( V73 V108 ) C359( V73 V109 ) C491( V108 V147 ) C494( V109 V147 ) C540( V147 V148 ) "];21-&gt;60[label="20: V37 V39 V41 V43 V55 \nV57 V59 V61 V73 V75 V77 \nV79 V81 V82 V90 V91 V108 \nV109 V147 V148 \n19: C216 ,C217 ,C224 ,C225 ,C232 ,\nC233 ,C235 ,C240 ,C241 ,C243 ,C305 ,\nC307 ,C313 ,C315 ,C358 ,C359 ,C491 ,\nC494 ,C540 ,"];61[shape=box, label="id:61 level: 6\n5: V93 V97 V110 V140 V148 \n4: C439( V93 V140 ) C454( V97 V140 ) C497( V110 V140 ) C533( V140 V148 ) "];50-&gt;61[label="4: V93 V97 V110 V148 \n0: "];62[shape=box, label="id:62 level: 6\n5: V93 V95 V110 V138 V148 \n4: C438( V93 V138 ) C446( V95 V138 ) C495( V110 V138 ) C531( V138 V148 ) "];50-&gt;62[label="4: V93 V95 V110 V148 \n0: "];63[shape=box, label="id:63 level: 6\n6: V75 V79 V93 V97 V122 \nV148 \n5: C367( V75 V122 ) C382( V79 V122 ) C437( V93 V122 ) C452( V97 V122 ) C515( V122 V148 ) "];50-&gt;63[label="5: V75 V79 V93 V97 V148 \n0: "];64[shape=box, label="id:64 level: 6\n6: V75 V77 V93 V95 V120 \nV148 \n5: C366( V75 V120 ) C374( V77 V120 ) C436( V93 V120 ) C444( V95 V120 ) C513( V120 V148 ) "];50-&gt;64[label="5: V75 V77 V93 V95 V148 \n0: "];65[shape=box, label="id:65 level: 6\n7: V19 V23 V36 V66 V93 \nV97 V110 \n6: C128( V19 V66 ) C151( V23 V66 ) C209( V36 V66 ) C330( V66 V93 ) C331( V66 V97 ) \nC332( V66 V110 ) "];50-&gt;65[label="6: V19 V23 V36 V93 V97 \nV110 \n0: "];66[shape=box, label="id:66 level: 6\n7: V19 V21 V36 V64 V93 \nV95 V110 \n6: C127( V19 V64 ) C139( V21 V64 ) C207( V36 V64 ) C324( V64 V93 ) C325( V64 V95 ) \nC326( V64 V110 ) "];50-&gt;66[label="6: V19 V21 V36 V93 V95 \nV110 \n0: "];67[shape=box, label="id:67 level: 6\n9: V1 V5 V19 V23 V48 \nV75 V79 V93 V97 \n8: C14( V1 V48 ) C41( V5 V48 ) C126( V19 V48 ) C149( V23 V48 ) C260( V48 V75 ) \nC261( V48 V79 ) C262( V48 V93 ) C263( V48 V97 ) "];50-&gt;67[label="8: V1 V5 V19 V23 V75 \nV79 V93 V97 \n0: "];68[shape=box, label="id:68 level: 6\n9: V1 V3 V19 V21 V46 \nV75 V77 V93 V95 \n8: C13( V1 V46 ) C27( V3 V46 ) C125( V19 V46 ) C137( V21 V46 ) C252( V46 V75 ) \nC253( V46 V77 ) C254( V46 V93 ) C255( V46 V95 ) "];50-&gt;68[label="8: V1 V3 V19 V21 V75 \nV77 V93 V95 \n0: "];69[shape=box, label="id:69 level: 6\n9: V4 V8 V16 V22 V26 \nV41 V45 V59 V63 \n8: C31( V4 V16 ) C58( V8 V16 ) C105( V16 V22 ) C106( V16 V26 ) C107( V16 V41 ) \nC108( V16 V45 ) C109( V16 V59 ) C110( V16 V63 ) "];54-&gt;69[label="8: V4 V8 V22 V26 V41 \nV45 V59 V63 \n0: "];70[shape=box, label="id:70 level: 6\n9: V5 V8 V15 V23 V26 \nV42 V45 V60 V63 \n8: C38( V5 V15 ) C57( V8 V15 ) C99( V15 V23 ) C100( V15 V26 ) C101( V15 V42 ) \nC102( V15 V45 ) C103( V15 V60 ) C104( V15 V63 ) "];54-&gt;70[label="8: V5 V8 V23 V26 V42 \nV45 V60 V63 \n0: "];71[shape=box, label="id:71 level: 6\n7: V19 V23 V29 V36 V56 \nV60 V73 \n6: C124( V19 V29 ) C147( V23 V29 ) C179( V29 V36 ) C180( V29 V56 ) C181( V29 V60 ) \nC182( V29 V73 ) "];55-&gt;71[label="6: V19 V23 V36 V56 V60 \nV73 \n0: "];72[shape=box, label="id:72 level: 6\n9: V1 V5 V11 V19 V23 \nV38 V42 V56 V60 \n8: C10( V1 V11 ) C37( V5 V11 ) C75( V11 V19 ) C76( V11 V23 ) C77( V11 V38 ) \nC78( V11 V42 ) C79( V11 V56 ) C80( V11 V60 ) "];55-&gt;72[label="8: V1 V5 V19 V23 V38 \nV42 V56 V60 \n0: "];73[shape=box, label="id:73 level: 6\n30: V0 V1 V3 V4 V7 \nV19 V21 V25 V36 V38 V42 \nV44 V56 V58 V60 V62 V63 \nV73 V74 V76 V78 V80 V87 \nV89 V90 V91 V108 V109 V147 \nV148 \n27: C0( V0 V1 ) C1( V0 V3 ) C4( V0 V38 ) C22( V3 V4 ) C29( V4 V7 ) \nC33( V4 V44 ) C220( V38 V74 ) C221( V38 V76 ) C236( V42 V76 ) C237( V42 V80 ) C239( V42 V89 ) \nC244( V44 V78 ) C246( V44 V87 ) C247( V44 V91 ) C301( V58 V87 ) C309( V60 V89 ) C316( V62 V87 ) \nC317( V62 V91 ) C319( V62 V109 ) C320( V63 V89 ) C321( V63 V90 ) C323( V63 V108 ) C358( V73 V108 ) \nC359( V73 V109 ) C491( V108 V147 ) C494( V109 V147 ) C540( V147 V148 ) "];55-&gt;73[label="29: V0 V1 V3 V4 V7 \nV19 V21 V25 V36 V38 V42 \nV44 V56 V60 V62 V63 V73 \nV74 V76 V78 V80 V87 V89 \nV90 V91 V108 V109 V147 V148 \n26: C0 ,C1 ,C4 ,C22 ,C29 ,\nC33 ,C220 ,C221 ,C236 ,C237 ,C239 ,\nC244 ,C246 ,C247 ,C309 ,C316 ,C317 ,\nC319 ,C320 ,C321 ,C323 ,C358 ,C359 ,\nC491 ,C494 ,C540 ,"];74[shape=box, label="id:74 level: 7\n6: V79 V82 V88 V91 V117 \nV148 \n5: C381( V79 V117 ) C392( V82 V117 ) C417( V88 V117 ) C428( V91 V117 ) C510( V117 V148 ) "];60-&gt;74[label="5: V79 V82 V88 V91 V148 \n0: "];75[shape=box, label="id:75 level: 7\n20: V37 V39 V41 V55 V57 \nV59 V61 V73 V75 V77 V79 \nV81 V86 V88 V90 V91 V108 \nV109 V147 V148 \n23: C216( V37 V75 ) C217( V37 V77 ) C219( V37 V86 ) C224( V39 V75 ) C225( V39 V79 ) \nC227( V39 V88 ) C232( V41 V77 ) C233( V41 V81 ) C234( V41 V86 ) C235( V41 V90 ) C289( V55 V86 ) \nC297( V57 V88 ) C304( V59 V86 ) C305( V59 V90 ) C307( V59 V108 ) C312( V61 V88 ) C313( V61 V91 ) \nC315( V61 V109 ) C358( V73 V108 ) C359( V73 V109 ) C491( V108 V147 ) C494( V109 V147 ) C540( V147 V148 ) "];60-&gt;75[label="19: V37 V39 V41 V55 V57 \nV59 V61 V73 V75 V77 V79 \nV81 V88 V90 V91 V108 V109 \nV147 V148 \n19: C216 ,C217 ,C224 ,C225 ,C227 ,\nC232 ,C233 ,C235 ,C297 ,C305 ,C307 ,\nC312 ,C313 ,C315 ,C358 ,C359 ,C491 ,\nC494 ,C540 ,"];76[shape=box, label="id:76 level: 7\n7: V21 V25 V31 V36 V58 \nV62 V73 \n6: C136( V21 V31 ) C159( V25 V31 ) C187( V31 V36 ) C188( V31 V58 ) C189( V31 V62 ) \nC190( V31 V73 ) "];73-&gt;76[label="6: V21 V25 V36 V58 V62 \nV73 \n0: "];77[shape=box, label="id:77 level: 7\n7: V19 V21 V27 V36 V56 \nV58 V73 \n6: C123( V19 V27 ) C135( V21 V27 ) C171( V27 V36 ) C172( V27 V56 ) C173( V27 V58 ) \nC174( V27 V73 ) "];73-&gt;77[label="6: V19 V21 V36 V56 V58 \nV73 \n0: "];78[shape=box, label="id:78 level: 7\n30: V0 V1 V3 V4 V7 \nV19 V21 V25 V38 V42 V44 \nV56 V58 V60 V62 V63 V73 \nV74 V76 V78 V80 V83 V87 \nV89 V90 V91 V108 V109 V147 \nV148 \n30: C0( V0 V1 ) C1( V0 V3 ) C4( V0 V38 ) C22( V3 V4 ) C29( V4 V7 ) \nC33( V4 V44 ) C220( V38 V74 ) C221( V38 V76 ) C222( V38 V83 ) C236( V42 V76 ) C237( V42 V80 ) \nC239( V42 V89 ) C244( V44 V78 ) C246( V44 V87 ) C247( V44 V91 ) C292( V56 V83 ) C300( V58 V83 ) \nC301( V58 V87 ) C309( V60 V89 ) C316( V62 V87 ) C317( V62 V91 ) C319( V62 V109 ) C320( V63 V89 ) \nC321( V63 V90 ) C323( V63 V108 ) C358( V73 V108 ) C359( V73 V109 ) C491( V108 V147 ) C494( V109 V147 ) \nC540( V147 V148 ) "];73-&gt;78[label="29: V0 V1 V3 V4 V7 \nV19 V21 V25 V38 V42 V44 \nV56 V58 V60 V62 V63 V73 \nV74 V76 V78 V80 V87 V89 \nV90 V91 V108 V109 V147 V148 \n27: C0 ,C1 ,C4 ,C22 ,C29 ,\nC33 ,C220 ,C221 ,C236 ,C237 ,C239 ,\nC244 ,C246 ,C247 ,C301 ,C309 ,C316 ,\nC317 ,C319 ,C320 ,C321 ,C323 ,C358 ,\nC359 ,C491 ,C494 ,C540 ,"];79[shape=box, label="id:79 level: 8\n6: V77 V81 V86 V90 V115 \nV148 \n5: C373( V77 V115 ) C388( V81 V115 ) C409( V86 V115 ) C424( V90 V115 ) C508( V115 V148 ) "];75-&gt;79[label="5: V77 V81 V86 V90 V148 \n0: "];80[shape=box, label="id:80 level: 8\n19: V37 V39 V55 V57 V59 \nV61 V73 V75 V77 V79 V84 \nV86 V88 V90 V91 V108 V109 \nV147 V148 \n23: C216( V37 V75 ) C217( V37 V77 ) C218( V37 V84 ) C219( V37 V86 ) C224( V39 V75 ) \nC225( V39 V79 ) C226( V39 V84 ) C227( V39 V88 ) C288( V55 V84 ) C289( V55 V86 ) C296( V57 V84 ) \nC297( V57 V88 ) C304( V59 V86 ) C305( V59 V90 ) C307( V59 V108 ) C312( V61 V88 ) C313( V61 V91 ) \nC315( V61 V109 ) C358( V73 V108 ) C359( V73 V109 ) C491( V108 V147 ) C494( V109 V147 ) C540( V147 V148 ) "];75-&gt;80[label="18: V37 V39 V55 V57 V59 \nV61 V73 V75 V77 V79 V86 \nV88 V90 V91 V108 V109 V147 \nV148 \n19: C216 ,C217 ,C219 ,C224 ,C225 ,\nC227 ,C289 ,C297 ,C304 ,C305 ,C307 ,\nC312 ,C313 ,C315 ,C358 ,C359 ,C491 ,\nC494 ,C540 ,"];81[shape=box, label="id:81 level: 8\n6: V74 V78 V83 V87 V114 \nV148 \n5: C361( V74 V114 ) C376( V78 V114 ) C397( V83 V114 ) C412( V87 V114 ) C507( V114 V148 ) "];78-&gt;81[label="5: V74 V78 V83 V87 V148 \n0: "];82[shape=box, label="id:82</w:t>
      </w:r>
    </w:p>
    <w:p>
      <w:pPr>
        <w:pStyle w:val="PreformattedText"/>
        <w:bidi w:val="0"/>
        <w:spacing w:before="0" w:after="0"/>
        <w:jc w:val="left"/>
        <w:rPr/>
      </w:pPr>
      <w:r>
        <w:rPr/>
        <w:t xml:space="preserve"> </w:t>
      </w:r>
      <w:r>
        <w:rPr/>
        <w:t>level: 8\n18: V0 V1 V3 V4 V7 \nV19 V21 V25 V38 V40 V44 \nV56 V58 V62 V74 V78 V83 \nV87 \n20: C0( V0 V1 ) C1( V0 V3 ) C4( V0 V38 ) C5( V0 V40 ) C22( V3 V4 ) \nC29( V4 V7 ) C32( V4 V40 ) C33( V4 V44 ) C220( V38 V74 ) C222( V38 V83 ) C228( V40 V74 ) \nC229( V40 V78 ) C230( V40 V83 ) C231( V40 V87 ) C244( V44 V78 ) C246( V44 V87 ) C292( V56 V83 ) \nC300( V58 V83 ) C301( V58 V87 ) C316( V62 V87 ) "];78-&gt;82[label="17: V0 V1 V3 V4 V7 \nV19 V21 V25 V38 V44 V56 \nV58 V62 V74 V78 V83 V87 \n14: C0 ,C1 ,C4 ,C22 ,C29 ,\nC33 ,C220 ,C222 ,C244 ,C246 ,C292 ,\nC300 ,C301 ,C316 ,"];83[shape=box, label="id:83 level: 8\n21: V38 V42 V56 V58 V60 \nV62 V63 V73 V74 V76 V80 \nV83 V85 V87 V89 V90 V91 \nV108 V109 V147 V148 \n25: C220( V38 V74 ) C221( V38 V76 ) C222( V38 V83 ) C223( V38 V85 ) C236( V42 V76 ) \nC237( V42 V80 ) C238( V42 V85 ) C239( V42 V89 ) C292( V56 V83 ) C293( V56 V85 ) C300( V58 V83 ) \nC301( V58 V87 ) C308( V60 V85 ) C309( V60 V89 ) C316( V62 V87 ) C317( V62 V91 ) C319( V62 V109 ) \nC320( V63 V89 ) C321( V63 V90 ) C323( V63 V108 ) C358( V73 V108 ) C359( V73 V109 ) C491( V108 V147 ) \nC494( V109 V147 ) C540( V147 V148 ) "];78-&gt;83[label="20: V38 V42 V56 V58 V60 \nV62 V63 V73 V74 V76 V80 \nV83 V87 V89 V90 V91 V108 \nV109 V147 V148 \n21: C220 ,C221 ,C222 ,C236 ,C237 ,\nC239 ,C292 ,C300 ,C301 ,C309 ,C316 ,\nC317 ,C319 ,C320 ,C321 ,C323 ,C358 ,\nC359 ,C491 ,C494 ,C540 ,"];84[shape=box, label="id:84 level: 9\n6: V75 V79 V84 V88 V113 \nV148 \n5: C365( V75 V113 ) C380( V79 V113 ) C401( V84 V113 ) C416( V88 V113 ) C506( V113 V148 ) "];80-&gt;84[label="5: V75 V79 V84 V88 V148 \n0: "];85[shape=box, label="id:85 level: 9\n6: V75 V77 V84 V86 V111 \nV148 \n5: C364( V75 V111 ) C372( V77 V111 ) C400( V84 V111 ) C408( V86 V111 ) C504( V111 V148 ) "];80-&gt;85[label="5: V75 V77 V84 V86 V148 \n0: "];86[shape=box, label="id:86 level: 9\n15: V55 V57 V59 V61 V73 \nV84 V86 V88 V90 V91 V102 \nV108 V109 V147 V148 \n19: C288( V55 V84 ) C289( V55 V86 ) C290( V55 V102 ) C296( V57 V84 ) C297( V57 V88 ) \nC298( V57 V102 ) C304( V59 V86 ) C305( V59 V90 ) C307( V59 V108 ) C312( V61 V88 ) C313( V61 V91 ) \nC315( V61 V109 ) C352( V73 V102 ) C358( V73 V108 ) C359( V73 V109 ) C473( V102 V147 ) C491( V108 V147 ) \nC494( V109 V147 ) C540( V147 V148 ) "];80-&gt;86[label="14: V55 V57 V59 V61 V73 \nV84 V86 V88 V90 V91 V108 \nV109 V147 V148 \n15: C288 ,C289 ,C296 ,C297 ,C304 ,\nC305 ,C307 ,C312 ,C313 ,C315 ,C358 ,\nC359 ,C491 ,C494 ,C540 ,"];87[shape=box, label="id:87 level: 9\n9: V1 V3 V9 V19 V21 \nV38 V40 V56 V58 \n8: C9( V1 V9 ) C23( V3 V9 ) C63( V9 V19 ) C64( V9 V21 ) C65( V9 V38 ) \nC66( V9 V40 ) C67( V9 V56 ) C68( V9 V58 ) "];82-&gt;87[label="8: V1 V3 V19 V21 V38 \nV40 V56 V58 \n0: "];88[shape=box, label="id:88 level: 9\n9: V3 V7 V13 V21 V25 \nV40 V44 V58 V62 \n8: C24( V3 V13 ) C51( V7 V13 ) C87( V13 V21 ) C88( V13 V25 ) C89( V13 V40 ) \nC90( V13 V44 ) C91( V13 V58 ) C92( V13 V62 ) "];82-&gt;88[label="8: V3 V7 V21 V25 V40 \nV44 V58 V62 \n0: "];89[shape=box, label="id:89 level: 9\n6: V76 V80 V85 V89 V116 \nV148 \n5: C369( V76 V116 ) C384( V80 V116 ) C405( V85 V116 ) C420( V89 V116 ) C509( V116 V148 ) "];83-&gt;89[label="5: V76 V80 V85 V89 V148 \n0: "];90[shape=box, label="id:90 level: 9\n6: V74 V76 V83 V85 V112 \nV148 \n5: C360( V74 V112 ) C368( V76 V112 ) C396( V83 V112 ) C404( V85 V112 ) C505( V112 V148 ) "];83-&gt;90[label="5: V74 V76 V83 V85 V148 \n0: "];91[shape=box, label="id:91 level: 9\n17: V56 V58 V60 V62 V63 \nV73 V83 V85 V87 V89 V90 \nV91 V103 V108 V109 V147 V148 \n21: C292( V56 V83 ) C293( V56 V85 ) C295( V56 V103 ) C300( V58 V83 ) C301( V58 V87 ) \nC308( V60 V85 ) C309( V60 V89 ) C310( V60 V103 ) C316( V62 V87 ) C317( V62 V91 ) C319( V62 V109 ) \nC320( V63 V89 ) C321( V63 V90 ) C323( V63 V108 ) C353( V73 V103 ) C358( V73 V108 ) C359( V73 V109 ) \nC476( V103 V147 ) C491( V108 V147 ) C494( V109 V147 ) C540( V147 V148 ) "];83-&gt;91[label="16: V56 V58 V60 V62 V63 \nV73 V83 V85 V87 V89 V90 \nV91 V108 V109 V147 V148 \n17: C292 ,C293 ,C300 ,C301 ,C308 ,\nC309 ,C316 ,C317 ,C319 ,C320 ,C321 ,\nC323 ,C358 ,C359 ,C491 ,C494 ,C540 ,"];92[shape=box, label="id:92 level: 10\n11: V57 V61 V73 V84 V88 \nV91 V102 V106 V109 V147 V148 \n15: C296( V57 V84 ) C297( V57 V88 ) C298( V57 V102 ) C299( V57 V106 ) C312( V61 V88 ) \nC313( V61 V91 ) C314( V61 V106 ) C315( V61 V109 ) C352( V73 V102 ) C356( V73 V106 ) C359( V73 V109 ) \nC473( V102 V147 ) C485( V106 V147 ) C494( V109 V147 ) C540( V147 V148 ) "];86-&gt;92[label="10: V57 V61 V73 V84 V88 \nV91 V102 V109 V147 V148 \n11: C296 ,C297 ,C298 ,C312 ,C313 ,\nC315 ,C352 ,C359 ,C473 ,C494 ,C540 ,"];93[shape=box, label="id:93 level: 10\n11: V55 V59 V73 V84 V86 \nV90 V102 V104 V108 V147 V148 \n15: C288( V55 V84 ) C289( V55 V86 ) C290( V55 V102 ) C291( V55 V104 ) C304( V59 V86 ) \nC305( V59 V90 ) C306( V59 V104 ) C307( V59 V108 ) C352( V73 V102 ) C354( V73 V104 ) C358( V73 V108 ) \nC473( V102 V147 ) C479( V104 V147 ) C491( V108 V147 ) C540( V147 V148 ) "];86-&gt;93[label="10: V55 V59 V73 V84 V86 \nV90 V102 V108 V147 V148 \n11: C288 ,C289 ,C290 ,C304 ,C305 ,\nC307 ,C352 ,C358 ,C473 ,C491 ,C540 ,"];94[shape=box, label="id:94 level: 10\n11: V60 V63 V73 V85 V89 \nV90 V103 V107 V108 V147 V148 \n15: C308( V60 V85 ) C309( V60 V89 ) C310( V60 V103 ) C311( V60 V107 ) C320( V63 V89 ) \nC321( V63 V90 ) C322( V63 V107 ) C323( V63 V108 ) C353( V73 V103 ) C357( V73 V107 ) C358( V73 V108 ) \nC476( V103 V147 ) C488( V107 V147 ) C491( V108 V147 ) C540( V147 V148 ) "];91-&gt;94[label="10: V60 V63 V73 V85 V89 \nV90 V103 V108 V147 V148 \n11: C308 ,C309 ,C310 ,C320 ,C321 ,\nC323 ,C353 ,C358 ,C476 ,C491 ,C540 ,"];95[shape=box, label="id:95 level: 10\n13: V56 V58 V62 V73 V83 \nV85 V87 V91 V103 V105 V109 \nV147 V148 \n17: C292( V56 V83 ) C293( V56 V85 ) C295( V56 V103 ) C300( V58 V83 ) C301( V58 V87 ) \nC303( V58 V105 ) C316( V62 V87 ) C317( V62 V91 ) C318( V62 V105 ) C319( V62 V109 ) C353( V73 V103 ) \nC355( V73 V105 ) C359( V73 V109 ) C476( V103 V147 ) C482( V105 V147 ) C494( V109 V147 ) C540( V147 V148 ) "];91-&gt;95[label="12: V56 V58 V62 V73 V83 \nV85 V87 V91 V103 V109 V147 \nV148 \n13: C292 ,C293 ,C295 ,C300 ,C301 ,\nC316 ,C317 ,C319 ,C353 ,C359 ,C476 ,\nC494 ,C540 ,"];96[shape=box, label="id:96 level: 11\n6: V88 V91 V106 V109 V135 \nV148 \n5: C419( V88 V135 ) C430( V91 V135 ) C484( V106 V135 ) C492( V109 V135 ) C528( V135 V148 ) "];92-&gt;96[label="5: V88 V91 V106 V109 V148 \n0: "];97[shape=box, label="id:97 level: 11\n6: V84 V88 V102 V106 V131 \nV148 \n5: C403( V84 V131 ) C418( V88 V131 ) C472( V102 V131 ) C483( V106 V131 ) C524( V131 V148 ) "];92-&gt;97[label="5: V84 V88 V102 V106 V148 \n0: "];98[shape=box, label="id:98 level: 11\n6: V86 V90 V104 V108 V133 \nV148 \n5: C411( V86 V133 ) C426( V90 V133 ) C478( V104 V133 ) C489( V108 V133 ) C526( V133 V148 ) "];93-&gt;98[label="5: V86 V90 V104 V108 V148 \n0: "];99[shape=box, label="id:99 level: 11\n6: V84 V86 V102 V104 V129 \nV148 \n5: C402( V84 V129 ) C410( V86 V129 ) C471( V102 V129 ) C477( V104 V129 ) C522( V129 V148 ) "];93-&gt;99[label="5: V84 V86 V102 V104 V148 \n0: "];100[shape=box, label="id:100 level: 11\n6: V89 V90 V107 V108 V137 \nV148 \n5: C423( V89 V137 ) C427( V90 V137 ) C487( V107 V137 ) C490( V108 V137 ) C530( V137 V148 ) "];94-&gt;100[label="5: V89 V90 V107 V108 V148 \n0: "];101[shape=box, label="id:101 level: 11\n6: V85 V89 V103 V107 V134 \nV148 \n5: C407( V85 V134 ) C422( V89 V134 ) C475( V103 V134 ) C486( V107 V134 ) C527( V134 V148 ) "];94-&gt;101[label="5: V85 V89 V103 V107 V148 \n0: "];102[shape=box, label="id:102 level: 11\n6: V87 V91 V105 V109 V136 \nV148 \n5: C415( V87 V136 ) C431( V91 V136 ) C481( V105 V136 ) C493( V109 V136 ) C529( V136 V148 ) "];95-&gt;102[label="5: V87 V91 V105 V109 V148 \n0: "];103[shape=box, label="id:103 level: 11\n11: V56 V58 V73 V83 V85 \nV87 V101 V103 V105 V147 V148 \n15: C292( V56 V83 ) C293( V56 V85 ) C294( V56 V101 ) C295( V56 V103 ) C300( V58 V83 ) \nC301( V58 V87 ) C302( V58 V101 ) C303( V58 V105 ) C351( V73 V101 ) C353( V73 V103 ) C355( V73 V105 ) \nC470( V101 V147 ) C476( V103 V147 ) C482( V105 V147 ) C540( V147 V148 ) "];95-&gt;103[label="10: V56 V58 V73 V83 V85 \nV87 V103 V105 V147 V148 \n11: C292 ,C293 ,C295 ,C300 ,C301 ,\nC303 ,C353 ,C355 ,C476 ,C482 ,C540 ,"];104[shape=box, label="id:104 level: 12\n6: V83 V87 V101 V105 V132 \nV148 \n5: C399( V83 V132 ) C414( V87 V132 ) C469( V101 V132 ) C480( V105 V132 ) C525( V132 V148 ) "];103-&gt;104[label="5: V83 V87 V101 V105 V148 \n0: "];105[shape=box, label="id:105 level: 12\n6: V83 V85 V101 V103 V130 \nV148 \n5: C398( V83 V130 ) C406( V85 V130 ) C468( V101 V130 ) C474( V103 V130 ) C523( V130 V148 ) "];103-&gt;105[label="5: V83 V85 V101 V103 V148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