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6[shape=box, label="id:106 level: 0\n163: C6 C13 C14 C19 C20 \nC21 C27 C28 C35 C38 C41 \nC42 C46 C48 C55 C57 C61 \nC62 C63 C64 C67 C70 C75 \nC76 C78 C79 C87 C93 C94 \nC102 C103 C106 C110 C111 C119 \nC121 C125 C126 C128 C129 C136 \nC137 C142 C144 C146 C147 C154 \nC156 C161 C163 C164 C173 C174 \nC175 C181 C182 C183 C187 C192 \nC193 C194 C195 C196 C198 C199 \nC200 C202 C203 C209 C210 C213 \nC214 C216 C217 C221 C224 C225 \nC232 C236 C237 C238 C239 C240 \nC241 C245 C255 C256 C266 C267 \nC268 C269 C273 C280 C286 C287 \nC292 C293 C294 C295 C320 C321 \nC322 C323 C324 C332 C333 C334 \nC335 C344 C347 C362 C365 C368 \nC369 C373 C375 C379 C380 C386 \nC390 C393 C400 C408 C417 C428 \nC433 C435 C444 C446 C448 C457 \nC461 C495 C497 C498 C501 C502 \nC505 C506 C507 C508 C509 C511 \nC512 C514 C516 C517 C518 C521 \nC522 C523 C524 C525 C526 C527 \nC528 C529 C530 C532 C535 C536 \nC539 C540 \n674: C6_=_C20( C6 C20 ) C6_=_C119( C6 C119 ) C6_=_C256( C6 C256 ) C13_=_C14( C13 C14 ) C13_=_C27( C13 C27 ) \nC13_=_C125( C13 C125 ) C13_=_C137( C13 C137 ) C13_=_C255( C13 C255 ) C14_=_C41( C14 C41 ) C14_=_C126( C14 C126 ) C19_=_C20( C19 C20 ) \nC19_=_C21( C19 C21 ) C19_=_C46( C19 C46 ) C19_=_C78( C19 C78 ) C19_=_C236( C19 C236 ) C19_=_C237( C19 C237 ) C19_=_C238( C19 C238 ) \nC19_=_C239( C19 C239 ) C20_=_C21( C20 C21 ) C20_=_C119( C20 C119 ) C20_=_C256( C20 C256 ) C21_=_C48( C21 C48 ) C21_=_C273( C21 C273 ) \nC27_=_C28( C27 C28 ) C27_=_C125( C27 C125 ) C27_=_C137( C27 C137 ) C27_=_C255( C27 C255 ) C28_=_C55( C28 C55 ) C28_=_C161( C28 C161 ) \nC28_=_C268( C28 C268 ) C28_=_C269( C28 C269 ) C35_=_C62( C35 C62 ) C35_=_C144( C35 C144 ) C35_=_C280( C35 C280 ) C38_=_C41( C38 C41 ) \nC38_=_C42( C38 C42 ) C38_=_C57( C38 C57 ) C38_=_C102( C38 C102 ) C38_=_C103( C38 C103 ) C41_=_C42( C41 C42 ) C41_=_C126( C41 C126 ) \nC42_=_C61( C42 C61 ) C46_=_C48( C46 C48 ) C46_=_C78( C46 C78 ) C46_=_C236( C46 C236 ) C46_=_C237( C46 C237 ) C46_=_C238( C46 C238 ) \nC46_=_C239( C46 C239 ) C48_=_C273( C48 C273 ) C55_=_C161( C55 C161 ) C55_=_C268( C55 C268 ) C55_=_C269( C55 C269 ) C57_=_C61( C57 C61 ) \nC57_=_C62( C57 C62 ) C57_=_C102( C57 C102 ) C57_=_C103( C57 C103 ) C61_=_C62( C61 C62 ) C62_=_C144( C62 C144 ) C62_=_C280( C62 C280 ) \nC63_=_C64( C63 C64 ) C63_=_C67( C63 C67 ) C63_=_C75( C63 C75 ) C63_=_C125( C63 C125 ) C63_=_C126( C63 C126 ) C63_=_C128( C63 C128 ) \nC64_=_C67( C64 C67 ) C64_=_C87( C64 C87 ) C64_=_C136( C64 C136 ) C64_=_C137( C64 C137 ) C67_=_C79( C67 C79 ) C67_=_C292( C67 C292 ) \nC67_=_C293( C67 C293 ) C67_=_C294( C67 C294 ) C67_=_C295( C67 C295 ) C70_=_C93( C70 C93 ) C70_=_C129( C70 C129 ) C75_=_C76( C75 C76 ) \nC75_=_C78( C75 C78 ) C75_=_C79( C75 C79 ) C75_=_C125( C75 C125 ) C75_=_C126( C75 C126 ) C75_=_C128( C75 C128 ) C76_=_C78( C76 C78 ) \nC76_=_C79( C76 C79 ) C76_=_C147( C76 C147 ) C78_=_C79( C78 C79 ) C78_=_C236( C78 C236 ) C78_=_C237( C78 C237 ) C78_=_C238( C78 C238 ) \nC78_=_C239( C78 C239 ) C79_=_C292( C79 C292 ) C79_=_C293( C79 C293 ) C79_=_C294( C79 C294 ) C79_=_C295( C79 C295 ) C87_=_C136( C87 C136 ) \nC87_=_C137( C87 C137 ) C93_=_C94( C93 C94 ) C93_=_C129( C93 C129 ) C94_=_C111( C94 C111 ) C94_=_C154( C94 C154 ) C94_=_C156( C94 C156 ) \nC102_=_C103( C102 C103 ) C103_=_C181( C103 C181 ) C103_=_C196( C103 C196 ) C106_=_C110( C106 C110 ) C110_=_C320( C110 C320 ) C110_=_C321( C110 C321 ) \nC110_=_C322( C110 C322 ) C110_=_C323( C110 C323 ) C111_=_C154( C111 C154 ) C111_=_C156( C111 C156 ) C119_=_C121( C119 C121 ) C119_=_C256( C119 C256 ) \nC125_=_C126( C125 C126 ) C125_=_C128( C125 C128 ) C125_=_C137( C125 C137 ) C125_=_C255( C125 C255 ) C126_=_C128( C126 C128 ) C128_=_C209( C128 C209 ) \nC128_=_C332( C128 C332 ) C129_=_C175( C129 C175 ) C136_=_C137( C136 C137 ) C136_=_C187( C136 C187 ) C137_=_C255( C137 C255 ) C142_=_C144( C142 C144 ) \nC142_=_C146( C142 C146 ) C142_=_C199( C142 C199 ) C142_=_C200( C142 C200 ) C142_=_C202( C142 C202 ) C144_=_C146( C144 C146 ) C144_=_C280( C144 C280 ) \nC146_=_C214( C146 C214 ) C146_=_C347( C146 C347 ) C147_=_C181( C147 C181 ) C147_=_C182( C147 C182 ) C154_=_C156( C154 C156 ) C154_=_C203( C154 C203 ) \nC156_=_C286( C156 C286 ) C156_=_C287( C156 C287 ) C161_=_C163( C161 C163 ) C161_=_C164( C161 C164 ) C161_=_C268( C161 C268 ) C161_=_C269( C161 C269 ) \nC163_=_C164( C163 C164 ) C173_=_C174( C173 C174 ) C174_=_C182( C174 C182 ) C174_=_C194( C174 C194 ) C174_=_C198( C174 C198 ) C174_=_C202( C174 C202 ) \nC175_=_C183( C175 C183 ) C175_=_C187( C175 C187 ) C175_=_C195( C175 C195 ) C175_=_C199( C175 C199 ) C175_=_C203( C175 C203 ) C175_=_C209( C175 C209 ) \nC175_=_C210( C175 C210 ) C175_=_C213( C175 C213 ) C175_=_C214( C175 C214 ) C181_=_C182( C181 C182 ) C181_=_C196( C181 C196 ) C182_=_C194( C182 C194 ) \nC182_=_C198( C182 C198 ) C182_=_C202( C182 C202 ) C183_=_C187( C183 C187 ) C183_=_C195( C183 C195 ) C183_=_C199( C183 C199 ) C183_=_C203( C183 C203 ) \nC183_=_C209( C183 C209 ) C183_=_C210( C183 C210 ) C183_=_C213( C183 C213 ) C183_=_C214( C183 C214 ) C187_=_C195( C187 C195 ) C187_=_C199( C187 C199 ) \nC187_=_C203( C187 C203 ) C187_=_C209( C187 C209 ) C187_=_C210( C187 C210 ) C187_=_C213( C187 C213 ) C187_=_C214( C187 C214 ) C192_=_C193( C192 C193 ) \nC192_=_C194( C192 C194 ) C193_=_C194( C193 C194 ) C194_=_C198( C194 C198 ) C194_=_C202( C194 C202 ) C195_=_C196( C195 C196 ) C195_=_C198( C195 C198 ) \nC195_=_C199( C195 C199 ) C195_=_C203( C195 C203 ) C195_=_C209( C195 C209 ) C195_=_C210( C195 C210 ) C195_=_C213( C195 C213 ) C195_=_C214( C195 C214 ) \nC196_=_C198( C196 C198 ) C198_=_C202( C198 C202 ) C199_=_C200( C199 C200 ) C199_=_C202( C199 C202 ) C199_=_C203( C199 C203 ) C199_=_C209( C199 C209 ) \nC199_=_C210( C199 C210 ) C199_=_C213( C199 C213 ) C199_=_C214( C199 C214 ) C200_=_C202( C200 C202 ) C203_=_C209( C203 C209 ) C203_=_C210( C203 C210 ) \nC203_=_C213( C203 C213 ) C203_=_C214( C203 C214 ) C209_=_C210( C209 C210 ) C209_=_C213( C209 C213 ) C209_=_C214( C209 C214 ) C209_=_C332( C209 C332 ) \nC210_=_C213( C210 C213 ) C210_=_C214( C210 C214 ) C210_=_C333( C210 C333 ) C210_=_C334( C210 C334 ) C210_=_C335( C210 C335 ) C213_=_C214( C213 C214 ) \nC213_=_C344( C213 C344 ) C214_=_C347( C214 C347 ) C216_=_C217( C216 C217 ) C216_=_C224( C216 C224 ) C216_=_C365( C216 C365 ) C217_=_C232( C217 C232 ) \nC217_=_C268( C217 C268 ) C217_=_C373( C217 C373 ) C217_=_C375( C217 C375 ) C221_=_C236( C221 C236 ) C221_=_C368( C221 C368 ) C221_=_C369( C221 C369 ) \nC224_=_C225( C224 C225 ) C224_=_C365( C224 C365 ) C225_=_C240( C225 C240 ) C225_=_C380( C225 C380 ) C232_=_C268( C232 C268 ) C232_=_C373( C232 C373 ) \nC232_=_C375( C232 C375 ) C236_=_C237( C236 C237 ) C236_=_C238( C236 C238 ) C236_=_C239( C236 C239 ) C236_=_C368( C236 C368 ) C236_=_C369( C236 C369 ) \nC237_=_C238( C237 C238 ) C237_=_C239( C237 C239 ) C237_=_C273( C237 C273 ) C237_=_C386( C237 C386 ) C238_=_C239( C238 C239 ) C238_=_C293( C238 C293 ) \nC239_=_C320( C239 C320 ) C240_=_C241( C240 C241 ) C240_=_C380( C240 C380 ) C241_=_C245( C241 C245 ) C241_=_C393( C241 C393 ) C245_=_C393( C245 C393 ) \nC255_=_C444( C255 C444 ) C255_=_C446( C255 C446 ) C256_=_C362( C256 C362 ) C266_=_C267( C266 C267 ) C266_=_C333( C266 C333 ) C266_=_C433( C266 C433 ) \nC266_=_C435( C266 C435 ) C267_=_C334( C267 C334 ) C267_=_C448( C267 C448 ) C268_=_C269( C268 C269 ) C268_=_C373( C268 C373 ) C268_=_C375( C268 C375 ) \nC269_=_C390( C269 C390 ) C273_=_C386( C273 C386 ) C280_=_C379( C280 C379 ) C286_=_C287( C286 C287 ) C286_=_C457( C286 C457 ) C287_=_C461( C287 C461 ) \nC292_=_C293( C292 C293 ) C292_=_C294( C292 C294 ) C292_=_C295( C292 C295 ) C293_=_C294( C293 C294 ) C293_=_C295( C293 C295 ) C294_=_C295( C294 C295 ) \nC320_=_C321( C320 C321 ) C320_=_C322( C320 C322 ) C320_=_C323( C320 C323 ) C321_=_C322( C321 C322 ) C321_=_C323( C321 C323 ) C322_=_C323( C322 C323 ) \nC332_=_C335( C332 C335 ) C332_=_C344( C332 C344 ) C332_=_C347( C332 C347 ) C332_=_C495( C332 C495 ) C332_=_C497( C332 C497 ) C332_=_C498( C332 C498 ) \nC332_=_C501( C332 C501 ) C332_=_C502( C332 C502 ) C333_=_C334( C333 C334 ) C333_=_C335( C333 C335 ) C333_=_C433( C333 C433 ) C333_=_C435( C333 C435 ) \nC334_=_C335( C334 C335 ) C334_=_C448( C334 C448 ) C335_=_C344( C335 C344 ) C335_=_C347( C335 C347 ) C335_=_C495( C335 C495 ) C335_=_C497( C335 C497 ) \nC335_=_C498( C335 C498 ) C335_=_C501( C335 C501 ) C335_=_C502( C335 C502 ) C344_=_C347( C344 C347 ) C344_=_C495( C344 C495 ) C344_=_C497( C344 C497 ) \nC344_=_C498( C344 C498 ) C344_=_C501( C344 C501 ) C344_=_C502( C344 C502 ) C347_=_C495( C347 C495 ) C347_=_C497( C347 C497 ) C347_=_C498( C347 C498 ) \nC347_=_C501( C347 C501 ) C347_=_C502( C347 C502 ) C362_=_C514( C362 C514 ) C365_=_C380( C365 C380 ) C365_=_C506( C365 C506 ) C368_=_C369( C368 C369 ) \nC368_=_C505( C368 C505 ) C369_=_C509( C369 C509 ) C373_=_C375( C373 C375 ) C373_=_C508( C373 C508 ) C375_=_C390( C375 C390 ) C375_=_C517( C375 C517 ) \nC380_=_C506( C380 C506 ) C386_=_C518( C386 C518 ) C390_=_C517( C390 C517 ) C393_=_C511( C393 C511 ) C400_=_C408( C400 C408 ) C417_=_C428( C417 C428 ) \nC433_=_C435( C433 C435 ) C433_=_C448( C433 C448 ) C433_=_C516( C433 C516 ) C435_=_C498( C435 C498 ) C444_=_C446( C444 C446 ) C446_=_C495( C446 C495 ) \nC448_=_C516( C448 C516 ) C457_=_C461( C457 C461 ) C457_=_C521( C457 C521 ) C461_=_C521( C461 C521 ) C495_=_C497( C495 C497 ) C495_=_C498( C495 C498 ) \nC495_=_C501( C495 C501 ) C495_=_C502( C495 C502 ) C497_=_C498( C497 C498 ) C497_=_C501( C497 C501 ) C497_=_C502( C497 C502 ) C498_=_C501( C498 C501 ) \nC498_=_C502( C498 C502 ) C501_=_C502( C501 C502 ) C505_=_C506( C505 C506 ) C505_=_C507( C505 C507 ) C505_=_C508( C505 C508 ) C505_=_C509( C505 C509 ) \nC505_=_C511( C505 C511 ) C505_=_C512( C505 C512 ) C505_=_C514( C505 C514 ) C505_=_C516( C505 C516 ) C505_=_C517( C505 C517 ) C505_=_C518( C505 C518 ) \nC505_=_C521( C505 C521 ) C505_=_C522( C505 C522 ) C505_=_C523( C505 C523 ) C505_=_C524( C505 C524 ) C505_=_C525( C505 C525 ) C505_=_C526( C505 C526 ) \nC505_=_C527(</w:t>
      </w:r>
    </w:p>
    <w:p>
      <w:pPr>
        <w:pStyle w:val="PreformattedText"/>
        <w:bidi w:val="0"/>
        <w:spacing w:before="0" w:after="0"/>
        <w:jc w:val="left"/>
        <w:rPr/>
      </w:pPr>
      <w:r>
        <w:rPr/>
        <w:t xml:space="preserve"> </w:t>
      </w:r>
      <w:r>
        <w:rPr/>
        <w:t>C505 C527 ) C505_=_C528( C505 C528 ) C505_=_C529( C505 C529 ) C505_=_C530( C505 C530 ) C505_=_C532( C505 C532 ) C505_=_C535( C505 C535 ) \nC505_=_C536( C505 C536 ) C505_=_C539( C505 C539 ) C505_=_C540( C505 C540 ) C506_=_C507( C506 C507 ) C506_=_C508( C506 C508 ) C506_=_C509( C506 C509 ) \nC506_=_C511( C506 C511 ) C506_=_C512( C506 C512 ) C506_=_C514( C506 C514 ) C506_=_C516( C506 C516 ) C506_=_C517( C506 C517 ) C506_=_C518( C506 C518 ) \nC506_=_C521( C506 C521 ) C506_=_C522( C506 C522 ) C506_=_C523( C506 C523 ) C506_=_C524( C506 C524 ) C506_=_C525( C506 C525 ) C506_=_C526( C506 C526 ) \nC506_=_C527( C506 C527 ) C506_=_C528( C506 C528 ) C506_=_C529( C506 C529 ) C506_=_C530( C506 C530 ) C506_=_C532( C506 C532 ) C506_=_C535( C506 C535 ) \nC506_=_C536( C506 C536 ) C506_=_C539( C506 C539 ) C506_=_C540( C506 C540 ) C507_=_C508( C507 C508 ) C507_=_C509( C507 C509 ) C507_=_C511( C507 C511 ) \nC507_=_C512( C507 C512 ) C507_=_C514( C507 C514 ) C507_=_C516( C507 C516 ) C507_=_C517( C507 C517 ) C507_=_C518( C507 C518 ) C507_=_C521( C507 C521 ) \nC507_=_C522( C507 C522 ) C507_=_C523( C507 C523 ) C507_=_C524( C507 C524 ) C507_=_C525( C507 C525 ) C507_=_C526( C507 C526 ) C507_=_C527( C507 C527 ) \nC507_=_C528( C507 C528 ) C507_=_C529( C507 C529 ) C507_=_C530( C507 C530 ) C507_=_C532( C507 C532 ) C507_=_C535( C507 C535 ) C507_=_C536( C507 C536 ) \nC507_=_C539( C507 C539 ) C507_=_C540( C507 C540 ) C508_=_C509( C508 C509 ) C508_=_C511( C508 C511 ) C508_=_C512( C508 C512 ) C508_=_C514( C508 C514 ) \nC508_=_C516( C508 C516 ) C508_=_C517( C508 C517 ) C508_=_C518( C508 C518 ) C508_=_C521( C508 C521 ) C508_=_C522( C508 C522 ) C508_=_C523( C508 C523 ) \nC508_=_C524( C508 C524 ) C508_=_C525( C508 C525 ) C508_=_C526( C508 C526 ) C508_=_C527( C508 C527 ) C508_=_C528( C508 C528 ) C508_=_C529( C508 C529 ) \nC508_=_C530( C508 C530 ) C508_=_C532( C508 C532 ) C508_=_C535( C508 C535 ) C508_=_C536( C508 C536 ) C508_=_C539( C508 C539 ) C508_=_C540( C508 C540 ) \nC509_=_C511( C509 C511 ) C509_=_C512( C509 C512 ) C509_=_C514( C509 C514 ) C509_=_C516( C509 C516 ) C509_=_C517( C509 C517 ) C509_=_C518( C509 C518 ) \nC509_=_C521( C509 C521 ) C509_=_C522( C509 C522 ) C509_=_C523( C509 C523 ) C509_=_C524( C509 C524 ) C509_=_C525( C509 C525 ) C509_=_C526( C509 C526 ) \nC509_=_C527( C509 C527 ) C509_=_C528( C509 C528 ) C509_=_C529( C509 C529 ) C509_=_C530( C509 C530 ) C509_=_C532( C509 C532 ) C509_=_C535( C509 C535 ) \nC509_=_C536( C509 C536 ) C509_=_C539( C509 C539 ) C509_=_C540( C509 C540 ) C511_=_C512( C511 C512 ) C511_=_C514( C511 C514 ) C511_=_C516( C511 C516 ) \nC511_=_C517( C511 C517 ) C511_=_C518( C511 C518 ) C511_=_C521( C511 C521 ) C511_=_C522( C511 C522 ) C511_=_C523( C511 C523 ) C511_=_C524( C511 C524 ) \nC511_=_C525( C511 C525 ) C511_=_C526( C511 C526 ) C511_=_C527( C511 C527 ) C511_=_C528( C511 C528 ) C511_=_C529( C511 C529 ) C511_=_C530( C511 C530 ) \nC511_=_C532( C511 C532 ) C511_=_C535( C511 C535 ) C511_=_C536( C511 C536 ) C511_=_C539( C511 C539 ) C511_=_C540( C511 C540 ) C512_=_C514( C512 C514 ) \nC512_=_C516( C512 C516 ) C512_=_C517( C512 C517 ) C512_=_C518( C512 C518 ) C512_=_C521( C512 C521 ) C512_=_C522( C512 C522 ) C512_=_C523( C512 C523 ) \nC512_=_C524( C512 C524 ) C512_=_C525( C512 C525 ) C512_=_C526( C512 C526 ) C512_=_C527( C512 C527 ) C512_=_C528( C512 C528 ) C512_=_C529( C512 C529 ) \nC512_=_C530( C512 C530 ) C512_=_C532( C512 C532 ) C512_=_C535( C512 C535 ) C512_=_C536( C512 C536 ) C512_=_C539( C512 C539 ) C512_=_C540( C512 C540 ) \nC514_=_C516( C514 C516 ) C514_=_C517( C514 C517 ) C514_=_C518( C514 C518 ) C514_=_C521( C514 C521 ) C514_=_C522( C514 C522 ) C514_=_C523( C514 C523 ) \nC514_=_C524( C514 C524 ) C514_=_C525( C514 C525 ) C514_=_C526( C514 C526 ) C514_=_C527( C514 C527 ) C514_=_C528( C514 C528 ) C514_=_C529( C514 C529 ) \nC514_=_C530( C514 C530 ) C514_=_C532( C514 C532 ) C514_=_C535( C514 C535 ) C514_=_C536( C514 C536 ) C514_=_C539( C514 C539 ) C514_=_C540( C514 C540 ) \nC516_=_C517( C516 C517 ) C516_=_C518( C516 C518 ) C516_=_C521( C516 C521 ) C516_=_C522( C516 C522 ) C516_=_C523( C516 C523 ) C516_=_C524( C516 C524 ) \nC516_=_C525( C516 C525 ) C516_=_C526( C516 C526 ) C516_=_C527( C516 C527 ) C516_=_C528( C516 C528 ) C516_=_C529( C516 C529 ) C516_=_C530( C516 C530 ) \nC516_=_C532( C516 C532 ) C516_=_C535( C516 C535 ) C516_=_C536( C516 C536 ) C516_=_C539( C516 C539 ) C516_=_C540( C516 C540 ) C517_=_C518( C517 C518 ) \nC517_=_C521( C517 C521 ) C517_=_C522( C517 C522 ) C517_=_C523( C517 C523 ) C517_=_C524( C517 C524 ) C517_=_C525( C517 C525 ) C517_=_C526( C517 C526 ) \nC517_=_C527( C517 C527 ) C517_=_C528( C517 C528 ) C517_=_C529( C517 C529 ) C517_=_C530( C517 C530 ) C517_=_C532( C517 C532 ) C517_=_C535( C517 C535 ) \nC517_=_C536( C517 C536 ) C517_=_C539( C517 C539 ) C517_=_C540( C517 C540 ) C518_=_C521( C518 C521 ) C518_=_C522( C518 C522 ) C518_=_C523( C518 C523 ) \nC518_=_C524( C518 C524 ) C518_=_C525( C518 C525 ) C518_=_C526( C518 C526 ) C518_=_C527( C518 C527 ) C518_=_C528( C518 C528 ) C518_=_C529( C518 C529 ) \nC518_=_C530( C518 C530 ) C518_=_C532( C518 C532 ) C518_=_C535( C518 C535 ) C518_=_C536( C518 C536 ) C518_=_C539( C518 C539 ) C518_=_C540( C518 C540 ) \nC521_=_C522( C521 C522 ) C521_=_C523( C521 C523 ) C521_=_C524( C521 C524 ) C521_=_C525( C521 C525 ) C521_=_C526( C521 C526 ) C521_=_C527( C521 C527 ) \nC521_=_C528( C521 C528 ) C521_=_C529( C521 C529 ) C521_=_C530( C521 C530 ) C521_=_C532( C521 C532 ) C521_=_C535( C521 C535 ) C521_=_C536( C521 C536 ) \nC521_=_C539( C521 C539 ) C521_=_C540( C521 C540 ) C522_=_C523( C522 C523 ) C522_=_C524( C522 C524 ) C522_=_C525( C522 C525 ) C522_=_C526( C522 C526 ) \nC522_=_C527( C522 C527 ) C522_=_C528( C522 C528 ) C522_=_C529( C522 C529 ) C522_=_C530( C522 C530 ) C522_=_C532( C522 C532 ) C522_=_C535( C522 C535 ) \nC522_=_C536( C522 C536 ) C522_=_C539( C522 C539 ) C522_=_C540( C522 C540 ) C523_=_C524( C523 C524 ) C523_=_C525( C523 C525 ) C523_=_C526( C523 C526 ) \nC523_=_C527( C523 C527 ) C523_=_C528( C523 C528 ) C523_=_C529( C523 C529 ) C523_=_C530( C523 C530 ) C523_=_C532( C523 C532 ) C523_=_C535( C523 C535 ) \nC523_=_C536( C523 C536 ) C523_=_C539( C523 C539 ) C523_=_C540( C523 C540 ) C524_=_C525( C524 C525 ) C524_=_C526( C524 C526 ) C524_=_C527( C524 C527 ) \nC524_=_C528( C524 C528 ) C524_=_C529( C524 C529 ) C524_=_C530( C524 C530 ) C524_=_C532( C524 C532 ) C524_=_C535( C524 C535 ) C524_=_C536( C524 C536 ) \nC524_=_C539( C524 C539 ) C524_=_C540( C524 C540 ) C525_=_C526( C525 C526 ) C525_=_C527( C525 C527 ) C525_=_C528( C525 C528 ) C525_=_C529( C525 C529 ) \nC525_=_C530( C525 C530 ) C525_=_C532( C525 C532 ) C525_=_C535( C525 C535 ) C525_=_C536( C525 C536 ) C525_=_C539( C525 C539 ) C525_=_C540( C525 C540 ) \nC526_=_C527( C526 C527 ) C526_=_C528( C526 C528 ) C526_=_C529( C526 C529 ) C526_=_C530( C526 C530 ) C526_=_C532( C526 C532 ) C526_=_C535( C526 C535 ) \nC526_=_C536( C526 C536 ) C526_=_C539( C526 C539 ) C526_=_C540( C526 C540 ) C527_=_C528( C527 C528 ) C527_=_C529( C527 C529 ) C527_=_C530( C527 C530 ) \nC527_=_C532( C527 C532 ) C527_=_C535( C527 C535 ) C527_=_C536( C527 C536 ) C527_=_C539( C527 C539 ) C527_=_C540( C527 C540 ) C528_=_C529( C528 C529 ) \nC528_=_C530( C528 C530 ) C528_=_C532( C528 C532 ) C528_=_C535( C528 C535 ) C528_=_C536( C528 C536 ) C528_=_C539( C528 C539 ) C528_=_C540( C528 C540 ) \nC529_=_C530( C529 C530 ) C529_=_C532( C529 C532 ) C529_=_C535( C529 C535 ) C529_=_C536( C529 C536 ) C529_=_C539( C529 C539 ) C529_=_C540( C529 C540 ) \nC530_=_C532( C530 C532 ) C530_=_C535( C530 C535 ) C530_=_C536( C530 C536 ) C530_=_C539( C530 C539 ) C530_=_C540( C530 C540 ) C532_=_C535( C532 C535 ) \nC532_=_C536( C532 C536 ) C532_=_C539( C532 C539 ) C532_=_C540( C532 C540 ) C535_=_C536( C535 C536 ) C535_=_C539( C535 C539 ) C535_=_C540( C535 C540 ) \nC536_=_C539( C536 C539 ) C536_=_C540( C536 C540 ) C539_=_C540( C539 C540 ) "]107[shape=box, label="id:107 level: 1\n101: C6 C20 C21 C28 C48 \nC55 C63 C64 C67 C70 C75 \nC79 C87 C93 C94 C111 C119 \nC121 C125 C126 C128 C129 C136 \nC137 C147 C154 C156 C158 C161 \nC163 C164 C173 C174 C175 C181 \nC182 C183 C187 C191 C192 C193 \nC194 C195 C199 C203 C208 C209 \nC210 C212 C213 C214 C221 C236 \nC255 C256 C266 C268 C269 C273 \nC286 C287 C292 C293 C294 C295 \nC324 C326 C332 C333 C335 C338 \nC344 C347 C348 C350 C362 C368 \nC369 C375 C386 C390 C433 C435 \nC444 C446 C457 C461 C463 C495 \nC497 C498 C499 C501 C502 C514 \nC517 C518 C532 C535 C536 C539 \n324: C6_=_C20( C6 C20 ) C6_=_C119( C6 C119 ) C6_=_C256( C6 C256 ) C20_=_C21( C20 C21 ) C20_=_C119( C20 C119 ) \nC20_=_C256( C20 C256 ) C21_=_C48( C21 C48 ) C21_=_C273( C21 C273 ) C28_=_C55( C28 C55 ) C28_=_C161( C28 C161 ) C28_=_C268( C28 C268 ) \nC28_=_C269( C28 C269 ) C48_=_C273( C48 C273 ) C55_=_C161( C55 C161 ) C55_=_C268( C55 C268 ) C55_=_C269( C55 C269 ) C63_=_C64( C63 C64 ) \nC63_=_C67( C63 C67 ) C63_=_C75( C63 C75 ) C63_=_C125( C63 C125 ) C63_=_C126( C63 C126 ) C63_=_C128( C63 C128 ) C64_=_C67( C64 C67 ) \nC64_=_C87( C64 C87 ) C64_=_C136( C64 C136 ) C64_=_C137( C64 C137 ) C67_=_C79( C67 C79 ) C67_=_C292( C67 C292 ) C67_=_C293( C67 C293 ) \nC67_=_C294( C67 C294 ) C67_=_C295( C67 C295 ) C70_=_C93( C70 C93 ) C70_=_C129( C70 C129 ) C75_=_C79( C75 C79 ) C75_=_C125( C75 C125 ) \nC75_=_C126( C75 C126 ) C75_=_C128( C75 C128 ) C79_=_C292( C79 C292 ) C79_=_C293( C79 C293 ) C79_=_C294( C79 C294 ) C79_=_C295( C79 C295 ) \nC87_=_C136( C87 C136 ) C87_=_C137( C87 C137 ) C93_=_C94( C93 C94 ) C93_=_C129( C93 C129 ) C94_=_C111( C94 C111 ) C94_=_C154( C94 C154 ) \nC94_=_C156( C94 C156 ) C94_=_C158( C94 C158 ) C111_=_C154( C111 C154 ) C111_=_C156( C111 C156 ) C111_=_C158( C111 C158 ) C119_=_C121( C119 C121 ) \nC119_=_C256( C119 C256 ) C121_=_C208( C121 C208 ) C125_=_C126( C125 C126 ) C125_=_C128( C125 C128 ) C125_=_C137( C125 C137 ) C125_=_C255( C125 C255 ) \nC126_=_C128( C126 C128 ) C128_=_C209( C128 C209 ) C128_=_C332( C128 C332 ) C129_=_C175( C129 C175 ) C136_=_C137( C136 C137 ) C136_=_C187( C136 C187</w:t>
      </w:r>
    </w:p>
    <w:p>
      <w:pPr>
        <w:pStyle w:val="PreformattedText"/>
        <w:bidi w:val="0"/>
        <w:spacing w:before="0" w:after="0"/>
        <w:jc w:val="left"/>
        <w:rPr/>
      </w:pPr>
      <w:r>
        <w:rPr/>
        <w:t xml:space="preserve"> </w:t>
      </w:r>
      <w:r>
        <w:rPr/>
        <w:t>) \nC137_=_C255( C137 C255 ) C147_=_C181( C147 C181 ) C147_=_C182( C147 C182 ) C154_=_C156( C154 C156 ) C154_=_C158( C154 C158 ) C154_=_C203( C154 C203 ) \nC156_=_C158( C156 C158 ) C156_=_C286( C156 C286 ) C156_=_C287( C156 C287 ) C158_=_C164( C158 C164 ) C158_=_C348( C158 C348 ) C158_=_C350( C158 C350 ) \nC161_=_C163( C161 C163 ) C161_=_C164( C161 C164 ) C161_=_C268( C161 C268 ) C161_=_C269( C161 C269 ) C163_=_C164( C163 C164 ) C163_=_C338( C163 C338 ) \nC164_=_C348( C164 C348 ) C164_=_C350( C164 C350 ) C173_=_C174( C173 C174 ) C174_=_C182( C174 C182 ) C174_=_C194( C174 C194 ) C175_=_C183( C175 C183 ) \nC175_=_C187( C175 C187 ) C175_=_C191( C175 C191 ) C175_=_C195( C175 C195 ) C175_=_C199( C175 C199 ) C175_=_C203( C175 C203 ) C175_=_C208( C175 C208 ) \nC175_=_C209( C175 C209 ) C175_=_C210( C175 C210 ) C175_=_C212( C175 C212 ) C175_=_C213( C175 C213 ) C175_=_C214( C175 C214 ) C181_=_C182( C181 C182 ) \nC182_=_C194( C182 C194 ) C183_=_C187( C183 C187 ) C183_=_C191( C183 C191 ) C183_=_C195( C183 C195 ) C183_=_C199( C183 C199 ) C183_=_C203( C183 C203 ) \nC183_=_C208( C183 C208 ) C183_=_C209( C183 C209 ) C183_=_C210( C183 C210 ) C183_=_C212( C183 C212 ) C183_=_C213( C183 C213 ) C183_=_C214( C183 C214 ) \nC187_=_C191( C187 C191 ) C187_=_C195( C187 C195 ) C187_=_C199( C187 C199 ) C187_=_C203( C187 C203 ) C187_=_C208( C187 C208 ) C187_=_C209( C187 C209 ) \nC187_=_C210( C187 C210 ) C187_=_C212( C187 C212 ) C187_=_C213( C187 C213 ) C187_=_C214( C187 C214 ) C191_=_C192( C191 C192 ) C191_=_C193( C191 C193 ) \nC191_=_C194( C191 C194 ) C191_=_C195( C191 C195 ) C191_=_C199( C191 C199 ) C191_=_C203( C191 C203 ) C191_=_C208( C191 C208 ) C191_=_C209( C191 C209 ) \nC191_=_C210( C191 C210 ) C191_=_C212( C191 C212 ) C191_=_C213( C191 C213 ) C191_=_C214( C191 C214 ) C192_=_C193( C192 C193 ) C192_=_C194( C192 C194 ) \nC193_=_C194( C193 C194 ) C195_=_C199( C195 C199 ) C195_=_C203( C195 C203 ) C195_=_C208( C195 C208 ) C195_=_C209( C195 C209 ) C195_=_C210( C195 C210 ) \nC195_=_C212( C195 C212 ) C195_=_C213( C195 C213 ) C195_=_C214( C195 C214 ) C199_=_C203( C199 C203 ) C199_=_C208( C199 C208 ) C199_=_C209( C199 C209 ) \nC199_=_C210( C199 C210 ) C199_=_C212( C199 C212 ) C199_=_C213( C199 C213 ) C199_=_C214( C199 C214 ) C203_=_C208( C203 C208 ) C203_=_C209( C203 C209 ) \nC203_=_C210( C203 C210 ) C203_=_C212( C203 C212 ) C203_=_C213( C203 C213 ) C203_=_C214( C203 C214 ) C208_=_C209( C208 C209 ) C208_=_C210( C208 C210 ) \nC208_=_C212( C208 C212 ) C208_=_C213( C208 C213 ) C208_=_C214( C208 C214 ) C209_=_C210( C209 C210 ) C209_=_C212( C209 C212 ) C209_=_C213( C209 C213 ) \nC209_=_C214( C209 C214 ) C209_=_C332( C209 C332 ) C210_=_C212( C210 C212 ) C210_=_C213( C210 C213 ) C210_=_C214( C210 C214 ) C210_=_C333( C210 C333 ) \nC210_=_C335( C210 C335 ) C212_=_C213( C212 C213 ) C212_=_C214( C212 C214 ) C213_=_C214( C213 C214 ) C213_=_C344( C213 C344 ) C214_=_C347( C214 C347 ) \nC221_=_C236( C221 C236 ) C221_=_C368( C221 C368 ) C221_=_C369( C221 C369 ) C236_=_C368( C236 C368 ) C236_=_C369( C236 C369 ) C255_=_C444( C255 C444 ) \nC255_=_C446( C255 C446 ) C256_=_C362( C256 C362 ) C266_=_C333( C266 C333 ) C266_=_C433( C266 C433 ) C266_=_C435( C266 C435 ) C268_=_C269( C268 C269 ) \nC268_=_C375( C268 C375 ) C269_=_C390( C269 C390 ) C273_=_C386( C273 C386 ) C286_=_C287( C286 C287 ) C286_=_C348( C286 C348 ) C286_=_C457( C286 C457 ) \nC287_=_C461( C287 C461 ) C287_=_C463( C287 C463 ) C292_=_C293( C292 C293 ) C292_=_C294( C292 C294 ) C292_=_C295( C292 C295 ) C293_=_C294( C293 C294 ) \nC293_=_C295( C293 C295 ) C294_=_C295( C294 C295 ) C324_=_C326( C324 C326 ) C326_=_C332( C326 C332 ) C326_=_C335( C326 C335 ) C326_=_C338( C326 C338 ) \nC326_=_C344( C326 C344 ) C326_=_C347( C326 C347 ) C326_=_C350( C326 C350 ) C326_=_C495( C326 C495 ) C326_=_C497( C326 C497 ) C326_=_C498( C326 C498 ) \nC326_=_C499( C326 C499 ) C326_=_C501( C326 C501 ) C326_=_C502( C326 C502 ) C332_=_C335( C332 C335 ) C332_=_C338( C332 C338 ) C332_=_C344( C332 C344 ) \nC332_=_C347( C332 C347 ) C332_=_C350( C332 C350 ) C332_=_C495( C332 C495 ) C332_=_C497( C332 C497 ) C332_=_C498( C332 C498 ) C332_=_C499( C332 C499 ) \nC332_=_C501( C332 C501 ) C332_=_C502( C332 C502 ) C333_=_C335( C333 C335 ) C333_=_C433( C333 C433 ) C333_=_C435( C333 C435 ) C335_=_C338( C335 C338 ) \nC335_=_C344( C335 C344 ) C335_=_C347( C335 C347 ) C335_=_C350( C335 C350 ) C335_=_C495( C335 C495 ) C335_=_C497( C335 C497 ) C335_=_C498( C335 C498 ) \nC335_=_C499( C335 C499 ) C335_=_C501( C335 C501 ) C335_=_C502( C335 C502 ) C338_=_C344( C338 C344 ) C338_=_C347( C338 C347 ) C338_=_C350( C338 C350 ) \nC338_=_C495( C338 C495 ) C338_=_C497( C338 C497 ) C338_=_C498( C338 C498 ) C338_=_C499( C338 C499 ) C338_=_C501( C338 C501 ) C338_=_C502( C338 C502 ) \nC344_=_C347( C344 C347 ) C344_=_C350( C344 C350 ) C344_=_C495( C344 C495 ) C344_=_C497( C344 C497 ) C344_=_C498( C344 C498 ) C344_=_C499( C344 C499 ) \nC344_=_C501( C344 C501 ) C344_=_C502( C344 C502 ) C347_=_C350( C347 C350 ) C347_=_C495( C347 C495 ) C347_=_C497( C347 C497 ) C347_=_C498( C347 C498 ) \nC347_=_C499( C347 C499 ) C347_=_C501( C347 C501 ) C347_=_C502( C347 C502 ) C348_=_C350( C348 C350 ) C348_=_C457( C348 C457 ) C350_=_C495( C350 C495 ) \nC350_=_C497( C350 C497 ) C350_=_C498( C350 C498 ) C350_=_C499( C350 C499 ) C350_=_C501( C350 C501 ) C350_=_C502( C350 C502 ) C362_=_C514( C362 C514 ) \nC368_=_C369( C368 C369 ) C375_=_C390( C375 C390 ) C375_=_C517( C375 C517 ) C386_=_C518( C386 C518 ) C390_=_C517( C390 C517 ) C433_=_C435( C433 C435 ) \nC435_=_C498( C435 C498 ) C444_=_C446( C444 C446 ) C446_=_C495( C446 C495 ) C457_=_C461( C457 C461 ) C461_=_C463( C461 C463 ) C463_=_C539( C463 C539 ) \nC495_=_C497( C495 C497 ) C495_=_C498( C495 C498 ) C495_=_C499( C495 C499 ) C495_=_C501( C495 C501 ) C495_=_C502( C495 C502 ) C497_=_C498( C497 C498 ) \nC497_=_C499( C497 C499 ) C497_=_C501( C497 C501 ) C497_=_C502( C497 C502 ) C498_=_C499( C498 C499 ) C498_=_C501( C498 C501 ) C498_=_C502( C498 C502 ) \nC499_=_C501( C499 C501 ) C499_=_C502( C499 C502 ) C499_=_C535( C499 C535 ) C501_=_C502( C501 C502 ) C514_=_C517( C514 C517 ) C514_=_C518( C514 C518 ) \nC514_=_C532( C514 C532 ) C514_=_C535( C514 C535 ) C514_=_C536( C514 C536 ) C514_=_C539( C514 C539 ) C517_=_C518( C517 C518 ) C517_=_C532( C517 C532 ) \nC517_=_C535( C517 C535 ) C517_=_C536( C517 C536 ) C517_=_C539( C517 C539 ) C518_=_C532( C518 C532 ) C518_=_C535( C518 C535 ) C518_=_C536( C518 C536 ) \nC518_=_C539( C518 C539 ) C532_=_C535( C532 C535 ) C532_=_C536( C532 C536 ) C532_=_C539( C532 C539 ) C535_=_C536( C535 C536 ) C535_=_C539( C535 C539 ) \nC536_=_C539( C536 C539 ) "];106-&gt;107[label="91: C6 C20 C21 C28 C48 \nC55 C63 C64 C67 C70 C75 \nC79 C87 C93 C94 C111 C119 \nC121 C125 C126 C128 C129 C136 \nC137 C147 C154 C156 C161 C163 \nC164 C173 C174 C175 C181 C182 \nC183 C187 C192 C193 C194 C195 \nC199 C203 C209 C210 C213 C214 \nC221 C236 C255 C256 C266 C268 \nC269 C273 C286 C287 C292 C293 \nC294 C295 C324 C332 C333 C335 \nC344 C347 C362 C368 C369 C375 \nC386 C390 C433 C435 C444 C446 \nC457 C461 C495 C497 C498 C501 \nC502 C514 C517 C518 C532 C535 \nC536 C539 \n227: C6_=_C20 ,C6_=_C119 ,C6_=_C256 ,C20_=_C21 ,C20_=_C119 ,\nC20_=_C256 ,C21_=_C48 ,C21_=_C273 ,C28_=_C55 ,C28_=_C161 ,C28_=_C268 ,\nC28_=_C269 ,C48_=_C273 ,C55_=_C161 ,C55_=_C268 ,C55_=_C269 ,C63_=_C64 ,\nC63_=_C67 ,C63_=_C75 ,C63_=_C125 ,C63_=_C126 ,C63_=_C128 ,C64_=_C67 ,\nC64_=_C87 ,C64_=_C136 ,C64_=_C137 ,C67_=_C79 ,C67_=_C292 ,C67_=_C293 ,\nC67_=_C294 ,C67_=_C295 ,C70_=_C93 ,C70_=_C129 ,C75_=_C79 ,C75_=_C125 ,\nC75_=_C126 ,C75_=_C128 ,C79_=_C292 ,C79_=_C293 ,C79_=_C294 ,C79_=_C295 ,\nC87_=_C136 ,C87_=_C137 ,C93_=_C94 ,C93_=_C129 ,C94_=_C111 ,C94_=_C154 ,\nC94_=_C156 ,C111_=_C154 ,C111_=_C156 ,C119_=_C121 ,C119_=_C256 ,C125_=_C126 ,\nC125_=_C128 ,C125_=_C137 ,C125_=_C255 ,C126_=_C128 ,C128_=_C209 ,C128_=_C332 ,\nC129_=_C175 ,C136_=_C137 ,C136_=_C187 ,C137_=_C255 ,C147_=_C181 ,C147_=_C182 ,\nC154_=_C156 ,C154_=_C203 ,C156_=_C286 ,C156_=_C287 ,C161_=_C163 ,C161_=_C164 ,\nC161_=_C268 ,C161_=_C269 ,C163_=_C164 ,C173_=_C174 ,C174_=_C182 ,C174_=_C194 ,\nC175_=_C183 ,C175_=_C187 ,C175_=_C195 ,C175_=_C199 ,C175_=_C203 ,C175_=_C209 ,\nC175_=_C210 ,C175_=_C213 ,C175_=_C214 ,C181_=_C182 ,C182_=_C194 ,C183_=_C187 ,\nC183_=_C195 ,C183_=_C199 ,C183_=_C203 ,C183_=_C209 ,C183_=_C210 ,C183_=_C213 ,\nC183_=_C214 ,C187_=_C195 ,C187_=_C199 ,C187_=_C203 ,C187_=_C209 ,C187_=_C210 ,\nC187_=_C213 ,C187_=_C214 ,C192_=_C193 ,C192_=_C194 ,C193_=_C194 ,C195_=_C199 ,\nC195_=_C203 ,C195_=_C209 ,C195_=_C210 ,C195_=_C213 ,C195_=_C214 ,C199_=_C203 ,\nC199_=_C209 ,C199_=_C210 ,C199_=_C213 ,C199_=_C214 ,C203_=_C209 ,C203_=_C210 ,\nC203_=_C213 ,C203_=_C214 ,C209_=_C210 ,C209_=_C213 ,C209_=_C214 ,C209_=_C332 ,\nC210_=_C213 ,C210_=_C214 ,C210_=_C333 ,C210_=_C335 ,C213_=_C214 ,C213_=_C344 ,\nC214_=_C347 ,C221_=_C236 ,C221_=_C368 ,C221_=_C369 ,C236_=_C368 ,C236_=_C369 ,\nC255_=_C444 ,C255_=_C446 ,C256_=_C362 ,C266_=_C333 ,C266_=_C433 ,C266_=_C435 ,\nC268_=_C269 ,C268_=_C375 ,C269_=_C390 ,C273_=_C386 ,C286_=_C287 ,C286_=_C457 ,\nC287_=_C461 ,C292_=_C293 ,C292_=_C294 ,C292_=_C295 ,C293_=_C294 ,C293_=_C295 ,\nC294_=_C295 ,C332_=_C335 ,C332_=_C344 ,C332_=_C347 ,C332_=_C495 ,C332_=_C497 ,\nC332_=_C498 ,C332_=_C501 ,C332_=_C502 ,C333_=_C335 ,C333_=_C433 ,C333_=_C435 ,\nC335_=_C344 ,C335_=_C347 ,C335_=_C495 ,C335_=_C497 ,C335_=_C498 ,C335_=_C501 ,\nC335_=_C502 ,C344_=_C347 ,C344_=_C495 ,C344_=_C497 ,C344_=_C498 ,C344_=_C501 ,\nC344_=_C502 ,C347_=_C495 ,C347_=_C497 ,C347_=_C498 ,C347_=_C501 ,C347_=_C502 ,\nC362_=_C514 ,C368_=_C369 ,C375_=_C390 ,C375_=_C517 ,C386_=_C518 ,C390_=_C517 ,\nC433_=_C435 ,C435_=_C498 ,C444_=_C446 ,C446_=_C495 ,C457_=_C461 ,C495_=_C497 ,\nC495_=_C498 ,C495_=_C501 ,C495_=_C502 ,C497_=_C498 ,C497_=_C501 ,C497_=_C502 ,\nC498_=_C501 ,C498_=_C502 ,C501_=_C502 ,C514_=_C517 ,C514_=_C518 ,C514_=_C532 ,\nC514_=_C535 ,C514_=_C536 ,C514_=_C539 ,C517_=_C518 ,C517_=_C532 ,C517_=_C535 ,\nC517_=_C536 ,C517_=_C539 ,C518_=_C532</w:t>
      </w:r>
    </w:p>
    <w:p>
      <w:pPr>
        <w:pStyle w:val="PreformattedText"/>
        <w:bidi w:val="0"/>
        <w:spacing w:before="0" w:after="0"/>
        <w:jc w:val="left"/>
        <w:rPr/>
      </w:pPr>
      <w:r>
        <w:rPr/>
        <w:t xml:space="preserve"> </w:t>
      </w:r>
      <w:r>
        <w:rPr/>
        <w:t>,C518_=_C535 ,C518_=_C536 ,C518_=_C539 ,\nC532_=_C535 ,C532_=_C536 ,C532_=_C539 ,C535_=_C536 ,C535_=_C539 ,C536_=_C539 ,"];108[shape=box, label="id:108 level: 1\n174: C3 C6 C11 C13 C14 \nC17 C19 C20 C21 C22 C25 \nC26 C27 C28 C32 C33 C34 \nC35 C36 C38 C40 C41 C42 \nC45 C46 C48 C51 C52 C55 \nC57 C60 C61 C62 C63 C64 \nC67 C69 C70 C71 C73 C74 \nC75 C76 C78 C79 C80 C87 \nC93 C94 C95 C98 C102 C103 \nC106 C110 C111 C113 C119 C120 \nC121 C129 C136 C142 C143 C144 \nC146 C154 C156 C161 C162 C163 \nC164 C173 C174 C175 C181 C182 \nC183 C187 C190 C192 C193 C194 \nC196 C198 C200 C202 C203 C206 \nC210 C216 C217 C221 C223 C224 \nC225 C226 C227 C232 C237 C238 \nC239 C240 C241 C243 C245 C256 \nC266 C267 C269 C273 C280 C286 \nC287 C292 C293 C294 C295 C302 \nC312 C314 C320 C321 C322 C323 \nC333 C334 C335 C355 C359 C362 \nC365 C368 C369 C373 C379 C380 \nC386 C390 C393 C398 C400 C404 \nC408 C417 C419 C428 C433 C448 \nC457 C461 C469 C482 C484 C494 \nC505 C506 C507 C508 C509 C511 \nC512 C516 C521 C522 C523 C524 \nC525 C526 C527 C528 C529 C530 \nC540 \n577: C3_=_C6( C3 C6 ) C6_=_C20( C6 C20 ) C6_=_C119( C6 C119 ) C6_=_C256( C6 C256 ) C11_=_C13( C11 C13 ) \nC11_=_C14( C11 C14 ) C11_=_C25( C11 C25 ) C11_=_C71( C11 C71 ) C11_=_C216( C11 C216 ) C11_=_C217( C11 C217 ) C13_=_C14( C13 C14 ) \nC13_=_C27( C13 C27 ) C14_=_C41( C14 C41 ) C17_=_C19( C17 C19 ) C17_=_C20( C17 C20 ) C17_=_C21( C17 C21 ) C17_=_C93( C17 C93 ) \nC17_=_C94( C17 C94 ) C17_=_C95( C17 C95 ) C17_=_C98( C17 C98 ) C19_=_C20( C19 C20 ) C19_=_C21( C19 C21 ) C19_=_C46( C19 C46 ) \nC19_=_C78( C19 C78 ) C19_=_C237( C19 C237 ) C19_=_C238( C19 C238 ) C19_=_C239( C19 C239 ) C20_=_C21( C20 C21 ) C20_=_C119( C20 C119 ) \nC20_=_C256( C20 C256 ) C21_=_C48( C21 C48 ) C21_=_C273( C21 C273 ) C22_=_C25( C22 C25 ) C22_=_C26( C22 C26 ) C22_=_C27( C22 C27 ) \nC22_=_C28( C22 C28 ) C22_=_C32( C22 C32 ) C22_=_C33( C22 C33 ) C22_=_C34( C22 C34 ) C22_=_C35( C22 C35 ) C25_=_C26( C25 C26 ) \nC25_=_C27( C25 C27 ) C25_=_C28( C25 C28 ) C25_=_C71( C25 C71 ) C25_=_C216( C25 C216 ) C25_=_C217( C25 C217 ) C26_=_C27( C26 C27 ) \nC26_=_C28( C26 C28 ) C26_=_C232( C26 C232 ) C27_=_C28( C27 C28 ) C28_=_C55( C28 C55 ) C28_=_C161( C28 C161 ) C28_=_C269( C28 C269 ) \nC32_=_C33( C32 C33 ) C32_=_C34( C32 C34 ) C32_=_C35( C32 C35 ) C33_=_C34( C33 C34 ) C33_=_C35( C33 C35 ) C33_=_C60( C33 C60 ) \nC33_=_C245( C33 C245 ) C34_=_C35( C34 C35 ) C34_=_C120( C34 C120 ) C34_=_C143( C34 C143 ) C34_=_C266( C34 C266 ) C34_=_C267( C34 C267 ) \nC35_=_C62( C35 C62 ) C35_=_C144( C35 C144 ) C35_=_C280( C35 C280 ) C36_=_C38( C36 C38 ) C36_=_C40( C36 C40 ) C36_=_C41( C36 C41 ) \nC36_=_C42( C36 C42 ) C36_=_C45( C36 C45 ) C36_=_C46( C36 C46 ) C36_=_C48( C36 C48 ) C38_=_C40( C38 C40 ) C38_=_C41( C38 C41 ) \nC38_=_C42( C38 C42 ) C38_=_C57( C38 C57 ) C38_=_C102( C38 C102 ) C38_=_C103( C38 C103 ) C40_=_C41( C40 C41 ) C40_=_C42( C40 C42 ) \nC40_=_C113( C40 C113 ) C40_=_C240( C40 C240 ) C40_=_C241( C40 C241 ) C40_=_C243( C40 C243 ) C41_=_C42( C41 C42 ) C42_=_C61( C42 C61 ) \nC45_=_C46( C45 C46 ) C45_=_C48( C45 C48 ) C45_=_C52( C45 C52 ) C45_=_C111( C45 C111 ) C45_=_C113( C45 C113 ) C46_=_C48( C46 C48 ) \nC46_=_C78( C46 C78 ) C46_=_C237( C46 C237 ) C46_=_C238( C46 C238 ) C46_=_C239( C46 C239 ) C48_=_C273( C48 C273 ) C51_=_C52( C51 C52 ) \nC51_=_C55( C51 C55 ) C51_=_C87( C51 C87 ) C52_=_C55( C52 C55 ) C52_=_C111( C52 C111 ) C52_=_C113( C52 C113 ) C55_=_C161( C55 C161 ) \nC55_=_C269( C55 C269 ) C57_=_C60( C57 C60 ) C57_=_C61( C57 C61 ) C57_=_C62( C57 C62 ) C57_=_C102( C57 C102 ) C57_=_C103( C57 C103 ) \nC60_=_C61( C60 C61 ) C60_=_C62( C60 C62 ) C60_=_C245( C60 C245 ) C61_=_C62( C61 C62 ) C62_=_C144( C62 C144 ) C62_=_C280( C62 C280 ) \nC63_=_C64( C63 C64 ) C63_=_C67( C63 C67 ) C63_=_C75( C63 C75 ) C64_=_C67( C64 C67 ) C64_=_C87( C64 C87 ) C64_=_C136( C64 C136 ) \nC67_=_C79( C67 C79 ) C67_=_C292( C67 C292 ) C67_=_C293( C67 C293 ) C67_=_C294( C67 C294 ) C67_=_C295( C67 C295 ) C69_=_C70( C69 C70 ) \nC69_=_C71( C69 C71 ) C69_=_C73( C69 C73 ) C69_=_C74( C69 C74 ) C69_=_C119( C69 C119 ) C69_=_C120( C69 C120 ) C69_=_C121( C69 C121 ) \nC70_=_C71( C70 C71 ) C70_=_C73( C70 C73 ) C70_=_C74( C70 C74 ) C70_=_C93( C70 C93 ) C70_=_C129( C70 C129 ) C71_=_C73( C71 C73 ) \nC71_=_C74( C71 C74 ) C71_=_C216( C71 C216 ) C71_=_C217( C71 C217 ) C73_=_C74( C73 C74 ) C74_=_C192( C74 C192 ) C75_=_C76( C75 C76 ) \nC75_=_C78( C75 C78 ) C75_=_C79( C75 C79 ) C75_=_C80( C75 C80 ) C76_=_C78( C76 C78 ) C76_=_C79( C76 C79 ) C76_=_C80( C76 C80 ) \nC78_=_C79( C78 C79 ) C78_=_C80( C78 C80 ) C78_=_C237( C78 C237 ) C78_=_C238( C78 C238 ) C78_=_C239( C78 C239 ) C79_=_C80( C79 C80 ) \nC79_=_C292( C79 C292 ) C79_=_C293( C79 C293 ) C79_=_C294( C79 C294 ) C79_=_C295( C79 C295 ) C80_=_C103( C80 C103 ) C80_=_C181( C80 C181 ) \nC80_=_C196( C80 C196 ) C87_=_C136( C87 C136 ) C93_=_C94( C93 C94 ) C93_=_C95( C93 C95 ) C93_=_C98( C93 C98 ) C93_=_C129( C93 C129 ) \nC94_=_C95( C94 C95 ) C94_=_C98( C94 C98 ) C94_=_C111( C94 C111 ) C94_=_C154( C94 C154 ) C94_=_C156( C94 C156 ) C95_=_C98( C95 C98 ) \nC95_=_C224( C95 C224 ) C95_=_C225( C95 C225 ) C95_=_C226( C95 C226 ) C95_=_C227( C95 C227 ) C98_=_C193( C98 C193 ) C98_=_C312( C98 C312 ) \nC98_=_C314( C98 C314 ) C102_=_C103( C102 C103 ) C103_=_C181( C103 C181 ) C103_=_C196( C103 C196 ) C106_=_C110( C106 C110 ) C110_=_C320( C110 C320 ) \nC110_=_C321( C110 C321 ) C110_=_C322( C110 C322 ) C110_=_C323( C110 C323 ) C111_=_C113( C111 C113 ) C111_=_C154( C111 C154 ) C111_=_C156( C111 C156 ) \nC113_=_C240( C113 C240 ) C113_=_C241( C113 C241 ) C113_=_C243( C113 C243 ) C119_=_C120( C119 C120 ) C119_=_C121( C119 C121 ) C119_=_C256( C119 C256 ) \nC120_=_C121( C120 C121 ) C120_=_C143( C120 C143 ) C120_=_C266( C120 C266 ) C120_=_C267( C120 C267 ) C129_=_C175( C129 C175 ) C136_=_C187( C136 C187 ) \nC136_=_C190( C136 C190 ) C142_=_C143( C142 C143 ) C142_=_C144( C142 C144 ) C142_=_C146( C142 C146 ) C142_=_C200( C142 C200 ) C142_=_C202( C142 C202 ) \nC143_=_C144( C143 C144 ) C143_=_C146( C143 C146 ) C143_=_C266( C143 C266 ) C143_=_C267( C143 C267 ) C144_=_C146( C144 C146 ) C144_=_C280( C144 C280 ) \nC154_=_C156( C154 C156 ) C154_=_C203( C154 C203 ) C154_=_C206( C154 C206 ) C156_=_C162( C156 C162 ) C156_=_C286( C156 C286 ) C156_=_C287( C156 C287 ) \nC161_=_C162( C161 C162 ) C161_=_C163( C161 C163 ) C161_=_C164( C161 C164 ) C161_=_C269( C161 C269 ) C162_=_C163( C162 C163 ) C162_=_C164( C162 C164 ) \nC162_=_C286( C162 C286 ) C162_=_C287( C162 C287 ) C163_=_C164( C163 C164 ) C173_=_C174( C173 C174 ) C173_=_C302( C173 C302 ) C174_=_C182( C174 C182 ) \nC174_=_C190( C174 C190 ) C174_=_C194( C174 C194 ) C174_=_C198( C174 C198 ) C174_=_C202( C174 C202 ) C174_=_C206( C174 C206 ) C174_=_C355( C174 C355 ) \nC174_=_C359( C174 C359 ) C175_=_C183( C175 C183 ) C175_=_C187( C175 C187 ) C175_=_C203( C175 C203 ) C175_=_C210( C175 C210 ) C181_=_C182( C181 C182 ) \nC181_=_C196( C181 C196 ) C182_=_C190( C182 C190 ) C182_=_C194( C182 C194 ) C182_=_C198( C182 C198 ) C182_=_C202( C182 C202 ) C182_=_C206( C182 C206 ) \nC182_=_C355( C182 C355 ) C182_=_C359( C182 C359 ) C183_=_C187( C183 C187 ) C183_=_C203( C183 C203 ) C183_=_C210( C183 C210 ) C187_=_C190( C187 C190 ) \nC187_=_C203( C187 C203 ) C187_=_C210( C187 C210 ) C190_=_C194( C190 C194 ) C190_=_C198( C190 C198 ) C190_=_C202( C190 C202 ) C190_=_C206( C190 C206 ) \nC190_=_C355( C190 C355 ) C190_=_C359( C190 C359 ) C192_=_C193( C192 C193 ) C192_=_C194( C192 C194 ) C193_=_C194( C193 C194 ) C193_=_C312( C193 C312 ) \nC193_=_C314( C193 C314 ) C194_=_C198( C194 C198 ) C194_=_C202( C194 C202 ) C194_=_C206( C194 C206 ) C194_=_C355( C194 C355 ) C194_=_C359( C194 C359 ) \nC196_=_C198( C196 C198 ) C198_=_C202( C198 C202 ) C198_=_C206( C198 C206 ) C198_=_C355( C198 C355 ) C198_=_C359( C198 C359 ) C200_=_C202( C200 C202 ) \nC202_=_C206( C202 C206 ) C202_=_C355( C202 C355 ) C202_=_C359( C202 C359 ) C203_=_C206( C203 C206 ) C203_=_C210( C203 C210 ) C206_=_C355( C206 C355 ) \nC206_=_C359( C206 C359 ) C210_=_C333( C210 C333 ) C210_=_C334( C210 C334 ) C210_=_C335( C210 C335 ) C216_=_C217( C216 C217 ) C216_=_C224( C216 C224 ) \nC216_=_C365( C216 C365 ) C217_=_C232( C217 C232 ) C217_=_C373( C217 C373 ) C221_=_C223( C221 C223 ) C221_=_C368( C221 C368 ) C221_=_C369( C221 C369 ) \nC223_=_C238( C223 C238 ) C223_=_C293( C223 C293 ) C223_=_C404( C223 C404 ) C224_=_C225( C224 C225 ) C224_=_C226( C224 C226 ) C224_=_C227( C224 C227 ) \nC224_=_C365( C224 C365 ) C225_=_C226( C225 C226 ) C225_=_C227( C225 C227 ) C225_=_C240( C225 C240 ) C225_=_C380( C225 C380 ) C226_=_C227( C226 C227 ) \nC226_=_C400( C226 C400 ) C227_=_C312( C227 C312 ) C227_=_C417( C227 C417 ) C227_=_C419( C227 C419 ) C232_=_C373( C232 C373 ) C237_=_C238( C237 C238 ) \nC237_=_C239( C237 C239 ) C237_=_C273( C237 C273 ) C237_=_C386( C237 C386 ) C238_=_C239( C238 C239 ) C238_=_C293( C238 C293 ) C238_=_C404( C238 C404 ) \nC239_=_C320( C239 C320 ) C240_=_C241( C240 C241 ) C240_=_C243( C240 C243 ) C240_=_C380( C240 C380 ) C241_=_C243( C241 C243 ) C241_=_C245( C241 C245 ) \nC241_=_C393( C241 C393 ) C243_=_C428( C243 C428 ) C245_=_C393( C245 C393 ) C256_=_C362( C256 C362 ) C266_=_C267( C266 C267 ) C266_=_C333( C266 C333 ) \nC266_=_C433( C266 C433 ) C267_=_C334( C267 C334 ) C267_=_C448( C267 C448 ) C269_=_C390( C269 C390 ) C273_=_C386( C273 C386 ) C280_=_C379( C280 C379 ) \nC286_=_C287( C286 C287 ) C286_=_C457( C286 C457 ) C287_=_C461( C287 C461 ) C292_=_C293( C292 C293 ) C292_=_C294( C292 C294 ) C292_=_C295( C292 C295 ) \nC292_=_C398( C292 C398 ) C293_=_C294( C293 C294 ) C293_=_C295( C293 C295 ) C293_=_C404( C293 C404 ) C294_=_C295( C294 C295 ) C294_=_C302( C294 C302 ) \nC294_=_C469( C294 C469 ) C302_=_C469( C302 C469 ) C312_=_C314( C312 C314 ) C312_=_C417( C312 C417 ) C312_=_C419( C312 C419 ) C314_=_C484( C314 C484 ) \nC320_=_C321( C320 C321 ) C320_=_C322( C320 C322 ) C320_=_C323( C320 C323 ) C321_=_C322( C321 C322 ) C321_=_C323( C321 C323 ) C322_=_C323( C322 C323 ) \nC333_=_C334( C333 C334 ) C333_=_C335( C333 C335 ) C333_=_C433(</w:t>
      </w:r>
    </w:p>
    <w:p>
      <w:pPr>
        <w:pStyle w:val="PreformattedText"/>
        <w:bidi w:val="0"/>
        <w:spacing w:before="0" w:after="0"/>
        <w:jc w:val="left"/>
        <w:rPr/>
      </w:pPr>
      <w:r>
        <w:rPr/>
        <w:t xml:space="preserve"> </w:t>
      </w:r>
      <w:r>
        <w:rPr/>
        <w:t>C333 C433 ) C334_=_C335( C334 C335 ) C334_=_C448( C334 C448 ) C355_=_C359( C355 C359 ) \nC355_=_C482( C355 C482 ) C359_=_C494( C359 C494 ) C365_=_C380( C365 C380 ) C365_=_C506( C365 C506 ) C368_=_C369( C368 C369 ) C368_=_C404( C368 C404 ) \nC368_=_C505( C368 C505 ) C369_=_C509( C369 C509 ) C373_=_C508( C373 C508 ) C380_=_C506( C380 C506 ) C393_=_C511( C393 C511 ) C398_=_C523( C398 C523 ) \nC400_=_C408( C400 C408 ) C404_=_C505( C404 C505 ) C417_=_C419( C417 C419 ) C417_=_C428( C417 C428 ) C419_=_C484( C419 C484 ) C419_=_C528( C419 C528 ) \nC433_=_C448( C433 C448 ) C433_=_C516( C433 C516 ) C448_=_C516( C448 C516 ) C457_=_C461( C457 C461 ) C457_=_C521( C457 C521 ) C461_=_C521( C461 C521 ) \nC469_=_C525( C469 C525 ) C482_=_C494( C482 C494 ) C482_=_C540( C482 C540 ) C484_=_C528( C484 C528 ) C494_=_C540( C494 C540 ) C505_=_C506( C505 C506 ) \nC505_=_C507( C505 C507 ) C505_=_C508( C505 C508 ) C505_=_C509( C505 C509 ) C505_=_C511( C505 C511 ) C505_=_C512( C505 C512 ) C505_=_C516( C505 C516 ) \nC505_=_C521( C505 C521 ) C505_=_C522( C505 C522 ) C505_=_C523( C505 C523 ) C505_=_C524( C505 C524 ) C505_=_C525( C505 C525 ) C505_=_C526( C505 C526 ) \nC505_=_C527( C505 C527 ) C505_=_C528( C505 C528 ) C505_=_C529( C505 C529 ) C505_=_C530( C505 C530 ) C505_=_C540( C505 C540 ) C506_=_C507( C506 C507 ) \nC506_=_C508( C506 C508 ) C506_=_C509( C506 C509 ) C506_=_C511( C506 C511 ) C506_=_C512( C506 C512 ) C506_=_C516( C506 C516 ) C506_=_C521( C506 C521 ) \nC506_=_C522( C506 C522 ) C506_=_C523( C506 C523 ) C506_=_C524( C506 C524 ) C506_=_C525( C506 C525 ) C506_=_C526( C506 C526 ) C506_=_C527( C506 C527 ) \nC506_=_C528( C506 C528 ) C506_=_C529( C506 C529 ) C506_=_C530( C506 C530 ) C506_=_C540( C506 C540 ) C507_=_C508( C507 C508 ) C507_=_C509( C507 C509 ) \nC507_=_C511( C507 C511 ) C507_=_C512( C507 C512 ) C507_=_C516( C507 C516 ) C507_=_C521( C507 C521 ) C507_=_C522( C507 C522 ) C507_=_C523( C507 C523 ) \nC507_=_C524( C507 C524 ) C507_=_C525( C507 C525 ) C507_=_C526( C507 C526 ) C507_=_C527( C507 C527 ) C507_=_C528( C507 C528 ) C507_=_C529( C507 C529 ) \nC507_=_C530( C507 C530 ) C507_=_C540( C507 C540 ) C508_=_C509( C508 C509 ) C508_=_C511( C508 C511 ) C508_=_C512( C508 C512 ) C508_=_C516( C508 C516 ) \nC508_=_C521( C508 C521 ) C508_=_C522( C508 C522 ) C508_=_C523( C508 C523 ) C508_=_C524( C508 C524 ) C508_=_C525( C508 C525 ) C508_=_C526( C508 C526 ) \nC508_=_C527( C508 C527 ) C508_=_C528( C508 C528 ) C508_=_C529( C508 C529 ) C508_=_C530( C508 C530 ) C508_=_C540( C508 C540 ) C509_=_C511( C509 C511 ) \nC509_=_C512( C509 C512 ) C509_=_C516( C509 C516 ) C509_=_C521( C509 C521 ) C509_=_C522( C509 C522 ) C509_=_C523( C509 C523 ) C509_=_C524( C509 C524 ) \nC509_=_C525( C509 C525 ) C509_=_C526( C509 C526 ) C509_=_C527( C509 C527 ) C509_=_C528( C509 C528 ) C509_=_C529( C509 C529 ) C509_=_C530( C509 C530 ) \nC509_=_C540( C509 C540 ) C511_=_C512( C511 C512 ) C511_=_C516( C511 C516 ) C511_=_C521( C511 C521 ) C511_=_C522( C511 C522 ) C511_=_C523( C511 C523 ) \nC511_=_C524( C511 C524 ) C511_=_C525( C511 C525 ) C511_=_C526( C511 C526 ) C511_=_C527( C511 C527 ) C511_=_C528( C511 C528 ) C511_=_C529( C511 C529 ) \nC511_=_C530( C511 C530 ) C511_=_C540( C511 C540 ) C512_=_C516( C512 C516 ) C512_=_C521( C512 C521 ) C512_=_C522( C512 C522 ) C512_=_C523( C512 C523 ) \nC512_=_C524( C512 C524 ) C512_=_C525( C512 C525 ) C512_=_C526( C512 C526 ) C512_=_C527( C512 C527 ) C512_=_C528( C512 C528 ) C512_=_C529( C512 C529 ) \nC512_=_C530( C512 C530 ) C512_=_C540( C512 C540 ) C516_=_C521( C516 C521 ) C516_=_C522( C516 C522 ) C516_=_C523( C516 C523 ) C516_=_C524( C516 C524 ) \nC516_=_C525( C516 C525 ) C516_=_C526( C516 C526 ) C516_=_C527( C516 C527 ) C516_=_C528( C516 C528 ) C516_=_C529( C516 C529 ) C516_=_C530( C516 C530 ) \nC516_=_C540( C516 C540 ) C521_=_C522( C521 C522 ) C521_=_C523( C521 C523 ) C521_=_C524( C521 C524 ) C521_=_C525( C521 C525 ) C521_=_C526( C521 C526 ) \nC521_=_C527( C521 C527 ) C521_=_C528( C521 C528 ) C521_=_C529( C521 C529 ) C521_=_C530( C521 C530 ) C521_=_C540( C521 C540 ) C522_=_C523( C522 C523 ) \nC522_=_C524( C522 C524 ) C522_=_C525( C522 C525 ) C522_=_C526( C522 C526 ) C522_=_C527( C522 C527 ) C522_=_C528( C522 C528 ) C522_=_C529( C522 C529 ) \nC522_=_C530( C522 C530 ) C522_=_C540( C522 C540 ) C523_=_C524( C523 C524 ) C523_=_C525( C523 C525 ) C523_=_C526( C523 C526 ) C523_=_C527( C523 C527 ) \nC523_=_C528( C523 C528 ) C523_=_C529( C523 C529 ) C523_=_C530( C523 C530 ) C523_=_C540( C523 C540 ) C524_=_C525( C524 C525 ) C524_=_C526( C524 C526 ) \nC524_=_C527( C524 C527 ) C524_=_C528( C524 C528 ) C524_=_C529( C524 C529 ) C524_=_C530( C524 C530 ) C524_=_C540( C524 C540 ) C525_=_C526( C525 C526 ) \nC525_=_C527( C525 C527 ) C525_=_C528( C525 C528 ) C525_=_C529( C525 C529 ) C525_=_C530( C525 C530 ) C525_=_C540( C525 C540 ) C526_=_C527( C526 C527 ) \nC526_=_C528( C526 C528 ) C526_=_C529( C526 C529 ) C526_=_C530( C526 C530 ) C526_=_C540( C526 C540 ) C527_=_C528( C527 C528 ) C527_=_C529( C527 C529 ) \nC527_=_C530( C527 C530 ) C527_=_C540( C527 C540 ) C528_=_C529( C528 C529 ) C528_=_C530( C528 C530 ) C528_=_C540( C528 C540 ) C529_=_C530( C529 C530 ) \nC529_=_C540( C529 C540 ) C530_=_C540( C530 C540 ) "];106-&gt;108[label="130: C6 C13 C14 C19 C20 \nC21 C27 C28 C35 C38 C41 \nC42 C46 C48 C55 C57 C61 \nC62 C63 C64 C67 C70 C75 \nC76 C78 C79 C87 C93 C94 \nC102 C103 C106 C110 C111 C119 \nC121 C129 C136 C142 C144 C146 \nC154 C156 C161 C163 C164 C173 \nC174 C175 C181 C182 C183 C187 \nC192 C193 C194 C196 C198 C200 \nC202 C203 C210 C216 C217 C221 \nC224 C225 C232 C237 C238 C239 \nC240 C241 C245 C256 C266 C267 \nC269 C273 C280 C286 C287 C292 \nC293 C294 C295 C320 C321 C322 \nC323 C333 C334 C335 C362 C365 \nC368 C369 C373 C379 C380 C386 \nC390 C393 C400 C408 C417 C428 \nC433 C448 C457 C461 C505 C506 \nC507 C508 C509 C511 C512 C516 \nC521 C522 C523 C524 C525 C526 \nC527 C528 C529 C530 C540 \n378: C6_=_C20 ,C6_=_C119 ,C6_=_C256 ,C13_=_C14 ,C13_=_C27 ,\nC14_=_C41 ,C19_=_C20 ,C19_=_C21 ,C19_=_C46 ,C19_=_C78 ,C19_=_C237 ,\nC19_=_C238 ,C19_=_C239 ,C20_=_C21 ,C20_=_C119 ,C20_=_C256 ,C21_=_C48 ,\nC21_=_C273 ,C27_=_C28 ,C28_=_C55 ,C28_=_C161 ,C28_=_C269 ,C35_=_C62 ,\nC35_=_C144 ,C35_=_C280 ,C38_=_C41 ,C38_=_C42 ,C38_=_C57 ,C38_=_C102 ,\nC38_=_C103 ,C41_=_C42 ,C42_=_C61 ,C46_=_C48 ,C46_=_C78 ,C46_=_C237 ,\nC46_=_C238 ,C46_=_C239 ,C48_=_C273 ,C55_=_C161 ,C55_=_C269 ,C57_=_C61 ,\nC57_=_C62 ,C57_=_C102 ,C57_=_C103 ,C61_=_C62 ,C62_=_C144 ,C62_=_C280 ,\nC63_=_C64 ,C63_=_C67 ,C63_=_C75 ,C64_=_C67 ,C64_=_C87 ,C64_=_C136 ,\nC67_=_C79 ,C67_=_C292 ,C67_=_C293 ,C67_=_C294 ,C67_=_C295 ,C70_=_C93 ,\nC70_=_C129 ,C75_=_C76 ,C75_=_C78 ,C75_=_C79 ,C76_=_C78 ,C76_=_C79 ,\nC78_=_C79 ,C78_=_C237 ,C78_=_C238 ,C78_=_C239 ,C79_=_C292 ,C79_=_C293 ,\nC79_=_C294 ,C79_=_C295 ,C87_=_C136 ,C93_=_C94 ,C93_=_C129 ,C94_=_C111 ,\nC94_=_C154 ,C94_=_C156 ,C102_=_C103 ,C103_=_C181 ,C103_=_C196 ,C106_=_C110 ,\nC110_=_C320 ,C110_=_C321 ,C110_=_C322 ,C110_=_C323 ,C111_=_C154 ,C111_=_C156 ,\nC119_=_C121 ,C119_=_C256 ,C129_=_C175 ,C136_=_C187 ,C142_=_C144 ,C142_=_C146 ,\nC142_=_C200 ,C142_=_C202 ,C144_=_C146 ,C144_=_C280 ,C154_=_C156 ,C154_=_C203 ,\nC156_=_C286 ,C156_=_C287 ,C161_=_C163 ,C161_=_C164 ,C161_=_C269 ,C163_=_C164 ,\nC173_=_C174 ,C174_=_C182 ,C174_=_C194 ,C174_=_C198 ,C174_=_C202 ,C175_=_C183 ,\nC175_=_C187 ,C175_=_C203 ,C175_=_C210 ,C181_=_C182 ,C181_=_C196 ,C182_=_C194 ,\nC182_=_C198 ,C182_=_C202 ,C183_=_C187 ,C183_=_C203 ,C183_=_C210 ,C187_=_C203 ,\nC187_=_C210 ,C192_=_C193 ,C192_=_C194 ,C193_=_C194 ,C194_=_C198 ,C194_=_C202 ,\nC196_=_C198 ,C198_=_C202 ,C200_=_C202 ,C203_=_C210 ,C210_=_C333 ,C210_=_C334 ,\nC210_=_C335 ,C216_=_C217 ,C216_=_C224 ,C216_=_C365 ,C217_=_C232 ,C217_=_C373 ,\nC221_=_C368 ,C221_=_C369 ,C224_=_C225 ,C224_=_C365 ,C225_=_C240 ,C225_=_C380 ,\nC232_=_C373 ,C237_=_C238 ,C237_=_C239 ,C237_=_C273 ,C237_=_C386 ,C238_=_C239 ,\nC238_=_C293 ,C239_=_C320 ,C240_=_C241 ,C240_=_C380 ,C241_=_C245 ,C241_=_C393 ,\nC245_=_C393 ,C256_=_C362 ,C266_=_C267 ,C266_=_C333 ,C266_=_C433 ,C267_=_C334 ,\nC267_=_C448 ,C269_=_C390 ,C273_=_C386 ,C280_=_C379 ,C286_=_C287 ,C286_=_C457 ,\nC287_=_C461 ,C292_=_C293 ,C292_=_C294 ,C292_=_C295 ,C293_=_C294 ,C293_=_C295 ,\nC294_=_C295 ,C320_=_C321 ,C320_=_C322 ,C320_=_C323 ,C321_=_C322 ,C321_=_C323 ,\nC322_=_C323 ,C333_=_C334 ,C333_=_C335 ,C333_=_C433 ,C334_=_C335 ,C334_=_C448 ,\nC365_=_C380 ,C365_=_C506 ,C368_=_C369 ,C368_=_C505 ,C369_=_C509 ,C373_=_C508 ,\nC380_=_C506 ,C393_=_C511 ,C400_=_C408 ,C417_=_C428 ,C433_=_C448 ,C433_=_C516 ,\nC448_=_C516 ,C457_=_C461 ,C457_=_C521 ,C461_=_C521 ,C505_=_C506 ,C505_=_C507 ,\nC505_=_C508 ,C505_=_C509 ,C505_=_C511 ,C505_=_C512 ,C505_=_C516 ,C505_=_C521 ,\nC505_=_C522 ,C505_=_C523 ,C505_=_C524 ,C505_=_C525 ,C505_=_C526 ,C505_=_C527 ,\nC505_=_C528 ,C505_=_C529 ,C505_=_C530 ,C505_=_C540 ,C506_=_C507 ,C506_=_C508 ,\nC506_=_C509 ,C506_=_C511 ,C506_=_C512 ,C506_=_C516 ,C506_=_C521 ,C506_=_C522 ,\nC506_=_C523 ,C506_=_C524 ,C506_=_C525 ,C506_=_C526 ,C506_=_C527 ,C506_=_C528 ,\nC506_=_C529 ,C506_=_C530 ,C506_=_C540 ,C507_=_C508 ,C507_=_C509 ,C507_=_C511 ,\nC507_=_C512 ,C507_=_C516 ,C507_=_C521 ,C507_=_C522 ,C507_=_C523 ,C507_=_C524 ,\nC507_=_C525 ,C507_=_C526 ,C507_=_C527 ,C507_=_C528 ,C507_=_C529 ,C507_=_C530 ,\nC507_=_C540 ,C508_=_C509 ,C508_=_C511 ,C508_=_C512 ,C508_=_C516 ,C508_=_C521 ,\nC508_=_C522 ,C508_=_C523 ,C508_=_C524 ,C508_=_C525 ,C508_=_C526 ,C508_=_C527 ,\nC508_=_C528 ,C508_=_C529 ,C508_=_C530 ,C508_=_C540 ,C509_=_C511 ,C509_=_C512 ,\nC509_=_C516 ,C509_=_C521 ,C509_=_C522 ,C509_=_C523 ,C509_=_C524 ,C509_=_C525 ,\nC509_=_C526 ,C509_=_C527 ,C509_=_C528 ,C509_=_C529 ,C509_=_C530 ,C509_=_C540 ,\nC511_=_C512 ,C511_=_C516 ,C511_=_C521 ,C511_=_C522 ,C511_=_C523 ,C511_=_C524 ,\nC511_=_C525 ,C511_=_C526 ,C511_=_C527 ,C511_=_C528 ,C511_=_C529 ,C511_=_C530 ,\nC511_=_C540 ,C512_=_C516 ,C512_=_C521 ,C512_=_C522 ,C512_=_C523 ,C512_=_C524 ,\nC512_=_C525 ,C512_=_C526 ,C512_=_C527 ,C512_=_C528 ,C512_=_C529 ,C512_=_C530 ,\nC512_=_C540 ,C516_=_C521</w:t>
      </w:r>
    </w:p>
    <w:p>
      <w:pPr>
        <w:pStyle w:val="PreformattedText"/>
        <w:bidi w:val="0"/>
        <w:spacing w:before="0" w:after="0"/>
        <w:jc w:val="left"/>
        <w:rPr/>
      </w:pPr>
      <w:r>
        <w:rPr/>
        <w:t xml:space="preserve"> </w:t>
      </w:r>
      <w:r>
        <w:rPr/>
        <w:t>,C516_=_C522 ,C516_=_C523 ,C516_=_C524 ,C516_=_C525 ,\nC516_=_C526 ,C516_=_C527 ,C516_=_C528 ,C516_=_C529 ,C516_=_C530 ,C516_=_C540 ,\nC521_=_C522 ,C521_=_C523 ,C521_=_C524 ,C521_=_C525 ,C521_=_C526 ,C521_=_C527 ,\nC521_=_C528 ,C521_=_C529 ,C521_=_C530 ,C521_=_C540 ,C522_=_C523 ,C522_=_C524 ,\nC522_=_C525 ,C522_=_C526 ,C522_=_C527 ,C522_=_C528 ,C522_=_C529 ,C522_=_C530 ,\nC522_=_C540 ,C523_=_C524 ,C523_=_C525 ,C523_=_C526 ,C523_=_C527 ,C523_=_C528 ,\nC523_=_C529 ,C523_=_C530 ,C523_=_C540 ,C524_=_C525 ,C524_=_C526 ,C524_=_C527 ,\nC524_=_C528 ,C524_=_C529 ,C524_=_C530 ,C524_=_C540 ,C525_=_C526 ,C525_=_C527 ,\nC525_=_C528 ,C525_=_C529 ,C525_=_C530 ,C525_=_C540 ,C526_=_C527 ,C526_=_C528 ,\nC526_=_C529 ,C526_=_C530 ,C526_=_C540 ,C527_=_C528 ,C527_=_C529 ,C527_=_C530 ,\nC527_=_C540 ,C528_=_C529 ,C528_=_C530 ,C528_=_C540 ,C529_=_C530 ,C529_=_C540 ,\nC530_=_C540 ,"];109[shape=box, label="id:109 level: 1\n119: C13 C14 C19 C27 C35 \nC38 C41 C42 C46 C57 C61 \nC62 C76 C78 C102 C103 C106 \nC110 C125 C126 C128 C137 C142 \nC144 C146 C147 C149 C151 C195 \nC196 C198 C199 C200 C202 C209 \nC213 C214 C216 C217 C224 C225 \nC232 C236 C237 C238 C239 C240 \nC241 C245 C255 C261 C267 C268 \nC278 C280 C320 C321 C322 C323 \nC324 C332 C334 C342 C344 C347 \nC365 C373 C375 C379 C380 C382 \nC393 C400 C408 C417 C428 C435 \nC444 C446 C448 C453 C455 C495 \nC497 C498 C501 C502 C505 C506 \nC507 C508 C509 C510 C511 C512 \nC514 C516 C517 C518 C519 C520 \nC521 C522 C523 C524 C525 C526 \nC527 C528 C529 C530 C532 C534 \nC535 C536 C537 C538 C539 C540 \n708: C13_=_C14( C13 C14 ) C13_=_C27( C13 C27 ) C13_=_C125( C13 C125 ) C13_=_C137( C13 C137 ) C13_=_C255( C13 C255 ) \nC14_=_C41( C14 C41 ) C14_=_C126( C14 C126 ) C14_=_C149( C14 C149 ) C14_=_C261( C14 C261 ) C19_=_C46( C19 C46 ) C19_=_C78( C19 C78 ) \nC19_=_C236( C19 C236 ) C19_=_C237( C19 C237 ) C19_=_C238( C19 C238 ) C19_=_C239( C19 C239 ) C27_=_C125( C27 C125 ) C27_=_C137( C27 C137 ) \nC27_=_C255( C27 C255 ) C35_=_C62( C35 C62 ) C35_=_C144( C35 C144 ) C35_=_C280( C35 C280 ) C38_=_C41( C38 C41 ) C38_=_C42( C38 C42 ) \nC38_=_C57( C38 C57 ) C38_=_C102( C38 C102 ) C38_=_C103( C38 C103 ) C41_=_C42( C41 C42 ) C41_=_C126( C41 C126 ) C41_=_C149( C41 C149 ) \nC41_=_C261( C41 C261 ) C42_=_C61( C42 C61 ) C42_=_C278( C42 C278 ) C46_=_C78( C46 C78 ) C46_=_C236( C46 C236 ) C46_=_C237( C46 C237 ) \nC46_=_C238( C46 C238 ) C46_=_C239( C46 C239 ) C57_=_C61( C57 C61 ) C57_=_C62( C57 C62 ) C57_=_C102( C57 C102 ) C57_=_C103( C57 C103 ) \nC61_=_C62( C61 C62 ) C61_=_C278( C61 C278 ) C62_=_C144( C62 C144 ) C62_=_C280( C62 C280 ) C76_=_C78( C76 C78 ) C76_=_C147( C76 C147 ) \nC76_=_C149( C76 C149 ) C76_=_C151( C76 C151 ) C78_=_C236( C78 C236 ) C78_=_C237( C78 C237 ) C78_=_C238( C78 C238 ) C78_=_C239( C78 C239 ) \nC102_=_C103( C102 C103 ) C103_=_C196( C103 C196 ) C106_=_C110( C106 C110 ) C110_=_C320( C110 C320 ) C110_=_C321( C110 C321 ) C110_=_C322( C110 C322 ) \nC110_=_C323( C110 C323 ) C125_=_C126( C125 C126 ) C125_=_C128( C125 C128 ) C125_=_C137( C125 C137 ) C125_=_C255( C125 C255 ) C126_=_C128( C126 C128 ) \nC126_=_C149( C126 C149 ) C126_=_C261( C126 C261 ) C128_=_C151( C128 C151 ) C128_=_C209( C128 C209 ) C128_=_C332( C128 C332 ) C137_=_C255( C137 C255 ) \nC142_=_C144( C142 C144 ) C142_=_C146( C142 C146 ) C142_=_C199( C142 C199 ) C142_=_C200( C142 C200 ) C142_=_C202( C142 C202 ) C144_=_C146( C144 C146 ) \nC144_=_C280( C144 C280 ) C146_=_C214( C146 C214 ) C146_=_C347( C146 C347 ) C147_=_C149( C147 C149 ) C147_=_C151( C147 C151 ) C149_=_C151( C149 C151 ) \nC149_=_C261( C149 C261 ) C151_=_C209( C151 C209 ) C151_=_C332( C151 C332 ) C195_=_C196( C195 C196 ) C195_=_C198( C195 C198 ) C195_=_C199( C195 C199 ) \nC195_=_C209( C195 C209 ) C195_=_C213( C195 C213 ) C195_=_C214( C195 C214 ) C196_=_C198( C196 C198 ) C198_=_C202( C198 C202 ) C199_=_C200( C199 C200 ) \nC199_=_C202( C199 C202 ) C199_=_C209( C199 C209 ) C199_=_C213( C199 C213 ) C199_=_C214( C199 C214 ) C200_=_C202( C200 C202 ) C209_=_C213( C209 C213 ) \nC209_=_C214( C209 C214 ) C209_=_C332( C209 C332 ) C213_=_C214( C213 C214 ) C213_=_C342( C213 C342 ) C213_=_C344( C213 C344 ) C214_=_C347( C214 C347 ) \nC216_=_C217( C216 C217 ) C216_=_C224( C216 C224 ) C216_=_C365( C216 C365 ) C217_=_C232( C217 C232 ) C217_=_C268( C217 C268 ) C217_=_C373( C217 C373 ) \nC217_=_C375( C217 C375 ) C224_=_C225( C224 C225 ) C224_=_C365( C224 C365 ) C225_=_C240( C225 C240 ) C225_=_C261( C225 C261 ) C225_=_C380( C225 C380 ) \nC225_=_C382( C225 C382 ) C232_=_C268( C232 C268 ) C232_=_C373( C232 C373 ) C232_=_C375( C232 C375 ) C236_=_C237( C236 C237 ) C236_=_C238( C236 C238 ) \nC236_=_C239( C236 C239 ) C237_=_C238( C237 C238 ) C237_=_C239( C237 C239 ) C238_=_C239( C238 C239 ) C239_=_C320( C239 C320 ) C240_=_C241( C240 C241 ) \nC240_=_C261( C240 C261 ) C240_=_C380( C240 C380 ) C240_=_C382( C240 C382 ) C241_=_C245( C241 C245 ) C241_=_C393( C241 C393 ) C245_=_C393( C245 C393 ) \nC255_=_C444( C255 C444 ) C255_=_C446( C255 C446 ) C261_=_C380( C261 C380 ) C261_=_C382( C261 C382 ) C267_=_C334( C267 C334 ) C267_=_C448( C267 C448 ) \nC268_=_C373( C268 C373 ) C268_=_C375( C268 C375 ) C278_=_C342( C278 C342 ) C278_=_C453( C278 C453 ) C278_=_C455( C278 C455 ) C280_=_C379( C280 C379 ) \nC320_=_C321( C320 C321 ) C320_=_C322( C320 C322 ) C320_=_C323( C320 C323 ) C321_=_C322( C321 C322 ) C321_=_C323( C321 C323 ) C322_=_C323( C322 C323 ) \nC332_=_C344( C332 C344 ) C332_=_C347( C332 C347 ) C332_=_C495( C332 C495 ) C332_=_C497( C332 C497 ) C332_=_C498( C332 C498 ) C332_=_C501( C332 C501 ) \nC332_=_C502( C332 C502 ) C334_=_C448( C334 C448 ) C342_=_C344( C342 C344 ) C342_=_C453( C342 C453 ) C342_=_C455( C342 C455 ) C344_=_C347( C344 C347 ) \nC344_=_C495( C344 C495 ) C344_=_C497( C344 C497 ) C344_=_C498( C344 C498 ) C344_=_C501( C344 C501 ) C344_=_C502( C344 C502 ) C347_=_C495( C347 C495 ) \nC347_=_C497( C347 C497 ) C347_=_C498( C347 C498 ) C347_=_C501( C347 C501 ) C347_=_C502( C347 C502 ) C365_=_C380( C365 C380 ) C365_=_C506( C365 C506 ) \nC373_=_C375( C373 C375 ) C373_=_C508( C373 C508 ) C375_=_C517( C375 C517 ) C379_=_C520( C379 C520 ) C380_=_C382( C380 C382 ) C380_=_C506( C380 C506 ) \nC393_=_C511( C393 C511 ) C400_=_C408( C400 C408 ) C417_=_C428( C417 C428 ) C417_=_C510( C417 C510 ) C428_=_C510( C428 C510 ) C435_=_C498( C435 C498 ) \nC435_=_C534( C435 C534 ) C444_=_C446( C444 C446 ) C446_=_C495( C446 C495 ) C448_=_C516( C448 C516 ) C453_=_C455( C453 C455 ) C453_=_C519( C453 C519 ) \nC455_=_C501( C455 C501 ) C455_=_C537( C455 C537 ) C495_=_C497( C495 C497 ) C495_=_C498( C495 C498 ) C495_=_C501( C495 C501 ) C495_=_C502( C495 C502 ) \nC497_=_C498( C497 C498 ) C497_=_C501( C497 C501 ) C497_=_C502( C497 C502 ) C498_=_C501( C498 C501 ) C498_=_C502( C498 C502 ) C498_=_C534( C498 C534 ) \nC501_=_C502( C501 C502 ) C501_=_C537( C501 C537 ) C502_=_C538( C502 C538 ) C505_=_C506( C505 C506 ) C505_=_C507( C505 C507 ) C505_=_C508( C505 C508 ) \nC505_=_C509( C505 C509 ) C505_=_C510( C505 C510 ) C505_=_C511( C505 C511 ) C505_=_C512( C505 C512 ) C505_=_C514( C505 C514 ) C505_=_C516( C505 C516 ) \nC505_=_C517( C505 C517 ) C505_=_C518( C505 C518 ) C505_=_C519( C505 C519 ) C505_=_C520( C505 C520 ) C505_=_C521( C505 C521 ) C505_=_C522( C505 C522 ) \nC505_=_C523( C505 C523 ) C505_=_C524( C505 C524 ) C505_=_C525( C505 C525 ) C505_=_C526( C505 C526 ) C505_=_C527( C505 C527 ) C505_=_C528( C505 C528 ) \nC505_=_C529( C505 C529 ) C505_=_C530( C505 C530 ) C505_=_C532( C505 C532 ) C505_=_C534( C505 C534 ) C505_=_C535( C505 C535 ) C505_=_C536( C505 C536 ) \nC505_=_C537( C505 C537 ) C505_=_C538( C505 C538 ) C505_=_C539( C505 C539 ) C505_=_C540( C505 C540 ) C506_=_C507( C506 C507 ) C506_=_C508( C506 C508 ) \nC506_=_C509( C506 C509 ) C506_=_C510( C506 C510 ) C506_=_C511( C506 C511 ) C506_=_C512( C506 C512 ) C506_=_C514( C506 C514 ) C506_=_C516( C506 C516 ) \nC506_=_C517( C506 C517 ) C506_=_C518( C506 C518 ) C506_=_C519( C506 C519 ) C506_=_C520( C506 C520 ) C506_=_C521( C506 C521 ) C506_=_C522( C506 C522 ) \nC506_=_C523( C506 C523 ) C506_=_C524( C506 C524 ) C506_=_C525( C506 C525 ) C506_=_C526( C506 C526 ) C506_=_C527( C506 C527 ) C506_=_C528( C506 C528 ) \nC506_=_C529( C506 C529 ) C506_=_C530( C506 C530 ) C506_=_C532( C506 C532 ) C506_=_C534( C506 C534 ) C506_=_C535( C506 C535 ) C506_=_C536( C506 C536 ) \nC506_=_C537( C506 C537 ) C506_=_C538( C506 C538 ) C506_=_C539( C506 C539 ) C506_=_C540( C506 C540 ) C507_=_C508( C507 C508 ) C507_=_C509( C507 C509 ) \nC507_=_C510( C507 C510 ) C507_=_C511( C507 C511 ) C507_=_C512( C507 C512 ) C507_=_C514( C507 C514 ) C507_=_C516( C507 C516 ) C507_=_C517( C507 C517 ) \nC507_=_C518( C507 C518 ) C507_=_C519( C507 C519 ) C507_=_C520( C507 C520 ) C507_=_C521( C507 C521 ) C507_=_C522( C507 C522 ) C507_=_C523( C507 C523 ) \nC507_=_C524( C507 C524 ) C507_=_C525( C507 C525 ) C507_=_C526( C507 C526 ) C507_=_C527( C507 C527 ) C507_=_C528( C507 C528 ) C507_=_C529( C507 C529 ) \nC507_=_C530( C507 C530 ) C507_=_C532( C507 C532 ) C507_=_C534( C507 C534 ) C507_=_C535( C507 C535 ) C507_=_C536( C507 C536 ) C507_=_C537( C507 C537 ) \nC507_=_C538( C507 C538 ) C507_=_C539( C507 C539 ) C507_=_C540( C507 C540 ) C508_=_C509( C508 C509 ) C508_=_C510( C508 C510 ) C508_=_C511( C508 C511 ) \nC508_=_C512( C508 C512 ) C508_=_C514( C508 C514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8_=_C532( C508 C532 ) \nC508_=_C534( C508 C534 ) C508_=_C535( C508 C535 ) C508_=_C536( C508 C536 ) C508_=_C537( C508 C537 ) C508_=_C538( C508 C538 ) C508_=_C539( C508 C539 ) \nC508_=_C540( C508 C540 ) C509_=_C510( C509 C510 ) C509_=_C511( C509 C511 ) C509_=_C512( C509 C512 ) C509_=_C514( C509 C514 ) C509_=_C516( C509 C516 ) \nC509_=_C517(</w:t>
      </w:r>
    </w:p>
    <w:p>
      <w:pPr>
        <w:pStyle w:val="PreformattedText"/>
        <w:bidi w:val="0"/>
        <w:spacing w:before="0" w:after="0"/>
        <w:jc w:val="left"/>
        <w:rPr/>
      </w:pPr>
      <w:r>
        <w:rPr/>
        <w:t xml:space="preserve"> </w:t>
      </w:r>
      <w:r>
        <w:rPr/>
        <w:t>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32( C509 C532 ) C509_=_C534( C509 C534 ) C509_=_C535( C509 C535 ) C509_=_C536( C509 C536 ) \nC509_=_C537( C509 C537 ) C509_=_C538( C509 C538 ) C509_=_C539( C509 C539 ) C509_=_C540( C509 C540 ) C510_=_C511( C510 C511 ) C510_=_C512( C510 C512 ) \nC510_=_C514( C510 C514 ) C510_=_C516( C510 C516 ) C510_=_C517( C510 C517 ) C510_=_C518( C510 C518 ) C510_=_C519( C510 C519 ) C510_=_C520( C510 C520 ) \nC510_=_C521( C510 C521 ) C510_=_C522( C510 C522 ) C510_=_C523( C510 C523 ) C510_=_C524( C510 C524 ) C510_=_C525( C510 C525 ) C510_=_C526( C510 C526 ) \nC510_=_C527( C510 C527 ) C510_=_C528( C510 C528 ) C510_=_C529( C510 C529 ) C510_=_C530( C510 C530 ) C510_=_C532( C510 C532 ) C510_=_C534( C510 C534 ) \nC510_=_C535( C510 C535 ) C510_=_C536( C510 C536 ) C510_=_C537( C510 C537 ) C510_=_C538( C510 C538 ) C510_=_C539( C510 C539 ) C510_=_C540( C510 C540 ) \nC511_=_C512( C511 C512 ) C511_=_C514( C511 C514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2( C511 C532 ) \nC511_=_C534( C511 C534 ) C511_=_C535( C511 C535 ) C511_=_C536( C511 C536 ) C511_=_C537( C511 C537 ) C511_=_C538( C511 C538 ) C511_=_C539( C511 C539 ) \nC511_=_C540( C511 C540 ) C512_=_C514( C512 C514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2( C512 C532 ) \nC512_=_C534( C512 C534 ) C512_=_C535( C512 C535 ) C512_=_C536( C512 C536 ) C512_=_C537( C512 C537 ) C512_=_C538( C512 C538 ) C512_=_C539( C512 C539 ) \nC512_=_C540( C512 C540 ) C514_=_C516( C514 C516 ) C514_=_C517( C514 C517 ) C514_=_C518( C514 C518 ) C514_=_C519( C514 C519 ) C514_=_C520( C514 C520 ) \nC514_=_C521( C514 C521 ) C514_=_C522( C514 C522 ) C514_=_C523( C514 C523 ) C514_=_C524( C514 C524 ) C514_=_C525( C514 C525 ) C514_=_C526( C514 C526 ) \nC514_=_C527( C514 C527 ) C514_=_C528( C514 C528 ) C514_=_C529( C514 C529 ) C514_=_C530( C514 C530 ) C514_=_C532( C514 C532 ) C514_=_C534( C514 C534 ) \nC514_=_C535( C514 C535 ) C514_=_C536( C514 C536 ) C514_=_C537( C514 C537 ) C514_=_C538( C514 C538 ) C514_=_C539( C514 C539 ) C514_=_C540( C514 C540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2( C516 C532 ) C516_=_C534( C516 C534 ) C516_=_C535( C516 C535 ) C516_=_C536( C516 C536 ) \nC516_=_C537( C516 C537 ) C516_=_C538( C516 C538 ) C516_=_C539( C516 C539 ) C516_=_C540( C516 C540 ) C517_=_C518( C517 C518 ) C517_=_C519( C517 C519 ) \nC517_=_C520( C517 C520 ) C517_=_C521( C517 C521 ) C517_=_C522( C517 C522 ) C517_=_C523( C517 C523 ) C517_=_C524( C517 C524 ) C517_=_C525( C517 C525 ) \nC517_=_C526( C517 C526 ) C517_=_C527( C517 C527 ) C517_=_C528( C517 C528 ) C517_=_C529( C517 C529 ) C517_=_C530( C517 C530 ) C517_=_C532( C517 C532 ) \nC517_=_C534( C517 C534 ) C517_=_C535( C517 C535 ) C517_=_C536( C517 C536 ) C517_=_C537( C517 C537 ) C517_=_C538( C517 C538 ) C517_=_C539( C517 C539 ) \nC517_=_C540( C517 C540 ) C518_=_C519( C518 C519 ) C518_=_C520( C518 C520 ) C518_=_C521( C518 C521 ) C518_=_C522( C518 C522 ) C518_=_C523( C518 C523 ) \nC518_=_C524( C518 C524 ) C518_=_C525( C518 C525 ) C518_=_C526( C518 C526 ) C518_=_C527( C518 C527 ) C518_=_C528( C518 C528 ) C518_=_C529( C518 C529 ) \nC518_=_C530( C518 C530 ) C518_=_C532( C518 C532 ) C518_=_C534( C518 C534 ) C518_=_C535( C518 C535 ) C518_=_C536( C518 C536 ) C518_=_C537( C518 C537 ) \nC518_=_C538( C518 C538 ) C518_=_C539( C518 C539 ) C518_=_C540( C518 C540 ) C519_=_C520( C519 C520 ) C519_=_C521( C519 C521 ) C519_=_C522( C519 C522 ) \nC519_=_C523( C519 C523 ) C519_=_C524( C519 C524 ) C519_=_C525( C519 C525 ) C519_=_C526( C519 C526 ) C519_=_C527( C519 C527 ) C519_=_C528( C519 C528 ) \nC519_=_C529( C519 C529 ) C519_=_C530( C519 C530 ) C519_=_C532( C519 C532 ) C519_=_C534( C519 C534 ) C519_=_C535( C519 C535 ) C519_=_C536( C519 C536 ) \nC519_=_C537( C519 C537 ) C519_=_C538( C519 C538 ) C519_=_C539( C519 C539 ) C519_=_C540( C519 C540 ) C520_=_C521( C520 C521 ) C520_=_C522( C520 C522 ) \nC520_=_C523( C520 C523 ) C520_=_C524( C520 C524 ) C520_=_C525( C520 C525 ) C520_=_C526( C520 C526 ) C520_=_C527( C520 C527 ) C520_=_C528( C520 C528 ) \nC520_=_C529( C520 C529 ) C520_=_C530( C520 C530 ) C520_=_C532( C520 C532 ) C520_=_C534( C520 C534 ) C520_=_C535( C520 C535 ) C520_=_C536( C520 C536 ) \nC520_=_C537( C520 C537 ) C520_=_C538( C520 C538 ) C520_=_C539( C520 C539 ) C520_=_C540( C520 C540 ) C521_=_C522( C521 C522 ) C521_=_C523( C521 C523 ) \nC521_=_C524( C521 C524 ) C521_=_C525( C521 C525 ) C521_=_C526( C521 C526 ) C521_=_C527( C521 C527 ) C521_=_C528( C521 C528 ) C521_=_C529( C521 C529 ) \nC521_=_C530( C521 C530 ) C521_=_C532( C521 C532 ) C521_=_C534( C521 C534 ) C521_=_C535( C521 C535 ) C521_=_C536( C521 C536 ) C521_=_C537( C521 C537 ) \nC521_=_C538( C521 C538 ) C521_=_C539( C521 C539 ) C521_=_C540( C521 C540 ) C522_=_C523( C522 C523 ) C522_=_C524( C522 C524 ) C522_=_C525( C522 C525 ) \nC522_=_C526( C522 C526 ) C522_=_C527( C522 C527 ) C522_=_C528( C522 C528 ) C522_=_C529( C522 C529 ) C522_=_C530( C522 C530 ) C522_=_C532( C522 C532 ) \nC522_=_C534( C522 C534 ) C522_=_C535( C522 C535 ) C522_=_C536( C522 C536 ) C522_=_C537( C522 C537 ) C522_=_C538( C522 C538 ) C522_=_C539( C522 C539 ) \nC522_=_C540( C522 C540 ) C523_=_C524( C523 C524 ) C523_=_C525( C523 C525 ) C523_=_C526( C523 C526 ) C523_=_C527( C523 C527 ) C523_=_C528( C523 C528 ) \nC523_=_C529( C523 C529 ) C523_=_C530( C523 C530 ) C523_=_C532( C523 C532 ) C523_=_C534( C523 C534 ) C523_=_C535( C523 C535 ) C523_=_C536( C523 C536 ) \nC523_=_C537( C523 C537 ) C523_=_C538( C523 C538 ) C523_=_C539( C523 C539 ) C523_=_C540( C523 C540 ) C524_=_C525( C524 C525 ) C524_=_C526( C524 C526 ) \nC524_=_C527( C524 C527 ) C524_=_C528( C524 C528 ) C524_=_C529( C524 C529 ) C524_=_C530( C524 C530 ) C524_=_C532( C524 C532 ) C524_=_C534( C524 C534 ) \nC524_=_C535( C524 C535 ) C524_=_C536( C524 C536 ) C524_=_C537( C524 C537 ) C524_=_C538( C524 C538 ) C524_=_C539( C524 C539 ) C524_=_C540( C524 C540 ) \nC525_=_C526( C525 C526 ) C525_=_C527( C525 C527 ) C525_=_C528( C525 C528 ) C525_=_C529( C525 C529 ) C525_=_C530( C525 C530 ) C525_=_C532( C525 C532 ) \nC525_=_C534( C525 C534 ) C525_=_C535( C525 C535 ) C525_=_C536( C525 C536 ) C525_=_C537( C525 C537 ) C525_=_C538( C525 C538 ) C525_=_C539( C525 C539 ) \nC525_=_C540( C525 C540 ) C526_=_C527( C526 C527 ) C526_=_C528( C526 C528 ) C526_=_C529( C526 C529 ) C526_=_C530( C526 C530 ) C526_=_C532( C526 C532 ) \nC526_=_C534( C526 C534 ) C526_=_C535( C526 C535 ) C526_=_C536( C526 C536 ) C526_=_C537( C526 C537 ) C526_=_C538( C526 C538 ) C526_=_C539( C526 C539 ) \nC526_=_C540( C526 C540 ) C527_=_C528( C527 C528 ) C527_=_C529( C527 C529 ) C527_=_C530( C527 C530 ) C527_=_C532( C527 C532 ) C527_=_C534( C527 C534 ) \nC527_=_C535( C527 C535 ) C527_=_C536( C527 C536 ) C527_=_C537( C527 C537 ) C527_=_C538( C527 C538 ) C527_=_C539( C527 C539 ) C527_=_C540( C527 C540 ) \nC528_=_C529( C528 C529 ) C528_=_C530( C528 C530 ) C528_=_C532( C528 C532 ) C528_=_C534( C528 C534 ) C528_=_C535( C528 C535 ) C528_=_C536( C528 C536 ) \nC528_=_C537( C528 C537 ) C528_=_C538( C528 C538 ) C528_=_C539( C528 C539 ) C528_=_C540( C528 C540 ) C529_=_C530( C529 C530 ) C529_=_C532( C529 C532 ) \nC529_=_C534( C529 C534 ) C529_=_C535( C529 C535 ) C529_=_C536( C529 C536 ) C529_=_C537( C529 C537 ) C529_=_C538( C529 C538 ) C529_=_C539( C529 C539 ) \nC529_=_C540( C529 C540 ) C530_=_C532( C530 C532 ) C530_=_C534( C530 C534 ) C530_=_C535( C530 C535 ) C530_=_C536( C530 C536 ) C530_=_C537( C530 C537 ) \nC530_=_C538( C530 C538 ) C530_=_C539( C530 C539 ) C530_=_C540( C530 C540 ) C532_=_C534( C532 C534 ) C532_=_C535( C532 C535 ) C532_=_C536( C532 C536 ) \nC532_=_C537( C532 C537 ) C532_=_C538( C532 C538 ) C532_=_C539( C532 C539 ) C532_=_C540( C532 C540 ) C534_=_C535( C534 C535 ) C534_=_C536( C534 C536 ) \nC534_=_C537( C534 C537 ) C534_=_C538( C534 C538 ) C534_=_C539( C534 C539 ) C534_=_C540( C534 C540 ) C535_=_C536( C535 C536 ) C535_=_C537( C535 C537 ) \nC535_=_C538( C535 C538 ) C535_=_C539( C535 C539 ) C535_=_C540( C535 C540 ) C536_=_C537( C536 C537 ) C536_=_C538( C536 C538 ) C536_=_C539( C536 C539 ) \nC536_=_C540( C536 C540 ) C537_=_C538( C537 C538 ) C537_=_C539( C537 C539 ) C537_=_C540( C537 C540 ) C538_=_C539( C538 C539 ) C538_=_C540( C538 C540 ) \nC539_=_C540( C539 C540 ) "];106-&gt;109[label="105: C13 C14 C19 C27 C35 \nC38 C41 C42 C46 C57 C61 \nC62 C76 C78 C102 C103 C106 \nC110 C125 C126 C128 C137 C142 \nC144 C146 C147 C195 C196 C198 \nC199 C200 C202 C209 C213 C214 \nC216 C217 C224 C225 C232 C236 \nC237 C238 C239 C240 C241 C245 \nC255 C267 C268 C280 C320 C321 \nC322 C323 C324 C332 C334 C344 \nC347 C365 C373 C375 C379 C380 \nC393 C400 C408 C417 C428 C435 \nC444 C446 C448 C495 C497 C498 \nC501 C502 C505 C506 C507 C508 \nC509 C511 C512</w:t>
      </w:r>
    </w:p>
    <w:p>
      <w:pPr>
        <w:pStyle w:val="PreformattedText"/>
        <w:bidi w:val="0"/>
        <w:spacing w:before="0" w:after="0"/>
        <w:jc w:val="left"/>
        <w:rPr/>
      </w:pPr>
      <w:r>
        <w:rPr/>
        <w:t xml:space="preserve"> </w:t>
      </w:r>
      <w:r>
        <w:rPr/>
        <w:t>C514 C516 C517 \nC518 C521 C522 C523 C524 C525 \nC526 C527 C528 C529 C530 C532 \nC535 C536 C539 C540 \n495: C13_=_C14 ,C13_=_C27 ,C13_=_C125 ,C13_=_C137 ,C13_=_C255 ,\nC14_=_C41 ,C14_=_C126 ,C19_=_C46 ,C19_=_C78 ,C19_=_C236 ,C19_=_C237 ,\nC19_=_C238 ,C19_=_C239 ,C27_=_C125 ,C27_=_C137 ,C27_=_C255 ,C35_=_C62 ,\nC35_=_C144 ,C35_=_C280 ,C38_=_C41 ,C38_=_C42 ,C38_=_C57 ,C38_=_C102 ,\nC38_=_C103 ,C41_=_C42 ,C41_=_C126 ,C42_=_C61 ,C46_=_C78 ,C46_=_C236 ,\nC46_=_C237 ,C46_=_C238 ,C46_=_C239 ,C57_=_C61 ,C57_=_C62 ,C57_=_C102 ,\nC57_=_C103 ,C61_=_C62 ,C62_=_C144 ,C62_=_C280 ,C76_=_C78 ,C76_=_C147 ,\nC78_=_C236 ,C78_=_C237 ,C78_=_C238 ,C78_=_C239 ,C102_=_C103 ,C103_=_C196 ,\nC106_=_C110 ,C110_=_C320 ,C110_=_C321 ,C110_=_C322 ,C110_=_C323 ,C125_=_C126 ,\nC125_=_C128 ,C125_=_C137 ,C125_=_C255 ,C126_=_C128 ,C128_=_C209 ,C128_=_C332 ,\nC137_=_C255 ,C142_=_C144 ,C142_=_C146 ,C142_=_C199 ,C142_=_C200 ,C142_=_C202 ,\nC144_=_C146 ,C144_=_C280 ,C146_=_C214 ,C146_=_C347 ,C195_=_C196 ,C195_=_C198 ,\nC195_=_C199 ,C195_=_C209 ,C195_=_C213 ,C195_=_C214 ,C196_=_C198 ,C198_=_C202 ,\nC199_=_C200 ,C199_=_C202 ,C199_=_C209 ,C199_=_C213 ,C199_=_C214 ,C200_=_C202 ,\nC209_=_C213 ,C209_=_C214 ,C209_=_C332 ,C213_=_C214 ,C213_=_C344 ,C214_=_C347 ,\nC216_=_C217 ,C216_=_C224 ,C216_=_C365 ,C217_=_C232 ,C217_=_C268 ,C217_=_C373 ,\nC217_=_C375 ,C224_=_C225 ,C224_=_C365 ,C225_=_C240 ,C225_=_C380 ,C232_=_C268 ,\nC232_=_C373 ,C232_=_C375 ,C236_=_C237 ,C236_=_C238 ,C236_=_C239 ,C237_=_C238 ,\nC237_=_C239 ,C238_=_C239 ,C239_=_C320 ,C240_=_C241 ,C240_=_C380 ,C241_=_C245 ,\nC241_=_C393 ,C245_=_C393 ,C255_=_C444 ,C255_=_C446 ,C267_=_C334 ,C267_=_C448 ,\nC268_=_C373 ,C268_=_C375 ,C280_=_C379 ,C320_=_C321 ,C320_=_C322 ,C320_=_C323 ,\nC321_=_C322 ,C321_=_C323 ,C322_=_C323 ,C332_=_C344 ,C332_=_C347 ,C332_=_C495 ,\nC332_=_C497 ,C332_=_C498 ,C332_=_C501 ,C332_=_C502 ,C334_=_C448 ,C344_=_C347 ,\nC344_=_C495 ,C344_=_C497 ,C344_=_C498 ,C344_=_C501 ,C344_=_C502 ,C347_=_C495 ,\nC347_=_C497 ,C347_=_C498 ,C347_=_C501 ,C347_=_C502 ,C365_=_C380 ,C365_=_C506 ,\nC373_=_C375 ,C373_=_C508 ,C375_=_C517 ,C380_=_C506 ,C393_=_C511 ,C400_=_C408 ,\nC417_=_C428 ,C435_=_C498 ,C444_=_C446 ,C446_=_C495 ,C448_=_C516 ,C495_=_C497 ,\nC495_=_C498 ,C495_=_C501 ,C495_=_C502 ,C497_=_C498 ,C497_=_C501 ,C497_=_C502 ,\nC498_=_C501 ,C498_=_C502 ,C501_=_C502 ,C505_=_C506 ,C505_=_C507 ,C505_=_C508 ,\nC505_=_C509 ,C505_=_C511 ,C505_=_C512 ,C505_=_C514 ,C505_=_C516 ,C505_=_C517 ,\nC505_=_C518 ,C505_=_C521 ,C505_=_C522 ,C505_=_C523 ,C505_=_C524 ,C505_=_C525 ,\nC505_=_C526 ,C505_=_C527 ,C505_=_C528 ,C505_=_C529 ,C505_=_C530 ,C505_=_C532 ,\nC505_=_C535 ,C505_=_C536 ,C505_=_C539 ,C505_=_C540 ,C506_=_C507 ,C506_=_C508 ,\nC506_=_C509 ,C506_=_C511 ,C506_=_C512 ,C506_=_C514 ,C506_=_C516 ,C506_=_C517 ,\nC506_=_C518 ,C506_=_C521 ,C506_=_C522 ,C506_=_C523 ,C506_=_C524 ,C506_=_C525 ,\nC506_=_C526 ,C506_=_C527 ,C506_=_C528 ,C506_=_C529 ,C506_=_C530 ,C506_=_C532 ,\nC506_=_C535 ,C506_=_C536 ,C506_=_C539 ,C506_=_C540 ,C507_=_C508 ,C507_=_C509 ,\nC507_=_C511 ,C507_=_C512 ,C507_=_C514 ,C507_=_C516 ,C507_=_C517 ,C507_=_C518 ,\nC507_=_C521 ,C507_=_C522 ,C507_=_C523 ,C507_=_C524 ,C507_=_C525 ,C507_=_C526 ,\nC507_=_C527 ,C507_=_C528 ,C507_=_C529 ,C507_=_C530 ,C507_=_C532 ,C507_=_C535 ,\nC507_=_C536 ,C507_=_C539 ,C507_=_C540 ,C508_=_C509 ,C508_=_C511 ,C508_=_C512 ,\nC508_=_C514 ,C508_=_C516 ,C508_=_C517 ,C508_=_C518 ,C508_=_C521 ,C508_=_C522 ,\nC508_=_C523 ,C508_=_C524 ,C508_=_C525 ,C508_=_C526 ,C508_=_C527 ,C508_=_C528 ,\nC508_=_C529 ,C508_=_C530 ,C508_=_C532 ,C508_=_C535 ,C508_=_C536 ,C508_=_C539 ,\nC508_=_C540 ,C509_=_C511 ,C509_=_C512 ,C509_=_C514 ,C509_=_C516 ,C509_=_C517 ,\nC509_=_C518 ,C509_=_C521 ,C509_=_C522 ,C509_=_C523 ,C509_=_C524 ,C509_=_C525 ,\nC509_=_C526 ,C509_=_C527 ,C509_=_C528 ,C509_=_C529 ,C509_=_C530 ,C509_=_C532 ,\nC509_=_C535 ,C509_=_C536 ,C509_=_C539 ,C509_=_C540 ,C511_=_C512 ,C511_=_C514 ,\nC511_=_C516 ,C511_=_C517 ,C511_=_C518 ,C511_=_C521 ,C511_=_C522 ,C511_=_C523 ,\nC511_=_C524 ,C511_=_C525 ,C511_=_C526 ,C511_=_C527 ,C511_=_C528 ,C511_=_C529 ,\nC511_=_C530 ,C511_=_C532 ,C511_=_C535 ,C511_=_C536 ,C511_=_C539 ,C511_=_C540 ,\nC512_=_C514 ,C512_=_C516 ,C512_=_C517 ,C512_=_C518 ,C512_=_C521 ,C512_=_C522 ,\nC512_=_C523 ,C512_=_C524 ,C512_=_C525 ,C512_=_C526 ,C512_=_C527 ,C512_=_C528 ,\nC512_=_C529 ,C512_=_C530 ,C512_=_C532 ,C512_=_C535 ,C512_=_C536 ,C512_=_C539 ,\nC512_=_C540 ,C514_=_C516 ,C514_=_C517 ,C514_=_C518 ,C514_=_C521 ,C514_=_C522 ,\nC514_=_C523 ,C514_=_C524 ,C514_=_C525 ,C514_=_C526 ,C514_=_C527 ,C514_=_C528 ,\nC514_=_C529 ,C514_=_C530 ,C514_=_C532 ,C514_=_C535 ,C514_=_C536 ,C514_=_C539 ,\nC514_=_C540 ,C516_=_C517 ,C516_=_C518 ,C516_=_C521 ,C516_=_C522 ,C516_=_C523 ,\nC516_=_C524 ,C516_=_C525 ,C516_=_C526 ,C516_=_C527 ,C516_=_C528 ,C516_=_C529 ,\nC516_=_C530 ,C516_=_C532 ,C516_=_C535 ,C516_=_C536 ,C516_=_C539 ,C516_=_C540 ,\nC517_=_C518 ,C517_=_C521 ,C517_=_C522 ,C517_=_C523 ,C517_=_C524 ,C517_=_C525 ,\nC517_=_C526 ,C517_=_C527 ,C517_=_C528 ,C517_=_C529 ,C517_=_C530 ,C517_=_C532 ,\nC517_=_C535 ,C517_=_C536 ,C517_=_C539 ,C517_=_C540 ,C518_=_C521 ,C518_=_C522 ,\nC518_=_C523 ,C518_=_C524 ,C518_=_C525 ,C518_=_C526 ,C518_=_C527 ,C518_=_C528 ,\nC518_=_C529 ,C518_=_C530 ,C518_=_C532 ,C518_=_C535 ,C518_=_C536 ,C518_=_C539 ,\nC518_=_C540 ,C521_=_C522 ,C521_=_C523 ,C521_=_C524 ,C521_=_C525 ,C521_=_C526 ,\nC521_=_C527 ,C521_=_C528 ,C521_=_C529 ,C521_=_C530 ,C521_=_C532 ,C521_=_C535 ,\nC521_=_C536 ,C521_=_C539 ,C521_=_C540 ,C522_=_C523 ,C522_=_C524 ,C522_=_C525 ,\nC522_=_C526 ,C522_=_C527 ,C522_=_C528 ,C522_=_C529 ,C522_=_C530 ,C522_=_C532 ,\nC522_=_C535 ,C522_=_C536 ,C522_=_C539 ,C522_=_C540 ,C523_=_C524 ,C523_=_C525 ,\nC523_=_C526 ,C523_=_C527 ,C523_=_C528 ,C523_=_C529 ,C523_=_C530 ,C523_=_C532 ,\nC523_=_C535 ,C523_=_C536 ,C523_=_C539 ,C523_=_C540 ,C524_=_C525 ,C524_=_C526 ,\nC524_=_C527 ,C524_=_C528 ,C524_=_C529 ,C524_=_C530 ,C524_=_C532 ,C524_=_C535 ,\nC524_=_C536 ,C524_=_C539 ,C524_=_C540 ,C525_=_C526 ,C525_=_C527 ,C525_=_C528 ,\nC525_=_C529 ,C525_=_C530 ,C525_=_C532 ,C525_=_C535 ,C525_=_C536 ,C525_=_C539 ,\nC525_=_C540 ,C526_=_C527 ,C526_=_C528 ,C526_=_C529 ,C526_=_C530 ,C526_=_C532 ,\nC526_=_C535 ,C526_=_C536 ,C526_=_C539 ,C526_=_C540 ,C527_=_C528 ,C527_=_C529 ,\nC527_=_C530 ,C527_=_C532 ,C527_=_C535 ,C527_=_C536 ,C527_=_C539 ,C527_=_C540 ,\nC528_=_C529 ,C528_=_C530 ,C528_=_C532 ,C528_=_C535 ,C528_=_C536 ,C528_=_C539 ,\nC528_=_C540 ,C529_=_C530 ,C529_=_C532 ,C529_=_C535 ,C529_=_C536 ,C529_=_C539 ,\nC529_=_C540 ,C530_=_C532 ,C530_=_C535 ,C530_=_C536 ,C530_=_C539 ,C530_=_C540 ,\nC532_=_C535 ,C532_=_C536 ,C532_=_C539 ,C532_=_C540 ,C535_=_C536 ,C535_=_C539 ,\nC535_=_C540 ,C536_=_C539 ,C536_=_C540 ,C539_=_C540 ,"];110[shape=box, label="id:110 level: 2\n65: C6 C20 C21 C48 C70 \nC93 C94 C111 C119 C121 C129 \nC134 C154 C156 C157 C158 C191 \nC192 C193 C194 C208 C212 C221 \nC236 C256 C259 C266 C273 C274 \nC275 C286 C326 C328 C329 C332 \nC333 C335 C338 C344 C347 C348 \nC350 C362 C368 C369 C371 C386 \nC433 C435 C440 C442 C457 C463 \nC495 C496 C497 C498 C499 C501 \nC502 C514 C518 C532 C536 C539 \n227: C6_=_C20( C6 C20 ) C6_=_C119( C6 C119 ) C6_=_C256( C6 C256 ) C6_=_C259( C6 C259 ) C20_=_C21( C20 C21 ) \nC20_=_C119( C20 C119 ) C20_=_C256( C20 C256 ) C20_=_C259( C20 C259 ) C21_=_C48( C21 C48 ) C21_=_C273( C21 C273 ) C21_=_C274( C21 C274 ) \nC21_=_C275( C21 C275 ) C48_=_C273( C48 C273 ) C48_=_C274( C48 C274 ) C48_=_C275( C48 C275 ) C70_=_C93( C70 C93 ) C70_=_C129( C70 C129 ) \nC70_=_C134( C70 C134 ) C93_=_C94( C93 C94 ) C93_=_C129( C93 C129 ) C93_=_C134( C93 C134 ) C94_=_C111( C94 C111 ) C94_=_C154( C94 C154 ) \nC94_=_C156( C94 C156 ) C94_=_C157( C94 C157 ) C94_=_C158( C94 C158 ) C111_=_C154( C111 C154 ) C111_=_C156( C111 C156 ) C111_=_C157( C111 C157 ) \nC111_=_C158( C111 C158 ) C119_=_C121( C119 C121 ) C119_=_C256( C119 C256 ) C119_=_C259( C119 C259 ) C121_=_C208( C121 C208 ) C121_=_C328( C121 C328 ) \nC121_=_C329( C121 C329 ) C129_=_C134( C129 C134 ) C134_=_C157( C134 C157 ) C134_=_C212( C134 C212 ) C154_=_C156( C154 C156 ) C154_=_C157( C154 C157 ) \nC154_=_C158( C154 C158 ) C156_=_C157( C156 C157 ) C156_=_C158( C156 C158 ) C156_=_C286( C156 C286 ) C157_=_C158( C157 C158 ) C157_=_C212( C157 C212 ) \nC158_=_C348( C158 C348 ) C158_=_C350( C158 C350 ) C191_=_C192( C191 C192 ) C191_=_C193( C191 C193 ) C191_=_C194( C191 C194 ) C191_=_C208( C191 C208 ) \nC191_=_C212( C191 C212 ) C192_=_C193( C192 C193 ) C192_=_C194( C192 C194 ) C193_=_C194( C193 C194 ) C208_=_C212( C208 C212 ) C208_=_C328( C208 C328 ) \nC208_=_C329( C208 C329 ) C221_=_C236( C221 C236 ) C221_=_C368( C221 C368 ) C221_=_C369( C221 C369 ) C221_=_C371( C221 C371 ) C236_=_C368( C236 C368 ) \nC236_=_C369( C236 C369 ) C236_=_C371( C236 C371 ) C256_=_C259( C256 C259 ) C256_=_C362( C256 C362 ) C259_=_C274( C259 C274 ) C259_=_C328( C259 C328 ) \nC259_=_C440( C259 C440 ) C259_=_C442( C259 C442 ) C266_=_C333( C266 C333 ) C266_=_C433( C266 C433 ) C266_=_C435( C266 C435 ) C273_=_C274( C273 C274 ) \nC273_=_C275( C273 C275 ) C273_=_C386( C273 C386 ) C274_=_C275( C274 C275 ) C274_=_C328( C274 C328 ) C274_=_C440( C274 C440 ) C274_=_C442( C274 C442 ) \nC275_=_C286( C275 C286 ) C275_=_C348( C275 C348 ) C275_=_C457( C275 C457 ) C286_=_C348( C286 C348 ) C286_=_C457( C286 C457 ) C326_=_C329( C326 C329 ) \nC326_=_C332( C326 C332 ) C326_=_C335( C326 C335 ) C326_=_C338( C326 C338 ) C326_=_C344( C326 C344 ) C326_=_C347( C326 C347 ) C326_=_C350( C326 C350 ) \nC326_=_C495( C326 C495 ) C326_=_C496( C326 C496 ) C326_=_C497( C326 C497 ) C326_=_C498( C326 C498 ) C326_=_C499( C326 C499 ) C326_=_C501( C326 C501 ) \nC326_=_C502( C326 C502 ) C328_=_C329( C328 C329 ) C328_=_C440( C328 C440 ) C328_=_C442( C328 C442 ) C329_=_C332( C329 C332 ) C329_=_C335( C329 C335 ) \nC329_=_C338( C329 C338 ) C329_=_C344( C329 C344 ) C329_=_C347( C329 C347 ) C329_=_C350( C329 C350 ) C329_=_C495( C329 C495 ) C329_=_C496( C329 C496 ) \nC329_=_C497( C329 C497 ) C329_=_C498( C329 C498 ) C329_=_C499( C329 C499</w:t>
      </w:r>
    </w:p>
    <w:p>
      <w:pPr>
        <w:pStyle w:val="PreformattedText"/>
        <w:bidi w:val="0"/>
        <w:spacing w:before="0" w:after="0"/>
        <w:jc w:val="left"/>
        <w:rPr/>
      </w:pPr>
      <w:r>
        <w:rPr/>
        <w:t xml:space="preserve"> </w:t>
      </w:r>
      <w:r>
        <w:rPr/>
        <w:t>) C329_=_C501( C329 C501 ) C329_=_C502( C329 C502 ) C332_=_C335( C332 C335 ) \nC332_=_C338( C332 C338 ) C332_=_C344( C332 C344 ) C332_=_C347( C332 C347 ) C332_=_C350( C332 C350 ) C332_=_C495( C332 C495 ) C332_=_C496( C332 C496 ) \nC332_=_C497( C332 C497 ) C332_=_C498( C332 C498 ) C332_=_C499( C332 C499 ) C332_=_C501( C332 C501 ) C332_=_C502( C332 C502 ) C333_=_C335( C333 C335 ) \nC333_=_C433( C333 C433 ) C333_=_C435( C333 C435 ) C335_=_C338( C335 C338 ) C335_=_C344( C335 C344 ) C335_=_C347( C335 C347 ) C335_=_C350( C335 C350 ) \nC335_=_C495( C335 C495 ) C335_=_C496( C335 C496 ) C335_=_C497( C335 C497 ) C335_=_C498( C335 C498 ) C335_=_C499( C335 C499 ) C335_=_C501( C335 C501 ) \nC335_=_C502( C335 C502 ) C338_=_C344( C338 C344 ) C338_=_C347( C338 C347 ) C338_=_C350( C338 C350 ) C338_=_C495( C338 C495 ) C338_=_C496( C338 C496 ) \nC338_=_C497( C338 C497 ) C338_=_C498( C338 C498 ) C338_=_C499( C338 C499 ) C338_=_C501( C338 C501 ) C338_=_C502( C338 C502 ) C344_=_C347( C344 C347 ) \nC344_=_C350( C344 C350 ) C344_=_C495( C344 C495 ) C344_=_C496( C344 C496 ) C344_=_C497( C344 C497 ) C344_=_C498( C344 C498 ) C344_=_C499( C344 C499 ) \nC344_=_C501( C344 C501 ) C344_=_C502( C344 C502 ) C347_=_C350( C347 C350 ) C347_=_C495( C347 C495 ) C347_=_C496( C347 C496 ) C347_=_C497( C347 C497 ) \nC347_=_C498( C347 C498 ) C347_=_C499( C347 C499 ) C347_=_C501( C347 C501 ) C347_=_C502( C347 C502 ) C348_=_C350( C348 C350 ) C348_=_C457( C348 C457 ) \nC350_=_C495( C350 C495 ) C350_=_C496( C350 C496 ) C350_=_C497( C350 C497 ) C350_=_C498( C350 C498 ) C350_=_C499( C350 C499 ) C350_=_C501( C350 C501 ) \nC350_=_C502( C350 C502 ) C362_=_C440( C362 C440 ) C362_=_C514( C362 C514 ) C368_=_C369( C368 C369 ) C368_=_C371( C368 C371 ) C369_=_C371( C369 C371 ) \nC371_=_C386( C371 C386 ) C371_=_C518( C371 C518 ) C386_=_C518( C386 C518 ) C433_=_C435( C433 C435 ) C435_=_C498( C435 C498 ) C440_=_C442( C440 C442 ) \nC440_=_C514( C440 C514 ) C442_=_C496( C442 C496 ) C442_=_C532( C442 C532 ) C463_=_C539( C463 C539 ) C495_=_C496( C495 C496 ) C495_=_C497( C495 C497 ) \nC495_=_C498( C495 C498 ) C495_=_C499( C495 C499 ) C495_=_C501( C495 C501 ) C495_=_C502( C495 C502 ) C496_=_C497( C496 C497 ) C496_=_C498( C496 C498 ) \nC496_=_C499( C496 C499 ) C496_=_C501( C496 C501 ) C496_=_C502( C496 C502 ) C496_=_C532( C496 C532 ) C497_=_C498( C497 C498 ) C497_=_C499( C497 C499 ) \nC497_=_C501( C497 C501 ) C497_=_C502( C497 C502 ) C498_=_C499( C498 C499 ) C498_=_C501( C498 C501 ) C498_=_C502( C498 C502 ) C499_=_C501( C499 C501 ) \nC499_=_C502( C499 C502 ) C501_=_C502( C501 C502 ) C514_=_C518( C514 C518 ) C514_=_C532( C514 C532 ) C514_=_C536( C514 C536 ) C514_=_C539( C514 C539 ) \nC518_=_C532( C518 C532 ) C518_=_C536( C518 C536 ) C518_=_C539( C518 C539 ) C532_=_C536( C532 C536 ) C532_=_C539( C532 C539 ) C536_=_C539( C536 C539 ) "];107-&gt;110[label="54: C6 C20 C21 C48 C70 \nC93 C94 C111 C119 C121 C129 \nC154 C156 C158 C191 C192 C193 \nC194 C208 C212 C221 C236 C256 \nC266 C273 C286 C326 C332 C333 \nC335 C338 C344 C347 C348 C350 \nC362 C368 C369 C386 C433 C435 \nC457 C463 C495 C497 C498 C499 \nC501 C502 C514 C518 C532 C536 \nC539 \n149: C6_=_C20 ,C6_=_C119 ,C6_=_C256 ,C20_=_C21 ,C20_=_C119 ,\nC20_=_C256 ,C21_=_C48 ,C21_=_C273 ,C48_=_C273 ,C70_=_C93 ,C70_=_C129 ,\nC93_=_C94 ,C93_=_C129 ,C94_=_C111 ,C94_=_C154 ,C94_=_C156 ,C94_=_C158 ,\nC111_=_C154 ,C111_=_C156 ,C111_=_C158 ,C119_=_C121 ,C119_=_C256 ,C121_=_C208 ,\nC154_=_C156 ,C154_=_C158 ,C156_=_C158 ,C156_=_C286 ,C158_=_C348 ,C158_=_C350 ,\nC191_=_C192 ,C191_=_C193 ,C191_=_C194 ,C191_=_C208 ,C191_=_C212 ,C192_=_C193 ,\nC192_=_C194 ,C193_=_C194 ,C208_=_C212 ,C221_=_C236 ,C221_=_C368 ,C221_=_C369 ,\nC236_=_C368 ,C236_=_C369 ,C256_=_C362 ,C266_=_C333 ,C266_=_C433 ,C266_=_C435 ,\nC273_=_C386 ,C286_=_C348 ,C286_=_C457 ,C326_=_C332 ,C326_=_C335 ,C326_=_C338 ,\nC326_=_C344 ,C326_=_C347 ,C326_=_C350 ,C326_=_C495 ,C326_=_C497 ,C326_=_C498 ,\nC326_=_C499 ,C326_=_C501 ,C326_=_C502 ,C332_=_C335 ,C332_=_C338 ,C332_=_C344 ,\nC332_=_C347 ,C332_=_C350 ,C332_=_C495 ,C332_=_C497 ,C332_=_C498 ,C332_=_C499 ,\nC332_=_C501 ,C332_=_C502 ,C333_=_C335 ,C333_=_C433 ,C333_=_C435 ,C335_=_C338 ,\nC335_=_C344 ,C335_=_C347 ,C335_=_C350 ,C335_=_C495 ,C335_=_C497 ,C335_=_C498 ,\nC335_=_C499 ,C335_=_C501 ,C335_=_C502 ,C338_=_C344 ,C338_=_C347 ,C338_=_C350 ,\nC338_=_C495 ,C338_=_C497 ,C338_=_C498 ,C338_=_C499 ,C338_=_C501 ,C338_=_C502 ,\nC344_=_C347 ,C344_=_C350 ,C344_=_C495 ,C344_=_C497 ,C344_=_C498 ,C344_=_C499 ,\nC344_=_C501 ,C344_=_C502 ,C347_=_C350 ,C347_=_C495 ,C347_=_C497 ,C347_=_C498 ,\nC347_=_C499 ,C347_=_C501 ,C347_=_C502 ,C348_=_C350 ,C348_=_C457 ,C350_=_C495 ,\nC350_=_C497 ,C350_=_C498 ,C350_=_C499 ,C350_=_C501 ,C350_=_C502 ,C362_=_C514 ,\nC368_=_C369 ,C386_=_C518 ,C433_=_C435 ,C435_=_C498 ,C463_=_C539 ,C495_=_C497 ,\nC495_=_C498 ,C495_=_C499 ,C495_=_C501 ,C495_=_C502 ,C497_=_C498 ,C497_=_C499 ,\nC497_=_C501 ,C497_=_C502 ,C498_=_C499 ,C498_=_C501 ,C498_=_C502 ,C499_=_C501 ,\nC499_=_C502 ,C501_=_C502 ,C514_=_C518 ,C514_=_C532 ,C514_=_C536 ,C514_=_C539 ,\nC518_=_C532 ,C518_=_C536 ,C518_=_C539 ,C532_=_C536 ,C532_=_C539 ,C536_=_C539 ,"];111[shape=box, label="id:111 level: 2\n62: C28 C55 C63 C64 C67 \nC75 C79 C87 C125 C126 C127 \nC128 C135 C136 C137 C147 C158 \nC161 C163 C164 C173 C174 C175 \nC181 C182 C183 C187 C191 C195 \nC199 C203 C207 C208 C209 C210 \nC211 C212 C213 C214 C215 C255 \nC268 C269 C287 C292 C293 C294 \nC295 C324 C326 C338 C348 C350 \nC375 C390 C444 C446 C461 C463 \nC499 C517 C535 \n227: C28_=_C55( C28 C55 ) C28_=_C161( C28 C161 ) C28_=_C268( C28 C268 ) C28_=_C269( C28 C269 ) C55_=_C161( C55 C161 ) \nC55_=_C268( C55 C268 ) C55_=_C269( C55 C269 ) C63_=_C64( C63 C64 ) C63_=_C67( C63 C67 ) C63_=_C75( C63 C75 ) C63_=_C125( C63 C125 ) \nC63_=_C126( C63 C126 ) C63_=_C127( C63 C127 ) C63_=_C128( C63 C128 ) C64_=_C67( C64 C67 ) C64_=_C87( C64 C87 ) C64_=_C135( C64 C135 ) \nC64_=_C136( C64 C136 ) C64_=_C137( C64 C137 ) C67_=_C79( C67 C79 ) C67_=_C292( C67 C292 ) C67_=_C293( C67 C293 ) C67_=_C294( C67 C294 ) \nC67_=_C295( C67 C295 ) C75_=_C79( C75 C79 ) C75_=_C125( C75 C125 ) C75_=_C126( C75 C126 ) C75_=_C127( C75 C127 ) C75_=_C128( C75 C128 ) \nC79_=_C292( C79 C292 ) C79_=_C293( C79 C293 ) C79_=_C294( C79 C294 ) C79_=_C295( C79 C295 ) C87_=_C135( C87 C135 ) C87_=_C136( C87 C136 ) \nC87_=_C137( C87 C137 ) C125_=_C126( C125 C126 ) C125_=_C127( C125 C127 ) C125_=_C128( C125 C128 ) C125_=_C137( C125 C137 ) C125_=_C255( C125 C255 ) \nC126_=_C127( C126 C127 ) C126_=_C128( C126 C128 ) C127_=_C128( C127 C128 ) C127_=_C207( C127 C207 ) C127_=_C324( C127 C324 ) C127_=_C326( C127 C326 ) \nC128_=_C209( C128 C209 ) C135_=_C136( C135 C136 ) C135_=_C137( C135 C137 ) C135_=_C173( C135 C173 ) C135_=_C174( C135 C174 ) C136_=_C137( C136 C137 ) \nC136_=_C187( C136 C187 ) C137_=_C255( C137 C255 ) C147_=_C181( C147 C181 ) C147_=_C182( C147 C182 ) C158_=_C164( C158 C164 ) C158_=_C215( C158 C215 ) \nC158_=_C348( C158 C348 ) C158_=_C350( C158 C350 ) C161_=_C163( C161 C163 ) C161_=_C164( C161 C164 ) C161_=_C268( C161 C268 ) C161_=_C269( C161 C269 ) \nC163_=_C164( C163 C164 ) C163_=_C211( C163 C211 ) C163_=_C338( C163 C338 ) C164_=_C215( C164 C215 ) C164_=_C348( C164 C348 ) C164_=_C350( C164 C350 ) \nC173_=_C174( C173 C174 ) C174_=_C182( C174 C182 ) C175_=_C183( C175 C183 ) C175_=_C187( C175 C187 ) C175_=_C191( C175 C191 ) C175_=_C195( C175 C195 ) \nC175_=_C199( C175 C199 ) C175_=_C203( C175 C203 ) C175_=_C207( C175 C207 ) C175_=_C208( C175 C208 ) C175_=_C209( C175 C209 ) C175_=_C210( C175 C210 ) \nC175_=_C211( C175 C211 ) C175_=_C212( C175 C212 ) C175_=_C213( C175 C213 ) C175_=_C214( C175 C214 ) C175_=_C215( C175 C215 ) C181_=_C182( C181 C182 ) \nC183_=_C187( C183 C187 ) C183_=_C191( C183 C191 ) C183_=_C195( C183 C195 ) C183_=_C199( C183 C199 ) C183_=_C203( C183 C203 ) C183_=_C207( C183 C207 ) \nC183_=_C208( C183 C208 ) C183_=_C209( C183 C209 ) C183_=_C210( C183 C210 ) C183_=_C211( C183 C211 ) C183_=_C212( C183 C212 ) C183_=_C213( C183 C213 ) \nC183_=_C214( C183 C214 ) C183_=_C215( C183 C215 ) C187_=_C191( C187 C191 ) C187_=_C195( C187 C195 ) C187_=_C199( C187 C199 ) C187_=_C203( C187 C203 ) \nC187_=_C207( C187 C207 ) C187_=_C208( C187 C208 ) C187_=_C209( C187 C209 ) C187_=_C210( C187 C210 ) C187_=_C211( C187 C211 ) C187_=_C212( C187 C212 ) \nC187_=_C213( C187 C213 ) C187_=_C214( C187 C214 ) C187_=_C215( C187 C215 ) C191_=_C195( C191 C195 ) C191_=_C199( C191 C199 ) C191_=_C203( C191 C203 ) \nC191_=_C207( C191 C207 ) C191_=_C208( C191 C208 ) C191_=_C209( C191 C209 ) C191_=_C210( C191 C210 ) C191_=_C211( C191 C211 ) C191_=_C212( C191 C212 ) \nC191_=_C213( C191 C213 ) C191_=_C214( C191 C214 ) C191_=_C215( C191 C215 ) C195_=_C199( C195 C199 ) C195_=_C203( C195 C203 ) C195_=_C207( C195 C207 ) \nC195_=_C208( C195 C208 ) C195_=_C209( C195 C209 ) C195_=_C210( C195 C210 ) C195_=_C211( C195 C211 ) C195_=_C212( C195 C212 ) C195_=_C213( C195 C213 ) \nC195_=_C214( C195 C214 ) C195_=_C215( C195 C215 ) C199_=_C203( C199 C203 ) C199_=_C207( C199 C207 ) C199_=_C208( C199 C208 ) C199_=_C209( C199 C209 ) \nC199_=_C210( C199 C210 ) C199_=_C211( C199 C211 ) C199_=_C212( C199 C212 ) C199_=_C213( C199 C213 ) C199_=_C214( C199 C214 ) C199_=_C215( C199 C215 ) \nC203_=_C207( C203 C207 ) C203_=_C208( C203 C208 ) C203_=_C209( C203 C209 ) C203_=_C210( C203 C210 ) C203_=_C211( C203 C211 ) C203_=_C212( C203 C212 ) \nC203_=_C213( C203 C213 ) C203_=_C214( C203 C214 ) C203_=_C215( C203 C215 ) C207_=_C208( C207 C208 ) C207_=_C209( C207 C209 ) C207_=_C210( C207 C210 ) \nC207_=_C211( C207 C211 ) C207_=_C212( C207 C212 ) C207_=_C213( C207 C213 ) C207_=_C214( C207 C214 ) C207_=_C215( C207 C215 ) C207_=_C324( C207 C324 ) \nC207_=_C326( C207 C326 ) C208_=_C209( C208 C209 ) C208_=_C210( C208 C210 ) C208_=_C211( C208 C211 ) C208_=_C212( C208 C212 ) C208_=_C213( C208 C213 ) \nC208_=_C214( C208 C214 ) C208_=_C215( C208 C215 ) C209_=_C210( C209 C210 ) C209_=_C211( C209 C211 ) C209_=_C212( C209 C212 ) C209_=_C213( C209 C213</w:t>
      </w:r>
    </w:p>
    <w:p>
      <w:pPr>
        <w:pStyle w:val="PreformattedText"/>
        <w:bidi w:val="0"/>
        <w:spacing w:before="0" w:after="0"/>
        <w:jc w:val="left"/>
        <w:rPr/>
      </w:pPr>
      <w:r>
        <w:rPr/>
        <w:t xml:space="preserve"> </w:t>
      </w:r>
      <w:r>
        <w:rPr/>
        <w:t>) \nC209_=_C214( C209 C214 ) C209_=_C215( C209 C215 ) C210_=_C211( C210 C211 ) C210_=_C212( C210 C212 ) C210_=_C213( C210 C213 ) C210_=_C214( C210 C214 ) \nC210_=_C215( C210 C215 ) C211_=_C212( C211 C212 ) C211_=_C213( C211 C213 ) C211_=_C214( C211 C214 ) C211_=_C215( C211 C215 ) C211_=_C338( C211 C338 ) \nC212_=_C213( C212 C213 ) C212_=_C214( C212 C214 ) C212_=_C215( C212 C215 ) C213_=_C214( C213 C214 ) C213_=_C215( C213 C215 ) C214_=_C215( C214 C215 ) \nC215_=_C348( C215 C348 ) C215_=_C350( C215 C350 ) C255_=_C444( C255 C444 ) C255_=_C446( C255 C446 ) C268_=_C269( C268 C269 ) C268_=_C375( C268 C375 ) \nC269_=_C390( C269 C390 ) C287_=_C461( C287 C461 ) C287_=_C463( C287 C463 ) C292_=_C293( C292 C293 ) C292_=_C294( C292 C294 ) C292_=_C295( C292 C295 ) \nC293_=_C294( C293 C294 ) C293_=_C295( C293 C295 ) C294_=_C295( C294 C295 ) C324_=_C326( C324 C326 ) C326_=_C338( C326 C338 ) C326_=_C350( C326 C350 ) \nC326_=_C499( C326 C499 ) C338_=_C350( C338 C350 ) C338_=_C499( C338 C499 ) C348_=_C350( C348 C350 ) C350_=_C499( C350 C499 ) C375_=_C390( C375 C390 ) \nC375_=_C517( C375 C517 ) C390_=_C517( C390 C517 ) C444_=_C446( C444 C446 ) C461_=_C463( C461 C463 ) C499_=_C535( C499 C535 ) C517_=_C535( C517 C535 ) "];107-&gt;111[label="57: C28 C55 C63 C64 C67 \nC75 C79 C87 C125 C126 C128 \nC136 C137 C147 C158 C161 C163 \nC164 C173 C174 C175 C181 C182 \nC183 C187 C191 C195 C199 C203 \nC208 C209 C210 C212 C213 C214 \nC255 C268 C269 C287 C292 C293 \nC294 C295 C324 C326 C338 C348 \nC350 C375 C390 C444 C446 C461 \nC463 C499 C517 C535 \n163: C28_=_C55 ,C28_=_C161 ,C28_=_C268 ,C28_=_C269 ,C55_=_C161 ,\nC55_=_C268 ,C55_=_C269 ,C63_=_C64 ,C63_=_C67 ,C63_=_C75 ,C63_=_C125 ,\nC63_=_C126 ,C63_=_C128 ,C64_=_C67 ,C64_=_C87 ,C64_=_C136 ,C64_=_C137 ,\nC67_=_C79 ,C67_=_C292 ,C67_=_C293 ,C67_=_C294 ,C67_=_C295 ,C75_=_C79 ,\nC75_=_C125 ,C75_=_C126 ,C75_=_C128 ,C79_=_C292 ,C79_=_C293 ,C79_=_C294 ,\nC79_=_C295 ,C87_=_C136 ,C87_=_C137 ,C125_=_C126 ,C125_=_C128 ,C125_=_C137 ,\nC125_=_C255 ,C126_=_C128 ,C128_=_C209 ,C136_=_C137 ,C136_=_C187 ,C137_=_C255 ,\nC147_=_C181 ,C147_=_C182 ,C158_=_C164 ,C158_=_C348 ,C158_=_C350 ,C161_=_C163 ,\nC161_=_C164 ,C161_=_C268 ,C161_=_C269 ,C163_=_C164 ,C163_=_C338 ,C164_=_C348 ,\nC164_=_C350 ,C173_=_C174 ,C174_=_C182 ,C175_=_C183 ,C175_=_C187 ,C175_=_C191 ,\nC175_=_C195 ,C175_=_C199 ,C175_=_C203 ,C175_=_C208 ,C175_=_C209 ,C175_=_C210 ,\nC175_=_C212 ,C175_=_C213 ,C175_=_C214 ,C181_=_C182 ,C183_=_C187 ,C183_=_C191 ,\nC183_=_C195 ,C183_=_C199 ,C183_=_C203 ,C183_=_C208 ,C183_=_C209 ,C183_=_C210 ,\nC183_=_C212 ,C183_=_C213 ,C183_=_C214 ,C187_=_C191 ,C187_=_C195 ,C187_=_C199 ,\nC187_=_C203 ,C187_=_C208 ,C187_=_C209 ,C187_=_C210 ,C187_=_C212 ,C187_=_C213 ,\nC187_=_C214 ,C191_=_C195 ,C191_=_C199 ,C191_=_C203 ,C191_=_C208 ,C191_=_C209 ,\nC191_=_C210 ,C191_=_C212 ,C191_=_C213 ,C191_=_C214 ,C195_=_C199 ,C195_=_C203 ,\nC195_=_C208 ,C195_=_C209 ,C195_=_C210 ,C195_=_C212 ,C195_=_C213 ,C195_=_C214 ,\nC199_=_C203 ,C199_=_C208 ,C199_=_C209 ,C199_=_C210 ,C199_=_C212 ,C199_=_C213 ,\nC199_=_C214 ,C203_=_C208 ,C203_=_C209 ,C203_=_C210 ,C203_=_C212 ,C203_=_C213 ,\nC203_=_C214 ,C208_=_C209 ,C208_=_C210 ,C208_=_C212 ,C208_=_C213 ,C208_=_C214 ,\nC209_=_C210 ,C209_=_C212 ,C209_=_C213 ,C209_=_C214 ,C210_=_C212 ,C210_=_C213 ,\nC210_=_C214 ,C212_=_C213 ,C212_=_C214 ,C213_=_C214 ,C255_=_C444 ,C255_=_C446 ,\nC268_=_C269 ,C268_=_C375 ,C269_=_C390 ,C287_=_C461 ,C287_=_C463 ,C292_=_C293 ,\nC292_=_C294 ,C292_=_C295 ,C293_=_C294 ,C293_=_C295 ,C294_=_C295 ,C324_=_C326 ,\nC326_=_C338 ,C326_=_C350 ,C326_=_C499 ,C338_=_C350 ,C338_=_C499 ,C348_=_C350 ,\nC350_=_C499 ,C375_=_C390 ,C375_=_C517 ,C390_=_C517 ,C444_=_C446 ,C461_=_C463 ,\nC499_=_C535 ,C517_=_C535 ,"];112[shape=box, label="id:112 level: 2\n108: C1 C3 C6 C9 C11 \nC13 C14 C17 C19 C20 C21 \nC22 C25 C26 C27 C28 C32 \nC33 C34 C36 C38 C40 C41 \nC42 C45 C51 C52 C60 C63 \nC64 C65 C66 C67 C69 C70 \nC71 C73 C74 C75 C76 C78 \nC79 C80 C87 C89 C95 C98 \nC111 C113 C120 C136 C143 C154 \nC161 C162 C163 C164 C173 C187 \nC190 C193 C203 C206 C221 C223 \nC224 C225 C226 C227 C231 C243 \nC244 C245 C256 C266 C267 C280 \nC292 C300 C302 C312 C314 C355 \nC359 C362 C368 C377 C379 C393 \nC398 C399 C404 C412 C419 C428 \nC433 C448 C469 C482 C484 C494 \nC505 C507 C511 C516 C525 C528 \nC529 \n245: C1_=_C3( C1 C3 ) C1_=_C6( C1 C6 ) C1_=_C22( C1 C22 ) C1_=_C25( C1 C25 ) C1_=_C26( C1 C26 ) \nC1_=_C27( C1 C27 ) C1_=_C28( C1 C28 ) C3_=_C6( C3 C6 ) C6_=_C20( C6 C20 ) C6_=_C256( C6 C256 ) C9_=_C11( C9 C11 ) \nC9_=_C13( C9 C13 ) C9_=_C14( C9 C14 ) C9_=_C63( C9 C63 ) C9_=_C64( C9 C64 ) C9_=_C65( C9 C65 ) C9_=_C66( C9 C66 ) \nC9_=_C67( C9 C67 ) C11_=_C13( C11 C13 ) C11_=_C14( C11 C14 ) C11_=_C25( C11 C25 ) C11_=_C71( C11 C71 ) C13_=_C14( C13 C14 ) \nC13_=_C27( C13 C27 ) C14_=_C41( C14 C41 ) C17_=_C19( C17 C19 ) C17_=_C20( C17 C20 ) C17_=_C21( C17 C21 ) C17_=_C95( C17 C95 ) \nC17_=_C98( C17 C98 ) C19_=_C20( C19 C20 ) C19_=_C21( C19 C21 ) C19_=_C78( C19 C78 ) C20_=_C21( C20 C21 ) C20_=_C256( C20 C256 ) \nC22_=_C25( C22 C25 ) C22_=_C26( C22 C26 ) C22_=_C27( C22 C27 ) C22_=_C28( C22 C28 ) C22_=_C32( C22 C32 ) C22_=_C33( C22 C33 ) \nC22_=_C34( C22 C34 ) C25_=_C26( C25 C26 ) C25_=_C27( C25 C27 ) C25_=_C28( C25 C28 ) C25_=_C71( C25 C71 ) C26_=_C27( C26 C27 ) \nC26_=_C28( C26 C28 ) C27_=_C28( C27 C28 ) C28_=_C161( C28 C161 ) C32_=_C33( C32 C33 ) C32_=_C34( C32 C34 ) C32_=_C66( C32 C66 ) \nC32_=_C89( C32 C89 ) C32_=_C231( C32 C231 ) C33_=_C34( C33 C34 ) C33_=_C60( C33 C60 ) C33_=_C244( C33 C244 ) C33_=_C245( C33 C245 ) \nC34_=_C120( C34 C120 ) C34_=_C143( C34 C143 ) C34_=_C266( C34 C266 ) C34_=_C267( C34 C267 ) C36_=_C38( C36 C38 ) C36_=_C40( C36 C40 ) \nC36_=_C41( C36 C41 ) C36_=_C42( C36 C42 ) C36_=_C45( C36 C45 ) C38_=_C40( C38 C40 ) C38_=_C41( C38 C41 ) C38_=_C42( C38 C42 ) \nC40_=_C41( C40 C41 ) C40_=_C42( C40 C42 ) C40_=_C113( C40 C113 ) C40_=_C243( C40 C243 ) C41_=_C42( C41 C42 ) C45_=_C52( C45 C52 ) \nC45_=_C111( C45 C111 ) C45_=_C113( C45 C113 ) C51_=_C52( C51 C52 ) C51_=_C87( C51 C87 ) C51_=_C89( C51 C89 ) C52_=_C111( C52 C111 ) \nC52_=_C113( C52 C113 ) C60_=_C244( C60 C244 ) C60_=_C245( C60 C245 ) C63_=_C64( C63 C64 ) C63_=_C65( C63 C65 ) C63_=_C66( C63 C66 ) \nC63_=_C67( C63 C67 ) C63_=_C75( C63 C75 ) C64_=_C65( C64 C65 ) C64_=_C66( C64 C66 ) C64_=_C67( C64 C67 ) C64_=_C87( C64 C87 ) \nC64_=_C136( C64 C136 ) C65_=_C66( C65 C66 ) C65_=_C67( C65 C67 ) C65_=_C221( C65 C221 ) C65_=_C223( C65 C223 ) C66_=_C67( C66 C67 ) \nC66_=_C89( C66 C89 ) C66_=_C231( C66 C231 ) C67_=_C79( C67 C79 ) C67_=_C292( C67 C292 ) C69_=_C70( C69 C70 ) C69_=_C71( C69 C71 ) \nC69_=_C73( C69 C73 ) C69_=_C74( C69 C74 ) C69_=_C120( C69 C120 ) C70_=_C71( C70 C71 ) C70_=_C73( C70 C73 ) C70_=_C74( C70 C74 ) \nC71_=_C73( C71 C73 ) C71_=_C74( C71 C74 ) C73_=_C74( C73 C74 ) C75_=_C76( C75 C76 ) C75_=_C78( C75 C78 ) C75_=_C79( C75 C79 ) \nC75_=_C80( C75 C80 ) C76_=_C78( C76 C78 ) C76_=_C79( C76 C79 ) C76_=_C80( C76 C80 ) C78_=_C79( C78 C79 ) C78_=_C80( C78 C80 ) \nC79_=_C80( C79 C80 ) C79_=_C292( C79 C292 ) C87_=_C89( C87 C89 ) C87_=_C136( C87 C136 ) C89_=_C231( C89 C231 ) C95_=_C98( C95 C98 ) \nC95_=_C224( C95 C224 ) C95_=_C225( C95 C225 ) C95_=_C226( C95 C226 ) C95_=_C227( C95 C227 ) C98_=_C193( C98 C193 ) C98_=_C312( C98 C312 ) \nC98_=_C314( C98 C314 ) C111_=_C113( C111 C113 ) C111_=_C154( C111 C154 ) C113_=_C243( C113 C243 ) C120_=_C143( C120 C143 ) C120_=_C266( C120 C266 ) \nC120_=_C267( C120 C267 ) C136_=_C187( C136 C187 ) C136_=_C190( C136 C190 ) C143_=_C266( C143 C266 ) C143_=_C267( C143 C267 ) C154_=_C203( C154 C203 ) \nC154_=_C206( C154 C206 ) C161_=_C162( C161 C162 ) C161_=_C163( C161 C163 ) C161_=_C164( C161 C164 ) C162_=_C163( C162 C163 ) C162_=_C164( C162 C164 ) \nC163_=_C164( C163 C164 ) C173_=_C300( C173 C300 ) C173_=_C302( C173 C302 ) C187_=_C190( C187 C190 ) C187_=_C203( C187 C203 ) C190_=_C206( C190 C206 ) \nC190_=_C355( C190 C355 ) C190_=_C359( C190 C359 ) C193_=_C312( C193 C312 ) C193_=_C314( C193 C314 ) C203_=_C206( C203 C206 ) C206_=_C355( C206 C355 ) \nC206_=_C359( C206 C359 ) C221_=_C223( C221 C223 ) C221_=_C368( C221 C368 ) C223_=_C404( C223 C404 ) C224_=_C225( C224 C225 ) C224_=_C226( C224 C226 ) \nC224_=_C227( C224 C227 ) C225_=_C226( C225 C226 ) C225_=_C227( C225 C227 ) C226_=_C227( C226 C227 ) C227_=_C312( C227 C312 ) C227_=_C419( C227 C419 ) \nC231_=_C412( C231 C412 ) C243_=_C428( C243 C428 ) C244_=_C245( C244 C245 ) C244_=_C280( C244 C280 ) C244_=_C377( C244 C377 ) C244_=_C379( C244 C379 ) \nC245_=_C393( C245 C393 ) C256_=_C362( C256 C362 ) C266_=_C267( C266 C267 ) C266_=_C433( C266 C433 ) C267_=_C448( C267 C448 ) C280_=_C377( C280 C377 ) \nC280_=_C379( C280 C379 ) C292_=_C300( C292 C300 ) C292_=_C398( C292 C398 ) C292_=_C399( C292 C399 ) C300_=_C302( C300 C302 ) C300_=_C398( C300 C398 ) \nC300_=_C399( C300 C399 ) C302_=_C469( C302 C469 ) C312_=_C314( C312 C314 ) C312_=_C419( C312 C419 ) C314_=_C484( C314 C484 ) C355_=_C359( C355 C359 ) \nC355_=_C482( C355 C482 ) C359_=_C494( C359 C494 ) C368_=_C404( C368 C404 ) C368_=_C505( C368 C505 ) C377_=_C379( C377 C379 ) C377_=_C393( C377 C393 ) \nC377_=_C511( C377 C511 ) C393_=_C511( C393 C511 ) C398_=_C399( C398 C399 ) C399_=_C469( C399 C469 ) C399_=_C525( C399 C525 ) C404_=_C505( C404 C505 ) \nC412_=_C507( C412 C507 ) C419_=_C484( C419 C484 ) C419_=_C528( C419 C528 ) C433_=_C448( C433 C448 ) C433_=_C516( C433 C516 ) C448_=_C516( C448 C516 ) \nC469_=_C525( C469 C525 ) C482_=_C494( C482 C494 ) C484_=_C528( C484 C528 ) C505_=_C507( C505 C507 ) C505_=_C511( C505 C511 ) C505_=_C516( C505 C516 ) \nC505_=_C525( C505 C525 ) C505_=_C528( C505 C528 ) C505_=_C529( C505 C529 ) C507_=_C511( C507 C511 ) C507_=_C516( C507 C516 ) C507_=_C525( C507 C525 ) \nC507_=_C528( C507 C528 ) C507_=_C529( C507 C529 ) C511_=_C516( C511 C516 ) C511_=_C525( C511 C525 ) C511_=_C528( C511 C528 ) C511_=_C529( C511 C529 ) \nC516_=_C525( C516 C525 ) C516_=_C528( C516 C528 ) C516_=_C529( C516 C529 ) C525_=_C528( C525 C528 ) C525_=_C529( C525</w:t>
      </w:r>
    </w:p>
    <w:p>
      <w:pPr>
        <w:pStyle w:val="PreformattedText"/>
        <w:bidi w:val="0"/>
        <w:spacing w:before="0" w:after="0"/>
        <w:jc w:val="left"/>
        <w:rPr/>
      </w:pPr>
      <w:r>
        <w:rPr/>
        <w:t xml:space="preserve"> </w:t>
      </w:r>
      <w:r>
        <w:rPr/>
        <w:t>C529 ) C528_=_C529( C528 C529 ) "];108-&gt;112[label="97: C3 C6 C11 C13 C14 \nC17 C19 C20 C21 C22 C25 \nC26 C27 C28 C32 C33 C34 \nC36 C38 C40 C41 C42 C45 \nC51 C52 C60 C63 C64 C67 \nC69 C70 C71 C73 C74 C75 \nC76 C78 C79 C80 C87 C95 \nC98 C111 C113 C120 C136 C143 \nC154 C161 C162 C163 C164 C173 \nC187 C190 C193 C203 C206 C221 \nC223 C224 C225 C226 C227 C243 \nC245 C256 C266 C267 C280 C292 \nC302 C312 C314 C355 C359 C362 \nC368 C379 C393 C398 C404 C419 \nC428 C433 C448 C469 C482 C484 \nC494 C505 C507 C511 C516 C525 \nC528 C529 \n192: C3_=_C6 ,C6_=_C20 ,C6_=_C256 ,C11_=_C13 ,C11_=_C14 ,\nC11_=_C25 ,C11_=_C71 ,C13_=_C14 ,C13_=_C27 ,C14_=_C41 ,C17_=_C19 ,\nC17_=_C20 ,C17_=_C21 ,C17_=_C95 ,C17_=_C98 ,C19_=_C20 ,C19_=_C21 ,\nC19_=_C78 ,C20_=_C21 ,C20_=_C256 ,C22_=_C25 ,C22_=_C26 ,C22_=_C27 ,\nC22_=_C28 ,C22_=_C32 ,C22_=_C33 ,C22_=_C34 ,C25_=_C26 ,C25_=_C27 ,\nC25_=_C28 ,C25_=_C71 ,C26_=_C27 ,C26_=_C28 ,C27_=_C28 ,C28_=_C161 ,\nC32_=_C33 ,C32_=_C34 ,C33_=_C34 ,C33_=_C60 ,C33_=_C245 ,C34_=_C120 ,\nC34_=_C143 ,C34_=_C266 ,C34_=_C267 ,C36_=_C38 ,C36_=_C40 ,C36_=_C41 ,\nC36_=_C42 ,C36_=_C45 ,C38_=_C40 ,C38_=_C41 ,C38_=_C42 ,C40_=_C41 ,\nC40_=_C42 ,C40_=_C113 ,C40_=_C243 ,C41_=_C42 ,C45_=_C52 ,C45_=_C111 ,\nC45_=_C113 ,C51_=_C52 ,C51_=_C87 ,C52_=_C111 ,C52_=_C113 ,C60_=_C245 ,\nC63_=_C64 ,C63_=_C67 ,C63_=_C75 ,C64_=_C67 ,C64_=_C87 ,C64_=_C136 ,\nC67_=_C79 ,C67_=_C292 ,C69_=_C70 ,C69_=_C71 ,C69_=_C73 ,C69_=_C74 ,\nC69_=_C120 ,C70_=_C71 ,C70_=_C73 ,C70_=_C74 ,C71_=_C73 ,C71_=_C74 ,\nC73_=_C74 ,C75_=_C76 ,C75_=_C78 ,C75_=_C79 ,C75_=_C80 ,C76_=_C78 ,\nC76_=_C79 ,C76_=_C80 ,C78_=_C79 ,C78_=_C80 ,C79_=_C80 ,C79_=_C292 ,\nC87_=_C136 ,C95_=_C98 ,C95_=_C224 ,C95_=_C225 ,C95_=_C226 ,C95_=_C227 ,\nC98_=_C193 ,C98_=_C312 ,C98_=_C314 ,C111_=_C113 ,C111_=_C154 ,C113_=_C243 ,\nC120_=_C143 ,C120_=_C266 ,C120_=_C267 ,C136_=_C187 ,C136_=_C190 ,C143_=_C266 ,\nC143_=_C267 ,C154_=_C203 ,C154_=_C206 ,C161_=_C162 ,C161_=_C163 ,C161_=_C164 ,\nC162_=_C163 ,C162_=_C164 ,C163_=_C164 ,C173_=_C302 ,C187_=_C190 ,C187_=_C203 ,\nC190_=_C206 ,C190_=_C355 ,C190_=_C359 ,C193_=_C312 ,C193_=_C314 ,C203_=_C206 ,\nC206_=_C355 ,C206_=_C359 ,C221_=_C223 ,C221_=_C368 ,C223_=_C404 ,C224_=_C225 ,\nC224_=_C226 ,C224_=_C227 ,C225_=_C226 ,C225_=_C227 ,C226_=_C227 ,C227_=_C312 ,\nC227_=_C419 ,C243_=_C428 ,C245_=_C393 ,C256_=_C362 ,C266_=_C267 ,C266_=_C433 ,\nC267_=_C448 ,C280_=_C379 ,C292_=_C398 ,C302_=_C469 ,C312_=_C314 ,C312_=_C419 ,\nC314_=_C484 ,C355_=_C359 ,C355_=_C482 ,C359_=_C494 ,C368_=_C404 ,C368_=_C505 ,\nC393_=_C511 ,C404_=_C505 ,C419_=_C484 ,C419_=_C528 ,C433_=_C448 ,C433_=_C516 ,\nC448_=_C516 ,C469_=_C525 ,C482_=_C494 ,C484_=_C528 ,C505_=_C507 ,C505_=_C511 ,\nC505_=_C516 ,C505_=_C525 ,C505_=_C528 ,C505_=_C529 ,C507_=_C511 ,C507_=_C516 ,\nC507_=_C525 ,C507_=_C528 ,C507_=_C529 ,C511_=_C516 ,C511_=_C525 ,C511_=_C528 ,\nC511_=_C529 ,C516_=_C525 ,C516_=_C528 ,C516_=_C529 ,C525_=_C528 ,C525_=_C529 ,\nC528_=_C529 ,"];113[shape=box, label="id:113 level: 2\n139: C3 C11 C17 C22 C25 \nC26 C30 C32 C33 C34 C35 \nC36 C40 C45 C46 C48 C51 \nC52 C53 C55 C57 C60 C61 \nC62 C69 C71 C73 C74 C80 \nC93 C94 C95 C97 C98 C102 \nC103 C105 C106 C107 C109 C110 \nC113 C119 C120 C121 C129 C142 \nC143 C144 C146 C156 C162 C174 \nC175 C181 C182 C183 C190 C192 \nC194 C196 C198 C200 C202 C206 \nC210 C216 C217 C223 C226 C227 \nC232 C233 C237 C238 C239 C240 \nC241 C242 C243 C251 C269 C273 \nC286 C287 C293 C294 C295 C302 \nC311 C312 C314 C320 C321 C322 \nC323 C333 C334 C335 C351 C353 \nC355 C359 C365 C369 C373 C380 \nC386 C388 C390 C398 C400 C404 \nC408 C417 C419 C423 C425 C457 \nC461 C469 C470 C476 C482 C484 \nC486 C494 C506 C508 C509 C512 \nC521 C522 C523 C524 C526 C527 \nC530 C540 \n404: C3_=_C30( C3 C30 ) C11_=_C25( C11 C25 ) C11_=_C71( C11 C71 ) C11_=_C216( C11 C216 ) C11_=_C217( C11 C217 ) \nC17_=_C93( C17 C93 ) C17_=_C94( C17 C94 ) C17_=_C95( C17 C95 ) C17_=_C97( C17 C97 ) C17_=_C98( C17 C98 ) C22_=_C25( C22 C25 ) \nC22_=_C26( C22 C26 ) C22_=_C30( C22 C30 ) C22_=_C32( C22 C32 ) C22_=_C33( C22 C33 ) C22_=_C34( C22 C34 ) C22_=_C35( C22 C35 ) \nC25_=_C26( C25 C26 ) C25_=_C71( C25 C71 ) C25_=_C216( C25 C216 ) C25_=_C217( C25 C217 ) C26_=_C53( C26 C53 ) C26_=_C107( C26 C107 ) \nC26_=_C232( C26 C232 ) C26_=_C233( C26 C233 ) C30_=_C32( C30 C32 ) C30_=_C33( C30 C33 ) C30_=_C34( C30 C34 ) C30_=_C35( C30 C35 ) \nC32_=_C33( C32 C33 ) C32_=_C34( C32 C34 ) C32_=_C35( C32 C35 ) C33_=_C34( C33 C34 ) C33_=_C35( C33 C35 ) C33_=_C60( C33 C60 ) \nC34_=_C35( C34 C35 ) C34_=_C120( C34 C120 ) C34_=_C143( C34 C143 ) C35_=_C62( C35 C62 ) C35_=_C144( C35 C144 ) C36_=_C40( C36 C40 ) \nC36_=_C45( C36 C45 ) C36_=_C46( C36 C46 ) C36_=_C48( C36 C48 ) C40_=_C113( C40 C113 ) C40_=_C240( C40 C240 ) C40_=_C241( C40 C241 ) \nC40_=_C242( C40 C242 ) C40_=_C243( C40 C243 ) C45_=_C46( C45 C46 ) C45_=_C48( C45 C48 ) C45_=_C52( C45 C52 ) C45_=_C113( C45 C113 ) \nC46_=_C48( C46 C48 ) C46_=_C237( C46 C237 ) C46_=_C238( C46 C238 ) C46_=_C239( C46 C239 ) C48_=_C273( C48 C273 ) C51_=_C52( C51 C52 ) \nC51_=_C53( C51 C53 ) C51_=_C55( C51 C55 ) C52_=_C53( C52 C53 ) C52_=_C55( C52 C55 ) C52_=_C113( C52 C113 ) C53_=_C55( C53 C55 ) \nC53_=_C107( C53 C107 ) C53_=_C232( C53 C232 ) C53_=_C233( C53 C233 ) C55_=_C269( C55 C269 ) C57_=_C60( C57 C60 ) C57_=_C61( C57 C61 ) \nC57_=_C62( C57 C62 ) C57_=_C102( C57 C102 ) C57_=_C103( C57 C103 ) C60_=_C61( C60 C61 ) C60_=_C62( C60 C62 ) C61_=_C62( C61 C62 ) \nC62_=_C144( C62 C144 ) C69_=_C71( C69 C71 ) C69_=_C73( C69 C73 ) C69_=_C74( C69 C74 ) C69_=_C119( C69 C119 ) C69_=_C120( C69 C120 ) \nC69_=_C121( C69 C121 ) C71_=_C73( C71 C73 ) C71_=_C74( C71 C74 ) C71_=_C216( C71 C216 ) C71_=_C217( C71 C217 ) C73_=_C74( C73 C74 ) \nC74_=_C97( C74 C97 ) C74_=_C192( C74 C192 ) C80_=_C103( C80 C103 ) C80_=_C181( C80 C181 ) C80_=_C196( C80 C196 ) C80_=_C311( C80 C311 ) \nC93_=_C94( C93 C94 ) C93_=_C95( C93 C95 ) C93_=_C97( C93 C97 ) C93_=_C98( C93 C98 ) C93_=_C129( C93 C129 ) C94_=_C95( C94 C95 ) \nC94_=_C97( C94 C97 ) C94_=_C98( C94 C98 ) C94_=_C156( C94 C156 ) C95_=_C97( C95 C97 ) C95_=_C98( C95 C98 ) C95_=_C226( C95 C226 ) \nC95_=_C227( C95 C227 ) C97_=_C98( C97 C98 ) C97_=_C192( C97 C192 ) C98_=_C312( C98 C312 ) C98_=_C314( C98 C314 ) C102_=_C103( C102 C103 ) \nC102_=_C251( C102 C251 ) C103_=_C181( C103 C181 ) C103_=_C196( C103 C196 ) C103_=_C311( C103 C311 ) C105_=_C106( C105 C106 ) C105_=_C107( C105 C107 ) \nC105_=_C109( C105 C109 ) C105_=_C110( C105 C110 ) C105_=_C142( C105 C142 ) C105_=_C143( C105 C143 ) C105_=_C144( C105 C144 ) C105_=_C146( C105 C146 ) \nC106_=_C107( C106 C107 ) C106_=_C109( C106 C109 ) C106_=_C110( C106 C110 ) C107_=_C109( C107 C109 ) C107_=_C110( C107 C110 ) C107_=_C232( C107 C232 ) \nC107_=_C233( C107 C233 ) C109_=_C110( C109 C110 ) C109_=_C200( C109 C200 ) C110_=_C320( C110 C320 ) C110_=_C321( C110 C321 ) C110_=_C322( C110 C322 ) \nC110_=_C323( C110 C323 ) C113_=_C240( C113 C240 ) C113_=_C241( C113 C241 ) C113_=_C242( C113 C242 ) C113_=_C243( C113 C243 ) C119_=_C120( C119 C120 ) \nC119_=_C121( C119 C121 ) C120_=_C121( C120 C121 ) C120_=_C143( C120 C143 ) C129_=_C175( C129 C175 ) C142_=_C143( C142 C143 ) C142_=_C144( C142 C144 ) \nC142_=_C146( C142 C146 ) C142_=_C200( C142 C200 ) C142_=_C202( C142 C202 ) C143_=_C144( C143 C144 ) C143_=_C146( C143 C146 ) C144_=_C146( C144 C146 ) \nC156_=_C162( C156 C162 ) C156_=_C286( C156 C286 ) C156_=_C287( C156 C287 ) C162_=_C286( C162 C286 ) C162_=_C287( C162 C287 ) C174_=_C182( C174 C182 ) \nC174_=_C190( C174 C190 ) C174_=_C194( C174 C194 ) C174_=_C198( C174 C198 ) C174_=_C202( C174 C202 ) C174_=_C206( C174 C206 ) C174_=_C351( C174 C351 ) \nC174_=_C353( C174 C353 ) C174_=_C355( C174 C355 ) C174_=_C359( C174 C359 ) C175_=_C183( C175 C183 ) C175_=_C210( C175 C210 ) C181_=_C182( C181 C182 ) \nC181_=_C196( C181 C196 ) C181_=_C311( C181 C311 ) C182_=_C190( C182 C190 ) C182_=_C194( C182 C194 ) C182_=_C198( C182 C198 ) C182_=_C202( C182 C202 ) \nC182_=_C206( C182 C206 ) C182_=_C351( C182 C351 ) C182_=_C353( C182 C353 ) C182_=_C355( C182 C355 ) C182_=_C359( C182 C359 ) C183_=_C210( C183 C210 ) \nC190_=_C194( C190 C194 ) C190_=_C198( C190 C198 ) C190_=_C202( C190 C202 ) C190_=_C206( C190 C206 ) C190_=_C351( C190 C351 ) C190_=_C353( C190 C353 ) \nC190_=_C355( C190 C355 ) C190_=_C359( C190 C359 ) C192_=_C194( C192 C194 ) C194_=_C198( C194 C198 ) C194_=_C202( C194 C202 ) C194_=_C206( C194 C206 ) \nC194_=_C351( C194 C351 ) C194_=_C353( C194 C353 ) C194_=_C355( C194 C355 ) C194_=_C359( C194 C359 ) C196_=_C198( C196 C198 ) C196_=_C311( C196 C311 ) \nC198_=_C202( C198 C202 ) C198_=_C206( C198 C206 ) C198_=_C351( C198 C351 ) C198_=_C353( C198 C353 ) C198_=_C355( C198 C355 ) C198_=_C359( C198 C359 ) \nC200_=_C202( C200 C202 ) C202_=_C206( C202 C206 ) C202_=_C351( C202 C351 ) C202_=_C353( C202 C353 ) C202_=_C355( C202 C355 ) C202_=_C359( C202 C359 ) \nC206_=_C351( C206 C351 ) C206_=_C353( C206 C353 ) C206_=_C355( C206 C355 ) C206_=_C359( C206 C359 ) C210_=_C333( C210 C333 ) C210_=_C334( C210 C334 ) \nC210_=_C335( C210 C335 ) C216_=_C217( C216 C217 ) C216_=_C365( C216 C365 ) C217_=_C232( C217 C232 ) C217_=_C373( C217 C373 ) C223_=_C238( C223 C238 ) \nC223_=_C293( C223 C293 ) C223_=_C404( C223 C404 ) C226_=_C227( C226 C227 ) C226_=_C400( C226 C400 ) C227_=_C242( C227 C242 ) C227_=_C312( C227 C312 ) \nC227_=_C417( C227 C417 ) C227_=_C419( C227 C419 ) C232_=_C233( C232 C233 ) C232_=_C373( C232 C373 ) C233_=_C269( C233 C269 ) C233_=_C388( C233 C388 ) \nC233_=_C390( C233 C390 ) C237_=_C238( C237 C238 ) C237_=_C239( C237 C239 ) C237_=_C273( C237 C273 ) C237_=_C386( C237 C386 ) C238_=_C239( C238 C239 ) \nC238_=_C293( C238 C293 ) C238_=_C404( C238 C404 ) C239_=_C320( C239 C320 ) C239_=_C423( C239 C423 ) C240_=_C241( C240 C241 ) C240_=_C242( C240 C242 ) \nC240_=_C243( C240 C243 ) C240_=_C380( C240 C380 ) C241_=_C242( C241 C242 ) C241_=_C243( C241 C243 ) C242_=_C243( C242 C243 ) C242_=_C312( C242 C312 ) \nC242_=_C417( C242 C417 ) C242_=_C419( C242 C419 ) C251_=_C321( C251 C321 ) C251_=_C425(</w:t>
      </w:r>
    </w:p>
    <w:p>
      <w:pPr>
        <w:pStyle w:val="PreformattedText"/>
        <w:bidi w:val="0"/>
        <w:spacing w:before="0" w:after="0"/>
        <w:jc w:val="left"/>
        <w:rPr/>
      </w:pPr>
      <w:r>
        <w:rPr/>
        <w:t xml:space="preserve"> </w:t>
      </w:r>
      <w:r>
        <w:rPr/>
        <w:t>C251 C425 ) C269_=_C388( C269 C388 ) C269_=_C390( C269 C390 ) \nC273_=_C386( C273 C386 ) C286_=_C287( C286 C287 ) C286_=_C457( C286 C457 ) C287_=_C461( C287 C461 ) C293_=_C294( C293 C294 ) C293_=_C295( C293 C295 ) \nC293_=_C404( C293 C404 ) C294_=_C295( C294 C295 ) C294_=_C302( C294 C302 ) C294_=_C351( C294 C351 ) C294_=_C469( C294 C469 ) C294_=_C470( C294 C470 ) \nC295_=_C353( C295 C353 ) C295_=_C476( C295 C476 ) C302_=_C351( C302 C351 ) C302_=_C469( C302 C469 ) C302_=_C470( C302 C470 ) C311_=_C322( C311 C322 ) \nC311_=_C486( C311 C486 ) C312_=_C314( C312 C314 ) C312_=_C417( C312 C417 ) C312_=_C419( C312 C419 ) C314_=_C484( C314 C484 ) C320_=_C321( C320 C321 ) \nC320_=_C322( C320 C322 ) C320_=_C323( C320 C323 ) C320_=_C423( C320 C423 ) C321_=_C322( C321 C322 ) C321_=_C323( C321 C323 ) C321_=_C425( C321 C425 ) \nC322_=_C323( C322 C323 ) C322_=_C486( C322 C486 ) C333_=_C334( C333 C334 ) C333_=_C335( C333 C335 ) C334_=_C335( C334 C335 ) C351_=_C353( C351 C353 ) \nC351_=_C355( C351 C355 ) C351_=_C359( C351 C359 ) C351_=_C469( C351 C469 ) C351_=_C470( C351 C470 ) C353_=_C355( C353 C355 ) C353_=_C359( C353 C359 ) \nC353_=_C476( C353 C476 ) C355_=_C359( C355 C359 ) C355_=_C482( C355 C482 ) C359_=_C494( C359 C494 ) C365_=_C380( C365 C380 ) C365_=_C506( C365 C506 ) \nC369_=_C509( C369 C509 ) C373_=_C388( C373 C388 ) C373_=_C508( C373 C508 ) C380_=_C506( C380 C506 ) C388_=_C390( C388 C390 ) C388_=_C508( C388 C508 ) \nC398_=_C523( C398 C523 ) C400_=_C408( C400 C408 ) C417_=_C419( C417 C419 ) C419_=_C484( C419 C484 ) C423_=_C530( C423 C530 ) C425_=_C512( C425 C512 ) \nC457_=_C461( C457 C461 ) C457_=_C521( C457 C521 ) C461_=_C521( C461 C521 ) C469_=_C470( C469 C470 ) C470_=_C476( C470 C476 ) C470_=_C482( C470 C482 ) \nC470_=_C494( C470 C494 ) C470_=_C540( C470 C540 ) C476_=_C482( C476 C482 ) C476_=_C494( C476 C494 ) C476_=_C540( C476 C540 ) C482_=_C494( C482 C494 ) \nC482_=_C540( C482 C540 ) C486_=_C527( C486 C527 ) C494_=_C540( C494 C540 ) C506_=_C508( C506 C508 ) C506_=_C509( C506 C509 ) C506_=_C512( C506 C512 ) \nC506_=_C521( C506 C521 ) C506_=_C522( C506 C522 ) C506_=_C523( C506 C523 ) C506_=_C524( C506 C524 ) C506_=_C526( C506 C526 ) C506_=_C527( C506 C527 ) \nC506_=_C530( C506 C530 ) C506_=_C540( C506 C540 ) C508_=_C509( C508 C509 ) C508_=_C512( C508 C512 ) C508_=_C521( C508 C521 ) C508_=_C522( C508 C522 ) \nC508_=_C523( C508 C523 ) C508_=_C524( C508 C524 ) C508_=_C526( C508 C526 ) C508_=_C527( C508 C527 ) C508_=_C530( C508 C530 ) C508_=_C540( C508 C540 ) \nC509_=_C512( C509 C512 ) C509_=_C521( C509 C521 ) C509_=_C522( C509 C522 ) C509_=_C523( C509 C523 ) C509_=_C524( C509 C524 ) C509_=_C526( C509 C526 ) \nC509_=_C527( C509 C527 ) C509_=_C530( C509 C530 ) C509_=_C540( C509 C540 ) C512_=_C521( C512 C521 ) C512_=_C522( C512 C522 ) C512_=_C523( C512 C523 ) \nC512_=_C524( C512 C524 ) C512_=_C526( C512 C526 ) C512_=_C527( C512 C527 ) C512_=_C530( C512 C530 ) C512_=_C540( C512 C540 ) C521_=_C522( C521 C522 ) \nC521_=_C523( C521 C523 ) C521_=_C524( C521 C524 ) C521_=_C526( C521 C526 ) C521_=_C527( C521 C527 ) C521_=_C530( C521 C530 ) C521_=_C540( C521 C540 ) \nC522_=_C523( C522 C523 ) C522_=_C524( C522 C524 ) C522_=_C526( C522 C526 ) C522_=_C527( C522 C527 ) C522_=_C530( C522 C530 ) C522_=_C540( C522 C540 ) \nC523_=_C524( C523 C524 ) C523_=_C526( C523 C526 ) C523_=_C527( C523 C527 ) C523_=_C530( C523 C530 ) C523_=_C540( C523 C540 ) C524_=_C526( C524 C526 ) \nC524_=_C527( C524 C527 ) C524_=_C530( C524 C530 ) C524_=_C540( C524 C540 ) C526_=_C527( C526 C527 ) C526_=_C530( C526 C530 ) C526_=_C540( C526 C540 ) \nC527_=_C530( C527 C530 ) C527_=_C540( C527 C540 ) C530_=_C540( C530 C540 ) "];108-&gt;113[label="121: C3 C11 C17 C22 C25 \nC26 C32 C33 C34 C35 C36 \nC40 C45 C46 C48 C51 C52 \nC55 C57 C60 C61 C62 C69 \nC71 C73 C74 C80 C93 C94 \nC95 C98 C102 C103 C106 C110 \nC113 C119 C120 C121 C129 C142 \nC143 C144 C146 C156 C162 C174 \nC175 C181 C182 C183 C190 C192 \nC194 C196 C198 C200 C202 C206 \nC210 C216 C217 C223 C226 C227 \nC232 C237 C238 C239 C240 C241 \nC243 C269 C273 C286 C287 C293 \nC294 C295 C302 C312 C314 C320 \nC321 C322 C323 C333 C334 C335 \nC355 C359 C365 C369 C373 C380 \nC386 C390 C398 C400 C404 C408 \nC417 C419 C457 C461 C469 C482 \nC484 C494 C506 C508 C509 C512 \nC521 C522 C523 C524 C526 C527 \nC530 C540 \n297: C11_=_C25 ,C11_=_C71 ,C11_=_C216 ,C11_=_C217 ,C17_=_C93 ,\nC17_=_C94 ,C17_=_C95 ,C17_=_C98 ,C22_=_C25 ,C22_=_C26 ,C22_=_C32 ,\nC22_=_C33 ,C22_=_C34 ,C22_=_C35 ,C25_=_C26 ,C25_=_C71 ,C25_=_C216 ,\nC25_=_C217 ,C26_=_C232 ,C32_=_C33 ,C32_=_C34 ,C32_=_C35 ,C33_=_C34 ,\nC33_=_C35 ,C33_=_C60 ,C34_=_C35 ,C34_=_C120 ,C34_=_C143 ,C35_=_C62 ,\nC35_=_C144 ,C36_=_C40 ,C36_=_C45 ,C36_=_C46 ,C36_=_C48 ,C40_=_C113 ,\nC40_=_C240 ,C40_=_C241 ,C40_=_C243 ,C45_=_C46 ,C45_=_C48 ,C45_=_C52 ,\nC45_=_C113 ,C46_=_C48 ,C46_=_C237 ,C46_=_C238 ,C46_=_C239 ,C48_=_C273 ,\nC51_=_C52 ,C51_=_C55 ,C52_=_C55 ,C52_=_C113 ,C55_=_C269 ,C57_=_C60 ,\nC57_=_C61 ,C57_=_C62 ,C57_=_C102 ,C57_=_C103 ,C60_=_C61 ,C60_=_C62 ,\nC61_=_C62 ,C62_=_C144 ,C69_=_C71 ,C69_=_C73 ,C69_=_C74 ,C69_=_C119 ,\nC69_=_C120 ,C69_=_C121 ,C71_=_C73 ,C71_=_C74 ,C71_=_C216 ,C71_=_C217 ,\nC73_=_C74 ,C74_=_C192 ,C80_=_C103 ,C80_=_C181 ,C80_=_C196 ,C93_=_C94 ,\nC93_=_C95 ,C93_=_C98 ,C93_=_C129 ,C94_=_C95 ,C94_=_C98 ,C94_=_C156 ,\nC95_=_C98 ,C95_=_C226 ,C95_=_C227 ,C98_=_C312 ,C98_=_C314 ,C102_=_C103 ,\nC103_=_C181 ,C103_=_C196 ,C106_=_C110 ,C110_=_C320 ,C110_=_C321 ,C110_=_C322 ,\nC110_=_C323 ,C113_=_C240 ,C113_=_C241 ,C113_=_C243 ,C119_=_C120 ,C119_=_C121 ,\nC120_=_C121 ,C120_=_C143 ,C129_=_C175 ,C142_=_C143 ,C142_=_C144 ,C142_=_C146 ,\nC142_=_C200 ,C142_=_C202 ,C143_=_C144 ,C143_=_C146 ,C144_=_C146 ,C156_=_C162 ,\nC156_=_C286 ,C156_=_C287 ,C162_=_C286 ,C162_=_C287 ,C174_=_C182 ,C174_=_C190 ,\nC174_=_C194 ,C174_=_C198 ,C174_=_C202 ,C174_=_C206 ,C174_=_C355 ,C174_=_C359 ,\nC175_=_C183 ,C175_=_C210 ,C181_=_C182 ,C181_=_C196 ,C182_=_C190 ,C182_=_C194 ,\nC182_=_C198 ,C182_=_C202 ,C182_=_C206 ,C182_=_C355 ,C182_=_C359 ,C183_=_C210 ,\nC190_=_C194 ,C190_=_C198 ,C190_=_C202 ,C190_=_C206 ,C190_=_C355 ,C190_=_C359 ,\nC192_=_C194 ,C194_=_C198 ,C194_=_C202 ,C194_=_C206 ,C194_=_C355 ,C194_=_C359 ,\nC196_=_C198 ,C198_=_C202 ,C198_=_C206 ,C198_=_C355 ,C198_=_C359 ,C200_=_C202 ,\nC202_=_C206 ,C202_=_C355 ,C202_=_C359 ,C206_=_C355 ,C206_=_C359 ,C210_=_C333 ,\nC210_=_C334 ,C210_=_C335 ,C216_=_C217 ,C216_=_C365 ,C217_=_C232 ,C217_=_C373 ,\nC223_=_C238 ,C223_=_C293 ,C223_=_C404 ,C226_=_C227 ,C226_=_C400 ,C227_=_C312 ,\nC227_=_C417 ,C227_=_C419 ,C232_=_C373 ,C237_=_C238 ,C237_=_C239 ,C237_=_C273 ,\nC237_=_C386 ,C238_=_C239 ,C238_=_C293 ,C238_=_C404 ,C239_=_C320 ,C240_=_C241 ,\nC240_=_C243 ,C240_=_C380 ,C241_=_C243 ,C269_=_C390 ,C273_=_C386 ,C286_=_C287 ,\nC286_=_C457 ,C287_=_C461 ,C293_=_C294 ,C293_=_C295 ,C293_=_C404 ,C294_=_C295 ,\nC294_=_C302 ,C294_=_C469 ,C302_=_C469 ,C312_=_C314 ,C312_=_C417 ,C312_=_C419 ,\nC314_=_C484 ,C320_=_C321 ,C320_=_C322 ,C320_=_C323 ,C321_=_C322 ,C321_=_C323 ,\nC322_=_C323 ,C333_=_C334 ,C333_=_C335 ,C334_=_C335 ,C355_=_C359 ,C355_=_C482 ,\nC359_=_C494 ,C365_=_C380 ,C365_=_C506 ,C369_=_C509 ,C373_=_C508 ,C380_=_C506 ,\nC398_=_C523 ,C400_=_C408 ,C417_=_C419 ,C419_=_C484 ,C457_=_C461 ,C457_=_C521 ,\nC461_=_C521 ,C482_=_C494 ,C482_=_C540 ,C494_=_C540 ,C506_=_C508 ,C506_=_C509 ,\nC506_=_C512 ,C506_=_C521 ,C506_=_C522 ,C506_=_C523 ,C506_=_C524 ,C506_=_C526 ,\nC506_=_C527 ,C506_=_C530 ,C506_=_C540 ,C508_=_C509 ,C508_=_C512 ,C508_=_C521 ,\nC508_=_C522 ,C508_=_C523 ,C508_=_C524 ,C508_=_C526 ,C508_=_C527 ,C508_=_C530 ,\nC508_=_C540 ,C509_=_C512 ,C509_=_C521 ,C509_=_C522 ,C509_=_C523 ,C509_=_C524 ,\nC509_=_C526 ,C509_=_C527 ,C509_=_C530 ,C509_=_C540 ,C512_=_C521 ,C512_=_C522 ,\nC512_=_C523 ,C512_=_C524 ,C512_=_C526 ,C512_=_C527 ,C512_=_C530 ,C512_=_C540 ,\nC521_=_C522 ,C521_=_C523 ,C521_=_C524 ,C521_=_C526 ,C521_=_C527 ,C521_=_C530 ,\nC521_=_C540 ,C522_=_C523 ,C522_=_C524 ,C522_=_C526 ,C522_=_C527 ,C522_=_C530 ,\nC522_=_C540 ,C523_=_C524 ,C523_=_C526 ,C523_=_C527 ,C523_=_C530 ,C523_=_C540 ,\nC524_=_C526 ,C524_=_C527 ,C524_=_C530 ,C524_=_C540 ,C526_=_C527 ,C526_=_C530 ,\nC526_=_C540 ,C527_=_C530 ,C527_=_C540 ,C530_=_C540 ,"];114[shape=box, label="id:114 level: 2\n71: C13 C14 C27 C41 C125 \nC126 C128 C137 C149 C151 C209 \nC216 C217 C224 C232 C255 C261 \nC268 C278 C324 C332 C342 C365 \nC373 C375 C382 C400 C408 C444 \nC446 C453 C455 C495 C497 C504 \nC505 C506 C507 C508 C509 C510 \nC511 C512 C513 C514 C515 C516 \nC517 C518 C519 C520 C521 C522 \nC523 C524 C525 C526 C527 C528 \nC529 C530 C531 C532 C533 C534 \nC535 C536 C537 C538 C539 C540 \n738: C13_=_C14( C13 C14 ) C13_=_C27( C13 C27 ) C13_=_C125( C13 C125 ) C13_=_C137( C13 C137 ) C13_=_C255( C13 C255 ) \nC14_=_C41( C14 C41 ) C14_=_C126( C14 C126 ) C14_=_C149( C14 C149 ) C14_=_C261( C14 C261 ) C27_=_C125( C27 C125 ) C27_=_C137( C27 C137 ) \nC27_=_C255( C27 C255 ) C41_=_C126( C41 C126 ) C41_=_C149( C41 C149 ) C41_=_C261( C41 C261 ) C125_=_C126( C125 C126 ) C125_=_C128( C125 C128 ) \nC125_=_C137( C125 C137 ) C125_=_C255( C125 C255 ) C126_=_C128( C126 C128 ) C126_=_C149( C126 C149 ) C126_=_C261( C126 C261 ) C128_=_C151( C128 C151 ) \nC128_=_C209( C128 C209 ) C128_=_C332( C128 C332 ) C137_=_C255( C137 C255 ) C149_=_C151( C149 C151 ) C149_=_C261( C149 C261 ) C151_=_C209( C151 C209 ) \nC151_=_C332( C151 C332 ) C209_=_C332( C209 C332 ) C216_=_C217( C216 C217 ) C216_=_C224( C216 C224 ) C216_=_C365( C216 C365 ) C217_=_C232( C217 C232 ) \nC217_=_C268( C217 C268 ) C217_=_C373( C217 C373 ) C217_=_C375( C217 C375 ) C224_=_C365( C224 C365 ) C232_=_C268( C232 C268 ) C232_=_C373( C232 C373 ) \nC232_=_C375( C232 C375 ) C255_=_C444( C255 C444 ) C255_=_C446( C255 C446 ) C261_=_C382( C261 C382 ) C268_=_C373( C268 C373 ) C268_=_C375( C268 C375 ) \nC278_=_C342( C278 C342 ) C278_=_C453( C278 C453 ) C278_=_C455( C278 C455 ) C332_=_C495( C332 C495 ) C332_=_C497( C332 C497 ) C342_=_C453( C342 C453 ) \nC342_=_C455( C342 C455 ) C365_=_C506( C365 C506 ) C373_=_C375( C373</w:t>
      </w:r>
    </w:p>
    <w:p>
      <w:pPr>
        <w:pStyle w:val="PreformattedText"/>
        <w:bidi w:val="0"/>
        <w:spacing w:before="0" w:after="0"/>
        <w:jc w:val="left"/>
        <w:rPr/>
      </w:pPr>
      <w:r>
        <w:rPr/>
        <w:t xml:space="preserve"> </w:t>
      </w:r>
      <w:r>
        <w:rPr/>
        <w:t>C375 ) C373_=_C508( C373 C508 ) C375_=_C517( C375 C517 ) C382_=_C515( C382 C515 ) \nC400_=_C408( C400 C408 ) C400_=_C504( C400 C504 ) C408_=_C504( C408 C504 ) C444_=_C446( C444 C446 ) C444_=_C513( C444 C513 ) C446_=_C495( C446 C495 ) \nC446_=_C531( C446 C531 ) C453_=_C455( C453 C455 ) C453_=_C519( C453 C519 ) C455_=_C537( C455 C537 ) C495_=_C497( C495 C497 ) C495_=_C531( C495 C531 ) \nC497_=_C533( C497 C533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522( C504 C522 ) C504_=_C523( C504 C523 ) C504_=_C524( C504 C524 ) C504_=_C525( C504 C525 ) C504_=_C526( C504 C526 ) C504_=_C527( C504 C527 ) \nC504_=_C528( C504 C528 ) C504_=_C529( C504 C529 ) C504_=_C530( C504 C530 ) C504_=_C531( C504 C531 ) C504_=_C532( C504 C532 ) C504_=_C533( C504 C533 ) \nC504_=_C534( C504 C534 ) C504_=_C535( C504 C535 ) C504_=_C536( C504 C536 ) C504_=_C537( C504 C537 ) C504_=_C538( C504 C538 ) C504_=_C539( C504 C539 ) \nC504_=_C540( C504 C540 ) C505_=_C506( C505 C506 ) C505_=_C507( C505 C507 ) C505_=_C508( C505 C508 ) C505_=_C509( C505 C509 ) C505_=_C510( C505 C510 ) \nC505_=_C511( C505 C511 ) C505_=_C512( C505 C512 ) C505_=_C513( C505 C513 ) C505_=_C514( C505 C514 ) C505_=_C515( C505 C515 ) C505_=_C516( C505 C516 ) \nC505_=_C517( C505 C517 ) C505_=_C518( C505 C518 ) C505_=_C519( C505 C519 ) C505_=_C520( C505 C520 ) C505_=_C521( C505 C521 ) C505_=_C522( C505 C522 ) \nC505_=_C523( C505 C523 ) C505_=_C524( C505 C524 ) C505_=_C525( C505 C525 ) C505_=_C526( C505 C526 ) C505_=_C527( C505 C527 ) C505_=_C528( C505 C528 ) \nC505_=_C529( C505 C529 ) C505_=_C530( C505 C530 ) C505_=_C531( C505 C531 ) C505_=_C532( C505 C532 ) C505_=_C533( C505 C533 ) C505_=_C534( C505 C534 ) \nC505_=_C535( C505 C535 ) C505_=_C536( C505 C536 ) C505_=_C537( C505 C537 ) C505_=_C538( C505 C538 ) C505_=_C539( C505 C539 ) C505_=_C540( C505 C540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6_=_C528( C506 C528 ) C506_=_C529( C506 C529 ) C506_=_C530( C506 C530 ) \nC506_=_C531( C506 C531 ) C506_=_C532( C506 C532 ) C506_=_C533( C506 C533 ) C506_=_C534( C506 C534 ) C506_=_C535( C506 C535 ) C506_=_C536( C506 C536 ) \nC506_=_C537( C506 C537 ) C506_=_C538( C506 C538 ) C506_=_C539( C506 C539 ) C506_=_C540( C506 C540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7_=_C528( C507 C528 ) C507_=_C529( C507 C529 ) C507_=_C530( C507 C530 ) C507_=_C531( C507 C531 ) C507_=_C532( C507 C532 ) C507_=_C533( C507 C533 ) \nC507_=_C534( C507 C534 ) C507_=_C535( C507 C535 ) C507_=_C536( C507 C536 ) C507_=_C537( C507 C537 ) C507_=_C538( C507 C538 ) C507_=_C539( C507 C539 ) \nC507_=_C540( C507 C540 ) C508_=_C509( C508 C509 ) C508_=_C510( C508 C510 ) C508_=_C511( C508 C511 ) C508_=_C512( C508 C512 ) C508_=_C513( C508 C513 ) \nC508_=_C514( C508 C514 ) C508_=_C515( C508 C515 ) C508_=_C516( C508 C516 ) C508_=_C517( C508 C517 ) C508_=_C518( C508 C518 ) C508_=_C519( C508 C519 ) \nC508_=_C520( C508 C520 ) C508_=_C521( C508 C521 ) C508_=_C522( C508 C522 ) C508_=_C523( C508 C523 ) C508_=_C524( C508 C524 ) C508_=_C525( C508 C525 ) \nC508_=_C526( C508 C526 ) C508_=_C527( C508 C527 ) C508_=_C528( C508 C528 ) C508_=_C529( C508 C529 ) C508_=_C530( C508 C530 ) C508_=_C531( C508 C531 ) \nC508_=_C532( C508 C532 ) C508_=_C533( C508 C533 ) C508_=_C534( C508 C534 ) C508_=_C535( C508 C535 ) C508_=_C536( C508 C536 ) C508_=_C537( C508 C537 ) \nC508_=_C538( C508 C538 ) C508_=_C539( C508 C539 ) C508_=_C540( C508 C540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09_=_C530( C509 C530 ) \nC509_=_C531( C509 C531 ) C509_=_C532( C509 C532 ) C509_=_C533( C509 C533 ) C509_=_C534( C509 C534 ) C509_=_C535( C509 C535 ) C509_=_C536( C509 C536 ) \nC509_=_C537( C509 C537 ) C509_=_C538( C509 C538 ) C509_=_C539( C509 C539 ) C509_=_C540( C509 C540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31( C510 C531 ) C510_=_C532( C510 C532 ) C510_=_C533( C510 C533 ) C510_=_C534( C510 C534 ) C510_=_C535( C510 C535 ) C510_=_C536( C510 C536 ) \nC510_=_C537( C510 C537 ) C510_=_C538( C510 C538 ) C510_=_C539( C510 C539 ) C510_=_C540( C510 C540 ) C511_=_C512( C511 C512 ) C511_=_C513( C511 C513 ) \nC511_=_C514( C511 C514 ) C511_=_C515( C511 C515 ) C511_=_C516( C511 C516 ) C511_=_C517( C511 C517 ) C511_=_C518( C511 C518 ) C511_=_C519( C511 C519 ) \nC511_=_C520( C511 C520 ) C511_=_C521( C511 C521 ) C511_=_C522( C511 C522 ) C511_=_C523( C511 C523 ) C511_=_C524( C511 C524 ) C511_=_C525( C511 C525 ) \nC511_=_C526( C511 C526 ) C511_=_C527( C511 C527 ) C511_=_C528( C511 C528 ) C511_=_C529( C511 C529 ) C511_=_C530( C511 C530 ) C511_=_C531( C511 C531 ) \nC511_=_C532( C511 C532 ) C511_=_C533( C511 C533 ) C511_=_C534( C511 C534 ) C511_=_C535( C511 C535 ) C511_=_C536( C511 C536 ) C511_=_C537( C511 C537 ) \nC511_=_C538( C511 C538 ) C511_=_C539( C511 C539 ) C511_=_C540( C511 C540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2_=_C533( C512 C533 ) \nC512_=_C534( C512 C534 ) C512_=_C535( C512 C535 ) C512_=_C536( C512 C536 ) C512_=_C537( C512 C537 ) C512_=_C538( C512 C538 ) C512_=_C539( C512 C539 ) \nC512_=_C540( C512 C540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2( C513 C532 ) C513_=_C533( C513 C533 ) C513_=_C534( C513 C534 ) C513_=_C535( C513 C535 ) C513_=_C536( C513 C536 ) \nC513_=_C537( C513 C537 ) C513_=_C538( C513 C538 ) C513_=_C539( C513 C539 ) C513_=_C540( C513 C540 ) C514_=_C515( C514 C515 ) C514_=_C516( C514 C516 ) \nC514_=_C517( C514 C517 ) C514_=_C518( C514 C518 ) C514_=_C519( C514 C519 ) C514_=_C520( C514 C520 ) C514_=_C521( C514 C521 ) C514_=_C522( C514 C522 ) \nC514_=_C523( C514 C523 ) C514_=_C524( C514 C524 ) C514_=_C525( C514 C525 ) C514_=_C526( C514 C526 ) C514_=_C527( C514 C527 ) C514_=_C528( C514 C528 ) \nC514_=_C529( C514 C529 ) C514_=_C530( C514 C530 ) C514_=_C531( C514 C531 ) C514_=_C532( C514 C532 ) C514_=_C533( C514 C533 ) C514_=_C534( C514 C534 ) \nC514_=_C535( C514 C535 ) C514_=_C536( C514 C536 ) C514_=_C537( C514 C537 ) C514_=_C538( C514 C538 ) C514_=_C539( C514 C539 ) C514_=_C540( C514 C540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533( C515 C533 ) \nC515_=_C534( C515 C534 ) C515_=_C535( C515 C535 ) C515_=_C536( C515 C536 ) C515_=_C537( C515 C537 ) C515_=_C538( C515 C538 ) C515_=_C539( C515 C539 ) \nC515_=_C540( C515 C540 ) C516_=_C517( C516 C517 ) C516_=_C518( C516 C518 ) C516_=_C519( C516 C519 ) C516_=_C520( C516 C520 ) C516_=_C521( C516 C521 ) \nC516_=_C522( C516 C522 ) C516_=_C523( C516 C523 ) C516_=_C524( C516 C524 ) C516_=_C525(</w:t>
      </w:r>
    </w:p>
    <w:p>
      <w:pPr>
        <w:pStyle w:val="PreformattedText"/>
        <w:bidi w:val="0"/>
        <w:spacing w:before="0" w:after="0"/>
        <w:jc w:val="left"/>
        <w:rPr/>
      </w:pPr>
      <w:r>
        <w:rPr/>
        <w:t xml:space="preserve"> </w:t>
      </w:r>
      <w:r>
        <w:rPr/>
        <w:t>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6_=_C540( C516 C540 ) C517_=_C518( C517 C518 ) C517_=_C519( C517 C519 ) C517_=_C520( C517 C520 ) C517_=_C521( C517 C521 ) C517_=_C522( C517 C522 ) \nC517_=_C523( C517 C523 ) C517_=_C524( C517 C524 ) C517_=_C525( C517 C525 ) C517_=_C526( C517 C526 ) C517_=_C527( C517 C527 ) C517_=_C528( C517 C528 ) \nC517_=_C529( C517 C529 ) C517_=_C530( C517 C530 ) C517_=_C531( C517 C531 ) C517_=_C532( C517 C532 ) C517_=_C533( C517 C533 ) C517_=_C534( C517 C534 ) \nC517_=_C535( C517 C535 ) C517_=_C536( C517 C536 ) C517_=_C537( C517 C537 ) C517_=_C538( C517 C538 ) C517_=_C539( C517 C539 ) C517_=_C540( C517 C540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40( C518 C540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537( C519 C537 ) C519_=_C538( C519 C538 ) C519_=_C539( C519 C539 ) \nC519_=_C540( C519 C540 ) C520_=_C521( C520 C521 ) C520_=_C522( C520 C522 ) C520_=_C523( C520 C523 ) C520_=_C524( C520 C524 ) C520_=_C525( C520 C525 ) \nC520_=_C526( C520 C526 ) C520_=_C527( C520 C527 ) C520_=_C528( C520 C528 ) C520_=_C529( C520 C529 ) C520_=_C530( C520 C530 ) C520_=_C531( C520 C531 ) \nC520_=_C532( C520 C532 ) C520_=_C533( C520 C533 ) C520_=_C534( C520 C534 ) C520_=_C535( C520 C535 ) C520_=_C536( C520 C536 ) C520_=_C537( C520 C537 ) \nC520_=_C538( C520 C538 ) C520_=_C539( C520 C539 ) C520_=_C540( C520 C540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539( C521 C539 ) C521_=_C540( C521 C540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540( C522 C540 ) C523_=_C524( C523 C524 ) C523_=_C525( C523 C525 ) \nC523_=_C526( C523 C526 ) C523_=_C527( C523 C527 ) C523_=_C528( C523 C528 ) C523_=_C529( C523 C529 ) C523_=_C530( C523 C530 ) C523_=_C531( C523 C531 ) \nC523_=_C532( C523 C532 ) C523_=_C533( C523 C533 ) C523_=_C534( C523 C534 ) C523_=_C535( C523 C535 ) C523_=_C536( C523 C536 ) C523_=_C537( C523 C537 ) \nC523_=_C538( C523 C538 ) C523_=_C539( C523 C539 ) C523_=_C540( C523 C540 )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4_=_C539( C524 C539 ) \nC524_=_C540( C524 C540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40( C525 C540 ) C526_=_C527( C526 C527 ) C526_=_C528( C526 C528 ) \nC526_=_C529( C526 C529 ) C526_=_C530( C526 C530 ) C526_=_C531( C526 C531 ) C526_=_C532( C526 C532 ) C526_=_C533( C526 C533 ) C526_=_C534( C526 C534 ) \nC526_=_C535( C526 C535 ) C526_=_C536( C526 C536 ) C526_=_C537( C526 C537 ) C526_=_C538( C526 C538 ) C526_=_C539( C526 C539 ) C526_=_C540( C526 C540 ) \nC527_=_C528( C527 C528 ) C527_=_C529( C527 C529 ) C527_=_C530( C527 C530 ) C527_=_C531( C527 C531 ) C527_=_C532( C527 C532 ) C527_=_C533( C527 C533 ) \nC527_=_C534( C527 C534 ) C527_=_C535( C527 C535 ) C527_=_C536( C527 C536 ) C527_=_C537( C527 C537 ) C527_=_C538( C527 C538 ) C527_=_C539( C527 C539 ) \nC527_=_C540( C527 C540 ) C528_=_C529( C528 C529 ) C528_=_C530( C528 C530 ) C528_=_C531( C528 C531 ) C528_=_C532( C528 C532 ) C528_=_C533( C528 C533 ) \nC528_=_C534( C528 C534 ) C528_=_C535( C528 C535 ) C528_=_C536( C528 C536 ) C528_=_C537( C528 C537 ) C528_=_C538( C528 C538 ) C528_=_C539( C528 C539 ) \nC528_=_C540( C528 C540 ) C529_=_C530( C529 C530 ) C529_=_C531( C529 C531 ) C529_=_C532( C529 C532 ) C529_=_C533( C529 C533 ) C529_=_C534( C529 C534 ) \nC529_=_C535( C529 C535 ) C529_=_C536( C529 C536 ) C529_=_C537( C529 C537 ) C529_=_C538( C529 C538 ) C529_=_C539( C529 C539 ) C529_=_C540( C529 C540 ) \nC530_=_C531( C530 C531 ) C530_=_C532( C530 C532 ) C530_=_C533( C530 C533 ) C530_=_C534( C530 C534 ) C530_=_C535( C530 C535 ) C530_=_C536( C530 C536 ) \nC530_=_C537( C530 C537 ) C530_=_C538( C530 C538 ) C530_=_C539( C530 C539 ) C530_=_C540( C530 C540 ) C531_=_C532( C531 C532 ) C531_=_C533( C531 C533 ) \nC531_=_C534( C531 C534 ) C531_=_C535( C531 C535 ) C531_=_C536( C531 C536 ) C531_=_C537( C531 C537 ) C531_=_C538( C531 C538 ) C531_=_C539( C531 C539 ) \nC531_=_C540( C531 C540 ) C532_=_C533( C532 C533 ) C532_=_C534( C532 C534 ) C532_=_C535( C532 C535 ) C532_=_C536( C532 C536 ) C532_=_C537( C532 C537 ) \nC532_=_C538( C532 C538 ) C532_=_C539( C532 C539 ) C532_=_C540( C532 C540 ) C533_=_C534( C533 C534 ) C533_=_C535( C533 C535 ) C533_=_C536( C533 C536 ) \nC533_=_C537( C533 C537 ) C533_=_C538( C533 C538 ) C533_=_C539( C533 C539 ) C533_=_C540( C533 C540 ) C534_=_C535( C534 C535 ) C534_=_C536( C534 C536 ) \nC534_=_C537( C534 C537 ) C534_=_C538( C534 C538 ) C534_=_C539( C534 C539 ) C534_=_C540( C534 C540 ) C535_=_C536( C535 C536 ) C535_=_C537( C535 C537 ) \nC535_=_C538( C535 C538 ) C535_=_C539( C535 C539 ) C535_=_C540( C535 C540 ) C536_=_C537( C536 C537 ) C536_=_C538( C536 C538 ) C536_=_C539( C536 C539 ) \nC536_=_C540( C536 C540 ) C537_=_C538( C537 C538 ) C537_=_C539( C537 C539 ) C537_=_C540( C537 C540 ) C538_=_C539( C538 C539 ) C538_=_C540( C538 C540 ) \nC539_=_C540( C539 C540 ) "];109-&gt;114[label="66: C13 C14 C27 C41 C125 \nC126 C128 C137 C149 C151 C209 \nC216 C217 C224 C232 C255 C261 \nC268 C278 C324 C332 C342 C365 \nC373 C375 C382 C400 C408 C444 \nC446 C453 C455 C495 C497 C505 \nC506 C507 C508 C509 C510 C511 \nC512 C514 C516 C517 C518 C519 \nC520 C521 C522 C523 C524 C525 \nC526 C527 C528 C529 C530 C532 \nC534 C535 C536 C537 C538 C539 \nC540 \n561: C13_=_C14 ,C13_=_C27 ,C13_=_C125 ,C13_=_C137 ,C13_=_C255 ,\nC14_=_C41 ,C14_=_C126 ,C14_=_C149 ,C14_=_C261 ,C27_=_C125 ,C27_=_C137 ,\nC27_=_C255 ,C41_=_C126 ,C41_=_C149 ,C41_=_C261 ,C125_=_C126 ,C125_=_C128 ,\nC125_=_C137 ,C125_=_C255 ,C126_=_C128 ,C126_=_C149 ,C126_=_C261 ,C128_=_C151 ,\nC128_=_C209 ,C128_=_C332 ,C137_=_C255 ,C149_=_C151 ,C149_=_C261 ,C151_=_C209 ,\nC151_=_C332 ,C209_=_C332 ,C216_=_C217 ,C216_=_C224 ,C216_=_C365 ,C217_=_C232 ,\nC217_=_C268 ,C217_=_C373 ,C217_=_C375 ,C224_=_C365 ,C232_=_C268 ,C232_=_C373 ,\nC232_=_C375 ,C255_=_C444 ,C255_=_C446 ,C261_=_C382 ,C268_=_C373 ,C268_=_C375 ,\nC278_=_C342 ,C278_=_C453 ,C278_=_C455 ,C332_=_C495 ,C332_=_C497 ,C342_=_C453 ,\nC342_=_C455 ,C365_=_C506 ,C373_=_C375 ,C373_=_C508 ,C375_=_C517 ,C400_=_C408 ,\nC444_=_C446 ,C446_=_C495 ,C453_=_C455 ,C453_=_C519 ,C455_=_C537 ,C495_=_C497 ,\nC505_=_C506 ,C505_=_C507 ,C505_=_C508 ,C505_=_C509 ,C505_=_C510 ,C505_=_C511 ,\nC505_=_C512 ,C505_=_C514 ,C505_=_C516 ,C505_=_C517 ,C505_=_C518 ,C505_=_C519 ,\nC505_=_C520 ,C505_=_C521 ,C505_=_C522 ,C505_=_C523 ,C505_=_C524 ,C505_=_C525 ,\nC505_=_C526 ,C505_=_C527 ,C505_=_C528 ,C505_=_C529 ,C505_=_C530 ,C505_=_C532 ,\nC505_=_C534 ,C505_=_C535 ,C505_=_C536 ,C505_=_C537 ,C505_=_C538 ,C505_=_C539 ,\nC505_=_C540 ,C506_=_C507 ,C506_=_C508 ,C506_=_C509 ,C506_=_C510 ,C506_=_C511 ,\nC506_=_C512 ,C506_=_C514 ,C506_=_C516 ,C506_=_C517 ,C506_=_C518 ,C506_=_C519 ,\nC506_=_C520 ,C506_=_C521 ,C506_=_C522 ,C506_=_C523 ,C506_=_C524 ,C506_=_C525 ,\nC506_=_C526 ,C506_=_C527 ,C506_=_C528 ,C506_=_C529 ,C506_=_C530 ,C506_=_C532 ,\nC506_=_C534 ,C506_=_C535 ,C506_=_C536 ,C506_=_C537 ,C506_=_C538 ,C506_=_C539 ,\nC506_=_C540 ,C507_=_C508 ,C507_=_C509 ,C507_=_C510 ,C507_=_C511 ,C507_=_C512 ,\nC507_=_C514 ,C507_=_C516 ,C507_=_C517 ,C507_=_C518 ,C507_=_C519 ,C507_=_C520 ,\nC507_=_C521 ,C507_=_C522 ,C507_=_C523 ,C507_=_C524 ,C507_=_C525 ,C507_=_C526 ,\nC507_=_C527 ,C507_=_C528 ,C507_=_C529 ,C507_=_C530 ,C507_=_C532 ,C507_=_C534 ,\nC507_=_C535 ,C507_=_C536 ,C507_=_C537 ,C507_=_C538 ,C507_=_C539 ,C507_=_C540 ,\nC508_=_C509 ,C508_=_C510 ,C508_=_C511 ,C508_=_C512 ,C508_=_C514 ,C508_=_C516 ,\nC508_=_C517</w:t>
      </w:r>
    </w:p>
    <w:p>
      <w:pPr>
        <w:pStyle w:val="PreformattedText"/>
        <w:bidi w:val="0"/>
        <w:spacing w:before="0" w:after="0"/>
        <w:jc w:val="left"/>
        <w:rPr/>
      </w:pPr>
      <w:r>
        <w:rPr/>
        <w:t xml:space="preserve"> </w:t>
      </w:r>
      <w:r>
        <w:rPr/>
        <w:t>,C508_=_C518 ,C508_=_C519 ,C508_=_C520 ,C508_=_C521 ,C508_=_C522 ,\nC508_=_C523 ,C508_=_C524 ,C508_=_C525 ,C508_=_C526 ,C508_=_C527 ,C508_=_C528 ,\nC508_=_C529 ,C508_=_C530 ,C508_=_C532 ,C508_=_C534 ,C508_=_C535 ,C508_=_C536 ,\nC508_=_C537 ,C508_=_C538 ,C508_=_C539 ,C508_=_C540 ,C509_=_C510 ,C509_=_C511 ,\nC509_=_C512 ,C509_=_C514 ,C509_=_C516 ,C509_=_C517 ,C509_=_C518 ,C509_=_C519 ,\nC509_=_C520 ,C509_=_C521 ,C509_=_C522 ,C509_=_C523 ,C509_=_C524 ,C509_=_C525 ,\nC509_=_C526 ,C509_=_C527 ,C509_=_C528 ,C509_=_C529 ,C509_=_C530 ,C509_=_C532 ,\nC509_=_C534 ,C509_=_C535 ,C509_=_C536 ,C509_=_C537 ,C509_=_C538 ,C509_=_C539 ,\nC509_=_C540 ,C510_=_C511 ,C510_=_C512 ,C510_=_C514 ,C510_=_C516 ,C510_=_C517 ,\nC510_=_C518 ,C510_=_C519 ,C510_=_C520 ,C510_=_C521 ,C510_=_C522 ,C510_=_C523 ,\nC510_=_C524 ,C510_=_C525 ,C510_=_C526 ,C510_=_C527 ,C510_=_C528 ,C510_=_C529 ,\nC510_=_C530 ,C510_=_C532 ,C510_=_C534 ,C510_=_C535 ,C510_=_C536 ,C510_=_C537 ,\nC510_=_C538 ,C510_=_C539 ,C510_=_C540 ,C511_=_C512 ,C511_=_C514 ,C511_=_C516 ,\nC511_=_C517 ,C511_=_C518 ,C511_=_C519 ,C511_=_C520 ,C511_=_C521 ,C511_=_C522 ,\nC511_=_C523 ,C511_=_C524 ,C511_=_C525 ,C511_=_C526 ,C511_=_C527 ,C511_=_C528 ,\nC511_=_C529 ,C511_=_C530 ,C511_=_C532 ,C511_=_C534 ,C511_=_C535 ,C511_=_C536 ,\nC511_=_C537 ,C511_=_C538 ,C511_=_C539 ,C511_=_C540 ,C512_=_C514 ,C512_=_C516 ,\nC512_=_C517 ,C512_=_C518 ,C512_=_C519 ,C512_=_C520 ,C512_=_C521 ,C512_=_C522 ,\nC512_=_C523 ,C512_=_C524 ,C512_=_C525 ,C512_=_C526 ,C512_=_C527 ,C512_=_C528 ,\nC512_=_C529 ,C512_=_C530 ,C512_=_C532 ,C512_=_C534 ,C512_=_C535 ,C512_=_C536 ,\nC512_=_C537 ,C512_=_C538 ,C512_=_C539 ,C512_=_C540 ,C514_=_C516 ,C514_=_C517 ,\nC514_=_C518 ,C514_=_C519 ,C514_=_C520 ,C514_=_C521 ,C514_=_C522 ,C514_=_C523 ,\nC514_=_C524 ,C514_=_C525 ,C514_=_C526 ,C514_=_C527 ,C514_=_C528 ,C514_=_C529 ,\nC514_=_C530 ,C514_=_C532 ,C514_=_C534 ,C514_=_C535 ,C514_=_C536 ,C514_=_C537 ,\nC514_=_C538 ,C514_=_C539 ,C514_=_C540 ,C516_=_C517 ,C516_=_C518 ,C516_=_C519 ,\nC516_=_C520 ,C516_=_C521 ,C516_=_C522 ,C516_=_C523 ,C516_=_C524 ,C516_=_C525 ,\nC516_=_C526 ,C516_=_C527 ,C516_=_C528 ,C516_=_C529 ,C516_=_C530 ,C516_=_C532 ,\nC516_=_C534 ,C516_=_C535 ,C516_=_C536 ,C516_=_C537 ,C516_=_C538 ,C516_=_C539 ,\nC516_=_C540 ,C517_=_C518 ,C517_=_C519 ,C517_=_C520 ,C517_=_C521 ,C517_=_C522 ,\nC517_=_C523 ,C517_=_C524 ,C517_=_C525 ,C517_=_C526 ,C517_=_C527 ,C517_=_C528 ,\nC517_=_C529 ,C517_=_C530 ,C517_=_C532 ,C517_=_C534 ,C517_=_C535 ,C517_=_C536 ,\nC517_=_C537 ,C517_=_C538 ,C517_=_C539 ,C517_=_C540 ,C518_=_C519 ,C518_=_C520 ,\nC518_=_C521 ,C518_=_C522 ,C518_=_C523 ,C518_=_C524 ,C518_=_C525 ,C518_=_C526 ,\nC518_=_C527 ,C518_=_C528 ,C518_=_C529 ,C518_=_C530 ,C518_=_C532 ,C518_=_C534 ,\nC518_=_C535 ,C518_=_C536 ,C518_=_C537 ,C518_=_C538 ,C518_=_C539 ,C518_=_C540 ,\nC519_=_C520 ,C519_=_C521 ,C519_=_C522 ,C519_=_C523 ,C519_=_C524 ,C519_=_C525 ,\nC519_=_C526 ,C519_=_C527 ,C519_=_C528 ,C519_=_C529 ,C519_=_C530 ,C519_=_C532 ,\nC519_=_C534 ,C519_=_C535 ,C519_=_C536 ,C519_=_C537 ,C519_=_C538 ,C519_=_C539 ,\nC519_=_C540 ,C520_=_C521 ,C520_=_C522 ,C520_=_C523 ,C520_=_C524 ,C520_=_C525 ,\nC520_=_C526 ,C520_=_C527 ,C520_=_C528 ,C520_=_C529 ,C520_=_C530 ,C520_=_C532 ,\nC520_=_C534 ,C520_=_C535 ,C520_=_C536 ,C520_=_C537 ,C520_=_C538 ,C520_=_C539 ,\nC520_=_C540 ,C521_=_C522 ,C521_=_C523 ,C521_=_C524 ,C521_=_C525 ,C521_=_C526 ,\nC521_=_C527 ,C521_=_C528 ,C521_=_C529 ,C521_=_C530 ,C521_=_C532 ,C521_=_C534 ,\nC521_=_C535 ,C521_=_C536 ,C521_=_C537 ,C521_=_C538 ,C521_=_C539 ,C521_=_C540 ,\nC522_=_C523 ,C522_=_C524 ,C522_=_C525 ,C522_=_C526 ,C522_=_C527 ,C522_=_C528 ,\nC522_=_C529 ,C522_=_C530 ,C522_=_C532 ,C522_=_C534 ,C522_=_C535 ,C522_=_C536 ,\nC522_=_C537 ,C522_=_C538 ,C522_=_C539 ,C522_=_C540 ,C523_=_C524 ,C523_=_C525 ,\nC523_=_C526 ,C523_=_C527 ,C523_=_C528 ,C523_=_C529 ,C523_=_C530 ,C523_=_C532 ,\nC523_=_C534 ,C523_=_C535 ,C523_=_C536 ,C523_=_C537 ,C523_=_C538 ,C523_=_C539 ,\nC523_=_C540 ,C524_=_C525 ,C524_=_C526 ,C524_=_C527 ,C524_=_C528 ,C524_=_C529 ,\nC524_=_C530 ,C524_=_C532 ,C524_=_C534 ,C524_=_C535 ,C524_=_C536 ,C524_=_C537 ,\nC524_=_C538 ,C524_=_C539 ,C524_=_C540 ,C525_=_C526 ,C525_=_C527 ,C525_=_C528 ,\nC525_=_C529 ,C525_=_C530 ,C525_=_C532 ,C525_=_C534 ,C525_=_C535 ,C525_=_C536 ,\nC525_=_C537 ,C525_=_C538 ,C525_=_C539 ,C525_=_C540 ,C526_=_C527 ,C526_=_C528 ,\nC526_=_C529 ,C526_=_C530 ,C526_=_C532 ,C526_=_C534 ,C526_=_C535 ,C526_=_C536 ,\nC526_=_C537 ,C526_=_C538 ,C526_=_C539 ,C526_=_C540 ,C527_=_C528 ,C527_=_C529 ,\nC527_=_C530 ,C527_=_C532 ,C527_=_C534 ,C527_=_C535 ,C527_=_C536 ,C527_=_C537 ,\nC527_=_C538 ,C527_=_C539 ,C527_=_C540 ,C528_=_C529 ,C528_=_C530 ,C528_=_C532 ,\nC528_=_C534 ,C528_=_C535 ,C528_=_C536 ,C528_=_C537 ,C528_=_C538 ,C528_=_C539 ,\nC528_=_C540 ,C529_=_C530 ,C529_=_C532 ,C529_=_C534 ,C529_=_C535 ,C529_=_C536 ,\nC529_=_C537 ,C529_=_C538 ,C529_=_C539 ,C529_=_C540 ,C530_=_C532 ,C530_=_C534 ,\nC530_=_C535 ,C530_=_C536 ,C530_=_C537 ,C530_=_C538 ,C530_=_C539 ,C530_=_C540 ,\nC532_=_C534 ,C532_=_C535 ,C532_=_C536 ,C532_=_C537 ,C532_=_C538 ,C532_=_C539 ,\nC532_=_C540 ,C534_=_C535 ,C534_=_C536 ,C534_=_C537 ,C534_=_C538 ,C534_=_C539 ,\nC534_=_C540 ,C535_=_C536 ,C535_=_C537 ,C535_=_C538 ,C535_=_C539 ,C535_=_C540 ,\nC536_=_C537 ,C536_=_C538 ,C536_=_C539 ,C536_=_C540 ,C537_=_C538 ,C537_=_C539 ,\nC537_=_C540 ,C538_=_C539 ,C538_=_C540 ,C539_=_C540 ,"];115[shape=box, label="id:115 level: 2\n72: C19 C35 C38 C42 C46 \nC57 C61 C62 C76 C78 C102 \nC103 C106 C110 C142 C144 C146 \nC147 C149 C150 C151 C167 C168 \nC170 C195 C196 C198 C199 C200 \nC202 C213 C214 C225 C236 C237 \nC238 C239 C240 C241 C245 C261 \nC267 C278 C280 C320 C321 C322 \nC323 C334 C342 C343 C344 C347 \nC379 C380 C382 C393 C417 C428 \nC435 C448 C453 C455 C498 C501 \nC502 C510 C519 C520 C534 C537 \nC538 \n174: C19_=_C46( C19 C46 ) C19_=_C78( C19 C78 ) C19_=_C236( C19 C236 ) C19_=_C237( C19 C237 ) C19_=_C238( C19 C238 ) \nC19_=_C239( C19 C239 ) C35_=_C62( C35 C62 ) C35_=_C144( C35 C144 ) C35_=_C168( C35 C168 ) C35_=_C280( C35 C280 ) C38_=_C42( C38 C42 ) \nC38_=_C57( C38 C57 ) C38_=_C102( C38 C102 ) C38_=_C103( C38 C103 ) C42_=_C61( C42 C61 ) C42_=_C150( C42 C150 ) C42_=_C167( C42 C167 ) \nC42_=_C278( C42 C278 ) C46_=_C78( C46 C78 ) C46_=_C236( C46 C236 ) C46_=_C237( C46 C237 ) C46_=_C238( C46 C238 ) C46_=_C239( C46 C239 ) \nC57_=_C61( C57 C61 ) C57_=_C62( C57 C62 ) C57_=_C102( C57 C102 ) C57_=_C103( C57 C103 ) C61_=_C62( C61 C62 ) C61_=_C150( C61 C150 ) \nC61_=_C167( C61 C167 ) C61_=_C278( C61 C278 ) C62_=_C144( C62 C144 ) C62_=_C168( C62 C168 ) C62_=_C280( C62 C280 ) C76_=_C78( C76 C78 ) \nC76_=_C147( C76 C147 ) C76_=_C149( C76 C149 ) C76_=_C150( C76 C150 ) C76_=_C151( C76 C151 ) C78_=_C236( C78 C236 ) C78_=_C237( C78 C237 ) \nC78_=_C238( C78 C238 ) C78_=_C239( C78 C239 ) C102_=_C103( C102 C103 ) C103_=_C196( C103 C196 ) C106_=_C110( C106 C110 ) C106_=_C167( C106 C167 ) \nC106_=_C168( C106 C168 ) C106_=_C170( C106 C170 ) C110_=_C320( C110 C320 ) C110_=_C321( C110 C321 ) C110_=_C322( C110 C322 ) C110_=_C323( C110 C323 ) \nC142_=_C144( C142 C144 ) C142_=_C146( C142 C146 ) C142_=_C199( C142 C199 ) C142_=_C200( C142 C200 ) C142_=_C202( C142 C202 ) C144_=_C146( C144 C146 ) \nC144_=_C168( C144 C168 ) C144_=_C280( C144 C280 ) C146_=_C170( C146 C170 ) C146_=_C214( C146 C214 ) C146_=_C347( C146 C347 ) C147_=_C149( C147 C149 ) \nC147_=_C150( C147 C150 ) C147_=_C151( C147 C151 ) C149_=_C150( C149 C150 ) C149_=_C151( C149 C151 ) C149_=_C261( C149 C261 ) C150_=_C151( C150 C151 ) \nC150_=_C167( C150 C167 ) C150_=_C278( C150 C278 ) C167_=_C168( C167 C168 ) C167_=_C170( C167 C170 ) C167_=_C278( C167 C278 ) C168_=_C170( C168 C170 ) \nC168_=_C280( C168 C280 ) C170_=_C214( C170 C214 ) C170_=_C347( C170 C347 ) C195_=_C196( C195 C196 ) C195_=_C198( C195 C198 ) C195_=_C199( C195 C199 ) \nC195_=_C213( C195 C213 ) C195_=_C214( C195 C214 ) C196_=_C198( C196 C198 ) C198_=_C202( C198 C202 ) C199_=_C200( C199 C200 ) C199_=_C202( C199 C202 ) \nC199_=_C213( C199 C213 ) C199_=_C214( C199 C214 ) C200_=_C202( C200 C202 ) C213_=_C214( C213 C214 ) C213_=_C342( C213 C342 ) C213_=_C343( C213 C343 ) \nC213_=_C344( C213 C344 ) C214_=_C347( C214 C347 ) C225_=_C240( C225 C240 ) C225_=_C261( C225 C261 ) C225_=_C380( C225 C380 ) C225_=_C382( C225 C382 ) \nC236_=_C237( C236 C237 ) C236_=_C238( C236 C238 ) C236_=_C239( C236 C239 ) C237_=_C238( C237 C238 ) C237_=_C239( C237 C239 ) C238_=_C239( C238 C239 ) \nC239_=_C320( C239 C320 ) C240_=_C241( C240 C241 ) C240_=_C261( C240 C261 ) C240_=_C380( C240 C380 ) C240_=_C382( C240 C382 ) C241_=_C245( C241 C245 ) \nC241_=_C393( C241 C393 ) C245_=_C393( C245 C393 ) C261_=_C380( C261 C380 ) C261_=_C382( C261 C382 ) C267_=_C334( C267 C334 ) C267_=_C448( C267 C448 ) \nC278_=_C342( C278 C342 ) C278_=_C453( C278 C453 ) C278_=_C455( C278 C455 ) C280_=_C379( C280 C379 ) C320_=_C321( C320 C321 ) C320_=_C322( C320 C322 ) \nC320_=_C323( C320 C323 ) C321_=_C322( C321 C322 ) C321_=_C323( C321 C323 ) C322_=_C323( C322 C323 ) C334_=_C448( C334 C448 ) C342_=_C343( C342 C343 ) \nC342_=_C344( C342 C344 ) C342_=_C453( C342 C453 ) C342_=_C455( C342 C455 ) C343_=_C344( C343 C344 ) C344_=_C347( C344 C347 ) C344_=_C498( C344 C498 ) \nC344_=_C501( C344 C501 ) C344_=_C502( C344 C502 ) C347_=_C498( C347 C498 ) C347_=_C501( C347 C501 ) C347_=_C502( C347 C502 ) C379_=_C520( C379 C520 ) \nC380_=_C382( C380 C382 ) C417_=_C428( C417 C428 ) C417_=_C510( C417 C510 ) C428_=_C510( C428 C510 ) C435_=_C498( C435 C498 ) C435_=_C534( C435 C534 ) \nC453_=_C455( C453 C455 ) C453_=_C519( C453 C519 ) C455_=_C501( C455 C501 ) C455_=_C537( C455 C537 ) C498_=_C501( C498 C501 ) C498_=_C502( C498 C502 ) \nC498_=_C534( C498 C534 ) C501_=_C502( C501 C502 ) C501_=_C537( C501 C537 ) C502_=_C538( C502 C538 ) C510_=_C519( C510 C519 ) C510_=_C520( C510 C520 ) \nC510_=_C534( C510 C534 ) C510_=_C537( C510 C537 ) C510_=_C538( C510 C538 ) C519_=_C520( C519 C520 ) C519_=_C534( C519 C534 ) C519_=_C537( C519 C537 ) \nC519_=_C538( C519 C538 ) C520_=_C534(</w:t>
      </w:r>
    </w:p>
    <w:p>
      <w:pPr>
        <w:pStyle w:val="PreformattedText"/>
        <w:bidi w:val="0"/>
        <w:spacing w:before="0" w:after="0"/>
        <w:jc w:val="left"/>
        <w:rPr/>
      </w:pPr>
      <w:r>
        <w:rPr/>
        <w:t xml:space="preserve"> </w:t>
      </w:r>
      <w:r>
        <w:rPr/>
        <w:t>C520 C534 ) C520_=_C537( C520 C537 ) C520_=_C538( C520 C538 ) C534_=_C537( C534 C537 ) C534_=_C538( C534 C538 ) \nC537_=_C538( C537 C538 ) "];109-&gt;115[label="67: C19 C35 C38 C42 C46 \nC57 C61 C62 C76 C78 C102 \nC103 C106 C110 C142 C144 C146 \nC147 C149 C151 C195 C196 C198 \nC199 C200 C202 C213 C214 C225 \nC236 C237 C238 C239 C240 C241 \nC245 C261 C267 C278 C280 C320 \nC321 C322 C323 C334 C342 C344 \nC347 C379 C380 C382 C393 C417 \nC428 C435 C448 C453 C455 C498 \nC501 C502 C510 C519 C520 C534 \nC537 C538 \n147: C19_=_C46 ,C19_=_C78 ,C19_=_C236 ,C19_=_C237 ,C19_=_C238 ,\nC19_=_C239 ,C35_=_C62 ,C35_=_C144 ,C35_=_C280 ,C38_=_C42 ,C38_=_C57 ,\nC38_=_C102 ,C38_=_C103 ,C42_=_C61 ,C42_=_C278 ,C46_=_C78 ,C46_=_C236 ,\nC46_=_C237 ,C46_=_C238 ,C46_=_C239 ,C57_=_C61 ,C57_=_C62 ,C57_=_C102 ,\nC57_=_C103 ,C61_=_C62 ,C61_=_C278 ,C62_=_C144 ,C62_=_C280 ,C76_=_C78 ,\nC76_=_C147 ,C76_=_C149 ,C76_=_C151 ,C78_=_C236 ,C78_=_C237 ,C78_=_C238 ,\nC78_=_C239 ,C102_=_C103 ,C103_=_C196 ,C106_=_C110 ,C110_=_C320 ,C110_=_C321 ,\nC110_=_C322 ,C110_=_C323 ,C142_=_C144 ,C142_=_C146 ,C142_=_C199 ,C142_=_C200 ,\nC142_=_C202 ,C144_=_C146 ,C144_=_C280 ,C146_=_C214 ,C146_=_C347 ,C147_=_C149 ,\nC147_=_C151 ,C149_=_C151 ,C149_=_C261 ,C195_=_C196 ,C195_=_C198 ,C195_=_C199 ,\nC195_=_C213 ,C195_=_C214 ,C196_=_C198 ,C198_=_C202 ,C199_=_C200 ,C199_=_C202 ,\nC199_=_C213 ,C199_=_C214 ,C200_=_C202 ,C213_=_C214 ,C213_=_C342 ,C213_=_C344 ,\nC214_=_C347 ,C225_=_C240 ,C225_=_C261 ,C225_=_C380 ,C225_=_C382 ,C236_=_C237 ,\nC236_=_C238 ,C236_=_C239 ,C237_=_C238 ,C237_=_C239 ,C238_=_C239 ,C239_=_C320 ,\nC240_=_C241 ,C240_=_C261 ,C240_=_C380 ,C240_=_C382 ,C241_=_C245 ,C241_=_C393 ,\nC245_=_C393 ,C261_=_C380 ,C261_=_C382 ,C267_=_C334 ,C267_=_C448 ,C278_=_C342 ,\nC278_=_C453 ,C278_=_C455 ,C280_=_C379 ,C320_=_C321 ,C320_=_C322 ,C320_=_C323 ,\nC321_=_C322 ,C321_=_C323 ,C322_=_C323 ,C334_=_C448 ,C342_=_C344 ,C342_=_C453 ,\nC342_=_C455 ,C344_=_C347 ,C344_=_C498 ,C344_=_C501 ,C344_=_C502 ,C347_=_C498 ,\nC347_=_C501 ,C347_=_C502 ,C379_=_C520 ,C380_=_C382 ,C417_=_C428 ,C417_=_C510 ,\nC428_=_C510 ,C435_=_C498 ,C435_=_C534 ,C453_=_C455 ,C453_=_C519 ,C455_=_C501 ,\nC455_=_C537 ,C498_=_C501 ,C498_=_C502 ,C498_=_C534 ,C501_=_C502 ,C501_=_C537 ,\nC502_=_C538 ,C510_=_C519 ,C510_=_C520 ,C510_=_C534 ,C510_=_C537 ,C510_=_C538 ,\nC519_=_C520 ,C519_=_C534 ,C519_=_C537 ,C519_=_C538 ,C520_=_C534 ,C520_=_C537 ,\nC520_=_C538 ,C534_=_C537 ,C534_=_C538 ,C537_=_C538 ,"];116[shape=box, label="id:116 level: 3\n36: C134 C157 C212 C259 C274 \nC275 C286 C326 C328 C329 C332 \nC335 C338 C341 C344 C347 C348 \nC350 C371 C386 C440 C442 C457 \nC463 C495 C496 C497 C498 C499 \nC500 C501 C502 C503 C518 C536 \nC539 \n189: C134_=_C157( C134 C157 ) C134_=_C212( C134 C212 ) C134_=_C341( C134 C341 ) C157_=_C212( C157 C212 ) C157_=_C341( C157 C341 ) \nC212_=_C341( C212 C341 ) C259_=_C274( C259 C274 ) C259_=_C328( C259 C328 ) C259_=_C440( C259 C440 ) C259_=_C442( C259 C442 ) C274_=_C275( C274 C275 ) \nC274_=_C328( C274 C328 ) C274_=_C440( C274 C440 ) C274_=_C442( C274 C442 ) C275_=_C286( C275 C286 ) C275_=_C348( C275 C348 ) C275_=_C457( C275 C457 ) \nC286_=_C348( C286 C348 ) C286_=_C457( C286 C457 ) C326_=_C329( C326 C329 ) C326_=_C332( C326 C332 ) C326_=_C335( C326 C335 ) C326_=_C338( C326 C338 ) \nC326_=_C341( C326 C341 ) C326_=_C344( C326 C344 ) C326_=_C347( C326 C347 ) C326_=_C350( C326 C350 ) C326_=_C495( C326 C495 ) C326_=_C496( C326 C496 ) \nC326_=_C497( C326 C497 ) C326_=_C498( C326 C498 ) C326_=_C499( C326 C499 ) C326_=_C500( C326 C500 ) C326_=_C501( C326 C501 ) C326_=_C502( C326 C502 ) \nC326_=_C503( C326 C503 ) C328_=_C329( C328 C329 ) C328_=_C440( C328 C440 ) C328_=_C442( C328 C442 ) C329_=_C332( C329 C332 ) C329_=_C335( C329 C335 ) \nC329_=_C338( C329 C338 ) C329_=_C341( C329 C341 ) C329_=_C344( C329 C344 ) C329_=_C347( C329 C347 ) C329_=_C350( C329 C350 ) C329_=_C495( C329 C495 ) \nC329_=_C496( C329 C496 ) C329_=_C497( C329 C497 ) C329_=_C498( C329 C498 ) C329_=_C499( C329 C499 ) C329_=_C500( C329 C500 ) C329_=_C501( C329 C501 ) \nC329_=_C502( C329 C502 ) C329_=_C503( C329 C503 ) C332_=_C335( C332 C335 ) C332_=_C338( C332 C338 ) C332_=_C341( C332 C341 ) C332_=_C344( C332 C344 ) \nC332_=_C347( C332 C347 ) C332_=_C350( C332 C350 ) C332_=_C495( C332 C495 ) C332_=_C496( C332 C496 ) C332_=_C497( C332 C497 ) C332_=_C498( C332 C498 ) \nC332_=_C499( C332 C499 ) C332_=_C500( C332 C500 ) C332_=_C501( C332 C501 ) C332_=_C502( C332 C502 ) C332_=_C503( C332 C503 ) C335_=_C338( C335 C338 ) \nC335_=_C341( C335 C341 ) C335_=_C344( C335 C344 ) C335_=_C347( C335 C347 ) C335_=_C350( C335 C350 ) C335_=_C495( C335 C495 ) C335_=_C496( C335 C496 ) \nC335_=_C497( C335 C497 ) C335_=_C498( C335 C498 ) C335_=_C499( C335 C499 ) C335_=_C500( C335 C500 ) C335_=_C501( C335 C501 ) C335_=_C502( C335 C502 ) \nC335_=_C503( C335 C503 ) C338_=_C341( C338 C341 ) C338_=_C344( C338 C344 ) C338_=_C347( C338 C347 ) C338_=_C350( C338 C350 ) C338_=_C495( C338 C495 ) \nC338_=_C496( C338 C496 ) C338_=_C497( C338 C497 ) C338_=_C498( C338 C498 ) C338_=_C499( C338 C499 ) C338_=_C500( C338 C500 ) C338_=_C501( C338 C501 ) \nC338_=_C502( C338 C502 ) C338_=_C503( C338 C503 ) C341_=_C344( C341 C344 ) C341_=_C347( C341 C347 ) C341_=_C350( C341 C350 ) C341_=_C495( C341 C495 ) \nC341_=_C496( C341 C496 ) C341_=_C497( C341 C497 ) C341_=_C498( C341 C498 ) C341_=_C499( C341 C499 ) C341_=_C500( C341 C500 ) C341_=_C501( C341 C501 ) \nC341_=_C502( C341 C502 ) C341_=_C503( C341 C503 ) C344_=_C347( C344 C347 ) C344_=_C350( C344 C350 ) C344_=_C495( C344 C495 ) C344_=_C496( C344 C496 ) \nC344_=_C497( C344 C497 ) C344_=_C498( C344 C498 ) C344_=_C499( C344 C499 ) C344_=_C500( C344 C500 ) C344_=_C501( C344 C501 ) C344_=_C502( C344 C502 ) \nC344_=_C503( C344 C503 ) C347_=_C350( C347 C350 ) C347_=_C495( C347 C495 ) C347_=_C496( C347 C496 ) C347_=_C497( C347 C497 ) C347_=_C498( C347 C498 ) \nC347_=_C499( C347 C499 ) C347_=_C500( C347 C500 ) C347_=_C501( C347 C501 ) C347_=_C502( C347 C502 ) C347_=_C503( C347 C503 ) C348_=_C350( C348 C350 ) \nC348_=_C457( C348 C457 ) C350_=_C495( C350 C495 ) C350_=_C496( C350 C496 ) C350_=_C497( C350 C497 ) C350_=_C498( C350 C498 ) C350_=_C499( C350 C499 ) \nC350_=_C500( C350 C500 ) C350_=_C501( C350 C501 ) C350_=_C502( C350 C502 ) C350_=_C503( C350 C503 ) C371_=_C386( C371 C386 ) C371_=_C518( C371 C518 ) \nC386_=_C518( C386 C518 ) C440_=_C442( C440 C442 ) C442_=_C496( C442 C496 ) C463_=_C503( C463 C503 ) C463_=_C539( C463 C539 ) C495_=_C496( C495 C496 ) \nC495_=_C497( C495 C497 ) C495_=_C498( C495 C498 ) C495_=_C499( C495 C499 ) C495_=_C500( C495 C500 ) C495_=_C501( C495 C501 ) C495_=_C502( C495 C502 ) \nC495_=_C503( C495 C503 ) C496_=_C497( C496 C497 ) C496_=_C498( C496 C498 ) C496_=_C499( C496 C499 ) C496_=_C500( C496 C500 ) C496_=_C501( C496 C501 ) \nC496_=_C502( C496 C502 ) C496_=_C503( C496 C503 ) C497_=_C498( C497 C498 ) C497_=_C499( C497 C499 ) C497_=_C500( C497 C500 ) C497_=_C501( C497 C501 ) \nC497_=_C502( C497 C502 ) C497_=_C503( C497 C503 ) C498_=_C499( C498 C499 ) C498_=_C500( C498 C500 ) C498_=_C501( C498 C501 ) C498_=_C502( C498 C502 ) \nC498_=_C503( C498 C503 ) C499_=_C500( C499 C500 ) C499_=_C501( C499 C501 ) C499_=_C502( C499 C502 ) C499_=_C503( C499 C503 ) C500_=_C501( C500 C501 ) \nC500_=_C502( C500 C502 ) C500_=_C503( C500 C503 ) C500_=_C536( C500 C536 ) C501_=_C502( C501 C502 ) C501_=_C503( C501 C503 ) C502_=_C503( C502 C503 ) \nC503_=_C539( C503 C539 ) C518_=_C536( C518 C536 ) C518_=_C539( C518 C539 ) C536_=_C539( C536 C539 ) "];110-&gt;116[label="33: C134 C157 C212 C259 C274 \nC275 C286 C326 C328 C329 C332 \nC335 C338 C344 C347 C348 C350 \nC371 C386 C440 C442 C457 C463 \nC495 C496 C497 C498 C499 C501 \nC502 C518 C536 C539 \n135: C134_=_C157 ,C134_=_C212 ,C157_=_C212 ,C259_=_C274 ,C259_=_C328 ,\nC259_=_C440 ,C259_=_C442 ,C274_=_C275 ,C274_=_C328 ,C274_=_C440 ,C274_=_C442 ,\nC275_=_C286 ,C275_=_C348 ,C275_=_C457 ,C286_=_C348 ,C286_=_C457 ,C326_=_C329 ,\nC326_=_C332 ,C326_=_C335 ,C326_=_C338 ,C326_=_C344 ,C326_=_C347 ,C326_=_C350 ,\nC326_=_C495 ,C326_=_C496 ,C326_=_C497 ,C326_=_C498 ,C326_=_C499 ,C326_=_C501 ,\nC326_=_C502 ,C328_=_C329 ,C328_=_C440 ,C328_=_C442 ,C329_=_C332 ,C329_=_C335 ,\nC329_=_C338 ,C329_=_C344 ,C329_=_C347 ,C329_=_C350 ,C329_=_C495 ,C329_=_C496 ,\nC329_=_C497 ,C329_=_C498 ,C329_=_C499 ,C329_=_C501 ,C329_=_C502 ,C332_=_C335 ,\nC332_=_C338 ,C332_=_C344 ,C332_=_C347 ,C332_=_C350 ,C332_=_C495 ,C332_=_C496 ,\nC332_=_C497 ,C332_=_C498 ,C332_=_C499 ,C332_=_C501 ,C332_=_C502 ,C335_=_C338 ,\nC335_=_C344 ,C335_=_C347 ,C335_=_C350 ,C335_=_C495 ,C335_=_C496 ,C335_=_C497 ,\nC335_=_C498 ,C335_=_C499 ,C335_=_C501 ,C335_=_C502 ,C338_=_C344 ,C338_=_C347 ,\nC338_=_C350 ,C338_=_C495 ,C338_=_C496 ,C338_=_C497 ,C338_=_C498 ,C338_=_C499 ,\nC338_=_C501 ,C338_=_C502 ,C344_=_C347 ,C344_=_C350 ,C344_=_C495 ,C344_=_C496 ,\nC344_=_C497 ,C344_=_C498 ,C344_=_C499 ,C344_=_C501 ,C344_=_C502 ,C347_=_C350 ,\nC347_=_C495 ,C347_=_C496 ,C347_=_C497 ,C347_=_C498 ,C347_=_C499 ,C347_=_C501 ,\nC347_=_C502 ,C348_=_C350 ,C348_=_C457 ,C350_=_C495 ,C350_=_C496 ,C350_=_C497 ,\nC350_=_C498 ,C350_=_C499 ,C350_=_C501 ,C350_=_C502 ,C371_=_C386 ,C371_=_C518 ,\nC386_=_C518 ,C440_=_C442 ,C442_=_C496 ,C463_=_C539 ,C495_=_C496 ,C495_=_C497 ,\nC495_=_C498 ,C495_=_C499 ,C495_=_C501 ,C495_=_C502 ,C496_=_C497 ,C496_=_C498 ,\nC496_=_C499 ,C496_=_C501 ,C496_=_C502 ,C497_=_C498 ,C497_=_C499 ,C497_=_C501 ,\nC497_=_C502 ,C498_=_C499 ,C498_=_C501 ,C498_=_C502 ,C499_=_C501 ,C499_=_C502 ,\nC501_=_C502 ,C518_=_C536 ,C518_=_C539 ,C536_=_C539 ,"];117[shape=box, label="id:117 level: 3\n47: C6 C20 C21 C48 C70 \nC93 C94 C111 C119 C121 C129 \nC131 C132 C134 C154 C155 C156 \nC157 C158 C191 C192 C193 C194 \nC208 C221 C236 C256 C259 C266 \nC273 C274 C275 C327 C328 C329 \nC333 C362 C368 C369 C371 C433 \nC435 C440 C442 C496 C514 C532 \n132: C6_=_C20( C6 C20 ) C6_=_C119( C6 C119 ) C6_=_C131( C6 C131 ) C6_=_C256( C6 C256 ) C6_=_C259( C6 C259 ) \nC20_=_C21( C20 C21 ) C20_=_C119( C20</w:t>
      </w:r>
    </w:p>
    <w:p>
      <w:pPr>
        <w:pStyle w:val="PreformattedText"/>
        <w:bidi w:val="0"/>
        <w:spacing w:before="0" w:after="0"/>
        <w:jc w:val="left"/>
        <w:rPr/>
      </w:pPr>
      <w:r>
        <w:rPr/>
        <w:t xml:space="preserve"> </w:t>
      </w:r>
      <w:r>
        <w:rPr/>
        <w:t>C119 ) C20_=_C131( C20 C131 ) C20_=_C256( C20 C256 ) C20_=_C259( C20 C259 ) C21_=_C48( C21 C48 ) \nC21_=_C132( C21 C132 ) C21_=_C155( C21 C155 ) C21_=_C273( C21 C273 ) C21_=_C274( C21 C274 ) C21_=_C275( C21 C275 ) C48_=_C132( C48 C132 ) \nC48_=_C155( C48 C155 ) C48_=_C273( C48 C273 ) C48_=_C274( C48 C274 ) C48_=_C275( C48 C275 ) C70_=_C93( C70 C93 ) C70_=_C129( C70 C129 ) \nC70_=_C131( C70 C131 ) C70_=_C132( C70 C132 ) C70_=_C134( C70 C134 ) C93_=_C94( C93 C94 ) C93_=_C129( C93 C129 ) C93_=_C131( C93 C131 ) \nC93_=_C132( C93 C132 ) C93_=_C134( C93 C134 ) C94_=_C111( C94 C111 ) C94_=_C154( C94 C154 ) C94_=_C155( C94 C155 ) C94_=_C156( C94 C156 ) \nC94_=_C157( C94 C157 ) C94_=_C158( C94 C158 ) C111_=_C154( C111 C154 ) C111_=_C155( C111 C155 ) C111_=_C156( C111 C156 ) C111_=_C157( C111 C157 ) \nC111_=_C158( C111 C158 ) C119_=_C121( C119 C121 ) C119_=_C131( C119 C131 ) C119_=_C256( C119 C256 ) C119_=_C259( C119 C259 ) C121_=_C208( C121 C208 ) \nC121_=_C327( C121 C327 ) C121_=_C328( C121 C328 ) C121_=_C329( C121 C329 ) C129_=_C131( C129 C131 ) C129_=_C132( C129 C132 ) C129_=_C134( C129 C134 ) \nC131_=_C132( C131 C132 ) C131_=_C134( C131 C134 ) C131_=_C256( C131 C256 ) C131_=_C259( C131 C259 ) C132_=_C134( C132 C134 ) C132_=_C155( C132 C155 ) \nC132_=_C273( C132 C273 ) C132_=_C274( C132 C274 ) C132_=_C275( C132 C275 ) C134_=_C157( C134 C157 ) C154_=_C155( C154 C155 ) C154_=_C156( C154 C156 ) \nC154_=_C157( C154 C157 ) C154_=_C158( C154 C158 ) C155_=_C156( C155 C156 ) C155_=_C157( C155 C157 ) C155_=_C158( C155 C158 ) C155_=_C273( C155 C273 ) \nC155_=_C274( C155 C274 ) C155_=_C275( C155 C275 ) C156_=_C157( C156 C157 ) C156_=_C158( C156 C158 ) C157_=_C158( C157 C158 ) C191_=_C192( C191 C192 ) \nC191_=_C193( C191 C193 ) C191_=_C194( C191 C194 ) C191_=_C208( C191 C208 ) C192_=_C193( C192 C193 ) C192_=_C194( C192 C194 ) C193_=_C194( C193 C194 ) \nC208_=_C327( C208 C327 ) C208_=_C328( C208 C328 ) C208_=_C329( C208 C329 ) C221_=_C236( C221 C236 ) C221_=_C368( C221 C368 ) C221_=_C369( C221 C369 ) \nC221_=_C371( C221 C371 ) C236_=_C368( C236 C368 ) C236_=_C369( C236 C369 ) C236_=_C371( C236 C371 ) C256_=_C259( C256 C259 ) C256_=_C362( C256 C362 ) \nC259_=_C274( C259 C274 ) C259_=_C328( C259 C328 ) C259_=_C440( C259 C440 ) C259_=_C442( C259 C442 ) C266_=_C327( C266 C327 ) C266_=_C333( C266 C333 ) \nC266_=_C433( C266 C433 ) C266_=_C435( C266 C435 ) C273_=_C274( C273 C274 ) C273_=_C275( C273 C275 ) C274_=_C275( C274 C275 ) C274_=_C328( C274 C328 ) \nC274_=_C440( C274 C440 ) C274_=_C442( C274 C442 ) C327_=_C328( C327 C328 ) C327_=_C329( C327 C329 ) C327_=_C333( C327 C333 ) C327_=_C433( C327 C433 ) \nC327_=_C435( C327 C435 ) C328_=_C329( C328 C329 ) C328_=_C440( C328 C440 ) C328_=_C442( C328 C442 ) C329_=_C496( C329 C496 ) C333_=_C433( C333 C433 ) \nC333_=_C435( C333 C435 ) C362_=_C440( C362 C440 ) C362_=_C514( C362 C514 ) C368_=_C369( C368 C369 ) C368_=_C371( C368 C371 ) C369_=_C371( C369 C371 ) \nC433_=_C435( C433 C435 ) C440_=_C442( C440 C442 ) C440_=_C514( C440 C514 ) C442_=_C496( C442 C496 ) C442_=_C532( C442 C532 ) C496_=_C532( C496 C532 ) \nC514_=_C532( C514 C532 ) "];110-&gt;117[label="43: C6 C20 C21 C48 C70 \nC93 C94 C111 C119 C121 C129 \nC134 C154 C156 C157 C158 C191 \nC192 C193 C194 C208 C221 C236 \nC256 C259 C266 C273 C274 C275 \nC328 C329 C333 C362 C368 C369 \nC371 C433 C435 C440 C442 C496 \nC514 C532 \n93: C6_=_C20 ,C6_=_C119 ,C6_=_C256 ,C6_=_C259 ,C20_=_C21 ,\nC20_=_C119 ,C20_=_C256 ,C20_=_C259 ,C21_=_C48 ,C21_=_C273 ,C21_=_C274 ,\nC21_=_C275 ,C48_=_C273 ,C48_=_C274 ,C48_=_C275 ,C70_=_C93 ,C70_=_C129 ,\nC70_=_C134 ,C93_=_C94 ,C93_=_C129 ,C93_=_C134 ,C94_=_C111 ,C94_=_C154 ,\nC94_=_C156 ,C94_=_C157 ,C94_=_C158 ,C111_=_C154 ,C111_=_C156 ,C111_=_C157 ,\nC111_=_C158 ,C119_=_C121 ,C119_=_C256 ,C119_=_C259 ,C121_=_C208 ,C121_=_C328 ,\nC121_=_C329 ,C129_=_C134 ,C134_=_C157 ,C154_=_C156 ,C154_=_C157 ,C154_=_C158 ,\nC156_=_C157 ,C156_=_C158 ,C157_=_C158 ,C191_=_C192 ,C191_=_C193 ,C191_=_C194 ,\nC191_=_C208 ,C192_=_C193 ,C192_=_C194 ,C193_=_C194 ,C208_=_C328 ,C208_=_C329 ,\nC221_=_C236 ,C221_=_C368 ,C221_=_C369 ,C221_=_C371 ,C236_=_C368 ,C236_=_C369 ,\nC236_=_C371 ,C256_=_C259 ,C256_=_C362 ,C259_=_C274 ,C259_=_C328 ,C259_=_C440 ,\nC259_=_C442 ,C266_=_C333 ,C266_=_C433 ,C266_=_C435 ,C273_=_C274 ,C273_=_C275 ,\nC274_=_C275 ,C274_=_C328 ,C274_=_C440 ,C274_=_C442 ,C328_=_C329 ,C328_=_C440 ,\nC328_=_C442 ,C329_=_C496 ,C333_=_C433 ,C333_=_C435 ,C362_=_C440 ,C362_=_C514 ,\nC368_=_C369 ,C368_=_C371 ,C369_=_C371 ,C433_=_C435 ,C440_=_C442 ,C440_=_C514 ,\nC442_=_C496 ,C442_=_C532 ,C496_=_C532 ,C514_=_C532 ,"];118[shape=box, label="id:118 level: 3\n37: C28 C55 C64 C87 C127 \nC135 C136 C137 C140 C158 C161 \nC163 C164 C207 C211 C215 C255 \nC268 C269 C270 C271 C287 C324 \nC325 C326 C338 C348 C350 C375 \nC390 C444 C446 C461 C463 C499 \nC517 C535 \n98: C28_=_C55( C28 C55 ) C28_=_C161( C28 C161 ) C28_=_C268( C28 C268 ) C28_=_C269( C28 C269 ) C28_=_C270( C28 C270 ) \nC28_=_C271( C28 C271 ) C55_=_C161( C55 C161 ) C55_=_C268( C55 C268 ) C55_=_C269( C55 C269 ) C55_=_C270( C55 C270 ) C55_=_C271( C55 C271 ) \nC64_=_C87( C64 C87 ) C64_=_C135( C64 C135 ) C64_=_C136( C64 C136 ) C64_=_C137( C64 C137 ) C64_=_C140( C64 C140 ) C87_=_C135( C87 C135 ) \nC87_=_C136( C87 C136 ) C87_=_C137( C87 C137 ) C87_=_C140( C87 C140 ) C127_=_C207( C127 C207 ) C127_=_C324( C127 C324 ) C127_=_C325( C127 C325 ) \nC127_=_C326( C127 C326 ) C135_=_C136( C135 C136 ) C135_=_C137( C135 C137 ) C135_=_C140( C135 C140 ) C136_=_C137( C136 C137 ) C136_=_C140( C136 C140 ) \nC137_=_C140( C137 C140 ) C137_=_C255( C137 C255 ) C140_=_C163( C140 C163 ) C140_=_C211( C140 C211 ) C140_=_C338( C140 C338 ) C158_=_C164( C158 C164 ) \nC158_=_C215( C158 C215 ) C158_=_C348( C158 C348 ) C158_=_C350( C158 C350 ) C161_=_C163( C161 C163 ) C161_=_C164( C161 C164 ) C161_=_C268( C161 C268 ) \nC161_=_C269( C161 C269 ) C161_=_C270( C161 C270 ) C161_=_C271( C161 C271 ) C163_=_C164( C163 C164 ) C163_=_C211( C163 C211 ) C163_=_C338( C163 C338 ) \nC164_=_C215( C164 C215 ) C164_=_C348( C164 C348 ) C164_=_C350( C164 C350 ) C207_=_C211( C207 C211 ) C207_=_C215( C207 C215 ) C207_=_C324( C207 C324 ) \nC207_=_C325( C207 C325 ) C207_=_C326( C207 C326 ) C211_=_C215( C211 C215 ) C211_=_C338( C211 C338 ) C215_=_C348( C215 C348 ) C215_=_C350( C215 C350 ) \nC255_=_C270( C255 C270 ) C255_=_C325( C255 C325 ) C255_=_C444( C255 C444 ) C255_=_C446( C255 C446 ) C268_=_C269( C268 C269 ) C268_=_C270( C268 C270 ) \nC268_=_C271( C268 C271 ) C268_=_C375( C268 C375 ) C269_=_C270( C269 C270 ) C269_=_C271( C269 C271 ) C269_=_C390( C269 C390 ) C270_=_C271( C270 C271 ) \nC270_=_C325( C270 C325 ) C270_=_C444( C270 C444 ) C270_=_C446( C270 C446 ) C271_=_C287( C271 C287 ) C271_=_C461( C271 C461 ) C271_=_C463( C271 C463 ) \nC287_=_C461( C287 C461 ) C287_=_C463( C287 C463 ) C324_=_C325( C324 C325 ) C324_=_C326( C324 C326 ) C325_=_C326( C325 C326 ) C325_=_C444( C325 C444 ) \nC325_=_C446( C325 C446 ) C326_=_C338( C326 C338 ) C326_=_C350( C326 C350 ) C326_=_C499( C326 C499 ) C338_=_C350( C338 C350 ) C338_=_C499( C338 C499 ) \nC348_=_C350( C348 C350 ) C350_=_C499( C350 C499 ) C375_=_C390( C375 C390 ) C375_=_C517( C375 C517 ) C390_=_C517( C390 C517 ) C444_=_C446( C444 C446 ) \nC461_=_C463( C461 C463 ) C499_=_C535( C499 C535 ) C517_=_C535( C517 C535 ) "];111-&gt;118[label="33: C28 C55 C64 C87 C127 \nC135 C136 C137 C158 C161 C163 \nC164 C207 C211 C215 C255 C268 \nC269 C287 C324 C326 C338 C348 \nC350 C375 C390 C444 C446 C461 \nC463 C499 C517 C535 \n65: C28_=_C55 ,C28_=_C161 ,C28_=_C268 ,C28_=_C269 ,C55_=_C161 ,\nC55_=_C268 ,C55_=_C269 ,C64_=_C87 ,C64_=_C135 ,C64_=_C136 ,C64_=_C137 ,\nC87_=_C135 ,C87_=_C136 ,C87_=_C137 ,C127_=_C207 ,C127_=_C324 ,C127_=_C326 ,\nC135_=_C136 ,C135_=_C137 ,C136_=_C137 ,C137_=_C255 ,C158_=_C164 ,C158_=_C215 ,\nC158_=_C348 ,C158_=_C350 ,C161_=_C163 ,C161_=_C164 ,C161_=_C268 ,C161_=_C269 ,\nC163_=_C164 ,C163_=_C211 ,C163_=_C338 ,C164_=_C215 ,C164_=_C348 ,C164_=_C350 ,\nC207_=_C211 ,C207_=_C215 ,C207_=_C324 ,C207_=_C326 ,C211_=_C215 ,C211_=_C338 ,\nC215_=_C348 ,C215_=_C350 ,C255_=_C444 ,C255_=_C446 ,C268_=_C269 ,C268_=_C375 ,\nC269_=_C390 ,C287_=_C461 ,C287_=_C463 ,C324_=_C326 ,C326_=_C338 ,C326_=_C350 ,\nC326_=_C499 ,C338_=_C350 ,C338_=_C499 ,C348_=_C350 ,C350_=_C499 ,C375_=_C390 ,\nC375_=_C517 ,C390_=_C517 ,C444_=_C446 ,C461_=_C463 ,C499_=_C535 ,C517_=_C535 ,"];119[shape=box, label="id:119 level: 3\n36: C63 C67 C75 C79 C125 \nC126 C127 C128 C135 C147 C171 \nC173 C174 C175 C179 C181 C182 \nC183 C187 C191 C195 C199 C203 \nC207 C208 C209 C210 C211 C212 \nC213 C214 C215 C292 C293 C294 \nC295 \n200: C63_=_C67( C63 C67 ) C63_=_C75( C63 C75 ) C63_=_C125( C63 C125 ) C63_=_C126( C63 C126 ) C63_=_C127( C63 C127 ) \nC63_=_C128( C63 C128 ) C67_=_C79( C67 C79 ) C67_=_C292( C67 C292 ) C67_=_C293( C67 C293 ) C67_=_C294( C67 C294 ) C67_=_C295( C67 C295 ) \nC75_=_C79( C75 C79 ) C75_=_C125( C75 C125 ) C75_=_C126( C75 C126 ) C75_=_C127( C75 C127 ) C75_=_C128( C75 C128 ) C79_=_C292( C79 C292 ) \nC79_=_C293( C79 C293 ) C79_=_C294( C79 C294 ) C79_=_C295( C79 C295 ) C125_=_C126( C125 C126 ) C125_=_C127( C125 C127 ) C125_=_C128( C125 C128 ) \nC126_=_C127( C126 C127 ) C126_=_C128( C126 C128 ) C127_=_C128( C127 C128 ) C127_=_C207( C127 C207 ) C128_=_C209( C128 C209 ) C135_=_C171( C135 C171 ) \nC135_=_C173( C135 C173 ) C135_=_C174( C135 C174 ) C147_=_C179( C147 C179 ) C147_=_C181( C147 C181 ) C147_=_C182( C147 C182 ) C171_=_C173( C171 C173 ) \nC171_=_C174( C171 C174 ) C171_=_C175( C171 C175 ) C171_=_C179( C171 C179 ) C171_=_C183( C171 C183 ) C171_=_C187( C171 C187 ) C171_=_C191( C171 C191 ) \nC171_=_C195( C171 C195 ) C171_=_C199( C171 C199 ) C171_=_C203( C171 C203 ) C171_=_C207( C171 C207 ) C171_=_C208( C171 C208 ) C171_=_C209( C171 C209 ) \nC171_=_C210( C171 C210 ) C171_=_C211( C171 C211 ) C171_=_C212( C171 C212 ) C171_=_C213( C171 C213 ) C171_=_C214( C171 C214 ) C171_=_C215( C171 C215 ) \nC173_=_C174( C173 C174 ) C174_=_C182( C174 C182 ) C175_=_C179( C175 C179</w:t>
      </w:r>
    </w:p>
    <w:p>
      <w:pPr>
        <w:pStyle w:val="PreformattedText"/>
        <w:bidi w:val="0"/>
        <w:spacing w:before="0" w:after="0"/>
        <w:jc w:val="left"/>
        <w:rPr/>
      </w:pPr>
      <w:r>
        <w:rPr/>
        <w:t xml:space="preserve"> </w:t>
      </w:r>
      <w:r>
        <w:rPr/>
        <w:t>) C175_=_C183( C175 C183 ) C175_=_C187( C175 C187 ) C175_=_C191( C175 C191 ) \nC175_=_C195( C175 C195 ) C175_=_C199( C175 C199 ) C175_=_C203( C175 C203 ) C175_=_C207( C175 C207 ) C175_=_C208( C175 C208 ) C175_=_C209( C175 C209 ) \nC175_=_C210( C175 C210 ) C175_=_C211( C175 C211 ) C175_=_C212( C175 C212 ) C175_=_C213( C175 C213 ) C175_=_C214( C175 C214 ) C175_=_C215( C175 C215 ) \nC179_=_C181( C179 C181 ) C179_=_C182( C179 C182 ) C179_=_C183( C179 C183 ) C179_=_C187( C179 C187 ) C179_=_C191( C179 C191 ) C179_=_C195( C179 C195 ) \nC179_=_C199( C179 C199 ) C179_=_C203( C179 C203 ) C179_=_C207( C179 C207 ) C179_=_C208( C179 C208 ) C179_=_C209( C179 C209 ) C179_=_C210( C179 C210 ) \nC179_=_C211( C179 C211 ) C179_=_C212( C179 C212 ) C179_=_C213( C179 C213 ) C179_=_C214( C179 C214 ) C179_=_C215( C179 C215 ) C181_=_C182( C181 C182 ) \nC183_=_C187( C183 C187 ) C183_=_C191( C183 C191 ) C183_=_C195( C183 C195 ) C183_=_C199( C183 C199 ) C183_=_C203( C183 C203 ) C183_=_C207( C183 C207 ) \nC183_=_C208( C183 C208 ) C183_=_C209( C183 C209 ) C183_=_C210( C183 C210 ) C183_=_C211( C183 C211 ) C183_=_C212( C183 C212 ) C183_=_C213( C183 C213 ) \nC183_=_C214( C183 C214 ) C183_=_C215( C183 C215 ) C187_=_C191( C187 C191 ) C187_=_C195( C187 C195 ) C187_=_C199( C187 C199 ) C187_=_C203( C187 C203 ) \nC187_=_C207( C187 C207 ) C187_=_C208( C187 C208 ) C187_=_C209( C187 C209 ) C187_=_C210( C187 C210 ) C187_=_C211( C187 C211 ) C187_=_C212( C187 C212 ) \nC187_=_C213( C187 C213 ) C187_=_C214( C187 C214 ) C187_=_C215( C187 C215 ) C191_=_C195( C191 C195 ) C191_=_C199( C191 C199 ) C191_=_C203( C191 C203 ) \nC191_=_C207( C191 C207 ) C191_=_C208( C191 C208 ) C191_=_C209( C191 C209 ) C191_=_C210( C191 C210 ) C191_=_C211( C191 C211 ) C191_=_C212( C191 C212 ) \nC191_=_C213( C191 C213 ) C191_=_C214( C191 C214 ) C191_=_C215( C191 C215 ) C195_=_C199( C195 C199 ) C195_=_C203( C195 C203 ) C195_=_C207( C195 C207 ) \nC195_=_C208( C195 C208 ) C195_=_C209( C195 C209 ) C195_=_C210( C195 C210 ) C195_=_C211( C195 C211 ) C195_=_C212( C195 C212 ) C195_=_C213( C195 C213 ) \nC195_=_C214( C195 C214 ) C195_=_C215( C195 C215 ) C199_=_C203( C199 C203 ) C199_=_C207( C199 C207 ) C199_=_C208( C199 C208 ) C199_=_C209( C199 C209 ) \nC199_=_C210( C199 C210 ) C199_=_C211( C199 C211 ) C199_=_C212( C199 C212 ) C199_=_C213( C199 C213 ) C199_=_C214( C199 C214 ) C199_=_C215( C199 C215 ) \nC203_=_C207( C203 C207 ) C203_=_C208( C203 C208 ) C203_=_C209( C203 C209 ) C203_=_C210( C203 C210 ) C203_=_C211( C203 C211 ) C203_=_C212( C203 C212 ) \nC203_=_C213( C203 C213 ) C203_=_C214( C203 C214 ) C203_=_C215( C203 C215 ) C207_=_C208( C207 C208 ) C207_=_C209( C207 C209 ) C207_=_C210( C207 C210 ) \nC207_=_C211( C207 C211 ) C207_=_C212( C207 C212 ) C207_=_C213( C207 C213 ) C207_=_C214( C207 C214 ) C207_=_C215( C207 C215 ) C208_=_C209( C208 C209 ) \nC208_=_C210( C208 C210 ) C208_=_C211( C208 C211 ) C208_=_C212( C208 C212 ) C208_=_C213( C208 C213 ) C208_=_C214( C208 C214 ) C208_=_C215( C208 C215 ) \nC209_=_C210( C209 C210 ) C209_=_C211( C209 C211 ) C209_=_C212( C209 C212 ) C209_=_C213( C209 C213 ) C209_=_C214( C209 C214 ) C209_=_C215( C209 C215 ) \nC210_=_C211( C210 C211 ) C210_=_C212( C210 C212 ) C210_=_C213( C210 C213 ) C210_=_C214( C210 C214 ) C210_=_C215( C210 C215 ) C211_=_C212( C211 C212 ) \nC211_=_C213( C211 C213 ) C211_=_C214( C211 C214 ) C211_=_C215( C211 C215 ) C212_=_C213( C212 C213 ) C212_=_C214( C212 C214 ) C212_=_C215( C212 C215 ) \nC213_=_C214( C213 C214 ) C213_=_C215( C213 C215 ) C214_=_C215( C214 C215 ) C292_=_C293( C292 C293 ) C292_=_C294( C292 C294 ) C292_=_C295( C292 C295 ) \nC293_=_C294( C293 C294 ) C293_=_C295( C293 C295 ) C294_=_C295( C294 C295 ) "];111-&gt;119[label="34: C63 C67 C75 C79 C125 \nC126 C127 C128 C135 C147 C173 \nC174 C175 C181 C182 C183 C187 \nC191 C195 C199 C203 C207 C208 \nC209 C210 C211 C212 C213 C214 \nC215 C292 C293 C294 C295 \n161: C63_=_C67 ,C63_=_C75 ,C63_=_C125 ,C63_=_C126 ,C63_=_C127 ,\nC63_=_C128 ,C67_=_C79 ,C67_=_C292 ,C67_=_C293 ,C67_=_C294 ,C67_=_C295 ,\nC75_=_C79 ,C75_=_C125 ,C75_=_C126 ,C75_=_C127 ,C75_=_C128 ,C79_=_C292 ,\nC79_=_C293 ,C79_=_C294 ,C79_=_C295 ,C125_=_C126 ,C125_=_C127 ,C125_=_C128 ,\nC126_=_C127 ,C126_=_C128 ,C127_=_C128 ,C127_=_C207 ,C128_=_C209 ,C135_=_C173 ,\nC135_=_C174 ,C147_=_C181 ,C147_=_C182 ,C173_=_C174 ,C174_=_C182 ,C175_=_C183 ,\nC175_=_C187 ,C175_=_C191 ,C175_=_C195 ,C175_=_C199 ,C175_=_C203 ,C175_=_C207 ,\nC175_=_C208 ,C175_=_C209 ,C175_=_C210 ,C175_=_C211 ,C175_=_C212 ,C175_=_C213 ,\nC175_=_C214 ,C175_=_C215 ,C181_=_C182 ,C183_=_C187 ,C183_=_C191 ,C183_=_C195 ,\nC183_=_C199 ,C183_=_C203 ,C183_=_C207 ,C183_=_C208 ,C183_=_C209 ,C183_=_C210 ,\nC183_=_C211 ,C183_=_C212 ,C183_=_C213 ,C183_=_C214 ,C183_=_C215 ,C187_=_C191 ,\nC187_=_C195 ,C187_=_C199 ,C187_=_C203 ,C187_=_C207 ,C187_=_C208 ,C187_=_C209 ,\nC187_=_C210 ,C187_=_C211 ,C187_=_C212 ,C187_=_C213 ,C187_=_C214 ,C187_=_C215 ,\nC191_=_C195 ,C191_=_C199 ,C191_=_C203 ,C191_=_C207 ,C191_=_C208 ,C191_=_C209 ,\nC191_=_C210 ,C191_=_C211 ,C191_=_C212 ,C191_=_C213 ,C191_=_C214 ,C191_=_C215 ,\nC195_=_C199 ,C195_=_C203 ,C195_=_C207 ,C195_=_C208 ,C195_=_C209 ,C195_=_C210 ,\nC195_=_C211 ,C195_=_C212 ,C195_=_C213 ,C195_=_C214 ,C195_=_C215 ,C199_=_C203 ,\nC199_=_C207 ,C199_=_C208 ,C199_=_C209 ,C199_=_C210 ,C199_=_C211 ,C199_=_C212 ,\nC199_=_C213 ,C199_=_C214 ,C199_=_C215 ,C203_=_C207 ,C203_=_C208 ,C203_=_C209 ,\nC203_=_C210 ,C203_=_C211 ,C203_=_C212 ,C203_=_C213 ,C203_=_C214 ,C203_=_C215 ,\nC207_=_C208 ,C207_=_C209 ,C207_=_C210 ,C207_=_C211 ,C207_=_C212 ,C207_=_C213 ,\nC207_=_C214 ,C207_=_C215 ,C208_=_C209 ,C208_=_C210 ,C208_=_C211 ,C208_=_C212 ,\nC208_=_C213 ,C208_=_C214 ,C208_=_C215 ,C209_=_C210 ,C209_=_C211 ,C209_=_C212 ,\nC209_=_C213 ,C209_=_C214 ,C209_=_C215 ,C210_=_C211 ,C210_=_C212 ,C210_=_C213 ,\nC210_=_C214 ,C210_=_C215 ,C211_=_C212 ,C211_=_C213 ,C211_=_C214 ,C211_=_C215 ,\nC212_=_C213 ,C212_=_C214 ,C212_=_C215 ,C213_=_C214 ,C213_=_C215 ,C214_=_C215 ,\nC292_=_C293 ,C292_=_C294 ,C292_=_C295 ,C293_=_C294 ,C293_=_C295 ,C294_=_C295 ,"];120[shape=box, label="id:120 level: 3\n68: C1 C9 C22 C25 C26 \nC27 C28 C33 C45 C51 C52 \nC60 C63 C64 C65 C66 C67 \nC87 C88 C89 C92 C98 C111 \nC113 C114 C136 C154 C161 C162 \nC163 C164 C173 C187 C188 C190 \nC193 C203 C206 C231 C243 C244 \nC245 C300 C302 C312 C313 C314 \nC316 C317 C318 C355 C359 C377 \nC393 C399 C412 C419 C428 C430 \nC469 C482 C484 C493 C494 C511 \nC525 C528 C529 \n164: C1_=_C22( C1 C22 ) C1_=_C25( C1 C25 ) C1_=_C26( C1 C26 ) C1_=_C27( C1 C27 ) C1_=_C28( C1 C28 ) \nC9_=_C63( C9 C63 ) C9_=_C64( C9 C64 ) C9_=_C65( C9 C65 ) C9_=_C66( C9 C66 ) C9_=_C67( C9 C67 ) C22_=_C25( C22 C25 ) \nC22_=_C26( C22 C26 ) C22_=_C27( C22 C27 ) C22_=_C28( C22 C28 ) C22_=_C33( C22 C33 ) C25_=_C26( C25 C26 ) C25_=_C27( C25 C27 ) \nC25_=_C28( C25 C28 ) C26_=_C27( C26 C27 ) C26_=_C28( C26 C28 ) C27_=_C28( C27 C28 ) C28_=_C161( C28 C161 ) C33_=_C60( C33 C60 ) \nC33_=_C114( C33 C114 ) C33_=_C244( C33 C244 ) C33_=_C245( C33 C245 ) C45_=_C52( C45 C52 ) C45_=_C111( C45 C111 ) C45_=_C113( C45 C113 ) \nC45_=_C114( C45 C114 ) C51_=_C52( C51 C52 ) C51_=_C87( C51 C87 ) C51_=_C88( C51 C88 ) C51_=_C89( C51 C89 ) C51_=_C92( C51 C92 ) \nC52_=_C111( C52 C111 ) C52_=_C113( C52 C113 ) C52_=_C114( C52 C114 ) C60_=_C114( C60 C114 ) C60_=_C244( C60 C244 ) C60_=_C245( C60 C245 ) \nC63_=_C64( C63 C64 ) C63_=_C65( C63 C65 ) C63_=_C66( C63 C66 ) C63_=_C67( C63 C67 ) C64_=_C65( C64 C65 ) C64_=_C66( C64 C66 ) \nC64_=_C67( C64 C67 ) C64_=_C87( C64 C87 ) C64_=_C136( C64 C136 ) C65_=_C66( C65 C66 ) C65_=_C67( C65 C67 ) C66_=_C67( C66 C67 ) \nC66_=_C89( C66 C89 ) C66_=_C231( C66 C231 ) C87_=_C88( C87 C88 ) C87_=_C89( C87 C89 ) C87_=_C92( C87 C92 ) C87_=_C136( C87 C136 ) \nC88_=_C89( C88 C89 ) C88_=_C92( C88 C92 ) C88_=_C161( C88 C161 ) C88_=_C162( C88 C162 ) C88_=_C163( C88 C163 ) C88_=_C164( C88 C164 ) \nC89_=_C92( C89 C92 ) C89_=_C231( C89 C231 ) C92_=_C316( C92 C316 ) C92_=_C317( C92 C317 ) C92_=_C318( C92 C318 ) C98_=_C193( C98 C193 ) \nC98_=_C312( C98 C312 ) C98_=_C313( C98 C313 ) C98_=_C314( C98 C314 ) C111_=_C113( C111 C113 ) C111_=_C114( C111 C114 ) C111_=_C154( C111 C154 ) \nC113_=_C114( C113 C114 ) C113_=_C243( C113 C243 ) C114_=_C244( C114 C244 ) C114_=_C245( C114 C245 ) C136_=_C187( C136 C187 ) C136_=_C188( C136 C188 ) \nC136_=_C190( C136 C190 ) C154_=_C203( C154 C203 ) C154_=_C206( C154 C206 ) C161_=_C162( C161 C162 ) C161_=_C163( C161 C163 ) C161_=_C164( C161 C164 ) \nC162_=_C163( C162 C163 ) C162_=_C164( C162 C164 ) C163_=_C164( C163 C164 ) C173_=_C188( C173 C188 ) C173_=_C300( C173 C300 ) C173_=_C302( C173 C302 ) \nC187_=_C188( C187 C188 ) C187_=_C190( C187 C190 ) C187_=_C203( C187 C203 ) C188_=_C190( C188 C190 ) C188_=_C300( C188 C300 ) C188_=_C302( C188 C302 ) \nC190_=_C206( C190 C206 ) C190_=_C355( C190 C355 ) C190_=_C359( C190 C359 ) C193_=_C312( C193 C312 ) C193_=_C313( C193 C313 ) C193_=_C314( C193 C314 ) \nC203_=_C206( C203 C206 ) C206_=_C355( C206 C355 ) C206_=_C359( C206 C359 ) C231_=_C316( C231 C316 ) C231_=_C412( C231 C412 ) C243_=_C313( C243 C313 ) \nC243_=_C317( C243 C317 ) C243_=_C428( C243 C428 ) C243_=_C430( C243 C430 ) C244_=_C245( C244 C245 ) C244_=_C377( C244 C377 ) C245_=_C393( C245 C393 ) \nC300_=_C302( C300 C302 ) C300_=_C399( C300 C399 ) C302_=_C469( C302 C469 ) C312_=_C313( C312 C313 ) C312_=_C314( C312 C314 ) C312_=_C419( C312 C419 ) \nC313_=_C314( C313 C314 ) C313_=_C317( C313 C317 ) C313_=_C428( C313 C428 ) C313_=_C430( C313 C430 ) C314_=_C484( C314 C484 ) C316_=_C317( C316 C317 ) \nC316_=_C318( C316 C318 ) C316_=_C412( C316 C412 ) C317_=_C318( C317 C318 ) C317_=_C428( C317 C428 ) C317_=_C430( C317 C430 ) C318_=_C355( C318 C355 ) \nC318_=_C482( C318 C482 ) C355_=_C359( C355 C359 ) C355_=_C482( C355 C482 ) C359_=_C493( C359 C493 ) C359_=_C494( C359 C494 ) C377_=_C393( C377 C393 ) \nC377_=_C511( C377 C511 ) C393_=_C511( C393 C511 ) C399_=_C469( C399 C469 ) C399_=_C525( C399 C525 ) C419_=_C430( C419 C430 ) C419_=_C484( C419 C484 ) \nC419_=_C528( C419</w:t>
      </w:r>
    </w:p>
    <w:p>
      <w:pPr>
        <w:pStyle w:val="PreformattedText"/>
        <w:bidi w:val="0"/>
        <w:spacing w:before="0" w:after="0"/>
        <w:jc w:val="left"/>
        <w:rPr/>
      </w:pPr>
      <w:r>
        <w:rPr/>
        <w:t xml:space="preserve"> </w:t>
      </w:r>
      <w:r>
        <w:rPr/>
        <w:t>C528 ) C428_=_C430( C428 C430 ) C430_=_C484( C430 C484 ) C430_=_C528( C430 C528 ) C469_=_C525( C469 C525 ) C482_=_C494( C482 C494 ) \nC484_=_C528( C484 C528 ) C493_=_C494( C493 C494 ) C493_=_C529( C493 C529 ) C511_=_C525( C511 C525 ) C511_=_C528( C511 C528 ) C511_=_C529( C511 C529 ) \nC525_=_C528( C525 C528 ) C525_=_C529( C525 C529 ) C528_=_C529( C528 C529 ) "];112-&gt;120[label="58: C1 C9 C22 C25 C26 \nC27 C28 C33 C45 C51 C52 \nC60 C63 C64 C65 C66 C67 \nC87 C89 C98 C111 C113 C136 \nC154 C161 C162 C163 C164 C173 \nC187 C190 C193 C203 C206 C231 \nC243 C244 C245 C300 C302 C312 \nC314 C355 C359 C377 C393 C399 \nC412 C419 C428 C469 C482 C484 \nC494 C511 C525 C528 C529 \n110: C1_=_C22 ,C1_=_C25 ,C1_=_C26 ,C1_=_C27 ,C1_=_C28 ,\nC9_=_C63 ,C9_=_C64 ,C9_=_C65 ,C9_=_C66 ,C9_=_C67 ,C22_=_C25 ,\nC22_=_C26 ,C22_=_C27 ,C22_=_C28 ,C22_=_C33 ,C25_=_C26 ,C25_=_C27 ,\nC25_=_C28 ,C26_=_C27 ,C26_=_C28 ,C27_=_C28 ,C28_=_C161 ,C33_=_C60 ,\nC33_=_C244 ,C33_=_C245 ,C45_=_C52 ,C45_=_C111 ,C45_=_C113 ,C51_=_C52 ,\nC51_=_C87 ,C51_=_C89 ,C52_=_C111 ,C52_=_C113 ,C60_=_C244 ,C60_=_C245 ,\nC63_=_C64 ,C63_=_C65 ,C63_=_C66 ,C63_=_C67 ,C64_=_C65 ,C64_=_C66 ,\nC64_=_C67 ,C64_=_C87 ,C64_=_C136 ,C65_=_C66 ,C65_=_C67 ,C66_=_C67 ,\nC66_=_C89 ,C66_=_C231 ,C87_=_C89 ,C87_=_C136 ,C89_=_C231 ,C98_=_C193 ,\nC98_=_C312 ,C98_=_C314 ,C111_=_C113 ,C111_=_C154 ,C113_=_C243 ,C136_=_C187 ,\nC136_=_C190 ,C154_=_C203 ,C154_=_C206 ,C161_=_C162 ,C161_=_C163 ,C161_=_C164 ,\nC162_=_C163 ,C162_=_C164 ,C163_=_C164 ,C173_=_C300 ,C173_=_C302 ,C187_=_C190 ,\nC187_=_C203 ,C190_=_C206 ,C190_=_C355 ,C190_=_C359 ,C193_=_C312 ,C193_=_C314 ,\nC203_=_C206 ,C206_=_C355 ,C206_=_C359 ,C231_=_C412 ,C243_=_C428 ,C244_=_C245 ,\nC244_=_C377 ,C245_=_C393 ,C300_=_C302 ,C300_=_C399 ,C302_=_C469 ,C312_=_C314 ,\nC312_=_C419 ,C314_=_C484 ,C355_=_C359 ,C355_=_C482 ,C359_=_C494 ,C377_=_C393 ,\nC377_=_C511 ,C393_=_C511 ,C399_=_C469 ,C399_=_C525 ,C419_=_C484 ,C419_=_C528 ,\nC469_=_C525 ,C482_=_C494 ,C484_=_C528 ,C511_=_C525 ,C511_=_C528 ,C511_=_C529 ,\nC525_=_C528 ,C525_=_C529 ,C528_=_C529 ,"];121[shape=box, label="id:121 level: 3\n65: C1 C3 C5 C6 C7 \nC9 C11 C13 C14 C17 C19 \nC20 C21 C32 C34 C36 C38 \nC40 C41 C42 C65 C66 C69 \nC70 C71 C73 C74 C75 C76 \nC78 C79 C80 C89 C95 C120 \nC143 C220 C221 C222 C223 C224 \nC225 C226 C227 C231 C244 C256 \nC266 C267 C280 C292 C300 C362 \nC368 C377 C379 C398 C399 C404 \nC412 C433 C448 C505 C507 C516 \n144: C1_=_C3( C1 C3 ) C1_=_C5( C1 C5 ) C1_=_C6( C1 C6 ) C1_=_C7( C1 C7 ) C3_=_C5( C3 C5 ) \nC3_=_C6( C3 C6 ) C3_=_C7( C3 C7 ) C5_=_C6( C5 C6 ) C5_=_C7( C5 C7 ) C5_=_C32( C5 C32 ) C5_=_C66( C5 C66 ) \nC5_=_C89( C5 C89 ) C5_=_C231( C5 C231 ) C6_=_C7( C6 C7 ) C6_=_C20( C6 C20 ) C6_=_C256( C6 C256 ) C7_=_C34( C7 C34 ) \nC7_=_C120( C7 C120 ) C7_=_C143( C7 C143 ) C7_=_C266( C7 C266 ) C7_=_C267( C7 C267 ) C9_=_C11( C9 C11 ) C9_=_C13( C9 C13 ) \nC9_=_C14( C9 C14 ) C9_=_C65( C9 C65 ) C9_=_C66( C9 C66 ) C11_=_C13( C11 C13 ) C11_=_C14( C11 C14 ) C11_=_C71( C11 C71 ) \nC13_=_C14( C13 C14 ) C14_=_C41( C14 C41 ) C17_=_C19( C17 C19 ) C17_=_C20( C17 C20 ) C17_=_C21( C17 C21 ) C17_=_C95( C17 C95 ) \nC19_=_C20( C19 C20 ) C19_=_C21( C19 C21 ) C19_=_C78( C19 C78 ) C20_=_C21( C20 C21 ) C20_=_C256( C20 C256 ) C32_=_C34( C32 C34 ) \nC32_=_C66( C32 C66 ) C32_=_C89( C32 C89 ) C32_=_C231( C32 C231 ) C34_=_C120( C34 C120 ) C34_=_C143( C34 C143 ) C34_=_C266( C34 C266 ) \nC34_=_C267( C34 C267 ) C36_=_C38( C36 C38 ) C36_=_C40( C36 C40 ) C36_=_C41( C36 C41 ) C36_=_C42( C36 C42 ) C38_=_C40( C38 C40 ) \nC38_=_C41( C38 C41 ) C38_=_C42( C38 C42 ) C40_=_C41( C40 C41 ) C40_=_C42( C40 C42 ) C41_=_C42( C41 C42 ) C65_=_C66( C65 C66 ) \nC65_=_C220( C65 C220 ) C65_=_C221( C65 C221 ) C65_=_C222( C65 C222 ) C65_=_C223( C65 C223 ) C66_=_C89( C66 C89 ) C66_=_C231( C66 C231 ) \nC69_=_C70( C69 C70 ) C69_=_C71( C69 C71 ) C69_=_C73( C69 C73 ) C69_=_C74( C69 C74 ) C69_=_C120( C69 C120 ) C70_=_C71( C70 C71 ) \nC70_=_C73( C70 C73 ) C70_=_C74( C70 C74 ) C71_=_C73( C71 C73 ) C71_=_C74( C71 C74 ) C73_=_C74( C73 C74 ) C75_=_C76( C75 C76 ) \nC75_=_C78( C75 C78 ) C75_=_C79( C75 C79 ) C75_=_C80( C75 C80 ) C76_=_C78( C76 C78 ) C76_=_C79( C76 C79 ) C76_=_C80( C76 C80 ) \nC78_=_C79( C78 C79 ) C78_=_C80( C78 C80 ) C79_=_C80( C79 C80 ) C79_=_C292( C79 C292 ) C89_=_C231( C89 C231 ) C95_=_C224( C95 C224 ) \nC95_=_C225( C95 C225 ) C95_=_C226( C95 C226 ) C95_=_C227( C95 C227 ) C120_=_C143( C120 C143 ) C120_=_C266( C120 C266 ) C120_=_C267( C120 C267 ) \nC143_=_C266( C143 C266 ) C143_=_C267( C143 C267 ) C220_=_C221( C220 C221 ) C220_=_C222( C220 C222 ) C220_=_C223( C220 C223 ) C220_=_C256( C220 C256 ) \nC220_=_C362( C220 C362 ) C221_=_C222( C221 C222 ) C221_=_C223( C221 C223 ) C221_=_C368( C221 C368 ) C222_=_C223( C222 C223 ) C222_=_C292( C222 C292 ) \nC222_=_C300( C222 C300 ) C222_=_C398( C222 C398 ) C222_=_C399( C222 C399 ) C223_=_C404( C223 C404 ) C224_=_C225( C224 C225 ) C224_=_C226( C224 C226 ) \nC224_=_C227( C224 C227 ) C225_=_C226( C225 C226 ) C225_=_C227( C225 C227 ) C226_=_C227( C226 C227 ) C231_=_C412( C231 C412 ) C244_=_C280( C244 C280 ) \nC244_=_C377( C244 C377 ) C244_=_C379( C244 C379 ) C256_=_C362( C256 C362 ) C266_=_C267( C266 C267 ) C266_=_C433( C266 C433 ) C267_=_C448( C267 C448 ) \nC280_=_C377( C280 C377 ) C280_=_C379( C280 C379 ) C292_=_C300( C292 C300 ) C292_=_C398( C292 C398 ) C292_=_C399( C292 C399 ) C300_=_C398( C300 C398 ) \nC300_=_C399( C300 C399 ) C368_=_C404( C368 C404 ) C368_=_C505( C368 C505 ) C377_=_C379( C377 C379 ) C398_=_C399( C398 C399 ) C404_=_C505( C404 C505 ) \nC412_=_C507( C412 C507 ) C433_=_C448( C433 C448 ) C433_=_C516( C433 C516 ) C448_=_C516( C448 C516 ) C505_=_C507( C505 C507 ) C505_=_C516( C505 C516 ) \nC507_=_C516( C507 C516 ) "];112-&gt;121[label="61: C1 C3 C6 C9 C11 \nC13 C14 C17 C19 C20 C21 \nC32 C34 C36 C38 C40 C41 \nC42 C65 C66 C69 C70 C71 \nC73 C74 C75 C76 C78 C79 \nC80 C89 C95 C120 C143 C221 \nC223 C224 C225 C226 C227 C231 \nC244 C256 C266 C267 C280 C292 \nC300 C362 C368 C377 C379 C398 \nC399 C404 C412 C433 C448 C505 \nC507 C516 \n115: C1_=_C3 ,C1_=_C6 ,C3_=_C6 ,C6_=_C20 ,C6_=_C256 ,\nC9_=_C11 ,C9_=_C13 ,C9_=_C14 ,C9_=_C65 ,C9_=_C66 ,C11_=_C13 ,\nC11_=_C14 ,C11_=_C71 ,C13_=_C14 ,C14_=_C41 ,C17_=_C19 ,C17_=_C20 ,\nC17_=_C21 ,C17_=_C95 ,C19_=_C20 ,C19_=_C21 ,C19_=_C78 ,C20_=_C21 ,\nC20_=_C256 ,C32_=_C34 ,C32_=_C66 ,C32_=_C89 ,C32_=_C231 ,C34_=_C120 ,\nC34_=_C143 ,C34_=_C266 ,C34_=_C267 ,C36_=_C38 ,C36_=_C40 ,C36_=_C41 ,\nC36_=_C42 ,C38_=_C40 ,C38_=_C41 ,C38_=_C42 ,C40_=_C41 ,C40_=_C42 ,\nC41_=_C42 ,C65_=_C66 ,C65_=_C221 ,C65_=_C223 ,C66_=_C89 ,C66_=_C231 ,\nC69_=_C70 ,C69_=_C71 ,C69_=_C73 ,C69_=_C74 ,C69_=_C120 ,C70_=_C71 ,\nC70_=_C73 ,C70_=_C74 ,C71_=_C73 ,C71_=_C74 ,C73_=_C74 ,C75_=_C76 ,\nC75_=_C78 ,C75_=_C79 ,C75_=_C80 ,C76_=_C78 ,C76_=_C79 ,C76_=_C80 ,\nC78_=_C79 ,C78_=_C80 ,C79_=_C80 ,C79_=_C292 ,C89_=_C231 ,C95_=_C224 ,\nC95_=_C225 ,C95_=_C226 ,C95_=_C227 ,C120_=_C143 ,C120_=_C266 ,C120_=_C267 ,\nC143_=_C266 ,C143_=_C267 ,C221_=_C223 ,C221_=_C368 ,C223_=_C404 ,C224_=_C225 ,\nC224_=_C226 ,C224_=_C227 ,C225_=_C226 ,C225_=_C227 ,C226_=_C227 ,C231_=_C412 ,\nC244_=_C280 ,C244_=_C377 ,C244_=_C379 ,C256_=_C362 ,C266_=_C267 ,C266_=_C433 ,\nC267_=_C448 ,C280_=_C377 ,C280_=_C379 ,C292_=_C300 ,C292_=_C398 ,C292_=_C399 ,\nC300_=_C398 ,C300_=_C399 ,C368_=_C404 ,C368_=_C505 ,C377_=_C379 ,C398_=_C399 ,\nC404_=_C505 ,C412_=_C507 ,C433_=_C448 ,C433_=_C516 ,C448_=_C516 ,C505_=_C507 ,\nC505_=_C516 ,C507_=_C516 ,"];122[shape=box, label="id:122 level: 3\n94: C3 C11 C25 C26 C30 \nC53 C69 C71 C73 C74 C81 \nC84 C85 C86 C97 C105 C107 \nC109 C119 C120 C121 C122 C129 \nC141 C142 C143 C144 C146 C174 \nC175 C177 C182 C183 C190 C192 \nC194 C198 C200 C202 C206 C210 \nC216 C217 C219 C226 C227 C232 \nC233 C242 C251 C288 C290 C311 \nC312 C314 C321 C322 C323 C333 \nC334 C335 C351 C352 C353 C355 \nC356 C359 C365 C373 C380 C388 \nC400 C408 C410 C417 C419 C423 \nC425 C470 C473 C476 C477 C482 \nC484 C485 C486 C494 C506 C508 \nC522 C524 C526 C530 C540 \n299: C3_=_C30( C3 C30 ) C3_=_C81( C3 C81 ) C3_=_C84( C3 C84 ) C3_=_C85( C3 C85 ) C3_=_C86( C3 C86 ) \nC11_=_C25( C11 C25 ) C11_=_C71( C11 C71 ) C11_=_C216( C11 C216 ) C11_=_C217( C11 C217 ) C11_=_C219( C11 C219 ) C25_=_C26( C25 C26 ) \nC25_=_C71( C25 C71 ) C25_=_C216( C25 C216 ) C25_=_C217( C25 C217 ) C25_=_C219( C25 C219 ) C26_=_C53( C26 C53 ) C26_=_C84( C26 C84 ) \nC26_=_C107( C26 C107 ) C26_=_C232( C26 C232 ) C26_=_C233( C26 C233 ) C30_=_C81( C30 C81 ) C30_=_C84( C30 C84 ) C30_=_C85( C30 C85 ) \nC30_=_C86( C30 C86 ) C53_=_C84( C53 C84 ) C53_=_C107( C53 C107 ) C53_=_C232( C53 C232 ) C53_=_C233( C53 C233 ) C69_=_C71( C69 C71 ) \nC69_=_C73( C69 C73 ) C69_=_C74( C69 C74 ) C69_=_C81( C69 C81 ) C69_=_C119( C69 C119 ) C69_=_C120( C69 C120 ) C69_=_C121( C69 C121 ) \nC69_=_C122( C69 C122 ) C71_=_C73( C71 C73 ) C71_=_C74( C71 C74 ) C71_=_C216( C71 C216 ) C71_=_C217( C71 C217 ) C71_=_C219( C71 C219 ) \nC73_=_C74( C73 C74 ) C73_=_C85( C73 C85 ) C73_=_C288( C73 C288 ) C73_=_C290( C73 C290 ) C74_=_C97( C74 C97 ) C74_=_C177( C74 C177 ) \nC74_=_C192( C74 C192 ) C81_=_C84( C81 C84 ) C81_=_C85( C81 C85 ) C81_=_C86( C81 C86 ) C81_=_C119( C81 C119 ) C81_=_C120( C81 C120 ) \nC81_=_C121( C81 C121 ) C81_=_C122( C81 C122 ) C84_=_C85( C84 C85 ) C84_=_C86( C84 C86 ) C84_=_C107( C84 C107 ) C84_=_C232( C84 C232 ) \nC84_=_C233( C84 C233 ) C85_=_C86( C85 C86 ) C85_=_C288( C85 C288 ) C85_=_C290( C85 C290 ) C86_=_C109( C86 C109 ) C86_=_C200( C86 C200 ) \nC97_=_C177( C97 C177 ) C97_=_C192( C97 C192 ) C105_=_C107( C105 C107 ) C105_=_C109( C105 C109 ) C105_=_C141( C105 C141 ) C105_=_C142( C105 C142 ) \nC105_=_C143( C105 C143 ) C105_=_C144( C105 C144 ) C105_=_C146( C105 C146 ) C107_=_C109( C107 C109 ) C107_=_C232( C107 C232 ) C107_=_C233( C107 C233 ) \nC109_=_C200( C109 C200 ) C119_=_C120( C119 C120 ) C119_=_C121( C119 C121 ) C119_=_C122( C119 C122 ) C120_=_C121( C120 C121 ) C120_=_C122( C120 C122 ) \nC120_=_C143( C120 C143 ) C121_=_C122( C121 C122 ) C122_=_C210( C122 C210 ) C122_=_C333( C122 C333 ) C122_=_C334(</w:t>
      </w:r>
    </w:p>
    <w:p>
      <w:pPr>
        <w:pStyle w:val="PreformattedText"/>
        <w:bidi w:val="0"/>
        <w:spacing w:before="0" w:after="0"/>
        <w:jc w:val="left"/>
        <w:rPr/>
      </w:pPr>
      <w:r>
        <w:rPr/>
        <w:t xml:space="preserve"> </w:t>
      </w:r>
      <w:r>
        <w:rPr/>
        <w:t>C122 C334 ) C122_=_C335( C122 C335 ) \nC129_=_C175( C129 C175 ) C129_=_C177( C129 C177 ) C141_=_C142( C141 C142 ) C141_=_C143( C141 C143 ) C141_=_C144( C141 C144 ) C141_=_C146( C141 C146 ) \nC141_=_C183( C141 C183 ) C142_=_C143( C142 C143 ) C142_=_C144( C142 C144 ) C142_=_C146( C142 C146 ) C142_=_C200( C142 C200 ) C142_=_C202( C142 C202 ) \nC143_=_C144( C143 C144 ) C143_=_C146( C143 C146 ) C144_=_C146( C144 C146 ) C174_=_C182( C174 C182 ) C174_=_C190( C174 C190 ) C174_=_C194( C174 C194 ) \nC174_=_C198( C174 C198 ) C174_=_C202( C174 C202 ) C174_=_C206( C174 C206 ) C174_=_C351( C174 C351 ) C174_=_C352( C174 C352 ) C174_=_C353( C174 C353 ) \nC174_=_C355( C174 C355 ) C174_=_C356( C174 C356 ) C174_=_C359( C174 C359 ) C175_=_C177( C175 C177 ) C175_=_C183( C175 C183 ) C175_=_C210( C175 C210 ) \nC177_=_C192( C177 C192 ) C182_=_C190( C182 C190 ) C182_=_C194( C182 C194 ) C182_=_C198( C182 C198 ) C182_=_C202( C182 C202 ) C182_=_C206( C182 C206 ) \nC182_=_C351( C182 C351 ) C182_=_C352( C182 C352 ) C182_=_C353( C182 C353 ) C182_=_C355( C182 C355 ) C182_=_C356( C182 C356 ) C182_=_C359( C182 C359 ) \nC183_=_C210( C183 C210 ) C190_=_C194( C190 C194 ) C190_=_C198( C190 C198 ) C190_=_C202( C190 C202 ) C190_=_C206( C190 C206 ) C190_=_C351( C190 C351 ) \nC190_=_C352( C190 C352 ) C190_=_C353( C190 C353 ) C190_=_C355( C190 C355 ) C190_=_C356( C190 C356 ) C190_=_C359( C190 C359 ) C192_=_C194( C192 C194 ) \nC194_=_C198( C194 C198 ) C194_=_C202( C194 C202 ) C194_=_C206( C194 C206 ) C194_=_C351( C194 C351 ) C194_=_C352( C194 C352 ) C194_=_C353( C194 C353 ) \nC194_=_C355( C194 C355 ) C194_=_C356( C194 C356 ) C194_=_C359( C194 C359 ) C198_=_C202( C198 C202 ) C198_=_C206( C198 C206 ) C198_=_C351( C198 C351 ) \nC198_=_C352( C198 C352 ) C198_=_C353( C198 C353 ) C198_=_C355( C198 C355 ) C198_=_C356( C198 C356 ) C198_=_C359( C198 C359 ) C200_=_C202( C200 C202 ) \nC202_=_C206( C202 C206 ) C202_=_C351( C202 C351 ) C202_=_C352( C202 C352 ) C202_=_C353( C202 C353 ) C202_=_C355( C202 C355 ) C202_=_C356( C202 C356 ) \nC202_=_C359( C202 C359 ) C206_=_C351( C206 C351 ) C206_=_C352( C206 C352 ) C206_=_C353( C206 C353 ) C206_=_C355( C206 C355 ) C206_=_C356( C206 C356 ) \nC206_=_C359( C206 C359 ) C210_=_C333( C210 C333 ) C210_=_C334( C210 C334 ) C210_=_C335( C210 C335 ) C216_=_C217( C216 C217 ) C216_=_C219( C216 C219 ) \nC216_=_C365( C216 C365 ) C217_=_C219( C217 C219 ) C217_=_C232( C217 C232 ) C217_=_C373( C217 C373 ) C219_=_C408( C219 C408 ) C219_=_C410( C219 C410 ) \nC226_=_C227( C226 C227 ) C226_=_C288( C226 C288 ) C226_=_C400( C226 C400 ) C227_=_C242( C227 C242 ) C227_=_C312( C227 C312 ) C227_=_C417( C227 C417 ) \nC227_=_C419( C227 C419 ) C232_=_C233( C232 C233 ) C232_=_C373( C232 C373 ) C233_=_C388( C233 C388 ) C242_=_C312( C242 C312 ) C242_=_C417( C242 C417 ) \nC242_=_C419( C242 C419 ) C251_=_C321( C251 C321 ) C251_=_C425( C251 C425 ) C288_=_C290( C288 C290 ) C288_=_C400( C288 C400 ) C290_=_C352( C290 C352 ) \nC290_=_C473( C290 C473 ) C311_=_C322( C311 C322 ) C311_=_C486( C311 C486 ) C312_=_C314( C312 C314 ) C312_=_C417( C312 C417 ) C312_=_C419( C312 C419 ) \nC314_=_C356( C314 C356 ) C314_=_C484( C314 C484 ) C314_=_C485( C314 C485 ) C321_=_C322( C321 C322 ) C321_=_C323( C321 C323 ) C321_=_C425( C321 C425 ) \nC322_=_C323( C322 C323 ) C322_=_C486( C322 C486 ) C333_=_C334( C333 C334 ) C333_=_C335( C333 C335 ) C334_=_C335( C334 C335 ) C351_=_C352( C351 C352 ) \nC351_=_C353( C351 C353 ) C351_=_C355( C351 C355 ) C351_=_C356( C351 C356 ) C351_=_C359( C351 C359 ) C351_=_C470( C351 C470 ) C352_=_C353( C352 C353 ) \nC352_=_C355( C352 C355 ) C352_=_C356( C352 C356 ) C352_=_C359( C352 C359 ) C352_=_C473( C352 C473 ) C353_=_C355( C353 C355 ) C353_=_C356( C353 C356 ) \nC353_=_C359( C353 C359 ) C353_=_C476( C353 C476 ) C355_=_C356( C355 C356 ) C355_=_C359( C355 C359 ) C355_=_C482( C355 C482 ) C356_=_C359( C356 C359 ) \nC356_=_C484( C356 C484 ) C356_=_C485( C356 C485 ) C359_=_C494( C359 C494 ) C365_=_C380( C365 C380 ) C365_=_C506( C365 C506 ) C373_=_C388( C373 C388 ) \nC373_=_C508( C373 C508 ) C380_=_C506( C380 C506 ) C388_=_C508( C388 C508 ) C400_=_C408( C400 C408 ) C408_=_C410( C408 C410 ) C410_=_C477( C410 C477 ) \nC410_=_C522( C410 C522 ) C417_=_C419( C417 C419 ) C419_=_C484( C419 C484 ) C423_=_C530( C423 C530 ) C470_=_C473( C470 C473 ) C470_=_C476( C470 C476 ) \nC470_=_C482( C470 C482 ) C470_=_C485( C470 C485 ) C470_=_C494( C470 C494 ) C470_=_C540( C470 C540 ) C473_=_C476( C473 C476 ) C473_=_C482( C473 C482 ) \nC473_=_C485( C473 C485 ) C473_=_C494( C473 C494 ) C473_=_C540( C473 C540 ) C476_=_C482( C476 C482 ) C476_=_C485( C476 C485 ) C476_=_C494( C476 C494 ) \nC476_=_C540( C476 C540 ) C477_=_C522( C477 C522 ) C482_=_C485( C482 C485 ) C482_=_C494( C482 C494 ) C482_=_C540( C482 C540 ) C484_=_C485( C484 C485 ) \nC485_=_C494( C485 C494 ) C485_=_C540( C485 C540 ) C494_=_C540( C494 C540 ) C506_=_C508( C506 C508 ) C506_=_C522( C506 C522 ) C506_=_C524( C506 C524 ) \nC506_=_C526( C506 C526 ) C506_=_C530( C506 C530 ) C506_=_C540( C506 C540 ) C508_=_C522( C508 C522 ) C508_=_C524( C508 C524 ) C508_=_C526( C508 C526 ) \nC508_=_C530( C508 C530 ) C508_=_C540( C508 C540 ) C522_=_C524( C522 C524 ) C522_=_C526( C522 C526 ) C522_=_C530( C522 C530 ) C522_=_C540( C522 C540 ) \nC524_=_C526( C524 C526 ) C524_=_C530( C524 C530 ) C524_=_C540( C524 C540 ) C526_=_C530( C526 C530 ) C526_=_C540( C526 C540 ) C530_=_C540( C530 C540 ) "];113-&gt;122[label="78: C3 C11 C25 C26 C30 \nC53 C69 C71 C73 C74 C97 \nC105 C107 C109 C119 C120 C121 \nC129 C142 C143 C144 C146 C174 \nC175 C182 C183 C190 C192 C194 \nC198 C200 C202 C206 C210 C216 \nC217 C226 C227 C232 C233 C242 \nC251 C311 C312 C314 C321 C322 \nC323 C333 C334 C335 C351 C353 \nC355 C359 C365 C373 C380 C388 \nC400 C408 C417 C419 C423 C425 \nC470 C476 C482 C484 C486 C494 \nC506 C508 C522 C524 C526 C530 \nC540 \n193: C3_=_C30 ,C11_=_C25 ,C11_=_C71 ,C11_=_C216 ,C11_=_C217 ,\nC25_=_C26 ,C25_=_C71 ,C25_=_C216 ,C25_=_C217 ,C26_=_C53 ,C26_=_C107 ,\nC26_=_C232 ,C26_=_C233 ,C53_=_C107 ,C53_=_C232 ,C53_=_C233 ,C69_=_C71 ,\nC69_=_C73 ,C69_=_C74 ,C69_=_C119 ,C69_=_C120 ,C69_=_C121 ,C71_=_C73 ,\nC71_=_C74 ,C71_=_C216 ,C71_=_C217 ,C73_=_C74 ,C74_=_C97 ,C74_=_C192 ,\nC97_=_C192 ,C105_=_C107 ,C105_=_C109 ,C105_=_C142 ,C105_=_C143 ,C105_=_C144 ,\nC105_=_C146 ,C107_=_C109 ,C107_=_C232 ,C107_=_C233 ,C109_=_C200 ,C119_=_C120 ,\nC119_=_C121 ,C120_=_C121 ,C120_=_C143 ,C129_=_C175 ,C142_=_C143 ,C142_=_C144 ,\nC142_=_C146 ,C142_=_C200 ,C142_=_C202 ,C143_=_C144 ,C143_=_C146 ,C144_=_C146 ,\nC174_=_C182 ,C174_=_C190 ,C174_=_C194 ,C174_=_C198 ,C174_=_C202 ,C174_=_C206 ,\nC174_=_C351 ,C174_=_C353 ,C174_=_C355 ,C174_=_C359 ,C175_=_C183 ,C175_=_C210 ,\nC182_=_C190 ,C182_=_C194 ,C182_=_C198 ,C182_=_C202 ,C182_=_C206 ,C182_=_C351 ,\nC182_=_C353 ,C182_=_C355 ,C182_=_C359 ,C183_=_C210 ,C190_=_C194 ,C190_=_C198 ,\nC190_=_C202 ,C190_=_C206 ,C190_=_C351 ,C190_=_C353 ,C190_=_C355 ,C190_=_C359 ,\nC192_=_C194 ,C194_=_C198 ,C194_=_C202 ,C194_=_C206 ,C194_=_C351 ,C194_=_C353 ,\nC194_=_C355 ,C194_=_C359 ,C198_=_C202 ,C198_=_C206 ,C198_=_C351 ,C198_=_C353 ,\nC198_=_C355 ,C198_=_C359 ,C200_=_C202 ,C202_=_C206 ,C202_=_C351 ,C202_=_C353 ,\nC202_=_C355 ,C202_=_C359 ,C206_=_C351 ,C206_=_C353 ,C206_=_C355 ,C206_=_C359 ,\nC210_=_C333 ,C210_=_C334 ,C210_=_C335 ,C216_=_C217 ,C216_=_C365 ,C217_=_C232 ,\nC217_=_C373 ,C226_=_C227 ,C226_=_C400 ,C227_=_C242 ,C227_=_C312 ,C227_=_C417 ,\nC227_=_C419 ,C232_=_C233 ,C232_=_C373 ,C233_=_C388 ,C242_=_C312 ,C242_=_C417 ,\nC242_=_C419 ,C251_=_C321 ,C251_=_C425 ,C311_=_C322 ,C311_=_C486 ,C312_=_C314 ,\nC312_=_C417 ,C312_=_C419 ,C314_=_C484 ,C321_=_C322 ,C321_=_C323 ,C321_=_C425 ,\nC322_=_C323 ,C322_=_C486 ,C333_=_C334 ,C333_=_C335 ,C334_=_C335 ,C351_=_C353 ,\nC351_=_C355 ,C351_=_C359 ,C351_=_C470 ,C353_=_C355 ,C353_=_C359 ,C353_=_C476 ,\nC355_=_C359 ,C355_=_C482 ,C359_=_C494 ,C365_=_C380 ,C365_=_C506 ,C373_=_C388 ,\nC373_=_C508 ,C380_=_C506 ,C388_=_C508 ,C400_=_C408 ,C417_=_C419 ,C419_=_C484 ,\nC423_=_C530 ,C470_=_C476 ,C470_=_C482 ,C470_=_C494 ,C470_=_C540 ,C476_=_C482 ,\nC476_=_C494 ,C476_=_C540 ,C482_=_C494 ,C482_=_C540 ,C494_=_C540 ,C506_=_C508 ,\nC506_=_C522 ,C506_=_C524 ,C506_=_C526 ,C506_=_C530 ,C506_=_C540 ,C508_=_C522 ,\nC508_=_C524 ,C508_=_C526 ,C508_=_C530 ,C508_=_C540 ,C522_=_C524 ,C522_=_C526 ,\nC522_=_C530 ,C522_=_C540 ,C524_=_C526 ,C524_=_C530 ,C524_=_C540 ,C526_=_C530 ,\nC526_=_C540 ,C530_=_C540 ,"];123[shape=box, label="id:123 level: 3\n84: C17 C22 C30 C32 C33 \nC34 C35 C36 C40 C45 C46 \nC48 C49 C51 C52 C53 C55 \nC56 C57 C60 C61 C62 C80 \nC93 C94 C95 C97 C98 C102 \nC103 C105 C106 C107 C109 C110 \nC113 C156 C162 C181 C196 C223 \nC233 C237 C238 C239 C240 C241 \nC242 C243 C248 C249 C250 C251 \nC269 C273 C286 C287 C293 C294 \nC295 C302 C311 C320 C351 C353 \nC369 C386 C388 C390 C398 C404 \nC423 C425 C457 C461 C469 C470 \nC476 C486 C509 C512 C521 C523 \nC527 \n205: C17_=_C93( C17 C93 ) C17_=_C94( C17 C94 ) C17_=_C95( C17 C95 ) C17_=_C97( C17 C97 ) C17_=_C98( C17 C98 ) \nC22_=_C30( C22 C30 ) C22_=_C32( C22 C32 ) C22_=_C33( C22 C33 ) C22_=_C34( C22 C34 ) C22_=_C35( C22 C35 ) C30_=_C32( C30 C32 ) \nC30_=_C33( C30 C33 ) C30_=_C34( C30 C34 ) C30_=_C35( C30 C35 ) C32_=_C33( C32 C33 ) C32_=_C34( C32 C34 ) C32_=_C35( C32 C35 ) \nC33_=_C34( C33 C34 ) C33_=_C35( C33 C35 ) C33_=_C60( C33 C60 ) C34_=_C35( C34 C35 ) C35_=_C62( C35 C62 ) C36_=_C40( C36 C40 ) \nC36_=_C45( C36 C45 ) C36_=_C46( C36 C46 ) C36_=_C48( C36 C48 ) C36_=_C49( C36 C49 ) C40_=_C113( C40 C113 ) C40_=_C240( C40 C240 ) \nC40_=_C241( C40 C241 ) C40_=_C242( C40 C242 ) C40_=_C243( C40 C243 ) C45_=_C46( C45 C46 ) C45_=_C48( C45 C48 ) C45_=_C49( C45 C49 ) \nC45_=_C52( C45 C52 ) C45_=_C113( C45 C113 ) C46_=_C48( C46 C48 ) C46_=_C49( C46 C49 ) C46_=_C237( C46 C237 ) C46_=_C238( C46 C238 ) \nC46_=_C239( C46 C239 ) C48_=_C49( C48 C49 ) C48_=_C273( C48 C273 ) C49_=_C56( C49 C56 ) C49_=_C156( C49 C156 ) C49_=_C162( C49 C162 ) \nC49_=_C286( C49 C286 ) C49_=_C287( C49 C287 ) C51_=_C52( C51 C52 ) C51_=_C53( C51</w:t>
      </w:r>
    </w:p>
    <w:p>
      <w:pPr>
        <w:pStyle w:val="PreformattedText"/>
        <w:bidi w:val="0"/>
        <w:spacing w:before="0" w:after="0"/>
        <w:jc w:val="left"/>
        <w:rPr/>
      </w:pPr>
      <w:r>
        <w:rPr/>
        <w:t xml:space="preserve"> </w:t>
      </w:r>
      <w:r>
        <w:rPr/>
        <w:t>C53 ) C51_=_C55( C51 C55 ) C51_=_C56( C51 C56 ) \nC52_=_C53( C52 C53 ) C52_=_C55( C52 C55 ) C52_=_C56( C52 C56 ) C52_=_C113( C52 C113 ) C53_=_C55( C53 C55 ) C53_=_C56( C53 C56 ) \nC53_=_C107( C53 C107 ) C53_=_C233( C53 C233 ) C55_=_C56( C55 C56 ) C55_=_C269( C55 C269 ) C56_=_C156( C56 C156 ) C56_=_C162( C56 C162 ) \nC56_=_C286( C56 C286 ) C56_=_C287( C56 C287 ) C57_=_C60( C57 C60 ) C57_=_C61( C57 C61 ) C57_=_C62( C57 C62 ) C57_=_C102( C57 C102 ) \nC57_=_C103( C57 C103 ) C60_=_C61( C60 C61 ) C60_=_C62( C60 C62 ) C61_=_C62( C61 C62 ) C80_=_C103( C80 C103 ) C80_=_C181( C80 C181 ) \nC80_=_C196( C80 C196 ) C80_=_C311( C80 C311 ) C93_=_C94( C93 C94 ) C93_=_C95( C93 C95 ) C93_=_C97( C93 C97 ) C93_=_C98( C93 C98 ) \nC94_=_C95( C94 C95 ) C94_=_C97( C94 C97 ) C94_=_C98( C94 C98 ) C94_=_C156( C94 C156 ) C95_=_C97( C95 C97 ) C95_=_C98( C95 C98 ) \nC97_=_C98( C97 C98 ) C102_=_C103( C102 C103 ) C102_=_C248( C102 C248 ) C102_=_C249( C102 C249 ) C102_=_C250( C102 C250 ) C102_=_C251( C102 C251 ) \nC103_=_C181( C103 C181 ) C103_=_C196( C103 C196 ) C103_=_C311( C103 C311 ) C105_=_C106( C105 C106 ) C105_=_C107( C105 C107 ) C105_=_C109( C105 C109 ) \nC105_=_C110( C105 C110 ) C106_=_C107( C106 C107 ) C106_=_C109( C106 C109 ) C106_=_C110( C106 C110 ) C107_=_C109( C107 C109 ) C107_=_C110( C107 C110 ) \nC107_=_C233( C107 C233 ) C109_=_C110( C109 C110 ) C110_=_C320( C110 C320 ) C113_=_C240( C113 C240 ) C113_=_C241( C113 C241 ) C113_=_C242( C113 C242 ) \nC113_=_C243( C113 C243 ) C156_=_C162( C156 C162 ) C156_=_C286( C156 C286 ) C156_=_C287( C156 C287 ) C162_=_C286( C162 C286 ) C162_=_C287( C162 C287 ) \nC181_=_C196( C181 C196 ) C181_=_C311( C181 C311 ) C196_=_C311( C196 C311 ) C223_=_C238( C223 C238 ) C223_=_C293( C223 C293 ) C223_=_C404( C223 C404 ) \nC233_=_C249( C233 C249 ) C233_=_C269( C233 C269 ) C233_=_C388( C233 C388 ) C233_=_C390( C233 C390 ) C237_=_C238( C237 C238 ) C237_=_C239( C237 C239 ) \nC237_=_C248( C237 C248 ) C237_=_C273( C237 C273 ) C237_=_C386( C237 C386 ) C238_=_C239( C238 C239 ) C238_=_C293( C238 C293 ) C238_=_C404( C238 C404 ) \nC239_=_C250( C239 C250 ) C239_=_C320( C239 C320 ) C239_=_C423( C239 C423 ) C240_=_C241( C240 C241 ) C240_=_C242( C240 C242 ) C240_=_C243( C240 C243 ) \nC241_=_C242( C241 C242 ) C241_=_C243( C241 C243 ) C242_=_C243( C242 C243 ) C248_=_C249( C248 C249 ) C248_=_C250( C248 C250 ) C248_=_C251( C248 C251 ) \nC248_=_C273( C248 C273 ) C248_=_C386( C248 C386 ) C249_=_C250( C249 C250 ) C249_=_C251( C249 C251 ) C249_=_C269( C249 C269 ) C249_=_C388( C249 C388 ) \nC249_=_C390( C249 C390 ) C250_=_C251( C250 C251 ) C250_=_C320( C250 C320 ) C250_=_C423( C250 C423 ) C251_=_C425( C251 C425 ) C269_=_C388( C269 C388 ) \nC269_=_C390( C269 C390 ) C273_=_C386( C273 C386 ) C286_=_C287( C286 C287 ) C286_=_C457( C286 C457 ) C287_=_C461( C287 C461 ) C293_=_C294( C293 C294 ) \nC293_=_C295( C293 C295 ) C293_=_C404( C293 C404 ) C294_=_C295( C294 C295 ) C294_=_C302( C294 C302 ) C294_=_C351( C294 C351 ) C294_=_C469( C294 C469 ) \nC294_=_C470( C294 C470 ) C295_=_C353( C295 C353 ) C295_=_C476( C295 C476 ) C302_=_C351( C302 C351 ) C302_=_C469( C302 C469 ) C302_=_C470( C302 C470 ) \nC311_=_C486( C311 C486 ) C320_=_C423( C320 C423 ) C351_=_C353( C351 C353 ) C351_=_C469( C351 C469 ) C351_=_C470( C351 C470 ) C353_=_C476( C353 C476 ) \nC369_=_C509( C369 C509 ) C388_=_C390( C388 C390 ) C398_=_C523( C398 C523 ) C425_=_C512( C425 C512 ) C457_=_C461( C457 C461 ) C457_=_C521( C457 C521 ) \nC461_=_C521( C461 C521 ) C469_=_C470( C469 C470 ) C470_=_C476( C470 C476 ) C486_=_C527( C486 C527 ) C509_=_C512( C509 C512 ) C509_=_C521( C509 C521 ) \nC509_=_C523( C509 C523 ) C509_=_C527( C509 C527 ) C512_=_C521( C512 C521 ) C512_=_C523( C512 C523 ) C512_=_C527( C512 C527 ) C521_=_C523( C521 C523 ) \nC521_=_C527( C521 C527 ) C523_=_C527( C523 C527 ) "];113-&gt;123[label="79: C17 C22 C30 C32 C33 \nC34 C35 C36 C40 C45 C46 \nC48 C51 C52 C53 C55 C57 \nC60 C61 C62 C80 C93 C94 \nC95 C97 C98 C102 C103 C105 \nC106 C107 C109 C110 C113 C156 \nC162 C181 C196 C223 C233 C237 \nC238 C239 C240 C241 C242 C243 \nC251 C269 C273 C286 C287 C293 \nC294 C295 C302 C311 C320 C351 \nC353 C369 C386 C388 C390 C398 \nC404 C423 C425 C457 C461 C469 \nC470 C476 C486 C509 C512 C521 \nC523 C527 \n169: C17_=_C93 ,C17_=_C94 ,C17_=_C95 ,C17_=_C97 ,C17_=_C98 ,\nC22_=_C30 ,C22_=_C32 ,C22_=_C33 ,C22_=_C34 ,C22_=_C35 ,C30_=_C32 ,\nC30_=_C33 ,C30_=_C34 ,C30_=_C35 ,C32_=_C33 ,C32_=_C34 ,C32_=_C35 ,\nC33_=_C34 ,C33_=_C35 ,C33_=_C60 ,C34_=_C35 ,C35_=_C62 ,C36_=_C40 ,\nC36_=_C45 ,C36_=_C46 ,C36_=_C48 ,C40_=_C113 ,C40_=_C240 ,C40_=_C241 ,\nC40_=_C242 ,C40_=_C243 ,C45_=_C46 ,C45_=_C48 ,C45_=_C52 ,C45_=_C113 ,\nC46_=_C48 ,C46_=_C237 ,C46_=_C238 ,C46_=_C239 ,C48_=_C273 ,C51_=_C52 ,\nC51_=_C53 ,C51_=_C55 ,C52_=_C53 ,C52_=_C55 ,C52_=_C113 ,C53_=_C55 ,\nC53_=_C107 ,C53_=_C233 ,C55_=_C269 ,C57_=_C60 ,C57_=_C61 ,C57_=_C62 ,\nC57_=_C102 ,C57_=_C103 ,C60_=_C61 ,C60_=_C62 ,C61_=_C62 ,C80_=_C103 ,\nC80_=_C181 ,C80_=_C196 ,C80_=_C311 ,C93_=_C94 ,C93_=_C95 ,C93_=_C97 ,\nC93_=_C98 ,C94_=_C95 ,C94_=_C97 ,C94_=_C98 ,C94_=_C156 ,C95_=_C97 ,\nC95_=_C98 ,C97_=_C98 ,C102_=_C103 ,C102_=_C251 ,C103_=_C181 ,C103_=_C196 ,\nC103_=_C311 ,C105_=_C106 ,C105_=_C107 ,C105_=_C109 ,C105_=_C110 ,C106_=_C107 ,\nC106_=_C109 ,C106_=_C110 ,C107_=_C109 ,C107_=_C110 ,C107_=_C233 ,C109_=_C110 ,\nC110_=_C320 ,C113_=_C240 ,C113_=_C241 ,C113_=_C242 ,C113_=_C243 ,C156_=_C162 ,\nC156_=_C286 ,C156_=_C287 ,C162_=_C286 ,C162_=_C287 ,C181_=_C196 ,C181_=_C311 ,\nC196_=_C311 ,C223_=_C238 ,C223_=_C293 ,C223_=_C404 ,C233_=_C269 ,C233_=_C388 ,\nC233_=_C390 ,C237_=_C238 ,C237_=_C239 ,C237_=_C273 ,C237_=_C386 ,C238_=_C239 ,\nC238_=_C293 ,C238_=_C404 ,C239_=_C320 ,C239_=_C423 ,C240_=_C241 ,C240_=_C242 ,\nC240_=_C243 ,C241_=_C242 ,C241_=_C243 ,C242_=_C243 ,C251_=_C425 ,C269_=_C388 ,\nC269_=_C390 ,C273_=_C386 ,C286_=_C287 ,C286_=_C457 ,C287_=_C461 ,C293_=_C294 ,\nC293_=_C295 ,C293_=_C404 ,C294_=_C295 ,C294_=_C302 ,C294_=_C351 ,C294_=_C469 ,\nC294_=_C470 ,C295_=_C353 ,C295_=_C476 ,C302_=_C351 ,C302_=_C469 ,C302_=_C470 ,\nC311_=_C486 ,C320_=_C423 ,C351_=_C353 ,C351_=_C469 ,C351_=_C470 ,C353_=_C476 ,\nC369_=_C509 ,C388_=_C390 ,C398_=_C523 ,C425_=_C512 ,C457_=_C461 ,C457_=_C521 ,\nC461_=_C521 ,C469_=_C470 ,C470_=_C476 ,C486_=_C527 ,C509_=_C512 ,C509_=_C521 ,\nC509_=_C523 ,C509_=_C527 ,C512_=_C521 ,C512_=_C523 ,C512_=_C527 ,C521_=_C523 ,\nC521_=_C527 ,C523_=_C527 ,"];124[shape=box, label="id:124 level: 3\n44: C13 C14 C27 C41 C125 \nC126 C128 C137 C149 C151 C209 \nC216 C217 C224 C232 C254 C255 \nC261 C262 C263 C268 C278 C324 \nC332 C342 C365 C367 C373 C375 \nC382 C400 C408 C436 C444 C446 \nC453 C455 C495 C497 C504 C513 \nC515 C531 C533 \n110: C13_=_C14( C13 C14 ) C13_=_C27( C13 C27 ) C13_=_C125( C13 C125 ) C13_=_C137( C13 C137 ) C13_=_C254( C13 C254 ) \nC13_=_C255( C13 C255 ) C14_=_C41( C14 C41 ) C14_=_C126( C14 C126 ) C14_=_C149( C14 C149 ) C14_=_C261( C14 C261 ) C14_=_C262( C14 C262 ) \nC14_=_C263( C14 C263 ) C27_=_C125( C27 C125 ) C27_=_C137( C27 C137 ) C27_=_C254( C27 C254 ) C27_=_C255( C27 C255 ) C41_=_C126( C41 C126 ) \nC41_=_C149( C41 C149 ) C41_=_C261( C41 C261 ) C41_=_C262( C41 C262 ) C41_=_C263( C41 C263 ) C125_=_C126( C125 C126 ) C125_=_C128( C125 C128 ) \nC125_=_C137( C125 C137 ) C125_=_C254( C125 C254 ) C125_=_C255( C125 C255 ) C126_=_C128( C126 C128 ) C126_=_C149( C126 C149 ) C126_=_C261( C126 C261 ) \nC126_=_C262( C126 C262 ) C126_=_C263( C126 C263 ) C128_=_C151( C128 C151 ) C128_=_C209( C128 C209 ) C128_=_C332( C128 C332 ) C137_=_C254( C137 C254 ) \nC137_=_C255( C137 C255 ) C149_=_C151( C149 C151 ) C149_=_C261( C149 C261 ) C149_=_C262( C149 C262 ) C149_=_C263( C149 C263 ) C151_=_C209( C151 C209 ) \nC151_=_C332( C151 C332 ) C209_=_C332( C209 C332 ) C216_=_C217( C216 C217 ) C216_=_C224( C216 C224 ) C216_=_C365( C216 C365 ) C216_=_C367( C216 C367 ) \nC217_=_C232( C217 C232 ) C217_=_C268( C217 C268 ) C217_=_C373( C217 C373 ) C217_=_C375( C217 C375 ) C224_=_C365( C224 C365 ) C224_=_C367( C224 C367 ) \nC232_=_C268( C232 C268 ) C232_=_C373( C232 C373 ) C232_=_C375( C232 C375 ) C254_=_C255( C254 C255 ) C254_=_C262( C254 C262 ) C254_=_C324( C254 C324 ) \nC254_=_C436( C254 C436 ) C255_=_C444( C255 C444 ) C255_=_C446( C255 C446 ) C261_=_C262( C261 C262 ) C261_=_C263( C261 C263 ) C261_=_C382( C261 C382 ) \nC262_=_C263( C262 C263 ) C262_=_C324( C262 C324 ) C262_=_C436( C262 C436 ) C263_=_C278( C263 C278 ) C263_=_C342( C263 C342 ) C263_=_C453( C263 C453 ) \nC263_=_C455( C263 C455 ) C268_=_C373( C268 C373 ) C268_=_C375( C268 C375 ) C278_=_C342( C278 C342 ) C278_=_C453( C278 C453 ) C278_=_C455( C278 C455 ) \nC324_=_C436( C324 C436 ) C332_=_C495( C332 C495 ) C332_=_C497( C332 C497 ) C342_=_C453( C342 C453 ) C342_=_C455( C342 C455 ) C365_=_C367( C365 C367 ) \nC367_=_C382( C367 C382 ) C367_=_C515( C367 C515 ) C373_=_C375( C373 C375 ) C382_=_C515( C382 C515 ) C400_=_C408( C400 C408 ) C400_=_C504( C400 C504 ) \nC408_=_C504( C408 C504 ) C436_=_C444( C436 C444 ) C436_=_C513( C436 C513 ) C444_=_C446( C444 C446 ) C444_=_C513( C444 C513 ) C446_=_C495( C446 C495 ) \nC446_=_C531( C446 C531 ) C453_=_C455( C453 C455 ) C495_=_C497( C495 C497 ) C495_=_C531( C495 C531 ) C497_=_C533( C497 C533 ) C504_=_C513( C504 C513 ) \nC504_=_C515( C504 C515 ) C504_=_C531( C504 C531 ) C504_=_C533( C504 C533 ) C513_=_C515( C513 C515 ) C513_=_C531( C513 C531 ) C513_=_C533( C513 C533 ) \nC515_=_C531( C515 C531 ) C515_=_C533( C515 C533 ) C531_=_C533( C531 C533 ) "];114-&gt;124[label="39: C13 C14 C27 C41 C125 \nC126 C128 C137 C149 C151 C209 \nC216 C217 C224 C232 C255 C261 \nC268 C278 C324 C332 C342 C365 \nC373 C375 C382 C400 C408 C444 \nC446 C453 C455 C495 C497 C504 \nC513 C515 C531 C533 \n77: C13_=_C14 ,C13_=_C27 ,C13_=_C125 ,C13_=_C137 ,C13_=_C255 ,\nC14_=_C41 ,C14_=_C126 ,C14_=_C149 ,C14_=_C261 ,C27_=_C125 ,C27_=_C137 ,\nC27_=_C255 ,C41_=_C126 ,C41_=_C149 ,C41_=_C261 ,C125_=_C126 ,C125_=_C128 ,\nC125_=_C137 ,C125_=_C255 ,C126_=_C128 ,C126_=_C149 ,C126_=_C261 ,C128_=_C151 ,\nC128_=_C209 ,C128_=_C332</w:t>
      </w:r>
    </w:p>
    <w:p>
      <w:pPr>
        <w:pStyle w:val="PreformattedText"/>
        <w:bidi w:val="0"/>
        <w:spacing w:before="0" w:after="0"/>
        <w:jc w:val="left"/>
        <w:rPr/>
      </w:pPr>
      <w:r>
        <w:rPr/>
        <w:t xml:space="preserve"> </w:t>
      </w:r>
      <w:r>
        <w:rPr/>
        <w:t>,C137_=_C255 ,C149_=_C151 ,C149_=_C261 ,C151_=_C209 ,\nC151_=_C332 ,C209_=_C332 ,C216_=_C217 ,C216_=_C224 ,C216_=_C365 ,C217_=_C232 ,\nC217_=_C268 ,C217_=_C373 ,C217_=_C375 ,C224_=_C365 ,C232_=_C268 ,C232_=_C373 ,\nC232_=_C375 ,C255_=_C444 ,C255_=_C446 ,C261_=_C382 ,C268_=_C373 ,C268_=_C375 ,\nC278_=_C342 ,C278_=_C453 ,C278_=_C455 ,C332_=_C495 ,C332_=_C497 ,C342_=_C453 ,\nC342_=_C455 ,C373_=_C375 ,C382_=_C515 ,C400_=_C408 ,C400_=_C504 ,C408_=_C504 ,\nC444_=_C446 ,C444_=_C513 ,C446_=_C495 ,C446_=_C531 ,C453_=_C455 ,C495_=_C497 ,\nC495_=_C531 ,C497_=_C533 ,C504_=_C513 ,C504_=_C515 ,C504_=_C531 ,C504_=_C533 ,\nC513_=_C515 ,C513_=_C531 ,C513_=_C533 ,C515_=_C531 ,C515_=_C533 ,C531_=_C533 ,"];125[shape=box, label="id:125 level: 3\n46: C35 C42 C61 C62 C144 \nC146 C150 C167 C168 C170 C214 \nC225 C240 C241 C245 C261 C267 \nC278 C279 C280 C282 C283 C334 \nC343 C347 C379 C380 C382 C393 \nC395 C417 C428 C435 C448 C453 \nC455 C464 C498 C501 C502 C510 \nC519 C520 C534 C537 C538 \n117: C35_=_C62( C35 C62 ) C35_=_C144( C35 C144 ) C35_=_C168( C35 C168 ) C35_=_C280( C35 C280 ) C35_=_C282( C35 C282 ) \nC35_=_C283( C35 C283 ) C42_=_C61( C42 C61 ) C42_=_C150( C42 C150 ) C42_=_C167( C42 C167 ) C42_=_C278( C42 C278 ) C42_=_C279( C42 C279 ) \nC61_=_C62( C61 C62 ) C61_=_C150( C61 C150 ) C61_=_C167( C61 C167 ) C61_=_C278( C61 C278 ) C61_=_C279( C61 C279 ) C62_=_C144( C62 C144 ) \nC62_=_C168( C62 C168 ) C62_=_C280( C62 C280 ) C62_=_C282( C62 C282 ) C62_=_C283( C62 C283 ) C144_=_C146( C144 C146 ) C144_=_C168( C144 C168 ) \nC144_=_C280( C144 C280 ) C144_=_C282( C144 C282 ) C144_=_C283( C144 C283 ) C146_=_C170( C146 C170 ) C146_=_C214( C146 C214 ) C146_=_C347( C146 C347 ) \nC150_=_C167( C150 C167 ) C150_=_C278( C150 C278 ) C150_=_C279( C150 C279 ) C167_=_C168( C167 C168 ) C167_=_C170( C167 C170 ) C167_=_C278( C167 C278 ) \nC167_=_C279( C167 C279 ) C168_=_C170( C168 C170 ) C168_=_C280( C168 C280 ) C168_=_C282( C168 C282 ) C168_=_C283( C168 C283 ) C170_=_C214( C170 C214 ) \nC170_=_C347( C170 C347 ) C214_=_C347( C214 C347 ) C225_=_C240( C225 C240 ) C225_=_C261( C225 C261 ) C225_=_C380( C225 C380 ) C225_=_C382( C225 C382 ) \nC240_=_C241( C240 C241 ) C240_=_C261( C240 C261 ) C240_=_C380( C240 C380 ) C240_=_C382( C240 C382 ) C241_=_C245( C241 C245 ) C241_=_C393( C241 C393 ) \nC241_=_C395( C241 C395 ) C245_=_C393( C245 C393 ) C245_=_C395( C245 C395 ) C261_=_C380( C261 C380 ) C261_=_C382( C261 C382 ) C267_=_C282( C267 C282 ) \nC267_=_C334( C267 C334 ) C267_=_C448( C267 C448 ) C278_=_C279( C278 C279 ) C278_=_C453( C278 C453 ) C278_=_C455( C278 C455 ) C279_=_C283( C279 C283 ) \nC279_=_C343( C279 C343 ) C279_=_C464( C279 C464 ) C280_=_C282( C280 C282 ) C280_=_C283( C280 C283 ) C280_=_C379( C280 C379 ) C282_=_C283( C282 C283 ) \nC282_=_C334( C282 C334 ) C282_=_C448( C282 C448 ) C283_=_C343( C283 C343 ) C283_=_C464( C283 C464 ) C334_=_C448( C334 C448 ) C343_=_C464( C343 C464 ) \nC347_=_C498( C347 C498 ) C347_=_C501( C347 C501 ) C347_=_C502( C347 C502 ) C379_=_C395( C379 C395 ) C379_=_C520( C379 C520 ) C380_=_C382( C380 C382 ) \nC393_=_C395( C393 C395 ) C395_=_C520( C395 C520 ) C417_=_C428( C417 C428 ) C417_=_C510( C417 C510 ) C428_=_C510( C428 C510 ) C435_=_C498( C435 C498 ) \nC435_=_C534( C435 C534 ) C453_=_C455( C453 C455 ) C453_=_C464( C453 C464 ) C453_=_C519( C453 C519 ) C455_=_C501( C455 C501 ) C455_=_C537( C455 C537 ) \nC464_=_C519( C464 C519 ) C498_=_C501( C498 C501 ) C498_=_C502( C498 C502 ) C498_=_C534( C498 C534 ) C501_=_C502( C501 C502 ) C501_=_C537( C501 C537 ) \nC502_=_C538( C502 C538 ) C510_=_C519( C510 C519 ) C510_=_C520( C510 C520 ) C510_=_C534( C510 C534 ) C510_=_C537( C510 C537 ) C510_=_C538( C510 C538 ) \nC519_=_C520( C519 C520 ) C519_=_C534( C519 C534 ) C519_=_C537( C519 C537 ) C519_=_C538( C519 C538 ) C520_=_C534( C520 C534 ) C520_=_C537( C520 C537 ) \nC520_=_C538( C520 C538 ) C534_=_C537( C534 C537 ) C534_=_C538( C534 C538 ) C537_=_C538( C537 C538 ) "];115-&gt;125[label="41: C35 C42 C61 C62 C144 \nC146 C150 C167 C168 C170 C214 \nC225 C240 C241 C245 C261 C267 \nC278 C280 C334 C343 C347 C379 \nC380 C382 C393 C417 C428 C435 \nC448 C453 C455 C498 C501 C502 \nC510 C519 C520 C534 C537 C538 \n85: C35_=_C62 ,C35_=_C144 ,C35_=_C168 ,C35_=_C280 ,C42_=_C61 ,\nC42_=_C150 ,C42_=_C167 ,C42_=_C278 ,C61_=_C62 ,C61_=_C150 ,C61_=_C167 ,\nC61_=_C278 ,C62_=_C144 ,C62_=_C168 ,C62_=_C280 ,C144_=_C146 ,C144_=_C168 ,\nC144_=_C280 ,C146_=_C170 ,C146_=_C214 ,C146_=_C347 ,C150_=_C167 ,C150_=_C278 ,\nC167_=_C168 ,C167_=_C170 ,C167_=_C278 ,C168_=_C170 ,C168_=_C280 ,C170_=_C214 ,\nC170_=_C347 ,C214_=_C347 ,C225_=_C240 ,C225_=_C261 ,C225_=_C380 ,C225_=_C382 ,\nC240_=_C241 ,C240_=_C261 ,C240_=_C380 ,C240_=_C382 ,C241_=_C245 ,C241_=_C393 ,\nC245_=_C393 ,C261_=_C380 ,C261_=_C382 ,C267_=_C334 ,C267_=_C448 ,C278_=_C453 ,\nC278_=_C455 ,C280_=_C379 ,C334_=_C448 ,C347_=_C498 ,C347_=_C501 ,C347_=_C502 ,\nC379_=_C520 ,C380_=_C382 ,C417_=_C428 ,C417_=_C510 ,C428_=_C510 ,C435_=_C498 ,\nC435_=_C534 ,C453_=_C455 ,C453_=_C519 ,C455_=_C501 ,C455_=_C537 ,C498_=_C501 ,\nC498_=_C502 ,C498_=_C534 ,C501_=_C502 ,C501_=_C537 ,C502_=_C538 ,C510_=_C519 ,\nC510_=_C520 ,C510_=_C534 ,C510_=_C537 ,C510_=_C538 ,C519_=_C520 ,C519_=_C534 ,\nC519_=_C537 ,C519_=_C538 ,C520_=_C534 ,C520_=_C537 ,C520_=_C538 ,C534_=_C537 ,\nC534_=_C538 ,C537_=_C538 ,"];126[shape=box, label="id:126 level: 3\n40: C19 C38 C46 C57 C76 \nC78 C100 C102 C103 C104 C106 \nC110 C142 C147 C148 C149 C150 \nC151 C167 C168 C169 C170 C195 \nC196 C198 C199 C200 C202 C213 \nC236 C237 C238 C239 C320 C321 \nC322 C323 C342 C343 C344 \n112: C19_=_C46( C19 C46 ) C19_=_C78( C19 C78 ) C19_=_C236( C19 C236 ) C19_=_C237( C19 C237 ) C19_=_C238( C19 C238 ) \nC19_=_C239( C19 C239 ) C38_=_C57( C38 C57 ) C38_=_C100( C38 C100 ) C38_=_C102( C38 C102 ) C38_=_C103( C38 C103 ) C38_=_C104( C38 C104 ) \nC46_=_C78( C46 C78 ) C46_=_C236( C46 C236 ) C46_=_C237( C46 C237 ) C46_=_C238( C46 C238 ) C46_=_C239( C46 C239 ) C57_=_C100( C57 C100 ) \nC57_=_C102( C57 C102 ) C57_=_C103( C57 C103 ) C57_=_C104( C57 C104 ) C76_=_C78( C76 C78 ) C76_=_C147( C76 C147 ) C76_=_C148( C76 C148 ) \nC76_=_C149( C76 C149 ) C76_=_C150( C76 C150 ) C76_=_C151( C76 C151 ) C78_=_C236( C78 C236 ) C78_=_C237( C78 C237 ) C78_=_C238( C78 C238 ) \nC78_=_C239( C78 C239 ) C100_=_C102( C100 C102 ) C100_=_C103( C100 C103 ) C100_=_C104( C100 C104 ) C100_=_C106( C100 C106 ) C100_=_C167( C100 C167 ) \nC100_=_C168( C100 C168 ) C100_=_C169( C100 C169 ) C100_=_C170( C100 C170 ) C102_=_C103( C102 C103 ) C102_=_C104( C102 C104 ) C103_=_C104( C103 C104 ) \nC103_=_C196( C103 C196 ) C104_=_C110( C104 C110 ) C104_=_C320( C104 C320 ) C104_=_C321( C104 C321 ) C104_=_C322( C104 C322 ) C104_=_C323( C104 C323 ) \nC106_=_C110( C106 C110 ) C106_=_C167( C106 C167 ) C106_=_C168( C106 C168 ) C106_=_C169( C106 C169 ) C106_=_C170( C106 C170 ) C110_=_C320( C110 C320 ) \nC110_=_C321( C110 C321 ) C110_=_C322( C110 C322 ) C110_=_C323( C110 C323 ) C142_=_C199( C142 C199 ) C142_=_C200( C142 C200 ) C142_=_C202( C142 C202 ) \nC147_=_C148( C147 C148 ) C147_=_C149( C147 C149 ) C147_=_C150( C147 C150 ) C147_=_C151( C147 C151 ) C148_=_C149( C148 C149 ) C148_=_C150( C148 C150 ) \nC148_=_C151( C148 C151 ) C148_=_C195( C148 C195 ) C148_=_C196( C148 C196 ) C148_=_C198( C148 C198 ) C149_=_C150( C149 C150 ) C149_=_C151( C149 C151 ) \nC150_=_C151( C150 C151 ) C150_=_C167( C150 C167 ) C167_=_C168( C167 C168 ) C167_=_C169( C167 C169 ) C167_=_C170( C167 C170 ) C168_=_C169( C168 C169 ) \nC168_=_C170( C168 C170 ) C169_=_C170( C169 C170 ) C169_=_C213( C169 C213 ) C169_=_C342( C169 C342 ) C169_=_C343( C169 C343 ) C169_=_C344( C169 C344 ) \nC195_=_C196( C195 C196 ) C195_=_C198( C195 C198 ) C195_=_C199( C195 C199 ) C195_=_C213( C195 C213 ) C196_=_C198( C196 C198 ) C198_=_C202( C198 C202 ) \nC199_=_C200( C199 C200 ) C199_=_C202( C199 C202 ) C199_=_C213( C199 C213 ) C200_=_C202( C200 C202 ) C213_=_C342( C213 C342 ) C213_=_C343( C213 C343 ) \nC213_=_C344( C213 C344 ) C236_=_C237( C236 C237 ) C236_=_C238( C236 C238 ) C236_=_C239( C236 C239 ) C237_=_C238( C237 C238 ) C237_=_C239( C237 C239 ) \nC238_=_C239( C238 C239 ) C239_=_C320( C239 C320 ) C320_=_C321( C320 C321 ) C320_=_C322( C320 C322 ) C320_=_C323( C320 C323 ) C321_=_C322( C321 C322 ) \nC321_=_C323( C321 C323 ) C322_=_C323( C322 C323 ) C342_=_C343( C342 C343 ) C342_=_C344( C342 C344 ) C343_=_C344( C343 C344 ) "];115-&gt;126[label="36: C19 C38 C46 C57 C76 \nC78 C102 C103 C106 C110 C142 \nC147 C149 C150 C151 C167 C168 \nC170 C195 C196 C198 C199 C200 \nC202 C213 C236 C237 C238 C239 \nC320 C321 C322 C323 C342 C343 \nC344 \n77: C19_=_C46 ,C19_=_C78 ,C19_=_C236 ,C19_=_C237 ,C19_=_C238 ,\nC19_=_C239 ,C38_=_C57 ,C38_=_C102 ,C38_=_C103 ,C46_=_C78 ,C46_=_C236 ,\nC46_=_C237 ,C46_=_C238 ,C46_=_C239 ,C57_=_C102 ,C57_=_C103 ,C76_=_C78 ,\nC76_=_C147 ,C76_=_C149 ,C76_=_C150 ,C76_=_C151 ,C78_=_C236 ,C78_=_C237 ,\nC78_=_C238 ,C78_=_C239 ,C102_=_C103 ,C103_=_C196 ,C106_=_C110 ,C106_=_C167 ,\nC106_=_C168 ,C106_=_C170 ,C110_=_C320 ,C110_=_C321 ,C110_=_C322 ,C110_=_C323 ,\nC142_=_C199 ,C142_=_C200 ,C142_=_C202 ,C147_=_C149 ,C147_=_C150 ,C147_=_C151 ,\nC149_=_C150 ,C149_=_C151 ,C150_=_C151 ,C150_=_C167 ,C167_=_C168 ,C167_=_C170 ,\nC168_=_C170 ,C195_=_C196 ,C195_=_C198 ,C195_=_C199 ,C195_=_C213 ,C196_=_C198 ,\nC198_=_C202 ,C199_=_C200 ,C199_=_C202 ,C199_=_C213 ,C200_=_C202 ,C213_=_C342 ,\nC213_=_C343 ,C213_=_C344 ,C236_=_C237 ,C236_=_C238 ,C236_=_C239 ,C237_=_C238 ,\nC237_=_C239 ,C238_=_C239 ,C239_=_C320 ,C320_=_C321 ,C320_=_C322 ,C320_=_C323 ,\nC321_=_C322 ,C321_=_C323 ,C322_=_C323 ,C342_=_C343 ,C342_=_C344 ,C343_=_C344 ,"];127[shape=box, label="id:127 level: 4\n24: C134 C157 C212 C259 C274 \nC275 C286 C328 C339 C341 C348 \nC371 C386 C440 C442 C456 C457 \nC458 C463 C500 C503 C518 C536 \nC539 \n59: C134_=_C157( C134 C157 ) C134_=_C212( C134 C212 ) C134_=_C339( C134 C339 ) C134_=_C341( C134 C341 ) C157_=_C212( C157 C212 ) \nC157_=_C339( C157 C339 ) C157_=_C341( C157 C341 ) C212_=_C339( C212 C339 ) C212_=_C341( C212 C341 )</w:t>
      </w:r>
    </w:p>
    <w:p>
      <w:pPr>
        <w:pStyle w:val="PreformattedText"/>
        <w:bidi w:val="0"/>
        <w:spacing w:before="0" w:after="0"/>
        <w:jc w:val="left"/>
        <w:rPr/>
      </w:pPr>
      <w:r>
        <w:rPr/>
        <w:t xml:space="preserve"> </w:t>
      </w:r>
      <w:r>
        <w:rPr/>
        <w:t>C259_=_C274( C259 C274 ) C259_=_C328( C259 C328 ) \nC259_=_C339( C259 C339 ) C259_=_C440( C259 C440 ) C259_=_C442( C259 C442 ) C274_=_C275( C274 C275 ) C274_=_C328( C274 C328 ) C274_=_C339( C274 C339 ) \nC274_=_C440( C274 C440 ) C274_=_C442( C274 C442 ) C275_=_C286( C275 C286 ) C275_=_C348( C275 C348 ) C275_=_C456( C275 C456 ) C275_=_C457( C275 C457 ) \nC275_=_C458( C275 C458 ) C286_=_C348( C286 C348 ) C286_=_C456( C286 C456 ) C286_=_C457( C286 C457 ) C286_=_C458( C286 C458 ) C328_=_C339( C328 C339 ) \nC328_=_C440( C328 C440 ) C328_=_C442( C328 C442 ) C339_=_C341( C339 C341 ) C339_=_C440( C339 C440 ) C339_=_C442( C339 C442 ) C341_=_C500( C341 C500 ) \nC341_=_C503( C341 C503 ) C348_=_C456( C348 C456 ) C348_=_C457( C348 C457 ) C348_=_C458( C348 C458 ) C371_=_C386( C371 C386 ) C371_=_C456( C371 C456 ) \nC371_=_C518( C371 C518 ) C386_=_C456( C386 C456 ) C386_=_C518( C386 C518 ) C440_=_C442( C440 C442 ) C456_=_C457( C456 C457 ) C456_=_C458( C456 C458 ) \nC456_=_C518( C456 C518 ) C457_=_C458( C457 C458 ) C458_=_C500( C458 C500 ) C458_=_C536( C458 C536 ) C463_=_C503( C463 C503 ) C463_=_C539( C463 C539 ) \nC500_=_C503( C500 C503 ) C500_=_C536( C500 C536 ) C503_=_C539( C503 C539 ) C518_=_C536( C518 C536 ) C518_=_C539( C518 C539 ) C536_=_C539( C536 C539 ) "];116-&gt;127[label="21: C134 C157 C212 C259 C274 \nC275 C286 C328 C341 C348 C371 \nC386 C440 C442 C457 C463 C500 \nC503 C518 C536 C539 \n36: C134_=_C157 ,C134_=_C212 ,C134_=_C341 ,C157_=_C212 ,C157_=_C341 ,\nC212_=_C341 ,C259_=_C274 ,C259_=_C328 ,C259_=_C440 ,C259_=_C442 ,C274_=_C275 ,\nC274_=_C328 ,C274_=_C440 ,C274_=_C442 ,C275_=_C286 ,C275_=_C348 ,C275_=_C457 ,\nC286_=_C348 ,C286_=_C457 ,C328_=_C440 ,C328_=_C442 ,C341_=_C500 ,C341_=_C503 ,\nC348_=_C457 ,C371_=_C386 ,C371_=_C518 ,C386_=_C518 ,C440_=_C442 ,C463_=_C503 ,\nC463_=_C539 ,C500_=_C503 ,C500_=_C536 ,C503_=_C539 ,C518_=_C536 ,C518_=_C539 ,\nC536_=_C539 ,"];128[shape=box, label="id:128 level: 4\n23: C70 C93 C94 C111 C121 \nC129 C130 C131 C132 C134 C154 \nC155 C156 C157 C158 C191 C192 \nC193 C194 C208 C327 C328 C329 \n66: C70_=_C93( C70 C93 ) C70_=_C129( C70 C129 ) C70_=_C130( C70 C130 ) C70_=_C131( C70 C131 ) C70_=_C132( C70 C132 ) \nC70_=_C134( C70 C134 ) C93_=_C94( C93 C94 ) C93_=_C129( C93 C129 ) C93_=_C130( C93 C130 ) C93_=_C131( C93 C131 ) C93_=_C132( C93 C132 ) \nC93_=_C134( C93 C134 ) C94_=_C111( C94 C111 ) C94_=_C154( C94 C154 ) C94_=_C155( C94 C155 ) C94_=_C156( C94 C156 ) C94_=_C157( C94 C157 ) \nC94_=_C158( C94 C158 ) C111_=_C154( C111 C154 ) C111_=_C155( C111 C155 ) C111_=_C156( C111 C156 ) C111_=_C157( C111 C157 ) C111_=_C158( C111 C158 ) \nC121_=_C208( C121 C208 ) C121_=_C327( C121 C327 ) C121_=_C328( C121 C328 ) C121_=_C329( C121 C329 ) C129_=_C130( C129 C130 ) C129_=_C131( C129 C131 ) \nC129_=_C132( C129 C132 ) C129_=_C134( C129 C134 ) C130_=_C131( C130 C131 ) C130_=_C132( C130 C132 ) C130_=_C134( C130 C134 ) C130_=_C191( C130 C191 ) \nC130_=_C192( C130 C192 ) C130_=_C193( C130 C193 ) C130_=_C194( C130 C194 ) C131_=_C132( C131 C132 ) C131_=_C134( C131 C134 ) C132_=_C134( C132 C134 ) \nC132_=_C155( C132 C155 ) C134_=_C157( C134 C157 ) C154_=_C155( C154 C155 ) C154_=_C156( C154 C156 ) C154_=_C157( C154 C157 ) C154_=_C158( C154 C158 ) \nC155_=_C156( C155 C156 ) C155_=_C157( C155 C157 ) C155_=_C158( C155 C158 ) C156_=_C157( C156 C157 ) C156_=_C158( C156 C158 ) C157_=_C158( C157 C158 ) \nC191_=_C192( C191 C192 ) C191_=_C193( C191 C193 ) C191_=_C194( C191 C194 ) C191_=_C208( C191 C208 ) C192_=_C193( C192 C193 ) C192_=_C194( C192 C194 ) \nC193_=_C194( C193 C194 ) C208_=_C327( C208 C327 ) C208_=_C328( C208 C328 ) C208_=_C329( C208 C329 ) C327_=_C328( C327 C328 ) C327_=_C329( C327 C329 ) \nC328_=_C329( C328 C329 ) "];117-&gt;128[label="22: C70 C93 C94 C111 C121 \nC129 C131 C132 C134 C154 C155 \nC156 C157 C158 C191 C192 C193 \nC194 C208 C327 C328 C329 \n56: C70_=_C93 ,C70_=_C129 ,C70_=_C131 ,C70_=_C132 ,C70_=_C134 ,\nC93_=_C94 ,C93_=_C129 ,C93_=_C131 ,C93_=_C132 ,C93_=_C134 ,C94_=_C111 ,\nC94_=_C154 ,C94_=_C155 ,C94_=_C156 ,C94_=_C157 ,C94_=_C158 ,C111_=_C154 ,\nC111_=_C155 ,C111_=_C156 ,C111_=_C157 ,C111_=_C158 ,C121_=_C208 ,C121_=_C327 ,\nC121_=_C328 ,C121_=_C329 ,C129_=_C131 ,C129_=_C132 ,C129_=_C134 ,C131_=_C132 ,\nC131_=_C134 ,C132_=_C134 ,C132_=_C155 ,C134_=_C157 ,C154_=_C155 ,C154_=_C156 ,\nC154_=_C157 ,C154_=_C158 ,C155_=_C156 ,C155_=_C157 ,C155_=_C158 ,C156_=_C157 ,\nC156_=_C158 ,C157_=_C158 ,C191_=_C192 ,C191_=_C193 ,C191_=_C194 ,C191_=_C208 ,\nC192_=_C193 ,C192_=_C194 ,C193_=_C194 ,C208_=_C327 ,C208_=_C328 ,C208_=_C329 ,\nC327_=_C328 ,C327_=_C329 ,C328_=_C329 ,"];129[shape=box, label="id:129 level: 4\n31: C6 C20 C21 C48 C119 \nC131 C132 C155 C221 C236 C256 \nC257 C259 C266 C273 C274 C275 \nC327 C333 C362 C368 C369 C371 \nC432 C433 C435 C440 C442 C496 \nC514 C532 \n91: C6_=_C20( C6 C20 ) C6_=_C119( C6 C119 ) C6_=_C131( C6 C131 ) C6_=_C256( C6 C256 ) C6_=_C257( C6 C257 ) \nC6_=_C259( C6 C259 ) C20_=_C21( C20 C21 ) C20_=_C119( C20 C119 ) C20_=_C131( C20 C131 ) C20_=_C256( C20 C256 ) C20_=_C257( C20 C257 ) \nC20_=_C259( C20 C259 ) C21_=_C48( C21 C48 ) C21_=_C132( C21 C132 ) C21_=_C155( C21 C155 ) C21_=_C273( C21 C273 ) C21_=_C274( C21 C274 ) \nC21_=_C275( C21 C275 ) C48_=_C132( C48 C132 ) C48_=_C155( C48 C155 ) C48_=_C273( C48 C273 ) C48_=_C274( C48 C274 ) C48_=_C275( C48 C275 ) \nC119_=_C131( C119 C131 ) C119_=_C256( C119 C256 ) C119_=_C257( C119 C257 ) C119_=_C259( C119 C259 ) C131_=_C132( C131 C132 ) C131_=_C256( C131 C256 ) \nC131_=_C257( C131 C257 ) C131_=_C259( C131 C259 ) C132_=_C155( C132 C155 ) C132_=_C273( C132 C273 ) C132_=_C274( C132 C274 ) C132_=_C275( C132 C275 ) \nC155_=_C273( C155 C273 ) C155_=_C274( C155 C274 ) C155_=_C275( C155 C275 ) C221_=_C236( C221 C236 ) C221_=_C257( C221 C257 ) C221_=_C368( C221 C368 ) \nC221_=_C369( C221 C369 ) C221_=_C371( C221 C371 ) C236_=_C257( C236 C257 ) C236_=_C368( C236 C368 ) C236_=_C369( C236 C369 ) C236_=_C371( C236 C371 ) \nC256_=_C257( C256 C257 ) C256_=_C259( C256 C259 ) C256_=_C362( C256 C362 ) C257_=_C259( C257 C259 ) C257_=_C368( C257 C368 ) C257_=_C369( C257 C369 ) \nC257_=_C371( C257 C371 ) C259_=_C274( C259 C274 ) C259_=_C440( C259 C440 ) C259_=_C442( C259 C442 ) C266_=_C327( C266 C327 ) C266_=_C333( C266 C333 ) \nC266_=_C432( C266 C432 ) C266_=_C433( C266 C433 ) C266_=_C435( C266 C435 ) C273_=_C274( C273 C274 ) C273_=_C275( C273 C275 ) C274_=_C275( C274 C275 ) \nC274_=_C440( C274 C440 ) C274_=_C442( C274 C442 ) C327_=_C333( C327 C333 ) C327_=_C432( C327 C432 ) C327_=_C433( C327 C433 ) C327_=_C435( C327 C435 ) \nC333_=_C432( C333 C432 ) C333_=_C433( C333 C433 ) C333_=_C435( C333 C435 ) C362_=_C432( C362 C432 ) C362_=_C440( C362 C440 ) C362_=_C514( C362 C514 ) \nC368_=_C369( C368 C369 ) C368_=_C371( C368 C371 ) C369_=_C371( C369 C371 ) C432_=_C433( C432 C433 ) C432_=_C435( C432 C435 ) C432_=_C440( C432 C440 ) \nC432_=_C514( C432 C514 ) C433_=_C435( C433 C435 ) C440_=_C442( C440 C442 ) C440_=_C514( C440 C514 ) C442_=_C496( C442 C496 ) C442_=_C532( C442 C532 ) \nC496_=_C532( C496 C532 ) C514_=_C532( C514 C532 ) "];117-&gt;129[label="29: C6 C20 C21 C48 C119 \nC131 C132 C155 C221 C236 C256 \nC259 C266 C273 C274 C275 C327 \nC333 C362 C368 C369 C371 C433 \nC435 C440 C442 C496 C514 C532 \n72: C6_=_C20 ,C6_=_C119 ,C6_=_C131 ,C6_=_C256 ,C6_=_C259 ,\nC20_=_C21 ,C20_=_C119 ,C20_=_C131 ,C20_=_C256 ,C20_=_C259 ,C21_=_C48 ,\nC21_=_C132 ,C21_=_C155 ,C21_=_C273 ,C21_=_C274 ,C21_=_C275 ,C48_=_C132 ,\nC48_=_C155 ,C48_=_C273 ,C48_=_C274 ,C48_=_C275 ,C119_=_C131 ,C119_=_C256 ,\nC119_=_C259 ,C131_=_C132 ,C131_=_C256 ,C131_=_C259 ,C132_=_C155 ,C132_=_C273 ,\nC132_=_C274 ,C132_=_C275 ,C155_=_C273 ,C155_=_C274 ,C155_=_C275 ,C221_=_C236 ,\nC221_=_C368 ,C221_=_C369 ,C221_=_C371 ,C236_=_C368 ,C236_=_C369 ,C236_=_C371 ,\nC256_=_C259 ,C256_=_C362 ,C259_=_C274 ,C259_=_C440 ,C259_=_C442 ,C266_=_C327 ,\nC266_=_C333 ,C266_=_C433 ,C266_=_C435 ,C273_=_C274 ,C273_=_C275 ,C274_=_C275 ,\nC274_=_C440 ,C274_=_C442 ,C327_=_C333 ,C327_=_C433 ,C327_=_C435 ,C333_=_C433 ,\nC333_=_C435 ,C362_=_C440 ,C362_=_C514 ,C368_=_C369 ,C368_=_C371 ,C369_=_C371 ,\nC433_=_C435 ,C440_=_C442 ,C440_=_C514 ,C442_=_C496 ,C442_=_C532 ,C496_=_C532 ,\nC514_=_C532 ,"];130[shape=box, label="id:130 level: 4\n19: C28 C55 C64 C87 C127 \nC135 C136 C137 C138 C140 C161 \nC207 C268 C269 C270 C271 C324 \nC325 C326 \n60: C28_=_C55( C28 C55 ) C28_=_C138( C28 C138 ) C28_=_C161( C28 C161 ) C28_=_C268( C28 C268 ) C28_=_C269( C28 C269 ) \nC28_=_C270( C28 C270 ) C28_=_C271( C28 C271 ) C55_=_C138( C55 C138 ) C55_=_C161( C55 C161 ) C55_=_C268( C55 C268 ) C55_=_C269( C55 C269 ) \nC55_=_C270( C55 C270 ) C55_=_C271( C55 C271 ) C64_=_C87( C64 C87 ) C64_=_C135( C64 C135 ) C64_=_C136( C64 C136 ) C64_=_C137( C64 C137 ) \nC64_=_C138( C64 C138 ) C64_=_C140( C64 C140 ) C87_=_C135( C87 C135 ) C87_=_C136( C87 C136 ) C87_=_C137( C87 C137 ) C87_=_C138( C87 C138 ) \nC87_=_C140( C87 C140 ) C127_=_C207( C127 C207 ) C127_=_C324( C127 C324 ) C127_=_C325( C127 C325 ) C127_=_C326( C127 C326 ) C135_=_C136( C135 C136 ) \nC135_=_C137( C135 C137 ) C135_=_C138( C135 C138 ) C135_=_C140( C135 C140 ) C136_=_C137( C136 C137 ) C136_=_C138( C136 C138 ) C136_=_C140( C136 C140 ) \nC137_=_C138( C137 C138 ) C137_=_C140( C137 C140 ) C138_=_C140( C138 C140 ) C138_=_C161( C138 C161 ) C138_=_C268( C138 C268 ) C138_=_C269( C138 C269 ) \nC138_=_C270( C138 C270 ) C138_=_C271( C138 C271 ) C161_=_C268( C161 C268 ) C161_=_C269( C161 C269 ) C161_=_C270( C161 C270 ) C161_=_C271( C161 C271 ) \nC207_=_C324( C207 C324 ) C207_=_C325( C207 C325 ) C207_=_C326( C207 C326 ) C268_=_C269( C268 C269 ) C268_=_C270( C268 C270 ) C268_=_C271( C268 C271 ) \nC269_=_C270( C269 C270 ) C269_=_C271( C269 C271 ) C270_=_C271( C270 C271 ) C270_=_C325( C270 C325 ) C324_=_C325( C324 C325 ) C324_=_C326( C324 C326 ) \nC325_=_C326( C325 C326 ) "];118-&gt;130[label="18: C28 C55 C64 C87 C127 \nC135 C136 C137 C140 C161 C207 \nC268 C269 C270 C271 C324 C325 \nC326 \n47: C28_=_C55 ,C28_=_C161 ,C28_=_C268 ,C28_=_C269</w:t>
      </w:r>
    </w:p>
    <w:p>
      <w:pPr>
        <w:pStyle w:val="PreformattedText"/>
        <w:bidi w:val="0"/>
        <w:spacing w:before="0" w:after="0"/>
        <w:jc w:val="left"/>
        <w:rPr/>
      </w:pPr>
      <w:r>
        <w:rPr/>
        <w:t xml:space="preserve"> </w:t>
      </w:r>
      <w:r>
        <w:rPr/>
        <w:t>,C28_=_C270 ,\nC28_=_C271 ,C55_=_C161 ,C55_=_C268 ,C55_=_C269 ,C55_=_C270 ,C55_=_C271 ,\nC64_=_C87 ,C64_=_C135 ,C64_=_C136 ,C64_=_C137 ,C64_=_C140 ,C87_=_C135 ,\nC87_=_C136 ,C87_=_C137 ,C87_=_C140 ,C127_=_C207 ,C127_=_C324 ,C127_=_C325 ,\nC127_=_C326 ,C135_=_C136 ,C135_=_C137 ,C135_=_C140 ,C136_=_C137 ,C136_=_C140 ,\nC137_=_C140 ,C161_=_C268 ,C161_=_C269 ,C161_=_C270 ,C161_=_C271 ,C207_=_C324 ,\nC207_=_C325 ,C207_=_C326 ,C268_=_C269 ,C268_=_C270 ,C268_=_C271 ,C269_=_C270 ,\nC269_=_C271 ,C270_=_C271 ,C270_=_C325 ,C324_=_C325 ,C324_=_C326 ,C325_=_C326 ,"];131[shape=box, label="id:131 level: 4\n26: C140 C158 C163 C164 C211 \nC215 C255 C270 C271 C287 C325 \nC337 C338 C348 C350 C375 C390 \nC444 C445 C446 C461 C462 C463 \nC499 C517 C535 \n66: C140_=_C163( C140 C163 ) C140_=_C211( C140 C211 ) C140_=_C337( C140 C337 ) C140_=_C338( C140 C338 ) C158_=_C164( C158 C164 ) \nC158_=_C215( C158 C215 ) C158_=_C348( C158 C348 ) C158_=_C350( C158 C350 ) C163_=_C164( C163 C164 ) C163_=_C211( C163 C211 ) C163_=_C337( C163 C337 ) \nC163_=_C338( C163 C338 ) C164_=_C215( C164 C215 ) C164_=_C348( C164 C348 ) C164_=_C350( C164 C350 ) C211_=_C215( C211 C215 ) C211_=_C337( C211 C337 ) \nC211_=_C338( C211 C338 ) C215_=_C348( C215 C348 ) C215_=_C350( C215 C350 ) C255_=_C270( C255 C270 ) C255_=_C325( C255 C325 ) C255_=_C444( C255 C444 ) \nC255_=_C445( C255 C445 ) C255_=_C446( C255 C446 ) C270_=_C271( C270 C271 ) C270_=_C325( C270 C325 ) C270_=_C444( C270 C444 ) C270_=_C445( C270 C445 ) \nC270_=_C446( C270 C446 ) C271_=_C287( C271 C287 ) C271_=_C337( C271 C337 ) C271_=_C461( C271 C461 ) C271_=_C462( C271 C462 ) C271_=_C463( C271 C463 ) \nC287_=_C337( C287 C337 ) C287_=_C461( C287 C461 ) C287_=_C462( C287 C462 ) C287_=_C463( C287 C463 ) C325_=_C444( C325 C444 ) C325_=_C445( C325 C445 ) \nC325_=_C446( C325 C446 ) C337_=_C338( C337 C338 ) C337_=_C461( C337 C461 ) C337_=_C462( C337 C462 ) C337_=_C463( C337 C463 ) C338_=_C350( C338 C350 ) \nC338_=_C499( C338 C499 ) C348_=_C350( C348 C350 ) C350_=_C499( C350 C499 ) C375_=_C390( C375 C390 ) C375_=_C445( C375 C445 ) C375_=_C517( C375 C517 ) \nC390_=_C445( C390 C445 ) C390_=_C517( C390 C517 ) C444_=_C445( C444 C445 ) C444_=_C446( C444 C446 ) C445_=_C446( C445 C446 ) C445_=_C517( C445 C517 ) \nC461_=_C462( C461 C462 ) C461_=_C463( C461 C463 ) C462_=_C463( C462 C463 ) C462_=_C499( C462 C499 ) C462_=_C535( C462 C535 ) C499_=_C535( C499 C535 ) \nC517_=_C535( C517 C535 ) "];118-&gt;131[label="23: C140 C158 C163 C164 C211 \nC215 C255 C270 C271 C287 C325 \nC338 C348 C350 C375 C390 C444 \nC446 C461 C463 C499 C517 C535 \n43: C140_=_C163 ,C140_=_C211 ,C140_=_C338 ,C158_=_C164 ,C158_=_C215 ,\nC158_=_C348 ,C158_=_C350 ,C163_=_C164 ,C163_=_C211 ,C163_=_C338 ,C164_=_C215 ,\nC164_=_C348 ,C164_=_C350 ,C211_=_C215 ,C211_=_C338 ,C215_=_C348 ,C215_=_C350 ,\nC255_=_C270 ,C255_=_C325 ,C255_=_C444 ,C255_=_C446 ,C270_=_C271 ,C270_=_C325 ,\nC270_=_C444 ,C270_=_C446 ,C271_=_C287 ,C271_=_C461 ,C271_=_C463 ,C287_=_C461 ,\nC287_=_C463 ,C325_=_C444 ,C325_=_C446 ,C338_=_C350 ,C338_=_C499 ,C348_=_C350 ,\nC350_=_C499 ,C375_=_C390 ,C375_=_C517 ,C390_=_C517 ,C444_=_C446 ,C461_=_C463 ,\nC499_=_C535 ,C517_=_C535 ,"];132[shape=box, label="id:132 level: 4\n22: C63 C67 C75 C79 C124 \nC125 C126 C127 C128 C135 C147 \nC171 C172 C173 C174 C179 C181 \nC182 C292 C293 C294 C295 \n66: C63_=_C67( C63 C67 ) C63_=_C75( C63 C75 ) C63_=_C124( C63 C124 ) C63_=_C125( C63 C125 ) C63_=_C126( C63 C126 ) \nC63_=_C127( C63 C127 ) C63_=_C128( C63 C128 ) C67_=_C79( C67 C79 ) C67_=_C172( C67 C172 ) C67_=_C292( C67 C292 ) C67_=_C293( C67 C293 ) \nC67_=_C294( C67 C294 ) C67_=_C295( C67 C295 ) C75_=_C79( C75 C79 ) C75_=_C124( C75 C124 ) C75_=_C125( C75 C125 ) C75_=_C126( C75 C126 ) \nC75_=_C127( C75 C127 ) C75_=_C128( C75 C128 ) C79_=_C172( C79 C172 ) C79_=_C292( C79 C292 ) C79_=_C293( C79 C293 ) C79_=_C294( C79 C294 ) \nC79_=_C295( C79 C295 ) C124_=_C125( C124 C125 ) C124_=_C126( C124 C126 ) C124_=_C127( C124 C127 ) C124_=_C128( C124 C128 ) C124_=_C147( C124 C147 ) \nC124_=_C179( C124 C179 ) C124_=_C181( C124 C181 ) C124_=_C182( C124 C182 ) C125_=_C126( C125 C126 ) C125_=_C127( C125 C127 ) C125_=_C128( C125 C128 ) \nC126_=_C127( C126 C127 ) C126_=_C128( C126 C128 ) C127_=_C128( C127 C128 ) C135_=_C171( C135 C171 ) C135_=_C172( C135 C172 ) C135_=_C173( C135 C173 ) \nC135_=_C174( C135 C174 ) C147_=_C179( C147 C179 ) C147_=_C181( C147 C181 ) C147_=_C182( C147 C182 ) C171_=_C172( C171 C172 ) C171_=_C173( C171 C173 ) \nC171_=_C174( C171 C174 ) C171_=_C179( C171 C179 ) C172_=_C173( C172 C173 ) C172_=_C174( C172 C174 ) C172_=_C292( C172 C292 ) C172_=_C293( C172 C293 ) \nC172_=_C294( C172 C294 ) C172_=_C295( C172 C295 ) C173_=_C174( C173 C174 ) C174_=_C182( C174 C182 ) C179_=_C181( C179 C181 ) C179_=_C182( C179 C182 ) \nC181_=_C182( C181 C182 ) C292_=_C293( C292 C293 ) C292_=_C294( C292 C294 ) C292_=_C295( C292 C295 ) C293_=_C294( C293 C294 ) C293_=_C295( C293 C295 ) \nC294_=_C295( C294 C295 ) "];119-&gt;132[label="20: C63 C67 C75 C79 C125 \nC126 C127 C128 C135 C147 C171 \nC173 C174 C179 C181 C182 C292 \nC293 C294 C295 \n46: C63_=_C67 ,C63_=_C75 ,C63_=_C125 ,C63_=_C126 ,C63_=_C127 ,\nC63_=_C128 ,C67_=_C79 ,C67_=_C292 ,C67_=_C293 ,C67_=_C294 ,C67_=_C295 ,\nC75_=_C79 ,C75_=_C125 ,C75_=_C126 ,C75_=_C127 ,C75_=_C128 ,C79_=_C292 ,\nC79_=_C293 ,C79_=_C294 ,C79_=_C295 ,C125_=_C126 ,C125_=_C127 ,C125_=_C128 ,\nC126_=_C127 ,C126_=_C128 ,C127_=_C128 ,C135_=_C171 ,C135_=_C173 ,C135_=_C174 ,\nC147_=_C179 ,C147_=_C181 ,C147_=_C182 ,C171_=_C173 ,C171_=_C174 ,C171_=_C179 ,\nC173_=_C174 ,C174_=_C182 ,C179_=_C181 ,C179_=_C182 ,C181_=_C182 ,C292_=_C293 ,\nC292_=_C294 ,C292_=_C295 ,C293_=_C294 ,C293_=_C295 ,C294_=_C295 ,"];133[shape=box, label="id:133 level: 4\n37: C45 C52 C88 C92 C98 \nC111 C113 C114 C115 C136 C154 \nC160 C161 C162 C163 C164 C187 \nC188 C190 C193 C203 C205 C206 \nC312 C313 C314 C316 C317 C318 \nC319 C359 C419 C430 C484 C493 \nC494 C528 \n99: C45_=_C52( C45 C52 ) C45_=_C111( C45 C111 ) C45_=_C113( C45 C113 ) C45_=_C114( C45 C114 ) C45_=_C115( C45 C115 ) \nC52_=_C111( C52 C111 ) C52_=_C113( C52 C113 ) C52_=_C114( C52 C114 ) C52_=_C115( C52 C115 ) C88_=_C92( C88 C92 ) C88_=_C160( C88 C160 ) \nC88_=_C161( C88 C161 ) C88_=_C162( C88 C162 ) C88_=_C163( C88 C163 ) C88_=_C164( C88 C164 ) C92_=_C205( C92 C205 ) C92_=_C316( C92 C316 ) \nC92_=_C317( C92 C317 ) C92_=_C318( C92 C318 ) C92_=_C319( C92 C319 ) C98_=_C115( C98 C115 ) C98_=_C193( C98 C193 ) C98_=_C312( C98 C312 ) \nC98_=_C313( C98 C313 ) C98_=_C314( C98 C314 ) C111_=_C113( C111 C113 ) C111_=_C114( C111 C114 ) C111_=_C115( C111 C115 ) C111_=_C154( C111 C154 ) \nC113_=_C114( C113 C114 ) C113_=_C115( C113 C115 ) C114_=_C115( C114 C115 ) C115_=_C193( C115 C193 ) C115_=_C312( C115 C312 ) C115_=_C313( C115 C313 ) \nC115_=_C314( C115 C314 ) C136_=_C187( C136 C187 ) C136_=_C188( C136 C188 ) C136_=_C190( C136 C190 ) C154_=_C160( C154 C160 ) C154_=_C203( C154 C203 ) \nC154_=_C205( C154 C205 ) C154_=_C206( C154 C206 ) C160_=_C161( C160 C161 ) C160_=_C162( C160 C162 ) C160_=_C163( C160 C163 ) C160_=_C164( C160 C164 ) \nC160_=_C203( C160 C203 ) C160_=_C205( C160 C205 ) C160_=_C206( C160 C206 ) C161_=_C162( C161 C162 ) C161_=_C163( C161 C163 ) C161_=_C164( C161 C164 ) \nC162_=_C163( C162 C163 ) C162_=_C164( C162 C164 ) C163_=_C164( C163 C164 ) C187_=_C188( C187 C188 ) C187_=_C190( C187 C190 ) C187_=_C203( C187 C203 ) \nC188_=_C190( C188 C190 ) C190_=_C206( C190 C206 ) C190_=_C359( C190 C359 ) C193_=_C312( C193 C312 ) C193_=_C313( C193 C313 ) C193_=_C314( C193 C314 ) \nC203_=_C205( C203 C205 ) C203_=_C206( C203 C206 ) C205_=_C206( C205 C206 ) C205_=_C316( C205 C316 ) C205_=_C317( C205 C317 ) C205_=_C318( C205 C318 ) \nC205_=_C319( C205 C319 ) C206_=_C359( C206 C359 ) C312_=_C313( C312 C313 ) C312_=_C314( C312 C314 ) C312_=_C419( C312 C419 ) C313_=_C314( C313 C314 ) \nC313_=_C317( C313 C317 ) C313_=_C430( C313 C430 ) C314_=_C484( C314 C484 ) C316_=_C317( C316 C317 ) C316_=_C318( C316 C318 ) C316_=_C319( C316 C319 ) \nC317_=_C318( C317 C318 ) C317_=_C319( C317 C319 ) C317_=_C430( C317 C430 ) C318_=_C319( C318 C319 ) C319_=_C359( C319 C359 ) C319_=_C493( C319 C493 ) \nC319_=_C494( C319 C494 ) C359_=_C493( C359 C493 ) C359_=_C494( C359 C494 ) C419_=_C430( C419 C430 ) C419_=_C484( C419 C484 ) C419_=_C528( C419 C528 ) \nC430_=_C484( C430 C484 ) C430_=_C528( C430 C528 ) C484_=_C528( C484 C528 ) C493_=_C494( C493 C494 ) "];120-&gt;133[label="33: C45 C52 C88 C92 C98 \nC111 C113 C114 C136 C154 C161 \nC162 C163 C164 C187 C188 C190 \nC193 C203 C206 C312 C313 C314 \nC316 C317 C318 C359 C419 C430 \nC484 C493 C494 C528 \n65: C45_=_C52 ,C45_=_C111 ,C45_=_C113 ,C45_=_C114 ,C52_=_C111 ,\nC52_=_C113 ,C52_=_C114 ,C88_=_C92 ,C88_=_C161 ,C88_=_C162 ,C88_=_C163 ,\nC88_=_C164 ,C92_=_C316 ,C92_=_C317 ,C92_=_C318 ,C98_=_C193 ,C98_=_C312 ,\nC98_=_C313 ,C98_=_C314 ,C111_=_C113 ,C111_=_C114 ,C111_=_C154 ,C113_=_C114 ,\nC136_=_C187 ,C136_=_C188 ,C136_=_C190 ,C154_=_C203 ,C154_=_C206 ,C161_=_C162 ,\nC161_=_C163 ,C161_=_C164 ,C162_=_C163 ,C162_=_C164 ,C163_=_C164 ,C187_=_C188 ,\nC187_=_C190 ,C187_=_C203 ,C188_=_C190 ,C190_=_C206 ,C190_=_C359 ,C193_=_C312 ,\nC193_=_C313 ,C193_=_C314 ,C203_=_C206 ,C206_=_C359 ,C312_=_C313 ,C312_=_C314 ,\nC312_=_C419 ,C313_=_C314 ,C313_=_C317 ,C313_=_C430 ,C314_=_C484 ,C316_=_C317 ,\nC316_=_C318 ,C317_=_C318 ,C317_=_C430 ,C359_=_C493 ,C359_=_C494 ,C419_=_C430 ,\nC419_=_C484 ,C419_=_C528 ,C430_=_C484 ,C430_=_C528 ,C484_=_C528 ,C493_=_C494 ,"];134[shape=box, label="id:134 level: 4\n48: C1 C9 C22 C25 C26 \nC27 C28 C33 C51 C60 C63 \nC64 C65 C66 C67 C87 C88 \nC89 C90 C92 C114 C173 C188 \nC231 C243 C244 C245 C300 C301 \nC302 C303 C313 C316 C317 C318 \nC355 C377 C393 C399 C412 C428 \nC430 C469 C482 C493 C511 C525 \nC529 \n122: C1_=_C22( C1 C22 ) C1_=_C25( C1 C25 ) C1_=_C26( C1 C26 ) C1_=_C27( C1 C27 ) C1_=_C28( C1 C28 ) \nC9_=_C63( C9 C63 ) C9_=_C64( C9 C64 ) C9_=_C65( C9 C65 ) C9_=_C66( C9 C66 ) C9_=_C67( C9 C67 ) C22_=_C25( C22 C25 ) \nC22_=_C26( C22 C26</w:t>
      </w:r>
    </w:p>
    <w:p>
      <w:pPr>
        <w:pStyle w:val="PreformattedText"/>
        <w:bidi w:val="0"/>
        <w:spacing w:before="0" w:after="0"/>
        <w:jc w:val="left"/>
        <w:rPr/>
      </w:pPr>
      <w:r>
        <w:rPr/>
        <w:t xml:space="preserve"> </w:t>
      </w:r>
      <w:r>
        <w:rPr/>
        <w:t>) C22_=_C27( C22 C27 ) C22_=_C28( C22 C28 ) C22_=_C33( C22 C33 ) C25_=_C26( C25 C26 ) C25_=_C27( C25 C27 ) \nC25_=_C28( C25 C28 ) C26_=_C27( C26 C27 ) C26_=_C28( C26 C28 ) C27_=_C28( C27 C28 ) C33_=_C60( C33 C60 ) C33_=_C90( C33 C90 ) \nC33_=_C114( C33 C114 ) C33_=_C244( C33 C244 ) C33_=_C245( C33 C245 ) C51_=_C87( C51 C87 ) C51_=_C88( C51 C88 ) C51_=_C89( C51 C89 ) \nC51_=_C90( C51 C90 ) C51_=_C92( C51 C92 ) C60_=_C90( C60 C90 ) C60_=_C114( C60 C114 ) C60_=_C244( C60 C244 ) C60_=_C245( C60 C245 ) \nC63_=_C64( C63 C64 ) C63_=_C65( C63 C65 ) C63_=_C66( C63 C66 ) C63_=_C67( C63 C67 ) C64_=_C65( C64 C65 ) C64_=_C66( C64 C66 ) \nC64_=_C67( C64 C67 ) C64_=_C87( C64 C87 ) C65_=_C66( C65 C66 ) C65_=_C67( C65 C67 ) C66_=_C67( C66 C67 ) C66_=_C89( C66 C89 ) \nC66_=_C231( C66 C231 ) C87_=_C88( C87 C88 ) C87_=_C89( C87 C89 ) C87_=_C90( C87 C90 ) C87_=_C92( C87 C92 ) C88_=_C89( C88 C89 ) \nC88_=_C90( C88 C90 ) C88_=_C92( C88 C92 ) C89_=_C90( C89 C90 ) C89_=_C92( C89 C92 ) C89_=_C231( C89 C231 ) C90_=_C92( C90 C92 ) \nC90_=_C114( C90 C114 ) C90_=_C244( C90 C244 ) C90_=_C245( C90 C245 ) C92_=_C316( C92 C316 ) C92_=_C317( C92 C317 ) C92_=_C318( C92 C318 ) \nC114_=_C244( C114 C244 ) C114_=_C245( C114 C245 ) C173_=_C188( C173 C188 ) C173_=_C300( C173 C300 ) C173_=_C301( C173 C301 ) C173_=_C302( C173 C302 ) \nC173_=_C303( C173 C303 ) C188_=_C300( C188 C300 ) C188_=_C301( C188 C301 ) C188_=_C302( C188 C302 ) C188_=_C303( C188 C303 ) C231_=_C301( C231 C301 ) \nC231_=_C316( C231 C316 ) C231_=_C412( C231 C412 ) C243_=_C313( C243 C313 ) C243_=_C317( C243 C317 ) C243_=_C428( C243 C428 ) C243_=_C430( C243 C430 ) \nC244_=_C245( C244 C245 ) C244_=_C377( C244 C377 ) C245_=_C393( C245 C393 ) C300_=_C301( C300 C301 ) C300_=_C302( C300 C302 ) C300_=_C303( C300 C303 ) \nC300_=_C399( C300 C399 ) C301_=_C302( C301 C302 ) C301_=_C303( C301 C303 ) C301_=_C316( C301 C316 ) C301_=_C412( C301 C412 ) C302_=_C303( C302 C303 ) \nC302_=_C469( C302 C469 ) C303_=_C318( C303 C318 ) C303_=_C355( C303 C355 ) C303_=_C482( C303 C482 ) C313_=_C317( C313 C317 ) C313_=_C428( C313 C428 ) \nC313_=_C430( C313 C430 ) C316_=_C317( C316 C317 ) C316_=_C318( C316 C318 ) C316_=_C412( C316 C412 ) C317_=_C318( C317 C318 ) C317_=_C428( C317 C428 ) \nC317_=_C430( C317 C430 ) C318_=_C355( C318 C355 ) C318_=_C482( C318 C482 ) C355_=_C482( C355 C482 ) C377_=_C393( C377 C393 ) C377_=_C511( C377 C511 ) \nC393_=_C511( C393 C511 ) C399_=_C469( C399 C469 ) C399_=_C525( C399 C525 ) C428_=_C430( C428 C430 ) C469_=_C525( C469 C525 ) C493_=_C529( C493 C529 ) \nC511_=_C525( C511 C525 ) C511_=_C529( C511 C529 ) C525_=_C529( C525 C529 ) "];120-&gt;134[label="45: C1 C9 C22 C25 C26 \nC27 C28 C33 C51 C60 C63 \nC64 C65 C66 C67 C87 C88 \nC89 C92 C114 C173 C188 C231 \nC243 C244 C245 C300 C302 C313 \nC316 C317 C318 C355 C377 C393 \nC399 C412 C428 C430 C469 C482 \nC493 C511 C525 C529 \n97: C1_=_C22 ,C1_=_C25 ,C1_=_C26 ,C1_=_C27 ,C1_=_C28 ,\nC9_=_C63 ,C9_=_C64 ,C9_=_C65 ,C9_=_C66 ,C9_=_C67 ,C22_=_C25 ,\nC22_=_C26 ,C22_=_C27 ,C22_=_C28 ,C22_=_C33 ,C25_=_C26 ,C25_=_C27 ,\nC25_=_C28 ,C26_=_C27 ,C26_=_C28 ,C27_=_C28 ,C33_=_C60 ,C33_=_C114 ,\nC33_=_C244 ,C33_=_C245 ,C51_=_C87 ,C51_=_C88 ,C51_=_C89 ,C51_=_C92 ,\nC60_=_C114 ,C60_=_C244 ,C60_=_C245 ,C63_=_C64 ,C63_=_C65 ,C63_=_C66 ,\nC63_=_C67 ,C64_=_C65 ,C64_=_C66 ,C64_=_C67 ,C64_=_C87 ,C65_=_C66 ,\nC65_=_C67 ,C66_=_C67 ,C66_=_C89 ,C66_=_C231 ,C87_=_C88 ,C87_=_C89 ,\nC87_=_C92 ,C88_=_C89 ,C88_=_C92 ,C89_=_C92 ,C89_=_C231 ,C92_=_C316 ,\nC92_=_C317 ,C92_=_C318 ,C114_=_C244 ,C114_=_C245 ,C173_=_C188 ,C173_=_C300 ,\nC173_=_C302 ,C188_=_C300 ,C188_=_C302 ,C231_=_C316 ,C231_=_C412 ,C243_=_C313 ,\nC243_=_C317 ,C243_=_C428 ,C243_=_C430 ,C244_=_C245 ,C244_=_C377 ,C245_=_C393 ,\nC300_=_C302 ,C300_=_C399 ,C302_=_C469 ,C313_=_C317 ,C313_=_C428 ,C313_=_C430 ,\nC316_=_C317 ,C316_=_C318 ,C316_=_C412 ,C317_=_C318 ,C317_=_C428 ,C317_=_C430 ,\nC318_=_C355 ,C318_=_C482 ,C355_=_C482 ,C377_=_C393 ,C377_=_C511 ,C393_=_C511 ,\nC399_=_C469 ,C399_=_C525 ,C428_=_C430 ,C469_=_C525 ,C493_=_C529 ,C511_=_C525 ,\nC511_=_C529 ,C525_=_C529 ,"];135[shape=box, label="id:135 level: 4\n35: C5 C7 C32 C34 C66 \nC89 C120 C143 C220 C222 C229 \nC231 C244 C256 C264 C266 C267 \nC280 C292 C300 C362 C363 C368 \nC376 C377 C379 C398 C399 C404 \nC412 C433 C448 C505 C507 C516 \n92: C5_=_C7( C5 C7 ) C5_=_C32( C5 C32 ) C5_=_C66( C5 C66 ) C5_=_C89( C5 C89 ) C5_=_C229( C5 C229 ) \nC5_=_C231( C5 C231 ) C7_=_C34( C7 C34 ) C7_=_C120( C7 C120 ) C7_=_C143( C7 C143 ) C7_=_C264( C7 C264 ) C7_=_C266( C7 C266 ) \nC7_=_C267( C7 C267 ) C32_=_C34( C32 C34 ) C32_=_C66( C32 C66 ) C32_=_C89( C32 C89 ) C32_=_C229( C32 C229 ) C32_=_C231( C32 C231 ) \nC34_=_C120( C34 C120 ) C34_=_C143( C34 C143 ) C34_=_C264( C34 C264 ) C34_=_C266( C34 C266 ) C34_=_C267( C34 C267 ) C66_=_C89( C66 C89 ) \nC66_=_C229( C66 C229 ) C66_=_C231( C66 C231 ) C89_=_C229( C89 C229 ) C89_=_C231( C89 C231 ) C120_=_C143( C120 C143 ) C120_=_C264( C120 C264 ) \nC120_=_C266( C120 C266 ) C120_=_C267( C120 C267 ) C143_=_C264( C143 C264 ) C143_=_C266( C143 C266 ) C143_=_C267( C143 C267 ) C220_=_C222( C220 C222 ) \nC220_=_C256( C220 C256 ) C220_=_C264( C220 C264 ) C220_=_C362( C220 C362 ) C220_=_C363( C220 C363 ) C222_=_C292( C222 C292 ) C222_=_C300( C222 C300 ) \nC222_=_C398( C222 C398 ) C222_=_C399( C222 C399 ) C229_=_C231( C229 C231 ) C229_=_C244( C229 C244 ) C229_=_C280( C229 C280 ) C229_=_C376( C229 C376 ) \nC229_=_C377( C229 C377 ) C229_=_C379( C229 C379 ) C231_=_C412( C231 C412 ) C244_=_C280( C244 C280 ) C244_=_C376( C244 C376 ) C244_=_C377( C244 C377 ) \nC244_=_C379( C244 C379 ) C256_=_C264( C256 C264 ) C256_=_C362( C256 C362 ) C256_=_C363( C256 C363 ) C264_=_C266( C264 C266 ) C264_=_C267( C264 C267 ) \nC264_=_C362( C264 C362 ) C264_=_C363( C264 C363 ) C266_=_C267( C266 C267 ) C266_=_C433( C266 C433 ) C267_=_C448( C267 C448 ) C280_=_C376( C280 C376 ) \nC280_=_C377( C280 C377 ) C280_=_C379( C280 C379 ) C292_=_C300( C292 C300 ) C292_=_C398( C292 C398 ) C292_=_C399( C292 C399 ) C300_=_C398( C300 C398 ) \nC300_=_C399( C300 C399 ) C362_=_C363( C362 C363 ) C363_=_C433( C363 C433 ) C363_=_C448( C363 C448 ) C363_=_C516( C363 C516 ) C368_=_C404( C368 C404 ) \nC368_=_C505( C368 C505 ) C376_=_C377( C376 C377 ) C376_=_C379( C376 C379 ) C376_=_C412( C376 C412 ) C376_=_C507( C376 C507 ) C377_=_C379( C377 C379 ) \nC398_=_C399( C398 C399 ) C404_=_C505( C404 C505 ) C412_=_C507( C412 C507 ) C433_=_C448( C433 C448 ) C433_=_C516( C433 C516 ) C448_=_C516( C448 C516 ) \nC505_=_C507( C505 C507 ) C505_=_C516( C505 C516 ) C507_=_C516( C507 C516 ) "];121-&gt;135[label="31: C5 C7 C32 C34 C66 \nC89 C120 C143 C220 C222 C231 \nC244 C256 C266 C267 C280 C292 \nC300 C362 C368 C377 C379 C398 \nC399 C404 C412 C433 C448 C505 \nC507 C516 \n60: C5_=_C7 ,C5_=_C32 ,C5_=_C66 ,C5_=_C89 ,C5_=_C231 ,\nC7_=_C34 ,C7_=_C120 ,C7_=_C143 ,C7_=_C266 ,C7_=_C267 ,C32_=_C34 ,\nC32_=_C66 ,C32_=_C89 ,C32_=_C231 ,C34_=_C120 ,C34_=_C143 ,C34_=_C266 ,\nC34_=_C267 ,C66_=_C89 ,C66_=_C231 ,C89_=_C231 ,C120_=_C143 ,C120_=_C266 ,\nC120_=_C267 ,C143_=_C266 ,C143_=_C267 ,C220_=_C222 ,C220_=_C256 ,C220_=_C362 ,\nC222_=_C292 ,C222_=_C300 ,C222_=_C398 ,C222_=_C399 ,C231_=_C412 ,C244_=_C280 ,\nC244_=_C377 ,C244_=_C379 ,C256_=_C362 ,C266_=_C267 ,C266_=_C433 ,C267_=_C448 ,\nC280_=_C377 ,C280_=_C379 ,C292_=_C300 ,C292_=_C398 ,C292_=_C399 ,C300_=_C398 ,\nC300_=_C399 ,C368_=_C404 ,C368_=_C505 ,C377_=_C379 ,C398_=_C399 ,C404_=_C505 ,\nC412_=_C507 ,C433_=_C448 ,C433_=_C516 ,C448_=_C516 ,C505_=_C507 ,C505_=_C516 ,\nC507_=_C516 ,"];136[shape=box, label="id:136 level: 4\n43: C1 C2 C3 C5 C6 \nC7 C8 C9 C11 C12 C13 \nC14 C17 C18 C19 C20 C21 \nC36 C37 C38 C40 C41 C42 \nC65 C69 C70 C71 C73 C74 \nC75 C76 C78 C79 C80 C95 \nC220 C221 C222 C223 C224 C225 \nC226 C227 \n126: C1_=_C2( C1 C2 ) C1_=_C3( C1 C3 ) C1_=_C5( C1 C5 ) C1_=_C6( C1 C6 ) C1_=_C7( C1 C7 ) \nC2_=_C3( C2 C3 ) C2_=_C5( C2 C5 ) C2_=_C6( C2 C6 ) C2_=_C7( C2 C7 ) C2_=_C69( C2 C69 ) C2_=_C70( C2 C70 ) \nC2_=_C71( C2 C71 ) C2_=_C73( C2 C73 ) C2_=_C74( C2 C74 ) C3_=_C5( C3 C5 ) C3_=_C6( C3 C6 ) C3_=_C7( C3 C7 ) \nC5_=_C6( C5 C6 ) C5_=_C7( C5 C7 ) C6_=_C7( C6 C7 ) C6_=_C20( C6 C20 ) C8_=_C9( C8 C9 ) C8_=_C11( C8 C11 ) \nC8_=_C12( C8 C12 ) C8_=_C13( C8 C13 ) C8_=_C14( C8 C14 ) C8_=_C17( C8 C17 ) C8_=_C18( C8 C18 ) C8_=_C19( C8 C19 ) \nC8_=_C20( C8 C20 ) C8_=_C21( C8 C21 ) C9_=_C11( C9 C11 ) C9_=_C12( C9 C12 ) C9_=_C13( C9 C13 ) C9_=_C14( C9 C14 ) \nC9_=_C65( C9 C65 ) C11_=_C12( C11 C12 ) C11_=_C13( C11 C13 ) C11_=_C14( C11 C14 ) C11_=_C71( C11 C71 ) C12_=_C13( C12 C13 ) \nC12_=_C14( C12 C14 ) C12_=_C95( C12 C95 ) C12_=_C224( C12 C224 ) C12_=_C225( C12 C225 ) C12_=_C226( C12 C226 ) C12_=_C227( C12 C227 ) \nC13_=_C14( C13 C14 ) C14_=_C41( C14 C41 ) C17_=_C18( C17 C18 ) C17_=_C19( C17 C19 ) C17_=_C20( C17 C20 ) C17_=_C21( C17 C21 ) \nC17_=_C95( C17 C95 ) C18_=_C19( C18 C19 ) C18_=_C20( C18 C20 ) C18_=_C21( C18 C21 ) C18_=_C65( C18 C65 ) C18_=_C220( C18 C220 ) \nC18_=_C221( C18 C221 ) C18_=_C222( C18 C222 ) C18_=_C223( C18 C223 ) C19_=_C20( C19 C20 ) C19_=_C21( C19 C21 ) C19_=_C78( C19 C78 ) \nC20_=_C21( C20 C21 ) C36_=_C37( C36 C37 ) C36_=_C38( C36 C38 ) C36_=_C40( C36 C40 ) C36_=_C41( C36 C41 ) C36_=_C42( C36 C42 ) \nC37_=_C38( C37 C38 ) C37_=_C40( C37 C40 ) C37_=_C41( C37 C41 ) C37_=_C42( C37 C42 ) C37_=_C75( C37 C75 ) C37_=_C76( C37 C76 ) \nC37_=_C78( C37 C78 ) C37_=_C79( C37 C79 ) C37_=_C80( C37 C80 ) C38_=_C40( C38 C40 ) C38_=_C41( C38 C41 ) C38_=_C42( C38 C42 ) \nC40_=_C41( C40 C41 ) C40_=_C42( C40 C42 ) C41_=_C42( C41 C42 ) C65_=_C220( C65 C220 ) C65_=_C221( C65 C221 ) C65_=_C222( C65 C222 ) \nC65_=_C223( C65 C223 ) C69_=_C70( C69 C70 ) C69_=_C71( C69 C71 ) C69_=_C73( C69 C73 ) C69_=_C74( C69 C74 ) C70_=_C71( C70 C71 ) \nC70_=_C73( C70 C73 ) C70_=_C74( C70 C74 ) C71_=_C73( C71 C73 ) C71_=_C74( C71 C74 ) C73_=_C74( C73 C74 ) C75_=_C76( C75 C76 ) \nC75_=_C78( C75 C78 ) C75_=_C79( C75 C79 ) C75_=_C80( C75 C80 ) C76_=_C78( C76 C78 ) C76_=_C79( C76 C79 ) C76_=_C80( C76 C80 ) \nC78_=_C79( C78 C79</w:t>
      </w:r>
    </w:p>
    <w:p>
      <w:pPr>
        <w:pStyle w:val="PreformattedText"/>
        <w:bidi w:val="0"/>
        <w:spacing w:before="0" w:after="0"/>
        <w:jc w:val="left"/>
        <w:rPr/>
      </w:pPr>
      <w:r>
        <w:rPr/>
        <w:t xml:space="preserve"> </w:t>
      </w:r>
      <w:r>
        <w:rPr/>
        <w:t>) C78_=_C80( C78 C80 ) C79_=_C80( C79 C80 ) C95_=_C224( C95 C224 ) C95_=_C225( C95 C225 ) C95_=_C226( C95 C226 ) \nC95_=_C227( C95 C227 ) C220_=_C221( C220 C221 ) C220_=_C222( C220 C222 ) C220_=_C223( C220 C223 ) C221_=_C222( C221 C222 ) C221_=_C223( C221 C223 ) \nC222_=_C223( C222 C223 ) C224_=_C225( C224 C225 ) C224_=_C226( C224 C226 ) C224_=_C227( C224 C227 ) C225_=_C226( C225 C226 ) C225_=_C227( C225 C227 ) \nC226_=_C227( C226 C227 ) "];121-&gt;136[label="38: C1 C3 C5 C6 C7 \nC9 C11 C13 C14 C17 C19 \nC20 C21 C36 C38 C40 C41 \nC42 C65 C69 C70 C71 C73 \nC74 C75 C76 C78 C79 C80 \nC95 C220 C221 C222 C223 C224 \nC225 C226 C227 \n78: C1_=_C3 ,C1_=_C5 ,C1_=_C6 ,C1_=_C7 ,C3_=_C5 ,\nC3_=_C6 ,C3_=_C7 ,C5_=_C6 ,C5_=_C7 ,C6_=_C7 ,C6_=_C20 ,\nC9_=_C11 ,C9_=_C13 ,C9_=_C14 ,C9_=_C65 ,C11_=_C13 ,C11_=_C14 ,\nC11_=_C71 ,C13_=_C14 ,C14_=_C41 ,C17_=_C19 ,C17_=_C20 ,C17_=_C21 ,\nC17_=_C95 ,C19_=_C20 ,C19_=_C21 ,C19_=_C78 ,C20_=_C21 ,C36_=_C38 ,\nC36_=_C40 ,C36_=_C41 ,C36_=_C42 ,C38_=_C40 ,C38_=_C41 ,C38_=_C42 ,\nC40_=_C41 ,C40_=_C42 ,C41_=_C42 ,C65_=_C220 ,C65_=_C221 ,C65_=_C222 ,\nC65_=_C223 ,C69_=_C70 ,C69_=_C71 ,C69_=_C73 ,C69_=_C74 ,C70_=_C71 ,\nC70_=_C73 ,C70_=_C74 ,C71_=_C73 ,C71_=_C74 ,C73_=_C74 ,C75_=_C76 ,\nC75_=_C78 ,C75_=_C79 ,C75_=_C80 ,C76_=_C78 ,C76_=_C79 ,C76_=_C80 ,\nC78_=_C79 ,C78_=_C80 ,C79_=_C80 ,C95_=_C224 ,C95_=_C225 ,C95_=_C226 ,\nC95_=_C227 ,C220_=_C221 ,C220_=_C222 ,C220_=_C223 ,C221_=_C222 ,C221_=_C223 ,\nC222_=_C223 ,C224_=_C225 ,C224_=_C226 ,C224_=_C227 ,C225_=_C226 ,C225_=_C227 ,\nC226_=_C227 ,"];137[shape=box, label="id:137 level: 4\n50: C3 C11 C25 C30 C71 \nC74 C81 C84 C85 C86 C97 \nC105 C122 C141 C142 C143 C144 \nC146 C177 C192 C210 C216 C217 \nC218 C219 C226 C227 C242 C288 \nC290 C312 C314 C333 C334 C335 \nC352 C356 C365 C380 C400 C410 \nC417 C419 C473 C477 C484 C485 \nC506 C522 C524 \n113: C3_=_C30( C3 C30 ) C3_=_C81( C3 C81 ) C3_=_C84( C3 C84 ) C3_=_C85( C3 C85 ) C3_=_C86( C3 C86 ) \nC11_=_C25( C11 C25 ) C11_=_C71( C11 C71 ) C11_=_C216( C11 C216 ) C11_=_C217( C11 C217 ) C11_=_C218( C11 C218 ) C11_=_C219( C11 C219 ) \nC25_=_C71( C25 C71 ) C25_=_C216( C25 C216 ) C25_=_C217( C25 C217 ) C25_=_C218( C25 C218 ) C25_=_C219( C25 C219 ) C30_=_C81( C30 C81 ) \nC30_=_C84( C30 C84 ) C30_=_C85( C30 C85 ) C30_=_C86( C30 C86 ) C71_=_C74( C71 C74 ) C71_=_C216( C71 C216 ) C71_=_C217( C71 C217 ) \nC71_=_C218( C71 C218 ) C71_=_C219( C71 C219 ) C74_=_C97( C74 C97 ) C74_=_C177( C74 C177 ) C74_=_C192( C74 C192 ) C81_=_C84( C81 C84 ) \nC81_=_C85( C81 C85 ) C81_=_C86( C81 C86 ) C81_=_C122( C81 C122 ) C84_=_C85( C84 C85 ) C84_=_C86( C84 C86 ) C85_=_C86( C85 C86 ) \nC85_=_C288( C85 C288 ) C85_=_C290( C85 C290 ) C97_=_C177( C97 C177 ) C97_=_C192( C97 C192 ) C105_=_C141( C105 C141 ) C105_=_C142( C105 C142 ) \nC105_=_C143( C105 C143 ) C105_=_C144( C105 C144 ) C105_=_C146( C105 C146 ) C122_=_C210( C122 C210 ) C122_=_C333( C122 C333 ) C122_=_C334( C122 C334 ) \nC122_=_C335( C122 C335 ) C141_=_C142( C141 C142 ) C141_=_C143( C141 C143 ) C141_=_C144( C141 C144 ) C141_=_C146( C141 C146 ) C142_=_C143( C142 C143 ) \nC142_=_C144( C142 C144 ) C142_=_C146( C142 C146 ) C143_=_C144( C143 C144 ) C143_=_C146( C143 C146 ) C144_=_C146( C144 C146 ) C177_=_C192( C177 C192 ) \nC210_=_C333( C210 C333 ) C210_=_C334( C210 C334 ) C210_=_C335( C210 C335 ) C216_=_C217( C216 C217 ) C216_=_C218( C216 C218 ) C216_=_C219( C216 C219 ) \nC216_=_C365( C216 C365 ) C217_=_C218( C217 C218 ) C217_=_C219( C217 C219 ) C218_=_C219( C218 C219 ) C218_=_C226( C218 C226 ) C218_=_C288( C218 C288 ) \nC218_=_C400( C218 C400 ) C219_=_C410( C219 C410 ) C226_=_C227( C226 C227 ) C226_=_C288( C226 C288 ) C226_=_C400( C226 C400 ) C227_=_C242( C227 C242 ) \nC227_=_C312( C227 C312 ) C227_=_C417( C227 C417 ) C227_=_C419( C227 C419 ) C242_=_C312( C242 C312 ) C242_=_C417( C242 C417 ) C242_=_C419( C242 C419 ) \nC288_=_C290( C288 C290 ) C288_=_C400( C288 C400 ) C290_=_C352( C290 C352 ) C290_=_C473( C290 C473 ) C312_=_C314( C312 C314 ) C312_=_C417( C312 C417 ) \nC312_=_C419( C312 C419 ) C314_=_C356( C314 C356 ) C314_=_C484( C314 C484 ) C314_=_C485( C314 C485 ) C333_=_C334( C333 C334 ) C333_=_C335( C333 C335 ) \nC334_=_C335( C334 C335 ) C352_=_C356( C352 C356 ) C352_=_C473( C352 C473 ) C356_=_C484( C356 C484 ) C356_=_C485( C356 C485 ) C365_=_C380( C365 C380 ) \nC365_=_C506( C365 C506 ) C380_=_C506( C380 C506 ) C410_=_C477( C410 C477 ) C410_=_C522( C410 C522 ) C417_=_C419( C417 C419 ) C419_=_C484( C419 C484 ) \nC473_=_C485( C473 C485 ) C477_=_C522( C477 C522 ) C484_=_C485( C484 C485 ) C506_=_C522( C506 C522 ) C506_=_C524( C506 C524 ) C522_=_C524( C522 C524 ) "];122-&gt;137[label="49: C3 C11 C25 C30 C71 \nC74 C81 C84 C85 C86 C97 \nC105 C122 C141 C142 C143 C144 \nC146 C177 C192 C210 C216 C217 \nC219 C226 C227 C242 C288 C290 \nC312 C314 C333 C334 C335 C352 \nC356 C365 C380 C400 C410 C417 \nC419 C473 C477 C484 C485 C506 \nC522 C524 \n104: C3_=_C30 ,C3_=_C81 ,C3_=_C84 ,C3_=_C85 ,C3_=_C86 ,\nC11_=_C25 ,C11_=_C71 ,C11_=_C216 ,C11_=_C217 ,C11_=_C219 ,C25_=_C71 ,\nC25_=_C216 ,C25_=_C217 ,C25_=_C219 ,C30_=_C81 ,C30_=_C84 ,C30_=_C85 ,\nC30_=_C86 ,C71_=_C74 ,C71_=_C216 ,C71_=_C217 ,C71_=_C219 ,C74_=_C97 ,\nC74_=_C177 ,C74_=_C192 ,C81_=_C84 ,C81_=_C85 ,C81_=_C86 ,C81_=_C122 ,\nC84_=_C85 ,C84_=_C86 ,C85_=_C86 ,C85_=_C288 ,C85_=_C290 ,C97_=_C177 ,\nC97_=_C192 ,C105_=_C141 ,C105_=_C142 ,C105_=_C143 ,C105_=_C144 ,C105_=_C146 ,\nC122_=_C210 ,C122_=_C333 ,C122_=_C334 ,C122_=_C335 ,C141_=_C142 ,C141_=_C143 ,\nC141_=_C144 ,C141_=_C146 ,C142_=_C143 ,C142_=_C144 ,C142_=_C146 ,C143_=_C144 ,\nC143_=_C146 ,C144_=_C146 ,C177_=_C192 ,C210_=_C333 ,C210_=_C334 ,C210_=_C335 ,\nC216_=_C217 ,C216_=_C219 ,C216_=_C365 ,C217_=_C219 ,C219_=_C410 ,C226_=_C227 ,\nC226_=_C288 ,C226_=_C400 ,C227_=_C242 ,C227_=_C312 ,C227_=_C417 ,C227_=_C419 ,\nC242_=_C312 ,C242_=_C417 ,C242_=_C419 ,C288_=_C290 ,C288_=_C400 ,C290_=_C352 ,\nC290_=_C473 ,C312_=_C314 ,C312_=_C417 ,C312_=_C419 ,C314_=_C356 ,C314_=_C484 ,\nC314_=_C485 ,C333_=_C334 ,C333_=_C335 ,C334_=_C335 ,C352_=_C356 ,C352_=_C473 ,\nC356_=_C484 ,C356_=_C485 ,C365_=_C380 ,C365_=_C506 ,C380_=_C506 ,C410_=_C477 ,\nC410_=_C522 ,C417_=_C419 ,C419_=_C484 ,C473_=_C485 ,C477_=_C522 ,C484_=_C485 ,\nC506_=_C522 ,C506_=_C524 ,C522_=_C524 ,"];138[shape=box, label="id:138 level: 4\n67: C26 C53 C69 C73 C81 \nC84 C85 C86 C107 C109 C119 \nC120 C121 C122 C129 C141 C174 \nC175 C177 C182 C183 C185 C190 \nC194 C198 C200 C202 C206 C219 \nC232 C233 C251 C288 C289 C290 \nC291 C311 C321 C322 C323 C351 \nC352 C353 C354 C355 C356 C357 \nC358 C359 C373 C388 C408 C410 \nC423 C425 C470 C473 C476 C477 \nC482 C485 C486 C494 C508 C526 \nC530 C540 \n251: C26_=_C53( C26 C53 ) C26_=_C84( C26 C84 ) C26_=_C107( C26 C107 ) C26_=_C232( C26 C232 ) C26_=_C233( C26 C233 ) \nC53_=_C84( C53 C84 ) C53_=_C107( C53 C107 ) C53_=_C232( C53 C232 ) C53_=_C233( C53 C233 ) C69_=_C73( C69 C73 ) C69_=_C81( C69 C81 ) \nC69_=_C119( C69 C119 ) C69_=_C120( C69 C120 ) C69_=_C121( C69 C121 ) C69_=_C122( C69 C122 ) C73_=_C85( C73 C85 ) C73_=_C288( C73 C288 ) \nC73_=_C289( C73 C289 ) C73_=_C290( C73 C290 ) C73_=_C291( C73 C291 ) C81_=_C84( C81 C84 ) C81_=_C85( C81 C85 ) C81_=_C86( C81 C86 ) \nC81_=_C119( C81 C119 ) C81_=_C120( C81 C120 ) C81_=_C121( C81 C121 ) C81_=_C122( C81 C122 ) C84_=_C85( C84 C85 ) C84_=_C86( C84 C86 ) \nC84_=_C107( C84 C107 ) C84_=_C232( C84 C232 ) C84_=_C233( C84 C233 ) C85_=_C86( C85 C86 ) C85_=_C288( C85 C288 ) C85_=_C289( C85 C289 ) \nC85_=_C290( C85 C290 ) C85_=_C291( C85 C291 ) C86_=_C109( C86 C109 ) C86_=_C185( C86 C185 ) C86_=_C200( C86 C200 ) C107_=_C109( C107 C109 ) \nC107_=_C232( C107 C232 ) C107_=_C233( C107 C233 ) C109_=_C185( C109 C185 ) C109_=_C200( C109 C200 ) C119_=_C120( C119 C120 ) C119_=_C121( C119 C121 ) \nC119_=_C122( C119 C122 ) C120_=_C121( C120 C121 ) C120_=_C122( C120 C122 ) C121_=_C122( C121 C122 ) C129_=_C175( C129 C175 ) C129_=_C177( C129 C177 ) \nC141_=_C183( C141 C183 ) C141_=_C185( C141 C185 ) C174_=_C182( C174 C182 ) C174_=_C190( C174 C190 ) C174_=_C194( C174 C194 ) C174_=_C198( C174 C198 ) \nC174_=_C202( C174 C202 ) C174_=_C206( C174 C206 ) C174_=_C351( C174 C351 ) C174_=_C352( C174 C352 ) C174_=_C353( C174 C353 ) C174_=_C354( C174 C354 ) \nC174_=_C355( C174 C355 ) C174_=_C356( C174 C356 ) C174_=_C357( C174 C357 ) C174_=_C358( C174 C358 ) C174_=_C359( C174 C359 ) C175_=_C177( C175 C177 ) \nC175_=_C183( C175 C183 ) C182_=_C190( C182 C190 ) C182_=_C194( C182 C194 ) C182_=_C198( C182 C198 ) C182_=_C202( C182 C202 ) C182_=_C206( C182 C206 ) \nC182_=_C351( C182 C351 ) C182_=_C352( C182 C352 ) C182_=_C353( C182 C353 ) C182_=_C354( C182 C354 ) C182_=_C355( C182 C355 ) C182_=_C356( C182 C356 ) \nC182_=_C357( C182 C357 ) C182_=_C358( C182 C358 ) C182_=_C359( C182 C359 ) C183_=_C185( C183 C185 ) C185_=_C200( C185 C200 ) C190_=_C194( C190 C194 ) \nC190_=_C198( C190 C198 ) C190_=_C202( C190 C202 ) C190_=_C206( C190 C206 ) C190_=_C351( C190 C351 ) C190_=_C352( C190 C352 ) C190_=_C353( C190 C353 ) \nC190_=_C354( C190 C354 ) C190_=_C355( C190 C355 ) C190_=_C356( C190 C356 ) C190_=_C357( C190 C357 ) C190_=_C358( C190 C358 ) C190_=_C359( C190 C359 ) \nC194_=_C198( C194 C198 ) C194_=_C202( C194 C202 ) C194_=_C206( C194 C206 ) C194_=_C351( C194 C351 ) C194_=_C352( C194 C352 ) C194_=_C353( C194 C353 ) \nC194_=_C354( C194 C354 ) C194_=_C355( C194 C355 ) C194_=_C356( C194 C356 ) C194_=_C357( C194 C357 ) C194_=_C358( C194 C358 ) C194_=_C359( C194 C359 ) \nC198_=_C202( C198 C202 ) C198_=_C206( C198 C206 ) C198_=_C351( C198 C351 ) C198_=_C352( C198 C352 ) C198_=_C353( C198 C353 ) C198_=_C354( C198 C354 ) \nC198_=_C355( C198 C355 ) C198_=_C356( C198 C356 ) C198_=_C357( C198 C357 ) C198_=_C358( C198 C358 ) C198_=_C359( C198 C359 ) C200_=_C202( C200 C202 ) \nC202_=_C206( C202 C206 ) C202_=_C351( C202 C351 ) C202_=_C352( C202 C352 ) C202_=_C353( C202 C353 ) C202_=_C354( C202 C354 ) C202_=_C355( C202 C355 ) \nC202_=_C356( C202 C356 ) C202_=_C357( C202 C357 ) C202_=_C358( C202 C358 ) C202_=_C359( C202 C359 ) C206_=_C351(</w:t>
      </w:r>
    </w:p>
    <w:p>
      <w:pPr>
        <w:pStyle w:val="PreformattedText"/>
        <w:bidi w:val="0"/>
        <w:spacing w:before="0" w:after="0"/>
        <w:jc w:val="left"/>
        <w:rPr/>
      </w:pPr>
      <w:r>
        <w:rPr/>
        <w:t xml:space="preserve"> </w:t>
      </w:r>
      <w:r>
        <w:rPr/>
        <w:t>C206 C351 ) C206_=_C352( C206 C352 ) \nC206_=_C353( C206 C353 ) C206_=_C354( C206 C354 ) C206_=_C355( C206 C355 ) C206_=_C356( C206 C356 ) C206_=_C357( C206 C357 ) C206_=_C358( C206 C358 ) \nC206_=_C359( C206 C359 ) C219_=_C289( C219 C289 ) C219_=_C408( C219 C408 ) C219_=_C410( C219 C410 ) C232_=_C233( C232 C233 ) C232_=_C373( C232 C373 ) \nC233_=_C388( C233 C388 ) C251_=_C321( C251 C321 ) C251_=_C425( C251 C425 ) C288_=_C289( C288 C289 ) C288_=_C290( C288 C290 ) C288_=_C291( C288 C291 ) \nC289_=_C290( C289 C290 ) C289_=_C291( C289 C291 ) C289_=_C408( C289 C408 ) C289_=_C410( C289 C410 ) C290_=_C291( C290 C291 ) C290_=_C352( C290 C352 ) \nC290_=_C473( C290 C473 ) C291_=_C354( C291 C354 ) C291_=_C477( C291 C477 ) C311_=_C322( C311 C322 ) C311_=_C357( C311 C357 ) C311_=_C486( C311 C486 ) \nC321_=_C322( C321 C322 ) C321_=_C323( C321 C323 ) C321_=_C425( C321 C425 ) C322_=_C323( C322 C323 ) C322_=_C357( C322 C357 ) C322_=_C486( C322 C486 ) \nC323_=_C358( C323 C358 ) C351_=_C352( C351 C352 ) C351_=_C353( C351 C353 ) C351_=_C354( C351 C354 ) C351_=_C355( C351 C355 ) C351_=_C356( C351 C356 ) \nC351_=_C357( C351 C357 ) C351_=_C358( C351 C358 ) C351_=_C359( C351 C359 ) C351_=_C470( C351 C470 ) C352_=_C353( C352 C353 ) C352_=_C354( C352 C354 ) \nC352_=_C355( C352 C355 ) C352_=_C356( C352 C356 ) C352_=_C357( C352 C357 ) C352_=_C358( C352 C358 ) C352_=_C359( C352 C359 ) C352_=_C473( C352 C473 ) \nC353_=_C354( C353 C354 ) C353_=_C355( C353 C355 ) C353_=_C356( C353 C356 ) C353_=_C357( C353 C357 ) C353_=_C358( C353 C358 ) C353_=_C359( C353 C359 ) \nC353_=_C476( C353 C476 ) C354_=_C355( C354 C355 ) C354_=_C356( C354 C356 ) C354_=_C357( C354 C357 ) C354_=_C358( C354 C358 ) C354_=_C359( C354 C359 ) \nC354_=_C477( C354 C477 ) C355_=_C356( C355 C356 ) C355_=_C357( C355 C357 ) C355_=_C358( C355 C358 ) C355_=_C359( C355 C359 ) C355_=_C482( C355 C482 ) \nC356_=_C357( C356 C357 ) C356_=_C358( C356 C358 ) C356_=_C359( C356 C359 ) C356_=_C485( C356 C485 ) C357_=_C358( C357 C358 ) C357_=_C359( C357 C359 ) \nC357_=_C486( C357 C486 ) C358_=_C359( C358 C359 ) C359_=_C494( C359 C494 ) C373_=_C388( C373 C388 ) C373_=_C508( C373 C508 ) C388_=_C508( C388 C508 ) \nC408_=_C410( C408 C410 ) C410_=_C477( C410 C477 ) C423_=_C530( C423 C530 ) C470_=_C473( C470 C473 ) C470_=_C476( C470 C476 ) C470_=_C482( C470 C482 ) \nC470_=_C485( C470 C485 ) C470_=_C494( C470 C494 ) C470_=_C540( C470 C540 ) C473_=_C476( C473 C476 ) C473_=_C482( C473 C482 ) C473_=_C485( C473 C485 ) \nC473_=_C494( C473 C494 ) C473_=_C540( C473 C540 ) C476_=_C482( C476 C482 ) C476_=_C485( C476 C485 ) C476_=_C494( C476 C494 ) C476_=_C540( C476 C540 ) \nC482_=_C485( C482 C485 ) C482_=_C494( C482 C494 ) C482_=_C540( C482 C540 ) C485_=_C494( C485 C494 ) C485_=_C540( C485 C540 ) C494_=_C540( C494 C540 ) \nC508_=_C526( C508 C526 ) C508_=_C530( C508 C530 ) C508_=_C540( C508 C540 ) C526_=_C530( C526 C530 ) C526_=_C540( C526 C540 ) C530_=_C540( C530 C540 ) "];122-&gt;138[label="61: C26 C53 C69 C73 C81 \nC84 C85 C86 C107 C109 C119 \nC120 C121 C122 C129 C141 C174 \nC175 C177 C182 C183 C190 C194 \nC198 C200 C202 C206 C219 C232 \nC233 C251 C288 C290 C311 C321 \nC322 C323 C351 C352 C353 C355 \nC356 C359 C373 C388 C408 C410 \nC423 C425 C470 C473 C476 C477 \nC482 C485 C486 C494 C508 C526 \nC530 C540 \n185: C26_=_C53 ,C26_=_C84 ,C26_=_C107 ,C26_=_C232 ,C26_=_C233 ,\nC53_=_C84 ,C53_=_C107 ,C53_=_C232 ,C53_=_C233 ,C69_=_C73 ,C69_=_C81 ,\nC69_=_C119 ,C69_=_C120 ,C69_=_C121 ,C69_=_C122 ,C73_=_C85 ,C73_=_C288 ,\nC73_=_C290 ,C81_=_C84 ,C81_=_C85 ,C81_=_C86 ,C81_=_C119 ,C81_=_C120 ,\nC81_=_C121 ,C81_=_C122 ,C84_=_C85 ,C84_=_C86 ,C84_=_C107 ,C84_=_C232 ,\nC84_=_C233 ,C85_=_C86 ,C85_=_C288 ,C85_=_C290 ,C86_=_C109 ,C86_=_C200 ,\nC107_=_C109 ,C107_=_C232 ,C107_=_C233 ,C109_=_C200 ,C119_=_C120 ,C119_=_C121 ,\nC119_=_C122 ,C120_=_C121 ,C120_=_C122 ,C121_=_C122 ,C129_=_C175 ,C129_=_C177 ,\nC141_=_C183 ,C174_=_C182 ,C174_=_C190 ,C174_=_C194 ,C174_=_C198 ,C174_=_C202 ,\nC174_=_C206 ,C174_=_C351 ,C174_=_C352 ,C174_=_C353 ,C174_=_C355 ,C174_=_C356 ,\nC174_=_C359 ,C175_=_C177 ,C175_=_C183 ,C182_=_C190 ,C182_=_C194 ,C182_=_C198 ,\nC182_=_C202 ,C182_=_C206 ,C182_=_C351 ,C182_=_C352 ,C182_=_C353 ,C182_=_C355 ,\nC182_=_C356 ,C182_=_C359 ,C190_=_C194 ,C190_=_C198 ,C190_=_C202 ,C190_=_C206 ,\nC190_=_C351 ,C190_=_C352 ,C190_=_C353 ,C190_=_C355 ,C190_=_C356 ,C190_=_C359 ,\nC194_=_C198 ,C194_=_C202 ,C194_=_C206 ,C194_=_C351 ,C194_=_C352 ,C194_=_C353 ,\nC194_=_C355 ,C194_=_C356 ,C194_=_C359 ,C198_=_C202 ,C198_=_C206 ,C198_=_C351 ,\nC198_=_C352 ,C198_=_C353 ,C198_=_C355 ,C198_=_C356 ,C198_=_C359 ,C200_=_C202 ,\nC202_=_C206 ,C202_=_C351 ,C202_=_C352 ,C202_=_C353 ,C202_=_C355 ,C202_=_C356 ,\nC202_=_C359 ,C206_=_C351 ,C206_=_C352 ,C206_=_C353 ,C206_=_C355 ,C206_=_C356 ,\nC206_=_C359 ,C219_=_C408 ,C219_=_C410 ,C232_=_C233 ,C232_=_C373 ,C233_=_C388 ,\nC251_=_C321 ,C251_=_C425 ,C288_=_C290 ,C290_=_C352 ,C290_=_C473 ,C311_=_C322 ,\nC311_=_C486 ,C321_=_C322 ,C321_=_C323 ,C321_=_C425 ,C322_=_C323 ,C322_=_C486 ,\nC351_=_C352 ,C351_=_C353 ,C351_=_C355 ,C351_=_C356 ,C351_=_C359 ,C351_=_C470 ,\nC352_=_C353 ,C352_=_C355 ,C352_=_C356 ,C352_=_C359 ,C352_=_C473 ,C353_=_C355 ,\nC353_=_C356 ,C353_=_C359 ,C353_=_C476 ,C355_=_C356 ,C355_=_C359 ,C355_=_C482 ,\nC356_=_C359 ,C356_=_C485 ,C359_=_C494 ,C373_=_C388 ,C373_=_C508 ,C388_=_C508 ,\nC408_=_C410 ,C410_=_C477 ,C423_=_C530 ,C470_=_C473 ,C470_=_C476 ,C470_=_C482 ,\nC470_=_C485 ,C470_=_C494 ,C470_=_C540 ,C473_=_C476 ,C473_=_C482 ,C473_=_C485 ,\nC473_=_C494 ,C473_=_C540 ,C476_=_C482 ,C476_=_C485 ,C476_=_C494 ,C476_=_C540 ,\nC482_=_C485 ,C482_=_C494 ,C482_=_C540 ,C485_=_C494 ,C485_=_C540 ,C494_=_C540 ,\nC508_=_C526 ,C508_=_C530 ,C508_=_C540 ,C526_=_C530 ,C526_=_C540 ,C530_=_C540 ,"];139[shape=box, label="id:139 level: 4\n45: C17 C22 C30 C32 C33 \nC34 C35 C36 C40 C45 C46 \nC47 C48 C49 C50 C51 C52 \nC53 C55 C56 C57 C58 C60 \nC61 C62 C93 C94 C95 C97 \nC98 C102 C105 C106 C107 C109 \nC110 C113 C240 C241 C242 C243 \nC248 C249 C250 C251 \n129: C17_=_C93( C17 C93 ) C17_=_C94( C17 C94 ) C17_=_C95( C17 C95 ) C17_=_C97( C17 C97 ) C17_=_C98( C17 C98 ) \nC22_=_C30( C22 C30 ) C22_=_C32( C22 C32 ) C22_=_C33( C22 C33 ) C22_=_C34( C22 C34 ) C22_=_C35( C22 C35 ) C30_=_C32( C30 C32 ) \nC30_=_C33( C30 C33 ) C30_=_C34( C30 C34 ) C30_=_C35( C30 C35 ) C32_=_C33( C32 C33 ) C32_=_C34( C32 C34 ) C32_=_C35( C32 C35 ) \nC33_=_C34( C33 C34 ) C33_=_C35( C33 C35 ) C33_=_C60( C33 C60 ) C34_=_C35( C34 C35 ) C35_=_C62( C35 C62 ) C36_=_C40( C36 C40 ) \nC36_=_C45( C36 C45 ) C36_=_C46( C36 C46 ) C36_=_C47( C36 C47 ) C36_=_C48( C36 C48 ) C36_=_C49( C36 C49 ) C40_=_C113( C40 C113 ) \nC40_=_C240( C40 C240 ) C40_=_C241( C40 C241 ) C40_=_C242( C40 C242 ) C40_=_C243( C40 C243 ) C45_=_C46( C45 C46 ) C45_=_C47( C45 C47 ) \nC45_=_C48( C45 C48 ) C45_=_C49( C45 C49 ) C45_=_C52( C45 C52 ) C45_=_C113( C45 C113 ) C46_=_C47( C46 C47 ) C46_=_C48( C46 C48 ) \nC46_=_C49( C46 C49 ) C47_=_C48( C47 C48 ) C47_=_C49( C47 C49 ) C47_=_C102( C47 C102 ) C47_=_C248( C47 C248 ) C47_=_C249( C47 C249 ) \nC47_=_C250( C47 C250 ) C47_=_C251( C47 C251 ) C48_=_C49( C48 C49 ) C49_=_C56( C49 C56 ) C50_=_C51( C50 C51 ) C50_=_C52( C50 C52 ) \nC50_=_C53( C50 C53 ) C50_=_C55( C50 C55 ) C50_=_C56( C50 C56 ) C50_=_C57( C50 C57 ) C50_=_C58( C50 C58 ) C50_=_C60( C50 C60 ) \nC50_=_C61( C50 C61 ) C50_=_C62( C50 C62 ) C51_=_C52( C51 C52 ) C51_=_C53( C51 C53 ) C51_=_C55( C51 C55 ) C51_=_C56( C51 C56 ) \nC52_=_C53( C52 C53 ) C52_=_C55( C52 C55 ) C52_=_C56( C52 C56 ) C52_=_C113( C52 C113 ) C53_=_C55( C53 C55 ) C53_=_C56( C53 C56 ) \nC53_=_C107( C53 C107 ) C55_=_C56( C55 C56 ) C57_=_C58( C57 C58 ) C57_=_C60( C57 C60 ) C57_=_C61( C57 C61 ) C57_=_C62( C57 C62 ) \nC57_=_C102( C57 C102 ) C58_=_C60( C58 C60 ) C58_=_C61( C58 C61 ) C58_=_C62( C58 C62 ) C58_=_C105( C58 C105 ) C58_=_C106( C58 C106 ) \nC58_=_C107( C58 C107 ) C58_=_C109( C58 C109 ) C58_=_C110( C58 C110 ) C60_=_C61( C60 C61 ) C60_=_C62( C60 C62 ) C61_=_C62( C61 C62 ) \nC93_=_C94( C93 C94 ) C93_=_C95( C93 C95 ) C93_=_C97( C93 C97 ) C93_=_C98( C93 C98 ) C94_=_C95( C94 C95 ) C94_=_C97( C94 C97 ) \nC94_=_C98( C94 C98 ) C95_=_C97( C95 C97 ) C95_=_C98( C95 C98 ) C97_=_C98( C97 C98 ) C102_=_C248( C102 C248 ) C102_=_C249( C102 C249 ) \nC102_=_C250( C102 C250 ) C102_=_C251( C102 C251 ) C105_=_C106( C105 C106 ) C105_=_C107( C105 C107 ) C105_=_C109( C105 C109 ) C105_=_C110( C105 C110 ) \nC106_=_C107( C106 C107 ) C106_=_C109( C106 C109 ) C106_=_C110( C106 C110 ) C107_=_C109( C107 C109 ) C107_=_C110( C107 C110 ) C109_=_C110( C109 C110 ) \nC113_=_C240( C113 C240 ) C113_=_C241( C113 C241 ) C113_=_C242( C113 C242 ) C113_=_C243( C113 C243 ) C240_=_C241( C240 C241 ) C240_=_C242( C240 C242 ) \nC240_=_C243( C240 C243 ) C241_=_C242( C241 C242 ) C241_=_C243( C241 C243 ) C242_=_C243( C242 C243 ) C248_=_C249( C248 C249 ) C248_=_C250( C248 C250 ) \nC248_=_C251( C248 C251 ) C249_=_C250( C249 C250 ) C249_=_C251( C249 C251 ) C250_=_C251( C250 C251 ) "];123-&gt;139[label="42: C17 C22 C30 C32 C33 \nC34 C35 C36 C40 C45 C46 \nC48 C49 C51 C52 C53 C55 \nC56 C57 C60 C61 C62 C93 \nC94 C95 C97 C98 C102 C105 \nC106 C107 C109 C110 C113 C240 \nC241 C242 C243 C248 C249 C250 \nC251 \n100: C17_=_C93 ,C17_=_C94 ,C17_=_C95 ,C17_=_C97 ,C17_=_C98 ,\nC22_=_C30 ,C22_=_C32 ,C22_=_C33 ,C22_=_C34 ,C22_=_C35 ,C30_=_C32 ,\nC30_=_C33 ,C30_=_C34 ,C30_=_C35 ,C32_=_C33 ,C32_=_C34 ,C32_=_C35 ,\nC33_=_C34 ,C33_=_C35 ,C33_=_C60 ,C34_=_C35 ,C35_=_C62 ,C36_=_C40 ,\nC36_=_C45 ,C36_=_C46 ,C36_=_C48 ,C36_=_C49 ,C40_=_C113 ,C40_=_C240 ,\nC40_=_C241 ,C40_=_C242 ,C40_=_C243 ,C45_=_C46 ,C45_=_C48 ,C45_=_C49 ,\nC45_=_C52 ,C45_=_C113 ,C46_=_C48 ,C46_=_C49 ,C48_=_C49 ,C49_=_C56 ,\nC51_=_C52 ,C51_=_C53 ,C51_=_C55 ,C51_=_C56 ,C52_=_C53 ,C52_=_C55 ,\nC52_=_C56 ,C52_=_C113 ,C53_=_C55 ,C53_=_C56 ,C53_=_C107 ,C55_=_C56 ,\nC57_=_C60 ,C57_=_C61 ,C57_=_C62 ,C57_=_C102 ,C60_=_C61 ,C60_=_C62 ,\nC61_=_C62 ,C93_=_C94 ,C93_=_C95 ,C93_=_C97 ,C93_=_C98 ,C94_=_C95 ,\nC94_=_C97 ,C94_=_C98 ,C95_=_C97 ,C95_=_C98 ,C97_=_C98 ,C102_=_C248</w:t>
      </w:r>
    </w:p>
    <w:p>
      <w:pPr>
        <w:pStyle w:val="PreformattedText"/>
        <w:bidi w:val="0"/>
        <w:spacing w:before="0" w:after="0"/>
        <w:jc w:val="left"/>
        <w:rPr/>
      </w:pPr>
      <w:r>
        <w:rPr/>
        <w:t xml:space="preserve"> </w:t>
      </w:r>
      <w:r>
        <w:rPr/>
        <w:t>,\nC102_=_C249 ,C102_=_C250 ,C102_=_C251 ,C105_=_C106 ,C105_=_C107 ,C105_=_C109 ,\nC105_=_C110 ,C106_=_C107 ,C106_=_C109 ,C106_=_C110 ,C107_=_C109 ,C107_=_C110 ,\nC109_=_C110 ,C113_=_C240 ,C113_=_C241 ,C113_=_C242 ,C113_=_C243 ,C240_=_C241 ,\nC240_=_C242 ,C240_=_C243 ,C241_=_C242 ,C241_=_C243 ,C242_=_C243 ,C248_=_C249 ,\nC248_=_C250 ,C248_=_C251 ,C249_=_C250 ,C249_=_C251 ,C250_=_C251 ,"];140[shape=box, label="id:140 level: 4\n50: C49 C56 C80 C103 C156 \nC162 C181 C196 C223 C233 C237 \nC238 C239 C248 C249 C250 C269 \nC273 C286 C287 C293 C294 C295 \nC302 C309 C311 C320 C351 C353 \nC369 C386 C388 C390 C398 C404 \nC405 C422 C423 C425 C457 C461 \nC469 C470 C476 C486 C509 C512 \nC521 C523 C527 \n119: C49_=_C56( C49 C56 ) C49_=_C156( C49 C156 ) C49_=_C162( C49 C162 ) C49_=_C286( C49 C286 ) C49_=_C287( C49 C287 ) \nC56_=_C156( C56 C156 ) C56_=_C162( C56 C162 ) C56_=_C286( C56 C286 ) C56_=_C287( C56 C287 ) C80_=_C103( C80 C103 ) C80_=_C181( C80 C181 ) \nC80_=_C196( C80 C196 ) C80_=_C309( C80 C309 ) C80_=_C311( C80 C311 ) C103_=_C181( C103 C181 ) C103_=_C196( C103 C196 ) C103_=_C309( C103 C309 ) \nC103_=_C311( C103 C311 ) C156_=_C162( C156 C162 ) C156_=_C286( C156 C286 ) C156_=_C287( C156 C287 ) C162_=_C286( C162 C286 ) C162_=_C287( C162 C287 ) \nC181_=_C196( C181 C196 ) C181_=_C309( C181 C309 ) C181_=_C311( C181 C311 ) C196_=_C309( C196 C309 ) C196_=_C311( C196 C311 ) C223_=_C238( C223 C238 ) \nC223_=_C293( C223 C293 ) C223_=_C404( C223 C404 ) C223_=_C405( C223 C405 ) C233_=_C249( C233 C249 ) C233_=_C269( C233 C269 ) C233_=_C388( C233 C388 ) \nC233_=_C390( C233 C390 ) C237_=_C238( C237 C238 ) C237_=_C239( C237 C239 ) C237_=_C248( C237 C248 ) C237_=_C273( C237 C273 ) C237_=_C386( C237 C386 ) \nC238_=_C239( C238 C239 ) C238_=_C293( C238 C293 ) C238_=_C404( C238 C404 ) C238_=_C405( C238 C405 ) C239_=_C250( C239 C250 ) C239_=_C309( C239 C309 ) \nC239_=_C320( C239 C320 ) C239_=_C422( C239 C422 ) C239_=_C423( C239 C423 ) C248_=_C249( C248 C249 ) C248_=_C250( C248 C250 ) C248_=_C273( C248 C273 ) \nC248_=_C386( C248 C386 ) C249_=_C250( C249 C250 ) C249_=_C269( C249 C269 ) C249_=_C388( C249 C388 ) C249_=_C390( C249 C390 ) C250_=_C309( C250 C309 ) \nC250_=_C320( C250 C320 ) C250_=_C422( C250 C422 ) C250_=_C423( C250 C423 ) C269_=_C388( C269 C388 ) C269_=_C390( C269 C390 ) C273_=_C386( C273 C386 ) \nC286_=_C287( C286 C287 ) C286_=_C457( C286 C457 ) C287_=_C461( C287 C461 ) C293_=_C294( C293 C294 ) C293_=_C295( C293 C295 ) C293_=_C404( C293 C404 ) \nC293_=_C405( C293 C405 ) C294_=_C295( C294 C295 ) C294_=_C302( C294 C302 ) C294_=_C351( C294 C351 ) C294_=_C469( C294 C469 ) C294_=_C470( C294 C470 ) \nC295_=_C353( C295 C353 ) C295_=_C476( C295 C476 ) C302_=_C351( C302 C351 ) C302_=_C469( C302 C469 ) C302_=_C470( C302 C470 ) C309_=_C311( C309 C311 ) \nC309_=_C320( C309 C320 ) C309_=_C422( C309 C422 ) C309_=_C423( C309 C423 ) C311_=_C486( C311 C486 ) C320_=_C422( C320 C422 ) C320_=_C423( C320 C423 ) \nC351_=_C353( C351 C353 ) C351_=_C469( C351 C469 ) C351_=_C470( C351 C470 ) C353_=_C476( C353 C476 ) C369_=_C405( C369 C405 ) C369_=_C509( C369 C509 ) \nC388_=_C390( C388 C390 ) C398_=_C523( C398 C523 ) C404_=_C405( C404 C405 ) C405_=_C509( C405 C509 ) C422_=_C423( C422 C423 ) C422_=_C486( C422 C486 ) \nC422_=_C527( C422 C527 ) C425_=_C512( C425 C512 ) C457_=_C461( C457 C461 ) C457_=_C521( C457 C521 ) C461_=_C521( C461 C521 ) C469_=_C470( C469 C470 ) \nC470_=_C476( C470 C476 ) C486_=_C527( C486 C527 ) C509_=_C512( C509 C512 ) C509_=_C521( C509 C521 ) C509_=_C523( C509 C523 ) C509_=_C527( C509 C527 ) \nC512_=_C521( C512 C521 ) C512_=_C523( C512 C523 ) C512_=_C527( C512 C527 ) C521_=_C523( C521 C523 ) C521_=_C527( C521 C527 ) C523_=_C527( C523 C527 ) "];123-&gt;140[label="47: C49 C56 C80 C103 C156 \nC162 C181 C196 C223 C233 C237 \nC238 C239 C248 C249 C250 C269 \nC273 C286 C287 C293 C294 C295 \nC302 C311 C320 C351 C353 C369 \nC386 C388 C390 C398 C404 C423 \nC425 C457 C461 C469 C470 C476 \nC486 C509 C512 C521 C523 C527 \n97: C49_=_C56 ,C49_=_C156 ,C49_=_C162 ,C49_=_C286 ,C49_=_C287 ,\nC56_=_C156 ,C56_=_C162 ,C56_=_C286 ,C56_=_C287 ,C80_=_C103 ,C80_=_C181 ,\nC80_=_C196 ,C80_=_C311 ,C103_=_C181 ,C103_=_C196 ,C103_=_C311 ,C156_=_C162 ,\nC156_=_C286 ,C156_=_C287 ,C162_=_C286 ,C162_=_C287 ,C181_=_C196 ,C181_=_C311 ,\nC196_=_C311 ,C223_=_C238 ,C223_=_C293 ,C223_=_C404 ,C233_=_C249 ,C233_=_C269 ,\nC233_=_C388 ,C233_=_C390 ,C237_=_C238 ,C237_=_C239 ,C237_=_C248 ,C237_=_C273 ,\nC237_=_C386 ,C238_=_C239 ,C238_=_C293 ,C238_=_C404 ,C239_=_C250 ,C239_=_C320 ,\nC239_=_C423 ,C248_=_C249 ,C248_=_C250 ,C248_=_C273 ,C248_=_C386 ,C249_=_C250 ,\nC249_=_C269 ,C249_=_C388 ,C249_=_C390 ,C250_=_C320 ,C250_=_C423 ,C269_=_C388 ,\nC269_=_C390 ,C273_=_C386 ,C286_=_C287 ,C286_=_C457 ,C287_=_C461 ,C293_=_C294 ,\nC293_=_C295 ,C293_=_C404 ,C294_=_C295 ,C294_=_C302 ,C294_=_C351 ,C294_=_C469 ,\nC294_=_C470 ,C295_=_C353 ,C295_=_C476 ,C302_=_C351 ,C302_=_C469 ,C302_=_C470 ,\nC311_=_C486 ,C320_=_C423 ,C351_=_C353 ,C351_=_C469 ,C351_=_C470 ,C353_=_C476 ,\nC369_=_C509 ,C388_=_C390 ,C398_=_C523 ,C425_=_C512 ,C457_=_C461 ,C457_=_C521 ,\nC461_=_C521 ,C469_=_C470 ,C470_=_C476 ,C486_=_C527 ,C509_=_C512 ,C509_=_C521 ,\nC509_=_C523 ,C509_=_C527 ,C512_=_C521 ,C512_=_C523 ,C512_=_C527 ,C521_=_C523 ,\nC521_=_C527 ,C523_=_C527 ,"];141[shape=box, label="id:141 level: 4\n24: C128 C151 C209 C254 C262 \nC263 C278 C324 C331 C332 C342 \nC367 C382 C436 C437 C439 C446 \nC453 C455 C495 C497 C515 C531 \nC533 \n59: C128_=_C151( C128 C151 ) C128_=_C209( C128 C209 ) C128_=_C331( C128 C331 ) C128_=_C332( C128 C332 ) C151_=_C209( C151 C209 ) \nC151_=_C331( C151 C331 ) C151_=_C332( C151 C332 ) C209_=_C331( C209 C331 ) C209_=_C332( C209 C332 ) C254_=_C262( C254 C262 ) C254_=_C324( C254 C324 ) \nC254_=_C436( C254 C436 ) C254_=_C437( C254 C437 ) C254_=_C439( C254 C439 ) C262_=_C263( C262 C263 ) C262_=_C324( C262 C324 ) C262_=_C436( C262 C436 ) \nC262_=_C437( C262 C437 ) C262_=_C439( C262 C439 ) C263_=_C278( C263 C278 ) C263_=_C331( C263 C331 ) C263_=_C342( C263 C342 ) C263_=_C453( C263 C453 ) \nC263_=_C455( C263 C455 ) C278_=_C331( C278 C331 ) C278_=_C342( C278 C342 ) C278_=_C453( C278 C453 ) C278_=_C455( C278 C455 ) C324_=_C436( C324 C436 ) \nC324_=_C437( C324 C437 ) C324_=_C439( C324 C439 ) C331_=_C332( C331 C332 ) C331_=_C342( C331 C342 ) C331_=_C453( C331 C453 ) C331_=_C455( C331 C455 ) \nC332_=_C495( C332 C495 ) C332_=_C497( C332 C497 ) C342_=_C453( C342 C453 ) C342_=_C455( C342 C455 ) C367_=_C382( C367 C382 ) C367_=_C437( C367 C437 ) \nC367_=_C515( C367 C515 ) C382_=_C437( C382 C437 ) C382_=_C515( C382 C515 ) C436_=_C437( C436 C437 ) C436_=_C439( C436 C439 ) C437_=_C439( C437 C439 ) \nC437_=_C515( C437 C515 ) C439_=_C497( C439 C497 ) C439_=_C533( C439 C533 ) C446_=_C495( C446 C495 ) C446_=_C531( C446 C531 ) C453_=_C455( C453 C455 ) \nC495_=_C497( C495 C497 ) C495_=_C531( C495 C531 ) C497_=_C533( C497 C533 ) C515_=_C531( C515 C531 ) C515_=_C533( C515 C533 ) C531_=_C533( C531 C533 ) "];124-&gt;141[label="21: C128 C151 C209 C254 C262 \nC263 C278 C324 C332 C342 C367 \nC382 C436 C446 C453 C455 C495 \nC497 C515 C531 C533 \n36: C128_=_C151 ,C128_=_C209 ,C128_=_C332 ,C151_=_C209 ,C151_=_C332 ,\nC209_=_C332 ,C254_=_C262 ,C254_=_C324 ,C254_=_C436 ,C262_=_C263 ,C262_=_C324 ,\nC262_=_C436 ,C263_=_C278 ,C263_=_C342 ,C263_=_C453 ,C263_=_C455 ,C278_=_C342 ,\nC278_=_C453 ,C278_=_C455 ,C324_=_C436 ,C332_=_C495 ,C332_=_C497 ,C342_=_C453 ,\nC342_=_C455 ,C367_=_C382 ,C367_=_C515 ,C382_=_C515 ,C446_=_C495 ,C446_=_C531 ,\nC453_=_C455 ,C495_=_C497 ,C495_=_C531 ,C497_=_C533 ,C515_=_C531 ,C515_=_C533 ,\nC531_=_C533 ,"];142[shape=box, label="id:142 level: 4\n31: C13 C14 C27 C41 C125 \nC126 C137 C149 C216 C217 C224 \nC232 C252 C254 C255 C261 C262 \nC263 C268 C365 C366 C367 C372 \nC373 C375 C400 C408 C436 C444 \nC504 C513 \n92: C13_=_C14( C13 C14 ) C13_=_C27( C13 C27 ) C13_=_C125( C13 C125 ) C13_=_C137( C13 C137 ) C13_=_C252( C13 C252 ) \nC13_=_C254( C13 C254 ) C13_=_C255( C13 C255 ) C14_=_C41( C14 C41 ) C14_=_C126( C14 C126 ) C14_=_C149( C14 C149 ) C14_=_C261( C14 C261 ) \nC14_=_C262( C14 C262 ) C14_=_C263( C14 C263 ) C27_=_C125( C27 C125 ) C27_=_C137( C27 C137 ) C27_=_C252( C27 C252 ) C27_=_C254( C27 C254 ) \nC27_=_C255( C27 C255 ) C41_=_C126( C41 C126 ) C41_=_C149( C41 C149 ) C41_=_C261( C41 C261 ) C41_=_C262( C41 C262 ) C41_=_C263( C41 C263 ) \nC125_=_C126( C125 C126 ) C125_=_C137( C125 C137 ) C125_=_C252( C125 C252 ) C125_=_C254( C125 C254 ) C125_=_C255( C125 C255 ) C126_=_C149( C126 C149 ) \nC126_=_C261( C126 C261 ) C126_=_C262( C126 C262 ) C126_=_C263( C126 C263 ) C137_=_C252( C137 C252 ) C137_=_C254( C137 C254 ) C137_=_C255( C137 C255 ) \nC149_=_C261( C149 C261 ) C149_=_C262( C149 C262 ) C149_=_C263( C149 C263 ) C216_=_C217( C216 C217 ) C216_=_C224( C216 C224 ) C216_=_C252( C216 C252 ) \nC216_=_C365( C216 C365 ) C216_=_C366( C216 C366 ) C216_=_C367( C216 C367 ) C217_=_C232( C217 C232 ) C217_=_C268( C217 C268 ) C217_=_C372( C217 C372 ) \nC217_=_C373( C217 C373 ) C217_=_C375( C217 C375 ) C224_=_C252( C224 C252 ) C224_=_C365( C224 C365 ) C224_=_C366( C224 C366 ) C224_=_C367( C224 C367 ) \nC232_=_C268( C232 C268 ) C232_=_C372( C232 C372 ) C232_=_C373( C232 C373 ) C232_=_C375( C232 C375 ) C252_=_C254( C252 C254 ) C252_=_C255( C252 C255 ) \nC252_=_C365( C252 C365 ) C252_=_C366( C252 C366 ) C252_=_C367( C252 C367 ) C254_=_C255( C254 C255 ) C254_=_C262( C254 C262 ) C254_=_C436( C254 C436 ) \nC255_=_C444( C255 C444 ) C261_=_C262( C261 C262 ) C261_=_C263( C261 C263 ) C262_=_C263( C262 C263 ) C262_=_C436( C262 C436 ) C268_=_C372( C268 C372 ) \nC268_=_C373( C268 C373 ) C268_=_C375( C268 C375 ) C365_=_C366( C365 C366 ) C365_=_C367( C365 C367 ) C366_=_C367( C366 C367 ) C366_=_C436( C366 C436 ) \nC366_=_C444( C366 C444 ) C366_=_C513( C366 C513 ) C372_=_C373( C372 C373 ) C372_=_C375( C372 C375 ) C372_=_C400( C372 C400 ) C372_=_C408( C372 C408 ) \nC372_=_C504( C372 C504 ) C373_=_C375( C373 C375 ) C400_=_C408( C400 C408 ) C400_=_C504( C400 C504 ) C408_=_C504(</w:t>
      </w:r>
    </w:p>
    <w:p>
      <w:pPr>
        <w:pStyle w:val="PreformattedText"/>
        <w:bidi w:val="0"/>
        <w:spacing w:before="0" w:after="0"/>
        <w:jc w:val="left"/>
        <w:rPr/>
      </w:pPr>
      <w:r>
        <w:rPr/>
        <w:t xml:space="preserve"> </w:t>
      </w:r>
      <w:r>
        <w:rPr/>
        <w:t>C408 C504 ) C436_=_C444( C436 C444 ) \nC436_=_C513( C436 C513 ) C444_=_C513( C444 C513 ) C504_=_C513( C504 C513 ) "];124-&gt;142[label="28: C13 C14 C27 C41 C125 \nC126 C137 C149 C216 C217 C224 \nC232 C254 C255 C261 C262 C263 \nC268 C365 C367 C373 C375 C400 \nC408 C436 C444 C504 C513 \n66: C13_=_C14 ,C13_=_C27 ,C13_=_C125 ,C13_=_C137 ,C13_=_C254 ,\nC13_=_C255 ,C14_=_C41 ,C14_=_C126 ,C14_=_C149 ,C14_=_C261 ,C14_=_C262 ,\nC14_=_C263 ,C27_=_C125 ,C27_=_C137 ,C27_=_C254 ,C27_=_C255 ,C41_=_C126 ,\nC41_=_C149 ,C41_=_C261 ,C41_=_C262 ,C41_=_C263 ,C125_=_C126 ,C125_=_C137 ,\nC125_=_C254 ,C125_=_C255 ,C126_=_C149 ,C126_=_C261 ,C126_=_C262 ,C126_=_C263 ,\nC137_=_C254 ,C137_=_C255 ,C149_=_C261 ,C149_=_C262 ,C149_=_C263 ,C216_=_C217 ,\nC216_=_C224 ,C216_=_C365 ,C216_=_C367 ,C217_=_C232 ,C217_=_C268 ,C217_=_C373 ,\nC217_=_C375 ,C224_=_C365 ,C224_=_C367 ,C232_=_C268 ,C232_=_C373 ,C232_=_C375 ,\nC254_=_C255 ,C254_=_C262 ,C254_=_C436 ,C255_=_C444 ,C261_=_C262 ,C261_=_C263 ,\nC262_=_C263 ,C262_=_C436 ,C268_=_C373 ,C268_=_C375 ,C365_=_C367 ,C373_=_C375 ,\nC400_=_C408 ,C400_=_C504 ,C408_=_C504 ,C436_=_C444 ,C436_=_C513 ,C444_=_C513 ,\nC504_=_C513 ,"];143[shape=box, label="id:143 level: 4\n26: C146 C170 C214 C267 C279 \nC282 C283 C334 C343 C346 C347 \nC379 C395 C435 C448 C449 C455 \nC464 C467 C498 C501 C502 C520 \nC534 C537 C538 \n63: C146_=_C170( C146 C170 ) C146_=_C214( C146 C214 ) C146_=_C346( C146 C346 ) C146_=_C347( C146 C347 ) C170_=_C214( C170 C214 ) \nC170_=_C346( C170 C346 ) C170_=_C347( C170 C347 ) C214_=_C346( C214 C346 ) C214_=_C347( C214 C347 ) C267_=_C282( C267 C282 ) C267_=_C334( C267 C334 ) \nC267_=_C448( C267 C448 ) C267_=_C449( C267 C449 ) C279_=_C283( C279 C283 ) C279_=_C343( C279 C343 ) C279_=_C346( C279 C346 ) C279_=_C464( C279 C464 ) \nC279_=_C467( C279 C467 ) C282_=_C283( C282 C283 ) C282_=_C334( C282 C334 ) C282_=_C448( C282 C448 ) C282_=_C449( C282 C449 ) C283_=_C343( C283 C343 ) \nC283_=_C346( C283 C346 ) C283_=_C464( C283 C464 ) C283_=_C467( C283 C467 ) C334_=_C448( C334 C448 ) C334_=_C449( C334 C449 ) C343_=_C346( C343 C346 ) \nC343_=_C464( C343 C464 ) C343_=_C467( C343 C467 ) C346_=_C347( C346 C347 ) C346_=_C464( C346 C464 ) C346_=_C467( C346 C467 ) C347_=_C498( C347 C498 ) \nC347_=_C501( C347 C501 ) C347_=_C502( C347 C502 ) C379_=_C395( C379 C395 ) C379_=_C449( C379 C449 ) C379_=_C520( C379 C520 ) C395_=_C449( C395 C449 ) \nC395_=_C520( C395 C520 ) C435_=_C498( C435 C498 ) C435_=_C534( C435 C534 ) C448_=_C449( C448 C449 ) C449_=_C520( C449 C520 ) C455_=_C501( C455 C501 ) \nC455_=_C537( C455 C537 ) C464_=_C467( C464 C467 ) C467_=_C502( C467 C502 ) C467_=_C538( C467 C538 ) C498_=_C501( C498 C501 ) C498_=_C502( C498 C502 ) \nC498_=_C534( C498 C534 ) C501_=_C502( C501 C502 ) C501_=_C537( C501 C537 ) C502_=_C538( C502 C538 ) C520_=_C534( C520 C534 ) C520_=_C537( C520 C537 ) \nC520_=_C538( C520 C538 ) C534_=_C537( C534 C537 ) C534_=_C538( C534 C538 ) C537_=_C538( C537 C538 ) "];125-&gt;143[label="23: C146 C170 C214 C267 C279 \nC282 C283 C334 C343 C347 C379 \nC395 C435 C448 C455 C464 C498 \nC501 C502 C520 C534 C537 C538 \n41: C146_=_C170 ,C146_=_C214 ,C146_=_C347 ,C170_=_C214 ,C170_=_C347 ,\nC214_=_C347 ,C267_=_C282 ,C267_=_C334 ,C267_=_C448 ,C279_=_C283 ,C279_=_C343 ,\nC279_=_C464 ,C282_=_C283 ,C282_=_C334 ,C282_=_C448 ,C283_=_C343 ,C283_=_C464 ,\nC334_=_C448 ,C343_=_C464 ,C347_=_C498 ,C347_=_C501 ,C347_=_C502 ,C379_=_C395 ,\nC379_=_C520 ,C395_=_C520 ,C435_=_C498 ,C435_=_C534 ,C455_=_C501 ,C455_=_C537 ,\nC498_=_C501 ,C498_=_C502 ,C498_=_C534 ,C501_=_C502 ,C501_=_C537 ,C502_=_C538 ,\nC520_=_C534 ,C520_=_C537 ,C520_=_C538 ,C534_=_C537 ,C534_=_C538 ,C537_=_C538 ,"];144[shape=box, label="id:144 level: 4\n31: C35 C42 C61 C62 C144 \nC150 C167 C168 C225 C240 C241 \nC245 C261 C277 C278 C279 C280 \nC282 C283 C380 C381 C382 C393 \nC394 C395 C417 C428 C453 C464 \nC510 C519 \n92: C35_=_C62( C35 C62 ) C35_=_C144( C35 C144 ) C35_=_C168( C35 C168 ) C35_=_C280( C35 C280 ) C35_=_C282( C35 C282 ) \nC35_=_C283( C35 C283 ) C42_=_C61( C42 C61 ) C42_=_C150( C42 C150 ) C42_=_C167( C42 C167 ) C42_=_C277( C42 C277 ) C42_=_C278( C42 C278 ) \nC42_=_C279( C42 C279 ) C61_=_C62( C61 C62 ) C61_=_C150( C61 C150 ) C61_=_C167( C61 C167 ) C61_=_C277( C61 C277 ) C61_=_C278( C61 C278 ) \nC61_=_C279( C61 C279 ) C62_=_C144( C62 C144 ) C62_=_C168( C62 C168 ) C62_=_C280( C62 C280 ) C62_=_C282( C62 C282 ) C62_=_C283( C62 C283 ) \nC144_=_C168( C144 C168 ) C144_=_C280( C144 C280 ) C144_=_C282( C144 C282 ) C144_=_C283( C144 C283 ) C150_=_C167( C150 C167 ) C150_=_C277( C150 C277 ) \nC150_=_C278( C150 C278 ) C150_=_C279( C150 C279 ) C167_=_C168( C167 C168 ) C167_=_C277( C167 C277 ) C167_=_C278( C167 C278 ) C167_=_C279( C167 C279 ) \nC168_=_C280( C168 C280 ) C168_=_C282( C168 C282 ) C168_=_C283( C168 C283 ) C225_=_C240( C225 C240 ) C225_=_C261( C225 C261 ) C225_=_C380( C225 C380 ) \nC225_=_C381( C225 C381 ) C225_=_C382( C225 C382 ) C240_=_C241( C240 C241 ) C240_=_C261( C240 C261 ) C240_=_C380( C240 C380 ) C240_=_C381( C240 C381 ) \nC240_=_C382( C240 C382 ) C241_=_C245( C241 C245 ) C241_=_C277( C241 C277 ) C241_=_C393( C241 C393 ) C241_=_C394( C241 C394 ) C241_=_C395( C241 C395 ) \nC245_=_C277( C245 C277 ) C245_=_C393( C245 C393 ) C245_=_C394( C245 C394 ) C245_=_C395( C245 C395 ) C261_=_C380( C261 C380 ) C261_=_C381( C261 C381 ) \nC261_=_C382( C261 C382 ) C277_=_C278( C277 C278 ) C277_=_C279( C277 C279 ) C277_=_C393( C277 C393 ) C277_=_C394( C277 C394 ) C277_=_C395( C277 C395 ) \nC278_=_C279( C278 C279 ) C278_=_C453( C278 C453 ) C279_=_C283( C279 C283 ) C279_=_C464( C279 C464 ) C280_=_C282( C280 C282 ) C280_=_C283( C280 C283 ) \nC282_=_C283( C282 C283 ) C283_=_C464( C283 C464 ) C380_=_C381( C380 C381 ) C380_=_C382( C380 C382 ) C381_=_C382( C381 C382 ) C381_=_C417( C381 C417 ) \nC381_=_C428( C381 C428 ) C381_=_C510( C381 C510 ) C393_=_C394( C393 C394 ) C393_=_C395( C393 C395 ) C394_=_C395( C394 C395 ) C394_=_C453( C394 C453 ) \nC394_=_C464( C394 C464 ) C394_=_C519( C394 C519 ) C417_=_C428( C417 C428 ) C417_=_C510( C417 C510 ) C428_=_C510( C428 C510 ) C453_=_C464( C453 C464 ) \nC453_=_C519( C453 C519 ) C464_=_C519( C464 C519 ) C510_=_C519( C510 C519 ) "];125-&gt;144[label="28: C35 C42 C61 C62 C144 \nC150 C167 C168 C225 C240 C241 \nC245 C261 C278 C279 C280 C282 \nC283 C380 C382 C393 C395 C417 \nC428 C453 C464 C510 C519 \n66: C35_=_C62 ,C35_=_C144 ,C35_=_C168 ,C35_=_C280 ,C35_=_C282 ,\nC35_=_C283 ,C42_=_C61 ,C42_=_C150 ,C42_=_C167 ,C42_=_C278 ,C42_=_C279 ,\nC61_=_C62 ,C61_=_C150 ,C61_=_C167 ,C61_=_C278 ,C61_=_C279 ,C62_=_C144 ,\nC62_=_C168 ,C62_=_C280 ,C62_=_C282 ,C62_=_C283 ,C144_=_C168 ,C144_=_C280 ,\nC144_=_C282 ,C144_=_C283 ,C150_=_C167 ,C150_=_C278 ,C150_=_C279 ,C167_=_C168 ,\nC167_=_C278 ,C167_=_C279 ,C168_=_C280 ,C168_=_C282 ,C168_=_C283 ,C225_=_C240 ,\nC225_=_C261 ,C225_=_C380 ,C225_=_C382 ,C240_=_C241 ,C240_=_C261 ,C240_=_C380 ,\nC240_=_C382 ,C241_=_C245 ,C241_=_C393 ,C241_=_C395 ,C245_=_C393 ,C245_=_C395 ,\nC261_=_C380 ,C261_=_C382 ,C278_=_C279 ,C278_=_C453 ,C279_=_C283 ,C279_=_C464 ,\nC280_=_C282 ,C280_=_C283 ,C282_=_C283 ,C283_=_C464 ,C380_=_C382 ,C393_=_C395 ,\nC417_=_C428 ,C417_=_C510 ,C428_=_C510 ,C453_=_C464 ,C453_=_C519 ,C464_=_C519 ,\nC510_=_C519 ,"];145[shape=box, label="id:145 level: 4\n22: C100 C104 C106 C110 C142 \nC148 C166 C167 C168 C169 C170 \nC195 C196 C197 C198 C199 C200 \nC202 C320 C321 C322 C323 \n66: C100_=_C104( C100 C104 ) C100_=_C106( C100 C106 ) C100_=_C166( C100 C166 ) C100_=_C167( C100 C167 ) C100_=_C168( C100 C168 ) \nC100_=_C169( C100 C169 ) C100_=_C170( C100 C170 ) C104_=_C110( C104 C110 ) C104_=_C197( C104 C197 ) C104_=_C320( C104 C320 ) C104_=_C321( C104 C321 ) \nC104_=_C322( C104 C322 ) C104_=_C323( C104 C323 ) C106_=_C110( C106 C110 ) C106_=_C166( C106 C166 ) C106_=_C167( C106 C167 ) C106_=_C168( C106 C168 ) \nC106_=_C169( C106 C169 ) C106_=_C170( C106 C170 ) C110_=_C197( C110 C197 ) C110_=_C320( C110 C320 ) C110_=_C321( C110 C321 ) C110_=_C322( C110 C322 ) \nC110_=_C323( C110 C323 ) C142_=_C166( C142 C166 ) C142_=_C199( C142 C199 ) C142_=_C200( C142 C200 ) C142_=_C202( C142 C202 ) C148_=_C195( C148 C195 ) \nC148_=_C196( C148 C196 ) C148_=_C197( C148 C197 ) C148_=_C198( C148 C198 ) C166_=_C167( C166 C167 ) C166_=_C168( C166 C168 ) C166_=_C169( C166 C169 ) \nC166_=_C170( C166 C170 ) C166_=_C199( C166 C199 ) C166_=_C200( C166 C200 ) C166_=_C202( C166 C202 ) C167_=_C168( C167 C168 ) C167_=_C169( C167 C169 ) \nC167_=_C170( C167 C170 ) C168_=_C169( C168 C169 ) C168_=_C170( C168 C170 ) C169_=_C170( C169 C170 ) C195_=_C196( C195 C196 ) C195_=_C197( C195 C197 ) \nC195_=_C198( C195 C198 ) C195_=_C199( C195 C199 ) C196_=_C197( C196 C197 ) C196_=_C198( C196 C198 ) C197_=_C198( C197 C198 ) C197_=_C320( C197 C320 ) \nC197_=_C321( C197 C321 ) C197_=_C322( C197 C322 ) C197_=_C323( C197 C323 ) C198_=_C202( C198 C202 ) C199_=_C200( C199 C200 ) C199_=_C202( C199 C202 ) \nC200_=_C202( C200 C202 ) C320_=_C321( C320 C321 ) C320_=_C322( C320 C322 ) C320_=_C323( C320 C323 ) C321_=_C322( C321 C322 ) C321_=_C323( C321 C323 ) \nC322_=_C323( C322 C323 ) "];126-&gt;145[label="20: C100 C104 C106 C110 C142 \nC148 C167 C168 C169 C170 C195 \nC196 C198 C199 C200 C202 C320 \nC321 C322 C323 \n46: C100_=_C104 ,C100_=_C106 ,C100_=_C167 ,C100_=_C168 ,C100_=_C169 ,\nC100_=_C170 ,C104_=_C110 ,C104_=_C320 ,C104_=_C321 ,C104_=_C322 ,C104_=_C323 ,\nC106_=_C110 ,C106_=_C167 ,C106_=_C168 ,C106_=_C169 ,C106_=_C170 ,C110_=_C320 ,\nC110_=_C321 ,C110_=_C322 ,C110_=_C323 ,C142_=_C199 ,C142_=_C200 ,C142_=_C202 ,\nC148_=_C195 ,C148_=_C196 ,C148_=_C198 ,C167_=_C168 ,C167_=_C169 ,C167_=_C170 ,\nC168_=_C169 ,C168_=_C170 ,C169_=_C170 ,C195_=_C196 ,C195_=_C198 ,C195_=_C199 ,\nC196_=_C198 ,C198_=_C202 ,C199_=_C200 ,C199_=_C202 ,C200_=_C202 ,C320_=_C321 ,\nC320_=_C322 ,C320_=_C323 ,C321_=_C322 ,C321_=_C323 ,C322_=_C323 ,"];146[shape=box, label="id:146 level: 4\n25: C19 C38 C46 C57 C76 \nC78 C99 C100 C102 C103 C104 \nC147 C148 C149 C150 C151 C169 \nC213 C236 C237 C238 C239 C342 \nC343 C344</w:t>
      </w:r>
    </w:p>
    <w:p>
      <w:pPr>
        <w:pStyle w:val="PreformattedText"/>
        <w:bidi w:val="0"/>
        <w:spacing w:before="0" w:after="0"/>
        <w:jc w:val="left"/>
        <w:rPr/>
      </w:pPr>
      <w:r>
        <w:rPr/>
        <w:t xml:space="preserve"> </w:t>
      </w:r>
      <w:r>
        <w:rPr/>
        <w:t>\n75: C19_=_C46( C19 C46 ) C19_=_C78( C19 C78 ) C19_=_C236( C19 C236 ) C19_=_C237( C19 C237 ) C19_=_C238( C19 C238 ) \nC19_=_C239( C19 C239 ) C38_=_C57( C38 C57 ) C38_=_C99( C38 C99 ) C38_=_C100( C38 C100 ) C38_=_C102( C38 C102 ) C38_=_C103( C38 C103 ) \nC38_=_C104( C38 C104 ) C46_=_C78( C46 C78 ) C46_=_C236( C46 C236 ) C46_=_C237( C46 C237 ) C46_=_C238( C46 C238 ) C46_=_C239( C46 C239 ) \nC57_=_C99( C57 C99 ) C57_=_C100( C57 C100 ) C57_=_C102( C57 C102 ) C57_=_C103( C57 C103 ) C57_=_C104( C57 C104 ) C76_=_C78( C76 C78 ) \nC76_=_C99( C76 C99 ) C76_=_C147( C76 C147 ) C76_=_C148( C76 C148 ) C76_=_C149( C76 C149 ) C76_=_C150( C76 C150 ) C76_=_C151( C76 C151 ) \nC78_=_C236( C78 C236 ) C78_=_C237( C78 C237 ) C78_=_C238( C78 C238 ) C78_=_C239( C78 C239 ) C99_=_C100( C99 C100 ) C99_=_C102( C99 C102 ) \nC99_=_C103( C99 C103 ) C99_=_C104( C99 C104 ) C99_=_C147( C99 C147 ) C99_=_C148( C99 C148 ) C99_=_C149( C99 C149 ) C99_=_C150( C99 C150 ) \nC99_=_C151( C99 C151 ) C100_=_C102( C100 C102 ) C100_=_C103( C100 C103 ) C100_=_C104( C100 C104 ) C100_=_C169( C100 C169 ) C102_=_C103( C102 C103 ) \nC102_=_C104( C102 C104 ) C103_=_C104( C103 C104 ) C147_=_C148( C147 C148 ) C147_=_C149( C147 C149 ) C147_=_C150( C147 C150 ) C147_=_C151( C147 C151 ) \nC148_=_C149( C148 C149 ) C148_=_C150( C148 C150 ) C148_=_C151( C148 C151 ) C149_=_C150( C149 C150 ) C149_=_C151( C149 C151 ) C150_=_C151( C150 C151 ) \nC169_=_C213( C169 C213 ) C169_=_C342( C169 C342 ) C169_=_C343( C169 C343 ) C169_=_C344( C169 C344 ) C213_=_C342( C213 C342 ) C213_=_C343( C213 C343 ) \nC213_=_C344( C213 C344 ) C236_=_C237( C236 C237 ) C236_=_C238( C236 C238 ) C236_=_C239( C236 C239 ) C237_=_C238( C237 C238 ) C237_=_C239( C237 C239 ) \nC238_=_C239( C238 C239 ) C342_=_C343( C342 C343 ) C342_=_C344( C342 C344 ) C343_=_C344( C343 C344 ) "];126-&gt;146[label="24: C19 C38 C46 C57 C76 \nC78 C100 C102 C103 C104 C147 \nC148 C149 C150 C151 C169 C213 \nC236 C237 C238 C239 C342 C343 \nC344 \n63: C19_=_C46 ,C19_=_C78 ,C19_=_C236 ,C19_=_C237 ,C19_=_C238 ,\nC19_=_C239 ,C38_=_C57 ,C38_=_C100 ,C38_=_C102 ,C38_=_C103 ,C38_=_C104 ,\nC46_=_C78 ,C46_=_C236 ,C46_=_C237 ,C46_=_C238 ,C46_=_C239 ,C57_=_C100 ,\nC57_=_C102 ,C57_=_C103 ,C57_=_C104 ,C76_=_C78 ,C76_=_C147 ,C76_=_C148 ,\nC76_=_C149 ,C76_=_C150 ,C76_=_C151 ,C78_=_C236 ,C78_=_C237 ,C78_=_C238 ,\nC78_=_C239 ,C100_=_C102 ,C100_=_C103 ,C100_=_C104 ,C100_=_C169 ,C102_=_C103 ,\nC102_=_C104 ,C103_=_C104 ,C147_=_C148 ,C147_=_C149 ,C147_=_C150 ,C147_=_C151 ,\nC148_=_C149 ,C148_=_C150 ,C148_=_C151 ,C149_=_C150 ,C149_=_C151 ,C150_=_C151 ,\nC169_=_C213 ,C169_=_C342 ,C169_=_C343 ,C169_=_C344 ,C213_=_C342 ,C213_=_C343 ,\nC213_=_C344 ,C236_=_C237 ,C236_=_C238 ,C236_=_C239 ,C237_=_C238 ,C237_=_C239 ,\nC238_=_C239 ,C342_=_C343 ,C342_=_C344 ,C343_=_C344 ,"];147[shape=box, label="id:147 level: 5\n14: C259 C274 C328 C339 C371 \nC386 C440 C441 C442 C456 C458 \nC500 C518 C536 \n36: C259_=_C274( C259 C274 ) C259_=_C328( C259 C328 ) C259_=_C339( C259 C339 ) C259_=_C440( C259 C440 ) C259_=_C441( C259 C441 ) \nC259_=_C442( C259 C442 ) C274_=_C328( C274 C328 ) C274_=_C339( C274 C339 ) C274_=_C440( C274 C440 ) C274_=_C441( C274 C441 ) C274_=_C442( C274 C442 ) \nC328_=_C339( C328 C339 ) C328_=_C440( C328 C440 ) C328_=_C441( C328 C441 ) C328_=_C442( C328 C442 ) C339_=_C440( C339 C440 ) C339_=_C441( C339 C441 ) \nC339_=_C442( C339 C442 ) C371_=_C386( C371 C386 ) C371_=_C441( C371 C441 ) C371_=_C456( C371 C456 ) C371_=_C518( C371 C518 ) C386_=_C441( C386 C441 ) \nC386_=_C456( C386 C456 ) C386_=_C518( C386 C518 ) C440_=_C441( C440 C441 ) C440_=_C442( C440 C442 ) C441_=_C442( C441 C442 ) C441_=_C456( C441 C456 ) \nC441_=_C518( C441 C518 ) C456_=_C458( C456 C458 ) C456_=_C518( C456 C518 ) C458_=_C500( C458 C500 ) C458_=_C536( C458 C536 ) C500_=_C536( C500 C536 ) \nC518_=_C536( C518 C536 ) "];127-&gt;147[label="13: C259 C274 C328 C339 C371 \nC386 C440 C442 C456 C458 C500 \nC518 C536 \n26: C259_=_C274 ,C259_=_C328 ,C259_=_C339 ,C259_=_C440 ,C259_=_C442 ,\nC274_=_C328 ,C274_=_C339 ,C274_=_C440 ,C274_=_C442 ,C328_=_C339 ,C328_=_C440 ,\nC328_=_C442 ,C339_=_C440 ,C339_=_C442 ,C371_=_C386 ,C371_=_C456 ,C371_=_C518 ,\nC386_=_C456 ,C386_=_C518 ,C440_=_C442 ,C456_=_C458 ,C456_=_C518 ,C458_=_C500 ,\nC458_=_C536 ,C500_=_C536 ,C518_=_C536 ,"];148[shape=box, label="id:148 level: 5\n15: C134 C157 C212 C275 C286 \nC339 C340 C341 C348 C456 C457 \nC458 C463 C503 C539 \n40: C134_=_C157( C134 C157 ) C134_=_C212( C134 C212 ) C134_=_C339( C134 C339 ) C134_=_C340( C134 C340 ) C134_=_C341( C134 C341 ) \nC157_=_C212( C157 C212 ) C157_=_C339( C157 C339 ) C157_=_C340( C157 C340 ) C157_=_C341( C157 C341 ) C212_=_C339( C212 C339 ) C212_=_C340( C212 C340 ) \nC212_=_C341( C212 C341 ) C275_=_C286( C275 C286 ) C275_=_C340( C275 C340 ) C275_=_C348( C275 C348 ) C275_=_C456( C275 C456 ) C275_=_C457( C275 C457 ) \nC275_=_C458( C275 C458 ) C286_=_C340( C286 C340 ) C286_=_C348( C286 C348 ) C286_=_C456( C286 C456 ) C286_=_C457( C286 C457 ) C286_=_C458( C286 C458 ) \nC339_=_C340( C339 C340 ) C339_=_C341( C339 C341 ) C340_=_C341( C340 C341 ) C340_=_C348( C340 C348 ) C340_=_C456( C340 C456 ) C340_=_C457( C340 C457 ) \nC340_=_C458( C340 C458 ) C341_=_C503( C341 C503 ) C348_=_C456( C348 C456 ) C348_=_C457( C348 C457 ) C348_=_C458( C348 C458 ) C456_=_C457( C456 C457 ) \nC456_=_C458( C456 C458 ) C457_=_C458( C457 C458 ) C463_=_C503( C463 C503 ) C463_=_C539( C463 C539 ) C503_=_C539( C503 C539 ) "];127-&gt;148[label="14: C134 C157 C212 C275 C286 \nC339 C341 C348 C456 C457 C458 \nC463 C503 C539 \n29: C134_=_C157 ,C134_=_C212 ,C134_=_C339 ,C134_=_C341 ,C157_=_C212 ,\nC157_=_C339 ,C157_=_C341 ,C212_=_C339 ,C212_=_C341 ,C275_=_C286 ,C275_=_C348 ,\nC275_=_C456 ,C275_=_C457 ,C275_=_C458 ,C286_=_C348 ,C286_=_C456 ,C286_=_C457 ,\nC286_=_C458 ,C339_=_C341 ,C341_=_C503 ,C348_=_C456 ,C348_=_C457 ,C348_=_C458 ,\nC456_=_C457 ,C456_=_C458 ,C457_=_C458 ,C463_=_C503 ,C463_=_C539 ,C503_=_C539 ,"];149[shape=box, label="id:149 level: 5\n13: C94 C111 C130 C153 C154 \nC155 C156 C157 C158 C191 C192 \nC193 C194 \n43: C94_=_C111( C94 C111 ) C94_=_C153( C94 C153 ) C94_=_C154( C94 C154 ) C94_=_C155( C94 C155 ) C94_=_C156( C94 C156 ) \nC94_=_C157( C94 C157 ) C94_=_C158( C94 C158 ) C111_=_C153( C111 C153 ) C111_=_C154( C111 C154 ) C111_=_C155( C111 C155 ) C111_=_C156( C111 C156 ) \nC111_=_C157( C111 C157 ) C111_=_C158( C111 C158 ) C130_=_C153( C130 C153 ) C130_=_C191( C130 C191 ) C130_=_C192( C130 C192 ) C130_=_C193( C130 C193 ) \nC130_=_C194( C130 C194 ) C153_=_C154( C153 C154 ) C153_=_C155( C153 C155 ) C153_=_C156( C153 C156 ) C153_=_C157( C153 C157 ) C153_=_C158( C153 C158 ) \nC153_=_C191( C153 C191 ) C153_=_C192( C153 C192 ) C153_=_C193( C153 C193 ) C153_=_C194( C153 C194 ) C154_=_C155( C154 C155 ) C154_=_C156( C154 C156 ) \nC154_=_C157( C154 C157 ) C154_=_C158( C154 C158 ) C155_=_C156( C155 C156 ) C155_=_C157( C155 C157 ) C155_=_C158( C155 C158 ) C156_=_C157( C156 C157 ) \nC156_=_C158( C156 C158 ) C157_=_C158( C157 C158 ) C191_=_C192( C191 C192 ) C191_=_C193( C191 C193 ) C191_=_C194( C191 C194 ) C192_=_C193( C192 C193 ) \nC192_=_C194( C192 C194 ) C193_=_C194( C193 C194 ) "];128-&gt;149[label="12: C94 C111 C130 C154 C155 \nC156 C157 C158 C191 C192 C193 \nC194 \n31: C94_=_C111 ,C94_=_C154 ,C94_=_C155 ,C94_=_C156 ,C94_=_C157 ,\nC94_=_C158 ,C111_=_C154 ,C111_=_C155 ,C111_=_C156 ,C111_=_C157 ,C111_=_C158 ,\nC130_=_C191 ,C130_=_C192 ,C130_=_C193 ,C130_=_C194 ,C154_=_C155 ,C154_=_C156 ,\nC154_=_C157 ,C154_=_C158 ,C155_=_C156 ,C155_=_C157 ,C155_=_C158 ,C156_=_C157 ,\nC156_=_C158 ,C157_=_C158 ,C191_=_C192 ,C191_=_C193 ,C191_=_C194 ,C192_=_C193 ,\nC192_=_C194 ,C193_=_C194 ,"];150[shape=box, label="id:150 level: 5\n13: C70 C93 C121 C129 C130 \nC131 C132 C133 C134 C208 C327 \nC328 C329 \n43: C70_=_C93( C70 C93 ) C70_=_C129( C70 C129 ) C70_=_C130( C70 C130 ) C70_=_C131( C70 C131 ) C70_=_C132( C70 C132 ) \nC70_=_C133( C70 C133 ) C70_=_C134( C70 C134 ) C93_=_C129( C93 C129 ) C93_=_C130( C93 C130 ) C93_=_C131( C93 C131 ) C93_=_C132( C93 C132 ) \nC93_=_C133( C93 C133 ) C93_=_C134( C93 C134 ) C121_=_C133( C121 C133 ) C121_=_C208( C121 C208 ) C121_=_C327( C121 C327 ) C121_=_C328( C121 C328 ) \nC121_=_C329( C121 C329 ) C129_=_C130( C129 C130 ) C129_=_C131( C129 C131 ) C129_=_C132( C129 C132 ) C129_=_C133( C129 C133 ) C129_=_C134( C129 C134 ) \nC130_=_C131( C130 C131 ) C130_=_C132( C130 C132 ) C130_=_C133( C130 C133 ) C130_=_C134( C130 C134 ) C131_=_C132( C131 C132 ) C131_=_C133( C131 C133 ) \nC131_=_C134( C131 C134 ) C132_=_C133( C132 C133 ) C132_=_C134( C132 C134 ) C133_=_C134( C133 C134 ) C133_=_C208( C133 C208 ) C133_=_C327( C133 C327 ) \nC133_=_C328( C133 C328 ) C133_=_C329( C133 C329 ) C208_=_C327( C208 C327 ) C208_=_C328( C208 C328 ) C208_=_C329( C208 C329 ) C327_=_C328( C327 C328 ) \nC327_=_C329( C327 C329 ) C328_=_C329( C328 C329 ) "];128-&gt;150[label="12: C70 C93 C121 C129 C130 \nC131 C132 C134 C208 C327 C328 \nC329 \n31: C70_=_C93 ,C70_=_C129 ,C70_=_C130 ,C70_=_C131 ,C70_=_C132 ,\nC70_=_C134 ,C93_=_C129 ,C93_=_C130 ,C93_=_C131 ,C93_=_C132 ,C93_=_C134 ,\nC121_=_C208 ,C121_=_C327 ,C121_=_C328 ,C121_=_C329 ,C129_=_C130 ,C129_=_C131 ,\nC129_=_C132 ,C129_=_C134 ,C130_=_C131 ,C130_=_C132 ,C130_=_C134 ,C131_=_C132 ,\nC131_=_C134 ,C132_=_C134 ,C208_=_C327 ,C208_=_C328 ,C208_=_C329 ,C327_=_C328 ,\nC327_=_C329 ,C328_=_C329 ,"];151[shape=box, label="id:151 level: 5\n17: C6 C20 C119 C131 C256 \nC257 C258 C259 C266 C327 C333 \nC432 C433 C435 C442 C496 C532 \n53: C6_=_C20( C6 C20 ) C6_=_C119( C6 C119 ) C6_=_C131( C6 C131 ) C6_=_C256( C6 C256 ) C6_=_C257( C6 C257 ) \nC6_=_C258( C6 C258 ) C6_=_C259( C6 C259 ) C20_=_C119( C20 C119 ) C20_=_C131( C20 C131 ) C20_=_C256( C20 C256 ) C20_=_C257( C20 C257 ) \nC20_=_C258( C20 C258 ) C20_=_C259( C20 C259 ) C119_=_C131( C119 C131 ) C119_=_C256( C119 C256 ) C119_=_C257( C119 C257 ) C119_=_C258( C119 C258 ) \nC119_=_C259( C119 C259 ) C131_=_C256( C131 C256 ) C131_=_C257( C131 C257 ) C131_=_C258( C131 C258 ) C131_=_C259( C131 C259 ) C256_=_C257(</w:t>
      </w:r>
    </w:p>
    <w:p>
      <w:pPr>
        <w:pStyle w:val="PreformattedText"/>
        <w:bidi w:val="0"/>
        <w:spacing w:before="0" w:after="0"/>
        <w:jc w:val="left"/>
        <w:rPr/>
      </w:pPr>
      <w:r>
        <w:rPr/>
        <w:t xml:space="preserve"> </w:t>
      </w:r>
      <w:r>
        <w:rPr/>
        <w:t>C256 C257 ) \nC256_=_C258( C256 C258 ) C256_=_C259( C256 C259 ) C257_=_C258( C257 C258 ) C257_=_C259( C257 C259 ) C258_=_C259( C258 C259 ) C258_=_C266( C258 C266 ) \nC258_=_C327( C258 C327 ) C258_=_C333( C258 C333 ) C258_=_C432( C258 C432 ) C258_=_C433( C258 C433 ) C258_=_C435( C258 C435 ) C259_=_C442( C259 C442 ) \nC266_=_C327( C266 C327 ) C266_=_C333( C266 C333 ) C266_=_C432( C266 C432 ) C266_=_C433( C266 C433 ) C266_=_C435( C266 C435 ) C327_=_C333( C327 C333 ) \nC327_=_C432( C327 C432 ) C327_=_C433( C327 C433 ) C327_=_C435( C327 C435 ) C333_=_C432( C333 C432 ) C333_=_C433( C333 C433 ) C333_=_C435( C333 C435 ) \nC432_=_C433( C432 C433 ) C432_=_C435( C432 C435 ) C433_=_C435( C433 C435 ) C442_=_C496( C442 C496 ) C442_=_C532( C442 C532 ) C496_=_C532( C496 C532 ) "];129-&gt;151[label="16: C6 C20 C119 C131 C256 \nC257 C259 C266 C327 C333 C432 \nC433 C435 C442 C496 C532 \n40: C6_=_C20 ,C6_=_C119 ,C6_=_C131 ,C6_=_C256 ,C6_=_C257 ,\nC6_=_C259 ,C20_=_C119 ,C20_=_C131 ,C20_=_C256 ,C20_=_C257 ,C20_=_C259 ,\nC119_=_C131 ,C119_=_C256 ,C119_=_C257 ,C119_=_C259 ,C131_=_C256 ,C131_=_C257 ,\nC131_=_C259 ,C256_=_C257 ,C256_=_C259 ,C257_=_C259 ,C259_=_C442 ,C266_=_C327 ,\nC266_=_C333 ,C266_=_C432 ,C266_=_C433 ,C266_=_C435 ,C327_=_C333 ,C327_=_C432 ,\nC327_=_C433 ,C327_=_C435 ,C333_=_C432 ,C333_=_C433 ,C333_=_C435 ,C432_=_C433 ,\nC432_=_C435 ,C433_=_C435 ,C442_=_C496 ,C442_=_C532 ,C496_=_C532 ,"];152[shape=box, label="id:152 level: 5\n18: C21 C48 C132 C155 C221 \nC236 C257 C272 C273 C274 C275 \nC362 C368 C369 C371 C432 C440 \nC514 \n56: C21_=_C48( C21 C48 ) C21_=_C132( C21 C132 ) C21_=_C155( C21 C155 ) C21_=_C272( C21 C272 ) C21_=_C273( C21 C273 ) \nC21_=_C274( C21 C274 ) C21_=_C275( C21 C275 ) C48_=_C132( C48 C132 ) C48_=_C155( C48 C155 ) C48_=_C272( C48 C272 ) C48_=_C273( C48 C273 ) \nC48_=_C274( C48 C274 ) C48_=_C275( C48 C275 ) C132_=_C155( C132 C155 ) C132_=_C272( C132 C272 ) C132_=_C273( C132 C273 ) C132_=_C274( C132 C274 ) \nC132_=_C275( C132 C275 ) C155_=_C272( C155 C272 ) C155_=_C273( C155 C273 ) C155_=_C274( C155 C274 ) C155_=_C275( C155 C275 ) C221_=_C236( C221 C236 ) \nC221_=_C257( C221 C257 ) C221_=_C272( C221 C272 ) C221_=_C368( C221 C368 ) C221_=_C369( C221 C369 ) C221_=_C371( C221 C371 ) C236_=_C257( C236 C257 ) \nC236_=_C272( C236 C272 ) C236_=_C368( C236 C368 ) C236_=_C369( C236 C369 ) C236_=_C371( C236 C371 ) C257_=_C272( C257 C272 ) C257_=_C368( C257 C368 ) \nC257_=_C369( C257 C369 ) C257_=_C371( C257 C371 ) C272_=_C273( C272 C273 ) C272_=_C274( C272 C274 ) C272_=_C275( C272 C275 ) C272_=_C368( C272 C368 ) \nC272_=_C369( C272 C369 ) C272_=_C371( C272 C371 ) C273_=_C274( C273 C274 ) C273_=_C275( C273 C275 ) C274_=_C275( C274 C275 ) C274_=_C440( C274 C440 ) \nC362_=_C432( C362 C432 ) C362_=_C440( C362 C440 ) C362_=_C514( C362 C514 ) C368_=_C369( C368 C369 ) C368_=_C371( C368 C371 ) C369_=_C371( C369 C371 ) \nC432_=_C440( C432 C440 ) C432_=_C514( C432 C514 ) C440_=_C514( C440 C514 ) "];129-&gt;152[label="17: C21 C48 C132 C155 C221 \nC236 C257 C273 C274 C275 C362 \nC368 C369 C371 C432 C440 C514 \n43: C21_=_C48 ,C21_=_C132 ,C21_=_C155 ,C21_=_C273 ,C21_=_C274 ,\nC21_=_C275 ,C48_=_C132 ,C48_=_C155 ,C48_=_C273 ,C48_=_C274 ,C48_=_C275 ,\nC132_=_C155 ,C132_=_C273 ,C132_=_C274 ,C132_=_C275 ,C155_=_C273 ,C155_=_C274 ,\nC155_=_C275 ,C221_=_C236 ,C221_=_C257 ,C221_=_C368 ,C221_=_C369 ,C221_=_C371 ,\nC236_=_C257 ,C236_=_C368 ,C236_=_C369 ,C236_=_C371 ,C257_=_C368 ,C257_=_C369 ,\nC257_=_C371 ,C273_=_C274 ,C273_=_C275 ,C274_=_C275 ,C274_=_C440 ,C362_=_C432 ,\nC362_=_C440 ,C362_=_C514 ,C368_=_C369 ,C368_=_C371 ,C369_=_C371 ,C432_=_C440 ,\nC432_=_C514 ,C440_=_C514 ,"];153[shape=box, label="id:153 level: 5\n13: C64 C87 C127 C135 C136 \nC137 C138 C139 C140 C207 C324 \nC325 C326 \n43: C64_=_C87( C64 C87 ) C64_=_C135( C64 C135 ) C64_=_C136( C64 C136 ) C64_=_C137( C64 C137 ) C64_=_C138( C64 C138 ) \nC64_=_C139( C64 C139 ) C64_=_C140( C64 C140 ) C87_=_C135( C87 C135 ) C87_=_C136( C87 C136 ) C87_=_C137( C87 C137 ) C87_=_C138( C87 C138 ) \nC87_=_C139( C87 C139 ) C87_=_C140( C87 C140 ) C127_=_C139( C127 C139 ) C127_=_C207( C127 C207 ) C127_=_C324( C127 C324 ) C127_=_C325( C127 C325 ) \nC127_=_C326( C127 C326 ) C135_=_C136( C135 C136 ) C135_=_C137( C135 C137 ) C135_=_C138( C135 C138 ) C135_=_C139( C135 C139 ) C135_=_C140( C135 C140 ) \nC136_=_C137( C136 C137 ) C136_=_C138( C136 C138 ) C136_=_C139( C136 C139 ) C136_=_C140( C136 C140 ) C137_=_C138( C137 C138 ) C137_=_C139( C137 C139 ) \nC137_=_C140( C137 C140 ) C138_=_C139( C138 C139 ) C138_=_C140( C138 C140 ) C139_=_C140( C139 C140 ) C139_=_C207( C139 C207 ) C139_=_C324( C139 C324 ) \nC139_=_C325( C139 C325 ) C139_=_C326( C139 C326 ) C207_=_C324( C207 C324 ) C207_=_C325( C207 C325 ) C207_=_C326( C207 C326 ) C324_=_C325( C324 C325 ) \nC324_=_C326( C324 C326 ) C325_=_C326( C325 C326 ) "];130-&gt;153[label="12: C64 C87 C127 C135 C136 \nC137 C138 C140 C207 C324 C325 \nC326 \n31: C64_=_C87 ,C64_=_C135 ,C64_=_C136 ,C64_=_C137 ,C64_=_C138 ,\nC64_=_C140 ,C87_=_C135 ,C87_=_C136 ,C87_=_C137 ,C87_=_C138 ,C87_=_C140 ,\nC127_=_C207 ,C127_=_C324 ,C127_=_C325 ,C127_=_C326 ,C135_=_C136 ,C135_=_C137 ,\nC135_=_C138 ,C135_=_C140 ,C136_=_C137 ,C136_=_C138 ,C136_=_C140 ,C137_=_C138 ,\nC137_=_C140 ,C138_=_C140 ,C207_=_C324 ,C207_=_C325 ,C207_=_C326 ,C324_=_C325 ,\nC324_=_C326 ,C325_=_C326 ,"];154[shape=box, label="id:154 level: 5\n15: C140 C163 C211 C255 C270 \nC325 C336 C337 C338 C444 C445 \nC446 C462 C499 C535 \n41: C140_=_C163( C140 C163 ) C140_=_C211( C140 C211 ) C140_=_C336( C140 C336 ) C140_=_C337( C140 C337 ) C140_=_C338( C140 C338 ) \nC163_=_C211( C163 C211 ) C163_=_C336( C163 C336 ) C163_=_C337( C163 C337 ) C163_=_C338( C163 C338 ) C211_=_C336( C211 C336 ) C211_=_C337( C211 C337 ) \nC211_=_C338( C211 C338 ) C255_=_C270( C255 C270 ) C255_=_C325( C255 C325 ) C255_=_C336( C255 C336 ) C255_=_C444( C255 C444 ) C255_=_C445( C255 C445 ) \nC255_=_C446( C255 C446 ) C270_=_C325( C270 C325 ) C270_=_C336( C270 C336 ) C270_=_C444( C270 C444 ) C270_=_C445( C270 C445 ) C270_=_C446( C270 C446 ) \nC325_=_C336( C325 C336 ) C325_=_C444( C325 C444 ) C325_=_C445( C325 C445 ) C325_=_C446( C325 C446 ) C336_=_C337( C336 C337 ) C336_=_C338( C336 C338 ) \nC336_=_C444( C336 C444 ) C336_=_C445( C336 C445 ) C336_=_C446( C336 C446 ) C337_=_C338( C337 C338 ) C337_=_C462( C337 C462 ) C338_=_C499( C338 C499 ) \nC444_=_C445( C444 C445 ) C444_=_C446( C444 C446 ) C445_=_C446( C445 C446 ) C462_=_C499( C462 C499 ) C462_=_C535( C462 C535 ) C499_=_C535( C499 C535 ) "];131-&gt;154[label="14: C140 C163 C211 C255 C270 \nC325 C337 C338 C444 C445 C446 \nC462 C499 C535 \n30: C140_=_C163 ,C140_=_C211 ,C140_=_C337 ,C140_=_C338 ,C163_=_C211 ,\nC163_=_C337 ,C163_=_C338 ,C211_=_C337 ,C211_=_C338 ,C255_=_C270 ,C255_=_C325 ,\nC255_=_C444 ,C255_=_C445 ,C255_=_C446 ,C270_=_C325 ,C270_=_C444 ,C270_=_C445 ,\nC270_=_C446 ,C325_=_C444 ,C325_=_C445 ,C325_=_C446 ,C337_=_C338 ,C337_=_C462 ,\nC338_=_C499 ,C444_=_C445 ,C444_=_C446 ,C445_=_C446 ,C462_=_C499 ,C462_=_C535 ,\nC499_=_C535 ,"];155[shape=box, label="id:155 level: 5\n16: C158 C164 C215 C271 C287 \nC337 C348 C349 C350 C375 C390 \nC445 C461 C462 C463 C517 \n42: C158_=_C164( C158 C164 ) C158_=_C215( C158 C215 ) C158_=_C348( C158 C348 ) C158_=_C349( C158 C349 ) C158_=_C350( C158 C350 ) \nC164_=_C215( C164 C215 ) C164_=_C348( C164 C348 ) C164_=_C349( C164 C349 ) C164_=_C350( C164 C350 ) C215_=_C348( C215 C348 ) C215_=_C349( C215 C349 ) \nC215_=_C350( C215 C350 ) C271_=_C287( C271 C287 ) C271_=_C337( C271 C337 ) C271_=_C349( C271 C349 ) C271_=_C461( C271 C461 ) C271_=_C462( C271 C462 ) \nC271_=_C463( C271 C463 ) C287_=_C337( C287 C337 ) C287_=_C349( C287 C349 ) C287_=_C461( C287 C461 ) C287_=_C462( C287 C462 ) C287_=_C463( C287 C463 ) \nC337_=_C349( C337 C349 ) C337_=_C461( C337 C461 ) C337_=_C462( C337 C462 ) C337_=_C463( C337 C463 ) C348_=_C349( C348 C349 ) C348_=_C350( C348 C350 ) \nC349_=_C350( C349 C350 ) C349_=_C461( C349 C461 ) C349_=_C462( C349 C462 ) C349_=_C463( C349 C463 ) C375_=_C390( C375 C390 ) C375_=_C445( C375 C445 ) \nC375_=_C517( C375 C517 ) C390_=_C445( C390 C445 ) C390_=_C517( C390 C517 ) C445_=_C517( C445 C517 ) C461_=_C462( C461 C462 ) C461_=_C463( C461 C463 ) \nC462_=_C463( C462 C463 ) "];131-&gt;155[label="15: C158 C164 C215 C271 C287 \nC337 C348 C350 C375 C390 C445 \nC461 C462 C463 C517 \n31: C158_=_C164 ,C158_=_C215 ,C158_=_C348 ,C158_=_C350 ,C164_=_C215 ,\nC164_=_C348 ,C164_=_C350 ,C215_=_C348 ,C215_=_C350 ,C271_=_C287 ,C271_=_C337 ,\nC271_=_C461 ,C271_=_C462 ,C271_=_C463 ,C287_=_C337 ,C287_=_C461 ,C287_=_C462 ,\nC287_=_C463 ,C337_=_C461 ,C337_=_C462 ,C337_=_C463 ,C348_=_C350 ,C375_=_C390 ,\nC375_=_C445 ,C375_=_C517 ,C390_=_C445 ,C390_=_C517 ,C445_=_C517 ,C461_=_C462 ,\nC461_=_C463 ,C462_=_C463 ,"];156[shape=box, label="id:156 level: 5\n13: C67 C79 C124 C147 C172 \nC179 C180 C181 C182 C292 C293 \nC294 C295 \n43: C67_=_C79( C67 C79 ) C67_=_C172( C67 C172 ) C67_=_C180( C67 C180 ) C67_=_C292( C67 C292 ) C67_=_C293( C67 C293 ) \nC67_=_C294( C67 C294 ) C67_=_C295( C67 C295 ) C79_=_C172( C79 C172 ) C79_=_C180( C79 C180 ) C79_=_C292( C79 C292 ) C79_=_C293( C79 C293 ) \nC79_=_C294( C79 C294 ) C79_=_C295( C79 C295 ) C124_=_C147( C124 C147 ) C124_=_C179( C124 C179 ) C124_=_C180( C124 C180 ) C124_=_C181( C124 C181 ) \nC124_=_C182( C124 C182 ) C147_=_C179( C147 C179 ) C147_=_C180( C147 C180 ) C147_=_C181( C147 C181 ) C147_=_C182( C147 C182 ) C172_=_C180( C172 C180 ) \nC172_=_C292( C172 C292 ) C172_=_C293( C172 C293 ) C172_=_C294( C172 C294 ) C172_=_C295( C172 C295 ) C179_=_C180( C179 C180 ) C179_=_C181( C179 C181 ) \nC179_=_C182( C179 C182 ) C180_=_C181( C180 C181 ) C180_=_C182( C180 C182 ) C180_=_C292( C180 C292 ) C180_=_C293( C180 C293 ) C180_=_C294( C180 C294 ) \nC180_=_C295( C180 C295 ) C181_=_C182( C181 C182 ) C292_=_C293( C292 C293 ) C292_=_C294( C292 C294 ) C292_=_C295( C292 C295 ) C293_=_C294( C293 C294 ) \nC293_=_C295( C293 C295 ) C294_=_C295( C294 C295 ) "];132-&gt;156[label="12: C67 C79 C124 C147 C172 \nC179</w:t>
      </w:r>
    </w:p>
    <w:p>
      <w:pPr>
        <w:pStyle w:val="PreformattedText"/>
        <w:bidi w:val="0"/>
        <w:spacing w:before="0" w:after="0"/>
        <w:jc w:val="left"/>
        <w:rPr/>
      </w:pPr>
      <w:r>
        <w:rPr/>
        <w:t xml:space="preserve"> </w:t>
      </w:r>
      <w:r>
        <w:rPr/>
        <w:t>C181 C182 C292 C293 C294 \nC295 \n31: C67_=_C79 ,C67_=_C172 ,C67_=_C292 ,C67_=_C293 ,C67_=_C294 ,\nC67_=_C295 ,C79_=_C172 ,C79_=_C292 ,C79_=_C293 ,C79_=_C294 ,C79_=_C295 ,\nC124_=_C147 ,C124_=_C179 ,C124_=_C181 ,C124_=_C182 ,C147_=_C179 ,C147_=_C181 ,\nC147_=_C182 ,C172_=_C292 ,C172_=_C293 ,C172_=_C294 ,C172_=_C295 ,C179_=_C181 ,\nC179_=_C182 ,C181_=_C182 ,C292_=_C293 ,C292_=_C294 ,C292_=_C295 ,C293_=_C294 ,\nC293_=_C295 ,C294_=_C295 ,"];157[shape=box, label="id:157 level: 5\n13: C63 C75 C123 C124 C125 \nC126 C127 C128 C135 C171 C172 \nC173 C174 \n43: C63_=_C75( C63 C75 ) C63_=_C123( C63 C123 ) C63_=_C124( C63 C124 ) C63_=_C125( C63 C125 ) C63_=_C126( C63 C126 ) \nC63_=_C127( C63 C127 ) C63_=_C128( C63 C128 ) C75_=_C123( C75 C123 ) C75_=_C124( C75 C124 ) C75_=_C125( C75 C125 ) C75_=_C126( C75 C126 ) \nC75_=_C127( C75 C127 ) C75_=_C128( C75 C128 ) C123_=_C124( C123 C124 ) C123_=_C125( C123 C125 ) C123_=_C126( C123 C126 ) C123_=_C127( C123 C127 ) \nC123_=_C128( C123 C128 ) C123_=_C135( C123 C135 ) C123_=_C171( C123 C171 ) C123_=_C172( C123 C172 ) C123_=_C173( C123 C173 ) C123_=_C174( C123 C174 ) \nC124_=_C125( C124 C125 ) C124_=_C126( C124 C126 ) C124_=_C127( C124 C127 ) C124_=_C128( C124 C128 ) C125_=_C126( C125 C126 ) C125_=_C127( C125 C127 ) \nC125_=_C128( C125 C128 ) C126_=_C127( C126 C127 ) C126_=_C128( C126 C128 ) C127_=_C128( C127 C128 ) C135_=_C171( C135 C171 ) C135_=_C172( C135 C172 ) \nC135_=_C173( C135 C173 ) C135_=_C174( C135 C174 ) C171_=_C172( C171 C172 ) C171_=_C173( C171 C173 ) C171_=_C174( C171 C174 ) C172_=_C173( C172 C173 ) \nC172_=_C174( C172 C174 ) C173_=_C174( C173 C174 ) "];132-&gt;157[label="12: C63 C75 C124 C125 C126 \nC127 C128 C135 C171 C172 C173 \nC174 \n31: C63_=_C75 ,C63_=_C124 ,C63_=_C125 ,C63_=_C126 ,C63_=_C127 ,\nC63_=_C128 ,C75_=_C124 ,C75_=_C125 ,C75_=_C126 ,C75_=_C127 ,C75_=_C128 ,\nC124_=_C125 ,C124_=_C126 ,C124_=_C127 ,C124_=_C128 ,C125_=_C126 ,C125_=_C127 ,\nC125_=_C128 ,C126_=_C127 ,C126_=_C128 ,C127_=_C128 ,C135_=_C171 ,C135_=_C172 ,\nC135_=_C173 ,C135_=_C174 ,C171_=_C172 ,C171_=_C173 ,C171_=_C174 ,C172_=_C173 ,\nC172_=_C174 ,C173_=_C174 ,"];158[shape=box, label="id:158 level: 5\n20: C98 C115 C154 C160 C193 \nC203 C205 C206 C312 C313 C314 \nC315 C319 C359 C419 C430 C484 \nC493 C494 C528 \n52: C98_=_C115( C98 C115 ) C98_=_C193( C98 C193 ) C98_=_C312( C98 C312 ) C98_=_C313( C98 C313 ) C98_=_C314( C98 C314 ) \nC98_=_C315( C98 C315 ) C115_=_C193( C115 C193 ) C115_=_C312( C115 C312 ) C115_=_C313( C115 C313 ) C115_=_C314( C115 C314 ) C115_=_C315( C115 C315 ) \nC154_=_C160( C154 C160 ) C154_=_C203( C154 C203 ) C154_=_C205( C154 C205 ) C154_=_C206( C154 C206 ) C160_=_C203( C160 C203 ) C160_=_C205( C160 C205 ) \nC160_=_C206( C160 C206 ) C193_=_C312( C193 C312 ) C193_=_C313( C193 C313 ) C193_=_C314( C193 C314 ) C193_=_C315( C193 C315 ) C203_=_C205( C203 C205 ) \nC203_=_C206( C203 C206 ) C205_=_C206( C205 C206 ) C205_=_C319( C205 C319 ) C206_=_C359( C206 C359 ) C312_=_C313( C312 C313 ) C312_=_C314( C312 C314 ) \nC312_=_C315( C312 C315 ) C312_=_C419( C312 C419 ) C313_=_C314( C313 C314 ) C313_=_C315( C313 C315 ) C313_=_C430( C313 C430 ) C314_=_C315( C314 C315 ) \nC314_=_C484( C314 C484 ) C315_=_C319( C315 C319 ) C315_=_C359( C315 C359 ) C315_=_C493( C315 C493 ) C315_=_C494( C315 C494 ) C319_=_C359( C319 C359 ) \nC319_=_C493( C319 C493 ) C319_=_C494( C319 C494 ) C359_=_C493( C359 C493 ) C359_=_C494( C359 C494 ) C419_=_C430( C419 C430 ) C419_=_C484( C419 C484 ) \nC419_=_C528( C419 C528 ) C430_=_C484( C430 C484 ) C430_=_C528( C430 C528 ) C484_=_C528( C484 C528 ) C493_=_C494( C493 C494 ) "];133-&gt;158[label="19: C98 C115 C154 C160 C193 \nC203 C205 C206 C312 C313 C314 \nC319 C359 C419 C430 C484 C493 \nC494 C528 \n42: C98_=_C115 ,C98_=_C193 ,C98_=_C312 ,C98_=_C313 ,C98_=_C314 ,\nC115_=_C193 ,C115_=_C312 ,C115_=_C313 ,C115_=_C314 ,C154_=_C160 ,C154_=_C203 ,\nC154_=_C205 ,C154_=_C206 ,C160_=_C203 ,C160_=_C205 ,C160_=_C206 ,C193_=_C312 ,\nC193_=_C313 ,C193_=_C314 ,C203_=_C205 ,C203_=_C206 ,C205_=_C206 ,C205_=_C319 ,\nC206_=_C359 ,C312_=_C313 ,C312_=_C314 ,C312_=_C419 ,C313_=_C314 ,C313_=_C430 ,\nC314_=_C484 ,C319_=_C359 ,C319_=_C493 ,C319_=_C494 ,C359_=_C493 ,C359_=_C494 ,\nC419_=_C430 ,C419_=_C484 ,C419_=_C528 ,C430_=_C484 ,C430_=_C528 ,C484_=_C528 ,\nC493_=_C494 ,"];159[shape=box, label="id:159 level: 5\n24: C45 C52 C88 C92 C111 \nC112 C113 C114 C115 C136 C160 \nC161 C162 C163 C164 C187 C188 \nC189 C190 C205 C316 C317 C318 \nC319 \n75: C45_=_C52( C45 C52 ) C45_=_C111( C45 C111 ) C45_=_C112( C45 C112 ) C45_=_C113( C45 C113 ) C45_=_C114( C45 C114 ) \nC45_=_C115( C45 C115 ) C52_=_C111( C52 C111 ) C52_=_C112( C52 C112 ) C52_=_C113( C52 C113 ) C52_=_C114( C52 C114 ) C52_=_C115( C52 C115 ) \nC88_=_C92( C88 C92 ) C88_=_C112( C88 C112 ) C88_=_C160( C88 C160 ) C88_=_C161( C88 C161 ) C88_=_C162( C88 C162 ) C88_=_C163( C88 C163 ) \nC88_=_C164( C88 C164 ) C92_=_C189( C92 C189 ) C92_=_C205( C92 C205 ) C92_=_C316( C92 C316 ) C92_=_C317( C92 C317 ) C92_=_C318( C92 C318 ) \nC92_=_C319( C92 C319 ) C111_=_C112( C111 C112 ) C111_=_C113( C111 C113 ) C111_=_C114( C111 C114 ) C111_=_C115( C111 C115 ) C112_=_C113( C112 C113 ) \nC112_=_C114( C112 C114 ) C112_=_C115( C112 C115 ) C112_=_C160( C112 C160 ) C112_=_C161( C112 C161 ) C112_=_C162( C112 C162 ) C112_=_C163( C112 C163 ) \nC112_=_C164( C112 C164 ) C113_=_C114( C113 C114 ) C113_=_C115( C113 C115 ) C114_=_C115( C114 C115 ) C136_=_C187( C136 C187 ) C136_=_C188( C136 C188 ) \nC136_=_C189( C136 C189 ) C136_=_C190( C136 C190 ) C160_=_C161( C160 C161 ) C160_=_C162( C160 C162 ) C160_=_C163( C160 C163 ) C160_=_C164( C160 C164 ) \nC160_=_C205( C160 C205 ) C161_=_C162( C161 C162 ) C161_=_C163( C161 C163 ) C161_=_C164( C161 C164 ) C162_=_C163( C162 C163 ) C162_=_C164( C162 C164 ) \nC163_=_C164( C163 C164 ) C187_=_C188( C187 C188 ) C187_=_C189( C187 C189 ) C187_=_C190( C187 C190 ) C188_=_C189( C188 C189 ) C188_=_C190( C188 C190 ) \nC189_=_C190( C189 C190 ) C189_=_C205( C189 C205 ) C189_=_C316( C189 C316 ) C189_=_C317( C189 C317 ) C189_=_C318( C189 C318 ) C189_=_C319( C189 C319 ) \nC205_=_C316( C205 C316 ) C205_=_C317( C205 C317 ) C205_=_C318( C205 C318 ) C205_=_C319( C205 C319 ) C316_=_C317( C316 C317 ) C316_=_C318( C316 C318 ) \nC316_=_C319( C316 C319 ) C317_=_C318( C317 C318 ) C317_=_C319( C317 C319 ) C318_=_C319( C318 C319 ) "];133-&gt;159[label="22: C45 C52 C88 C92 C111 \nC113 C114 C115 C136 C160 C161 \nC162 C163 C164 C187 C188 C190 \nC205 C316 C317 C318 C319 \n53: C45_=_C52 ,C45_=_C111 ,C45_=_C113 ,C45_=_C114 ,C45_=_C115 ,\nC52_=_C111 ,C52_=_C113 ,C52_=_C114 ,C52_=_C115 ,C88_=_C92 ,C88_=_C160 ,\nC88_=_C161 ,C88_=_C162 ,C88_=_C163 ,C88_=_C164 ,C92_=_C205 ,C92_=_C316 ,\nC92_=_C317 ,C92_=_C318 ,C92_=_C319 ,C111_=_C113 ,C111_=_C114 ,C111_=_C115 ,\nC113_=_C114 ,C113_=_C115 ,C114_=_C115 ,C136_=_C187 ,C136_=_C188 ,C136_=_C190 ,\nC160_=_C161 ,C160_=_C162 ,C160_=_C163 ,C160_=_C164 ,C160_=_C205 ,C161_=_C162 ,\nC161_=_C163 ,C161_=_C164 ,C162_=_C163 ,C162_=_C164 ,C163_=_C164 ,C187_=_C188 ,\nC187_=_C190 ,C188_=_C190 ,C205_=_C316 ,C205_=_C317 ,C205_=_C318 ,C205_=_C319 ,\nC316_=_C317 ,C316_=_C318 ,C316_=_C319 ,C317_=_C318 ,C317_=_C319 ,C318_=_C319 ,"];160[shape=box, label="id:160 level: 5\n26: C1 C9 C22 C24 C25 \nC26 C27 C28 C51 C63 C64 \nC65 C66 C67 C68 C87 C88 \nC89 C90 C92 C173 C188 C300 \nC301 C302 C303 \n86: C1_=_C22( C1 C22 ) C1_=_C24( C1 C24 ) C1_=_C25( C1 C25 ) C1_=_C26( C1 C26 ) C1_=_C27( C1 C27 ) \nC1_=_C28( C1 C28 ) C9_=_C63( C9 C63 ) C9_=_C64( C9 C64 ) C9_=_C65( C9 C65 ) C9_=_C66( C9 C66 ) C9_=_C67( C9 C67 ) \nC9_=_C68( C9 C68 ) C22_=_C24( C22 C24 ) C22_=_C25( C22 C25 ) C22_=_C26( C22 C26 ) C22_=_C27( C22 C27 ) C22_=_C28( C22 C28 ) \nC24_=_C25( C24 C25 ) C24_=_C26( C24 C26 ) C24_=_C27( C24 C27 ) C24_=_C28( C24 C28 ) C24_=_C51( C24 C51 ) C24_=_C87( C24 C87 ) \nC24_=_C88( C24 C88 ) C24_=_C89( C24 C89 ) C24_=_C90( C24 C90 ) C24_=_C92( C24 C92 ) C25_=_C26( C25 C26 ) C25_=_C27( C25 C27 ) \nC25_=_C28( C25 C28 ) C26_=_C27( C26 C27 ) C26_=_C28( C26 C28 ) C27_=_C28( C27 C28 ) C51_=_C87( C51 C87 ) C51_=_C88( C51 C88 ) \nC51_=_C89( C51 C89 ) C51_=_C90( C51 C90 ) C51_=_C92( C51 C92 ) C63_=_C64( C63 C64 ) C63_=_C65( C63 C65 ) C63_=_C66( C63 C66 ) \nC63_=_C67( C63 C67 ) C63_=_C68( C63 C68 ) C64_=_C65( C64 C65 ) C64_=_C66( C64 C66 ) C64_=_C67( C64 C67 ) C64_=_C68( C64 C68 ) \nC64_=_C87( C64 C87 ) C65_=_C66( C65 C66 ) C65_=_C67( C65 C67 ) C65_=_C68( C65 C68 ) C66_=_C67( C66 C67 ) C66_=_C68( C66 C68 ) \nC66_=_C89( C66 C89 ) C67_=_C68( C67 C68 ) C68_=_C173( C68 C173 ) C68_=_C188( C68 C188 ) C68_=_C300( C68 C300 ) C68_=_C301( C68 C301 ) \nC68_=_C302( C68 C302 ) C68_=_C303( C68 C303 ) C87_=_C88( C87 C88 ) C87_=_C89( C87 C89 ) C87_=_C90( C87 C90 ) C87_=_C92( C87 C92 ) \nC88_=_C89( C88 C89 ) C88_=_C90( C88 C90 ) C88_=_C92( C88 C92 ) C89_=_C90( C89 C90 ) C89_=_C92( C89 C92 ) C90_=_C92( C90 C92 ) \nC173_=_C188( C173 C188 ) C173_=_C300( C173 C300 ) C173_=_C301( C173 C301 ) C173_=_C302( C173 C302 ) C173_=_C303( C173 C303 ) C188_=_C300( C188 C300 ) \nC188_=_C301( C188 C301 ) C188_=_C302( C188 C302 ) C188_=_C303( C188 C303 ) C300_=_C301( C300 C301 ) C300_=_C302( C300 C302 ) C300_=_C303( C300 C303 ) \nC301_=_C302( C301 C302 ) C301_=_C303( C301 C303 ) C302_=_C303( C302 C303 ) "];134-&gt;160[label="24: C1 C9 C22 C25 C26 \nC27 C28 C51 C63 C64 C65 \nC66 C67 C87 C88 C89 C90 \nC92 C173 C188 C300 C301 C302 \nC303 \n62: C1_=_C22 ,C1_=_C25 ,C1_=_C26 ,C1_=_C27 ,C1_=_C28 ,\nC9_=_C63 ,C9_=_C64 ,C9_=_C65 ,C9_=_C66 ,C9_=_C67 ,C22_=_C25 ,\nC22_=_C26 ,C22_=_C27 ,C22_=_C28 ,C25_=_C26 ,C25_=_C27 ,C25_=_C28 ,\nC26_=_C27 ,C26_=_C28 ,C27_=_C28 ,C51_=_C87 ,C51_=_C88 ,C51_=_C89 ,\nC51_=_C90 ,C51_=_C92 ,C63_=_C64 ,C63_=_C65 ,C63_=_C66 ,C63_=_C67 ,\nC64_=_C65 ,C64_=_C66 ,C64_=_C67 ,C64_=_C87 ,C65_=_C66 ,C65_=_C67 ,\nC66_=_C67 ,C66_=_C89 ,C87_=_C88 ,C87_=_C89 ,C87_=_C90 ,C87_=_C92 ,\nC88_=_C89 ,C88_=_C90 ,C88_=_C92 ,C89_=_C90 ,C89_=_C92 ,C90_=_C92 ,\nC173_=_C188 ,C173_=_C300 ,C173_=_C301 ,C173_=_C302 ,C173_=_C303 ,C188_=_C300 ,\nC188_=_C301</w:t>
      </w:r>
    </w:p>
    <w:p>
      <w:pPr>
        <w:pStyle w:val="PreformattedText"/>
        <w:bidi w:val="0"/>
        <w:spacing w:before="0" w:after="0"/>
        <w:jc w:val="left"/>
        <w:rPr/>
      </w:pPr>
      <w:r>
        <w:rPr/>
        <w:t xml:space="preserve"> </w:t>
      </w:r>
      <w:r>
        <w:rPr/>
        <w:t>,C188_=_C302 ,C188_=_C303 ,C300_=_C301 ,C300_=_C302 ,C300_=_C303 ,\nC301_=_C302 ,C301_=_C303 ,C302_=_C303 ,"];161[shape=box, label="id:161 level: 5\n30: C33 C60 C90 C114 C231 \nC243 C244 C245 C246 C301 C303 \nC313 C316 C317 C318 C355 C377 \nC393 C399 C412 C413 C428 C430 \nC431 C469 C482 C493 C511 C525 \nC529 \n78: C33_=_C60( C33 C60 ) C33_=_C90( C33 C90 ) C33_=_C114( C33 C114 ) C33_=_C244( C33 C244 ) C33_=_C245( C33 C245 ) \nC33_=_C246( C33 C246 ) C60_=_C90( C60 C90 ) C60_=_C114( C60 C114 ) C60_=_C244( C60 C244 ) C60_=_C245( C60 C245 ) C60_=_C246( C60 C246 ) \nC90_=_C114( C90 C114 ) C90_=_C244( C90 C244 ) C90_=_C245( C90 C245 ) C90_=_C246( C90 C246 ) C114_=_C244( C114 C244 ) C114_=_C245( C114 C245 ) \nC114_=_C246( C114 C246 ) C231_=_C246( C231 C246 ) C231_=_C301( C231 C301 ) C231_=_C316( C231 C316 ) C231_=_C412( C231 C412 ) C231_=_C413( C231 C413 ) \nC243_=_C313( C243 C313 ) C243_=_C317( C243 C317 ) C243_=_C428( C243 C428 ) C243_=_C430( C243 C430 ) C243_=_C431( C243 C431 ) C244_=_C245( C244 C245 ) \nC244_=_C246( C244 C246 ) C244_=_C377( C244 C377 ) C245_=_C246( C245 C246 ) C245_=_C393( C245 C393 ) C246_=_C301( C246 C301 ) C246_=_C316( C246 C316 ) \nC246_=_C412( C246 C412 ) C246_=_C413( C246 C413 ) C301_=_C303( C301 C303 ) C301_=_C316( C301 C316 ) C301_=_C412( C301 C412 ) C301_=_C413( C301 C413 ) \nC303_=_C318( C303 C318 ) C303_=_C355( C303 C355 ) C303_=_C482( C303 C482 ) C313_=_C317( C313 C317 ) C313_=_C428( C313 C428 ) C313_=_C430( C313 C430 ) \nC313_=_C431( C313 C431 ) C316_=_C317( C316 C317 ) C316_=_C318( C316 C318 ) C316_=_C412( C316 C412 ) C316_=_C413( C316 C413 ) C317_=_C318( C317 C318 ) \nC317_=_C428( C317 C428 ) C317_=_C430( C317 C430 ) C317_=_C431( C317 C431 ) C318_=_C355( C318 C355 ) C318_=_C482( C318 C482 ) C355_=_C482( C355 C482 ) \nC377_=_C393( C377 C393 ) C377_=_C413( C377 C413 ) C377_=_C511( C377 C511 ) C393_=_C413( C393 C413 ) C393_=_C511( C393 C511 ) C399_=_C469( C399 C469 ) \nC399_=_C525( C399 C525 ) C412_=_C413( C412 C413 ) C413_=_C511( C413 C511 ) C428_=_C430( C428 C430 ) C428_=_C431( C428 C431 ) C430_=_C431( C430 C431 ) \nC431_=_C493( C431 C493 ) C431_=_C529( C431 C529 ) C469_=_C525( C469 C525 ) C493_=_C529( C493 C529 ) C511_=_C525( C511 C525 ) C511_=_C529( C511 C529 ) \nC525_=_C529( C525 C529 ) "];134-&gt;161[label="27: C33 C60 C90 C114 C231 \nC243 C244 C245 C301 C303 C313 \nC316 C317 C318 C355 C377 C393 \nC399 C412 C428 C430 C469 C482 \nC493 C511 C525 C529 \n53: C33_=_C60 ,C33_=_C90 ,C33_=_C114 ,C33_=_C244 ,C33_=_C245 ,\nC60_=_C90 ,C60_=_C114 ,C60_=_C244 ,C60_=_C245 ,C90_=_C114 ,C90_=_C244 ,\nC90_=_C245 ,C114_=_C244 ,C114_=_C245 ,C231_=_C301 ,C231_=_C316 ,C231_=_C412 ,\nC243_=_C313 ,C243_=_C317 ,C243_=_C428 ,C243_=_C430 ,C244_=_C245 ,C244_=_C377 ,\nC245_=_C393 ,C301_=_C303 ,C301_=_C316 ,C301_=_C412 ,C303_=_C318 ,C303_=_C355 ,\nC303_=_C482 ,C313_=_C317 ,C313_=_C428 ,C313_=_C430 ,C316_=_C317 ,C316_=_C318 ,\nC316_=_C412 ,C317_=_C318 ,C317_=_C428 ,C317_=_C430 ,C318_=_C355 ,C318_=_C482 ,\nC355_=_C482 ,C377_=_C393 ,C377_=_C511 ,C393_=_C511 ,C399_=_C469 ,C399_=_C525 ,\nC428_=_C430 ,C469_=_C525 ,C493_=_C529 ,C511_=_C525 ,C511_=_C529 ,C525_=_C529 ,"];162[shape=box, label="id:162 level: 5\n18: C7 C34 C120 C143 C229 \nC244 C264 C265 C266 C267 C280 \nC363 C376 C377 C379 C433 C448 \nC516 \n58: C7_=_C34( C7 C34 ) C7_=_C120( C7 C120 ) C7_=_C143( C7 C143 ) C7_=_C264( C7 C264 ) C7_=_C265( C7 C265 ) \nC7_=_C266( C7 C266 ) C7_=_C267( C7 C267 ) C34_=_C120( C34 C120 ) C34_=_C143( C34 C143 ) C34_=_C264( C34 C264 ) C34_=_C265( C34 C265 ) \nC34_=_C266( C34 C266 ) C34_=_C267( C34 C267 ) C120_=_C143( C120 C143 ) C120_=_C264( C120 C264 ) C120_=_C265( C120 C265 ) C120_=_C266( C120 C266 ) \nC120_=_C267( C120 C267 ) C143_=_C264( C143 C264 ) C143_=_C265( C143 C265 ) C143_=_C266( C143 C266 ) C143_=_C267( C143 C267 ) C229_=_C244( C229 C244 ) \nC229_=_C265( C229 C265 ) C229_=_C280( C229 C280 ) C229_=_C376( C229 C376 ) C229_=_C377( C229 C377 ) C229_=_C379( C229 C379 ) C244_=_C265( C244 C265 ) \nC244_=_C280( C244 C280 ) C244_=_C376( C244 C376 ) C244_=_C377( C244 C377 ) C244_=_C379( C244 C379 ) C264_=_C265( C264 C265 ) C264_=_C266( C264 C266 ) \nC264_=_C267( C264 C267 ) C264_=_C363( C264 C363 ) C265_=_C266( C265 C266 ) C265_=_C267( C265 C267 ) C265_=_C280( C265 C280 ) C265_=_C376( C265 C376 ) \nC265_=_C377( C265 C377 ) C265_=_C379( C265 C379 ) C266_=_C267( C266 C267 ) C266_=_C433( C266 C433 ) C267_=_C448( C267 C448 ) C280_=_C376( C280 C376 ) \nC280_=_C377( C280 C377 ) C280_=_C379( C280 C379 ) C363_=_C433( C363 C433 ) C363_=_C448( C363 C448 ) C363_=_C516( C363 C516 ) C376_=_C377( C376 C377 ) \nC376_=_C379( C376 C379 ) C377_=_C379( C377 C379 ) C433_=_C448( C433 C448 ) C433_=_C516( C433 C516 ) C448_=_C516( C448 C516 ) "];135-&gt;162[label="17: C7 C34 C120 C143 C229 \nC244 C264 C266 C267 C280 C363 \nC376 C377 C379 C433 C448 C516 \n45: C7_=_C34 ,C7_=_C120 ,C7_=_C143 ,C7_=_C264 ,C7_=_C266 ,\nC7_=_C267 ,C34_=_C120 ,C34_=_C143 ,C34_=_C264 ,C34_=_C266 ,C34_=_C267 ,\nC120_=_C143 ,C120_=_C264 ,C120_=_C266 ,C120_=_C267 ,C143_=_C264 ,C143_=_C266 ,\nC143_=_C267 ,C229_=_C244 ,C229_=_C280 ,C229_=_C376 ,C229_=_C377 ,C229_=_C379 ,\nC244_=_C280 ,C244_=_C376 ,C244_=_C377 ,C244_=_C379 ,C264_=_C266 ,C264_=_C267 ,\nC264_=_C363 ,C266_=_C267 ,C266_=_C433 ,C267_=_C448 ,C280_=_C376 ,C280_=_C377 ,\nC280_=_C379 ,C363_=_C433 ,C363_=_C448 ,C363_=_C516 ,C376_=_C377 ,C376_=_C379 ,\nC377_=_C379 ,C433_=_C448 ,C433_=_C516 ,C448_=_C516 ,"];163[shape=box, label="id:163 level: 5\n25: C5 C32 C66 C89 C220 \nC222 C228 C229 C231 C256 C264 \nC292 C300 C361 C362 C363 C368 \nC376 C396 C398 C399 C404 C412 \nC505 C507 \n73: C5_=_C32( C5 C32 ) C5_=_C66( C5 C66 ) C5_=_C89( C5 C89 ) C5_=_C228( C5 C228 ) C5_=_C229( C5 C229 ) \nC5_=_C231( C5 C231 ) C32_=_C66( C32 C66 ) C32_=_C89( C32 C89 ) C32_=_C228( C32 C228 ) C32_=_C229( C32 C229 ) C32_=_C231( C32 C231 ) \nC66_=_C89( C66 C89 ) C66_=_C228( C66 C228 ) C66_=_C229( C66 C229 ) C66_=_C231( C66 C231 ) C89_=_C228( C89 C228 ) C89_=_C229( C89 C229 ) \nC89_=_C231( C89 C231 ) C220_=_C222( C220 C222 ) C220_=_C228( C220 C228 ) C220_=_C256( C220 C256 ) C220_=_C264( C220 C264 ) C220_=_C361( C220 C361 ) \nC220_=_C362( C220 C362 ) C220_=_C363( C220 C363 ) C222_=_C292( C222 C292 ) C222_=_C300( C222 C300 ) C222_=_C396( C222 C396 ) C222_=_C398( C222 C398 ) \nC222_=_C399( C222 C399 ) C228_=_C229( C228 C229 ) C228_=_C231( C228 C231 ) C228_=_C256( C228 C256 ) C228_=_C264( C228 C264 ) C228_=_C361( C228 C361 ) \nC228_=_C362( C228 C362 ) C228_=_C363( C228 C363 ) C229_=_C231( C229 C231 ) C229_=_C376( C229 C376 ) C231_=_C412( C231 C412 ) C256_=_C264( C256 C264 ) \nC256_=_C361( C256 C361 ) C256_=_C362( C256 C362 ) C256_=_C363( C256 C363 ) C264_=_C361( C264 C361 ) C264_=_C362( C264 C362 ) C264_=_C363( C264 C363 ) \nC292_=_C300( C292 C300 ) C292_=_C396( C292 C396 ) C292_=_C398( C292 C398 ) C292_=_C399( C292 C399 ) C300_=_C396( C300 C396 ) C300_=_C398( C300 C398 ) \nC300_=_C399( C300 C399 ) C361_=_C362( C361 C362 ) C361_=_C363( C361 C363 ) C361_=_C376( C361 C376 ) C361_=_C412( C361 C412 ) C361_=_C507( C361 C507 ) \nC362_=_C363( C362 C363 ) C368_=_C396( C368 C396 ) C368_=_C404( C368 C404 ) C368_=_C505( C368 C505 ) C376_=_C412( C376 C412 ) C376_=_C507( C376 C507 ) \nC396_=_C398( C396 C398 ) C396_=_C399( C396 C399 ) C396_=_C404( C396 C404 ) C396_=_C505( C396 C505 ) C398_=_C399( C398 C399 ) C404_=_C505( C404 C505 ) \nC412_=_C507( C412 C507 ) C505_=_C507( C505 C507 ) "];135-&gt;163[label="22: C5 C32 C66 C89 C220 \nC222 C229 C231 C256 C264 C292 \nC300 C362 C363 C368 C376 C398 \nC399 C404 C412 C505 C507 \n45: C5_=_C32 ,C5_=_C66 ,C5_=_C89 ,C5_=_C229 ,C5_=_C231 ,\nC32_=_C66 ,C32_=_C89 ,C32_=_C229 ,C32_=_C231 ,C66_=_C89 ,C66_=_C229 ,\nC66_=_C231 ,C89_=_C229 ,C89_=_C231 ,C220_=_C222 ,C220_=_C256 ,C220_=_C264 ,\nC220_=_C362 ,C220_=_C363 ,C222_=_C292 ,C222_=_C300 ,C222_=_C398 ,C222_=_C399 ,\nC229_=_C231 ,C229_=_C376 ,C231_=_C412 ,C256_=_C264 ,C256_=_C362 ,C256_=_C363 ,\nC264_=_C362 ,C264_=_C363 ,C292_=_C300 ,C292_=_C398 ,C292_=_C399 ,C300_=_C398 ,\nC300_=_C399 ,C362_=_C363 ,C368_=_C404 ,C368_=_C505 ,C376_=_C412 ,C376_=_C507 ,\nC398_=_C399 ,C404_=_C505 ,C412_=_C507 ,C505_=_C507 ,"];164[shape=box, label="id:164 level: 5\n26: C2 C8 C12 C16 C17 \nC18 C19 C20 C21 C36 C37 \nC38 C39 C40 C41 C42 C69 \nC70 C71 C73 C74 C95 C224 \nC225 C226 C227 \n86: C2_=_C16( C2 C16 ) C2_=_C69( C2 C69 ) C2_=_C70( C2 C70 ) C2_=_C71( C2 C71 ) C2_=_C73( C2 C73 ) \nC2_=_C74( C2 C74 ) C8_=_C12( C8 C12 ) C8_=_C16( C8 C16 ) C8_=_C17( C8 C17 ) C8_=_C18( C8 C18 ) C8_=_C19( C8 C19 ) \nC8_=_C20( C8 C20 ) C8_=_C21( C8 C21 ) C12_=_C39( C12 C39 ) C12_=_C95( C12 C95 ) C12_=_C224( C12 C224 ) C12_=_C225( C12 C225 ) \nC12_=_C226( C12 C226 ) C12_=_C227( C12 C227 ) C16_=_C17( C16 C17 ) C16_=_C18( C16 C18 ) C16_=_C19( C16 C19 ) C16_=_C20( C16 C20 ) \nC16_=_C21( C16 C21 ) C16_=_C69( C16 C69 ) C16_=_C70( C16 C70 ) C16_=_C71( C16 C71 ) C16_=_C73( C16 C73 ) C16_=_C74( C16 C74 ) \nC17_=_C18( C17 C18 ) C17_=_C19( C17 C19 ) C17_=_C20( C17 C20 ) C17_=_C21( C17 C21 ) C17_=_C95( C17 C95 ) C18_=_C19( C18 C19 ) \nC18_=_C20( C18 C20 ) C18_=_C21( C18 C21 ) C19_=_C20( C19 C20 ) C19_=_C21( C19 C21 ) C20_=_C21( C20 C21 ) C36_=_C37( C36 C37 ) \nC36_=_C38( C36 C38 ) C36_=_C39( C36 C39 ) C36_=_C40( C36 C40 ) C36_=_C41( C36 C41 ) C36_=_C42( C36 C42 ) C37_=_C38( C37 C38 ) \nC37_=_C39( C37 C39 ) C37_=_C40( C37 C40 ) C37_=_C41( C37 C41 ) C37_=_C42( C37 C42 ) C38_=_C39( C38 C39 ) C38_=_C40( C38 C40 ) \nC38_=_C41( C38 C41 ) C38_=_C42( C38 C42 ) C39_=_C40( C39 C40 ) C39_=_C41( C39 C41 ) C39_=_C42( C39 C42 ) C39_=_C95( C39 C95 ) \nC39_=_C224( C39 C224 ) C39_=_C225( C39 C225 ) C39_=_C226( C39 C226 ) C39_=_C227( C39 C227 ) C40_=_C41( C40 C41 ) C40_=_C42( C40 C42 ) \nC41_=_C42( C41 C42 ) C69_=_C70( C69 C70 ) C69_=_C71( C69 C71 ) C69_=_C73( C69 C73 ) C69_=_C74( C69 C74 ) C70_=_C71( C70 C71 ) \nC70_=_C73( C70 C73 ) C70_=_C74( C70 C74 ) C71_=_C73( C71 C73 ) C71_=_C74( C71 C74 ) C73_=_C74( C73 C74 ) C95_=_C224( C95 C224 ) \nC95_=_C225( C95 C225 ) C95_=_C226(</w:t>
      </w:r>
    </w:p>
    <w:p>
      <w:pPr>
        <w:pStyle w:val="PreformattedText"/>
        <w:bidi w:val="0"/>
        <w:spacing w:before="0" w:after="0"/>
        <w:jc w:val="left"/>
        <w:rPr/>
      </w:pPr>
      <w:r>
        <w:rPr/>
        <w:t xml:space="preserve"> </w:t>
      </w:r>
      <w:r>
        <w:rPr/>
        <w:t>C95 C226 ) C95_=_C227( C95 C227 ) C224_=_C225( C224 C225 ) C224_=_C226( C224 C226 ) C224_=_C227( C224 C227 ) \nC225_=_C226( C225 C226 ) C225_=_C227( C225 C227 ) C226_=_C227( C226 C227 ) "];136-&gt;164[label="24: C2 C8 C12 C17 C18 \nC19 C20 C21 C36 C37 C38 \nC40 C41 C42 C69 C70 C71 \nC73 C74 C95 C224 C225 C226 \nC227 \n62: C2_=_C69 ,C2_=_C70 ,C2_=_C71 ,C2_=_C73 ,C2_=_C74 ,\nC8_=_C12 ,C8_=_C17 ,C8_=_C18 ,C8_=_C19 ,C8_=_C20 ,C8_=_C21 ,\nC12_=_C95 ,C12_=_C224 ,C12_=_C225 ,C12_=_C226 ,C12_=_C227 ,C17_=_C18 ,\nC17_=_C19 ,C17_=_C20 ,C17_=_C21 ,C17_=_C95 ,C18_=_C19 ,C18_=_C20 ,\nC18_=_C21 ,C19_=_C20 ,C19_=_C21 ,C20_=_C21 ,C36_=_C37 ,C36_=_C38 ,\nC36_=_C40 ,C36_=_C41 ,C36_=_C42 ,C37_=_C38 ,C37_=_C40 ,C37_=_C41 ,\nC37_=_C42 ,C38_=_C40 ,C38_=_C41 ,C38_=_C42 ,C40_=_C41 ,C40_=_C42 ,\nC41_=_C42 ,C69_=_C70 ,C69_=_C71 ,C69_=_C73 ,C69_=_C74 ,C70_=_C71 ,\nC70_=_C73 ,C70_=_C74 ,C71_=_C73 ,C71_=_C74 ,C73_=_C74 ,C95_=_C224 ,\nC95_=_C225 ,C95_=_C226 ,C95_=_C227 ,C224_=_C225 ,C224_=_C226 ,C224_=_C227 ,\nC225_=_C226 ,C225_=_C227 ,C226_=_C227 ,"];165[shape=box, label="id:165 level: 5\n26: C1 C2 C3 C4 C5 \nC6 C7 C8 C9 C10 C11 \nC12 C13 C14 C18 C37 C65 \nC75 C76 C78 C79 C80 C220 \nC221 C222 C223 \n86: C1_=_C2( C1 C2 ) C1_=_C3( C1 C3 ) C1_=_C4( C1 C4 ) C1_=_C5( C1 C5 ) C1_=_C6( C1 C6 ) \nC1_=_C7( C1 C7 ) C2_=_C3( C2 C3 ) C2_=_C4( C2 C4 ) C2_=_C5( C2 C5 ) C2_=_C6( C2 C6 ) C2_=_C7( C2 C7 ) \nC3_=_C4( C3 C4 ) C3_=_C5( C3 C5 ) C3_=_C6( C3 C6 ) C3_=_C7( C3 C7 ) C4_=_C5( C4 C5 ) C4_=_C6( C4 C6 ) \nC4_=_C7( C4 C7 ) C4_=_C18( C4 C18 ) C4_=_C65( C4 C65 ) C4_=_C220( C4 C220 ) C4_=_C221( C4 C221 ) C4_=_C222( C4 C222 ) \nC4_=_C223( C4 C223 ) C5_=_C6( C5 C6 ) C5_=_C7( C5 C7 ) C6_=_C7( C6 C7 ) C8_=_C9( C8 C9 ) C8_=_C10( C8 C10 ) \nC8_=_C11( C8 C11 ) C8_=_C12( C8 C12 ) C8_=_C13( C8 C13 ) C8_=_C14( C8 C14 ) C8_=_C18( C8 C18 ) C9_=_C10( C9 C10 ) \nC9_=_C11( C9 C11 ) C9_=_C12( C9 C12 ) C9_=_C13( C9 C13 ) C9_=_C14( C9 C14 ) C9_=_C65( C9 C65 ) C10_=_C11( C10 C11 ) \nC10_=_C12( C10 C12 ) C10_=_C13( C10 C13 ) C10_=_C14( C10 C14 ) C10_=_C37( C10 C37 ) C10_=_C75( C10 C75 ) C10_=_C76( C10 C76 ) \nC10_=_C78( C10 C78 ) C10_=_C79( C10 C79 ) C10_=_C80( C10 C80 ) C11_=_C12( C11 C12 ) C11_=_C13( C11 C13 ) C11_=_C14( C11 C14 ) \nC12_=_C13( C12 C13 ) C12_=_C14( C12 C14 ) C13_=_C14( C13 C14 ) C18_=_C65( C18 C65 ) C18_=_C220( C18 C220 ) C18_=_C221( C18 C221 ) \nC18_=_C222( C18 C222 ) C18_=_C223( C18 C223 ) C37_=_C75( C37 C75 ) C37_=_C76( C37 C76 ) C37_=_C78( C37 C78 ) C37_=_C79( C37 C79 ) \nC37_=_C80( C37 C80 ) C65_=_C220( C65 C220 ) C65_=_C221( C65 C221 ) C65_=_C222( C65 C222 ) C65_=_C223( C65 C223 ) C75_=_C76( C75 C76 ) \nC75_=_C78( C75 C78 ) C75_=_C79( C75 C79 ) C75_=_C80( C75 C80 ) C76_=_C78( C76 C78 ) C76_=_C79( C76 C79 ) C76_=_C80( C76 C80 ) \nC78_=_C79( C78 C79 ) C78_=_C80( C78 C80 ) C79_=_C80( C79 C80 ) C220_=_C221( C220 C221 ) C220_=_C222( C220 C222 ) C220_=_C223( C220 C223 ) \nC221_=_C222( C221 C222 ) C221_=_C223( C221 C223 ) C222_=_C223( C222 C223 ) "];136-&gt;165[label="24: C1 C2 C3 C5 C6 \nC7 C8 C9 C11 C12 C13 \nC14 C18 C37 C65 C75 C76 \nC78 C79 C80 C220 C221 C222 \nC223 \n62: C1_=_C2 ,C1_=_C3 ,C1_=_C5 ,C1_=_C6 ,C1_=_C7 ,\nC2_=_C3 ,C2_=_C5 ,C2_=_C6 ,C2_=_C7 ,C3_=_C5 ,C3_=_C6 ,\nC3_=_C7 ,C5_=_C6 ,C5_=_C7 ,C6_=_C7 ,C8_=_C9 ,C8_=_C11 ,\nC8_=_C12 ,C8_=_C13 ,C8_=_C14 ,C8_=_C18 ,C9_=_C11 ,C9_=_C12 ,\nC9_=_C13 ,C9_=_C14 ,C9_=_C65 ,C11_=_C12 ,C11_=_C13 ,C11_=_C14 ,\nC12_=_C13 ,C12_=_C14 ,C13_=_C14 ,C18_=_C65 ,C18_=_C220 ,C18_=_C221 ,\nC18_=_C222 ,C18_=_C223 ,C37_=_C75 ,C37_=_C76 ,C37_=_C78 ,C37_=_C79 ,\nC37_=_C80 ,C65_=_C220 ,C65_=_C221 ,C65_=_C222 ,C65_=_C223 ,C75_=_C76 ,\nC75_=_C78 ,C75_=_C79 ,C75_=_C80 ,C76_=_C78 ,C76_=_C79 ,C76_=_C80 ,\nC78_=_C79 ,C78_=_C80 ,C79_=_C80 ,C220_=_C221 ,C220_=_C222 ,C220_=_C223 ,\nC221_=_C222 ,C221_=_C223 ,C222_=_C223 ,"];166[shape=box, label="id:166 level: 5\n25: C3 C11 C25 C30 C71 \nC81 C82 C84 C85 C86 C105 \nC122 C141 C142 C143 C144 C146 \nC210 C216 C217 C218 C219 C333 \nC334 C335 \n74: C3_=_C30( C3 C30 ) C3_=_C81( C3 C81 ) C3_=_C82( C3 C82 ) C3_=_C84( C3 C84 ) C3_=_C85( C3 C85 ) \nC3_=_C86( C3 C86 ) C11_=_C25( C11 C25 ) C11_=_C71( C11 C71 ) C11_=_C216( C11 C216 ) C11_=_C217( C11 C217 ) C11_=_C218( C11 C218 ) \nC11_=_C219( C11 C219 ) C25_=_C71( C25 C71 ) C25_=_C216( C25 C216 ) C25_=_C217( C25 C217 ) C25_=_C218( C25 C218 ) C25_=_C219( C25 C219 ) \nC30_=_C81( C30 C81 ) C30_=_C82( C30 C82 ) C30_=_C84( C30 C84 ) C30_=_C85( C30 C85 ) C30_=_C86( C30 C86 ) C71_=_C216( C71 C216 ) \nC71_=_C217( C71 C217 ) C71_=_C218( C71 C218 ) C71_=_C219( C71 C219 ) C81_=_C82( C81 C82 ) C81_=_C84( C81 C84 ) C81_=_C85( C81 C85 ) \nC81_=_C86( C81 C86 ) C81_=_C122( C81 C122 ) C82_=_C84( C82 C84 ) C82_=_C85( C82 C85 ) C82_=_C86( C82 C86 ) C82_=_C105( C82 C105 ) \nC82_=_C141( C82 C141 ) C82_=_C142( C82 C142 ) C82_=_C143( C82 C143 ) C82_=_C144( C82 C144 ) C82_=_C146( C82 C146 ) C84_=_C85( C84 C85 ) \nC84_=_C86( C84 C86 ) C85_=_C86( C85 C86 ) C105_=_C141( C105 C141 ) C105_=_C142( C105 C142 ) C105_=_C143( C105 C143 ) C105_=_C144( C105 C144 ) \nC105_=_C146( C105 C146 ) C122_=_C210( C122 C210 ) C122_=_C333( C122 C333 ) C122_=_C334( C122 C334 ) C122_=_C335( C122 C335 ) C141_=_C142( C141 C142 ) \nC141_=_C143( C141 C143 ) C141_=_C144( C141 C144 ) C141_=_C146( C141 C146 ) C142_=_C143( C142 C143 ) C142_=_C144( C142 C144 ) C142_=_C146( C142 C146 ) \nC143_=_C144( C143 C144 ) C143_=_C146( C143 C146 ) C144_=_C146( C144 C146 ) C210_=_C333( C210 C333 ) C210_=_C334( C210 C334 ) C210_=_C335( C210 C335 ) \nC216_=_C217( C216 C217 ) C216_=_C218( C216 C218 ) C216_=_C219( C216 C219 ) C217_=_C218( C217 C218 ) C217_=_C219( C217 C219 ) C218_=_C219( C218 C219 ) \nC333_=_C334( C333 C334 ) C333_=_C335( C333 C335 ) C334_=_C335( C334 C335 ) "];137-&gt;166[label="24: C3 C11 C25 C30 C71 \nC81 C84 C85 C86 C105 C122 \nC141 C142 C143 C144 C146 C210 \nC216 C217 C218 C219 C333 C334 \nC335 \n62: C3_=_C30 ,C3_=_C81 ,C3_=_C84 ,C3_=_C85 ,C3_=_C86 ,\nC11_=_C25 ,C11_=_C71 ,C11_=_C216 ,C11_=_C217 ,C11_=_C218 ,C11_=_C219 ,\nC25_=_C71 ,C25_=_C216 ,C25_=_C217 ,C25_=_C218 ,C25_=_C219 ,C30_=_C81 ,\nC30_=_C84 ,C30_=_C85 ,C30_=_C86 ,C71_=_C216 ,C71_=_C217 ,C71_=_C218 ,\nC71_=_C219 ,C81_=_C84 ,C81_=_C85 ,C81_=_C86 ,C81_=_C122 ,C84_=_C85 ,\nC84_=_C86 ,C85_=_C86 ,C105_=_C141 ,C105_=_C142 ,C105_=_C143 ,C105_=_C144 ,\nC105_=_C146 ,C122_=_C210 ,C122_=_C333 ,C122_=_C334 ,C122_=_C335 ,C141_=_C142 ,\nC141_=_C143 ,C141_=_C144 ,C141_=_C146 ,C142_=_C143 ,C142_=_C144 ,C142_=_C146 ,\nC143_=_C144 ,C143_=_C146 ,C144_=_C146 ,C210_=_C333 ,C210_=_C334 ,C210_=_C335 ,\nC216_=_C217 ,C216_=_C218 ,C216_=_C219 ,C217_=_C218 ,C217_=_C219 ,C218_=_C219 ,\nC333_=_C334 ,C333_=_C335 ,C334_=_C335 ,"];167[shape=box, label="id:167 level: 5\n32: C74 C97 C177 C192 C218 \nC226 C227 C242 C288 C290 C298 \nC299 C312 C314 C352 C356 C365 \nC380 C400 C402 C403 C410 C417 \nC418 C419 C473 C477 C484 C485 \nC506 C522 C524 \n82: C74_=_C97( C74 C97 ) C74_=_C177( C74 C177 ) C74_=_C192( C74 C192 ) C74_=_C298( C74 C298 ) C74_=_C299( C74 C299 ) \nC97_=_C177( C97 C177 ) C97_=_C192( C97 C192 ) C97_=_C298( C97 C298 ) C97_=_C299( C97 C299 ) C177_=_C192( C177 C192 ) C177_=_C298( C177 C298 ) \nC177_=_C299( C177 C299 ) C192_=_C298( C192 C298 ) C192_=_C299( C192 C299 ) C218_=_C226( C218 C226 ) C218_=_C288( C218 C288 ) C218_=_C400( C218 C400 ) \nC218_=_C402( C218 C402 ) C218_=_C403( C218 C403 ) C226_=_C227( C226 C227 ) C226_=_C288( C226 C288 ) C226_=_C400( C226 C400 ) C226_=_C402( C226 C402 ) \nC226_=_C403( C226 C403 ) C227_=_C242( C227 C242 ) C227_=_C312( C227 C312 ) C227_=_C417( C227 C417 ) C227_=_C418( C227 C418 ) C227_=_C419( C227 C419 ) \nC242_=_C312( C242 C312 ) C242_=_C417( C242 C417 ) C242_=_C418( C242 C418 ) C242_=_C419( C242 C419 ) C288_=_C290( C288 C290 ) C288_=_C400( C288 C400 ) \nC288_=_C402( C288 C402 ) C288_=_C403( C288 C403 ) C290_=_C298( C290 C298 ) C290_=_C352( C290 C352 ) C290_=_C473( C290 C473 ) C298_=_C299( C298 C299 ) \nC298_=_C352( C298 C352 ) C298_=_C473( C298 C473 ) C299_=_C314( C299 C314 ) C299_=_C356( C299 C356 ) C299_=_C484( C299 C484 ) C299_=_C485( C299 C485 ) \nC312_=_C314( C312 C314 ) C312_=_C417( C312 C417 ) C312_=_C418( C312 C418 ) C312_=_C419( C312 C419 ) C314_=_C356( C314 C356 ) C314_=_C484( C314 C484 ) \nC314_=_C485( C314 C485 ) C352_=_C356( C352 C356 ) C352_=_C473( C352 C473 ) C356_=_C484( C356 C484 ) C356_=_C485( C356 C485 ) C365_=_C380( C365 C380 ) \nC365_=_C506( C365 C506 ) C380_=_C506( C380 C506 ) C400_=_C402( C400 C402 ) C400_=_C403( C400 C403 ) C402_=_C403( C402 C403 ) C402_=_C410( C402 C410 ) \nC402_=_C477( C402 C477 ) C402_=_C522( C402 C522 ) C403_=_C418( C403 C418 ) C403_=_C524( C403 C524 ) C410_=_C477( C410 C477 ) C410_=_C522( C410 C522 ) \nC417_=_C418( C417 C418 ) C417_=_C419( C417 C419 ) C418_=_C419( C418 C419 ) C418_=_C524( C418 C524 ) C419_=_C484( C419 C484 ) C473_=_C485( C473 C485 ) \nC477_=_C522( C477 C522 ) C484_=_C485( C484 C485 ) C506_=_C522( C506 C522 ) C506_=_C524( C506 C524 ) C522_=_C524( C522 C524 ) "];137-&gt;167[label="27: C74 C97 C177 C192 C218 \nC226 C227 C242 C288 C290 C312 \nC314 C352 C356 C365 C380 C400 \nC410 C417 C419 C473 C477 C484 \nC485 C506 C522 C524 \n46: C74_=_C97 ,C74_=_C177 ,C74_=_C192 ,C97_=_C177 ,C97_=_C192 ,\nC177_=_C192 ,C218_=_C226 ,C218_=_C288 ,C218_=_C400 ,C226_=_C227 ,C226_=_C288 ,\nC226_=_C400 ,C227_=_C242 ,C227_=_C312 ,C227_=_C417 ,C227_=_C419 ,C242_=_C312 ,\nC242_=_C417 ,C242_=_C419 ,C288_=_C290 ,C288_=_C400 ,C290_=_C352 ,C290_=_C473 ,\nC312_=_C314 ,C312_=_C417 ,C312_=_C419 ,C314_=_C356 ,C314_=_C484 ,C314_=_C485 ,\nC352_=_C356 ,C352_=_C473 ,C356_=_C484 ,C356_=_C485 ,C365_=_C380 ,C365_=_C506 ,\nC380_=_C506 ,C410_=_C477 ,C410_=_C522 ,C417_=_C419 ,C419_=_C484 ,C473_=_C485 ,\nC477_=_C522 ,C484_=_C485 ,C506_=_C522 ,C506_=_C524 ,C522_=_C524 ,"];168[shape=box, label="id:168 level: 5\n36: C69 C73 C81 C85 C119 \nC120 C121 C122 C129 C141 C174 \nC175 C177 C178 C182 C183 C185 \nC186 C190 C194 C198 C202 C206 \nC288 C289 C290 C291 C351 C352 \nC353 C354 C355 C356 C357 C358 \nC359 \n200: C69_=_C73( C69 C73 ) C69_=_C81(</w:t>
      </w:r>
    </w:p>
    <w:p>
      <w:pPr>
        <w:pStyle w:val="PreformattedText"/>
        <w:bidi w:val="0"/>
        <w:spacing w:before="0" w:after="0"/>
        <w:jc w:val="left"/>
        <w:rPr/>
      </w:pPr>
      <w:r>
        <w:rPr/>
        <w:t xml:space="preserve"> </w:t>
      </w:r>
      <w:r>
        <w:rPr/>
        <w:t>C69 C81 ) C69_=_C119( C69 C119 ) C69_=_C120( C69 C120 ) C69_=_C121( C69 C121 ) \nC69_=_C122( C69 C122 ) C73_=_C85( C73 C85 ) C73_=_C288( C73 C288 ) C73_=_C289( C73 C289 ) C73_=_C290( C73 C290 ) C73_=_C291( C73 C291 ) \nC81_=_C85( C81 C85 ) C81_=_C119( C81 C119 ) C81_=_C120( C81 C120 ) C81_=_C121( C81 C121 ) C81_=_C122( C81 C122 ) C85_=_C288( C85 C288 ) \nC85_=_C289( C85 C289 ) C85_=_C290( C85 C290 ) C85_=_C291( C85 C291 ) C119_=_C120( C119 C120 ) C119_=_C121( C119 C121 ) C119_=_C122( C119 C122 ) \nC120_=_C121( C120 C121 ) C120_=_C122( C120 C122 ) C121_=_C122( C121 C122 ) C129_=_C175( C129 C175 ) C129_=_C177( C129 C177 ) C129_=_C178( C129 C178 ) \nC141_=_C183( C141 C183 ) C141_=_C185( C141 C185 ) C141_=_C186( C141 C186 ) C174_=_C178( C174 C178 ) C174_=_C182( C174 C182 ) C174_=_C186( C174 C186 ) \nC174_=_C190( C174 C190 ) C174_=_C194( C174 C194 ) C174_=_C198( C174 C198 ) C174_=_C202( C174 C202 ) C174_=_C206( C174 C206 ) C174_=_C351( C174 C351 ) \nC174_=_C352( C174 C352 ) C174_=_C353( C174 C353 ) C174_=_C354( C174 C354 ) C174_=_C355( C174 C355 ) C174_=_C356( C174 C356 ) C174_=_C357( C174 C357 ) \nC174_=_C358( C174 C358 ) C174_=_C359( C174 C359 ) C175_=_C177( C175 C177 ) C175_=_C178( C175 C178 ) C175_=_C183( C175 C183 ) C177_=_C178( C177 C178 ) \nC178_=_C182( C178 C182 ) C178_=_C186( C178 C186 ) C178_=_C190( C178 C190 ) C178_=_C194( C178 C194 ) C178_=_C198( C178 C198 ) C178_=_C202( C178 C202 ) \nC178_=_C206( C178 C206 ) C178_=_C351( C178 C351 ) C178_=_C352( C178 C352 ) C178_=_C353( C178 C353 ) C178_=_C354( C178 C354 ) C178_=_C355( C178 C355 ) \nC178_=_C356( C178 C356 ) C178_=_C357( C178 C357 ) C178_=_C358( C178 C358 ) C178_=_C359( C178 C359 ) C182_=_C186( C182 C186 ) C182_=_C190( C182 C190 ) \nC182_=_C194( C182 C194 ) C182_=_C198( C182 C198 ) C182_=_C202( C182 C202 ) C182_=_C206( C182 C206 ) C182_=_C351( C182 C351 ) C182_=_C352( C182 C352 ) \nC182_=_C353( C182 C353 ) C182_=_C354( C182 C354 ) C182_=_C355( C182 C355 ) C182_=_C356( C182 C356 ) C182_=_C357( C182 C357 ) C182_=_C358( C182 C358 ) \nC182_=_C359( C182 C359 ) C183_=_C185( C183 C185 ) C183_=_C186( C183 C186 ) C185_=_C186( C185 C186 ) C186_=_C190( C186 C190 ) C186_=_C194( C186 C194 ) \nC186_=_C198( C186 C198 ) C186_=_C202( C186 C202 ) C186_=_C206( C186 C206 ) C186_=_C351( C186 C351 ) C186_=_C352( C186 C352 ) C186_=_C353( C186 C353 ) \nC186_=_C354( C186 C354 ) C186_=_C355( C186 C355 ) C186_=_C356( C186 C356 ) C186_=_C357( C186 C357 ) C186_=_C358( C186 C358 ) C186_=_C359( C186 C359 ) \nC190_=_C194( C190 C194 ) C190_=_C198( C190 C198 ) C190_=_C202( C190 C202 ) C190_=_C206( C190 C206 ) C190_=_C351( C190 C351 ) C190_=_C352( C190 C352 ) \nC190_=_C353( C190 C353 ) C190_=_C354( C190 C354 ) C190_=_C355( C190 C355 ) C190_=_C356( C190 C356 ) C190_=_C357( C190 C357 ) C190_=_C358( C190 C358 ) \nC190_=_C359( C190 C359 ) C194_=_C198( C194 C198 ) C194_=_C202( C194 C202 ) C194_=_C206( C194 C206 ) C194_=_C351( C194 C351 ) C194_=_C352( C194 C352 ) \nC194_=_C353( C194 C353 ) C194_=_C354( C194 C354 ) C194_=_C355( C194 C355 ) C194_=_C356( C194 C356 ) C194_=_C357( C194 C357 ) C194_=_C358( C194 C358 ) \nC194_=_C359( C194 C359 ) C198_=_C202( C198 C202 ) C198_=_C206( C198 C206 ) C198_=_C351( C198 C351 ) C198_=_C352( C198 C352 ) C198_=_C353( C198 C353 ) \nC198_=_C354( C198 C354 ) C198_=_C355( C198 C355 ) C198_=_C356( C198 C356 ) C198_=_C357( C198 C357 ) C198_=_C358( C198 C358 ) C198_=_C359( C198 C359 ) \nC202_=_C206( C202 C206 ) C202_=_C351( C202 C351 ) C202_=_C352( C202 C352 ) C202_=_C353( C202 C353 ) C202_=_C354( C202 C354 ) C202_=_C355( C202 C355 ) \nC202_=_C356( C202 C356 ) C202_=_C357( C202 C357 ) C202_=_C358( C202 C358 ) C202_=_C359( C202 C359 ) C206_=_C351( C206 C351 ) C206_=_C352( C206 C352 ) \nC206_=_C353( C206 C353 ) C206_=_C354( C206 C354 ) C206_=_C355( C206 C355 ) C206_=_C356( C206 C356 ) C206_=_C357( C206 C357 ) C206_=_C358( C206 C358 ) \nC206_=_C359( C206 C359 ) C288_=_C289( C288 C289 ) C288_=_C290( C288 C290 ) C288_=_C291( C288 C291 ) C289_=_C290( C289 C290 ) C289_=_C291( C289 C291 ) \nC290_=_C291( C290 C291 ) C290_=_C352( C290 C352 ) C291_=_C354( C291 C354 ) C351_=_C352( C351 C352 ) C351_=_C353( C351 C353 ) C351_=_C354( C351 C354 ) \nC351_=_C355( C351 C355 ) C351_=_C356( C351 C356 ) C351_=_C357( C351 C357 ) C351_=_C358( C351 C358 ) C351_=_C359( C351 C359 ) C352_=_C353( C352 C353 ) \nC352_=_C354( C352 C354 ) C352_=_C355( C352 C355 ) C352_=_C356( C352 C356 ) C352_=_C357( C352 C357 ) C352_=_C358( C352 C358 ) C352_=_C359( C352 C359 ) \nC353_=_C354( C353 C354 ) C353_=_C355( C353 C355 ) C353_=_C356( C353 C356 ) C353_=_C357( C353 C357 ) C353_=_C358( C353 C358 ) C353_=_C359( C353 C359 ) \nC354_=_C355( C354 C355 ) C354_=_C356( C354 C356 ) C354_=_C357( C354 C357 ) C354_=_C358( C354 C358 ) C354_=_C359( C354 C359 ) C355_=_C356( C355 C356 ) \nC355_=_C357( C355 C357 ) C355_=_C358( C355 C358 ) C355_=_C359( C355 C359 ) C356_=_C357( C356 C357 ) C356_=_C358( C356 C358 ) C356_=_C359( C356 C359 ) \nC357_=_C358( C357 C358 ) C357_=_C359( C357 C359 ) C358_=_C359( C358 C359 ) "];138-&gt;168[label="34: C69 C73 C81 C85 C119 \nC120 C121 C122 C129 C141 C174 \nC175 C177 C182 C183 C185 C190 \nC194 C198 C202 C206 C288 C289 \nC290 C291 C351 C352 C353 C354 \nC355 C356 C357 C358 C359 \n161: C69_=_C73 ,C69_=_C81 ,C69_=_C119 ,C69_=_C120 ,C69_=_C121 ,\nC69_=_C122 ,C73_=_C85 ,C73_=_C288 ,C73_=_C289 ,C73_=_C290 ,C73_=_C291 ,\nC81_=_C85 ,C81_=_C119 ,C81_=_C120 ,C81_=_C121 ,C81_=_C122 ,C85_=_C288 ,\nC85_=_C289 ,C85_=_C290 ,C85_=_C291 ,C119_=_C120 ,C119_=_C121 ,C119_=_C122 ,\nC120_=_C121 ,C120_=_C122 ,C121_=_C122 ,C129_=_C175 ,C129_=_C177 ,C141_=_C183 ,\nC141_=_C185 ,C174_=_C182 ,C174_=_C190 ,C174_=_C194 ,C174_=_C198 ,C174_=_C202 ,\nC174_=_C206 ,C174_=_C351 ,C174_=_C352 ,C174_=_C353 ,C174_=_C354 ,C174_=_C355 ,\nC174_=_C356 ,C174_=_C357 ,C174_=_C358 ,C174_=_C359 ,C175_=_C177 ,C175_=_C183 ,\nC182_=_C190 ,C182_=_C194 ,C182_=_C198 ,C182_=_C202 ,C182_=_C206 ,C182_=_C351 ,\nC182_=_C352 ,C182_=_C353 ,C182_=_C354 ,C182_=_C355 ,C182_=_C356 ,C182_=_C357 ,\nC182_=_C358 ,C182_=_C359 ,C183_=_C185 ,C190_=_C194 ,C190_=_C198 ,C190_=_C202 ,\nC190_=_C206 ,C190_=_C351 ,C190_=_C352 ,C190_=_C353 ,C190_=_C354 ,C190_=_C355 ,\nC190_=_C356 ,C190_=_C357 ,C190_=_C358 ,C190_=_C359 ,C194_=_C198 ,C194_=_C202 ,\nC194_=_C206 ,C194_=_C351 ,C194_=_C352 ,C194_=_C353 ,C194_=_C354 ,C194_=_C355 ,\nC194_=_C356 ,C194_=_C357 ,C194_=_C358 ,C194_=_C359 ,C198_=_C202 ,C198_=_C206 ,\nC198_=_C351 ,C198_=_C352 ,C198_=_C353 ,C198_=_C354 ,C198_=_C355 ,C198_=_C356 ,\nC198_=_C357 ,C198_=_C358 ,C198_=_C359 ,C202_=_C206 ,C202_=_C351 ,C202_=_C352 ,\nC202_=_C353 ,C202_=_C354 ,C202_=_C355 ,C202_=_C356 ,C202_=_C357 ,C202_=_C358 ,\nC202_=_C359 ,C206_=_C351 ,C206_=_C352 ,C206_=_C353 ,C206_=_C354 ,C206_=_C355 ,\nC206_=_C356 ,C206_=_C357 ,C206_=_C358 ,C206_=_C359 ,C288_=_C289 ,C288_=_C290 ,\nC288_=_C291 ,C289_=_C290 ,C289_=_C291 ,C290_=_C291 ,C290_=_C352 ,C291_=_C354 ,\nC351_=_C352 ,C351_=_C353 ,C351_=_C354 ,C351_=_C355 ,C351_=_C356 ,C351_=_C357 ,\nC351_=_C358 ,C351_=_C359 ,C352_=_C353 ,C352_=_C354 ,C352_=_C355 ,C352_=_C356 ,\nC352_=_C357 ,C352_=_C358 ,C352_=_C359 ,C353_=_C354 ,C353_=_C355 ,C353_=_C356 ,\nC353_=_C357 ,C353_=_C358 ,C353_=_C359 ,C354_=_C355 ,C354_=_C356 ,C354_=_C357 ,\nC354_=_C358 ,C354_=_C359 ,C355_=_C356 ,C355_=_C357 ,C355_=_C358 ,C355_=_C359 ,\nC356_=_C357 ,C356_=_C358 ,C356_=_C359 ,C357_=_C358 ,C357_=_C359 ,C358_=_C359 ,"];169[shape=box, label="id:169 level: 5\n44: C26 C53 C84 C86 C107 \nC109 C185 C200 C219 C232 C233 \nC251 C289 C291 C304 C305 C311 \nC321 C322 C323 C354 C357 C358 \nC373 C388 C408 C410 C411 C423 \nC425 C426 C427 C470 C473 C476 \nC477 C482 C485 C486 C494 C508 \nC526 C530 C540 \n118: C26_=_C53( C26 C53 ) C26_=_C84( C26 C84 ) C26_=_C107( C26 C107 ) C26_=_C232( C26 C232 ) C26_=_C233( C26 C233 ) \nC53_=_C84( C53 C84 ) C53_=_C107( C53 C107 ) C53_=_C232( C53 C232 ) C53_=_C233( C53 C233 ) C84_=_C86( C84 C86 ) C84_=_C107( C84 C107 ) \nC84_=_C232( C84 C232 ) C84_=_C233( C84 C233 ) C86_=_C109( C86 C109 ) C86_=_C185( C86 C185 ) C86_=_C200( C86 C200 ) C86_=_C304( C86 C304 ) \nC86_=_C305( C86 C305 ) C107_=_C109( C107 C109 ) C107_=_C232( C107 C232 ) C107_=_C233( C107 C233 ) C109_=_C185( C109 C185 ) C109_=_C200( C109 C200 ) \nC109_=_C304( C109 C304 ) C109_=_C305( C109 C305 ) C185_=_C200( C185 C200 ) C185_=_C304( C185 C304 ) C185_=_C305( C185 C305 ) C200_=_C304( C200 C304 ) \nC200_=_C305( C200 C305 ) C219_=_C289( C219 C289 ) C219_=_C304( C219 C304 ) C219_=_C408( C219 C408 ) C219_=_C410( C219 C410 ) C219_=_C411( C219 C411 ) \nC232_=_C233( C232 C233 ) C232_=_C373( C232 C373 ) C233_=_C388( C233 C388 ) C251_=_C305( C251 C305 ) C251_=_C321( C251 C321 ) C251_=_C425( C251 C425 ) \nC251_=_C426( C251 C426 ) C251_=_C427( C251 C427 ) C289_=_C291( C289 C291 ) C289_=_C304( C289 C304 ) C289_=_C408( C289 C408 ) C289_=_C410( C289 C410 ) \nC289_=_C411( C289 C411 ) C291_=_C354( C291 C354 ) C291_=_C477( C291 C477 ) C304_=_C305( C304 C305 ) C304_=_C408( C304 C408 ) C304_=_C410( C304 C410 ) \nC304_=_C411( C304 C411 ) C305_=_C321( C305 C321 ) C305_=_C425( C305 C425 ) C305_=_C426( C305 C426 ) C305_=_C427( C305 C427 ) C311_=_C322( C311 C322 ) \nC311_=_C357( C311 C357 ) C311_=_C486( C311 C486 ) C321_=_C322( C321 C322 ) C321_=_C323( C321 C323 ) C321_=_C425( C321 C425 ) C321_=_C426( C321 C426 ) \nC321_=_C427( C321 C427 ) C322_=_C323( C322 C323 ) C322_=_C357( C322 C357 ) C322_=_C486( C322 C486 ) C323_=_C358( C323 C358 ) C354_=_C357( C354 C357 ) \nC354_=_C358( C354 C358 ) C354_=_C477( C354 C477 ) C357_=_C358( C357 C358 ) C357_=_C486( C357 C486 ) C373_=_C388( C373 C388 ) C373_=_C508( C373 C508 ) \nC388_=_C508( C388 C508 ) C408_=_C410( C408 C410 ) C408_=_C411( C408 C411 ) C410_=_C411( C410 C411 ) C410_=_C477( C410 C477 ) C411_=_C426( C411 C426 ) \nC411_=_C526( C411 C526 ) C423_=_C427( C423 C427 ) C423_=_C530( C423 C530 ) C425_=_C426( C425 C426 ) C425_=_C427( C425 C427 ) C426_=_C427( C426 C427 ) \nC426_=_C526( C426 C526 ) C427_=_C530( C427 C530 ) C470_=_C473( C470 C473 ) C470_=_C476( C470</w:t>
      </w:r>
    </w:p>
    <w:p>
      <w:pPr>
        <w:pStyle w:val="PreformattedText"/>
        <w:bidi w:val="0"/>
        <w:spacing w:before="0" w:after="0"/>
        <w:jc w:val="left"/>
        <w:rPr/>
      </w:pPr>
      <w:r>
        <w:rPr/>
        <w:t xml:space="preserve"> </w:t>
      </w:r>
      <w:r>
        <w:rPr/>
        <w:t>C476 ) C470_=_C482( C470 C482 ) C470_=_C485( C470 C485 ) \nC470_=_C494( C470 C494 ) C470_=_C540( C470 C540 ) C473_=_C476( C473 C476 ) C473_=_C482( C473 C482 ) C473_=_C485( C473 C485 ) C473_=_C494( C473 C494 ) \nC473_=_C540( C473 C540 ) C476_=_C482( C476 C482 ) C476_=_C485( C476 C485 ) C476_=_C494( C476 C494 ) C476_=_C540( C476 C540 ) C482_=_C485( C482 C485 ) \nC482_=_C494( C482 C494 ) C482_=_C540( C482 C540 ) C485_=_C494( C485 C494 ) C485_=_C540( C485 C540 ) C494_=_C540( C494 C540 ) C508_=_C526( C508 C526 ) \nC508_=_C530( C508 C530 ) C508_=_C540( C508 C540 ) C526_=_C530( C526 C530 ) C526_=_C540( C526 C540 ) C530_=_C540( C530 C540 ) "];138-&gt;169[label="39: C26 C53 C84 C86 C107 \nC109 C185 C200 C219 C232 C233 \nC251 C289 C291 C311 C321 C322 \nC323 C354 C357 C358 C373 C388 \nC408 C410 C423 C425 C470 C473 \nC476 C477 C482 C485 C486 C494 \nC508 C526 C530 C540 \n83: C26_=_C53 ,C26_=_C84 ,C26_=_C107 ,C26_=_C232 ,C26_=_C233 ,\nC53_=_C84 ,C53_=_C107 ,C53_=_C232 ,C53_=_C233 ,C84_=_C86 ,C84_=_C107 ,\nC84_=_C232 ,C84_=_C233 ,C86_=_C109 ,C86_=_C185 ,C86_=_C200 ,C107_=_C109 ,\nC107_=_C232 ,C107_=_C233 ,C109_=_C185 ,C109_=_C200 ,C185_=_C200 ,C219_=_C289 ,\nC219_=_C408 ,C219_=_C410 ,C232_=_C233 ,C232_=_C373 ,C233_=_C388 ,C251_=_C321 ,\nC251_=_C425 ,C289_=_C291 ,C289_=_C408 ,C289_=_C410 ,C291_=_C354 ,C291_=_C477 ,\nC311_=_C322 ,C311_=_C357 ,C311_=_C486 ,C321_=_C322 ,C321_=_C323 ,C321_=_C425 ,\nC322_=_C323 ,C322_=_C357 ,C322_=_C486 ,C323_=_C358 ,C354_=_C357 ,C354_=_C358 ,\nC354_=_C477 ,C357_=_C358 ,C357_=_C486 ,C373_=_C388 ,C373_=_C508 ,C388_=_C508 ,\nC408_=_C410 ,C410_=_C477 ,C423_=_C530 ,C470_=_C473 ,C470_=_C476 ,C470_=_C482 ,\nC470_=_C485 ,C470_=_C494 ,C470_=_C540 ,C473_=_C476 ,C473_=_C482 ,C473_=_C485 ,\nC473_=_C494 ,C473_=_C540 ,C476_=_C482 ,C476_=_C485 ,C476_=_C494 ,C476_=_C540 ,\nC482_=_C485 ,C482_=_C494 ,C482_=_C540 ,C485_=_C494 ,C485_=_C540 ,C494_=_C540 ,\nC508_=_C526 ,C508_=_C530 ,C508_=_C540 ,C526_=_C530 ,C526_=_C540 ,C530_=_C540 ,"];170[shape=box, label="id:170 level: 5\n26: C17 C36 C40 C44 C45 \nC46 C47 C48 C49 C50 C57 \nC58 C59 C60 C61 C62 C93 \nC94 C95 C97 C98 C113 C240 \nC241 C242 C243 \n86: C17_=_C44( C17 C44 ) C17_=_C93( C17 C93 ) C17_=_C94( C17 C94 ) C17_=_C95( C17 C95 ) C17_=_C97( C17 C97 ) \nC17_=_C98( C17 C98 ) C36_=_C40( C36 C40 ) C36_=_C44( C36 C44 ) C36_=_C45( C36 C45 ) C36_=_C46( C36 C46 ) C36_=_C47( C36 C47 ) \nC36_=_C48( C36 C48 ) C36_=_C49( C36 C49 ) C40_=_C59( C40 C59 ) C40_=_C113( C40 C113 ) C40_=_C240( C40 C240 ) C40_=_C241( C40 C241 ) \nC40_=_C242( C40 C242 ) C40_=_C243( C40 C243 ) C44_=_C45( C44 C45 ) C44_=_C46( C44 C46 ) C44_=_C47( C44 C47 ) C44_=_C48( C44 C48 ) \nC44_=_C49( C44 C49 ) C44_=_C93( C44 C93 ) C44_=_C94( C44 C94 ) C44_=_C95( C44 C95 ) C44_=_C97( C44 C97 ) C44_=_C98( C44 C98 ) \nC45_=_C46( C45 C46 ) C45_=_C47( C45 C47 ) C45_=_C48( C45 C48 ) C45_=_C49( C45 C49 ) C45_=_C113( C45 C113 ) C46_=_C47( C46 C47 ) \nC46_=_C48( C46 C48 ) C46_=_C49( C46 C49 ) C47_=_C48( C47 C48 ) C47_=_C49( C47 C49 ) C48_=_C49( C48 C49 ) C50_=_C57( C50 C57 ) \nC50_=_C58( C50 C58 ) C50_=_C59( C50 C59 ) C50_=_C60( C50 C60 ) C50_=_C61( C50 C61 ) C50_=_C62( C50 C62 ) C57_=_C58( C57 C58 ) \nC57_=_C59( C57 C59 ) C57_=_C60( C57 C60 ) C57_=_C61( C57 C61 ) C57_=_C62( C57 C62 ) C58_=_C59( C58 C59 ) C58_=_C60( C58 C60 ) \nC58_=_C61( C58 C61 ) C58_=_C62( C58 C62 ) C59_=_C60( C59 C60 ) C59_=_C61( C59 C61 ) C59_=_C62( C59 C62 ) C59_=_C113( C59 C113 ) \nC59_=_C240( C59 C240 ) C59_=_C241( C59 C241 ) C59_=_C242( C59 C242 ) C59_=_C243( C59 C243 ) C60_=_C61( C60 C61 ) C60_=_C62( C60 C62 ) \nC61_=_C62( C61 C62 ) C93_=_C94( C93 C94 ) C93_=_C95( C93 C95 ) C93_=_C97( C93 C97 ) C93_=_C98( C93 C98 ) C94_=_C95( C94 C95 ) \nC94_=_C97( C94 C97 ) C94_=_C98( C94 C98 ) C95_=_C97( C95 C97 ) C95_=_C98( C95 C98 ) C97_=_C98( C97 C98 ) C113_=_C240( C113 C240 ) \nC113_=_C241( C113 C241 ) C113_=_C242( C113 C242 ) C113_=_C243( C113 C243 ) C240_=_C241( C240 C241 ) C240_=_C242( C240 C242 ) C240_=_C243( C240 C243 ) \nC241_=_C242( C241 C242 ) C241_=_C243( C241 C243 ) C242_=_C243( C242 C243 ) "];139-&gt;170[label="24: C17 C36 C40 C45 C46 \nC47 C48 C49 C50 C57 C58 \nC60 C61 C62 C93 C94 C95 \nC97 C98 C113 C240 C241 C242 \nC243 \n62: C17_=_C93 ,C17_=_C94 ,C17_=_C95 ,C17_=_C97 ,C17_=_C98 ,\nC36_=_C40 ,C36_=_C45 ,C36_=_C46 ,C36_=_C47 ,C36_=_C48 ,C36_=_C49 ,\nC40_=_C113 ,C40_=_C240 ,C40_=_C241 ,C40_=_C242 ,C40_=_C243 ,C45_=_C46 ,\nC45_=_C47 ,C45_=_C48 ,C45_=_C49 ,C45_=_C113 ,C46_=_C47 ,C46_=_C48 ,\nC46_=_C49 ,C47_=_C48 ,C47_=_C49 ,C48_=_C49 ,C50_=_C57 ,C50_=_C58 ,\nC50_=_C60 ,C50_=_C61 ,C50_=_C62 ,C57_=_C58 ,C57_=_C60 ,C57_=_C61 ,\nC57_=_C62 ,C58_=_C60 ,C58_=_C61 ,C58_=_C62 ,C60_=_C61 ,C60_=_C62 ,\nC61_=_C62 ,C93_=_C94 ,C93_=_C95 ,C93_=_C97 ,C93_=_C98 ,C94_=_C95 ,\nC94_=_C97 ,C94_=_C98 ,C95_=_C97 ,C95_=_C98 ,C97_=_C98 ,C113_=_C240 ,\nC113_=_C241 ,C113_=_C242 ,C113_=_C243 ,C240_=_C241 ,C240_=_C242 ,C240_=_C243 ,\nC241_=_C242 ,C241_=_C243 ,C242_=_C243 ,"];171[shape=box, label="id:171 level: 5\n26: C22 C30 C31 C32 C33 \nC34 C35 C47 C50 C51 C52 \nC53 C54 C55 C56 C58 C102 \nC105 C106 C107 C109 C110 C248 \nC249 C250 C251 \n86: C22_=_C30( C22 C30 ) C22_=_C31( C22 C31 ) C22_=_C32( C22 C32 ) C22_=_C33( C22 C33 ) C22_=_C34( C22 C34 ) \nC22_=_C35( C22 C35 ) C30_=_C31( C30 C31 ) C30_=_C32( C30 C32 ) C30_=_C33( C30 C33 ) C30_=_C34( C30 C34 ) C30_=_C35( C30 C35 ) \nC31_=_C32( C31 C32 ) C31_=_C33( C31 C33 ) C31_=_C34( C31 C34 ) C31_=_C35( C31 C35 ) C31_=_C58( C31 C58 ) C31_=_C105( C31 C105 ) \nC31_=_C106( C31 C106 ) C31_=_C107( C31 C107 ) C31_=_C109( C31 C109 ) C31_=_C110( C31 C110 ) C32_=_C33( C32 C33 ) C32_=_C34( C32 C34 ) \nC32_=_C35( C32 C35 ) C33_=_C34( C33 C34 ) C33_=_C35( C33 C35 ) C34_=_C35( C34 C35 ) C47_=_C54( C47 C54 ) C47_=_C102( C47 C102 ) \nC47_=_C248( C47 C248 ) C47_=_C249( C47 C249 ) C47_=_C250( C47 C250 ) C47_=_C251( C47 C251 ) C50_=_C51( C50 C51 ) C50_=_C52( C50 C52 ) \nC50_=_C53( C50 C53 ) C50_=_C54( C50 C54 ) C50_=_C55( C50 C55 ) C50_=_C56( C50 C56 ) C50_=_C58( C50 C58 ) C51_=_C52( C51 C52 ) \nC51_=_C53( C51 C53 ) C51_=_C54( C51 C54 ) C51_=_C55( C51 C55 ) C51_=_C56( C51 C56 ) C52_=_C53( C52 C53 ) C52_=_C54( C52 C54 ) \nC52_=_C55( C52 C55 ) C52_=_C56( C52 C56 ) C53_=_C54( C53 C54 ) C53_=_C55( C53 C55 ) C53_=_C56( C53 C56 ) C53_=_C107( C53 C107 ) \nC54_=_C55( C54 C55 ) C54_=_C56( C54 C56 ) C54_=_C102( C54 C102 ) C54_=_C248( C54 C248 ) C54_=_C249( C54 C249 ) C54_=_C250( C54 C250 ) \nC54_=_C251( C54 C251 ) C55_=_C56( C55 C56 ) C58_=_C105( C58 C105 ) C58_=_C106( C58 C106 ) C58_=_C107( C58 C107 ) C58_=_C109( C58 C109 ) \nC58_=_C110( C58 C110 ) C102_=_C248( C102 C248 ) C102_=_C249( C102 C249 ) C102_=_C250( C102 C250 ) C102_=_C251( C102 C251 ) C105_=_C106( C105 C106 ) \nC105_=_C107( C105 C107 ) C105_=_C109( C105 C109 ) C105_=_C110( C105 C110 ) C106_=_C107( C106 C107 ) C106_=_C109( C106 C109 ) C106_=_C110( C106 C110 ) \nC107_=_C109( C107 C109 ) C107_=_C110( C107 C110 ) C109_=_C110( C109 C110 ) C248_=_C249( C248 C249 ) C248_=_C250( C248 C250 ) C248_=_C251( C248 C251 ) \nC249_=_C250( C249 C250 ) C249_=_C251( C249 C251 ) C250_=_C251( C250 C251 ) "];139-&gt;171[label="24: C22 C30 C32 C33 C34 \nC35 C47 C50 C51 C52 C53 \nC55 C56 C58 C102 C105 C106 \nC107 C109 C110 C248 C249 C250 \nC251 \n62: C22_=_C30 ,C22_=_C32 ,C22_=_C33 ,C22_=_C34 ,C22_=_C35 ,\nC30_=_C32 ,C30_=_C33 ,C30_=_C34 ,C30_=_C35 ,C32_=_C33 ,C32_=_C34 ,\nC32_=_C35 ,C33_=_C34 ,C33_=_C35 ,C34_=_C35 ,C47_=_C102 ,C47_=_C248 ,\nC47_=_C249 ,C47_=_C250 ,C47_=_C251 ,C50_=_C51 ,C50_=_C52 ,C50_=_C53 ,\nC50_=_C55 ,C50_=_C56 ,C50_=_C58 ,C51_=_C52 ,C51_=_C53 ,C51_=_C55 ,\nC51_=_C56 ,C52_=_C53 ,C52_=_C55 ,C52_=_C56 ,C53_=_C55 ,C53_=_C56 ,\nC53_=_C107 ,C55_=_C56 ,C58_=_C105 ,C58_=_C106 ,C58_=_C107 ,C58_=_C109 ,\nC58_=_C110 ,C102_=_C248 ,C102_=_C249 ,C102_=_C250 ,C102_=_C251 ,C105_=_C106 ,\nC105_=_C107 ,C105_=_C109 ,C105_=_C110 ,C106_=_C107 ,C106_=_C109 ,C106_=_C110 ,\nC107_=_C109 ,C107_=_C110 ,C109_=_C110 ,C248_=_C249 ,C248_=_C250 ,C248_=_C251 ,\nC249_=_C250 ,C249_=_C251 ,C250_=_C251 ,"];172[shape=box, label="id:172 level: 5\n27: C80 C103 C181 C196 C223 \nC238 C293 C294 C295 C302 C309 \nC310 C311 C351 C353 C398 C404 \nC405 C406 C407 C422 C469 C470 \nC476 C486 C523 C527 \n75: C80_=_C103( C80 C103 ) C80_=_C181( C80 C181 ) C80_=_C196( C80 C196 ) C80_=_C309( C80 C309 ) C80_=_C310( C80 C310 ) \nC80_=_C311( C80 C311 ) C103_=_C181( C103 C181 ) C103_=_C196( C103 C196 ) C103_=_C309( C103 C309 ) C103_=_C310( C103 C310 ) C103_=_C311( C103 C311 ) \nC181_=_C196( C181 C196 ) C181_=_C309( C181 C309 ) C181_=_C310( C181 C310 ) C181_=_C311( C181 C311 ) C196_=_C309( C196 C309 ) C196_=_C310( C196 C310 ) \nC196_=_C311( C196 C311 ) C223_=_C238( C223 C238 ) C223_=_C293( C223 C293 ) C223_=_C404( C223 C404 ) C223_=_C405( C223 C405 ) C223_=_C406( C223 C406 ) \nC223_=_C407( C223 C407 ) C238_=_C293( C238 C293 ) C238_=_C404( C238 C404 ) C238_=_C405( C238 C405 ) C238_=_C406( C238 C406 ) C238_=_C407( C238 C407 ) \nC293_=_C294( C293 C294 ) C293_=_C295( C293 C295 ) C293_=_C404( C293 C404 ) C293_=_C405( C293 C405 ) C293_=_C406( C293 C406 ) C293_=_C407( C293 C407 ) \nC294_=_C295( C294 C295 ) C294_=_C302( C294 C302 ) C294_=_C351( C294 C351 ) C294_=_C469( C294 C469 ) C294_=_C470( C294 C470 ) C295_=_C310( C295 C310 ) \nC295_=_C353( C295 C353 ) C295_=_C476( C295 C476 ) C302_=_C351( C302 C351 ) C302_=_C469( C302 C469 ) C302_=_C470( C302 C470 ) C309_=_C310( C309 C310 ) \nC309_=_C311( C309 C311 ) C309_=_C422( C309 C422 ) C310_=_C311( C310 C311 ) C310_=_C353( C310 C353 ) C310_=_C476( C310 C476 ) C311_=_C486( C311 C486 ) \nC351_=_C353( C351 C353 ) C351_=_C469( C351 C469 ) C351_=_C470( C351 C470 ) C353_=_C476( C353 C476 ) C398_=_C406( C398 C406 ) C398_=_C523( C398 C523 ) \nC404_=_C405( C404 C405 ) C404_=_C406( C404 C406 ) C404_=_C407( C404 C407 ) C405_=_C406( C405 C406 ) C405_=_C407( C405 C407 ) C406_=_C407( C406 C407 ) \nC406_=_C523( C406 C523 ) C407_=_C422( C407 C422 ) C407_=_C486( C407 C486 ) C407_=_C527( C407 C527 ) C422_=_C486( C422 C486 ) C422_=_C527( C422 C527 ) \nC469_=_C470(</w:t>
      </w:r>
    </w:p>
    <w:p>
      <w:pPr>
        <w:pStyle w:val="PreformattedText"/>
        <w:bidi w:val="0"/>
        <w:spacing w:before="0" w:after="0"/>
        <w:jc w:val="left"/>
        <w:rPr/>
      </w:pPr>
      <w:r>
        <w:rPr/>
        <w:t xml:space="preserve"> </w:t>
      </w:r>
      <w:r>
        <w:rPr/>
        <w:t>C469 C470 ) C470_=_C476( C470 C476 ) C486_=_C527( C486 C527 ) C523_=_C527( C523 C527 ) "];140-&gt;172[label="24: C80 C103 C181 C196 C223 \nC238 C293 C294 C295 C302 C309 \nC311 C351 C353 C398 C404 C405 \nC422 C469 C470 C476 C486 C523 \nC527 \n50: C80_=_C103 ,C80_=_C181 ,C80_=_C196 ,C80_=_C309 ,C80_=_C311 ,\nC103_=_C181 ,C103_=_C196 ,C103_=_C309 ,C103_=_C311 ,C181_=_C196 ,C181_=_C309 ,\nC181_=_C311 ,C196_=_C309 ,C196_=_C311 ,C223_=_C238 ,C223_=_C293 ,C223_=_C404 ,\nC223_=_C405 ,C238_=_C293 ,C238_=_C404 ,C238_=_C405 ,C293_=_C294 ,C293_=_C295 ,\nC293_=_C404 ,C293_=_C405 ,C294_=_C295 ,C294_=_C302 ,C294_=_C351 ,C294_=_C469 ,\nC294_=_C470 ,C295_=_C353 ,C295_=_C476 ,C302_=_C351 ,C302_=_C469 ,C302_=_C470 ,\nC309_=_C311 ,C309_=_C422 ,C311_=_C486 ,C351_=_C353 ,C351_=_C469 ,C351_=_C470 ,\nC353_=_C476 ,C398_=_C523 ,C404_=_C405 ,C422_=_C486 ,C422_=_C527 ,C469_=_C470 ,\nC470_=_C476 ,C486_=_C527 ,C523_=_C527 ,"];173[shape=box, label="id:173 level: 5\n32: C49 C56 C156 C162 C233 \nC237 C239 C248 C249 C250 C269 \nC273 C284 C286 C287 C309 C320 \nC369 C386 C387 C388 C389 C390 \nC405 C422 C423 C425 C457 C461 \nC509 C512 C521 \n87: C49_=_C56( C49 C56 ) C49_=_C156( C49 C156 ) C49_=_C162( C49 C162 ) C49_=_C284( C49 C284 ) C49_=_C286( C49 C286 ) \nC49_=_C287( C49 C287 ) C56_=_C156( C56 C156 ) C56_=_C162( C56 C162 ) C56_=_C284( C56 C284 ) C56_=_C286( C56 C286 ) C56_=_C287( C56 C287 ) \nC156_=_C162( C156 C162 ) C156_=_C284( C156 C284 ) C156_=_C286( C156 C286 ) C156_=_C287( C156 C287 ) C162_=_C284( C162 C284 ) C162_=_C286( C162 C286 ) \nC162_=_C287( C162 C287 ) C233_=_C249( C233 C249 ) C233_=_C269( C233 C269 ) C233_=_C388( C233 C388 ) C233_=_C389( C233 C389 ) C233_=_C390( C233 C390 ) \nC237_=_C239( C237 C239 ) C237_=_C248( C237 C248 ) C237_=_C273( C237 C273 ) C237_=_C284( C237 C284 ) C237_=_C386( C237 C386 ) C237_=_C387( C237 C387 ) \nC239_=_C250( C239 C250 ) C239_=_C309( C239 C309 ) C239_=_C320( C239 C320 ) C239_=_C422( C239 C422 ) C239_=_C423( C239 C423 ) C248_=_C249( C248 C249 ) \nC248_=_C250( C248 C250 ) C248_=_C273( C248 C273 ) C248_=_C284( C248 C284 ) C248_=_C386( C248 C386 ) C248_=_C387( C248 C387 ) C249_=_C250( C249 C250 ) \nC249_=_C269( C249 C269 ) C249_=_C388( C249 C388 ) C249_=_C389( C249 C389 ) C249_=_C390( C249 C390 ) C250_=_C309( C250 C309 ) C250_=_C320( C250 C320 ) \nC250_=_C422( C250 C422 ) C250_=_C423( C250 C423 ) C269_=_C388( C269 C388 ) C269_=_C389( C269 C389 ) C269_=_C390( C269 C390 ) C273_=_C284( C273 C284 ) \nC273_=_C386( C273 C386 ) C273_=_C387( C273 C387 ) C284_=_C286( C284 C286 ) C284_=_C287( C284 C287 ) C284_=_C386( C284 C386 ) C284_=_C387( C284 C387 ) \nC286_=_C287( C286 C287 ) C286_=_C457( C286 C457 ) C287_=_C461( C287 C461 ) C309_=_C320( C309 C320 ) C309_=_C422( C309 C422 ) C309_=_C423( C309 C423 ) \nC320_=_C422( C320 C422 ) C320_=_C423( C320 C423 ) C369_=_C405( C369 C405 ) C369_=_C509( C369 C509 ) C386_=_C387( C386 C387 ) C387_=_C457( C387 C457 ) \nC387_=_C461( C387 C461 ) C387_=_C521( C387 C521 ) C388_=_C389( C388 C389 ) C388_=_C390( C388 C390 ) C389_=_C390( C389 C390 ) C389_=_C425( C389 C425 ) \nC389_=_C512( C389 C512 ) C405_=_C509( C405 C509 ) C422_=_C423( C422 C423 ) C425_=_C512( C425 C512 ) C457_=_C461( C457 C461 ) C457_=_C521( C457 C521 ) \nC461_=_C521( C461 C521 ) C509_=_C512( C509 C512 ) C509_=_C521( C509 C521 ) C512_=_C521( C512 C521 ) "];140-&gt;173[label="29: C49 C56 C156 C162 C233 \nC237 C239 C248 C249 C250 C269 \nC273 C286 C287 C309 C320 C369 \nC386 C388 C390 C405 C422 C423 \nC425 C457 C461 C509 C512 C521 \n62: C49_=_C56 ,C49_=_C156 ,C49_=_C162 ,C49_=_C286 ,C49_=_C287 ,\nC56_=_C156 ,C56_=_C162 ,C56_=_C286 ,C56_=_C287 ,C156_=_C162 ,C156_=_C286 ,\nC156_=_C287 ,C162_=_C286 ,C162_=_C287 ,C233_=_C249 ,C233_=_C269 ,C233_=_C388 ,\nC233_=_C390 ,C237_=_C239 ,C237_=_C248 ,C237_=_C273 ,C237_=_C386 ,C239_=_C250 ,\nC239_=_C309 ,C239_=_C320 ,C239_=_C422 ,C239_=_C423 ,C248_=_C249 ,C248_=_C250 ,\nC248_=_C273 ,C248_=_C386 ,C249_=_C250 ,C249_=_C269 ,C249_=_C388 ,C249_=_C390 ,\nC250_=_C309 ,C250_=_C320 ,C250_=_C422 ,C250_=_C423 ,C269_=_C388 ,C269_=_C390 ,\nC273_=_C386 ,C286_=_C287 ,C286_=_C457 ,C287_=_C461 ,C309_=_C320 ,C309_=_C422 ,\nC309_=_C423 ,C320_=_C422 ,C320_=_C423 ,C369_=_C405 ,C369_=_C509 ,C388_=_C390 ,\nC405_=_C509 ,C422_=_C423 ,C425_=_C512 ,C457_=_C461 ,C457_=_C521 ,C461_=_C521 ,\nC509_=_C512 ,C509_=_C521 ,C512_=_C521 ,"];174[shape=box, label="id:174 level: 5\n14: C263 C278 C331 C342 C367 \nC382 C437 C439 C452 C453 C455 \nC497 C515 C533 \n36: C263_=_C278( C263 C278 ) C263_=_C331( C263 C331 ) C263_=_C342( C263 C342 ) C263_=_C452( C263 C452 ) C263_=_C453( C263 C453 ) \nC263_=_C455( C263 C455 ) C278_=_C331( C278 C331 ) C278_=_C342( C278 C342 ) C278_=_C452( C278 C452 ) C278_=_C453( C278 C453 ) C278_=_C455( C278 C455 ) \nC331_=_C342( C331 C342 ) C331_=_C452( C331 C452 ) C331_=_C453( C331 C453 ) C331_=_C455( C331 C455 ) C342_=_C452( C342 C452 ) C342_=_C453( C342 C453 ) \nC342_=_C455( C342 C455 ) C367_=_C382( C367 C382 ) C367_=_C437( C367 C437 ) C367_=_C452( C367 C452 ) C367_=_C515( C367 C515 ) C382_=_C437( C382 C437 ) \nC382_=_C452( C382 C452 ) C382_=_C515( C382 C515 ) C437_=_C439( C437 C439 ) C437_=_C452( C437 C452 ) C437_=_C515( C437 C515 ) C439_=_C497( C439 C497 ) \nC439_=_C533( C439 C533 ) C452_=_C453( C452 C453 ) C452_=_C455( C452 C455 ) C452_=_C515( C452 C515 ) C453_=_C455( C453 C455 ) C497_=_C533( C497 C533 ) \nC515_=_C533( C515 C533 ) "];141-&gt;174[label="13: C263 C278 C331 C342 C367 \nC382 C437 C439 C453 C455 C497 \nC515 C533 \n26: C263_=_C278 ,C263_=_C331 ,C263_=_C342 ,C263_=_C453 ,C263_=_C455 ,\nC278_=_C331 ,C278_=_C342 ,C278_=_C453 ,C278_=_C455 ,C331_=_C342 ,C331_=_C453 ,\nC331_=_C455 ,C342_=_C453 ,C342_=_C455 ,C367_=_C382 ,C367_=_C437 ,C367_=_C515 ,\nC382_=_C437 ,C382_=_C515 ,C437_=_C439 ,C437_=_C515 ,C439_=_C497 ,C439_=_C533 ,\nC453_=_C455 ,C497_=_C533 ,C515_=_C533 ,"];175[shape=box, label="id:175 level: 5\n15: C128 C151 C209 C254 C262 \nC324 C330 C331 C332 C436 C437 \nC439 C446 C495 C531 \n40: C128_=_C151( C128 C151 ) C128_=_C209( C128 C209 ) C128_=_C330( C128 C330 ) C128_=_C331( C128 C331 ) C128_=_C332( C128 C332 ) \nC151_=_C209( C151 C209 ) C151_=_C330( C151 C330 ) C151_=_C331( C151 C331 ) C151_=_C332( C151 C332 ) C209_=_C330( C209 C330 ) C209_=_C331( C209 C331 ) \nC209_=_C332( C209 C332 ) C254_=_C262( C254 C262 ) C254_=_C324( C254 C324 ) C254_=_C330( C254 C330 ) C254_=_C436( C254 C436 ) C254_=_C437( C254 C437 ) \nC254_=_C439( C254 C439 ) C262_=_C324( C262 C324 ) C262_=_C330( C262 C330 ) C262_=_C436( C262 C436 ) C262_=_C437( C262 C437 ) C262_=_C439( C262 C439 ) \nC324_=_C330( C324 C330 ) C324_=_C436( C324 C436 ) C324_=_C437( C324 C437 ) C324_=_C439( C324 C439 ) C330_=_C331( C330 C331 ) C330_=_C332( C330 C332 ) \nC330_=_C436( C330 C436 ) C330_=_C437( C330 C437 ) C330_=_C439( C330 C439 ) C331_=_C332( C331 C332 ) C332_=_C495( C332 C495 ) C436_=_C437( C436 C437 ) \nC436_=_C439( C436 C439 ) C437_=_C439( C437 C439 ) C446_=_C495( C446 C495 ) C446_=_C531( C446 C531 ) C495_=_C531( C495 C531 ) "];141-&gt;175[label="14: C128 C151 C209 C254 C262 \nC324 C331 C332 C436 C437 C439 \nC446 C495 C531 \n29: C128_=_C151 ,C128_=_C209 ,C128_=_C331 ,C128_=_C332 ,C151_=_C209 ,\nC151_=_C331 ,C151_=_C332 ,C209_=_C331 ,C209_=_C332 ,C254_=_C262 ,C254_=_C324 ,\nC254_=_C436 ,C254_=_C437 ,C254_=_C439 ,C262_=_C324 ,C262_=_C436 ,C262_=_C437 ,\nC262_=_C439 ,C324_=_C436 ,C324_=_C437 ,C324_=_C439 ,C331_=_C332 ,C332_=_C495 ,\nC436_=_C437 ,C436_=_C439 ,C437_=_C439 ,C446_=_C495 ,C446_=_C531 ,C495_=_C531 ,"];176[shape=box, label="id:176 level: 5\n18: C14 C41 C126 C149 C216 \nC224 C252 C260 C261 C262 C263 \nC365 C366 C367 C372 C400 C408 \nC504 \n55: C14_=_C41( C14 C41 ) C14_=_C126( C14 C126 ) C14_=_C149( C14 C149 ) C14_=_C260( C14 C260 ) C14_=_C261( C14 C261 ) \nC14_=_C262( C14 C262 ) C14_=_C263( C14 C263 ) C41_=_C126( C41 C126 ) C41_=_C149( C41 C149 ) C41_=_C260( C41 C260 ) C41_=_C261( C41 C261 ) \nC41_=_C262( C41 C262 ) C41_=_C263( C41 C263 ) C126_=_C149( C126 C149 ) C126_=_C260( C126 C260 ) C126_=_C261( C126 C261 ) C126_=_C262( C126 C262 ) \nC126_=_C263( C126 C263 ) C149_=_C260( C149 C260 ) C149_=_C261( C149 C261 ) C149_=_C262( C149 C262 ) C149_=_C263( C149 C263 ) C216_=_C224( C216 C224 ) \nC216_=_C252( C216 C252 ) C216_=_C260( C216 C260 ) C216_=_C365( C216 C365 ) C216_=_C366( C216 C366 ) C216_=_C367( C216 C367 ) C224_=_C252( C224 C252 ) \nC224_=_C260( C224 C260 ) C224_=_C365( C224 C365 ) C224_=_C366( C224 C366 ) C224_=_C367( C224 C367 ) C252_=_C260( C252 C260 ) C252_=_C365( C252 C365 ) \nC252_=_C366( C252 C366 ) C252_=_C367( C252 C367 ) C260_=_C261( C260 C261 ) C260_=_C262( C260 C262 ) C260_=_C263( C260 C263 ) C260_=_C365( C260 C365 ) \nC260_=_C366( C260 C366 ) C260_=_C367( C260 C367 ) C261_=_C262( C261 C262 ) C261_=_C263( C261 C263 ) C262_=_C263( C262 C263 ) C365_=_C366( C365 C366 ) \nC365_=_C367( C365 C367 ) C366_=_C367( C366 C367 ) C372_=_C400( C372 C400 ) C372_=_C408( C372 C408 ) C372_=_C504( C372 C504 ) C400_=_C408( C400 C408 ) \nC400_=_C504( C400 C504 ) C408_=_C504( C408 C504 ) "];142-&gt;176[label="17: C14 C41 C126 C149 C216 \nC224 C252 C261 C262 C263 C365 \nC366 C367 C372 C400 C408 C504 \n42: C14_=_C41 ,C14_=_C126 ,C14_=_C149 ,C14_=_C261 ,C14_=_C262 ,\nC14_=_C263 ,C41_=_C126 ,C41_=_C149 ,C41_=_C261 ,C41_=_C262 ,C41_=_C263 ,\nC126_=_C149 ,C126_=_C261 ,C126_=_C262 ,C126_=_C263 ,C149_=_C261 ,C149_=_C262 ,\nC149_=_C263 ,C216_=_C224 ,C216_=_C252 ,C216_=_C365 ,C216_=_C366 ,C216_=_C367 ,\nC224_=_C252 ,C224_=_C365 ,C224_=_C366 ,C224_=_C367 ,C252_=_C365 ,C252_=_C366 ,\nC252_=_C367 ,C261_=_C262 ,C261_=_C263 ,C262_=_C263 ,C365_=_C366 ,C365_=_C367 ,\nC366_=_C367 ,C372_=_C400 ,C372_=_C408 ,C372_=_C504 ,C400_=_C408 ,C400_=_C504 ,\nC408_=_C504 ,"];177[shape=box, label="id:177 level: 5\n18: C13 C27 C125 C137 C217 \nC232 C252 C253 C254 C255 C268 \nC366 C372 C373 C375 C436 C444 \nC513 \n58: C13_=_C27( C13 C27 ) C13_=_C125( C13 C125 ) C13_=_C137( C13 C137 ) C13_=_C252( C13 C252 ) C13_=_C253( C13 C253 ) \nC13_=_C254( C13 C254 ) C13_=_C255( C13 C255 ) C27_=_C125(</w:t>
      </w:r>
    </w:p>
    <w:p>
      <w:pPr>
        <w:pStyle w:val="PreformattedText"/>
        <w:bidi w:val="0"/>
        <w:spacing w:before="0" w:after="0"/>
        <w:jc w:val="left"/>
        <w:rPr/>
      </w:pPr>
      <w:r>
        <w:rPr/>
        <w:t xml:space="preserve"> </w:t>
      </w:r>
      <w:r>
        <w:rPr/>
        <w:t>C27 C125 ) C27_=_C137( C27 C137 ) C27_=_C252( C27 C252 ) C27_=_C253( C27 C253 ) \nC27_=_C254( C27 C254 ) C27_=_C255( C27 C255 ) C125_=_C137( C125 C137 ) C125_=_C252( C125 C252 ) C125_=_C253( C125 C253 ) C125_=_C254( C125 C254 ) \nC125_=_C255( C125 C255 ) C137_=_C252( C137 C252 ) C137_=_C253( C137 C253 ) C137_=_C254( C137 C254 ) C137_=_C255( C137 C255 ) C217_=_C232( C217 C232 ) \nC217_=_C253( C217 C253 ) C217_=_C268( C217 C268 ) C217_=_C372( C217 C372 ) C217_=_C373( C217 C373 ) C217_=_C375( C217 C375 ) C232_=_C253( C232 C253 ) \nC232_=_C268( C232 C268 ) C232_=_C372( C232 C372 ) C232_=_C373( C232 C373 ) C232_=_C375( C232 C375 ) C252_=_C253( C252 C253 ) C252_=_C254( C252 C254 ) \nC252_=_C255( C252 C255 ) C252_=_C366( C252 C366 ) C253_=_C254( C253 C254 ) C253_=_C255( C253 C255 ) C253_=_C268( C253 C268 ) C253_=_C372( C253 C372 ) \nC253_=_C373( C253 C373 ) C253_=_C375( C253 C375 ) C254_=_C255( C254 C255 ) C254_=_C436( C254 C436 ) C255_=_C444( C255 C444 ) C268_=_C372( C268 C372 ) \nC268_=_C373( C268 C373 ) C268_=_C375( C268 C375 ) C366_=_C436( C366 C436 ) C366_=_C444( C366 C444 ) C366_=_C513( C366 C513 ) C372_=_C373( C372 C373 ) \nC372_=_C375( C372 C375 ) C373_=_C375( C373 C375 ) C436_=_C444( C436 C444 ) C436_=_C513( C436 C513 ) C444_=_C513( C444 C513 ) "];142-&gt;177[label="17: C13 C27 C125 C137 C217 \nC232 C252 C254 C255 C268 C366 \nC372 C373 C375 C436 C444 C513 \n45: C13_=_C27 ,C13_=_C125 ,C13_=_C137 ,C13_=_C252 ,C13_=_C254 ,\nC13_=_C255 ,C27_=_C125 ,C27_=_C137 ,C27_=_C252 ,C27_=_C254 ,C27_=_C255 ,\nC125_=_C137 ,C125_=_C252 ,C125_=_C254 ,C125_=_C255 ,C137_=_C252 ,C137_=_C254 ,\nC137_=_C255 ,C217_=_C232 ,C217_=_C268 ,C217_=_C372 ,C217_=_C373 ,C217_=_C375 ,\nC232_=_C268 ,C232_=_C372 ,C232_=_C373 ,C232_=_C375 ,C252_=_C254 ,C252_=_C255 ,\nC252_=_C366 ,C254_=_C255 ,C254_=_C436 ,C255_=_C444 ,C268_=_C372 ,C268_=_C373 ,\nC268_=_C375 ,C366_=_C436 ,C366_=_C444 ,C366_=_C513 ,C372_=_C373 ,C372_=_C375 ,\nC373_=_C375 ,C436_=_C444 ,C436_=_C513 ,C444_=_C513 ,"];178[shape=box, label="id:178 level: 5\n14: C279 C283 C343 C346 C379 \nC395 C449 C455 C464 C465 C467 \nC501 C520 C537 \n35: C279_=_C283( C279 C283 ) C279_=_C343( C279 C343 ) C279_=_C346( C279 C346 ) C279_=_C464( C279 C464 ) C279_=_C465( C279 C465 ) \nC279_=_C467( C279 C467 ) C283_=_C343( C283 C343 ) C283_=_C346( C283 C346 ) C283_=_C464( C283 C464 ) C283_=_C465( C283 C465 ) C283_=_C467( C283 C467 ) \nC343_=_C346( C343 C346 ) C343_=_C464( C343 C464 ) C343_=_C465( C343 C465 ) C343_=_C467( C343 C467 ) C346_=_C464( C346 C464 ) C346_=_C465( C346 C465 ) \nC346_=_C467( C346 C467 ) C379_=_C395( C379 C395 ) C379_=_C449( C379 C449 ) C379_=_C465( C379 C465 ) C379_=_C520( C379 C520 ) C395_=_C449( C395 C449 ) \nC395_=_C465( C395 C465 ) C395_=_C520( C395 C520 ) C449_=_C465( C449 C465 ) C449_=_C520( C449 C520 ) C455_=_C501( C455 C501 ) C455_=_C537( C455 C537 ) \nC464_=_C465( C464 C465 ) C464_=_C467( C464 C467 ) C465_=_C467( C465 C467 ) C465_=_C520( C465 C520 ) C501_=_C537( C501 C537 ) C520_=_C537( C520 C537 ) "];143-&gt;178[label="13: C279 C283 C343 C346 C379 \nC395 C449 C455 C464 C467 C501 \nC520 C537 \n25: C279_=_C283 ,C279_=_C343 ,C279_=_C346 ,C279_=_C464 ,C279_=_C467 ,\nC283_=_C343 ,C283_=_C346 ,C283_=_C464 ,C283_=_C467 ,C343_=_C346 ,C343_=_C464 ,\nC343_=_C467 ,C346_=_C464 ,C346_=_C467 ,C379_=_C395 ,C379_=_C449 ,C379_=_C520 ,\nC395_=_C449 ,C395_=_C520 ,C449_=_C520 ,C455_=_C501 ,C455_=_C537 ,C464_=_C467 ,\nC501_=_C537 ,C520_=_C537 ,"];179[shape=box, label="id:179 level: 5\n17: C146 C170 C214 C267 C282 \nC334 C345 C346 C347 C435 C448 \nC449 C467 C498 C502 C534 C538 \n41: C146_=_C170( C146 C170 ) C146_=_C214( C146 C214 ) C146_=_C345( C146 C345 ) C146_=_C346( C146 C346 ) C146_=_C347( C146 C347 ) \nC170_=_C214( C170 C214 ) C170_=_C345( C170 C345 ) C170_=_C346( C170 C346 ) C170_=_C347( C170 C347 ) C214_=_C345( C214 C345 ) C214_=_C346( C214 C346 ) \nC214_=_C347( C214 C347 ) C267_=_C282( C267 C282 ) C267_=_C334( C267 C334 ) C267_=_C345( C267 C345 ) C267_=_C448( C267 C448 ) C267_=_C449( C267 C449 ) \nC282_=_C334( C282 C334 ) C282_=_C345( C282 C345 ) C282_=_C448( C282 C448 ) C282_=_C449( C282 C449 ) C334_=_C345( C334 C345 ) C334_=_C448( C334 C448 ) \nC334_=_C449( C334 C449 ) C345_=_C346( C345 C346 ) C345_=_C347( C345 C347 ) C345_=_C448( C345 C448 ) C345_=_C449( C345 C449 ) C346_=_C347( C346 C347 ) \nC346_=_C467( C346 C467 ) C347_=_C498( C347 C498 ) C347_=_C502( C347 C502 ) C435_=_C498( C435 C498 ) C435_=_C534( C435 C534 ) C448_=_C449( C448 C449 ) \nC467_=_C502( C467 C502 ) C467_=_C538( C467 C538 ) C498_=_C502( C498 C502 ) C498_=_C534( C498 C534 ) C502_=_C538( C502 C538 ) C534_=_C538( C534 C538 ) "];143-&gt;179[label="16: C146 C170 C214 C267 C282 \nC334 C346 C347 C435 C448 C449 \nC467 C498 C502 C534 C538 \n31: C146_=_C170 ,C146_=_C214 ,C146_=_C346 ,C146_=_C347 ,C170_=_C214 ,\nC170_=_C346 ,C170_=_C347 ,C214_=_C346 ,C214_=_C347 ,C267_=_C282 ,C267_=_C334 ,\nC267_=_C448 ,C267_=_C449 ,C282_=_C334 ,C282_=_C448 ,C282_=_C449 ,C334_=_C448 ,\nC334_=_C449 ,C346_=_C347 ,C346_=_C467 ,C347_=_C498 ,C347_=_C502 ,C435_=_C498 ,\nC435_=_C534 ,C448_=_C449 ,C467_=_C502 ,C467_=_C538 ,C498_=_C502 ,C498_=_C534 ,\nC502_=_C538 ,C534_=_C538 ,"];180[shape=box, label="id:180 level: 5\n18: C35 C62 C144 C168 C241 \nC245 C277 C280 C281 C282 C283 \nC381 C393 C394 C395 C417 C428 \nC510 \n55: C35_=_C62( C35 C62 ) C35_=_C144( C35 C144 ) C35_=_C168( C35 C168 ) C35_=_C280( C35 C280 ) C35_=_C281( C35 C281 ) \nC35_=_C282( C35 C282 ) C35_=_C283( C35 C283 ) C62_=_C144( C62 C144 ) C62_=_C168( C62 C168 ) C62_=_C280( C62 C280 ) C62_=_C281( C62 C281 ) \nC62_=_C282( C62 C282 ) C62_=_C283( C62 C283 ) C144_=_C168( C144 C168 ) C144_=_C280( C144 C280 ) C144_=_C281( C144 C281 ) C144_=_C282( C144 C282 ) \nC144_=_C283( C144 C283 ) C168_=_C280( C168 C280 ) C168_=_C281( C168 C281 ) C168_=_C282( C168 C282 ) C168_=_C283( C168 C283 ) C241_=_C245( C241 C245 ) \nC241_=_C277( C241 C277 ) C241_=_C281( C241 C281 ) C241_=_C393( C241 C393 ) C241_=_C394( C241 C394 ) C241_=_C395( C241 C395 ) C245_=_C277( C245 C277 ) \nC245_=_C281( C245 C281 ) C245_=_C393( C245 C393 ) C245_=_C394( C245 C394 ) C245_=_C395( C245 C395 ) C277_=_C281( C277 C281 ) C277_=_C393( C277 C393 ) \nC277_=_C394( C277 C394 ) C277_=_C395( C277 C395 ) C280_=_C281( C280 C281 ) C280_=_C282( C280 C282 ) C280_=_C283( C280 C283 ) C281_=_C282( C281 C282 ) \nC281_=_C283( C281 C283 ) C281_=_C393( C281 C393 ) C281_=_C394( C281 C394 ) C281_=_C395( C281 C395 ) C282_=_C283( C282 C283 ) C381_=_C417( C381 C417 ) \nC381_=_C428( C381 C428 ) C381_=_C510( C381 C510 ) C393_=_C394( C393 C394 ) C393_=_C395( C393 C395 ) C394_=_C395( C394 C395 ) C417_=_C428( C417 C428 ) \nC417_=_C510( C417 C510 ) C428_=_C510( C428 C510 ) "];144-&gt;180[label="17: C35 C62 C144 C168 C241 \nC245 C277 C280 C282 C283 C381 \nC393 C394 C395 C417 C428 C510 \n42: C35_=_C62 ,C35_=_C144 ,C35_=_C168 ,C35_=_C280 ,C35_=_C282 ,\nC35_=_C283 ,C62_=_C144 ,C62_=_C168 ,C62_=_C280 ,C62_=_C282 ,C62_=_C283 ,\nC144_=_C168 ,C144_=_C280 ,C144_=_C282 ,C144_=_C283 ,C168_=_C280 ,C168_=_C282 ,\nC168_=_C283 ,C241_=_C245 ,C241_=_C277 ,C241_=_C393 ,C241_=_C394 ,C241_=_C395 ,\nC245_=_C277 ,C245_=_C393 ,C245_=_C394 ,C245_=_C395 ,C277_=_C393 ,C277_=_C394 ,\nC277_=_C395 ,C280_=_C282 ,C280_=_C283 ,C282_=_C283 ,C381_=_C417 ,C381_=_C428 ,\nC381_=_C510 ,C393_=_C394 ,C393_=_C395 ,C394_=_C395 ,C417_=_C428 ,C417_=_C510 ,\nC428_=_C510 ,"];181[shape=box, label="id:181 level: 5\n18: C42 C61 C150 C167 C225 \nC240 C261 C276 C277 C278 C279 \nC380 C381 C382 C394 C453 C464 \nC519 \n58: C42_=_C61( C42 C61 ) C42_=_C150( C42 C150 ) C42_=_C167( C42 C167 ) C42_=_C276( C42 C276 ) C42_=_C277( C42 C277 ) \nC42_=_C278( C42 C278 ) C42_=_C279( C42 C279 ) C61_=_C150( C61 C150 ) C61_=_C167( C61 C167 ) C61_=_C276( C61 C276 ) C61_=_C277( C61 C277 ) \nC61_=_C278( C61 C278 ) C61_=_C279( C61 C279 ) C150_=_C167( C150 C167 ) C150_=_C276( C150 C276 ) C150_=_C277( C150 C277 ) C150_=_C278( C150 C278 ) \nC150_=_C279( C150 C279 ) C167_=_C276( C167 C276 ) C167_=_C277( C167 C277 ) C167_=_C278( C167 C278 ) C167_=_C279( C167 C279 ) C225_=_C240( C225 C240 ) \nC225_=_C261( C225 C261 ) C225_=_C276( C225 C276 ) C225_=_C380( C225 C380 ) C225_=_C381( C225 C381 ) C225_=_C382( C225 C382 ) C240_=_C261( C240 C261 ) \nC240_=_C276( C240 C276 ) C240_=_C380( C240 C380 ) C240_=_C381( C240 C381 ) C240_=_C382( C240 C382 ) C261_=_C276( C261 C276 ) C261_=_C380( C261 C380 ) \nC261_=_C381( C261 C381 ) C261_=_C382( C261 C382 ) C276_=_C277( C276 C277 ) C276_=_C278( C276 C278 ) C276_=_C279( C276 C279 ) C276_=_C380( C276 C380 ) \nC276_=_C381( C276 C381 ) C276_=_C382( C276 C382 ) C277_=_C278( C277 C278 ) C277_=_C279( C277 C279 ) C277_=_C394( C277 C394 ) C278_=_C279( C278 C279 ) \nC278_=_C453( C278 C453 ) C279_=_C464( C279 C464 ) C380_=_C381( C380 C381 ) C380_=_C382( C380 C382 ) C381_=_C382( C381 C382 ) C394_=_C453( C394 C453 ) \nC394_=_C464( C394 C464 ) C394_=_C519( C394 C519 ) C453_=_C464( C453 C464 ) C453_=_C519( C453 C519 ) C464_=_C519( C464 C519 ) "];144-&gt;181[label="17: C42 C61 C150 C167 C225 \nC240 C261 C277 C278 C279 C380 \nC381 C382 C394 C453 C464 C519 \n45: C42_=_C61 ,C42_=_C150 ,C42_=_C167 ,C42_=_C277 ,C42_=_C278 ,\nC42_=_C279 ,C61_=_C150 ,C61_=_C167 ,C61_=_C277 ,C61_=_C278 ,C61_=_C279 ,\nC150_=_C167 ,C150_=_C277 ,C150_=_C278 ,C150_=_C279 ,C167_=_C277 ,C167_=_C278 ,\nC167_=_C279 ,C225_=_C240 ,C225_=_C261 ,C225_=_C380 ,C225_=_C381 ,C225_=_C382 ,\nC240_=_C261 ,C240_=_C380 ,C240_=_C381 ,C240_=_C382 ,C261_=_C380 ,C261_=_C381 ,\nC261_=_C382 ,C277_=_C278 ,C277_=_C279 ,C277_=_C394 ,C278_=_C279 ,C278_=_C453 ,\nC279_=_C464 ,C380_=_C381 ,C380_=_C382 ,C381_=_C382 ,C394_=_C453 ,C394_=_C464 ,\nC394_=_C519 ,C453_=_C464 ,C453_=_C519 ,C464_=_C519 ,"];182[shape=box, label="id:182 level: 5\n13: C104 C110 C142 C166 C197 \nC199 C200 C201 C202 C320 C321 \nC322 C323 \n43: C104_=_C110( C104 C110 ) C104_=_C197( C104 C197 ) C104_=_C201( C104 C201 ) C104_=_C320( C104 C320 ) C104_=_C321( C104 C321 ) \nC104_=_C322( C104 C322 ) C104_=_C323( C104 C323 ) C110_=_C197( C110 C197</w:t>
      </w:r>
    </w:p>
    <w:p>
      <w:pPr>
        <w:pStyle w:val="PreformattedText"/>
        <w:bidi w:val="0"/>
        <w:spacing w:before="0" w:after="0"/>
        <w:jc w:val="left"/>
        <w:rPr/>
      </w:pPr>
      <w:r>
        <w:rPr/>
        <w:t xml:space="preserve"> </w:t>
      </w:r>
      <w:r>
        <w:rPr/>
        <w:t>) C110_=_C201( C110 C201 ) C110_=_C320( C110 C320 ) C110_=_C321( C110 C321 ) \nC110_=_C322( C110 C322 ) C110_=_C323( C110 C323 ) C142_=_C166( C142 C166 ) C142_=_C199( C142 C199 ) C142_=_C200( C142 C200 ) C142_=_C201( C142 C201 ) \nC142_=_C202( C142 C202 ) C166_=_C199( C166 C199 ) C166_=_C200( C166 C200 ) C166_=_C201( C166 C201 ) C166_=_C202( C166 C202 ) C197_=_C201( C197 C201 ) \nC197_=_C320( C197 C320 ) C197_=_C321( C197 C321 ) C197_=_C322( C197 C322 ) C197_=_C323( C197 C323 ) C199_=_C200( C199 C200 ) C199_=_C201( C199 C201 ) \nC199_=_C202( C199 C202 ) C200_=_C201( C200 C201 ) C200_=_C202( C200 C202 ) C201_=_C202( C201 C202 ) C201_=_C320( C201 C320 ) C201_=_C321( C201 C321 ) \nC201_=_C322( C201 C322 ) C201_=_C323( C201 C323 ) C320_=_C321( C320 C321 ) C320_=_C322( C320 C322 ) C320_=_C323( C320 C323 ) C321_=_C322( C321 C322 ) \nC321_=_C323( C321 C323 ) C322_=_C323( C322 C323 ) "];145-&gt;182[label="12: C104 C110 C142 C166 C197 \nC199 C200 C202 C320 C321 C322 \nC323 \n31: C104_=_C110 ,C104_=_C197 ,C104_=_C320 ,C104_=_C321 ,C104_=_C322 ,\nC104_=_C323 ,C110_=_C197 ,C110_=_C320 ,C110_=_C321 ,C110_=_C322 ,C110_=_C323 ,\nC142_=_C166 ,C142_=_C199 ,C142_=_C200 ,C142_=_C202 ,C166_=_C199 ,C166_=_C200 ,\nC166_=_C202 ,C197_=_C320 ,C197_=_C321 ,C197_=_C322 ,C197_=_C323 ,C199_=_C200 ,\nC199_=_C202 ,C200_=_C202 ,C320_=_C321 ,C320_=_C322 ,C320_=_C323 ,C321_=_C322 ,\nC321_=_C323 ,C322_=_C323 ,"];183[shape=box, label="id:183 level: 5\n13: C100 C106 C148 C165 C166 \nC167 C168 C169 C170 C195 C196 \nC197 C198 \n43: C100_=_C106( C100 C106 ) C100_=_C165( C100 C165 ) C100_=_C166( C100 C166 ) C100_=_C167( C100 C167 ) C100_=_C168( C100 C168 ) \nC100_=_C169( C100 C169 ) C100_=_C170( C100 C170 ) C106_=_C165( C106 C165 ) C106_=_C166( C106 C166 ) C106_=_C167( C106 C167 ) C106_=_C168( C106 C168 ) \nC106_=_C169( C106 C169 ) C106_=_C170( C106 C170 ) C148_=_C165( C148 C165 ) C148_=_C195( C148 C195 ) C148_=_C196( C148 C196 ) C148_=_C197( C148 C197 ) \nC148_=_C198( C148 C198 ) C165_=_C166( C165 C166 ) C165_=_C167( C165 C167 ) C165_=_C168( C165 C168 ) C165_=_C169( C165 C169 ) C165_=_C170( C165 C170 ) \nC165_=_C195( C165 C195 ) C165_=_C196( C165 C196 ) C165_=_C197( C165 C197 ) C165_=_C198( C165 C198 ) C166_=_C167( C166 C167 ) C166_=_C168( C166 C168 ) \nC166_=_C169( C166 C169 ) C166_=_C170( C166 C170 ) C167_=_C168( C167 C168 ) C167_=_C169( C167 C169 ) C167_=_C170( C167 C170 ) C168_=_C169( C168 C169 ) \nC168_=_C170( C168 C170 ) C169_=_C170( C169 C170 ) C195_=_C196( C195 C196 ) C195_=_C197( C195 C197 ) C195_=_C198( C195 C198 ) C196_=_C197( C196 C197 ) \nC196_=_C198( C196 C198 ) C197_=_C198( C197 C198 ) "];145-&gt;183[label="12: C100 C106 C148 C166 C167 \nC168 C169 C170 C195 C196 C197 \nC198 \n31: C100_=_C106 ,C100_=_C166 ,C100_=_C167 ,C100_=_C168 ,C100_=_C169 ,\nC100_=_C170 ,C106_=_C166 ,C106_=_C167 ,C106_=_C168 ,C106_=_C169 ,C106_=_C170 ,\nC148_=_C195 ,C148_=_C196 ,C148_=_C197 ,C148_=_C198 ,C166_=_C167 ,C166_=_C168 ,\nC166_=_C169 ,C166_=_C170 ,C167_=_C168 ,C167_=_C169 ,C167_=_C170 ,C168_=_C169 ,\nC168_=_C170 ,C169_=_C170 ,C195_=_C196 ,C195_=_C197 ,C195_=_C198 ,C196_=_C197 ,\nC196_=_C198 ,C197_=_C198 ,"];184[shape=box, label="id:184 level: 5\n13: C76 C99 C147 C148 C149 \nC150 C151 C152 C169 C213 C342 \nC343 C344 \n43: C76_=_C99( C76 C99 ) C76_=_C147( C76 C147 ) C76_=_C148( C76 C148 ) C76_=_C149( C76 C149 ) C76_=_C150( C76 C150 ) \nC76_=_C151( C76 C151 ) C76_=_C152( C76 C152 ) C99_=_C147( C99 C147 ) C99_=_C148( C99 C148 ) C99_=_C149( C99 C149 ) C99_=_C150( C99 C150 ) \nC99_=_C151( C99 C151 ) C99_=_C152( C99 C152 ) C147_=_C148( C147 C148 ) C147_=_C149( C147 C149 ) C147_=_C150( C147 C150 ) C147_=_C151( C147 C151 ) \nC147_=_C152( C147 C152 ) C148_=_C149( C148 C149 ) C148_=_C150( C148 C150 ) C148_=_C151( C148 C151 ) C148_=_C152( C148 C152 ) C149_=_C150( C149 C150 ) \nC149_=_C151( C149 C151 ) C149_=_C152( C149 C152 ) C150_=_C151( C150 C151 ) C150_=_C152( C150 C152 ) C151_=_C152( C151 C152 ) C152_=_C169( C152 C169 ) \nC152_=_C213( C152 C213 ) C152_=_C342( C152 C342 ) C152_=_C343( C152 C343 ) C152_=_C344( C152 C344 ) C169_=_C213( C169 C213 ) C169_=_C342( C169 C342 ) \nC169_=_C343( C169 C343 ) C169_=_C344( C169 C344 ) C213_=_C342( C213 C342 ) C213_=_C343( C213 C343 ) C213_=_C344( C213 C344 ) C342_=_C343( C342 C343 ) \nC342_=_C344( C342 C344 ) C343_=_C344( C343 C344 ) "];146-&gt;184[label="12: C76 C99 C147 C148 C149 \nC150 C151 C169 C213 C342 C343 \nC344 \n31: C76_=_C99 ,C76_=_C147 ,C76_=_C148 ,C76_=_C149 ,C76_=_C150 ,\nC76_=_C151 ,C99_=_C147 ,C99_=_C148 ,C99_=_C149 ,C99_=_C150 ,C99_=_C151 ,\nC147_=_C148 ,C147_=_C149 ,C147_=_C150 ,C147_=_C151 ,C148_=_C149 ,C148_=_C150 ,\nC148_=_C151 ,C149_=_C150 ,C149_=_C151 ,C150_=_C151 ,C169_=_C213 ,C169_=_C342 ,\nC169_=_C343 ,C169_=_C344 ,C213_=_C342 ,C213_=_C343 ,C213_=_C344 ,C342_=_C343 ,\nC342_=_C344 ,C343_=_C344 ,"];185[shape=box, label="id:185 level: 5\n15: C19 C38 C46 C57 C78 \nC99 C100 C101 C102 C103 C104 \nC236 C237 C238 C239 \n56: C19_=_C46( C19 C46 ) C19_=_C78( C19 C78 ) C19_=_C101( C19 C101 ) C19_=_C236( C19 C236 ) C19_=_C237( C19 C237 ) \nC19_=_C238( C19 C238 ) C19_=_C239( C19 C239 ) C38_=_C57( C38 C57 ) C38_=_C99( C38 C99 ) C38_=_C100( C38 C100 ) C38_=_C101( C38 C101 ) \nC38_=_C102( C38 C102 ) C38_=_C103( C38 C103 ) C38_=_C104( C38 C104 ) C46_=_C78( C46 C78 ) C46_=_C101( C46 C101 ) C46_=_C236( C46 C236 ) \nC46_=_C237( C46 C237 ) C46_=_C238( C46 C238 ) C46_=_C239( C46 C239 ) C57_=_C99( C57 C99 ) C57_=_C100( C57 C100 ) C57_=_C101( C57 C101 ) \nC57_=_C102( C57 C102 ) C57_=_C103( C57 C103 ) C57_=_C104( C57 C104 ) C78_=_C101( C78 C101 ) C78_=_C236( C78 C236 ) C78_=_C237( C78 C237 ) \nC78_=_C238( C78 C238 ) C78_=_C239( C78 C239 ) C99_=_C100( C99 C100 ) C99_=_C101( C99 C101 ) C99_=_C102( C99 C102 ) C99_=_C103( C99 C103 ) \nC99_=_C104( C99 C104 ) C100_=_C101( C100 C101 ) C100_=_C102( C100 C102 ) C100_=_C103( C100 C103 ) C100_=_C104( C100 C104 ) C101_=_C102( C101 C102 ) \nC101_=_C103( C101 C103 ) C101_=_C104( C101 C104 ) C101_=_C236( C101 C236 ) C101_=_C237( C101 C237 ) C101_=_C238( C101 C238 ) C101_=_C239( C101 C239 ) \nC102_=_C103( C102 C103 ) C102_=_C104( C102 C104 ) C103_=_C104( C103 C104 ) C236_=_C237( C236 C237 ) C236_=_C238( C236 C238 ) C236_=_C239( C236 C239 ) \nC237_=_C238( C237 C238 ) C237_=_C239( C237 C239 ) C238_=_C239( C238 C239 ) "];146-&gt;185[label="14: C19 C38 C46 C57 C78 \nC99 C100 C102 C103 C104 C236 \nC237 C238 C239 \n42: C19_=_C46 ,C19_=_C78 ,C19_=_C236 ,C19_=_C237 ,C19_=_C238 ,\nC19_=_C239 ,C38_=_C57 ,C38_=_C99 ,C38_=_C100 ,C38_=_C102 ,C38_=_C103 ,\nC38_=_C104 ,C46_=_C78 ,C46_=_C236 ,C46_=_C237 ,C46_=_C238 ,C46_=_C239 ,\nC57_=_C99 ,C57_=_C100 ,C57_=_C102 ,C57_=_C103 ,C57_=_C104 ,C78_=_C236 ,\nC78_=_C237 ,C78_=_C238 ,C78_=_C239 ,C99_=_C100 ,C99_=_C102 ,C99_=_C103 ,\nC99_=_C104 ,C100_=_C102 ,C100_=_C103 ,C100_=_C104 ,C102_=_C103 ,C102_=_C104 ,\nC103_=_C104 ,C236_=_C237 ,C236_=_C238 ,C236_=_C239 ,C237_=_C238 ,C237_=_C239 ,\nC238_=_C239 ,"];186[shape=box, label="id:186 level: 6\n11: C259 C274 C328 C339 C440 \nC441 C442 C443 C458 C500 C536 \n34: C259_=_C274( C259 C274 ) C259_=_C328( C259 C328 ) C259_=_C339( C259 C339 ) C259_=_C440( C259 C440 ) C259_=_C441( C259 C441 ) \nC259_=_C442( C259 C442 ) C259_=_C443( C259 C443 ) C274_=_C328( C274 C328 ) C274_=_C339( C274 C339 ) C274_=_C440( C274 C440 ) C274_=_C441( C274 C441 ) \nC274_=_C442( C274 C442 ) C274_=_C443( C274 C443 ) C328_=_C339( C328 C339 ) C328_=_C440( C328 C440 ) C328_=_C441( C328 C441 ) C328_=_C442( C328 C442 ) \nC328_=_C443( C328 C443 ) C339_=_C440( C339 C440 ) C339_=_C441( C339 C441 ) C339_=_C442( C339 C442 ) C339_=_C443( C339 C443 ) C440_=_C441( C440 C441 ) \nC440_=_C442( C440 C442 ) C440_=_C443( C440 C443 ) C441_=_C442( C441 C442 ) C441_=_C443( C441 C443 ) C442_=_C443( C442 C443 ) C443_=_C458( C443 C458 ) \nC443_=_C500( C443 C500 ) C443_=_C536( C443 C536 ) C458_=_C500( C458 C500 ) C458_=_C536( C458 C536 ) C500_=_C536( C500 C536 ) "];147-&gt;186[label="10: C259 C274 C328 C339 C440 \nC441 C442 C458 C500 C536 \n24: C259_=_C274 ,C259_=_C328 ,C259_=_C339 ,C259_=_C440 ,C259_=_C441 ,\nC259_=_C442 ,C274_=_C328 ,C274_=_C339 ,C274_=_C440 ,C274_=_C441 ,C274_=_C442 ,\nC328_=_C339 ,C328_=_C440 ,C328_=_C441 ,C328_=_C442 ,C339_=_C440 ,C339_=_C441 ,\nC339_=_C442 ,C440_=_C441 ,C440_=_C442 ,C441_=_C442 ,C458_=_C500 ,C458_=_C536 ,\nC500_=_C536 ,"];187[shape=box, label="id:187 level: 6\n11: C275 C286 C340 C348 C456 \nC457 C458 C459 C463 C503 C539 \n34: C275_=_C286( C275 C286 ) C275_=_C340( C275 C340 ) C275_=_C348( C275 C348 ) C275_=_C456( C275 C456 ) C275_=_C457( C275 C457 ) \nC275_=_C458( C275 C458 ) C275_=_C459( C275 C459 ) C286_=_C340( C286 C340 ) C286_=_C348( C286 C348 ) C286_=_C456( C286 C456 ) C286_=_C457( C286 C457 ) \nC286_=_C458( C286 C458 ) C286_=_C459( C286 C459 ) C340_=_C348( C340 C348 ) C340_=_C456( C340 C456 ) C340_=_C457( C340 C457 ) C340_=_C458( C340 C458 ) \nC340_=_C459( C340 C459 ) C348_=_C456( C348 C456 ) C348_=_C457( C348 C457 ) C348_=_C458( C348 C458 ) C348_=_C459( C348 C459 ) C456_=_C457( C456 C457 ) \nC456_=_C458( C456 C458 ) C456_=_C459( C456 C459 ) C457_=_C458( C457 C458 ) C457_=_C459( C457 C459 ) C458_=_C459( C458 C459 ) C459_=_C463( C459 C463 ) \nC459_=_C503( C459 C503 ) C459_=_C539( C459 C539 ) C463_=_C503( C463 C503 ) C463_=_C539( C463 C539 ) C503_=_C539( C503 C539 ) "];148-&gt;187[label="10: C275 C286 C340 C348 C456 \nC457 C458 C463 C503 C539 \n24: C275_=_C286 ,C275_=_C340 ,C275_=_C348 ,C275_=_C456 ,C275_=_C457 ,\nC275_=_C458 ,C286_=_C340 ,C286_=_C348 ,C286_=_C456 ,C286_=_C457 ,C286_=_C458 ,\nC340_=_C348 ,C340_=_C456 ,C340_=_C457 ,C340_=_C458 ,C348_=_C456 ,C348_=_C457 ,\nC348_=_C458 ,C456_=_C457 ,C456_=_C458 ,C457_=_C458 ,C463_=_C503 ,C463_=_C539 ,\nC503_=_C539 ,"];188[shape=box, label="id:188 level: 6\n11: C258 C266 C327 C333 C432 \nC433 C434 C435 C442 C496 C532 \n34: C258_=_C266( C258 C266 ) C258_=_C327( C258 C327 ) C258_=_C333( C258 C333 ) C258_=_C432( C258 C432 ) C258_=_C433( C258 C433 ) \nC258_=_C434( C258 C434 ) C258_=_C435( C258 C435 ) C266_=_C327(</w:t>
      </w:r>
    </w:p>
    <w:p>
      <w:pPr>
        <w:pStyle w:val="PreformattedText"/>
        <w:bidi w:val="0"/>
        <w:spacing w:before="0" w:after="0"/>
        <w:jc w:val="left"/>
        <w:rPr/>
      </w:pPr>
      <w:r>
        <w:rPr/>
        <w:t xml:space="preserve"> </w:t>
      </w:r>
      <w:r>
        <w:rPr/>
        <w:t>C266 C327 ) C266_=_C333( C266 C333 ) C266_=_C432( C266 C432 ) C266_=_C433( C266 C433 ) \nC266_=_C434( C266 C434 ) C266_=_C435( C266 C435 ) C327_=_C333( C327 C333 ) C327_=_C432( C327 C432 ) C327_=_C433( C327 C433 ) C327_=_C434( C327 C434 ) \nC327_=_C435( C327 C435 ) C333_=_C432( C333 C432 ) C333_=_C433( C333 C433 ) C333_=_C434( C333 C434 ) C333_=_C435( C333 C435 ) C432_=_C433( C432 C433 ) \nC432_=_C434( C432 C434 ) C432_=_C435( C432 C435 ) C433_=_C434( C433 C434 ) C433_=_C435( C433 C435 ) C434_=_C435( C434 C435 ) C434_=_C442( C434 C442 ) \nC434_=_C496( C434 C496 ) C434_=_C532( C434 C532 ) C442_=_C496( C442 C496 ) C442_=_C532( C442 C532 ) C496_=_C532( C496 C532 ) "];151-&gt;188[label="10: C258 C266 C327 C333 C432 \nC433 C435 C442 C496 C532 \n24: C258_=_C266 ,C258_=_C327 ,C258_=_C333 ,C258_=_C432 ,C258_=_C433 ,\nC258_=_C435 ,C266_=_C327 ,C266_=_C333 ,C266_=_C432 ,C266_=_C433 ,C266_=_C435 ,\nC327_=_C333 ,C327_=_C432 ,C327_=_C433 ,C327_=_C435 ,C333_=_C432 ,C333_=_C433 ,\nC333_=_C435 ,C432_=_C433 ,C432_=_C435 ,C433_=_C435 ,C442_=_C496 ,C442_=_C532 ,\nC496_=_C532 ,"];189[shape=box, label="id:189 level: 6\n12: C221 C236 C257 C272 C362 \nC368 C369 C370 C371 C432 C440 \nC514 \n38: C221_=_C236( C221 C236 ) C221_=_C257( C221 C257 ) C221_=_C272( C221 C272 ) C221_=_C368( C221 C368 ) C221_=_C369( C221 C369 ) \nC221_=_C370( C221 C370 ) C221_=_C371( C221 C371 ) C236_=_C257( C236 C257 ) C236_=_C272( C236 C272 ) C236_=_C368( C236 C368 ) C236_=_C369( C236 C369 ) \nC236_=_C370( C236 C370 ) C236_=_C371( C236 C371 ) C257_=_C272( C257 C272 ) C257_=_C368( C257 C368 ) C257_=_C369( C257 C369 ) C257_=_C370( C257 C370 ) \nC257_=_C371( C257 C371 ) C272_=_C368( C272 C368 ) C272_=_C369( C272 C369 ) C272_=_C370( C272 C370 ) C272_=_C371( C272 C371 ) C362_=_C370( C362 C370 ) \nC362_=_C432( C362 C432 ) C362_=_C440( C362 C440 ) C362_=_C514( C362 C514 ) C368_=_C369( C368 C369 ) C368_=_C370( C368 C370 ) C368_=_C371( C368 C371 ) \nC369_=_C370( C369 C370 ) C369_=_C371( C369 C371 ) C370_=_C371( C370 C371 ) C370_=_C432( C370 C432 ) C370_=_C440( C370 C440 ) C370_=_C514( C370 C514 ) \nC432_=_C440( C432 C440 ) C432_=_C514( C432 C514 ) C440_=_C514( C440 C514 ) "];152-&gt;189[label="11: C221 C236 C257 C272 C362 \nC368 C369 C371 C432 C440 C514 \n27: C221_=_C236 ,C221_=_C257 ,C221_=_C272 ,C221_=_C368 ,C221_=_C369 ,\nC221_=_C371 ,C236_=_C257 ,C236_=_C272 ,C236_=_C368 ,C236_=_C369 ,C236_=_C371 ,\nC257_=_C272 ,C257_=_C368 ,C257_=_C369 ,C257_=_C371 ,C272_=_C368 ,C272_=_C369 ,\nC272_=_C371 ,C362_=_C432 ,C362_=_C440 ,C362_=_C514 ,C368_=_C369 ,C368_=_C371 ,\nC369_=_C371 ,C432_=_C440 ,C432_=_C514 ,C440_=_C514 ,"];190[shape=box, label="id:190 level: 6\n11: C255 C270 C325 C336 C444 \nC445 C446 C447 C462 C499 C535 \n34: C255_=_C270( C255 C270 ) C255_=_C325( C255 C325 ) C255_=_C336( C255 C336 ) C255_=_C444( C255 C444 ) C255_=_C445( C255 C445 ) \nC255_=_C446( C255 C446 ) C255_=_C447( C255 C447 ) C270_=_C325( C270 C325 ) C270_=_C336( C270 C336 ) C270_=_C444( C270 C444 ) C270_=_C445( C270 C445 ) \nC270_=_C446( C270 C446 ) C270_=_C447( C270 C447 ) C325_=_C336( C325 C336 ) C325_=_C444( C325 C444 ) C325_=_C445( C325 C445 ) C325_=_C446( C325 C446 ) \nC325_=_C447( C325 C447 ) C336_=_C444( C336 C444 ) C336_=_C445( C336 C445 ) C336_=_C446( C336 C446 ) C336_=_C447( C336 C447 ) C444_=_C445( C444 C445 ) \nC444_=_C446( C444 C446 ) C444_=_C447( C444 C447 ) C445_=_C446( C445 C446 ) C445_=_C447( C445 C447 ) C446_=_C447( C446 C447 ) C447_=_C462( C447 C462 ) \nC447_=_C499( C447 C499 ) C447_=_C535( C447 C535 ) C462_=_C499( C462 C499 ) C462_=_C535( C462 C535 ) C499_=_C535( C499 C535 ) "];154-&gt;190[label="10: C255 C270 C325 C336 C444 \nC445 C446 C462 C499 C535 \n24: C255_=_C270 ,C255_=_C325 ,C255_=_C336 ,C255_=_C444 ,C255_=_C445 ,\nC255_=_C446 ,C270_=_C325 ,C270_=_C336 ,C270_=_C444 ,C270_=_C445 ,C270_=_C446 ,\nC325_=_C336 ,C325_=_C444 ,C325_=_C445 ,C325_=_C446 ,C336_=_C444 ,C336_=_C445 ,\nC336_=_C446 ,C444_=_C445 ,C444_=_C446 ,C445_=_C446 ,C462_=_C499 ,C462_=_C535 ,\nC499_=_C535 ,"];191[shape=box, label="id:191 level: 6\n12: C271 C287 C337 C349 C375 \nC390 C445 C460 C461 C462 C463 \nC517 \n38: C271_=_C287( C271 C287 ) C271_=_C337( C271 C337 ) C271_=_C349( C271 C349 ) C271_=_C460( C271 C460 ) C271_=_C461( C271 C461 ) \nC271_=_C462( C271 C462 ) C271_=_C463( C271 C463 ) C287_=_C337( C287 C337 ) C287_=_C349( C287 C349 ) C287_=_C460( C287 C460 ) C287_=_C461( C287 C461 ) \nC287_=_C462( C287 C462 ) C287_=_C463( C287 C463 ) C337_=_C349( C337 C349 ) C337_=_C460( C337 C460 ) C337_=_C461( C337 C461 ) C337_=_C462( C337 C462 ) \nC337_=_C463( C337 C463 ) C349_=_C460( C349 C460 ) C349_=_C461( C349 C461 ) C349_=_C462( C349 C462 ) C349_=_C463( C349 C463 ) C375_=_C390( C375 C390 ) \nC375_=_C445( C375 C445 ) C375_=_C460( C375 C460 ) C375_=_C517( C375 C517 ) C390_=_C445( C390 C445 ) C390_=_C460( C390 C460 ) C390_=_C517( C390 C517 ) \nC445_=_C460( C445 C460 ) C445_=_C517( C445 C517 ) C460_=_C461( C460 C461 ) C460_=_C462( C460 C462 ) C460_=_C463( C460 C463 ) C460_=_C517( C460 C517 ) \nC461_=_C462( C461 C462 ) C461_=_C463( C461 C463 ) C462_=_C463( C462 C463 ) "];155-&gt;191[label="11: C271 C287 C337 C349 C375 \nC390 C445 C461 C462 C463 C517 \n27: C271_=_C287 ,C271_=_C337 ,C271_=_C349 ,C271_=_C461 ,C271_=_C462 ,\nC271_=_C463 ,C287_=_C337 ,C287_=_C349 ,C287_=_C461 ,C287_=_C462 ,C287_=_C463 ,\nC337_=_C349 ,C337_=_C461 ,C337_=_C462 ,C337_=_C463 ,C349_=_C461 ,C349_=_C462 ,\nC349_=_C463 ,C375_=_C390 ,C375_=_C445 ,C375_=_C517 ,C390_=_C445 ,C390_=_C517 ,\nC445_=_C517 ,C461_=_C462 ,C461_=_C463 ,C462_=_C463 ,"];192[shape=box, label="id:192 level: 6\n10: C315 C319 C359 C419 C430 \nC484 C492 C493 C494 C528 \n25: C315_=_C319( C315 C319 ) C315_=_C359( C315 C359 ) C315_=_C492( C315 C492 ) C315_=_C493( C315 C493 ) C315_=_C494( C315 C494 ) \nC319_=_C359( C319 C359 ) C319_=_C492( C319 C492 ) C319_=_C493( C319 C493 ) C319_=_C494( C319 C494 ) C359_=_C492( C359 C492 ) C359_=_C493( C359 C493 ) \nC359_=_C494( C359 C494 ) C419_=_C430( C419 C430 ) C419_=_C484( C419 C484 ) C419_=_C492( C419 C492 ) C419_=_C528( C419 C528 ) C430_=_C484( C430 C484 ) \nC430_=_C492( C430 C492 ) C430_=_C528( C430 C528 ) C484_=_C492( C484 C492 ) C484_=_C528( C484 C528 ) C492_=_C493( C492 C493 ) C492_=_C494( C492 C494 ) \nC492_=_C528( C492 C528 ) C493_=_C494( C493 C494 ) "];158-&gt;192[label="9: C315 C319 C359 C419 C430 \nC484 C493 C494 C528 \n16: C315_=_C319 ,C315_=_C359 ,C315_=_C493 ,C315_=_C494 ,C319_=_C359 ,\nC319_=_C493 ,C319_=_C494 ,C359_=_C493 ,C359_=_C494 ,C419_=_C430 ,C419_=_C484 ,\nC419_=_C528 ,C430_=_C484 ,C430_=_C528 ,C484_=_C528 ,C493_=_C494 ,"];193[shape=box, label="id:193 level: 6\n13: C98 C115 C154 C160 C193 \nC203 C204 C205 C206 C312 C313 \nC314 C315 \n43: C98_=_C115( C98 C115 ) C98_=_C193( C98 C193 ) C98_=_C204( C98 C204 ) C98_=_C312( C98 C312 ) C98_=_C313( C98 C313 ) \nC98_=_C314( C98 C314 ) C98_=_C315( C98 C315 ) C115_=_C193( C115 C193 ) C115_=_C204( C115 C204 ) C115_=_C312( C115 C312 ) C115_=_C313( C115 C313 ) \nC115_=_C314( C115 C314 ) C115_=_C315( C115 C315 ) C154_=_C160( C154 C160 ) C154_=_C203( C154 C203 ) C154_=_C204( C154 C204 ) C154_=_C205( C154 C205 ) \nC154_=_C206( C154 C206 ) C160_=_C203( C160 C203 ) C160_=_C204( C160 C204 ) C160_=_C205( C160 C205 ) C160_=_C206( C160 C206 ) C193_=_C204( C193 C204 ) \nC193_=_C312( C193 C312 ) C193_=_C313( C193 C313 ) C193_=_C314( C193 C314 ) C193_=_C315( C193 C315 ) C203_=_C204( C203 C204 ) C203_=_C205( C203 C205 ) \nC203_=_C206( C203 C206 ) C204_=_C205( C204 C205 ) C204_=_C206( C204 C206 ) C204_=_C312( C204 C312 ) C204_=_C313( C204 C313 ) C204_=_C314( C204 C314 ) \nC204_=_C315( C204 C315 ) C205_=_C206( C205 C206 ) C312_=_C313( C312 C313 ) C312_=_C314( C312 C314 ) C312_=_C315( C312 C315 ) C313_=_C314( C313 C314 ) \nC313_=_C315( C313 C315 ) C314_=_C315( C314 C315 ) "];158-&gt;193[label="12: C98 C115 C154 C160 C193 \nC203 C205 C206 C312 C313 C314 \nC315 \n31: C98_=_C115 ,C98_=_C193 ,C98_=_C312 ,C98_=_C313 ,C98_=_C314 ,\nC98_=_C315 ,C115_=_C193 ,C115_=_C312 ,C115_=_C313 ,C115_=_C314 ,C115_=_C315 ,\nC154_=_C160 ,C154_=_C203 ,C154_=_C205 ,C154_=_C206 ,C160_=_C203 ,C160_=_C205 ,\nC160_=_C206 ,C193_=_C312 ,C193_=_C313 ,C193_=_C314 ,C193_=_C315 ,C203_=_C205 ,\nC203_=_C206 ,C205_=_C206 ,C312_=_C313 ,C312_=_C314 ,C312_=_C315 ,C313_=_C314 ,\nC313_=_C315 ,C314_=_C315 ,"];194[shape=box, label="id:194 level: 6\n13: C88 C112 C136 C159 C160 \nC161 C162 C163 C164 C187 C188 \nC189 C190 \n43: C88_=_C112( C88 C112 ) C88_=_C159( C88 C159 ) C88_=_C160( C88 C160 ) C88_=_C161( C88 C161 ) C88_=_C162( C88 C162 ) \nC88_=_C163( C88 C163 ) C88_=_C164( C88 C164 ) C112_=_C159( C112 C159 ) C112_=_C160( C112 C160 ) C112_=_C161( C112 C161 ) C112_=_C162( C112 C162 ) \nC112_=_C163( C112 C163 ) C112_=_C164( C112 C164 ) C136_=_C159( C136 C159 ) C136_=_C187( C136 C187 ) C136_=_C188( C136 C188 ) C136_=_C189( C136 C189 ) \nC136_=_C190( C136 C190 ) C159_=_C160( C159 C160 ) C159_=_C161( C159 C161 ) C159_=_C162( C159 C162 ) C159_=_C163( C159 C163 ) C159_=_C164( C159 C164 ) \nC159_=_C187( C159 C187 ) C159_=_C188( C159 C188 ) C159_=_C189( C159 C189 ) C159_=_C190( C159 C190 ) C160_=_C161( C160 C161 ) C160_=_C162( C160 C162 ) \nC160_=_C163( C160 C163 ) C160_=_C164( C160 C164 ) C161_=_C162( C161 C162 ) C161_=_C163( C161 C163 ) C161_=_C164( C161 C164 ) C162_=_C163( C162 C163 ) \nC162_=_C164( C162 C164 ) C163_=_C164( C163 C164 ) C187_=_C188( C187 C188 ) C187_=_C189( C187 C189 ) C187_=_C190( C187 C190 ) C188_=_C189( C188 C189 ) \nC188_=_C190( C188 C190 ) C189_=_C190( C189 C190 ) "];159-&gt;194[label="12: C88 C112 C136 C160 C161 \nC162 C163 C164 C187 C188 C189 \nC190 \n31: C88_=_C112 ,C88_=_C160 ,C88_=_C161 ,C88_=_C162 ,C88_=_C163 ,\nC88_=_C164 ,C112_=_C160 ,C112_=_C161 ,C112_=_C162 ,C112_=_C163 ,C112_=_C164 ,\nC136_=_C187 ,C136_=_C188 ,C136_=_C189 ,C136_=_C190 ,C160_=_C161 ,C160_=_C162 ,\nC160_=_C163 ,C160_=_C164 ,C161_=_C162 ,C161_=_C163 ,C161_=_C164 ,C162_=_C163 ,\nC162_=_C164 ,C163_=_C164 ,C187_=_C188 ,C187_=_C189 ,C187_=_C190 ,C188_=_C189 ,\nC188_=_C190 ,C189_=_C190 ,"];195[shape=box,</w:t>
      </w:r>
    </w:p>
    <w:p>
      <w:pPr>
        <w:pStyle w:val="PreformattedText"/>
        <w:bidi w:val="0"/>
        <w:spacing w:before="0" w:after="0"/>
        <w:jc w:val="left"/>
        <w:rPr/>
      </w:pPr>
      <w:r>
        <w:rPr/>
        <w:t xml:space="preserve"> </w:t>
      </w:r>
      <w:r>
        <w:rPr/>
        <w:t>label="id:195 level: 6\n15: C45 C52 C92 C111 C112 \nC113 C114 C115 C116 C189 C205 \nC316 C317 C318 C319 \n56: C45_=_C52( C45 C52 ) C45_=_C111( C45 C111 ) C45_=_C112( C45 C112 ) C45_=_C113( C45 C113 ) C45_=_C114( C45 C114 ) \nC45_=_C115( C45 C115 ) C45_=_C116( C45 C116 ) C52_=_C111( C52 C111 ) C52_=_C112( C52 C112 ) C52_=_C113( C52 C113 ) C52_=_C114( C52 C114 ) \nC52_=_C115( C52 C115 ) C52_=_C116( C52 C116 ) C92_=_C116( C92 C116 ) C92_=_C189( C92 C189 ) C92_=_C205( C92 C205 ) C92_=_C316( C92 C316 ) \nC92_=_C317( C92 C317 ) C92_=_C318( C92 C318 ) C92_=_C319( C92 C319 ) C111_=_C112( C111 C112 ) C111_=_C113( C111 C113 ) C111_=_C114( C111 C114 ) \nC111_=_C115( C111 C115 ) C111_=_C116( C111 C116 ) C112_=_C113( C112 C113 ) C112_=_C114( C112 C114 ) C112_=_C115( C112 C115 ) C112_=_C116( C112 C116 ) \nC113_=_C114( C113 C114 ) C113_=_C115( C113 C115 ) C113_=_C116( C113 C116 ) C114_=_C115( C114 C115 ) C114_=_C116( C114 C116 ) C115_=_C116( C115 C116 ) \nC116_=_C189( C116 C189 ) C116_=_C205( C116 C205 ) C116_=_C316( C116 C316 ) C116_=_C317( C116 C317 ) C116_=_C318( C116 C318 ) C116_=_C319( C116 C319 ) \nC189_=_C205( C189 C205 ) C189_=_C316( C189 C316 ) C189_=_C317( C189 C317 ) C189_=_C318( C189 C318 ) C189_=_C319( C189 C319 ) C205_=_C316( C205 C316 ) \nC205_=_C317( C205 C317 ) C205_=_C318( C205 C318 ) C205_=_C319( C205 C319 ) C316_=_C317( C316 C317 ) C316_=_C318( C316 C318 ) C316_=_C319( C316 C319 ) \nC317_=_C318( C317 C318 ) C317_=_C319( C317 C319 ) C318_=_C319( C318 C319 ) "];159-&gt;195[label="14: C45 C52 C92 C111 C112 \nC113 C114 C115 C189 C205 C316 \nC317 C318 C319 \n42: C45_=_C52 ,C45_=_C111 ,C45_=_C112 ,C45_=_C113 ,C45_=_C114 ,\nC45_=_C115 ,C52_=_C111 ,C52_=_C112 ,C52_=_C113 ,C52_=_C114 ,C52_=_C115 ,\nC92_=_C189 ,C92_=_C205 ,C92_=_C316 ,C92_=_C317 ,C92_=_C318 ,C92_=_C319 ,\nC111_=_C112 ,C111_=_C113 ,C111_=_C114 ,C111_=_C115 ,C112_=_C113 ,C112_=_C114 ,\nC112_=_C115 ,C113_=_C114 ,C113_=_C115 ,C114_=_C115 ,C189_=_C205 ,C189_=_C316 ,\nC189_=_C317 ,C189_=_C318 ,C189_=_C319 ,C205_=_C316 ,C205_=_C317 ,C205_=_C318 ,\nC205_=_C319 ,C316_=_C317 ,C316_=_C318 ,C316_=_C319 ,C317_=_C318 ,C317_=_C319 ,\nC318_=_C319 ,"];196[shape=box, label="id:196 level: 6\n15: C24 C51 C68 C87 C88 \nC89 C90 C91 C92 C173 C188 \nC300 C301 C302 C303 \n56: C24_=_C51( C24 C51 ) C24_=_C87( C24 C87 ) C24_=_C88( C24 C88 ) C24_=_C89( C24 C89 ) C24_=_C90( C24 C90 ) \nC24_=_C91( C24 C91 ) C24_=_C92( C24 C92 ) C51_=_C87( C51 C87 ) C51_=_C88( C51 C88 ) C51_=_C89( C51 C89 ) C51_=_C90( C51 C90 ) \nC51_=_C91( C51 C91 ) C51_=_C92( C51 C92 ) C68_=_C91( C68 C91 ) C68_=_C173( C68 C173 ) C68_=_C188( C68 C188 ) C68_=_C300( C68 C300 ) \nC68_=_C301( C68 C301 ) C68_=_C302( C68 C302 ) C68_=_C303( C68 C303 ) C87_=_C88( C87 C88 ) C87_=_C89( C87 C89 ) C87_=_C90( C87 C90 ) \nC87_=_C91( C87 C91 ) C87_=_C92( C87 C92 ) C88_=_C89( C88 C89 ) C88_=_C90( C88 C90 ) C88_=_C91( C88 C91 ) C88_=_C92( C88 C92 ) \nC89_=_C90( C89 C90 ) C89_=_C91( C89 C91 ) C89_=_C92( C89 C92 ) C90_=_C91( C90 C91 ) C90_=_C92( C90 C92 ) C91_=_C92( C91 C92 ) \nC91_=_C173( C91 C173 ) C91_=_C188( C91 C188 ) C91_=_C300( C91 C300 ) C91_=_C301( C91 C301 ) C91_=_C302( C91 C302 ) C91_=_C303( C91 C303 ) \nC173_=_C188( C173 C188 ) C173_=_C300( C173 C300 ) C173_=_C301( C173 C301 ) C173_=_C302( C173 C302 ) C173_=_C303( C173 C303 ) C188_=_C300( C188 C300 ) \nC188_=_C301( C188 C301 ) C188_=_C302( C188 C302 ) C188_=_C303( C188 C303 ) C300_=_C301( C300 C301 ) C300_=_C302( C300 C302 ) C300_=_C303( C300 C303 ) \nC301_=_C302( C301 C302 ) C301_=_C303( C301 C303 ) C302_=_C303( C302 C303 ) "];160-&gt;196[label="14: C24 C51 C68 C87 C88 \nC89 C90 C92 C173 C188 C300 \nC301 C302 C303 \n42: C24_=_C51 ,C24_=_C87 ,C24_=_C88 ,C24_=_C89 ,C24_=_C90 ,\nC24_=_C92 ,C51_=_C87 ,C51_=_C88 ,C51_=_C89 ,C51_=_C90 ,C51_=_C92 ,\nC68_=_C173 ,C68_=_C188 ,C68_=_C300 ,C68_=_C301 ,C68_=_C302 ,C68_=_C303 ,\nC87_=_C88 ,C87_=_C89 ,C87_=_C90 ,C87_=_C92 ,C88_=_C89 ,C88_=_C90 ,\nC88_=_C92 ,C89_=_C90 ,C89_=_C92 ,C90_=_C92 ,C173_=_C188 ,C173_=_C300 ,\nC173_=_C301 ,C173_=_C302 ,C173_=_C303 ,C188_=_C300 ,C188_=_C301 ,C188_=_C302 ,\nC188_=_C303 ,C300_=_C301 ,C300_=_C302 ,C300_=_C303 ,C301_=_C302 ,C301_=_C303 ,\nC302_=_C303 ,"];197[shape=box, label="id:197 level: 6\n15: C1 C9 C22 C23 C24 \nC25 C26 C27 C28 C63 C64 \nC65 C66 C67 C68 \n56: C1_=_C22( C1 C22 ) C1_=_C23( C1 C23 ) C1_=_C24( C1 C24 ) C1_=_C25( C1 C25 ) C1_=_C26( C1 C26 ) \nC1_=_C27( C1 C27 ) C1_=_C28( C1 C28 ) C9_=_C23( C9 C23 ) C9_=_C63( C9 C63 ) C9_=_C64( C9 C64 ) C9_=_C65( C9 C65 ) \nC9_=_C66( C9 C66 ) C9_=_C67( C9 C67 ) C9_=_C68( C9 C68 ) C22_=_C23( C22 C23 ) C22_=_C24( C22 C24 ) C22_=_C25( C22 C25 ) \nC22_=_C26( C22 C26 ) C22_=_C27( C22 C27 ) C22_=_C28( C22 C28 ) C23_=_C24( C23 C24 ) C23_=_C25( C23 C25 ) C23_=_C26( C23 C26 ) \nC23_=_C27( C23 C27 ) C23_=_C28( C23 C28 ) C23_=_C63( C23 C63 ) C23_=_C64( C23 C64 ) C23_=_C65( C23 C65 ) C23_=_C66( C23 C66 ) \nC23_=_C67( C23 C67 ) C23_=_C68( C23 C68 ) C24_=_C25( C24 C25 ) C24_=_C26( C24 C26 ) C24_=_C27( C24 C27 ) C24_=_C28( C24 C28 ) \nC25_=_C26( C25 C26 ) C25_=_C27( C25 C27 ) C25_=_C28( C25 C28 ) C26_=_C27( C26 C27 ) C26_=_C28( C26 C28 ) C27_=_C28( C27 C28 ) \nC63_=_C64( C63 C64 ) C63_=_C65( C63 C65 ) C63_=_C66( C63 C66 ) C63_=_C67( C63 C67 ) C63_=_C68( C63 C68 ) C64_=_C65( C64 C65 ) \nC64_=_C66( C64 C66 ) C64_=_C67( C64 C67 ) C64_=_C68( C64 C68 ) C65_=_C66( C65 C66 ) C65_=_C67( C65 C67 ) C65_=_C68( C65 C68 ) \nC66_=_C67( C66 C67 ) C66_=_C68( C66 C68 ) C67_=_C68( C67 C68 ) "];160-&gt;197[label="14: C1 C9 C22 C24 C25 \nC26 C27 C28 C63 C64 C65 \nC66 C67 C68 \n42: C1_=_C22 ,C1_=_C24 ,C1_=_C25 ,C1_=_C26 ,C1_=_C27 ,\nC1_=_C28 ,C9_=_C63 ,C9_=_C64 ,C9_=_C65 ,C9_=_C66 ,C9_=_C67 ,\nC9_=_C68 ,C22_=_C24 ,C22_=_C25 ,C22_=_C26 ,C22_=_C27 ,C22_=_C28 ,\nC24_=_C25 ,C24_=_C26 ,C24_=_C27 ,C24_=_C28 ,C25_=_C26 ,C25_=_C27 ,\nC25_=_C28 ,C26_=_C27 ,C26_=_C28 ,C27_=_C28 ,C63_=_C64 ,C63_=_C65 ,\nC63_=_C66 ,C63_=_C67 ,C63_=_C68 ,C64_=_C65 ,C64_=_C66 ,C64_=_C67 ,\nC64_=_C68 ,C65_=_C66 ,C65_=_C67 ,C65_=_C68 ,C66_=_C67 ,C66_=_C68 ,\nC67_=_C68 ,"];198[shape=box, label="id:198 level: 6\n18: C231 C246 C301 C303 C316 \nC318 C355 C399 C412 C413 C414 \nC431 C469 C481 C482 C493 C525 \nC529 \n46: C231_=_C246( C231 C246 ) C231_=_C301( C231 C301 ) C231_=_C316( C231 C316 ) C231_=_C412( C231 C412 ) C231_=_C413( C231 C413 ) \nC231_=_C414( C231 C414 ) C246_=_C301( C246 C301 ) C246_=_C316( C246 C316 ) C246_=_C412( C246 C412 ) C246_=_C413( C246 C413 ) C246_=_C414( C246 C414 ) \nC301_=_C303( C301 C303 ) C301_=_C316( C301 C316 ) C301_=_C412( C301 C412 ) C301_=_C413( C301 C413 ) C301_=_C414( C301 C414 ) C303_=_C318( C303 C318 ) \nC303_=_C355( C303 C355 ) C303_=_C481( C303 C481 ) C303_=_C482( C303 C482 ) C316_=_C318( C316 C318 ) C316_=_C412( C316 C412 ) C316_=_C413( C316 C413 ) \nC316_=_C414( C316 C414 ) C318_=_C355( C318 C355 ) C318_=_C481( C318 C481 ) C318_=_C482( C318 C482 ) C355_=_C481( C355 C481 ) C355_=_C482( C355 C482 ) \nC399_=_C414( C399 C414 ) C399_=_C469( C399 C469 ) C399_=_C525( C399 C525 ) C412_=_C413( C412 C413 ) C412_=_C414( C412 C414 ) C413_=_C414( C413 C414 ) \nC414_=_C469( C414 C469 ) C414_=_C525( C414 C525 ) C431_=_C481( C431 C481 ) C431_=_C493( C431 C493 ) C431_=_C529( C431 C529 ) C469_=_C525( C469 C525 ) \nC481_=_C482( C481 C482 ) C481_=_C493( C481 C493 ) C481_=_C529( C481 C529 ) C493_=_C529( C493 C529 ) C525_=_C529( C525 C529 ) "];161-&gt;198[label="16: C231 C246 C301 C303 C316 \nC318 C355 C399 C412 C413 C431 \nC469 C482 C493 C525 C529 \n30: C231_=_C246 ,C231_=_C301 ,C231_=_C316 ,C231_=_C412 ,C231_=_C413 ,\nC246_=_C301 ,C246_=_C316 ,C246_=_C412 ,C246_=_C413 ,C301_=_C303 ,C301_=_C316 ,\nC301_=_C412 ,C301_=_C413 ,C303_=_C318 ,C303_=_C355 ,C303_=_C482 ,C316_=_C318 ,\nC316_=_C412 ,C316_=_C413 ,C318_=_C355 ,C318_=_C482 ,C355_=_C482 ,C399_=_C469 ,\nC399_=_C525 ,C412_=_C413 ,C431_=_C493 ,C431_=_C529 ,C469_=_C525 ,C493_=_C529 ,\nC525_=_C529 ,"];199[shape=box, label="id:199 level: 6\n18: C33 C60 C90 C114 C243 \nC244 C245 C246 C247 C313 C317 \nC377 C393 C413 C428 C430 C431 \nC511 \n58: C33_=_C60( C33 C60 ) C33_=_C90( C33 C90 ) C33_=_C114( C33 C114 ) C33_=_C244( C33 C244 ) C33_=_C245( C33 C245 ) \nC33_=_C246( C33 C246 ) C33_=_C247( C33 C247 ) C60_=_C90( C60 C90 ) C60_=_C114( C60 C114 ) C60_=_C244( C60 C244 ) C60_=_C245( C60 C245 ) \nC60_=_C246( C60 C246 ) C60_=_C247( C60 C247 ) C90_=_C114( C90 C114 ) C90_=_C244( C90 C244 ) C90_=_C245( C90 C245 ) C90_=_C246( C90 C246 ) \nC90_=_C247( C90 C247 ) C114_=_C244( C114 C244 ) C114_=_C245( C114 C245 ) C114_=_C246( C114 C246 ) C114_=_C247( C114 C247 ) C243_=_C247( C243 C247 ) \nC243_=_C313( C243 C313 ) C243_=_C317( C243 C317 ) C243_=_C428( C243 C428 ) C243_=_C430( C243 C430 ) C243_=_C431( C243 C431 ) C244_=_C245( C244 C245 ) \nC244_=_C246( C244 C246 ) C244_=_C247( C244 C247 ) C244_=_C377( C244 C377 ) C245_=_C246( C245 C246 ) C245_=_C247( C245 C247 ) C245_=_C393( C245 C393 ) \nC246_=_C247( C246 C247 ) C246_=_C413( C246 C413 ) C247_=_C313( C247 C313 ) C247_=_C317( C247 C317 ) C247_=_C428( C247 C428 ) C247_=_C430( C247 C430 ) \nC247_=_C431( C247 C431 ) C313_=_C317( C313 C317 ) C313_=_C428( C313 C428 ) C313_=_C430( C313 C430 ) C313_=_C431( C313 C431 ) C317_=_C428( C317 C428 ) \nC317_=_C430( C317 C430 ) C317_=_C431( C317 C431 ) C377_=_C393( C377 C393 ) C377_=_C413( C377 C413 ) C377_=_C511( C377 C511 ) C393_=_C413( C393 C413 ) \nC393_=_C511( C393 C511 ) C413_=_C511( C413 C511 ) C428_=_C430( C428 C430 ) C428_=_C431( C428 C431 ) C430_=_C431( C430 C431 ) "];161-&gt;199[label="17: C33 C60 C90 C114 C243 \nC244 C245 C246 C313 C317 C377 \nC393 C413 C428 C430 C431 C511 \n45: C33_=_C60 ,C33_=_C90 ,C33_=_C114 ,C33_=_C244 ,C33_=_C245 ,\nC33_=_C246 ,C60_=_C90 ,C60_=_C114 ,C60_=_C244 ,C60_=_C245 ,C60_=_C246 ,\nC90_=_C114 ,C90_=_C244 ,C90_=_C245 ,C90_=_C246 ,C114_=_C244 ,C114_=_C245 ,\nC114_=_C246 ,C243_=_C313 ,C243_=_C317 ,C243_=_C428 ,C243_=_C430 ,C243_=_C431 ,\nC244_=_C245 ,C244_=_C246 ,C244_=_C377 ,C245_=_C246 ,C245_=_C393 ,C246_=_C413 ,\nC313_=_C317 ,C313_=_C428 ,C313_=_C430 ,C313_=_C431 ,C317_=_C428</w:t>
      </w:r>
    </w:p>
    <w:p>
      <w:pPr>
        <w:pStyle w:val="PreformattedText"/>
        <w:bidi w:val="0"/>
        <w:spacing w:before="0" w:after="0"/>
        <w:jc w:val="left"/>
        <w:rPr/>
      </w:pPr>
      <w:r>
        <w:rPr/>
        <w:t xml:space="preserve"> </w:t>
      </w:r>
      <w:r>
        <w:rPr/>
        <w:t>,C317_=_C430 ,\nC317_=_C431 ,C377_=_C393 ,C377_=_C413 ,C377_=_C511 ,C393_=_C413 ,C393_=_C511 ,\nC413_=_C511 ,C428_=_C430 ,C428_=_C431 ,C430_=_C431 ,"];200[shape=box, label="id:200 level: 6\n12: C229 C244 C265 C280 C363 \nC376 C377 C378 C379 C433 C448 \nC516 \n38: C229_=_C244( C229 C244 ) C229_=_C265( C229 C265 ) C229_=_C280( C229 C280 ) C229_=_C376( C229 C376 ) C229_=_C377( C229 C377 ) \nC229_=_C378( C229 C378 ) C229_=_C379( C229 C379 ) C244_=_C265( C244 C265 ) C244_=_C280( C244 C280 ) C244_=_C376( C244 C376 ) C244_=_C377( C244 C377 ) \nC244_=_C378( C244 C378 ) C244_=_C379( C244 C379 ) C265_=_C280( C265 C280 ) C265_=_C376( C265 C376 ) C265_=_C377( C265 C377 ) C265_=_C378( C265 C378 ) \nC265_=_C379( C265 C379 ) C280_=_C376( C280 C376 ) C280_=_C377( C280 C377 ) C280_=_C378( C280 C378 ) C280_=_C379( C280 C379 ) C363_=_C378( C363 C378 ) \nC363_=_C433( C363 C433 ) C363_=_C448( C363 C448 ) C363_=_C516( C363 C516 ) C376_=_C377( C376 C377 ) C376_=_C378( C376 C378 ) C376_=_C379( C376 C379 ) \nC377_=_C378( C377 C378 ) C377_=_C379( C377 C379 ) C378_=_C379( C378 C379 ) C378_=_C433( C378 C433 ) C378_=_C448( C378 C448 ) C378_=_C516( C378 C516 ) \nC433_=_C448( C433 C448 ) C433_=_C516( C433 C516 ) C448_=_C516( C448 C516 ) "];162-&gt;200[label="11: C229 C244 C265 C280 C363 \nC376 C377 C379 C433 C448 C516 \n27: C229_=_C244 ,C229_=_C265 ,C229_=_C280 ,C229_=_C376 ,C229_=_C377 ,\nC229_=_C379 ,C244_=_C265 ,C244_=_C280 ,C244_=_C376 ,C244_=_C377 ,C244_=_C379 ,\nC265_=_C280 ,C265_=_C376 ,C265_=_C377 ,C265_=_C379 ,C280_=_C376 ,C280_=_C377 ,\nC280_=_C379 ,C363_=_C433 ,C363_=_C448 ,C363_=_C516 ,C376_=_C377 ,C376_=_C379 ,\nC377_=_C379 ,C433_=_C448 ,C433_=_C516 ,C448_=_C516 ,"];201[shape=box, label="id:201 level: 6\n12: C220 C228 C256 C264 C360 \nC361 C362 C363 C368 C396 C404 \nC505 \n38: C220_=_C228( C220 C228 ) C220_=_C256( C220 C256 ) C220_=_C264( C220 C264 ) C220_=_C360( C220 C360 ) C220_=_C361( C220 C361 ) \nC220_=_C362( C220 C362 ) C220_=_C363( C220 C363 ) C228_=_C256( C228 C256 ) C228_=_C264( C228 C264 ) C228_=_C360( C228 C360 ) C228_=_C361( C228 C361 ) \nC228_=_C362( C228 C362 ) C228_=_C363( C228 C363 ) C256_=_C264( C256 C264 ) C256_=_C360( C256 C360 ) C256_=_C361( C256 C361 ) C256_=_C362( C256 C362 ) \nC256_=_C363( C256 C363 ) C264_=_C360( C264 C360 ) C264_=_C361( C264 C361 ) C264_=_C362( C264 C362 ) C264_=_C363( C264 C363 ) C360_=_C361( C360 C361 ) \nC360_=_C362( C360 C362 ) C360_=_C363( C360 C363 ) C360_=_C368( C360 C368 ) C360_=_C396( C360 C396 ) C360_=_C404( C360 C404 ) C360_=_C505( C360 C505 ) \nC361_=_C362( C361 C362 ) C361_=_C363( C361 C363 ) C362_=_C363( C362 C363 ) C368_=_C396( C368 C396 ) C368_=_C404( C368 C404 ) C368_=_C505( C368 C505 ) \nC396_=_C404( C396 C404 ) C396_=_C505( C396 C505 ) C404_=_C505( C404 C505 ) "];163-&gt;201[label="11: C220 C228 C256 C264 C361 \nC362 C363 C368 C396 C404 C505 \n27: C220_=_C228 ,C220_=_C256 ,C220_=_C264 ,C220_=_C361 ,C220_=_C362 ,\nC220_=_C363 ,C228_=_C256 ,C228_=_C264 ,C228_=_C361 ,C228_=_C362 ,C228_=_C363 ,\nC256_=_C264 ,C256_=_C361 ,C256_=_C362 ,C256_=_C363 ,C264_=_C361 ,C264_=_C362 ,\nC264_=_C363 ,C361_=_C362 ,C361_=_C363 ,C362_=_C363 ,C368_=_C396 ,C368_=_C404 ,\nC368_=_C505 ,C396_=_C404 ,C396_=_C505 ,C404_=_C505 ,"];202[shape=box, label="id:202 level: 6\n18: C5 C32 C66 C89 C222 \nC228 C229 C230 C231 C292 C300 \nC361 C376 C396 C398 C399 C412 \nC507 \n58: C5_=_C32( C5 C32 ) C5_=_C66( C5 C66 ) C5_=_C89( C5 C89 ) C5_=_C228( C5 C228 ) C5_=_C229( C5 C229 ) \nC5_=_C230( C5 C230 ) C5_=_C231( C5 C231 ) C32_=_C66( C32 C66 ) C32_=_C89( C32 C89 ) C32_=_C228( C32 C228 ) C32_=_C229( C32 C229 ) \nC32_=_C230( C32 C230 ) C32_=_C231( C32 C231 ) C66_=_C89( C66 C89 ) C66_=_C228( C66 C228 ) C66_=_C229( C66 C229 ) C66_=_C230( C66 C230 ) \nC66_=_C231( C66 C231 ) C89_=_C228( C89 C228 ) C89_=_C229( C89 C229 ) C89_=_C230( C89 C230 ) C89_=_C231( C89 C231 ) C222_=_C230( C222 C230 ) \nC222_=_C292( C222 C292 ) C222_=_C300( C222 C300 ) C222_=_C396( C222 C396 ) C222_=_C398( C222 C398 ) C222_=_C399( C222 C399 ) C228_=_C229( C228 C229 ) \nC228_=_C230( C228 C230 ) C228_=_C231( C228 C231 ) C228_=_C361( C228 C361 ) C229_=_C230( C229 C230 ) C229_=_C231( C229 C231 ) C229_=_C376( C229 C376 ) \nC230_=_C231( C230 C231 ) C230_=_C292( C230 C292 ) C230_=_C300( C230 C300 ) C230_=_C396( C230 C396 ) C230_=_C398( C230 C398 ) C230_=_C399( C230 C399 ) \nC231_=_C412( C231 C412 ) C292_=_C300( C292 C300 ) C292_=_C396( C292 C396 ) C292_=_C398( C292 C398 ) C292_=_C399( C292 C399 ) C300_=_C396( C300 C396 ) \nC300_=_C398( C300 C398 ) C300_=_C399( C300 C399 ) C361_=_C376( C361 C376 ) C361_=_C412( C361 C412 ) C361_=_C507( C361 C507 ) C376_=_C412( C376 C412 ) \nC376_=_C507( C376 C507 ) C396_=_C398( C396 C398 ) C396_=_C399( C396 C399 ) C398_=_C399( C398 C399 ) C412_=_C507( C412 C507 ) "];163-&gt;202[label="17: C5 C32 C66 C89 C222 \nC228 C229 C231 C292 C300 C361 \nC376 C396 C398 C399 C412 C507 \n45: C5_=_C32 ,C5_=_C66 ,C5_=_C89 ,C5_=_C228 ,C5_=_C229 ,\nC5_=_C231 ,C32_=_C66 ,C32_=_C89 ,C32_=_C228 ,C32_=_C229 ,C32_=_C231 ,\nC66_=_C89 ,C66_=_C228 ,C66_=_C229 ,C66_=_C231 ,C89_=_C228 ,C89_=_C229 ,\nC89_=_C231 ,C222_=_C292 ,C222_=_C300 ,C222_=_C396 ,C222_=_C398 ,C222_=_C399 ,\nC228_=_C229 ,C228_=_C231 ,C228_=_C361 ,C229_=_C231 ,C229_=_C376 ,C231_=_C412 ,\nC292_=_C300 ,C292_=_C396 ,C292_=_C398 ,C292_=_C399 ,C300_=_C396 ,C300_=_C398 ,\nC300_=_C399 ,C361_=_C376 ,C361_=_C412 ,C361_=_C507 ,C376_=_C412 ,C376_=_C507 ,\nC396_=_C398 ,C396_=_C399 ,C398_=_C399 ,C412_=_C507 ,"];203[shape=box, label="id:203 level: 6\n15: C2 C12 C16 C39 C69 \nC70 C71 C72 C73 C74 C95 \nC224 C225 C226 C227 \n56: C2_=_C16( C2 C16 ) C2_=_C69( C2 C69 ) C2_=_C70( C2 C70 ) C2_=_C71( C2 C71 ) C2_=_C72( C2 C72 ) \nC2_=_C73( C2 C73 ) C2_=_C74( C2 C74 ) C12_=_C39( C12 C39 ) C12_=_C72( C12 C72 ) C12_=_C95( C12 C95 ) C12_=_C224( C12 C224 ) \nC12_=_C225( C12 C225 ) C12_=_C226( C12 C226 ) C12_=_C227( C12 C227 ) C16_=_C69( C16 C69 ) C16_=_C70( C16 C70 ) C16_=_C71( C16 C71 ) \nC16_=_C72( C16 C72 ) C16_=_C73( C16 C73 ) C16_=_C74( C16 C74 ) C39_=_C72( C39 C72 ) C39_=_C95( C39 C95 ) C39_=_C224( C39 C224 ) \nC39_=_C225( C39 C225 ) C39_=_C226( C39 C226 ) C39_=_C227( C39 C227 ) C69_=_C70( C69 C70 ) C69_=_C71( C69 C71 ) C69_=_C72( C69 C72 ) \nC69_=_C73( C69 C73 ) C69_=_C74( C69 C74 ) C70_=_C71( C70 C71 ) C70_=_C72( C70 C72 ) C70_=_C73( C70 C73 ) C70_=_C74( C70 C74 ) \nC71_=_C72( C71 C72 ) C71_=_C73( C71 C73 ) C71_=_C74( C71 C74 ) C72_=_C73( C72 C73 ) C72_=_C74( C72 C74 ) C72_=_C95( C72 C95 ) \nC72_=_C224( C72 C224 ) C72_=_C225( C72 C225 ) C72_=_C226( C72 C226 ) C72_=_C227( C72 C227 ) C73_=_C74( C73 C74 ) C95_=_C224( C95 C224 ) \nC95_=_C225( C95 C225 ) C95_=_C226( C95 C226 ) C95_=_C227( C95 C227 ) C224_=_C225( C224 C225 ) C224_=_C226( C224 C226 ) C224_=_C227( C224 C227 ) \nC225_=_C226( C225 C226 ) C225_=_C227( C225 C227 ) C226_=_C227( C226 C227 ) "];164-&gt;203[label="14: C2 C12 C16 C39 C69 \nC70 C71 C73 C74 C95 C224 \nC225 C226 C227 \n42: C2_=_C16 ,C2_=_C69 ,C2_=_C70 ,C2_=_C71 ,C2_=_C73 ,\nC2_=_C74 ,C12_=_C39 ,C12_=_C95 ,C12_=_C224 ,C12_=_C225 ,C12_=_C226 ,\nC12_=_C227 ,C16_=_C69 ,C16_=_C70 ,C16_=_C71 ,C16_=_C73 ,C16_=_C74 ,\nC39_=_C95 ,C39_=_C224 ,C39_=_C225 ,C39_=_C226 ,C39_=_C227 ,C69_=_C70 ,\nC69_=_C71 ,C69_=_C73 ,C69_=_C74 ,C70_=_C71 ,C70_=_C73 ,C70_=_C74 ,\nC71_=_C73 ,C71_=_C74 ,C73_=_C74 ,C95_=_C224 ,C95_=_C225 ,C95_=_C226 ,\nC95_=_C227 ,C224_=_C225 ,C224_=_C226 ,C224_=_C227 ,C225_=_C226 ,C225_=_C227 ,\nC226_=_C227 ,"];204[shape=box, label="id:204 level: 6\n15: C8 C15 C16 C17 C18 \nC19 C20 C21 C36 C37 C38 \nC39 C40 C41 C42 \n56: C8_=_C15( C8 C15 ) C8_=_C16( C8 C16 ) C8_=_C17( C8 C17 ) C8_=_C18( C8 C18 ) C8_=_C19( C8 C19 ) \nC8_=_C20( C8 C20 ) C8_=_C21( C8 C21 ) C15_=_C16( C15 C16 ) C15_=_C17( C15 C17 ) C15_=_C18( C15 C18 ) C15_=_C19( C15 C19 ) \nC15_=_C20( C15 C20 ) C15_=_C21( C15 C21 ) C15_=_C36( C15 C36 ) C15_=_C37( C15 C37 ) C15_=_C38( C15 C38 ) C15_=_C39( C15 C39 ) \nC15_=_C40( C15 C40 ) C15_=_C41( C15 C41 ) C15_=_C42( C15 C42 ) C16_=_C17( C16 C17 ) C16_=_C18( C16 C18 ) C16_=_C19( C16 C19 ) \nC16_=_C20( C16 C20 ) C16_=_C21( C16 C21 ) C17_=_C18( C17 C18 ) C17_=_C19( C17 C19 ) C17_=_C20( C17 C20 ) C17_=_C21( C17 C21 ) \nC18_=_C19( C18 C19 ) C18_=_C20( C18 C20 ) C18_=_C21( C18 C21 ) C19_=_C20( C19 C20 ) C19_=_C21( C19 C21 ) C20_=_C21( C20 C21 ) \nC36_=_C37( C36 C37 ) C36_=_C38( C36 C38 ) C36_=_C39( C36 C39 ) C36_=_C40( C36 C40 ) C36_=_C41( C36 C41 ) C36_=_C42( C36 C42 ) \nC37_=_C38( C37 C38 ) C37_=_C39( C37 C39 ) C37_=_C40( C37 C40 ) C37_=_C41( C37 C41 ) C37_=_C42( C37 C42 ) C38_=_C39( C38 C39 ) \nC38_=_C40( C38 C40 ) C38_=_C41( C38 C41 ) C38_=_C42( C38 C42 ) C39_=_C40( C39 C40 ) C39_=_C41( C39 C41 ) C39_=_C42( C39 C42 ) \nC40_=_C41( C40 C41 ) C40_=_C42( C40 C42 ) C41_=_C42( C41 C42 ) "];164-&gt;204[label="14: C8 C16 C17 C18 C19 \nC20 C21 C36 C37 C38 C39 \nC40 C41 C42 \n42: C8_=_C16 ,C8_=_C17 ,C8_=_C18 ,C8_=_C19 ,C8_=_C20 ,\nC8_=_C21 ,C16_=_C17 ,C16_=_C18 ,C16_=_C19 ,C16_=_C20 ,C16_=_C21 ,\nC17_=_C18 ,C17_=_C19 ,C17_=_C20 ,C17_=_C21 ,C18_=_C19 ,C18_=_C20 ,\nC18_=_C21 ,C19_=_C20 ,C19_=_C21 ,C20_=_C21 ,C36_=_C37 ,C36_=_C38 ,\nC36_=_C39 ,C36_=_C40 ,C36_=_C41 ,C36_=_C42 ,C37_=_C38 ,C37_=_C39 ,\nC37_=_C40 ,C37_=_C41 ,C37_=_C42 ,C38_=_C39 ,C38_=_C40 ,C38_=_C41 ,\nC38_=_C42 ,C39_=_C40 ,C39_=_C41 ,C39_=_C42 ,C40_=_C41 ,C40_=_C42 ,\nC41_=_C42 ,"];205[shape=box, label="id:205 level: 6\n15: C4 C10 C18 C37 C65 \nC75 C76 C77 C78 C79 C80 \nC220 C221 C222 C223 \n56: C4_=_C18( C4 C18 ) C4_=_C65( C4 C65 ) C4_=_C77( C4 C77 ) C4_=_C220( C4 C220 ) C4_=_C221( C4 C221 ) \nC4_=_C222( C4 C222 ) C4_=_C223( C4 C223 ) C10_=_C37( C10 C37 ) C10_=_C75( C10 C75 ) C10_=_C76( C10 C76 ) C10_=_C77( C10 C77 ) \nC10_=_C78( C10 C78 ) C10_=_C79( C10 C79 ) C10_=_C80( C10 C80 ) C18_=_C65( C18 C65 ) C18_=_C77( C18 C77 ) C18_=_C220( C18 C220 ) \nC18_=_C221( C18 C221 ) C18_=_C222( C18 C222 ) C18_=_C223( C18 C223 ) C37_=_C75( C37 C75 ) C37_=_C76( C37 C76 ) C37_=_C77( C37 C77 ) \nC37_=_C78( C37 C78 ) C37_=_C79( C37 C79 ) C37_=_C80( C37 C80 ) C65_=_C77( C65</w:t>
      </w:r>
    </w:p>
    <w:p>
      <w:pPr>
        <w:pStyle w:val="PreformattedText"/>
        <w:bidi w:val="0"/>
        <w:spacing w:before="0" w:after="0"/>
        <w:jc w:val="left"/>
        <w:rPr/>
      </w:pPr>
      <w:r>
        <w:rPr/>
        <w:t xml:space="preserve"> </w:t>
      </w:r>
      <w:r>
        <w:rPr/>
        <w:t>C77 ) C65_=_C220( C65 C220 ) C65_=_C221( C65 C221 ) \nC65_=_C222( C65 C222 ) C65_=_C223( C65 C223 ) C75_=_C76( C75 C76 ) C75_=_C77( C75 C77 ) C75_=_C78( C75 C78 ) C75_=_C79( C75 C79 ) \nC75_=_C80( C75 C80 ) C76_=_C77( C76 C77 ) C76_=_C78( C76 C78 ) C76_=_C79( C76 C79 ) C76_=_C80( C76 C80 ) C77_=_C78( C77 C78 ) \nC77_=_C79( C77 C79 ) C77_=_C80( C77 C80 ) C77_=_C220( C77 C220 ) C77_=_C221( C77 C221 ) C77_=_C222( C77 C222 ) C77_=_C223( C77 C223 ) \nC78_=_C79( C78 C79 ) C78_=_C80( C78 C80 ) C79_=_C80( C79 C80 ) C220_=_C221( C220 C221 ) C220_=_C222( C220 C222 ) C220_=_C223( C220 C223 ) \nC221_=_C222( C221 C222 ) C221_=_C223( C221 C223 ) C222_=_C223( C222 C223 ) "];165-&gt;205[label="14: C4 C10 C18 C37 C65 \nC75 C76 C78 C79 C80 C220 \nC221 C222 C223 \n42: C4_=_C18 ,C4_=_C65 ,C4_=_C220 ,C4_=_C221 ,C4_=_C222 ,\nC4_=_C223 ,C10_=_C37 ,C10_=_C75 ,C10_=_C76 ,C10_=_C78 ,C10_=_C79 ,\nC10_=_C80 ,C18_=_C65 ,C18_=_C220 ,C18_=_C221 ,C18_=_C222 ,C18_=_C223 ,\nC37_=_C75 ,C37_=_C76 ,C37_=_C78 ,C37_=_C79 ,C37_=_C80 ,C65_=_C220 ,\nC65_=_C221 ,C65_=_C222 ,C65_=_C223 ,C75_=_C76 ,C75_=_C78 ,C75_=_C79 ,\nC75_=_C80 ,C76_=_C78 ,C76_=_C79 ,C76_=_C80 ,C78_=_C79 ,C78_=_C80 ,\nC79_=_C80 ,C220_=_C221 ,C220_=_C222 ,C220_=_C223 ,C221_=_C222 ,C221_=_C223 ,\nC222_=_C223 ,"];206[shape=box, label="id:206 level: 6\n15: C0 C1 C2 C3 C4 \nC5 C6 C7 C8 C9 C10 \nC11 C12 C13 C14 \n56: C0_=_C1( C0 C1 ) C0_=_C2( C0 C2 ) C0_=_C3( C0 C3 ) C0_=_C4( C0 C4 ) C0_=_C5( C0 C5 ) \nC0_=_C6( C0 C6 ) C0_=_C7( C0 C7 ) C0_=_C8( C0 C8 ) C0_=_C9( C0 C9 ) C0_=_C10( C0 C10 ) C0_=_C11( C0 C11 ) \nC0_=_C12( C0 C12 ) C0_=_C13( C0 C13 ) C0_=_C14( C0 C14 ) C1_=_C2( C1 C2 ) C1_=_C3( C1 C3 ) C1_=_C4( C1 C4 ) \nC1_=_C5( C1 C5 ) C1_=_C6( C1 C6 ) C1_=_C7( C1 C7 ) C2_=_C3( C2 C3 ) C2_=_C4( C2 C4 ) C2_=_C5( C2 C5 ) \nC2_=_C6( C2 C6 ) C2_=_C7( C2 C7 ) C3_=_C4( C3 C4 ) C3_=_C5( C3 C5 ) C3_=_C6( C3 C6 ) C3_=_C7( C3 C7 ) \nC4_=_C5( C4 C5 ) C4_=_C6( C4 C6 ) C4_=_C7( C4 C7 ) C5_=_C6( C5 C6 ) C5_=_C7( C5 C7 ) C6_=_C7( C6 C7 ) \nC8_=_C9( C8 C9 ) C8_=_C10( C8 C10 ) C8_=_C11( C8 C11 ) C8_=_C12( C8 C12 ) C8_=_C13( C8 C13 ) C8_=_C14( C8 C14 ) \nC9_=_C10( C9 C10 ) C9_=_C11( C9 C11 ) C9_=_C12( C9 C12 ) C9_=_C13( C9 C13 ) C9_=_C14( C9 C14 ) C10_=_C11( C10 C11 ) \nC10_=_C12( C10 C12 ) C10_=_C13( C10 C13 ) C10_=_C14( C10 C14 ) C11_=_C12( C11 C12 ) C11_=_C13( C11 C13 ) C11_=_C14( C11 C14 ) \nC12_=_C13( C12 C13 ) C12_=_C14( C12 C14 ) C13_=_C14( C13 C14 ) "];165-&gt;206[label="14: C1 C2 C3 C4 C5 \nC6 C7 C8 C9 C10 C11 \nC12 C13 C14 \n42: C1_=_C2 ,C1_=_C3 ,C1_=_C4 ,C1_=_C5 ,C1_=_C6 ,\nC1_=_C7 ,C2_=_C3 ,C2_=_C4 ,C2_=_C5 ,C2_=_C6 ,C2_=_C7 ,\nC3_=_C4 ,C3_=_C5 ,C3_=_C6 ,C3_=_C7 ,C4_=_C5 ,C4_=_C6 ,\nC4_=_C7 ,C5_=_C6 ,C5_=_C7 ,C6_=_C7 ,C8_=_C9 ,C8_=_C10 ,\nC8_=_C11 ,C8_=_C12 ,C8_=_C13 ,C8_=_C14 ,C9_=_C10 ,C9_=_C11 ,\nC9_=_C12 ,C9_=_C13 ,C9_=_C14 ,C10_=_C11 ,C10_=_C12 ,C10_=_C13 ,\nC10_=_C14 ,C11_=_C12 ,C11_=_C13 ,C11_=_C14 ,C12_=_C13 ,C12_=_C14 ,\nC13_=_C14 ,"];207[shape=box, label="id:207 level: 6\n13: C82 C105 C122 C141 C142 \nC143 C144 C145 C146 C210 C333 \nC334 C335 \n43: C82_=_C105( C82 C105 ) C82_=_C141( C82 C141 ) C82_=_C142( C82 C142 ) C82_=_C143( C82 C143 ) C82_=_C144( C82 C144 ) \nC82_=_C145( C82 C145 ) C82_=_C146( C82 C146 ) C105_=_C141( C105 C141 ) C105_=_C142( C105 C142 ) C105_=_C143( C105 C143 ) C105_=_C144( C105 C144 ) \nC105_=_C145( C105 C145 ) C105_=_C146( C105 C146 ) C122_=_C145( C122 C145 ) C122_=_C210( C122 C210 ) C122_=_C333( C122 C333 ) C122_=_C334( C122 C334 ) \nC122_=_C335( C122 C335 ) C141_=_C142( C141 C142 ) C141_=_C143( C141 C143 ) C141_=_C144( C141 C144 ) C141_=_C145( C141 C145 ) C141_=_C146( C141 C146 ) \nC142_=_C143( C142 C143 ) C142_=_C144( C142 C144 ) C142_=_C145( C142 C145 ) C142_=_C146( C142 C146 ) C143_=_C144( C143 C144 ) C143_=_C145( C143 C145 ) \nC143_=_C146( C143 C146 ) C144_=_C145( C144 C145 ) C144_=_C146( C144 C146 ) C145_=_C146( C145 C146 ) C145_=_C210( C145 C210 ) C145_=_C333( C145 C333 ) \nC145_=_C334( C145 C334 ) C145_=_C335( C145 C335 ) C210_=_C333( C210 C333 ) C210_=_C334( C210 C334 ) C210_=_C335( C210 C335 ) C333_=_C334( C333 C334 ) \nC333_=_C335( C333 C335 ) C334_=_C335( C334 C335 ) "];166-&gt;207[label="12: C82 C105 C122 C141 C142 \nC143 C144 C146 C210 C333 C334 \nC335 \n31: C82_=_C105 ,C82_=_C141 ,C82_=_C142 ,C82_=_C143 ,C82_=_C144 ,\nC82_=_C146 ,C105_=_C141 ,C105_=_C142 ,C105_=_C143 ,C105_=_C144 ,C105_=_C146 ,\nC122_=_C210 ,C122_=_C333 ,C122_=_C334 ,C122_=_C335 ,C141_=_C142 ,C141_=_C143 ,\nC141_=_C144 ,C141_=_C146 ,C142_=_C143 ,C142_=_C144 ,C142_=_C146 ,C143_=_C144 ,\nC143_=_C146 ,C144_=_C146 ,C210_=_C333 ,C210_=_C334 ,C210_=_C335 ,C333_=_C334 ,\nC333_=_C335 ,C334_=_C335 ,"];208[shape=box, label="id:208 level: 6\n15: C3 C11 C25 C30 C71 \nC81 C82 C83 C84 C85 C86 \nC216 C217 C218 C219 \n56: C3_=_C30( C3 C30 ) C3_=_C81( C3 C81 ) C3_=_C82( C3 C82 ) C3_=_C83( C3 C83 ) C3_=_C84( C3 C84 ) \nC3_=_C85( C3 C85 ) C3_=_C86( C3 C86 ) C11_=_C25( C11 C25 ) C11_=_C71( C11 C71 ) C11_=_C83( C11 C83 ) C11_=_C216( C11 C216 ) \nC11_=_C217( C11 C217 ) C11_=_C218( C11 C218 ) C11_=_C219( C11 C219 ) C25_=_C71( C25 C71 ) C25_=_C83( C25 C83 ) C25_=_C216( C25 C216 ) \nC25_=_C217( C25 C217 ) C25_=_C218( C25 C218 ) C25_=_C219( C25 C219 ) C30_=_C81( C30 C81 ) C30_=_C82( C30 C82 ) C30_=_C83( C30 C83 ) \nC30_=_C84( C30 C84 ) C30_=_C85( C30 C85 ) C30_=_C86( C30 C86 ) C71_=_C83( C71 C83 ) C71_=_C216( C71 C216 ) C71_=_C217( C71 C217 ) \nC71_=_C218( C71 C218 ) C71_=_C219( C71 C219 ) C81_=_C82( C81 C82 ) C81_=_C83( C81 C83 ) C81_=_C84( C81 C84 ) C81_=_C85( C81 C85 ) \nC81_=_C86( C81 C86 ) C82_=_C83( C82 C83 ) C82_=_C84( C82 C84 ) C82_=_C85( C82 C85 ) C82_=_C86( C82 C86 ) C83_=_C84( C83 C84 ) \nC83_=_C85( C83 C85 ) C83_=_C86( C83 C86 ) C83_=_C216( C83 C216 ) C83_=_C217( C83 C217 ) C83_=_C218( C83 C218 ) C83_=_C219( C83 C219 ) \nC84_=_C85( C84 C85 ) C84_=_C86( C84 C86 ) C85_=_C86( C85 C86 ) C216_=_C217( C216 C217 ) C216_=_C218( C216 C218 ) C216_=_C219( C216 C219 ) \nC217_=_C218( C217 C218 ) C217_=_C219( C217 C219 ) C218_=_C219( C218 C219 ) "];166-&gt;208[label="14: C3 C11 C25 C30 C71 \nC81 C82 C84 C85 C86 C216 \nC217 C218 C219 \n42: C3_=_C30 ,C3_=_C81 ,C3_=_C82 ,C3_=_C84 ,C3_=_C85 ,\nC3_=_C86 ,C11_=_C25 ,C11_=_C71 ,C11_=_C216 ,C11_=_C217 ,C11_=_C218 ,\nC11_=_C219 ,C25_=_C71 ,C25_=_C216 ,C25_=_C217 ,C25_=_C218 ,C25_=_C219 ,\nC30_=_C81 ,C30_=_C82 ,C30_=_C84 ,C30_=_C85 ,C30_=_C86 ,C71_=_C216 ,\nC71_=_C217 ,C71_=_C218 ,C71_=_C219 ,C81_=_C82 ,C81_=_C84 ,C81_=_C85 ,\nC81_=_C86 ,C82_=_C84 ,C82_=_C85 ,C82_=_C86 ,C84_=_C85 ,C84_=_C86 ,\nC85_=_C86 ,C216_=_C217 ,C216_=_C218 ,C216_=_C219 ,C217_=_C218 ,C217_=_C219 ,\nC218_=_C219 ,"];209[shape=box, label="id:209 level: 6\n17: C290 C298 C299 C314 C352 \nC356 C402 C403 C410 C418 C472 \nC473 C477 C484 C485 C522 C524 \n37: C290_=_C298( C290 C298 ) C290_=_C352( C290 C352 ) C290_=_C472( C290 C472 ) C290_=_C473( C290 C473 ) C298_=_C299( C298 C299 ) \nC298_=_C352( C298 C352 ) C298_=_C472( C298 C472 ) C298_=_C473( C298 C473 ) C299_=_C314( C299 C314 ) C299_=_C356( C299 C356 ) C299_=_C484( C299 C484 ) \nC299_=_C485( C299 C485 ) C314_=_C356( C314 C356 ) C314_=_C484( C314 C484 ) C314_=_C485( C314 C485 ) C352_=_C356( C352 C356 ) C352_=_C472( C352 C472 ) \nC352_=_C473( C352 C473 ) C356_=_C484( C356 C484 ) C356_=_C485( C356 C485 ) C402_=_C403( C402 C403 ) C402_=_C410( C402 C410 ) C402_=_C477( C402 C477 ) \nC402_=_C522( C402 C522 ) C403_=_C418( C403 C418 ) C403_=_C472( C403 C472 ) C403_=_C524( C403 C524 ) C410_=_C477( C410 C477 ) C410_=_C522( C410 C522 ) \nC418_=_C472( C418 C472 ) C418_=_C524( C418 C524 ) C472_=_C473( C472 C473 ) C472_=_C524( C472 C524 ) C473_=_C485( C473 C485 ) C477_=_C522( C477 C522 ) \nC484_=_C485( C484 C485 ) C522_=_C524( C522 C524 ) "];167-&gt;209[label="16: C290 C298 C299 C314 C352 \nC356 C402 C403 C410 C418 C473 \nC477 C484 C485 C522 C524 \n30: C290_=_C298 ,C290_=_C352 ,C290_=_C473 ,C298_=_C299 ,C298_=_C352 ,\nC298_=_C473 ,C299_=_C314 ,C299_=_C356 ,C299_=_C484 ,C299_=_C485 ,C314_=_C356 ,\nC314_=_C484 ,C314_=_C485 ,C352_=_C356 ,C352_=_C473 ,C356_=_C484 ,C356_=_C485 ,\nC402_=_C403 ,C402_=_C410 ,C402_=_C477 ,C402_=_C522 ,C403_=_C418 ,C403_=_C524 ,\nC410_=_C477 ,C410_=_C522 ,C418_=_C524 ,C473_=_C485 ,C477_=_C522 ,C484_=_C485 ,\nC522_=_C524 ,"];210[shape=box, label="id:210 level: 6\n23: C74 C97 C177 C192 C218 \nC226 C227 C242 C288 C296 C298 \nC299 C312 C365 C380 C400 C402 \nC403 C416 C417 C418 C419 C506 \n71: C74_=_C97( C74 C97 ) C74_=_C177( C74 C177 ) C74_=_C192( C74 C192 ) C74_=_C296( C74 C296 ) C74_=_C298( C74 C298 ) \nC74_=_C299( C74 C299 ) C97_=_C177( C97 C177 ) C97_=_C192( C97 C192 ) C97_=_C296( C97 C296 ) C97_=_C298( C97 C298 ) C97_=_C299( C97 C299 ) \nC177_=_C192( C177 C192 ) C177_=_C296( C177 C296 ) C177_=_C298( C177 C298 ) C177_=_C299( C177 C299 ) C192_=_C296( C192 C296 ) C192_=_C298( C192 C298 ) \nC192_=_C299( C192 C299 ) C218_=_C226( C218 C226 ) C218_=_C288( C218 C288 ) C218_=_C296( C218 C296 ) C218_=_C400( C218 C400 ) C218_=_C402( C218 C402 ) \nC218_=_C403( C218 C403 ) C226_=_C227( C226 C227 ) C226_=_C288( C226 C288 ) C226_=_C296( C226 C296 ) C226_=_C400( C226 C400 ) C226_=_C402( C226 C402 ) \nC226_=_C403( C226 C403 ) C227_=_C242( C227 C242 ) C227_=_C312( C227 C312 ) C227_=_C416( C227 C416 ) C227_=_C417( C227 C417 ) C227_=_C418( C227 C418 ) \nC227_=_C419( C227 C419 ) C242_=_C312( C242 C312 ) C242_=_C416( C242 C416 ) C242_=_C417( C242 C417 ) C242_=_C418( C242 C418 ) C242_=_C419( C242 C419 ) \nC288_=_C296( C288 C296 ) C288_=_C400( C288 C400 ) C288_=_C402( C288 C402 ) C288_=_C403( C288 C403 ) C296_=_C298( C296 C298 ) C296_=_C299( C296 C299 ) \nC296_=_C400( C296 C400 ) C296_=_C402( C296 C402 ) C296_=_C403( C296 C403 ) C298_=_C299( C298 C299 ) C312_=_C416( C312 C416 ) C312_=_C417( C312 C417 ) \nC312_=_C418( C312 C418 ) C312_=_C419( C312 C419 ) C365_=_C380( C365 C380 ) C365_=_C416( C365 C416 ) C365_=_C506( C365 C506 ) C380_=_C416( C380 C416 ) \nC380_=_C506( C380 C506 ) C400_=_C402( C400 C402 ) C400_=_C403( C400 C403 ) C402_=_C403( C402 C403 ) C403_=_C418( C403 C418 ) C416_=_C417(</w:t>
      </w:r>
    </w:p>
    <w:p>
      <w:pPr>
        <w:pStyle w:val="PreformattedText"/>
        <w:bidi w:val="0"/>
        <w:spacing w:before="0" w:after="0"/>
        <w:jc w:val="left"/>
        <w:rPr/>
      </w:pPr>
      <w:r>
        <w:rPr/>
        <w:t xml:space="preserve"> </w:t>
      </w:r>
      <w:r>
        <w:rPr/>
        <w:t>C416 C417 ) \nC416_=_C418( C416 C418 ) C416_=_C419( C416 C419 ) C416_=_C506( C416 C506 ) C417_=_C418( C417 C418 ) C417_=_C419( C417 C419 ) C418_=_C419( C418 C419 ) "];167-&gt;210[label="21: C74 C97 C177 C192 C218 \nC226 C227 C242 C288 C298 C299 \nC312 C365 C380 C400 C402 C403 \nC417 C418 C419 C506 \n50: C74_=_C97 ,C74_=_C177 ,C74_=_C192 ,C74_=_C298 ,C74_=_C299 ,\nC97_=_C177 ,C97_=_C192 ,C97_=_C298 ,C97_=_C299 ,C177_=_C192 ,C177_=_C298 ,\nC177_=_C299 ,C192_=_C298 ,C192_=_C299 ,C218_=_C226 ,C218_=_C288 ,C218_=_C400 ,\nC218_=_C402 ,C218_=_C403 ,C226_=_C227 ,C226_=_C288 ,C226_=_C400 ,C226_=_C402 ,\nC226_=_C403 ,C227_=_C242 ,C227_=_C312 ,C227_=_C417 ,C227_=_C418 ,C227_=_C419 ,\nC242_=_C312 ,C242_=_C417 ,C242_=_C418 ,C242_=_C419 ,C288_=_C400 ,C288_=_C402 ,\nC288_=_C403 ,C298_=_C299 ,C312_=_C417 ,C312_=_C418 ,C312_=_C419 ,C365_=_C380 ,\nC365_=_C506 ,C380_=_C506 ,C400_=_C402 ,C400_=_C403 ,C402_=_C403 ,C403_=_C418 ,\nC417_=_C418 ,C417_=_C419 ,C418_=_C419 ,"];211[shape=box, label="id:211 level: 6\n22: C69 C73 C81 C85 C118 \nC119 C120 C121 C122 C129 C141 \nC175 C176 C177 C178 C183 C185 \nC186 C288 C289 C290 C291 \n66: C69_=_C73( C69 C73 ) C69_=_C81( C69 C81 ) C69_=_C118( C69 C118 ) C69_=_C119( C69 C119 ) C69_=_C120( C69 C120 ) \nC69_=_C121( C69 C121 ) C69_=_C122( C69 C122 ) C73_=_C85( C73 C85 ) C73_=_C176( C73 C176 ) C73_=_C288( C73 C288 ) C73_=_C289( C73 C289 ) \nC73_=_C290( C73 C290 ) C73_=_C291( C73 C291 ) C81_=_C85( C81 C85 ) C81_=_C118( C81 C118 ) C81_=_C119( C81 C119 ) C81_=_C120( C81 C120 ) \nC81_=_C121( C81 C121 ) C81_=_C122( C81 C122 ) C85_=_C176( C85 C176 ) C85_=_C288( C85 C288 ) C85_=_C289( C85 C289 ) C85_=_C290( C85 C290 ) \nC85_=_C291( C85 C291 ) C118_=_C119( C118 C119 ) C118_=_C120( C118 C120 ) C118_=_C121( C118 C121 ) C118_=_C122( C118 C122 ) C118_=_C141( C118 C141 ) \nC118_=_C183( C118 C183 ) C118_=_C185( C118 C185 ) C118_=_C186( C118 C186 ) C119_=_C120( C119 C120 ) C119_=_C121( C119 C121 ) C119_=_C122( C119 C122 ) \nC120_=_C121( C120 C121 ) C120_=_C122( C120 C122 ) C121_=_C122( C121 C122 ) C129_=_C175( C129 C175 ) C129_=_C176( C129 C176 ) C129_=_C177( C129 C177 ) \nC129_=_C178( C129 C178 ) C141_=_C183( C141 C183 ) C141_=_C185( C141 C185 ) C141_=_C186( C141 C186 ) C175_=_C176( C175 C176 ) C175_=_C177( C175 C177 ) \nC175_=_C178( C175 C178 ) C175_=_C183( C175 C183 ) C176_=_C177( C176 C177 ) C176_=_C178( C176 C178 ) C176_=_C288( C176 C288 ) C176_=_C289( C176 C289 ) \nC176_=_C290( C176 C290 ) C176_=_C291( C176 C291 ) C177_=_C178( C177 C178 ) C178_=_C186( C178 C186 ) C183_=_C185( C183 C185 ) C183_=_C186( C183 C186 ) \nC185_=_C186( C185 C186 ) C288_=_C289( C288 C289 ) C288_=_C290( C288 C290 ) C288_=_C291( C288 C291 ) C289_=_C290( C289 C290 ) C289_=_C291( C289 C291 ) \nC290_=_C291( C290 C291 ) "];168-&gt;211[label="20: C69 C73 C81 C85 C119 \nC120 C121 C122 C129 C141 C175 \nC177 C178 C183 C185 C186 C288 \nC289 C290 C291 \n46: C69_=_C73 ,C69_=_C81 ,C69_=_C119 ,C69_=_C120 ,C69_=_C121 ,\nC69_=_C122 ,C73_=_C85 ,C73_=_C288 ,C73_=_C289 ,C73_=_C290 ,C73_=_C291 ,\nC81_=_C85 ,C81_=_C119 ,C81_=_C120 ,C81_=_C121 ,C81_=_C122 ,C85_=_C288 ,\nC85_=_C289 ,C85_=_C290 ,C85_=_C291 ,C119_=_C120 ,C119_=_C121 ,C119_=_C122 ,\nC120_=_C121 ,C120_=_C122 ,C121_=_C122 ,C129_=_C175 ,C129_=_C177 ,C129_=_C178 ,\nC141_=_C183 ,C141_=_C185 ,C141_=_C186 ,C175_=_C177 ,C175_=_C178 ,C175_=_C183 ,\nC177_=_C178 ,C178_=_C186 ,C183_=_C185 ,C183_=_C186 ,C185_=_C186 ,C288_=_C289 ,\nC288_=_C290 ,C288_=_C291 ,C289_=_C290 ,C289_=_C291 ,C290_=_C291 ,"];212[shape=box, label="id:212 level: 6\n23: C26 C53 C84 C107 C219 \nC232 C233 C234 C251 C289 C304 \nC305 C321 C373 C388 C408 C410 \nC411 C424 C425 C426 C427 C508 \n73: C26_=_C53( C26 C53 ) C26_=_C84( C26 C84 ) C26_=_C107( C26 C107 ) C26_=_C232( C26 C232 ) C26_=_C233( C26 C233 ) \nC26_=_C234( C26 C234 ) C53_=_C84( C53 C84 ) C53_=_C107( C53 C107 ) C53_=_C232( C53 C232 ) C53_=_C233( C53 C233 ) C53_=_C234( C53 C234 ) \nC84_=_C107( C84 C107 ) C84_=_C232( C84 C232 ) C84_=_C233( C84 C233 ) C84_=_C234( C84 C234 ) C107_=_C232( C107 C232 ) C107_=_C233( C107 C233 ) \nC107_=_C234( C107 C234 ) C219_=_C234( C219 C234 ) C219_=_C289( C219 C289 ) C219_=_C304( C219 C304 ) C219_=_C408( C219 C408 ) C219_=_C410( C219 C410 ) \nC219_=_C411( C219 C411 ) C232_=_C233( C232 C233 ) C232_=_C234( C232 C234 ) C232_=_C373( C232 C373 ) C233_=_C234( C233 C234 ) C233_=_C388( C233 C388 ) \nC234_=_C289( C234 C289 ) C234_=_C304( C234 C304 ) C234_=_C408( C234 C408 ) C234_=_C410( C234 C410 ) C234_=_C411( C234 C411 ) C251_=_C305( C251 C305 ) \nC251_=_C321( C251 C321 ) C251_=_C424( C251 C424 ) C251_=_C425( C251 C425 ) C251_=_C426( C251 C426 ) C251_=_C427( C251 C427 ) C289_=_C304( C289 C304 ) \nC289_=_C408( C289 C408 ) C289_=_C410( C289 C410 ) C289_=_C411( C289 C411 ) C304_=_C305( C304 C305 ) C304_=_C408( C304 C408 ) C304_=_C410( C304 C410 ) \nC304_=_C411( C304 C411 ) C305_=_C321( C305 C321 ) C305_=_C424( C305 C424 ) C305_=_C425( C305 C425 ) C305_=_C426( C305 C426 ) C305_=_C427( C305 C427 ) \nC321_=_C424( C321 C424 ) C321_=_C425( C321 C425 ) C321_=_C426( C321 C426 ) C321_=_C427( C321 C427 ) C373_=_C388( C373 C388 ) C373_=_C424( C373 C424 ) \nC373_=_C508( C373 C508 ) C388_=_C424( C388 C424 ) C388_=_C508( C388 C508 ) C408_=_C410( C408 C410 ) C408_=_C411( C408 C411 ) C410_=_C411( C410 C411 ) \nC411_=_C426( C411 C426 ) C424_=_C425( C424 C425 ) C424_=_C426( C424 C426 ) C424_=_C427( C424 C427 ) C424_=_C508( C424 C508 ) C425_=_C426( C425 C426 ) \nC425_=_C427( C425 C427 ) C426_=_C427( C426 C427 ) "];169-&gt;212[label="21: C26 C53 C84 C107 C219 \nC232 C233 C251 C289 C304 C305 \nC321 C373 C388 C408 C410 C411 \nC425 C426 C427 C508 \n52: C26_=_C53 ,C26_=_C84 ,C26_=_C107 ,C26_=_C232 ,C26_=_C233 ,\nC53_=_C84 ,C53_=_C107 ,C53_=_C232 ,C53_=_C233 ,C84_=_C107 ,C84_=_C232 ,\nC84_=_C233 ,C107_=_C232 ,C107_=_C233 ,C219_=_C289 ,C219_=_C304 ,C219_=_C408 ,\nC219_=_C410 ,C219_=_C411 ,C232_=_C233 ,C232_=_C373 ,C233_=_C388 ,C251_=_C305 ,\nC251_=_C321 ,C251_=_C425 ,C251_=_C426 ,C251_=_C427 ,C289_=_C304 ,C289_=_C408 ,\nC289_=_C410 ,C289_=_C411 ,C304_=_C305 ,C304_=_C408 ,C304_=_C410 ,C304_=_C411 ,\nC305_=_C321 ,C305_=_C425 ,C305_=_C426 ,C305_=_C427 ,C321_=_C425 ,C321_=_C426 ,\nC321_=_C427 ,C373_=_C388 ,C373_=_C508 ,C388_=_C508 ,C408_=_C410 ,C408_=_C411 ,\nC410_=_C411 ,C411_=_C426 ,C425_=_C426 ,C425_=_C427 ,C426_=_C427 ,"];213[shape=box, label="id:213 level: 6\n31: C86 C109 C185 C200 C291 \nC304 C305 C311 C322 C323 C354 \nC357 C358 C411 C423 C426 C427 \nC470 C473 C476 C477 C479 C482 \nC485 C486 C490 C491 C494 C526 \nC530 C540 \n89: C86_=_C109( C86 C109 ) C86_=_C185( C86 C185 ) C86_=_C200( C86 C200 ) C86_=_C304( C86 C304 ) C86_=_C305( C86 C305 ) \nC109_=_C185( C109 C185 ) C109_=_C200( C109 C200 ) C109_=_C304( C109 C304 ) C109_=_C305( C109 C305 ) C185_=_C200( C185 C200 ) C185_=_C304( C185 C304 ) \nC185_=_C305( C185 C305 ) C200_=_C304( C200 C304 ) C200_=_C305( C200 C305 ) C291_=_C354( C291 C354 ) C291_=_C477( C291 C477 ) C291_=_C479( C291 C479 ) \nC304_=_C305( C304 C305 ) C304_=_C411( C304 C411 ) C305_=_C426( C305 C426 ) C305_=_C427( C305 C427 ) C311_=_C322( C311 C322 ) C311_=_C357( C311 C357 ) \nC311_=_C486( C311 C486 ) C322_=_C323( C322 C323 ) C322_=_C357( C322 C357 ) C322_=_C486( C322 C486 ) C323_=_C358( C323 C358 ) C323_=_C490( C323 C490 ) \nC323_=_C491( C323 C491 ) C354_=_C357( C354 C357 ) C354_=_C358( C354 C358 ) C354_=_C477( C354 C477 ) C354_=_C479( C354 C479 ) C357_=_C358( C357 C358 ) \nC357_=_C486( C357 C486 ) C358_=_C490( C358 C490 ) C358_=_C491( C358 C491 ) C411_=_C426( C411 C426 ) C411_=_C526( C411 C526 ) C423_=_C427( C423 C427 ) \nC423_=_C490( C423 C490 ) C423_=_C530( C423 C530 ) C426_=_C427( C426 C427 ) C426_=_C526( C426 C526 ) C427_=_C490( C427 C490 ) C427_=_C530( C427 C530 ) \nC470_=_C473( C470 C473 ) C470_=_C476( C470 C476 ) C470_=_C479( C470 C479 ) C470_=_C482( C470 C482 ) C470_=_C485( C470 C485 ) C470_=_C491( C470 C491 ) \nC470_=_C494( C470 C494 ) C470_=_C540( C470 C540 ) C473_=_C476( C473 C476 ) C473_=_C479( C473 C479 ) C473_=_C482( C473 C482 ) C473_=_C485( C473 C485 ) \nC473_=_C491( C473 C491 ) C473_=_C494( C473 C494 ) C473_=_C540( C473 C540 ) C476_=_C479( C476 C479 ) C476_=_C482( C476 C482 ) C476_=_C485( C476 C485 ) \nC476_=_C491( C476 C491 ) C476_=_C494( C476 C494 ) C476_=_C540( C476 C540 ) C477_=_C479( C477 C479 ) C479_=_C482( C479 C482 ) C479_=_C485( C479 C485 ) \nC479_=_C491( C479 C491 ) C479_=_C494( C479 C494 ) C479_=_C540( C479 C540 ) C482_=_C485( C482 C485 ) C482_=_C491( C482 C491 ) C482_=_C494( C482 C494 ) \nC482_=_C540( C482 C540 ) C485_=_C491( C485 C491 ) C485_=_C494( C485 C494 ) C485_=_C540( C485 C540 ) C490_=_C491( C490 C491 ) C490_=_C530( C490 C530 ) \nC491_=_C494( C491 C494 ) C491_=_C540( C491 C540 ) C494_=_C540( C494 C540 ) C526_=_C530( C526 C530 ) C526_=_C540( C526 C540 ) C530_=_C540( C530 C540 ) "];169-&gt;213[label="28: C86 C109 C185 C200 C291 \nC304 C305 C311 C322 C323 C354 \nC357 C358 C411 C423 C426 C427 \nC470 C473 C476 C477 C482 C485 \nC486 C494 C526 C530 C540 \n63: C86_=_C109 ,C86_=_C185 ,C86_=_C200 ,C86_=_C304 ,C86_=_C305 ,\nC109_=_C185 ,C109_=_C200 ,C109_=_C304 ,C109_=_C305 ,C185_=_C200 ,C185_=_C304 ,\nC185_=_C305 ,C200_=_C304 ,C200_=_C305 ,C291_=_C354 ,C291_=_C477 ,C304_=_C305 ,\nC304_=_C411 ,C305_=_C426 ,C305_=_C427 ,C311_=_C322 ,C311_=_C357 ,C311_=_C486 ,\nC322_=_C323 ,C322_=_C357 ,C322_=_C486 ,C323_=_C358 ,C354_=_C357 ,C354_=_C358 ,\nC354_=_C477 ,C357_=_C358 ,C357_=_C486 ,C411_=_C426 ,C411_=_C526 ,C423_=_C427 ,\nC423_=_C530 ,C426_=_C427 ,C426_=_C526 ,C427_=_C530 ,C470_=_C473 ,C470_=_C476 ,\nC470_=_C482 ,C470_=_C485 ,C470_=_C494 ,C470_=_C540 ,C473_=_C476 ,C473_=_C482 ,\nC473_=_C485 ,C473_=_C494 ,C473_=_C540 ,C476_=_C482 ,C476_=_C485 ,C476_=_C494 ,\nC476_=_C540 ,C482_=_C485 ,C482_=_C494 ,C482_=_C540 ,C485_=_C494 ,C485_=_C540 ,\nC494_=_C540 ,C526_=_C530 ,C526_=_C540 ,C530_=_C540 ,"];214[shape=box, label="id:214 level: 6\n15: C17 C40 C44 C59 C93 \nC94 C95 C96 C97 C98 C113 \nC240 C241 C242 C243 \n56: C17_=_C44( C17 C44 ) C17_=_C93( C17 C93 ) C17_=_C94( C17</w:t>
      </w:r>
    </w:p>
    <w:p>
      <w:pPr>
        <w:pStyle w:val="PreformattedText"/>
        <w:bidi w:val="0"/>
        <w:spacing w:before="0" w:after="0"/>
        <w:jc w:val="left"/>
        <w:rPr/>
      </w:pPr>
      <w:r>
        <w:rPr/>
        <w:t xml:space="preserve"> </w:t>
      </w:r>
      <w:r>
        <w:rPr/>
        <w:t>C94 ) C17_=_C95( C17 C95 ) C17_=_C96( C17 C96 ) \nC17_=_C97( C17 C97 ) C17_=_C98( C17 C98 ) C40_=_C59( C40 C59 ) C40_=_C96( C40 C96 ) C40_=_C113( C40 C113 ) C40_=_C240( C40 C240 ) \nC40_=_C241( C40 C241 ) C40_=_C242( C40 C242 ) C40_=_C243( C40 C243 ) C44_=_C93( C44 C93 ) C44_=_C94( C44 C94 ) C44_=_C95( C44 C95 ) \nC44_=_C96( C44 C96 ) C44_=_C97( C44 C97 ) C44_=_C98( C44 C98 ) C59_=_C96( C59 C96 ) C59_=_C113( C59 C113 ) C59_=_C240( C59 C240 ) \nC59_=_C241( C59 C241 ) C59_=_C242( C59 C242 ) C59_=_C243( C59 C243 ) C93_=_C94( C93 C94 ) C93_=_C95( C93 C95 ) C93_=_C96( C93 C96 ) \nC93_=_C97( C93 C97 ) C93_=_C98( C93 C98 ) C94_=_C95( C94 C95 ) C94_=_C96( C94 C96 ) C94_=_C97( C94 C97 ) C94_=_C98( C94 C98 ) \nC95_=_C96( C95 C96 ) C95_=_C97( C95 C97 ) C95_=_C98( C95 C98 ) C96_=_C97( C96 C97 ) C96_=_C98( C96 C98 ) C96_=_C113( C96 C113 ) \nC96_=_C240( C96 C240 ) C96_=_C241( C96 C241 ) C96_=_C242( C96 C242 ) C96_=_C243( C96 C243 ) C97_=_C98( C97 C98 ) C113_=_C240( C113 C240 ) \nC113_=_C241( C113 C241 ) C113_=_C242( C113 C242 ) C113_=_C243( C113 C243 ) C240_=_C241( C240 C241 ) C240_=_C242( C240 C242 ) C240_=_C243( C240 C243 ) \nC241_=_C242( C241 C242 ) C241_=_C243( C241 C243 ) C242_=_C243( C242 C243 ) "];170-&gt;214[label="14: C17 C40 C44 C59 C93 \nC94 C95 C97 C98 C113 C240 \nC241 C242 C243 \n42: C17_=_C44 ,C17_=_C93 ,C17_=_C94 ,C17_=_C95 ,C17_=_C97 ,\nC17_=_C98 ,C40_=_C59 ,C40_=_C113 ,C40_=_C240 ,C40_=_C241 ,C40_=_C242 ,\nC40_=_C243 ,C44_=_C93 ,C44_=_C94 ,C44_=_C95 ,C44_=_C97 ,C44_=_C98 ,\nC59_=_C113 ,C59_=_C240 ,C59_=_C241 ,C59_=_C242 ,C59_=_C243 ,C93_=_C94 ,\nC93_=_C95 ,C93_=_C97 ,C93_=_C98 ,C94_=_C95 ,C94_=_C97 ,C94_=_C98 ,\nC95_=_C97 ,C95_=_C98 ,C97_=_C98 ,C113_=_C240 ,C113_=_C241 ,C113_=_C242 ,\nC113_=_C243 ,C240_=_C241 ,C240_=_C242 ,C240_=_C243 ,C241_=_C242 ,C241_=_C243 ,\nC242_=_C243 ,"];215[shape=box, label="id:215 level: 6\n15: C36 C43 C44 C45 C46 \nC47 C48 C49 C50 C57 C58 \nC59 C60 C61 C62 \n56: C36_=_C43( C36 C43 ) C36_=_C44( C36 C44 ) C36_=_C45( C36 C45 ) C36_=_C46( C36 C46 ) C36_=_C47( C36 C47 ) \nC36_=_C48( C36 C48 ) C36_=_C49( C36 C49 ) C43_=_C44( C43 C44 ) C43_=_C45( C43 C45 ) C43_=_C46( C43 C46 ) C43_=_C47( C43 C47 ) \nC43_=_C48( C43 C48 ) C43_=_C49( C43 C49 ) C43_=_C50( C43 C50 ) C43_=_C57( C43 C57 ) C43_=_C58( C43 C58 ) C43_=_C59( C43 C59 ) \nC43_=_C60( C43 C60 ) C43_=_C61( C43 C61 ) C43_=_C62( C43 C62 ) C44_=_C45( C44 C45 ) C44_=_C46( C44 C46 ) C44_=_C47( C44 C47 ) \nC44_=_C48( C44 C48 ) C44_=_C49( C44 C49 ) C45_=_C46( C45 C46 ) C45_=_C47( C45 C47 ) C45_=_C48( C45 C48 ) C45_=_C49( C45 C49 ) \nC46_=_C47( C46 C47 ) C46_=_C48( C46 C48 ) C46_=_C49( C46 C49 ) C47_=_C48( C47 C48 ) C47_=_C49( C47 C49 ) C48_=_C49( C48 C49 ) \nC50_=_C57( C50 C57 ) C50_=_C58( C50 C58 ) C50_=_C59( C50 C59 ) C50_=_C60( C50 C60 ) C50_=_C61( C50 C61 ) C50_=_C62( C50 C62 ) \nC57_=_C58( C57 C58 ) C57_=_C59( C57 C59 ) C57_=_C60( C57 C60 ) C57_=_C61( C57 C61 ) C57_=_C62( C57 C62 ) C58_=_C59( C58 C59 ) \nC58_=_C60( C58 C60 ) C58_=_C61( C58 C61 ) C58_=_C62( C58 C62 ) C59_=_C60( C59 C60 ) C59_=_C61( C59 C61 ) C59_=_C62( C59 C62 ) \nC60_=_C61( C60 C61 ) C60_=_C62( C60 C62 ) C61_=_C62( C61 C62 ) "];170-&gt;215[label="14: C36 C44 C45 C46 C47 \nC48 C49 C50 C57 C58 C59 \nC60 C61 C62 \n42: C36_=_C44 ,C36_=_C45 ,C36_=_C46 ,C36_=_C47 ,C36_=_C48 ,\nC36_=_C49 ,C44_=_C45 ,C44_=_C46 ,C44_=_C47 ,C44_=_C48 ,C44_=_C49 ,\nC45_=_C46 ,C45_=_C47 ,C45_=_C48 ,C45_=_C49 ,C46_=_C47 ,C46_=_C48 ,\nC46_=_C49 ,C47_=_C48 ,C47_=_C49 ,C48_=_C49 ,C50_=_C57 ,C50_=_C58 ,\nC50_=_C59 ,C50_=_C60 ,C50_=_C61 ,C50_=_C62 ,C57_=_C58 ,C57_=_C59 ,\nC57_=_C60 ,C57_=_C61 ,C57_=_C62 ,C58_=_C59 ,C58_=_C60 ,C58_=_C61 ,\nC58_=_C62 ,C59_=_C60 ,C59_=_C61 ,C59_=_C62 ,C60_=_C61 ,C60_=_C62 ,\nC61_=_C62 ,"];216[shape=box, label="id:216 level: 6\n15: C22 C29 C30 C31 C32 \nC33 C34 C35 C50 C51 C52 \nC53 C54 C55 C56 \n56: C22_=_C29( C22 C29 ) C22_=_C30( C22 C30 ) C22_=_C31( C22 C31 ) C22_=_C32( C22 C32 ) C22_=_C33( C22 C33 ) \nC22_=_C34( C22 C34 ) C22_=_C35( C22 C35 ) C29_=_C30( C29 C30 ) C29_=_C31( C29 C31 ) C29_=_C32( C29 C32 ) C29_=_C33( C29 C33 ) \nC29_=_C34( C29 C34 ) C29_=_C35( C29 C35 ) C29_=_C50( C29 C50 ) C29_=_C51( C29 C51 ) C29_=_C52( C29 C52 ) C29_=_C53( C29 C53 ) \nC29_=_C54( C29 C54 ) C29_=_C55( C29 C55 ) C29_=_C56( C29 C56 ) C30_=_C31( C30 C31 ) C30_=_C32( C30 C32 ) C30_=_C33( C30 C33 ) \nC30_=_C34( C30 C34 ) C30_=_C35( C30 C35 ) C31_=_C32( C31 C32 ) C31_=_C33( C31 C33 ) C31_=_C34( C31 C34 ) C31_=_C35( C31 C35 ) \nC32_=_C33( C32 C33 ) C32_=_C34( C32 C34 ) C32_=_C35( C32 C35 ) C33_=_C34( C33 C34 ) C33_=_C35( C33 C35 ) C34_=_C35( C34 C35 ) \nC50_=_C51( C50 C51 ) C50_=_C52( C50 C52 ) C50_=_C53( C50 C53 ) C50_=_C54( C50 C54 ) C50_=_C55( C50 C55 ) C50_=_C56( C50 C56 ) \nC51_=_C52( C51 C52 ) C51_=_C53( C51 C53 ) C51_=_C54( C51 C54 ) C51_=_C55( C51 C55 ) C51_=_C56( C51 C56 ) C52_=_C53( C52 C53 ) \nC52_=_C54( C52 C54 ) C52_=_C55( C52 C55 ) C52_=_C56( C52 C56 ) C53_=_C54( C53 C54 ) C53_=_C55( C53 C55 ) C53_=_C56( C53 C56 ) \nC54_=_C55( C54 C55 ) C54_=_C56( C54 C56 ) C55_=_C56( C55 C56 ) "];171-&gt;216[label="14: C22 C30 C31 C32 C33 \nC34 C35 C50 C51 C52 C53 \nC54 C55 C56 \n42: C22_=_C30 ,C22_=_C31 ,C22_=_C32 ,C22_=_C33 ,C22_=_C34 ,\nC22_=_C35 ,C30_=_C31 ,C30_=_C32 ,C30_=_C33 ,C30_=_C34 ,C30_=_C35 ,\nC31_=_C32 ,C31_=_C33 ,C31_=_C34 ,C31_=_C35 ,C32_=_C33 ,C32_=_C34 ,\nC32_=_C35 ,C33_=_C34 ,C33_=_C35 ,C34_=_C35 ,C50_=_C51 ,C50_=_C52 ,\nC50_=_C53 ,C50_=_C54 ,C50_=_C55 ,C50_=_C56 ,C51_=_C52 ,C51_=_C53 ,\nC51_=_C54 ,C51_=_C55 ,C51_=_C56 ,C52_=_C53 ,C52_=_C54 ,C52_=_C55 ,\nC52_=_C56 ,C53_=_C54 ,C53_=_C55 ,C53_=_C56 ,C54_=_C55 ,C54_=_C56 ,\nC55_=_C56 ,"];217[shape=box, label="id:217 level: 6\n15: C31 C47 C54 C58 C102 \nC105 C106 C107 C108 C109 C110 \nC248 C249 C250 C251 \n56: C31_=_C58( C31 C58 ) C31_=_C105( C31 C105 ) C31_=_C106( C31 C106 ) C31_=_C107( C31 C107 ) C31_=_C108( C31 C108 ) \nC31_=_C109( C31 C109 ) C31_=_C110( C31 C110 ) C47_=_C54( C47 C54 ) C47_=_C102( C47 C102 ) C47_=_C108( C47 C108 ) C47_=_C248( C47 C248 ) \nC47_=_C249( C47 C249 ) C47_=_C250( C47 C250 ) C47_=_C251( C47 C251 ) C54_=_C102( C54 C102 ) C54_=_C108( C54 C108 ) C54_=_C248( C54 C248 ) \nC54_=_C249( C54 C249 ) C54_=_C250( C54 C250 ) C54_=_C251( C54 C251 ) C58_=_C105( C58 C105 ) C58_=_C106( C58 C106 ) C58_=_C107( C58 C107 ) \nC58_=_C108( C58 C108 ) C58_=_C109( C58 C109 ) C58_=_C110( C58 C110 ) C102_=_C108( C102 C108 ) C102_=_C248( C102 C248 ) C102_=_C249( C102 C249 ) \nC102_=_C250( C102 C250 ) C102_=_C251( C102 C251 ) C105_=_C106( C105 C106 ) C105_=_C107( C105 C107 ) C105_=_C108( C105 C108 ) C105_=_C109( C105 C109 ) \nC105_=_C110( C105 C110 ) C106_=_C107( C106 C107 ) C106_=_C108( C106 C108 ) C106_=_C109( C106 C109 ) C106_=_C110( C106 C110 ) C107_=_C108( C107 C108 ) \nC107_=_C109( C107 C109 ) C107_=_C110( C107 C110 ) C108_=_C109( C108 C109 ) C108_=_C110( C108 C110 ) C108_=_C248( C108 C248 ) C108_=_C249( C108 C249 ) \nC108_=_C250( C108 C250 ) C108_=_C251( C108 C251 ) C109_=_C110( C109 C110 ) C248_=_C249( C248 C249 ) C248_=_C250( C248 C250 ) C248_=_C251( C248 C251 ) \nC249_=_C250( C249 C250 ) C249_=_C251( C249 C251 ) C250_=_C251( C250 C251 ) "];171-&gt;217[label="14: C31 C47 C54 C58 C102 \nC105 C106 C107 C109 C110 C248 \nC249 C250 C251 \n42: C31_=_C58 ,C31_=_C105 ,C31_=_C106 ,C31_=_C107 ,C31_=_C109 ,\nC31_=_C110 ,C47_=_C54 ,C47_=_C102 ,C47_=_C248 ,C47_=_C249 ,C47_=_C250 ,\nC47_=_C251 ,C54_=_C102 ,C54_=_C248 ,C54_=_C249 ,C54_=_C250 ,C54_=_C251 ,\nC58_=_C105 ,C58_=_C106 ,C58_=_C107 ,C58_=_C109 ,C58_=_C110 ,C102_=_C248 ,\nC102_=_C249 ,C102_=_C250 ,C102_=_C251 ,C105_=_C106 ,C105_=_C107 ,C105_=_C109 ,\nC105_=_C110 ,C106_=_C107 ,C106_=_C109 ,C106_=_C110 ,C107_=_C109 ,C107_=_C110 ,\nC109_=_C110 ,C248_=_C249 ,C248_=_C250 ,C248_=_C251 ,C249_=_C250 ,C249_=_C251 ,\nC250_=_C251 ,"];218[shape=box, label="id:218 level: 6\n15: C80 C103 C181 C196 C223 \nC238 C293 C308 C309 C310 C311 \nC404 C405 C406 C407 \n56: C80_=_C103( C80 C103 ) C80_=_C181( C80 C181 ) C80_=_C196( C80 C196 ) C80_=_C308( C80 C308 ) C80_=_C309( C80 C309 ) \nC80_=_C310( C80 C310 ) C80_=_C311( C80 C311 ) C103_=_C181( C103 C181 ) C103_=_C196( C103 C196 ) C103_=_C308( C103 C308 ) C103_=_C309( C103 C309 ) \nC103_=_C310( C103 C310 ) C103_=_C311( C103 C311 ) C181_=_C196( C181 C196 ) C181_=_C308( C181 C308 ) C181_=_C309( C181 C309 ) C181_=_C310( C181 C310 ) \nC181_=_C311( C181 C311 ) C196_=_C308( C196 C308 ) C196_=_C309( C196 C309 ) C196_=_C310( C196 C310 ) C196_=_C311( C196 C311 ) C223_=_C238( C223 C238 ) \nC223_=_C293( C223 C293 ) C223_=_C308( C223 C308 ) C223_=_C404( C223 C404 ) C223_=_C405( C223 C405 ) C223_=_C406( C223 C406 ) C223_=_C407( C223 C407 ) \nC238_=_C293( C238 C293 ) C238_=_C308( C238 C308 ) C238_=_C404( C238 C404 ) C238_=_C405( C238 C405 ) C238_=_C406( C238 C406 ) C238_=_C407( C238 C407 ) \nC293_=_C308( C293 C308 ) C293_=_C404( C293 C404 ) C293_=_C405( C293 C405 ) C293_=_C406( C293 C406 ) C293_=_C407( C293 C407 ) C308_=_C309( C308 C309 ) \nC308_=_C310( C308 C310 ) C308_=_C311( C308 C311 ) C308_=_C404( C308 C404 ) C308_=_C405( C308 C405 ) C308_=_C406( C308 C406 ) C308_=_C407( C308 C407 ) \nC309_=_C310( C309 C310 ) C309_=_C311( C309 C311 ) C310_=_C311( C310 C311 ) C404_=_C405( C404 C405 ) C404_=_C406( C404 C406 ) C404_=_C407( C404 C407 ) \nC405_=_C406( C405 C406 ) C405_=_C407( C405 C407 ) C406_=_C407( C406 C407 ) "];172-&gt;218[label="14: C80 C103 C181 C196 C223 \nC238 C293 C309 C310 C311 C404 \nC405 C406 C407 \n42: C80_=_C103 ,C80_=_C181 ,C80_=_C196 ,C80_=_C309 ,C80_=_C310 ,\nC80_=_C311 ,C103_=_C181 ,C103_=_C196 ,C103_=_C309 ,C103_=_C310 ,C103_=_C311 ,\nC181_=_C196 ,C181_=_C309 ,C181_=_C310 ,C181_=_C311 ,C196_=_C309 ,C196_=_C310 ,\nC196_=_C311 ,C223_=_C238 ,C223_=_C293 ,C223_=_C404 ,C223_=_C405 ,C223_=_C406 ,\nC223_=_C407 ,C238_=_C293 ,C238_=_C404 ,C238_=_C405 ,C238_=_C406 ,C238_=_C407 ,\nC293_=_C404 ,C293_=_C405 ,C293_=_C406 ,C293_=_C407 ,C309_=_C310 ,C309_=_C311 ,\nC310_=_C311 ,C404_=_C405 ,C404_=_C406 ,C404_=_C407 ,C405_=_C406 ,C405_=_C407 ,\nC406_=_C407 ,"];219[shape=box, label="id:219</w:t>
      </w:r>
    </w:p>
    <w:p>
      <w:pPr>
        <w:pStyle w:val="PreformattedText"/>
        <w:bidi w:val="0"/>
        <w:spacing w:before="0" w:after="0"/>
        <w:jc w:val="left"/>
        <w:rPr/>
      </w:pPr>
      <w:r>
        <w:rPr/>
        <w:t xml:space="preserve"> </w:t>
      </w:r>
      <w:r>
        <w:rPr/>
        <w:t>level: 6\n17: C294 C295 C302 C310 C351 \nC353 C398 C406 C407 C422 C469 \nC470 C474 C476 C486 C523 C527 \n37: C294_=_C295( C294 C295 ) C294_=_C302( C294 C302 ) C294_=_C351( C294 C351 ) C294_=_C469( C294 C469 ) C294_=_C470( C294 C470 ) \nC295_=_C310( C295 C310 ) C295_=_C353( C295 C353 ) C295_=_C474( C295 C474 ) C295_=_C476( C295 C476 ) C302_=_C351( C302 C351 ) C302_=_C469( C302 C469 ) \nC302_=_C470( C302 C470 ) C310_=_C353( C310 C353 ) C310_=_C474( C310 C474 ) C310_=_C476( C310 C476 ) C351_=_C353( C351 C353 ) C351_=_C469( C351 C469 ) \nC351_=_C470( C351 C470 ) C353_=_C474( C353 C474 ) C353_=_C476( C353 C476 ) C398_=_C406( C398 C406 ) C398_=_C474( C398 C474 ) C398_=_C523( C398 C523 ) \nC406_=_C407( C406 C407 ) C406_=_C474( C406 C474 ) C406_=_C523( C406 C523 ) C407_=_C422( C407 C422 ) C407_=_C486( C407 C486 ) C407_=_C527( C407 C527 ) \nC422_=_C486( C422 C486 ) C422_=_C527( C422 C527 ) C469_=_C470( C469 C470 ) C470_=_C476( C470 C476 ) C474_=_C476( C474 C476 ) C474_=_C523( C474 C523 ) \nC486_=_C527( C486 C527 ) C523_=_C527( C523 C527 ) "];172-&gt;219[label="16: C294 C295 C302 C310 C351 \nC353 C398 C406 C407 C422 C469 \nC470 C476 C486 C523 C527 \n30: C294_=_C295 ,C294_=_C302 ,C294_=_C351 ,C294_=_C469 ,C294_=_C470 ,\nC295_=_C310 ,C295_=_C353 ,C295_=_C476 ,C302_=_C351 ,C302_=_C469 ,C302_=_C470 ,\nC310_=_C353 ,C310_=_C476 ,C351_=_C353 ,C351_=_C469 ,C351_=_C470 ,C353_=_C476 ,\nC398_=_C406 ,C398_=_C523 ,C406_=_C407 ,C406_=_C523 ,C407_=_C422 ,C407_=_C486 ,\nC407_=_C527 ,C422_=_C486 ,C422_=_C527 ,C469_=_C470 ,C470_=_C476 ,C486_=_C527 ,\nC523_=_C527 ,"];220[shape=box, label="id:220 level: 6\n18: C49 C56 C156 C162 C233 \nC249 C269 C284 C285 C286 C287 \nC387 C388 C389 C390 C457 C461 \nC521 \n58: C49_=_C56( C49 C56 ) C49_=_C156( C49 C156 ) C49_=_C162( C49 C162 ) C49_=_C284( C49 C284 ) C49_=_C285( C49 C285 ) \nC49_=_C286( C49 C286 ) C49_=_C287( C49 C287 ) C56_=_C156( C56 C156 ) C56_=_C162( C56 C162 ) C56_=_C284( C56 C284 ) C56_=_C285( C56 C285 ) \nC56_=_C286( C56 C286 ) C56_=_C287( C56 C287 ) C156_=_C162( C156 C162 ) C156_=_C284( C156 C284 ) C156_=_C285( C156 C285 ) C156_=_C286( C156 C286 ) \nC156_=_C287( C156 C287 ) C162_=_C284( C162 C284 ) C162_=_C285( C162 C285 ) C162_=_C286( C162 C286 ) C162_=_C287( C162 C287 ) C233_=_C249( C233 C249 ) \nC233_=_C269( C233 C269 ) C233_=_C285( C233 C285 ) C233_=_C388( C233 C388 ) C233_=_C389( C233 C389 ) C233_=_C390( C233 C390 ) C249_=_C269( C249 C269 ) \nC249_=_C285( C249 C285 ) C249_=_C388( C249 C388 ) C249_=_C389( C249 C389 ) C249_=_C390( C249 C390 ) C269_=_C285( C269 C285 ) C269_=_C388( C269 C388 ) \nC269_=_C389( C269 C389 ) C269_=_C390( C269 C390 ) C284_=_C285( C284 C285 ) C284_=_C286( C284 C286 ) C284_=_C287( C284 C287 ) C284_=_C387( C284 C387 ) \nC285_=_C286( C285 C286 ) C285_=_C287( C285 C287 ) C285_=_C388( C285 C388 ) C285_=_C389( C285 C389 ) C285_=_C390( C285 C390 ) C286_=_C287( C286 C287 ) \nC286_=_C457( C286 C457 ) C287_=_C461( C287 C461 ) C387_=_C457( C387 C457 ) C387_=_C461( C387 C461 ) C387_=_C521( C387 C521 ) C388_=_C389( C388 C389 ) \nC388_=_C390( C388 C390 ) C389_=_C390( C389 C390 ) C457_=_C461( C457 C461 ) C457_=_C521( C457 C521 ) C461_=_C521( C461 C521 ) "];173-&gt;220[label="17: C49 C56 C156 C162 C233 \nC249 C269 C284 C286 C287 C387 \nC388 C389 C390 C457 C461 C521 \n45: C49_=_C56 ,C49_=_C156 ,C49_=_C162 ,C49_=_C284 ,C49_=_C286 ,\nC49_=_C287 ,C56_=_C156 ,C56_=_C162 ,C56_=_C284 ,C56_=_C286 ,C56_=_C287 ,\nC156_=_C162 ,C156_=_C284 ,C156_=_C286 ,C156_=_C287 ,C162_=_C284 ,C162_=_C286 ,\nC162_=_C287 ,C233_=_C249 ,C233_=_C269 ,C233_=_C388 ,C233_=_C389 ,C233_=_C390 ,\nC249_=_C269 ,C249_=_C388 ,C249_=_C389 ,C249_=_C390 ,C269_=_C388 ,C269_=_C389 ,\nC269_=_C390 ,C284_=_C286 ,C284_=_C287 ,C284_=_C387 ,C286_=_C287 ,C286_=_C457 ,\nC287_=_C461 ,C387_=_C457 ,C387_=_C461 ,C387_=_C521 ,C388_=_C389 ,C388_=_C390 ,\nC389_=_C390 ,C457_=_C461 ,C457_=_C521 ,C461_=_C521 ,"];221[shape=box, label="id:221 level: 6\n20: C237 C239 C248 C250 C273 \nC284 C309 C320 C369 C384 C386 \nC387 C389 C405 C421 C422 C423 \nC425 C509 C512 \n57: C237_=_C239( C237 C239 ) C237_=_C248( C237 C248 ) C237_=_C273( C237 C273 ) C237_=_C284( C237 C284 ) C237_=_C384( C237 C384 ) \nC237_=_C386( C237 C386 ) C237_=_C387( C237 C387 ) C239_=_C250( C239 C250 ) C239_=_C309( C239 C309 ) C239_=_C320( C239 C320 ) C239_=_C421( C239 C421 ) \nC239_=_C422( C239 C422 ) C239_=_C423( C239 C423 ) C248_=_C250( C248 C250 ) C248_=_C273( C248 C273 ) C248_=_C284( C248 C284 ) C248_=_C384( C248 C384 ) \nC248_=_C386( C248 C386 ) C248_=_C387( C248 C387 ) C250_=_C309( C250 C309 ) C250_=_C320( C250 C320 ) C250_=_C421( C250 C421 ) C250_=_C422( C250 C422 ) \nC250_=_C423( C250 C423 ) C273_=_C284( C273 C284 ) C273_=_C384( C273 C384 ) C273_=_C386( C273 C386 ) C273_=_C387( C273 C387 ) C284_=_C384( C284 C384 ) \nC284_=_C386( C284 C386 ) C284_=_C387( C284 C387 ) C309_=_C320( C309 C320 ) C309_=_C421( C309 C421 ) C309_=_C422( C309 C422 ) C309_=_C423( C309 C423 ) \nC320_=_C421( C320 C421 ) C320_=_C422( C320 C422 ) C320_=_C423( C320 C423 ) C369_=_C384( C369 C384 ) C369_=_C405( C369 C405 ) C369_=_C509( C369 C509 ) \nC384_=_C386( C384 C386 ) C384_=_C387( C384 C387 ) C384_=_C405( C384 C405 ) C384_=_C509( C384 C509 ) C386_=_C387( C386 C387 ) C389_=_C421( C389 C421 ) \nC389_=_C425( C389 C425 ) C389_=_C512( C389 C512 ) C405_=_C509( C405 C509 ) C421_=_C422( C421 C422 ) C421_=_C423( C421 C423 ) C421_=_C425( C421 C425 ) \nC421_=_C512( C421 C512 ) C422_=_C423( C422 C423 ) C425_=_C512( C425 C512 ) C509_=_C512( C509 C512 ) "];173-&gt;221[label="18: C237 C239 C248 C250 C273 \nC284 C309 C320 C369 C386 C387 \nC389 C405 C422 C423 C425 C509 \nC512 \n39: C237_=_C239 ,C237_=_C248 ,C237_=_C273 ,C237_=_C284 ,C237_=_C386 ,\nC237_=_C387 ,C239_=_C250 ,C239_=_C309 ,C239_=_C320 ,C239_=_C422 ,C239_=_C423 ,\nC248_=_C250 ,C248_=_C273 ,C248_=_C284 ,C248_=_C386 ,C248_=_C387 ,C250_=_C309 ,\nC250_=_C320 ,C250_=_C422 ,C250_=_C423 ,C273_=_C284 ,C273_=_C386 ,C273_=_C387 ,\nC284_=_C386 ,C284_=_C387 ,C309_=_C320 ,C309_=_C422 ,C309_=_C423 ,C320_=_C422 ,\nC320_=_C423 ,C369_=_C405 ,C369_=_C509 ,C386_=_C387 ,C389_=_C425 ,C389_=_C512 ,\nC405_=_C509 ,C422_=_C423 ,C425_=_C512 ,C509_=_C512 ,"];222[shape=box, label="id:222 level: 6\n11: C263 C278 C331 C342 C439 \nC452 C453 C454 C455 C497 C533 \n34: C263_=_C278( C263 C278 ) C263_=_C331( C263 C331 ) C263_=_C342( C263 C342 ) C263_=_C452( C263 C452 ) C263_=_C453( C263 C453 ) \nC263_=_C454( C263 C454 ) C263_=_C455( C263 C455 ) C278_=_C331( C278 C331 ) C278_=_C342( C278 C342 ) C278_=_C452( C278 C452 ) C278_=_C453( C278 C453 ) \nC278_=_C454( C278 C454 ) C278_=_C455( C278 C455 ) C331_=_C342( C331 C342 ) C331_=_C452( C331 C452 ) C331_=_C453( C331 C453 ) C331_=_C454( C331 C454 ) \nC331_=_C455( C331 C455 ) C342_=_C452( C342 C452 ) C342_=_C453( C342 C453 ) C342_=_C454( C342 C454 ) C342_=_C455( C342 C455 ) C439_=_C454( C439 C454 ) \nC439_=_C497( C439 C497 ) C439_=_C533( C439 C533 ) C452_=_C453( C452 C453 ) C452_=_C454( C452 C454 ) C452_=_C455( C452 C455 ) C453_=_C454( C453 C454 ) \nC453_=_C455( C453 C455 ) C454_=_C455( C454 C455 ) C454_=_C497( C454 C497 ) C454_=_C533( C454 C533 ) C497_=_C533( C497 C533 ) "];174-&gt;222[label="10: C263 C278 C331 C342 C439 \nC452 C453 C455 C497 C533 \n24: C263_=_C278 ,C263_=_C331 ,C263_=_C342 ,C263_=_C452 ,C263_=_C453 ,\nC263_=_C455 ,C278_=_C331 ,C278_=_C342 ,C278_=_C452 ,C278_=_C453 ,C278_=_C455 ,\nC331_=_C342 ,C331_=_C452 ,C331_=_C453 ,C331_=_C455 ,C342_=_C452 ,C342_=_C453 ,\nC342_=_C455 ,C439_=_C497 ,C439_=_C533 ,C452_=_C453 ,C452_=_C455 ,C453_=_C455 ,\nC497_=_C533 ,"];223[shape=box, label="id:223 level: 6\n11: C254 C262 C324 C330 C436 \nC437 C438 C439 C446 C495 C531 \n34: C254_=_C262( C254 C262 ) C254_=_C324( C254 C324 ) C254_=_C330( C254 C330 ) C254_=_C436( C254 C436 ) C254_=_C437( C254 C437 ) \nC254_=_C438( C254 C438 ) C254_=_C439( C254 C439 ) C262_=_C324( C262 C324 ) C262_=_C330( C262 C330 ) C262_=_C436( C262 C436 ) C262_=_C437( C262 C437 ) \nC262_=_C438( C262 C438 ) C262_=_C439( C262 C439 ) C324_=_C330( C324 C330 ) C324_=_C436( C324 C436 ) C324_=_C437( C324 C437 ) C324_=_C438( C324 C438 ) \nC324_=_C439( C324 C439 ) C330_=_C436( C330 C436 ) C330_=_C437( C330 C437 ) C330_=_C438( C330 C438 ) C330_=_C439( C330 C439 ) C436_=_C437( C436 C437 ) \nC436_=_C438( C436 C438 ) C436_=_C439( C436 C439 ) C437_=_C438( C437 C438 ) C437_=_C439( C437 C439 ) C438_=_C439( C438 C439 ) C438_=_C446( C438 C446 ) \nC438_=_C495( C438 C495 ) C438_=_C531( C438 C531 ) C446_=_C495( C446 C495 ) C446_=_C531( C446 C531 ) C495_=_C531( C495 C531 ) "];175-&gt;223[label="10: C254 C262 C324 C330 C436 \nC437 C439 C446 C495 C531 \n24: C254_=_C262 ,C254_=_C324 ,C254_=_C330 ,C254_=_C436 ,C254_=_C437 ,\nC254_=_C439 ,C262_=_C324 ,C262_=_C330 ,C262_=_C436 ,C262_=_C437 ,C262_=_C439 ,\nC324_=_C330 ,C324_=_C436 ,C324_=_C437 ,C324_=_C439 ,C330_=_C436 ,C330_=_C437 ,\nC330_=_C439 ,C436_=_C437 ,C436_=_C439 ,C437_=_C439 ,C446_=_C495 ,C446_=_C531 ,\nC495_=_C531 ,"];224[shape=box, label="id:224 level: 6\n12: C216 C224 C252 C260 C364 \nC365 C366 C367 C372 C400 C408 \nC504 \n38: C216_=_C224( C216 C224 ) C216_=_C252( C216 C252 ) C216_=_C260( C216 C260 ) C216_=_C364( C216 C364 ) C216_=_C365( C216 C365 ) \nC216_=_C366( C216 C366 ) C216_=_C367( C216 C367 ) C224_=_C252( C224 C252 ) C224_=_C260( C224 C260 ) C224_=_C364( C224 C364 ) C224_=_C365( C224 C365 ) \nC224_=_C366( C224 C366 ) C224_=_C367( C224 C367 ) C252_=_C260( C252 C260 ) C252_=_C364( C252 C364 ) C252_=_C365( C252 C365 ) C252_=_C366( C252 C366 ) \nC252_=_C367( C252 C367 ) C260_=_C364( C260 C364 ) C260_=_C365( C260 C365 ) C260_=_C366( C260 C366 ) C260_=_C367( C260 C367 ) C364_=_C365( C364 C365 ) \nC364_=_C366( C364 C366 ) C364_=_C367( C364 C367 ) C364_=_C372( C364 C372 ) C364_=_C400( C364 C400 ) C364_=_C408( C364 C408 ) C364_=_C504( C364 C504 ) \nC365_=_C366( C365 C366 ) C365_=_C367( C365 C367 ) C366_=_C367( C366 C367 ) C372_=_C400( C372 C400 ) C372_=_C408( C372 C408 ) C372_=_C504( C372 C504 ) \nC400_=_C408( C400 C408 ) C400_=_C504( C400 C504 ) C408_=_C504( C408</w:t>
      </w:r>
    </w:p>
    <w:p>
      <w:pPr>
        <w:pStyle w:val="PreformattedText"/>
        <w:bidi w:val="0"/>
        <w:spacing w:before="0" w:after="0"/>
        <w:jc w:val="left"/>
        <w:rPr/>
      </w:pPr>
      <w:r>
        <w:rPr/>
        <w:t xml:space="preserve"> </w:t>
      </w:r>
      <w:r>
        <w:rPr/>
        <w:t>C504 ) "];176-&gt;224[label="11: C216 C224 C252 C260 C365 \nC366 C367 C372 C400 C408 C504 \n27: C216_=_C224 ,C216_=_C252 ,C216_=_C260 ,C216_=_C365 ,C216_=_C366 ,\nC216_=_C367 ,C224_=_C252 ,C224_=_C260 ,C224_=_C365 ,C224_=_C366 ,C224_=_C367 ,\nC252_=_C260 ,C252_=_C365 ,C252_=_C366 ,C252_=_C367 ,C260_=_C365 ,C260_=_C366 ,\nC260_=_C367 ,C365_=_C366 ,C365_=_C367 ,C366_=_C367 ,C372_=_C400 ,C372_=_C408 ,\nC372_=_C504 ,C400_=_C408 ,C400_=_C504 ,C408_=_C504 ,"];225[shape=box, label="id:225 level: 6\n12: C217 C232 C253 C268 C366 \nC372 C373 C374 C375 C436 C444 \nC513 \n38: C217_=_C232( C217 C232 ) C217_=_C253( C217 C253 ) C217_=_C268( C217 C268 ) C217_=_C372( C217 C372 ) C217_=_C373( C217 C373 ) \nC217_=_C374( C217 C374 ) C217_=_C375( C217 C375 ) C232_=_C253( C232 C253 ) C232_=_C268( C232 C268 ) C232_=_C372( C232 C372 ) C232_=_C373( C232 C373 ) \nC232_=_C374( C232 C374 ) C232_=_C375( C232 C375 ) C253_=_C268( C253 C268 ) C253_=_C372( C253 C372 ) C253_=_C373( C253 C373 ) C253_=_C374( C253 C374 ) \nC253_=_C375( C253 C375 ) C268_=_C372( C268 C372 ) C268_=_C373( C268 C373 ) C268_=_C374( C268 C374 ) C268_=_C375( C268 C375 ) C366_=_C374( C366 C374 ) \nC366_=_C436( C366 C436 ) C366_=_C444( C366 C444 ) C366_=_C513( C366 C513 ) C372_=_C373( C372 C373 ) C372_=_C374( C372 C374 ) C372_=_C375( C372 C375 ) \nC373_=_C374( C373 C374 ) C373_=_C375( C373 C375 ) C374_=_C375( C374 C375 ) C374_=_C436( C374 C436 ) C374_=_C444( C374 C444 ) C374_=_C513( C374 C513 ) \nC436_=_C444( C436 C444 ) C436_=_C513( C436 C513 ) C444_=_C513( C444 C513 ) "];177-&gt;225[label="11: C217 C232 C253 C268 C366 \nC372 C373 C375 C436 C444 C513 \n27: C217_=_C232 ,C217_=_C253 ,C217_=_C268 ,C217_=_C372 ,C217_=_C373 ,\nC217_=_C375 ,C232_=_C253 ,C232_=_C268 ,C232_=_C372 ,C232_=_C373 ,C232_=_C375 ,\nC253_=_C268 ,C253_=_C372 ,C253_=_C373 ,C253_=_C375 ,C268_=_C372 ,C268_=_C373 ,\nC268_=_C375 ,C366_=_C436 ,C366_=_C444 ,C366_=_C513 ,C372_=_C373 ,C372_=_C375 ,\nC373_=_C375 ,C436_=_C444 ,C436_=_C513 ,C444_=_C513 ,"];226[shape=box, label="id:226 level: 6\n11: C279 C283 C343 C346 C455 \nC464 C465 C466 C467 C501 C537 \n34: C279_=_C283( C279 C283 ) C279_=_C343( C279 C343 ) C279_=_C346( C279 C346 ) C279_=_C464( C279 C464 ) C279_=_C465( C279 C465 ) \nC279_=_C466( C279 C466 ) C279_=_C467( C279 C467 ) C283_=_C343( C283 C343 ) C283_=_C346( C283 C346 ) C283_=_C464( C283 C464 ) C283_=_C465( C283 C465 ) \nC283_=_C466( C283 C466 ) C283_=_C467( C283 C467 ) C343_=_C346( C343 C346 ) C343_=_C464( C343 C464 ) C343_=_C465( C343 C465 ) C343_=_C466( C343 C466 ) \nC343_=_C467( C343 C467 ) C346_=_C464( C346 C464 ) C346_=_C465( C346 C465 ) C346_=_C466( C346 C466 ) C346_=_C467( C346 C467 ) C455_=_C466( C455 C466 ) \nC455_=_C501( C455 C501 ) C455_=_C537( C455 C537 ) C464_=_C465( C464 C465 ) C464_=_C466( C464 C466 ) C464_=_C467( C464 C467 ) C465_=_C466( C465 C466 ) \nC465_=_C467( C465 C467 ) C466_=_C467( C466 C467 ) C466_=_C501( C466 C501 ) C466_=_C537( C466 C537 ) C501_=_C537( C501 C537 ) "];178-&gt;226[label="10: C279 C283 C343 C346 C455 \nC464 C465 C467 C501 C537 \n24: C279_=_C283 ,C279_=_C343 ,C279_=_C346 ,C279_=_C464 ,C279_=_C465 ,\nC279_=_C467 ,C283_=_C343 ,C283_=_C346 ,C283_=_C464 ,C283_=_C465 ,C283_=_C467 ,\nC343_=_C346 ,C343_=_C464 ,C343_=_C465 ,C343_=_C467 ,C346_=_C464 ,C346_=_C465 ,\nC346_=_C467 ,C455_=_C501 ,C455_=_C537 ,C464_=_C465 ,C464_=_C467 ,C465_=_C467 ,\nC501_=_C537 ,"];227[shape=box, label="id:227 level: 6\n13: C267 C282 C334 C345 C435 \nC448 C449 C451 C467 C498 C502 \nC534 C538 \n32: C267_=_C282( C267 C282 ) C267_=_C334( C267 C334 ) C267_=_C345( C267 C345 ) C267_=_C448( C267 C448 ) C267_=_C449( C267 C449 ) \nC267_=_C451( C267 C451 ) C282_=_C334( C282 C334 ) C282_=_C345( C282 C345 ) C282_=_C448( C282 C448 ) C282_=_C449( C282 C449 ) C282_=_C451( C282 C451 ) \nC334_=_C345( C334 C345 ) C334_=_C448( C334 C448 ) C334_=_C449( C334 C449 ) C334_=_C451( C334 C451 ) C345_=_C448( C345 C448 ) C345_=_C449( C345 C449 ) \nC345_=_C451( C345 C451 ) C435_=_C498( C435 C498 ) C435_=_C534( C435 C534 ) C448_=_C449( C448 C449 ) C448_=_C451( C448 C451 ) C449_=_C451( C449 C451 ) \nC451_=_C467( C451 C467 ) C451_=_C502( C451 C502 ) C451_=_C538( C451 C538 ) C467_=_C502( C467 C502 ) C467_=_C538( C467 C538 ) C498_=_C502( C498 C502 ) \nC498_=_C534( C498 C534 ) C502_=_C538( C502 C538 ) C534_=_C538( C534 C538 ) "];179-&gt;227[label="12: C267 C282 C334 C345 C435 \nC448 C449 C467 C498 C502 C534 \nC538 \n23: C267_=_C282 ,C267_=_C334 ,C267_=_C345 ,C267_=_C448 ,C267_=_C449 ,\nC282_=_C334 ,C282_=_C345 ,C282_=_C448 ,C282_=_C449 ,C334_=_C345 ,C334_=_C448 ,\nC334_=_C449 ,C345_=_C448 ,C345_=_C449 ,C435_=_C498 ,C435_=_C534 ,C448_=_C449 ,\nC467_=_C502 ,C467_=_C538 ,C498_=_C502 ,C498_=_C534 ,C502_=_C538 ,C534_=_C538 ,"];228[shape=box, label="id:228 level: 6\n12: C241 C245 C277 C281 C381 \nC392 C393 C394 C395 C417 C428 \nC510 \n38: C241_=_C245( C241 C245 ) C241_=_C277( C241 C277 ) C241_=_C281( C241 C281 ) C241_=_C392( C241 C392 ) C241_=_C393( C241 C393 ) \nC241_=_C394( C241 C394 ) C241_=_C395( C241 C395 ) C245_=_C277( C245 C277 ) C245_=_C281( C245 C281 ) C245_=_C392( C245 C392 ) C245_=_C393( C245 C393 ) \nC245_=_C394( C245 C394 ) C245_=_C395( C245 C395 ) C277_=_C281( C277 C281 ) C277_=_C392( C277 C392 ) C277_=_C393( C277 C393 ) C277_=_C394( C277 C394 ) \nC277_=_C395( C277 C395 ) C281_=_C392( C281 C392 ) C281_=_C393( C281 C393 ) C281_=_C394( C281 C394 ) C281_=_C395( C281 C395 ) C381_=_C392( C381 C392 ) \nC381_=_C417( C381 C417 ) C381_=_C428( C381 C428 ) C381_=_C510( C381 C510 ) C392_=_C393( C392 C393 ) C392_=_C394( C392 C394 ) C392_=_C395( C392 C395 ) \nC392_=_C417( C392 C417 ) C392_=_C428( C392 C428 ) C392_=_C510( C392 C510 ) C393_=_C394( C393 C394 ) C393_=_C395( C393 C395 ) C394_=_C395( C394 C395 ) \nC417_=_C428( C417 C428 ) C417_=_C510( C417 C510 ) C428_=_C510( C428 C510 ) "];180-&gt;228[label="11: C241 C245 C277 C281 C381 \nC393 C394 C395 C417 C428 C510 \n27: C241_=_C245 ,C241_=_C277 ,C241_=_C281 ,C241_=_C393 ,C241_=_C394 ,\nC241_=_C395 ,C245_=_C277 ,C245_=_C281 ,C245_=_C393 ,C245_=_C394 ,C245_=_C395 ,\nC277_=_C281 ,C277_=_C393 ,C277_=_C394 ,C277_=_C395 ,C281_=_C393 ,C281_=_C394 ,\nC281_=_C395 ,C381_=_C417 ,C381_=_C428 ,C381_=_C510 ,C393_=_C394 ,C393_=_C395 ,\nC394_=_C395 ,C417_=_C428 ,C417_=_C510 ,C428_=_C510 ,"];229[shape=box, label="id:229 level: 6\n12: C225 C240 C261 C276 C380 \nC381 C382 C383 C394 C453 C464 \nC519 \n38: C225_=_C240( C225 C240 ) C225_=_C261( C225 C261 ) C225_=_C276( C225 C276 ) C225_=_C380( C225 C380 ) C225_=_C381( C225 C381 ) \nC225_=_C382( C225 C382 ) C225_=_C383( C225 C383 ) C240_=_C261( C240 C261 ) C240_=_C276( C240 C276 ) C240_=_C380( C240 C380 ) C240_=_C381( C240 C381 ) \nC240_=_C382( C240 C382 ) C240_=_C383( C240 C383 ) C261_=_C276( C261 C276 ) C261_=_C380( C261 C380 ) C261_=_C381( C261 C381 ) C261_=_C382( C261 C382 ) \nC261_=_C383( C261 C383 ) C276_=_C380( C276 C380 ) C276_=_C381( C276 C381 ) C276_=_C382( C276 C382 ) C276_=_C383( C276 C383 ) C380_=_C381( C380 C381 ) \nC380_=_C382( C380 C382 ) C380_=_C383( C380 C383 ) C381_=_C382( C381 C382 ) C381_=_C383( C381 C383 ) C382_=_C383( C382 C383 ) C383_=_C394( C383 C394 ) \nC383_=_C453( C383 C453 ) C383_=_C464( C383 C464 ) C383_=_C519( C383 C519 ) C394_=_C453( C394 C453 ) C394_=_C464( C394 C464 ) C394_=_C519( C394 C519 ) \nC453_=_C464( C453 C464 ) C453_=_C519( C453 C519 ) C464_=_C519( C464 C519 ) "];181-&gt;229[label="11: C225 C240 C261 C276 C380 \nC381 C382 C394 C453 C464 C519 \n27: C225_=_C240 ,C225_=_C261 ,C225_=_C276 ,C225_=_C380 ,C225_=_C381 ,\nC225_=_C382 ,C240_=_C261 ,C240_=_C276 ,C240_=_C380 ,C240_=_C381 ,C240_=_C382 ,\nC261_=_C276 ,C261_=_C380 ,C261_=_C381 ,C261_=_C382 ,C276_=_C380 ,C276_=_C381 ,\nC276_=_C382 ,C380_=_C381 ,C380_=_C382 ,C381_=_C382 ,C394_=_C453 ,C394_=_C464 ,\nC394_=_C519 ,C453_=_C464 ,C453_=_C519 ,C464_=_C519 ,"];230[shape=box, label="id:230 level: 7\n10: C303 C318 C355 C399 C414 \nC469 C480 C481 C482 C525 \n25: C303_=_C318( C303 C318 ) C303_=_C355( C303 C355 ) C303_=_C480( C303 C480 ) C303_=_C481( C303 C481 ) C303_=_C482( C303 C482 ) \nC318_=_C355( C318 C355 ) C318_=_C480( C318 C480 ) C318_=_C481( C318 C481 ) C318_=_C482( C318 C482 ) C355_=_C480( C355 C480 ) C355_=_C481( C355 C481 ) \nC355_=_C482( C355 C482 ) C399_=_C414( C399 C414 ) C399_=_C469( C399 C469 ) C399_=_C480( C399 C480 ) C399_=_C525( C399 C525 ) C414_=_C469( C414 C469 ) \nC414_=_C480( C414 C480 ) C414_=_C525( C414 C525 ) C469_=_C480( C469 C480 ) C469_=_C525( C469 C525 ) C480_=_C481( C480 C481 ) C480_=_C482( C480 C482 ) \nC480_=_C525( C480 C525 ) C481_=_C482( C481 C482 ) "];198-&gt;230[label="9: C303 C318 C355 C399 C414 \nC469 C481 C482 C525 \n16: C303_=_C318 ,C303_=_C355 ,C303_=_C481 ,C303_=_C482 ,C318_=_C355 ,\nC318_=_C481 ,C318_=_C482 ,C355_=_C481 ,C355_=_C482 ,C399_=_C414 ,C399_=_C469 ,\nC399_=_C525 ,C414_=_C469 ,C414_=_C525 ,C469_=_C525 ,C481_=_C482 ,"];231[shape=box, label="id:231 level: 7\n12: C231 C246 C301 C316 C412 \nC413 C414 C415 C431 C481 C493 \nC529 \n38: C231_=_C246( C231 C246 ) C231_=_C301( C231 C301 ) C231_=_C316( C231 C316 ) C231_=_C412( C231 C412 ) C231_=_C413( C231 C413 ) \nC231_=_C414( C231 C414 ) C231_=_C415( C231 C415 ) C246_=_C301( C246 C301 ) C246_=_C316( C246 C316 ) C246_=_C412( C246 C412 ) C246_=_C413( C246 C413 ) \nC246_=_C414( C246 C414 ) C246_=_C415( C246 C415 ) C301_=_C316( C301 C316 ) C301_=_C412( C301 C412 ) C301_=_C413( C301 C413 ) C301_=_C414( C301 C414 ) \nC301_=_C415( C301 C415 ) C316_=_C412( C316 C412 ) C316_=_C413( C316 C413 ) C316_=_C414( C316 C414 ) C316_=_C415( C316 C415 ) C412_=_C413( C412 C413 ) \nC412_=_C414( C412 C414 ) C412_=_C415( C412 C415 ) C413_=_C414( C413 C414 ) C413_=_C415( C413 C415 ) C414_=_C415( C414 C415 ) C415_=_C431( C415 C431 ) \nC415_=_C481( C415 C481 ) C415_=_C493( C415 C493 ) C415_=_C529( C415 C529 ) C431_=_C481( C431 C481 ) C431_=_C493( C431 C493 ) C431_=_C529( C431 C529 ) \nC481_=_C493( C481 C493 ) C481_=_C529( C481 C529 ) C493_=_C529( C493 C529 ) "];198-&gt;231[label="11: C231 C246 C301 C316 C412 \nC413 C414 C431 C481 C493 C529</w:t>
      </w:r>
    </w:p>
    <w:p>
      <w:pPr>
        <w:pStyle w:val="PreformattedText"/>
        <w:bidi w:val="0"/>
        <w:spacing w:before="0" w:after="0"/>
        <w:jc w:val="left"/>
        <w:rPr/>
      </w:pPr>
      <w:r>
        <w:rPr/>
        <w:t xml:space="preserve"> </w:t>
      </w:r>
      <w:r>
        <w:rPr/>
        <w:t>\n27: C231_=_C246 ,C231_=_C301 ,C231_=_C316 ,C231_=_C412 ,C231_=_C413 ,\nC231_=_C414 ,C246_=_C301 ,C246_=_C316 ,C246_=_C412 ,C246_=_C413 ,C246_=_C414 ,\nC301_=_C316 ,C301_=_C412 ,C301_=_C413 ,C301_=_C414 ,C316_=_C412 ,C316_=_C413 ,\nC316_=_C414 ,C412_=_C413 ,C412_=_C414 ,C413_=_C414 ,C431_=_C481 ,C431_=_C493 ,\nC431_=_C529 ,C481_=_C493 ,C481_=_C529 ,C493_=_C529 ,"];232[shape=box, label="id:232 level: 7\n12: C243 C247 C313 C317 C377 \nC393 C413 C428 C429 C430 C431 \nC511 \n38: C243_=_C247( C243 C247 ) C243_=_C313( C243 C313 ) C243_=_C317( C243 C317 ) C243_=_C428( C243 C428 ) C243_=_C429( C243 C429 ) \nC243_=_C430( C243 C430 ) C243_=_C431( C243 C431 ) C247_=_C313( C247 C313 ) C247_=_C317( C247 C317 ) C247_=_C428( C247 C428 ) C247_=_C429( C247 C429 ) \nC247_=_C430( C247 C430 ) C247_=_C431( C247 C431 ) C313_=_C317( C313 C317 ) C313_=_C428( C313 C428 ) C313_=_C429( C313 C429 ) C313_=_C430( C313 C430 ) \nC313_=_C431( C313 C431 ) C317_=_C428( C317 C428 ) C317_=_C429( C317 C429 ) C317_=_C430( C317 C430 ) C317_=_C431( C317 C431 ) C377_=_C393( C377 C393 ) \nC377_=_C413( C377 C413 ) C377_=_C429( C377 C429 ) C377_=_C511( C377 C511 ) C393_=_C413( C393 C413 ) C393_=_C429( C393 C429 ) C393_=_C511( C393 C511 ) \nC413_=_C429( C413 C429 ) C413_=_C511( C413 C511 ) C428_=_C429( C428 C429 ) C428_=_C430( C428 C430 ) C428_=_C431( C428 C431 ) C429_=_C430( C429 C430 ) \nC429_=_C431( C429 C431 ) C429_=_C511( C429 C511 ) C430_=_C431( C430 C431 ) "];199-&gt;232[label="11: C243 C247 C313 C317 C377 \nC393 C413 C428 C430 C431 C511 \n27: C243_=_C247 ,C243_=_C313 ,C243_=_C317 ,C243_=_C428 ,C243_=_C430 ,\nC243_=_C431 ,C247_=_C313 ,C247_=_C317 ,C247_=_C428 ,C247_=_C430 ,C247_=_C431 ,\nC313_=_C317 ,C313_=_C428 ,C313_=_C430 ,C313_=_C431 ,C317_=_C428 ,C317_=_C430 ,\nC317_=_C431 ,C377_=_C393 ,C377_=_C413 ,C377_=_C511 ,C393_=_C413 ,C393_=_C511 ,\nC413_=_C511 ,C428_=_C430 ,C428_=_C431 ,C430_=_C431 ,"];233[shape=box, label="id:233 level: 7\n12: C222 C230 C292 C300 C361 \nC376 C396 C397 C398 C399 C412 \nC507 \n38: C222_=_C230( C222 C230 ) C222_=_C292( C222 C292 ) C222_=_C300( C222 C300 ) C222_=_C396( C222 C396 ) C222_=_C397( C222 C397 ) \nC222_=_C398( C222 C398 ) C222_=_C399( C222 C399 ) C230_=_C292( C230 C292 ) C230_=_C300( C230 C300 ) C230_=_C396( C230 C396 ) C230_=_C397( C230 C397 ) \nC230_=_C398( C230 C398 ) C230_=_C399( C230 C399 ) C292_=_C300( C292 C300 ) C292_=_C396( C292 C396 ) C292_=_C397( C292 C397 ) C292_=_C398( C292 C398 ) \nC292_=_C399( C292 C399 ) C300_=_C396( C300 C396 ) C300_=_C397( C300 C397 ) C300_=_C398( C300 C398 ) C300_=_C399( C300 C399 ) C361_=_C376( C361 C376 ) \nC361_=_C397( C361 C397 ) C361_=_C412( C361 C412 ) C361_=_C507( C361 C507 ) C376_=_C397( C376 C397 ) C376_=_C412( C376 C412 ) C376_=_C507( C376 C507 ) \nC396_=_C397( C396 C397 ) C396_=_C398( C396 C398 ) C396_=_C399( C396 C399 ) C397_=_C398( C397 C398 ) C397_=_C399( C397 C399 ) C397_=_C412( C397 C412 ) \nC397_=_C507( C397 C507 ) C398_=_C399( C398 C399 ) C412_=_C507( C412 C507 ) "];202-&gt;233[label="11: C222 C230 C292 C300 C361 \nC376 C396 C398 C399 C412 C507 \n27: C222_=_C230 ,C222_=_C292 ,C222_=_C300 ,C222_=_C396 ,C222_=_C398 ,\nC222_=_C399 ,C230_=_C292 ,C230_=_C300 ,C230_=_C396 ,C230_=_C398 ,C230_=_C399 ,\nC292_=_C300 ,C292_=_C396 ,C292_=_C398 ,C292_=_C399 ,C300_=_C396 ,C300_=_C398 ,\nC300_=_C399 ,C361_=_C376 ,C361_=_C412 ,C361_=_C507 ,C376_=_C412 ,C376_=_C507 ,\nC396_=_C398 ,C396_=_C399 ,C398_=_C399 ,C412_=_C507 ,"];234[shape=box, label="id:234 level: 7\n10: C299 C314 C356 C403 C418 \nC472 C483 C484 C485 C524 \n25: C299_=_C314( C299 C314 ) C299_=_C356( C299 C356 ) C299_=_C483( C299 C483 ) C299_=_C484( C299 C484 ) C299_=_C485( C299 C485 ) \nC314_=_C356( C314 C356 ) C314_=_C483( C314 C483 ) C314_=_C484( C314 C484 ) C314_=_C485( C314 C485 ) C356_=_C483( C356 C483 ) C356_=_C484( C356 C484 ) \nC356_=_C485( C356 C485 ) C403_=_C418( C403 C418 ) C403_=_C472( C403 C472 ) C403_=_C483( C403 C483 ) C403_=_C524( C403 C524 ) C418_=_C472( C418 C472 ) \nC418_=_C483( C418 C483 ) C418_=_C524( C418 C524 ) C472_=_C483( C472 C483 ) C472_=_C524( C472 C524 ) C483_=_C484( C483 C484 ) C483_=_C485( C483 C485 ) \nC483_=_C524( C483 C524 ) C484_=_C485( C484 C485 ) "];209-&gt;234[label="9: C299 C314 C356 C403 C418 \nC472 C484 C485 C524 \n16: C299_=_C314 ,C299_=_C356 ,C299_=_C484 ,C299_=_C485 ,C314_=_C356 ,\nC314_=_C484 ,C314_=_C485 ,C356_=_C484 ,C356_=_C485 ,C403_=_C418 ,C403_=_C472 ,\nC403_=_C524 ,C418_=_C472 ,C418_=_C524 ,C472_=_C524 ,C484_=_C485 ,"];235[shape=box, label="id:235 level: 7\n10: C290 C298 C352 C402 C410 \nC471 C472 C473 C477 C522 \n25: C290_=_C298( C290 C298 ) C290_=_C352( C290 C352 ) C290_=_C471( C290 C471 ) C290_=_C472( C290 C472 ) C290_=_C473( C290 C473 ) \nC298_=_C352( C298 C352 ) C298_=_C471( C298 C471 ) C298_=_C472( C298 C472 ) C298_=_C473( C298 C473 ) C352_=_C471( C352 C471 ) C352_=_C472( C352 C472 ) \nC352_=_C473( C352 C473 ) C402_=_C410( C402 C410 ) C402_=_C471( C402 C471 ) C402_=_C477( C402 C477 ) C402_=_C522( C402 C522 ) C410_=_C471( C410 C471 ) \nC410_=_C477( C410 C477 ) C410_=_C522( C410 C522 ) C471_=_C472( C471 C472 ) C471_=_C473( C471 C473 ) C471_=_C477( C471 C477 ) C471_=_C522( C471 C522 ) \nC472_=_C473( C472 C473 ) C477_=_C522( C477 C522 ) "];209-&gt;235[label="9: C290 C298 C352 C402 C410 \nC472 C473 C477 C522 \n16: C290_=_C298 ,C290_=_C352 ,C290_=_C472 ,C290_=_C473 ,C298_=_C352 ,\nC298_=_C472 ,C298_=_C473 ,C352_=_C472 ,C352_=_C473 ,C402_=_C410 ,C402_=_C477 ,\nC402_=_C522 ,C410_=_C477 ,C410_=_C522 ,C472_=_C473 ,C477_=_C522 ,"];236[shape=box, label="id:236 level: 7\n12: C218 C226 C288 C296 C365 \nC380 C400 C401 C402 C403 C416 \nC506 \n38: C218_=_C226( C218 C226 ) C218_=_C288( C218 C288 ) C218_=_C296( C218 C296 ) C218_=_C400( C218 C400 ) C218_=_C401( C218 C401 ) \nC218_=_C402( C218 C402 ) C218_=_C403( C218 C403 ) C226_=_C288( C226 C288 ) C226_=_C296( C226 C296 ) C226_=_C400( C226 C400 ) C226_=_C401( C226 C401 ) \nC226_=_C402( C226 C402 ) C226_=_C403( C226 C403 ) C288_=_C296( C288 C296 ) C288_=_C400( C288 C400 ) C288_=_C401( C288 C401 ) C288_=_C402( C288 C402 ) \nC288_=_C403( C288 C403 ) C296_=_C400( C296 C400 ) C296_=_C401( C296 C401 ) C296_=_C402( C296 C402 ) C296_=_C403( C296 C403 ) C365_=_C380( C365 C380 ) \nC365_=_C401( C365 C401 ) C365_=_C416( C365 C416 ) C365_=_C506( C365 C506 ) C380_=_C401( C380 C401 ) C380_=_C416( C380 C416 ) C380_=_C506( C380 C506 ) \nC400_=_C401( C400 C401 ) C400_=_C402( C400 C402 ) C400_=_C403( C400 C403 ) C401_=_C402( C401 C402 ) C401_=_C403( C401 C403 ) C401_=_C416( C401 C416 ) \nC401_=_C506( C401 C506 ) C402_=_C403( C402 C403 ) C416_=_C506( C416 C506 ) "];210-&gt;236[label="11: C218 C226 C288 C296 C365 \nC380 C400 C402 C403 C416 C506 \n27: C218_=_C226 ,C218_=_C288 ,C218_=_C296 ,C218_=_C400 ,C218_=_C402 ,\nC218_=_C403 ,C226_=_C288 ,C226_=_C296 ,C226_=_C400 ,C226_=_C402 ,C226_=_C403 ,\nC288_=_C296 ,C288_=_C400 ,C288_=_C402 ,C288_=_C403 ,C296_=_C400 ,C296_=_C402 ,\nC296_=_C403 ,C365_=_C380 ,C365_=_C416 ,C365_=_C506 ,C380_=_C416 ,C380_=_C506 ,\nC400_=_C402 ,C400_=_C403 ,C402_=_C403 ,C416_=_C506 ,"];237[shape=box, label="id:237 level: 7\n15: C74 C97 C177 C192 C227 \nC242 C296 C297 C298 C299 C312 \nC416 C417 C418 C419 \n56: C74_=_C97( C74 C97 ) C74_=_C177( C74 C177 ) C74_=_C192( C74 C192 ) C74_=_C296( C74 C296 ) C74_=_C297( C74 C297 ) \nC74_=_C298( C74 C298 ) C74_=_C299( C74 C299 ) C97_=_C177( C97 C177 ) C97_=_C192( C97 C192 ) C97_=_C296( C97 C296 ) C97_=_C297( C97 C297 ) \nC97_=_C298( C97 C298 ) C97_=_C299( C97 C299 ) C177_=_C192( C177 C192 ) C177_=_C296( C177 C296 ) C177_=_C297( C177 C297 ) C177_=_C298( C177 C298 ) \nC177_=_C299( C177 C299 ) C192_=_C296( C192 C296 ) C192_=_C297( C192 C297 ) C192_=_C298( C192 C298 ) C192_=_C299( C192 C299 ) C227_=_C242( C227 C242 ) \nC227_=_C297( C227 C297 ) C227_=_C312( C227 C312 ) C227_=_C416( C227 C416 ) C227_=_C417( C227 C417 ) C227_=_C418( C227 C418 ) C227_=_C419( C227 C419 ) \nC242_=_C297( C242 C297 ) C242_=_C312( C242 C312 ) C242_=_C416( C242 C416 ) C242_=_C417( C242 C417 ) C242_=_C418( C242 C418 ) C242_=_C419( C242 C419 ) \nC296_=_C297( C296 C297 ) C296_=_C298( C296 C298 ) C296_=_C299( C296 C299 ) C297_=_C298( C297 C298 ) C297_=_C299( C297 C299 ) C297_=_C312( C297 C312 ) \nC297_=_C416( C297 C416 ) C297_=_C417( C297 C417 ) C297_=_C418( C297 C418 ) C297_=_C419( C297 C419 ) C298_=_C299( C298 C299 ) C312_=_C416( C312 C416 ) \nC312_=_C417( C312 C417 ) C312_=_C418( C312 C418 ) C312_=_C419( C312 C419 ) C416_=_C417( C416 C417 ) C416_=_C418( C416 C418 ) C416_=_C419( C416 C419 ) \nC417_=_C418( C417 C418 ) C417_=_C419( C417 C419 ) C418_=_C419( C418 C419 ) "];210-&gt;237[label="14: C74 C97 C177 C192 C227 \nC242 C296 C298 C299 C312 C416 \nC417 C418 C419 \n42: C74_=_C97 ,C74_=_C177 ,C74_=_C192 ,C74_=_C296 ,C74_=_C298 ,\nC74_=_C299 ,C97_=_C177 ,C97_=_C192 ,C97_=_C296 ,C97_=_C298 ,C97_=_C299 ,\nC177_=_C192 ,C177_=_C296 ,C177_=_C298 ,C177_=_C299 ,C192_=_C296 ,C192_=_C298 ,\nC192_=_C299 ,C227_=_C242 ,C227_=_C312 ,C227_=_C416 ,C227_=_C417 ,C227_=_C418 ,\nC227_=_C419 ,C242_=_C312 ,C242_=_C416 ,C242_=_C417 ,C242_=_C418 ,C242_=_C419 ,\nC296_=_C298 ,C296_=_C299 ,C298_=_C299 ,C312_=_C416 ,C312_=_C417 ,C312_=_C418 ,\nC312_=_C419 ,C416_=_C417 ,C416_=_C418 ,C416_=_C419 ,C417_=_C418 ,C417_=_C419 ,\nC418_=_C419 ,"];238[shape=box, label="id:238 level: 7\n13: C73 C85 C118 C141 C176 \nC183 C184 C185 C186 C288 C289 \nC290 C291 \n43: C73_=_C85( C73 C85 ) C73_=_C176( C73 C176 ) C73_=_C184( C73 C184 ) C73_=_C288( C73 C288 ) C73_=_C289( C73 C289 ) \nC73_=_C290( C73 C290 ) C73_=_C291( C73 C291 ) C85_=_C176( C85 C176 ) C85_=_C184( C85 C184 ) C85_=_C288( C85 C288 ) C85_=_C289( C85 C289 ) \nC85_=_C290( C85 C290 ) C85_=_C291( C85 C291 ) C118_=_C141( C118 C141 ) C118_=_C183( C118 C183 ) C118_=_C184( C118 C184 ) C118_=_C185( C118 C185 ) \nC118_=_C186( C118 C186 ) C141_=_C183( C141 C183 ) C141_=_C184( C141 C184 ) C141_=_C185( C141 C185 ) C141_=_C186( C141 C186 ) C176_=_C184( C176 C184 ) \nC176_=_C288( C176 C288 ) C176_=_C289( C176 C289 ) C176_=_C290( C176 C290 ) C176_=_C291(</w:t>
      </w:r>
    </w:p>
    <w:p>
      <w:pPr>
        <w:pStyle w:val="PreformattedText"/>
        <w:bidi w:val="0"/>
        <w:spacing w:before="0" w:after="0"/>
        <w:jc w:val="left"/>
        <w:rPr/>
      </w:pPr>
      <w:r>
        <w:rPr/>
        <w:t xml:space="preserve"> </w:t>
      </w:r>
      <w:r>
        <w:rPr/>
        <w:t>C176 C291 ) C183_=_C184( C183 C184 ) C183_=_C185( C183 C185 ) \nC183_=_C186( C183 C186 ) C184_=_C185( C184 C185 ) C184_=_C186( C184 C186 ) C184_=_C288( C184 C288 ) C184_=_C289( C184 C289 ) C184_=_C290( C184 C290 ) \nC184_=_C291( C184 C291 ) C185_=_C186( C185 C186 ) C288_=_C289( C288 C289 ) C288_=_C290( C288 C290 ) C288_=_C291( C288 C291 ) C289_=_C290( C289 C290 ) \nC289_=_C291( C289 C291 ) C290_=_C291( C290 C291 ) "];211-&gt;238[label="12: C73 C85 C118 C141 C176 \nC183 C185 C186 C288 C289 C290 \nC291 \n31: C73_=_C85 ,C73_=_C176 ,C73_=_C288 ,C73_=_C289 ,C73_=_C290 ,\nC73_=_C291 ,C85_=_C176 ,C85_=_C288 ,C85_=_C289 ,C85_=_C290 ,C85_=_C291 ,\nC118_=_C141 ,C118_=_C183 ,C118_=_C185 ,C118_=_C186 ,C141_=_C183 ,C141_=_C185 ,\nC141_=_C186 ,C176_=_C288 ,C176_=_C289 ,C176_=_C290 ,C176_=_C291 ,C183_=_C185 ,\nC183_=_C186 ,C185_=_C186 ,C288_=_C289 ,C288_=_C290 ,C288_=_C291 ,C289_=_C290 ,\nC289_=_C291 ,C290_=_C291 ,"];239[shape=box, label="id:239 level: 7\n13: C69 C81 C117 C118 C119 \nC120 C121 C122 C129 C175 C176 \nC177 C178 \n43: C69_=_C81( C69 C81 ) C69_=_C117( C69 C117 ) C69_=_C118( C69 C118 ) C69_=_C119( C69 C119 ) C69_=_C120( C69 C120 ) \nC69_=_C121( C69 C121 ) C69_=_C122( C69 C122 ) C81_=_C117( C81 C117 ) C81_=_C118( C81 C118 ) C81_=_C119( C81 C119 ) C81_=_C120( C81 C120 ) \nC81_=_C121( C81 C121 ) C81_=_C122( C81 C122 ) C117_=_C118( C117 C118 ) C117_=_C119( C117 C119 ) C117_=_C120( C117 C120 ) C117_=_C121( C117 C121 ) \nC117_=_C122( C117 C122 ) C117_=_C129( C117 C129 ) C117_=_C175( C117 C175 ) C117_=_C176( C117 C176 ) C117_=_C177( C117 C177 ) C117_=_C178( C117 C178 ) \nC118_=_C119( C118 C119 ) C118_=_C120( C118 C120 ) C118_=_C121( C118 C121 ) C118_=_C122( C118 C122 ) C119_=_C120( C119 C120 ) C119_=_C121( C119 C121 ) \nC119_=_C122( C119 C122 ) C120_=_C121( C120 C121 ) C120_=_C122( C120 C122 ) C121_=_C122( C121 C122 ) C129_=_C175( C129 C175 ) C129_=_C176( C129 C176 ) \nC129_=_C177( C129 C177 ) C129_=_C178( C129 C178 ) C175_=_C176( C175 C176 ) C175_=_C177( C175 C177 ) C175_=_C178( C175 C178 ) C176_=_C177( C176 C177 ) \nC176_=_C178( C176 C178 ) C177_=_C178( C177 C178 ) "];211-&gt;239[label="12: C69 C81 C118 C119 C120 \nC121 C122 C129 C175 C176 C177 \nC178 \n31: C69_=_C81 ,C69_=_C118 ,C69_=_C119 ,C69_=_C120 ,C69_=_C121 ,\nC69_=_C122 ,C81_=_C118 ,C81_=_C119 ,C81_=_C120 ,C81_=_C121 ,C81_=_C122 ,\nC118_=_C119 ,C118_=_C120 ,C118_=_C121 ,C118_=_C122 ,C119_=_C120 ,C119_=_C121 ,\nC119_=_C122 ,C120_=_C121 ,C120_=_C122 ,C121_=_C122 ,C129_=_C175 ,C129_=_C176 ,\nC129_=_C177 ,C129_=_C178 ,C175_=_C176 ,C175_=_C177 ,C175_=_C178 ,C176_=_C177 ,\nC176_=_C178 ,C177_=_C178 ,"];240[shape=box, label="id:240 level: 7\n12: C219 C234 C289 C304 C373 \nC388 C408 C409 C410 C411 C424 \nC508 \n38: C219_=_C234( C219 C234 ) C219_=_C289( C219 C289 ) C219_=_C304( C219 C304 ) C219_=_C408( C219 C408 ) C219_=_C409( C219 C409 ) \nC219_=_C410( C219 C410 ) C219_=_C411( C219 C411 ) C234_=_C289( C234 C289 ) C234_=_C304( C234 C304 ) C234_=_C408( C234 C408 ) C234_=_C409( C234 C409 ) \nC234_=_C410( C234 C410 ) C234_=_C411( C234 C411 ) C289_=_C304( C289 C304 ) C289_=_C408( C289 C408 ) C289_=_C409( C289 C409 ) C289_=_C410( C289 C410 ) \nC289_=_C411( C289 C411 ) C304_=_C408( C304 C408 ) C304_=_C409( C304 C409 ) C304_=_C410( C304 C410 ) C304_=_C411( C304 C411 ) C373_=_C388( C373 C388 ) \nC373_=_C409( C373 C409 ) C373_=_C424( C373 C424 ) C373_=_C508( C373 C508 ) C388_=_C409( C388 C409 ) C388_=_C424( C388 C424 ) C388_=_C508( C388 C508 ) \nC408_=_C409( C408 C409 ) C408_=_C410( C408 C410 ) C408_=_C411( C408 C411 ) C409_=_C410( C409 C410 ) C409_=_C411( C409 C411 ) C409_=_C424( C409 C424 ) \nC409_=_C508( C409 C508 ) C410_=_C411( C410 C411 ) C424_=_C508( C424 C508 ) "];212-&gt;240[label="11: C219 C234 C289 C304 C373 \nC388 C408 C410 C411 C424 C508 \n27: C219_=_C234 ,C219_=_C289 ,C219_=_C304 ,C219_=_C408 ,C219_=_C410 ,\nC219_=_C411 ,C234_=_C289 ,C234_=_C304 ,C234_=_C408 ,C234_=_C410 ,C234_=_C411 ,\nC289_=_C304 ,C289_=_C408 ,C289_=_C410 ,C289_=_C411 ,C304_=_C408 ,C304_=_C410 ,\nC304_=_C411 ,C373_=_C388 ,C373_=_C424 ,C373_=_C508 ,C388_=_C424 ,C388_=_C508 ,\nC408_=_C410 ,C408_=_C411 ,C410_=_C411 ,C424_=_C508 ,"];241[shape=box, label="id:241 level: 7\n15: C26 C53 C84 C107 C232 \nC233 C234 C235 C251 C305 C321 \nC424 C425 C426 C427 \n56: C26_=_C53( C26 C53 ) C26_=_C84( C26 C84 ) C26_=_C107( C26 C107 ) C26_=_C232( C26 C232 ) C26_=_C233( C26 C233 ) \nC26_=_C234( C26 C234 ) C26_=_C235( C26 C235 ) C53_=_C84( C53 C84 ) C53_=_C107( C53 C107 ) C53_=_C232( C53 C232 ) C53_=_C233( C53 C233 ) \nC53_=_C234( C53 C234 ) C53_=_C235( C53 C235 ) C84_=_C107( C84 C107 ) C84_=_C232( C84 C232 ) C84_=_C233( C84 C233 ) C84_=_C234( C84 C234 ) \nC84_=_C235( C84 C235 ) C107_=_C232( C107 C232 ) C107_=_C233( C107 C233 ) C107_=_C234( C107 C234 ) C107_=_C235( C107 C235 ) C232_=_C233( C232 C233 ) \nC232_=_C234( C232 C234 ) C232_=_C235( C232 C235 ) C233_=_C234( C233 C234 ) C233_=_C235( C233 C235 ) C234_=_C235( C234 C235 ) C235_=_C251( C235 C251 ) \nC235_=_C305( C235 C305 ) C235_=_C321( C235 C321 ) C235_=_C424( C235 C424 ) C235_=_C425( C235 C425 ) C235_=_C426( C235 C426 ) C235_=_C427( C235 C427 ) \nC251_=_C305( C251 C305 ) C251_=_C321( C251 C321 ) C251_=_C424( C251 C424 ) C251_=_C425( C251 C425 ) C251_=_C426( C251 C426 ) C251_=_C427( C251 C427 ) \nC305_=_C321( C305 C321 ) C305_=_C424( C305 C424 ) C305_=_C425( C305 C425 ) C305_=_C426( C305 C426 ) C305_=_C427( C305 C427 ) C321_=_C424( C321 C424 ) \nC321_=_C425( C321 C425 ) C321_=_C426( C321 C426 ) C321_=_C427( C321 C427 ) C424_=_C425( C424 C425 ) C424_=_C426( C424 C426 ) C424_=_C427( C424 C427 ) \nC425_=_C426( C425 C426 ) C425_=_C427( C425 C427 ) C426_=_C427( C426 C427 ) "];212-&gt;241[label="14: C26 C53 C84 C107 C232 \nC233 C234 C251 C305 C321 C424 \nC425 C426 C427 \n42: C26_=_C53 ,C26_=_C84 ,C26_=_C107 ,C26_=_C232 ,C26_=_C233 ,\nC26_=_C234 ,C53_=_C84 ,C53_=_C107 ,C53_=_C232 ,C53_=_C233 ,C53_=_C234 ,\nC84_=_C107 ,C84_=_C232 ,C84_=_C233 ,C84_=_C234 ,C107_=_C232 ,C107_=_C233 ,\nC107_=_C234 ,C232_=_C233 ,C232_=_C234 ,C233_=_C234 ,C251_=_C305 ,C251_=_C321 ,\nC251_=_C424 ,C251_=_C425 ,C251_=_C426 ,C251_=_C427 ,C305_=_C321 ,C305_=_C424 ,\nC305_=_C425 ,C305_=_C426 ,C305_=_C427 ,C321_=_C424 ,C321_=_C425 ,C321_=_C426 ,\nC321_=_C427 ,C424_=_C425 ,C424_=_C426 ,C424_=_C427 ,C425_=_C426 ,C425_=_C427 ,\nC426_=_C427 ,"];242[shape=box, label="id:242 level: 7\n18: C311 C322 C357 C423 C427 \nC470 C473 C476 C479 C482 C485 \nC486 C488 C490 C491 C494 C530 \nC540 \n63: C311_=_C322( C311 C322 ) C311_=_C357( C311 C357 ) C311_=_C486( C311 C486 ) C311_=_C488( C311 C488 ) C322_=_C357( C322 C357 ) \nC322_=_C486( C322 C486 ) C322_=_C488( C322 C488 ) C357_=_C486( C357 C486 ) C357_=_C488( C357 C488 ) C423_=_C427( C423 C427 ) C423_=_C490( C423 C490 ) \nC423_=_C530( C423 C530 ) C427_=_C490( C427 C490 ) C427_=_C530( C427 C530 ) C470_=_C473( C470 C473 ) C470_=_C476( C470 C476 ) C470_=_C479( C470 C479 ) \nC470_=_C482( C470 C482 ) C470_=_C485( C470 C485 ) C470_=_C488( C470 C488 ) C470_=_C491( C470 C491 ) C470_=_C494( C470 C494 ) C470_=_C540( C470 C540 ) \nC473_=_C476( C473 C476 ) C473_=_C479( C473 C479 ) C473_=_C482( C473 C482 ) C473_=_C485( C473 C485 ) C473_=_C488( C473 C488 ) C473_=_C491( C473 C491 ) \nC473_=_C494( C473 C494 ) C473_=_C540( C473 C540 ) C476_=_C479( C476 C479 ) C476_=_C482( C476 C482 ) C476_=_C485( C476 C485 ) C476_=_C488( C476 C488 ) \nC476_=_C491( C476 C491 ) C476_=_C494( C476 C494 ) C476_=_C540( C476 C540 ) C479_=_C482( C479 C482 ) C479_=_C485( C479 C485 ) C479_=_C488( C479 C488 ) \nC479_=_C491( C479 C491 ) C479_=_C494( C479 C494 ) C479_=_C540( C479 C540 ) C482_=_C485( C482 C485 ) C482_=_C488( C482 C488 ) C482_=_C491( C482 C491 ) \nC482_=_C494( C482 C494 ) C482_=_C540( C482 C540 ) C485_=_C488( C485 C488 ) C485_=_C491( C485 C491 ) C485_=_C494( C485 C494 ) C485_=_C540( C485 C540 ) \nC486_=_C488( C486 C488 ) C488_=_C491( C488 C491 ) C488_=_C494( C488 C494 ) C488_=_C540( C488 C540 ) C490_=_C491( C490 C491 ) C490_=_C530( C490 C530 ) \nC491_=_C494( C491 C494 ) C491_=_C540( C491 C540 ) C494_=_C540( C494 C540 ) C530_=_C540( C530 C540 ) "];213-&gt;242[label="17: C311 C322 C357 C423 C427 \nC470 C473 C476 C479 C482 C485 \nC486 C490 C491 C494 C530 C540 \n50: C311_=_C322 ,C311_=_C357 ,C311_=_C486 ,C322_=_C357 ,C322_=_C486 ,\nC357_=_C486 ,C423_=_C427 ,C423_=_C490 ,C423_=_C530 ,C427_=_C490 ,C427_=_C530 ,\nC470_=_C473 ,C470_=_C476 ,C470_=_C479 ,C470_=_C482 ,C470_=_C485 ,C470_=_C491 ,\nC470_=_C494 ,C470_=_C540 ,C473_=_C476 ,C473_=_C479 ,C473_=_C482 ,C473_=_C485 ,\nC473_=_C491 ,C473_=_C494 ,C473_=_C540 ,C476_=_C479 ,C476_=_C482 ,C476_=_C485 ,\nC476_=_C491 ,C476_=_C494 ,C476_=_C540 ,C479_=_C482 ,C479_=_C485 ,C479_=_C491 ,\nC479_=_C494 ,C479_=_C540 ,C482_=_C485 ,C482_=_C491 ,C482_=_C494 ,C482_=_C540 ,\nC485_=_C491 ,C485_=_C494 ,C485_=_C540 ,C490_=_C491 ,C490_=_C530 ,C491_=_C494 ,\nC491_=_C540 ,C494_=_C540 ,C530_=_C540 ,"];243[shape=box, label="id:243 level: 7\n19: C86 C109 C185 C200 C291 \nC304 C305 C306 C323 C354 C358 \nC411 C426 C477 C479 C489 C490 \nC491 C526 \n51: C86_=_C109( C86 C109 ) C86_=_C185( C86 C185 ) C86_=_C200( C86 C200 ) C86_=_C304( C86 C304 ) C86_=_C305( C86 C305 ) \nC86_=_C306( C86 C306 ) C109_=_C185( C109 C185 ) C109_=_C200( C109 C200 ) C109_=_C304( C109 C304 ) C109_=_C305( C109 C305 ) C109_=_C306( C109 C306 ) \nC185_=_C200( C185 C200 ) C185_=_C304( C185 C304 ) C185_=_C305( C185 C305 ) C185_=_C306( C185 C306 ) C200_=_C304( C200 C304 ) C200_=_C305( C200 C305 ) \nC200_=_C306( C200 C306 ) C291_=_C306( C291 C306 ) C291_=_C354( C291 C354 ) C291_=_C477( C291 C477 ) C291_=_C479( C291 C479 ) C304_=_C305( C304 C305 ) \nC304_=_C306( C304 C306 ) C304_=_C411( C304 C411 ) C305_=_C306( C305 C306 ) C305_=_C426( C305 C426 ) C306_=_C354( C306 C354 ) C306_=_C477( C306 C477 ) \nC306_=_C479( C306 C479 ) C323_=_C358( C323 C358 ) C323_=_C489( C323 C489 ) C323_=_C490( C323 C490 ) C323_=_C491( C323 C491 ) C354_=_C358( C354 C358 ) \nC354_=_C477( C354 C477 ) C354_=_C479( C354 C479 ) C358_=_C489( C358 C489 ) C358_=_C490( C358 C490</w:t>
      </w:r>
    </w:p>
    <w:p>
      <w:pPr>
        <w:pStyle w:val="PreformattedText"/>
        <w:bidi w:val="0"/>
        <w:spacing w:before="0" w:after="0"/>
        <w:jc w:val="left"/>
        <w:rPr/>
      </w:pPr>
      <w:r>
        <w:rPr/>
        <w:t xml:space="preserve"> </w:t>
      </w:r>
      <w:r>
        <w:rPr/>
        <w:t>) C358_=_C491( C358 C491 ) C411_=_C426( C411 C426 ) \nC411_=_C489( C411 C489 ) C411_=_C526( C411 C526 ) C426_=_C489( C426 C489 ) C426_=_C526( C426 C526 ) C477_=_C479( C477 C479 ) C479_=_C491( C479 C491 ) \nC489_=_C490( C489 C490 ) C489_=_C491( C489 C491 ) C489_=_C526( C489 C526 ) C490_=_C491( C490 C491 ) "];213-&gt;243[label="17: C86 C109 C185 C200 C291 \nC304 C305 C323 C354 C358 C411 \nC426 C477 C479 C490 C491 C526 \n34: C86_=_C109 ,C86_=_C185 ,C86_=_C200 ,C86_=_C304 ,C86_=_C305 ,\nC109_=_C185 ,C109_=_C200 ,C109_=_C304 ,C109_=_C305 ,C185_=_C200 ,C185_=_C304 ,\nC185_=_C305 ,C200_=_C304 ,C200_=_C305 ,C291_=_C354 ,C291_=_C477 ,C291_=_C479 ,\nC304_=_C305 ,C304_=_C411 ,C305_=_C426 ,C323_=_C358 ,C323_=_C490 ,C323_=_C491 ,\nC354_=_C358 ,C354_=_C477 ,C354_=_C479 ,C358_=_C490 ,C358_=_C491 ,C411_=_C426 ,\nC411_=_C526 ,C426_=_C526 ,C477_=_C479 ,C479_=_C491 ,C490_=_C491 ,"];244[shape=box, label="id:244 level: 7\n10: C295 C310 C353 C407 C422 \nC474 C475 C476 C486 C527 \n25: C295_=_C310( C295 C310 ) C295_=_C353( C295 C353 ) C295_=_C474( C295 C474 ) C295_=_C475( C295 C475 ) C295_=_C476( C295 C476 ) \nC310_=_C353( C310 C353 ) C310_=_C474( C310 C474 ) C310_=_C475( C310 C475 ) C310_=_C476( C310 C476 ) C353_=_C474( C353 C474 ) C353_=_C475( C353 C475 ) \nC353_=_C476( C353 C476 ) C407_=_C422( C407 C422 ) C407_=_C475( C407 C475 ) C407_=_C486( C407 C486 ) C407_=_C527( C407 C527 ) C422_=_C475( C422 C475 ) \nC422_=_C486( C422 C486 ) C422_=_C527( C422 C527 ) C474_=_C475( C474 C475 ) C474_=_C476( C474 C476 ) C475_=_C476( C475 C476 ) C475_=_C486( C475 C486 ) \nC475_=_C527( C475 C527 ) C486_=_C527( C486 C527 ) "];219-&gt;244[label="9: C295 C310 C353 C407 C422 \nC474 C476 C486 C527 \n16: C295_=_C310 ,C295_=_C353 ,C295_=_C474 ,C295_=_C476 ,C310_=_C353 ,\nC310_=_C474 ,C310_=_C476 ,C353_=_C474 ,C353_=_C476 ,C407_=_C422 ,C407_=_C486 ,\nC407_=_C527 ,C422_=_C486 ,C422_=_C527 ,C474_=_C476 ,C486_=_C527 ,"];245[shape=box, label="id:245 level: 7\n10: C294 C302 C351 C398 C406 \nC468 C469 C470 C474 C523 \n25: C294_=_C302( C294 C302 ) C294_=_C351( C294 C351 ) C294_=_C468( C294 C468 ) C294_=_C469( C294 C469 ) C294_=_C470( C294 C470 ) \nC302_=_C351( C302 C351 ) C302_=_C468( C302 C468 ) C302_=_C469( C302 C469 ) C302_=_C470( C302 C470 ) C351_=_C468( C351 C468 ) C351_=_C469( C351 C469 ) \nC351_=_C470( C351 C470 ) C398_=_C406( C398 C406 ) C398_=_C468( C398 C468 ) C398_=_C474( C398 C474 ) C398_=_C523( C398 C523 ) C406_=_C468( C406 C468 ) \nC406_=_C474( C406 C474 ) C406_=_C523( C406 C523 ) C468_=_C469( C468 C469 ) C468_=_C470( C468 C470 ) C468_=_C474( C468 C474 ) C468_=_C523( C468 C523 ) \nC469_=_C470( C469 C470 ) C474_=_C523( C474 C523 ) "];219-&gt;245[label="9: C294 C302 C351 C398 C406 \nC469 C470 C474 C523 \n16: C294_=_C302 ,C294_=_C351 ,C294_=_C469 ,C294_=_C470 ,C302_=_C351 ,\nC302_=_C469 ,C302_=_C470 ,C351_=_C469 ,C351_=_C470 ,C398_=_C406 ,C398_=_C474 ,\nC398_=_C523 ,C406_=_C474 ,C406_=_C523 ,C469_=_C470 ,C474_=_C523 ,"];246[shape=box, label="id:246 level: 7\n12: C233 C249 C269 C285 C387 \nC388 C389 C390 C391 C457 C461 \nC521 \n38: C233_=_C249( C233 C249 ) C233_=_C269( C233 C269 ) C233_=_C285( C233 C285 ) C233_=_C388( C233 C388 ) C233_=_C389( C233 C389 ) \nC233_=_C390( C233 C390 ) C233_=_C391( C233 C391 ) C249_=_C269( C249 C269 ) C249_=_C285( C249 C285 ) C249_=_C388( C249 C388 ) C249_=_C389( C249 C389 ) \nC249_=_C390( C249 C390 ) C249_=_C391( C249 C391 ) C269_=_C285( C269 C285 ) C269_=_C388( C269 C388 ) C269_=_C389( C269 C389 ) C269_=_C390( C269 C390 ) \nC269_=_C391( C269 C391 ) C285_=_C388( C285 C388 ) C285_=_C389( C285 C389 ) C285_=_C390( C285 C390 ) C285_=_C391( C285 C391 ) C387_=_C391( C387 C391 ) \nC387_=_C457( C387 C457 ) C387_=_C461( C387 C461 ) C387_=_C521( C387 C521 ) C388_=_C389( C388 C389 ) C388_=_C390( C388 C390 ) C388_=_C391( C388 C391 ) \nC389_=_C390( C389 C390 ) C389_=_C391( C389 C391 ) C390_=_C391( C390 C391 ) C391_=_C457( C391 C457 ) C391_=_C461( C391 C461 ) C391_=_C521( C391 C521 ) \nC457_=_C461( C457 C461 ) C457_=_C521( C457 C521 ) C461_=_C521( C461 C521 ) "];220-&gt;246[label="11: C233 C249 C269 C285 C387 \nC388 C389 C390 C457 C461 C521 \n27: C233_=_C249 ,C233_=_C269 ,C233_=_C285 ,C233_=_C388 ,C233_=_C389 ,\nC233_=_C390 ,C249_=_C269 ,C249_=_C285 ,C249_=_C388 ,C249_=_C389 ,C249_=_C390 ,\nC269_=_C285 ,C269_=_C388 ,C269_=_C389 ,C269_=_C390 ,C285_=_C388 ,C285_=_C389 ,\nC285_=_C390 ,C387_=_C457 ,C387_=_C461 ,C387_=_C521 ,C388_=_C389 ,C388_=_C390 ,\nC389_=_C390 ,C457_=_C461 ,C457_=_C521 ,C461_=_C521 ,"];247[shape=box, label="id:247 level: 7\n12: C239 C250 C309 C320 C369 \nC384 C405 C420 C421 C422 C423 \nC509 \n38: C239_=_C250( C239 C250 ) C239_=_C309( C239 C309 ) C239_=_C320( C239 C320 ) C239_=_C420( C239 C420 ) C239_=_C421( C239 C421 ) \nC239_=_C422( C239 C422 ) C239_=_C423( C239 C423 ) C250_=_C309( C250 C309 ) C250_=_C320( C250 C320 ) C250_=_C420( C250 C420 ) C250_=_C421( C250 C421 ) \nC250_=_C422( C250 C422 ) C250_=_C423( C250 C423 ) C309_=_C320( C309 C320 ) C309_=_C420( C309 C420 ) C309_=_C421( C309 C421 ) C309_=_C422( C309 C422 ) \nC309_=_C423( C309 C423 ) C320_=_C420( C320 C420 ) C320_=_C421( C320 C421 ) C320_=_C422( C320 C422 ) C320_=_C423( C320 C423 ) C369_=_C384( C369 C384 ) \nC369_=_C405( C369 C405 ) C369_=_C420( C369 C420 ) C369_=_C509( C369 C509 ) C384_=_C405( C384 C405 ) C384_=_C420( C384 C420 ) C384_=_C509( C384 C509 ) \nC405_=_C420( C405 C420 ) C405_=_C509( C405 C509 ) C420_=_C421( C420 C421 ) C420_=_C422( C420 C422 ) C420_=_C423( C420 C423 ) C420_=_C509( C420 C509 ) \nC421_=_C422( C421 C422 ) C421_=_C423( C421 C423 ) C422_=_C423( C422 C423 ) "];221-&gt;247[label="11: C239 C250 C309 C320 C369 \nC384 C405 C421 C422 C423 C509 \n27: C239_=_C250 ,C239_=_C309 ,C239_=_C320 ,C239_=_C421 ,C239_=_C422 ,\nC239_=_C423 ,C250_=_C309 ,C250_=_C320 ,C250_=_C421 ,C250_=_C422 ,C250_=_C423 ,\nC309_=_C320 ,C309_=_C421 ,C309_=_C422 ,C309_=_C423 ,C320_=_C421 ,C320_=_C422 ,\nC320_=_C423 ,C369_=_C384 ,C369_=_C405 ,C369_=_C509 ,C384_=_C405 ,C384_=_C509 ,\nC405_=_C509 ,C421_=_C422 ,C421_=_C423 ,C422_=_C423 ,"];248[shape=box, label="id:248 level: 7\n12: C237 C248 C273 C284 C384 \nC385 C386 C387 C389 C421 C425 \nC512 \n38: C237_=_C248( C237 C248 ) C237_=_C273( C237 C273 ) C237_=_C284( C237 C284 ) C237_=_C384( C237 C384 ) C237_=_C385( C237 C385 ) \nC237_=_C386( C237 C386 ) C237_=_C387( C237 C387 ) C248_=_C273( C248 C273 ) C248_=_C284( C248 C284 ) C248_=_C384( C248 C384 ) C248_=_C385( C248 C385 ) \nC248_=_C386( C248 C386 ) C248_=_C387( C248 C387 ) C273_=_C284( C273 C284 ) C273_=_C384( C273 C384 ) C273_=_C385( C273 C385 ) C273_=_C386( C273 C386 ) \nC273_=_C387( C273 C387 ) C284_=_C384( C284 C384 ) C284_=_C385( C284 C385 ) C284_=_C386( C284 C386 ) C284_=_C387( C284 C387 ) C384_=_C385( C384 C385 ) \nC384_=_C386( C384 C386 ) C384_=_C387( C384 C387 ) C385_=_C386( C385 C386 ) C385_=_C387( C385 C387 ) C385_=_C389( C385 C389 ) C385_=_C421( C385 C421 ) \nC385_=_C425( C385 C425 ) C385_=_C512( C385 C512 ) C386_=_C387( C386 C387 ) C389_=_C421( C389 C421 ) C389_=_C425( C389 C425 ) C389_=_C512( C389 C512 ) \nC421_=_C425( C421 C425 ) C421_=_C512( C421 C512 ) C425_=_C512( C425 C512 ) "];221-&gt;248[label="11: C237 C248 C273 C284 C384 \nC386 C387 C389 C421 C425 C512 \n27: C237_=_C248 ,C237_=_C273 ,C237_=_C284 ,C237_=_C384 ,C237_=_C386 ,\nC237_=_C387 ,C248_=_C273 ,C248_=_C284 ,C248_=_C384 ,C248_=_C386 ,C248_=_C387 ,\nC273_=_C284 ,C273_=_C384 ,C273_=_C386 ,C273_=_C387 ,C284_=_C384 ,C284_=_C386 ,\nC284_=_C387 ,C384_=_C386 ,C384_=_C387 ,C386_=_C387 ,C389_=_C421 ,C389_=_C425 ,\nC389_=_C512 ,C421_=_C425 ,C421_=_C512 ,C425_=_C512 ,"];249[shape=box, label="id:249 level: 7\n11: C267 C282 C334 C345 C435 \nC448 C449 C450 C451 C498 C534 \n34: C267_=_C282( C267 C282 ) C267_=_C334( C267 C334 ) C267_=_C345( C267 C345 ) C267_=_C448( C267 C448 ) C267_=_C449( C267 C449 ) \nC267_=_C450( C267 C450 ) C267_=_C451( C267 C451 ) C282_=_C334( C282 C334 ) C282_=_C345( C282 C345 ) C282_=_C448( C282 C448 ) C282_=_C449( C282 C449 ) \nC282_=_C450( C282 C450 ) C282_=_C451( C282 C451 ) C334_=_C345( C334 C345 ) C334_=_C448( C334 C448 ) C334_=_C449( C334 C449 ) C334_=_C450( C334 C450 ) \nC334_=_C451( C334 C451 ) C345_=_C448( C345 C448 ) C345_=_C449( C345 C449 ) C345_=_C450( C345 C450 ) C345_=_C451( C345 C451 ) C435_=_C450( C435 C450 ) \nC435_=_C498( C435 C498 ) C435_=_C534( C435 C534 ) C448_=_C449( C448 C449 ) C448_=_C450( C448 C450 ) C448_=_C451( C448 C451 ) C449_=_C450( C449 C450 ) \nC449_=_C451( C449 C451 ) C450_=_C451( C450 C451 ) C450_=_C498( C450 C498 ) C450_=_C534( C450 C534 ) C498_=_C534( C498 C534 ) "];227-&gt;249[label="10: C267 C282 C334 C345 C435 \nC448 C449 C451 C498 C534 \n24: C267_=_C282 ,C267_=_C334 ,C267_=_C345 ,C267_=_C448 ,C267_=_C449 ,\nC267_=_C451 ,C282_=_C334 ,C282_=_C345 ,C282_=_C448 ,C282_=_C449 ,C282_=_C451 ,\nC334_=_C345 ,C334_=_C448 ,C334_=_C449 ,C334_=_C451 ,C345_=_C448 ,C345_=_C449 ,\nC345_=_C451 ,C435_=_C498 ,C435_=_C534 ,C448_=_C449 ,C448_=_C451 ,C449_=_C451 ,\nC498_=_C534 ,"];250[shape=box, label="id:250 level: 8\n10: C311 C322 C357 C423 C427 \nC486 C487 C488 C490 C530 \n25: C311_=_C322( C311 C322 ) C311_=_C357( C311 C357 ) C311_=_C486( C311 C486 ) C311_=_C487( C311 C487 ) C311_=_C488( C311 C488 ) \nC322_=_C357( C322 C357 ) C322_=_C486( C322 C486 ) C322_=_C487( C322 C487 ) C322_=_C488( C322 C488 ) C357_=_C486( C357 C486 ) C357_=_C487( C357 C487 ) \nC357_=_C488( C357 C488 ) C423_=_C427( C423 C427 ) C423_=_C487( C423 C487 ) C423_=_C490( C423 C490 ) C423_=_C530( C423 C530 ) C427_=_C487( C427 C487 ) \nC427_=_C490( C427 C490 ) C427_=_C530( C427 C530 ) C486_=_C487( C486 C487 ) C486_=_C488( C486 C488 ) C487_=_C488( C487 C488 ) C487_=_C490( C487 C490 ) \nC487_=_C530( C487 C530 ) C490_=_C530( C490 C530 ) "];242-&gt;250[label="9: C311 C322 C357 C423 C427 \nC486 C488 C490 C530 \n16: C311_=_C322 ,C311_=_C357 ,C311_=_C486 ,C311_=_C488 ,C322_=_C357 ,\nC322_=_C486 ,C322_=_C488 ,C357_=_C486 ,C357_=_C488 ,C423_=_C427 ,C423_=_C490 ,\nC423_=_C530 ,C427_=_C490 ,C427_=_C530 ,C486_=_C488 ,C490_=_C530 ,"];251[shape=box, label="id:251</w:t>
      </w:r>
    </w:p>
    <w:p>
      <w:pPr>
        <w:pStyle w:val="PreformattedText"/>
        <w:bidi w:val="0"/>
        <w:spacing w:before="0" w:after="0"/>
        <w:jc w:val="left"/>
        <w:rPr/>
      </w:pPr>
      <w:r>
        <w:rPr/>
        <w:t xml:space="preserve"> </w:t>
      </w:r>
      <w:r>
        <w:rPr/>
        <w:t>level: 8\n10: C291 C306 C354 C411 C426 \nC477 C478 C479 C489 C526 \n25: C291_=_C306( C291 C306 ) C291_=_C354( C291 C354 ) C291_=_C477( C291 C477 ) C291_=_C478( C291 C478 ) C291_=_C479( C291 C479 ) \nC306_=_C354( C306 C354 ) C306_=_C477( C306 C477 ) C306_=_C478( C306 C478 ) C306_=_C479( C306 C479 ) C354_=_C477( C354 C477 ) C354_=_C478( C354 C478 ) \nC354_=_C479( C354 C479 ) C411_=_C426( C411 C426 ) C411_=_C478( C411 C478 ) C411_=_C489( C411 C489 ) C411_=_C526( C411 C526 ) C426_=_C478( C426 C478 ) \nC426_=_C489( C426 C489 ) C426_=_C526( C426 C526 ) C477_=_C478( C477 C478 ) C477_=_C479( C477 C479 ) C478_=_C479( C478 C479 ) C478_=_C489( C478 C489 ) \nC478_=_C526( C478 C526 ) C489_=_C526( C489 C526 ) "];243-&gt;251[label="9: C291 C306 C354 C411 C426 \nC477 C479 C489 C526 \n16: C291_=_C306 ,C291_=_C354 ,C291_=_C477 ,C291_=_C479 ,C306_=_C354 ,\nC306_=_C477 ,C306_=_C479 ,C354_=_C477 ,C354_=_C479 ,C411_=_C426 ,C411_=_C489 ,\nC411_=_C526 ,C426_=_C489 ,C426_=_C526 ,C477_=_C479 ,C489_=_C526 ,"];252[shape=box, label="id:252 level: 8\n13: C86 C109 C185 C200 C304 \nC305 C306 C307 C323 C358 C489 \nC490 C491 \n43: C86_=_C109( C86 C109 ) C86_=_C185( C86 C185 ) C86_=_C200( C86 C200 ) C86_=_C304( C86 C304 ) C86_=_C305( C86 C305 ) \nC86_=_C306( C86 C306 ) C86_=_C307( C86 C307 ) C109_=_C185( C109 C185 ) C109_=_C200( C109 C200 ) C109_=_C304( C109 C304 ) C109_=_C305( C109 C305 ) \nC109_=_C306( C109 C306 ) C109_=_C307( C109 C307 ) C185_=_C200( C185 C200 ) C185_=_C304( C185 C304 ) C185_=_C305( C185 C305 ) C185_=_C306( C185 C306 ) \nC185_=_C307( C185 C307 ) C200_=_C304( C200 C304 ) C200_=_C305( C200 C305 ) C200_=_C306( C200 C306 ) C200_=_C307( C200 C307 ) C304_=_C305( C304 C305 ) \nC304_=_C306( C304 C306 ) C304_=_C307( C304 C307 ) C305_=_C306( C305 C306 ) C305_=_C307( C305 C307 ) C306_=_C307( C306 C307 ) C307_=_C323( C307 C323 ) \nC307_=_C358( C307 C358 ) C307_=_C489( C307 C489 ) C307_=_C490( C307 C490 ) C307_=_C491( C307 C491 ) C323_=_C358( C323 C358 ) C323_=_C489( C323 C489 ) \nC323_=_C490( C323 C490 ) C323_=_C491( C323 C491 ) C358_=_C489( C358 C489 ) C358_=_C490( C358 C490 ) C358_=_C491( C358 C491 ) C489_=_C490( C489 C490 ) \nC489_=_C491( C489 C491 ) C490_=_C491( C490 C491 ) "];243-&gt;252[label="12: C86 C109 C185 C200 C304 \nC305 C306 C323 C358 C489 C490 \nC491 \n31: C86_=_C109 ,C86_=_C185 ,C86_=_C200 ,C86_=_C304 ,C86_=_C305 ,\nC86_=_C306 ,C109_=_C185 ,C109_=_C200 ,C109_=_C304 ,C109_=_C305 ,C109_=_C306 ,\nC185_=_C200 ,C185_=_C304 ,C185_=_C305 ,C185_=_C306 ,C200_=_C304 ,C200_=_C305 ,\nC200_=_C306 ,C304_=_C305 ,C304_=_C306 ,C305_=_C306 ,C323_=_C358 ,C323_=_C489 ,\nC323_=_C490 ,C323_=_C491 ,C358_=_C489 ,C358_=_C490 ,C358_=_C491 ,C489_=_C490 ,\nC489_=_C491 ,C490_=_C4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