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1 V2 V4 V5 V6 \nV7 V19 V22 V36 \n4: C4( V1 V2 ) C7( V2 V5 ) C13( V4 V7 ) C16( V5 V6 ) "]1[shape=box, label="id:1 level: 1\n9: V1 V4 V5 V6 V7 \nV19 V22 V23 V36 \n2: C13( V4 V7 ) C16( V5 V6 ) "];0-&gt;1[label="8: V1 V4 V5 V6 V7 \nV19 V22 V36 \n2: C13 ,C16 ,"];2[shape=box, label="id:2 level: 1\n10: V1 V2 V3 V4 V6 \nV7 V19 V20 V22 V36 \n3: C4( V1 V2 ) C10( V3 V4 ) C13( V4 V7 ) "];0-&gt;2[label="8: V1 V2 V4 V6 V7 \nV19 V22 V36 \n2: C4 ,C13 ,"];3[shape=box, label="id:3 level: 2\n4: V19 V23 V29 V36 \n3: C48( V19 V29 ) C55( V23 V29 ) C65( V29 V36 ) "];1-&gt;3[label="3: V19 V23 V36 \n0: "];4[shape=box, label="id:4 level: 2\n5: V1 V5 V11 V19 V23 \n4: C6( V1 V11 ) C17( V5 V11 ) C31( V11 V19 ) C32( V11 V23 ) "];1-&gt;4[label="4: V1 V5 V19 V23 \n0: "];5[shape=box, label="id:5 level: 2\n8: V4 V5 V6 V7 V8 \nV22 V23 V36 \n4: C13( V4 V7 ) C16( V5 V6 ) C19( V6 V8 ) C22( V7 V8 ) "];1-&gt;5[label="7: V4 V5 V6 V7 V22 \nV23 V36 \n2: C13 ,C16 ,"];6[shape=box, label="id:6 level: 2\n9: V1 V2 V3 V6 V7 \nV19 V20 V25 V36 \n1: C4( V1 V2 ) "];2-&gt;6[label="8: V1 V2 V3 V6 V7 \nV19 V20 V36 \n1: C4 ,"];7[shape=box, label="id:7 level: 2\n8: V0 V1 V2 V3 V4 \nV20 V22 V36 \n4: C0( V0 V1 ) C1( V0 V3 ) C4( V1 V2 ) C10( V3 V4 ) "];2-&gt;7[label="7: V1 V2 V3 V4 V20 \nV22 V36 \n2: C4 ,C10 ,"];8[shape=box, label="id:8 level: 3\n7: V4 V5 V8 V22 V23 \nV26 V36 \n0: "];5-&gt;8[label="6: V4 V5 V8 V22 V23 \nV36 \n0: "];9[shape=box, label="id:9 level: 3\n7: V2 V6 V7 V20 V24 \nV25 V36 \n0: "];6-&gt;9[label="6: V2 V6 V7 V20 V25 \nV36 \n0: "];10[shape=box, label="id:10 level: 3\n7: V1 V3 V7 V19 V21 \nV25 V36 \n0: "];6-&gt;10[label="6: V1 V3 V7 V19 V25 \nV36 \n0: "];11[shape=box, label="id:11 level: 3\n7: V0 V2 V4 V18 V20 \nV22 V36 \n0: "];7-&gt;11[label="6: V0 V2 V4 V20 V22 \nV36 \n0: "];12[shape=box, label="id:12 level: 4\n4: V22 V26 V34 V36 \n3: C54( V22 V34 ) C62( V26 V34 ) C70( V34 V36 ) "];8-&gt;12[label="3: V22 V26 V36 \n0: "];13[shape=box, label="id:13 level: 4\n4: V23 V26 V33 V36 \n3: C56( V23 V33 ) C61( V26 V33 ) C69( V33 V36 ) "];8-&gt;13[label="3: V23 V26 V36 \n0: "];14[shape=box, label="id:14 level: 4\n5: V4 V8 V16 V22 V26 \n4: C15( V4 V16 ) C26( V8 V16 ) C41( V16 V22 ) C42( V16 V26 ) "];8-&gt;14[label="4: V4 V8 V22 V26 \n0: "];15[shape=box, label="id:15 level: 4\n5: V5 V8 V15 V23 V26 \n4: C18( V5 V15 ) C25( V8 V15 ) C39( V15 V23 ) C40( V15 V26 ) "];8-&gt;15[label="4: V5 V8 V23 V26 \n0: "];16[shape=box, label="id:16 level: 4\n4: V24 V25 V35 V36 \n3: C58( V24 V35 ) C60( V25 V35 ) C71( V35 V36 ) "];9-&gt;16[label="3: V24 V25 V36 \n0: "];17[shape=box, label="id:17 level: 4\n4: V20 V24 V32 V36 \n3: C50( V20 V32 ) C57( V24 V32 ) C68( V32 V36 ) "];9-&gt;17[label="3: V20 V24 V36 \n0: "];18[shape=box, label="id:18 level: 4\n5: V6 V7 V17 V24 V25 \n4: C21( V6 V17 ) C24( V7 V17 ) C43( V17 V24 ) C44( V17 V25 ) "];9-&gt;18[label="4: V6 V7 V24 V25 \n0: "];19[shape=box, label="id:19 level: 4\n5: V2 V6 V14 V20 V24 \n4: C9( V2 V14 ) C20( V6 V14 ) C37( V14 V20 ) C38( V14 V24 ) "];9-&gt;19[label="4: V2 V6 V20 V24 \n0: "];20[shape=box, label="id:20 level: 4\n4: V21 V25 V31 V36 \n3: C52( V21 V31 ) C59( V25 V31 ) C67( V31 V36 ) "];10-&gt;20[label="3: V21 V25 V36 \n0: "];21[shape=box, label="id:21 level: 4\n4: V19 V21 V27 V36 \n3: C47( V19 V27 ) C51( V21 V27 ) C63( V27 V36 ) "];10-&gt;21[label="3: V19 V21 V36 \n0: "];22[shape=box, label="id:22 level: 4\n5: V1 V3 V9 V19 V21 \n4: C5( V1 V9 ) C11( V3 V9 ) C27( V9 V19 ) C28( V9 V21 ) "];10-&gt;22[label="4: V1 V3 V19 V21 \n0: "];23[shape=box, label="id:23 level: 4\n5: V3 V7 V13 V21 V25 \n4: C12( V3 V13 ) C23( V7 V13 ) C35( V13 V21 ) C36( V13 V25 ) "];10-&gt;23[label="4: V3 V7 V21 V25 \n0: "];24[shape=box, label="id:24 level: 4\n4: V18 V22 V30 V36 \n3: C46( V18 V30 ) C53( V22 V30 ) C66( V30 V36 ) "];11-&gt;24[label="3: V18 V22 V36 \n0: "];25[shape=box, label="id:25 level: 4\n4: V18 V20 V28 V36 \n3: C45( V18 V28 ) C49( V20 V28 ) C64( V28 V36 ) "];11-&gt;25[label="3: V18 V20 V36 \n0: "];26[shape=box, label="id:26 level: 4\n5: V0 V4 V12 V18 V22 \n4: C3( V0 V12 ) C14( V4 V12 ) C33( V12 V18 ) C34( V12 V22 ) "];11-&gt;26[label="4: V0 V4 V18 V22 \n0: "];27[shape=box, label="id:27 level: 4\n5: V0 V2 V10 V18 V20 \n4: C2( V0 V10 ) C8( V2 V10 ) C29( V10 V18 ) C30( V10 V20 ) "];11-&gt;27[label="4: V0 V2 V18 V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