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9: C2 C4 C6 C7 C15 \nC20 C21 C22 C27 C33 C34 \nC43 C46 C51 C60 C64 C67 \nC68 C71 \n13: C4_=_C6( C4 C6 ) C4_=_C7( C4 C7 ) C20_=_C21( C20 C21 ) C21_=_C43( C21 C43 ) C33_=_C34( C33 C34 ) \nC33_=_C46( C33 C46 ) C60_=_C71( C60 C71 ) C64_=_C67( C64 C67 ) C64_=_C68( C64 C68 ) C64_=_C71( C64 C71 ) C67_=_C68( C67 C68 ) \nC67_=_C71( C67 C71 ) C68_=_C71( C68 C71 ) "]29[shape=box, label="id:29 level: 1\n14: C2 C4 C7 C9 C20 \nC30 C33 C43 C46 C49 C60 \nC64 C68 C71 \n12: C2_=_C30( C2 C30 ) C4_=_C7( C4 C7 ) C4_=_C9( C4 C9 ) C7_=_C9( C7 C9 ) C9_=_C20( C9 C20 ) \nC30_=_C49( C30 C49 ) C33_=_C46( C33 C46 ) C49_=_C64( C49 C64 ) C60_=_C71( C60 C71 ) C64_=_C68( C64 C68 ) C64_=_C71( C64 C71 ) \nC68_=_C71( C68 C71 ) "];28-&gt;29[label="11: C2 C4 C7 C20 C33 \nC43 C46 C60 C64 C68 C71 \n6: C4_=_C7 ,C33_=_C46 ,C60_=_C71 ,C64_=_C68 ,C64_=_C71 ,\nC68_=_C71 ,"];30[shape=box, label="id:30 level: 1\n19: C6 C7 C15 C20 C21 \nC22 C26 C27 C34 C40 C46 \nC51 C56 C63 C64 C65 C67 \nC68 C71 \n19: C15_=_C26( C15 C26 ) C20_=_C21( C20 C21 ) C22_=_C26( C22 C26 ) C51_=_C63( C51 C63 ) C63_=_C64( C63 C64 ) \nC63_=_C65( C63 C65 ) C63_=_C67( C63 C67 ) C63_=_C68( C63 C68 ) C63_=_C71( C63 C71 ) C64_=_C65( C64 C65 ) C64_=_C67( C64 C67 ) \nC64_=_C68( C64 C68 ) C64_=_C71( C64 C71 ) C65_=_C67( C65 C67 ) C65_=_C68( C65 C68 ) C65_=_C71( C65 C71 ) C67_=_C68( C67 C68 ) \nC67_=_C71( C67 C71 ) C68_=_C71( C68 C71 ) "];28-&gt;30[label="14: C6 C7 C15 C20 C21 \nC22 C27 C34 C46 C51 C64 \nC67 C68 C71 \n7: C20_=_C21 ,C64_=_C67 ,C64_=_C68 ,C64_=_C71 ,C67_=_C68 ,\nC67_=_C71 ,C68_=_C71 ,"];31[shape=box, label="id:31 level: 1\n16: C2 C4 C6 C12 C13 \nC15 C21 C22 C27 C28 C33 \nC34 C43 C51 C60 C67 \n7: C4_=_C6( C4 C6 ) C13_=_C15( C13 C15 ) C13_=_C22( C13 C22 ) C21_=_C43( C21 C43 ) C27_=_C28( C27 C28 ) \nC28_=_C51( C28 C51 ) C33_=_C34( C33 C34 ) "];28-&gt;31[label="13: C2 C4 C6 C15 C21 \nC22 C27 C33 C34 C43 C51 \nC60 C67 \n3: C4_=_C6 ,C21_=_C43 ,C33_=_C34 ,"];32[shape=box, label="id:32 level: 2\n10: C9 C20 C30 C38 C43 \nC49 C57 C60 C68 C71 \n10: C9_=_C20( C9 C20 ) C9_=_C38( C9 C38 ) C20_=_C38( C20 C38 ) C30_=_C49( C30 C49 ) C38_=_C43( C38 C43 ) \nC38_=_C57( C38 C57 ) C43_=_C57( C43 C57 ) C57_=_C68( C57 C68 ) C60_=_C71( C60 C71 ) C68_=_C71( C68 C71 ) "];29-&gt;32[label="8: C9 C20 C30 C43 C49 \nC60 C68 C71 \n4: C9_=_C20 ,C30_=_C49 ,C60_=_C71 ,C68_=_C71 ,"];33[shape=box, label="id:33 level: 2\n10: C2 C4 C7 C9 C29 \nC30 C33 C46 C49 C64 \n11: C2_=_C29( C2 C29 ) C2_=_C30( C2 C30 ) C4_=_C7( C4 C7 ) C4_=_C9( C4 C9 ) C7_=_C9( C7 C9 ) \nC29_=_C30( C29 C30 ) C29_=_C33( C29 C33 ) C29_=_C46( C29 C46 ) C30_=_C49( C30 C49 ) C33_=_C46( C33 C46 ) C49_=_C64( C49 C64 ) "];29-&gt;33[label="9: C2 C4 C7 C9 C30 \nC33 C46 C49 C64 \n7: C2_=_C30 ,C4_=_C7 ,C4_=_C9 ,C7_=_C9 ,C30_=_C49 ,\nC33_=_C46 ,C49_=_C64 ,"];34[shape=box, label="id:34 level: 2\n15: C15 C26 C34 C40 C46 \nC56 C63 C64 C65 C66 C67 \nC68 C69 C70 C71 \n39: C15_=_C26( C15 C26 ) C46_=_C66( C46 C66 ) C56_=_C69( C56 C69 ) C63_=_C64( C63 C64 ) C63_=_C65( C63 C65 ) \nC63_=_C66( C63 C66 ) C63_=_C67( C63 C67 ) C63_=_C68( C63 C68 ) C63_=_C69( C63 C69 ) C63_=_C70( C63 C70 ) C63_=_C71( C63 C71 ) \nC64_=_C65( C64 C65 ) C64_=_C66( C64 C66 ) C64_=_C67( C64 C67 ) C64_=_C68( C64 C68 ) C64_=_C69( C64 C69 ) C64_=_C70( C64 C70 ) \nC64_=_C71( C64 C71 ) C65_=_C66( C65 C66 ) C65_=_C67( C65 C67 ) C65_=_C68( C65 C68 ) C65_=_C69( C65 C69 ) C65_=_C70( C65 C70 ) \nC65_=_C71( C65 C71 ) C66_=_C67( C66 C67 ) C66_=_C68( C66 C68 ) C66_=_C69( C66 C69 ) C66_=_C70( C66 C70 ) C66_=_C71( C66 C71 ) \nC67_=_C68( C67 C68 ) C67_=_C69( C67 C69 ) C67_=_C70( C67 C70 ) C67_=_C71( C67 C71 ) C68_=_C69( C68 C69 ) C68_=_C70( C68 C70 ) \nC68_=_C71( C68 C71 ) C69_=_C70( C69 C70 ) C69_=_C71( C69 C71 ) C70_=_C71( C70 C71 ) "];30-&gt;34[label="12: C15 C26 C34 C40 C46 \nC56 C63 C64 C65 C67 C68 \nC71 \n16: C15_=_C26 ,C63_=_C64 ,C63_=_C65 ,C63_=_C67 ,C63_=_C68 ,\nC63_=_C71 ,C64_=_C65 ,C64_=_C67 ,C64_=_C68 ,C64_=_C71 ,C65_=_C67 ,\nC65_=_C68 ,C65_=_C71 ,C67_=_C68 ,C67_=_C71 ,C68_=_C71 ,"];35[shape=box, label="id:35 level: 2\n14: C6 C7 C17 C20 C21 \nC22 C26 C27 C39 C40 C51 \nC56 C63 C65 \n8: C6_=_C17( C6 C17 ) C7_=_C17( C7 C17 ) C20_=_C21( C20 C21 ) C22_=_C26( C22 C26 ) C39_=_C40( C39 C40 ) \nC39_=_C56( C39 C56 ) C51_=_C63( C51 C63 ) C63_=_C65( C63 C65 ) "];30-&gt;35[label="12: C6 C7 C20 C21 C22 \nC26 C27 C40 C51 C56 C63 \nC65 \n4: C20_=_C21 ,C22_=_C26 ,C51_=_C63 ,C63_=_C65 ,"];36[shape=box, label="id:36 level: 2\n11: C12 C13 C21 C22 C23 \nC28 C43 C44 C51 C60 C67 \n9: C12_=_C23( C12 C23 ) C13_=_C22( C13 C22 ) C13_=_C23( C13 C23 ) C21_=_C43( C21 C43 ) C21_=_C44( C21 C44 ) \nC22_=_C23( C22 C23 ) C28_=_C51( C28 C51 ) C43_=_C44( C43 C44 ) C44_=_C60( C44 C60 ) "];31-&gt;36[label="9: C12 C13 C21 C22 C28 \nC43 C51 C60 C67 \n3: C13_=_C22 ,C21_=_C43 ,C28_=_C51 ,"];37[shape=box, label="id:37 level: 2\n12: C2 C3 C4 C6 C10 \nC12 C13 C15 C27 C28 C33 \nC34 \n10: C2_=_C3( C2 C3 ) C3_=_C33( C3 C33 ) C3_=_C34( C3 C34 ) C4_=_C6( C4 C6 ) C10_=_C12( C10 C12 ) \nC10_=_C13( C10 C13 ) C10_=_C15( C10 C15 ) C13_=_C15( C13 C15 ) C27_=_C28( C27 C28 ) C33_=_C34( C33 C34 ) "];31-&gt;37[label="10: C2 C4 C6 C12 C13 \nC15 C27 C28 C33 C34 \n4: C4_=_C6 ,C13_=_C15 ,C27_=_C28 ,C33_=_C34 ,"];38[shape=box, label="id:38 level: 3\n6: C38 C43 C57 C58 C60 \nC71 \n9: C38_=_C43( C38 C43 ) C38_=_C57( C38 C57 ) C38_=_C58( C38 C58 ) C43_=_C57( C43 C57 ) C43_=_C58( C43 C58 ) \nC57_=_C58( C57 C58 ) C58_=_C60( C58 C60 ) C58_=_C71( C58 C71 ) C60_=_C71( C60 C71 ) "];32-&gt;38[label="5: C38 C43 C57 C60 C71 \n4: C38_=_C43 ,C38_=_C57 ,C43_=_C57 ,C60_=_C71 ,"];39[shape=box, label="id:39 level: 3\n8: C9 C20 C30 C37 C38 \nC49 C57 C68 \n11: C9_=_C20( C9 C20 ) C9_=_C37( C9 C37 ) C9_=_C38( C9 C38 ) C20_=_C37( C20 C37 ) C20_=_C38( C20 C38 ) \nC30_=_C37( C30 C37 ) C30_=_C49( C30 C49 ) C37_=_C38( C37 C38 ) C37_=_C49( C37 C49 ) C38_=_C57( C38 C57 ) C57_=_C68( C57 C68 ) "];32-&gt;39[label="7: C9 C20 C30 C38 C49 \nC57 C68 \n6: C9_=_C20 ,C9_=_C38 ,C20_=_C38 ,C30_=_C49 ,C38_=_C57 ,\nC57_=_C68 ,"];40[shape=box, label="id:40 level: 3\n6: C29 C33 C45 C46 C49 \nC64 \n9: C29_=_C33( C29 C33 ) C29_=_C45( C29 C45 ) C29_=_C46( C29 C46 ) C33_=_C45( C33 C45 ) C33_=_C46( C33 C46 ) \nC45_=_C46( C45 C46 ) C45_=_C49( C45 C49 ) C45_=_C64( C45 C64 ) C49_=_C64( C49 C64 ) "];33-&gt;40[label="5: C29 C33 C46 C49 C64 \n4: C29_=_C33 ,C29_=_C46 ,C33_=_C46 ,C49_=_C64 ,"];41[shape=box, label="id:41 level: 3\n7: C2 C4 C7 C8 C9 \nC29 C30 \n12: C2_=_C8( C2 C8 ) C2_=_C29( C2 C29 ) C2_=_C30( C2 C30 ) C4_=_C7( C4 C7 ) C4_=_C8( C4 C8 ) \nC4_=_C9( C4 C9 ) C7_=_C8( C7 C8 ) C7_=_C9( C7 C9 ) C8_=_C9( C8 C9 ) C8_=_C29( C8 C29 ) C8_=_C30( C8 C30 ) \nC29_=_C30( C29 C30 ) "];33-&gt;41[label="6: C2 C4 C7 C9 C29 \nC30 \n6: C2_=_C29 ,C2_=_C30 ,C4_=_C7 ,C4_=_C9 ,C7_=_C9 ,\nC29_=_C30 ,"];42[shape=box, label="id:42 level: 3\n11: C15 C26 C34 C40 C41 \nC46 C56 C62 C66 C69 C70 \n11: C15_=_C26( C15 C26 ) C15_=_C41( C15 C41 ) C26_=_C41( C26 C41 ) C34_=_C41( C34 C41 ) C40_=_C62( C40 C62 ) \nC46_=_C66( C46 C66 ) C56_=_C69( C56 C69 ) C62_=_C70( C62 C70 ) C66_=_C69( C66 C69 ) C66_=_C70( C66 C70 ) C69_=_C70( C69 C70 ) "];34-&gt;42[label="9: C15 C26 C34 C40 C46 \nC56 C66 C69 C70 \n6: C15_=_C26 ,C46_=_C66 ,C56_=_C69 ,C66_=_C69 ,C66_=_C70 ,\nC69_=_C70 ,"];43[shape=box, label="id:43 level: 3\n10: C6 C17 C27 C31 C39 \nC48 C51 C56 C63 C65 \n10: C6_=_C17( C6 C17 ) C6_=_C31( C6 C31 ) C17_=_C31( C17 C31 ) C27_=_C31( C27 C31 ) C27_=_C48( C27 C48 ) \nC31_=_C48( C31 C48 ) C39_=_C56( C39 C56 ) C48_=_C65( C48 C65 ) C51_=_C63( C51 C63 ) C63_=_C65( C63 C65 ) "];35-&gt;43[label="8: C6 C17 C27 C39 C51 \nC56 C63 C65 \n4: C6_=_C17 ,C39_=_C56 ,C51_=_C63 ,C63_=_C65 ,"];44[shape=box, label="id:44 level: 3\n10: C7 C16 C17 C20 C21 \nC22 C25 C26 C39 C40 \n12: C7_=_C16( C7 C16 ) C7_=_C17( C7 C17 ) C16_=_C17( C16 C17 ) C16_=_C20( C16 C20 ) C16_=_C21( C16 C21 ) \nC20_=_C21( C20 C21 ) C22_=_C25( C22 C25 ) C22_=_C26( C22 C26 ) C25_=_C26( C25 C26 ) C25_=_C39( C25 C39 ) C25_=_C40( C25 C40 ) \nC39_=_C40( C39 C40 ) "];35-&gt;44[label="8: C7 C17 C20 C21 C22 \nC26 C39 C40 \n4: C7_=_C17 ,C20_=_C21 ,C22_=_C26 ,C39_=_C40 ,"];45[shape=box, label="id:45 level: 3\n7: C13 C21 C22 C23 C24 \nC43 C44 \n12: C13_=_C22( C13 C22 ) C13_=_C23( C13 C23 ) C13_=_C24( C13 C24 ) C21_=_C24( C21 C24 ) C21_=_C43( C21 C43 ) \nC21_=_C44( C21 C44 ) C22_=_C23( C22 C23 ) C22_=_C24( C22 C24 ) C23_=_C24( C23 C24 ) C24_=_C43( C24 C43 ) C24_=_C44( C24 C44 ) \nC43_=_C44( C43 C44 ) "];36-&gt;45[label="6: C13 C21 C22 C23 C43 \nC44 \n6: C13_=_C22 ,C13_=_C23 ,C21_=_C43 ,C21_=_C44 ,C22_=_C23 ,\nC43_=_C44 ,"];46[shape=box, label="id:46 level: 3\n9: C12 C23 C28 C35 C44 \nC51 C59 C60 C67 \n10: C12_=_C23( C12 C23 ) C12_=_C35( C12 C35 ) C23_=_C35( C23 C35 ) C28_=_C35( C28 C35 ) C28_=_C51( C28 C51 ) \nC35_=_C51( C35 C51 ) C44_=_C59( C44 C59 ) C44_=_C60( C44 C60 ) C59_=_C60( C59 C60 ) C59_=_C67( C59 C67 ) "];36-&gt;46[label="7: C12 C23 C28 C44 C51 \nC60 C67 \n3: C12_=_C23 ,C28_=_C51 ,C44_=_C60 ,"];47[shape=box, label="id:47 level: 3\n7: C3 C10 C13 C14 C15 \nC33 C34 \n12: C3_=_C14( C3 C14 ) C3_=_C33( C3 C33 ) C3_=_C34( C3 C34 ) C10_=_C13( C10 C13 ) C10_=_C14( C10 C14 ) \nC10_=_C15( C10 C15 ) C13_=_C14( C13 C14 ) C13_=_C15( C13 C15 ) C14_=_C15( C14 C15 ) C14_=_C33( C14 C33 ) C14_=_C34( C14 C34 ) \nC33_=_C34( C33 C34 ) "];37-&gt;47[label="6: C3 C10 C13 C15 C33 \nC34 \n6: C3_=_C33 ,C3_=_C34 ,C10_=_C13 ,C10_=_C15 ,C13_=_C15 ,\nC33_=_C34 ,"];48[shape=box, label="id:48 level: 3\n10: C1 C2 C3 C4 C5 \nC6 C10 C12 C27 C28 \n12: C1_=_C2( C1 C2 ) C1_=_C3( C1 C3 ) C1_=_C10( C1 C10 ) C1_=_C12( C1 C12 ) C2_=_C3( C2 C3 ) \nC4_=_C5( C4 C5 ) C4_=_C6( C4 C6 ) C5_=_C6( C5 C6 ) C5_=_C27( C5 C27 ) C5_=_C28( C5 C28 ) C10_=_C12( C10 C12 ) \nC27_=_C28( C27 C28 ) "];37-&gt;48[label="8: C2 C3 C4 C6 C10 \nC12 C27 C28 \n4: C2_=_C3 ,C4_=_C6 ,C10_=_C12 ,C27_=_C28 ,"];49[shape=box, label="id:49 level: 4\n6: C30 C37 C49 C50 C57 \nC68 \n9: C30_=_C37( C30 C37 ) C30_=_C49( C30 C49 ) C30_=_C50( C30 C50 ) C37_=_C49( C37 C49 ) C37_=_C50( 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) \nC49_=_C50( C49 C50 ) C50_=_C57( C50 C57 ) C50_=_C68( C50 C68 ) C57_=_C68( C57 C68 ) "];39-&gt;49[label="5: C30 C37 C49 C57 C68 \n4: C30_=_C37 ,C30_=_C49 ,C37_=_C49 ,C57_=_C68 ,"];50[shape=box, label="id:50 level: 4\n7: C34 C41 C46 C54 C62 \nC66 C70 \n8: C34_=_C41( C34 C41 ) C34_=_C54( C34 C54 ) C41_=_C54( C41 C54 ) C46_=_C66( C46 C66 ) C54_=_C62( C54 C62 ) \nC54_=_C70( C54 C70 ) C62_=_C70( C62 C70 ) C66_=_C70( C66 C70 ) "];42-&gt;50[label="6: C34 C41 C46 C62 C66 \nC70 \n4: C34_=_C41 ,C46_=_C66 ,C62_=_C70 ,C66_=_C70 ,"];51[shape=box, label="id:51 level: 4\n8: C15 C26 C40 C41 C42 \nC56 C62 C69 \n10: C15_=_C26( C15 C26 ) C15_=_C41( C15 C41 ) C15_=_C42( C15 C42 ) C26_=_C41( C26 C41 ) C26_=_C42( C26 C42 ) \nC40_=_C42( C40 C42 ) C40_=_C62( C40 C62 ) C41_=_C42( C41 C42 ) C42_=_C62( C42 C62 ) C56_=_C69( C56 C69 ) "];42-&gt;51[label="7: C15 C26 C40 C41 C56 \nC62 C69 \n5: C15_=_C26 ,C15_=_C41 ,C26_=_C41 ,C40_=_C62 ,C56_=_C69 ,"];52[shape=box, label="id:52 level: 4\n6: C27 C31 C47 C48 C51 \nC63 \n9: C27_=_C31( C27 C31 ) C27_=_C47( C27 C47 ) C27_=_C48( C27 C48 ) C31_=_C47( C31 C47 ) C31_=_C48( C31 C48 ) \nC47_=_C48( C47 C48 ) C47_=_C51( C47 C51 ) C47_=_C63( C47 C63 ) C51_=_C63( C51 C63 ) "];43-&gt;52[label="5: C27 C31 C48 C51 C63 \n4: C27_=_C31 ,C27_=_C48 ,C31_=_C48 ,C51_=_C63 ,"];53[shape=box, label="id:53 level: 4\n8: C6 C17 C31 C32 C39 \nC48 C56 C65 \n11: C6_=_C17( C6 C17 ) C6_=_C31( C6 C31 ) C6_=_C32( C6 C32 ) C17_=_C31( C17 C31 ) C17_=_C32( C17 C32 ) \nC31_=_C32( C31 C32 ) C31_=_C48( C31 C48 ) C32_=_C39( C32 C39 ) C32_=_C56( C32 C56 ) C39_=_C56( C39 C56 ) C48_=_C65( C48 C65 ) "];43-&gt;53[label="7: C6 C17 C31 C39 C48 \nC56 C65 \n6: C6_=_C17 ,C6_=_C31 ,C17_=_C31 ,C31_=_C48 ,C39_=_C56 ,\nC48_=_C65 ,"];54[shape=box, label="id:54 level: 4\n7: C16 C19 C20 C21 C22 \nC25 C26 \n12: C16_=_C19( C16 C19 ) C16_=_C20( C16 C20 ) C16_=_C21( C16 C21 ) C19_=_C20( C19 C20 ) C19_=_C21( C19 C21 ) \nC19_=_C22( C19 C22 ) C19_=_C25( C19 C25 ) C19_=_C26( C19 C26 ) C20_=_C21( C20 C21 ) C22_=_C25( C22 C25 ) C22_=_C26( C22 C26 ) \nC25_=_C26( C25 C26 ) "];44-&gt;54[label="6: C16 C20 C21 C22 C25 \nC26 \n6: C16_=_C20 ,C16_=_C21 ,C20_=_C21 ,C22_=_C25 ,C22_=_C26 ,\nC25_=_C26 ,"];55[shape=box, label="id:55 level: 4\n7: C7 C16 C17 C18 C25 \nC39 C40 \n12: C7_=_C16( C7 C16 ) C7_=_C17( C7 C17 ) C7_=_C18( C7 C18 ) C16_=_C17( C16 C17 ) C16_=_C18( C16 C18 ) \nC17_=_C18( C17 C18 ) C18_=_C25( C18 C25 ) C18_=_C39( C18 C39 ) C18_=_C40( C18 C40 ) C25_=_C39( C25 C39 ) C25_=_C40( C25 C40 ) \nC39_=_C40( C39 C40 ) "];44-&gt;55[label="6: C7 C16 C17 C25 C39 \nC40 \n6: C7_=_C16 ,C7_=_C17 ,C16_=_C17 ,C25_=_C39 ,C25_=_C40 ,\nC39_=_C40 ,"];56[shape=box, label="id:56 level: 4\n6: C28 C35 C51 C52 C59 \nC67 \n9: C28_=_C35( C28 C35 ) C28_=_C51( C28 C51 ) C28_=_C52( C28 C52 ) C35_=_C51( C35 C51 ) C35_=_C52( C35 C52 ) \nC51_=_C52( C51 C52 ) C52_=_C59( C52 C59 ) C52_=_C67( C52 C67 ) C59_=_C67( C59 C67 ) "];46-&gt;56[label="5: C28 C35 C51 C59 C67 \n4: C28_=_C35 ,C28_=_C51 ,C35_=_C51 ,C59_=_C67 ,"];57[shape=box, label="id:57 level: 4\n7: C12 C23 C35 C36 C44 \nC59 C60 \n12: C12_=_C23( C12 C23 ) C12_=_C35( C12 C35 ) C12_=_C36( C12 C36 ) C23_=_C35( C23 C35 ) C23_=_C36( C23 C36 ) \nC35_=_C36( C35 C36 ) C36_=_C44( C36 C44 ) C36_=_C59( C36 C59 ) C36_=_C60( C36 C60 ) C44_=_C59( C44 C59 ) C44_=_C60( C44 C60 ) \nC59_=_C60( C59 C60 ) "];46-&gt;57[label="6: C12 C23 C35 C44 C59 \nC60 \n6: C12_=_C23 ,C12_=_C35 ,C23_=_C35 ,C44_=_C59 ,C44_=_C60 ,\nC59_=_C60 ,"];58[shape=box, label="id:58 level: 4\n7: C0 C1 C2 C3 C4 \nC5 C6 \n12: C0_=_C1( C0 C1 ) C0_=_C2( C0 C2 ) C0_=_C3( C0 C3 ) C0_=_C4( C0 C4 ) C0_=_C5( C0 C5 ) \nC0_=_C6( C0 C6 ) C1_=_C2( C1 C2 ) C1_=_C3( C1 C3 ) C2_=_C3( C2 C3 ) C4_=_C5( C4 C5 ) C4_=_C6( C4 C6 ) \nC5_=_C6( C5 C6 ) "];48-&gt;58[label="6: C1 C2 C3 C4 C5 \nC6 \n6: C1_=_C2 ,C1_=_C3 ,C2_=_C3 ,C4_=_C5 ,C4_=_C6 ,\nC5_=_C6 ,"];59[shape=box, label="id:59 level: 4\n7: C1 C5 C10 C11 C12 \nC27 C28 \n12: C1_=_C10( C1 C10 ) C1_=_C11( C1 C11 ) C1_=_C12( C1 C12 ) C5_=_C11( C5 C11 ) C5_=_C27( C5 C27 ) \nC5_=_C28( C5 C28 ) C10_=_C11( C10 C11 ) C10_=_C12( C10 C12 ) C11_=_C12( C11 C12 ) C11_=_C27( C11 C27 ) C11_=_C28( C11 C28 ) \nC27_=_C28( C27 C28 ) "];48-&gt;59[label="6: C1 C5 C10 C12 C27 \nC28 \n6: C1_=_C10 ,C1_=_C12 ,C5_=_C27 ,C5_=_C28 ,C10_=_C12 ,\nC27_=_C28 ,"];60[shape=box, label="id:60 level: 5\n6: C34 C41 C46 C53 C54 \nC66 \n9: C34_=_C41( C34 C41 ) C34_=_C53( C34 C53 ) C34_=_C54( C34 C54 ) C41_=_C53( C41 C53 ) C41_=_C54( C41 C54 ) \nC46_=_C53( C46 C53 ) C46_=_C66( C46 C66 ) C53_=_C54( C53 C54 ) C53_=_C66( C53 C66 ) "];50-&gt;60[label="5: C34 C41 C46 C54 C66 \n4: C34_=_C41 ,C34_=_C54 ,C41_=_C54 ,C46_=_C66 ,"];61[shape=box, label="id:61 level: 5\n6: C40 C42 C56 C61 C62 \nC69 \n9: C40_=_C42( C40 C42 ) C40_=_C61( C40 C61 ) C40_=_C62( C40 C62 ) C42_=_C61( C42 C61 ) C42_=_C62( C42 C62 ) \nC56_=_C61( C56 C61 ) C56_=_C69( C56 C69 ) C61_=_C62( C61 C62 ) C61_=_C69( C61 C69 ) "];51-&gt;61[label="5: C40 C42 C56 C62 C69 \n4: C40_=_C42 ,C40_=_C62 ,C42_=_C62 ,C56_=_C69 ,"];62[shape=box, label="id:62 level: 5\n6: C32 C39 C48 C55 C56 \nC65 \n9: C32_=_C39( C32 C39 ) C32_=_C55( C32 C55 ) C32_=_C56( C32 C56 ) C39_=_C55( C39 C55 ) C39_=_C56( C39 C56 ) \nC48_=_C55( C48 C55 ) C48_=_C65( C48 C65 ) C55_=_C56( C55 C56 ) C55_=_C65( C55 C65 ) "];53-&gt;62[label="5: C32 C39 C48 C56 C65 \n4: C32_=_C39 ,C32_=_C56 ,C39_=_C56 ,C48_=_C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