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88: V23 V25 V26 V27 V28 \nV30 V32 V33 V34 V35 V37 \nV39 V43 V66 V67 V68 V69 \nV70 V71 V72 V73 V74 V75 \nV76 V77 V78 V79 V80 V81 \nV82 V83 V84 V85 V86 V87 \nV88 V89 V90 V91 V92 V93 \nV94 V95 V96 V97 V98 V99 \nV100 V101 V102 V103 V104 V105 \nV106 V107 V108 V109 V110 V111 \nV112 V113 V114 V115 V116 V117 \nV119 V120 V121 V122 V123 V124 \nV125 V126 V127 V128 V129 V130 \nV131 V132 V133 V201 V202 V203 \nV204 V205 V206 V207 V208 V209 \nV210 V211 V212 V213 V214 V215 \nV216 V217 V218 V219 V220 V221 \nV222 V223 V224 V225 V226 V227 \nV228 V229 V230 V231 V232 V233 \nV234 V235 V236 V237 V238 V239 \nV240 V241 V242 V243 V244 V245 \nV246 V247 V248 V249 V250 V251 \nV252 V253 V254 V255 V256 V257 \nV258 V259 V260 V261 V262 V263 \nV264 V265 V266 V267 V268 V269 \nV271 V272 V273 V274 V275 V276 \nV278 V279 V280 V281 V282 V283 \nV284 V285 V286 V287 V288 V289 \nV290 V314 V316 V318 V321 V322 \nV323 V324 V325 V326 V328 V330 \nV332 V334 V359 V361 V373 V375 \nV402 V403 V606 \n847: C662( V23 V67 ) C663( V23 V69 ) C664( V23 V74 ) C665( V23 V76 ) C666( V23 V111 ) \nC667( V23 V113 ) C669( V23 V120 ) C670( V23 V202 ) C671( V23 V204 ) C672( V23 V209 ) C673( V23 V211 ) \nC674( V23 V246 ) C675( V23 V248 ) C676( V23 V253 ) C677( V23 V255 ) C678( V23 V269 ) C679( V23 V271 ) \nC680( V23 V276 ) C681( V23 V278 ) C685( V23 V322 ) C718( V25 V67 ) C719( V25 V71 ) C720( V25 V74 ) \nC721( V25 V78 ) C722( V25 V111 ) C723( V25 V115 ) C725( V25 V122 ) C726( V25 V202 ) C727( V25 V206 ) \nC728( V25 V209 ) C729( V25 V213 ) C730( V25 V246 ) C731( V25 V250 ) C732( V25 V253 ) C733( V25 V257 ) \nC734( V25 V269 ) C735( V25 V273 ) C736( V25 V276 ) C737( V25 V280 ) C741( V25 V324 ) C746( V26 V70 ) \nC747( V26 V73 ) C748( V26 V77 ) C749( V26 V80 ) C750( V26 V114 ) C751( V26 V117 ) C752( V26 V121 ) \nC753( V26 V124 ) C754( V26 V205 ) C755( V26 V208 ) C756( V26 V212 ) C757( V26 V215 ) C758( V26 V249 ) \nC759( V26 V252 ) C760( V26 V256 ) C761( V26 V259 ) C762( V26 V272 ) C763( V26 V275 ) C764( V26 V279 ) \nC765( V26 V282 ) C766( V26 V316 ) C768( V26 V323 ) C769( V26 V326 ) C774( V27 V69 ) C775( V27 V73 ) \nC776( V27 V76 ) C777( V27 V80 ) C778( V27 V113 ) C779( V27 V117 ) C780( V27 V120 ) C781( V27 V124 ) \nC782( V27 V204 ) C783( V27 V208 ) C784( V27 V211 ) C785( V27 V215 ) C786( V27 V248 ) C787( V27 V252 ) \nC788( V27 V255 ) C789( V27 V259 ) C790( V27 V271 ) C791( V27 V275 ) C792( V27 V278 ) C793( V27 V282 ) \nC796( V27 V322 ) C797( V27 V326 ) C802( V28 V71 ) C803( V28 V72 ) C804( V28 V78 ) C805( V28 V79 ) \nC806( V28 V115 ) C807( V28 V116 ) C808( V28 V122 ) C809( V28 V123 ) C810( V28 V206 ) C811( V28 V207 ) \nC812( V28 V213 ) C813( V28 V214 ) C814( V28 V250 ) C815( V28 V251 ) C816( V28 V257 ) C817( V28 V258 ) \nC818( V28 V273 ) C819( V28 V274 ) C820( V28 V280 ) C821( V28 V281 ) C823( V28 V318 ) C824( V28 V324 ) \nC825( V28 V325 ) C858( V30 V67 ) C859( V30 V69 ) C860( V30 V81 ) C861( V30 V83 ) C862( V30 V111 ) \nC863( V30 V113 ) C864( V30 V125 ) C865( V30 V127 ) C866( V30 V202 ) C867( V30 V204 ) C868( V30 V216 ) \nC869( V30 V218 ) C870( V30 V246 ) C871( V30 V248 ) C872( V30 V260 ) C873( V30 V262 ) C874( V30 V269 ) \nC875( V30 V271 ) C876( V30 V283 ) C877( V30 V285 ) C914( V32 V67 ) C915( V32 V71 ) C916( V32 V81 ) \nC917( V32 V85 ) C918( V32 V111 ) C919( V32 V115 ) C920( V32 V125 ) C921( V32 V129 ) C922( V32 V202 ) \nC923( V32 V206 ) C924( V32 V216 ) C925( V32 V220 ) C926( V32 V246 ) C927( V32 V250 ) C928( V32 V260 ) \nC929( V32 V264 ) C930( V32 V269 ) C931( V32 V273 ) C932( V32 V283 ) C933( V32 V287 ) C942( V33 V70 ) \nC943( V33 V73 ) C944( V33 V84 ) C945( V33 V87 ) C946( V33 V114 ) C947( V33 V117 ) C948( V33 V128 ) \nC949( V33 V131 ) C950( V33 V205 ) C951( V33 V208 ) C952( V33 V219 ) C953( V33 V222 ) C954( V33 V249 ) \nC955( V33 V252 ) C956( V33 V263 ) C957( V33 V266 ) C958( V33 V272 ) C959( V33 V275 ) C960( V33 V286 ) \nC961( V33 V289 ) C962( V33 V316 ) C964( V33 V330 ) C970( V34 V69 ) C971( V34 V73 ) C972( V34 V83 ) \nC973( V34 V87 ) C974( V34 V113 ) C975( V34 V117 ) C976( V34 V127 ) C977( V34 V131 ) C978( V34 V204 ) \nC979( V34 V208 ) C980( V34 V218 ) C981( V34 V222 ) C982( V34 V248 ) C983( V34 V252 ) C984( V34 V262 ) \nC985( V34 V266 ) C986( V34 V271 ) C987( V34 V275 ) C988( V34 V285 ) C989( V34 V289 ) C998( V35 V71 ) \nC999( V35 V72 ) C1000( V35 V85 ) C1001( V35 V86 ) C1002( V35 V115 ) C1003( V35 V116 ) C1004( V35 V129 ) \nC1005( V35 V130 ) C1006( V35 V206 ) C1007( V35 V207 ) C1008( V35 V220 ) C1009( V35 V221 ) C1010( V35 V250 ) \nC1011( V35 V251 ) C1012( V35 V264 ) C1013( V35 V265 ) C1014( V35 V273 ) C1015( V35 V274 ) C1016( V35 V287 ) \nC1017( V35 V288 ) C1019( V35 V318 ) C1021( V35 V332 ) C1046( V37 V74 ) C1047( V37 V76 ) C1048( V37 V88 ) \nC1050( V37 V120 ) C1051( V37 V132 ) C1052( V37 V209 ) C1053( V37 V211 ) C1054( V37 V223 ) C1055( V37 V253 ) \nC1056( V37 V255 ) C1057( V37 V267 ) C1058( V37 V276 ) C1059( V37 V278 ) C1060( V37 V290 ) C1062( V37 V322 ) \nC1063( V37 V334 ) C1088( V39 V74 ) C1089( V39 V78 ) C1090( V39 V88 ) C1092( V39 V122 ) C1093( V39 V132 ) \nC1094( V39 V209 ) C1095( V39 V213 ) C1096( V39 V223 ) C1097( V39 V253 ) C1098( V39 V257 ) C1099( V39 V267 ) \nC1100( V39 V276 ) C1101( V39 V280 ) C1102( V39 V290 ) C1104( V39 V324 ) C1105( V39 V334 ) C1176( V43 V81 ) \nC1177( V43 V82 ) C1178( V43 V83 ) C1179( V43 V84 ) C1180( V43 V85 ) C1181( V43 V86 ) C1182( V43 V87 ) \nC1183( V43 V125 ) C1184( V43 V126 ) C1185( V43 V127 ) C1186( V43 V128 ) C1187( V43 V129 ) C1188( V43 V130 ) \nC1189( V43 V131 ) C1190( V43 V216 ) C1191( V43 V217 ) C1192( V43 V218 ) C1193( V43 V219 ) C1194( V43 V220 ) \nC1195( V43 V221 ) C1196( V43 V222 ) C1197( V43 V260 ) C1198( V43 V261 ) C1199( V43 V262 ) C1200( V43 V263 ) \nC1201( V43 V264 ) C1202( V43 V265 ) C1203( V43 V266 ) C1204( V43 V283 ) C1205( V43 V284 ) C1206( V43 V285 ) \nC1207( V43 V286 ) C1208( V43 V287 ) C1209( V43 V288 ) C1210( V43 V289 ) C1212( V43 V328 ) C1214( V43 V330 ) \nC1216( V43 V332 ) C1558( V66 V111 ) C1559( V66 V112 ) C1560( V66 V113 ) C1561( V66 V114 ) C1562( V66 V115 ) \nC1563( V66 V116 ) C1564( V66 V117 ) C1566( V66 V119 ) C1567( V66 V120 ) C1568( V66 V121 ) C1569( V66 V122 ) \nC1570( V66 V123 ) C1571( V66 V124 ) C1572( V66 V125 ) C1573( V66 V126 ) C1574( V66 V127 ) C1575( V66 V128 ) \nC1576( V66 V129 ) C1577( V66 V130 ) C1578( V66 V131 ) C1579( V66 V132 ) C1580( V66 V246 ) C1581( V66 V247 ) \nC1582( V66 V248 ) C1583( V66 V249 ) C1584( V66 V250 ) C1585( V66 V251 ) C1586( V66 V252 ) C1587( V66 V253 ) \nC1588( V66 V254 ) C1589( V66 V255 ) C1590( V66 V256 ) C1591( V66 V257 ) C1592( V66 V258 ) C1593( V66 V259 ) \nC1594( V66 V260 ) C1595( V66 V261 ) C1596( V66 V262 ) C1597( V66 V263 ) C1598( V66 V264 ) C1599( V66 V265 ) \nC1600( V66 V266 ) C1601( V66 V267 ) C1603( V66 V314 ) C1605( V66 V316 ) C1607( V66 V318 ) C1610( V66 V321 ) \nC1611( V66 V322 ) C1612( V66 V323 ) C1613( V66 V324 ) C1614( V66 V325 ) C1615( V66 V326 ) C1617( V66 V328 ) \nC1619( V66 V330 ) C1621( V66 V332 ) C1623( V66 V334 ) C1632( V67 V203 ) C1633( V67 V205 ) C1634( V67 V210 ) \nC1635( V67 V212 ) C1636( V67 V225 ) C1637( V67 V227 ) C1638( V67 V232 ) C1639( V67 V234 ) C1644( V67 V359 ) \nC1645( V67 V361 ) C1656( V68 V202 ) C1657( V68 V204 ) C1658( V68 V209 ) C1659( V68 V211 ) C1660( V68 V224 ) \nC1661( V68 V226 ) C1662( V68 V231 ) C1663( V68 V233 ) C1680( V69 V203 ) C1681( V69 V207 ) C1682( V69 V210 ) \nC1683( V69 V214 ) C1684( V69 V225 ) C1685( V69 V229 ) C1686( V69 V232 ) C1687( V69 V236 ) C1692( V69 V359 ) \nC1704( V70 V202 ) C1705( V70 V206 ) C1706( V70 V209 ) C1707( V70 V213 ) C1708( V70 V224 ) C1709( V70 V228 ) \nC1710( V70 V231 ) C1711( V70 V235 ) C1728( V71 V205 ) C1729( V71 V208 ) C1730( V71 V212 ) C1731( V71 V215 ) \nC1732( V71 V227 ) C1733( V71 V230 ) C1734( V71 V234 ) C1735( V71 V237 ) C1740( V71 V361 ) C1752( V72 V204 ) \nC1753( V72 V208 ) C1754( V72 V211 ) C1755( V72 V215 ) C1756( V72 V226 ) C1757( V72 V230 ) C1758( V72 V233 ) \nC1759( V72 V237 ) C1776( V73 V206 ) C1777( V73 V207 ) C1778( V73 V213 ) C1779( V73 V214 ) C1780( V73 V228 ) \nC1781( V73 V229 ) C1782( V73 V235 ) C1783( V73 V236 ) C1800( V74 V203 ) C1801( V74 V205 ) C1802( V74 V217 ) \nC1803( V74 V219 ) C1804( V74 V225 ) C1805( V74 V227 ) C1806( V74 V239 ) C1807( V74 V241 ) C1812( V74 V359 ) \nC1813( V74 V361 ) C1814( V74 V373 ) C1815( V74 V375 ) C1824( V75 V202 ) C1825( V75 V204 ) C1826( V75 V216 ) \nC1827( V75 V218 ) C1828( V75 V224 ) C1829( V75 V226 ) C1830( V75 V238 ) C1831( V75 V240 ) C1848( V76 V203 ) \nC1849( V76 V207 ) C1850( V76 V217 ) C1851( V76 V221 ) C1852( V76 V225 ) C1853( V76 V229 ) C1854( V76 V239 ) \nC1855( V76 V243 ) C1860( V76 V359 ) C1862( V76 V373 ) C1872( V77 V202 ) C1873( V77 V206 ) C1874( V77 V216 ) \nC1875( V77 V220 ) C1876( V77 V224 ) C1877( V77 V228 ) C1878( V77 V238 ) C1879( V77 V242 ) C1896( V78 V205 ) \nC1897( V78 V208 ) C1898( V78 V219 ) C1899( V78 V222 ) C1900( V78 V227 ) C1901( V78 V230 ) C1902( V78 V241 ) \nC1903( V78 V244 ) C1908( V78 V361 ) C1910( V78 V375 ) C1920( V79 V204 ) C1921( V79 V208 ) C1922( V79 V218 ) \nC1923( V79 V222 ) C1924( V79 V226 ) C1925( V79 V230 ) C1926( V79 V240 ) C1927( V79 V244 ) C1944( V80 V206 ) \nC1945( V80 V207 ) C1946( V80 V220 ) C1947( V80 V221 ) C1948( V80 V228 ) C1949( V80 V229 ) C1950( V80 V242 ) \nC1951( V80 V243 ) C1966( V81 V210 ) C1967( V81 V212 ) C1968( V81 V223 ) C1969( V81 V232 ) C1970( V81 V234 ) \nC1971( V81 V245 ) C1984( V82 V209 ) C1985( V82 V211 ) C1986( V82 V223 ) C1987( V82 V231 ) C1988( V82 V233 ) \nC1989( V82 V245 ) C2002( V83 V210 ) C2003( V83 V214 ) C2004( V83 V223 ) C2005( V83 V232 ) C2006( V83 V236 ) \nC2007( V83 V245 ) C2020( V84 V209 ) C2021( V84 V213 ) C2022( V84 V223 ) C2023( V84 V231 ) C2024( V84 V235 ) \nC2025( V84 V245 ) C2038( V85 V212 ) C2039( V85 V215 ) C2040( V85 V223 ) C2041( V85 V234 ) C2042( V85 V237 ) \nC2043( V85 V245 ) C2056( V86 V211 ) C2057( V86 V215 ) C2058( V86 V223 ) C2059( V86 V233 ) C2060( V86 V237 ) \nC2061(</w:t>
      </w:r>
    </w:p>
    <w:p>
      <w:pPr>
        <w:pStyle w:val="PreformattedText"/>
        <w:bidi w:val="0"/>
        <w:spacing w:before="0" w:after="0"/>
        <w:jc w:val="left"/>
        <w:rPr/>
      </w:pPr>
      <w:r>
        <w:rPr/>
        <w:t xml:space="preserve"> </w:t>
      </w:r>
      <w:r>
        <w:rPr/>
        <w:t>V86 V245 ) C2074( V87 V213 ) C2075( V87 V214 ) C2076( V87 V223 ) C2077( V87 V235 ) C2078( V87 V236 ) \nC2079( V87 V245 ) C2100( V88 V216 ) C2101( V88 V217 ) C2102( V88 V218 ) C2103( V88 V219 ) C2104( V88 V220 ) \nC2105( V88 V221 ) C2106( V88 V222 ) C2107( V88 V238 ) C2108( V88 V239 ) C2109( V88 V240 ) C2110( V88 V241 ) \nC2111( V88 V242 ) C2112( V88 V243 ) C2113( V88 V244 ) C2122( V88 V373 ) C2124( V88 V375 ) C2136( V89 V203 ) \nC2137( V89 V205 ) C2138( V89 V210 ) C2139( V89 V212 ) C2140( V89 V247 ) C2141( V89 V249 ) C2142( V89 V254 ) \nC2143( V89 V256 ) C2160( V90 V202 ) C2161( V90 V204 ) C2162( V90 V209 ) C2163( V90 V211 ) C2164( V90 V246 ) \nC2165( V90 V248 ) C2166( V90 V253 ) C2167( V90 V255 ) C2184( V91 V203 ) C2185( V91 V207 ) C2186( V91 V210 ) \nC2187( V91 V214 ) C2188( V91 V247 ) C2189( V91 V251 ) C2190( V91 V254 ) C2191( V91 V258 ) C2208( V92 V202 ) \nC2209( V92 V206 ) C2210( V92 V209 ) C2211( V92 V213 ) C2212( V92 V246 ) C2213( V92 V250 ) C2214( V92 V253 ) \nC2215( V92 V257 ) C2232( V93 V205 ) C2233( V93 V208 ) C2234( V93 V212 ) C2235( V93 V215 ) C2236( V93 V249 ) \nC2237( V93 V252 ) C2238( V93 V256 ) C2239( V93 V259 ) C2256( V94 V204 ) C2257( V94 V208 ) C2258( V94 V211 ) \nC2259( V94 V215 ) C2260( V94 V248 ) C2261( V94 V252 ) C2262( V94 V255 ) C2263( V94 V259 ) C2280( V95 V206 ) \nC2281( V95 V207 ) C2282( V95 V213 ) C2283( V95 V214 ) C2284( V95 V250 ) C2285( V95 V251 ) C2286( V95 V257 ) \nC2287( V95 V258 ) C2304( V96 V203 ) C2305( V96 V205 ) C2306( V96 V217 ) C2307( V96 V219 ) C2308( V96 V247 ) \nC2309( V96 V249 ) C2310( V96 V261 ) C2311( V96 V263 ) C2328( V97 V202 ) C2329( V97 V204 ) C2330( V97 V216 ) \nC2331( V97 V218 ) C2332( V97 V246 ) C2333( V97 V248 ) C2334( V97 V260 ) C2335( V97 V262 ) C2352( V98 V203 ) \nC2353( V98 V207 ) C2354( V98 V217 ) C2355( V98 V221 ) C2356( V98 V247 ) C2357( V98 V251 ) C2358( V98 V261 ) \nC2359( V98 V265 ) C2376( V99 V202 ) C2377( V99 V206 ) C2378( V99 V216 ) C2379( V99 V220 ) C2380( V99 V246 ) \nC2381( V99 V250 ) C2382( V99 V260 ) C2383( V99 V264 ) C2400( V100 V205 ) C2401( V100 V208 ) C2402( V100 V219 ) \nC2403( V100 V222 ) C2404( V100 V249 ) C2405( V100 V252 ) C2406( V100 V263 ) C2407( V100 V266 ) C2424( V101 V204 ) \nC2425( V101 V208 ) C2426( V101 V218 ) C2427( V101 V222 ) C2428( V101 V248 ) C2429( V101 V252 ) C2430( V101 V262 ) \nC2431( V101 V266 ) C2448( V102 V206 ) C2449( V102 V207 ) C2450( V102 V220 ) C2451( V102 V221 ) C2452( V102 V250 ) \nC2453( V102 V251 ) C2454( V102 V264 ) C2455( V102 V265 ) C2470( V103 V210 ) C2471( V103 V212 ) C2472( V103 V223 ) \nC2473( V103 V254 ) C2474( V103 V256 ) C2475( V103 V267 ) C2488( V104 V209 ) C2489( V104 V211 ) C2490( V104 V223 ) \nC2491( V104 V253 ) C2492( V104 V255 ) C2493( V104 V267 ) C2506( V105 V210 ) C2507( V105 V214 ) C2508( V105 V223 ) \nC2509( V105 V254 ) C2510( V105 V258 ) C2511( V105 V267 ) C2524( V106 V209 ) C2525( V106 V213 ) C2526( V106 V223 ) \nC2527( V106 V253 ) C2528( V106 V257 ) C2529( V106 V267 ) C2542( V107 V212 ) C2543( V107 V215 ) C2544( V107 V223 ) \nC2545( V107 V256 ) C2546( V107 V259 ) C2547( V107 V267 ) C2560( V108 V211 ) C2561( V108 V215 ) C2562( V108 V223 ) \nC2563( V108 V255 ) C2564( V108 V259 ) C2565( V108 V267 ) C2578( V109 V213 ) C2579( V109 V214 ) C2580( V109 V223 ) \nC2581( V109 V257 ) C2582( V109 V258 ) C2583( V109 V267 ) C2604( V110 V216 ) C2605( V110 V217 ) C2606( V110 V218 ) \nC2607( V110 V219 ) C2608( V110 V220 ) C2609( V110 V221 ) C2610( V110 V222 ) C2611( V110 V260 ) C2612( V110 V261 ) \nC2613( V110 V262 ) C2614( V110 V263 ) C2615( V110 V264 ) C2616( V110 V265 ) C2617( V110 V266 ) C2637( V111 V225 ) \nC2638( V111 V227 ) C2639( V111 V232 ) C2640( V111 V234 ) C2641( V111 V268 ) C2642( V111 V359 ) C2643( V111 V361 ) \nC2646( V111 V402 ) C2652( V112 V224 ) C2653( V112 V226 ) C2654( V112 V231 ) C2655( V112 V233 ) C2656( V112 V268 ) \nC2661( V112 V402 ) C2667( V113 V225 ) C2668( V113 V229 ) C2669( V113 V232 ) C2670( V113 V236 ) C2671( V113 V268 ) \nC2672( V113 V359 ) C2676( V113 V402 ) C2682( V114 V224 ) C2683( V114 V228 ) C2684( V114 V231 ) C2685( V114 V235 ) \nC2686( V114 V268 ) C2691( V114 V402 ) C2697( V115 V227 ) C2698( V115 V230 ) C2699( V115 V234 ) C2700( V115 V237 ) \nC2701( V115 V268 ) C2702( V115 V361 ) C2706( V115 V402 ) C2712( V116 V226 ) C2713( V116 V230 ) C2714( V116 V233 ) \nC2715( V116 V237 ) C2716( V116 V268 ) C2721( V116 V402 ) C2727( V117 V228 ) C2728( V117 V229 ) C2729( V117 V235 ) \nC2730( V117 V236 ) C2731( V117 V268 ) C2736( V117 V402 ) C2757( V119 V224 ) C2758( V119 V226 ) C2759( V119 V238 ) \nC2760( V119 V240 ) C2761( V119 V268 ) C2766( V119 V402 ) C2772( V120 V225 ) C2773( V120 V229 ) C2774( V120 V239 ) \nC2775( V120 V243 ) C2776( V120 V268 ) C2777( V120 V359 ) C2779( V120 V373 ) C2781( V120 V402 ) C2787( V121 V224 ) \nC2788( V121 V228 ) C2789( V121 V238 ) C2790( V121 V242 ) C2791( V121 V268 ) C2796( V121 V402 ) C2802( V122 V227 ) \nC2803( V122 V230 ) C2804( V122 V241 ) C2805( V122 V244 ) C2806( V122 V268 ) C2807( V122 V361 ) C2809( V122 V375 ) \nC2811( V122 V402 ) C2817( V123 V226 ) C2818( V123 V230 ) C2819( V123 V240 ) C2820( V123 V244 ) C2821( V123 V268 ) \nC2826( V123 V402 ) C2832( V124 V228 ) C2833( V124 V229 ) C2834( V124 V242 ) C2835( V124 V243 ) C2836( V124 V268 ) \nC2841( V124 V402 ) C2846( V125 V232 ) C2847( V125 V234 ) C2848( V125 V245 ) C2849( V125 V268 ) C2853( V125 V402 ) \nC2858( V126 V231 ) C2859( V126 V233 ) C2860( V126 V245 ) C2861( V126 V268 ) C2865( V126 V402 ) C2870( V127 V232 ) \nC2871( V127 V236 ) C2872( V127 V245 ) C2873( V127 V268 ) C2877( V127 V402 ) C2882( V128 V231 ) C2883( V128 V235 ) \nC2884( V128 V245 ) C2885( V128 V268 ) C2889( V128 V402 ) C2894( V129 V234 ) C2895( V129 V237 ) C2896( V129 V245 ) \nC2897( V129 V268 ) C2901( V129 V402 ) C2906( V130 V233 ) C2907( V130 V237 ) C2908( V130 V245 ) C2909( V130 V268 ) \nC2913( V130 V402 ) C2918( V131 V235 ) C2919( V131 V236 ) C2920( V131 V245 ) C2921( V131 V268 ) C2925( V131 V402 ) \nC2934( V132 V238 ) C2935( V132 V239 ) C2936( V132 V240 ) C2937( V132 V241 ) C2938( V132 V242 ) C2939( V132 V243 ) \nC2940( V132 V244 ) C2941( V132 V268 ) C2943( V132 V373 ) C2945( V132 V375 ) C2949( V132 V402 ) C2972( V133 V246 ) \nC2973( V133 V247 ) C2974( V133 V248 ) C2975( V133 V249 ) C2976( V133 V250 ) C2977( V133 V251 ) C2978( V133 V252 ) \nC2979( V133 V253 ) C2980( V133 V254 ) C2981( V133 V255 ) C2982( V133 V256 ) C2983( V133 V257 ) C2984( V133 V258 ) \nC2985( V133 V259 ) C2986( V133 V260 ) C2987( V133 V261 ) C2988( V133 V262 ) C2989( V133 V263 ) C2990( V133 V264 ) \nC2991( V133 V265 ) C2992( V133 V266 ) C2993( V133 V267 ) C3637( V201 V359 ) C3639( V201 V361 ) C3651( V201 V373 ) \nC3653( V201 V375 ) C3680( V201 V402 ) "]1[shape=box, label="id:1 level: 1\n161: V67 V68 V69 V70 V71 \nV72 V73 V74 V75 V76 V77 \nV78 V79 V80 V81 V82 V83 \nV84 V85 V86 V87 V88 V89 \nV90 V91 V92 V93 V94 V95 \nV96 V97 V98 V99 V100 V101 \nV102 V103 V104 V105 V106 V107 \nV108 V109 V110 V111 V112 V113 \nV114 V115 V116 V117 V119 V120 \nV121 V122 V123 V124 V125 V126 \nV127 V128 V129 V130 V131 V132 \nV133 V201 V202 V203 V204 V205 \nV206 V207 V208 V209 V210 V211 \nV212 V213 V214 V215 V216 V217 \nV218 V219 V220 V221 V222 V223 \nV224 V225 V226 V227 V228 V229 \nV230 V231 V232 V233 V234 V235 \nV236 V237 V238 V239 V240 V241 \nV242 V243 V244 V245 V246 V247 \nV248 V249 V250 V251 V252 V253 \nV254 V255 V256 V257 V258 V259 \nV260 V261 V262 V263 V264 V265 \nV266 V267 V268 V336 V337 V338 \nV339 V340 V341 V342 V358 V359 \nV360 V361 V362 V363 V364 V373 \nV375 V402 V493 V494 V495 V496 \nV497 V498 V499 V537 V605 V606 \n735: C1632( V67 V203 ) C1633( V67 V205 ) C1634( V67 V210 ) C1635( V67 V212 ) C1636( V67 V225 ) \nC1637( V67 V227 ) C1638( V67 V232 ) C1639( V67 V234 ) C1640( V67 V337 ) C1641( V67 V339 ) C1644( V67 V359 ) \nC1645( V67 V361 ) C1656( V68 V202 ) C1657( V68 V204 ) C1658( V68 V209 ) C1659( V68 V211 ) C1660( V68 V224 ) \nC1661( V68 V226 ) C1662( V68 V231 ) C1663( V68 V233 ) C1664( V68 V336 ) C1665( V68 V338 ) C1668( V68 V358 ) \nC1669( V68 V360 ) C1680( V69 V203 ) C1681( V69 V207 ) C1682( V69 V210 ) C1683( V69 V214 ) C1684( V69 V225 ) \nC1685( V69 V229 ) C1686( V69 V232 ) C1687( V69 V236 ) C1688( V69 V337 ) C1689( V69 V341 ) C1692( V69 V359 ) \nC1693( V69 V363 ) C1704( V70 V202 ) C1705( V70 V206 ) C1706( V70 V209 ) C1707( V70 V213 ) C1708( V70 V224 ) \nC1709( V70 V228 ) C1710( V70 V231 ) C1711( V70 V235 ) C1712( V70 V336 ) C1713( V70 V340 ) C1716( V70 V358 ) \nC1717( V70 V362 ) C1728( V71 V205 ) C1729( V71 V208 ) C1730( V71 V212 ) C1731( V71 V215 ) C1732( V71 V227 ) \nC1733( V71 V230 ) C1734( V71 V234 ) C1735( V71 V237 ) C1736( V71 V339 ) C1737( V71 V342 ) C1740( V71 V361 ) \nC1741( V71 V364 ) C1752( V72 V204 ) C1753( V72 V208 ) C1754( V72 V211 ) C1755( V72 V215 ) C1756( V72 V226 ) \nC1757( V72 V230 ) C1758( V72 V233 ) C1759( V72 V237 ) C1760( V72 V338 ) C1761( V72 V342 ) C1764( V72 V360 ) \nC1765( V72 V364 ) C1776( V73 V206 ) C1777( V73 V207 ) C1778( V73 V213 ) C1779( V73 V214 ) C1780( V73 V228 ) \nC1781( V73 V229 ) C1782( V73 V235 ) C1783( V73 V236 ) C1784( V73 V340 ) C1785( V73 V341 ) C1788( V73 V362 ) \nC1789( V73 V363 ) C1800( V74 V203 ) C1801( V74 V205 ) C1802( V74 V217 ) C1803( V74 V219 ) C1804( V74 V225 ) \nC1805( V74 V227 ) C1806( V74 V239 ) C1807( V74 V241 ) C1808( V74 V337 ) C1809( V74 V339 ) C1812( V74 V359 ) \nC1813( V74 V361 ) C1814( V74 V373 ) C1815( V74 V375 ) C1824( V75 V202 ) C1825( V75 V204 ) C1826( V75 V216 ) \nC1827( V75 V218 ) C1828( V75 V224 ) C1829( V75 V226 ) C1830( V75 V238 ) C1831( V75 V240 ) C1832( V75 V336 ) \nC1833( V75 V338 ) C1836( V75 V358 ) C1837( V75 V360 ) C1848( V76 V203 ) C1849( V76 V207 ) C1850( V76 V217 ) \nC1851( V76 V221 ) C1852( V76 V225 ) C1853( V76 V229 ) C1854( V76 V239 ) C1855( V76 V243 ) C1856( V76 V337 ) \nC1857( V76 V341 ) C1860( V76 V359 ) C1861( V76 V363 ) C1862( V76 V373 ) C1872( V77 V202 ) C1873( V77 V206 ) \nC1874( V77 V216 ) C1875( V77 V220 ) C1876( V77 V224 ) C1877( V77 V228 ) C1878( V77 V238</w:t>
      </w:r>
    </w:p>
    <w:p>
      <w:pPr>
        <w:pStyle w:val="PreformattedText"/>
        <w:bidi w:val="0"/>
        <w:spacing w:before="0" w:after="0"/>
        <w:jc w:val="left"/>
        <w:rPr/>
      </w:pPr>
      <w:r>
        <w:rPr/>
        <w:t xml:space="preserve"> </w:t>
      </w:r>
      <w:r>
        <w:rPr/>
        <w:t>) C1879( V77 V242 ) \nC1880( V77 V336 ) C1881( V77 V340 ) C1884( V77 V358 ) C1885( V77 V362 ) C1896( V78 V205 ) C1897( V78 V208 ) \nC1898( V78 V219 ) C1899( V78 V222 ) C1900( V78 V227 ) C1901( V78 V230 ) C1902( V78 V241 ) C1903( V78 V244 ) \nC1904( V78 V339 ) C1905( V78 V342 ) C1908( V78 V361 ) C1909( V78 V364 ) C1910( V78 V375 ) C1920( V79 V204 ) \nC1921( V79 V208 ) C1922( V79 V218 ) C1923( V79 V222 ) C1924( V79 V226 ) C1925( V79 V230 ) C1926( V79 V240 ) \nC1927( V79 V244 ) C1928( V79 V338 ) C1929( V79 V342 ) C1932( V79 V360 ) C1933( V79 V364 ) C1944( V80 V206 ) \nC1945( V80 V207 ) C1946( V80 V220 ) C1947( V80 V221 ) C1948( V80 V228 ) C1949( V80 V229 ) C1950( V80 V242 ) \nC1951( V80 V243 ) C1952( V80 V340 ) C1953( V80 V341 ) C1956( V80 V362 ) C1957( V80 V363 ) C1966( V81 V210 ) \nC1967( V81 V212 ) C1968( V81 V223 ) C1969( V81 V232 ) C1970( V81 V234 ) C1971( V81 V245 ) C1984( V82 V209 ) \nC1985( V82 V211 ) C1986( V82 V223 ) C1987( V82 V231 ) C1988( V82 V233 ) C1989( V82 V245 ) C2002( V83 V210 ) \nC2003( V83 V214 ) C2004( V83 V223 ) C2005( V83 V232 ) C2006( V83 V236 ) C2007( V83 V245 ) C2020( V84 V209 ) \nC2021( V84 V213 ) C2022( V84 V223 ) C2023( V84 V231 ) C2024( V84 V235 ) C2025( V84 V245 ) C2038( V85 V212 ) \nC2039( V85 V215 ) C2040( V85 V223 ) C2041( V85 V234 ) C2042( V85 V237 ) C2043( V85 V245 ) C2056( V86 V211 ) \nC2057( V86 V215 ) C2058( V86 V223 ) C2059( V86 V233 ) C2060( V86 V237 ) C2061( V86 V245 ) C2074( V87 V213 ) \nC2075( V87 V214 ) C2076( V87 V223 ) C2077( V87 V235 ) C2078( V87 V236 ) C2079( V87 V245 ) C2100( V88 V216 ) \nC2101( V88 V217 ) C2102( V88 V218 ) C2103( V88 V219 ) C2104( V88 V220 ) C2105( V88 V221 ) C2106( V88 V222 ) \nC2107( V88 V238 ) C2108( V88 V239 ) C2109( V88 V240 ) C2110( V88 V241 ) C2111( V88 V242 ) C2112( V88 V243 ) \nC2113( V88 V244 ) C2122( V88 V373 ) C2124( V88 V375 ) C2136( V89 V203 ) C2137( V89 V205 ) C2138( V89 V210 ) \nC2139( V89 V212 ) C2140( V89 V247 ) C2141( V89 V249 ) C2142( V89 V254 ) C2143( V89 V256 ) C2144( V89 V337 ) \nC2145( V89 V339 ) C2160( V90 V202 ) C2161( V90 V204 ) C2162( V90 V209 ) C2163( V90 V211 ) C2164( V90 V246 ) \nC2165( V90 V248 ) C2166( V90 V253 ) C2167( V90 V255 ) C2168( V90 V336 ) C2169( V90 V338 ) C2184( V91 V203 ) \nC2185( V91 V207 ) C2186( V91 V210 ) C2187( V91 V214 ) C2188( V91 V247 ) C2189( V91 V251 ) C2190( V91 V254 ) \nC2191( V91 V258 ) C2192( V91 V337 ) C2193( V91 V341 ) C2208( V92 V202 ) C2209( V92 V206 ) C2210( V92 V209 ) \nC2211( V92 V213 ) C2212( V92 V246 ) C2213( V92 V250 ) C2214( V92 V253 ) C2215( V92 V257 ) C2216( V92 V336 ) \nC2217( V92 V340 ) C2232( V93 V205 ) C2233( V93 V208 ) C2234( V93 V212 ) C2235( V93 V215 ) C2236( V93 V249 ) \nC2237( V93 V252 ) C2238( V93 V256 ) C2239( V93 V259 ) C2240( V93 V339 ) C2241( V93 V342 ) C2256( V94 V204 ) \nC2257( V94 V208 ) C2258( V94 V211 ) C2259( V94 V215 ) C2260( V94 V248 ) C2261( V94 V252 ) C2262( V94 V255 ) \nC2263( V94 V259 ) C2264( V94 V338 ) C2265( V94 V342 ) C2280( V95 V206 ) C2281( V95 V207 ) C2282( V95 V213 ) \nC2283( V95 V214 ) C2284( V95 V250 ) C2285( V95 V251 ) C2286( V95 V257 ) C2287( V95 V258 ) C2288( V95 V340 ) \nC2289( V95 V341 ) C2304( V96 V203 ) C2305( V96 V205 ) C2306( V96 V217 ) C2307( V96 V219 ) C2308( V96 V247 ) \nC2309( V96 V249 ) C2310( V96 V261 ) C2311( V96 V263 ) C2312( V96 V337 ) C2313( V96 V339 ) C2328( V97 V202 ) \nC2329( V97 V204 ) C2330( V97 V216 ) C2331( V97 V218 ) C2332( V97 V246 ) C2333( V97 V248 ) C2334( V97 V260 ) \nC2335( V97 V262 ) C2336( V97 V336 ) C2337( V97 V338 ) C2352( V98 V203 ) C2353( V98 V207 ) C2354( V98 V217 ) \nC2355( V98 V221 ) C2356( V98 V247 ) C2357( V98 V251 ) C2358( V98 V261 ) C2359( V98 V265 ) C2360( V98 V337 ) \nC2361( V98 V341 ) C2376( V99 V202 ) C2377( V99 V206 ) C2378( V99 V216 ) C2379( V99 V220 ) C2380( V99 V246 ) \nC2381( V99 V250 ) C2382( V99 V260 ) C2383( V99 V264 ) C2384( V99 V336 ) C2385( V99 V340 ) C2400( V100 V205 ) \nC2401( V100 V208 ) C2402( V100 V219 ) C2403( V100 V222 ) C2404( V100 V249 ) C2405( V100 V252 ) C2406( V100 V263 ) \nC2407( V100 V266 ) C2408( V100 V339 ) C2409( V100 V342 ) C2424( V101 V204 ) C2425( V101 V208 ) C2426( V101 V218 ) \nC2427( V101 V222 ) C2428( V101 V248 ) C2429( V101 V252 ) C2430( V101 V262 ) C2431( V101 V266 ) C2432( V101 V338 ) \nC2433( V101 V342 ) C2448( V102 V206 ) C2449( V102 V207 ) C2450( V102 V220 ) C2451( V102 V221 ) C2452( V102 V250 ) \nC2453( V102 V251 ) C2454( V102 V264 ) C2455( V102 V265 ) C2456( V102 V340 ) C2457( V102 V341 ) C2470( V103 V210 ) \nC2471( V103 V212 ) C2472( V103 V223 ) C2473( V103 V254 ) C2474( V103 V256 ) C2475( V103 V267 ) C2488( V104 V209 ) \nC2489( V104 V211 ) C2490( V104 V223 ) C2491( V104 V253 ) C2492( V104 V255 ) C2493( V104 V267 ) C2506( V105 V210 ) \nC2507( V105 V214 ) C2508( V105 V223 ) C2509( V105 V254 ) C2510( V105 V258 ) C2511( V105 V267 ) C2524( V106 V209 ) \nC2525( V106 V213 ) C2526( V106 V223 ) C2527( V106 V253 ) C2528( V106 V257 ) C2529( V106 V267 ) C2542( V107 V212 ) \nC2543( V107 V215 ) C2544( V107 V223 ) C2545( V107 V256 ) C2546( V107 V259 ) C2547( V107 V267 ) C2560( V108 V211 ) \nC2561( V108 V215 ) C2562( V108 V223 ) C2563( V108 V255 ) C2564( V108 V259 ) C2565( V108 V267 ) C2578( V109 V213 ) \nC2579( V109 V214 ) C2580( V109 V223 ) C2581( V109 V257 ) C2582( V109 V258 ) C2583( V109 V267 ) C2604( V110 V216 ) \nC2605( V110 V217 ) C2606( V110 V218 ) C2607( V110 V219 ) C2608( V110 V220 ) C2609( V110 V221 ) C2610( V110 V222 ) \nC2611( V110 V260 ) C2612( V110 V261 ) C2613( V110 V262 ) C2614( V110 V263 ) C2615( V110 V264 ) C2616( V110 V265 ) \nC2617( V110 V266 ) C2637( V111 V225 ) C2638( V111 V227 ) C2639( V111 V232 ) C2640( V111 V234 ) C2641( V111 V268 ) \nC2642( V111 V359 ) C2643( V111 V361 ) C2646( V111 V402 ) C2652( V112 V224 ) C2653( V112 V226 ) C2654( V112 V231 ) \nC2655( V112 V233 ) C2656( V112 V268 ) C2657( V112 V358 ) C2658( V112 V360 ) C2661( V112 V402 ) C2667( V113 V225 ) \nC2668( V113 V229 ) C2669( V113 V232 ) C2670( V113 V236 ) C2671( V113 V268 ) C2672( V113 V359 ) C2673( V113 V363 ) \nC2676( V113 V402 ) C2682( V114 V224 ) C2683( V114 V228 ) C2684( V114 V231 ) C2685( V114 V235 ) C2686( V114 V268 ) \nC2687( V114 V358 ) C2688( V114 V362 ) C2691( V114 V402 ) C2697( V115 V227 ) C2698( V115 V230 ) C2699( V115 V234 ) \nC2700( V115 V237 ) C2701( V115 V268 ) C2702( V115 V361 ) C2703( V115 V364 ) C2706( V115 V402 ) C2712( V116 V226 ) \nC2713( V116 V230 ) C2714( V116 V233 ) C2715( V116 V237 ) C2716( V116 V268 ) C2717( V116 V360 ) C2718( V116 V364 ) \nC2721( V116 V402 ) C2727( V117 V228 ) C2728( V117 V229 ) C2729( V117 V235 ) C2730( V117 V236 ) C2731( V117 V268 ) \nC2732( V117 V362 ) C2733( V117 V363 ) C2736( V117 V402 ) C2757( V119 V224 ) C2758( V119 V226 ) C2759( V119 V238 ) \nC2760( V119 V240 ) C2761( V119 V268 ) C2762( V119 V358 ) C2763( V119 V360 ) C2766( V119 V402 ) C2772( V120 V225 ) \nC2773( V120 V229 ) C2774( V120 V239 ) C2775( V120 V243 ) C2776( V120 V268 ) C2777( V120 V359 ) C2778( V120 V363 ) \nC2779( V120 V373 ) C2781( V120 V402 ) C2787( V121 V224 ) C2788( V121 V228 ) C2789( V121 V238 ) C2790( V121 V242 ) \nC2791( V121 V268 ) C2792( V121 V358 ) C2793( V121 V362 ) C2796( V121 V402 ) C2802( V122 V227 ) C2803( V122 V230 ) \nC2804( V122 V241 ) C2805( V122 V244 ) C2806( V122 V268 ) C2807( V122 V361 ) C2808( V122 V364 ) C2809( V122 V375 ) \nC2811( V122 V402 ) C2817( V123 V226 ) C2818( V123 V230 ) C2819( V123 V240 ) C2820( V123 V244 ) C2821( V123 V268 ) \nC2822( V123 V360 ) C2823( V123 V364 ) C2826( V123 V402 ) C2832( V124 V228 ) C2833( V124 V229 ) C2834( V124 V242 ) \nC2835( V124 V243 ) C2836( V124 V268 ) C2837( V124 V362 ) C2838( V124 V363 ) C2841( V124 V402 ) C2846( V125 V232 ) \nC2847( V125 V234 ) C2848( V125 V245 ) C2849( V125 V268 ) C2853( V125 V402 ) C2858( V126 V231 ) C2859( V126 V233 ) \nC2860( V126 V245 ) C2861( V126 V268 ) C2865( V126 V402 ) C2870( V127 V232 ) C2871( V127 V236 ) C2872( V127 V245 ) \nC2873( V127 V268 ) C2877( V127 V402 ) C2882( V128 V231 ) C2883( V128 V235 ) C2884( V128 V245 ) C2885( V128 V268 ) \nC2889( V128 V402 ) C2894( V129 V234 ) C2895( V129 V237 ) C2896( V129 V245 ) C2897( V129 V268 ) C2901( V129 V402 ) \nC2906( V130 V233 ) C2907( V130 V237 ) C2908( V130 V245 ) C2909( V130 V268 ) C2913( V130 V402 ) C2918( V131 V235 ) \nC2919( V131 V236 ) C2920( V131 V245 ) C2921( V131 V268 ) C2925( V131 V402 ) C2934( V132 V238 ) C2935( V132 V239 ) \nC2936( V132 V240 ) C2937( V132 V241 ) C2938( V132 V242 ) C2939( V132 V243 ) C2940( V132 V244 ) C2941( V132 V268 ) \nC2943( V132 V373 ) C2945( V132 V375 ) C2949( V132 V402 ) C2972( V133 V246 ) C2973( V133 V247 ) C2974( V133 V248 ) \nC2975( V133 V249 ) C2976( V133 V250 ) C2977( V133 V251 ) C2978( V133 V252 ) C2979( V133 V253 ) C2980( V133 V254 ) \nC2981( V133 V255 ) C2982( V133 V256 ) C2983( V133 V257 ) C2984( V133 V258 ) C2985( V133 V259 ) C2986( V133 V260 ) \nC2987( V133 V261 ) C2988( V133 V262 ) C2989( V133 V263 ) C2990( V133 V264 ) C2991( V133 V265 ) C2992( V133 V266 ) \nC2993( V133 V267 ) C3614( V201 V336 ) C3615( V201 V337 ) C3616( V201 V338 ) C3617( V201 V339 ) C3618( V201 V340 ) \nC3619( V201 V341 ) C3620( V201 V342 ) C3636( V201 V358 ) C3637( V201 V359 ) C3638( V201 V360 ) C3639( V201 V361 ) \nC3640( V201 V362 ) C3641( V201 V363 ) C3642( V201 V364 ) C3651( V201 V373 ) C3653( V201 V375 ) C3680( V201 V402 ) \nC3693( V202 V494 ) C3694( V202 V496 ) C3709( V203 V493 ) C3710( V203 V495 ) C3725( V204 V494 ) C3726( V204 V498 ) \nC3741( V205 V493 ) C3742( V205 V497 ) C3757( V206 V496 ) C3758( V206 V499 ) C3773( V207 V495 ) C3774( V207 V499 ) \nC3789( V208 V497 ) C3790( V208 V498 ) C3805( V209 V494 ) C3806( V209 V496 ) C3821( V210 V493 ) C3822( V210 V495 ) \nC3837( V211 V494 ) C3838( V211 V498 ) C3853( V212 V493 ) C3854( V212 V497 ) C3869( V213 V496 ) C3870( V213 V499 ) \nC3885( V214 V495 ) C3886( V214 V499 ) C3901( V215 V497 ) C3902( V215 V498 ) C4358( V246 V494 ) C4359( V246 V496 ) \nC4362( V246 V537 ) C4368( V247 V493 ) C4369( V247 V495 ) C4372( V247 V537 ) C4378( V248 V494 ) C4379( V248 V498</w:t>
      </w:r>
    </w:p>
    <w:p>
      <w:pPr>
        <w:pStyle w:val="PreformattedText"/>
        <w:bidi w:val="0"/>
        <w:spacing w:before="0" w:after="0"/>
        <w:jc w:val="left"/>
        <w:rPr/>
      </w:pPr>
      <w:r>
        <w:rPr/>
        <w:t xml:space="preserve"> </w:t>
      </w:r>
      <w:r>
        <w:rPr/>
        <w:t>) \nC4382( V248 V537 ) C4388( V249 V493 ) C4389( V249 V497 ) C4392( V249 V537 ) C4398( V250 V496 ) C4399( V250 V499 ) \nC4402( V250 V537 ) C4408( V251 V495 ) C4409( V251 V499 ) C4412( V251 V537 ) C4418( V252 V497 ) C4419( V252 V498 ) \nC4422( V252 V537 ) C4428( V253 V494 ) C4429( V253 V496 ) C4432( V253 V537 ) C4438( V254 V493 ) C4439( V254 V495 ) \nC4442( V254 V537 ) C4448( V255 V494 ) C4449( V255 V498 ) C4452( V255 V537 ) C4458( V256 V493 ) C4459( V256 V497 ) \nC4462( V256 V537 ) C4468( V257 V496 ) C4469( V257 V499 ) C4472( V257 V537 ) C4478( V258 V495 ) C4479( V258 V499 ) \nC4482( V258 V537 ) C4488( V259 V497 ) C4489( V259 V498 ) C4492( V259 V537 ) C4500( V260 V537 ) C4508( V261 V537 ) \nC4516( V262 V537 ) C4524( V263 V537 ) C4532( V264 V537 ) C4540( V265 V537 ) C4548( V266 V537 ) C4564( V267 V537 ) \nC5541( V336 V494 ) C5542( V336 V496 ) C5545( V336 V605 ) C5550( V337 V493 ) C5551( V337 V495 ) C5554( V337 V605 ) \nC5559( V338 V494 ) C5560( V338 V498 ) C5563( V338 V605 ) C5568( V339 V493 ) C5569( V339 V497 ) C5572( V339 V605 ) \nC5577( V340 V496 ) C5578( V340 V499 ) C5581( V340 V605 ) C5586( V341 V495 ) C5587( V341 V499 ) C5590( V341 V605 ) \nC5595( V342 V497 ) C5596( V342 V498 ) C5599( V342 V605 ) C5735( V358 V605 ) C5744( V359 V605 ) C5753( V360 V605 ) \nC5762( V361 V605 ) C5771( V362 V605 ) C5780( V363 V605 ) C5789( V364 V605 ) C5866( V373 V605 ) C5880( V375 V605 ) \nC6067( V402 V605 ) C6224( V493 V606 ) C6225( V494 V606 ) C6226( V495 V606 ) C6227( V496 V606 ) C6228( V497 V606 ) \nC6229( V498 V606 ) C6230( V499 V606 ) C6268( V537 V606 ) C6336( V605 V606 ) "];0-&gt;1[label="140: V67 V68 V69 V70 V71 \nV72 V73 V74 V75 V76 V77 \nV78 V79 V80 V81 V82 V83 \nV84 V85 V86 V87 V88 V89 \nV90 V91 V92 V93 V94 V95 \nV96 V97 V98 V99 V100 V101 \nV102 V103 V104 V105 V106 V107 \nV108 V109 V110 V111 V112 V113 \nV114 V115 V116 V117 V119 V120 \nV121 V122 V123 V124 V125 V126 \nV127 V128 V129 V130 V131 V132 \nV133 V201 V202 V203 V204 V205 \nV206 V207 V208 V209 V210 V211 \nV212 V213 V214 V215 V216 V217 \nV218 V219 V220 V221 V222 V223 \nV224 V225 V226 V227 V228 V229 \nV230 V231 V232 V233 V234 V235 \nV236 V237 V238 V239 V240 V241 \nV242 V243 V244 V245 V246 V247 \nV248 V249 V250 V251 V252 V253 \nV254 V255 V256 V257 V258 V259 \nV260 V261 V262 V263 V264 V265 \nV266 V267 V268 V359 V361 V373 \nV375 V402 V606 \n509: C1632 ,C1633 ,C1634 ,C1635 ,C1636 ,\nC1637 ,C1638 ,C1639 ,C1644 ,C1645 ,C1656 ,\nC1657 ,C1658 ,C1659 ,C1660 ,C1661 ,C1662 ,\nC1663 ,C1680 ,C1681 ,C1682 ,C1683 ,C1684 ,\nC1685 ,C1686 ,C1687 ,C1692 ,C1704 ,C1705 ,\nC1706 ,C1707 ,C1708 ,C1709 ,C1710 ,C1711 ,\nC1728 ,C1729 ,C1730 ,C1731 ,C1732 ,C1733 ,\nC1734 ,C1735 ,C1740 ,C1752 ,C1753 ,C1754 ,\nC1755 ,C1756 ,C1757 ,C1758 ,C1759 ,C1776 ,\nC1777 ,C1778 ,C1779 ,C1780 ,C1781 ,C1782 ,\nC1783 ,C1800 ,C1801 ,C1802 ,C1803 ,C1804 ,\nC1805 ,C1806 ,C1807 ,C1812 ,C1813 ,C1814 ,\nC1815 ,C1824 ,C1825 ,C1826 ,C1827 ,C1828 ,\nC1829 ,C1830 ,C1831 ,C1848 ,C1849 ,C1850 ,\nC1851 ,C1852 ,C1853 ,C1854 ,C1855 ,C1860 ,\nC1862 ,C1872 ,C1873 ,C1874 ,C1875 ,C1876 ,\nC1877 ,C1878 ,C1879 ,C1896 ,C1897 ,C1898 ,\nC1899 ,C1900 ,C1901 ,C1902 ,C1903 ,C1908 ,\nC1910 ,C1920 ,C1921 ,C1922 ,C1923 ,C1924 ,\nC1925 ,C1926 ,C1927 ,C1944 ,C1945 ,C1946 ,\nC1947 ,C1948 ,C1949 ,C1950 ,C1951 ,C1966 ,\nC1967 ,C1968 ,C1969 ,C1970 ,C1971 ,C1984 ,\nC1985 ,C1986 ,C1987 ,C1988 ,C1989 ,C2002 ,\nC2003 ,C2004 ,C2005 ,C2006 ,C2007 ,C2020 ,\nC2021 ,C2022 ,C2023 ,C2024 ,C2025 ,C2038 ,\nC2039 ,C2040 ,C2041 ,C2042 ,C2043 ,C2056 ,\nC2057 ,C2058 ,C2059 ,C2060 ,C2061 ,C2074 ,\nC2075 ,C2076 ,C2077 ,C2078 ,C2079 ,C2100 ,\nC2101 ,C2102 ,C2103 ,C2104 ,C2105 ,C2106 ,\nC2107 ,C2108 ,C2109 ,C2110 ,C2111 ,C2112 ,\nC2113 ,C2122 ,C2124 ,C2136 ,C2137 ,C2138 ,\nC2139 ,C2140 ,C2141 ,C2142 ,C2143 ,C2160 ,\nC2161 ,C2162 ,C2163 ,C2164 ,C2165 ,C2166 ,\nC2167 ,C2184 ,C2185 ,C2186 ,C2187 ,C2188 ,\nC2189 ,C2190 ,C2191 ,C2208 ,C2209 ,C2210 ,\nC2211 ,C2212 ,C2213 ,C2214 ,C2215 ,C2232 ,\nC2233 ,C2234 ,C2235 ,C2236 ,C2237 ,C2238 ,\nC2239 ,C2256 ,C2257 ,C2258 ,C2259 ,C2260 ,\nC2261 ,C2262 ,C2263 ,C2280 ,C2281 ,C2282 ,\nC2283 ,C2284 ,C2285 ,C2286 ,C2287 ,C2304 ,\nC2305 ,C2306 ,C2307 ,C2308 ,C2309 ,C2310 ,\nC2311 ,C2328 ,C2329 ,C2330 ,C2331 ,C2332 ,\nC2333 ,C2334 ,C2335 ,C2352 ,C2353 ,C2354 ,\nC2355 ,C2356 ,C2357 ,C2358 ,C2359 ,C2376 ,\nC2377 ,C2378 ,C2379 ,C2380 ,C2381 ,C2382 ,\nC2383 ,C2400 ,C2401 ,C2402 ,C2403 ,C2404 ,\nC2405 ,C2406 ,C2407 ,C2424 ,C2425 ,C2426 ,\nC2427 ,C2428 ,C2429 ,C2430 ,C2431 ,C2448 ,\nC2449 ,C2450 ,C2451 ,C2452 ,C2453 ,C2454 ,\nC2455 ,C2470 ,C2471 ,C2472 ,C2473 ,C2474 ,\nC2475 ,C2488 ,C2489 ,C2490 ,C2491 ,C2492 ,\nC2493 ,C2506 ,C2507 ,C2508 ,C2509 ,C2510 ,\nC2511 ,C2524 ,C2525 ,C2526 ,C2527 ,C2528 ,\nC2529 ,C2542 ,C2543 ,C2544 ,C2545 ,C2546 ,\nC2547 ,C2560 ,C2561 ,C2562 ,C2563 ,C2564 ,\nC2565 ,C2578 ,C2579 ,C2580 ,C2581 ,C2582 ,\nC2583 ,C2604 ,C2605 ,C2606 ,C2607 ,C2608 ,\nC2609 ,C2610 ,C2611 ,C2612 ,C2613 ,C2614 ,\nC2615 ,C2616 ,C2617 ,C2637 ,C2638 ,C2639 ,\nC2640 ,C2641 ,C2642 ,C2643 ,C2646 ,C2652 ,\nC2653 ,C2654 ,C2655 ,C2656 ,C2661 ,C2667 ,\nC2668 ,C2669 ,C2670 ,C2671 ,C2672 ,C2676 ,\nC2682 ,C2683 ,C2684 ,C2685 ,C2686 ,C2691 ,\nC2697 ,C2698 ,C2699 ,C2700 ,C2701 ,C2702 ,\nC2706 ,C2712 ,C2713 ,C2714 ,C2715 ,C2716 ,\nC2721 ,C2727 ,C2728 ,C2729 ,C2730 ,C2731 ,\nC2736 ,C2757 ,C2758 ,C2759 ,C2760 ,C2761 ,\nC2766 ,C2772 ,C2773 ,C2774 ,C2775 ,C2776 ,\nC2777 ,C2779 ,C2781 ,C2787 ,C2788 ,C2789 ,\nC2790 ,C2791 ,C2796 ,C2802 ,C2803 ,C2804 ,\nC2805 ,C2806 ,C2807 ,C2809 ,C2811 ,C2817 ,\nC2818 ,C2819 ,C2820 ,C2821 ,C2826 ,C2832 ,\nC2833 ,C2834 ,C2835 ,C2836 ,C2841 ,C2846 ,\nC2847 ,C2848 ,C2849 ,C2853 ,C2858 ,C2859 ,\nC2860 ,C2861 ,C2865 ,C2870 ,C2871 ,C2872 ,\nC2873 ,C2877 ,C2882 ,C2883 ,C2884 ,C2885 ,\nC2889 ,C2894 ,C2895 ,C2896 ,C2897 ,C2901 ,\nC2906 ,C2907 ,C2908 ,C2909 ,C2913 ,C2918 ,\nC2919 ,C2920 ,C2921 ,C2925 ,C2934 ,C2935 ,\nC2936 ,C2937 ,C2938 ,C2939 ,C2940 ,C2941 ,\nC2943 ,C2945 ,C2949 ,C2972 ,C2973 ,C2974 ,\nC2975 ,C2976 ,C2977 ,C2978 ,C2979 ,C2980 ,\nC2981 ,C2982 ,C2983 ,C2984 ,C2985 ,C2986 ,\nC2987 ,C2988 ,C2989 ,C2990 ,C2991 ,C2992 ,\nC2993 ,C3637 ,C3639 ,C3651 ,C3653 ,C3680 ,"];2[shape=box, label="id:2 level: 1\n144: V23 V25 V26 V27 V28 \nV30 V32 V33 V34 V35 V37 \nV39 V43 V66 V67 V69 V70 \nV71 V72 V73 V74 V76 V77 \nV78 V79 V80 V81 V82 V83 \nV84 V85 V86 V87 V88 V111 \nV112 V113 V114 V115 V116 V117 \nV119 V120 V121 V122 V123 V124 \nV125 V126 V127 V128 V129 V130 \nV131 V132 V201 V202 V204 V205 \nV206 V207 V208 V209 V211 V212 \nV213 V214 V215 V216 V217 V218 \nV219 V220 V221 V222 V223 V225 \nV227 V239 V241 V246 V247 V248 \nV249 V250 V251 V252 V253 V254 \nV255 V256 V257 V258 V259 V260 \nV261 V262 V263 V264 V265 V266 \nV267 V268 V269 V271 V272 V273 \nV274 V275 V276 V278 V279 V280 \nV281 V282 V283 V284 V285 V286 \nV287 V288 V289 V290 V314 V316 \nV318 V319 V321 V322 V323 V324 \nV325 V326 V328 V330 V332 V334 \nV359 V361 V373 V375 V402 V403 \nV606 \n506: C662( V23 V67 ) C663( V23 V69 ) C664( V23 V74 ) C665( V23 V76 ) C666( V23 V111 ) \nC667( V23 V113 ) C669( V23 V120 ) C670( V23 V202 ) C671( V23 V204 ) C672( V23 V209 ) C673( V23 V211 ) \nC674( V23 V246 ) C675( V23 V248 ) C676( V23 V253 ) C677( V23 V255 ) C678( V23 V269 ) C679( V23 V271 ) \nC680( V23 V276 ) C681( V23 V278 ) C685( V23 V322 ) C718( V25 V67 ) C719( V25 V71 ) C720( V25 V74 ) \nC721( V25 V78 ) C722( V25 V111 ) C723( V25 V115 ) C725( V25 V122 ) C726( V25 V202 ) C727( V25 V206 ) \nC728( V25 V209 ) C729( V25 V213 ) C730( V25 V246 ) C731( V25 V250 ) C732( V25 V253 ) C733( V25 V257 ) \nC734( V25 V269 ) C735( V25 V273 ) C736( V25 V276 ) C737( V25 V280 ) C741( V25 V324 ) C746( V26 V70 ) \nC747( V26 V73 ) C748( V26 V77 ) C749( V26 V80 ) C750( V26 V114 ) C751( V26 V117 ) C752( V26 V121 ) \nC753( V26 V124 ) C754( V26 V205 ) C755( V26 V208 ) C756( V26 V212 ) C757( V26 V215 ) C758( V26 V249 ) \nC759( V26 V252 ) C760( V26 V256 ) C761( V26 V259 ) C762( V26 V272 ) C763( V26 V275 ) C764( V26 V279 ) \nC765( V26 V282 ) C766( V26 V316 ) C767( V26 V319 ) C768( V26 V323 ) C769( V26 V326 ) C774( V27 V69 ) \nC775( V27 V73 ) C776( V27 V76 ) C777( V27 V80 ) C778( V27 V113 ) C779( V27 V117 ) C780( V27 V120 ) \nC781( V27 V124 ) C782( V27 V204 ) C783( V27 V208 ) C784( V27 V211 ) C785( V27 V215 ) C786( V27 V248 ) \nC787( V27 V252 ) C788( V27 V255 ) C789( V27 V259 ) C790( V27 V271 ) C791( V27 V275 ) C792( V27 V278 ) \nC793( V27 V282 ) C795( V27 V319 ) C796( V27 V322 ) C797( V27 V326 ) C802( V28 V71 ) C803( V28 V72 ) \nC804( V28 V78 ) C805( V28 V79 ) C806( V28 V115 ) C807( V28 V116 ) C808( V28 V122 ) C809( V28 V123 ) \nC810( V28 V206 ) C811( V28 V207 ) C812( V28 V213 ) C813( V28 V214 ) C814( V28 V250 ) C815( V28 V251 ) \nC816( V28 V257 ) C817( V28 V258 ) C818( V28 V273 ) C819( V28 V274 ) C820( V28 V280 ) C821( V28 V281 ) \nC823( V28 V318 ) C824( V28 V324 ) C825( V28 V325 ) C858( V30 V67 ) C859( V30 V69 ) C860( V30 V81 ) \nC861( V30 V83 ) C862( V30 V111 ) C863( V30 V113 ) C864( V30 V125 ) C865( V30 V127 ) C866( V30 V202 ) \nC867( V30 V204 ) C868( V30 V216 ) C869( V30 V218 ) C870( V30 V246 ) C871( V30 V248 ) C872( V30 V260 ) \nC873( V30 V262 ) C874( V30 V269 ) C875( V30 V271 ) C876( V30 V283 ) C877( V30 V285 ) C914( V32 V67 ) \nC915( V32 V71 ) C916( V32 V81 ) C917( V32 V85 ) C918( V32 V111 ) C919( V32 V115 ) C920( V32 V125 ) \nC921( V32 V129 ) C922( V32 V202 ) C923( V32 V206 ) C924( V32 V216 ) C925( V32 V220 ) C926( V32 V246 ) \nC927( V32 V250 ) C928( V32 V260 ) C929( V32 V264 ) C930( V32 V269 ) C931( V32 V273 ) C932( V32 V283 ) \nC933( V32 V287 ) C942( V33 V70 ) C943( V33 V73 ) C944( V33 V84 ) C945( V33 V87 ) C946( V33 V114 ) \nC947( V33 V117 ) C948( V33 V128 ) C949( V33 V131 ) C950( V33 V205 ) C951( V33 V208 ) C952( V33 V219 ) \nC953( V33 V222 ) C954( V33 V249 ) C955( V33 V252 ) C956( V33 V263 ) C957( V33 V266 ) C958( V33 V272 ) \nC959( V33 V275 ) C960( V33 V286 ) C961( V33 V289 ) C962( V33 V316 ) C963( V33 V319 ) C964( V33 V330 ) \nC970( V34 V69 ) C971( V34 V73 ) C972( V34 V83 ) C973( V34 V87 ) C974( V34 V113 ) C975( V34</w:t>
      </w:r>
    </w:p>
    <w:p>
      <w:pPr>
        <w:pStyle w:val="PreformattedText"/>
        <w:bidi w:val="0"/>
        <w:spacing w:before="0" w:after="0"/>
        <w:jc w:val="left"/>
        <w:rPr/>
      </w:pPr>
      <w:r>
        <w:rPr/>
        <w:t xml:space="preserve"> </w:t>
      </w:r>
      <w:r>
        <w:rPr/>
        <w:t>V117 ) \nC976( V34 V127 ) C977( V34 V131 ) C978( V34 V204 ) C979( V34 V208 ) C980( V34 V218 ) C981( V34 V222 ) \nC982( V34 V248 ) C983( V34 V252 ) C984( V34 V262 ) C985( V34 V266 ) C986( V34 V271 ) C987( V34 V275 ) \nC988( V34 V285 ) C989( V34 V289 ) C991( V34 V319 ) C998( V35 V71 ) C999( V35 V72 ) C1000( V35 V85 ) \nC1001( V35 V86 ) C1002( V35 V115 ) C1003( V35 V116 ) C1004( V35 V129 ) C1005( V35 V130 ) C1006( V35 V206 ) \nC1007( V35 V207 ) C1008( V35 V220 ) C1009( V35 V221 ) C1010( V35 V250 ) C1011( V35 V251 ) C1012( V35 V264 ) \nC1013( V35 V265 ) C1014( V35 V273 ) C1015( V35 V274 ) C1016( V35 V287 ) C1017( V35 V288 ) C1019( V35 V318 ) \nC1021( V35 V332 ) C1046( V37 V74 ) C1047( V37 V76 ) C1048( V37 V88 ) C1050( V37 V120 ) C1051( V37 V132 ) \nC1052( V37 V209 ) C1053( V37 V211 ) C1054( V37 V223 ) C1055( V37 V253 ) C1056( V37 V255 ) C1057( V37 V267 ) \nC1058( V37 V276 ) C1059( V37 V278 ) C1060( V37 V290 ) C1062( V37 V322 ) C1063( V37 V334 ) C1088( V39 V74 ) \nC1089( V39 V78 ) C1090( V39 V88 ) C1092( V39 V122 ) C1093( V39 V132 ) C1094( V39 V209 ) C1095( V39 V213 ) \nC1096( V39 V223 ) C1097( V39 V253 ) C1098( V39 V257 ) C1099( V39 V267 ) C1100( V39 V276 ) C1101( V39 V280 ) \nC1102( V39 V290 ) C1104( V39 V324 ) C1105( V39 V334 ) C1176( V43 V81 ) C1177( V43 V82 ) C1178( V43 V83 ) \nC1179( V43 V84 ) C1180( V43 V85 ) C1181( V43 V86 ) C1182( V43 V87 ) C1183( V43 V125 ) C1184( V43 V126 ) \nC1185( V43 V127 ) C1186( V43 V128 ) C1187( V43 V129 ) C1188( V43 V130 ) C1189( V43 V131 ) C1190( V43 V216 ) \nC1191( V43 V217 ) C1192( V43 V218 ) C1193( V43 V219 ) C1194( V43 V220 ) C1195( V43 V221 ) C1196( V43 V222 ) \nC1197( V43 V260 ) C1198( V43 V261 ) C1199( V43 V262 ) C1200( V43 V263 ) C1201( V43 V264 ) C1202( V43 V265 ) \nC1203( V43 V266 ) C1204( V43 V283 ) C1205( V43 V284 ) C1206( V43 V285 ) C1207( V43 V286 ) C1208( V43 V287 ) \nC1209( V43 V288 ) C1210( V43 V289 ) C1212( V43 V328 ) C1214( V43 V330 ) C1216( V43 V332 ) C1558( V66 V111 ) \nC1559( V66 V112 ) C1560( V66 V113 ) C1561( V66 V114 ) C1562( V66 V115 ) C1563( V66 V116 ) C1564( V66 V117 ) \nC1566( V66 V119 ) C1567( V66 V120 ) C1568( V66 V121 ) C1569( V66 V122 ) C1570( V66 V123 ) C1571( V66 V124 ) \nC1572( V66 V125 ) C1573( V66 V126 ) C1574( V66 V127 ) C1575( V66 V128 ) C1576( V66 V129 ) C1577( V66 V130 ) \nC1578( V66 V131 ) C1579( V66 V132 ) C1580( V66 V246 ) C1581( V66 V247 ) C1582( V66 V248 ) C1583( V66 V249 ) \nC1584( V66 V250 ) C1585( V66 V251 ) C1586( V66 V252 ) C1587( V66 V253 ) C1588( V66 V254 ) C1589( V66 V255 ) \nC1590( V66 V256 ) C1591( V66 V257 ) C1592( V66 V258 ) C1593( V66 V259 ) C1594( V66 V260 ) C1595( V66 V261 ) \nC1596( V66 V262 ) C1597( V66 V263 ) C1598( V66 V264 ) C1599( V66 V265 ) C1600( V66 V266 ) C1601( V66 V267 ) \nC1603( V66 V314 ) C1605( V66 V316 ) C1607( V66 V318 ) C1608( V66 V319 ) C1610( V66 V321 ) C1611( V66 V322 ) \nC1612( V66 V323 ) C1613( V66 V324 ) C1614( V66 V325 ) C1615( V66 V326 ) C1617( V66 V328 ) C1619( V66 V330 ) \nC1621( V66 V332 ) C1623( V66 V334 ) C1633( V67 V205 ) C1635( V67 V212 ) C1636( V67 V225 ) C1637( V67 V227 ) \nC1644( V67 V359 ) C1645( V67 V361 ) C1681( V69 V207 ) C1683( V69 V214 ) C1684( V69 V225 ) C1692( V69 V359 ) \nC1704( V70 V202 ) C1705( V70 V206 ) C1706( V70 V209 ) C1707( V70 V213 ) C1728( V71 V205 ) C1729( V71 V208 ) \nC1730( V71 V212 ) C1731( V71 V215 ) C1732( V71 V227 ) C1740( V71 V361 ) C1752( V72 V204 ) C1753( V72 V208 ) \nC1754( V72 V211 ) C1755( V72 V215 ) C1776( V73 V206 ) C1777( V73 V207 ) C1778( V73 V213 ) C1779( V73 V214 ) \nC1801( V74 V205 ) C1802( V74 V217 ) C1803( V74 V219 ) C1804( V74 V225 ) C1805( V74 V227 ) C1806( V74 V239 ) \nC1807( V74 V241 ) C1812( V74 V359 ) C1813( V74 V361 ) C1814( V74 V373 ) C1815( V74 V375 ) C1849( V76 V207 ) \nC1850( V76 V217 ) C1851( V76 V221 ) C1852( V76 V225 ) C1854( V76 V239 ) C1860( V76 V359 ) C1862( V76 V373 ) \nC1872( V77 V202 ) C1873( V77 V206 ) C1874( V77 V216 ) C1875( V77 V220 ) C1896( V78 V205 ) C1897( V78 V208 ) \nC1898( V78 V219 ) C1899( V78 V222 ) C1900( V78 V227 ) C1902( V78 V241 ) C1908( V78 V361 ) C1910( V78 V375 ) \nC1920( V79 V204 ) C1921( V79 V208 ) C1922( V79 V218 ) C1923( V79 V222 ) C1944( V80 V206 ) C1945( V80 V207 ) \nC1946( V80 V220 ) C1947( V80 V221 ) C1967( V81 V212 ) C1968( V81 V223 ) C1984( V82 V209 ) C1985( V82 V211 ) \nC1986( V82 V223 ) C2003( V83 V214 ) C2004( V83 V223 ) C2020( V84 V209 ) C2021( V84 V213 ) C2022( V84 V223 ) \nC2038( V85 V212 ) C2039( V85 V215 ) C2040( V85 V223 ) C2056( V86 V211 ) C2057( V86 V215 ) C2058( V86 V223 ) \nC2074( V87 V213 ) C2075( V87 V214 ) C2076( V87 V223 ) C2100( V88 V216 ) C2101( V88 V217 ) C2102( V88 V218 ) \nC2103( V88 V219 ) C2104( V88 V220 ) C2105( V88 V221 ) C2106( V88 V222 ) C2108( V88 V239 ) C2110( V88 V241 ) \nC2122( V88 V373 ) C2124( V88 V375 ) C2637( V111 V225 ) C2638( V111 V227 ) C2641( V111 V268 ) C2642( V111 V359 ) \nC2643( V111 V361 ) C2646( V111 V402 ) C2656( V112 V268 ) C2661( V112 V402 ) C2667( V113 V225 ) C2671( V113 V268 ) \nC2672( V113 V359 ) C2676( V113 V402 ) C2686( V114 V268 ) C2691( V114 V402 ) C2697( V115 V227 ) C2701( V115 V268 ) \nC2702( V115 V361 ) C2706( V115 V402 ) C2716( V116 V268 ) C2721( V116 V402 ) C2731( V117 V268 ) C2736( V117 V402 ) \nC2761( V119 V268 ) C2766( V119 V402 ) C2772( V120 V225 ) C2774( V120 V239 ) C2776( V120 V268 ) C2777( V120 V359 ) \nC2779( V120 V373 ) C2781( V120 V402 ) C2791( V121 V268 ) C2796( V121 V402 ) C2802( V122 V227 ) C2804( V122 V241 ) \nC2806( V122 V268 ) C2807( V122 V361 ) C2809( V122 V375 ) C2811( V122 V402 ) C2821( V123 V268 ) C2826( V123 V402 ) \nC2836( V124 V268 ) C2841( V124 V402 ) C2849( V125 V268 ) C2853( V125 V402 ) C2861( V126 V268 ) C2865( V126 V402 ) \nC2873( V127 V268 ) C2877( V127 V402 ) C2885( V128 V268 ) C2889( V128 V402 ) C2897( V129 V268 ) C2901( V129 V402 ) \nC2909( V130 V268 ) C2913( V130 V402 ) C2921( V131 V268 ) C2925( V131 V402 ) C2935( V132 V239 ) C2937( V132 V241 ) \nC2941( V132 V268 ) C2943( V132 V373 ) C2945( V132 V375 ) C2949( V132 V402 ) C3637( V201 V359 ) C3639( V201 V361 ) \nC3651( V201 V373 ) C3653( V201 V375 ) C3680( V201 V402 ) "];0-&gt;2[label="143: V23 V25 V26 V27 V28 \nV30 V32 V33 V34 V35 V37 \nV39 V43 V66 V67 V69 V70 \nV71 V72 V73 V74 V76 V77 \nV78 V79 V80 V81 V82 V83 \nV84 V85 V86 V87 V88 V111 \nV112 V113 V114 V115 V116 V117 \nV119 V120 V121 V122 V123 V124 \nV125 V126 V127 V128 V129 V130 \nV131 V132 V201 V202 V204 V205 \nV206 V207 V208 V209 V211 V212 \nV213 V214 V215 V216 V217 V218 \nV219 V220 V221 V222 V223 V225 \nV227 V239 V241 V246 V247 V248 \nV249 V250 V251 V252 V253 V254 \nV255 V256 V257 V258 V259 V260 \nV261 V262 V263 V264 V265 V266 \nV267 V268 V269 V271 V272 V273 \nV274 V275 V276 V278 V279 V280 \nV281 V282 V283 V284 V285 V286 \nV287 V288 V289 V290 V314 V316 \nV318 V321 V322 V323 V324 V325 \nV326 V328 V330 V332 V334 V359 \nV361 V373 V375 V402 V403 V606 \n501: C662 ,C663 ,C664 ,C665 ,C666 ,\nC667 ,C669 ,C670 ,C671 ,C672 ,C673 ,\nC674 ,C675 ,C676 ,C677 ,C678 ,C679 ,\nC680 ,C681 ,C685 ,C718 ,C719 ,C720 ,\nC721 ,C722 ,C723 ,C725 ,C726 ,C727 ,\nC728 ,C729 ,C730 ,C731 ,C732 ,C733 ,\nC734 ,C735 ,C736 ,C737 ,C741 ,C746 ,\nC747 ,C748 ,C749 ,C750 ,C751 ,C752 ,\nC753 ,C754 ,C755 ,C756 ,C757 ,C758 ,\nC759 ,C760 ,C761 ,C762 ,C763 ,C764 ,\nC765 ,C766 ,C768 ,C769 ,C774 ,C775 ,\nC776 ,C777 ,C778 ,C779 ,C780 ,C781 ,\nC782 ,C783 ,C784 ,C785 ,C786 ,C787 ,\nC788 ,C789 ,C790 ,C791 ,C792 ,C793 ,\nC796 ,C797 ,C802 ,C803 ,C804 ,C805 ,\nC806 ,C807 ,C808 ,C809 ,C810 ,C811 ,\nC812 ,C813 ,C814 ,C815 ,C816 ,C817 ,\nC818 ,C819 ,C820 ,C821 ,C823 ,C824 ,\nC825 ,C858 ,C859 ,C860 ,C861 ,C862 ,\nC863 ,C864 ,C865 ,C866 ,C867 ,C868 ,\nC869 ,C870 ,C871 ,C872 ,C873 ,C874 ,\nC875 ,C876 ,C877 ,C914 ,C915 ,C916 ,\nC917 ,C918 ,C919 ,C920 ,C921 ,C922 ,\nC923 ,C924 ,C925 ,C926 ,C927 ,C928 ,\nC929 ,C930 ,C931 ,C932 ,C933 ,C942 ,\nC943 ,C944 ,C945 ,C946 ,C947 ,C948 ,\nC949 ,C950 ,C951 ,C952 ,C953 ,C954 ,\nC955 ,C956 ,C957 ,C958 ,C959 ,C960 ,\nC961 ,C962 ,C964 ,C970 ,C971 ,C972 ,\nC973 ,C974 ,C975 ,C976 ,C977 ,C978 ,\nC979 ,C980 ,C981 ,C982 ,C983 ,C984 ,\nC985 ,C986 ,C987 ,C988 ,C989 ,C998 ,\nC999 ,C1000 ,C1001 ,C1002 ,C1003 ,C1004 ,\nC1005 ,C1006 ,C1007 ,C1008 ,C1009 ,C1010 ,\nC1011 ,C1012 ,C1013 ,C1014 ,C1015 ,C1016 ,\nC1017 ,C1019 ,C1021 ,C1046 ,C1047 ,C1048 ,\nC1050 ,C1051 ,C1052 ,C1053 ,C1054 ,C1055 ,\nC1056 ,C1057 ,C1058 ,C1059 ,C1060 ,C1062 ,\nC1063 ,C1088 ,C1089 ,C1090 ,C1092 ,C1093 ,\nC1094 ,C1095 ,C1096 ,C1097 ,C1098 ,C1099 ,\nC1100 ,C1101 ,C1102 ,C1104 ,C1105 ,C1176 ,\nC1177 ,C1178 ,C1179 ,C1180 ,C1181 ,C1182 ,\nC1183 ,C1184 ,C1185 ,C1186 ,C1187 ,C1188 ,\nC1189 ,C1190 ,C1191 ,C1192 ,C1193 ,C1194 ,\nC1195 ,C1196 ,C1197 ,C1198 ,C1199 ,C1200 ,\nC1201 ,C1202 ,C1203 ,C1204 ,C1205 ,C1206 ,\nC1207 ,C1208 ,C1209 ,C1210 ,C1212 ,C1214 ,\nC1216 ,C1558 ,C1559 ,C1560 ,C1561 ,C1562 ,\nC1563 ,C1564 ,C1566 ,C1567 ,C1568 ,C1569 ,\nC1570 ,C1571 ,C1572 ,C1573 ,C1574 ,C1575 ,\nC1576 ,C1577 ,C1578 ,C1579 ,C1580 ,C1581 ,\nC1582 ,C1583 ,C1584 ,C1585 ,C1586 ,C1587 ,\nC1588 ,C1589 ,C1590 ,C1591 ,C1592 ,C1593 ,\nC1594 ,C1595 ,C1596 ,C1597 ,C1598 ,C1599 ,\nC1600 ,C1601 ,C1603 ,C1605 ,C1607 ,C1610 ,\nC1611 ,C1612 ,C1613 ,C1614 ,C1615 ,C1617 ,\nC1619 ,C1621 ,C1623 ,C1633 ,C1635 ,C1636 ,\nC1637 ,C1644 ,C1645 ,C1681 ,C1683 ,C1684 ,\nC1692 ,C1704 ,C1705 ,C1706 ,C1707 ,C1728 ,\nC1729 ,C1730 ,C1731 ,C1732 ,C1740 ,C1752 ,\nC1753 ,C1754 ,C1755 ,C1776 ,C1777 ,C1778 ,\nC1779 ,C1801 ,C1802 ,C1803 ,C1804 ,C1805 ,\nC1806 ,C1807 ,C1812 ,C1813 ,C1814 ,C1815 ,\nC1849 ,C1850 ,C1851 ,C1852 ,C1854 ,C1860 ,\nC1862 ,C1872 ,C1873 ,C1874 ,C1875 ,C1896 ,\nC1897 ,C1898 ,C1899 ,C1900 ,C1902 ,C1908 ,\nC1910 ,C1920 ,C1921 ,C1922 ,C1923 ,C1944 ,\nC1945 ,C1946 ,C1947 ,C1967 ,C1968 ,C1984 ,\nC1985 ,C1986 ,C2003 ,C2004 ,C2020 ,C2021 ,\nC2022 ,C2038 ,C2039 ,C2040 ,C2056 ,C2057 ,\nC2058 ,C2074 ,C2075 ,C2076 ,C2100 ,C2101 ,\nC2102 ,C2103 ,C2104 ,C2105 ,C2106 ,C2108 ,\nC2110 ,C2122 ,C2124 ,C2637 ,C2638 ,C2641 ,\nC2642 ,C2643 ,C2646 ,C2656 ,C2661 ,C2667 ,\nC2671 ,C2672 ,C2676 ,C2686 ,C2691 ,C2697 ,\nC2701 ,C2702</w:t>
      </w:r>
    </w:p>
    <w:p>
      <w:pPr>
        <w:pStyle w:val="PreformattedText"/>
        <w:bidi w:val="0"/>
        <w:spacing w:before="0" w:after="0"/>
        <w:jc w:val="left"/>
        <w:rPr/>
      </w:pPr>
      <w:r>
        <w:rPr/>
        <w:t xml:space="preserve"> </w:t>
      </w:r>
      <w:r>
        <w:rPr/>
        <w:t>,C2706 ,C2716 ,C2721 ,C2731 ,\nC2736 ,C2761 ,C2766 ,C2772 ,C2774 ,C2776 ,\nC2777 ,C2779 ,C2781 ,C2791 ,C2796 ,C2802 ,\nC2804 ,C2806 ,C2807 ,C2809 ,C2811 ,C2821 ,\nC2826 ,C2836 ,C2841 ,C2849 ,C2853 ,C2861 ,\nC2865 ,C2873 ,C2877 ,C2885 ,C2889 ,C2897 ,\nC2901 ,C2909 ,C2913 ,C2921 ,C2925 ,C2935 ,\nC2937 ,C2941 ,C2943 ,C2945 ,C2949 ,C3637 ,\nC3639 ,C3651 ,C3653 ,C3680 ,"];3[shape=box, label="id:3 level: 1\n187: V8 V9 V10 V11 V12 \nV13 V21 V22 V23 V24 V25 \nV26 V27 V28 V30 V32 V33 \nV34 V35 V37 V39 V43 V66 \nV67 V68 V69 V70 V71 V72 \nV73 V74 V75 V76 V77 V78 \nV79 V80 V81 V82 V83 V84 \nV85 V86 V87 V88 V89 V90 \nV91 V92 V93 V94 V95 V96 \nV97 V98 V99 V100 V101 V102 \nV103 V104 V105 V106 V107 V108 \nV109 V110 V112 V114 V116 V119 \nV120 V121 V122 V123 V124 V126 \nV128 V130 V132 V133 V201 V202 \nV203 V204 V205 V206 V207 V208 \nV209 V210 V211 V212 V213 V214 \nV215 V216 V217 V218 V219 V220 \nV221 V222 V223 V224 V225 V226 \nV227 V228 V229 V230 V231 V232 \nV233 V234 V235 V236 V237 V238 \nV239 V240 V241 V242 V243 V244 \nV245 V247 V249 V251 V254 V255 \nV256 V257 V258 V259 V261 V263 \nV265 V267 V268 V269 V271 V272 \nV273 V274 V275 V276 V277 V278 \nV279 V280 V281 V282 V283 V284 \nV285 V286 V287 V288 V289 V290 \nV291 V292 V293 V294 V295 V296 \nV297 V306 V308 V310 V314 V316 \nV318 V321 V322 V323 V324 V325 \nV326 V328 V330 V332 V334 V335 \nV403 V606 \n878: C249( V8 V22 ) C250( V8 V24 ) C253( V8 V67 ) C254( V8 V69 ) C255( V8 V81 ) \nC256( V8 V83 ) C257( V8 V89 ) C258( V8 V91 ) C259( V8 V103 ) C260( V8 V105 ) C261( V8 V202 ) \nC262( V8 V204 ) C263( V8 V216 ) C264( V8 V218 ) C265( V8 V224 ) C266( V8 V226 ) C267( V8 V238 ) \nC268( V8 V240 ) C269( V8 V269 ) C270( V8 V271 ) C271( V8 V283 ) C272( V8 V285 ) C273( V8 V291 ) \nC274( V8 V293 ) C279( V9 V23 ) C280( V9 V27 ) C281( V9 V37 ) C283( V9 V68 ) C284( V9 V72 ) \nC285( V9 V82 ) C286( V9 V86 ) C287( V9 V90 ) C288( V9 V94 ) C289( V9 V104 ) C290( V9 V108 ) \nC291( V9 V203 ) C292( V9 V207 ) C293( V9 V217 ) C294( V9 V221 ) C295( V9 V225 ) C296( V9 V229 ) \nC297( V9 V239 ) C298( V9 V243 ) C300( V9 V274 ) C301( V9 V284 ) C302( V9 V288 ) C303( V9 V292 ) \nC304( V9 V296 ) C305( V9 V306 ) C306( V9 V310 ) C309( V10 V22 ) C310( V10 V26 ) C313( V10 V67 ) \nC314( V10 V71 ) C315( V10 V81 ) C316( V10 V85 ) C317( V10 V89 ) C318( V10 V93 ) C319( V10 V103 ) \nC320( V10 V107 ) C321( V10 V202 ) C322( V10 V206 ) C323( V10 V216 ) C324( V10 V220 ) C325( V10 V224 ) \nC326( V10 V228 ) C327( V10 V238 ) C328( V10 V242 ) C329( V10 V269 ) C330( V10 V273 ) C331( V10 V283 ) \nC332( V10 V287 ) C333( V10 V291 ) C334( V10 V295 ) C339( V11 V25 ) C340( V11 V28 ) C341( V11 V39 ) \nC343( V11 V70 ) C344( V11 V73 ) C345( V11 V84 ) C346( V11 V87 ) C347( V11 V92 ) C348( V11 V95 ) \nC349( V11 V106 ) C350( V11 V109 ) C351( V11 V205 ) C352( V11 V208 ) C353( V11 V219 ) C354( V11 V222 ) \nC355( V11 V227 ) C356( V11 V230 ) C357( V11 V241 ) C358( V11 V244 ) C359( V11 V272 ) C360( V11 V275 ) \nC361( V11 V286 ) C362( V11 V289 ) C363( V11 V294 ) C364( V11 V297 ) C365( V11 V308 ) C369( V12 V24 ) \nC370( V12 V28 ) C373( V12 V69 ) C374( V12 V73 ) C375( V12 V83 ) C376( V12 V87 ) C377( V12 V91 ) \nC378( V12 V95 ) C379( V12 V105 ) C380( V12 V109 ) C381( V12 V204 ) C382( V12 V208 ) C383( V12 V218 ) \nC384( V12 V222 ) C385( V12 V226 ) C386( V12 V230 ) C387( V12 V240 ) C388( V12 V244 ) C389( V12 V271 ) \nC390( V12 V275 ) C391( V12 V285 ) C392( V12 V289 ) C393( V12 V293 ) C394( V12 V297 ) C399( V13 V26 ) \nC400( V13 V27 ) C403( V13 V71 ) C404( V13 V72 ) C405( V13 V85 ) C406( V13 V86 ) C407( V13 V93 ) \nC408( V13 V94 ) C409( V13 V107 ) C410( V13 V108 ) C411( V13 V206 ) C412( V13 V207 ) C413( V13 V220 ) \nC414( V13 V221 ) C415( V13 V228 ) C416( V13 V229 ) C417( V13 V242 ) C418( V13 V243 ) C419( V13 V273 ) \nC420( V13 V274 ) C421( V13 V287 ) C422( V13 V288 ) C423( V13 V295 ) C424( V13 V296 ) C426( V13 V310 ) \nC582( V21 V37 ) C584( V21 V39 ) C588( V21 V81 ) C589( V21 V82 ) C590( V21 V83 ) C591( V21 V84 ) \nC592( V21 V85 ) C593( V21 V86 ) C594( V21 V87 ) C595( V21 V103 ) C596( V21 V104 ) C597( V21 V105 ) \nC598( V21 V106 ) C599( V21 V107 ) C600( V21 V108 ) C601( V21 V109 ) C602( V21 V216 ) C603( V21 V217 ) \nC604( V21 V218 ) C605( V21 V219 ) C606( V21 V220 ) C607( V21 V221 ) C608( V21 V222 ) C609( V21 V238 ) \nC610( V21 V239 ) C611( V21 V240 ) C612( V21 V241 ) C613( V21 V242 ) C614( V21 V243 ) C615( V21 V244 ) \nC616( V21 V283 ) C617( V21 V284 ) C618( V21 V285 ) C619( V21 V286 ) C620( V21 V287 ) C621( V21 V288 ) \nC622( V21 V289 ) C624( V21 V306 ) C626( V21 V308 ) C628( V21 V310 ) C634( V22 V68 ) C635( V22 V70 ) \nC636( V22 V75 ) C637( V22 V77 ) C638( V22 V112 ) C639( V22 V114 ) C640( V22 V119 ) C641( V22 V121 ) \nC642( V22 V203 ) C643( V22 V205 ) C644( V22 V210 ) C645( V22 V212 ) C646( V22 V247 ) C647( V22 V249 ) \nC648( V22 V254 ) C649( V22 V256 ) C651( V22 V272 ) C652( V22 V277 ) C653( V22 V279 ) C654( V22 V314 ) \nC655( V22 V316 ) C656( V22 V321 ) C657( V22 V323 ) C662( V23 V67 ) C663( V23 V69 ) C664( V23 V74 ) \nC665( V23 V76 ) C669( V23 V120 ) C670( V23 V202 ) C671( V23 V204 ) C672( V23 V209 ) C673( V23 V211 ) \nC677( V23 V255 ) C678( V23 V269 ) C679( V23 V271 ) C680( V23 V276 ) C681( V23 V278 ) C685( V23 V322 ) \nC690( V24 V68 ) C691( V24 V72 ) C692( V24 V75 ) C693( V24 V79 ) C694( V24 V112 ) C695( V24 V116 ) \nC696( V24 V119 ) C697( V24 V123 ) C698( V24 V203 ) C699( V24 V207 ) C700( V24 V210 ) C701( V24 V214 ) \nC702( V24 V247 ) C703( V24 V251 ) C704( V24 V254 ) C705( V24 V258 ) C707( V24 V274 ) C708( V24 V277 ) \nC709( V24 V281 ) C710( V24 V314 ) C711( V24 V318 ) C712( V24 V321 ) C713( V24 V325 ) C718( V25 V67 ) \nC719( V25 V71 ) C720( V25 V74 ) C721( V25 V78 ) C725( V25 V122 ) C726( V25 V202 ) C727( V25 V206 ) \nC728( V25 V209 ) C729( V25 V213 ) C733( V25 V257 ) C734( V25 V269 ) C735( V25 V273 ) C736( V25 V276 ) \nC737( V25 V280 ) C741( V25 V324 ) C746( V26 V70 ) C747( V26 V73 ) C748( V26 V77 ) C749( V26 V80 ) \nC750( V26 V114 ) C752( V26 V121 ) C753( V26 V124 ) C754( V26 V205 ) C755( V26 V208 ) C756( V26 V212 ) \nC757( V26 V215 ) C758( V26 V249 ) C760( V26 V256 ) C761( V26 V259 ) C762( V26 V272 ) C763( V26 V275 ) \nC764( V26 V279 ) C765( V26 V282 ) C766( V26 V316 ) C768( V26 V323 ) C769( V26 V326 ) C774( V27 V69 ) \nC775( V27 V73 ) C776( V27 V76 ) C777( V27 V80 ) C780( V27 V120 ) C781( V27 V124 ) C782( V27 V204 ) \nC783( V27 V208 ) C784( V27 V211 ) C785( V27 V215 ) C788( V27 V255 ) C789( V27 V259 ) C790( V27 V271 ) \nC791( V27 V275 ) C792( V27 V278 ) C793( V27 V282 ) C796( V27 V322 ) C797( V27 V326 ) C802( V28 V71 ) \nC803( V28 V72 ) C804( V28 V78 ) C805( V28 V79 ) C807( V28 V116 ) C808( V28 V122 ) C809( V28 V123 ) \nC810( V28 V206 ) C811( V28 V207 ) C812( V28 V213 ) C813( V28 V214 ) C815( V28 V251 ) C816( V28 V257 ) \nC817( V28 V258 ) C818( V28 V273 ) C819( V28 V274 ) C820( V28 V280 ) C821( V28 V281 ) C823( V28 V318 ) \nC824( V28 V324 ) C825( V28 V325 ) C858( V30 V67 ) C859( V30 V69 ) C860( V30 V81 ) C861( V30 V83 ) \nC866( V30 V202 ) C867( V30 V204 ) C868( V30 V216 ) C869( V30 V218 ) C874( V30 V269 ) C875( V30 V271 ) \nC876( V30 V283 ) C877( V30 V285 ) C914( V32 V67 ) C915( V32 V71 ) C916( V32 V81 ) C917( V32 V85 ) \nC922( V32 V202 ) C923( V32 V206 ) C924( V32 V216 ) C925( V32 V220 ) C930( V32 V269 ) C931( V32 V273 ) \nC932( V32 V283 ) C933( V32 V287 ) C942( V33 V70 ) C943( V33 V73 ) C944( V33 V84 ) C945( V33 V87 ) \nC946( V33 V114 ) C948( V33 V128 ) C950( V33 V205 ) C951( V33 V208 ) C952( V33 V219 ) C953( V33 V222 ) \nC954( V33 V249 ) C956( V33 V263 ) C958( V33 V272 ) C959( V33 V275 ) C960( V33 V286 ) C961( V33 V289 ) \nC962( V33 V316 ) C964( V33 V330 ) C970( V34 V69 ) C971( V34 V73 ) C972( V34 V83 ) C973( V34 V87 ) \nC978( V34 V204 ) C979( V34 V208 ) C980( V34 V218 ) C981( V34 V222 ) C986( V34 V271 ) C987( V34 V275 ) \nC988( V34 V285 ) C989( V34 V289 ) C998( V35 V71 ) C999( V35 V72 ) C1000( V35 V85 ) C1001( V35 V86 ) \nC1003( V35 V116 ) C1005( V35 V130 ) C1006( V35 V206 ) C1007( V35 V207 ) C1008( V35 V220 ) C1009( V35 V221 ) \nC1011( V35 V251 ) C1013( V35 V265 ) C1014( V35 V273 ) C1015( V35 V274 ) C1016( V35 V287 ) C1017( V35 V288 ) \nC1019( V35 V318 ) C1021( V35 V332 ) C1046( V37 V74 ) C1047( V37 V76 ) C1048( V37 V88 ) C1050( V37 V120 ) \nC1051( V37 V132 ) C1052( V37 V209 ) C1053( V37 V211 ) C1054( V37 V223 ) C1056( V37 V255 ) C1057( V37 V267 ) \nC1058( V37 V276 ) C1059( V37 V278 ) C1060( V37 V290 ) C1062( V37 V322 ) C1063( V37 V334 ) C1088( V39 V74 ) \nC1089( V39 V78 ) C1090( V39 V88 ) C1092( V39 V122 ) C1093( V39 V132 ) C1094( V39 V209 ) C1095( V39 V213 ) \nC1096( V39 V223 ) C1098( V39 V257 ) C1099( V39 V267 ) C1100( V39 V276 ) C1101( V39 V280 ) C1102( V39 V290 ) \nC1104( V39 V324 ) C1105( V39 V334 ) C1176( V43 V81 ) C1177( V43 V82 ) C1178( V43 V83 ) C1179( V43 V84 ) \nC1180( V43 V85 ) C1181( V43 V86 ) C1182( V43 V87 ) C1184( V43 V126 ) C1186( V43 V128 ) C1188( V43 V130 ) \nC1190( V43 V216 ) C1191( V43 V217 ) C1192( V43 V218 ) C1193( V43 V219 ) C1194( V43 V220 ) C1195( V43 V221 ) \nC1196( V43 V222 ) C1198( V43 V261 ) C1200( V43 V263 ) C1202( V43 V265 ) C1204( V43 V283 ) C1205( V43 V284 ) \nC1206( V43 V285 ) C1207( V43 V286 ) C1208( V43 V287 ) C1209( V43 V288 ) C1210( V43 V289 ) C1212( V43 V328 ) \nC1214( V43 V330 ) C1216( V43 V332 ) C1559( V66 V112 ) C1561( V66 V114 ) C1563( V66 V116 ) C1566( V66 V119 ) \nC1567( V66 V120 ) C1568( V66 V121 ) C1569( V66 V122 ) C1570( V66 V123 ) C1571( V66 V124 ) C1573( V66 V126 ) \nC1575( V66 V128 ) C1577( V66 V130 ) C1579( V66 V132 ) C1581( V66 V247 ) C1583( V66 V249 ) C1585( V66 V251 ) \nC1588( V66 V254 ) C1589( V66 V255 ) C1590( V66 V256 ) C1591( V66 V257 ) C1592( V66 V258 ) C1593( V66 V259 ) \nC1595( V66 V261 ) C1597( V66 V263 ) C1599( V66 V265 ) C1601( V66 V267 ) C1603( V66 V314 ) C1605( V66 V316 ) \nC1607( V66 V318 ) C1610( V66 V321 ) C1611( V66 V322 ) C1612( V66 V323 ) C1613( V66 V324 ) C1614( V66 V325 ) \nC1615( V66 V326 ) C1617( V66 V328 ) C1619( V66 V330 ) C1621( V66 V332 ) C1623( V66 V334 ) C1632(</w:t>
      </w:r>
    </w:p>
    <w:p>
      <w:pPr>
        <w:pStyle w:val="PreformattedText"/>
        <w:bidi w:val="0"/>
        <w:spacing w:before="0" w:after="0"/>
        <w:jc w:val="left"/>
        <w:rPr/>
      </w:pPr>
      <w:r>
        <w:rPr/>
        <w:t xml:space="preserve"> </w:t>
      </w:r>
      <w:r>
        <w:rPr/>
        <w:t>V67 V203 ) \nC1633( V67 V205 ) C1634( V67 V210 ) C1635( V67 V212 ) C1636( V67 V225 ) C1637( V67 V227 ) C1638( V67 V232 ) \nC1639( V67 V234 ) C1656( V68 V202 ) C1657( V68 V204 ) C1658( V68 V209 ) C1659( V68 V211 ) C1660( V68 V224 ) \nC1661( V68 V226 ) C1662( V68 V231 ) C1663( V68 V233 ) C1680( V69 V203 ) C1681( V69 V207 ) C1682( V69 V210 ) \nC1683( V69 V214 ) C1684( V69 V225 ) C1685( V69 V229 ) C1686( V69 V232 ) C1687( V69 V236 ) C1704( V70 V202 ) \nC1705( V70 V206 ) C1706( V70 V209 ) C1707( V70 V213 ) C1708( V70 V224 ) C1709( V70 V228 ) C1710( V70 V231 ) \nC1711( V70 V235 ) C1728( V71 V205 ) C1729( V71 V208 ) C1730( V71 V212 ) C1731( V71 V215 ) C1732( V71 V227 ) \nC1733( V71 V230 ) C1734( V71 V234 ) C1735( V71 V237 ) C1752( V72 V204 ) C1753( V72 V208 ) C1754( V72 V211 ) \nC1755( V72 V215 ) C1756( V72 V226 ) C1757( V72 V230 ) C1758( V72 V233 ) C1759( V72 V237 ) C1776( V73 V206 ) \nC1777( V73 V207 ) C1778( V73 V213 ) C1779( V73 V214 ) C1780( V73 V228 ) C1781( V73 V229 ) C1782( V73 V235 ) \nC1783( V73 V236 ) C1800( V74 V203 ) C1801( V74 V205 ) C1802( V74 V217 ) C1803( V74 V219 ) C1804( V74 V225 ) \nC1805( V74 V227 ) C1806( V74 V239 ) C1807( V74 V241 ) C1824( V75 V202 ) C1825( V75 V204 ) C1826( V75 V216 ) \nC1827( V75 V218 ) C1828( V75 V224 ) C1829( V75 V226 ) C1830( V75 V238 ) C1831( V75 V240 ) C1848( V76 V203 ) \nC1849( V76 V207 ) C1850( V76 V217 ) C1851( V76 V221 ) C1852( V76 V225 ) C1853( V76 V229 ) C1854( V76 V239 ) \nC1855( V76 V243 ) C1872( V77 V202 ) C1873( V77 V206 ) C1874( V77 V216 ) C1875( V77 V220 ) C1876( V77 V224 ) \nC1877( V77 V228 ) C1878( V77 V238 ) C1879( V77 V242 ) C1896( V78 V205 ) C1897( V78 V208 ) C1898( V78 V219 ) \nC1899( V78 V222 ) C1900( V78 V227 ) C1901( V78 V230 ) C1902( V78 V241 ) C1903( V78 V244 ) C1920( V79 V204 ) \nC1921( V79 V208 ) C1922( V79 V218 ) C1923( V79 V222 ) C1924( V79 V226 ) C1925( V79 V230 ) C1926( V79 V240 ) \nC1927( V79 V244 ) C1944( V80 V206 ) C1945( V80 V207 ) C1946( V80 V220 ) C1947( V80 V221 ) C1948( V80 V228 ) \nC1949( V80 V229 ) C1950( V80 V242 ) C1951( V80 V243 ) C1966( V81 V210 ) C1967( V81 V212 ) C1968( V81 V223 ) \nC1969( V81 V232 ) C1970( V81 V234 ) C1971( V81 V245 ) C1984( V82 V209 ) C1985( V82 V211 ) C1986( V82 V223 ) \nC1987( V82 V231 ) C1988( V82 V233 ) C1989( V82 V245 ) C2002( V83 V210 ) C2003( V83 V214 ) C2004( V83 V223 ) \nC2005( V83 V232 ) C2006( V83 V236 ) C2007( V83 V245 ) C2020( V84 V209 ) C2021( V84 V213 ) C2022( V84 V223 ) \nC2023( V84 V231 ) C2024( V84 V235 ) C2025( V84 V245 ) C2038( V85 V212 ) C2039( V85 V215 ) C2040( V85 V223 ) \nC2041( V85 V234 ) C2042( V85 V237 ) C2043( V85 V245 ) C2056( V86 V211 ) C2057( V86 V215 ) C2058( V86 V223 ) \nC2059( V86 V233 ) C2060( V86 V237 ) C2061( V86 V245 ) C2074( V87 V213 ) C2075( V87 V214 ) C2076( V87 V223 ) \nC2077( V87 V235 ) C2078( V87 V236 ) C2079( V87 V245 ) C2100( V88 V216 ) C2101( V88 V217 ) C2102( V88 V218 ) \nC2103( V88 V219 ) C2104( V88 V220 ) C2105( V88 V221 ) C2106( V88 V222 ) C2107( V88 V238 ) C2108( V88 V239 ) \nC2109( V88 V240 ) C2110( V88 V241 ) C2111( V88 V242 ) C2112( V88 V243 ) C2113( V88 V244 ) C2136( V89 V203 ) \nC2137( V89 V205 ) C2138( V89 V210 ) C2139( V89 V212 ) C2140( V89 V247 ) C2141( V89 V249 ) C2142( V89 V254 ) \nC2143( V89 V256 ) C2160( V90 V202 ) C2161( V90 V204 ) C2162( V90 V209 ) C2163( V90 V211 ) C2167( V90 V255 ) \nC2184( V91 V203 ) C2185( V91 V207 ) C2186( V91 V210 ) C2187( V91 V214 ) C2188( V91 V247 ) C2189( V91 V251 ) \nC2190( V91 V254 ) C2191( V91 V258 ) C2208( V92 V202 ) C2209( V92 V206 ) C2210( V92 V209 ) C2211( V92 V213 ) \nC2215( V92 V257 ) C2232( V93 V205 ) C2233( V93 V208 ) C2234( V93 V212 ) C2235( V93 V215 ) C2236( V93 V249 ) \nC2238( V93 V256 ) C2239( V93 V259 ) C2256( V94 V204 ) C2257( V94 V208 ) C2258( V94 V211 ) C2259( V94 V215 ) \nC2262( V94 V255 ) C2263( V94 V259 ) C2280( V95 V206 ) C2281( V95 V207 ) C2282( V95 V213 ) C2283( V95 V214 ) \nC2285( V95 V251 ) C2286( V95 V257 ) C2287( V95 V258 ) C2304( V96 V203 ) C2305( V96 V205 ) C2306( V96 V217 ) \nC2307( V96 V219 ) C2308( V96 V247 ) C2309( V96 V249 ) C2310( V96 V261 ) C2311( V96 V263 ) C2328( V97 V202 ) \nC2329( V97 V204 ) C2330( V97 V216 ) C2331( V97 V218 ) C2352( V98 V203 ) C2353( V98 V207 ) C2354( V98 V217 ) \nC2355( V98 V221 ) C2356( V98 V247 ) C2357( V98 V251 ) C2358( V98 V261 ) C2359( V98 V265 ) C2376( V99 V202 ) \nC2377( V99 V206 ) C2378( V99 V216 ) C2379( V99 V220 ) C2400( V100 V205 ) C2401( V100 V208 ) C2402( V100 V219 ) \nC2403( V100 V222 ) C2404( V100 V249 ) C2406( V100 V263 ) C2424( V101 V204 ) C2425( V101 V208 ) C2426( V101 V218 ) \nC2427( V101 V222 ) C2448( V102 V206 ) C2449( V102 V207 ) C2450( V102 V220 ) C2451( V102 V221 ) C2453( V102 V251 ) \nC2455( V102 V265 ) C2470( V103 V210 ) C2471( V103 V212 ) C2472( V103 V223 ) C2473( V103 V254 ) C2474( V103 V256 ) \nC2475( V103 V267 ) C2488( V104 V209 ) C2489( V104 V211 ) C2490( V104 V223 ) C2492( V104 V255 ) C2493( V104 V267 ) \nC2506( V105 V210 ) C2507( V105 V214 ) C2508( V105 V223 ) C2509( V105 V254 ) C2510( V105 V258 ) C2511( V105 V267 ) \nC2524( V106 V209 ) C2525( V106 V213 ) C2526( V106 V223 ) C2528( V106 V257 ) C2529( V106 V267 ) C2542( V107 V212 ) \nC2543( V107 V215 ) C2544( V107 V223 ) C2545( V107 V256 ) C2546( V107 V259 ) C2547( V107 V267 ) C2560( V108 V211 ) \nC2561( V108 V215 ) C2562( V108 V223 ) C2563( V108 V255 ) C2564( V108 V259 ) C2565( V108 V267 ) C2578( V109 V213 ) \nC2579( V109 V214 ) C2580( V109 V223 ) C2581( V109 V257 ) C2582( V109 V258 ) C2583( V109 V267 ) C2604( V110 V216 ) \nC2605( V110 V217 ) C2606( V110 V218 ) C2607( V110 V219 ) C2608( V110 V220 ) C2609( V110 V221 ) C2610( V110 V222 ) \nC2612( V110 V261 ) C2614( V110 V263 ) C2616( V110 V265 ) C2652( V112 V224 ) C2653( V112 V226 ) C2654( V112 V231 ) \nC2655( V112 V233 ) C2656( V112 V268 ) C2682( V114 V224 ) C2683( V114 V228 ) C2684( V114 V231 ) C2685( V114 V235 ) \nC2686( V114 V268 ) C2712( V116 V226 ) C2713( V116 V230 ) C2714( V116 V233 ) C2715( V116 V237 ) C2716( V116 V268 ) \nC2757( V119 V224 ) C2758( V119 V226 ) C2759( V119 V238 ) C2760( V119 V240 ) C2761( V119 V268 ) C2772( V120 V225 ) \nC2773( V120 V229 ) C2774( V120 V239 ) C2775( V120 V243 ) C2776( V120 V268 ) C2787( V121 V224 ) C2788( V121 V228 ) \nC2789( V121 V238 ) C2790( V121 V242 ) C2791( V121 V268 ) C2802( V122 V227 ) C2803( V122 V230 ) C2804( V122 V241 ) \nC2805( V122 V244 ) C2806( V122 V268 ) C2817( V123 V226 ) C2818( V123 V230 ) C2819( V123 V240 ) C2820( V123 V244 ) \nC2821( V123 V268 ) C2832( V124 V228 ) C2833( V124 V229 ) C2834( V124 V242 ) C2835( V124 V243 ) C2836( V124 V268 ) \nC2858( V126 V231 ) C2859( V126 V233 ) C2860( V126 V245 ) C2861( V126 V268 ) C2882( V128 V231 ) C2883( V128 V235 ) \nC2884( V128 V245 ) C2885( V128 V268 ) C2906( V130 V233 ) C2907( V130 V237 ) C2908( V130 V245 ) C2909( V130 V268 ) \nC2934( V132 V238 ) C2935( V132 V239 ) C2936( V132 V240 ) C2937( V132 V241 ) C2938( V132 V242 ) C2939( V132 V243 ) \nC2940( V132 V244 ) C2941( V132 V268 ) C2973( V133 V247 ) C2975( V133 V249 ) C2977( V133 V251 ) C2980( V133 V254 ) \nC2981( V133 V255 ) C2982( V133 V256 ) C2983( V133 V257 ) C2984( V133 V258 ) C2985( V133 V259 ) C2987( V133 V261 ) \nC2989( V133 V263 ) C2991( V133 V265 ) C2993( V133 V267 ) "];0-&gt;3[label="166: V23 V25 V26 V27 V28 \nV30 V32 V33 V34 V35 V37 \nV39 V43 V66 V67 V68 V69 \nV70 V71 V72 V73 V74 V75 \nV76 V77 V78 V79 V80 V81 \nV82 V83 V84 V85 V86 V87 \nV88 V89 V90 V91 V92 V93 \nV94 V95 V96 V97 V98 V99 \nV100 V101 V102 V103 V104 V105 \nV106 V107 V108 V109 V110 V112 \nV114 V116 V119 V120 V121 V122 \nV123 V124 V126 V128 V130 V132 \nV133 V201 V202 V203 V204 V205 \nV206 V207 V208 V209 V210 V211 \nV212 V213 V214 V215 V216 V217 \nV218 V219 V220 V221 V222 V223 \nV224 V225 V226 V227 V228 V229 \nV230 V231 V232 V233 V234 V235 \nV236 V237 V238 V239 V240 V241 \nV242 V243 V244 V245 V247 V249 \nV251 V254 V255 V256 V257 V258 \nV259 V261 V263 V265 V267 V268 \nV269 V271 V272 V273 V274 V275 \nV276 V278 V279 V280 V281 V282 \nV283 V284 V285 V286 V287 V288 \nV289 V290 V314 V316 V318 V321 \nV322 V323 V324 V325 V326 V328 \nV330 V332 V334 V403 V606 \n643: C662 ,C663 ,C664 ,C665 ,C669 ,\nC670 ,C671 ,C672 ,C673 ,C677 ,C678 ,\nC679 ,C680 ,C681 ,C685 ,C718 ,C719 ,\nC720 ,C721 ,C725 ,C726 ,C727 ,C728 ,\nC729 ,C733 ,C734 ,C735 ,C736 ,C737 ,\nC741 ,C746 ,C747 ,C748 ,C749 ,C750 ,\nC752 ,C753 ,C754 ,C755 ,C756 ,C757 ,\nC758 ,C760 ,C761 ,C762 ,C763 ,C764 ,\nC765 ,C766 ,C768 ,C769 ,C774 ,C775 ,\nC776 ,C777 ,C780 ,C781 ,C782 ,C783 ,\nC784 ,C785 ,C788 ,C789 ,C790 ,C791 ,\nC792 ,C793 ,C796 ,C797 ,C802 ,C803 ,\nC804 ,C805 ,C807 ,C808 ,C809 ,C810 ,\nC811 ,C812 ,C813 ,C815 ,C816 ,C817 ,\nC818 ,C819 ,C820 ,C821 ,C823 ,C824 ,\nC825 ,C858 ,C859 ,C860 ,C861 ,C866 ,\nC867 ,C868 ,C869 ,C874 ,C875 ,C876 ,\nC877 ,C914 ,C915 ,C916 ,C917 ,C922 ,\nC923 ,C924 ,C925 ,C930 ,C931 ,C932 ,\nC933 ,C942 ,C943 ,C944 ,C945 ,C946 ,\nC948 ,C950 ,C951 ,C952 ,C953 ,C954 ,\nC956 ,C958 ,C959 ,C960 ,C961 ,C962 ,\nC964 ,C970 ,C971 ,C972 ,C973 ,C978 ,\nC979 ,C980 ,C981 ,C986 ,C987 ,C988 ,\nC989 ,C998 ,C999 ,C1000 ,C1001 ,C1003 ,\nC1005 ,C1006 ,C1007 ,C1008 ,C1009 ,C1011 ,\nC1013 ,C1014 ,C1015 ,C1016 ,C1017 ,C1019 ,\nC1021 ,C1046 ,C1047 ,C1048 ,C1050 ,C1051 ,\nC1052 ,C1053 ,C1054 ,C1056 ,C1057 ,C1058 ,\nC1059 ,C1060 ,C1062 ,C1063 ,C1088 ,C1089 ,\nC1090 ,C1092 ,C1093 ,C1094 ,C1095 ,C1096 ,\nC1098 ,C1099 ,C1100 ,C1101 ,C1102 ,C1104 ,\nC1105 ,C1176 ,C1177 ,C1178 ,C1179 ,C1180 ,\nC1181 ,C1182 ,C1184 ,C1186 ,C1188 ,C1190 ,\nC1191 ,C1192 ,C1193 ,C1194 ,C1195 ,C1196 ,\nC1198 ,C1200 ,C1202 ,C1204 ,C1205 ,C1206 ,\nC1207 ,C1208 ,C1209 ,C1210 ,C1212 ,C1214 ,\nC1216 ,C1559 ,C1561 ,C1563 ,C1566 ,C1567 ,\nC1568 ,C1569 ,C1570 ,C1571 ,C1573 ,C1575 ,\nC1577 ,C1579 ,C1581 ,C1583 ,C1585 ,C1588 ,\nC1589 ,C1590 ,C1591 ,C1592 ,C1593 ,C1595 ,\nC1597 ,C1599 ,C1601 ,C1603 ,C1605 ,C1607 ,\nC1610 ,C1611 ,C1612 ,C1613 ,C1614 ,C1615 ,\nC1617 ,C1619 ,C1621 ,C1623 ,C1632 ,C1633 ,\nC1634 ,C1635 ,C1636 ,C1637 ,C1638 ,C1639 ,\nC1656 ,C1657 ,C1658 ,C1659 ,C1660 ,C1661 ,\nC1662 ,C1663 ,C1680 ,C1681</w:t>
      </w:r>
    </w:p>
    <w:p>
      <w:pPr>
        <w:pStyle w:val="PreformattedText"/>
        <w:bidi w:val="0"/>
        <w:spacing w:before="0" w:after="0"/>
        <w:jc w:val="left"/>
        <w:rPr/>
      </w:pPr>
      <w:r>
        <w:rPr/>
        <w:t xml:space="preserve"> </w:t>
      </w:r>
      <w:r>
        <w:rPr/>
        <w:t>,C1682 ,C1683 ,\nC1684 ,C1685 ,C1686 ,C1687 ,C1704 ,C1705 ,\nC1706 ,C1707 ,C1708 ,C1709 ,C1710 ,C1711 ,\nC1728 ,C1729 ,C1730 ,C1731 ,C1732 ,C1733 ,\nC1734 ,C1735 ,C1752 ,C1753 ,C1754 ,C1755 ,\nC1756 ,C1757 ,C1758 ,C1759 ,C1776 ,C1777 ,\nC1778 ,C1779 ,C1780 ,C1781 ,C1782 ,C1783 ,\nC1800 ,C1801 ,C1802 ,C1803 ,C1804 ,C1805 ,\nC1806 ,C1807 ,C1824 ,C1825 ,C1826 ,C1827 ,\nC1828 ,C1829 ,C1830 ,C1831 ,C1848 ,C1849 ,\nC1850 ,C1851 ,C1852 ,C1853 ,C1854 ,C1855 ,\nC1872 ,C1873 ,C1874 ,C1875 ,C1876 ,C1877 ,\nC1878 ,C1879 ,C1896 ,C1897 ,C1898 ,C1899 ,\nC1900 ,C1901 ,C1902 ,C1903 ,C1920 ,C1921 ,\nC1922 ,C1923 ,C1924 ,C1925 ,C1926 ,C1927 ,\nC1944 ,C1945 ,C1946 ,C1947 ,C1948 ,C1949 ,\nC1950 ,C1951 ,C1966 ,C1967 ,C1968 ,C1969 ,\nC1970 ,C1971 ,C1984 ,C1985 ,C1986 ,C1987 ,\nC1988 ,C1989 ,C2002 ,C2003 ,C2004 ,C2005 ,\nC2006 ,C2007 ,C2020 ,C2021 ,C2022 ,C2023 ,\nC2024 ,C2025 ,C2038 ,C2039 ,C2040 ,C2041 ,\nC2042 ,C2043 ,C2056 ,C2057 ,C2058 ,C2059 ,\nC2060 ,C2061 ,C2074 ,C2075 ,C2076 ,C2077 ,\nC2078 ,C2079 ,C2100 ,C2101 ,C2102 ,C2103 ,\nC2104 ,C2105 ,C2106 ,C2107 ,C2108 ,C2109 ,\nC2110 ,C2111 ,C2112 ,C2113 ,C2136 ,C2137 ,\nC2138 ,C2139 ,C2140 ,C2141 ,C2142 ,C2143 ,\nC2160 ,C2161 ,C2162 ,C2163 ,C2167 ,C2184 ,\nC2185 ,C2186 ,C2187 ,C2188 ,C2189 ,C2190 ,\nC2191 ,C2208 ,C2209 ,C2210 ,C2211 ,C2215 ,\nC2232 ,C2233 ,C2234 ,C2235 ,C2236 ,C2238 ,\nC2239 ,C2256 ,C2257 ,C2258 ,C2259 ,C2262 ,\nC2263 ,C2280 ,C2281 ,C2282 ,C2283 ,C2285 ,\nC2286 ,C2287 ,C2304 ,C2305 ,C2306 ,C2307 ,\nC2308 ,C2309 ,C2310 ,C2311 ,C2328 ,C2329 ,\nC2330 ,C2331 ,C2352 ,C2353 ,C2354 ,C2355 ,\nC2356 ,C2357 ,C2358 ,C2359 ,C2376 ,C2377 ,\nC2378 ,C2379 ,C2400 ,C2401 ,C2402 ,C2403 ,\nC2404 ,C2406 ,C2424 ,C2425 ,C2426 ,C2427 ,\nC2448 ,C2449 ,C2450 ,C2451 ,C2453 ,C2455 ,\nC2470 ,C2471 ,C2472 ,C2473 ,C2474 ,C2475 ,\nC2488 ,C2489 ,C2490 ,C2492 ,C2493 ,C2506 ,\nC2507 ,C2508 ,C2509 ,C2510 ,C2511 ,C2524 ,\nC2525 ,C2526 ,C2528 ,C2529 ,C2542 ,C2543 ,\nC2544 ,C2545 ,C2546 ,C2547 ,C2560 ,C2561 ,\nC2562 ,C2563 ,C2564 ,C2565 ,C2578 ,C2579 ,\nC2580 ,C2581 ,C2582 ,C2583 ,C2604 ,C2605 ,\nC2606 ,C2607 ,C2608 ,C2609 ,C2610 ,C2612 ,\nC2614 ,C2616 ,C2652 ,C2653 ,C2654 ,C2655 ,\nC2656 ,C2682 ,C2683 ,C2684 ,C2685 ,C2686 ,\nC2712 ,C2713 ,C2714 ,C2715 ,C2716 ,C2757 ,\nC2758 ,C2759 ,C2760 ,C2761 ,C2772 ,C2773 ,\nC2774 ,C2775 ,C2776 ,C2787 ,C2788 ,C2789 ,\nC2790 ,C2791 ,C2802 ,C2803 ,C2804 ,C2805 ,\nC2806 ,C2817 ,C2818 ,C2819 ,C2820 ,C2821 ,\nC2832 ,C2833 ,C2834 ,C2835 ,C2836 ,C2858 ,\nC2859 ,C2860 ,C2861 ,C2882 ,C2883 ,C2884 ,\nC2885 ,C2906 ,C2907 ,C2908 ,C2909 ,C2934 ,\nC2935 ,C2936 ,C2937 ,C2938 ,C2939 ,C2940 ,\nC2941 ,C2973 ,C2975 ,C2977 ,C2980 ,C2981 ,\nC2982 ,C2983 ,C2984 ,C2985 ,C2987 ,C2989 ,\nC2991 ,C2993 ,"];4[shape=box, label="id:4 level: 2\n109: V74 V75 V76 V77 V78 \nV79 V80 V88 V89 V90 V91 \nV92 V93 V94 V95 V96 V97 \nV98 V99 V100 V101 V102 V110 \nV119 V120 V121 V122 V123 V124 \nV132 V133 V201 V202 V203 V204 \nV205 V206 V207 V208 V216 V217 \nV218 V219 V220 V221 V222 V224 \nV225 V226 V227 V228 V229 V230 \nV238 V239 V240 V241 V242 V243 \nV244 V246 V247 V248 V249 V250 \nV251 V252 V260 V261 V262 V263 \nV264 V265 V266 V268 V336 V337 \nV338 V339 V340 V341 V342 V358 \nV359 V360 V361 V362 V363 V364 \nV373 V375 V402 V479 V480 V481 \nV482 V483 V484 V492 V493 V494 \nV495 V496 V497 V498 V499 V537 \nV605 V606 \n501: C1800( V74 V203 ) C1801( V74 V205 ) C1802( V74 V217 ) C1803( V74 V219 ) C1804( V74 V225 ) \nC1805( V74 V227 ) C1806( V74 V239 ) C1807( V74 V241 ) C1808( V74 V337 ) C1809( V74 V339 ) C1812( V74 V359 ) \nC1813( V74 V361 ) C1814( V74 V373 ) C1815( V74 V375 ) C1824( V75 V202 ) C1825( V75 V204 ) C1826( V75 V216 ) \nC1827( V75 V218 ) C1828( V75 V224 ) C1829( V75 V226 ) C1830( V75 V238 ) C1831( V75 V240 ) C1832( V75 V336 ) \nC1833( V75 V338 ) C1836( V75 V358 ) C1837( V75 V360 ) C1848( V76 V203 ) C1849( V76 V207 ) C1850( V76 V217 ) \nC1851( V76 V221 ) C1852( V76 V225 ) C1853( V76 V229 ) C1854( V76 V239 ) C1855( V76 V243 ) C1856( V76 V337 ) \nC1857( V76 V341 ) C1860( V76 V359 ) C1861( V76 V363 ) C1862( V76 V373 ) C1872( V77 V202 ) C1873( V77 V206 ) \nC1874( V77 V216 ) C1875( V77 V220 ) C1876( V77 V224 ) C1877( V77 V228 ) C1878( V77 V238 ) C1879( V77 V242 ) \nC1880( V77 V336 ) C1881( V77 V340 ) C1884( V77 V358 ) C1885( V77 V362 ) C1896( V78 V205 ) C1897( V78 V208 ) \nC1898( V78 V219 ) C1899( V78 V222 ) C1900( V78 V227 ) C1901( V78 V230 ) C1902( V78 V241 ) C1903( V78 V244 ) \nC1904( V78 V339 ) C1905( V78 V342 ) C1908( V78 V361 ) C1909( V78 V364 ) C1910( V78 V375 ) C1920( V79 V204 ) \nC1921( V79 V208 ) C1922( V79 V218 ) C1923( V79 V222 ) C1924( V79 V226 ) C1925( V79 V230 ) C1926( V79 V240 ) \nC1927( V79 V244 ) C1928( V79 V338 ) C1929( V79 V342 ) C1932( V79 V360 ) C1933( V79 V364 ) C1944( V80 V206 ) \nC1945( V80 V207 ) C1946( V80 V220 ) C1947( V80 V221 ) C1948( V80 V228 ) C1949( V80 V229 ) C1950( V80 V242 ) \nC1951( V80 V243 ) C1952( V80 V340 ) C1953( V80 V341 ) C1956( V80 V362 ) C1957( V80 V363 ) C2100( V88 V216 ) \nC2101( V88 V217 ) C2102( V88 V218 ) C2103( V88 V219 ) C2104( V88 V220 ) C2105( V88 V221 ) C2106( V88 V222 ) \nC2107( V88 V238 ) C2108( V88 V239 ) C2109( V88 V240 ) C2110( V88 V241 ) C2111( V88 V242 ) C2112( V88 V243 ) \nC2113( V88 V244 ) C2122( V88 V373 ) C2124( V88 V375 ) C2136( V89 V203 ) C2137( V89 V205 ) C2140( V89 V247 ) \nC2141( V89 V249 ) C2144( V89 V337 ) C2145( V89 V339 ) C2160( V90 V202 ) C2161( V90 V204 ) C2164( V90 V246 ) \nC2165( V90 V248 ) C2168( V90 V336 ) C2169( V90 V338 ) C2184( V91 V203 ) C2185( V91 V207 ) C2188( V91 V247 ) \nC2189( V91 V251 ) C2192( V91 V337 ) C2193( V91 V341 ) C2208( V92 V202 ) C2209( V92 V206 ) C2212( V92 V246 ) \nC2213( V92 V250 ) C2216( V92 V336 ) C2217( V92 V340 ) C2232( V93 V205 ) C2233( V93 V208 ) C2236( V93 V249 ) \nC2237( V93 V252 ) C2240( V93 V339 ) C2241( V93 V342 ) C2256( V94 V204 ) C2257( V94 V208 ) C2260( V94 V248 ) \nC2261( V94 V252 ) C2264( V94 V338 ) C2265( V94 V342 ) C2280( V95 V206 ) C2281( V95 V207 ) C2284( V95 V250 ) \nC2285( V95 V251 ) C2288( V95 V340 ) C2289( V95 V341 ) C2304( V96 V203 ) C2305( V96 V205 ) C2306( V96 V217 ) \nC2307( V96 V219 ) C2308( V96 V247 ) C2309( V96 V249 ) C2310( V96 V261 ) C2311( V96 V263 ) C2312( V96 V337 ) \nC2313( V96 V339 ) C2328( V97 V202 ) C2329( V97 V204 ) C2330( V97 V216 ) C2331( V97 V218 ) C2332( V97 V246 ) \nC2333( V97 V248 ) C2334( V97 V260 ) C2335( V97 V262 ) C2336( V97 V336 ) C2337( V97 V338 ) C2352( V98 V203 ) \nC2353( V98 V207 ) C2354( V98 V217 ) C2355( V98 V221 ) C2356( V98 V247 ) C2357( V98 V251 ) C2358( V98 V261 ) \nC2359( V98 V265 ) C2360( V98 V337 ) C2361( V98 V341 ) C2376( V99 V202 ) C2377( V99 V206 ) C2378( V99 V216 ) \nC2379( V99 V220 ) C2380( V99 V246 ) C2381( V99 V250 ) C2382( V99 V260 ) C2383( V99 V264 ) C2384( V99 V336 ) \nC2385( V99 V340 ) C2400( V100 V205 ) C2401( V100 V208 ) C2402( V100 V219 ) C2403( V100 V222 ) C2404( V100 V249 ) \nC2405( V100 V252 ) C2406( V100 V263 ) C2407( V100 V266 ) C2408( V100 V339 ) C2409( V100 V342 ) C2424( V101 V204 ) \nC2425( V101 V208 ) C2426( V101 V218 ) C2427( V101 V222 ) C2428( V101 V248 ) C2429( V101 V252 ) C2430( V101 V262 ) \nC2431( V101 V266 ) C2432( V101 V338 ) C2433( V101 V342 ) C2448( V102 V206 ) C2449( V102 V207 ) C2450( V102 V220 ) \nC2451( V102 V221 ) C2452( V102 V250 ) C2453( V102 V251 ) C2454( V102 V264 ) C2455( V102 V265 ) C2456( V102 V340 ) \nC2457( V102 V341 ) C2604( V110 V216 ) C2605( V110 V217 ) C2606( V110 V218 ) C2607( V110 V219 ) C2608( V110 V220 ) \nC2609( V110 V221 ) C2610( V110 V222 ) C2611( V110 V260 ) C2612( V110 V261 ) C2613( V110 V262 ) C2614( V110 V263 ) \nC2615( V110 V264 ) C2616( V110 V265 ) C2617( V110 V266 ) C2757( V119 V224 ) C2758( V119 V226 ) C2759( V119 V238 ) \nC2760( V119 V240 ) C2761( V119 V268 ) C2762( V119 V358 ) C2763( V119 V360 ) C2766( V119 V402 ) C2772( V120 V225 ) \nC2773( V120 V229 ) C2774( V120 V239 ) C2775( V120 V243 ) C2776( V120 V268 ) C2777( V120 V359 ) C2778( V120 V363 ) \nC2779( V120 V373 ) C2781( V120 V402 ) C2787( V121 V224 ) C2788( V121 V228 ) C2789( V121 V238 ) C2790( V121 V242 ) \nC2791( V121 V268 ) C2792( V121 V358 ) C2793( V121 V362 ) C2796( V121 V402 ) C2802( V122 V227 ) C2803( V122 V230 ) \nC2804( V122 V241 ) C2805( V122 V244 ) C2806( V122 V268 ) C2807( V122 V361 ) C2808( V122 V364 ) C2809( V122 V375 ) \nC2811( V122 V402 ) C2817( V123 V226 ) C2818( V123 V230 ) C2819( V123 V240 ) C2820( V123 V244 ) C2821( V123 V268 ) \nC2822( V123 V360 ) C2823( V123 V364 ) C2826( V123 V402 ) C2832( V124 V228 ) C2833( V124 V229 ) C2834( V124 V242 ) \nC2835( V124 V243 ) C2836( V124 V268 ) C2837( V124 V362 ) C2838( V124 V363 ) C2841( V124 V402 ) C2934( V132 V238 ) \nC2935( V132 V239 ) C2936( V132 V240 ) C2937( V132 V241 ) C2938( V132 V242 ) C2939( V132 V243 ) C2940( V132 V244 ) \nC2941( V132 V268 ) C2943( V132 V373 ) C2945( V132 V375 ) C2949( V132 V402 ) C2972( V133 V246 ) C2973( V133 V247 ) \nC2974( V133 V248 ) C2975( V133 V249 ) C2976( V133 V250 ) C2977( V133 V251 ) C2978( V133 V252 ) C2986( V133 V260 ) \nC2987( V133 V261 ) C2988( V133 V262 ) C2989( V133 V263 ) C2990( V133 V264 ) C2991( V133 V265 ) C2992( V133 V266 ) \nC3614( V201 V336 ) C3615( V201 V337 ) C3616( V201 V338 ) C3617( V201 V339 ) C3618( V201 V340 ) C3619( V201 V341 ) \nC3620( V201 V342 ) C3636( V201 V358 ) C3637( V201 V359 ) C3638( V201 V360 ) C3639( V201 V361 ) C3640( V201 V362 ) \nC3641( V201 V363 ) C3642( V201 V364 ) C3651( V201 V373 ) C3653( V201 V375 ) C3680( V201 V402 ) C3691( V202 V479 ) \nC3692( V202 V481 ) C3693( V202 V494 ) C3694( V202 V496 ) C3708( V203 V480 ) C3709( V203 V493 ) C3710( V203 V495 ) \nC3723( V204 V479 ) C3724( V204 V483 ) C3725( V204 V494 ) C3726( V204 V498 ) C3740( V205 V482 ) C3741( V205 V493 ) \nC3742( V205 V497 ) C3755( V206 V481 ) C3756( V206 V484 ) C3757( V206 V496 ) C3758( V206 V499 ) C3771( V207 V480 ) \nC3772( V207 V484 ) C3773( V207 V495 ) C3774( V207 V499 ) C3787( V208 V482 ) C3788( V208 V483 ) C3789( V208 V497 ) \nC3790( V208 V498 ) C3911( V216 V479 ) C3912( V216 V481 ) C3913( V216 V492 ) C3924( V217 V480 )</w:t>
      </w:r>
    </w:p>
    <w:p>
      <w:pPr>
        <w:pStyle w:val="PreformattedText"/>
        <w:bidi w:val="0"/>
        <w:spacing w:before="0" w:after="0"/>
        <w:jc w:val="left"/>
        <w:rPr/>
      </w:pPr>
      <w:r>
        <w:rPr/>
        <w:t xml:space="preserve"> </w:t>
      </w:r>
      <w:r>
        <w:rPr/>
        <w:t>C3925( V217 V492 ) \nC3935( V218 V479 ) C3936( V218 V483 ) C3937( V218 V492 ) C3948( V219 V482 ) C3949( V219 V492 ) C3959( V220 V481 ) \nC3960( V220 V484 ) C3961( V220 V492 ) C3971( V221 V480 ) C3972( V221 V484 ) C3973( V221 V492 ) C3983( V222 V482 ) \nC3984( V222 V483 ) C3985( V222 V492 ) C4027( V224 V479 ) C4028( V224 V481 ) C4044( V225 V480 ) C4059( V226 V479 ) \nC4060( V226 V483 ) C4076( V227 V482 ) C4091( V228 V481 ) C4092( V228 V484 ) C4107( V229 V480 ) C4108( V229 V484 ) \nC4123( V230 V482 ) C4124( V230 V483 ) C4247( V238 V479 ) C4248( V238 V481 ) C4249( V238 V492 ) C4260( V239 V480 ) \nC4261( V239 V492 ) C4271( V240 V479 ) C4272( V240 V483 ) C4273( V240 V492 ) C4284( V241 V482 ) C4285( V241 V492 ) \nC4295( V242 V481 ) C4296( V242 V484 ) C4297( V242 V492 ) C4307( V243 V480 ) C4308( V243 V484 ) C4309( V243 V492 ) \nC4319( V244 V482 ) C4320( V244 V483 ) C4321( V244 V492 ) C4358( V246 V494 ) C4359( V246 V496 ) C4362( V246 V537 ) \nC4368( V247 V493 ) C4369( V247 V495 ) C4372( V247 V537 ) C4378( V248 V494 ) C4379( V248 V498 ) C4382( V248 V537 ) \nC4388( V249 V493 ) C4389( V249 V497 ) C4392( V249 V537 ) C4398( V250 V496 ) C4399( V250 V499 ) C4402( V250 V537 ) \nC4408( V251 V495 ) C4409( V251 V499 ) C4412( V251 V537 ) C4418( V252 V497 ) C4419( V252 V498 ) C4422( V252 V537 ) \nC4500( V260 V537 ) C4508( V261 V537 ) C4516( V262 V537 ) C4524( V263 V537 ) C4532( V264 V537 ) C4540( V265 V537 ) \nC4548( V266 V537 ) C5539( V336 V479 ) C5540( V336 V481 ) C5541( V336 V494 ) C5542( V336 V496 ) C5545( V336 V605 ) \nC5549( V337 V480 ) C5550( V337 V493 ) C5551( V337 V495 ) C5554( V337 V605 ) C5557( V338 V479 ) C5558( V338 V483 ) \nC5559( V338 V494 ) C5560( V338 V498 ) C5563( V338 V605 ) C5567( V339 V482 ) C5568( V339 V493 ) C5569( V339 V497 ) \nC5572( V339 V605 ) C5575( V340 V481 ) C5576( V340 V484 ) C5577( V340 V496 ) C5578( V340 V499 ) C5581( V340 V605 ) \nC5584( V341 V480 ) C5585( V341 V484 ) C5586( V341 V495 ) C5587( V341 V499 ) C5590( V341 V605 ) C5593( V342 V482 ) \nC5594( V342 V483 ) C5595( V342 V497 ) C5596( V342 V498 ) C5599( V342 V605 ) C5729( V358 V479 ) C5730( V358 V481 ) \nC5735( V358 V605 ) C5739( V359 V480 ) C5744( V359 V605 ) C5747( V360 V479 ) C5748( V360 V483 ) C5753( V360 V605 ) \nC5757( V361 V482 ) C5762( V361 V605 ) C5765( V362 V481 ) C5766( V362 V484 ) C5771( V362 V605 ) C5774( V363 V480 ) \nC5775( V363 V484 ) C5780( V363 V605 ) C5783( V364 V482 ) C5784( V364 V483 ) C5789( V364 V605 ) C5861( V373 V480 ) \nC5862( V373 V492 ) C5866( V373 V605 ) C5875( V375 V482 ) C5876( V375 V492 ) C5880( V375 V605 ) C6067( V402 V605 ) \nC6210( V479 V606 ) C6211( V480 V606 ) C6212( V481 V606 ) C6213( V482 V606 ) C6214( V483 V606 ) C6215( V484 V606 ) \nC6223( V492 V606 ) C6224( V493 V606 ) C6225( V494 V606 ) C6226( V495 V606 ) C6227( V496 V606 ) C6228( V497 V606 ) \nC6229( V498 V606 ) C6230( V499 V606 ) C6268( V537 V606 ) C6336( V605 V606 ) "];1-&gt;4[label="102: V74 V75 V76 V77 V78 \nV79 V80 V88 V89 V90 V91 \nV92 V93 V94 V95 V96 V97 \nV98 V99 V100 V101 V102 V110 \nV119 V120 V121 V122 V123 V124 \nV132 V133 V201 V202 V203 V204 \nV205 V206 V207 V208 V216 V217 \nV218 V219 V220 V221 V222 V224 \nV225 V226 V227 V228 V229 V230 \nV238 V239 V240 V241 V242 V243 \nV244 V246 V247 V248 V249 V250 \nV251 V252 V260 V261 V262 V263 \nV264 V265 V266 V268 V336 V337 \nV338 V339 V340 V341 V342 V358 \nV359 V360 V361 V362 V363 V364 \nV373 V375 V402 V493 V494 V495 \nV496 V497 V498 V499 V537 V605 \nV606 \n404: C1800 ,C1801 ,C1802 ,C1803 ,C1804 ,\nC1805 ,C1806 ,C1807 ,C1808 ,C1809 ,C1812 ,\nC1813 ,C1814 ,C1815 ,C1824 ,C1825 ,C1826 ,\nC1827 ,C1828 ,C1829 ,C1830 ,C1831 ,C1832 ,\nC1833 ,C1836 ,C1837 ,C1848 ,C1849 ,C1850 ,\nC1851 ,C1852 ,C1853 ,C1854 ,C1855 ,C1856 ,\nC1857 ,C1860 ,C1861 ,C1862 ,C1872 ,C1873 ,\nC1874 ,C1875 ,C1876 ,C1877 ,C1878 ,C1879 ,\nC1880 ,C1881 ,C1884 ,C1885 ,C1896 ,C1897 ,\nC1898 ,C1899 ,C1900 ,C1901 ,C1902 ,C1903 ,\nC1904 ,C1905 ,C1908 ,C1909 ,C1910 ,C1920 ,\nC1921 ,C1922 ,C1923 ,C1924 ,C1925 ,C1926 ,\nC1927 ,C1928 ,C1929 ,C1932 ,C1933 ,C1944 ,\nC1945 ,C1946 ,C1947 ,C1948 ,C1949 ,C1950 ,\nC1951 ,C1952 ,C1953 ,C1956 ,C1957 ,C2100 ,\nC2101 ,C2102 ,C2103 ,C2104 ,C2105 ,C2106 ,\nC2107 ,C2108 ,C2109 ,C2110 ,C2111 ,C2112 ,\nC2113 ,C2122 ,C2124 ,C2136 ,C2137 ,C2140 ,\nC2141 ,C2144 ,C2145 ,C2160 ,C2161 ,C2164 ,\nC2165 ,C2168 ,C2169 ,C2184 ,C2185 ,C2188 ,\nC2189 ,C2192 ,C2193 ,C2208 ,C2209 ,C2212 ,\nC2213 ,C2216 ,C2217 ,C2232 ,C2233 ,C2236 ,\nC2237 ,C2240 ,C2241 ,C2256 ,C2257 ,C2260 ,\nC2261 ,C2264 ,C2265 ,C2280 ,C2281 ,C2284 ,\nC2285 ,C2288 ,C2289 ,C2304 ,C2305 ,C2306 ,\nC2307 ,C2308 ,C2309 ,C2310 ,C2311 ,C2312 ,\nC2313 ,C2328 ,C2329 ,C2330 ,C2331 ,C2332 ,\nC2333 ,C2334 ,C2335 ,C2336 ,C2337 ,C2352 ,\nC2353 ,C2354 ,C2355 ,C2356 ,C2357 ,C2358 ,\nC2359 ,C2360 ,C2361 ,C2376 ,C2377 ,C2378 ,\nC2379 ,C2380 ,C2381 ,C2382 ,C2383 ,C2384 ,\nC2385 ,C2400 ,C2401 ,C2402 ,C2403 ,C2404 ,\nC2405 ,C2406 ,C2407 ,C2408 ,C2409 ,C2424 ,\nC2425 ,C2426 ,C2427 ,C2428 ,C2429 ,C2430 ,\nC2431 ,C2432 ,C2433 ,C2448 ,C2449 ,C2450 ,\nC2451 ,C2452 ,C2453 ,C2454 ,C2455 ,C2456 ,\nC2457 ,C2604 ,C2605 ,C2606 ,C2607 ,C2608 ,\nC2609 ,C2610 ,C2611 ,C2612 ,C2613 ,C2614 ,\nC2615 ,C2616 ,C2617 ,C2757 ,C2758 ,C2759 ,\nC2760 ,C2761 ,C2762 ,C2763 ,C2766 ,C2772 ,\nC2773 ,C2774 ,C2775 ,C2776 ,C2777 ,C2778 ,\nC2779 ,C2781 ,C2787 ,C2788 ,C2789 ,C2790 ,\nC2791 ,C2792 ,C2793 ,C2796 ,C2802 ,C2803 ,\nC2804 ,C2805 ,C2806 ,C2807 ,C2808 ,C2809 ,\nC2811 ,C2817 ,C2818 ,C2819 ,C2820 ,C2821 ,\nC2822 ,C2823 ,C2826 ,C2832 ,C2833 ,C2834 ,\nC2835 ,C2836 ,C2837 ,C2838 ,C2841 ,C2934 ,\nC2935 ,C2936 ,C2937 ,C2938 ,C2939 ,C2940 ,\nC2941 ,C2943 ,C2945 ,C2949 ,C2972 ,C2973 ,\nC2974 ,C2975 ,C2976 ,C2977 ,C2978 ,C2986 ,\nC2987 ,C2988 ,C2989 ,C2990 ,C2991 ,C2992 ,\nC3614 ,C3615 ,C3616 ,C3617 ,C3618 ,C3619 ,\nC3620 ,C3636 ,C3637 ,C3638 ,C3639 ,C3640 ,\nC3641 ,C3642 ,C3651 ,C3653 ,C3680 ,C3693 ,\nC3694 ,C3709 ,C3710 ,C3725 ,C3726 ,C3741 ,\nC3742 ,C3757 ,C3758 ,C3773 ,C3774 ,C3789 ,\nC3790 ,C4358 ,C4359 ,C4362 ,C4368 ,C4369 ,\nC4372 ,C4378 ,C4379 ,C4382 ,C4388 ,C4389 ,\nC4392 ,C4398 ,C4399 ,C4402 ,C4408 ,C4409 ,\nC4412 ,C4418 ,C4419 ,C4422 ,C4500 ,C4508 ,\nC4516 ,C4524 ,C4532 ,C4540 ,C4548 ,C5541 ,\nC5542 ,C5545 ,C5550 ,C5551 ,C5554 ,C5559 ,\nC5560 ,C5563 ,C5568 ,C5569 ,C5572 ,C5577 ,\nC5578 ,C5581 ,C5586 ,C5587 ,C5590 ,C5595 ,\nC5596 ,C5599 ,C5735 ,C5744 ,C5753 ,C5762 ,\nC5771 ,C5780 ,C5789 ,C5866 ,C5880 ,C6067 ,\nC6224 ,C6225 ,C6226 ,C6227 ,C6228 ,C6229 ,\nC6230 ,C6268 ,C6336 ,"];5[shape=box, label="id:5 level: 2\n116: V67 V68 V69 V70 V71 \nV72 V73 V81 V82 V83 V84 \nV85 V86 V87 V89 V90 V91 \nV92 V93 V94 V95 V103 V104 \nV105 V106 V107 V108 V109 V111 \nV112 V113 V114 V115 V116 V117 \nV125 V126 V127 V128 V129 V130 \nV131 V133 V201 V202 V203 V204 \nV205 V206 V207 V208 V209 V210 \nV211 V212 V213 V214 V215 V223 \nV224 V225 V226 V227 V228 V229 \nV230 V231 V232 V233 V234 V235 \nV236 V237 V245 V253 V254 V255 \nV256 V257 V258 V259 V267 V268 \nV336 V337 V338 V339 V340 V341 \nV342 V343 V344 V345 V346 V347 \nV348 V349 V357 V358 V359 V360 \nV361 V362 V363 V364 V402 V493 \nV494 V495 V496 V497 V498 V499 \nV537 V605 V606 \n526: C1632( V67 V203 ) C1633( V67 V205 ) C1634( V67 V210 ) C1635( V67 V212 ) C1636( V67 V225 ) \nC1637( V67 V227 ) C1638( V67 V232 ) C1639( V67 V234 ) C1640( V67 V337 ) C1641( V67 V339 ) C1642( V67 V344 ) \nC1643( V67 V346 ) C1644( V67 V359 ) C1645( V67 V361 ) C1656( V68 V202 ) C1657( V68 V204 ) C1658( V68 V209 ) \nC1659( V68 V211 ) C1660( V68 V224 ) C1661( V68 V226 ) C1662( V68 V231 ) C1663( V68 V233 ) C1664( V68 V336 ) \nC1665( V68 V338 ) C1666( V68 V343 ) C1667( V68 V345 ) C1668( V68 V358 ) C1669( V68 V360 ) C1680( V69 V203 ) \nC1681( V69 V207 ) C1682( V69 V210 ) C1683( V69 V214 ) C1684( V69 V225 ) C1685( V69 V229 ) C1686( V69 V232 ) \nC1687( V69 V236 ) C1688( V69 V337 ) C1689( V69 V341 ) C1690( V69 V344 ) C1691( V69 V348 ) C1692( V69 V359 ) \nC1693( V69 V363 ) C1704( V70 V202 ) C1705( V70 V206 ) C1706( V70 V209 ) C1707( V70 V213 ) C1708( V70 V224 ) \nC1709( V70 V228 ) C1710( V70 V231 ) C1711( V70 V235 ) C1712( V70 V336 ) C1713( V70 V340 ) C1714( V70 V343 ) \nC1715( V70 V347 ) C1716( V70 V358 ) C1717( V70 V362 ) C1728( V71 V205 ) C1729( V71 V208 ) C1730( V71 V212 ) \nC1731( V71 V215 ) C1732( V71 V227 ) C1733( V71 V230 ) C1734( V71 V234 ) C1735( V71 V237 ) C1736( V71 V339 ) \nC1737( V71 V342 ) C1738( V71 V346 ) C1739( V71 V349 ) C1740( V71 V361 ) C1741( V71 V364 ) C1752( V72 V204 ) \nC1753( V72 V208 ) C1754( V72 V211 ) C1755( V72 V215 ) C1756( V72 V226 ) C1757( V72 V230 ) C1758( V72 V233 ) \nC1759( V72 V237 ) C1760( V72 V338 ) C1761( V72 V342 ) C1762( V72 V345 ) C1763( V72 V349 ) C1764( V72 V360 ) \nC1765( V72 V364 ) C1776( V73 V206 ) C1777( V73 V207 ) C1778( V73 V213 ) C1779( V73 V214 ) C1780( V73 V228 ) \nC1781( V73 V229 ) C1782( V73 V235 ) C1783( V73 V236 ) C1784( V73 V340 ) C1785( V73 V341 ) C1786( V73 V347 ) \nC1787( V73 V348 ) C1788( V73 V362 ) C1789( V73 V363 ) C1966( V81 V210 ) C1967( V81 V212 ) C1968( V81 V223 ) \nC1969( V81 V232 ) C1970( V81 V234 ) C1971( V81 V245 ) C1972( V81 V344 ) C1973( V81 V346 ) C1974( V81 V357 ) \nC1984( V82 V209 ) C1985( V82 V211 ) C1986( V82 V223 ) C1987( V82 V231 ) C1988( V82 V233 ) C1989( V82 V245 ) \nC1990( V82 V343 ) C1991( V82 V345 ) C1992( V82 V357 ) C2002( V83 V210 ) C2003( V83 V214 ) C2004( V83 V223 ) \nC2005( V83 V232 ) C2006( V83 V236 ) C2007( V83 V245 ) C2008( V83 V344 ) C2009( V83 V348 ) C2010( V83 V357 ) \nC2020( V84 V209 ) C2021( V84 V213 ) C2022( V84 V223 ) C2023( V84 V231 ) C2024( V84 V235 ) C2025( V84 V245 ) \nC2026( V84 V343 ) C2027( V84 V347 ) C2028( V84 V357 ) C2038( V85 V212 ) C2039( V85 V215 ) C2040( V85 V223 ) \nC2041( V85 V234 ) C2042( V85 V237 ) C2043( V85 V245 ) C2044( V85 V346 ) C2045( V85 V349 ) C2046( V85 V357 ) \nC2056( V86 V211 ) C2057( V86 V215 ) C2058( V86 V223 ) C2059( V86 V233 ) C2060( V86 V237 ) C2061( V86 V245 ) \nC2062( V86 V345 ) C2063( V86 V349 ) C2064( V86 V357 ) C2074( V87 V213 ) C2075( V87 V214 ) C2076( V87 V223 ) \nC2077( V87 V235</w:t>
      </w:r>
    </w:p>
    <w:p>
      <w:pPr>
        <w:pStyle w:val="PreformattedText"/>
        <w:bidi w:val="0"/>
        <w:spacing w:before="0" w:after="0"/>
        <w:jc w:val="left"/>
        <w:rPr/>
      </w:pPr>
      <w:r>
        <w:rPr/>
        <w:t xml:space="preserve"> </w:t>
      </w:r>
      <w:r>
        <w:rPr/>
        <w:t>) C2078( V87 V236 ) C2079( V87 V245 ) C2080( V87 V347 ) C2081( V87 V348 ) C2082( V87 V357 ) \nC2136( V89 V203 ) C2137( V89 V205 ) C2138( V89 V210 ) C2139( V89 V212 ) C2142( V89 V254 ) C2143( V89 V256 ) \nC2144( V89 V337 ) C2145( V89 V339 ) C2146( V89 V344 ) C2147( V89 V346 ) C2160( V90 V202 ) C2161( V90 V204 ) \nC2162( V90 V209 ) C2163( V90 V211 ) C2166( V90 V253 ) C2167( V90 V255 ) C2168( V90 V336 ) C2169( V90 V338 ) \nC2170( V90 V343 ) C2171( V90 V345 ) C2184( V91 V203 ) C2185( V91 V207 ) C2186( V91 V210 ) C2187( V91 V214 ) \nC2190( V91 V254 ) C2191( V91 V258 ) C2192( V91 V337 ) C2193( V91 V341 ) C2194( V91 V344 ) C2195( V91 V348 ) \nC2208( V92 V202 ) C2209( V92 V206 ) C2210( V92 V209 ) C2211( V92 V213 ) C2214( V92 V253 ) C2215( V92 V257 ) \nC2216( V92 V336 ) C2217( V92 V340 ) C2218( V92 V343 ) C2219( V92 V347 ) C2232( V93 V205 ) C2233( V93 V208 ) \nC2234( V93 V212 ) C2235( V93 V215 ) C2238( V93 V256 ) C2239( V93 V259 ) C2240( V93 V339 ) C2241( V93 V342 ) \nC2242( V93 V346 ) C2243( V93 V349 ) C2256( V94 V204 ) C2257( V94 V208 ) C2258( V94 V211 ) C2259( V94 V215 ) \nC2262( V94 V255 ) C2263( V94 V259 ) C2264( V94 V338 ) C2265( V94 V342 ) C2266( V94 V345 ) C2267( V94 V349 ) \nC2280( V95 V206 ) C2281( V95 V207 ) C2282( V95 V213 ) C2283( V95 V214 ) C2286( V95 V257 ) C2287( V95 V258 ) \nC2288( V95 V340 ) C2289( V95 V341 ) C2290( V95 V347 ) C2291( V95 V348 ) C2470( V103 V210 ) C2471( V103 V212 ) \nC2472( V103 V223 ) C2473( V103 V254 ) C2474( V103 V256 ) C2475( V103 V267 ) C2476( V103 V344 ) C2477( V103 V346 ) \nC2478( V103 V357 ) C2488( V104 V209 ) C2489( V104 V211 ) C2490( V104 V223 ) C2491( V104 V253 ) C2492( V104 V255 ) \nC2493( V104 V267 ) C2494( V104 V343 ) C2495( V104 V345 ) C2496( V104 V357 ) C2506( V105 V210 ) C2507( V105 V214 ) \nC2508( V105 V223 ) C2509( V105 V254 ) C2510( V105 V258 ) C2511( V105 V267 ) C2512( V105 V344 ) C2513( V105 V348 ) \nC2514( V105 V357 ) C2524( V106 V209 ) C2525( V106 V213 ) C2526( V106 V223 ) C2527( V106 V253 ) C2528( V106 V257 ) \nC2529( V106 V267 ) C2530( V106 V343 ) C2531( V106 V347 ) C2532( V106 V357 ) C2542( V107 V212 ) C2543( V107 V215 ) \nC2544( V107 V223 ) C2545( V107 V256 ) C2546( V107 V259 ) C2547( V107 V267 ) C2548( V107 V346 ) C2549( V107 V349 ) \nC2550( V107 V357 ) C2560( V108 V211 ) C2561( V108 V215 ) C2562( V108 V223 ) C2563( V108 V255 ) C2564( V108 V259 ) \nC2565( V108 V267 ) C2566( V108 V345 ) C2567( V108 V349 ) C2568( V108 V357 ) C2578( V109 V213 ) C2579( V109 V214 ) \nC2580( V109 V223 ) C2581( V109 V257 ) C2582( V109 V258 ) C2583( V109 V267 ) C2584( V109 V347 ) C2585( V109 V348 ) \nC2586( V109 V357 ) C2637( V111 V225 ) C2638( V111 V227 ) C2639( V111 V232 ) C2640( V111 V234 ) C2641( V111 V268 ) \nC2642( V111 V359 ) C2643( V111 V361 ) C2646( V111 V402 ) C2652( V112 V224 ) C2653( V112 V226 ) C2654( V112 V231 ) \nC2655( V112 V233 ) C2656( V112 V268 ) C2657( V112 V358 ) C2658( V112 V360 ) C2661( V112 V402 ) C2667( V113 V225 ) \nC2668( V113 V229 ) C2669( V113 V232 ) C2670( V113 V236 ) C2671( V113 V268 ) C2672( V113 V359 ) C2673( V113 V363 ) \nC2676( V113 V402 ) C2682( V114 V224 ) C2683( V114 V228 ) C2684( V114 V231 ) C2685( V114 V235 ) C2686( V114 V268 ) \nC2687( V114 V358 ) C2688( V114 V362 ) C2691( V114 V402 ) C2697( V115 V227 ) C2698( V115 V230 ) C2699( V115 V234 ) \nC2700( V115 V237 ) C2701( V115 V268 ) C2702( V115 V361 ) C2703( V115 V364 ) C2706( V115 V402 ) C2712( V116 V226 ) \nC2713( V116 V230 ) C2714( V116 V233 ) C2715( V116 V237 ) C2716( V116 V268 ) C2717( V116 V360 ) C2718( V116 V364 ) \nC2721( V116 V402 ) C2727( V117 V228 ) C2728( V117 V229 ) C2729( V117 V235 ) C2730( V117 V236 ) C2731( V117 V268 ) \nC2732( V117 V362 ) C2733( V117 V363 ) C2736( V117 V402 ) C2846( V125 V232 ) C2847( V125 V234 ) C2848( V125 V245 ) \nC2849( V125 V268 ) C2853( V125 V402 ) C2858( V126 V231 ) C2859( V126 V233 ) C2860( V126 V245 ) C2861( V126 V268 ) \nC2865( V126 V402 ) C2870( V127 V232 ) C2871( V127 V236 ) C2872( V127 V245 ) C2873( V127 V268 ) C2877( V127 V402 ) \nC2882( V128 V231 ) C2883( V128 V235 ) C2884( V128 V245 ) C2885( V128 V268 ) C2889( V128 V402 ) C2894( V129 V234 ) \nC2895( V129 V237 ) C2896( V129 V245 ) C2897( V129 V268 ) C2901( V129 V402 ) C2906( V130 V233 ) C2907( V130 V237 ) \nC2908( V130 V245 ) C2909( V130 V268 ) C2913( V130 V402 ) C2918( V131 V235 ) C2919( V131 V236 ) C2920( V131 V245 ) \nC2921( V131 V268 ) C2925( V131 V402 ) C2979( V133 V253 ) C2980( V133 V254 ) C2981( V133 V255 ) C2982( V133 V256 ) \nC2983( V133 V257 ) C2984( V133 V258 ) C2985( V133 V259 ) C2993( V133 V267 ) C3614( V201 V336 ) C3615( V201 V337 ) \nC3616( V201 V338 ) C3617( V201 V339 ) C3618( V201 V340 ) C3619( V201 V341 ) C3620( V201 V342 ) C3621( V201 V343 ) \nC3622( V201 V344 ) C3623( V201 V345 ) C3624( V201 V346 ) C3625( V201 V347 ) C3626( V201 V348 ) C3627( V201 V349 ) \nC3635( V201 V357 ) C3636( V201 V358 ) C3637( V201 V359 ) C3638( V201 V360 ) C3639( V201 V361 ) C3640( V201 V362 ) \nC3641( V201 V363 ) C3642( V201 V364 ) C3680( V201 V402 ) C3693( V202 V494 ) C3694( V202 V496 ) C3709( V203 V493 ) \nC3710( V203 V495 ) C3725( V204 V494 ) C3726( V204 V498 ) C3741( V205 V493 ) C3742( V205 V497 ) C3757( V206 V496 ) \nC3758( V206 V499 ) C3773( V207 V495 ) C3774( V207 V499 ) C3789( V208 V497 ) C3790( V208 V498 ) C3805( V209 V494 ) \nC3806( V209 V496 ) C3821( V210 V493 ) C3822( V210 V495 ) C3837( V211 V494 ) C3838( V211 V498 ) C3853( V212 V493 ) \nC3854( V212 V497 ) C3869( V213 V496 ) C3870( V213 V499 ) C3885( V214 V495 ) C3886( V214 V499 ) C3901( V215 V497 ) \nC3902( V215 V498 ) C4428( V253 V494 ) C4429( V253 V496 ) C4432( V253 V537 ) C4438( V254 V493 ) C4439( V254 V495 ) \nC4442( V254 V537 ) C4448( V255 V494 ) C4449( V255 V498 ) C4452( V255 V537 ) C4458( V256 V493 ) C4459( V256 V497 ) \nC4462( V256 V537 ) C4468( V257 V496 ) C4469( V257 V499 ) C4472( V257 V537 ) C4478( V258 V495 ) C4479( V258 V499 ) \nC4482( V258 V537 ) C4488( V259 V497 ) C4489( V259 V498 ) C4492( V259 V537 ) C4564( V267 V537 ) C5541( V336 V494 ) \nC5542( V336 V496 ) C5545( V336 V605 ) C5550( V337 V493 ) C5551( V337 V495 ) C5554( V337 V605 ) C5559( V338 V494 ) \nC5560( V338 V498 ) C5563( V338 V605 ) C5568( V339 V493 ) C5569( V339 V497 ) C5572( V339 V605 ) C5577( V340 V496 ) \nC5578( V340 V499 ) C5581( V340 V605 ) C5586( V341 V495 ) C5587( V341 V499 ) C5590( V341 V605 ) C5595( V342 V497 ) \nC5596( V342 V498 ) C5599( V342 V605 ) C5604( V343 V494 ) C5605( V343 V496 ) C5608( V343 V605 ) C5613( V344 V493 ) \nC5614( V344 V495 ) C5617( V344 V605 ) C5622( V345 V494 ) C5623( V345 V498 ) C5626( V345 V605 ) C5631( V346 V493 ) \nC5632( V346 V497 ) C5635( V346 V605 ) C5640( V347 V496 ) C5641( V347 V499 ) C5644( V347 V605 ) C5649( V348 V495 ) \nC5650( V348 V499 ) C5653( V348 V605 ) C5658( V349 V497 ) C5659( V349 V498 ) C5662( V349 V605 ) C5726( V357 V605 ) \nC5735( V358 V605 ) C5744( V359 V605 ) C5753( V360 V605 ) C5762( V361 V605 ) C5771( V362 V605 ) C5780( V363 V605 ) \nC5789( V364 V605 ) C6067( V402 V605 ) C6224( V493 V606 ) C6225( V494 V606 ) C6226( V495 V606 ) C6227( V496 V606 ) \nC6228( V497 V606 ) C6229( V498 V606 ) C6230( V499 V606 ) C6268( V537 V606 ) C6336( V605 V606 ) "];1-&gt;5[label="108: V67 V68 V69 V70 V71 \nV72 V73 V81 V82 V83 V84 \nV85 V86 V87 V89 V90 V91 \nV92 V93 V94 V95 V103 V104 \nV105 V106 V107 V108 V109 V111 \nV112 V113 V114 V115 V116 V117 \nV125 V126 V127 V128 V129 V130 \nV131 V133 V201 V202 V203 V204 \nV205 V206 V207 V208 V209 V210 \nV211 V212 V213 V214 V215 V223 \nV224 V225 V226 V227 V228 V229 \nV230 V231 V232 V233 V234 V235 \nV236 V237 V245 V253 V254 V255 \nV256 V257 V258 V259 V267 V268 \nV336 V337 V338 V339 V340 V341 \nV342 V358 V359 V360 V361 V362 \nV363 V364 V402 V493 V494 V495 \nV496 V497 V498 V499 V537 V605 \nV606 \n426: C1632 ,C1633 ,C1634 ,C1635 ,C1636 ,\nC1637 ,C1638 ,C1639 ,C1640 ,C1641 ,C1644 ,\nC1645 ,C1656 ,C1657 ,C1658 ,C1659 ,C1660 ,\nC1661 ,C1662 ,C1663 ,C1664 ,C1665 ,C1668 ,\nC1669 ,C1680 ,C1681 ,C1682 ,C1683 ,C1684 ,\nC1685 ,C1686 ,C1687 ,C1688 ,C1689 ,C1692 ,\nC1693 ,C1704 ,C1705 ,C1706 ,C1707 ,C1708 ,\nC1709 ,C1710 ,C1711 ,C1712 ,C1713 ,C1716 ,\nC1717 ,C1728 ,C1729 ,C1730 ,C1731 ,C1732 ,\nC1733 ,C1734 ,C1735 ,C1736 ,C1737 ,C1740 ,\nC1741 ,C1752 ,C1753 ,C1754 ,C1755 ,C1756 ,\nC1757 ,C1758 ,C1759 ,C1760 ,C1761 ,C1764 ,\nC1765 ,C1776 ,C1777 ,C1778 ,C1779 ,C1780 ,\nC1781 ,C1782 ,C1783 ,C1784 ,C1785 ,C1788 ,\nC1789 ,C1966 ,C1967 ,C1968 ,C1969 ,C1970 ,\nC1971 ,C1984 ,C1985 ,C1986 ,C1987 ,C1988 ,\nC1989 ,C2002 ,C2003 ,C2004 ,C2005 ,C2006 ,\nC2007 ,C2020 ,C2021 ,C2022 ,C2023 ,C2024 ,\nC2025 ,C2038 ,C2039 ,C2040 ,C2041 ,C2042 ,\nC2043 ,C2056 ,C2057 ,C2058 ,C2059 ,C2060 ,\nC2061 ,C2074 ,C2075 ,C2076 ,C2077 ,C2078 ,\nC2079 ,C2136 ,C2137 ,C2138 ,C2139 ,C2142 ,\nC2143 ,C2144 ,C2145 ,C2160 ,C2161 ,C2162 ,\nC2163 ,C2166 ,C2167 ,C2168 ,C2169 ,C2184 ,\nC2185 ,C2186 ,C2187 ,C2190 ,C2191 ,C2192 ,\nC2193 ,C2208 ,C2209 ,C2210 ,C2211 ,C2214 ,\nC2215 ,C2216 ,C2217 ,C2232 ,C2233 ,C2234 ,\nC2235 ,C2238 ,C2239 ,C2240 ,C2241 ,C2256 ,\nC2257 ,C2258 ,C2259 ,C2262 ,C2263 ,C2264 ,\nC2265 ,C2280 ,C2281 ,C2282 ,C2283 ,C2286 ,\nC2287 ,C2288 ,C2289 ,C2470 ,C2471 ,C2472 ,\nC2473 ,C2474 ,C2475 ,C2488 ,C2489 ,C2490 ,\nC2491 ,C2492 ,C2493 ,C2506 ,C2507 ,C2508 ,\nC2509 ,C2510 ,C2511 ,C2524 ,C2525 ,C2526 ,\nC2527 ,C2528 ,C2529 ,C2542 ,C2543 ,C2544 ,\nC2545 ,C2546 ,C2547 ,C2560 ,C2561 ,C2562 ,\nC2563 ,C2564 ,C2565 ,C2578 ,C2579 ,C2580 ,\nC2581 ,C2582 ,C2583 ,C2637 ,C2638 ,C2639 ,\nC2640 ,C2641 ,C2642 ,C2643 ,C2646 ,C2652 ,\nC2653 ,C2654 ,C2655 ,C2656 ,C2657 ,C2658 ,\nC2661 ,C2667 ,C2668 ,C2669 ,C2670 ,C2671 ,\nC2672 ,C2673 ,C2676 ,C2682 ,C2683 ,C2684 ,\nC2685 ,C2686 ,C2687 ,C2688 ,C2691 ,C2697 ,\nC2698 ,C2699 ,C2700 ,C2701 ,C2702 ,C2703 ,\nC2706 ,C2712 ,C2713 ,C2714 ,C2715 ,C2716 ,\nC2717 ,C2718 ,C2721 ,C2727 ,C2728 ,C2729 ,\nC2730 ,C2731 ,C2732 ,C2733 ,C2736 ,C2846 ,\nC2847 ,C2848 ,C2849 ,C2853 ,C2858 ,C2859 ,\nC2860 ,C2861 ,C2865 ,C2870 ,C2871 ,C2872 ,\nC2873 ,C2877 ,C2882 ,C2883 ,C2884 ,C2885 ,\nC2889 ,C2894 ,C2895 ,C2896 ,C2897 ,C2901 ,\nC2906</w:t>
      </w:r>
    </w:p>
    <w:p>
      <w:pPr>
        <w:pStyle w:val="PreformattedText"/>
        <w:bidi w:val="0"/>
        <w:spacing w:before="0" w:after="0"/>
        <w:jc w:val="left"/>
        <w:rPr/>
      </w:pPr>
      <w:r>
        <w:rPr/>
        <w:t xml:space="preserve"> </w:t>
      </w:r>
      <w:r>
        <w:rPr/>
        <w:t>,C2907 ,C2908 ,C2909 ,C2913 ,C2918 ,\nC2919 ,C2920 ,C2921 ,C2925 ,C2979 ,C2980 ,\nC2981 ,C2982 ,C2983 ,C2984 ,C2985 ,C2993 ,\nC3614 ,C3615 ,C3616 ,C3617 ,C3618 ,C3619 ,\nC3620 ,C3636 ,C3637 ,C3638 ,C3639 ,C3640 ,\nC3641 ,C3642 ,C3680 ,C3693 ,C3694 ,C3709 ,\nC3710 ,C3725 ,C3726 ,C3741 ,C3742 ,C3757 ,\nC3758 ,C3773 ,C3774 ,C3789 ,C3790 ,C3805 ,\nC3806 ,C3821 ,C3822 ,C3837 ,C3838 ,C3853 ,\nC3854 ,C3869 ,C3870 ,C3885 ,C3886 ,C3901 ,\nC3902 ,C4428 ,C4429 ,C4432 ,C4438 ,C4439 ,\nC4442 ,C4448 ,C4449 ,C4452 ,C4458 ,C4459 ,\nC4462 ,C4468 ,C4469 ,C4472 ,C4478 ,C4479 ,\nC4482 ,C4488 ,C4489 ,C4492 ,C4564 ,C5541 ,\nC5542 ,C5545 ,C5550 ,C5551 ,C5554 ,C5559 ,\nC5560 ,C5563 ,C5568 ,C5569 ,C5572 ,C5577 ,\nC5578 ,C5581 ,C5586 ,C5587 ,C5590 ,C5595 ,\nC5596 ,C5599 ,C5735 ,C5744 ,C5753 ,C5762 ,\nC5771 ,C5780 ,C5789 ,C6067 ,C6224 ,C6225 ,\nC6226 ,C6227 ,C6228 ,C6229 ,C6230 ,C6268 ,\nC6336 ,"];6[shape=box, label="id:6 level: 2\n11: V272 V275 V279 V282 V316 \nV319 V323 V326 V403 V564 V606 \n10: C4670( V272 V564 ) C4717( V275 V564 ) C4782( V279 V564 ) C4829( V282 V564 ) C5317( V316 V564 ) \nC5346( V319 V564 ) C5387( V323 V564 ) C5416( V326 V564 ) C6094( V403 V564 ) C6295( V564 V606 ) "];2-&gt;6[label="10: V272 V275 V279 V282 V316 \nV319 V323 V326 V403 V606 \n0: "];7[shape=box, label="id:7 level: 2\n18: V205 V208 V212 V215 V249 \nV252 V256 V259 V272 V275 V279 \nV282 V316 V319 V323 V326 V430 \nV606 \n17: C3734( V205 V430 ) C3781( V208 V430 ) C3846( V212 V430 ) C3893( V215 V430 ) C4384( V249 V430 ) \nC4413( V252 V430 ) C4454( V256 V430 ) C4483( V259 V430 ) C4662( V272 V430 ) C4709( V275 V430 ) C4774( V279 V430 ) \nC4821( V282 V430 ) C5312( V316 V430 ) C5341( V319 V430 ) C5382( V323 V430 ) C5411( V326 V430 ) C6161( V430 V606 ) "];2-&gt;7[label="17: V205 V208 V212 V215 V249 \nV252 V256 V259 V272 V275 V279 \nV282 V316 V319 V323 V326 V606 \n0: "];8[shape=box, label="id:8 level: 2\n19: V70 V73 V77 V80 V114 \nV117 V121 V124 V160 V201 V272 \nV275 V279 V282 V316 V319 V323 \nV326 V403 \n18: C1701( V70 V160 ) C1772( V73 V160 ) C1869( V77 V160 ) C1940( V80 V160 ) C2678( V114 V160 ) \nC2722( V117 V160 ) C2783( V121 V160 ) C2827( V124 V160 ) C3268( V160 V201 ) C3269( V160 V272 ) C3270( V160 V275 ) \nC3271( V160 V279 ) C3272( V160 V282 ) C3273( V160 V316 ) C3274( V160 V319 ) C3275( V160 V323 ) C3276( V160 V326 ) \nC3277( V160 V403 ) "];2-&gt;8[label="18: V70 V73 V77 V80 V114 \nV117 V121 V124 V201 V272 V275 \nV279 V282 V316 V319 V323 V326 \nV403 \n0: "];9[shape=box, label="id:9 level: 2\n141: V23 V25 V27 V28 V30 \nV32 V33 V34 V35 V37 V39 \nV43 V66 V67 V69 V70 V71 \nV72 V73 V74 V76 V78 V79 \nV80 V81 V82 V83 V84 V85 \nV86 V87 V88 V111 V112 V113 \nV114 V115 V116 V117 V119 V120 \nV121 V122 V123 V124 V125 V126 \nV127 V128 V129 V130 V131 V132 \nV201 V202 V204 V205 V206 V207 \nV208 V209 V211 V213 V214 V215 \nV216 V217 V218 V219 V220 V221 \nV222 V223 V225 V227 V239 V241 \nV246 V247 V248 V249 V250 V251 \nV252 V253 V254 V255 V256 V257 \nV258 V259 V260 V261 V262 V263 \nV264 V265 V266 V267 V268 V269 \nV271 V272 V273 V274 V275 V276 \nV278 V280 V281 V282 V283 V284 \nV285 V286 V287 V288 V289 V290 \nV314 V316 V318 V319 V321 V322 \nV323 V324 V325 V326 V328 V330 \nV332 V333 V334 V359 V361 V373 \nV375 V402 V403 V606 \n478: C662( V23 V67 ) C663( V23 V69 ) C664( V23 V74 ) C665( V23 V76 ) C666( V23 V111 ) \nC667( V23 V113 ) C669( V23 V120 ) C670( V23 V202 ) C671( V23 V204 ) C672( V23 V209 ) C673( V23 V211 ) \nC674( V23 V246 ) C675( V23 V248 ) C676( V23 V253 ) C677( V23 V255 ) C678( V23 V269 ) C679( V23 V271 ) \nC680( V23 V276 ) C681( V23 V278 ) C685( V23 V322 ) C718( V25 V67 ) C719( V25 V71 ) C720( V25 V74 ) \nC721( V25 V78 ) C722( V25 V111 ) C723( V25 V115 ) C725( V25 V122 ) C726( V25 V202 ) C727( V25 V206 ) \nC728( V25 V209 ) C729( V25 V213 ) C730( V25 V246 ) C731( V25 V250 ) C732( V25 V253 ) C733( V25 V257 ) \nC734( V25 V269 ) C735( V25 V273 ) C736( V25 V276 ) C737( V25 V280 ) C741( V25 V324 ) C774( V27 V69 ) \nC775( V27 V73 ) C776( V27 V76 ) C777( V27 V80 ) C778( V27 V113 ) C779( V27 V117 ) C780( V27 V120 ) \nC781( V27 V124 ) C782( V27 V204 ) C783( V27 V208 ) C784( V27 V211 ) C785( V27 V215 ) C786( V27 V248 ) \nC787( V27 V252 ) C788( V27 V255 ) C789( V27 V259 ) C790( V27 V271 ) C791( V27 V275 ) C792( V27 V278 ) \nC793( V27 V282 ) C795( V27 V319 ) C796( V27 V322 ) C797( V27 V326 ) C802( V28 V71 ) C803( V28 V72 ) \nC804( V28 V78 ) C805( V28 V79 ) C806( V28 V115 ) C807( V28 V116 ) C808( V28 V122 ) C809( V28 V123 ) \nC810( V28 V206 ) C811( V28 V207 ) C812( V28 V213 ) C813( V28 V214 ) C814( V28 V250 ) C815( V28 V251 ) \nC816( V28 V257 ) C817( V28 V258 ) C818( V28 V273 ) C819( V28 V274 ) C820( V28 V280 ) C821( V28 V281 ) \nC823( V28 V318 ) C824( V28 V324 ) C825( V28 V325 ) C858( V30 V67 ) C859( V30 V69 ) C860( V30 V81 ) \nC861( V30 V83 ) C862( V30 V111 ) C863( V30 V113 ) C864( V30 V125 ) C865( V30 V127 ) C866( V30 V202 ) \nC867( V30 V204 ) C868( V30 V216 ) C869( V30 V218 ) C870( V30 V246 ) C871( V30 V248 ) C872( V30 V260 ) \nC873( V30 V262 ) C874( V30 V269 ) C875( V30 V271 ) C876( V30 V283 ) C877( V30 V285 ) C914( V32 V67 ) \nC915( V32 V71 ) C916( V32 V81 ) C917( V32 V85 ) C918( V32 V111 ) C919( V32 V115 ) C920( V32 V125 ) \nC921( V32 V129 ) C922( V32 V202 ) C923( V32 V206 ) C924( V32 V216 ) C925( V32 V220 ) C926( V32 V246 ) \nC927( V32 V250 ) C928( V32 V260 ) C929( V32 V264 ) C930( V32 V269 ) C931( V32 V273 ) C932( V32 V283 ) \nC933( V32 V287 ) C942( V33 V70 ) C943( V33 V73 ) C944( V33 V84 ) C945( V33 V87 ) C946( V33 V114 ) \nC947( V33 V117 ) C948( V33 V128 ) C949( V33 V131 ) C950( V33 V205 ) C951( V33 V208 ) C952( V33 V219 ) \nC953( V33 V222 ) C954( V33 V249 ) C955( V33 V252 ) C956( V33 V263 ) C957( V33 V266 ) C958( V33 V272 ) \nC959( V33 V275 ) C960( V33 V286 ) C961( V33 V289 ) C962( V33 V316 ) C963( V33 V319 ) C964( V33 V330 ) \nC965( V33 V333 ) C970( V34 V69 ) C971( V34 V73 ) C972( V34 V83 ) C973( V34 V87 ) C974( V34 V113 ) \nC975( V34 V117 ) C976( V34 V127 ) C977( V34 V131 ) C978( V34 V204 ) C979( V34 V208 ) C980( V34 V218 ) \nC981( V34 V222 ) C982( V34 V248 ) C983( V34 V252 ) C984( V34 V262 ) C985( V34 V266 ) C986( V34 V271 ) \nC987( V34 V275 ) C988( V34 V285 ) C989( V34 V289 ) C991( V34 V319 ) C993( V34 V333 ) C998( V35 V71 ) \nC999( V35 V72 ) C1000( V35 V85 ) C1001( V35 V86 ) C1002( V35 V115 ) C1003( V35 V116 ) C1004( V35 V129 ) \nC1005( V35 V130 ) C1006( V35 V206 ) C1007( V35 V207 ) C1008( V35 V220 ) C1009( V35 V221 ) C1010( V35 V250 ) \nC1011( V35 V251 ) C1012( V35 V264 ) C1013( V35 V265 ) C1014( V35 V273 ) C1015( V35 V274 ) C1016( V35 V287 ) \nC1017( V35 V288 ) C1019( V35 V318 ) C1021( V35 V332 ) C1046( V37 V74 ) C1047( V37 V76 ) C1048( V37 V88 ) \nC1050( V37 V120 ) C1051( V37 V132 ) C1052( V37 V209 ) C1053( V37 V211 ) C1054( V37 V223 ) C1055( V37 V253 ) \nC1056( V37 V255 ) C1057( V37 V267 ) C1058( V37 V276 ) C1059( V37 V278 ) C1060( V37 V290 ) C1062( V37 V322 ) \nC1063( V37 V334 ) C1088( V39 V74 ) C1089( V39 V78 ) C1090( V39 V88 ) C1092( V39 V122 ) C1093( V39 V132 ) \nC1094( V39 V209 ) C1095( V39 V213 ) C1096( V39 V223 ) C1097( V39 V253 ) C1098( V39 V257 ) C1099( V39 V267 ) \nC1100( V39 V276 ) C1101( V39 V280 ) C1102( V39 V290 ) C1104( V39 V324 ) C1105( V39 V334 ) C1176( V43 V81 ) \nC1177( V43 V82 ) C1178( V43 V83 ) C1179( V43 V84 ) C1180( V43 V85 ) C1181( V43 V86 ) C1182( V43 V87 ) \nC1183( V43 V125 ) C1184( V43 V126 ) C1185( V43 V127 ) C1186( V43 V128 ) C1187( V43 V129 ) C1188( V43 V130 ) \nC1189( V43 V131 ) C1190( V43 V216 ) C1191( V43 V217 ) C1192( V43 V218 ) C1193( V43 V219 ) C1194( V43 V220 ) \nC1195( V43 V221 ) C1196( V43 V222 ) C1197( V43 V260 ) C1198( V43 V261 ) C1199( V43 V262 ) C1200( V43 V263 ) \nC1201( V43 V264 ) C1202( V43 V265 ) C1203( V43 V266 ) C1204( V43 V283 ) C1205( V43 V284 ) C1206( V43 V285 ) \nC1207( V43 V286 ) C1208( V43 V287 ) C1209( V43 V288 ) C1210( V43 V289 ) C1212( V43 V328 ) C1214( V43 V330 ) \nC1216( V43 V332 ) C1217( V43 V333 ) C1558( V66 V111 ) C1559( V66 V112 ) C1560( V66 V113 ) C1561( V66 V114 ) \nC1562( V66 V115 ) C1563( V66 V116 ) C1564( V66 V117 ) C1566( V66 V119 ) C1567( V66 V120 ) C1568( V66 V121 ) \nC1569( V66 V122 ) C1570( V66 V123 ) C1571( V66 V124 ) C1572( V66 V125 ) C1573( V66 V126 ) C1574( V66 V127 ) \nC1575( V66 V128 ) C1576( V66 V129 ) C1577( V66 V130 ) C1578( V66 V131 ) C1579( V66 V132 ) C1580( V66 V246 ) \nC1581( V66 V247 ) C1582( V66 V248 ) C1583( V66 V249 ) C1584( V66 V250 ) C1585( V66 V251 ) C1586( V66 V252 ) \nC1587( V66 V253 ) C1588( V66 V254 ) C1589( V66 V255 ) C1590( V66 V256 ) C1591( V66 V257 ) C1592( V66 V258 ) \nC1593( V66 V259 ) C1594( V66 V260 ) C1595( V66 V261 ) C1596( V66 V262 ) C1597( V66 V263 ) C1598( V66 V264 ) \nC1599( V66 V265 ) C1600( V66 V266 ) C1601( V66 V267 ) C1603( V66 V314 ) C1605( V66 V316 ) C1607( V66 V318 ) \nC1608( V66 V319 ) C1610( V66 V321 ) C1611( V66 V322 ) C1612( V66 V323 ) C1613( V66 V324 ) C1614( V66 V325 ) \nC1615( V66 V326 ) C1617( V66 V328 ) C1619( V66 V330 ) C1621( V66 V332 ) C1622( V66 V333 ) C1623( V66 V334 ) \nC1633( V67 V205 ) C1636( V67 V225 ) C1637( V67 V227 ) C1644( V67 V359 ) C1645( V67 V361 ) C1681( V69 V207 ) \nC1683( V69 V214 ) C1684( V69 V225 ) C1692( V69 V359 ) C1704( V70 V202 ) C1705( V70 V206 ) C1706( V70 V209 ) \nC1707( V70 V213 ) C1728( V71 V205 ) C1729( V71 V208 ) C1731( V71 V215 ) C1732( V71 V227 ) C1740( V71 V361 ) \nC1752( V72 V204 ) C1753( V72 V208 ) C1754( V72 V211 ) C1755( V72 V215 ) C1776( V73 V206 ) C1777( V73 V207 ) \nC1778( V73 V213 ) C1779( V73 V214 ) C1801( V74 V205 ) C1802( V74 V217 ) C1803( V74 V219 ) C1804( V74 V225 ) \nC1805( V74 V227 ) C1806( V74 V239 ) C1807( V74 V241 ) C1812( V74 V359 ) C1813( V74 V361 ) C1814( V74 V373 ) \nC1815( V74 V375 ) C1849( V76 V207 ) C1850( V76 V217 ) C1851( V76 V221 ) C1852( V76 V225 ) C1854( V76 V239 ) \nC1860( V76 V359 ) C1862( V76 V373 ) C1896( V78 V205 ) C1897( V78 V208 ) C1898( V78 V219 ) C1899( V78 V222 ) \nC1900( V78 V227 ) C1902( V78 V241 ) C1908( V78 V361 ) C1910( V78 V375 ) C1920( V79 V204 ) C1921( V79 V208 ) \nC1922(</w:t>
      </w:r>
    </w:p>
    <w:p>
      <w:pPr>
        <w:pStyle w:val="PreformattedText"/>
        <w:bidi w:val="0"/>
        <w:spacing w:before="0" w:after="0"/>
        <w:jc w:val="left"/>
        <w:rPr/>
      </w:pPr>
      <w:r>
        <w:rPr/>
        <w:t xml:space="preserve"> </w:t>
      </w:r>
      <w:r>
        <w:rPr/>
        <w:t>V79 V218 ) C1923( V79 V222 ) C1944( V80 V206 ) C1945( V80 V207 ) C1946( V80 V220 ) C1947( V80 V221 ) \nC1968( V81 V223 ) C1984( V82 V209 ) C1985( V82 V211 ) C1986( V82 V223 ) C2003( V83 V214 ) C2004( V83 V223 ) \nC2020( V84 V209 ) C2021( V84 V213 ) C2022( V84 V223 ) C2039( V85 V215 ) C2040( V85 V223 ) C2056( V86 V211 ) \nC2057( V86 V215 ) C2058( V86 V223 ) C2074( V87 V213 ) C2075( V87 V214 ) C2076( V87 V223 ) C2100( V88 V216 ) \nC2101( V88 V217 ) C2102( V88 V218 ) C2103( V88 V219 ) C2104( V88 V220 ) C2105( V88 V221 ) C2106( V88 V222 ) \nC2108( V88 V239 ) C2110( V88 V241 ) C2122( V88 V373 ) C2124( V88 V375 ) C2637( V111 V225 ) C2638( V111 V227 ) \nC2641( V111 V268 ) C2642( V111 V359 ) C2643( V111 V361 ) C2646( V111 V402 ) C2656( V112 V268 ) C2661( V112 V402 ) \nC2667( V113 V225 ) C2671( V113 V268 ) C2672( V113 V359 ) C2676( V113 V402 ) C2686( V114 V268 ) C2691( V114 V402 ) \nC2697( V115 V227 ) C2701( V115 V268 ) C2702( V115 V361 ) C2706( V115 V402 ) C2716( V116 V268 ) C2721( V116 V402 ) \nC2731( V117 V268 ) C2736( V117 V402 ) C2761( V119 V268 ) C2766( V119 V402 ) C2772( V120 V225 ) C2774( V120 V239 ) \nC2776( V120 V268 ) C2777( V120 V359 ) C2779( V120 V373 ) C2781( V120 V402 ) C2791( V121 V268 ) C2796( V121 V402 ) \nC2802( V122 V227 ) C2804( V122 V241 ) C2806( V122 V268 ) C2807( V122 V361 ) C2809( V122 V375 ) C2811( V122 V402 ) \nC2821( V123 V268 ) C2826( V123 V402 ) C2836( V124 V268 ) C2841( V124 V402 ) C2849( V125 V268 ) C2853( V125 V402 ) \nC2861( V126 V268 ) C2865( V126 V402 ) C2873( V127 V268 ) C2877( V127 V402 ) C2885( V128 V268 ) C2889( V128 V402 ) \nC2897( V129 V268 ) C2901( V129 V402 ) C2909( V130 V268 ) C2913( V130 V402 ) C2921( V131 V268 ) C2925( V131 V402 ) \nC2935( V132 V239 ) C2937( V132 V241 ) C2941( V132 V268 ) C2943( V132 V373 ) C2945( V132 V375 ) C2949( V132 V402 ) \nC3637( V201 V359 ) C3639( V201 V361 ) C3651( V201 V373 ) C3653( V201 V375 ) C3680( V201 V402 ) "];2-&gt;9[label="140: V23 V25 V27 V28 V30 \nV32 V33 V34 V35 V37 V39 \nV43 V66 V67 V69 V70 V71 \nV72 V73 V74 V76 V78 V79 \nV80 V81 V82 V83 V84 V85 \nV86 V87 V88 V111 V112 V113 \nV114 V115 V116 V117 V119 V120 \nV121 V122 V123 V124 V125 V126 \nV127 V128 V129 V130 V131 V132 \nV201 V202 V204 V205 V206 V207 \nV208 V209 V211 V213 V214 V215 \nV216 V217 V218 V219 V220 V221 \nV222 V223 V225 V227 V239 V241 \nV246 V247 V248 V249 V250 V251 \nV252 V253 V254 V255 V256 V257 \nV258 V259 V260 V261 V262 V263 \nV264 V265 V266 V267 V268 V269 \nV271 V272 V273 V274 V275 V276 \nV278 V280 V281 V282 V283 V284 \nV285 V286 V287 V288 V289 V290 \nV314 V316 V318 V319 V321 V322 \nV323 V324 V325 V326 V328 V330 \nV332 V334 V359 V361 V373 V375 \nV402 V403 V606 \n474: C662 ,C663 ,C664 ,C665 ,C666 ,\nC667 ,C669 ,C670 ,C671 ,C672 ,C673 ,\nC674 ,C675 ,C676 ,C677 ,C678 ,C679 ,\nC680 ,C681 ,C685 ,C718 ,C719 ,C720 ,\nC721 ,C722 ,C723 ,C725 ,C726 ,C727 ,\nC728 ,C729 ,C730 ,C731 ,C732 ,C733 ,\nC734 ,C735 ,C736 ,C737 ,C741 ,C774 ,\nC775 ,C776 ,C777 ,C778 ,C779 ,C780 ,\nC781 ,C782 ,C783 ,C784 ,C785 ,C786 ,\nC787 ,C788 ,C789 ,C790 ,C791 ,C792 ,\nC793 ,C795 ,C796 ,C797 ,C802 ,C803 ,\nC804 ,C805 ,C806 ,C807 ,C808 ,C809 ,\nC810 ,C811 ,C812 ,C813 ,C814 ,C815 ,\nC816 ,C817 ,C818 ,C819 ,C820 ,C821 ,\nC823 ,C824 ,C825 ,C858 ,C859 ,C860 ,\nC861 ,C862 ,C863 ,C864 ,C865 ,C866 ,\nC867 ,C868 ,C869 ,C870 ,C871 ,C872 ,\nC873 ,C874 ,C875 ,C876 ,C877 ,C914 ,\nC915 ,C916 ,C917 ,C918 ,C919 ,C920 ,\nC921 ,C922 ,C923 ,C924 ,C925 ,C926 ,\nC927 ,C928 ,C929 ,C930 ,C931 ,C932 ,\nC933 ,C942 ,C943 ,C944 ,C945 ,C946 ,\nC947 ,C948 ,C949 ,C950 ,C951 ,C952 ,\nC953 ,C954 ,C955 ,C956 ,C957 ,C958 ,\nC959 ,C960 ,C961 ,C962 ,C963 ,C964 ,\nC970 ,C971 ,C972 ,C973 ,C974 ,C975 ,\nC976 ,C977 ,C978 ,C979 ,C980 ,C981 ,\nC982 ,C983 ,C984 ,C985 ,C986 ,C987 ,\nC988 ,C989 ,C991 ,C998 ,C999 ,C1000 ,\nC1001 ,C1002 ,C1003 ,C1004 ,C1005 ,C1006 ,\nC1007 ,C1008 ,C1009 ,C1010 ,C1011 ,C1012 ,\nC1013 ,C1014 ,C1015 ,C1016 ,C1017 ,C1019 ,\nC1021 ,C1046 ,C1047 ,C1048 ,C1050 ,C1051 ,\nC1052 ,C1053 ,C1054 ,C1055 ,C1056 ,C1057 ,\nC1058 ,C1059 ,C1060 ,C1062 ,C1063 ,C1088 ,\nC1089 ,C1090 ,C1092 ,C1093 ,C1094 ,C1095 ,\nC1096 ,C1097 ,C1098 ,C1099 ,C1100 ,C1101 ,\nC1102 ,C1104 ,C1105 ,C1176 ,C1177 ,C1178 ,\nC1179 ,C1180 ,C1181 ,C1182 ,C1183 ,C1184 ,\nC1185 ,C1186 ,C1187 ,C1188 ,C1189 ,C1190 ,\nC1191 ,C1192 ,C1193 ,C1194 ,C1195 ,C1196 ,\nC1197 ,C1198 ,C1199 ,C1200 ,C1201 ,C1202 ,\nC1203 ,C1204 ,C1205 ,C1206 ,C1207 ,C1208 ,\nC1209 ,C1210 ,C1212 ,C1214 ,C1216 ,C1558 ,\nC1559 ,C1560 ,C1561 ,C1562 ,C1563 ,C1564 ,\nC1566 ,C1567 ,C1568 ,C1569 ,C1570 ,C1571 ,\nC1572 ,C1573 ,C1574 ,C1575 ,C1576 ,C1577 ,\nC1578 ,C1579 ,C1580 ,C1581 ,C1582 ,C1583 ,\nC1584 ,C1585 ,C1586 ,C1587 ,C1588 ,C1589 ,\nC1590 ,C1591 ,C1592 ,C1593 ,C1594 ,C1595 ,\nC1596 ,C1597 ,C1598 ,C1599 ,C1600 ,C1601 ,\nC1603 ,C1605 ,C1607 ,C1608 ,C1610 ,C1611 ,\nC1612 ,C1613 ,C1614 ,C1615 ,C1617 ,C1619 ,\nC1621 ,C1623 ,C1633 ,C1636 ,C1637 ,C1644 ,\nC1645 ,C1681 ,C1683 ,C1684 ,C1692 ,C1704 ,\nC1705 ,C1706 ,C1707 ,C1728 ,C1729 ,C1731 ,\nC1732 ,C1740 ,C1752 ,C1753 ,C1754 ,C1755 ,\nC1776 ,C1777 ,C1778 ,C1779 ,C1801 ,C1802 ,\nC1803 ,C1804 ,C1805 ,C1806 ,C1807 ,C1812 ,\nC1813 ,C1814 ,C1815 ,C1849 ,C1850 ,C1851 ,\nC1852 ,C1854 ,C1860 ,C1862 ,C1896 ,C1897 ,\nC1898 ,C1899 ,C1900 ,C1902 ,C1908 ,C1910 ,\nC1920 ,C1921 ,C1922 ,C1923 ,C1944 ,C1945 ,\nC1946 ,C1947 ,C1968 ,C1984 ,C1985 ,C1986 ,\nC2003 ,C2004 ,C2020 ,C2021 ,C2022 ,C2039 ,\nC2040 ,C2056 ,C2057 ,C2058 ,C2074 ,C2075 ,\nC2076 ,C2100 ,C2101 ,C2102 ,C2103 ,C2104 ,\nC2105 ,C2106 ,C2108 ,C2110 ,C2122 ,C2124 ,\nC2637 ,C2638 ,C2641 ,C2642 ,C2643 ,C2646 ,\nC2656 ,C2661 ,C2667 ,C2671 ,C2672 ,C2676 ,\nC2686 ,C2691 ,C2697 ,C2701 ,C2702 ,C2706 ,\nC2716 ,C2721 ,C2731 ,C2736 ,C2761 ,C2766 ,\nC2772 ,C2774 ,C2776 ,C2777 ,C2779 ,C2781 ,\nC2791 ,C2796 ,C2802 ,C2804 ,C2806 ,C2807 ,\nC2809 ,C2811 ,C2821 ,C2826 ,C2836 ,C2841 ,\nC2849 ,C2853 ,C2861 ,C2865 ,C2873 ,C2877 ,\nC2885 ,C2889 ,C2897 ,C2901 ,C2909 ,C2913 ,\nC2921 ,C2925 ,C2935 ,C2937 ,C2941 ,C2943 ,\nC2945 ,C2949 ,C3637 ,C3639 ,C3651 ,C3653 ,\nC3680 ,"];10[shape=box, label="id:10 level: 2\n143: V8 V9 V10 V11 V12 \nV13 V21 V22 V23 V24 V25 \nV26 V27 V28 V37 V39 V66 \nV67 V69 V70 V71 V72 V73 \nV75 V76 V77 V78 V79 V80 \nV81 V82 V83 V84 V85 V86 \nV87 V88 V89 V90 V91 V92 \nV93 V94 V95 V103 V104 V105 \nV106 V107 V108 V109 V119 V120 \nV121 V122 V123 V124 V132 V133 \nV201 V202 V204 V205 V206 V207 \nV208 V210 V211 V212 V213 V214 \nV215 V216 V217 V218 V219 V220 \nV221 V222 V223 V224 V225 V226 \nV227 V228 V229 V230 V238 V239 \nV240 V241 V242 V243 V244 V254 \nV255 V256 V257 V258 V259 V267 \nV268 V269 V271 V272 V273 V274 \nV275 V277 V278 V279 V280 V281 \nV282 V283 V284 V285 V286 V287 \nV288 V289 V290 V291 V292 V293 \nV294 V295 V296 V297 V306 V308 \nV310 V311 V321 V322 V323 V324 \nV325 V326 V334 V335 V403 V606 \n575: C249( V8 V22 ) C250( V8 V24 ) C253( V8 V67 ) C254( V8 V69 ) C255( V8 V81 ) \nC256( V8 V83 ) C257( V8 V89 ) C258( V8 V91 ) C259( V8 V103 ) C260( V8 V105 ) C261( V8 V202 ) \nC262( V8 V204 ) C263( V8 V216 ) C264( V8 V218 ) C265( V8 V224 ) C266( V8 V226 ) C267( V8 V238 ) \nC268( V8 V240 ) C269( V8 V269 ) C270( V8 V271 ) C271( V8 V283 ) C272( V8 V285 ) C273( V8 V291 ) \nC274( V8 V293 ) C279( V9 V23 ) C280( V9 V27 ) C281( V9 V37 ) C284( V9 V72 ) C285( V9 V82 ) \nC286( V9 V86 ) C287( V9 V90 ) C288( V9 V94 ) C289( V9 V104 ) C290( V9 V108 ) C292( V9 V207 ) \nC293( V9 V217 ) C294( V9 V221 ) C295( V9 V225 ) C296( V9 V229 ) C297( V9 V239 ) C298( V9 V243 ) \nC300( V9 V274 ) C301( V9 V284 ) C302( V9 V288 ) C303( V9 V292 ) C304( V9 V296 ) C305( V9 V306 ) \nC306( V9 V310 ) C309( V10 V22 ) C310( V10 V26 ) C313( V10 V67 ) C314( V10 V71 ) C315( V10 V81 ) \nC316( V10 V85 ) C317( V10 V89 ) C318( V10 V93 ) C319( V10 V103 ) C320( V10 V107 ) C321( V10 V202 ) \nC322( V10 V206 ) C323( V10 V216 ) C324( V10 V220 ) C325( V10 V224 ) C326( V10 V228 ) C327( V10 V238 ) \nC328( V10 V242 ) C329( V10 V269 ) C330( V10 V273 ) C331( V10 V283 ) C332( V10 V287 ) C333( V10 V291 ) \nC334( V10 V295 ) C339( V11 V25 ) C340( V11 V28 ) C341( V11 V39 ) C343( V11 V70 ) C344( V11 V73 ) \nC345( V11 V84 ) C346( V11 V87 ) C347( V11 V92 ) C348( V11 V95 ) C349( V11 V106 ) C350( V11 V109 ) \nC351( V11 V205 ) C352( V11 V208 ) C353( V11 V219 ) C354( V11 V222 ) C355( V11 V227 ) C356( V11 V230 ) \nC357( V11 V241 ) C358( V11 V244 ) C359( V11 V272 ) C360( V11 V275 ) C361( V11 V286 ) C362( V11 V289 ) \nC363( V11 V294 ) C364( V11 V297 ) C365( V11 V308 ) C366( V11 V311 ) C369( V12 V24 ) C370( V12 V28 ) \nC373( V12 V69 ) C374( V12 V73 ) C375( V12 V83 ) C376( V12 V87 ) C377( V12 V91 ) C378( V12 V95 ) \nC379( V12 V105 ) C380( V12 V109 ) C381( V12 V204 ) C382( V12 V208 ) C383( V12 V218 ) C384( V12 V222 ) \nC385( V12 V226 ) C386( V12 V230 ) C387( V12 V240 ) C388( V12 V244 ) C389( V12 V271 ) C390( V12 V275 ) \nC391( V12 V285 ) C392( V12 V289 ) C393( V12 V293 ) C394( V12 V297 ) C396( V12 V311 ) C399( V13 V26 ) \nC400( V13 V27 ) C403( V13 V71 ) C404( V13 V72 ) C405( V13 V85 ) C406( V13 V86 ) C407( V13 V93 ) \nC408( V13 V94 ) C409( V13 V107 ) C410( V13 V108 ) C411( V13 V206 ) C412( V13 V207 ) C413( V13 V220 ) \nC414( V13 V221 ) C415( V13 V228 ) C416( V13 V229 ) C417( V13 V242 ) C418( V13 V243 ) C419( V13 V273 ) \nC420( V13 V274 ) C421( V13 V287 ) C422( V13 V288 ) C423( V13 V295 ) C424( V13 V296 ) C426( V13 V310 ) \nC582( V21 V37 ) C584( V21 V39 ) C588( V21 V81 ) C589( V21 V82 ) C590( V21 V83 ) C591( V21 V84 ) \nC592( V21 V85 ) C593( V21 V86 ) C594( V21 V87 ) C595( V21 V103 ) C596( V21 V104 ) C597( V21 V105 ) \nC598( V21 V106 ) C599( V21 V107 ) C600( V21 V108 ) C601( V21 V109 ) C602( V21 V216 ) C603( V21 V217 ) \nC604( V21 V218 ) C605( V21 V219 ) C606( V21 V220 ) C607( V21 V221 ) C608( V21 V222 ) C609( V21 V238 ) \nC610( V21 V239 ) C611( V21 V240 ) C612( V21 V241 ) C613( V21 V242 ) C614( V21 V243 ) C615( V21 V244 ) \nC616( V21 V283 ) C617( V21 V284 ) C618( V21 V285 ) C619( V21 V286 ) C620( V21 V287 ) C621( V21 V288 ) \nC622( V21 V289 ) C624( V21 V306 ) C626( V21 V308 ) C628( V21 V310 ) C629( V21</w:t>
      </w:r>
    </w:p>
    <w:p>
      <w:pPr>
        <w:pStyle w:val="PreformattedText"/>
        <w:bidi w:val="0"/>
        <w:spacing w:before="0" w:after="0"/>
        <w:jc w:val="left"/>
        <w:rPr/>
      </w:pPr>
      <w:r>
        <w:rPr/>
        <w:t xml:space="preserve"> </w:t>
      </w:r>
      <w:r>
        <w:rPr/>
        <w:t>V311 ) C635( V22 V70 ) \nC636( V22 V75 ) C637( V22 V77 ) C640( V22 V119 ) C641( V22 V121 ) C643( V22 V205 ) C644( V22 V210 ) \nC645( V22 V212 ) C648( V22 V254 ) C649( V22 V256 ) C651( V22 V272 ) C652( V22 V277 ) C653( V22 V279 ) \nC656( V22 V321 ) C657( V22 V323 ) C662( V23 V67 ) C663( V23 V69 ) C665( V23 V76 ) C669( V23 V120 ) \nC670( V23 V202 ) C671( V23 V204 ) C673( V23 V211 ) C677( V23 V255 ) C678( V23 V269 ) C679( V23 V271 ) \nC681( V23 V278 ) C685( V23 V322 ) C691( V24 V72 ) C692( V24 V75 ) C693( V24 V79 ) C696( V24 V119 ) \nC697( V24 V123 ) C699( V24 V207 ) C700( V24 V210 ) C701( V24 V214 ) C704( V24 V254 ) C705( V24 V258 ) \nC707( V24 V274 ) C708( V24 V277 ) C709( V24 V281 ) C712( V24 V321 ) C713( V24 V325 ) C718( V25 V67 ) \nC719( V25 V71 ) C721( V25 V78 ) C725( V25 V122 ) C726( V25 V202 ) C727( V25 V206 ) C729( V25 V213 ) \nC733( V25 V257 ) C734( V25 V269 ) C735( V25 V273 ) C737( V25 V280 ) C741( V25 V324 ) C746( V26 V70 ) \nC747( V26 V73 ) C748( V26 V77 ) C749( V26 V80 ) C752( V26 V121 ) C753( V26 V124 ) C754( V26 V205 ) \nC755( V26 V208 ) C756( V26 V212 ) C757( V26 V215 ) C760( V26 V256 ) C761( V26 V259 ) C762( V26 V272 ) \nC763( V26 V275 ) C764( V26 V279 ) C765( V26 V282 ) C768( V26 V323 ) C769( V26 V326 ) C774( V27 V69 ) \nC775( V27 V73 ) C776( V27 V76 ) C777( V27 V80 ) C780( V27 V120 ) C781( V27 V124 ) C782( V27 V204 ) \nC783( V27 V208 ) C784( V27 V211 ) C785( V27 V215 ) C788( V27 V255 ) C789( V27 V259 ) C790( V27 V271 ) \nC791( V27 V275 ) C792( V27 V278 ) C793( V27 V282 ) C796( V27 V322 ) C797( V27 V326 ) C802( V28 V71 ) \nC803( V28 V72 ) C804( V28 V78 ) C805( V28 V79 ) C808( V28 V122 ) C809( V28 V123 ) C810( V28 V206 ) \nC811( V28 V207 ) C812( V28 V213 ) C813( V28 V214 ) C816( V28 V257 ) C817( V28 V258 ) C818( V28 V273 ) \nC819( V28 V274 ) C820( V28 V280 ) C821( V28 V281 ) C824( V28 V324 ) C825( V28 V325 ) C1047( V37 V76 ) \nC1048( V37 V88 ) C1050( V37 V120 ) C1051( V37 V132 ) C1053( V37 V211 ) C1054( V37 V223 ) C1056( V37 V255 ) \nC1057( V37 V267 ) C1059( V37 V278 ) C1060( V37 V290 ) C1062( V37 V322 ) C1063( V37 V334 ) C1089( V39 V78 ) \nC1090( V39 V88 ) C1092( V39 V122 ) C1093( V39 V132 ) C1095( V39 V213 ) C1096( V39 V223 ) C1098( V39 V257 ) \nC1099( V39 V267 ) C1101( V39 V280 ) C1102( V39 V290 ) C1104( V39 V324 ) C1105( V39 V334 ) C1566( V66 V119 ) \nC1567( V66 V120 ) C1568( V66 V121 ) C1569( V66 V122 ) C1570( V66 V123 ) C1571( V66 V124 ) C1579( V66 V132 ) \nC1588( V66 V254 ) C1589( V66 V255 ) C1590( V66 V256 ) C1591( V66 V257 ) C1592( V66 V258 ) C1593( V66 V259 ) \nC1601( V66 V267 ) C1610( V66 V321 ) C1611( V66 V322 ) C1612( V66 V323 ) C1613( V66 V324 ) C1614( V66 V325 ) \nC1615( V66 V326 ) C1623( V66 V334 ) C1633( V67 V205 ) C1634( V67 V210 ) C1635( V67 V212 ) C1636( V67 V225 ) \nC1637( V67 V227 ) C1681( V69 V207 ) C1682( V69 V210 ) C1683( V69 V214 ) C1684( V69 V225 ) C1685( V69 V229 ) \nC1704( V70 V202 ) C1705( V70 V206 ) C1707( V70 V213 ) C1708( V70 V224 ) C1709( V70 V228 ) C1728( V71 V205 ) \nC1729( V71 V208 ) C1730( V71 V212 ) C1731( V71 V215 ) C1732( V71 V227 ) C1733( V71 V230 ) C1752( V72 V204 ) \nC1753( V72 V208 ) C1754( V72 V211 ) C1755( V72 V215 ) C1756( V72 V226 ) C1757( V72 V230 ) C1776( V73 V206 ) \nC1777( V73 V207 ) C1778( V73 V213 ) C1779( V73 V214 ) C1780( V73 V228 ) C1781( V73 V229 ) C1824( V75 V202 ) \nC1825( V75 V204 ) C1826( V75 V216 ) C1827( V75 V218 ) C1828( V75 V224 ) C1829( V75 V226 ) C1830( V75 V238 ) \nC1831( V75 V240 ) C1849( V76 V207 ) C1850( V76 V217 ) C1851( V76 V221 ) C1852( V76 V225 ) C1853( V76 V229 ) \nC1854( V76 V239 ) C1855( V76 V243 ) C1872( V77 V202 ) C1873( V77 V206 ) C1874( V77 V216 ) C1875( V77 V220 ) \nC1876( V77 V224 ) C1877( V77 V228 ) C1878( V77 V238 ) C1879( V77 V242 ) C1896( V78 V205 ) C1897( V78 V208 ) \nC1898( V78 V219 ) C1899( V78 V222 ) C1900( V78 V227 ) C1901( V78 V230 ) C1902( V78 V241 ) C1903( V78 V244 ) \nC1920( V79 V204 ) C1921( V79 V208 ) C1922( V79 V218 ) C1923( V79 V222 ) C1924( V79 V226 ) C1925( V79 V230 ) \nC1926( V79 V240 ) C1927( V79 V244 ) C1944( V80 V206 ) C1945( V80 V207 ) C1946( V80 V220 ) C1947( V80 V221 ) \nC1948( V80 V228 ) C1949( V80 V229 ) C1950( V80 V242 ) C1951( V80 V243 ) C1966( V81 V210 ) C1967( V81 V212 ) \nC1968( V81 V223 ) C1985( V82 V211 ) C1986( V82 V223 ) C2002( V83 V210 ) C2003( V83 V214 ) C2004( V83 V223 ) \nC2021( V84 V213 ) C2022( V84 V223 ) C2038( V85 V212 ) C2039( V85 V215 ) C2040( V85 V223 ) C2056( V86 V211 ) \nC2057( V86 V215 ) C2058( V86 V223 ) C2074( V87 V213 ) C2075( V87 V214 ) C2076( V87 V223 ) C2100( V88 V216 ) \nC2101( V88 V217 ) C2102( V88 V218 ) C2103( V88 V219 ) C2104( V88 V220 ) C2105( V88 V221 ) C2106( V88 V222 ) \nC2107( V88 V238 ) C2108( V88 V239 ) C2109( V88 V240 ) C2110( V88 V241 ) C2111( V88 V242 ) C2112( V88 V243 ) \nC2113( V88 V244 ) C2137( V89 V205 ) C2138( V89 V210 ) C2139( V89 V212 ) C2142( V89 V254 ) C2143( V89 V256 ) \nC2160( V90 V202 ) C2161( V90 V204 ) C2163( V90 V211 ) C2167( V90 V255 ) C2185( V91 V207 ) C2186( V91 V210 ) \nC2187( V91 V214 ) C2190( V91 V254 ) C2191( V91 V258 ) C2208( V92 V202 ) C2209( V92 V206 ) C2211( V92 V213 ) \nC2215( V92 V257 ) C2232( V93 V205 ) C2233( V93 V208 ) C2234( V93 V212 ) C2235( V93 V215 ) C2238( V93 V256 ) \nC2239( V93 V259 ) C2256( V94 V204 ) C2257( V94 V208 ) C2258( V94 V211 ) C2259( V94 V215 ) C2262( V94 V255 ) \nC2263( V94 V259 ) C2280( V95 V206 ) C2281( V95 V207 ) C2282( V95 V213 ) C2283( V95 V214 ) C2286( V95 V257 ) \nC2287( V95 V258 ) C2470( V103 V210 ) C2471( V103 V212 ) C2472( V103 V223 ) C2473( V103 V254 ) C2474( V103 V256 ) \nC2475( V103 V267 ) C2489( V104 V211 ) C2490( V104 V223 ) C2492( V104 V255 ) C2493( V104 V267 ) C2506( V105 V210 ) \nC2507( V105 V214 ) C2508( V105 V223 ) C2509( V105 V254 ) C2510( V105 V258 ) C2511( V105 V267 ) C2525( V106 V213 ) \nC2526( V106 V223 ) C2528( V106 V257 ) C2529( V106 V267 ) C2542( V107 V212 ) C2543( V107 V215 ) C2544( V107 V223 ) \nC2545( V107 V256 ) C2546( V107 V259 ) C2547( V107 V267 ) C2560( V108 V211 ) C2561( V108 V215 ) C2562( V108 V223 ) \nC2563( V108 V255 ) C2564( V108 V259 ) C2565( V108 V267 ) C2578( V109 V213 ) C2579( V109 V214 ) C2580( V109 V223 ) \nC2581( V109 V257 ) C2582( V109 V258 ) C2583( V109 V267 ) C2757( V119 V224 ) C2758( V119 V226 ) C2759( V119 V238 ) \nC2760( V119 V240 ) C2761( V119 V268 ) C2772( V120 V225 ) C2773( V120 V229 ) C2774( V120 V239 ) C2775( V120 V243 ) \nC2776( V120 V268 ) C2787( V121 V224 ) C2788( V121 V228 ) C2789( V121 V238 ) C2790( V121 V242 ) C2791( V121 V268 ) \nC2802( V122 V227 ) C2803( V122 V230 ) C2804( V122 V241 ) C2805( V122 V244 ) C2806( V122 V268 ) C2817( V123 V226 ) \nC2818( V123 V230 ) C2819( V123 V240 ) C2820( V123 V244 ) C2821( V123 V268 ) C2832( V124 V228 ) C2833( V124 V229 ) \nC2834( V124 V242 ) C2835( V124 V243 ) C2836( V124 V268 ) C2934( V132 V238 ) C2935( V132 V239 ) C2936( V132 V240 ) \nC2937( V132 V241 ) C2938( V132 V242 ) C2939( V132 V243 ) C2940( V132 V244 ) C2941( V132 V268 ) C2980( V133 V254 ) \nC2981( V133 V255 ) C2982( V133 V256 ) C2983( V133 V257 ) C2984( V133 V258 ) C2985( V133 V259 ) C2993( V133 V267 ) "];3-&gt;10[label="142: V8 V9 V10 V11 V12 \nV13 V21 V22 V23 V24 V25 \nV26 V27 V28 V37 V39 V66 \nV67 V69 V70 V71 V72 V73 \nV75 V76 V77 V78 V79 V80 \nV81 V82 V83 V84 V85 V86 \nV87 V88 V89 V90 V91 V92 \nV93 V94 V95 V103 V104 V105 \nV106 V107 V108 V109 V119 V120 \nV121 V122 V123 V124 V132 V133 \nV201 V202 V204 V205 V206 V207 \nV208 V210 V211 V212 V213 V214 \nV215 V216 V217 V218 V219 V220 \nV221 V222 V223 V224 V225 V226 \nV227 V228 V229 V230 V238 V239 \nV240 V241 V242 V243 V244 V254 \nV255 V256 V257 V258 V259 V267 \nV268 V269 V271 V272 V273 V274 \nV275 V277 V278 V279 V280 V281 \nV282 V283 V284 V285 V286 V287 \nV288 V289 V290 V291 V292 V293 \nV294 V295 V296 V297 V306 V308 \nV310 V321 V322 V323 V324 V325 \nV326 V334 V335 V403 V606 \n572: C249 ,C250 ,C253 ,C254 ,C255 ,\nC256 ,C257 ,C258 ,C259 ,C260 ,C261 ,\nC262 ,C263 ,C264 ,C265 ,C266 ,C267 ,\nC268 ,C269 ,C270 ,C271 ,C272 ,C273 ,\nC274 ,C279 ,C280 ,C281 ,C284 ,C285 ,\nC286 ,C287 ,C288 ,C289 ,C290 ,C292 ,\nC293 ,C294 ,C295 ,C296 ,C297 ,C298 ,\nC300 ,C301 ,C302 ,C303 ,C304 ,C305 ,\nC306 ,C309 ,C310 ,C313 ,C314 ,C315 ,\nC316 ,C317 ,C318 ,C319 ,C320 ,C321 ,\nC322 ,C323 ,C324 ,C325 ,C326 ,C327 ,\nC328 ,C329 ,C330 ,C331 ,C332 ,C333 ,\nC334 ,C339 ,C340 ,C341 ,C343 ,C344 ,\nC345 ,C346 ,C347 ,C348 ,C349 ,C350 ,\nC351 ,C352 ,C353 ,C354 ,C355 ,C356 ,\nC357 ,C358 ,C359 ,C360 ,C361 ,C362 ,\nC363 ,C364 ,C365 ,C369 ,C370 ,C373 ,\nC374 ,C375 ,C376 ,C377 ,C378 ,C379 ,\nC380 ,C381 ,C382 ,C383 ,C384 ,C385 ,\nC386 ,C387 ,C388 ,C389 ,C390 ,C391 ,\nC392 ,C393 ,C394 ,C399 ,C400 ,C403 ,\nC404 ,C405 ,C406 ,C407 ,C408 ,C409 ,\nC410 ,C411 ,C412 ,C413 ,C414 ,C415 ,\nC416 ,C417 ,C418 ,C419 ,C420 ,C421 ,\nC422 ,C423 ,C424 ,C426 ,C582 ,C584 ,\nC588 ,C589 ,C590 ,C591 ,C592 ,C593 ,\nC594 ,C595 ,C596 ,C597 ,C598 ,C599 ,\nC600 ,C601 ,C602 ,C603 ,C604 ,C605 ,\nC606 ,C607 ,C608 ,C609 ,C610 ,C611 ,\nC612 ,C613 ,C614 ,C615 ,C616 ,C617 ,\nC618 ,C619 ,C620 ,C621 ,C622 ,C624 ,\nC626 ,C628 ,C635 ,C636 ,C637 ,C640 ,\nC641 ,C643 ,C644 ,C645 ,C648 ,C649 ,\nC651 ,C652 ,C653 ,C656 ,C657 ,C662 ,\nC663 ,C665 ,C669 ,C670 ,C671 ,C673 ,\nC677 ,C678 ,C679 ,C681 ,C685 ,C691 ,\nC692 ,C693 ,C696 ,C697 ,C699 ,C700 ,\nC701 ,C704 ,C705 ,C707 ,C708 ,C709 ,\nC712 ,C713 ,C718 ,C719 ,C721 ,C725 ,\nC726 ,C727 ,C729 ,C733 ,C734 ,C735 ,\nC737 ,C741 ,C746 ,C747 ,C748 ,C749 ,\nC752 ,C753 ,C754 ,C755 ,C756 ,C757 ,\nC760 ,C761 ,C762 ,C763 ,C764 ,C765 ,\nC768 ,C769 ,C774 ,C775 ,C776 ,C777 ,\nC780 ,C781 ,C782 ,C783 ,C784 ,C785 ,\nC788 ,C789 ,C790 ,C791 ,C792 ,C793 ,\nC796 ,C797 ,C802 ,C803 ,C804 ,C805 ,\nC808 ,C809 ,C810 ,C811 ,C812 ,C813 ,\nC816 ,C817 ,C818 ,C819 ,C820 ,C821 ,\nC824 ,C825 ,C1047 ,C1048 ,C1050 ,C1051 ,\nC1053 ,C1054 ,C1056 ,C1057 ,C1059 ,C1060 ,\nC1062 ,C1063 ,C1089 ,C1090 ,C1092 ,C1093 ,\nC1095 ,C1096 ,C1098 ,C1099 ,C1101 ,C1102 ,\nC1104 ,C1105 ,C1566 ,C1567 ,C1568 ,C1569 ,\nC1570 ,C1571 ,C1579 ,C1588 ,C1589 ,C1590 ,\nC1591 ,C1592 ,C1593 ,C1601 ,C1610</w:t>
      </w:r>
    </w:p>
    <w:p>
      <w:pPr>
        <w:pStyle w:val="PreformattedText"/>
        <w:bidi w:val="0"/>
        <w:spacing w:before="0" w:after="0"/>
        <w:jc w:val="left"/>
        <w:rPr/>
      </w:pPr>
      <w:r>
        <w:rPr/>
        <w:t xml:space="preserve"> </w:t>
      </w:r>
      <w:r>
        <w:rPr/>
        <w:t>,C1611 ,\nC1612 ,C1613 ,C1614 ,C1615 ,C1623 ,C1633 ,\nC1634 ,C1635 ,C1636 ,C1637 ,C1681 ,C1682 ,\nC1683 ,C1684 ,C1685 ,C1704 ,C1705 ,C1707 ,\nC1708 ,C1709 ,C1728 ,C1729 ,C1730 ,C1731 ,\nC1732 ,C1733 ,C1752 ,C1753 ,C1754 ,C1755 ,\nC1756 ,C1757 ,C1776 ,C1777 ,C1778 ,C1779 ,\nC1780 ,C1781 ,C1824 ,C1825 ,C1826 ,C1827 ,\nC1828 ,C1829 ,C1830 ,C1831 ,C1849 ,C1850 ,\nC1851 ,C1852 ,C1853 ,C1854 ,C1855 ,C1872 ,\nC1873 ,C1874 ,C1875 ,C1876 ,C1877 ,C1878 ,\nC1879 ,C1896 ,C1897 ,C1898 ,C1899 ,C1900 ,\nC1901 ,C1902 ,C1903 ,C1920 ,C1921 ,C1922 ,\nC1923 ,C1924 ,C1925 ,C1926 ,C1927 ,C1944 ,\nC1945 ,C1946 ,C1947 ,C1948 ,C1949 ,C1950 ,\nC1951 ,C1966 ,C1967 ,C1968 ,C1985 ,C1986 ,\nC2002 ,C2003 ,C2004 ,C2021 ,C2022 ,C2038 ,\nC2039 ,C2040 ,C2056 ,C2057 ,C2058 ,C2074 ,\nC2075 ,C2076 ,C2100 ,C2101 ,C2102 ,C2103 ,\nC2104 ,C2105 ,C2106 ,C2107 ,C2108 ,C2109 ,\nC2110 ,C2111 ,C2112 ,C2113 ,C2137 ,C2138 ,\nC2139 ,C2142 ,C2143 ,C2160 ,C2161 ,C2163 ,\nC2167 ,C2185 ,C2186 ,C2187 ,C2190 ,C2191 ,\nC2208 ,C2209 ,C2211 ,C2215 ,C2232 ,C2233 ,\nC2234 ,C2235 ,C2238 ,C2239 ,C2256 ,C2257 ,\nC2258 ,C2259 ,C2262 ,C2263 ,C2280 ,C2281 ,\nC2282 ,C2283 ,C2286 ,C2287 ,C2470 ,C2471 ,\nC2472 ,C2473 ,C2474 ,C2475 ,C2489 ,C2490 ,\nC2492 ,C2493 ,C2506 ,C2507 ,C2508 ,C2509 ,\nC2510 ,C2511 ,C2525 ,C2526 ,C2528 ,C2529 ,\nC2542 ,C2543 ,C2544 ,C2545 ,C2546 ,C2547 ,\nC2560 ,C2561 ,C2562 ,C2563 ,C2564 ,C2565 ,\nC2578 ,C2579 ,C2580 ,C2581 ,C2582 ,C2583 ,\nC2757 ,C2758 ,C2759 ,C2760 ,C2761 ,C2772 ,\nC2773 ,C2774 ,C2775 ,C2776 ,C2787 ,C2788 ,\nC2789 ,C2790 ,C2791 ,C2802 ,C2803 ,C2804 ,\nC2805 ,C2806 ,C2817 ,C2818 ,C2819 ,C2820 ,\nC2821 ,C2832 ,C2833 ,C2834 ,C2835 ,C2836 ,\nC2934 ,C2935 ,C2936 ,C2937 ,C2938 ,C2939 ,\nC2940 ,C2941 ,C2980 ,C2981 ,C2982 ,C2983 ,\nC2984 ,C2985 ,C2993 ,"];11[shape=box, label="id:11 level: 2\n156: V8 V9 V10 V11 V12 \nV13 V21 V22 V23 V24 V25 \nV26 V27 V28 V30 V32 V33 \nV34 V35 V37 V39 V43 V66 \nV67 V68 V69 V70 V71 V72 \nV73 V74 V75 V76 V77 V78 \nV79 V80 V82 V84 V86 V88 \nV89 V90 V91 V92 V93 V94 \nV95 V96 V97 V98 V99 V100 \nV101 V102 V104 V106 V108 V110 \nV112 V114 V116 V119 V121 V123 \nV126 V128 V130 V133 V201 V202 \nV203 V204 V205 V206 V207 V208 \nV209 V210 V211 V212 V213 V214 \nV215 V217 V219 V221 V223 V224 \nV225 V226 V227 V228 V229 V230 \nV231 V232 V233 V234 V235 V236 \nV237 V239 V241 V243 V245 V247 \nV249 V251 V254 V256 V258 V261 \nV263 V265 V268 V269 V270 V271 \nV272 V273 V274 V275 V276 V277 \nV278 V279 V280 V281 V282 V284 \nV286 V288 V290 V291 V292 V293 \nV294 V295 V296 V297 V306 V308 \nV310 V314 V316 V318 V321 V323 \nV325 V328 V330 V332 V335 V403 \nV606 \n613: C249( V8 V22 ) C250( V8 V24 ) C253( V8 V67 ) C254( V8 V69 ) C257( V8 V89 ) \nC258( V8 V91 ) C261( V8 V202 ) C262( V8 V204 ) C265( V8 V224 ) C266( V8 V226 ) C269( V8 V269 ) \nC270( V8 V271 ) C273( V8 V291 ) C274( V8 V293 ) C279( V9 V23 ) C280( V9 V27 ) C281( V9 V37 ) \nC283( V9 V68 ) C284( V9 V72 ) C285( V9 V82 ) C286( V9 V86 ) C287( V9 V90 ) C288( V9 V94 ) \nC289( V9 V104 ) C290( V9 V108 ) C291( V9 V203 ) C292( V9 V207 ) C293( V9 V217 ) C294( V9 V221 ) \nC295( V9 V225 ) C296( V9 V229 ) C297( V9 V239 ) C298( V9 V243 ) C299( V9 V270 ) C300( V9 V274 ) \nC301( V9 V284 ) C302( V9 V288 ) C303( V9 V292 ) C304( V9 V296 ) C305( V9 V306 ) C306( V9 V310 ) \nC309( V10 V22 ) C310( V10 V26 ) C313( V10 V67 ) C314( V10 V71 ) C317( V10 V89 ) C318( V10 V93 ) \nC321( V10 V202 ) C322( V10 V206 ) C325( V10 V224 ) C326( V10 V228 ) C329( V10 V269 ) C330( V10 V273 ) \nC333( V10 V291 ) C334( V10 V295 ) C339( V11 V25 ) C340( V11 V28 ) C341( V11 V39 ) C343( V11 V70 ) \nC344( V11 V73 ) C345( V11 V84 ) C347( V11 V92 ) C348( V11 V95 ) C349( V11 V106 ) C351( V11 V205 ) \nC352( V11 V208 ) C353( V11 V219 ) C355( V11 V227 ) C356( V11 V230 ) C357( V11 V241 ) C359( V11 V272 ) \nC360( V11 V275 ) C361( V11 V286 ) C363( V11 V294 ) C364( V11 V297 ) C365( V11 V308 ) C369( V12 V24 ) \nC370( V12 V28 ) C373( V12 V69 ) C374( V12 V73 ) C377( V12 V91 ) C378( V12 V95 ) C381( V12 V204 ) \nC382( V12 V208 ) C385( V12 V226 ) C386( V12 V230 ) C389( V12 V271 ) C390( V12 V275 ) C393( V12 V293 ) \nC394( V12 V297 ) C399( V13 V26 ) C400( V13 V27 ) C403( V13 V71 ) C404( V13 V72 ) C406( V13 V86 ) \nC407( V13 V93 ) C408( V13 V94 ) C410( V13 V108 ) C411( V13 V206 ) C412( V13 V207 ) C414( V13 V221 ) \nC415( V13 V228 ) C416( V13 V229 ) C418( V13 V243 ) C419( V13 V273 ) C420( V13 V274 ) C422( V13 V288 ) \nC423( V13 V295 ) C424( V13 V296 ) C426( V13 V310 ) C582( V21 V37 ) C584( V21 V39 ) C589( V21 V82 ) \nC591( V21 V84 ) C593( V21 V86 ) C596( V21 V104 ) C598( V21 V106 ) C600( V21 V108 ) C603( V21 V217 ) \nC605( V21 V219 ) C607( V21 V221 ) C610( V21 V239 ) C612( V21 V241 ) C614( V21 V243 ) C617( V21 V284 ) \nC619( V21 V286 ) C621( V21 V288 ) C624( V21 V306 ) C626( V21 V308 ) C628( V21 V310 ) C634( V22 V68 ) \nC635( V22 V70 ) C636( V22 V75 ) C637( V22 V77 ) C638( V22 V112 ) C639( V22 V114 ) C640( V22 V119 ) \nC641( V22 V121 ) C642( V22 V203 ) C643( V22 V205 ) C644( V22 V210 ) C645( V22 V212 ) C646( V22 V247 ) \nC647( V22 V249 ) C648( V22 V254 ) C649( V22 V256 ) C650( V22 V270 ) C651( V22 V272 ) C652( V22 V277 ) \nC653( V22 V279 ) C654( V22 V314 ) C655( V22 V316 ) C656( V22 V321 ) C657( V22 V323 ) C662( V23 V67 ) \nC663( V23 V69 ) C664( V23 V74 ) C665( V23 V76 ) C670( V23 V202 ) C671( V23 V204 ) C672( V23 V209 ) \nC673( V23 V211 ) C678( V23 V269 ) C679( V23 V271 ) C680( V23 V276 ) C681( V23 V278 ) C690( V24 V68 ) \nC691( V24 V72 ) C692( V24 V75 ) C693( V24 V79 ) C694( V24 V112 ) C695( V24 V116 ) C696( V24 V119 ) \nC697( V24 V123 ) C698( V24 V203 ) C699( V24 V207 ) C700( V24 V210 ) C701( V24 V214 ) C702( V24 V247 ) \nC703( V24 V251 ) C704( V24 V254 ) C705( V24 V258 ) C706( V24 V270 ) C707( V24 V274 ) C708( V24 V277 ) \nC709( V24 V281 ) C710( V24 V314 ) C711( V24 V318 ) C712( V24 V321 ) C713( V24 V325 ) C718( V25 V67 ) \nC719( V25 V71 ) C720( V25 V74 ) C721( V25 V78 ) C726( V25 V202 ) C727( V25 V206 ) C728( V25 V209 ) \nC729( V25 V213 ) C734( V25 V269 ) C735( V25 V273 ) C736( V25 V276 ) C737( V25 V280 ) C746( V26 V70 ) \nC747( V26 V73 ) C748( V26 V77 ) C749( V26 V80 ) C750( V26 V114 ) C752( V26 V121 ) C754( V26 V205 ) \nC755( V26 V208 ) C756( V26 V212 ) C757( V26 V215 ) C758( V26 V249 ) C760( V26 V256 ) C762( V26 V272 ) \nC763( V26 V275 ) C764( V26 V279 ) C765( V26 V282 ) C766( V26 V316 ) C768( V26 V323 ) C774( V27 V69 ) \nC775( V27 V73 ) C776( V27 V76 ) C777( V27 V80 ) C782( V27 V204 ) C783( V27 V208 ) C784( V27 V211 ) \nC785( V27 V215 ) C790( V27 V271 ) C791( V27 V275 ) C792( V27 V278 ) C793( V27 V282 ) C802( V28 V71 ) \nC803( V28 V72 ) C804( V28 V78 ) C805( V28 V79 ) C807( V28 V116 ) C809( V28 V123 ) C810( V28 V206 ) \nC811( V28 V207 ) C812( V28 V213 ) C813( V28 V214 ) C815( V28 V251 ) C817( V28 V258 ) C818( V28 V273 ) \nC819( V28 V274 ) C820( V28 V280 ) C821( V28 V281 ) C823( V28 V318 ) C825( V28 V325 ) C858( V30 V67 ) \nC859( V30 V69 ) C866( V30 V202 ) C867( V30 V204 ) C874( V30 V269 ) C875( V30 V271 ) C914( V32 V67 ) \nC915( V32 V71 ) C922( V32 V202 ) C923( V32 V206 ) C930( V32 V269 ) C931( V32 V273 ) C942( V33 V70 ) \nC943( V33 V73 ) C944( V33 V84 ) C946( V33 V114 ) C948( V33 V128 ) C950( V33 V205 ) C951( V33 V208 ) \nC952( V33 V219 ) C954( V33 V249 ) C956( V33 V263 ) C958( V33 V272 ) C959( V33 V275 ) C960( V33 V286 ) \nC962( V33 V316 ) C964( V33 V330 ) C970( V34 V69 ) C971( V34 V73 ) C978( V34 V204 ) C979( V34 V208 ) \nC986( V34 V271 ) C987( V34 V275 ) C998( V35 V71 ) C999( V35 V72 ) C1001( V35 V86 ) C1003( V35 V116 ) \nC1005( V35 V130 ) C1006( V35 V206 ) C1007( V35 V207 ) C1009( V35 V221 ) C1011( V35 V251 ) C1013( V35 V265 ) \nC1014( V35 V273 ) C1015( V35 V274 ) C1017( V35 V288 ) C1019( V35 V318 ) C1021( V35 V332 ) C1046( V37 V74 ) \nC1047( V37 V76 ) C1048( V37 V88 ) C1052( V37 V209 ) C1053( V37 V211 ) C1054( V37 V223 ) C1058( V37 V276 ) \nC1059( V37 V278 ) C1060( V37 V290 ) C1088( V39 V74 ) C1089( V39 V78 ) C1090( V39 V88 ) C1094( V39 V209 ) \nC1095( V39 V213 ) C1096( V39 V223 ) C1100( V39 V276 ) C1101( V39 V280 ) C1102( V39 V290 ) C1177( V43 V82 ) \nC1179( V43 V84 ) C1181( V43 V86 ) C1184( V43 V126 ) C1186( V43 V128 ) C1188( V43 V130 ) C1191( V43 V217 ) \nC1193( V43 V219 ) C1195( V43 V221 ) C1198( V43 V261 ) C1200( V43 V263 ) C1202( V43 V265 ) C1205( V43 V284 ) \nC1207( V43 V286 ) C1209( V43 V288 ) C1212( V43 V328 ) C1214( V43 V330 ) C1216( V43 V332 ) C1559( V66 V112 ) \nC1561( V66 V114 ) C1563( V66 V116 ) C1566( V66 V119 ) C1568( V66 V121 ) C1570( V66 V123 ) C1573( V66 V126 ) \nC1575( V66 V128 ) C1577( V66 V130 ) C1581( V66 V247 ) C1583( V66 V249 ) C1585( V66 V251 ) C1588( V66 V254 ) \nC1590( V66 V256 ) C1592( V66 V258 ) C1595( V66 V261 ) C1597( V66 V263 ) C1599( V66 V265 ) C1603( V66 V314 ) \nC1605( V66 V316 ) C1607( V66 V318 ) C1610( V66 V321 ) C1612( V66 V323 ) C1614( V66 V325 ) C1617( V66 V328 ) \nC1619( V66 V330 ) C1621( V66 V332 ) C1632( V67 V203 ) C1633( V67 V205 ) C1634( V67 V210 ) C1635( V67 V212 ) \nC1636( V67 V225 ) C1637( V67 V227 ) C1638( V67 V232 ) C1639( V67 V234 ) C1656( V68 V202 ) C1657( V68 V204 ) \nC1658( V68 V209 ) C1659( V68 V211 ) C1660( V68 V224 ) C1661( V68 V226 ) C1662( V68 V231 ) C1663( V68 V233 ) \nC1680( V69 V203 ) C1681( V69 V207 ) C1682( V69 V210 ) C1683( V69 V214 ) C1684( V69 V225 ) C1685( V69 V229 ) \nC1686( V69 V232 ) C1687( V69 V236 ) C1704( V70 V202 ) C1705( V70 V206 ) C1706( V70 V209 ) C1707( V70 V213 ) \nC1708( V70 V224 ) C1709( V70 V228 ) C1710( V70 V231 ) C1711( V70 V235 ) C1728( V71 V205 ) C1729( V71 V208 ) \nC1730( V71 V212 ) C1731( V71 V215 ) C1732( V71 V227 ) C1733( V71 V230 ) C1734( V71 V234 ) C1735( V71 V237 ) \nC1752( V72 V204 ) C1753( V72 V208 ) C1754( V72 V211 ) C1755( V72 V215 ) C1756( V72 V226 ) C1757( V72 V230 ) \nC1758( V72 V233 ) C1759( V72 V237 ) C1776( V73 V206 ) C1777( V73 V207 ) C1778( V73 V213 ) C1779( V73 V214 ) \nC1780( V73 V228 ) C1781( V73 V229 ) C1782( V73 V235 ) C1783( V73 V236 ) C1800( V74 V203 ) C1801( V74 V205 ) \nC1802( V74 V217 ) C1803( V74 V219 ) C1804( V74 V225 ) C1805( V74</w:t>
      </w:r>
    </w:p>
    <w:p>
      <w:pPr>
        <w:pStyle w:val="PreformattedText"/>
        <w:bidi w:val="0"/>
        <w:spacing w:before="0" w:after="0"/>
        <w:jc w:val="left"/>
        <w:rPr/>
      </w:pPr>
      <w:r>
        <w:rPr/>
        <w:t xml:space="preserve"> </w:t>
      </w:r>
      <w:r>
        <w:rPr/>
        <w:t>V227 ) C1806( V74 V239 ) C1807( V74 V241 ) \nC1824( V75 V202 ) C1825( V75 V204 ) C1828( V75 V224 ) C1829( V75 V226 ) C1848( V76 V203 ) C1849( V76 V207 ) \nC1850( V76 V217 ) C1851( V76 V221 ) C1852( V76 V225 ) C1853( V76 V229 ) C1854( V76 V239 ) C1855( V76 V243 ) \nC1872( V77 V202 ) C1873( V77 V206 ) C1876( V77 V224 ) C1877( V77 V228 ) C1896( V78 V205 ) C1897( V78 V208 ) \nC1898( V78 V219 ) C1900( V78 V227 ) C1901( V78 V230 ) C1902( V78 V241 ) C1920( V79 V204 ) C1921( V79 V208 ) \nC1924( V79 V226 ) C1925( V79 V230 ) C1944( V80 V206 ) C1945( V80 V207 ) C1947( V80 V221 ) C1948( V80 V228 ) \nC1949( V80 V229 ) C1951( V80 V243 ) C1984( V82 V209 ) C1985( V82 V211 ) C1986( V82 V223 ) C1987( V82 V231 ) \nC1988( V82 V233 ) C1989( V82 V245 ) C2020( V84 V209 ) C2021( V84 V213 ) C2022( V84 V223 ) C2023( V84 V231 ) \nC2024( V84 V235 ) C2025( V84 V245 ) C2056( V86 V211 ) C2057( V86 V215 ) C2058( V86 V223 ) C2059( V86 V233 ) \nC2060( V86 V237 ) C2061( V86 V245 ) C2101( V88 V217 ) C2103( V88 V219 ) C2105( V88 V221 ) C2108( V88 V239 ) \nC2110( V88 V241 ) C2112( V88 V243 ) C2136( V89 V203 ) C2137( V89 V205 ) C2138( V89 V210 ) C2139( V89 V212 ) \nC2140( V89 V247 ) C2141( V89 V249 ) C2142( V89 V254 ) C2143( V89 V256 ) C2160( V90 V202 ) C2161( V90 V204 ) \nC2162( V90 V209 ) C2163( V90 V211 ) C2184( V91 V203 ) C2185( V91 V207 ) C2186( V91 V210 ) C2187( V91 V214 ) \nC2188( V91 V247 ) C2189( V91 V251 ) C2190( V91 V254 ) C2191( V91 V258 ) C2208( V92 V202 ) C2209( V92 V206 ) \nC2210( V92 V209 ) C2211( V92 V213 ) C2232( V93 V205 ) C2233( V93 V208 ) C2234( V93 V212 ) C2235( V93 V215 ) \nC2236( V93 V249 ) C2238( V93 V256 ) C2256( V94 V204 ) C2257( V94 V208 ) C2258( V94 V211 ) C2259( V94 V215 ) \nC2280( V95 V206 ) C2281( V95 V207 ) C2282( V95 V213 ) C2283( V95 V214 ) C2285( V95 V251 ) C2287( V95 V258 ) \nC2304( V96 V203 ) C2305( V96 V205 ) C2306( V96 V217 ) C2307( V96 V219 ) C2308( V96 V247 ) C2309( V96 V249 ) \nC2310( V96 V261 ) C2311( V96 V263 ) C2328( V97 V202 ) C2329( V97 V204 ) C2352( V98 V203 ) C2353( V98 V207 ) \nC2354( V98 V217 ) C2355( V98 V221 ) C2356( V98 V247 ) C2357( V98 V251 ) C2358( V98 V261 ) C2359( V98 V265 ) \nC2376( V99 V202 ) C2377( V99 V206 ) C2400( V100 V205 ) C2401( V100 V208 ) C2402( V100 V219 ) C2404( V100 V249 ) \nC2406( V100 V263 ) C2424( V101 V204 ) C2425( V101 V208 ) C2448( V102 V206 ) C2449( V102 V207 ) C2451( V102 V221 ) \nC2453( V102 V251 ) C2455( V102 V265 ) C2488( V104 V209 ) C2489( V104 V211 ) C2490( V104 V223 ) C2524( V106 V209 ) \nC2525( V106 V213 ) C2526( V106 V223 ) C2560( V108 V211 ) C2561( V108 V215 ) C2562( V108 V223 ) C2605( V110 V217 ) \nC2607( V110 V219 ) C2609( V110 V221 ) C2612( V110 V261 ) C2614( V110 V263 ) C2616( V110 V265 ) C2652( V112 V224 ) \nC2653( V112 V226 ) C2654( V112 V231 ) C2655( V112 V233 ) C2656( V112 V268 ) C2682( V114 V224 ) C2683( V114 V228 ) \nC2684( V114 V231 ) C2685( V114 V235 ) C2686( V114 V268 ) C2712( V116 V226 ) C2713( V116 V230 ) C2714( V116 V233 ) \nC2715( V116 V237 ) C2716( V116 V268 ) C2757( V119 V224 ) C2758( V119 V226 ) C2761( V119 V268 ) C2787( V121 V224 ) \nC2788( V121 V228 ) C2791( V121 V268 ) C2817( V123 V226 ) C2818( V123 V230 ) C2821( V123 V268 ) C2858( V126 V231 ) \nC2859( V126 V233 ) C2860( V126 V245 ) C2861( V126 V268 ) C2882( V128 V231 ) C2883( V128 V235 ) C2884( V128 V245 ) \nC2885( V128 V268 ) C2906( V130 V233 ) C2907( V130 V237 ) C2908( V130 V245 ) C2909( V130 V268 ) C2973( V133 V247 ) \nC2975( V133 V249 ) C2977( V133 V251 ) C2980( V133 V254 ) C2982( V133 V256 ) C2984( V133 V258 ) C2987( V133 V261 ) \nC2989( V133 V263 ) C2991( V133 V265 ) "];3-&gt;11[label="155: V8 V9 V10 V11 V12 \nV13 V21 V22 V23 V24 V25 \nV26 V27 V28 V30 V32 V33 \nV34 V35 V37 V39 V43 V66 \nV67 V68 V69 V70 V71 V72 \nV73 V74 V75 V76 V77 V78 \nV79 V80 V82 V84 V86 V88 \nV89 V90 V91 V92 V93 V94 \nV95 V96 V97 V98 V99 V100 \nV101 V102 V104 V106 V108 V110 \nV112 V114 V116 V119 V121 V123 \nV126 V128 V130 V133 V201 V202 \nV203 V204 V205 V206 V207 V208 \nV209 V210 V211 V212 V213 V214 \nV215 V217 V219 V221 V223 V224 \nV225 V226 V227 V228 V229 V230 \nV231 V232 V233 V234 V235 V236 \nV237 V239 V241 V243 V245 V247 \nV249 V251 V254 V256 V258 V261 \nV263 V265 V268 V269 V271 V272 \nV273 V274 V275 V276 V277 V278 \nV279 V280 V281 V282 V284 V286 \nV288 V290 V291 V292 V293 V294 \nV295 V296 V297 V306 V308 V310 \nV314 V316 V318 V321 V323 V325 \nV328 V330 V332 V335 V403 V606 \n610: C249 ,C250 ,C253 ,C254 ,C257 ,\nC258 ,C261 ,C262 ,C265 ,C266 ,C269 ,\nC270 ,C273 ,C274 ,C279 ,C280 ,C281 ,\nC283 ,C284 ,C285 ,C286 ,C287 ,C288 ,\nC289 ,C290 ,C291 ,C292 ,C293 ,C294 ,\nC295 ,C296 ,C297 ,C298 ,C300 ,C301 ,\nC302 ,C303 ,C304 ,C305 ,C306 ,C309 ,\nC310 ,C313 ,C314 ,C317 ,C318 ,C321 ,\nC322 ,C325 ,C326 ,C329 ,C330 ,C333 ,\nC334 ,C339 ,C340 ,C341 ,C343 ,C344 ,\nC345 ,C347 ,C348 ,C349 ,C351 ,C352 ,\nC353 ,C355 ,C356 ,C357 ,C359 ,C360 ,\nC361 ,C363 ,C364 ,C365 ,C369 ,C370 ,\nC373 ,C374 ,C377 ,C378 ,C381 ,C382 ,\nC385 ,C386 ,C389 ,C390 ,C393 ,C394 ,\nC399 ,C400 ,C403 ,C404 ,C406 ,C407 ,\nC408 ,C410 ,C411 ,C412 ,C414 ,C415 ,\nC416 ,C418 ,C419 ,C420 ,C422 ,C423 ,\nC424 ,C426 ,C582 ,C584 ,C589 ,C591 ,\nC593 ,C596 ,C598 ,C600 ,C603 ,C605 ,\nC607 ,C610 ,C612 ,C614 ,C617 ,C619 ,\nC621 ,C624 ,C626 ,C628 ,C634 ,C635 ,\nC636 ,C637 ,C638 ,C639 ,C640 ,C641 ,\nC642 ,C643 ,C644 ,C645 ,C646 ,C647 ,\nC648 ,C649 ,C651 ,C652 ,C653 ,C654 ,\nC655 ,C656 ,C657 ,C662 ,C663 ,C664 ,\nC665 ,C670 ,C671 ,C672 ,C673 ,C678 ,\nC679 ,C680 ,C681 ,C690 ,C691 ,C692 ,\nC693 ,C694 ,C695 ,C696 ,C697 ,C698 ,\nC699 ,C700 ,C701 ,C702 ,C703 ,C704 ,\nC705 ,C707 ,C708 ,C709 ,C710 ,C711 ,\nC712 ,C713 ,C718 ,C719 ,C720 ,C721 ,\nC726 ,C727 ,C728 ,C729 ,C734 ,C735 ,\nC736 ,C737 ,C746 ,C747 ,C748 ,C749 ,\nC750 ,C752 ,C754 ,C755 ,C756 ,C757 ,\nC758 ,C760 ,C762 ,C763 ,C764 ,C765 ,\nC766 ,C768 ,C774 ,C775 ,C776 ,C777 ,\nC782 ,C783 ,C784 ,C785 ,C790 ,C791 ,\nC792 ,C793 ,C802 ,C803 ,C804 ,C805 ,\nC807 ,C809 ,C810 ,C811 ,C812 ,C813 ,\nC815 ,C817 ,C818 ,C819 ,C820 ,C821 ,\nC823 ,C825 ,C858 ,C859 ,C866 ,C867 ,\nC874 ,C875 ,C914 ,C915 ,C922 ,C923 ,\nC930 ,C931 ,C942 ,C943 ,C944 ,C946 ,\nC948 ,C950 ,C951 ,C952 ,C954 ,C956 ,\nC958 ,C959 ,C960 ,C962 ,C964 ,C970 ,\nC971 ,C978 ,C979 ,C986 ,C987 ,C998 ,\nC999 ,C1001 ,C1003 ,C1005 ,C1006 ,C1007 ,\nC1009 ,C1011 ,C1013 ,C1014 ,C1015 ,C1017 ,\nC1019 ,C1021 ,C1046 ,C1047 ,C1048 ,C1052 ,\nC1053 ,C1054 ,C1058 ,C1059 ,C1060 ,C1088 ,\nC1089 ,C1090 ,C1094 ,C1095 ,C1096 ,C1100 ,\nC1101 ,C1102 ,C1177 ,C1179 ,C1181 ,C1184 ,\nC1186 ,C1188 ,C1191 ,C1193 ,C1195 ,C1198 ,\nC1200 ,C1202 ,C1205 ,C1207 ,C1209 ,C1212 ,\nC1214 ,C1216 ,C1559 ,C1561 ,C1563 ,C1566 ,\nC1568 ,C1570 ,C1573 ,C1575 ,C1577 ,C1581 ,\nC1583 ,C1585 ,C1588 ,C1590 ,C1592 ,C1595 ,\nC1597 ,C1599 ,C1603 ,C1605 ,C1607 ,C1610 ,\nC1612 ,C1614 ,C1617 ,C1619 ,C1621 ,C1632 ,\nC1633 ,C1634 ,C1635 ,C1636 ,C1637 ,C1638 ,\nC1639 ,C1656 ,C1657 ,C1658 ,C1659 ,C1660 ,\nC1661 ,C1662 ,C1663 ,C1680 ,C1681 ,C1682 ,\nC1683 ,C1684 ,C1685 ,C1686 ,C1687 ,C1704 ,\nC1705 ,C1706 ,C1707 ,C1708 ,C1709 ,C1710 ,\nC1711 ,C1728 ,C1729 ,C1730 ,C1731 ,C1732 ,\nC1733 ,C1734 ,C1735 ,C1752 ,C1753 ,C1754 ,\nC1755 ,C1756 ,C1757 ,C1758 ,C1759 ,C1776 ,\nC1777 ,C1778 ,C1779 ,C1780 ,C1781 ,C1782 ,\nC1783 ,C1800 ,C1801 ,C1802 ,C1803 ,C1804 ,\nC1805 ,C1806 ,C1807 ,C1824 ,C1825 ,C1828 ,\nC1829 ,C1848 ,C1849 ,C1850 ,C1851 ,C1852 ,\nC1853 ,C1854 ,C1855 ,C1872 ,C1873 ,C1876 ,\nC1877 ,C1896 ,C1897 ,C1898 ,C1900 ,C1901 ,\nC1902 ,C1920 ,C1921 ,C1924 ,C1925 ,C1944 ,\nC1945 ,C1947 ,C1948 ,C1949 ,C1951 ,C1984 ,\nC1985 ,C1986 ,C1987 ,C1988 ,C1989 ,C2020 ,\nC2021 ,C2022 ,C2023 ,C2024 ,C2025 ,C2056 ,\nC2057 ,C2058 ,C2059 ,C2060 ,C2061 ,C2101 ,\nC2103 ,C2105 ,C2108 ,C2110 ,C2112 ,C2136 ,\nC2137 ,C2138 ,C2139 ,C2140 ,C2141 ,C2142 ,\nC2143 ,C2160 ,C2161 ,C2162 ,C2163 ,C2184 ,\nC2185 ,C2186 ,C2187 ,C2188 ,C2189 ,C2190 ,\nC2191 ,C2208 ,C2209 ,C2210 ,C2211 ,C2232 ,\nC2233 ,C2234 ,C2235 ,C2236 ,C2238 ,C2256 ,\nC2257 ,C2258 ,C2259 ,C2280 ,C2281 ,C2282 ,\nC2283 ,C2285 ,C2287 ,C2304 ,C2305 ,C2306 ,\nC2307 ,C2308 ,C2309 ,C2310 ,C2311 ,C2328 ,\nC2329 ,C2352 ,C2353 ,C2354 ,C2355 ,C2356 ,\nC2357 ,C2358 ,C2359 ,C2376 ,C2377 ,C2400 ,\nC2401 ,C2402 ,C2404 ,C2406 ,C2424 ,C2425 ,\nC2448 ,C2449 ,C2451 ,C2453 ,C2455 ,C2488 ,\nC2489 ,C2490 ,C2524 ,C2525 ,C2526 ,C2560 ,\nC2561 ,C2562 ,C2605 ,C2607 ,C2609 ,C2612 ,\nC2614 ,C2616 ,C2652 ,C2653 ,C2654 ,C2655 ,\nC2656 ,C2682 ,C2683 ,C2684 ,C2685 ,C2686 ,\nC2712 ,C2713 ,C2714 ,C2715 ,C2716 ,C2757 ,\nC2758 ,C2761 ,C2787 ,C2788 ,C2791 ,C2817 ,\nC2818 ,C2821 ,C2858 ,C2859 ,C2860 ,C2861 ,\nC2882 ,C2883 ,C2884 ,C2885 ,C2906 ,C2907 ,\nC2908 ,C2909 ,C2973 ,C2975 ,C2977 ,C2980 ,\nC2982 ,C2984 ,C2987 ,C2989 ,C2991 ,"];12[shape=box, label="id:12 level: 3\n50: V75 V76 V77 V78 V79 \nV80 V88 V119 V120 V121 V122 \nV123 V124 V132 V201 V224 V225 \nV226 V227 V228 V229 V230 V238 \nV239 V240 V241 V242 V243 V244 \nV268 V358 V359 V360 V361 V362 \nV363 V364 V373 V375 V378 V402 \nV479 V480 V481 V482 V483 V484 \nV492 V605 V606 \n194: C1828( V75 V224 ) C1829( V75 V226 ) C1830( V75 V238 ) C1831( V75 V240 ) C1836( V75 V358 ) \nC1837( V75 V360 ) C1852( V76 V225 ) C1853( V76 V229 ) C1854( V76 V239 ) C1855( V76 V243 ) C1860( V76 V359 ) \nC1861( V76 V363 ) C1862( V76 V373 ) C1876( V77 V224 ) C1877( V77 V228 ) C1878( V77 V238 ) C1879( V77 V242 ) \nC1884( V77 V358 ) C1885( V77 V362 ) C1900( V78 V227 ) C1901( V78 V230 ) C1902( V78 V241 ) C1903( V78 V244 ) \nC1908( V78 V361 ) C1909( V78 V364 ) C1910( V78 V375 ) C1911( V78 V378 ) C1924( V79 V226 ) C1925( V79 V230 ) \nC1926( V79 V240 ) C1927( V79 V244 ) C1932( V79 V360 ) C1933( V79 V364 ) C1935( V79 V378 ) C1948( V80 V228 ) \nC1949( V80 V229 ) C1950( V80 V242 ) C1951( V80 V243 ) C1956( V80 V362 ) C1957( V80 V363 ) C2107( V88 V238 ) \nC2108( V88 V239 ) C2109( V88 V240 ) C2110( V88 V241 ) C2111( V88 V242 ) C2112( V88 V243 ) C2113( V88 V244 ) \nC2122( V88 V373 ) C2124( V88 V375 ) C2127( V88 V378 ) C2757( V119 V224 ) C2758( V119 V226 ) C2759( V119 V238 ) \nC2760( V119 V240 ) C2761( V119 V268 ) C2762( V119 V358 ) C2763(</w:t>
      </w:r>
    </w:p>
    <w:p>
      <w:pPr>
        <w:pStyle w:val="PreformattedText"/>
        <w:bidi w:val="0"/>
        <w:spacing w:before="0" w:after="0"/>
        <w:jc w:val="left"/>
        <w:rPr/>
      </w:pPr>
      <w:r>
        <w:rPr/>
        <w:t xml:space="preserve"> </w:t>
      </w:r>
      <w:r>
        <w:rPr/>
        <w:t>V119 V360 ) C2766( V119 V402 ) C2772( V120 V225 ) \nC2773( V120 V229 ) C2774( V120 V239 ) C2775( V120 V243 ) C2776( V120 V268 ) C2777( V120 V359 ) C2778( V120 V363 ) \nC2779( V120 V373 ) C2781( V120 V402 ) C2787( V121 V224 ) C2788( V121 V228 ) C2789( V121 V238 ) C2790( V121 V242 ) \nC2791( V121 V268 ) C2792( V121 V358 ) C2793( V121 V362 ) C2796( V121 V402 ) C2802( V122 V227 ) C2803( V122 V230 ) \nC2804( V122 V241 ) C2805( V122 V244 ) C2806( V122 V268 ) C2807( V122 V361 ) C2808( V122 V364 ) C2809( V122 V375 ) \nC2810( V122 V378 ) C2811( V122 V402 ) C2817( V123 V226 ) C2818( V123 V230 ) C2819( V123 V240 ) C2820( V123 V244 ) \nC2821( V123 V268 ) C2822( V123 V360 ) C2823( V123 V364 ) C2825( V123 V378 ) C2826( V123 V402 ) C2832( V124 V228 ) \nC2833( V124 V229 ) C2834( V124 V242 ) C2835( V124 V243 ) C2836( V124 V268 ) C2837( V124 V362 ) C2838( V124 V363 ) \nC2841( V124 V402 ) C2934( V132 V238 ) C2935( V132 V239 ) C2936( V132 V240 ) C2937( V132 V241 ) C2938( V132 V242 ) \nC2939( V132 V243 ) C2940( V132 V244 ) C2941( V132 V268 ) C2943( V132 V373 ) C2945( V132 V375 ) C2948( V132 V378 ) \nC2949( V132 V402 ) C3636( V201 V358 ) C3637( V201 V359 ) C3638( V201 V360 ) C3639( V201 V361 ) C3640( V201 V362 ) \nC3641( V201 V363 ) C3642( V201 V364 ) C3651( V201 V373 ) C3653( V201 V375 ) C3656( V201 V378 ) C3680( V201 V402 ) \nC4027( V224 V479 ) C4028( V224 V481 ) C4044( V225 V480 ) C4059( V226 V479 ) C4060( V226 V483 ) C4076( V227 V482 ) \nC4091( V228 V481 ) C4092( V228 V484 ) C4107( V229 V480 ) C4108( V229 V484 ) C4123( V230 V482 ) C4124( V230 V483 ) \nC4247( V238 V479 ) C4248( V238 V481 ) C4249( V238 V492 ) C4260( V239 V480 ) C4261( V239 V492 ) C4271( V240 V479 ) \nC4272( V240 V483 ) C4273( V240 V492 ) C4284( V241 V482 ) C4285( V241 V492 ) C4295( V242 V481 ) C4296( V242 V484 ) \nC4297( V242 V492 ) C4307( V243 V480 ) C4308( V243 V484 ) C4309( V243 V492 ) C4319( V244 V482 ) C4320( V244 V483 ) \nC4321( V244 V492 ) C5729( V358 V479 ) C5730( V358 V481 ) C5735( V358 V605 ) C5739( V359 V480 ) C5744( V359 V605 ) \nC5747( V360 V479 ) C5748( V360 V483 ) C5753( V360 V605 ) C5757( V361 V482 ) C5762( V361 V605 ) C5765( V362 V481 ) \nC5766( V362 V484 ) C5771( V362 V605 ) C5774( V363 V480 ) C5775( V363 V484 ) C5780( V363 V605 ) C5783( V364 V482 ) \nC5784( V364 V483 ) C5789( V364 V605 ) C5861( V373 V480 ) C5862( V373 V492 ) C5866( V373 V605 ) C5875( V375 V482 ) \nC5876( V375 V492 ) C5880( V375 V605 ) C5895( V378 V482 ) C5896( V378 V483 ) C5897( V378 V492 ) C5901( V378 V605 ) \nC6067( V402 V605 ) C6210( V479 V606 ) C6211( V480 V606 ) C6212( V481 V606 ) C6213( V482 V606 ) C6214( V483 V606 ) \nC6215( V484 V606 ) C6223( V492 V606 ) C6336( V605 V606 ) "];4-&gt;12[label="49: V75 V76 V77 V78 V79 \nV80 V88 V119 V120 V121 V122 \nV123 V124 V132 V201 V224 V225 \nV226 V227 V228 V229 V230 V238 \nV239 V240 V241 V242 V243 V244 \nV268 V358 V359 V360 V361 V362 \nV363 V364 V373 V375 V402 V479 \nV480 V481 V482 V483 V484 V492 \nV605 V606 \n183: C1828 ,C1829 ,C1830 ,C1831 ,C1836 ,\nC1837 ,C1852 ,C1853 ,C1854 ,C1855 ,C1860 ,\nC1861 ,C1862 ,C1876 ,C1877 ,C1878 ,C1879 ,\nC1884 ,C1885 ,C1900 ,C1901 ,C1902 ,C1903 ,\nC1908 ,C1909 ,C1910 ,C1924 ,C1925 ,C1926 ,\nC1927 ,C1932 ,C1933 ,C1948 ,C1949 ,C1950 ,\nC1951 ,C1956 ,C1957 ,C2107 ,C2108 ,C2109 ,\nC2110 ,C2111 ,C2112 ,C2113 ,C2122 ,C2124 ,\nC2757 ,C2758 ,C2759 ,C2760 ,C2761 ,C2762 ,\nC2763 ,C2766 ,C2772 ,C2773 ,C2774 ,C2775 ,\nC2776 ,C2777 ,C2778 ,C2779 ,C2781 ,C2787 ,\nC2788 ,C2789 ,C2790 ,C2791 ,C2792 ,C2793 ,\nC2796 ,C2802 ,C2803 ,C2804 ,C2805 ,C2806 ,\nC2807 ,C2808 ,C2809 ,C2811 ,C2817 ,C2818 ,\nC2819 ,C2820 ,C2821 ,C2822 ,C2823 ,C2826 ,\nC2832 ,C2833 ,C2834 ,C2835 ,C2836 ,C2837 ,\nC2838 ,C2841 ,C2934 ,C2935 ,C2936 ,C2937 ,\nC2938 ,C2939 ,C2940 ,C2941 ,C2943 ,C2945 ,\nC2949 ,C3636 ,C3637 ,C3638 ,C3639 ,C3640 ,\nC3641 ,C3642 ,C3651 ,C3653 ,C3680 ,C4027 ,\nC4028 ,C4044 ,C4059 ,C4060 ,C4076 ,C4091 ,\nC4092 ,C4107 ,C4108 ,C4123 ,C4124 ,C4247 ,\nC4248 ,C4249 ,C4260 ,C4261 ,C4271 ,C4272 ,\nC4273 ,C4284 ,C4285 ,C4295 ,C4296 ,C4297 ,\nC4307 ,C4308 ,C4309 ,C4319 ,C4320 ,C4321 ,\nC5729 ,C5730 ,C5735 ,C5739 ,C5744 ,C5747 ,\nC5748 ,C5753 ,C5757 ,C5762 ,C5765 ,C5766 ,\nC5771 ,C5774 ,C5775 ,C5780 ,C5783 ,C5784 ,\nC5789 ,C5861 ,C5862 ,C5866 ,C5875 ,C5876 ,\nC5880 ,C6067 ,C6210 ,C6211 ,C6212 ,C6213 ,\nC6214 ,C6215 ,C6223 ,C6336 ,"];13[shape=box, label="id:13 level: 3\n88: V74 V75 V76 V77 V78 \nV79 V80 V88 V89 V90 V91 \nV92 V93 V94 V95 V96 V97 \nV98 V99 V100 V101 V102 V110 \nV133 V201 V202 V203 V204 V205 \nV206 V207 V208 V216 V217 V218 \nV219 V220 V221 V222 V225 V227 \nV239 V241 V246 V247 V248 V249 \nV250 V251 V252 V260 V261 V262 \nV263 V264 V265 V266 V336 V337 \nV338 V339 V340 V341 V342 V359 \nV361 V373 V375 V479 V480 V481 \nV482 V483 V484 V492 V493 V494 \nV495 V496 V497 V498 V499 V501 \nV502 V514 V537 V605 V606 \n395: C1800( V74 V203 ) C1801( V74 V205 ) C1802( V74 V217 ) C1803( V74 V219 ) C1804( V74 V225 ) \nC1805( V74 V227 ) C1806( V74 V239 ) C1807( V74 V241 ) C1808( V74 V337 ) C1809( V74 V339 ) C1812( V74 V359 ) \nC1813( V74 V361 ) C1814( V74 V373 ) C1815( V74 V375 ) C1824( V75 V202 ) C1825( V75 V204 ) C1826( V75 V216 ) \nC1827( V75 V218 ) C1832( V75 V336 ) C1833( V75 V338 ) C1848( V76 V203 ) C1849( V76 V207 ) C1850( V76 V217 ) \nC1851( V76 V221 ) C1852( V76 V225 ) C1854( V76 V239 ) C1856( V76 V337 ) C1857( V76 V341 ) C1860( V76 V359 ) \nC1862( V76 V373 ) C1872( V77 V202 ) C1873( V77 V206 ) C1874( V77 V216 ) C1875( V77 V220 ) C1880( V77 V336 ) \nC1881( V77 V340 ) C1896( V78 V205 ) C1897( V78 V208 ) C1898( V78 V219 ) C1899( V78 V222 ) C1900( V78 V227 ) \nC1902( V78 V241 ) C1904( V78 V339 ) C1905( V78 V342 ) C1908( V78 V361 ) C1910( V78 V375 ) C1920( V79 V204 ) \nC1921( V79 V208 ) C1922( V79 V218 ) C1923( V79 V222 ) C1928( V79 V338 ) C1929( V79 V342 ) C1944( V80 V206 ) \nC1945( V80 V207 ) C1946( V80 V220 ) C1947( V80 V221 ) C1952( V80 V340 ) C1953( V80 V341 ) C2100( V88 V216 ) \nC2101( V88 V217 ) C2102( V88 V218 ) C2103( V88 V219 ) C2104( V88 V220 ) C2105( V88 V221 ) C2106( V88 V222 ) \nC2108( V88 V239 ) C2110( V88 V241 ) C2122( V88 V373 ) C2124( V88 V375 ) C2136( V89 V203 ) C2137( V89 V205 ) \nC2140( V89 V247 ) C2141( V89 V249 ) C2144( V89 V337 ) C2145( V89 V339 ) C2160( V90 V202 ) C2161( V90 V204 ) \nC2164( V90 V246 ) C2165( V90 V248 ) C2168( V90 V336 ) C2169( V90 V338 ) C2184( V91 V203 ) C2185( V91 V207 ) \nC2188( V91 V247 ) C2189( V91 V251 ) C2192( V91 V337 ) C2193( V91 V341 ) C2208( V92 V202 ) C2209( V92 V206 ) \nC2212( V92 V246 ) C2213( V92 V250 ) C2216( V92 V336 ) C2217( V92 V340 ) C2232( V93 V205 ) C2233( V93 V208 ) \nC2236( V93 V249 ) C2237( V93 V252 ) C2240( V93 V339 ) C2241( V93 V342 ) C2256( V94 V204 ) C2257( V94 V208 ) \nC2260( V94 V248 ) C2261( V94 V252 ) C2264( V94 V338 ) C2265( V94 V342 ) C2280( V95 V206 ) C2281( V95 V207 ) \nC2284( V95 V250 ) C2285( V95 V251 ) C2288( V95 V340 ) C2289( V95 V341 ) C2304( V96 V203 ) C2305( V96 V205 ) \nC2306( V96 V217 ) C2307( V96 V219 ) C2308( V96 V247 ) C2309( V96 V249 ) C2310( V96 V261 ) C2311( V96 V263 ) \nC2312( V96 V337 ) C2313( V96 V339 ) C2328( V97 V202 ) C2329( V97 V204 ) C2330( V97 V216 ) C2331( V97 V218 ) \nC2332( V97 V246 ) C2333( V97 V248 ) C2334( V97 V260 ) C2335( V97 V262 ) C2336( V97 V336 ) C2337( V97 V338 ) \nC2352( V98 V203 ) C2353( V98 V207 ) C2354( V98 V217 ) C2355( V98 V221 ) C2356( V98 V247 ) C2357( V98 V251 ) \nC2358( V98 V261 ) C2359( V98 V265 ) C2360( V98 V337 ) C2361( V98 V341 ) C2376( V99 V202 ) C2377( V99 V206 ) \nC2378( V99 V216 ) C2379( V99 V220 ) C2380( V99 V246 ) C2381( V99 V250 ) C2382( V99 V260 ) C2383( V99 V264 ) \nC2384( V99 V336 ) C2385( V99 V340 ) C2400( V100 V205 ) C2401( V100 V208 ) C2402( V100 V219 ) C2403( V100 V222 ) \nC2404( V100 V249 ) C2405( V100 V252 ) C2406( V100 V263 ) C2407( V100 V266 ) C2408( V100 V339 ) C2409( V100 V342 ) \nC2424( V101 V204 ) C2425( V101 V208 ) C2426( V101 V218 ) C2427( V101 V222 ) C2428( V101 V248 ) C2429( V101 V252 ) \nC2430( V101 V262 ) C2431( V101 V266 ) C2432( V101 V338 ) C2433( V101 V342 ) C2448( V102 V206 ) C2449( V102 V207 ) \nC2450( V102 V220 ) C2451( V102 V221 ) C2452( V102 V250 ) C2453( V102 V251 ) C2454( V102 V264 ) C2455( V102 V265 ) \nC2456( V102 V340 ) C2457( V102 V341 ) C2604( V110 V216 ) C2605( V110 V217 ) C2606( V110 V218 ) C2607( V110 V219 ) \nC2608( V110 V220 ) C2609( V110 V221 ) C2610( V110 V222 ) C2611( V110 V260 ) C2612( V110 V261 ) C2613( V110 V262 ) \nC2614( V110 V263 ) C2615( V110 V264 ) C2616( V110 V265 ) C2617( V110 V266 ) C2972( V133 V246 ) C2973( V133 V247 ) \nC2974( V133 V248 ) C2975( V133 V249 ) C2976( V133 V250 ) C2977( V133 V251 ) C2978( V133 V252 ) C2986( V133 V260 ) \nC2987( V133 V261 ) C2988( V133 V262 ) C2989( V133 V263 ) C2990( V133 V264 ) C2991( V133 V265 ) C2992( V133 V266 ) \nC3614( V201 V336 ) C3615( V201 V337 ) C3616( V201 V338 ) C3617( V201 V339 ) C3618( V201 V340 ) C3619( V201 V341 ) \nC3620( V201 V342 ) C3637( V201 V359 ) C3639( V201 V361 ) C3651( V201 V373 ) C3653( V201 V375 ) C3691( V202 V479 ) \nC3692( V202 V481 ) C3693( V202 V494 ) C3694( V202 V496 ) C3695( V202 V501 ) C3708( V203 V480 ) C3709( V203 V493 ) \nC3710( V203 V495 ) C3712( V203 V502 ) C3723( V204 V479 ) C3724( V204 V483 ) C3725( V204 V494 ) C3726( V204 V498 ) \nC3727( V204 V501 ) C3740( V205 V482 ) C3741( V205 V493 ) C3742( V205 V497 ) C3755( V206 V481 ) C3756( V206 V484 ) \nC3757( V206 V496 ) C3758( V206 V499 ) C3771( V207 V480 ) C3772( V207 V484 ) C3773( V207 V495 ) C3774( V207 V499 ) \nC3775( V207 V502 ) C3787( V208 V482 ) C3788( V208 V483 ) C3789( V208 V497 ) C3790( V208 V498 ) C3911( V216 V479 ) \nC3912( V216 V481 ) C3913( V216 V492 ) C3914( V216 V501 ) C3916( V216 V514 ) C3924( V217 V480 ) C3925( V217 V492 ) \nC3927( V217 V502 ) C3928( V217 V514 ) C3935( V218 V479 ) C3936( V218 V483 ) C3937( V218 V492 ) C3938( V218 V501 ) \nC3940( V218 V514 ) C3948( V219 V482 ) C3949( V219 V492 ) C3952( V219 V514 ) C3959( V220 V481 ) C3960( V220 V484 ) \nC3961( V220 V492 ) C3964( V220 V514 ) C3971( V221 V480 ) C3972( V221</w:t>
      </w:r>
    </w:p>
    <w:p>
      <w:pPr>
        <w:pStyle w:val="PreformattedText"/>
        <w:bidi w:val="0"/>
        <w:spacing w:before="0" w:after="0"/>
        <w:jc w:val="left"/>
        <w:rPr/>
      </w:pPr>
      <w:r>
        <w:rPr/>
        <w:t xml:space="preserve"> </w:t>
      </w:r>
      <w:r>
        <w:rPr/>
        <w:t>V484 ) C3973( V221 V492 ) C3974( V221 V502 ) \nC3976( V221 V514 ) C3983( V222 V482 ) C3984( V222 V483 ) C3985( V222 V492 ) C3988( V222 V514 ) C4044( V225 V480 ) \nC4076( V227 V482 ) C4260( V239 V480 ) C4261( V239 V492 ) C4284( V241 V482 ) C4285( V241 V492 ) C4358( V246 V494 ) \nC4359( V246 V496 ) C4360( V246 V501 ) C4362( V246 V537 ) C4368( V247 V493 ) C4369( V247 V495 ) C4371( V247 V502 ) \nC4372( V247 V537 ) C4378( V248 V494 ) C4379( V248 V498 ) C4380( V248 V501 ) C4382( V248 V537 ) C4388( V249 V493 ) \nC4389( V249 V497 ) C4392( V249 V537 ) C4398( V250 V496 ) C4399( V250 V499 ) C4402( V250 V537 ) C4408( V251 V495 ) \nC4409( V251 V499 ) C4410( V251 V502 ) C4412( V251 V537 ) C4418( V252 V497 ) C4419( V252 V498 ) C4422( V252 V537 ) \nC4497( V260 V501 ) C4499( V260 V514 ) C4500( V260 V537 ) C4506( V261 V502 ) C4507( V261 V514 ) C4508( V261 V537 ) \nC4513( V262 V501 ) C4515( V262 V514 ) C4516( V262 V537 ) C4523( V263 V514 ) C4524( V263 V537 ) C4531( V264 V514 ) \nC4532( V264 V537 ) C4537( V265 V502 ) C4539( V265 V514 ) C4540( V265 V537 ) C4547( V266 V514 ) C4548( V266 V537 ) \nC5539( V336 V479 ) C5540( V336 V481 ) C5541( V336 V494 ) C5542( V336 V496 ) C5543( V336 V501 ) C5545( V336 V605 ) \nC5549( V337 V480 ) C5550( V337 V493 ) C5551( V337 V495 ) C5553( V337 V502 ) C5554( V337 V605 ) C5557( V338 V479 ) \nC5558( V338 V483 ) C5559( V338 V494 ) C5560( V338 V498 ) C5561( V338 V501 ) C5563( V338 V605 ) C5567( V339 V482 ) \nC5568( V339 V493 ) C5569( V339 V497 ) C5572( V339 V605 ) C5575( V340 V481 ) C5576( V340 V484 ) C5577( V340 V496 ) \nC5578( V340 V499 ) C5581( V340 V605 ) C5584( V341 V480 ) C5585( V341 V484 ) C5586( V341 V495 ) C5587( V341 V499 ) \nC5588( V341 V502 ) C5590( V341 V605 ) C5593( V342 V482 ) C5594( V342 V483 ) C5595( V342 V497 ) C5596( V342 V498 ) \nC5599( V342 V605 ) C5739( V359 V480 ) C5744( V359 V605 ) C5757( V361 V482 ) C5762( V361 V605 ) C5861( V373 V480 ) \nC5862( V373 V492 ) C5866( V373 V605 ) C5875( V375 V482 ) C5876( V375 V492 ) C5880( V375 V605 ) C6210( V479 V606 ) \nC6211( V480 V606 ) C6212( V481 V606 ) C6213( V482 V606 ) C6214( V483 V606 ) C6215( V484 V606 ) C6223( V492 V606 ) \nC6224( V493 V606 ) C6225( V494 V606 ) C6226( V495 V606 ) C6227( V496 V606 ) C6228( V497 V606 ) C6229( V498 V606 ) \nC6230( V499 V606 ) C6232( V501 V606 ) C6233( V502 V606 ) C6245( V514 V606 ) C6268( V537 V606 ) C6336( V605 V606 ) "];4-&gt;13[label="85: V74 V75 V76 V77 V78 \nV79 V80 V88 V89 V90 V91 \nV92 V93 V94 V95 V96 V97 \nV98 V99 V100 V101 V102 V110 \nV133 V201 V202 V203 V204 V205 \nV206 V207 V208 V216 V217 V218 \nV219 V220 V221 V222 V225 V227 \nV239 V241 V246 V247 V248 V249 \nV250 V251 V252 V260 V261 V262 \nV263 V264 V265 V266 V336 V337 \nV338 V339 V340 V341 V342 V359 \nV361 V373 V375 V479 V480 V481 \nV482 V483 V484 V492 V493 V494 \nV495 V496 V497 V498 V499 V537 \nV605 V606 \n358: C1800 ,C1801 ,C1802 ,C1803 ,C1804 ,\nC1805 ,C1806 ,C1807 ,C1808 ,C1809 ,C1812 ,\nC1813 ,C1814 ,C1815 ,C1824 ,C1825 ,C1826 ,\nC1827 ,C1832 ,C1833 ,C1848 ,C1849 ,C1850 ,\nC1851 ,C1852 ,C1854 ,C1856 ,C1857 ,C1860 ,\nC1862 ,C1872 ,C1873 ,C1874 ,C1875 ,C1880 ,\nC1881 ,C1896 ,C1897 ,C1898 ,C1899 ,C1900 ,\nC1902 ,C1904 ,C1905 ,C1908 ,C1910 ,C1920 ,\nC1921 ,C1922 ,C1923 ,C1928 ,C1929 ,C1944 ,\nC1945 ,C1946 ,C1947 ,C1952 ,C1953 ,C2100 ,\nC2101 ,C2102 ,C2103 ,C2104 ,C2105 ,C2106 ,\nC2108 ,C2110 ,C2122 ,C2124 ,C2136 ,C2137 ,\nC2140 ,C2141 ,C2144 ,C2145 ,C2160 ,C2161 ,\nC2164 ,C2165 ,C2168 ,C2169 ,C2184 ,C2185 ,\nC2188 ,C2189 ,C2192 ,C2193 ,C2208 ,C2209 ,\nC2212 ,C2213 ,C2216 ,C2217 ,C2232 ,C2233 ,\nC2236 ,C2237 ,C2240 ,C2241 ,C2256 ,C2257 ,\nC2260 ,C2261 ,C2264 ,C2265 ,C2280 ,C2281 ,\nC2284 ,C2285 ,C2288 ,C2289 ,C2304 ,C2305 ,\nC2306 ,C2307 ,C2308 ,C2309 ,C2310 ,C2311 ,\nC2312 ,C2313 ,C2328 ,C2329 ,C2330 ,C2331 ,\nC2332 ,C2333 ,C2334 ,C2335 ,C2336 ,C2337 ,\nC2352 ,C2353 ,C2354 ,C2355 ,C2356 ,C2357 ,\nC2358 ,C2359 ,C2360 ,C2361 ,C2376 ,C2377 ,\nC2378 ,C2379 ,C2380 ,C2381 ,C2382 ,C2383 ,\nC2384 ,C2385 ,C2400 ,C2401 ,C2402 ,C2403 ,\nC2404 ,C2405 ,C2406 ,C2407 ,C2408 ,C2409 ,\nC2424 ,C2425 ,C2426 ,C2427 ,C2428 ,C2429 ,\nC2430 ,C2431 ,C2432 ,C2433 ,C2448 ,C2449 ,\nC2450 ,C2451 ,C2452 ,C2453 ,C2454 ,C2455 ,\nC2456 ,C2457 ,C2604 ,C2605 ,C2606 ,C2607 ,\nC2608 ,C2609 ,C2610 ,C2611 ,C2612 ,C2613 ,\nC2614 ,C2615 ,C2616 ,C2617 ,C2972 ,C2973 ,\nC2974 ,C2975 ,C2976 ,C2977 ,C2978 ,C2986 ,\nC2987 ,C2988 ,C2989 ,C2990 ,C2991 ,C2992 ,\nC3614 ,C3615 ,C3616 ,C3617 ,C3618 ,C3619 ,\nC3620 ,C3637 ,C3639 ,C3651 ,C3653 ,C3691 ,\nC3692 ,C3693 ,C3694 ,C3708 ,C3709 ,C3710 ,\nC3723 ,C3724 ,C3725 ,C3726 ,C3740 ,C3741 ,\nC3742 ,C3755 ,C3756 ,C3757 ,C3758 ,C3771 ,\nC3772 ,C3773 ,C3774 ,C3787 ,C3788 ,C3789 ,\nC3790 ,C3911 ,C3912 ,C3913 ,C3924 ,C3925 ,\nC3935 ,C3936 ,C3937 ,C3948 ,C3949 ,C3959 ,\nC3960 ,C3961 ,C3971 ,C3972 ,C3973 ,C3983 ,\nC3984 ,C3985 ,C4044 ,C4076 ,C4260 ,C4261 ,\nC4284 ,C4285 ,C4358 ,C4359 ,C4362 ,C4368 ,\nC4369 ,C4372 ,C4378 ,C4379 ,C4382 ,C4388 ,\nC4389 ,C4392 ,C4398 ,C4399 ,C4402 ,C4408 ,\nC4409 ,C4412 ,C4418 ,C4419 ,C4422 ,C4500 ,\nC4508 ,C4516 ,C4524 ,C4532 ,C4540 ,C4548 ,\nC5539 ,C5540 ,C5541 ,C5542 ,C5545 ,C5549 ,\nC5550 ,C5551 ,C5554 ,C5557 ,C5558 ,C5559 ,\nC5560 ,C5563 ,C5567 ,C5568 ,C5569 ,C5572 ,\nC5575 ,C5576 ,C5577 ,C5578 ,C5581 ,C5584 ,\nC5585 ,C5586 ,C5587 ,C5590 ,C5593 ,C5594 ,\nC5595 ,C5596 ,C5599 ,C5739 ,C5744 ,C5757 ,\nC5762 ,C5861 ,C5862 ,C5866 ,C5875 ,C5876 ,\nC5880 ,C6210 ,C6211 ,C6212 ,C6213 ,C6214 ,\nC6215 ,C6223 ,C6224 ,C6225 ,C6226 ,C6227 ,\nC6228 ,C6229 ,C6230 ,C6268 ,C6336 ,"];14[shape=box, label="id:14 level: 3\n52: V89 V90 V91 V92 V93 \nV94 V95 V103 V104 V105 V106 \nV107 V108 V109 V133 V201 V209 \nV210 V211 V212 V213 V214 V215 \nV223 V253 V254 V255 V256 V257 \nV258 V259 V267 V343 V344 V345 \nV346 V347 V348 V349 V357 V493 \nV494 V495 V496 V497 V498 V499 \nV510 V513 V537 V605 V606 \n208: C2138( V89 V210 ) C2139( V89 V212 ) C2142( V89 V254 ) C2143( V89 V256 ) C2146( V89 V344 ) \nC2147( V89 V346 ) C2162( V90 V209 ) C2163( V90 V211 ) C2166( V90 V253 ) C2167( V90 V255 ) C2170( V90 V343 ) \nC2171( V90 V345 ) C2186( V91 V210 ) C2187( V91 V214 ) C2190( V91 V254 ) C2191( V91 V258 ) C2194( V91 V344 ) \nC2195( V91 V348 ) C2210( V92 V209 ) C2211( V92 V213 ) C2214( V92 V253 ) C2215( V92 V257 ) C2218( V92 V343 ) \nC2219( V92 V347 ) C2234( V93 V212 ) C2235( V93 V215 ) C2238( V93 V256 ) C2239( V93 V259 ) C2242( V93 V346 ) \nC2243( V93 V349 ) C2258( V94 V211 ) C2259( V94 V215 ) C2262( V94 V255 ) C2263( V94 V259 ) C2266( V94 V345 ) \nC2267( V94 V349 ) C2282( V95 V213 ) C2283( V95 V214 ) C2286( V95 V257 ) C2287( V95 V258 ) C2290( V95 V347 ) \nC2291( V95 V348 ) C2470( V103 V210 ) C2471( V103 V212 ) C2472( V103 V223 ) C2473( V103 V254 ) C2474( V103 V256 ) \nC2475( V103 V267 ) C2476( V103 V344 ) C2477( V103 V346 ) C2478( V103 V357 ) C2488( V104 V209 ) C2489( V104 V211 ) \nC2490( V104 V223 ) C2491( V104 V253 ) C2492( V104 V255 ) C2493( V104 V267 ) C2494( V104 V343 ) C2495( V104 V345 ) \nC2496( V104 V357 ) C2506( V105 V210 ) C2507( V105 V214 ) C2508( V105 V223 ) C2509( V105 V254 ) C2510( V105 V258 ) \nC2511( V105 V267 ) C2512( V105 V344 ) C2513( V105 V348 ) C2514( V105 V357 ) C2524( V106 V209 ) C2525( V106 V213 ) \nC2526( V106 V223 ) C2527( V106 V253 ) C2528( V106 V257 ) C2529( V106 V267 ) C2530( V106 V343 ) C2531( V106 V347 ) \nC2532( V106 V357 ) C2542( V107 V212 ) C2543( V107 V215 ) C2544( V107 V223 ) C2545( V107 V256 ) C2546( V107 V259 ) \nC2547( V107 V267 ) C2548( V107 V346 ) C2549( V107 V349 ) C2550( V107 V357 ) C2560( V108 V211 ) C2561( V108 V215 ) \nC2562( V108 V223 ) C2563( V108 V255 ) C2564( V108 V259 ) C2565( V108 V267 ) C2566( V108 V345 ) C2567( V108 V349 ) \nC2568( V108 V357 ) C2578( V109 V213 ) C2579( V109 V214 ) C2580( V109 V223 ) C2581( V109 V257 ) C2582( V109 V258 ) \nC2583( V109 V267 ) C2584( V109 V347 ) C2585( V109 V348 ) C2586( V109 V357 ) C2979( V133 V253 ) C2980( V133 V254 ) \nC2981( V133 V255 ) C2982( V133 V256 ) C2983( V133 V257 ) C2984( V133 V258 ) C2985( V133 V259 ) C2993( V133 V267 ) \nC3621( V201 V343 ) C3622( V201 V344 ) C3623( V201 V345 ) C3624( V201 V346 ) C3625( V201 V347 ) C3626( V201 V348 ) \nC3627( V201 V349 ) C3635( V201 V357 ) C3805( V209 V494 ) C3806( V209 V496 ) C3808( V209 V510 ) C3821( V210 V493 ) \nC3822( V210 V495 ) C3837( V211 V494 ) C3838( V211 V498 ) C3853( V212 V493 ) C3854( V212 V497 ) C3869( V213 V496 ) \nC3870( V213 V499 ) C3871( V213 V510 ) C3872( V213 V513 ) C3885( V214 V495 ) C3886( V214 V499 ) C3888( V214 V513 ) \nC3901( V215 V497 ) C3902( V215 V498 ) C4013( V223 V510 ) C4016( V223 V513 ) C4428( V253 V494 ) C4429( V253 V496 ) \nC4431( V253 V510 ) C4432( V253 V537 ) C4438( V254 V493 ) C4439( V254 V495 ) C4442( V254 V537 ) C4448( V255 V494 ) \nC4449( V255 V498 ) C4452( V255 V537 ) C4458( V256 V493 ) C4459( V256 V497 ) C4462( V256 V537 ) C4468( V257 V496 ) \nC4469( V257 V499 ) C4470( V257 V510 ) C4471( V257 V513 ) C4472( V257 V537 ) C4478( V258 V495 ) C4479( V258 V499 ) \nC4481( V258 V513 ) C4482( V258 V537 ) C4488( V259 V497 ) C4489( V259 V498 ) C4492( V259 V537 ) C4560( V267 V510 ) \nC4563( V267 V513 ) C4564( V267 V537 ) C5604( V343 V494 ) C5605( V343 V496 ) C5607( V343 V510 ) C5608( V343 V605 ) \nC5613( V344 V493 ) C5614( V344 V495 ) C5617( V344 V605 ) C5622( V345 V494 ) C5623( V345 V498 ) C5626( V345 V605 ) \nC5631( V346 V493 ) C5632( V346 V497 ) C5635( V346 V605 ) C5640( V347 V496 ) C5641( V347 V499 ) C5642( V347 V510 ) \nC5643( V347 V513 ) C5644( V347 V605 ) C5649( V348 V495 ) C5650( V348 V499 ) C5652( V348 V513 ) C5653( V348 V605 ) \nC5658( V349 V497 ) C5659( V349 V498 ) C5662( V349 V605 ) C5722( V357 V510 ) C5725( V357 V513 ) C5726( V357 V605 ) \nC6224( V493 V606 ) C6225( V494 V606 ) C6226( V495 V606 ) C6227( V496 V606 ) C6228( V497 V606 ) C6229( V498 V606 ) \nC6230( V499 V606 ) C6241( V510 V606 ) C6244( V513 V606 ) C6268( V537 V606 ) C6336( V605 V606 ) "];5-&gt;14[label="50: V89 V90 V91 V92 V93 \nV94 V95 V103 V104 V105 V106 \nV107 V108 V109 V133 V201 V209 \nV210 V211 V212 V213 V214 V215 \nV223 V253 V254 V255</w:t>
      </w:r>
    </w:p>
    <w:p>
      <w:pPr>
        <w:pStyle w:val="PreformattedText"/>
        <w:bidi w:val="0"/>
        <w:spacing w:before="0" w:after="0"/>
        <w:jc w:val="left"/>
        <w:rPr/>
      </w:pPr>
      <w:r>
        <w:rPr/>
        <w:t xml:space="preserve"> </w:t>
      </w:r>
      <w:r>
        <w:rPr/>
        <w:t>V256 V257 \nV258 V259 V267 V343 V344 V345 \nV346 V347 V348 V349 V357 V493 \nV494 V495 V496 V497 V498 V499 \nV537 V605 V606 \n188: C2138 ,C2139 ,C2142 ,C2143 ,C2146 ,\nC2147 ,C2162 ,C2163 ,C2166 ,C2167 ,C2170 ,\nC2171 ,C2186 ,C2187 ,C2190 ,C2191 ,C2194 ,\nC2195 ,C2210 ,C2211 ,C2214 ,C2215 ,C2218 ,\nC2219 ,C2234 ,C2235 ,C2238 ,C2239 ,C2242 ,\nC2243 ,C2258 ,C2259 ,C2262 ,C2263 ,C2266 ,\nC2267 ,C2282 ,C2283 ,C2286 ,C2287 ,C2290 ,\nC2291 ,C2470 ,C2471 ,C2472 ,C2473 ,C2474 ,\nC2475 ,C2476 ,C2477 ,C2478 ,C2488 ,C2489 ,\nC2490 ,C2491 ,C2492 ,C2493 ,C2494 ,C2495 ,\nC2496 ,C2506 ,C2507 ,C2508 ,C2509 ,C2510 ,\nC2511 ,C2512 ,C2513 ,C2514 ,C2524 ,C2525 ,\nC2526 ,C2527 ,C2528 ,C2529 ,C2530 ,C2531 ,\nC2532 ,C2542 ,C2543 ,C2544 ,C2545 ,C2546 ,\nC2547 ,C2548 ,C2549 ,C2550 ,C2560 ,C2561 ,\nC2562 ,C2563 ,C2564 ,C2565 ,C2566 ,C2567 ,\nC2568 ,C2578 ,C2579 ,C2580 ,C2581 ,C2582 ,\nC2583 ,C2584 ,C2585 ,C2586 ,C2979 ,C2980 ,\nC2981 ,C2982 ,C2983 ,C2984 ,C2985 ,C2993 ,\nC3621 ,C3622 ,C3623 ,C3624 ,C3625 ,C3626 ,\nC3627 ,C3635 ,C3805 ,C3806 ,C3821 ,C3822 ,\nC3837 ,C3838 ,C3853 ,C3854 ,C3869 ,C3870 ,\nC3885 ,C3886 ,C3901 ,C3902 ,C4428 ,C4429 ,\nC4432 ,C4438 ,C4439 ,C4442 ,C4448 ,C4449 ,\nC4452 ,C4458 ,C4459 ,C4462 ,C4468 ,C4469 ,\nC4472 ,C4478 ,C4479 ,C4482 ,C4488 ,C4489 ,\nC4492 ,C4564 ,C5604 ,C5605 ,C5608 ,C5613 ,\nC5614 ,C5617 ,C5622 ,C5623 ,C5626 ,C5631 ,\nC5632 ,C5635 ,C5640 ,C5641 ,C5644 ,C5649 ,\nC5650 ,C5653 ,C5658 ,C5659 ,C5662 ,C5726 ,\nC6224 ,C6225 ,C6226 ,C6227 ,C6228 ,C6229 ,\nC6230 ,C6268 ,C6336 ,"];15[shape=box, label="id:15 level: 3\n88: V67 V68 V69 V70 V71 \nV72 V73 V81 V82 V83 V84 \nV85 V86 V87 V111 V112 V113 \nV114 V115 V116 V117 V125 V126 \nV127 V128 V129 V130 V131 V201 \nV202 V203 V204 V205 V206 V207 \nV208 V209 V210 V211 V212 V213 \nV214 V215 V223 V224 V225 V226 \nV227 V228 V229 V230 V231 V232 \nV233 V234 V235 V236 V237 V245 \nV268 V336 V337 V338 V339 V340 \nV341 V342 V343 V344 V345 V346 \nV347 V348 V349 V357 V358 V359 \nV360 V361 V362 V363 V364 V365 \nV368 V379 V402 V605 V606 \n335: C1632( V67 V203 ) C1633( V67 V205 ) C1634( V67 V210 ) C1635( V67 V212 ) C1636( V67 V225 ) \nC1637( V67 V227 ) C1638( V67 V232 ) C1639( V67 V234 ) C1640( V67 V337 ) C1641( V67 V339 ) C1642( V67 V344 ) \nC1643( V67 V346 ) C1644( V67 V359 ) C1645( V67 V361 ) C1647( V67 V368 ) C1656( V68 V202 ) C1657( V68 V204 ) \nC1658( V68 V209 ) C1659( V68 V211 ) C1660( V68 V224 ) C1661( V68 V226 ) C1662( V68 V231 ) C1663( V68 V233 ) \nC1664( V68 V336 ) C1665( V68 V338 ) C1666( V68 V343 ) C1667( V68 V345 ) C1668( V68 V358 ) C1669( V68 V360 ) \nC1670( V68 V365 ) C1680( V69 V203 ) C1681( V69 V207 ) C1682( V69 V210 ) C1683( V69 V214 ) C1684( V69 V225 ) \nC1685( V69 V229 ) C1686( V69 V232 ) C1687( V69 V236 ) C1688( V69 V337 ) C1689( V69 V341 ) C1690( V69 V344 ) \nC1691( V69 V348 ) C1692( V69 V359 ) C1693( V69 V363 ) C1704( V70 V202 ) C1705( V70 V206 ) C1706( V70 V209 ) \nC1707( V70 V213 ) C1708( V70 V224 ) C1709( V70 V228 ) C1710( V70 V231 ) C1711( V70 V235 ) C1712( V70 V336 ) \nC1713( V70 V340 ) C1714( V70 V343 ) C1715( V70 V347 ) C1716( V70 V358 ) C1717( V70 V362 ) C1718( V70 V365 ) \nC1728( V71 V205 ) C1729( V71 V208 ) C1730( V71 V212 ) C1731( V71 V215 ) C1732( V71 V227 ) C1733( V71 V230 ) \nC1734( V71 V234 ) C1735( V71 V237 ) C1736( V71 V339 ) C1737( V71 V342 ) C1738( V71 V346 ) C1739( V71 V349 ) \nC1740( V71 V361 ) C1741( V71 V364 ) C1742( V71 V368 ) C1752( V72 V204 ) C1753( V72 V208 ) C1754( V72 V211 ) \nC1755( V72 V215 ) C1756( V72 V226 ) C1757( V72 V230 ) C1758( V72 V233 ) C1759( V72 V237 ) C1760( V72 V338 ) \nC1761( V72 V342 ) C1762( V72 V345 ) C1763( V72 V349 ) C1764( V72 V360 ) C1765( V72 V364 ) C1776( V73 V206 ) \nC1777( V73 V207 ) C1778( V73 V213 ) C1779( V73 V214 ) C1780( V73 V228 ) C1781( V73 V229 ) C1782( V73 V235 ) \nC1783( V73 V236 ) C1784( V73 V340 ) C1785( V73 V341 ) C1786( V73 V347 ) C1787( V73 V348 ) C1788( V73 V362 ) \nC1789( V73 V363 ) C1966( V81 V210 ) C1967( V81 V212 ) C1968( V81 V223 ) C1969( V81 V232 ) C1970( V81 V234 ) \nC1971( V81 V245 ) C1972( V81 V344 ) C1973( V81 V346 ) C1974( V81 V357 ) C1976( V81 V368 ) C1977( V81 V379 ) \nC1984( V82 V209 ) C1985( V82 V211 ) C1986( V82 V223 ) C1987( V82 V231 ) C1988( V82 V233 ) C1989( V82 V245 ) \nC1990( V82 V343 ) C1991( V82 V345 ) C1992( V82 V357 ) C1993( V82 V365 ) C1995( V82 V379 ) C2002( V83 V210 ) \nC2003( V83 V214 ) C2004( V83 V223 ) C2005( V83 V232 ) C2006( V83 V236 ) C2007( V83 V245 ) C2008( V83 V344 ) \nC2009( V83 V348 ) C2010( V83 V357 ) C2013( V83 V379 ) C2020( V84 V209 ) C2021( V84 V213 ) C2022( V84 V223 ) \nC2023( V84 V231 ) C2024( V84 V235 ) C2025( V84 V245 ) C2026( V84 V343 ) C2027( V84 V347 ) C2028( V84 V357 ) \nC2029( V84 V365 ) C2031( V84 V379 ) C2038( V85 V212 ) C2039( V85 V215 ) C2040( V85 V223 ) C2041( V85 V234 ) \nC2042( V85 V237 ) C2043( V85 V245 ) C2044( V85 V346 ) C2045( V85 V349 ) C2046( V85 V357 ) C2047( V85 V368 ) \nC2049( V85 V379 ) C2056( V86 V211 ) C2057( V86 V215 ) C2058( V86 V223 ) C2059( V86 V233 ) C2060( V86 V237 ) \nC2061( V86 V245 ) C2062( V86 V345 ) C2063( V86 V349 ) C2064( V86 V357 ) C2067( V86 V379 ) C2074( V87 V213 ) \nC2075( V87 V214 ) C2076( V87 V223 ) C2077( V87 V235 ) C2078( V87 V236 ) C2079( V87 V245 ) C2080( V87 V347 ) \nC2081( V87 V348 ) C2082( V87 V357 ) C2085( V87 V379 ) C2637( V111 V225 ) C2638( V111 V227 ) C2639( V111 V232 ) \nC2640( V111 V234 ) C2641( V111 V268 ) C2642( V111 V359 ) C2643( V111 V361 ) C2645( V111 V368 ) C2646( V111 V402 ) \nC2652( V112 V224 ) C2653( V112 V226 ) C2654( V112 V231 ) C2655( V112 V233 ) C2656( V112 V268 ) C2657( V112 V358 ) \nC2658( V112 V360 ) C2659( V112 V365 ) C2661( V112 V402 ) C2667( V113 V225 ) C2668( V113 V229 ) C2669( V113 V232 ) \nC2670( V113 V236 ) C2671( V113 V268 ) C2672( V113 V359 ) C2673( V113 V363 ) C2676( V113 V402 ) C2682( V114 V224 ) \nC2683( V114 V228 ) C2684( V114 V231 ) C2685( V114 V235 ) C2686( V114 V268 ) C2687( V114 V358 ) C2688( V114 V362 ) \nC2689( V114 V365 ) C2691( V114 V402 ) C2697( V115 V227 ) C2698( V115 V230 ) C2699( V115 V234 ) C2700( V115 V237 ) \nC2701( V115 V268 ) C2702( V115 V361 ) C2703( V115 V364 ) C2704( V115 V368 ) C2706( V115 V402 ) C2712( V116 V226 ) \nC2713( V116 V230 ) C2714( V116 V233 ) C2715( V116 V237 ) C2716( V116 V268 ) C2717( V116 V360 ) C2718( V116 V364 ) \nC2721( V116 V402 ) C2727( V117 V228 ) C2728( V117 V229 ) C2729( V117 V235 ) C2730( V117 V236 ) C2731( V117 V268 ) \nC2732( V117 V362 ) C2733( V117 V363 ) C2736( V117 V402 ) C2846( V125 V232 ) C2847( V125 V234 ) C2848( V125 V245 ) \nC2849( V125 V268 ) C2851( V125 V368 ) C2852( V125 V379 ) C2853( V125 V402 ) C2858( V126 V231 ) C2859( V126 V233 ) \nC2860( V126 V245 ) C2861( V126 V268 ) C2862( V126 V365 ) C2864( V126 V379 ) C2865( V126 V402 ) C2870( V127 V232 ) \nC2871( V127 V236 ) C2872( V127 V245 ) C2873( V127 V268 ) C2876( V127 V379 ) C2877( V127 V402 ) C2882( V128 V231 ) \nC2883( V128 V235 ) C2884( V128 V245 ) C2885( V128 V268 ) C2886( V128 V365 ) C2888( V128 V379 ) C2889( V128 V402 ) \nC2894( V129 V234 ) C2895( V129 V237 ) C2896( V129 V245 ) C2897( V129 V268 ) C2898( V129 V368 ) C2900( V129 V379 ) \nC2901( V129 V402 ) C2906( V130 V233 ) C2907( V130 V237 ) C2908( V130 V245 ) C2909( V130 V268 ) C2912( V130 V379 ) \nC2913( V130 V402 ) C2918( V131 V235 ) C2919( V131 V236 ) C2920( V131 V245 ) C2921( V131 V268 ) C2924( V131 V379 ) \nC2925( V131 V402 ) C3614( V201 V336 ) C3615( V201 V337 ) C3616( V201 V338 ) C3617( V201 V339 ) C3618( V201 V340 ) \nC3619( V201 V341 ) C3620( V201 V342 ) C3621( V201 V343 ) C3622( V201 V344 ) C3623( V201 V345 ) C3624( V201 V346 ) \nC3625( V201 V347 ) C3626( V201 V348 ) C3627( V201 V349 ) C3635( V201 V357 ) C3636( V201 V358 ) C3637( V201 V359 ) \nC3638( V201 V360 ) C3639( V201 V361 ) C3640( V201 V362 ) C3641( V201 V363 ) C3642( V201 V364 ) C3643( V201 V365 ) \nC3646( V201 V368 ) C3657( V201 V379 ) C3680( V201 V402 ) C5545( V336 V605 ) C5554( V337 V605 ) C5563( V338 V605 ) \nC5572( V339 V605 ) C5581( V340 V605 ) C5590( V341 V605 ) C5599( V342 V605 ) C5608( V343 V605 ) C5617( V344 V605 ) \nC5626( V345 V605 ) C5635( V346 V605 ) C5644( V347 V605 ) C5653( V348 V605 ) C5662( V349 V605 ) C5726( V357 V605 ) \nC5735( V358 V605 ) C5744( V359 V605 ) C5753( V360 V605 ) C5762( V361 V605 ) C5771( V362 V605 ) C5780( V363 V605 ) \nC5789( V364 V605 ) C5798( V365 V605 ) C5825( V368 V605 ) C5916( V379 V605 ) C6067( V402 V605 ) C6336( V605 V606 ) "];5-&gt;15[label="85: V67 V68 V69 V70 V71 \nV72 V73 V81 V82 V83 V84 \nV85 V86 V87 V111 V112 V113 \nV114 V115 V116 V117 V125 V126 \nV127 V128 V129 V130 V131 V201 \nV202 V203 V204 V205 V206 V207 \nV208 V209 V210 V211 V212 V213 \nV214 V215 V223 V224 V225 V226 \nV227 V228 V229 V230 V231 V232 \nV233 V234 V235 V236 V237 V245 \nV268 V336 V337 V338 V339 V340 \nV341 V342 V343 V344 V345 V346 \nV347 V348 V349 V357 V358 V359 \nV360 V361 V362 V363 V364 V402 \nV605 V606 \n299: C1632 ,C1633 ,C1634 ,C1635 ,C1636 ,\nC1637 ,C1638 ,C1639 ,C1640 ,C1641 ,C1642 ,\nC1643 ,C1644 ,C1645 ,C1656 ,C1657 ,C1658 ,\nC1659 ,C1660 ,C1661 ,C1662 ,C1663 ,C1664 ,\nC1665 ,C1666 ,C1667 ,C1668 ,C1669 ,C1680 ,\nC1681 ,C1682 ,C1683 ,C1684 ,C1685 ,C1686 ,\nC1687 ,C1688 ,C1689 ,C1690 ,C1691 ,C1692 ,\nC1693 ,C1704 ,C1705 ,C1706 ,C1707 ,C1708 ,\nC1709 ,C1710 ,C1711 ,C1712 ,C1713 ,C1714 ,\nC1715 ,C1716 ,C1717 ,C1728 ,C1729 ,C1730 ,\nC1731 ,C1732 ,C1733 ,C1734 ,C1735 ,C1736 ,\nC1737 ,C1738 ,C1739 ,C1740 ,C1741 ,C1752 ,\nC1753 ,C1754 ,C1755 ,C1756 ,C1757 ,C1758 ,\nC1759 ,C1760 ,C1761 ,C1762 ,C1763 ,C1764 ,\nC1765 ,C1776 ,C1777 ,C1778 ,C1779 ,C1780 ,\nC1781 ,C1782 ,C1783 ,C1784 ,C1785 ,C1786 ,\nC1787 ,C1788 ,C1789 ,C1966 ,C1967 ,C1968 ,\nC1969 ,C1970 ,C1971 ,C1972 ,C1973 ,C1974 ,\nC1984 ,C1985 ,C1986 ,C1987 ,C1988 ,C1989 ,\nC1990 ,C1991 ,C1992 ,C2002 ,C2003 ,C2004 ,\nC2005 ,C2006 ,C2007 ,C2008 ,C2009 ,C2010 ,\nC2020 ,C2021 ,C2022 ,C2023 ,C2024 ,C2025 ,\nC2026 ,C2027 ,C2028 ,C2038 ,C2039 ,C2040 ,\nC2041 ,C2042 ,C2043 ,C2044 ,C2045 ,C2046 ,\nC2056 ,C2057 ,C2058 ,C2059 ,C2060 ,C2061 ,\nC2062 ,C2063 ,C2064 ,C2074 ,C2075</w:t>
      </w:r>
    </w:p>
    <w:p>
      <w:pPr>
        <w:pStyle w:val="PreformattedText"/>
        <w:bidi w:val="0"/>
        <w:spacing w:before="0" w:after="0"/>
        <w:jc w:val="left"/>
        <w:rPr/>
      </w:pPr>
      <w:r>
        <w:rPr/>
        <w:t xml:space="preserve"> </w:t>
      </w:r>
      <w:r>
        <w:rPr/>
        <w:t>,C2076 ,\nC2077 ,C2078 ,C2079 ,C2080 ,C2081 ,C2082 ,\nC2637 ,C2638 ,C2639 ,C2640 ,C2641 ,C2642 ,\nC2643 ,C2646 ,C2652 ,C2653 ,C2654 ,C2655 ,\nC2656 ,C2657 ,C2658 ,C2661 ,C2667 ,C2668 ,\nC2669 ,C2670 ,C2671 ,C2672 ,C2673 ,C2676 ,\nC2682 ,C2683 ,C2684 ,C2685 ,C2686 ,C2687 ,\nC2688 ,C2691 ,C2697 ,C2698 ,C2699 ,C2700 ,\nC2701 ,C2702 ,C2703 ,C2706 ,C2712 ,C2713 ,\nC2714 ,C2715 ,C2716 ,C2717 ,C2718 ,C2721 ,\nC2727 ,C2728 ,C2729 ,C2730 ,C2731 ,C2732 ,\nC2733 ,C2736 ,C2846 ,C2847 ,C2848 ,C2849 ,\nC2853 ,C2858 ,C2859 ,C2860 ,C2861 ,C2865 ,\nC2870 ,C2871 ,C2872 ,C2873 ,C2877 ,C2882 ,\nC2883 ,C2884 ,C2885 ,C2889 ,C2894 ,C2895 ,\nC2896 ,C2897 ,C2901 ,C2906 ,C2907 ,C2908 ,\nC2909 ,C2913 ,C2918 ,C2919 ,C2920 ,C2921 ,\nC2925 ,C3614 ,C3615 ,C3616 ,C3617 ,C3618 ,\nC3619 ,C3620 ,C3621 ,C3622 ,C3623 ,C3624 ,\nC3625 ,C3626 ,C3627 ,C3635 ,C3636 ,C3637 ,\nC3638 ,C3639 ,C3640 ,C3641 ,C3642 ,C3680 ,\nC5545 ,C5554 ,C5563 ,C5572 ,C5581 ,C5590 ,\nC5599 ,C5608 ,C5617 ,C5626 ,C5635 ,C5644 ,\nC5653 ,C5662 ,C5726 ,C5735 ,C5744 ,C5753 ,\nC5762 ,C5771 ,C5780 ,C5789 ,C6067 ,C6336 ,"];16[shape=box, label="id:16 level: 3\n11: V272 V275 V286 V289 V316 \nV319 V330 V333 V403 V571 V606 \n10: C4672( V272 V571 ) C4719( V275 V571 ) C4879( V286 V571 ) C4914( V289 V571 ) C5319( V316 V571 ) \nC5348( V319 V571 ) C5450( V330 V571 ) C5473( V333 V571 ) C6101( V403 V571 ) C6302( V571 V606 ) "];9-&gt;16[label="10: V272 V275 V286 V289 V316 \nV319 V330 V333 V403 V606 \n0: "];17[shape=box, label="id:17 level: 3\n18: V205 V208 V219 V222 V249 \nV252 V263 V266 V272 V275 V286 \nV289 V316 V319 V330 V333 V437 \nV606 \n17: C3736( V205 V437 ) C3783( V208 V437 ) C3945( V219 V437 ) C3980( V222 V437 ) C4386( V249 V437 ) \nC4415( V252 V437 ) C4518( V263 V437 ) C4541( V266 V437 ) C4664( V272 V437 ) C4711( V275 V437 ) C4873( V286 V437 ) \nC4908( V289 V437 ) C5314( V316 V437 ) C5343( V319 V437 ) C5446( V330 V437 ) C5469( V333 V437 ) C6168( V437 V606 ) "];9-&gt;17[label="17: V205 V208 V219 V222 V249 \nV252 V263 V266 V272 V275 V286 \nV289 V316 V319 V330 V333 V606 \n0: "];18[shape=box, label="id:18 level: 3\n19: V70 V73 V84 V87 V114 \nV117 V128 V131 V167 V201 V272 \nV275 V286 V289 V316 V319 V330 \nV333 V403 \n18: C1703( V70 V167 ) C1774( V73 V167 ) C2018( V84 V167 ) C2071( V87 V167 ) C2680( V114 V167 ) \nC2724( V117 V167 ) C2879( V128 V167 ) C2914( V131 V167 ) C3338( V167 V201 ) C3339( V167 V272 ) C3340( V167 V275 ) \nC3341( V167 V286 ) C3342( V167 V289 ) C3343( V167 V316 ) C3344( V167 V319 ) C3345( V167 V330 ) C3346( V167 V333 ) \nC3347( V167 V403 ) "];9-&gt;18[label="18: V70 V73 V84 V87 V114 \nV117 V128 V131 V201 V272 V275 \nV286 V289 V316 V319 V330 V333 \nV403 \n0: "];19[shape=box, label="id:19 level: 3\n138: V23 V25 V27 V28 V30 \nV32 V34 V35 V37 V39 V43 \nV66 V67 V69 V71 V72 V73 \nV74 V76 V78 V79 V80 V81 \nV82 V83 V84 V85 V86 V87 \nV88 V111 V112 V113 V114 V115 \nV116 V117 V119 V120 V121 V122 \nV123 V124 V125 V126 V127 V128 \nV129 V130 V131 V132 V201 V202 \nV204 V206 V207 V208 V209 V211 \nV213 V214 V215 V216 V217 V218 \nV219 V220 V221 V222 V223 V225 \nV227 V239 V241 V246 V247 V248 \nV249 V250 V251 V252 V253 V254 \nV255 V256 V257 V258 V259 V260 \nV261 V262 V263 V264 V265 V266 \nV267 V268 V269 V271 V273 V274 \nV275 V276 V278 V280 V281 V282 \nV283 V284 V285 V286 V287 V288 \nV289 V290 V314 V315 V316 V318 \nV319 V321 V322 V323 V324 V325 \nV326 V328 V330 V332 V333 V334 \nV359 V361 V373 V375 V402 V403 \nV606 \n451: C662( V23 V67 ) C663( V23 V69 ) C664( V23 V74 ) C665( V23 V76 ) C666( V23 V111 ) \nC667( V23 V113 ) C669( V23 V120 ) C670( V23 V202 ) C671( V23 V204 ) C672( V23 V209 ) C673( V23 V211 ) \nC674( V23 V246 ) C675( V23 V248 ) C676( V23 V253 ) C677( V23 V255 ) C678( V23 V269 ) C679( V23 V271 ) \nC680( V23 V276 ) C681( V23 V278 ) C683( V23 V315 ) C685( V23 V322 ) C718( V25 V67 ) C719( V25 V71 ) \nC720( V25 V74 ) C721( V25 V78 ) C722( V25 V111 ) C723( V25 V115 ) C725( V25 V122 ) C726( V25 V202 ) \nC727( V25 V206 ) C728( V25 V209 ) C729( V25 V213 ) C730( V25 V246 ) C731( V25 V250 ) C732( V25 V253 ) \nC733( V25 V257 ) C734( V25 V269 ) C735( V25 V273 ) C736( V25 V276 ) C737( V25 V280 ) C741( V25 V324 ) \nC774( V27 V69 ) C775( V27 V73 ) C776( V27 V76 ) C777( V27 V80 ) C778( V27 V113 ) C779( V27 V117 ) \nC780( V27 V120 ) C781( V27 V124 ) C782( V27 V204 ) C783( V27 V208 ) C784( V27 V211 ) C785( V27 V215 ) \nC786( V27 V248 ) C787( V27 V252 ) C788( V27 V255 ) C789( V27 V259 ) C790( V27 V271 ) C791( V27 V275 ) \nC792( V27 V278 ) C793( V27 V282 ) C794( V27 V315 ) C795( V27 V319 ) C796( V27 V322 ) C797( V27 V326 ) \nC802( V28 V71 ) C803( V28 V72 ) C804( V28 V78 ) C805( V28 V79 ) C806( V28 V115 ) C807( V28 V116 ) \nC808( V28 V122 ) C809( V28 V123 ) C810( V28 V206 ) C811( V28 V207 ) C812( V28 V213 ) C813( V28 V214 ) \nC814( V28 V250 ) C815( V28 V251 ) C816( V28 V257 ) C817( V28 V258 ) C818( V28 V273 ) C819( V28 V274 ) \nC820( V28 V280 ) C821( V28 V281 ) C823( V28 V318 ) C824( V28 V324 ) C825( V28 V325 ) C858( V30 V67 ) \nC859( V30 V69 ) C860( V30 V81 ) C861( V30 V83 ) C862( V30 V111 ) C863( V30 V113 ) C864( V30 V125 ) \nC865( V30 V127 ) C866( V30 V202 ) C867( V30 V204 ) C868( V30 V216 ) C869( V30 V218 ) C870( V30 V246 ) \nC871( V30 V248 ) C872( V30 V260 ) C873( V30 V262 ) C874( V30 V269 ) C875( V30 V271 ) C876( V30 V283 ) \nC877( V30 V285 ) C879( V30 V315 ) C914( V32 V67 ) C915( V32 V71 ) C916( V32 V81 ) C917( V32 V85 ) \nC918( V32 V111 ) C919( V32 V115 ) C920( V32 V125 ) C921( V32 V129 ) C922( V32 V202 ) C923( V32 V206 ) \nC924( V32 V216 ) C925( V32 V220 ) C926( V32 V246 ) C927( V32 V250 ) C928( V32 V260 ) C929( V32 V264 ) \nC930( V32 V269 ) C931( V32 V273 ) C932( V32 V283 ) C933( V32 V287 ) C970( V34 V69 ) C971( V34 V73 ) \nC972( V34 V83 ) C973( V34 V87 ) C974( V34 V113 ) C975( V34 V117 ) C976( V34 V127 ) C977( V34 V131 ) \nC978( V34 V204 ) C979( V34 V208 ) C980( V34 V218 ) C981( V34 V222 ) C982( V34 V248 ) C983( V34 V252 ) \nC984( V34 V262 ) C985( V34 V266 ) C986( V34 V271 ) C987( V34 V275 ) C988( V34 V285 ) C989( V34 V289 ) \nC990( V34 V315 ) C991( V34 V319 ) C993( V34 V333 ) C998( V35 V71 ) C999( V35 V72 ) C1000( V35 V85 ) \nC1001( V35 V86 ) C1002( V35 V115 ) C1003( V35 V116 ) C1004( V35 V129 ) C1005( V35 V130 ) C1006( V35 V206 ) \nC1007( V35 V207 ) C1008( V35 V220 ) C1009( V35 V221 ) C1010( V35 V250 ) C1011( V35 V251 ) C1012( V35 V264 ) \nC1013( V35 V265 ) C1014( V35 V273 ) C1015( V35 V274 ) C1016( V35 V287 ) C1017( V35 V288 ) C1019( V35 V318 ) \nC1021( V35 V332 ) C1046( V37 V74 ) C1047( V37 V76 ) C1048( V37 V88 ) C1050( V37 V120 ) C1051( V37 V132 ) \nC1052( V37 V209 ) C1053( V37 V211 ) C1054( V37 V223 ) C1055( V37 V253 ) C1056( V37 V255 ) C1057( V37 V267 ) \nC1058( V37 V276 ) C1059( V37 V278 ) C1060( V37 V290 ) C1062( V37 V322 ) C1063( V37 V334 ) C1088( V39 V74 ) \nC1089( V39 V78 ) C1090( V39 V88 ) C1092( V39 V122 ) C1093( V39 V132 ) C1094( V39 V209 ) C1095( V39 V213 ) \nC1096( V39 V223 ) C1097( V39 V253 ) C1098( V39 V257 ) C1099( V39 V267 ) C1100( V39 V276 ) C1101( V39 V280 ) \nC1102( V39 V290 ) C1104( V39 V324 ) C1105( V39 V334 ) C1176( V43 V81 ) C1177( V43 V82 ) C1178( V43 V83 ) \nC1179( V43 V84 ) C1180( V43 V85 ) C1181( V43 V86 ) C1182( V43 V87 ) C1183( V43 V125 ) C1184( V43 V126 ) \nC1185( V43 V127 ) C1186( V43 V128 ) C1187( V43 V129 ) C1188( V43 V130 ) C1189( V43 V131 ) C1190( V43 V216 ) \nC1191( V43 V217 ) C1192( V43 V218 ) C1193( V43 V219 ) C1194( V43 V220 ) C1195( V43 V221 ) C1196( V43 V222 ) \nC1197( V43 V260 ) C1198( V43 V261 ) C1199( V43 V262 ) C1200( V43 V263 ) C1201( V43 V264 ) C1202( V43 V265 ) \nC1203( V43 V266 ) C1204( V43 V283 ) C1205( V43 V284 ) C1206( V43 V285 ) C1207( V43 V286 ) C1208( V43 V287 ) \nC1209( V43 V288 ) C1210( V43 V289 ) C1212( V43 V328 ) C1214( V43 V330 ) C1216( V43 V332 ) C1217( V43 V333 ) \nC1558( V66 V111 ) C1559( V66 V112 ) C1560( V66 V113 ) C1561( V66 V114 ) C1562( V66 V115 ) C1563( V66 V116 ) \nC1564( V66 V117 ) C1566( V66 V119 ) C1567( V66 V120 ) C1568( V66 V121 ) C1569( V66 V122 ) C1570( V66 V123 ) \nC1571( V66 V124 ) C1572( V66 V125 ) C1573( V66 V126 ) C1574( V66 V127 ) C1575( V66 V128 ) C1576( V66 V129 ) \nC1577( V66 V130 ) C1578( V66 V131 ) C1579( V66 V132 ) C1580( V66 V246 ) C1581( V66 V247 ) C1582( V66 V248 ) \nC1583( V66 V249 ) C1584( V66 V250 ) C1585( V66 V251 ) C1586( V66 V252 ) C1587( V66 V253 ) C1588( V66 V254 ) \nC1589( V66 V255 ) C1590( V66 V256 ) C1591( V66 V257 ) C1592( V66 V258 ) C1593( V66 V259 ) C1594( V66 V260 ) \nC1595( V66 V261 ) C1596( V66 V262 ) C1597( V66 V263 ) C1598( V66 V264 ) C1599( V66 V265 ) C1600( V66 V266 ) \nC1601( V66 V267 ) C1603( V66 V314 ) C1604( V66 V315 ) C1605( V66 V316 ) C1607( V66 V318 ) C1608( V66 V319 ) \nC1610( V66 V321 ) C1611( V66 V322 ) C1612( V66 V323 ) C1613( V66 V324 ) C1614( V66 V325 ) C1615( V66 V326 ) \nC1617( V66 V328 ) C1619( V66 V330 ) C1621( V66 V332 ) C1622( V66 V333 ) C1623( V66 V334 ) C1636( V67 V225 ) \nC1637( V67 V227 ) C1644( V67 V359 ) C1645( V67 V361 ) C1681( V69 V207 ) C1683( V69 V214 ) C1684( V69 V225 ) \nC1692( V69 V359 ) C1729( V71 V208 ) C1731( V71 V215 ) C1732( V71 V227 ) C1740( V71 V361 ) C1752( V72 V204 ) \nC1753( V72 V208 ) C1754( V72 V211 ) C1755( V72 V215 ) C1776( V73 V206 ) C1777( V73 V207 ) C1778( V73 V213 ) \nC1779( V73 V214 ) C1802( V74 V217 ) C1803( V74 V219 ) C1804( V74 V225 ) C1805( V74 V227 ) C1806( V74 V239 ) \nC1807( V74 V241 ) C1812( V74 V359 ) C1813( V74 V361 ) C1814( V74 V373 ) C1815( V74 V375 ) C1849( V76 V207 ) \nC1850( V76 V217 ) C1851( V76 V221 ) C1852( V76 V225 ) C1854( V76 V239 ) C1860( V76 V359 ) C1862( V76 V373 ) \nC1897( V78 V208 ) C1898( V78 V219 ) C1899( V78 V222 ) C1900( V78 V227 ) C1902( V78 V241 ) C1908( V78 V361 ) \nC1910( V78 V375 ) C1920( V79 V204 ) C1921( V79 V208 ) C1922( V79 V218 ) C1923( V79 V222 ) C1944( V80 V206 ) \nC1945( V80 V207 ) C1946( V80 V220 ) C1947( V80 V221 ) C1968( V81 V223 ) C1984( V82 V209 ) C1985( V82 V211 ) \nC1986( V82 V223 ) C2003( V83 V214 ) C2004( V83 V223 ) C2020( V84 V209 ) C2021( V84 V213 ) C2022( V84 V223 ) \nC2039( V85 V215</w:t>
      </w:r>
    </w:p>
    <w:p>
      <w:pPr>
        <w:pStyle w:val="PreformattedText"/>
        <w:bidi w:val="0"/>
        <w:spacing w:before="0" w:after="0"/>
        <w:jc w:val="left"/>
        <w:rPr/>
      </w:pPr>
      <w:r>
        <w:rPr/>
        <w:t xml:space="preserve"> </w:t>
      </w:r>
      <w:r>
        <w:rPr/>
        <w:t>) C2040( V85 V223 ) C2056( V86 V211 ) C2057( V86 V215 ) C2058( V86 V223 ) C2074( V87 V213 ) \nC2075( V87 V214 ) C2076( V87 V223 ) C2100( V88 V216 ) C2101( V88 V217 ) C2102( V88 V218 ) C2103( V88 V219 ) \nC2104( V88 V220 ) C2105( V88 V221 ) C2106( V88 V222 ) C2108( V88 V239 ) C2110( V88 V241 ) C2122( V88 V373 ) \nC2124( V88 V375 ) C2637( V111 V225 ) C2638( V111 V227 ) C2641( V111 V268 ) C2642( V111 V359 ) C2643( V111 V361 ) \nC2646( V111 V402 ) C2656( V112 V268 ) C2661( V112 V402 ) C2667( V113 V225 ) C2671( V113 V268 ) C2672( V113 V359 ) \nC2676( V113 V402 ) C2686( V114 V268 ) C2691( V114 V402 ) C2697( V115 V227 ) C2701( V115 V268 ) C2702( V115 V361 ) \nC2706( V115 V402 ) C2716( V116 V268 ) C2721( V116 V402 ) C2731( V117 V268 ) C2736( V117 V402 ) C2761( V119 V268 ) \nC2766( V119 V402 ) C2772( V120 V225 ) C2774( V120 V239 ) C2776( V120 V268 ) C2777( V120 V359 ) C2779( V120 V373 ) \nC2781( V120 V402 ) C2791( V121 V268 ) C2796( V121 V402 ) C2802( V122 V227 ) C2804( V122 V241 ) C2806( V122 V268 ) \nC2807( V122 V361 ) C2809( V122 V375 ) C2811( V122 V402 ) C2821( V123 V268 ) C2826( V123 V402 ) C2836( V124 V268 ) \nC2841( V124 V402 ) C2849( V125 V268 ) C2853( V125 V402 ) C2861( V126 V268 ) C2865( V126 V402 ) C2873( V127 V268 ) \nC2877( V127 V402 ) C2885( V128 V268 ) C2889( V128 V402 ) C2897( V129 V268 ) C2901( V129 V402 ) C2909( V130 V268 ) \nC2913( V130 V402 ) C2921( V131 V268 ) C2925( V131 V402 ) C2935( V132 V239 ) C2937( V132 V241 ) C2941( V132 V268 ) \nC2943( V132 V373 ) C2945( V132 V375 ) C2949( V132 V402 ) C3637( V201 V359 ) C3639( V201 V361 ) C3651( V201 V373 ) \nC3653( V201 V375 ) C3680( V201 V402 ) "];9-&gt;19[label="137: V23 V25 V27 V28 V30 \nV32 V34 V35 V37 V39 V43 \nV66 V67 V69 V71 V72 V73 \nV74 V76 V78 V79 V80 V81 \nV82 V83 V84 V85 V86 V87 \nV88 V111 V112 V113 V114 V115 \nV116 V117 V119 V120 V121 V122 \nV123 V124 V125 V126 V127 V128 \nV129 V130 V131 V132 V201 V202 \nV204 V206 V207 V208 V209 V211 \nV213 V214 V215 V216 V217 V218 \nV219 V220 V221 V222 V223 V225 \nV227 V239 V241 V246 V247 V248 \nV249 V250 V251 V252 V253 V254 \nV255 V256 V257 V258 V259 V260 \nV261 V262 V263 V264 V265 V266 \nV267 V268 V269 V271 V273 V274 \nV275 V276 V278 V280 V281 V282 \nV283 V284 V285 V286 V287 V288 \nV289 V290 V314 V316 V318 V319 \nV321 V322 V323 V324 V325 V326 \nV328 V330 V332 V333 V334 V359 \nV361 V373 V375 V402 V403 V606 \n446: C662 ,C663 ,C664 ,C665 ,C666 ,\nC667 ,C669 ,C670 ,C671 ,C672 ,C673 ,\nC674 ,C675 ,C676 ,C677 ,C678 ,C679 ,\nC680 ,C681 ,C685 ,C718 ,C719 ,C720 ,\nC721 ,C722 ,C723 ,C725 ,C726 ,C727 ,\nC728 ,C729 ,C730 ,C731 ,C732 ,C733 ,\nC734 ,C735 ,C736 ,C737 ,C741 ,C774 ,\nC775 ,C776 ,C777 ,C778 ,C779 ,C780 ,\nC781 ,C782 ,C783 ,C784 ,C785 ,C786 ,\nC787 ,C788 ,C789 ,C790 ,C791 ,C792 ,\nC793 ,C795 ,C796 ,C797 ,C802 ,C803 ,\nC804 ,C805 ,C806 ,C807 ,C808 ,C809 ,\nC810 ,C811 ,C812 ,C813 ,C814 ,C815 ,\nC816 ,C817 ,C818 ,C819 ,C820 ,C821 ,\nC823 ,C824 ,C825 ,C858 ,C859 ,C860 ,\nC861 ,C862 ,C863 ,C864 ,C865 ,C866 ,\nC867 ,C868 ,C869 ,C870 ,C871 ,C872 ,\nC873 ,C874 ,C875 ,C876 ,C877 ,C914 ,\nC915 ,C916 ,C917 ,C918 ,C919 ,C920 ,\nC921 ,C922 ,C923 ,C924 ,C925 ,C926 ,\nC927 ,C928 ,C929 ,C930 ,C931 ,C932 ,\nC933 ,C970 ,C971 ,C972 ,C973 ,C974 ,\nC975 ,C976 ,C977 ,C978 ,C979 ,C980 ,\nC981 ,C982 ,C983 ,C984 ,C985 ,C986 ,\nC987 ,C988 ,C989 ,C991 ,C993 ,C998 ,\nC999 ,C1000 ,C1001 ,C1002 ,C1003 ,C1004 ,\nC1005 ,C1006 ,C1007 ,C1008 ,C1009 ,C1010 ,\nC1011 ,C1012 ,C1013 ,C1014 ,C1015 ,C1016 ,\nC1017 ,C1019 ,C1021 ,C1046 ,C1047 ,C1048 ,\nC1050 ,C1051 ,C1052 ,C1053 ,C1054 ,C1055 ,\nC1056 ,C1057 ,C1058 ,C1059 ,C1060 ,C1062 ,\nC1063 ,C1088 ,C1089 ,C1090 ,C1092 ,C1093 ,\nC1094 ,C1095 ,C1096 ,C1097 ,C1098 ,C1099 ,\nC1100 ,C1101 ,C1102 ,C1104 ,C1105 ,C1176 ,\nC1177 ,C1178 ,C1179 ,C1180 ,C1181 ,C1182 ,\nC1183 ,C1184 ,C1185 ,C1186 ,C1187 ,C1188 ,\nC1189 ,C1190 ,C1191 ,C1192 ,C1193 ,C1194 ,\nC1195 ,C1196 ,C1197 ,C1198 ,C1199 ,C1200 ,\nC1201 ,C1202 ,C1203 ,C1204 ,C1205 ,C1206 ,\nC1207 ,C1208 ,C1209 ,C1210 ,C1212 ,C1214 ,\nC1216 ,C1217 ,C1558 ,C1559 ,C1560 ,C1561 ,\nC1562 ,C1563 ,C1564 ,C1566 ,C1567 ,C1568 ,\nC1569 ,C1570 ,C1571 ,C1572 ,C1573 ,C1574 ,\nC1575 ,C1576 ,C1577 ,C1578 ,C1579 ,C1580 ,\nC1581 ,C1582 ,C1583 ,C1584 ,C1585 ,C1586 ,\nC1587 ,C1588 ,C1589 ,C1590 ,C1591 ,C1592 ,\nC1593 ,C1594 ,C1595 ,C1596 ,C1597 ,C1598 ,\nC1599 ,C1600 ,C1601 ,C1603 ,C1605 ,C1607 ,\nC1608 ,C1610 ,C1611 ,C1612 ,C1613 ,C1614 ,\nC1615 ,C1617 ,C1619 ,C1621 ,C1622 ,C1623 ,\nC1636 ,C1637 ,C1644 ,C1645 ,C1681 ,C1683 ,\nC1684 ,C1692 ,C1729 ,C1731 ,C1732 ,C1740 ,\nC1752 ,C1753 ,C1754 ,C1755 ,C1776 ,C1777 ,\nC1778 ,C1779 ,C1802 ,C1803 ,C1804 ,C1805 ,\nC1806 ,C1807 ,C1812 ,C1813 ,C1814 ,C1815 ,\nC1849 ,C1850 ,C1851 ,C1852 ,C1854 ,C1860 ,\nC1862 ,C1897 ,C1898 ,C1899 ,C1900 ,C1902 ,\nC1908 ,C1910 ,C1920 ,C1921 ,C1922 ,C1923 ,\nC1944 ,C1945 ,C1946 ,C1947 ,C1968 ,C1984 ,\nC1985 ,C1986 ,C2003 ,C2004 ,C2020 ,C2021 ,\nC2022 ,C2039 ,C2040 ,C2056 ,C2057 ,C2058 ,\nC2074 ,C2075 ,C2076 ,C2100 ,C2101 ,C2102 ,\nC2103 ,C2104 ,C2105 ,C2106 ,C2108 ,C2110 ,\nC2122 ,C2124 ,C2637 ,C2638 ,C2641 ,C2642 ,\nC2643 ,C2646 ,C2656 ,C2661 ,C2667 ,C2671 ,\nC2672 ,C2676 ,C2686 ,C2691 ,C2697 ,C2701 ,\nC2702 ,C2706 ,C2716 ,C2721 ,C2731 ,C2736 ,\nC2761 ,C2766 ,C2772 ,C2774 ,C2776 ,C2777 ,\nC2779 ,C2781 ,C2791 ,C2796 ,C2802 ,C2804 ,\nC2806 ,C2807 ,C2809 ,C2811 ,C2821 ,C2826 ,\nC2836 ,C2841 ,C2849 ,C2853 ,C2861 ,C2865 ,\nC2873 ,C2877 ,C2885 ,C2889 ,C2897 ,C2901 ,\nC2909 ,C2913 ,C2921 ,C2925 ,C2935 ,C2937 ,\nC2941 ,C2943 ,C2945 ,C2949 ,C3637 ,C3639 ,\nC3651 ,C3653 ,C3680 ,"];20[shape=box, label="id:20 level: 3\n11: V272 V275 V286 V289 V294 \nV297 V308 V311 V403 V549 V606 \n10: C4668( V272 V549 ) C4715( V275 V549 ) C4876( V286 V549 ) C4911( V289 V549 ) C5004( V294 V549 ) \nC5051( V297 V549 ) C5212( V308 V549 ) C5247( V311 V549 ) C6079( V403 V549 ) C6280( V549 V606 ) "];10-&gt;20[label="10: V272 V275 V286 V289 V294 \nV297 V308 V311 V403 V606 \n0: "];21[shape=box, label="id:21 level: 3\n18: V205 V208 V219 V222 V227 \nV230 V241 V244 V272 V275 V286 \nV289 V294 V297 V308 V311 V415 \nV606 \n17: C3732( V205 V415 ) C3779( V208 V415 ) C3942( V219 V415 ) C3977( V222 V415 ) C4068( V227 V415 ) \nC4115( V230 V415 ) C4278( V241 V415 ) C4313( V244 V415 ) C4660( V272 V415 ) C4707( V275 V415 ) C4870( V286 V415 ) \nC4905( V289 V415 ) C4996( V294 V415 ) C5043( V297 V415 ) C5206( V308 V415 ) C5241( V311 V415 ) C6146( V415 V606 ) "];10-&gt;21[label="17: V205 V208 V219 V222 V227 \nV230 V241 V244 V272 V275 V286 \nV289 V294 V297 V308 V311 V606 \n0: "];22[shape=box, label="id:22 level: 3\n19: V70 V73 V84 V87 V92 \nV95 V106 V109 V145 V201 V272 \nV275 V286 V289 V294 V297 V308 \nV311 V403 \n18: C1699( V70 V145 ) C1770( V73 V145 ) C2015( V84 V145 ) C2068( V87 V145 ) C2203( V92 V145 ) \nC2274( V95 V145 ) C2519( V106 V145 ) C2572( V109 V145 ) C3126( V145 V201 ) C3127( V145 V272 ) C3128( V145 V275 ) \nC3129( V145 V286 ) C3130( V145 V289 ) C3131( V145 V294 ) C3132( V145 V297 ) C3133( V145 V308 ) C3134( V145 V311 ) \nC3135( V145 V403 ) "];10-&gt;22[label="18: V70 V73 V84 V87 V92 \nV95 V106 V109 V201 V272 V275 \nV286 V289 V294 V297 V308 V311 \nV403 \n0: "];23[shape=box, label="id:23 level: 3\n141: V8 V9 V10 V11 V12 \nV13 V21 V22 V23 V24 V25 \nV26 V27 V28 V37 V39 V66 \nV67 V69 V71 V72 V73 V75 \nV76 V77 V78 V79 V80 V81 \nV82 V83 V84 V85 V86 V87 \nV88 V89 V90 V91 V92 V93 \nV94 V95 V103 V104 V105 V106 \nV107 V108 V109 V119 V120 V121 \nV122 V123 V124 V132 V133 V201 \nV202 V204 V206 V207 V208 V210 \nV211 V212 V213 V214 V215 V216 \nV217 V218 V219 V220 V221 V222 \nV223 V224 V225 V226 V227 V228 \nV229 V230 V238 V239 V240 V241 \nV242 V243 V244 V254 V255 V256 \nV257 V258 V259 V267 V268 V269 \nV271 V273 V274 V275 V277 V278 \nV279 V280 V281 V282 V283 V284 \nV285 V286 V287 V288 V289 V290 \nV291 V292 V293 V294 V295 V296 \nV297 V306 V308 V309 V310 V311 \nV321 V322 V323 V324 V325 V326 \nV334 V335 V403 V606 \n559: C249( V8 V22 ) C250( V8 V24 ) C253( V8 V67 ) C254( V8 V69 ) C255( V8 V81 ) \nC256( V8 V83 ) C257( V8 V89 ) C258( V8 V91 ) C259( V8 V103 ) C260( V8 V105 ) C261( V8 V202 ) \nC262( V8 V204 ) C263( V8 V216 ) C264( V8 V218 ) C265( V8 V224 ) C266( V8 V226 ) C267( V8 V238 ) \nC268( V8 V240 ) C269( V8 V269 ) C270( V8 V271 ) C271( V8 V283 ) C272( V8 V285 ) C273( V8 V291 ) \nC274( V8 V293 ) C279( V9 V23 ) C280( V9 V27 ) C281( V9 V37 ) C284( V9 V72 ) C285( V9 V82 ) \nC286( V9 V86 ) C287( V9 V90 ) C288( V9 V94 ) C289( V9 V104 ) C290( V9 V108 ) C292( V9 V207 ) \nC293( V9 V217 ) C294( V9 V221 ) C295( V9 V225 ) C296( V9 V229 ) C297( V9 V239 ) C298( V9 V243 ) \nC300( V9 V274 ) C301( V9 V284 ) C302( V9 V288 ) C303( V9 V292 ) C304( V9 V296 ) C305( V9 V306 ) \nC306( V9 V310 ) C309( V10 V22 ) C310( V10 V26 ) C313( V10 V67 ) C314( V10 V71 ) C315( V10 V81 ) \nC316( V10 V85 ) C317( V10 V89 ) C318( V10 V93 ) C319( V10 V103 ) C320( V10 V107 ) C321( V10 V202 ) \nC322( V10 V206 ) C323( V10 V216 ) C324( V10 V220 ) C325( V10 V224 ) C326( V10 V228 ) C327( V10 V238 ) \nC328( V10 V242 ) C329( V10 V269 ) C330( V10 V273 ) C331( V10 V283 ) C332( V10 V287 ) C333( V10 V291 ) \nC334( V10 V295 ) C336( V10 V309 ) C339( V11 V25 ) C340( V11 V28 ) C341( V11 V39 ) C344( V11 V73 ) \nC345( V11 V84 ) C346( V11 V87 ) C347( V11 V92 ) C348( V11 V95 ) C349( V11 V106 ) C350( V11 V109 ) \nC352( V11 V208 ) C353( V11 V219 ) C354( V11 V222 ) C355( V11 V227 ) C356( V11 V230 ) C357( V11 V241 ) \nC358( V11 V244 ) C360( V11 V275 ) C361( V11 V286 ) C362( V11 V289 ) C363( V11 V294 ) C364( V11 V297 ) \nC365( V11 V308 ) C366( V11 V311 ) C369( V12 V24 ) C370( V12 V28 ) C373( V12 V69 ) C374( V12 V73 ) \nC375( V12 V83 ) C376( V12 V87 ) C377( V12 V91 ) C378( V12 V95 ) C379( V12 V105 ) C380( V12 V109 ) \nC381( V12 V204 ) C382( V12 V208 ) C383( V12 V218 ) C384( V12 V222 ) C385( V12 V226 ) C386( V12 V230 ) \nC387( V12 V240 ) C388( V12 V244 ) C389( V12 V271 ) C390( V12 V275 ) C391( V12 V285 ) C392( V12 V289 ) \nC393( V12 V293 ) C394( V12 V297 ) C396( V12 V311 ) C399( V13 V26 ) C400( V13 V27 ) C403( V13 V71 ) \nC404( V13 V72 ) C405( V13</w:t>
      </w:r>
    </w:p>
    <w:p>
      <w:pPr>
        <w:pStyle w:val="PreformattedText"/>
        <w:bidi w:val="0"/>
        <w:spacing w:before="0" w:after="0"/>
        <w:jc w:val="left"/>
        <w:rPr/>
      </w:pPr>
      <w:r>
        <w:rPr/>
        <w:t xml:space="preserve"> </w:t>
      </w:r>
      <w:r>
        <w:rPr/>
        <w:t>V85 ) C406( V13 V86 ) C407( V13 V93 ) C408( V13 V94 ) C409( V13 V107 ) \nC410( V13 V108 ) C411( V13 V206 ) C412( V13 V207 ) C413( V13 V220 ) C414( V13 V221 ) C415( V13 V228 ) \nC416( V13 V229 ) C417( V13 V242 ) C418( V13 V243 ) C419( V13 V273 ) C420( V13 V274 ) C421( V13 V287 ) \nC422( V13 V288 ) C423( V13 V295 ) C424( V13 V296 ) C425( V13 V309 ) C426( V13 V310 ) C582( V21 V37 ) \nC584( V21 V39 ) C588( V21 V81 ) C589( V21 V82 ) C590( V21 V83 ) C591( V21 V84 ) C592( V21 V85 ) \nC593( V21 V86 ) C594( V21 V87 ) C595( V21 V103 ) C596( V21 V104 ) C597( V21 V105 ) C598( V21 V106 ) \nC599( V21 V107 ) C600( V21 V108 ) C601( V21 V109 ) C602( V21 V216 ) C603( V21 V217 ) C604( V21 V218 ) \nC605( V21 V219 ) C606( V21 V220 ) C607( V21 V221 ) C608( V21 V222 ) C609( V21 V238 ) C610( V21 V239 ) \nC611( V21 V240 ) C612( V21 V241 ) C613( V21 V242 ) C614( V21 V243 ) C615( V21 V244 ) C616( V21 V283 ) \nC617( V21 V284 ) C618( V21 V285 ) C619( V21 V286 ) C620( V21 V287 ) C621( V21 V288 ) C622( V21 V289 ) \nC624( V21 V306 ) C626( V21 V308 ) C627( V21 V309 ) C628( V21 V310 ) C629( V21 V311 ) C636( V22 V75 ) \nC637( V22 V77 ) C640( V22 V119 ) C641( V22 V121 ) C644( V22 V210 ) C645( V22 V212 ) C648( V22 V254 ) \nC649( V22 V256 ) C652( V22 V277 ) C653( V22 V279 ) C656( V22 V321 ) C657( V22 V323 ) C662( V23 V67 ) \nC663( V23 V69 ) C665( V23 V76 ) C669( V23 V120 ) C670( V23 V202 ) C671( V23 V204 ) C673( V23 V211 ) \nC677( V23 V255 ) C678( V23 V269 ) C679( V23 V271 ) C681( V23 V278 ) C685( V23 V322 ) C691( V24 V72 ) \nC692( V24 V75 ) C693( V24 V79 ) C696( V24 V119 ) C697( V24 V123 ) C699( V24 V207 ) C700( V24 V210 ) \nC701( V24 V214 ) C704( V24 V254 ) C705( V24 V258 ) C707( V24 V274 ) C708( V24 V277 ) C709( V24 V281 ) \nC712( V24 V321 ) C713( V24 V325 ) C718( V25 V67 ) C719( V25 V71 ) C721( V25 V78 ) C725( V25 V122 ) \nC726( V25 V202 ) C727( V25 V206 ) C729( V25 V213 ) C733( V25 V257 ) C734( V25 V269 ) C735( V25 V273 ) \nC737( V25 V280 ) C741( V25 V324 ) C747( V26 V73 ) C748( V26 V77 ) C749( V26 V80 ) C752( V26 V121 ) \nC753( V26 V124 ) C755( V26 V208 ) C756( V26 V212 ) C757( V26 V215 ) C760( V26 V256 ) C761( V26 V259 ) \nC763( V26 V275 ) C764( V26 V279 ) C765( V26 V282 ) C768( V26 V323 ) C769( V26 V326 ) C774( V27 V69 ) \nC775( V27 V73 ) C776( V27 V76 ) C777( V27 V80 ) C780( V27 V120 ) C781( V27 V124 ) C782( V27 V204 ) \nC783( V27 V208 ) C784( V27 V211 ) C785( V27 V215 ) C788( V27 V255 ) C789( V27 V259 ) C790( V27 V271 ) \nC791( V27 V275 ) C792( V27 V278 ) C793( V27 V282 ) C796( V27 V322 ) C797( V27 V326 ) C802( V28 V71 ) \nC803( V28 V72 ) C804( V28 V78 ) C805( V28 V79 ) C808( V28 V122 ) C809( V28 V123 ) C810( V28 V206 ) \nC811( V28 V207 ) C812( V28 V213 ) C813( V28 V214 ) C816( V28 V257 ) C817( V28 V258 ) C818( V28 V273 ) \nC819( V28 V274 ) C820( V28 V280 ) C821( V28 V281 ) C824( V28 V324 ) C825( V28 V325 ) C1047( V37 V76 ) \nC1048( V37 V88 ) C1050( V37 V120 ) C1051( V37 V132 ) C1053( V37 V211 ) C1054( V37 V223 ) C1056( V37 V255 ) \nC1057( V37 V267 ) C1059( V37 V278 ) C1060( V37 V290 ) C1062( V37 V322 ) C1063( V37 V334 ) C1089( V39 V78 ) \nC1090( V39 V88 ) C1092( V39 V122 ) C1093( V39 V132 ) C1095( V39 V213 ) C1096( V39 V223 ) C1098( V39 V257 ) \nC1099( V39 V267 ) C1101( V39 V280 ) C1102( V39 V290 ) C1104( V39 V324 ) C1105( V39 V334 ) C1566( V66 V119 ) \nC1567( V66 V120 ) C1568( V66 V121 ) C1569( V66 V122 ) C1570( V66 V123 ) C1571( V66 V124 ) C1579( V66 V132 ) \nC1588( V66 V254 ) C1589( V66 V255 ) C1590( V66 V256 ) C1591( V66 V257 ) C1592( V66 V258 ) C1593( V66 V259 ) \nC1601( V66 V267 ) C1610( V66 V321 ) C1611( V66 V322 ) C1612( V66 V323 ) C1613( V66 V324 ) C1614( V66 V325 ) \nC1615( V66 V326 ) C1623( V66 V334 ) C1634( V67 V210 ) C1635( V67 V212 ) C1636( V67 V225 ) C1637( V67 V227 ) \nC1681( V69 V207 ) C1682( V69 V210 ) C1683( V69 V214 ) C1684( V69 V225 ) C1685( V69 V229 ) C1729( V71 V208 ) \nC1730( V71 V212 ) C1731( V71 V215 ) C1732( V71 V227 ) C1733( V71 V230 ) C1752( V72 V204 ) C1753( V72 V208 ) \nC1754( V72 V211 ) C1755( V72 V215 ) C1756( V72 V226 ) C1757( V72 V230 ) C1776( V73 V206 ) C1777( V73 V207 ) \nC1778( V73 V213 ) C1779( V73 V214 ) C1780( V73 V228 ) C1781( V73 V229 ) C1824( V75 V202 ) C1825( V75 V204 ) \nC1826( V75 V216 ) C1827( V75 V218 ) C1828( V75 V224 ) C1829( V75 V226 ) C1830( V75 V238 ) C1831( V75 V240 ) \nC1849( V76 V207 ) C1850( V76 V217 ) C1851( V76 V221 ) C1852( V76 V225 ) C1853( V76 V229 ) C1854( V76 V239 ) \nC1855( V76 V243 ) C1872( V77 V202 ) C1873( V77 V206 ) C1874( V77 V216 ) C1875( V77 V220 ) C1876( V77 V224 ) \nC1877( V77 V228 ) C1878( V77 V238 ) C1879( V77 V242 ) C1897( V78 V208 ) C1898( V78 V219 ) C1899( V78 V222 ) \nC1900( V78 V227 ) C1901( V78 V230 ) C1902( V78 V241 ) C1903( V78 V244 ) C1920( V79 V204 ) C1921( V79 V208 ) \nC1922( V79 V218 ) C1923( V79 V222 ) C1924( V79 V226 ) C1925( V79 V230 ) C1926( V79 V240 ) C1927( V79 V244 ) \nC1944( V80 V206 ) C1945( V80 V207 ) C1946( V80 V220 ) C1947( V80 V221 ) C1948( V80 V228 ) C1949( V80 V229 ) \nC1950( V80 V242 ) C1951( V80 V243 ) C1966( V81 V210 ) C1967( V81 V212 ) C1968( V81 V223 ) C1985( V82 V211 ) \nC1986( V82 V223 ) C2002( V83 V210 ) C2003( V83 V214 ) C2004( V83 V223 ) C2021( V84 V213 ) C2022( V84 V223 ) \nC2038( V85 V212 ) C2039( V85 V215 ) C2040( V85 V223 ) C2056( V86 V211 ) C2057( V86 V215 ) C2058( V86 V223 ) \nC2074( V87 V213 ) C2075( V87 V214 ) C2076( V87 V223 ) C2100( V88 V216 ) C2101( V88 V217 ) C2102( V88 V218 ) \nC2103( V88 V219 ) C2104( V88 V220 ) C2105( V88 V221 ) C2106( V88 V222 ) C2107( V88 V238 ) C2108( V88 V239 ) \nC2109( V88 V240 ) C2110( V88 V241 ) C2111( V88 V242 ) C2112( V88 V243 ) C2113( V88 V244 ) C2138( V89 V210 ) \nC2139( V89 V212 ) C2142( V89 V254 ) C2143( V89 V256 ) C2160( V90 V202 ) C2161( V90 V204 ) C2163( V90 V211 ) \nC2167( V90 V255 ) C2185( V91 V207 ) C2186( V91 V210 ) C2187( V91 V214 ) C2190( V91 V254 ) C2191( V91 V258 ) \nC2208( V92 V202 ) C2209( V92 V206 ) C2211( V92 V213 ) C2215( V92 V257 ) C2233( V93 V208 ) C2234( V93 V212 ) \nC2235( V93 V215 ) C2238( V93 V256 ) C2239( V93 V259 ) C2256( V94 V204 ) C2257( V94 V208 ) C2258( V94 V211 ) \nC2259( V94 V215 ) C2262( V94 V255 ) C2263( V94 V259 ) C2280( V95 V206 ) C2281( V95 V207 ) C2282( V95 V213 ) \nC2283( V95 V214 ) C2286( V95 V257 ) C2287( V95 V258 ) C2470( V103 V210 ) C2471( V103 V212 ) C2472( V103 V223 ) \nC2473( V103 V254 ) C2474( V103 V256 ) C2475( V103 V267 ) C2489( V104 V211 ) C2490( V104 V223 ) C2492( V104 V255 ) \nC2493( V104 V267 ) C2506( V105 V210 ) C2507( V105 V214 ) C2508( V105 V223 ) C2509( V105 V254 ) C2510( V105 V258 ) \nC2511( V105 V267 ) C2525( V106 V213 ) C2526( V106 V223 ) C2528( V106 V257 ) C2529( V106 V267 ) C2542( V107 V212 ) \nC2543( V107 V215 ) C2544( V107 V223 ) C2545( V107 V256 ) C2546( V107 V259 ) C2547( V107 V267 ) C2560( V108 V211 ) \nC2561( V108 V215 ) C2562( V108 V223 ) C2563( V108 V255 ) C2564( V108 V259 ) C2565( V108 V267 ) C2578( V109 V213 ) \nC2579( V109 V214 ) C2580( V109 V223 ) C2581( V109 V257 ) C2582( V109 V258 ) C2583( V109 V267 ) C2757( V119 V224 ) \nC2758( V119 V226 ) C2759( V119 V238 ) C2760( V119 V240 ) C2761( V119 V268 ) C2772( V120 V225 ) C2773( V120 V229 ) \nC2774( V120 V239 ) C2775( V120 V243 ) C2776( V120 V268 ) C2787( V121 V224 ) C2788( V121 V228 ) C2789( V121 V238 ) \nC2790( V121 V242 ) C2791( V121 V268 ) C2802( V122 V227 ) C2803( V122 V230 ) C2804( V122 V241 ) C2805( V122 V244 ) \nC2806( V122 V268 ) C2817( V123 V226 ) C2818( V123 V230 ) C2819( V123 V240 ) C2820( V123 V244 ) C2821( V123 V268 ) \nC2832( V124 V228 ) C2833( V124 V229 ) C2834( V124 V242 ) C2835( V124 V243 ) C2836( V124 V268 ) C2934( V132 V238 ) \nC2935( V132 V239 ) C2936( V132 V240 ) C2937( V132 V241 ) C2938( V132 V242 ) C2939( V132 V243 ) C2940( V132 V244 ) \nC2941( V132 V268 ) C2980( V133 V254 ) C2981( V133 V255 ) C2982( V133 V256 ) C2983( V133 V257 ) C2984( V133 V258 ) \nC2985( V133 V259 ) C2993( V133 V267 ) "];10-&gt;23[label="140: V8 V9 V10 V11 V12 \nV13 V21 V22 V23 V24 V25 \nV26 V27 V28 V37 V39 V66 \nV67 V69 V71 V72 V73 V75 \nV76 V77 V78 V79 V80 V81 \nV82 V83 V84 V85 V86 V87 \nV88 V89 V90 V91 V92 V93 \nV94 V95 V103 V104 V105 V106 \nV107 V108 V109 V119 V120 V121 \nV122 V123 V124 V132 V133 V201 \nV202 V204 V206 V207 V208 V210 \nV211 V212 V213 V214 V215 V216 \nV217 V218 V219 V220 V221 V222 \nV223 V224 V225 V226 V227 V228 \nV229 V230 V238 V239 V240 V241 \nV242 V243 V244 V254 V255 V256 \nV257 V258 V259 V267 V268 V269 \nV271 V273 V274 V275 V277 V278 \nV279 V280 V281 V282 V283 V284 \nV285 V286 V287 V288 V289 V290 \nV291 V292 V293 V294 V295 V296 \nV297 V306 V308 V310 V311 V321 \nV322 V323 V324 V325 V326 V334 \nV335 V403 V606 \n556: C249 ,C250 ,C253 ,C254 ,C255 ,\nC256 ,C257 ,C258 ,C259 ,C260 ,C261 ,\nC262 ,C263 ,C264 ,C265 ,C266 ,C267 ,\nC268 ,C269 ,C270 ,C271 ,C272 ,C273 ,\nC274 ,C279 ,C280 ,C281 ,C284 ,C285 ,\nC286 ,C287 ,C288 ,C289 ,C290 ,C292 ,\nC293 ,C294 ,C295 ,C296 ,C297 ,C298 ,\nC300 ,C301 ,C302 ,C303 ,C304 ,C305 ,\nC306 ,C309 ,C310 ,C313 ,C314 ,C315 ,\nC316 ,C317 ,C318 ,C319 ,C320 ,C321 ,\nC322 ,C323 ,C324 ,C325 ,C326 ,C327 ,\nC328 ,C329 ,C330 ,C331 ,C332 ,C333 ,\nC334 ,C339 ,C340 ,C341 ,C344 ,C345 ,\nC346 ,C347 ,C348 ,C349 ,C350 ,C352 ,\nC353 ,C354 ,C355 ,C356 ,C357 ,C358 ,\nC360 ,C361 ,C362 ,C363 ,C364 ,C365 ,\nC366 ,C369 ,C370 ,C373 ,C374 ,C375 ,\nC376 ,C377 ,C378 ,C379 ,C380 ,C381 ,\nC382 ,C383 ,C384 ,C385 ,C386 ,C387 ,\nC388 ,C389 ,C390 ,C391 ,C392 ,C393 ,\nC394 ,C396 ,C399 ,C400 ,C403 ,C404 ,\nC405 ,C406 ,C407 ,C408 ,C409 ,C410 ,\nC411 ,C412 ,C413 ,C414 ,C415 ,C416 ,\nC417 ,C418 ,C419 ,C420 ,C421 ,C422 ,\nC423 ,C424 ,C426 ,C582 ,C584 ,C588 ,\nC589 ,C590 ,C591 ,C592 ,C593 ,C594 ,\nC595 ,C596 ,C597 ,C598 ,C599 ,C600 ,\nC601 ,C602 ,C603 ,C604 ,C605 ,C606 ,\nC607 ,C608 ,C609 ,C610 ,C611 ,C612 ,\nC613 ,C614 ,C615 ,C616 ,C617 ,C618 ,\nC619 ,C620 ,C621 ,C622 ,C624 ,C626 ,\nC628 ,C629 ,C636 ,C637 ,C640 ,C641 ,\nC644 ,C645 ,C648 ,C649 ,C652 ,C653 ,\nC656 ,C657 ,C662 ,C663 ,C665 ,C669 ,\nC670 ,C671 ,C673 ,C677 ,C678 ,C679 ,\nC681 ,C685 ,C691 ,C692 ,C693 ,C696 ,\nC697</w:t>
      </w:r>
    </w:p>
    <w:p>
      <w:pPr>
        <w:pStyle w:val="PreformattedText"/>
        <w:bidi w:val="0"/>
        <w:spacing w:before="0" w:after="0"/>
        <w:jc w:val="left"/>
        <w:rPr/>
      </w:pPr>
      <w:r>
        <w:rPr/>
        <w:t xml:space="preserve"> </w:t>
      </w:r>
      <w:r>
        <w:rPr/>
        <w:t>,C699 ,C700 ,C701 ,C704 ,C705 ,\nC707 ,C708 ,C709 ,C712 ,C713 ,C718 ,\nC719 ,C721 ,C725 ,C726 ,C727 ,C729 ,\nC733 ,C734 ,C735 ,C737 ,C741 ,C747 ,\nC748 ,C749 ,C752 ,C753 ,C755 ,C756 ,\nC757 ,C760 ,C761 ,C763 ,C764 ,C765 ,\nC768 ,C769 ,C774 ,C775 ,C776 ,C777 ,\nC780 ,C781 ,C782 ,C783 ,C784 ,C785 ,\nC788 ,C789 ,C790 ,C791 ,C792 ,C793 ,\nC796 ,C797 ,C802 ,C803 ,C804 ,C805 ,\nC808 ,C809 ,C810 ,C811 ,C812 ,C813 ,\nC816 ,C817 ,C818 ,C819 ,C820 ,C821 ,\nC824 ,C825 ,C1047 ,C1048 ,C1050 ,C1051 ,\nC1053 ,C1054 ,C1056 ,C1057 ,C1059 ,C1060 ,\nC1062 ,C1063 ,C1089 ,C1090 ,C1092 ,C1093 ,\nC1095 ,C1096 ,C1098 ,C1099 ,C1101 ,C1102 ,\nC1104 ,C1105 ,C1566 ,C1567 ,C1568 ,C1569 ,\nC1570 ,C1571 ,C1579 ,C1588 ,C1589 ,C1590 ,\nC1591 ,C1592 ,C1593 ,C1601 ,C1610 ,C1611 ,\nC1612 ,C1613 ,C1614 ,C1615 ,C1623 ,C1634 ,\nC1635 ,C1636 ,C1637 ,C1681 ,C1682 ,C1683 ,\nC1684 ,C1685 ,C1729 ,C1730 ,C1731 ,C1732 ,\nC1733 ,C1752 ,C1753 ,C1754 ,C1755 ,C1756 ,\nC1757 ,C1776 ,C1777 ,C1778 ,C1779 ,C1780 ,\nC1781 ,C1824 ,C1825 ,C1826 ,C1827 ,C1828 ,\nC1829 ,C1830 ,C1831 ,C1849 ,C1850 ,C1851 ,\nC1852 ,C1853 ,C1854 ,C1855 ,C1872 ,C1873 ,\nC1874 ,C1875 ,C1876 ,C1877 ,C1878 ,C1879 ,\nC1897 ,C1898 ,C1899 ,C1900 ,C1901 ,C1902 ,\nC1903 ,C1920 ,C1921 ,C1922 ,C1923 ,C1924 ,\nC1925 ,C1926 ,C1927 ,C1944 ,C1945 ,C1946 ,\nC1947 ,C1948 ,C1949 ,C1950 ,C1951 ,C1966 ,\nC1967 ,C1968 ,C1985 ,C1986 ,C2002 ,C2003 ,\nC2004 ,C2021 ,C2022 ,C2038 ,C2039 ,C2040 ,\nC2056 ,C2057 ,C2058 ,C2074 ,C2075 ,C2076 ,\nC2100 ,C2101 ,C2102 ,C2103 ,C2104 ,C2105 ,\nC2106 ,C2107 ,C2108 ,C2109 ,C2110 ,C2111 ,\nC2112 ,C2113 ,C2138 ,C2139 ,C2142 ,C2143 ,\nC2160 ,C2161 ,C2163 ,C2167 ,C2185 ,C2186 ,\nC2187 ,C2190 ,C2191 ,C2208 ,C2209 ,C2211 ,\nC2215 ,C2233 ,C2234 ,C2235 ,C2238 ,C2239 ,\nC2256 ,C2257 ,C2258 ,C2259 ,C2262 ,C2263 ,\nC2280 ,C2281 ,C2282 ,C2283 ,C2286 ,C2287 ,\nC2470 ,C2471 ,C2472 ,C2473 ,C2474 ,C2475 ,\nC2489 ,C2490 ,C2492 ,C2493 ,C2506 ,C2507 ,\nC2508 ,C2509 ,C2510 ,C2511 ,C2525 ,C2526 ,\nC2528 ,C2529 ,C2542 ,C2543 ,C2544 ,C2545 ,\nC2546 ,C2547 ,C2560 ,C2561 ,C2562 ,C2563 ,\nC2564 ,C2565 ,C2578 ,C2579 ,C2580 ,C2581 ,\nC2582 ,C2583 ,C2757 ,C2758 ,C2759 ,C2760 ,\nC2761 ,C2772 ,C2773 ,C2774 ,C2775 ,C2776 ,\nC2787 ,C2788 ,C2789 ,C2790 ,C2791 ,C2802 ,\nC2803 ,C2804 ,C2805 ,C2806 ,C2817 ,C2818 ,\nC2819 ,C2820 ,C2821 ,C2832 ,C2833 ,C2834 ,\nC2835 ,C2836 ,C2934 ,C2935 ,C2936 ,C2937 ,\nC2938 ,C2939 ,C2940 ,C2941 ,C2980 ,C2981 ,\nC2982 ,C2983 ,C2984 ,C2985 ,C2993 ,"];24[shape=box, label="id:24 level: 3\n11: V270 V274 V284 V288 V314 \nV318 V328 V332 V403 V569 V606 \n10: C4640( V270 V569 ) C4703( V274 V569 ) C4855( V284 V569 ) C4902( V288 V569 ) C5299( V314 V569 ) \nC5338( V318 V569 ) C5434( V328 V569 ) C5465( V332 V569 ) C6099( V403 V569 ) C6300( V569 V606 ) "];11-&gt;24[label="10: V270 V274 V284 V288 V314 \nV318 V328 V332 V403 V606 \n0: "];25[shape=box, label="id:25 level: 3\n11: V270 V272 V284 V286 V314 \nV316 V328 V330 V403 V567 V606 \n10: C4639( V270 V567 ) C4671( V272 V567 ) C4854( V284 V567 ) C4878( V286 V567 ) C5298( V314 V567 ) \nC5318( V316 V567 ) C5433( V328 V567 ) C5449( V330 V567 ) C6097( V403 V567 ) C6298( V567 V606 ) "];11-&gt;25[label="10: V270 V272 V284 V286 V314 \nV316 V328 V330 V403 V606 \n0: "];26[shape=box, label="id:26 level: 3\n11: V270 V274 V277 V281 V314 \nV318 V321 V325 V403 V562 V606 \n10: C4638( V270 V562 ) C4701( V274 V562 ) C4750( V277 V562 ) C4813( V281 V562 ) C5297( V314 V562 ) \nC5336( V318 V562 ) C5367( V321 V562 ) C5406( V325 V562 ) C6092( V403 V562 ) C6293( V562 V606 ) "];11-&gt;26[label="10: V270 V274 V277 V281 V314 \nV318 V321 V325 V403 V606 \n0: "];27[shape=box, label="id:27 level: 3\n11: V270 V272 V277 V279 V314 \nV316 V321 V323 V403 V560 V606 \n10: C4637( V270 V560 ) C4669( V272 V560 ) C4749( V277 V560 ) C4781( V279 V560 ) C5296( V314 V560 ) \nC5316( V316 V560 ) C5366( V321 V560 ) C5386( V323 V560 ) C6090( V403 V560 ) C6291( V560 V606 ) "];11-&gt;27[label="10: V270 V272 V277 V279 V314 \nV316 V321 V323 V403 V606 \n0: "];28[shape=box, label="id:28 level: 3\n11: V270 V274 V284 V288 V292 \nV296 V306 V310 V403 V547 V606 \n10: C4636( V270 V547 ) C4699( V274 V547 ) C4852( V284 V547 ) C4899( V288 V547 ) C4972( V292 V547 ) \nC5035( V296 V547 ) C5188( V306 V547 ) C5235( V310 V547 ) C6077( V403 V547 ) C6278( V547 V606 ) "];11-&gt;28[label="10: V270 V274 V284 V288 V292 \nV296 V306 V310 V403 V606 \n0: "];29[shape=box, label="id:29 level: 3\n11: V270 V272 V284 V286 V292 \nV294 V306 V308 V403 V545 V606 \n10: C4635( V270 V545 ) C4667( V272 V545 ) C4851( V284 V545 ) C4875( V286 V545 ) C4971( V292 V545 ) \nC5003( V294 V545 ) C5187( V306 V545 ) C5211( V308 V545 ) C6075( V403 V545 ) C6276( V545 V606 ) "];11-&gt;29[label="10: V270 V272 V284 V286 V292 \nV294 V306 V308 V403 V606 \n0: "];30[shape=box, label="id:30 level: 3\n18: V203 V207 V217 V221 V247 \nV251 V261 V265 V270 V274 V284 \nV288 V314 V318 V328 V332 V435 \nV606 \n17: C3704( V203 V435 ) C3767( V207 V435 ) C3921( V217 V435 ) C3968( V221 V435 ) C4366( V247 V435 ) \nC4405( V251 V435 ) C4502( V261 V435 ) C4533( V265 V435 ) C4632( V270 V435 ) C4695( V274 V435 ) C4849( V284 V435 ) \nC4896( V288 V435 ) C5294( V314 V435 ) C5333( V318 V435 ) C5430( V328 V435 ) C5461( V332 V435 ) C6166( V435 V606 ) "];11-&gt;30[label="17: V203 V207 V217 V221 V247 \nV251 V261 V265 V270 V274 V284 \nV288 V314 V318 V328 V332 V606 \n0: "];31[shape=box, label="id:31 level: 3\n18: V203 V205 V217 V219 V247 \nV249 V261 V263 V270 V272 V284 \nV286 V314 V316 V328 V330 V433 \nV606 \n17: C3703( V203 V433 ) C3735( V205 V433 ) C3920( V217 V433 ) C3944( V219 V433 ) C4365( V247 V433 ) \nC4385( V249 V433 ) C4501( V261 V433 ) C4517( V263 V433 ) C4631( V270 V433 ) C4663( V272 V433 ) C4848( V284 V433 ) \nC4872( V286 V433 ) C5293( V314 V433 ) C5313( V316 V433 ) C5429( V328 V433 ) C5445( V330 V433 ) C6164( V433 V606 ) "];11-&gt;31[label="17: V203 V205 V217 V219 V247 \nV249 V261 V263 V270 V272 V284 \nV286 V314 V316 V328 V330 V606 \n0: "];32[shape=box, label="id:32 level: 3\n18: V203 V207 V210 V214 V247 \nV251 V254 V258 V270 V274 V277 \nV281 V314 V318 V321 V325 V428 \nV606 \n17: C3702( V203 V428 ) C3765( V207 V428 ) C3814( V210 V428 ) C3877( V214 V428 ) C4364( V247 V428 ) \nC4403( V251 V428 ) C4434( V254 V428 ) C4473( V258 V428 ) C4630( V270 V428 ) C4693( V274 V428 ) C4742( V277 V428 ) \nC4805( V281 V428 ) C5292( V314 V428 ) C5331( V318 V428 ) C5362( V321 V428 ) C5401( V325 V428 ) C6159( V428 V606 ) "];11-&gt;32[label="17: V203 V207 V210 V214 V247 \nV251 V254 V258 V270 V274 V277 \nV281 V314 V318 V321 V325 V606 \n0: "];33[shape=box, label="id:33 level: 3\n18: V203 V205 V210 V212 V247 \nV249 V254 V256 V270 V272 V277 \nV279 V314 V316 V321 V323 V426 \nV606 \n17: C3701( V203 V426 ) C3733( V205 V426 ) C3813( V210 V426 ) C3845( V212 V426 ) C4363( V247 V426 ) \nC4383( V249 V426 ) C4433( V254 V426 ) C4453( V256 V426 ) C4629( V270 V426 ) C4661( V272 V426 ) C4741( V277 V426 ) \nC4773( V279 V426 ) C5291( V314 V426 ) C5311( V316 V426 ) C5361( V321 V426 ) C5381( V323 V426 ) C6157( V426 V606 ) "];11-&gt;33[label="17: V203 V205 V210 V212 V247 \nV249 V254 V256 V270 V272 V277 \nV279 V314 V316 V321 V323 V606 \n0: "];34[shape=box, label="id:34 level: 3\n18: V203 V207 V217 V221 V225 \nV229 V239 V243 V270 V274 V284 \nV288 V292 V296 V306 V310 V413 \nV606 \n17: C3700( V203 V413 ) C3763( V207 V413 ) C3918( V217 V413 ) C3965( V221 V413 ) C4036( V225 V413 ) \nC4099( V229 V413 ) C4254( V239 V413 ) C4301( V243 V413 ) C4628( V270 V413 ) C4691( V274 V413 ) C4846( V284 V413 ) \nC4893( V288 V413 ) C4964( V292 V413 ) C5027( V296 V413 ) C5182( V306 V413 ) C5229( V310 V413 ) C6144( V413 V606 ) "];11-&gt;34[label="17: V203 V207 V217 V221 V225 \nV229 V239 V243 V270 V274 V284 \nV288 V292 V296 V306 V310 V606 \n0: "];35[shape=box, label="id:35 level: 3\n18: V203 V205 V217 V219 V225 \nV227 V239 V241 V270 V272 V284 \nV286 V292 V294 V306 V308 V411 \nV606 \n17: C3699( V203 V411 ) C3731( V205 V411 ) C3917( V217 V411 ) C3941( V219 V411 ) C4035( V225 V411 ) \nC4067( V227 V411 ) C4253( V239 V411 ) C4277( V241 V411 ) C4627( V270 V411 ) C4659( V272 V411 ) C4845( V284 V411 ) \nC4869( V286 V411 ) C4963( V292 V411 ) C4995( V294 V411 ) C5181( V306 V411 ) C5205( V308 V411 ) C6142( V411 V606 ) "];11-&gt;35[label="17: V203 V205 V217 V219 V225 \nV227 V239 V241 V270 V272 V284 \nV286 V292 V294 V306 V308 V606 \n0: "];36[shape=box, label="id:36 level: 3\n19: V68 V72 V82 V86 V112 \nV116 V126 V130 V165 V201 V270 \nV274 V284 V288 V314 V318 V328 \nV332 V403 \n18: C1655( V68 V165 ) C1750( V72 V165 ) C1982( V82 V165 ) C2053( V86 V165 ) C2650( V112 V165 ) \nC2709( V116 V165 ) C2855( V126 V165 ) C2902( V130 V165 ) C3318( V165 V201 ) C3319( V165 V270 ) C3320( V165 V274 ) \nC3321( V165 V284 ) C3322( V165 V288 ) C3323( V165 V314 ) C3324( V165 V318 ) C3325( V165 V328 ) C3326( V165 V332 ) \nC3327( V165 V403 ) "];11-&gt;36[label="18: V68 V72 V82 V86 V112 \nV116 V126 V130 V201 V270 V274 \nV284 V288 V314 V318 V328 V332 \nV403 \n0: "];37[shape=box, label="id:37 level: 3\n19: V68 V70 V82 V84 V112 \nV114 V126 V128 V163 V201 V270 \nV272 V284 V286 V314 V316 V328 \nV330 V403 \n18: C1654( V68 V163 ) C1702( V70 V163 ) C1981( V82 V163 ) C2017( V84 V163 ) C2649( V112 V163 ) \nC2679( V114 V163 ) C2854( V126 V163 ) C2878( V128 V163 ) C3298( V163 V201 ) C3299( V163 V270 ) C3300( V163 V272 ) \nC3301( V163 V284 ) C3302( V163 V286 ) C3303( V163 V314 ) C3304( V163 V316 ) C3305( V163 V328 ) C3306( V163 V330 ) \nC3307( V163 V403 ) "];11-&gt;37[label="18: V68 V70 V82 V84 V112 \nV114 V126 V128 V201 V270 V272 \nV284 V286 V314 V316 V328 V330 \nV403 \n0: "];38[shape=box, label="id:38 level: 3\n19: V68 V72 V75 V79 V112 \nV116 V119 V123 V158 V201 V270 \nV274 V277 V281 V314 V318 V321 \nV325 V403 \n18: C1653( V68 V158 ) C1748( V72 V158 ) C1821( V75 V158 ) C1916( V79 V158 ) C2648( V112 V158 ) \nC2707( V116 V158 ) C2753( V119 V158 ) C2812( V123 V158 ) C3248( V158 V201 ) C3249( V158 V270 ) C3250( V158 V274 ) \nC3251( V158 V277 ) C3252( V158 V281 ) C3253( V158 V314 ) C3254( V158 V318 ) C3255( V158 V321 ) C3256( V158 V325 ) \nC3257(</w:t>
      </w:r>
    </w:p>
    <w:p>
      <w:pPr>
        <w:pStyle w:val="PreformattedText"/>
        <w:bidi w:val="0"/>
        <w:spacing w:before="0" w:after="0"/>
        <w:jc w:val="left"/>
        <w:rPr/>
      </w:pPr>
      <w:r>
        <w:rPr/>
        <w:t xml:space="preserve"> </w:t>
      </w:r>
      <w:r>
        <w:rPr/>
        <w:t>V158 V403 ) "];11-&gt;38[label="18: V68 V72 V75 V79 V112 \nV116 V119 V123 V201 V270 V274 \nV277 V281 V314 V318 V321 V325 \nV403 \n0: "];39[shape=box, label="id:39 level: 3\n19: V68 V70 V75 V77 V112 \nV114 V119 V121 V156 V201 V270 \nV272 V277 V279 V314 V316 V321 \nV323 V403 \n18: C1652( V68 V156 ) C1700( V70 V156 ) C1820( V75 V156 ) C1868( V77 V156 ) C2647( V112 V156 ) \nC2677( V114 V156 ) C2752( V119 V156 ) C2782( V121 V156 ) C3228( V156 V201 ) C3229( V156 V270 ) C3230( V156 V272 ) \nC3231( V156 V277 ) C3232( V156 V279 ) C3233( V156 V314 ) C3234( V156 V316 ) C3235( V156 V321 ) C3236( V156 V323 ) \nC3237( V156 V403 ) "];11-&gt;39[label="18: V68 V70 V75 V77 V112 \nV114 V119 V121 V201 V270 V272 \nV277 V279 V314 V316 V321 V323 \nV403 \n0: "];40[shape=box, label="id:40 level: 3\n19: V68 V72 V82 V86 V90 \nV94 V104 V108 V143 V201 V270 \nV274 V284 V288 V292 V296 V306 \nV310 V403 \n18: C1651( V68 V143 ) C1746( V72 V143 ) C1979( V82 V143 ) C2050( V86 V143 ) C2155( V90 V143 ) \nC2250( V94 V143 ) C2483( V104 V143 ) C2554( V108 V143 ) C3106( V143 V201 ) C3107( V143 V270 ) C3108( V143 V274 ) \nC3109( V143 V284 ) C3110( V143 V288 ) C3111( V143 V292 ) C3112( V143 V296 ) C3113( V143 V306 ) C3114( V143 V310 ) \nC3115( V143 V403 ) "];11-&gt;40[label="18: V68 V72 V82 V86 V90 \nV94 V104 V108 V201 V270 V274 \nV284 V288 V292 V296 V306 V310 \nV403 \n0: "];41[shape=box, label="id:41 level: 3\n19: V68 V70 V82 V84 V90 \nV92 V104 V106 V141 V201 V270 \nV272 V284 V286 V292 V294 V306 \nV308 V403 \n18: C1650( V68 V141 ) C1698( V70 V141 ) C1978( V82 V141 ) C2014( V84 V141 ) C2154( V90 V141 ) \nC2202( V92 V141 ) C2482( V104 V141 ) C2518( V106 V141 ) C3086( V141 V201 ) C3087( V141 V270 ) C3088( V141 V272 ) \nC3089( V141 V284 ) C3090( V141 V286 ) C3091( V141 V292 ) C3092( V141 V294 ) C3093( V141 V306 ) C3094( V141 V308 ) \nC3095( V141 V403 ) "];11-&gt;41[label="18: V68 V70 V82 V84 V90 \nV92 V104 V106 V201 V270 V272 \nV284 V286 V292 V294 V306 V308 \nV403 \n0: "];42[shape=box, label="id:42 level: 3\n145: V8 V9 V10 V11 V12 \nV13 V21 V22 V23 V24 V25 \nV26 V27 V28 V30 V31 V32 \nV33 V34 V35 V37 V39 V43 \nV66 V67 V68 V69 V70 V71 \nV72 V73 V74 V75 V76 V77 \nV78 V79 V80 V82 V84 V86 \nV88 V89 V90 V91 V92 V93 \nV94 V95 V96 V97 V98 V99 \nV100 V101 V102 V104 V106 V110 \nV112 V114 V116 V126 V128 V130 \nV133 V201 V202 V203 V204 V205 \nV206 V207 V208 V209 V210 V211 \nV212 V213 V214 V215 V217 V219 \nV221 V223 V224 V225 V226 V227 \nV228 V229 V230 V231 V232 V233 \nV234 V235 V236 V237 V239 V241 \nV245 V247 V249 V251 V261 V263 \nV265 V268 V269 V270 V271 V272 \nV273 V274 V275 V276 V277 V278 \nV279 V280 V281 V282 V284 V286 \nV288 V290 V291 V292 V293 V294 \nV295 V296 V297 V306 V308 V314 \nV316 V318 V328 V330 V332 V335 \nV403 V606 \n577: C249( V8 V22 ) C250( V8 V24 ) C253( V8 V67 ) C254( V8 V69 ) C257( V8 V89 ) \nC258( V8 V91 ) C261( V8 V202 ) C262( V8 V204 ) C265( V8 V224 ) C266( V8 V226 ) C269( V8 V269 ) \nC270( V8 V271 ) C273( V8 V291 ) C274( V8 V293 ) C279( V9 V23 ) C280( V9 V27 ) C281( V9 V37 ) \nC283( V9 V68 ) C284( V9 V72 ) C285( V9 V82 ) C286( V9 V86 ) C287( V9 V90 ) C288( V9 V94 ) \nC289( V9 V104 ) C291( V9 V203 ) C292( V9 V207 ) C293( V9 V217 ) C294( V9 V221 ) C295( V9 V225 ) \nC296( V9 V229 ) C297( V9 V239 ) C299( V9 V270 ) C300( V9 V274 ) C301( V9 V284 ) C302( V9 V288 ) \nC303( V9 V292 ) C304( V9 V296 ) C305( V9 V306 ) C309( V10 V22 ) C310( V10 V26 ) C313( V10 V67 ) \nC314( V10 V71 ) C317( V10 V89 ) C318( V10 V93 ) C321( V10 V202 ) C322( V10 V206 ) C325( V10 V224 ) \nC326( V10 V228 ) C329( V10 V269 ) C330( V10 V273 ) C333( V10 V291 ) C334( V10 V295 ) C339( V11 V25 ) \nC340( V11 V28 ) C341( V11 V39 ) C343( V11 V70 ) C344( V11 V73 ) C345( V11 V84 ) C347( V11 V92 ) \nC348( V11 V95 ) C349( V11 V106 ) C351( V11 V205 ) C352( V11 V208 ) C353( V11 V219 ) C355( V11 V227 ) \nC356( V11 V230 ) C357( V11 V241 ) C359( V11 V272 ) C360( V11 V275 ) C361( V11 V286 ) C363( V11 V294 ) \nC364( V11 V297 ) C365( V11 V308 ) C369( V12 V24 ) C370( V12 V28 ) C373( V12 V69 ) C374( V12 V73 ) \nC377( V12 V91 ) C378( V12 V95 ) C381( V12 V204 ) C382( V12 V208 ) C385( V12 V226 ) C386( V12 V230 ) \nC389( V12 V271 ) C390( V12 V275 ) C393( V12 V293 ) C394( V12 V297 ) C399( V13 V26 ) C400( V13 V27 ) \nC403( V13 V71 ) C404( V13 V72 ) C406( V13 V86 ) C407( V13 V93 ) C408( V13 V94 ) C411( V13 V206 ) \nC412( V13 V207 ) C414( V13 V221 ) C415( V13 V228 ) C416( V13 V229 ) C419( V13 V273 ) C420( V13 V274 ) \nC422( V13 V288 ) C423( V13 V295 ) C424( V13 V296 ) C582( V21 V37 ) C584( V21 V39 ) C589( V21 V82 ) \nC591( V21 V84 ) C593( V21 V86 ) C596( V21 V104 ) C598( V21 V106 ) C603( V21 V217 ) C605( V21 V219 ) \nC607( V21 V221 ) C610( V21 V239 ) C612( V21 V241 ) C617( V21 V284 ) C619( V21 V286 ) C621( V21 V288 ) \nC624( V21 V306 ) C626( V21 V308 ) C634( V22 V68 ) C635( V22 V70 ) C636( V22 V75 ) C637( V22 V77 ) \nC638( V22 V112 ) C639( V22 V114 ) C642( V22 V203 ) C643( V22 V205 ) C644( V22 V210 ) C645( V22 V212 ) \nC646( V22 V247 ) C647( V22 V249 ) C650( V22 V270 ) C651( V22 V272 ) C652( V22 V277 ) C653( V22 V279 ) \nC654( V22 V314 ) C655( V22 V316 ) C662( V23 V67 ) C663( V23 V69 ) C664( V23 V74 ) C665( V23 V76 ) \nC670( V23 V202 ) C671( V23 V204 ) C672( V23 V209 ) C673( V23 V211 ) C678( V23 V269 ) C679( V23 V271 ) \nC680( V23 V276 ) C681( V23 V278 ) C690( V24 V68 ) C691( V24 V72 ) C692( V24 V75 ) C693( V24 V79 ) \nC694( V24 V112 ) C695( V24 V116 ) C698( V24 V203 ) C699( V24 V207 ) C700( V24 V210 ) C701( V24 V214 ) \nC702( V24 V247 ) C703( V24 V251 ) C706( V24 V270 ) C707( V24 V274 ) C708( V24 V277 ) C709( V24 V281 ) \nC710( V24 V314 ) C711( V24 V318 ) C718( V25 V67 ) C719( V25 V71 ) C720( V25 V74 ) C721( V25 V78 ) \nC726( V25 V202 ) C727( V25 V206 ) C728( V25 V209 ) C729( V25 V213 ) C734( V25 V269 ) C735( V25 V273 ) \nC736( V25 V276 ) C737( V25 V280 ) C746( V26 V70 ) C747( V26 V73 ) C748( V26 V77 ) C749( V26 V80 ) \nC750( V26 V114 ) C754( V26 V205 ) C755( V26 V208 ) C756( V26 V212 ) C757( V26 V215 ) C758( V26 V249 ) \nC762( V26 V272 ) C763( V26 V275 ) C764( V26 V279 ) C765( V26 V282 ) C766( V26 V316 ) C774( V27 V69 ) \nC775( V27 V73 ) C776( V27 V76 ) C777( V27 V80 ) C782( V27 V204 ) C783( V27 V208 ) C784( V27 V211 ) \nC785( V27 V215 ) C790( V27 V271 ) C791( V27 V275 ) C792( V27 V278 ) C793( V27 V282 ) C802( V28 V71 ) \nC803( V28 V72 ) C804( V28 V78 ) C805( V28 V79 ) C807( V28 V116 ) C810( V28 V206 ) C811( V28 V207 ) \nC812( V28 V213 ) C813( V28 V214 ) C815( V28 V251 ) C818( V28 V273 ) C819( V28 V274 ) C820( V28 V280 ) \nC821( V28 V281 ) C823( V28 V318 ) C858( V30 V67 ) C859( V30 V69 ) C866( V30 V202 ) C867( V30 V204 ) \nC874( V30 V269 ) C875( V30 V271 ) C886( V31 V68 ) C887( V31 V72 ) C888( V31 V82 ) C889( V31 V86 ) \nC890( V31 V112 ) C891( V31 V116 ) C892( V31 V126 ) C893( V31 V130 ) C894( V31 V203 ) C895( V31 V207 ) \nC896( V31 V217 ) C897( V31 V221 ) C898( V31 V247 ) C899( V31 V251 ) C900( V31 V261 ) C901( V31 V265 ) \nC902( V31 V270 ) C903( V31 V274 ) C904( V31 V284 ) C905( V31 V288 ) C906( V31 V314 ) C907( V31 V318 ) \nC908( V31 V328 ) C909( V31 V332 ) C914( V32 V67 ) C915( V32 V71 ) C922( V32 V202 ) C923( V32 V206 ) \nC930( V32 V269 ) C931( V32 V273 ) C942( V33 V70 ) C943( V33 V73 ) C944( V33 V84 ) C946( V33 V114 ) \nC948( V33 V128 ) C950( V33 V205 ) C951( V33 V208 ) C952( V33 V219 ) C954( V33 V249 ) C956( V33 V263 ) \nC958( V33 V272 ) C959( V33 V275 ) C960( V33 V286 ) C962( V33 V316 ) C964( V33 V330 ) C970( V34 V69 ) \nC971( V34 V73 ) C978( V34 V204 ) C979( V34 V208 ) C986( V34 V271 ) C987( V34 V275 ) C998( V35 V71 ) \nC999( V35 V72 ) C1001( V35 V86 ) C1003( V35 V116 ) C1005( V35 V130 ) C1006( V35 V206 ) C1007( V35 V207 ) \nC1009( V35 V221 ) C1011( V35 V251 ) C1013( V35 V265 ) C1014( V35 V273 ) C1015( V35 V274 ) C1017( V35 V288 ) \nC1019( V35 V318 ) C1021( V35 V332 ) C1046( V37 V74 ) C1047( V37 V76 ) C1048( V37 V88 ) C1052( V37 V209 ) \nC1053( V37 V211 ) C1054( V37 V223 ) C1058( V37 V276 ) C1059( V37 V278 ) C1060( V37 V290 ) C1088( V39 V74 ) \nC1089( V39 V78 ) C1090( V39 V88 ) C1094( V39 V209 ) C1095( V39 V213 ) C1096( V39 V223 ) C1100( V39 V276 ) \nC1101( V39 V280 ) C1102( V39 V290 ) C1177( V43 V82 ) C1179( V43 V84 ) C1181( V43 V86 ) C1184( V43 V126 ) \nC1186( V43 V128 ) C1188( V43 V130 ) C1191( V43 V217 ) C1193( V43 V219 ) C1195( V43 V221 ) C1198( V43 V261 ) \nC1200( V43 V263 ) C1202( V43 V265 ) C1205( V43 V284 ) C1207( V43 V286 ) C1209( V43 V288 ) C1212( V43 V328 ) \nC1214( V43 V330 ) C1216( V43 V332 ) C1559( V66 V112 ) C1561( V66 V114 ) C1563( V66 V116 ) C1573( V66 V126 ) \nC1575( V66 V128 ) C1577( V66 V130 ) C1581( V66 V247 ) C1583( V66 V249 ) C1585( V66 V251 ) C1595( V66 V261 ) \nC1597( V66 V263 ) C1599( V66 V265 ) C1603( V66 V314 ) C1605( V66 V316 ) C1607( V66 V318 ) C1617( V66 V328 ) \nC1619( V66 V330 ) C1621( V66 V332 ) C1632( V67 V203 ) C1633( V67 V205 ) C1634( V67 V210 ) C1635( V67 V212 ) \nC1636( V67 V225 ) C1637( V67 V227 ) C1638( V67 V232 ) C1639( V67 V234 ) C1656( V68 V202 ) C1657( V68 V204 ) \nC1658( V68 V209 ) C1659( V68 V211 ) C1660( V68 V224 ) C1661( V68 V226 ) C1662( V68 V231 ) C1663( V68 V233 ) \nC1680( V69 V203 ) C1681( V69 V207 ) C1682( V69 V210 ) C1683( V69 V214 ) C1684( V69 V225 ) C1685( V69 V229 ) \nC1686( V69 V232 ) C1687( V69 V236 ) C1704( V70 V202 ) C1705( V70 V206 ) C1706( V70 V209 ) C1707( V70 V213 ) \nC1708( V70 V224 ) C1709( V70 V228 ) C1710( V70 V231 ) C1711( V70 V235 ) C1728( V71 V205 ) C1729( V71 V208 ) \nC1730( V71 V212 ) C1731( V71 V215 ) C1732( V71 V227 ) C1733( V71 V230 ) C1734( V71 V234 ) C1735( V71 V237 ) \nC1752( V72 V204 ) C1753( V72 V208 ) C1754( V72 V211 ) C1755( V72 V215 ) C1756( V72 V226 ) C1757( V72 V230 ) \nC1758( V72 V233 ) C1759( V72 V237 ) C1776( V73 V206 ) C1777( V73 V207 ) C1778( V73 V213 ) C1779( V73 V214 ) \nC1780( V73 V228 ) C1781( V73 V229 ) C1782( V73 V235 ) C1783( V73 V236 ) C1800( V74 V203 ) C1801( V74 V205 ) \nC1802( V74 V217 ) C1803( V74 V219 ) C1804( V74 V225 ) C1805( V74 V227 ) C1806( V74 V239 ) C1807( V74 V241 ) \nC1824( V75 V202 ) C1825( V75 V204</w:t>
      </w:r>
    </w:p>
    <w:p>
      <w:pPr>
        <w:pStyle w:val="PreformattedText"/>
        <w:bidi w:val="0"/>
        <w:spacing w:before="0" w:after="0"/>
        <w:jc w:val="left"/>
        <w:rPr/>
      </w:pPr>
      <w:r>
        <w:rPr/>
        <w:t xml:space="preserve"> </w:t>
      </w:r>
      <w:r>
        <w:rPr/>
        <w:t>) C1828( V75 V224 ) C1829( V75 V226 ) C1848( V76 V203 ) C1849( V76 V207 ) \nC1850( V76 V217 ) C1851( V76 V221 ) C1852( V76 V225 ) C1853( V76 V229 ) C1854( V76 V239 ) C1872( V77 V202 ) \nC1873( V77 V206 ) C1876( V77 V224 ) C1877( V77 V228 ) C1896( V78 V205 ) C1897( V78 V208 ) C1898( V78 V219 ) \nC1900( V78 V227 ) C1901( V78 V230 ) C1902( V78 V241 ) C1920( V79 V204 ) C1921( V79 V208 ) C1924( V79 V226 ) \nC1925( V79 V230 ) C1944( V80 V206 ) C1945( V80 V207 ) C1947( V80 V221 ) C1948( V80 V228 ) C1949( V80 V229 ) \nC1984( V82 V209 ) C1985( V82 V211 ) C1986( V82 V223 ) C1987( V82 V231 ) C1988( V82 V233 ) C1989( V82 V245 ) \nC2020( V84 V209 ) C2021( V84 V213 ) C2022( V84 V223 ) C2023( V84 V231 ) C2024( V84 V235 ) C2025( V84 V245 ) \nC2056( V86 V211 ) C2057( V86 V215 ) C2058( V86 V223 ) C2059( V86 V233 ) C2060( V86 V237 ) C2061( V86 V245 ) \nC2101( V88 V217 ) C2103( V88 V219 ) C2105( V88 V221 ) C2108( V88 V239 ) C2110( V88 V241 ) C2136( V89 V203 ) \nC2137( V89 V205 ) C2138( V89 V210 ) C2139( V89 V212 ) C2140( V89 V247 ) C2141( V89 V249 ) C2160( V90 V202 ) \nC2161( V90 V204 ) C2162( V90 V209 ) C2163( V90 V211 ) C2184( V91 V203 ) C2185( V91 V207 ) C2186( V91 V210 ) \nC2187( V91 V214 ) C2188( V91 V247 ) C2189( V91 V251 ) C2208( V92 V202 ) C2209( V92 V206 ) C2210( V92 V209 ) \nC2211( V92 V213 ) C2232( V93 V205 ) C2233( V93 V208 ) C2234( V93 V212 ) C2235( V93 V215 ) C2236( V93 V249 ) \nC2256( V94 V204 ) C2257( V94 V208 ) C2258( V94 V211 ) C2259( V94 V215 ) C2280( V95 V206 ) C2281( V95 V207 ) \nC2282( V95 V213 ) C2283( V95 V214 ) C2285( V95 V251 ) C2304( V96 V203 ) C2305( V96 V205 ) C2306( V96 V217 ) \nC2307( V96 V219 ) C2308( V96 V247 ) C2309( V96 V249 ) C2310( V96 V261 ) C2311( V96 V263 ) C2328( V97 V202 ) \nC2329( V97 V204 ) C2352( V98 V203 ) C2353( V98 V207 ) C2354( V98 V217 ) C2355( V98 V221 ) C2356( V98 V247 ) \nC2357( V98 V251 ) C2358( V98 V261 ) C2359( V98 V265 ) C2376( V99 V202 ) C2377( V99 V206 ) C2400( V100 V205 ) \nC2401( V100 V208 ) C2402( V100 V219 ) C2404( V100 V249 ) C2406( V100 V263 ) C2424( V101 V204 ) C2425( V101 V208 ) \nC2448( V102 V206 ) C2449( V102 V207 ) C2451( V102 V221 ) C2453( V102 V251 ) C2455( V102 V265 ) C2488( V104 V209 ) \nC2489( V104 V211 ) C2490( V104 V223 ) C2524( V106 V209 ) C2525( V106 V213 ) C2526( V106 V223 ) C2605( V110 V217 ) \nC2607( V110 V219 ) C2609( V110 V221 ) C2612( V110 V261 ) C2614( V110 V263 ) C2616( V110 V265 ) C2652( V112 V224 ) \nC2653( V112 V226 ) C2654( V112 V231 ) C2655( V112 V233 ) C2656( V112 V268 ) C2682( V114 V224 ) C2683( V114 V228 ) \nC2684( V114 V231 ) C2685( V114 V235 ) C2686( V114 V268 ) C2712( V116 V226 ) C2713( V116 V230 ) C2714( V116 V233 ) \nC2715( V116 V237 ) C2716( V116 V268 ) C2858( V126 V231 ) C2859( V126 V233 ) C2860( V126 V245 ) C2861( V126 V268 ) \nC2882( V128 V231 ) C2883( V128 V235 ) C2884( V128 V245 ) C2885( V128 V268 ) C2906( V130 V233 ) C2907( V130 V237 ) \nC2908( V130 V245 ) C2909( V130 V268 ) C2973( V133 V247 ) C2975( V133 V249 ) C2977( V133 V251 ) C2987( V133 V261 ) \nC2989( V133 V263 ) C2991( V133 V265 ) "];11-&gt;42[label="144: V8 V9 V10 V11 V12 \nV13 V21 V22 V23 V24 V25 \nV26 V27 V28 V30 V32 V33 \nV34 V35 V37 V39 V43 V66 \nV67 V68 V69 V70 V71 V72 \nV73 V74 V75 V76 V77 V78 \nV79 V80 V82 V84 V86 V88 \nV89 V90 V91 V92 V93 V94 \nV95 V96 V97 V98 V99 V100 \nV101 V102 V104 V106 V110 V112 \nV114 V116 V126 V128 V130 V133 \nV201 V202 V203 V204 V205 V206 \nV207 V208 V209 V210 V211 V212 \nV213 V214 V215 V217 V219 V221 \nV223 V224 V225 V226 V227 V228 \nV229 V230 V231 V232 V233 V234 \nV235 V236 V237 V239 V241 V245 \nV247 V249 V251 V261 V263 V265 \nV268 V269 V270 V271 V272 V273 \nV274 V275 V276 V277 V278 V279 \nV280 V281 V282 V284 V286 V288 \nV290 V291 V292 V293 V294 V295 \nV296 V297 V306 V308 V314 V316 \nV318 V328 V330 V332 V335 V403 \nV606 \n553: C249 ,C250 ,C253 ,C254 ,C257 ,\nC258 ,C261 ,C262 ,C265 ,C266 ,C269 ,\nC270 ,C273 ,C274 ,C279 ,C280 ,C281 ,\nC283 ,C284 ,C285 ,C286 ,C287 ,C288 ,\nC289 ,C291 ,C292 ,C293 ,C294 ,C295 ,\nC296 ,C297 ,C299 ,C300 ,C301 ,C302 ,\nC303 ,C304 ,C305 ,C309 ,C310 ,C313 ,\nC314 ,C317 ,C318 ,C321 ,C322 ,C325 ,\nC326 ,C329 ,C330 ,C333 ,C334 ,C339 ,\nC340 ,C341 ,C343 ,C344 ,C345 ,C347 ,\nC348 ,C349 ,C351 ,C352 ,C353 ,C355 ,\nC356 ,C357 ,C359 ,C360 ,C361 ,C363 ,\nC364 ,C365 ,C369 ,C370 ,C373 ,C374 ,\nC377 ,C378 ,C381 ,C382 ,C385 ,C386 ,\nC389 ,C390 ,C393 ,C394 ,C399 ,C400 ,\nC403 ,C404 ,C406 ,C407 ,C408 ,C411 ,\nC412 ,C414 ,C415 ,C416 ,C419 ,C420 ,\nC422 ,C423 ,C424 ,C582 ,C584 ,C589 ,\nC591 ,C593 ,C596 ,C598 ,C603 ,C605 ,\nC607 ,C610 ,C612 ,C617 ,C619 ,C621 ,\nC624 ,C626 ,C634 ,C635 ,C636 ,C637 ,\nC638 ,C639 ,C642 ,C643 ,C644 ,C645 ,\nC646 ,C647 ,C650 ,C651 ,C652 ,C653 ,\nC654 ,C655 ,C662 ,C663 ,C664 ,C665 ,\nC670 ,C671 ,C672 ,C673 ,C678 ,C679 ,\nC680 ,C681 ,C690 ,C691 ,C692 ,C693 ,\nC694 ,C695 ,C698 ,C699 ,C700 ,C701 ,\nC702 ,C703 ,C706 ,C707 ,C708 ,C709 ,\nC710 ,C711 ,C718 ,C719 ,C720 ,C721 ,\nC726 ,C727 ,C728 ,C729 ,C734 ,C735 ,\nC736 ,C737 ,C746 ,C747 ,C748 ,C749 ,\nC750 ,C754 ,C755 ,C756 ,C757 ,C758 ,\nC762 ,C763 ,C764 ,C765 ,C766 ,C774 ,\nC775 ,C776 ,C777 ,C782 ,C783 ,C784 ,\nC785 ,C790 ,C791 ,C792 ,C793 ,C802 ,\nC803 ,C804 ,C805 ,C807 ,C810 ,C811 ,\nC812 ,C813 ,C815 ,C818 ,C819 ,C820 ,\nC821 ,C823 ,C858 ,C859 ,C866 ,C867 ,\nC874 ,C875 ,C914 ,C915 ,C922 ,C923 ,\nC930 ,C931 ,C942 ,C943 ,C944 ,C946 ,\nC948 ,C950 ,C951 ,C952 ,C954 ,C956 ,\nC958 ,C959 ,C960 ,C962 ,C964 ,C970 ,\nC971 ,C978 ,C979 ,C986 ,C987 ,C998 ,\nC999 ,C1001 ,C1003 ,C1005 ,C1006 ,C1007 ,\nC1009 ,C1011 ,C1013 ,C1014 ,C1015 ,C1017 ,\nC1019 ,C1021 ,C1046 ,C1047 ,C1048 ,C1052 ,\nC1053 ,C1054 ,C1058 ,C1059 ,C1060 ,C1088 ,\nC1089 ,C1090 ,C1094 ,C1095 ,C1096 ,C1100 ,\nC1101 ,C1102 ,C1177 ,C1179 ,C1181 ,C1184 ,\nC1186 ,C1188 ,C1191 ,C1193 ,C1195 ,C1198 ,\nC1200 ,C1202 ,C1205 ,C1207 ,C1209 ,C1212 ,\nC1214 ,C1216 ,C1559 ,C1561 ,C1563 ,C1573 ,\nC1575 ,C1577 ,C1581 ,C1583 ,C1585 ,C1595 ,\nC1597 ,C1599 ,C1603 ,C1605 ,C1607 ,C1617 ,\nC1619 ,C1621 ,C1632 ,C1633 ,C1634 ,C1635 ,\nC1636 ,C1637 ,C1638 ,C1639 ,C1656 ,C1657 ,\nC1658 ,C1659 ,C1660 ,C1661 ,C1662 ,C1663 ,\nC1680 ,C1681 ,C1682 ,C1683 ,C1684 ,C1685 ,\nC1686 ,C1687 ,C1704 ,C1705 ,C1706 ,C1707 ,\nC1708 ,C1709 ,C1710 ,C1711 ,C1728 ,C1729 ,\nC1730 ,C1731 ,C1732 ,C1733 ,C1734 ,C1735 ,\nC1752 ,C1753 ,C1754 ,C1755 ,C1756 ,C1757 ,\nC1758 ,C1759 ,C1776 ,C1777 ,C1778 ,C1779 ,\nC1780 ,C1781 ,C1782 ,C1783 ,C1800 ,C1801 ,\nC1802 ,C1803 ,C1804 ,C1805 ,C1806 ,C1807 ,\nC1824 ,C1825 ,C1828 ,C1829 ,C1848 ,C1849 ,\nC1850 ,C1851 ,C1852 ,C1853 ,C1854 ,C1872 ,\nC1873 ,C1876 ,C1877 ,C1896 ,C1897 ,C1898 ,\nC1900 ,C1901 ,C1902 ,C1920 ,C1921 ,C1924 ,\nC1925 ,C1944 ,C1945 ,C1947 ,C1948 ,C1949 ,\nC1984 ,C1985 ,C1986 ,C1987 ,C1988 ,C1989 ,\nC2020 ,C2021 ,C2022 ,C2023 ,C2024 ,C2025 ,\nC2056 ,C2057 ,C2058 ,C2059 ,C2060 ,C2061 ,\nC2101 ,C2103 ,C2105 ,C2108 ,C2110 ,C2136 ,\nC2137 ,C2138 ,C2139 ,C2140 ,C2141 ,C2160 ,\nC2161 ,C2162 ,C2163 ,C2184 ,C2185 ,C2186 ,\nC2187 ,C2188 ,C2189 ,C2208 ,C2209 ,C2210 ,\nC2211 ,C2232 ,C2233 ,C2234 ,C2235 ,C2236 ,\nC2256 ,C2257 ,C2258 ,C2259 ,C2280 ,C2281 ,\nC2282 ,C2283 ,C2285 ,C2304 ,C2305 ,C2306 ,\nC2307 ,C2308 ,C2309 ,C2310 ,C2311 ,C2328 ,\nC2329 ,C2352 ,C2353 ,C2354 ,C2355 ,C2356 ,\nC2357 ,C2358 ,C2359 ,C2376 ,C2377 ,C2400 ,\nC2401 ,C2402 ,C2404 ,C2406 ,C2424 ,C2425 ,\nC2448 ,C2449 ,C2451 ,C2453 ,C2455 ,C2488 ,\nC2489 ,C2490 ,C2524 ,C2525 ,C2526 ,C2605 ,\nC2607 ,C2609 ,C2612 ,C2614 ,C2616 ,C2652 ,\nC2653 ,C2654 ,C2655 ,C2656 ,C2682 ,C2683 ,\nC2684 ,C2685 ,C2686 ,C2712 ,C2713 ,C2714 ,\nC2715 ,C2716 ,C2858 ,C2859 ,C2860 ,C2861 ,\nC2882 ,C2883 ,C2884 ,C2885 ,C2906 ,C2907 ,\nC2908 ,C2909 ,C2973 ,C2975 ,C2977 ,C2987 ,\nC2989 ,C2991 ,"];43[shape=box, label="id:43 level: 4\n12: V227 V230 V241 V244 V268 \nV361 V364 V375 V378 V402 V526 \nV606 \n11: C4080( V227 V526 ) C4127( V230 V526 ) C4287( V241 V526 ) C4322( V244 V526 ) C4598( V268 V526 ) \nC5761( V361 V526 ) C5787( V364 V526 ) C5878( V375 V526 ) C5898( V378 V526 ) C6056( V402 V526 ) C6257( V526 V606 ) "];12-&gt;43[label="11: V227 V230 V241 V244 V268 \nV361 V364 V375 V378 V402 V606 \n0: "];44[shape=box, label="id:44 level: 4\n12: V225 V227 V239 V241 V268 \nV359 V361 V373 V375 V402 V522 \nV606 \n11: C4047( V225 V522 ) C4079( V227 V522 ) C4262( V239 V522 ) C4286( V241 V522 ) C4594( V268 V522 ) \nC5742( V359 V522 ) C5760( V361 V522 ) C5863( V373 V522 ) C5877( V375 V522 ) C6052( V402 V522 ) C6253( V522 V606 ) "];12-&gt;44[label="11: V225 V227 V239 V241 V268 \nV359 V361 V373 V375 V402 V606 \n0: "];45[shape=box, label="id:45 level: 4\n46: V75 V76 V77 V79 V80 \nV88 V119 V120 V121 V123 V124 \nV132 V201 V224 V225 V226 V228 \nV229 V230 V238 V239 V240 V241 \nV242 V243 V244 V268 V358 V359 \nV360 V362 V363 V364 V373 V374 \nV375 V378 V402 V479 V480 V481 \nV483 V484 V492 V605 V606 \n176: C1828( V75 V224 ) C1829( V75 V226 ) C1830( V75 V238 ) C1831( V75 V240 ) C1836( V75 V358 ) \nC1837( V75 V360 ) C1839( V75 V374 ) C1852( V76 V225 ) C1853( V76 V229 ) C1854( V76 V239 ) C1855( V76 V243 ) \nC1860( V76 V359 ) C1861( V76 V363 ) C1862( V76 V373 ) C1876( V77 V224 ) C1877( V77 V228 ) C1878( V77 V238 ) \nC1879( V77 V242 ) C1884( V77 V358 ) C1885( V77 V362 ) C1924( V79 V226 ) C1925( V79 V230 ) C1926( V79 V240 ) \nC1927( V79 V244 ) C1932( V79 V360 ) C1933( V79 V364 ) C1934( V79 V374 ) C1935( V79 V378 ) C1948( V80 V228 ) \nC1949( V80 V229 ) C1950( V80 V242 ) C1951( V80 V243 ) C1956( V80 V362 ) C1957( V80 V363 ) C2107( V88 V238 ) \nC2108( V88 V239 ) C2109( V88 V240 ) C2110( V88 V241 ) C2111( V88 V242 ) C2112( V88 V243 ) C2113( V88 V244 ) \nC2122( V88 V373 ) C2123( V88 V374 ) C2124( V88 V375 ) C2127( V88 V378 ) C2757( V119 V224 ) C2758( V119 V226 ) \nC2759( V119 V238 ) C2760( V119 V240 ) C2761( V119 V268 ) C2762( V119 V358 ) C2763( V119 V360 ) C2765( V119 V374 ) \nC2766( V119 V402 ) C2772( V120 V225 ) C2773( V120 V229 ) C2774( V120 V239 ) C2775( V120 V243 ) C2776( V120 V268 ) \nC2777( V120 V359 ) C2778( V120 V363 ) C2779( V120 V373 ) C2781( V120 V402 ) C2787( V121 V224 ) C2788( V121 V228 ) \nC2789( V121 V238</w:t>
      </w:r>
    </w:p>
    <w:p>
      <w:pPr>
        <w:pStyle w:val="PreformattedText"/>
        <w:bidi w:val="0"/>
        <w:spacing w:before="0" w:after="0"/>
        <w:jc w:val="left"/>
        <w:rPr/>
      </w:pPr>
      <w:r>
        <w:rPr/>
        <w:t xml:space="preserve"> </w:t>
      </w:r>
      <w:r>
        <w:rPr/>
        <w:t>) C2790( V121 V242 ) C2791( V121 V268 ) C2792( V121 V358 ) C2793( V121 V362 ) C2796( V121 V402 ) \nC2817( V123 V226 ) C2818( V123 V230 ) C2819( V123 V240 ) C2820( V123 V244 ) C2821( V123 V268 ) C2822( V123 V360 ) \nC2823( V123 V364 ) C2824( V123 V374 ) C2825( V123 V378 ) C2826( V123 V402 ) C2832( V124 V228 ) C2833( V124 V229 ) \nC2834( V124 V242 ) C2835( V124 V243 ) C2836( V124 V268 ) C2837( V124 V362 ) C2838( V124 V363 ) C2841( V124 V402 ) \nC2934( V132 V238 ) C2935( V132 V239 ) C2936( V132 V240 ) C2937( V132 V241 ) C2938( V132 V242 ) C2939( V132 V243 ) \nC2940( V132 V244 ) C2941( V132 V268 ) C2943( V132 V373 ) C2944( V132 V374 ) C2945( V132 V375 ) C2948( V132 V378 ) \nC2949( V132 V402 ) C3636( V201 V358 ) C3637( V201 V359 ) C3638( V201 V360 ) C3640( V201 V362 ) C3641( V201 V363 ) \nC3642( V201 V364 ) C3651( V201 V373 ) C3652( V201 V374 ) C3653( V201 V375 ) C3656( V201 V378 ) C3680( V201 V402 ) \nC4027( V224 V479 ) C4028( V224 V481 ) C4044( V225 V480 ) C4059( V226 V479 ) C4060( V226 V483 ) C4091( V228 V481 ) \nC4092( V228 V484 ) C4107( V229 V480 ) C4108( V229 V484 ) C4124( V230 V483 ) C4247( V238 V479 ) C4248( V238 V481 ) \nC4249( V238 V492 ) C4260( V239 V480 ) C4261( V239 V492 ) C4271( V240 V479 ) C4272( V240 V483 ) C4273( V240 V492 ) \nC4285( V241 V492 ) C4295( V242 V481 ) C4296( V242 V484 ) C4297( V242 V492 ) C4307( V243 V480 ) C4308( V243 V484 ) \nC4309( V243 V492 ) C4320( V244 V483 ) C4321( V244 V492 ) C5729( V358 V479 ) C5730( V358 V481 ) C5735( V358 V605 ) \nC5739( V359 V480 ) C5744( V359 V605 ) C5747( V360 V479 ) C5748( V360 V483 ) C5753( V360 V605 ) C5765( V362 V481 ) \nC5766( V362 V484 ) C5771( V362 V605 ) C5774( V363 V480 ) C5775( V363 V484 ) C5780( V363 V605 ) C5784( V364 V483 ) \nC5789( V364 V605 ) C5861( V373 V480 ) C5862( V373 V492 ) C5866( V373 V605 ) C5867( V374 V479 ) C5868( V374 V483 ) \nC5869( V374 V492 ) C5873( V374 V605 ) C5876( V375 V492 ) C5880( V375 V605 ) C5896( V378 V483 ) C5897( V378 V492 ) \nC5901( V378 V605 ) C6067( V402 V605 ) C6210( V479 V606 ) C6211( V480 V606 ) C6212( V481 V606 ) C6214( V483 V606 ) \nC6215( V484 V606 ) C6223( V492 V606 ) C6336( V605 V606 ) "];12-&gt;45[label="45: V75 V76 V77 V79 V80 \nV88 V119 V120 V121 V123 V124 \nV132 V201 V224 V225 V226 V228 \nV229 V230 V238 V239 V240 V241 \nV242 V243 V244 V268 V358 V359 \nV360 V362 V363 V364 V373 V375 \nV378 V402 V479 V480 V481 V483 \nV484 V492 V605 V606 \n165: C1828 ,C1829 ,C1830 ,C1831 ,C1836 ,\nC1837 ,C1852 ,C1853 ,C1854 ,C1855 ,C1860 ,\nC1861 ,C1862 ,C1876 ,C1877 ,C1878 ,C1879 ,\nC1884 ,C1885 ,C1924 ,C1925 ,C1926 ,C1927 ,\nC1932 ,C1933 ,C1935 ,C1948 ,C1949 ,C1950 ,\nC1951 ,C1956 ,C1957 ,C2107 ,C2108 ,C2109 ,\nC2110 ,C2111 ,C2112 ,C2113 ,C2122 ,C2124 ,\nC2127 ,C2757 ,C2758 ,C2759 ,C2760 ,C2761 ,\nC2762 ,C2763 ,C2766 ,C2772 ,C2773 ,C2774 ,\nC2775 ,C2776 ,C2777 ,C2778 ,C2779 ,C2781 ,\nC2787 ,C2788 ,C2789 ,C2790 ,C2791 ,C2792 ,\nC2793 ,C2796 ,C2817 ,C2818 ,C2819 ,C2820 ,\nC2821 ,C2822 ,C2823 ,C2825 ,C2826 ,C2832 ,\nC2833 ,C2834 ,C2835 ,C2836 ,C2837 ,C2838 ,\nC2841 ,C2934 ,C2935 ,C2936 ,C2937 ,C2938 ,\nC2939 ,C2940 ,C2941 ,C2943 ,C2945 ,C2948 ,\nC2949 ,C3636 ,C3637 ,C3638 ,C3640 ,C3641 ,\nC3642 ,C3651 ,C3653 ,C3656 ,C3680 ,C4027 ,\nC4028 ,C4044 ,C4059 ,C4060 ,C4091 ,C4092 ,\nC4107 ,C4108 ,C4124 ,C4247 ,C4248 ,C4249 ,\nC4260 ,C4261 ,C4271 ,C4272 ,C4273 ,C4285 ,\nC4295 ,C4296 ,C4297 ,C4307 ,C4308 ,C4309 ,\nC4320 ,C4321 ,C5729 ,C5730 ,C5735 ,C5739 ,\nC5744 ,C5747 ,C5748 ,C5753 ,C5765 ,C5766 ,\nC5771 ,C5774 ,C5775 ,C5780 ,C5784 ,C5789 ,\nC5861 ,C5862 ,C5866 ,C5876 ,C5880 ,C5896 ,\nC5897 ,C5901 ,C6067 ,C6210 ,C6211 ,C6212 ,\nC6214 ,C6215 ,C6223 ,C6336 ,"];46[shape=box, label="id:46 level: 4\n47: V75 V76 V77 V80 V88 \nV90 V91 V92 V95 V97 V98 \nV99 V102 V110 V133 V201 V202 \nV206 V207 V216 V220 V221 V246 \nV250 V251 V260 V264 V265 V336 \nV340 V341 V479 V480 V481 V484 \nV492 V494 V495 V496 V499 V501 \nV502 V506 V514 V537 V605 V606 \n173: C1824( V75 V202 ) C1826( V75 V216 ) C1832( V75 V336 ) C1849( V76 V207 ) C1851( V76 V221 ) \nC1857( V76 V341 ) C1872( V77 V202 ) C1873( V77 V206 ) C1874( V77 V216 ) C1875( V77 V220 ) C1880( V77 V336 ) \nC1881( V77 V340 ) C1944( V80 V206 ) C1945( V80 V207 ) C1946( V80 V220 ) C1947( V80 V221 ) C1952( V80 V340 ) \nC1953( V80 V341 ) C2100( V88 V216 ) C2104( V88 V220 ) C2105( V88 V221 ) C2160( V90 V202 ) C2164( V90 V246 ) \nC2168( V90 V336 ) C2185( V91 V207 ) C2189( V91 V251 ) C2193( V91 V341 ) C2208( V92 V202 ) C2209( V92 V206 ) \nC2212( V92 V246 ) C2213( V92 V250 ) C2216( V92 V336 ) C2217( V92 V340 ) C2280( V95 V206 ) C2281( V95 V207 ) \nC2284( V95 V250 ) C2285( V95 V251 ) C2288( V95 V340 ) C2289( V95 V341 ) C2328( V97 V202 ) C2330( V97 V216 ) \nC2332( V97 V246 ) C2334( V97 V260 ) C2336( V97 V336 ) C2353( V98 V207 ) C2355( V98 V221 ) C2357( V98 V251 ) \nC2359( V98 V265 ) C2361( V98 V341 ) C2376( V99 V202 ) C2377( V99 V206 ) C2378( V99 V216 ) C2379( V99 V220 ) \nC2380( V99 V246 ) C2381( V99 V250 ) C2382( V99 V260 ) C2383( V99 V264 ) C2384( V99 V336 ) C2385( V99 V340 ) \nC2448( V102 V206 ) C2449( V102 V207 ) C2450( V102 V220 ) C2451( V102 V221 ) C2452( V102 V250 ) C2453( V102 V251 ) \nC2454( V102 V264 ) C2455( V102 V265 ) C2456( V102 V340 ) C2457( V102 V341 ) C2604( V110 V216 ) C2608( V110 V220 ) \nC2609( V110 V221 ) C2611( V110 V260 ) C2615( V110 V264 ) C2616( V110 V265 ) C2972( V133 V246 ) C2976( V133 V250 ) \nC2977( V133 V251 ) C2986( V133 V260 ) C2990( V133 V264 ) C2991( V133 V265 ) C3614( V201 V336 ) C3618( V201 V340 ) \nC3619( V201 V341 ) C3691( V202 V479 ) C3692( V202 V481 ) C3693( V202 V494 ) C3694( V202 V496 ) C3695( V202 V501 ) \nC3755( V206 V481 ) C3756( V206 V484 ) C3757( V206 V496 ) C3758( V206 V499 ) C3760( V206 V506 ) C3771( V207 V480 ) \nC3772( V207 V484 ) C3773( V207 V495 ) C3774( V207 V499 ) C3775( V207 V502 ) C3776( V207 V506 ) C3911( V216 V479 ) \nC3912( V216 V481 ) C3913( V216 V492 ) C3914( V216 V501 ) C3916( V216 V514 ) C3959( V220 V481 ) C3960( V220 V484 ) \nC3961( V220 V492 ) C3963( V220 V506 ) C3964( V220 V514 ) C3971( V221 V480 ) C3972( V221 V484 ) C3973( V221 V492 ) \nC3974( V221 V502 ) C3975( V221 V506 ) C3976( V221 V514 ) C4358( V246 V494 ) C4359( V246 V496 ) C4360( V246 V501 ) \nC4362( V246 V537 ) C4398( V250 V496 ) C4399( V250 V499 ) C4401( V250 V506 ) C4402( V250 V537 ) C4408( V251 V495 ) \nC4409( V251 V499 ) C4410( V251 V502 ) C4411( V251 V506 ) C4412( V251 V537 ) C4497( V260 V501 ) C4499( V260 V514 ) \nC4500( V260 V537 ) C4530( V264 V506 ) C4531( V264 V514 ) C4532( V264 V537 ) C4537( V265 V502 ) C4538( V265 V506 ) \nC4539( V265 V514 ) C4540( V265 V537 ) C5539( V336 V479 ) C5540( V336 V481 ) C5541( V336 V494 ) C5542( V336 V496 ) \nC5543( V336 V501 ) C5545( V336 V605 ) C5575( V340 V481 ) C5576( V340 V484 ) C5577( V340 V496 ) C5578( V340 V499 ) \nC5580( V340 V506 ) C5581( V340 V605 ) C5584( V341 V480 ) C5585( V341 V484 ) C5586( V341 V495 ) C5587( V341 V499 ) \nC5588( V341 V502 ) C5589( V341 V506 ) C5590( V341 V605 ) C6210( V479 V606 ) C6211( V480 V606 ) C6212( V481 V606 ) \nC6215( V484 V606 ) C6223( V492 V606 ) C6225( V494 V606 ) C6226( V495 V606 ) C6227( V496 V606 ) C6230( V499 V606 ) \nC6232( V501 V606 ) C6233( V502 V606 ) C6237( V506 V606 ) C6245( V514 V606 ) C6268( V537 V606 ) C6336( V605 V606 ) "];13-&gt;46[label="46: V75 V76 V77 V80 V88 \nV90 V91 V92 V95 V97 V98 \nV99 V102 V110 V133 V201 V202 \nV206 V207 V216 V220 V221 V246 \nV250 V251 V260 V264 V265 V336 \nV340 V341 V479 V480 V481 V484 \nV492 V494 V495 V496 V499 V501 \nV502 V514 V537 V605 V606 \n162: C1824 ,C1826 ,C1832 ,C1849 ,C1851 ,\nC1857 ,C1872 ,C1873 ,C1874 ,C1875 ,C1880 ,\nC1881 ,C1944 ,C1945 ,C1946 ,C1947 ,C1952 ,\nC1953 ,C2100 ,C2104 ,C2105 ,C2160 ,C2164 ,\nC2168 ,C2185 ,C2189 ,C2193 ,C2208 ,C2209 ,\nC2212 ,C2213 ,C2216 ,C2217 ,C2280 ,C2281 ,\nC2284 ,C2285 ,C2288 ,C2289 ,C2328 ,C2330 ,\nC2332 ,C2334 ,C2336 ,C2353 ,C2355 ,C2357 ,\nC2359 ,C2361 ,C2376 ,C2377 ,C2378 ,C2379 ,\nC2380 ,C2381 ,C2382 ,C2383 ,C2384 ,C2385 ,\nC2448 ,C2449 ,C2450 ,C2451 ,C2452 ,C2453 ,\nC2454 ,C2455 ,C2456 ,C2457 ,C2604 ,C2608 ,\nC2609 ,C2611 ,C2615 ,C2616 ,C2972 ,C2976 ,\nC2977 ,C2986 ,C2990 ,C2991 ,C3614 ,C3618 ,\nC3619 ,C3691 ,C3692 ,C3693 ,C3694 ,C3695 ,\nC3755 ,C3756 ,C3757 ,C3758 ,C3771 ,C3772 ,\nC3773 ,C3774 ,C3775 ,C3911 ,C3912 ,C3913 ,\nC3914 ,C3916 ,C3959 ,C3960 ,C3961 ,C3964 ,\nC3971 ,C3972 ,C3973 ,C3974 ,C3976 ,C4358 ,\nC4359 ,C4360 ,C4362 ,C4398 ,C4399 ,C4402 ,\nC4408 ,C4409 ,C4410 ,C4412 ,C4497 ,C4499 ,\nC4500 ,C4531 ,C4532 ,C4537 ,C4539 ,C4540 ,\nC5539 ,C5540 ,C5541 ,C5542 ,C5543 ,C5545 ,\nC5575 ,C5576 ,C5577 ,C5578 ,C5581 ,C5584 ,\nC5585 ,C5586 ,C5587 ,C5588 ,C5590 ,C6210 ,\nC6211 ,C6212 ,C6215 ,C6223 ,C6225 ,C6226 ,\nC6227 ,C6230 ,C6232 ,C6233 ,C6245 ,C6268 ,\nC6336 ,"];47[shape=box, label="id:47 level: 4\n64: V74 V75 V76 V78 V79 \nV88 V89 V90 V91 V93 V94 \nV96 V97 V98 V100 V101 V110 \nV133 V201 V203 V204 V205 V208 \nV217 V218 V219 V222 V225 V227 \nV239 V241 V247 V248 V249 V252 \nV261 V262 V263 V266 V337 V338 \nV339 V342 V359 V361 V373 V375 \nV479 V480 V482 V483 V492 V493 \nV494 V495 V497 V498 V501 V502 \nV504 V514 V537 V605 V606 \n254: C1800( V74 V203 ) C1801( V74 V205 ) C1802( V74 V217 ) C1803( V74 V219 ) C1804( V74 V225 ) \nC1805( V74 V227 ) C1806( V74 V239 ) C1807( V74 V241 ) C1808( V74 V337 ) C1809( V74 V339 ) C1812( V74 V359 ) \nC1813( V74 V361 ) C1814( V74 V373 ) C1815( V74 V375 ) C1825( V75 V204 ) C1827( V75 V218 ) C1833( V75 V338 ) \nC1848( V76 V203 ) C1850( V76 V217 ) C1852( V76 V225 ) C1854( V76 V239 ) C1856( V76 V337 ) C1860( V76 V359 ) \nC1862( V76 V373 ) C1896( V78 V205 ) C1897( V78 V208 ) C1898( V78 V219 ) C1899( V78 V222 ) C1900( V78 V227 ) \nC1902( V78 V241 ) C1904( V78 V339 ) C1905( V78 V342 ) C1908( V78 V361 ) C1910( V78 V375 ) C1920( V79 V204 ) \nC1921( V79 V208 ) C1922( V79 V218 ) C1923( V79 V222 ) C1928( V79 V338 ) C1929( V79 V342 ) C2101( V88 V217 ) \nC2102( V88 V218 ) C2103( V88 V219 ) C2106( V88 V222 ) C2108( V88 V239 ) C2110( V88 V241 ) C2122( V88 V373 ) \nC2124( V88 V375 ) C2136( V89 V203 ) C2137(</w:t>
      </w:r>
    </w:p>
    <w:p>
      <w:pPr>
        <w:pStyle w:val="PreformattedText"/>
        <w:bidi w:val="0"/>
        <w:spacing w:before="0" w:after="0"/>
        <w:jc w:val="left"/>
        <w:rPr/>
      </w:pPr>
      <w:r>
        <w:rPr/>
        <w:t xml:space="preserve"> </w:t>
      </w:r>
      <w:r>
        <w:rPr/>
        <w:t>V89 V205 ) C2140( V89 V247 ) C2141( V89 V249 ) C2144( V89 V337 ) \nC2145( V89 V339 ) C2161( V90 V204 ) C2165( V90 V248 ) C2169( V90 V338 ) C2184( V91 V203 ) C2188( V91 V247 ) \nC2192( V91 V337 ) C2232( V93 V205 ) C2233( V93 V208 ) C2236( V93 V249 ) C2237( V93 V252 ) C2240( V93 V339 ) \nC2241( V93 V342 ) C2256( V94 V204 ) C2257( V94 V208 ) C2260( V94 V248 ) C2261( V94 V252 ) C2264( V94 V338 ) \nC2265( V94 V342 ) C2304( V96 V203 ) C2305( V96 V205 ) C2306( V96 V217 ) C2307( V96 V219 ) C2308( V96 V247 ) \nC2309( V96 V249 ) C2310( V96 V261 ) C2311( V96 V263 ) C2312( V96 V337 ) C2313( V96 V339 ) C2329( V97 V204 ) \nC2331( V97 V218 ) C2333( V97 V248 ) C2335( V97 V262 ) C2337( V97 V338 ) C2352( V98 V203 ) C2354( V98 V217 ) \nC2356( V98 V247 ) C2358( V98 V261 ) C2360( V98 V337 ) C2400( V100 V205 ) C2401( V100 V208 ) C2402( V100 V219 ) \nC2403( V100 V222 ) C2404( V100 V249 ) C2405( V100 V252 ) C2406( V100 V263 ) C2407( V100 V266 ) C2408( V100 V339 ) \nC2409( V100 V342 ) C2424( V101 V204 ) C2425( V101 V208 ) C2426( V101 V218 ) C2427( V101 V222 ) C2428( V101 V248 ) \nC2429( V101 V252 ) C2430( V101 V262 ) C2431( V101 V266 ) C2432( V101 V338 ) C2433( V101 V342 ) C2605( V110 V217 ) \nC2606( V110 V218 ) C2607( V110 V219 ) C2610( V110 V222 ) C2612( V110 V261 ) C2613( V110 V262 ) C2614( V110 V263 ) \nC2617( V110 V266 ) C2973( V133 V247 ) C2974( V133 V248 ) C2975( V133 V249 ) C2978( V133 V252 ) C2987( V133 V261 ) \nC2988( V133 V262 ) C2989( V133 V263 ) C2992( V133 V266 ) C3615( V201 V337 ) C3616( V201 V338 ) C3617( V201 V339 ) \nC3620( V201 V342 ) C3637( V201 V359 ) C3639( V201 V361 ) C3651( V201 V373 ) C3653( V201 V375 ) C3708( V203 V480 ) \nC3709( V203 V493 ) C3710( V203 V495 ) C3712( V203 V502 ) C3723( V204 V479 ) C3724( V204 V483 ) C3725( V204 V494 ) \nC3726( V204 V498 ) C3727( V204 V501 ) C3740( V205 V482 ) C3741( V205 V493 ) C3742( V205 V497 ) C3744( V205 V504 ) \nC3787( V208 V482 ) C3788( V208 V483 ) C3789( V208 V497 ) C3790( V208 V498 ) C3791( V208 V504 ) C3924( V217 V480 ) \nC3925( V217 V492 ) C3927( V217 V502 ) C3928( V217 V514 ) C3935( V218 V479 ) C3936( V218 V483 ) C3937( V218 V492 ) \nC3938( V218 V501 ) C3940( V218 V514 ) C3948( V219 V482 ) C3949( V219 V492 ) C3951( V219 V504 ) C3952( V219 V514 ) \nC3983( V222 V482 ) C3984( V222 V483 ) C3985( V222 V492 ) C3986( V222 V504 ) C3988( V222 V514 ) C4044( V225 V480 ) \nC4076( V227 V482 ) C4260( V239 V480 ) C4261( V239 V492 ) C4284( V241 V482 ) C4285( V241 V492 ) C4368( V247 V493 ) \nC4369( V247 V495 ) C4371( V247 V502 ) C4372( V247 V537 ) C4378( V248 V494 ) C4379( V248 V498 ) C4380( V248 V501 ) \nC4382( V248 V537 ) C4388( V249 V493 ) C4389( V249 V497 ) C4391( V249 V504 ) C4392( V249 V537 ) C4418( V252 V497 ) \nC4419( V252 V498 ) C4420( V252 V504 ) C4422( V252 V537 ) C4506( V261 V502 ) C4507( V261 V514 ) C4508( V261 V537 ) \nC4513( V262 V501 ) C4515( V262 V514 ) C4516( V262 V537 ) C4522( V263 V504 ) C4523( V263 V514 ) C4524( V263 V537 ) \nC4545( V266 V504 ) C4547( V266 V514 ) C4548( V266 V537 ) C5549( V337 V480 ) C5550( V337 V493 ) C5551( V337 V495 ) \nC5553( V337 V502 ) C5554( V337 V605 ) C5557( V338 V479 ) C5558( V338 V483 ) C5559( V338 V494 ) C5560( V338 V498 ) \nC5561( V338 V501 ) C5563( V338 V605 ) C5567( V339 V482 ) C5568( V339 V493 ) C5569( V339 V497 ) C5571( V339 V504 ) \nC5572( V339 V605 ) C5593( V342 V482 ) C5594( V342 V483 ) C5595( V342 V497 ) C5596( V342 V498 ) C5597( V342 V504 ) \nC5599( V342 V605 ) C5739( V359 V480 ) C5744( V359 V605 ) C5757( V361 V482 ) C5762( V361 V605 ) C5861( V373 V480 ) \nC5862( V373 V492 ) C5866( V373 V605 ) C5875( V375 V482 ) C5876( V375 V492 ) C5880( V375 V605 ) C6210( V479 V606 ) \nC6211( V480 V606 ) C6213( V482 V606 ) C6214( V483 V606 ) C6223( V492 V606 ) C6224( V493 V606 ) C6225( V494 V606 ) \nC6226( V495 V606 ) C6228( V497 V606 ) C6229( V498 V606 ) C6232( V501 V606 ) C6233( V502 V606 ) C6235( V504 V606 ) \nC6245( V514 V606 ) C6268( V537 V606 ) C6336( V605 V606 ) "];13-&gt;47[label="63: V74 V75 V76 V78 V79 \nV88 V89 V90 V91 V93 V94 \nV96 V97 V98 V100 V101 V110 \nV133 V201 V203 V204 V205 V208 \nV217 V218 V219 V222 V225 V227 \nV239 V241 V247 V248 V249 V252 \nV261 V262 V263 V266 V337 V338 \nV339 V342 V359 V361 V373 V375 \nV479 V480 V482 V483 V492 V493 \nV494 V495 V497 V498 V501 V502 \nV514 V537 V605 V606 \n243: C1800 ,C1801 ,C1802 ,C1803 ,C1804 ,\nC1805 ,C1806 ,C1807 ,C1808 ,C1809 ,C1812 ,\nC1813 ,C1814 ,C1815 ,C1825 ,C1827 ,C1833 ,\nC1848 ,C1850 ,C1852 ,C1854 ,C1856 ,C1860 ,\nC1862 ,C1896 ,C1897 ,C1898 ,C1899 ,C1900 ,\nC1902 ,C1904 ,C1905 ,C1908 ,C1910 ,C1920 ,\nC1921 ,C1922 ,C1923 ,C1928 ,C1929 ,C2101 ,\nC2102 ,C2103 ,C2106 ,C2108 ,C2110 ,C2122 ,\nC2124 ,C2136 ,C2137 ,C2140 ,C2141 ,C2144 ,\nC2145 ,C2161 ,C2165 ,C2169 ,C2184 ,C2188 ,\nC2192 ,C2232 ,C2233 ,C2236 ,C2237 ,C2240 ,\nC2241 ,C2256 ,C2257 ,C2260 ,C2261 ,C2264 ,\nC2265 ,C2304 ,C2305 ,C2306 ,C2307 ,C2308 ,\nC2309 ,C2310 ,C2311 ,C2312 ,C2313 ,C2329 ,\nC2331 ,C2333 ,C2335 ,C2337 ,C2352 ,C2354 ,\nC2356 ,C2358 ,C2360 ,C2400 ,C2401 ,C2402 ,\nC2403 ,C2404 ,C2405 ,C2406 ,C2407 ,C2408 ,\nC2409 ,C2424 ,C2425 ,C2426 ,C2427 ,C2428 ,\nC2429 ,C2430 ,C2431 ,C2432 ,C2433 ,C2605 ,\nC2606 ,C2607 ,C2610 ,C2612 ,C2613 ,C2614 ,\nC2617 ,C2973 ,C2974 ,C2975 ,C2978 ,C2987 ,\nC2988 ,C2989 ,C2992 ,C3615 ,C3616 ,C3617 ,\nC3620 ,C3637 ,C3639 ,C3651 ,C3653 ,C3708 ,\nC3709 ,C3710 ,C3712 ,C3723 ,C3724 ,C3725 ,\nC3726 ,C3727 ,C3740 ,C3741 ,C3742 ,C3787 ,\nC3788 ,C3789 ,C3790 ,C3924 ,C3925 ,C3927 ,\nC3928 ,C3935 ,C3936 ,C3937 ,C3938 ,C3940 ,\nC3948 ,C3949 ,C3952 ,C3983 ,C3984 ,C3985 ,\nC3988 ,C4044 ,C4076 ,C4260 ,C4261 ,C4284 ,\nC4285 ,C4368 ,C4369 ,C4371 ,C4372 ,C4378 ,\nC4379 ,C4380 ,C4382 ,C4388 ,C4389 ,C4392 ,\nC4418 ,C4419 ,C4422 ,C4506 ,C4507 ,C4508 ,\nC4513 ,C4515 ,C4516 ,C4523 ,C4524 ,C4547 ,\nC4548 ,C5549 ,C5550 ,C5551 ,C5553 ,C5554 ,\nC5557 ,C5558 ,C5559 ,C5560 ,C5561 ,C5563 ,\nC5567 ,C5568 ,C5569 ,C5572 ,C5593 ,C5594 ,\nC5595 ,C5596 ,C5599 ,C5739 ,C5744 ,C5757 ,\nC5762 ,C5861 ,C5862 ,C5866 ,C5875 ,C5876 ,\nC5880 ,C6210 ,C6211 ,C6213 ,C6214 ,C6223 ,\nC6224 ,C6225 ,C6226 ,C6228 ,C6229 ,C6232 ,\nC6233 ,C6245 ,C6268 ,C6336 ,"];48[shape=box, label="id:48 level: 4\n50: V89 V90 V91 V92 V93 \nV94 V95 V103 V104 V105 V106 \nV107 V108 V109 V133 V201 V209 \nV210 V211 V212 V214 V215 V223 \nV253 V254 V255 V256 V258 V259 \nV267 V343 V344 V345 V346 V348 \nV349 V357 V493 V494 V495 V496 \nV497 V498 V499 V508 V510 V513 \nV537 V605 V606 \n190: C2138( V89 V210 ) C2139( V89 V212 ) C2142( V89 V254 ) C2143( V89 V256 ) C2146( V89 V344 ) \nC2147( V89 V346 ) C2162( V90 V209 ) C2163( V90 V211 ) C2166( V90 V253 ) C2167( V90 V255 ) C2170( V90 V343 ) \nC2171( V90 V345 ) C2186( V91 V210 ) C2187( V91 V214 ) C2190( V91 V254 ) C2191( V91 V258 ) C2194( V91 V344 ) \nC2195( V91 V348 ) C2210( V92 V209 ) C2214( V92 V253 ) C2218( V92 V343 ) C2234( V93 V212 ) C2235( V93 V215 ) \nC2238( V93 V256 ) C2239( V93 V259 ) C2242( V93 V346 ) C2243( V93 V349 ) C2258( V94 V211 ) C2259( V94 V215 ) \nC2262( V94 V255 ) C2263( V94 V259 ) C2266( V94 V345 ) C2267( V94 V349 ) C2283( V95 V214 ) C2287( V95 V258 ) \nC2291( V95 V348 ) C2470( V103 V210 ) C2471( V103 V212 ) C2472( V103 V223 ) C2473( V103 V254 ) C2474( V103 V256 ) \nC2475( V103 V267 ) C2476( V103 V344 ) C2477( V103 V346 ) C2478( V103 V357 ) C2488( V104 V209 ) C2489( V104 V211 ) \nC2490( V104 V223 ) C2491( V104 V253 ) C2492( V104 V255 ) C2493( V104 V267 ) C2494( V104 V343 ) C2495( V104 V345 ) \nC2496( V104 V357 ) C2506( V105 V210 ) C2507( V105 V214 ) C2508( V105 V223 ) C2509( V105 V254 ) C2510( V105 V258 ) \nC2511( V105 V267 ) C2512( V105 V344 ) C2513( V105 V348 ) C2514( V105 V357 ) C2524( V106 V209 ) C2526( V106 V223 ) \nC2527( V106 V253 ) C2529( V106 V267 ) C2530( V106 V343 ) C2532( V106 V357 ) C2542( V107 V212 ) C2543( V107 V215 ) \nC2544( V107 V223 ) C2545( V107 V256 ) C2546( V107 V259 ) C2547( V107 V267 ) C2548( V107 V346 ) C2549( V107 V349 ) \nC2550( V107 V357 ) C2560( V108 V211 ) C2561( V108 V215 ) C2562( V108 V223 ) C2563( V108 V255 ) C2564( V108 V259 ) \nC2565( V108 V267 ) C2566( V108 V345 ) C2567( V108 V349 ) C2568( V108 V357 ) C2579( V109 V214 ) C2580( V109 V223 ) \nC2582( V109 V258 ) C2583( V109 V267 ) C2585( V109 V348 ) C2586( V109 V357 ) C2979( V133 V253 ) C2980( V133 V254 ) \nC2981( V133 V255 ) C2982( V133 V256 ) C2984( V133 V258 ) C2985( V133 V259 ) C2993( V133 V267 ) C3621( V201 V343 ) \nC3622( V201 V344 ) C3623( V201 V345 ) C3624( V201 V346 ) C3626( V201 V348 ) C3627( V201 V349 ) C3635( V201 V357 ) \nC3805( V209 V494 ) C3806( V209 V496 ) C3807( V209 V508 ) C3808( V209 V510 ) C3821( V210 V493 ) C3822( V210 V495 ) \nC3837( V211 V494 ) C3838( V211 V498 ) C3839( V211 V508 ) C3853( V212 V493 ) C3854( V212 V497 ) C3885( V214 V495 ) \nC3886( V214 V499 ) C3888( V214 V513 ) C3901( V215 V497 ) C3902( V215 V498 ) C4011( V223 V508 ) C4013( V223 V510 ) \nC4016( V223 V513 ) C4428( V253 V494 ) C4429( V253 V496 ) C4430( V253 V508 ) C4431( V253 V510 ) C4432( V253 V537 ) \nC4438( V254 V493 ) C4439( V254 V495 ) C4442( V254 V537 ) C4448( V255 V494 ) C4449( V255 V498 ) C4450( V255 V508 ) \nC4452( V255 V537 ) C4458( V256 V493 ) C4459( V256 V497 ) C4462( V256 V537 ) C4478( V258 V495 ) C4479( V258 V499 ) \nC4481( V258 V513 ) C4482( V258 V537 ) C4488( V259 V497 ) C4489( V259 V498 ) C4492( V259 V537 ) C4558( V267 V508 ) \nC4560( V267 V510 ) C4563( V267 V513 ) C4564( V267 V537 ) C5604( V343 V494 ) C5605( V343 V496 ) C5606( V343 V508 ) \nC5607( V343 V510 ) C5608( V343 V605 ) C5613( V344 V493 ) C5614( V344 V495 ) C5617( V344 V605 ) C5622( V345 V494 ) \nC5623( V345 V498 ) C5624( V345 V508 ) C5626( V345 V605 ) C5631( V346 V493 ) C5632( V346 V497 ) C5635( V346 V605 ) \nC5649( V348 V495 ) C5650( V348 V499 ) C5652( V348 V513 ) C5653( V348 V605 ) C5658( V349 V497 ) C5659( V349 V498 ) \nC5662( V349 V605 ) C5720( V357 V508 ) C5722( V357 V510 ) C5725( V357 V513 ) C5726( V357 V605 ) C6224( V493 V606 ) \nC6225( V494 V606 ) C6226( V495 V606 ) C6227( V496 V606 ) C6228( V497 V606 ) C6229( V498 V606 ) C6230( V499 V606 ) \nC6239(</w:t>
      </w:r>
    </w:p>
    <w:p>
      <w:pPr>
        <w:pStyle w:val="PreformattedText"/>
        <w:bidi w:val="0"/>
        <w:spacing w:before="0" w:after="0"/>
        <w:jc w:val="left"/>
        <w:rPr/>
      </w:pPr>
      <w:r>
        <w:rPr/>
        <w:t xml:space="preserve"> </w:t>
      </w:r>
      <w:r>
        <w:rPr/>
        <w:t>V508 V606 ) C6241( V510 V606 ) C6244( V513 V606 ) C6268( V537 V606 ) C6336( V605 V606 ) "];14-&gt;48[label="49: V89 V90 V91 V92 V93 \nV94 V95 V103 V104 V105 V106 \nV107 V108 V109 V133 V201 V209 \nV210 V211 V212 V214 V215 V223 \nV253 V254 V255 V256 V258 V259 \nV267 V343 V344 V345 V346 V348 \nV349 V357 V493 V494 V495 V496 \nV497 V498 V499 V510 V513 V537 \nV605 V606 \n180: C2138 ,C2139 ,C2142 ,C2143 ,C2146 ,\nC2147 ,C2162 ,C2163 ,C2166 ,C2167 ,C2170 ,\nC2171 ,C2186 ,C2187 ,C2190 ,C2191 ,C2194 ,\nC2195 ,C2210 ,C2214 ,C2218 ,C2234 ,C2235 ,\nC2238 ,C2239 ,C2242 ,C2243 ,C2258 ,C2259 ,\nC2262 ,C2263 ,C2266 ,C2267 ,C2283 ,C2287 ,\nC2291 ,C2470 ,C2471 ,C2472 ,C2473 ,C2474 ,\nC2475 ,C2476 ,C2477 ,C2478 ,C2488 ,C2489 ,\nC2490 ,C2491 ,C2492 ,C2493 ,C2494 ,C2495 ,\nC2496 ,C2506 ,C2507 ,C2508 ,C2509 ,C2510 ,\nC2511 ,C2512 ,C2513 ,C2514 ,C2524 ,C2526 ,\nC2527 ,C2529 ,C2530 ,C2532 ,C2542 ,C2543 ,\nC2544 ,C2545 ,C2546 ,C2547 ,C2548 ,C2549 ,\nC2550 ,C2560 ,C2561 ,C2562 ,C2563 ,C2564 ,\nC2565 ,C2566 ,C2567 ,C2568 ,C2579 ,C2580 ,\nC2582 ,C2583 ,C2585 ,C2586 ,C2979 ,C2980 ,\nC2981 ,C2982 ,C2984 ,C2985 ,C2993 ,C3621 ,\nC3622 ,C3623 ,C3624 ,C3626 ,C3627 ,C3635 ,\nC3805 ,C3806 ,C3808 ,C3821 ,C3822 ,C3837 ,\nC3838 ,C3853 ,C3854 ,C3885 ,C3886 ,C3888 ,\nC3901 ,C3902 ,C4013 ,C4016 ,C4428 ,C4429 ,\nC4431 ,C4432 ,C4438 ,C4439 ,C4442 ,C4448 ,\nC4449 ,C4452 ,C4458 ,C4459 ,C4462 ,C4478 ,\nC4479 ,C4481 ,C4482 ,C4488 ,C4489 ,C4492 ,\nC4560 ,C4563 ,C4564 ,C5604 ,C5605 ,C5607 ,\nC5608 ,C5613 ,C5614 ,C5617 ,C5622 ,C5623 ,\nC5626 ,C5631 ,C5632 ,C5635 ,C5649 ,C5650 ,\nC5652 ,C5653 ,C5658 ,C5659 ,C5662 ,C5722 ,\nC5725 ,C5726 ,C6224 ,C6225 ,C6226 ,C6227 ,\nC6228 ,C6229 ,C6230 ,C6241 ,C6244 ,C6268 ,\nC6336 ,"];49[shape=box, label="id:49 level: 4\n52: V68 V71 V72 V82 V85 \nV86 V112 V115 V116 V126 V129 \nV130 V201 V202 V204 V205 V208 \nV209 V211 V212 V215 V223 V224 \nV226 V227 V230 V231 V233 V234 \nV237 V245 V268 V336 V338 V339 \nV342 V343 V345 V346 V349 V357 \nV358 V360 V361 V364 V365 V368 \nV371 V379 V402 V605 V606 \n167: C1656( V68 V202 ) C1657( V68 V204 ) C1658( V68 V209 ) C1659( V68 V211 ) C1660( V68 V224 ) \nC1661( V68 V226 ) C1662( V68 V231 ) C1663( V68 V233 ) C1664( V68 V336 ) C1665( V68 V338 ) C1666( V68 V343 ) \nC1667( V68 V345 ) C1668( V68 V358 ) C1669( V68 V360 ) C1670( V68 V365 ) C1728( V71 V205 ) C1729( V71 V208 ) \nC1730( V71 V212 ) C1731( V71 V215 ) C1732( V71 V227 ) C1733( V71 V230 ) C1734( V71 V234 ) C1735( V71 V237 ) \nC1736( V71 V339 ) C1737( V71 V342 ) C1738( V71 V346 ) C1739( V71 V349 ) C1740( V71 V361 ) C1741( V71 V364 ) \nC1742( V71 V368 ) C1743( V71 V371 ) C1752( V72 V204 ) C1753( V72 V208 ) C1754( V72 V211 ) C1755( V72 V215 ) \nC1756( V72 V226 ) C1757( V72 V230 ) C1758( V72 V233 ) C1759( V72 V237 ) C1760( V72 V338 ) C1761( V72 V342 ) \nC1762( V72 V345 ) C1763( V72 V349 ) C1764( V72 V360 ) C1765( V72 V364 ) C1767( V72 V371 ) C1984( V82 V209 ) \nC1985( V82 V211 ) C1986( V82 V223 ) C1987( V82 V231 ) C1988( V82 V233 ) C1989( V82 V245 ) C1990( V82 V343 ) \nC1991( V82 V345 ) C1992( V82 V357 ) C1993( V82 V365 ) C1995( V82 V379 ) C2038( V85 V212 ) C2039( V85 V215 ) \nC2040( V85 V223 ) C2041( V85 V234 ) C2042( V85 V237 ) C2043( V85 V245 ) C2044( V85 V346 ) C2045( V85 V349 ) \nC2046( V85 V357 ) C2047( V85 V368 ) C2048( V85 V371 ) C2049( V85 V379 ) C2056( V86 V211 ) C2057( V86 V215 ) \nC2058( V86 V223 ) C2059( V86 V233 ) C2060( V86 V237 ) C2061( V86 V245 ) C2062( V86 V345 ) C2063( V86 V349 ) \nC2064( V86 V357 ) C2066( V86 V371 ) C2067( V86 V379 ) C2652( V112 V224 ) C2653( V112 V226 ) C2654( V112 V231 ) \nC2655( V112 V233 ) C2656( V112 V268 ) C2657( V112 V358 ) C2658( V112 V360 ) C2659( V112 V365 ) C2661( V112 V402 ) \nC2697( V115 V227 ) C2698( V115 V230 ) C2699( V115 V234 ) C2700( V115 V237 ) C2701( V115 V268 ) C2702( V115 V361 ) \nC2703( V115 V364 ) C2704( V115 V368 ) C2705( V115 V371 ) C2706( V115 V402 ) C2712( V116 V226 ) C2713( V116 V230 ) \nC2714( V116 V233 ) C2715( V116 V237 ) C2716( V116 V268 ) C2717( V116 V360 ) C2718( V116 V364 ) C2720( V116 V371 ) \nC2721( V116 V402 ) C2858( V126 V231 ) C2859( V126 V233 ) C2860( V126 V245 ) C2861( V126 V268 ) C2862( V126 V365 ) \nC2864( V126 V379 ) C2865( V126 V402 ) C2894( V129 V234 ) C2895( V129 V237 ) C2896( V129 V245 ) C2897( V129 V268 ) \nC2898( V129 V368 ) C2899( V129 V371 ) C2900( V129 V379 ) C2901( V129 V402 ) C2906( V130 V233 ) C2907( V130 V237 ) \nC2908( V130 V245 ) C2909( V130 V268 ) C2911( V130 V371 ) C2912( V130 V379 ) C2913( V130 V402 ) C3614( V201 V336 ) \nC3616( V201 V338 ) C3617( V201 V339 ) C3620( V201 V342 ) C3621( V201 V343 ) C3623( V201 V345 ) C3624( V201 V346 ) \nC3627( V201 V349 ) C3635( V201 V357 ) C3636( V201 V358 ) C3638( V201 V360 ) C3639( V201 V361 ) C3642( V201 V364 ) \nC3643( V201 V365 ) C3646( V201 V368 ) C3649( V201 V371 ) C3657( V201 V379 ) C3680( V201 V402 ) C5545( V336 V605 ) \nC5563( V338 V605 ) C5572( V339 V605 ) C5599( V342 V605 ) C5608( V343 V605 ) C5626( V345 V605 ) C5635( V346 V605 ) \nC5662( V349 V605 ) C5726( V357 V605 ) C5735( V358 V605 ) C5753( V360 V605 ) C5762( V361 V605 ) C5789( V364 V605 ) \nC5798( V365 V605 ) C5825( V368 V605 ) C5852( V371 V605 ) C5916( V379 V605 ) C6067( V402 V605 ) C6336( V605 V606 ) "];15-&gt;49[label="51: V68 V71 V72 V82 V85 \nV86 V112 V115 V116 V126 V129 \nV130 V201 V202 V204 V205 V208 \nV209 V211 V212 V215 V223 V224 \nV226 V227 V230 V231 V233 V234 \nV237 V245 V268 V336 V338 V339 \nV342 V343 V345 V346 V349 V357 \nV358 V360 V361 V364 V365 V368 \nV379 V402 V605 V606 \n157: C1656 ,C1657 ,C1658 ,C1659 ,C1660 ,\nC1661 ,C1662 ,C1663 ,C1664 ,C1665 ,C1666 ,\nC1667 ,C1668 ,C1669 ,C1670 ,C1728 ,C1729 ,\nC1730 ,C1731 ,C1732 ,C1733 ,C1734 ,C1735 ,\nC1736 ,C1737 ,C1738 ,C1739 ,C1740 ,C1741 ,\nC1742 ,C1752 ,C1753 ,C1754 ,C1755 ,C1756 ,\nC1757 ,C1758 ,C1759 ,C1760 ,C1761 ,C1762 ,\nC1763 ,C1764 ,C1765 ,C1984 ,C1985 ,C1986 ,\nC1987 ,C1988 ,C1989 ,C1990 ,C1991 ,C1992 ,\nC1993 ,C1995 ,C2038 ,C2039 ,C2040 ,C2041 ,\nC2042 ,C2043 ,C2044 ,C2045 ,C2046 ,C2047 ,\nC2049 ,C2056 ,C2057 ,C2058 ,C2059 ,C2060 ,\nC2061 ,C2062 ,C2063 ,C2064 ,C2067 ,C2652 ,\nC2653 ,C2654 ,C2655 ,C2656 ,C2657 ,C2658 ,\nC2659 ,C2661 ,C2697 ,C2698 ,C2699 ,C2700 ,\nC2701 ,C2702 ,C2703 ,C2704 ,C2706 ,C2712 ,\nC2713 ,C2714 ,C2715 ,C2716 ,C2717 ,C2718 ,\nC2721 ,C2858 ,C2859 ,C2860 ,C2861 ,C2862 ,\nC2864 ,C2865 ,C2894 ,C2895 ,C2896 ,C2897 ,\nC2898 ,C2900 ,C2901 ,C2906 ,C2907 ,C2908 ,\nC2909 ,C2912 ,C2913 ,C3614 ,C3616 ,C3617 ,\nC3620 ,C3621 ,C3623 ,C3624 ,C3627 ,C3635 ,\nC3636 ,C3638 ,C3639 ,C3642 ,C3643 ,C3646 ,\nC3657 ,C3680 ,C5545 ,C5563 ,C5572 ,C5599 ,\nC5608 ,C5626 ,C5635 ,C5662 ,C5726 ,C5735 ,\nC5753 ,C5762 ,C5789 ,C5798 ,C5825 ,C5916 ,\nC6067 ,C6336 ,"];50[shape=box, label="id:50 level: 4\n63: V67 V69 V70 V73 V81 \nV83 V84 V87 V111 V113 V114 \nV117 V125 V127 V128 V131 V201 \nV202 V203 V205 V206 V207 V209 \nV210 V212 V213 V214 V223 V224 \nV225 V227 V228 V229 V231 V232 \nV234 V235 V236 V245 V268 V336 \nV337 V339 V340 V341 V343 V344 \nV346 V347 V348 V357 V358 V359 \nV361 V362 V363 V365 V368 V370 \nV379 V402 V605 V606 \n211: C1632( V67 V203 ) C1633( V67 V205 ) C1634( V67 V210 ) C1635( V67 V212 ) C1636( V67 V225 ) \nC1637( V67 V227 ) C1638( V67 V232 ) C1639( V67 V234 ) C1640( V67 V337 ) C1641( V67 V339 ) C1642( V67 V344 ) \nC1643( V67 V346 ) C1644( V67 V359 ) C1645( V67 V361 ) C1647( V67 V368 ) C1680( V69 V203 ) C1681( V69 V207 ) \nC1682( V69 V210 ) C1683( V69 V214 ) C1684( V69 V225 ) C1685( V69 V229 ) C1686( V69 V232 ) C1687( V69 V236 ) \nC1688( V69 V337 ) C1689( V69 V341 ) C1690( V69 V344 ) C1691( V69 V348 ) C1692( V69 V359 ) C1693( V69 V363 ) \nC1695( V69 V370 ) C1704( V70 V202 ) C1705( V70 V206 ) C1706( V70 V209 ) C1707( V70 V213 ) C1708( V70 V224 ) \nC1709( V70 V228 ) C1710( V70 V231 ) C1711( V70 V235 ) C1712( V70 V336 ) C1713( V70 V340 ) C1714( V70 V343 ) \nC1715( V70 V347 ) C1716( V70 V358 ) C1717( V70 V362 ) C1718( V70 V365 ) C1776( V73 V206 ) C1777( V73 V207 ) \nC1778( V73 V213 ) C1779( V73 V214 ) C1780( V73 V228 ) C1781( V73 V229 ) C1782( V73 V235 ) C1783( V73 V236 ) \nC1784( V73 V340 ) C1785( V73 V341 ) C1786( V73 V347 ) C1787( V73 V348 ) C1788( V73 V362 ) C1789( V73 V363 ) \nC1791( V73 V370 ) C1966( V81 V210 ) C1967( V81 V212 ) C1968( V81 V223 ) C1969( V81 V232 ) C1970( V81 V234 ) \nC1971( V81 V245 ) C1972( V81 V344 ) C1973( V81 V346 ) C1974( V81 V357 ) C1976( V81 V368 ) C1977( V81 V379 ) \nC2002( V83 V210 ) C2003( V83 V214 ) C2004( V83 V223 ) C2005( V83 V232 ) C2006( V83 V236 ) C2007( V83 V245 ) \nC2008( V83 V344 ) C2009( V83 V348 ) C2010( V83 V357 ) C2012( V83 V370 ) C2013( V83 V379 ) C2020( V84 V209 ) \nC2021( V84 V213 ) C2022( V84 V223 ) C2023( V84 V231 ) C2024( V84 V235 ) C2025( V84 V245 ) C2026( V84 V343 ) \nC2027( V84 V347 ) C2028( V84 V357 ) C2029( V84 V365 ) C2031( V84 V379 ) C2074( V87 V213 ) C2075( V87 V214 ) \nC2076( V87 V223 ) C2077( V87 V235 ) C2078( V87 V236 ) C2079( V87 V245 ) C2080( V87 V347 ) C2081( V87 V348 ) \nC2082( V87 V357 ) C2084( V87 V370 ) C2085( V87 V379 ) C2637( V111 V225 ) C2638( V111 V227 ) C2639( V111 V232 ) \nC2640( V111 V234 ) C2641( V111 V268 ) C2642( V111 V359 ) C2643( V111 V361 ) C2645( V111 V368 ) C2646( V111 V402 ) \nC2667( V113 V225 ) C2668( V113 V229 ) C2669( V113 V232 ) C2670( V113 V236 ) C2671( V113 V268 ) C2672( V113 V359 ) \nC2673( V113 V363 ) C2675( V113 V370 ) C2676( V113 V402 ) C2682( V114 V224 ) C2683( V114 V228 ) C2684( V114 V231 ) \nC2685( V114 V235 ) C2686( V114 V268 ) C2687( V114 V358 ) C2688( V114 V362 ) C2689( V114 V365 ) C2691( V114 V402 ) \nC2727( V117 V228 ) C2728( V117 V229 ) C2729( V117 V235 ) C2730( V117 V236 ) C2731( V117 V268 ) C2732( V117 V362 ) \nC2733( V117 V363 ) C2735( V117 V370 ) C2736( V117 V402 ) C2846( V125 V232 ) C2847( V125 V234 ) C2848( V125 V245 ) \nC2849( V125 V268 ) C2851( V125 V368 ) C2852( V125 V379 ) C2853( V125 V402 ) C2870( V127 V232 ) C2871( V127 V236 ) \nC2872( V127 V245 ) C2873( V127 V268 ) C2875( V127 V370 ) C2876( V127 V379 ) C2877( V127 V402 ) C2882( V128 V231 ) \nC2883( V128 V235 ) C2884( V128</w:t>
      </w:r>
    </w:p>
    <w:p>
      <w:pPr>
        <w:pStyle w:val="PreformattedText"/>
        <w:bidi w:val="0"/>
        <w:spacing w:before="0" w:after="0"/>
        <w:jc w:val="left"/>
        <w:rPr/>
      </w:pPr>
      <w:r>
        <w:rPr/>
        <w:t xml:space="preserve"> </w:t>
      </w:r>
      <w:r>
        <w:rPr/>
        <w:t>V245 ) C2885( V128 V268 ) C2886( V128 V365 ) C2888( V128 V379 ) C2889( V128 V402 ) \nC2918( V131 V235 ) C2919( V131 V236 ) C2920( V131 V245 ) C2921( V131 V268 ) C2923( V131 V370 ) C2924( V131 V379 ) \nC2925( V131 V402 ) C3614( V201 V336 ) C3615( V201 V337 ) C3617( V201 V339 ) C3618( V201 V340 ) C3619( V201 V341 ) \nC3621( V201 V343 ) C3622( V201 V344 ) C3624( V201 V346 ) C3625( V201 V347 ) C3626( V201 V348 ) C3635( V201 V357 ) \nC3636( V201 V358 ) C3637( V201 V359 ) C3639( V201 V361 ) C3640( V201 V362 ) C3641( V201 V363 ) C3643( V201 V365 ) \nC3646( V201 V368 ) C3648( V201 V370 ) C3657( V201 V379 ) C3680( V201 V402 ) C5545( V336 V605 ) C5554( V337 V605 ) \nC5572( V339 V605 ) C5581( V340 V605 ) C5590( V341 V605 ) C5608( V343 V605 ) C5617( V344 V605 ) C5635( V346 V605 ) \nC5644( V347 V605 ) C5653( V348 V605 ) C5726( V357 V605 ) C5735( V358 V605 ) C5744( V359 V605 ) C5762( V361 V605 ) \nC5771( V362 V605 ) C5780( V363 V605 ) C5798( V365 V605 ) C5825( V368 V605 ) C5843( V370 V605 ) C5916( V379 V605 ) \nC6067( V402 V605 ) C6336( V605 V606 ) "];15-&gt;50[label="62: V67 V69 V70 V73 V81 \nV83 V84 V87 V111 V113 V114 \nV117 V125 V127 V128 V131 V201 \nV202 V203 V205 V206 V207 V209 \nV210 V212 V213 V214 V223 V224 \nV225 V227 V228 V229 V231 V232 \nV234 V235 V236 V245 V268 V336 \nV337 V339 V340 V341 V343 V344 \nV346 V347 V348 V357 V358 V359 \nV361 V362 V363 V365 V368 V379 \nV402 V605 V606 \n201: C1632 ,C1633 ,C1634 ,C1635 ,C1636 ,\nC1637 ,C1638 ,C1639 ,C1640 ,C1641 ,C1642 ,\nC1643 ,C1644 ,C1645 ,C1647 ,C1680 ,C1681 ,\nC1682 ,C1683 ,C1684 ,C1685 ,C1686 ,C1687 ,\nC1688 ,C1689 ,C1690 ,C1691 ,C1692 ,C1693 ,\nC1704 ,C1705 ,C1706 ,C1707 ,C1708 ,C1709 ,\nC1710 ,C1711 ,C1712 ,C1713 ,C1714 ,C1715 ,\nC1716 ,C1717 ,C1718 ,C1776 ,C1777 ,C1778 ,\nC1779 ,C1780 ,C1781 ,C1782 ,C1783 ,C1784 ,\nC1785 ,C1786 ,C1787 ,C1788 ,C1789 ,C1966 ,\nC1967 ,C1968 ,C1969 ,C1970 ,C1971 ,C1972 ,\nC1973 ,C1974 ,C1976 ,C1977 ,C2002 ,C2003 ,\nC2004 ,C2005 ,C2006 ,C2007 ,C2008 ,C2009 ,\nC2010 ,C2013 ,C2020 ,C2021 ,C2022 ,C2023 ,\nC2024 ,C2025 ,C2026 ,C2027 ,C2028 ,C2029 ,\nC2031 ,C2074 ,C2075 ,C2076 ,C2077 ,C2078 ,\nC2079 ,C2080 ,C2081 ,C2082 ,C2085 ,C2637 ,\nC2638 ,C2639 ,C2640 ,C2641 ,C2642 ,C2643 ,\nC2645 ,C2646 ,C2667 ,C2668 ,C2669 ,C2670 ,\nC2671 ,C2672 ,C2673 ,C2676 ,C2682 ,C2683 ,\nC2684 ,C2685 ,C2686 ,C2687 ,C2688 ,C2689 ,\nC2691 ,C2727 ,C2728 ,C2729 ,C2730 ,C2731 ,\nC2732 ,C2733 ,C2736 ,C2846 ,C2847 ,C2848 ,\nC2849 ,C2851 ,C2852 ,C2853 ,C2870 ,C2871 ,\nC2872 ,C2873 ,C2876 ,C2877 ,C2882 ,C2883 ,\nC2884 ,C2885 ,C2886 ,C2888 ,C2889 ,C2918 ,\nC2919 ,C2920 ,C2921 ,C2924 ,C2925 ,C3614 ,\nC3615 ,C3617 ,C3618 ,C3619 ,C3621 ,C3622 ,\nC3624 ,C3625 ,C3626 ,C3635 ,C3636 ,C3637 ,\nC3639 ,C3640 ,C3641 ,C3643 ,C3646 ,C3657 ,\nC3680 ,C5545 ,C5554 ,C5572 ,C5581 ,C5590 ,\nC5608 ,C5617 ,C5635 ,C5644 ,C5653 ,C5726 ,\nC5735 ,C5744 ,C5762 ,C5771 ,C5780 ,C5798 ,\nC5825 ,C5916 ,C6067 ,C6336 ,"];51[shape=box, label="id:51 level: 4\n11: V271 V275 V278 V282 V315 \nV319 V322 V326 V403 V565 V606 \n10: C4654( V271 V565 ) C4718( V275 V565 ) C4766( V278 V565 ) C4830( V282 V565 ) C5307( V315 V565 ) \nC5347( V319 V565 ) C5377( V322 V565 ) C5417( V326 V565 ) C6095( V403 V565 ) C6296( V565 V606 ) "];19-&gt;51[label="10: V271 V275 V278 V282 V315 \nV319 V322 V326 V403 V606 \n0: "];52[shape=box, label="id:52 level: 4\n18: V204 V208 V211 V215 V248 \nV252 V255 V259 V271 V275 V278 \nV282 V315 V319 V322 V326 V431 \nV606 \n17: C3718( V204 V431 ) C3782( V208 V431 ) C3830( V211 V431 ) C3894( V215 V431 ) C4374( V248 V431 ) \nC4414( V252 V431 ) C4444( V255 V431 ) C4484( V259 V431 ) C4646( V271 V431 ) C4710( V275 V431 ) C4758( V278 V431 ) \nC4822( V282 V431 ) C5302( V315 V431 ) C5342( V319 V431 ) C5372( V322 V431 ) C5412( V326 V431 ) C6162( V431 V606 ) "];19-&gt;52[label="17: V204 V208 V211 V215 V248 \nV252 V255 V259 V271 V275 V278 \nV282 V315 V319 V322 V326 V606 \n0: "];53[shape=box, label="id:53 level: 4\n19: V69 V73 V76 V80 V113 \nV117 V120 V124 V161 V201 V271 \nV275 V278 V282 V315 V319 V322 \nV326 V403 \n18: C1677( V69 V161 ) C1773( V73 V161 ) C1845( V76 V161 ) C1941( V80 V161 ) C2663( V113 V161 ) \nC2723( V117 V161 ) C2768( V120 V161 ) C2828( V124 V161 ) C3278( V161 V201 ) C3279( V161 V271 ) C3280( V161 V275 ) \nC3281( V161 V278 ) C3282( V161 V282 ) C3283( V161 V315 ) C3284( V161 V319 ) C3285( V161 V322 ) C3286( V161 V326 ) \nC3287( V161 V403 ) "];19-&gt;53[label="18: V69 V73 V76 V80 V113 \nV117 V120 V124 V201 V271 V275 \nV278 V282 V315 V319 V322 V326 \nV403 \n0: "];54[shape=box, label="id:54 level: 4\n135: V23 V25 V28 V30 V32 \nV34 V35 V37 V39 V43 V66 \nV67 V69 V71 V72 V73 V74 \nV76 V78 V79 V81 V82 V83 \nV84 V85 V86 V87 V88 V111 \nV112 V113 V114 V115 V116 V117 \nV119 V120 V121 V122 V123 V124 \nV125 V126 V127 V128 V129 V130 \nV131 V132 V201 V202 V204 V206 \nV207 V208 V209 V211 V213 V214 \nV216 V217 V218 V219 V220 V221 \nV222 V223 V225 V227 V239 V241 \nV246 V247 V248 V249 V250 V251 \nV252 V253 V254 V255 V256 V257 \nV258 V259 V260 V261 V262 V263 \nV264 V265 V266 V267 V268 V269 \nV271 V273 V274 V275 V276 V278 \nV280 V281 V283 V284 V285 V286 \nV287 V288 V289 V290 V314 V315 \nV316 V318 V319 V321 V322 V323 \nV324 V325 V326 V328 V329 V330 \nV332 V333 V334 V359 V361 V373 \nV375 V402 V403 V606 \n423: C662( V23 V67 ) C663( V23 V69 ) C664( V23 V74 ) C665( V23 V76 ) C666( V23 V111 ) \nC667( V23 V113 ) C669( V23 V120 ) C670( V23 V202 ) C671( V23 V204 ) C672( V23 V209 ) C673( V23 V211 ) \nC674( V23 V246 ) C675( V23 V248 ) C676( V23 V253 ) C677( V23 V255 ) C678( V23 V269 ) C679( V23 V271 ) \nC680( V23 V276 ) C681( V23 V278 ) C683( V23 V315 ) C685( V23 V322 ) C718( V25 V67 ) C719( V25 V71 ) \nC720( V25 V74 ) C721( V25 V78 ) C722( V25 V111 ) C723( V25 V115 ) C725( V25 V122 ) C726( V25 V202 ) \nC727( V25 V206 ) C728( V25 V209 ) C729( V25 V213 ) C730( V25 V246 ) C731( V25 V250 ) C732( V25 V253 ) \nC733( V25 V257 ) C734( V25 V269 ) C735( V25 V273 ) C736( V25 V276 ) C737( V25 V280 ) C741( V25 V324 ) \nC802( V28 V71 ) C803( V28 V72 ) C804( V28 V78 ) C805( V28 V79 ) C806( V28 V115 ) C807( V28 V116 ) \nC808( V28 V122 ) C809( V28 V123 ) C810( V28 V206 ) C811( V28 V207 ) C812( V28 V213 ) C813( V28 V214 ) \nC814( V28 V250 ) C815( V28 V251 ) C816( V28 V257 ) C817( V28 V258 ) C818( V28 V273 ) C819( V28 V274 ) \nC820( V28 V280 ) C821( V28 V281 ) C823( V28 V318 ) C824( V28 V324 ) C825( V28 V325 ) C858( V30 V67 ) \nC859( V30 V69 ) C860( V30 V81 ) C861( V30 V83 ) C862( V30 V111 ) C863( V30 V113 ) C864( V30 V125 ) \nC865( V30 V127 ) C866( V30 V202 ) C867( V30 V204 ) C868( V30 V216 ) C869( V30 V218 ) C870( V30 V246 ) \nC871( V30 V248 ) C872( V30 V260 ) C873( V30 V262 ) C874( V30 V269 ) C875( V30 V271 ) C876( V30 V283 ) \nC877( V30 V285 ) C879( V30 V315 ) C881( V30 V329 ) C914( V32 V67 ) C915( V32 V71 ) C916( V32 V81 ) \nC917( V32 V85 ) C918( V32 V111 ) C919( V32 V115 ) C920( V32 V125 ) C921( V32 V129 ) C922( V32 V202 ) \nC923( V32 V206 ) C924( V32 V216 ) C925( V32 V220 ) C926( V32 V246 ) C927( V32 V250 ) C928( V32 V260 ) \nC929( V32 V264 ) C930( V32 V269 ) C931( V32 V273 ) C932( V32 V283 ) C933( V32 V287 ) C970( V34 V69 ) \nC971( V34 V73 ) C972( V34 V83 ) C973( V34 V87 ) C974( V34 V113 ) C975( V34 V117 ) C976( V34 V127 ) \nC977( V34 V131 ) C978( V34 V204 ) C979( V34 V208 ) C980( V34 V218 ) C981( V34 V222 ) C982( V34 V248 ) \nC983( V34 V252 ) C984( V34 V262 ) C985( V34 V266 ) C986( V34 V271 ) C987( V34 V275 ) C988( V34 V285 ) \nC989( V34 V289 ) C990( V34 V315 ) C991( V34 V319 ) C992( V34 V329 ) C993( V34 V333 ) C998( V35 V71 ) \nC999( V35 V72 ) C1000( V35 V85 ) C1001( V35 V86 ) C1002( V35 V115 ) C1003( V35 V116 ) C1004( V35 V129 ) \nC1005( V35 V130 ) C1006( V35 V206 ) C1007( V35 V207 ) C1008( V35 V220 ) C1009( V35 V221 ) C1010( V35 V250 ) \nC1011( V35 V251 ) C1012( V35 V264 ) C1013( V35 V265 ) C1014( V35 V273 ) C1015( V35 V274 ) C1016( V35 V287 ) \nC1017( V35 V288 ) C1019( V35 V318 ) C1021( V35 V332 ) C1046( V37 V74 ) C1047( V37 V76 ) C1048( V37 V88 ) \nC1050( V37 V120 ) C1051( V37 V132 ) C1052( V37 V209 ) C1053( V37 V211 ) C1054( V37 V223 ) C1055( V37 V253 ) \nC1056( V37 V255 ) C1057( V37 V267 ) C1058( V37 V276 ) C1059( V37 V278 ) C1060( V37 V290 ) C1062( V37 V322 ) \nC1063( V37 V334 ) C1088( V39 V74 ) C1089( V39 V78 ) C1090( V39 V88 ) C1092( V39 V122 ) C1093( V39 V132 ) \nC1094( V39 V209 ) C1095( V39 V213 ) C1096( V39 V223 ) C1097( V39 V253 ) C1098( V39 V257 ) C1099( V39 V267 ) \nC1100( V39 V276 ) C1101( V39 V280 ) C1102( V39 V290 ) C1104( V39 V324 ) C1105( V39 V334 ) C1176( V43 V81 ) \nC1177( V43 V82 ) C1178( V43 V83 ) C1179( V43 V84 ) C1180( V43 V85 ) C1181( V43 V86 ) C1182( V43 V87 ) \nC1183( V43 V125 ) C1184( V43 V126 ) C1185( V43 V127 ) C1186( V43 V128 ) C1187( V43 V129 ) C1188( V43 V130 ) \nC1189( V43 V131 ) C1190( V43 V216 ) C1191( V43 V217 ) C1192( V43 V218 ) C1193( V43 V219 ) C1194( V43 V220 ) \nC1195( V43 V221 ) C1196( V43 V222 ) C1197( V43 V260 ) C1198( V43 V261 ) C1199( V43 V262 ) C1200( V43 V263 ) \nC1201( V43 V264 ) C1202( V43 V265 ) C1203( V43 V266 ) C1204( V43 V283 ) C1205( V43 V284 ) C1206( V43 V285 ) \nC1207( V43 V286 ) C1208( V43 V287 ) C1209( V43 V288 ) C1210( V43 V289 ) C1212( V43 V328 ) C1213( V43 V329 ) \nC1214( V43 V330 ) C1216( V43 V332 ) C1217( V43 V333 ) C1558( V66 V111 ) C1559( V66 V112 ) C1560( V66 V113 ) \nC1561( V66 V114 ) C1562( V66 V115 ) C1563( V66 V116 ) C1564( V66 V117 ) C1566( V66 V119 ) C1567( V66 V120 ) \nC1568( V66 V121 ) C1569( V66 V122 ) C1570( V66 V123 ) C1571( V66 V124 ) C1572( V66 V125 ) C1573( V66 V126 ) \nC1574( V66 V127 ) C1575( V66 V128 ) C1576( V66 V129 ) C1577( V66 V130 ) C1578( V66 V131 ) C1579( V66 V132 ) \nC1580( V66 V246 ) C1581( V66 V247 ) C1582( V66 V248 ) C1583( V66 V249 ) C1584( V66 V250 ) C1585( V66 V251 ) \nC1586( V66 V252 ) C1587( V66 V253 ) C1588( V66 V254 ) C1589( V66 V255 ) C1590( V66 V256 ) C1591( V66 V257 ) \nC1592( V66 V258 ) C1593( V66 V259 ) C1594( V66 V260 ) C1595( V66 V261 ) C1596( V66 V262 ) C1597( V66 V263 ) \nC1598( V66 V264 ) C1599( V66 V265 ) C1600( V66 V266 ) C1601(</w:t>
      </w:r>
    </w:p>
    <w:p>
      <w:pPr>
        <w:pStyle w:val="PreformattedText"/>
        <w:bidi w:val="0"/>
        <w:spacing w:before="0" w:after="0"/>
        <w:jc w:val="left"/>
        <w:rPr/>
      </w:pPr>
      <w:r>
        <w:rPr/>
        <w:t xml:space="preserve"> </w:t>
      </w:r>
      <w:r>
        <w:rPr/>
        <w:t>V66 V267 ) C1603( V66 V314 ) C1604( V66 V315 ) \nC1605( V66 V316 ) C1607( V66 V318 ) C1608( V66 V319 ) C1610( V66 V321 ) C1611( V66 V322 ) C1612( V66 V323 ) \nC1613( V66 V324 ) C1614( V66 V325 ) C1615( V66 V326 ) C1617( V66 V328 ) C1618( V66 V329 ) C1619( V66 V330 ) \nC1621( V66 V332 ) C1622( V66 V333 ) C1623( V66 V334 ) C1636( V67 V225 ) C1637( V67 V227 ) C1644( V67 V359 ) \nC1645( V67 V361 ) C1681( V69 V207 ) C1683( V69 V214 ) C1684( V69 V225 ) C1692( V69 V359 ) C1729( V71 V208 ) \nC1732( V71 V227 ) C1740( V71 V361 ) C1752( V72 V204 ) C1753( V72 V208 ) C1754( V72 V211 ) C1776( V73 V206 ) \nC1777( V73 V207 ) C1778( V73 V213 ) C1779( V73 V214 ) C1802( V74 V217 ) C1803( V74 V219 ) C1804( V74 V225 ) \nC1805( V74 V227 ) C1806( V74 V239 ) C1807( V74 V241 ) C1812( V74 V359 ) C1813( V74 V361 ) C1814( V74 V373 ) \nC1815( V74 V375 ) C1849( V76 V207 ) C1850( V76 V217 ) C1851( V76 V221 ) C1852( V76 V225 ) C1854( V76 V239 ) \nC1860( V76 V359 ) C1862( V76 V373 ) C1897( V78 V208 ) C1898( V78 V219 ) C1899( V78 V222 ) C1900( V78 V227 ) \nC1902( V78 V241 ) C1908( V78 V361 ) C1910( V78 V375 ) C1920( V79 V204 ) C1921( V79 V208 ) C1922( V79 V218 ) \nC1923( V79 V222 ) C1968( V81 V223 ) C1984( V82 V209 ) C1985( V82 V211 ) C1986( V82 V223 ) C2003( V83 V214 ) \nC2004( V83 V223 ) C2020( V84 V209 ) C2021( V84 V213 ) C2022( V84 V223 ) C2040( V85 V223 ) C2056( V86 V211 ) \nC2058( V86 V223 ) C2074( V87 V213 ) C2075( V87 V214 ) C2076( V87 V223 ) C2100( V88 V216 ) C2101( V88 V217 ) \nC2102( V88 V218 ) C2103( V88 V219 ) C2104( V88 V220 ) C2105( V88 V221 ) C2106( V88 V222 ) C2108( V88 V239 ) \nC2110( V88 V241 ) C2122( V88 V373 ) C2124( V88 V375 ) C2637( V111 V225 ) C2638( V111 V227 ) C2641( V111 V268 ) \nC2642( V111 V359 ) C2643( V111 V361 ) C2646( V111 V402 ) C2656( V112 V268 ) C2661( V112 V402 ) C2667( V113 V225 ) \nC2671( V113 V268 ) C2672( V113 V359 ) C2676( V113 V402 ) C2686( V114 V268 ) C2691( V114 V402 ) C2697( V115 V227 ) \nC2701( V115 V268 ) C2702( V115 V361 ) C2706( V115 V402 ) C2716( V116 V268 ) C2721( V116 V402 ) C2731( V117 V268 ) \nC2736( V117 V402 ) C2761( V119 V268 ) C2766( V119 V402 ) C2772( V120 V225 ) C2774( V120 V239 ) C2776( V120 V268 ) \nC2777( V120 V359 ) C2779( V120 V373 ) C2781( V120 V402 ) C2791( V121 V268 ) C2796( V121 V402 ) C2802( V122 V227 ) \nC2804( V122 V241 ) C2806( V122 V268 ) C2807( V122 V361 ) C2809( V122 V375 ) C2811( V122 V402 ) C2821( V123 V268 ) \nC2826( V123 V402 ) C2836( V124 V268 ) C2841( V124 V402 ) C2849( V125 V268 ) C2853( V125 V402 ) C2861( V126 V268 ) \nC2865( V126 V402 ) C2873( V127 V268 ) C2877( V127 V402 ) C2885( V128 V268 ) C2889( V128 V402 ) C2897( V129 V268 ) \nC2901( V129 V402 ) C2909( V130 V268 ) C2913( V130 V402 ) C2921( V131 V268 ) C2925( V131 V402 ) C2935( V132 V239 ) \nC2937( V132 V241 ) C2941( V132 V268 ) C2943( V132 V373 ) C2945( V132 V375 ) C2949( V132 V402 ) C3637( V201 V359 ) \nC3639( V201 V361 ) C3651( V201 V373 ) C3653( V201 V375 ) C3680( V201 V402 ) "];19-&gt;54[label="134: V23 V25 V28 V30 V32 \nV34 V35 V37 V39 V43 V66 \nV67 V69 V71 V72 V73 V74 \nV76 V78 V79 V81 V82 V83 \nV84 V85 V86 V87 V88 V111 \nV112 V113 V114 V115 V116 V117 \nV119 V120 V121 V122 V123 V124 \nV125 V126 V127 V128 V129 V130 \nV131 V132 V201 V202 V204 V206 \nV207 V208 V209 V211 V213 V214 \nV216 V217 V218 V219 V220 V221 \nV222 V223 V225 V227 V239 V241 \nV246 V247 V248 V249 V250 V251 \nV252 V253 V254 V255 V256 V257 \nV258 V259 V260 V261 V262 V263 \nV264 V265 V266 V267 V268 V269 \nV271 V273 V274 V275 V276 V278 \nV280 V281 V283 V284 V285 V286 \nV287 V288 V289 V290 V314 V315 \nV316 V318 V319 V321 V322 V323 \nV324 V325 V326 V328 V330 V332 \nV333 V334 V359 V361 V373 V375 \nV402 V403 V606 \n419: C662 ,C663 ,C664 ,C665 ,C666 ,\nC667 ,C669 ,C670 ,C671 ,C672 ,C673 ,\nC674 ,C675 ,C676 ,C677 ,C678 ,C679 ,\nC680 ,C681 ,C683 ,C685 ,C718 ,C719 ,\nC720 ,C721 ,C722 ,C723 ,C725 ,C726 ,\nC727 ,C728 ,C729 ,C730 ,C731 ,C732 ,\nC733 ,C734 ,C735 ,C736 ,C737 ,C741 ,\nC802 ,C803 ,C804 ,C805 ,C806 ,C807 ,\nC808 ,C809 ,C810 ,C811 ,C812 ,C813 ,\nC814 ,C815 ,C816 ,C817 ,C818 ,C819 ,\nC820 ,C821 ,C823 ,C824 ,C825 ,C858 ,\nC859 ,C860 ,C861 ,C862 ,C863 ,C864 ,\nC865 ,C866 ,C867 ,C868 ,C869 ,C870 ,\nC871 ,C872 ,C873 ,C874 ,C875 ,C876 ,\nC877 ,C879 ,C914 ,C915 ,C916 ,C917 ,\nC918 ,C919 ,C920 ,C921 ,C922 ,C923 ,\nC924 ,C925 ,C926 ,C927 ,C928 ,C929 ,\nC930 ,C931 ,C932 ,C933 ,C970 ,C971 ,\nC972 ,C973 ,C974 ,C975 ,C976 ,C977 ,\nC978 ,C979 ,C980 ,C981 ,C982 ,C983 ,\nC984 ,C985 ,C986 ,C987 ,C988 ,C989 ,\nC990 ,C991 ,C993 ,C998 ,C999 ,C1000 ,\nC1001 ,C1002 ,C1003 ,C1004 ,C1005 ,C1006 ,\nC1007 ,C1008 ,C1009 ,C1010 ,C1011 ,C1012 ,\nC1013 ,C1014 ,C1015 ,C1016 ,C1017 ,C1019 ,\nC1021 ,C1046 ,C1047 ,C1048 ,C1050 ,C1051 ,\nC1052 ,C1053 ,C1054 ,C1055 ,C1056 ,C1057 ,\nC1058 ,C1059 ,C1060 ,C1062 ,C1063 ,C1088 ,\nC1089 ,C1090 ,C1092 ,C1093 ,C1094 ,C1095 ,\nC1096 ,C1097 ,C1098 ,C1099 ,C1100 ,C1101 ,\nC1102 ,C1104 ,C1105 ,C1176 ,C1177 ,C1178 ,\nC1179 ,C1180 ,C1181 ,C1182 ,C1183 ,C1184 ,\nC1185 ,C1186 ,C1187 ,C1188 ,C1189 ,C1190 ,\nC1191 ,C1192 ,C1193 ,C1194 ,C1195 ,C1196 ,\nC1197 ,C1198 ,C1199 ,C1200 ,C1201 ,C1202 ,\nC1203 ,C1204 ,C1205 ,C1206 ,C1207 ,C1208 ,\nC1209 ,C1210 ,C1212 ,C1214 ,C1216 ,C1217 ,\nC1558 ,C1559 ,C1560 ,C1561 ,C1562 ,C1563 ,\nC1564 ,C1566 ,C1567 ,C1568 ,C1569 ,C1570 ,\nC1571 ,C1572 ,C1573 ,C1574 ,C1575 ,C1576 ,\nC1577 ,C1578 ,C1579 ,C1580 ,C1581 ,C1582 ,\nC1583 ,C1584 ,C1585 ,C1586 ,C1587 ,C1588 ,\nC1589 ,C1590 ,C1591 ,C1592 ,C1593 ,C1594 ,\nC1595 ,C1596 ,C1597 ,C1598 ,C1599 ,C1600 ,\nC1601 ,C1603 ,C1604 ,C1605 ,C1607 ,C1608 ,\nC1610 ,C1611 ,C1612 ,C1613 ,C1614 ,C1615 ,\nC1617 ,C1619 ,C1621 ,C1622 ,C1623 ,C1636 ,\nC1637 ,C1644 ,C1645 ,C1681 ,C1683 ,C1684 ,\nC1692 ,C1729 ,C1732 ,C1740 ,C1752 ,C1753 ,\nC1754 ,C1776 ,C1777 ,C1778 ,C1779 ,C1802 ,\nC1803 ,C1804 ,C1805 ,C1806 ,C1807 ,C1812 ,\nC1813 ,C1814 ,C1815 ,C1849 ,C1850 ,C1851 ,\nC1852 ,C1854 ,C1860 ,C1862 ,C1897 ,C1898 ,\nC1899 ,C1900 ,C1902 ,C1908 ,C1910 ,C1920 ,\nC1921 ,C1922 ,C1923 ,C1968 ,C1984 ,C1985 ,\nC1986 ,C2003 ,C2004 ,C2020 ,C2021 ,C2022 ,\nC2040 ,C2056 ,C2058 ,C2074 ,C2075 ,C2076 ,\nC2100 ,C2101 ,C2102 ,C2103 ,C2104 ,C2105 ,\nC2106 ,C2108 ,C2110 ,C2122 ,C2124 ,C2637 ,\nC2638 ,C2641 ,C2642 ,C2643 ,C2646 ,C2656 ,\nC2661 ,C2667 ,C2671 ,C2672 ,C2676 ,C2686 ,\nC2691 ,C2697 ,C2701 ,C2702 ,C2706 ,C2716 ,\nC2721 ,C2731 ,C2736 ,C2761 ,C2766 ,C2772 ,\nC2774 ,C2776 ,C2777 ,C2779 ,C2781 ,C2791 ,\nC2796 ,C2802 ,C2804 ,C2806 ,C2807 ,C2809 ,\nC2811 ,C2821 ,C2826 ,C2836 ,C2841 ,C2849 ,\nC2853 ,C2861 ,C2865 ,C2873 ,C2877 ,C2885 ,\nC2889 ,C2897 ,C2901 ,C2909 ,C2913 ,C2921 ,\nC2925 ,C2935 ,C2937 ,C2941 ,C2943 ,C2945 ,\nC2949 ,C3637 ,C3639 ,C3651 ,C3653 ,C3680 ,"];55[shape=box, label="id:55 level: 4\n11: V273 V274 V287 V288 V295 \nV296 V309 V310 V403 V551 V606 \n10: C4684( V273 V551 ) C4700( V274 V551 ) C4888( V287 V551 ) C4900( V288 V551 ) C5020( V295 V551 ) \nC5036( V296 V551 ) C5224( V309 V551 ) C5236( V310 V551 ) C6081( V403 V551 ) C6282( V551 V606 ) "];23-&gt;55[label="10: V273 V274 V287 V288 V295 \nV296 V309 V310 V403 V606 \n0: "];56[shape=box, label="id:56 level: 4\n18: V206 V207 V220 V221 V228 \nV229 V242 V243 V273 V274 V287 \nV288 V295 V296 V309 V310 V417 \nV606 \n17: C3748( V206 V417 ) C3764( V207 V417 ) C3954( V220 V417 ) C3966( V221 V417 ) C4084( V228 V417 ) \nC4100( V229 V417 ) C4290( V242 V417 ) C4302( V243 V417 ) C4676( V273 V417 ) C4692( V274 V417 ) C4882( V287 V417 ) \nC4894( V288 V417 ) C5012( V295 V417 ) C5028( V296 V417 ) C5218( V309 V417 ) C5230( V310 V417 ) C6148( V417 V606 ) "];23-&gt;56[label="17: V206 V207 V220 V221 V228 \nV229 V242 V243 V273 V274 V287 \nV288 V295 V296 V309 V310 V606 \n0: "];57[shape=box, label="id:57 level: 4\n19: V71 V72 V85 V86 V93 \nV94 V107 V108 V147 V201 V273 \nV274 V287 V288 V295 V296 V309 \nV310 V403 \n18: C1723( V71 V147 ) C1747( V72 V147 ) C2033( V85 V147 ) C2051( V86 V147 ) C2227( V93 V147 ) \nC2251( V94 V147 ) C2537( V107 V147 ) C2555( V108 V147 ) C3146( V147 V201 ) C3147( V147 V273 ) C3148( V147 V274 ) \nC3149( V147 V287 ) C3150( V147 V288 ) C3151( V147 V295 ) C3152( V147 V296 ) C3153( V147 V309 ) C3154( V147 V310 ) \nC3155( V147 V403 ) "];23-&gt;57[label="18: V71 V72 V85 V86 V93 \nV94 V107 V108 V201 V273 V274 \nV287 V288 V295 V296 V309 V310 \nV403 \n0: "];58[shape=box, label="id:58 level: 4\n139: V8 V9 V10 V11 V12 \nV13 V21 V22 V23 V24 V25 \nV26 V27 V28 V37 V39 V66 \nV67 V69 V71 V73 V75 V76 \nV77 V78 V79 V80 V81 V82 \nV83 V84 V85 V86 V87 V88 \nV89 V90 V91 V92 V93 V94 \nV95 V103 V104 V105 V106 V107 \nV108 V109 V119 V120 V121 V122 \nV123 V124 V132 V133 V201 V202 \nV204 V206 V208 V210 V211 V212 \nV213 V214 V215 V216 V217 V218 \nV219 V220 V221 V222 V223 V224 \nV225 V226 V227 V228 V229 V230 \nV238 V239 V240 V241 V242 V243 \nV244 V254 V255 V256 V257 V258 \nV259 V267 V268 V269 V271 V273 \nV275 V277 V278 V279 V280 V281 \nV282 V283 V284 V285 V286 V287 \nV288 V289 V290 V291 V292 V293 \nV294 V295 V296 V297 V306 V307 \nV308 V309 V310 V311 V321 V322 \nV323 V324 V325 V326 V334 V335 \nV403 V606 \n538: C249( V8 V22 ) C250( V8 V24 ) C253( V8 V67 ) C254( V8 V69 ) C255( V8 V81 ) \nC256( V8 V83 ) C257( V8 V89 ) C258( V8 V91 ) C259( V8 V103 ) C260( V8 V105 ) C261( V8 V202 ) \nC262( V8 V204 ) C263( V8 V216 ) C264( V8 V218 ) C265( V8 V224 ) C266( V8 V226 ) C267( V8 V238 ) \nC268( V8 V240 ) C269( V8 V269 ) C270( V8 V271 ) C271( V8 V283 ) C272( V8 V285 ) C273( V8 V291 ) \nC274( V8 V293 ) C276( V8 V307 ) C279( V9 V23 ) C280( V9 V27 ) C281( V9 V37 ) C285( V9 V82 ) \nC286( V9 V86 ) C287( V9 V90 ) C288( V9 V94 ) C289( V9 V104 ) C290( V9 V108 ) C293( V9 V217 ) \nC294( V9 V221 ) C295( V9 V225 ) C296( V9 V229 ) C297( V9 V239 ) C298( V9 V243 ) C301( V9 V284 ) \nC302( V9 V288 ) C303( V9 V292 ) C304( V9 V296 ) C305( V9 V306 ) C306( V9 V310 ) C309( V10 V22 ) \nC310( V10 V26 ) C313( V10 V67 ) C314( V10 V71 ) C315( V10 V81 ) C316( V10 V85 ) C317( V10 V89 ) \nC318( V10 V93 ) C319( V10 V103 ) C320( V10 V107 ) C321( V10 V202 ) C322( V10 V206 ) C323( V10 V216 ) \nC324( V10 V220 ) C325( V10 V224 ) C326(</w:t>
      </w:r>
    </w:p>
    <w:p>
      <w:pPr>
        <w:pStyle w:val="PreformattedText"/>
        <w:bidi w:val="0"/>
        <w:spacing w:before="0" w:after="0"/>
        <w:jc w:val="left"/>
        <w:rPr/>
      </w:pPr>
      <w:r>
        <w:rPr/>
        <w:t xml:space="preserve"> </w:t>
      </w:r>
      <w:r>
        <w:rPr/>
        <w:t>V10 V228 ) C327( V10 V238 ) C328( V10 V242 ) C329( V10 V269 ) \nC330( V10 V273 ) C331( V10 V283 ) C332( V10 V287 ) C333( V10 V291 ) C334( V10 V295 ) C336( V10 V309 ) \nC339( V11 V25 ) C340( V11 V28 ) C341( V11 V39 ) C344( V11 V73 ) C345( V11 V84 ) C346( V11 V87 ) \nC347( V11 V92 ) C348( V11 V95 ) C349( V11 V106 ) C350( V11 V109 ) C352( V11 V208 ) C353( V11 V219 ) \nC354( V11 V222 ) C355( V11 V227 ) C356( V11 V230 ) C357( V11 V241 ) C358( V11 V244 ) C360( V11 V275 ) \nC361( V11 V286 ) C362( V11 V289 ) C363( V11 V294 ) C364( V11 V297 ) C365( V11 V308 ) C366( V11 V311 ) \nC369( V12 V24 ) C370( V12 V28 ) C373( V12 V69 ) C374( V12 V73 ) C375( V12 V83 ) C376( V12 V87 ) \nC377( V12 V91 ) C378( V12 V95 ) C379( V12 V105 ) C380( V12 V109 ) C381( V12 V204 ) C382( V12 V208 ) \nC383( V12 V218 ) C384( V12 V222 ) C385( V12 V226 ) C386( V12 V230 ) C387( V12 V240 ) C388( V12 V244 ) \nC389( V12 V271 ) C390( V12 V275 ) C391( V12 V285 ) C392( V12 V289 ) C393( V12 V293 ) C394( V12 V297 ) \nC395( V12 V307 ) C396( V12 V311 ) C399( V13 V26 ) C400( V13 V27 ) C403( V13 V71 ) C405( V13 V85 ) \nC406( V13 V86 ) C407( V13 V93 ) C408( V13 V94 ) C409( V13 V107 ) C410( V13 V108 ) C411( V13 V206 ) \nC413( V13 V220 ) C414( V13 V221 ) C415( V13 V228 ) C416( V13 V229 ) C417( V13 V242 ) C418( V13 V243 ) \nC419( V13 V273 ) C421( V13 V287 ) C422( V13 V288 ) C423( V13 V295 ) C424( V13 V296 ) C425( V13 V309 ) \nC426( V13 V310 ) C582( V21 V37 ) C584( V21 V39 ) C588( V21 V81 ) C589( V21 V82 ) C590( V21 V83 ) \nC591( V21 V84 ) C592( V21 V85 ) C593( V21 V86 ) C594( V21 V87 ) C595( V21 V103 ) C596( V21 V104 ) \nC597( V21 V105 ) C598( V21 V106 ) C599( V21 V107 ) C600( V21 V108 ) C601( V21 V109 ) C602( V21 V216 ) \nC603( V21 V217 ) C604( V21 V218 ) C605( V21 V219 ) C606( V21 V220 ) C607( V21 V221 ) C608( V21 V222 ) \nC609( V21 V238 ) C610( V21 V239 ) C611( V21 V240 ) C612( V21 V241 ) C613( V21 V242 ) C614( V21 V243 ) \nC615( V21 V244 ) C616( V21 V283 ) C617( V21 V284 ) C618( V21 V285 ) C619( V21 V286 ) C620( V21 V287 ) \nC621( V21 V288 ) C622( V21 V289 ) C624( V21 V306 ) C625( V21 V307 ) C626( V21 V308 ) C627( V21 V309 ) \nC628( V21 V310 ) C629( V21 V311 ) C636( V22 V75 ) C637( V22 V77 ) C640( V22 V119 ) C641( V22 V121 ) \nC644( V22 V210 ) C645( V22 V212 ) C648( V22 V254 ) C649( V22 V256 ) C652( V22 V277 ) C653( V22 V279 ) \nC656( V22 V321 ) C657( V22 V323 ) C662( V23 V67 ) C663( V23 V69 ) C665( V23 V76 ) C669( V23 V120 ) \nC670( V23 V202 ) C671( V23 V204 ) C673( V23 V211 ) C677( V23 V255 ) C678( V23 V269 ) C679( V23 V271 ) \nC681( V23 V278 ) C685( V23 V322 ) C692( V24 V75 ) C693( V24 V79 ) C696( V24 V119 ) C697( V24 V123 ) \nC700( V24 V210 ) C701( V24 V214 ) C704( V24 V254 ) C705( V24 V258 ) C708( V24 V277 ) C709( V24 V281 ) \nC712( V24 V321 ) C713( V24 V325 ) C718( V25 V67 ) C719( V25 V71 ) C721( V25 V78 ) C725( V25 V122 ) \nC726( V25 V202 ) C727( V25 V206 ) C729( V25 V213 ) C733( V25 V257 ) C734( V25 V269 ) C735( V25 V273 ) \nC737( V25 V280 ) C741( V25 V324 ) C747( V26 V73 ) C748( V26 V77 ) C749( V26 V80 ) C752( V26 V121 ) \nC753( V26 V124 ) C755( V26 V208 ) C756( V26 V212 ) C757( V26 V215 ) C760( V26 V256 ) C761( V26 V259 ) \nC763( V26 V275 ) C764( V26 V279 ) C765( V26 V282 ) C768( V26 V323 ) C769( V26 V326 ) C774( V27 V69 ) \nC775( V27 V73 ) C776( V27 V76 ) C777( V27 V80 ) C780( V27 V120 ) C781( V27 V124 ) C782( V27 V204 ) \nC783( V27 V208 ) C784( V27 V211 ) C785( V27 V215 ) C788( V27 V255 ) C789( V27 V259 ) C790( V27 V271 ) \nC791( V27 V275 ) C792( V27 V278 ) C793( V27 V282 ) C796( V27 V322 ) C797( V27 V326 ) C802( V28 V71 ) \nC804( V28 V78 ) C805( V28 V79 ) C808( V28 V122 ) C809( V28 V123 ) C810( V28 V206 ) C812( V28 V213 ) \nC813( V28 V214 ) C816( V28 V257 ) C817( V28 V258 ) C818( V28 V273 ) C820( V28 V280 ) C821( V28 V281 ) \nC824( V28 V324 ) C825( V28 V325 ) C1047( V37 V76 ) C1048( V37 V88 ) C1050( V37 V120 ) C1051( V37 V132 ) \nC1053( V37 V211 ) C1054( V37 V223 ) C1056( V37 V255 ) C1057( V37 V267 ) C1059( V37 V278 ) C1060( V37 V290 ) \nC1062( V37 V322 ) C1063( V37 V334 ) C1089( V39 V78 ) C1090( V39 V88 ) C1092( V39 V122 ) C1093( V39 V132 ) \nC1095( V39 V213 ) C1096( V39 V223 ) C1098( V39 V257 ) C1099( V39 V267 ) C1101( V39 V280 ) C1102( V39 V290 ) \nC1104( V39 V324 ) C1105( V39 V334 ) C1566( V66 V119 ) C1567( V66 V120 ) C1568( V66 V121 ) C1569( V66 V122 ) \nC1570( V66 V123 ) C1571( V66 V124 ) C1579( V66 V132 ) C1588( V66 V254 ) C1589( V66 V255 ) C1590( V66 V256 ) \nC1591( V66 V257 ) C1592( V66 V258 ) C1593( V66 V259 ) C1601( V66 V267 ) C1610( V66 V321 ) C1611( V66 V322 ) \nC1612( V66 V323 ) C1613( V66 V324 ) C1614( V66 V325 ) C1615( V66 V326 ) C1623( V66 V334 ) C1634( V67 V210 ) \nC1635( V67 V212 ) C1636( V67 V225 ) C1637( V67 V227 ) C1682( V69 V210 ) C1683( V69 V214 ) C1684( V69 V225 ) \nC1685( V69 V229 ) C1729( V71 V208 ) C1730( V71 V212 ) C1731( V71 V215 ) C1732( V71 V227 ) C1733( V71 V230 ) \nC1776( V73 V206 ) C1778( V73 V213 ) C1779( V73 V214 ) C1780( V73 V228 ) C1781( V73 V229 ) C1824( V75 V202 ) \nC1825( V75 V204 ) C1826( V75 V216 ) C1827( V75 V218 ) C1828( V75 V224 ) C1829( V75 V226 ) C1830( V75 V238 ) \nC1831( V75 V240 ) C1850( V76 V217 ) C1851( V76 V221 ) C1852( V76 V225 ) C1853( V76 V229 ) C1854( V76 V239 ) \nC1855( V76 V243 ) C1872( V77 V202 ) C1873( V77 V206 ) C1874( V77 V216 ) C1875( V77 V220 ) C1876( V77 V224 ) \nC1877( V77 V228 ) C1878( V77 V238 ) C1879( V77 V242 ) C1897( V78 V208 ) C1898( V78 V219 ) C1899( V78 V222 ) \nC1900( V78 V227 ) C1901( V78 V230 ) C1902( V78 V241 ) C1903( V78 V244 ) C1920( V79 V204 ) C1921( V79 V208 ) \nC1922( V79 V218 ) C1923( V79 V222 ) C1924( V79 V226 ) C1925( V79 V230 ) C1926( V79 V240 ) C1927( V79 V244 ) \nC1944( V80 V206 ) C1946( V80 V220 ) C1947( V80 V221 ) C1948( V80 V228 ) C1949( V80 V229 ) C1950( V80 V242 ) \nC1951( V80 V243 ) C1966( V81 V210 ) C1967( V81 V212 ) C1968( V81 V223 ) C1985( V82 V211 ) C1986( V82 V223 ) \nC2002( V83 V210 ) C2003( V83 V214 ) C2004( V83 V223 ) C2021( V84 V213 ) C2022( V84 V223 ) C2038( V85 V212 ) \nC2039( V85 V215 ) C2040( V85 V223 ) C2056( V86 V211 ) C2057( V86 V215 ) C2058( V86 V223 ) C2074( V87 V213 ) \nC2075( V87 V214 ) C2076( V87 V223 ) C2100( V88 V216 ) C2101( V88 V217 ) C2102( V88 V218 ) C2103( V88 V219 ) \nC2104( V88 V220 ) C2105( V88 V221 ) C2106( V88 V222 ) C2107( V88 V238 ) C2108( V88 V239 ) C2109( V88 V240 ) \nC2110( V88 V241 ) C2111( V88 V242 ) C2112( V88 V243 ) C2113( V88 V244 ) C2138( V89 V210 ) C2139( V89 V212 ) \nC2142( V89 V254 ) C2143( V89 V256 ) C2160( V90 V202 ) C2161( V90 V204 ) C2163( V90 V211 ) C2167( V90 V255 ) \nC2186( V91 V210 ) C2187( V91 V214 ) C2190( V91 V254 ) C2191( V91 V258 ) C2208( V92 V202 ) C2209( V92 V206 ) \nC2211( V92 V213 ) C2215( V92 V257 ) C2233( V93 V208 ) C2234( V93 V212 ) C2235( V93 V215 ) C2238( V93 V256 ) \nC2239( V93 V259 ) C2256( V94 V204 ) C2257( V94 V208 ) C2258( V94 V211 ) C2259( V94 V215 ) C2262( V94 V255 ) \nC2263( V94 V259 ) C2280( V95 V206 ) C2282( V95 V213 ) C2283( V95 V214 ) C2286( V95 V257 ) C2287( V95 V258 ) \nC2470( V103 V210 ) C2471( V103 V212 ) C2472( V103 V223 ) C2473( V103 V254 ) C2474( V103 V256 ) C2475( V103 V267 ) \nC2489( V104 V211 ) C2490( V104 V223 ) C2492( V104 V255 ) C2493( V104 V267 ) C2506( V105 V210 ) C2507( V105 V214 ) \nC2508( V105 V223 ) C2509( V105 V254 ) C2510( V105 V258 ) C2511( V105 V267 ) C2525( V106 V213 ) C2526( V106 V223 ) \nC2528( V106 V257 ) C2529( V106 V267 ) C2542( V107 V212 ) C2543( V107 V215 ) C2544( V107 V223 ) C2545( V107 V256 ) \nC2546( V107 V259 ) C2547( V107 V267 ) C2560( V108 V211 ) C2561( V108 V215 ) C2562( V108 V223 ) C2563( V108 V255 ) \nC2564( V108 V259 ) C2565( V108 V267 ) C2578( V109 V213 ) C2579( V109 V214 ) C2580( V109 V223 ) C2581( V109 V257 ) \nC2582( V109 V258 ) C2583( V109 V267 ) C2757( V119 V224 ) C2758( V119 V226 ) C2759( V119 V238 ) C2760( V119 V240 ) \nC2761( V119 V268 ) C2772( V120 V225 ) C2773( V120 V229 ) C2774( V120 V239 ) C2775( V120 V243 ) C2776( V120 V268 ) \nC2787( V121 V224 ) C2788( V121 V228 ) C2789( V121 V238 ) C2790( V121 V242 ) C2791( V121 V268 ) C2802( V122 V227 ) \nC2803( V122 V230 ) C2804( V122 V241 ) C2805( V122 V244 ) C2806( V122 V268 ) C2817( V123 V226 ) C2818( V123 V230 ) \nC2819( V123 V240 ) C2820( V123 V244 ) C2821( V123 V268 ) C2832( V124 V228 ) C2833( V124 V229 ) C2834( V124 V242 ) \nC2835( V124 V243 ) C2836( V124 V268 ) C2934( V132 V238 ) C2935( V132 V239 ) C2936( V132 V240 ) C2937( V132 V241 ) \nC2938( V132 V242 ) C2939( V132 V243 ) C2940( V132 V244 ) C2941( V132 V268 ) C2980( V133 V254 ) C2981( V133 V255 ) \nC2982( V133 V256 ) C2983( V133 V257 ) C2984( V133 V258 ) C2985( V133 V259 ) C2993( V133 V267 ) "];23-&gt;58[label="138: V8 V9 V10 V11 V12 \nV13 V21 V22 V23 V24 V25 \nV26 V27 V28 V37 V39 V66 \nV67 V69 V71 V73 V75 V76 \nV77 V78 V79 V80 V81 V82 \nV83 V84 V85 V86 V87 V88 \nV89 V90 V91 V92 V93 V94 \nV95 V103 V104 V105 V106 V107 \nV108 V109 V119 V120 V121 V122 \nV123 V124 V132 V133 V201 V202 \nV204 V206 V208 V210 V211 V212 \nV213 V214 V215 V216 V217 V218 \nV219 V220 V221 V222 V223 V224 \nV225 V226 V227 V228 V229 V230 \nV238 V239 V240 V241 V242 V243 \nV244 V254 V255 V256 V257 V258 \nV259 V267 V268 V269 V271 V273 \nV275 V277 V278 V279 V280 V281 \nV282 V283 V284 V285 V286 V287 \nV288 V289 V290 V291 V292 V293 \nV294 V295 V296 V297 V306 V308 \nV309 V310 V311 V321 V322 V323 \nV324 V325 V326 V334 V335 V403 \nV606 \n535: C249 ,C250 ,C253 ,C254 ,C255 ,\nC256 ,C257 ,C258 ,C259 ,C260 ,C261 ,\nC262 ,C263 ,C264 ,C265 ,C266 ,C267 ,\nC268 ,C269 ,C270 ,C271 ,C272 ,C273 ,\nC274 ,C279 ,C280 ,C281 ,C285 ,C286 ,\nC287 ,C288 ,C289 ,C290 ,C293 ,C294 ,\nC295 ,C296 ,C297 ,C298 ,C301 ,C302 ,\nC303 ,C304 ,C305 ,C306 ,C309 ,C310 ,\nC313 ,C314 ,C315 ,C316 ,C317 ,C318 ,\nC319 ,C320 ,C321 ,C322 ,C323 ,C324 ,\nC325 ,C326 ,C327 ,C328 ,C329 ,C330 ,\nC331 ,C332 ,C333 ,C334 ,C336 ,C339 ,\nC340 ,C341 ,C344 ,C345 ,C346 ,C347 ,\nC348 ,C349 ,C350 ,C352 ,C353 ,C354 ,\nC355 ,C356 ,C357 ,C358 ,C360 ,C361 ,\nC362 ,C363 ,C364 ,C365 ,C366 ,C369 ,\nC370 ,C373 ,C374 ,C375 ,C376 ,C377</w:t>
      </w:r>
    </w:p>
    <w:p>
      <w:pPr>
        <w:pStyle w:val="PreformattedText"/>
        <w:bidi w:val="0"/>
        <w:spacing w:before="0" w:after="0"/>
        <w:jc w:val="left"/>
        <w:rPr/>
      </w:pPr>
      <w:r>
        <w:rPr/>
        <w:t xml:space="preserve"> </w:t>
      </w:r>
      <w:r>
        <w:rPr/>
        <w:t>,\nC378 ,C379 ,C380 ,C381 ,C382 ,C383 ,\nC384 ,C385 ,C386 ,C387 ,C388 ,C389 ,\nC390 ,C391 ,C392 ,C393 ,C394 ,C396 ,\nC399 ,C400 ,C403 ,C405 ,C406 ,C407 ,\nC408 ,C409 ,C410 ,C411 ,C413 ,C414 ,\nC415 ,C416 ,C417 ,C418 ,C419 ,C421 ,\nC422 ,C423 ,C424 ,C425 ,C426 ,C582 ,\nC584 ,C588 ,C589 ,C590 ,C591 ,C592 ,\nC593 ,C594 ,C595 ,C596 ,C597 ,C598 ,\nC599 ,C600 ,C601 ,C602 ,C603 ,C604 ,\nC605 ,C606 ,C607 ,C608 ,C609 ,C610 ,\nC611 ,C612 ,C613 ,C614 ,C615 ,C616 ,\nC617 ,C618 ,C619 ,C620 ,C621 ,C622 ,\nC624 ,C626 ,C627 ,C628 ,C629 ,C636 ,\nC637 ,C640 ,C641 ,C644 ,C645 ,C648 ,\nC649 ,C652 ,C653 ,C656 ,C657 ,C662 ,\nC663 ,C665 ,C669 ,C670 ,C671 ,C673 ,\nC677 ,C678 ,C679 ,C681 ,C685 ,C692 ,\nC693 ,C696 ,C697 ,C700 ,C701 ,C704 ,\nC705 ,C708 ,C709 ,C712 ,C713 ,C718 ,\nC719 ,C721 ,C725 ,C726 ,C727 ,C729 ,\nC733 ,C734 ,C735 ,C737 ,C741 ,C747 ,\nC748 ,C749 ,C752 ,C753 ,C755 ,C756 ,\nC757 ,C760 ,C761 ,C763 ,C764 ,C765 ,\nC768 ,C769 ,C774 ,C775 ,C776 ,C777 ,\nC780 ,C781 ,C782 ,C783 ,C784 ,C785 ,\nC788 ,C789 ,C790 ,C791 ,C792 ,C793 ,\nC796 ,C797 ,C802 ,C804 ,C805 ,C808 ,\nC809 ,C810 ,C812 ,C813 ,C816 ,C817 ,\nC818 ,C820 ,C821 ,C824 ,C825 ,C1047 ,\nC1048 ,C1050 ,C1051 ,C1053 ,C1054 ,C1056 ,\nC1057 ,C1059 ,C1060 ,C1062 ,C1063 ,C1089 ,\nC1090 ,C1092 ,C1093 ,C1095 ,C1096 ,C1098 ,\nC1099 ,C1101 ,C1102 ,C1104 ,C1105 ,C1566 ,\nC1567 ,C1568 ,C1569 ,C1570 ,C1571 ,C1579 ,\nC1588 ,C1589 ,C1590 ,C1591 ,C1592 ,C1593 ,\nC1601 ,C1610 ,C1611 ,C1612 ,C1613 ,C1614 ,\nC1615 ,C1623 ,C1634 ,C1635 ,C1636 ,C1637 ,\nC1682 ,C1683 ,C1684 ,C1685 ,C1729 ,C1730 ,\nC1731 ,C1732 ,C1733 ,C1776 ,C1778 ,C1779 ,\nC1780 ,C1781 ,C1824 ,C1825 ,C1826 ,C1827 ,\nC1828 ,C1829 ,C1830 ,C1831 ,C1850 ,C1851 ,\nC1852 ,C1853 ,C1854 ,C1855 ,C1872 ,C1873 ,\nC1874 ,C1875 ,C1876 ,C1877 ,C1878 ,C1879 ,\nC1897 ,C1898 ,C1899 ,C1900 ,C1901 ,C1902 ,\nC1903 ,C1920 ,C1921 ,C1922 ,C1923 ,C1924 ,\nC1925 ,C1926 ,C1927 ,C1944 ,C1946 ,C1947 ,\nC1948 ,C1949 ,C1950 ,C1951 ,C1966 ,C1967 ,\nC1968 ,C1985 ,C1986 ,C2002 ,C2003 ,C2004 ,\nC2021 ,C2022 ,C2038 ,C2039 ,C2040 ,C2056 ,\nC2057 ,C2058 ,C2074 ,C2075 ,C2076 ,C2100 ,\nC2101 ,C2102 ,C2103 ,C2104 ,C2105 ,C2106 ,\nC2107 ,C2108 ,C2109 ,C2110 ,C2111 ,C2112 ,\nC2113 ,C2138 ,C2139 ,C2142 ,C2143 ,C2160 ,\nC2161 ,C2163 ,C2167 ,C2186 ,C2187 ,C2190 ,\nC2191 ,C2208 ,C2209 ,C2211 ,C2215 ,C2233 ,\nC2234 ,C2235 ,C2238 ,C2239 ,C2256 ,C2257 ,\nC2258 ,C2259 ,C2262 ,C2263 ,C2280 ,C2282 ,\nC2283 ,C2286 ,C2287 ,C2470 ,C2471 ,C2472 ,\nC2473 ,C2474 ,C2475 ,C2489 ,C2490 ,C2492 ,\nC2493 ,C2506 ,C2507 ,C2508 ,C2509 ,C2510 ,\nC2511 ,C2525 ,C2526 ,C2528 ,C2529 ,C2542 ,\nC2543 ,C2544 ,C2545 ,C2546 ,C2547 ,C2560 ,\nC2561 ,C2562 ,C2563 ,C2564 ,C2565 ,C2578 ,\nC2579 ,C2580 ,C2581 ,C2582 ,C2583 ,C2757 ,\nC2758 ,C2759 ,C2760 ,C2761 ,C2772 ,C2773 ,\nC2774 ,C2775 ,C2776 ,C2787 ,C2788 ,C2789 ,\nC2790 ,C2791 ,C2802 ,C2803 ,C2804 ,C2805 ,\nC2806 ,C2817 ,C2818 ,C2819 ,C2820 ,C2821 ,\nC2832 ,C2833 ,C2834 ,C2835 ,C2836 ,C2934 ,\nC2935 ,C2936 ,C2937 ,C2938 ,C2939 ,C2940 ,\nC2941 ,C2980 ,C2981 ,C2982 ,C2983 ,C2984 ,\nC2985 ,C2993 ,"];59[shape=box, label="id:59 level: 4\n137: V8 V9 V10 V11 V12 \nV13 V21 V22 V23 V24 V25 \nV26 V27 V28 V29 V30 V31 \nV32 V33 V34 V35 V37 V39 \nV43 V66 V67 V68 V69 V70 \nV71 V72 V73 V74 V75 V76 \nV77 V78 V79 V80 V82 V84 \nV88 V89 V90 V91 V92 V93 \nV94 V95 V96 V97 V98 V99 \nV100 V101 V102 V104 V106 V110 \nV112 V114 V126 V128 V133 V201 \nV202 V203 V204 V205 V206 V207 \nV208 V209 V210 V211 V212 V213 \nV214 V215 V217 V219 V223 V224 \nV225 V226 V227 V228 V229 V230 \nV231 V232 V233 V234 V235 V236 \nV237 V239 V241 V245 V247 V249 \nV261 V263 V268 V269 V270 V271 \nV272 V273 V274 V275 V276 V277 \nV278 V279 V280 V281 V282 V284 \nV286 V290 V291 V292 V293 V294 \nV295 V296 V297 V306 V308 V314 \nV316 V328 V330 V335 V403 V606 \n526: C249( V8 V22 ) C250( V8 V24 ) C253( V8 V67 ) C254( V8 V69 ) C257( V8 V89 ) \nC258( V8 V91 ) C261( V8 V202 ) C262( V8 V204 ) C265( V8 V224 ) C266( V8 V226 ) C269( V8 V269 ) \nC270( V8 V271 ) C273( V8 V291 ) C274( V8 V293 ) C279( V9 V23 ) C280( V9 V27 ) C281( V9 V37 ) \nC283( V9 V68 ) C284( V9 V72 ) C285( V9 V82 ) C287( V9 V90 ) C288( V9 V94 ) C289( V9 V104 ) \nC291( V9 V203 ) C292( V9 V207 ) C293( V9 V217 ) C295( V9 V225 ) C296( V9 V229 ) C297( V9 V239 ) \nC299( V9 V270 ) C300( V9 V274 ) C301( V9 V284 ) C303( V9 V292 ) C304( V9 V296 ) C305( V9 V306 ) \nC309( V10 V22 ) C310( V10 V26 ) C313( V10 V67 ) C314( V10 V71 ) C317( V10 V89 ) C318( V10 V93 ) \nC321( V10 V202 ) C322( V10 V206 ) C325( V10 V224 ) C326( V10 V228 ) C329( V10 V269 ) C330( V10 V273 ) \nC333( V10 V291 ) C334( V10 V295 ) C339( V11 V25 ) C340( V11 V28 ) C341( V11 V39 ) C343( V11 V70 ) \nC344( V11 V73 ) C345( V11 V84 ) C347( V11 V92 ) C348( V11 V95 ) C349( V11 V106 ) C351( V11 V205 ) \nC352( V11 V208 ) C353( V11 V219 ) C355( V11 V227 ) C356( V11 V230 ) C357( V11 V241 ) C359( V11 V272 ) \nC360( V11 V275 ) C361( V11 V286 ) C363( V11 V294 ) C364( V11 V297 ) C365( V11 V308 ) C369( V12 V24 ) \nC370( V12 V28 ) C373( V12 V69 ) C374( V12 V73 ) C377( V12 V91 ) C378( V12 V95 ) C381( V12 V204 ) \nC382( V12 V208 ) C385( V12 V226 ) C386( V12 V230 ) C389( V12 V271 ) C390( V12 V275 ) C393( V12 V293 ) \nC394( V12 V297 ) C399( V13 V26 ) C400( V13 V27 ) C403( V13 V71 ) C404( V13 V72 ) C407( V13 V93 ) \nC408( V13 V94 ) C411( V13 V206 ) C412( V13 V207 ) C415( V13 V228 ) C416( V13 V229 ) C419( V13 V273 ) \nC420( V13 V274 ) C423( V13 V295 ) C424( V13 V296 ) C582( V21 V37 ) C584( V21 V39 ) C589( V21 V82 ) \nC591( V21 V84 ) C596( V21 V104 ) C598( V21 V106 ) C603( V21 V217 ) C605( V21 V219 ) C610( V21 V239 ) \nC612( V21 V241 ) C617( V21 V284 ) C619( V21 V286 ) C624( V21 V306 ) C626( V21 V308 ) C634( V22 V68 ) \nC635( V22 V70 ) C636( V22 V75 ) C637( V22 V77 ) C638( V22 V112 ) C639( V22 V114 ) C642( V22 V203 ) \nC643( V22 V205 ) C644( V22 V210 ) C645( V22 V212 ) C646( V22 V247 ) C647( V22 V249 ) C650( V22 V270 ) \nC651( V22 V272 ) C652( V22 V277 ) C653( V22 V279 ) C654( V22 V314 ) C655( V22 V316 ) C662( V23 V67 ) \nC663( V23 V69 ) C664( V23 V74 ) C665( V23 V76 ) C670( V23 V202 ) C671( V23 V204 ) C672( V23 V209 ) \nC673( V23 V211 ) C678( V23 V269 ) C679( V23 V271 ) C680( V23 V276 ) C681( V23 V278 ) C690( V24 V68 ) \nC691( V24 V72 ) C692( V24 V75 ) C693( V24 V79 ) C694( V24 V112 ) C698( V24 V203 ) C699( V24 V207 ) \nC700( V24 V210 ) C701( V24 V214 ) C702( V24 V247 ) C706( V24 V270 ) C707( V24 V274 ) C708( V24 V277 ) \nC709( V24 V281 ) C710( V24 V314 ) C718( V25 V67 ) C719( V25 V71 ) C720( V25 V74 ) C721( V25 V78 ) \nC726( V25 V202 ) C727( V25 V206 ) C728( V25 V209 ) C729( V25 V213 ) C734( V25 V269 ) C735( V25 V273 ) \nC736( V25 V276 ) C737( V25 V280 ) C746( V26 V70 ) C747( V26 V73 ) C748( V26 V77 ) C749( V26 V80 ) \nC750( V26 V114 ) C754( V26 V205 ) C755( V26 V208 ) C756( V26 V212 ) C757( V26 V215 ) C758( V26 V249 ) \nC762( V26 V272 ) C763( V26 V275 ) C764( V26 V279 ) C765( V26 V282 ) C766( V26 V316 ) C774( V27 V69 ) \nC775( V27 V73 ) C776( V27 V76 ) C777( V27 V80 ) C782( V27 V204 ) C783( V27 V208 ) C784( V27 V211 ) \nC785( V27 V215 ) C790( V27 V271 ) C791( V27 V275 ) C792( V27 V278 ) C793( V27 V282 ) C802( V28 V71 ) \nC803( V28 V72 ) C804( V28 V78 ) C805( V28 V79 ) C810( V28 V206 ) C811( V28 V207 ) C812( V28 V213 ) \nC813( V28 V214 ) C818( V28 V273 ) C819( V28 V274 ) C820( V28 V280 ) C821( V28 V281 ) C830( V29 V68 ) \nC831( V29 V70 ) C832( V29 V82 ) C833( V29 V84 ) C834( V29 V112 ) C835( V29 V114 ) C836( V29 V126 ) \nC837( V29 V128 ) C838( V29 V203 ) C839( V29 V205 ) C840( V29 V217 ) C841( V29 V219 ) C842( V29 V247 ) \nC843( V29 V249 ) C844( V29 V261 ) C845( V29 V263 ) C846( V29 V270 ) C847( V29 V272 ) C848( V29 V284 ) \nC849( V29 V286 ) C850( V29 V314 ) C851( V29 V316 ) C852( V29 V328 ) C853( V29 V330 ) C858( V30 V67 ) \nC859( V30 V69 ) C866( V30 V202 ) C867( V30 V204 ) C874( V30 V269 ) C875( V30 V271 ) C886( V31 V68 ) \nC887( V31 V72 ) C888( V31 V82 ) C890( V31 V112 ) C892( V31 V126 ) C894( V31 V203 ) C895( V31 V207 ) \nC896( V31 V217 ) C898( V31 V247 ) C900( V31 V261 ) C902( V31 V270 ) C903( V31 V274 ) C904( V31 V284 ) \nC906( V31 V314 ) C908( V31 V328 ) C914( V32 V67 ) C915( V32 V71 ) C922( V32 V202 ) C923( V32 V206 ) \nC930( V32 V269 ) C931( V32 V273 ) C942( V33 V70 ) C943( V33 V73 ) C944( V33 V84 ) C946( V33 V114 ) \nC948( V33 V128 ) C950( V33 V205 ) C951( V33 V208 ) C952( V33 V219 ) C954( V33 V249 ) C956( V33 V263 ) \nC958( V33 V272 ) C959( V33 V275 ) C960( V33 V286 ) C962( V33 V316 ) C964( V33 V330 ) C970( V34 V69 ) \nC971( V34 V73 ) C978( V34 V204 ) C979( V34 V208 ) C986( V34 V271 ) C987( V34 V275 ) C998( V35 V71 ) \nC999( V35 V72 ) C1006( V35 V206 ) C1007( V35 V207 ) C1014( V35 V273 ) C1015( V35 V274 ) C1046( V37 V74 ) \nC1047( V37 V76 ) C1048( V37 V88 ) C1052( V37 V209 ) C1053( V37 V211 ) C1054( V37 V223 ) C1058( V37 V276 ) \nC1059( V37 V278 ) C1060( V37 V290 ) C1088( V39 V74 ) C1089( V39 V78 ) C1090( V39 V88 ) C1094( V39 V209 ) \nC1095( V39 V213 ) C1096( V39 V223 ) C1100( V39 V276 ) C1101( V39 V280 ) C1102( V39 V290 ) C1177( V43 V82 ) \nC1179( V43 V84 ) C1184( V43 V126 ) C1186( V43 V128 ) C1191( V43 V217 ) C1193( V43 V219 ) C1198( V43 V261 ) \nC1200( V43 V263 ) C1205( V43 V284 ) C1207( V43 V286 ) C1212( V43 V328 ) C1214( V43 V330 ) C1559( V66 V112 ) \nC1561( V66 V114 ) C1573( V66 V126 ) C1575( V66 V128 ) C1581( V66 V247 ) C1583( V66 V249 ) C1595( V66 V261 ) \nC1597( V66 V263 ) C1603( V66 V314 ) C1605( V66 V316 ) C1617( V66 V328 ) C1619( V66 V330 ) C1632( V67 V203 ) \nC1633( V67 V205 ) C1634( V67 V210 ) C1635( V67 V212 ) C1636( V67 V225 ) C1637( V67 V227 ) C1638( V67 V232 ) \nC1639( V67 V234 ) C1656( V68 V202 ) C1657( V68 V204 ) C1658( V68 V209 ) C1659( V68 V211 ) C1660( V68 V224 ) \nC1661( V68 V226 ) C1662( V68 V231 ) C1663( V68 V233 ) C1680( V69 V203 ) C1681( V69 V207 ) C1682( V69 V210 ) \nC1683( V69 V214 ) C1684( V69 V225 ) C1685( V69 V229 ) C1686( V69 V232 ) C1687( V69 V236 ) C1704( V70 V202 ) \nC1705( V70 V206 ) C1706( V70 V209 ) C1707( V70 V213 ) C1708( V70 V224 ) C1709( V70 V228 ) C1710( V70 V231 ) \nC1711(</w:t>
      </w:r>
    </w:p>
    <w:p>
      <w:pPr>
        <w:pStyle w:val="PreformattedText"/>
        <w:bidi w:val="0"/>
        <w:spacing w:before="0" w:after="0"/>
        <w:jc w:val="left"/>
        <w:rPr/>
      </w:pPr>
      <w:r>
        <w:rPr/>
        <w:t xml:space="preserve"> </w:t>
      </w:r>
      <w:r>
        <w:rPr/>
        <w:t>V70 V235 ) C1728( V71 V205 ) C1729( V71 V208 ) C1730( V71 V212 ) C1731( V71 V215 ) C1732( V71 V227 ) \nC1733( V71 V230 ) C1734( V71 V234 ) C1735( V71 V237 ) C1752( V72 V204 ) C1753( V72 V208 ) C1754( V72 V211 ) \nC1755( V72 V215 ) C1756( V72 V226 ) C1757( V72 V230 ) C1758( V72 V233 ) C1759( V72 V237 ) C1776( V73 V206 ) \nC1777( V73 V207 ) C1778( V73 V213 ) C1779( V73 V214 ) C1780( V73 V228 ) C1781( V73 V229 ) C1782( V73 V235 ) \nC1783( V73 V236 ) C1800( V74 V203 ) C1801( V74 V205 ) C1802( V74 V217 ) C1803( V74 V219 ) C1804( V74 V225 ) \nC1805( V74 V227 ) C1806( V74 V239 ) C1807( V74 V241 ) C1824( V75 V202 ) C1825( V75 V204 ) C1828( V75 V224 ) \nC1829( V75 V226 ) C1848( V76 V203 ) C1849( V76 V207 ) C1850( V76 V217 ) C1852( V76 V225 ) C1853( V76 V229 ) \nC1854( V76 V239 ) C1872( V77 V202 ) C1873( V77 V206 ) C1876( V77 V224 ) C1877( V77 V228 ) C1896( V78 V205 ) \nC1897( V78 V208 ) C1898( V78 V219 ) C1900( V78 V227 ) C1901( V78 V230 ) C1902( V78 V241 ) C1920( V79 V204 ) \nC1921( V79 V208 ) C1924( V79 V226 ) C1925( V79 V230 ) C1944( V80 V206 ) C1945( V80 V207 ) C1948( V80 V228 ) \nC1949( V80 V229 ) C1984( V82 V209 ) C1985( V82 V211 ) C1986( V82 V223 ) C1987( V82 V231 ) C1988( V82 V233 ) \nC1989( V82 V245 ) C2020( V84 V209 ) C2021( V84 V213 ) C2022( V84 V223 ) C2023( V84 V231 ) C2024( V84 V235 ) \nC2025( V84 V245 ) C2101( V88 V217 ) C2103( V88 V219 ) C2108( V88 V239 ) C2110( V88 V241 ) C2136( V89 V203 ) \nC2137( V89 V205 ) C2138( V89 V210 ) C2139( V89 V212 ) C2140( V89 V247 ) C2141( V89 V249 ) C2160( V90 V202 ) \nC2161( V90 V204 ) C2162( V90 V209 ) C2163( V90 V211 ) C2184( V91 V203 ) C2185( V91 V207 ) C2186( V91 V210 ) \nC2187( V91 V214 ) C2188( V91 V247 ) C2208( V92 V202 ) C2209( V92 V206 ) C2210( V92 V209 ) C2211( V92 V213 ) \nC2232( V93 V205 ) C2233( V93 V208 ) C2234( V93 V212 ) C2235( V93 V215 ) C2236( V93 V249 ) C2256( V94 V204 ) \nC2257( V94 V208 ) C2258( V94 V211 ) C2259( V94 V215 ) C2280( V95 V206 ) C2281( V95 V207 ) C2282( V95 V213 ) \nC2283( V95 V214 ) C2304( V96 V203 ) C2305( V96 V205 ) C2306( V96 V217 ) C2307( V96 V219 ) C2308( V96 V247 ) \nC2309( V96 V249 ) C2310( V96 V261 ) C2311( V96 V263 ) C2328( V97 V202 ) C2329( V97 V204 ) C2352( V98 V203 ) \nC2353( V98 V207 ) C2354( V98 V217 ) C2356( V98 V247 ) C2358( V98 V261 ) C2376( V99 V202 ) C2377( V99 V206 ) \nC2400( V100 V205 ) C2401( V100 V208 ) C2402( V100 V219 ) C2404( V100 V249 ) C2406( V100 V263 ) C2424( V101 V204 ) \nC2425( V101 V208 ) C2448( V102 V206 ) C2449( V102 V207 ) C2488( V104 V209 ) C2489( V104 V211 ) C2490( V104 V223 ) \nC2524( V106 V209 ) C2525( V106 V213 ) C2526( V106 V223 ) C2605( V110 V217 ) C2607( V110 V219 ) C2612( V110 V261 ) \nC2614( V110 V263 ) C2652( V112 V224 ) C2653( V112 V226 ) C2654( V112 V231 ) C2655( V112 V233 ) C2656( V112 V268 ) \nC2682( V114 V224 ) C2683( V114 V228 ) C2684( V114 V231 ) C2685( V114 V235 ) C2686( V114 V268 ) C2858( V126 V231 ) \nC2859( V126 V233 ) C2860( V126 V245 ) C2861( V126 V268 ) C2882( V128 V231 ) C2883( V128 V235 ) C2884( V128 V245 ) \nC2885( V128 V268 ) C2973( V133 V247 ) C2975( V133 V249 ) C2987( V133 V261 ) C2989( V133 V263 ) "];42-&gt;59[label="136: V8 V9 V10 V11 V12 \nV13 V21 V22 V23 V24 V25 \nV26 V27 V28 V30 V31 V32 \nV33 V34 V35 V37 V39 V43 \nV66 V67 V68 V69 V70 V71 \nV72 V73 V74 V75 V76 V77 \nV78 V79 V80 V82 V84 V88 \nV89 V90 V91 V92 V93 V94 \nV95 V96 V97 V98 V99 V100 \nV101 V102 V104 V106 V110 V112 \nV114 V126 V128 V133 V201 V202 \nV203 V204 V205 V206 V207 V208 \nV209 V210 V211 V212 V213 V214 \nV215 V217 V219 V223 V224 V225 \nV226 V227 V228 V229 V230 V231 \nV232 V233 V234 V235 V236 V237 \nV239 V241 V245 V247 V249 V261 \nV263 V268 V269 V270 V271 V272 \nV273 V274 V275 V276 V277 V278 \nV279 V280 V281 V282 V284 V286 \nV290 V291 V292 V293 V294 V295 \nV296 V297 V306 V308 V314 V316 \nV328 V330 V335 V403 V606 \n502: C249 ,C250 ,C253 ,C254 ,C257 ,\nC258 ,C261 ,C262 ,C265 ,C266 ,C269 ,\nC270 ,C273 ,C274 ,C279 ,C280 ,C281 ,\nC283 ,C284 ,C285 ,C287 ,C288 ,C289 ,\nC291 ,C292 ,C293 ,C295 ,C296 ,C297 ,\nC299 ,C300 ,C301 ,C303 ,C304 ,C305 ,\nC309 ,C310 ,C313 ,C314 ,C317 ,C318 ,\nC321 ,C322 ,C325 ,C326 ,C329 ,C330 ,\nC333 ,C334 ,C339 ,C340 ,C341 ,C343 ,\nC344 ,C345 ,C347 ,C348 ,C349 ,C351 ,\nC352 ,C353 ,C355 ,C356 ,C357 ,C359 ,\nC360 ,C361 ,C363 ,C364 ,C365 ,C369 ,\nC370 ,C373 ,C374 ,C377 ,C378 ,C381 ,\nC382 ,C385 ,C386 ,C389 ,C390 ,C393 ,\nC394 ,C399 ,C400 ,C403 ,C404 ,C407 ,\nC408 ,C411 ,C412 ,C415 ,C416 ,C419 ,\nC420 ,C423 ,C424 ,C582 ,C584 ,C589 ,\nC591 ,C596 ,C598 ,C603 ,C605 ,C610 ,\nC612 ,C617 ,C619 ,C624 ,C626 ,C634 ,\nC635 ,C636 ,C637 ,C638 ,C639 ,C642 ,\nC643 ,C644 ,C645 ,C646 ,C647 ,C650 ,\nC651 ,C652 ,C653 ,C654 ,C655 ,C662 ,\nC663 ,C664 ,C665 ,C670 ,C671 ,C672 ,\nC673 ,C678 ,C679 ,C680 ,C681 ,C690 ,\nC691 ,C692 ,C693 ,C694 ,C698 ,C699 ,\nC700 ,C701 ,C702 ,C706 ,C707 ,C708 ,\nC709 ,C710 ,C718 ,C719 ,C720 ,C721 ,\nC726 ,C727 ,C728 ,C729 ,C734 ,C735 ,\nC736 ,C737 ,C746 ,C747 ,C748 ,C749 ,\nC750 ,C754 ,C755 ,C756 ,C757 ,C758 ,\nC762 ,C763 ,C764 ,C765 ,C766 ,C774 ,\nC775 ,C776 ,C777 ,C782 ,C783 ,C784 ,\nC785 ,C790 ,C791 ,C792 ,C793 ,C802 ,\nC803 ,C804 ,C805 ,C810 ,C811 ,C812 ,\nC813 ,C818 ,C819 ,C820 ,C821 ,C858 ,\nC859 ,C866 ,C867 ,C874 ,C875 ,C886 ,\nC887 ,C888 ,C890 ,C892 ,C894 ,C895 ,\nC896 ,C898 ,C900 ,C902 ,C903 ,C904 ,\nC906 ,C908 ,C914 ,C915 ,C922 ,C923 ,\nC930 ,C931 ,C942 ,C943 ,C944 ,C946 ,\nC948 ,C950 ,C951 ,C952 ,C954 ,C956 ,\nC958 ,C959 ,C960 ,C962 ,C964 ,C970 ,\nC971 ,C978 ,C979 ,C986 ,C987 ,C998 ,\nC999 ,C1006 ,C1007 ,C1014 ,C1015 ,C1046 ,\nC1047 ,C1048 ,C1052 ,C1053 ,C1054 ,C1058 ,\nC1059 ,C1060 ,C1088 ,C1089 ,C1090 ,C1094 ,\nC1095 ,C1096 ,C1100 ,C1101 ,C1102 ,C1177 ,\nC1179 ,C1184 ,C1186 ,C1191 ,C1193 ,C1198 ,\nC1200 ,C1205 ,C1207 ,C1212 ,C1214 ,C1559 ,\nC1561 ,C1573 ,C1575 ,C1581 ,C1583 ,C1595 ,\nC1597 ,C1603 ,C1605 ,C1617 ,C1619 ,C1632 ,\nC1633 ,C1634 ,C1635 ,C1636 ,C1637 ,C1638 ,\nC1639 ,C1656 ,C1657 ,C1658 ,C1659 ,C1660 ,\nC1661 ,C1662 ,C1663 ,C1680 ,C1681 ,C1682 ,\nC1683 ,C1684 ,C1685 ,C1686 ,C1687 ,C1704 ,\nC1705 ,C1706 ,C1707 ,C1708 ,C1709 ,C1710 ,\nC1711 ,C1728 ,C1729 ,C1730 ,C1731 ,C1732 ,\nC1733 ,C1734 ,C1735 ,C1752 ,C1753 ,C1754 ,\nC1755 ,C1756 ,C1757 ,C1758 ,C1759 ,C1776 ,\nC1777 ,C1778 ,C1779 ,C1780 ,C1781 ,C1782 ,\nC1783 ,C1800 ,C1801 ,C1802 ,C1803 ,C1804 ,\nC1805 ,C1806 ,C1807 ,C1824 ,C1825 ,C1828 ,\nC1829 ,C1848 ,C1849 ,C1850 ,C1852 ,C1853 ,\nC1854 ,C1872 ,C1873 ,C1876 ,C1877 ,C1896 ,\nC1897 ,C1898 ,C1900 ,C1901 ,C1902 ,C1920 ,\nC1921 ,C1924 ,C1925 ,C1944 ,C1945 ,C1948 ,\nC1949 ,C1984 ,C1985 ,C1986 ,C1987 ,C1988 ,\nC1989 ,C2020 ,C2021 ,C2022 ,C2023 ,C2024 ,\nC2025 ,C2101 ,C2103 ,C2108 ,C2110 ,C2136 ,\nC2137 ,C2138 ,C2139 ,C2140 ,C2141 ,C2160 ,\nC2161 ,C2162 ,C2163 ,C2184 ,C2185 ,C2186 ,\nC2187 ,C2188 ,C2208 ,C2209 ,C2210 ,C2211 ,\nC2232 ,C2233 ,C2234 ,C2235 ,C2236 ,C2256 ,\nC2257 ,C2258 ,C2259 ,C2280 ,C2281 ,C2282 ,\nC2283 ,C2304 ,C2305 ,C2306 ,C2307 ,C2308 ,\nC2309 ,C2310 ,C2311 ,C2328 ,C2329 ,C2352 ,\nC2353 ,C2354 ,C2356 ,C2358 ,C2376 ,C2377 ,\nC2400 ,C2401 ,C2402 ,C2404 ,C2406 ,C2424 ,\nC2425 ,C2448 ,C2449 ,C2488 ,C2489 ,C2490 ,\nC2524 ,C2525 ,C2526 ,C2605 ,C2607 ,C2612 ,\nC2614 ,C2652 ,C2653 ,C2654 ,C2655 ,C2656 ,\nC2682 ,C2683 ,C2684 ,C2685 ,C2686 ,C2858 ,\nC2859 ,C2860 ,C2861 ,C2882 ,C2883 ,C2884 ,\nC2885 ,C2973 ,C2975 ,C2987 ,C2989 ,"];60[shape=box, label="id:60 level: 5\n12: V226 V230 V240 V244 V268 \nV360 V364 V374 V378 V402 V527 \nV606 \n11: C4064( V226 V527 ) C4128( V230 V527 ) C4275( V240 V527 ) C4323( V244 V527 ) C4599( V268 V527 ) \nC5752( V360 V527 ) C5788( V364 V527 ) C5871( V374 V527 ) C5899( V378 V527 ) C6057( V402 V527 ) C6258( V527 V606 ) "];45-&gt;60[label="11: V226 V230 V240 V244 V268 \nV360 V364 V374 V378 V402 V606 \n0: "];61[shape=box, label="id:61 level: 5\n42: V75 V76 V77 V80 V88 \nV119 V120 V121 V124 V132 V201 \nV224 V225 V226 V228 V229 V238 \nV239 V240 V241 V242 V243 V244 \nV268 V358 V359 V360 V362 V363 \nV372 V373 V374 V375 V378 V402 \nV479 V480 V481 V484 V492 V605 \nV606 \n158: C1828( V75 V224 ) C1829( V75 V226 ) C1830( V75 V238 ) C1831( V75 V240 ) C1836( V75 V358 ) \nC1837( V75 V360 ) C1838( V75 V372 ) C1839( V75 V374 ) C1852( V76 V225 ) C1853( V76 V229 ) C1854( V76 V239 ) \nC1855( V76 V243 ) C1860( V76 V359 ) C1861( V76 V363 ) C1862( V76 V373 ) C1876( V77 V224 ) C1877( V77 V228 ) \nC1878( V77 V238 ) C1879( V77 V242 ) C1884( V77 V358 ) C1885( V77 V362 ) C1886( V77 V372 ) C1948( V80 V228 ) \nC1949( V80 V229 ) C1950( V80 V242 ) C1951( V80 V243 ) C1956( V80 V362 ) C1957( V80 V363 ) C2107( V88 V238 ) \nC2108( V88 V239 ) C2109( V88 V240 ) C2110( V88 V241 ) C2111( V88 V242 ) C2112( V88 V243 ) C2113( V88 V244 ) \nC2121( V88 V372 ) C2122( V88 V373 ) C2123( V88 V374 ) C2124( V88 V375 ) C2127( V88 V378 ) C2757( V119 V224 ) \nC2758( V119 V226 ) C2759( V119 V238 ) C2760( V119 V240 ) C2761( V119 V268 ) C2762( V119 V358 ) C2763( V119 V360 ) \nC2764( V119 V372 ) C2765( V119 V374 ) C2766( V119 V402 ) C2772( V120 V225 ) C2773( V120 V229 ) C2774( V120 V239 ) \nC2775( V120 V243 ) C2776( V120 V268 ) C2777( V120 V359 ) C2778( V120 V363 ) C2779( V120 V373 ) C2781( V120 V402 ) \nC2787( V121 V224 ) C2788( V121 V228 ) C2789( V121 V238 ) C2790( V121 V242 ) C2791( V121 V268 ) C2792( V121 V358 ) \nC2793( V121 V362 ) C2794( V121 V372 ) C2796( V121 V402 ) C2832( V124 V228 ) C2833( V124 V229 ) C2834( V124 V242 ) \nC2835( V124 V243 ) C2836( V124 V268 ) C2837( V124 V362 ) C2838( V124 V363 ) C2841( V124 V402 ) C2934( V132 V238 ) \nC2935( V132 V239 ) C2936( V132 V240 ) C2937( V132 V241 ) C2938( V132 V242 ) C2939( V132 V243 ) C2940( V132 V244 ) \nC2941( V132 V268 ) C2942( V132 V372 ) C2943( V132 V373 ) C2944( V132 V374 ) C2945( V132 V375 ) C2948( V132 V378 ) \nC2949( V132 V402 ) C3636( V201 V358 ) C3637( V201 V359 ) C3638( V201 V360 ) C3640( V201 V362 ) C3641( V201 V363 ) \nC3650( V201 V372 ) C3651( V201 V373 ) C3652( V201 V374 ) C3653( V201 V375 ) C3656( V201 V378 ) C3680( V201 V402 ) \nC4027( V224 V479 ) C4028( V224 V481 ) C4044( V225 V480 ) C4059( V226 V479 ) C4091( V228 V481 )</w:t>
      </w:r>
    </w:p>
    <w:p>
      <w:pPr>
        <w:pStyle w:val="PreformattedText"/>
        <w:bidi w:val="0"/>
        <w:spacing w:before="0" w:after="0"/>
        <w:jc w:val="left"/>
        <w:rPr/>
      </w:pPr>
      <w:r>
        <w:rPr/>
        <w:t xml:space="preserve"> </w:t>
      </w:r>
      <w:r>
        <w:rPr/>
        <w:t>C4092( V228 V484 ) \nC4107( V229 V480 ) C4108( V229 V484 ) C4247( V238 V479 ) C4248( V238 V481 ) C4249( V238 V492 ) C4260( V239 V480 ) \nC4261( V239 V492 ) C4271( V240 V479 ) C4273( V240 V492 ) C4285( V241 V492 ) C4295( V242 V481 ) C4296( V242 V484 ) \nC4297( V242 V492 ) C4307( V243 V480 ) C4308( V243 V484 ) C4309( V243 V492 ) C4321( V244 V492 ) C5729( V358 V479 ) \nC5730( V358 V481 ) C5735( V358 V605 ) C5739( V359 V480 ) C5744( V359 V605 ) C5747( V360 V479 ) C5753( V360 V605 ) \nC5765( V362 V481 ) C5766( V362 V484 ) C5771( V362 V605 ) C5774( V363 V480 ) C5775( V363 V484 ) C5780( V363 V605 ) \nC5853( V372 V479 ) C5854( V372 V481 ) C5855( V372 V492 ) C5859( V372 V605 ) C5861( V373 V480 ) C5862( V373 V492 ) \nC5866( V373 V605 ) C5867( V374 V479 ) C5869( V374 V492 ) C5873( V374 V605 ) C5876( V375 V492 ) C5880( V375 V605 ) \nC5897( V378 V492 ) C5901( V378 V605 ) C6067( V402 V605 ) C6210( V479 V606 ) C6211( V480 V606 ) C6212( V481 V606 ) \nC6215( V484 V606 ) C6223( V492 V606 ) C6336( V605 V606 ) "];45-&gt;61[label="41: V75 V76 V77 V80 V88 \nV119 V120 V121 V124 V132 V201 \nV224 V225 V226 V228 V229 V238 \nV239 V240 V241 V242 V243 V244 \nV268 V358 V359 V360 V362 V363 \nV373 V374 V375 V378 V402 V479 \nV480 V481 V484 V492 V605 V606 \n147: C1828 ,C1829 ,C1830 ,C1831 ,C1836 ,\nC1837 ,C1839 ,C1852 ,C1853 ,C1854 ,C1855 ,\nC1860 ,C1861 ,C1862 ,C1876 ,C1877 ,C1878 ,\nC1879 ,C1884 ,C1885 ,C1948 ,C1949 ,C1950 ,\nC1951 ,C1956 ,C1957 ,C2107 ,C2108 ,C2109 ,\nC2110 ,C2111 ,C2112 ,C2113 ,C2122 ,C2123 ,\nC2124 ,C2127 ,C2757 ,C2758 ,C2759 ,C2760 ,\nC2761 ,C2762 ,C2763 ,C2765 ,C2766 ,C2772 ,\nC2773 ,C2774 ,C2775 ,C2776 ,C2777 ,C2778 ,\nC2779 ,C2781 ,C2787 ,C2788 ,C2789 ,C2790 ,\nC2791 ,C2792 ,C2793 ,C2796 ,C2832 ,C2833 ,\nC2834 ,C2835 ,C2836 ,C2837 ,C2838 ,C2841 ,\nC2934 ,C2935 ,C2936 ,C2937 ,C2938 ,C2939 ,\nC2940 ,C2941 ,C2943 ,C2944 ,C2945 ,C2948 ,\nC2949 ,C3636 ,C3637 ,C3638 ,C3640 ,C3641 ,\nC3651 ,C3652 ,C3653 ,C3656 ,C3680 ,C4027 ,\nC4028 ,C4044 ,C4059 ,C4091 ,C4092 ,C4107 ,\nC4108 ,C4247 ,C4248 ,C4249 ,C4260 ,C4261 ,\nC4271 ,C4273 ,C4285 ,C4295 ,C4296 ,C4297 ,\nC4307 ,C4308 ,C4309 ,C4321 ,C5729 ,C5730 ,\nC5735 ,C5739 ,C5744 ,C5747 ,C5753 ,C5765 ,\nC5766 ,C5771 ,C5774 ,C5775 ,C5780 ,C5861 ,\nC5862 ,C5866 ,C5867 ,C5869 ,C5873 ,C5876 ,\nC5880 ,C5897 ,C5901 ,C6067 ,C6210 ,C6211 ,\nC6212 ,C6215 ,C6223 ,C6336 ,"];62[shape=box, label="id:62 level: 5\n11: V98 V102 V110 V133 V201 \nV399 V502 V506 V514 V537 V605 \n10: C2367( V98 V399 ) C2463( V102 V399 ) C2630( V110 V399 ) C3013( V133 V399 ) C3677( V201 V399 ) \nC6026( V399 V502 ) C6027( V399 V506 ) C6028( V399 V514 ) C6029( V399 V537 ) C6030( V399 V605 ) "];46-&gt;62[label="10: V98 V102 V110 V133 V201 \nV502 V506 V514 V537 V605 \n0: "];63[shape=box, label="id:63 level: 5\n13: V91 V95 V98 V102 V133 \nV201 V385 V495 V499 V502 V506 \nV537 V605 \n12: C2197( V91 V385 ) C2293( V95 V385 ) C2365( V98 V385 ) C2461( V102 V385 ) C2999( V133 V385 ) \nC3663( V201 V385 ) C5947( V385 V495 ) C5948( V385 V499 ) C5949( V385 V502 ) C5950( V385 V506 ) C5951( V385 V537 ) \nC5952( V385 V605 ) "];46-&gt;63[label="12: V91 V95 V98 V102 V133 \nV201 V495 V499 V502 V506 V537 \nV605 \n0: "];64[shape=box, label="id:64 level: 5\n15: V76 V80 V88 V98 V102 \nV110 V201 V355 V480 V484 V492 \nV502 V506 V514 V605 \n14: C1859( V76 V355 ) C1955( V80 V355 ) C2119( V88 V355 ) C2363( V98 V355 ) C2459( V102 V355 ) \nC2623( V110 V355 ) C3633( V201 V355 ) C5698( V355 V480 ) C5699( V355 V484 ) C5700( V355 V492 ) C5701( V355 V502 ) \nC5702( V355 V506 ) C5703( V355 V514 ) C5704( V355 V605 ) "];46-&gt;64[label="14: V76 V80 V88 V98 V102 \nV110 V201 V480 V484 V492 V502 \nV506 V514 V605 \n0: "];65[shape=box, label="id:65 level: 5\n37: V75 V77 V80 V88 V90 \nV92 V95 V97 V99 V102 V110 \nV133 V201 V202 V206 V216 V220 \nV246 V250 V260 V264 V336 V340 \nV479 V481 V484 V492 V494 V496 \nV499 V501 V503 V506 V514 V537 \nV605 V606 \n125: C1824( V75 V202 ) C1826( V75 V216 ) C1832( V75 V336 ) C1872( V77 V202 ) C1873( V77 V206 ) \nC1874( V77 V216 ) C1875( V77 V220 ) C1880( V77 V336 ) C1881( V77 V340 ) C1944( V80 V206 ) C1946( V80 V220 ) \nC1952( V80 V340 ) C2100( V88 V216 ) C2104( V88 V220 ) C2160( V90 V202 ) C2164( V90 V246 ) C2168( V90 V336 ) \nC2208( V92 V202 ) C2209( V92 V206 ) C2212( V92 V246 ) C2213( V92 V250 ) C2216( V92 V336 ) C2217( V92 V340 ) \nC2280( V95 V206 ) C2284( V95 V250 ) C2288( V95 V340 ) C2328( V97 V202 ) C2330( V97 V216 ) C2332( V97 V246 ) \nC2334( V97 V260 ) C2336( V97 V336 ) C2376( V99 V202 ) C2377( V99 V206 ) C2378( V99 V216 ) C2379( V99 V220 ) \nC2380( V99 V246 ) C2381( V99 V250 ) C2382( V99 V260 ) C2383( V99 V264 ) C2384( V99 V336 ) C2385( V99 V340 ) \nC2448( V102 V206 ) C2450( V102 V220 ) C2452( V102 V250 ) C2454( V102 V264 ) C2456( V102 V340 ) C2604( V110 V216 ) \nC2608( V110 V220 ) C2611( V110 V260 ) C2615( V110 V264 ) C2972( V133 V246 ) C2976( V133 V250 ) C2986( V133 V260 ) \nC2990( V133 V264 ) C3614( V201 V336 ) C3618( V201 V340 ) C3691( V202 V479 ) C3692( V202 V481 ) C3693( V202 V494 ) \nC3694( V202 V496 ) C3695( V202 V501 ) C3696( V202 V503 ) C3755( V206 V481 ) C3756( V206 V484 ) C3757( V206 V496 ) \nC3758( V206 V499 ) C3759( V206 V503 ) C3760( V206 V506 ) C3911( V216 V479 ) C3912( V216 V481 ) C3913( V216 V492 ) \nC3914( V216 V501 ) C3915( V216 V503 ) C3916( V216 V514 ) C3959( V220 V481 ) C3960( V220 V484 ) C3961( V220 V492 ) \nC3962( V220 V503 ) C3963( V220 V506 ) C3964( V220 V514 ) C4358( V246 V494 ) C4359( V246 V496 ) C4360( V246 V501 ) \nC4361( V246 V503 ) C4362( V246 V537 ) C4398( V250 V496 ) C4399( V250 V499 ) C4400( V250 V503 ) C4401( V250 V506 ) \nC4402( V250 V537 ) C4497( V260 V501 ) C4498( V260 V503 ) C4499( V260 V514 ) C4500( V260 V537 ) C4529( V264 V503 ) \nC4530( V264 V506 ) C4531( V264 V514 ) C4532( V264 V537 ) C5539( V336 V479 ) C5540( V336 V481 ) C5541( V336 V494 ) \nC5542( V336 V496 ) C5543( V336 V501 ) C5544( V336 V503 ) C5545( V336 V605 ) C5575( V340 V481 ) C5576( V340 V484 ) \nC5577( V340 V496 ) C5578( V340 V499 ) C5579( V340 V503 ) C5580( V340 V506 ) C5581( V340 V605 ) C6210( V479 V606 ) \nC6212( V481 V606 ) C6215( V484 V606 ) C6223( V492 V606 ) C6225( V494 V606 ) C6227( V496 V606 ) C6230( V499 V606 ) \nC6232( V501 V606 ) C6234( V503 V606 ) C6237( V506 V606 ) C6245( V514 V606 ) C6268( V537 V606 ) C6336( V605 V606 ) "];46-&gt;65[label="36: V75 V77 V80 V88 V90 \nV92 V95 V97 V99 V102 V110 \nV133 V201 V202 V206 V216 V220 \nV246 V250 V260 V264 V336 V340 \nV479 V481 V484 V492 V494 V496 \nV499 V501 V506 V514 V537 V605 \nV606 \n114: C1824 ,C1826 ,C1832 ,C1872 ,C1873 ,\nC1874 ,C1875 ,C1880 ,C1881 ,C1944 ,C1946 ,\nC1952 ,C2100 ,C2104 ,C2160 ,C2164 ,C2168 ,\nC2208 ,C2209 ,C2212 ,C2213 ,C2216 ,C2217 ,\nC2280 ,C2284 ,C2288 ,C2328 ,C2330 ,C2332 ,\nC2334 ,C2336 ,C2376 ,C2377 ,C2378 ,C2379 ,\nC2380 ,C2381 ,C2382 ,C2383 ,C2384 ,C2385 ,\nC2448 ,C2450 ,C2452 ,C2454 ,C2456 ,C2604 ,\nC2608 ,C2611 ,C2615 ,C2972 ,C2976 ,C2986 ,\nC2990 ,C3614 ,C3618 ,C3691 ,C3692 ,C3693 ,\nC3694 ,C3695 ,C3755 ,C3756 ,C3757 ,C3758 ,\nC3760 ,C3911 ,C3912 ,C3913 ,C3914 ,C3916 ,\nC3959 ,C3960 ,C3961 ,C3963 ,C3964 ,C4358 ,\nC4359 ,C4360 ,C4362 ,C4398 ,C4399 ,C4401 ,\nC4402 ,C4497 ,C4499 ,C4500 ,C4530 ,C4531 ,\nC4532 ,C5539 ,C5540 ,C5541 ,C5542 ,C5543 ,\nC5545 ,C5575 ,C5576 ,C5577 ,C5578 ,C5580 ,\nC5581 ,C6210 ,C6212 ,C6215 ,C6223 ,C6225 ,\nC6227 ,C6230 ,C6232 ,C6237 ,C6245 ,C6268 ,\nC6336 ,"];66[shape=box, label="id:66 level: 5\n37: V75 V78 V79 V88 V90 \nV93 V94 V97 V100 V101 V110 \nV133 V201 V204 V208 V218 V222 \nV248 V252 V262 V266 V338 V342 \nV479 V482 V483 V492 V494 V497 \nV498 V501 V504 V505 V514 V537 \nV605 V606 \n125: C1825( V75 V204 ) C1827( V75 V218 ) C1833( V75 V338 ) C1897( V78 V208 ) C1899( V78 V222 ) \nC1905( V78 V342 ) C1920( V79 V204 ) C1921( V79 V208 ) C1922( V79 V218 ) C1923( V79 V222 ) C1928( V79 V338 ) \nC1929( V79 V342 ) C2102( V88 V218 ) C2106( V88 V222 ) C2161( V90 V204 ) C2165( V90 V248 ) C2169( V90 V338 ) \nC2233( V93 V208 ) C2237( V93 V252 ) C2241( V93 V342 ) C2256( V94 V204 ) C2257( V94 V208 ) C2260( V94 V248 ) \nC2261( V94 V252 ) C2264( V94 V338 ) C2265( V94 V342 ) C2329( V97 V204 ) C2331( V97 V218 ) C2333( V97 V248 ) \nC2335( V97 V262 ) C2337( V97 V338 ) C2401( V100 V208 ) C2403( V100 V222 ) C2405( V100 V252 ) C2407( V100 V266 ) \nC2409( V100 V342 ) C2424( V101 V204 ) C2425( V101 V208 ) C2426( V101 V218 ) C2427( V101 V222 ) C2428( V101 V248 ) \nC2429( V101 V252 ) C2430( V101 V262 ) C2431( V101 V266 ) C2432( V101 V338 ) C2433( V101 V342 ) C2606( V110 V218 ) \nC2610( V110 V222 ) C2613( V110 V262 ) C2617( V110 V266 ) C2974( V133 V248 ) C2978( V133 V252 ) C2988( V133 V262 ) \nC2992( V133 V266 ) C3616( V201 V338 ) C3620( V201 V342 ) C3723( V204 V479 ) C3724( V204 V483 ) C3725( V204 V494 ) \nC3726( V204 V498 ) C3727( V204 V501 ) C3728( V204 V505 ) C3787( V208 V482 ) C3788( V208 V483 ) C3789( V208 V497 ) \nC3790( V208 V498 ) C3791( V208 V504 ) C3792( V208 V505 ) C3935( V218 V479 ) C3936( V218 V483 ) C3937( V218 V492 ) \nC3938( V218 V501 ) C3939( V218 V505 ) C3940( V218 V514 ) C3983( V222 V482 ) C3984( V222 V483 ) C3985( V222 V492 ) \nC3986( V222 V504 ) C3987( V222 V505 ) C3988( V222 V514 ) C4378( V248 V494 ) C4379( V248 V498 ) C4380( V248 V501 ) \nC4381( V248 V505 ) C4382( V248 V537 ) C4418( V252 V497 ) C4419( V252 V498 ) C4420( V252 V504 ) C4421( V252 V505 ) \nC4422( V252 V537 ) C4513( V262 V501 ) C4514( V262 V505 ) C4515( V262 V514 ) C4516( V262 V537 ) C4545( V266 V504 ) \nC4546( V266 V505 ) C4547( V266 V514 ) C4548( V266 V537 ) C5557( V338 V479 ) C5558( V338 V483 ) C5559( V338 V494 ) \nC5560( V338 V498 ) C5561( V338 V501 ) C5562( V338 V505 ) C5563( V338 V605 ) C5593( V342 V482 ) C5594( V342 V483 ) \nC5595( V342 V497 ) C5596( V342 V498 ) C5597( V342 V504 ) C5598( V342 V505 ) C5599( V342 V605 ) C6210( V479 V606 ) \nC6213( V482 V606 ) C6214( V483 V606 ) C6223( V492 V606 ) C6225( V494 V606 ) C6228( V497 V606 ) C6229( V498 V606 ) \nC6232( V501 V606 ) C6235( V504 V606 ) C6236( V505 V606 ) C6245( V514 V606 ) C6268( V537 V606 ) C6336( V605 V606 )</w:t>
      </w:r>
    </w:p>
    <w:p>
      <w:pPr>
        <w:pStyle w:val="PreformattedText"/>
        <w:bidi w:val="0"/>
        <w:spacing w:before="0" w:after="0"/>
        <w:jc w:val="left"/>
        <w:rPr/>
      </w:pPr>
      <w:r>
        <w:rPr/>
        <w:t xml:space="preserve"> </w:t>
      </w:r>
      <w:r>
        <w:rPr/>
        <w:t>"];47-&gt;66[label="36: V75 V78 V79 V88 V90 \nV93 V94 V97 V100 V101 V110 \nV133 V201 V204 V208 V218 V222 \nV248 V252 V262 V266 V338 V342 \nV479 V482 V483 V492 V494 V497 \nV498 V501 V504 V514 V537 V605 \nV606 \n114: C1825 ,C1827 ,C1833 ,C1897 ,C1899 ,\nC1905 ,C1920 ,C1921 ,C1922 ,C1923 ,C1928 ,\nC1929 ,C2102 ,C2106 ,C2161 ,C2165 ,C2169 ,\nC2233 ,C2237 ,C2241 ,C2256 ,C2257 ,C2260 ,\nC2261 ,C2264 ,C2265 ,C2329 ,C2331 ,C2333 ,\nC2335 ,C2337 ,C2401 ,C2403 ,C2405 ,C2407 ,\nC2409 ,C2424 ,C2425 ,C2426 ,C2427 ,C2428 ,\nC2429 ,C2430 ,C2431 ,C2432 ,C2433 ,C2606 ,\nC2610 ,C2613 ,C2617 ,C2974 ,C2978 ,C2988 ,\nC2992 ,C3616 ,C3620 ,C3723 ,C3724 ,C3725 ,\nC3726 ,C3727 ,C3787 ,C3788 ,C3789 ,C3790 ,\nC3791 ,C3935 ,C3936 ,C3937 ,C3938 ,C3940 ,\nC3983 ,C3984 ,C3985 ,C3986 ,C3988 ,C4378 ,\nC4379 ,C4380 ,C4382 ,C4418 ,C4419 ,C4420 ,\nC4422 ,C4513 ,C4515 ,C4516 ,C4545 ,C4547 ,\nC4548 ,C5557 ,C5558 ,C5559 ,C5560 ,C5561 ,\nC5563 ,C5593 ,C5594 ,C5595 ,C5596 ,C5597 ,\nC5599 ,C6210 ,C6213 ,C6214 ,C6223 ,C6225 ,\nC6228 ,C6229 ,C6232 ,C6235 ,C6245 ,C6268 ,\nC6336 ,"];67[shape=box, label="id:67 level: 5\n44: V74 V76 V78 V88 V89 \nV91 V93 V96 V98 V100 V110 \nV133 V201 V203 V205 V217 V219 \nV225 V227 V239 V241 V247 V249 \nV261 V263 V337 V339 V359 V361 \nV373 V375 V480 V482 V492 V493 \nV495 V497 V500 V502 V504 V514 \nV537 V605 V606 \n158: C1800( V74 V203 ) C1801( V74 V205 ) C1802( V74 V217 ) C1803( V74 V219 ) C1804( V74 V225 ) \nC1805( V74 V227 ) C1806( V74 V239 ) C1807( V74 V241 ) C1808( V74 V337 ) C1809( V74 V339 ) C1812( V74 V359 ) \nC1813( V74 V361 ) C1814( V74 V373 ) C1815( V74 V375 ) C1848( V76 V203 ) C1850( V76 V217 ) C1852( V76 V225 ) \nC1854( V76 V239 ) C1856( V76 V337 ) C1860( V76 V359 ) C1862( V76 V373 ) C1896( V78 V205 ) C1898( V78 V219 ) \nC1900( V78 V227 ) C1902( V78 V241 ) C1904( V78 V339 ) C1908( V78 V361 ) C1910( V78 V375 ) C2101( V88 V217 ) \nC2103( V88 V219 ) C2108( V88 V239 ) C2110( V88 V241 ) C2122( V88 V373 ) C2124( V88 V375 ) C2136( V89 V203 ) \nC2137( V89 V205 ) C2140( V89 V247 ) C2141( V89 V249 ) C2144( V89 V337 ) C2145( V89 V339 ) C2184( V91 V203 ) \nC2188( V91 V247 ) C2192( V91 V337 ) C2232( V93 V205 ) C2236( V93 V249 ) C2240( V93 V339 ) C2304( V96 V203 ) \nC2305( V96 V205 ) C2306( V96 V217 ) C2307( V96 V219 ) C2308( V96 V247 ) C2309( V96 V249 ) C2310( V96 V261 ) \nC2311( V96 V263 ) C2312( V96 V337 ) C2313( V96 V339 ) C2352( V98 V203 ) C2354( V98 V217 ) C2356( V98 V247 ) \nC2358( V98 V261 ) C2360( V98 V337 ) C2400( V100 V205 ) C2402( V100 V219 ) C2404( V100 V249 ) C2406( V100 V263 ) \nC2408( V100 V339 ) C2605( V110 V217 ) C2607( V110 V219 ) C2612( V110 V261 ) C2614( V110 V263 ) C2973( V133 V247 ) \nC2975( V133 V249 ) C2987( V133 V261 ) C2989( V133 V263 ) C3615( V201 V337 ) C3617( V201 V339 ) C3637( V201 V359 ) \nC3639( V201 V361 ) C3651( V201 V373 ) C3653( V201 V375 ) C3708( V203 V480 ) C3709( V203 V493 ) C3710( V203 V495 ) \nC3711( V203 V500 ) C3712( V203 V502 ) C3740( V205 V482 ) C3741( V205 V493 ) C3742( V205 V497 ) C3743( V205 V500 ) \nC3744( V205 V504 ) C3924( V217 V480 ) C3925( V217 V492 ) C3926( V217 V500 ) C3927( V217 V502 ) C3928( V217 V514 ) \nC3948( V219 V482 ) C3949( V219 V492 ) C3950( V219 V500 ) C3951( V219 V504 ) C3952( V219 V514 ) C4044( V225 V480 ) \nC4076( V227 V482 ) C4260( V239 V480 ) C4261( V239 V492 ) C4284( V241 V482 ) C4285( V241 V492 ) C4368( V247 V493 ) \nC4369( V247 V495 ) C4370( V247 V500 ) C4371( V247 V502 ) C4372( V247 V537 ) C4388( V249 V493 ) C4389( V249 V497 ) \nC4390( V249 V500 ) C4391( V249 V504 ) C4392( V249 V537 ) C4505( V261 V500 ) C4506( V261 V502 ) C4507( V261 V514 ) \nC4508( V261 V537 ) C4521( V263 V500 ) C4522( V263 V504 ) C4523( V263 V514 ) C4524( V263 V537 ) C5549( V337 V480 ) \nC5550( V337 V493 ) C5551( V337 V495 ) C5552( V337 V500 ) C5553( V337 V502 ) C5554( V337 V605 ) C5567( V339 V482 ) \nC5568( V339 V493 ) C5569( V339 V497 ) C5570( V339 V500 ) C5571( V339 V504 ) C5572( V339 V605 ) C5739( V359 V480 ) \nC5744( V359 V605 ) C5757( V361 V482 ) C5762( V361 V605 ) C5861( V373 V480 ) C5862( V373 V492 ) C5866( V373 V605 ) \nC5875( V375 V482 ) C5876( V375 V492 ) C5880( V375 V605 ) C6211( V480 V606 ) C6213( V482 V606 ) C6223( V492 V606 ) \nC6224( V493 V606 ) C6226( V495 V606 ) C6228( V497 V606 ) C6231( V500 V606 ) C6233( V502 V606 ) C6235( V504 V606 ) \nC6245( V514 V606 ) C6268( V537 V606 ) C6336( V605 V606 ) "];47-&gt;67[label="43: V74 V76 V78 V88 V89 \nV91 V93 V96 V98 V100 V110 \nV133 V201 V203 V205 V217 V219 \nV225 V227 V239 V241 V247 V249 \nV261 V263 V337 V339 V359 V361 \nV373 V375 V480 V482 V492 V493 \nV495 V497 V502 V504 V514 V537 \nV605 V606 \n147: C1800 ,C1801 ,C1802 ,C1803 ,C1804 ,\nC1805 ,C1806 ,C1807 ,C1808 ,C1809 ,C1812 ,\nC1813 ,C1814 ,C1815 ,C1848 ,C1850 ,C1852 ,\nC1854 ,C1856 ,C1860 ,C1862 ,C1896 ,C1898 ,\nC1900 ,C1902 ,C1904 ,C1908 ,C1910 ,C2101 ,\nC2103 ,C2108 ,C2110 ,C2122 ,C2124 ,C2136 ,\nC2137 ,C2140 ,C2141 ,C2144 ,C2145 ,C2184 ,\nC2188 ,C2192 ,C2232 ,C2236 ,C2240 ,C2304 ,\nC2305 ,C2306 ,C2307 ,C2308 ,C2309 ,C2310 ,\nC2311 ,C2312 ,C2313 ,C2352 ,C2354 ,C2356 ,\nC2358 ,C2360 ,C2400 ,C2402 ,C2404 ,C2406 ,\nC2408 ,C2605 ,C2607 ,C2612 ,C2614 ,C2973 ,\nC2975 ,C2987 ,C2989 ,C3615 ,C3617 ,C3637 ,\nC3639 ,C3651 ,C3653 ,C3708 ,C3709 ,C3710 ,\nC3712 ,C3740 ,C3741 ,C3742 ,C3744 ,C3924 ,\nC3925 ,C3927 ,C3928 ,C3948 ,C3949 ,C3951 ,\nC3952 ,C4044 ,C4076 ,C4260 ,C4261 ,C4284 ,\nC4285 ,C4368 ,C4369 ,C4371 ,C4372 ,C4388 ,\nC4389 ,C4391 ,C4392 ,C4506 ,C4507 ,C4508 ,\nC4522 ,C4523 ,C4524 ,C5549 ,C5550 ,C5551 ,\nC5553 ,C5554 ,C5567 ,C5568 ,C5569 ,C5571 ,\nC5572 ,C5739 ,C5744 ,C5757 ,C5762 ,C5861 ,\nC5862 ,C5866 ,C5875 ,C5876 ,C5880 ,C6211 ,\nC6213 ,C6223 ,C6224 ,C6226 ,C6228 ,C6233 ,\nC6235 ,C6245 ,C6268 ,C6336 ,"];68[shape=box, label="id:68 level: 5\n13: V92 V95 V106 V109 V133 \nV201 V391 V496 V499 V510 V513 \nV537 V605 \n12: C2223( V92 V391 ) C2294( V95 V391 ) C2534( V106 V391 ) C2587( V109 V391 ) C3005( V133 V391 ) \nC3669( V201 V391 ) C5983( V391 V496 ) C5984( V391 V499 ) C5985( V391 V510 ) C5986( V391 V513 ) C5987( V391 V537 ) \nC5988( V391 V605 ) "];48-&gt;68[label="12: V92 V95 V106 V109 V133 \nV201 V496 V499 V510 V513 V537 \nV605 \n0: "];69[shape=box, label="id:69 level: 5\n13: V90 V92 V104 V106 V133 \nV201 V387 V494 V496 V508 V510 \nV537 V605 \n12: C2174( V90 V387 ) C2222( V92 V387 ) C2497( V104 V387 ) C2533( V106 V387 ) C3001( V133 V387 ) \nC3665( V201 V387 ) C5959( V387 V494 ) C5960( V387 V496 ) C5961( V387 V508 ) C5962( V387 V510 ) C5963( V387 V537 ) \nC5964( V387 V605 ) "];48-&gt;69[label="12: V90 V92 V104 V106 V133 \nV201 V494 V496 V508 V510 V537 \nV605 \n0: "];70[shape=box, label="id:70 level: 5\n46: V89 V90 V91 V93 V94 \nV95 V103 V104 V105 V106 V107 \nV108 V109 V133 V201 V210 V211 \nV212 V214 V215 V223 V254 V255 \nV256 V258 V259 V267 V344 V345 \nV346 V348 V349 V357 V493 V494 \nV495 V497 V498 V499 V508 V510 \nV512 V513 V537 V605 V606 \n171: C2138( V89 V210 ) C2139( V89 V212 ) C2142( V89 V254 ) C2143( V89 V256 ) C2146( V89 V344 ) \nC2147( V89 V346 ) C2163( V90 V211 ) C2167( V90 V255 ) C2171( V90 V345 ) C2186( V91 V210 ) C2187( V91 V214 ) \nC2190( V91 V254 ) C2191( V91 V258 ) C2194( V91 V344 ) C2195( V91 V348 ) C2234( V93 V212 ) C2235( V93 V215 ) \nC2238( V93 V256 ) C2239( V93 V259 ) C2242( V93 V346 ) C2243( V93 V349 ) C2258( V94 V211 ) C2259( V94 V215 ) \nC2262( V94 V255 ) C2263( V94 V259 ) C2266( V94 V345 ) C2267( V94 V349 ) C2283( V95 V214 ) C2287( V95 V258 ) \nC2291( V95 V348 ) C2470( V103 V210 ) C2471( V103 V212 ) C2472( V103 V223 ) C2473( V103 V254 ) C2474( V103 V256 ) \nC2475( V103 V267 ) C2476( V103 V344 ) C2477( V103 V346 ) C2478( V103 V357 ) C2489( V104 V211 ) C2490( V104 V223 ) \nC2492( V104 V255 ) C2493( V104 V267 ) C2495( V104 V345 ) C2496( V104 V357 ) C2506( V105 V210 ) C2507( V105 V214 ) \nC2508( V105 V223 ) C2509( V105 V254 ) C2510( V105 V258 ) C2511( V105 V267 ) C2512( V105 V344 ) C2513( V105 V348 ) \nC2514( V105 V357 ) C2526( V106 V223 ) C2529( V106 V267 ) C2532( V106 V357 ) C2542( V107 V212 ) C2543( V107 V215 ) \nC2544( V107 V223 ) C2545( V107 V256 ) C2546( V107 V259 ) C2547( V107 V267 ) C2548( V107 V346 ) C2549( V107 V349 ) \nC2550( V107 V357 ) C2560( V108 V211 ) C2561( V108 V215 ) C2562( V108 V223 ) C2563( V108 V255 ) C2564( V108 V259 ) \nC2565( V108 V267 ) C2566( V108 V345 ) C2567( V108 V349 ) C2568( V108 V357 ) C2579( V109 V214 ) C2580( V109 V223 ) \nC2582( V109 V258 ) C2583( V109 V267 ) C2585( V109 V348 ) C2586( V109 V357 ) C2980( V133 V254 ) C2981( V133 V255 ) \nC2982( V133 V256 ) C2984( V133 V258 ) C2985( V133 V259 ) C2993( V133 V267 ) C3622( V201 V344 ) C3623( V201 V345 ) \nC3624( V201 V346 ) C3626( V201 V348 ) C3627( V201 V349 ) C3635( V201 V357 ) C3821( V210 V493 ) C3822( V210 V495 ) \nC3837( V211 V494 ) C3838( V211 V498 ) C3839( V211 V508 ) C3840( V211 V512 ) C3853( V212 V493 ) C3854( V212 V497 ) \nC3885( V214 V495 ) C3886( V214 V499 ) C3888( V214 V513 ) C3901( V215 V497 ) C3902( V215 V498 ) C3904( V215 V512 ) \nC4011( V223 V508 ) C4013( V223 V510 ) C4015( V223 V512 ) C4016( V223 V513 ) C4438( V254 V493 ) C4439( V254 V495 ) \nC4442( V254 V537 ) C4448( V255 V494 ) C4449( V255 V498 ) C4450( V255 V508 ) C4451( V255 V512 ) C4452( V255 V537 ) \nC4458( V256 V493 ) C4459( V256 V497 ) C4462( V256 V537 ) C4478( V258 V495 ) C4479( V258 V499 ) C4481( V258 V513 ) \nC4482( V258 V537 ) C4488( V259 V497 ) C4489( V259 V498 ) C4491( V259 V512 ) C4492( V259 V537 ) C4558( V267 V508 ) \nC4560( V267 V510 ) C4562( V267 V512 ) C4563( V267 V513 ) C4564( V267 V537 ) C5613( V344 V493 ) C5614( V344 V495 ) \nC5617( V344 V605 ) C5622( V345 V494 ) C5623( V345 V498 ) C5624( V345 V508 ) C5625( V345 V512 ) C5626( V345 V605 ) \nC5631( V346 V493 ) C5632( V346 V497 ) C5635( V346 V605 ) C5649( V348 V495 ) C5650( V348 V499 ) C5652( V348 V513 ) \nC5653( V348 V605 ) C5658( V349 V497 ) C5659( V349 V498 ) C5661( V349 V512 ) C5662( V349 V605 ) C5720( V357 V508 ) \nC5722( V357 V510 ) C5724( V357 V512 ) C5725( V357 V513 ) C5726( V357 V605 ) C6224( V493 V606 ) C6225( V494 V606 ) \nC6226( V495 V606</w:t>
      </w:r>
    </w:p>
    <w:p>
      <w:pPr>
        <w:pStyle w:val="PreformattedText"/>
        <w:bidi w:val="0"/>
        <w:spacing w:before="0" w:after="0"/>
        <w:jc w:val="left"/>
        <w:rPr/>
      </w:pPr>
      <w:r>
        <w:rPr/>
        <w:t xml:space="preserve"> </w:t>
      </w:r>
      <w:r>
        <w:rPr/>
        <w:t>) C6228( V497 V606 ) C6229( V498 V606 ) C6230( V499 V606 ) C6239( V508 V606 ) C6241( V510 V606 ) \nC6243( V512 V606 ) C6244( V513 V606 ) C6268( V537 V606 ) C6336( V605 V606 ) "];48-&gt;70[label="45: V89 V90 V91 V93 V94 \nV95 V103 V104 V105 V106 V107 \nV108 V109 V133 V201 V210 V211 \nV212 V214 V215 V223 V254 V255 \nV256 V258 V259 V267 V344 V345 \nV346 V348 V349 V357 V493 V494 \nV495 V497 V498 V499 V508 V510 \nV513 V537 V605 V606 \n161: C2138 ,C2139 ,C2142 ,C2143 ,C2146 ,\nC2147 ,C2163 ,C2167 ,C2171 ,C2186 ,C2187 ,\nC2190 ,C2191 ,C2194 ,C2195 ,C2234 ,C2235 ,\nC2238 ,C2239 ,C2242 ,C2243 ,C2258 ,C2259 ,\nC2262 ,C2263 ,C2266 ,C2267 ,C2283 ,C2287 ,\nC2291 ,C2470 ,C2471 ,C2472 ,C2473 ,C2474 ,\nC2475 ,C2476 ,C2477 ,C2478 ,C2489 ,C2490 ,\nC2492 ,C2493 ,C2495 ,C2496 ,C2506 ,C2507 ,\nC2508 ,C2509 ,C2510 ,C2511 ,C2512 ,C2513 ,\nC2514 ,C2526 ,C2529 ,C2532 ,C2542 ,C2543 ,\nC2544 ,C2545 ,C2546 ,C2547 ,C2548 ,C2549 ,\nC2550 ,C2560 ,C2561 ,C2562 ,C2563 ,C2564 ,\nC2565 ,C2566 ,C2567 ,C2568 ,C2579 ,C2580 ,\nC2582 ,C2583 ,C2585 ,C2586 ,C2980 ,C2981 ,\nC2982 ,C2984 ,C2985 ,C2993 ,C3622 ,C3623 ,\nC3624 ,C3626 ,C3627 ,C3635 ,C3821 ,C3822 ,\nC3837 ,C3838 ,C3839 ,C3853 ,C3854 ,C3885 ,\nC3886 ,C3888 ,C3901 ,C3902 ,C4011 ,C4013 ,\nC4016 ,C4438 ,C4439 ,C4442 ,C4448 ,C4449 ,\nC4450 ,C4452 ,C4458 ,C4459 ,C4462 ,C4478 ,\nC4479 ,C4481 ,C4482 ,C4488 ,C4489 ,C4492 ,\nC4558 ,C4560 ,C4563 ,C4564 ,C5613 ,C5614 ,\nC5617 ,C5622 ,C5623 ,C5624 ,C5626 ,C5631 ,\nC5632 ,C5635 ,C5649 ,C5650 ,C5652 ,C5653 ,\nC5658 ,C5659 ,C5662 ,C5720 ,C5722 ,C5725 ,\nC5726 ,C6224 ,C6225 ,C6226 ,C6228 ,C6229 ,\nC6230 ,C6239 ,C6241 ,C6244 ,C6268 ,C6336 ,"];71[shape=box, label="id:71 level: 5\n10: V234 V237 V245 V268 V368 \nV371 V379 V402 V533 V606 \n9: C4192( V234 V533 ) C4239( V237 V533 ) C4350( V245 V533 ) C4605( V268 V533 ) C5824( V368 V533 ) \nC5850( V371 V533 ) C5913( V379 V533 ) C6063( V402 V533 ) C6264( V533 V606 ) "];49-&gt;71[label="9: V234 V237 V245 V268 V368 \nV371 V379 V402 V606 \n0: "];72[shape=box, label="id:72 level: 5\n12: V227 V230 V234 V237 V268 \nV361 V364 V368 V371 V402 V519 \nV606 \n11: C4078( V227 V519 ) C4125( V230 V519 ) C4190( V234 V519 ) C4237( V237 V519 ) C4591( V268 V519 ) \nC5759( V361 V519 ) C5785( V364 V519 ) C5822( V368 V519 ) C5848( V371 V519 ) C6049( V402 V519 ) C6250( V519 V606 ) "];49-&gt;72[label="11: V227 V230 V234 V237 V268 \nV361 V364 V368 V371 V402 V606 \n0: "];73[shape=box, label="id:73 level: 5\n14: V212 V215 V223 V234 V237 \nV245 V346 V349 V357 V368 V371 \nV379 V489 V606 \n13: C3852( V212 V489 ) C3899( V215 V489 ) C4007( V223 V489 ) C4188( V234 V489 ) C4235( V237 V489 ) \nC4343( V245 V489 ) C5630( V346 V489 ) C5656( V349 V489 ) C5716( V357 V489 ) C5820( V368 V489 ) C5846( V371 V489 ) \nC5906( V379 V489 ) C6220( V489 V606 ) "];49-&gt;73[label="13: V212 V215 V223 V234 V237 \nV245 V346 V349 V357 V368 V371 \nV379 V606 \n0: "];74[shape=box, label="id:74 level: 5\n18: V205 V208 V212 V215 V227 \nV230 V234 V237 V339 V342 V346 \nV349 V361 V364 V368 V371 V475 \nV606 \n17: C3738( V205 V475 ) C3785( V208 V475 ) C3850( V212 V475 ) C3897( V215 V475 ) C4074( V227 V475 ) \nC4121( V230 V475 ) C4186( V234 V475 ) C4233( V237 V475 ) C5565( V339 V475 ) C5591( V342 V475 ) C5628( V346 V475 ) \nC5654( V349 V475 ) C5755( V361 V475 ) C5781( V364 V475 ) C5818( V368 V475 ) C5844( V371 V475 ) C6206( V475 V606 ) "];49-&gt;74[label="17: V205 V208 V212 V215 V227 \nV230 V234 V237 V339 V342 V346 \nV349 V361 V364 V368 V371 V606 \n0: "];75[shape=box, label="id:75 level: 5\n41: V68 V72 V82 V86 V112 \nV116 V126 V130 V201 V202 V204 \nV208 V209 V211 V215 V223 V224 \nV226 V230 V231 V233 V237 V245 \nV268 V336 V338 V342 V343 V345 \nV349 V357 V358 V360 V364 V365 \nV367 V371 V379 V402 V605 V606 \n123: C1656( V68 V202 ) C1657( V68 V204 ) C1658( V68 V209 ) C1659( V68 V211 ) C1660( V68 V224 ) \nC1661( V68 V226 ) C1662( V68 V231 ) C1663( V68 V233 ) C1664( V68 V336 ) C1665( V68 V338 ) C1666( V68 V343 ) \nC1667( V68 V345 ) C1668( V68 V358 ) C1669( V68 V360 ) C1670( V68 V365 ) C1671( V68 V367 ) C1752( V72 V204 ) \nC1753( V72 V208 ) C1754( V72 V211 ) C1755( V72 V215 ) C1756( V72 V226 ) C1757( V72 V230 ) C1758( V72 V233 ) \nC1759( V72 V237 ) C1760( V72 V338 ) C1761( V72 V342 ) C1762( V72 V345 ) C1763( V72 V349 ) C1764( V72 V360 ) \nC1765( V72 V364 ) C1766( V72 V367 ) C1767( V72 V371 ) C1984( V82 V209 ) C1985( V82 V211 ) C1986( V82 V223 ) \nC1987( V82 V231 ) C1988( V82 V233 ) C1989( V82 V245 ) C1990( V82 V343 ) C1991( V82 V345 ) C1992( V82 V357 ) \nC1993( V82 V365 ) C1994( V82 V367 ) C1995( V82 V379 ) C2056( V86 V211 ) C2057( V86 V215 ) C2058( V86 V223 ) \nC2059( V86 V233 ) C2060( V86 V237 ) C2061( V86 V245 ) C2062( V86 V345 ) C2063( V86 V349 ) C2064( V86 V357 ) \nC2065( V86 V367 ) C2066( V86 V371 ) C2067( V86 V379 ) C2652( V112 V224 ) C2653( V112 V226 ) C2654( V112 V231 ) \nC2655( V112 V233 ) C2656( V112 V268 ) C2657( V112 V358 ) C2658( V112 V360 ) C2659( V112 V365 ) C2660( V112 V367 ) \nC2661( V112 V402 ) C2712( V116 V226 ) C2713( V116 V230 ) C2714( V116 V233 ) C2715( V116 V237 ) C2716( V116 V268 ) \nC2717( V116 V360 ) C2718( V116 V364 ) C2719( V116 V367 ) C2720( V116 V371 ) C2721( V116 V402 ) C2858( V126 V231 ) \nC2859( V126 V233 ) C2860( V126 V245 ) C2861( V126 V268 ) C2862( V126 V365 ) C2863( V126 V367 ) C2864( V126 V379 ) \nC2865( V126 V402 ) C2906( V130 V233 ) C2907( V130 V237 ) C2908( V130 V245 ) C2909( V130 V268 ) C2910( V130 V367 ) \nC2911( V130 V371 ) C2912( V130 V379 ) C2913( V130 V402 ) C3614( V201 V336 ) C3616( V201 V338 ) C3620( V201 V342 ) \nC3621( V201 V343 ) C3623( V201 V345 ) C3627( V201 V349 ) C3635( V201 V357 ) C3636( V201 V358 ) C3638( V201 V360 ) \nC3642( V201 V364 ) C3643( V201 V365 ) C3645( V201 V367 ) C3649( V201 V371 ) C3657( V201 V379 ) C3680( V201 V402 ) \nC5545( V336 V605 ) C5563( V338 V605 ) C5599( V342 V605 ) C5608( V343 V605 ) C5626( V345 V605 ) C5662( V349 V605 ) \nC5726( V357 V605 ) C5735( V358 V605 ) C5753( V360 V605 ) C5789( V364 V605 ) C5798( V365 V605 ) C5816( V367 V605 ) \nC5852( V371 V605 ) C5916( V379 V605 ) C6067( V402 V605 ) C6336( V605 V606 ) "];49-&gt;75[label="40: V68 V72 V82 V86 V112 \nV116 V126 V130 V201 V202 V204 \nV208 V209 V211 V215 V223 V224 \nV226 V230 V231 V233 V237 V245 \nV268 V336 V338 V342 V343 V345 \nV349 V357 V358 V360 V364 V365 \nV371 V379 V402 V605 V606 \n113: C1656 ,C1657 ,C1658 ,C1659 ,C1660 ,\nC1661 ,C1662 ,C1663 ,C1664 ,C1665 ,C1666 ,\nC1667 ,C1668 ,C1669 ,C1670 ,C1752 ,C1753 ,\nC1754 ,C1755 ,C1756 ,C1757 ,C1758 ,C1759 ,\nC1760 ,C1761 ,C1762 ,C1763 ,C1764 ,C1765 ,\nC1767 ,C1984 ,C1985 ,C1986 ,C1987 ,C1988 ,\nC1989 ,C1990 ,C1991 ,C1992 ,C1993 ,C1995 ,\nC2056 ,C2057 ,C2058 ,C2059 ,C2060 ,C2061 ,\nC2062 ,C2063 ,C2064 ,C2066 ,C2067 ,C2652 ,\nC2653 ,C2654 ,C2655 ,C2656 ,C2657 ,C2658 ,\nC2659 ,C2661 ,C2712 ,C2713 ,C2714 ,C2715 ,\nC2716 ,C2717 ,C2718 ,C2720 ,C2721 ,C2858 ,\nC2859 ,C2860 ,C2861 ,C2862 ,C2864 ,C2865 ,\nC2906 ,C2907 ,C2908 ,C2909 ,C2911 ,C2912 ,\nC2913 ,C3614 ,C3616 ,C3620 ,C3621 ,C3623 ,\nC3627 ,C3635 ,C3636 ,C3638 ,C3642 ,C3643 ,\nC3649 ,C3657 ,C3680 ,C5545 ,C5563 ,C5599 ,\nC5608 ,C5626 ,C5662 ,C5726 ,C5735 ,C5753 ,\nC5789 ,C5798 ,C5852 ,C5916 ,C6067 ,C6336 ,"];76[shape=box, label="id:76 level: 5\n41: V70 V73 V84 V87 V114 \nV117 V128 V131 V201 V202 V206 \nV207 V209 V213 V214 V223 V224 \nV228 V229 V231 V235 V236 V245 \nV268 V336 V340 V341 V343 V347 \nV348 V357 V358 V362 V363 V365 \nV369 V370 V379 V402 V605 V606 \n123: C1704( V70 V202 ) C1705( V70 V206 ) C1706( V70 V209 ) C1707( V70 V213 ) C1708( V70 V224 ) \nC1709( V70 V228 ) C1710( V70 V231 ) C1711( V70 V235 ) C1712( V70 V336 ) C1713( V70 V340 ) C1714( V70 V343 ) \nC1715( V70 V347 ) C1716( V70 V358 ) C1717( V70 V362 ) C1718( V70 V365 ) C1719( V70 V369 ) C1776( V73 V206 ) \nC1777( V73 V207 ) C1778( V73 V213 ) C1779( V73 V214 ) C1780( V73 V228 ) C1781( V73 V229 ) C1782( V73 V235 ) \nC1783( V73 V236 ) C1784( V73 V340 ) C1785( V73 V341 ) C1786( V73 V347 ) C1787( V73 V348 ) C1788( V73 V362 ) \nC1789( V73 V363 ) C1790( V73 V369 ) C1791( V73 V370 ) C2020( V84 V209 ) C2021( V84 V213 ) C2022( V84 V223 ) \nC2023( V84 V231 ) C2024( V84 V235 ) C2025( V84 V245 ) C2026( V84 V343 ) C2027( V84 V347 ) C2028( V84 V357 ) \nC2029( V84 V365 ) C2030( V84 V369 ) C2031( V84 V379 ) C2074( V87 V213 ) C2075( V87 V214 ) C2076( V87 V223 ) \nC2077( V87 V235 ) C2078( V87 V236 ) C2079( V87 V245 ) C2080( V87 V347 ) C2081( V87 V348 ) C2082( V87 V357 ) \nC2083( V87 V369 ) C2084( V87 V370 ) C2085( V87 V379 ) C2682( V114 V224 ) C2683( V114 V228 ) C2684( V114 V231 ) \nC2685( V114 V235 ) C2686( V114 V268 ) C2687( V114 V358 ) C2688( V114 V362 ) C2689( V114 V365 ) C2690( V114 V369 ) \nC2691( V114 V402 ) C2727( V117 V228 ) C2728( V117 V229 ) C2729( V117 V235 ) C2730( V117 V236 ) C2731( V117 V268 ) \nC2732( V117 V362 ) C2733( V117 V363 ) C2734( V117 V369 ) C2735( V117 V370 ) C2736( V117 V402 ) C2882( V128 V231 ) \nC2883( V128 V235 ) C2884( V128 V245 ) C2885( V128 V268 ) C2886( V128 V365 ) C2887( V128 V369 ) C2888( V128 V379 ) \nC2889( V128 V402 ) C2918( V131 V235 ) C2919( V131 V236 ) C2920( V131 V245 ) C2921( V131 V268 ) C2922( V131 V369 ) \nC2923( V131 V370 ) C2924( V131 V379 ) C2925( V131 V402 ) C3614( V201 V336 ) C3618( V201 V340 ) C3619( V201 V341 ) \nC3621( V201 V343 ) C3625( V201 V347 ) C3626( V201 V348 ) C3635( V201 V357 ) C3636( V201 V358 ) C3640( V201 V362 ) \nC3641( V201 V363 ) C3643( V201 V365 ) C3647( V201 V369 ) C3648( V201 V370 ) C3657( V201 V379 ) C3680( V201 V402 ) \nC5545( V336 V605 ) C5581( V340 V605 ) C5590( V341 V605 ) C5608( V343 V605 ) C5644( V347 V605 ) C5653( V348 V605 ) \nC5726( V357 V605 ) C5735( V358 V605 ) C5771( V362 V605 ) C5780( V363 V605 ) C5798( V365 V605 ) C5834( V369 V605 ) \nC5843( V370 V605 ) C5916( V379 V605 ) C6067( V402 V605 ) C6336( V605 V606 ) "];50-&gt;76[label="40: V70 V73 V84 V87 V114 \nV117 V128 V131 V201 V202 V206 \nV207 V209 V213 V214 V223 V224 \nV228 V229 V231 V235 V236 V245 \nV268 V336 V340 V341 V343 V347 \nV348 V357 V358 V362 V363 V365 \nV370 V379 V402 V605 V606 \n113: C1704</w:t>
      </w:r>
    </w:p>
    <w:p>
      <w:pPr>
        <w:pStyle w:val="PreformattedText"/>
        <w:bidi w:val="0"/>
        <w:spacing w:before="0" w:after="0"/>
        <w:jc w:val="left"/>
        <w:rPr/>
      </w:pPr>
      <w:r>
        <w:rPr/>
        <w:t xml:space="preserve"> </w:t>
      </w:r>
      <w:r>
        <w:rPr/>
        <w:t>,C1705 ,C1706 ,C1707 ,C1708 ,\nC1709 ,C1710 ,C1711 ,C1712 ,C1713 ,C1714 ,\nC1715 ,C1716 ,C1717 ,C1718 ,C1776 ,C1777 ,\nC1778 ,C1779 ,C1780 ,C1781 ,C1782 ,C1783 ,\nC1784 ,C1785 ,C1786 ,C1787 ,C1788 ,C1789 ,\nC1791 ,C2020 ,C2021 ,C2022 ,C2023 ,C2024 ,\nC2025 ,C2026 ,C2027 ,C2028 ,C2029 ,C2031 ,\nC2074 ,C2075 ,C2076 ,C2077 ,C2078 ,C2079 ,\nC2080 ,C2081 ,C2082 ,C2084 ,C2085 ,C2682 ,\nC2683 ,C2684 ,C2685 ,C2686 ,C2687 ,C2688 ,\nC2689 ,C2691 ,C2727 ,C2728 ,C2729 ,C2730 ,\nC2731 ,C2732 ,C2733 ,C2735 ,C2736 ,C2882 ,\nC2883 ,C2884 ,C2885 ,C2886 ,C2888 ,C2889 ,\nC2918 ,C2919 ,C2920 ,C2921 ,C2923 ,C2924 ,\nC2925 ,C3614 ,C3618 ,C3619 ,C3621 ,C3625 ,\nC3626 ,C3635 ,C3636 ,C3640 ,C3641 ,C3643 ,\nC3648 ,C3657 ,C3680 ,C5545 ,C5581 ,C5590 ,\nC5608 ,C5644 ,C5653 ,C5726 ,C5735 ,C5771 ,\nC5780 ,C5798 ,C5843 ,C5916 ,C6067 ,C6336 ,"];77[shape=box, label="id:77 level: 5\n41: V67 V69 V81 V83 V111 \nV113 V125 V127 V201 V203 V205 \nV207 V210 V212 V214 V223 V225 \nV227 V229 V232 V234 V236 V245 \nV268 V337 V339 V341 V344 V346 \nV348 V357 V359 V361 V363 V366 \nV368 V370 V379 V402 V605 V606 \n123: C1632( V67 V203 ) C1633( V67 V205 ) C1634( V67 V210 ) C1635( V67 V212 ) C1636( V67 V225 ) \nC1637( V67 V227 ) C1638( V67 V232 ) C1639( V67 V234 ) C1640( V67 V337 ) C1641( V67 V339 ) C1642( V67 V344 ) \nC1643( V67 V346 ) C1644( V67 V359 ) C1645( V67 V361 ) C1646( V67 V366 ) C1647( V67 V368 ) C1680( V69 V203 ) \nC1681( V69 V207 ) C1682( V69 V210 ) C1683( V69 V214 ) C1684( V69 V225 ) C1685( V69 V229 ) C1686( V69 V232 ) \nC1687( V69 V236 ) C1688( V69 V337 ) C1689( V69 V341 ) C1690( V69 V344 ) C1691( V69 V348 ) C1692( V69 V359 ) \nC1693( V69 V363 ) C1694( V69 V366 ) C1695( V69 V370 ) C1966( V81 V210 ) C1967( V81 V212 ) C1968( V81 V223 ) \nC1969( V81 V232 ) C1970( V81 V234 ) C1971( V81 V245 ) C1972( V81 V344 ) C1973( V81 V346 ) C1974( V81 V357 ) \nC1975( V81 V366 ) C1976( V81 V368 ) C1977( V81 V379 ) C2002( V83 V210 ) C2003( V83 V214 ) C2004( V83 V223 ) \nC2005( V83 V232 ) C2006( V83 V236 ) C2007( V83 V245 ) C2008( V83 V344 ) C2009( V83 V348 ) C2010( V83 V357 ) \nC2011( V83 V366 ) C2012( V83 V370 ) C2013( V83 V379 ) C2637( V111 V225 ) C2638( V111 V227 ) C2639( V111 V232 ) \nC2640( V111 V234 ) C2641( V111 V268 ) C2642( V111 V359 ) C2643( V111 V361 ) C2644( V111 V366 ) C2645( V111 V368 ) \nC2646( V111 V402 ) C2667( V113 V225 ) C2668( V113 V229 ) C2669( V113 V232 ) C2670( V113 V236 ) C2671( V113 V268 ) \nC2672( V113 V359 ) C2673( V113 V363 ) C2674( V113 V366 ) C2675( V113 V370 ) C2676( V113 V402 ) C2846( V125 V232 ) \nC2847( V125 V234 ) C2848( V125 V245 ) C2849( V125 V268 ) C2850( V125 V366 ) C2851( V125 V368 ) C2852( V125 V379 ) \nC2853( V125 V402 ) C2870( V127 V232 ) C2871( V127 V236 ) C2872( V127 V245 ) C2873( V127 V268 ) C2874( V127 V366 ) \nC2875( V127 V370 ) C2876( V127 V379 ) C2877( V127 V402 ) C3615( V201 V337 ) C3617( V201 V339 ) C3619( V201 V341 ) \nC3622( V201 V344 ) C3624( V201 V346 ) C3626( V201 V348 ) C3635( V201 V357 ) C3637( V201 V359 ) C3639( V201 V361 ) \nC3641( V201 V363 ) C3644( V201 V366 ) C3646( V201 V368 ) C3648( V201 V370 ) C3657( V201 V379 ) C3680( V201 V402 ) \nC5554( V337 V605 ) C5572( V339 V605 ) C5590( V341 V605 ) C5617( V344 V605 ) C5635( V346 V605 ) C5653( V348 V605 ) \nC5726( V357 V605 ) C5744( V359 V605 ) C5762( V361 V605 ) C5780( V363 V605 ) C5807( V366 V605 ) C5825( V368 V605 ) \nC5843( V370 V605 ) C5916( V379 V605 ) C6067( V402 V605 ) C6336( V605 V606 ) "];50-&gt;77[label="40: V67 V69 V81 V83 V111 \nV113 V125 V127 V201 V203 V205 \nV207 V210 V212 V214 V223 V225 \nV227 V229 V232 V234 V236 V245 \nV268 V337 V339 V341 V344 V346 \nV348 V357 V359 V361 V363 V368 \nV370 V379 V402 V605 V606 \n113: C1632 ,C1633 ,C1634 ,C1635 ,C1636 ,\nC1637 ,C1638 ,C1639 ,C1640 ,C1641 ,C1642 ,\nC1643 ,C1644 ,C1645 ,C1647 ,C1680 ,C1681 ,\nC1682 ,C1683 ,C1684 ,C1685 ,C1686 ,C1687 ,\nC1688 ,C1689 ,C1690 ,C1691 ,C1692 ,C1693 ,\nC1695 ,C1966 ,C1967 ,C1968 ,C1969 ,C1970 ,\nC1971 ,C1972 ,C1973 ,C1974 ,C1976 ,C1977 ,\nC2002 ,C2003 ,C2004 ,C2005 ,C2006 ,C2007 ,\nC2008 ,C2009 ,C2010 ,C2012 ,C2013 ,C2637 ,\nC2638 ,C2639 ,C2640 ,C2641 ,C2642 ,C2643 ,\nC2645 ,C2646 ,C2667 ,C2668 ,C2669 ,C2670 ,\nC2671 ,C2672 ,C2673 ,C2675 ,C2676 ,C2846 ,\nC2847 ,C2848 ,C2849 ,C2851 ,C2852 ,C2853 ,\nC2870 ,C2871 ,C2872 ,C2873 ,C2875 ,C2876 ,\nC2877 ,C3615 ,C3617 ,C3619 ,C3622 ,C3624 ,\nC3626 ,C3635 ,C3637 ,C3639 ,C3641 ,C3646 ,\nC3648 ,C3657 ,C3680 ,C5554 ,C5572 ,C5590 ,\nC5617 ,C5635 ,C5653 ,C5726 ,C5744 ,C5762 ,\nC5780 ,C5825 ,C5843 ,C5916 ,C6067 ,C6336 ,"];78[shape=box, label="id:78 level: 5\n11: V271 V275 V285 V289 V315 \nV319 V329 V333 V403 V572 V606 \n10: C4656( V271 V572 ) C4720( V275 V572 ) C4867( V285 V572 ) C4915( V289 V572 ) C5309( V315 V572 ) \nC5349( V319 V572 ) C5442( V329 V572 ) C5474( V333 V572 ) C6102( V403 V572 ) C6303( V572 V606 ) "];54-&gt;78[label="10: V271 V275 V285 V289 V315 \nV319 V329 V333 V403 V606 \n0: "];79[shape=box, label="id:79 level: 5\n18: V204 V208 V218 V222 V248 \nV252 V262 V266 V271 V275 V285 \nV289 V315 V319 V329 V333 V438 \nV606 \n17: C3720( V204 V438 ) C3784( V208 V438 ) C3933( V218 V438 ) C3981( V222 V438 ) C4376( V248 V438 ) \nC4416( V252 V438 ) C4510( V262 V438 ) C4542( V266 V438 ) C4648( V271 V438 ) C4712( V275 V438 ) C4861( V285 V438 ) \nC4909( V289 V438 ) C5304( V315 V438 ) C5344( V319 V438 ) C5438( V329 V438 ) C5470( V333 V438 ) C6169( V438 V606 ) "];54-&gt;79[label="17: V204 V208 V218 V222 V248 \nV252 V262 V266 V271 V275 V285 \nV289 V315 V319 V329 V333 V606 \n0: "];80[shape=box, label="id:80 level: 5\n19: V69 V73 V83 V87 V113 \nV117 V127 V131 V168 V201 V271 \nV275 V285 V289 V315 V319 V329 \nV333 V403 \n18: C1679( V69 V168 ) C1775( V73 V168 ) C2000( V83 V168 ) C2072( V87 V168 ) C2665( V113 V168 ) \nC2725( V117 V168 ) C2867( V127 V168 ) C2915( V131 V168 ) C3348( V168 V201 ) C3349( V168 V271 ) C3350( V168 V275 ) \nC3351( V168 V285 ) C3352( V168 V289 ) C3353( V168 V315 ) C3354( V168 V319 ) C3355( V168 V329 ) C3356( V168 V333 ) \nC3357( V168 V403 ) "];54-&gt;80[label="18: V69 V73 V83 V87 V113 \nV117 V127 V131 V201 V271 V275 \nV285 V289 V315 V319 V329 V333 \nV403 \n0: "];81[shape=box, label="id:81 level: 5\n133: V23 V25 V28 V30 V32 \nV35 V37 V39 V43 V66 V67 \nV69 V71 V72 V74 V76 V78 \nV79 V81 V82 V83 V84 V85 \nV86 V87 V88 V111 V112 V113 \nV114 V115 V116 V117 V119 V120 \nV121 V122 V123 V124 V125 V126 \nV127 V128 V129 V130 V131 V132 \nV201 V202 V204 V206 V207 V209 \nV211 V213 V214 V216 V217 V218 \nV219 V220 V221 V222 V223 V225 \nV227 V239 V241 V246 V247 V248 \nV249 V250 V251 V252 V253 V254 \nV255 V256 V257 V258 V259 V260 \nV261 V262 V263 V264 V265 V266 \nV267 V268 V269 V271 V273 V274 \nV276 V278 V280 V281 V283 V284 \nV285 V286 V287 V288 V289 V290 \nV314 V315 V316 V318 V319 V321 \nV322 V323 V324 V325 V326 V327 \nV328 V329 V330 V331 V332 V333 \nV334 V359 V361 V373 V375 V402 \nV403 V606 \n399: C662( V23 V67 ) C663( V23 V69 ) C664( V23 V74 ) C665( V23 V76 ) C666( V23 V111 ) \nC667( V23 V113 ) C669( V23 V120 ) C670( V23 V202 ) C671( V23 V204 ) C672( V23 V209 ) C673( V23 V211 ) \nC674( V23 V246 ) C675( V23 V248 ) C676( V23 V253 ) C677( V23 V255 ) C678( V23 V269 ) C679( V23 V271 ) \nC680( V23 V276 ) C681( V23 V278 ) C683( V23 V315 ) C685( V23 V322 ) C718( V25 V67 ) C719( V25 V71 ) \nC720( V25 V74 ) C721( V25 V78 ) C722( V25 V111 ) C723( V25 V115 ) C725( V25 V122 ) C726( V25 V202 ) \nC727( V25 V206 ) C728( V25 V209 ) C729( V25 V213 ) C730( V25 V246 ) C731( V25 V250 ) C732( V25 V253 ) \nC733( V25 V257 ) C734( V25 V269 ) C735( V25 V273 ) C736( V25 V276 ) C737( V25 V280 ) C741( V25 V324 ) \nC802( V28 V71 ) C803( V28 V72 ) C804( V28 V78 ) C805( V28 V79 ) C806( V28 V115 ) C807( V28 V116 ) \nC808( V28 V122 ) C809( V28 V123 ) C810( V28 V206 ) C811( V28 V207 ) C812( V28 V213 ) C813( V28 V214 ) \nC814( V28 V250 ) C815( V28 V251 ) C816( V28 V257 ) C817( V28 V258 ) C818( V28 V273 ) C819( V28 V274 ) \nC820( V28 V280 ) C821( V28 V281 ) C823( V28 V318 ) C824( V28 V324 ) C825( V28 V325 ) C858( V30 V67 ) \nC859( V30 V69 ) C860( V30 V81 ) C861( V30 V83 ) C862( V30 V111 ) C863( V30 V113 ) C864( V30 V125 ) \nC865( V30 V127 ) C866( V30 V202 ) C867( V30 V204 ) C868( V30 V216 ) C869( V30 V218 ) C870( V30 V246 ) \nC871( V30 V248 ) C872( V30 V260 ) C873( V30 V262 ) C874( V30 V269 ) C875( V30 V271 ) C876( V30 V283 ) \nC877( V30 V285 ) C879( V30 V315 ) C880( V30 V327 ) C881( V30 V329 ) C914( V32 V67 ) C915( V32 V71 ) \nC916( V32 V81 ) C917( V32 V85 ) C918( V32 V111 ) C919( V32 V115 ) C920( V32 V125 ) C921( V32 V129 ) \nC922( V32 V202 ) C923( V32 V206 ) C924( V32 V216 ) C925( V32 V220 ) C926( V32 V246 ) C927( V32 V250 ) \nC928( V32 V260 ) C929( V32 V264 ) C930( V32 V269 ) C931( V32 V273 ) C932( V32 V283 ) C933( V32 V287 ) \nC936( V32 V327 ) C937( V32 V331 ) C998( V35 V71 ) C999( V35 V72 ) C1000( V35 V85 ) C1001( V35 V86 ) \nC1002( V35 V115 ) C1003( V35 V116 ) C1004( V35 V129 ) C1005( V35 V130 ) C1006( V35 V206 ) C1007( V35 V207 ) \nC1008( V35 V220 ) C1009( V35 V221 ) C1010( V35 V250 ) C1011( V35 V251 ) C1012( V35 V264 ) C1013( V35 V265 ) \nC1014( V35 V273 ) C1015( V35 V274 ) C1016( V35 V287 ) C1017( V35 V288 ) C1019( V35 V318 ) C1020( V35 V331 ) \nC1021( V35 V332 ) C1046( V37 V74 ) C1047( V37 V76 ) C1048( V37 V88 ) C1050( V37 V120 ) C1051( V37 V132 ) \nC1052( V37 V209 ) C1053( V37 V211 ) C1054( V37 V223 ) C1055( V37 V253 ) C1056( V37 V255 ) C1057( V37 V267 ) \nC1058( V37 V276 ) C1059( V37 V278 ) C1060( V37 V290 ) C1062( V37 V322 ) C1063( V37 V334 ) C1088( V39 V74 ) \nC1089( V39 V78 ) C1090( V39 V88 ) C1092( V39 V122 ) C1093( V39 V132 ) C1094( V39 V209 ) C1095( V39 V213 ) \nC1096( V39 V223 ) C1097( V39 V253 ) C1098( V39 V257 ) C1099( V39 V267 ) C1100( V39 V276 ) C1101( V39 V280 ) \nC1102( V39 V290 ) C1104( V39 V324 ) C1105( V39 V334 ) C1176( V43 V81 ) C1177( V43 V82 ) C1178( V43 V83 ) \nC1179( V43 V84 ) C1180( V43 V85 ) C1181( V43 V86 ) C1182( V43 V87 ) C1183( V43 V125 ) C1184( V43 V126 ) \nC1185( V43 V127 ) C1186( V43 V128 ) C1187( V43 V129 ) C1188( V43 V130 ) C1189( V43 V131 ) C1190( V43</w:t>
      </w:r>
    </w:p>
    <w:p>
      <w:pPr>
        <w:pStyle w:val="PreformattedText"/>
        <w:bidi w:val="0"/>
        <w:spacing w:before="0" w:after="0"/>
        <w:jc w:val="left"/>
        <w:rPr/>
      </w:pPr>
      <w:r>
        <w:rPr/>
        <w:t xml:space="preserve"> </w:t>
      </w:r>
      <w:r>
        <w:rPr/>
        <w:t>V216 ) \nC1191( V43 V217 ) C1192( V43 V218 ) C1193( V43 V219 ) C1194( V43 V220 ) C1195( V43 V221 ) C1196( V43 V222 ) \nC1197( V43 V260 ) C1198( V43 V261 ) C1199( V43 V262 ) C1200( V43 V263 ) C1201( V43 V264 ) C1202( V43 V265 ) \nC1203( V43 V266 ) C1204( V43 V283 ) C1205( V43 V284 ) C1206( V43 V285 ) C1207( V43 V286 ) C1208( V43 V287 ) \nC1209( V43 V288 ) C1210( V43 V289 ) C1211( V43 V327 ) C1212( V43 V328 ) C1213( V43 V329 ) C1214( V43 V330 ) \nC1215( V43 V331 ) C1216( V43 V332 ) C1217( V43 V333 ) C1558( V66 V111 ) C1559( V66 V112 ) C1560( V66 V113 ) \nC1561( V66 V114 ) C1562( V66 V115 ) C1563( V66 V116 ) C1564( V66 V117 ) C1566( V66 V119 ) C1567( V66 V120 ) \nC1568( V66 V121 ) C1569( V66 V122 ) C1570( V66 V123 ) C1571( V66 V124 ) C1572( V66 V125 ) C1573( V66 V126 ) \nC1574( V66 V127 ) C1575( V66 V128 ) C1576( V66 V129 ) C1577( V66 V130 ) C1578( V66 V131 ) C1579( V66 V132 ) \nC1580( V66 V246 ) C1581( V66 V247 ) C1582( V66 V248 ) C1583( V66 V249 ) C1584( V66 V250 ) C1585( V66 V251 ) \nC1586( V66 V252 ) C1587( V66 V253 ) C1588( V66 V254 ) C1589( V66 V255 ) C1590( V66 V256 ) C1591( V66 V257 ) \nC1592( V66 V258 ) C1593( V66 V259 ) C1594( V66 V260 ) C1595( V66 V261 ) C1596( V66 V262 ) C1597( V66 V263 ) \nC1598( V66 V264 ) C1599( V66 V265 ) C1600( V66 V266 ) C1601( V66 V267 ) C1603( V66 V314 ) C1604( V66 V315 ) \nC1605( V66 V316 ) C1607( V66 V318 ) C1608( V66 V319 ) C1610( V66 V321 ) C1611( V66 V322 ) C1612( V66 V323 ) \nC1613( V66 V324 ) C1614( V66 V325 ) C1615( V66 V326 ) C1616( V66 V327 ) C1617( V66 V328 ) C1618( V66 V329 ) \nC1619( V66 V330 ) C1620( V66 V331 ) C1621( V66 V332 ) C1622( V66 V333 ) C1623( V66 V334 ) C1636( V67 V225 ) \nC1637( V67 V227 ) C1644( V67 V359 ) C1645( V67 V361 ) C1681( V69 V207 ) C1683( V69 V214 ) C1684( V69 V225 ) \nC1692( V69 V359 ) C1732( V71 V227 ) C1740( V71 V361 ) C1752( V72 V204 ) C1754( V72 V211 ) C1802( V74 V217 ) \nC1803( V74 V219 ) C1804( V74 V225 ) C1805( V74 V227 ) C1806( V74 V239 ) C1807( V74 V241 ) C1812( V74 V359 ) \nC1813( V74 V361 ) C1814( V74 V373 ) C1815( V74 V375 ) C1849( V76 V207 ) C1850( V76 V217 ) C1851( V76 V221 ) \nC1852( V76 V225 ) C1854( V76 V239 ) C1860( V76 V359 ) C1862( V76 V373 ) C1898( V78 V219 ) C1899( V78 V222 ) \nC1900( V78 V227 ) C1902( V78 V241 ) C1908( V78 V361 ) C1910( V78 V375 ) C1920( V79 V204 ) C1922( V79 V218 ) \nC1923( V79 V222 ) C1968( V81 V223 ) C1984( V82 V209 ) C1985( V82 V211 ) C1986( V82 V223 ) C2003( V83 V214 ) \nC2004( V83 V223 ) C2020( V84 V209 ) C2021( V84 V213 ) C2022( V84 V223 ) C2040( V85 V223 ) C2056( V86 V211 ) \nC2058( V86 V223 ) C2074( V87 V213 ) C2075( V87 V214 ) C2076( V87 V223 ) C2100( V88 V216 ) C2101( V88 V217 ) \nC2102( V88 V218 ) C2103( V88 V219 ) C2104( V88 V220 ) C2105( V88 V221 ) C2106( V88 V222 ) C2108( V88 V239 ) \nC2110( V88 V241 ) C2122( V88 V373 ) C2124( V88 V375 ) C2637( V111 V225 ) C2638( V111 V227 ) C2641( V111 V268 ) \nC2642( V111 V359 ) C2643( V111 V361 ) C2646( V111 V402 ) C2656( V112 V268 ) C2661( V112 V402 ) C2667( V113 V225 ) \nC2671( V113 V268 ) C2672( V113 V359 ) C2676( V113 V402 ) C2686( V114 V268 ) C2691( V114 V402 ) C2697( V115 V227 ) \nC2701( V115 V268 ) C2702( V115 V361 ) C2706( V115 V402 ) C2716( V116 V268 ) C2721( V116 V402 ) C2731( V117 V268 ) \nC2736( V117 V402 ) C2761( V119 V268 ) C2766( V119 V402 ) C2772( V120 V225 ) C2774( V120 V239 ) C2776( V120 V268 ) \nC2777( V120 V359 ) C2779( V120 V373 ) C2781( V120 V402 ) C2791( V121 V268 ) C2796( V121 V402 ) C2802( V122 V227 ) \nC2804( V122 V241 ) C2806( V122 V268 ) C2807( V122 V361 ) C2809( V122 V375 ) C2811( V122 V402 ) C2821( V123 V268 ) \nC2826( V123 V402 ) C2836( V124 V268 ) C2841( V124 V402 ) C2849( V125 V268 ) C2853( V125 V402 ) C2861( V126 V268 ) \nC2865( V126 V402 ) C2873( V127 V268 ) C2877( V127 V402 ) C2885( V128 V268 ) C2889( V128 V402 ) C2897( V129 V268 ) \nC2901( V129 V402 ) C2909( V130 V268 ) C2913( V130 V402 ) C2921( V131 V268 ) C2925( V131 V402 ) C2935( V132 V239 ) \nC2937( V132 V241 ) C2941( V132 V268 ) C2943( V132 V373 ) C2945( V132 V375 ) C2949( V132 V402 ) C3637( V201 V359 ) \nC3639( V201 V361 ) C3651( V201 V373 ) C3653( V201 V375 ) C3680( V201 V402 ) "];54-&gt;81[label="131: V23 V25 V28 V30 V32 \nV35 V37 V39 V43 V66 V67 \nV69 V71 V72 V74 V76 V78 \nV79 V81 V82 V83 V84 V85 \nV86 V87 V88 V111 V112 V113 \nV114 V115 V116 V117 V119 V120 \nV121 V122 V123 V124 V125 V126 \nV127 V128 V129 V130 V131 V132 \nV201 V202 V204 V206 V207 V209 \nV211 V213 V214 V216 V217 V218 \nV219 V220 V221 V222 V223 V225 \nV227 V239 V241 V246 V247 V248 \nV249 V250 V251 V252 V253 V254 \nV255 V256 V257 V258 V259 V260 \nV261 V262 V263 V264 V265 V266 \nV267 V268 V269 V271 V273 V274 \nV276 V278 V280 V281 V283 V284 \nV285 V286 V287 V288 V289 V290 \nV314 V315 V316 V318 V319 V321 \nV322 V323 V324 V325 V326 V328 \nV329 V330 V332 V333 V334 V359 \nV361 V373 V375 V402 V403 V606 \n391: C662 ,C663 ,C664 ,C665 ,C666 ,\nC667 ,C669 ,C670 ,C671 ,C672 ,C673 ,\nC674 ,C675 ,C676 ,C677 ,C678 ,C679 ,\nC680 ,C681 ,C683 ,C685 ,C718 ,C719 ,\nC720 ,C721 ,C722 ,C723 ,C725 ,C726 ,\nC727 ,C728 ,C729 ,C730 ,C731 ,C732 ,\nC733 ,C734 ,C735 ,C736 ,C737 ,C741 ,\nC802 ,C803 ,C804 ,C805 ,C806 ,C807 ,\nC808 ,C809 ,C810 ,C811 ,C812 ,C813 ,\nC814 ,C815 ,C816 ,C817 ,C818 ,C819 ,\nC820 ,C821 ,C823 ,C824 ,C825 ,C858 ,\nC859 ,C860 ,C861 ,C862 ,C863 ,C864 ,\nC865 ,C866 ,C867 ,C868 ,C869 ,C870 ,\nC871 ,C872 ,C873 ,C874 ,C875 ,C876 ,\nC877 ,C879 ,C881 ,C914 ,C915 ,C916 ,\nC917 ,C918 ,C919 ,C920 ,C921 ,C922 ,\nC923 ,C924 ,C925 ,C926 ,C927 ,C928 ,\nC929 ,C930 ,C931 ,C932 ,C933 ,C998 ,\nC999 ,C1000 ,C1001 ,C1002 ,C1003 ,C1004 ,\nC1005 ,C1006 ,C1007 ,C1008 ,C1009 ,C1010 ,\nC1011 ,C1012 ,C1013 ,C1014 ,C1015 ,C1016 ,\nC1017 ,C1019 ,C1021 ,C1046 ,C1047 ,C1048 ,\nC1050 ,C1051 ,C1052 ,C1053 ,C1054 ,C1055 ,\nC1056 ,C1057 ,C1058 ,C1059 ,C1060 ,C1062 ,\nC1063 ,C1088 ,C1089 ,C1090 ,C1092 ,C1093 ,\nC1094 ,C1095 ,C1096 ,C1097 ,C1098 ,C1099 ,\nC1100 ,C1101 ,C1102 ,C1104 ,C1105 ,C1176 ,\nC1177 ,C1178 ,C1179 ,C1180 ,C1181 ,C1182 ,\nC1183 ,C1184 ,C1185 ,C1186 ,C1187 ,C1188 ,\nC1189 ,C1190 ,C1191 ,C1192 ,C1193 ,C1194 ,\nC1195 ,C1196 ,C1197 ,C1198 ,C1199 ,C1200 ,\nC1201 ,C1202 ,C1203 ,C1204 ,C1205 ,C1206 ,\nC1207 ,C1208 ,C1209 ,C1210 ,C1212 ,C1213 ,\nC1214 ,C1216 ,C1217 ,C1558 ,C1559 ,C1560 ,\nC1561 ,C1562 ,C1563 ,C1564 ,C1566 ,C1567 ,\nC1568 ,C1569 ,C1570 ,C1571 ,C1572 ,C1573 ,\nC1574 ,C1575 ,C1576 ,C1577 ,C1578 ,C1579 ,\nC1580 ,C1581 ,C1582 ,C1583 ,C1584 ,C1585 ,\nC1586 ,C1587 ,C1588 ,C1589 ,C1590 ,C1591 ,\nC1592 ,C1593 ,C1594 ,C1595 ,C1596 ,C1597 ,\nC1598 ,C1599 ,C1600 ,C1601 ,C1603 ,C1604 ,\nC1605 ,C1607 ,C1608 ,C1610 ,C1611 ,C1612 ,\nC1613 ,C1614 ,C1615 ,C1617 ,C1618 ,C1619 ,\nC1621 ,C1622 ,C1623 ,C1636 ,C1637 ,C1644 ,\nC1645 ,C1681 ,C1683 ,C1684 ,C1692 ,C1732 ,\nC1740 ,C1752 ,C1754 ,C1802 ,C1803 ,C1804 ,\nC1805 ,C1806 ,C1807 ,C1812 ,C1813 ,C1814 ,\nC1815 ,C1849 ,C1850 ,C1851 ,C1852 ,C1854 ,\nC1860 ,C1862 ,C1898 ,C1899 ,C1900 ,C1902 ,\nC1908 ,C1910 ,C1920 ,C1922 ,C1923 ,C1968 ,\nC1984 ,C1985 ,C1986 ,C2003 ,C2004 ,C2020 ,\nC2021 ,C2022 ,C2040 ,C2056 ,C2058 ,C2074 ,\nC2075 ,C2076 ,C2100 ,C2101 ,C2102 ,C2103 ,\nC2104 ,C2105 ,C2106 ,C2108 ,C2110 ,C2122 ,\nC2124 ,C2637 ,C2638 ,C2641 ,C2642 ,C2643 ,\nC2646 ,C2656 ,C2661 ,C2667 ,C2671 ,C2672 ,\nC2676 ,C2686 ,C2691 ,C2697 ,C2701 ,C2702 ,\nC2706 ,C2716 ,C2721 ,C2731 ,C2736 ,C2761 ,\nC2766 ,C2772 ,C2774 ,C2776 ,C2777 ,C2779 ,\nC2781 ,C2791 ,C2796 ,C2802 ,C2804 ,C2806 ,\nC2807 ,C2809 ,C2811 ,C2821 ,C2826 ,C2836 ,\nC2841 ,C2849 ,C2853 ,C2861 ,C2865 ,C2873 ,\nC2877 ,C2885 ,C2889 ,C2897 ,C2901 ,C2909 ,\nC2913 ,C2921 ,C2925 ,C2935 ,C2937 ,C2941 ,\nC2943 ,C2945 ,C2949 ,C3637 ,C3639 ,C3651 ,\nC3653 ,C3680 ,"];82[shape=box, label="id:82 level: 5\n11: V271 V275 V285 V289 V293 \nV297 V307 V311 V403 V550 V606 \n10: C4652( V271 V550 ) C4716( V275 V550 ) C4864( V285 V550 ) C4912( V289 V550 ) C4988( V293 V550 ) \nC5052( V297 V550 ) C5200( V307 V550 ) C5248( V311 V550 ) C6080( V403 V550 ) C6281( V550 V606 ) "];58-&gt;82[label="10: V271 V275 V285 V289 V293 \nV297 V307 V311 V403 V606 \n0: "];83[shape=box, label="id:83 level: 5\n18: V204 V208 V218 V222 V226 \nV230 V240 V244 V271 V275 V285 \nV289 V293 V297 V307 V311 V416 \nV606 \n17: C3716( V204 V416 ) C3780( V208 V416 ) C3930( V218 V416 ) C3978( V222 V416 ) C4052( V226 V416 ) \nC4116( V230 V416 ) C4266( V240 V416 ) C4314( V244 V416 ) C4644( V271 V416 ) C4708( V275 V416 ) C4858( V285 V416 ) \nC4906( V289 V416 ) C4980( V293 V416 ) C5044( V297 V416 ) C5194( V307 V416 ) C5242( V311 V416 ) C6147( V416 V606 ) "];58-&gt;83[label="17: V204 V208 V218 V222 V226 \nV230 V240 V244 V271 V275 V285 \nV289 V293 V297 V307 V311 V606 \n0: "];84[shape=box, label="id:84 level: 5\n19: V69 V73 V83 V87 V91 \nV95 V105 V109 V146 V201 V271 \nV275 V285 V289 V293 V297 V307 \nV311 V403 \n18: C1675( V69 V146 ) C1771( V73 V146 ) C1997( V83 V146 ) C2069( V87 V146 ) C2179( V91 V146 ) \nC2275( V95 V146 ) C2501( V105 V146 ) C2573( V109 V146 ) C3136( V146 V201 ) C3137( V146 V271 ) C3138( V146 V275 ) \nC3139( V146 V285 ) C3140( V146 V289 ) C3141( V146 V293 ) C3142( V146 V297 ) C3143( V146 V307 ) C3144( V146 V311 ) \nC3145( V146 V403 ) "];58-&gt;84[label="18: V69 V73 V83 V87 V91 \nV95 V105 V109 V201 V271 V275 \nV285 V289 V293 V297 V307 V311 \nV403 \n0: "];85[shape=box, label="id:85 level: 5\n137: V8 V9 V10 V11 V12 \nV13 V21 V22 V23 V24 V25 \nV26 V27 V28 V37 V39 V66 \nV67 V69 V71 V75 V76 V77 \nV78 V79 V80 V81 V82 V83 \nV84 V85 V86 V87 V88 V89 \nV90 V91 V92 V93 V94 V95 \nV103 V104 V105 V106 V107 V108 \nV109 V119 V120 V121 V122 V123 \nV124 V132 V133 V201 V202 V204 \nV206 V210 V211 V212 V213 V214 \nV215 V216 V217 V218 V219 V220 \nV221 V222 V223 V224 V225 V226 \nV227 V228 V229 V230 V238 V239 \nV240 V241 V242 V243 V244 V254 \nV255 V256 V257 V258 V259 V267 \nV268 V269 V271 V273 V277 V278 \nV279 V280 V281 V282 V283 V284 \nV285 V286 V287 V288 V289 V290 \nV291 V292 V293 V294 V295 V296 \nV297 V305 V306 V307 V308 V309 \nV310 V311 V321 V322 V323 V324 \nV325 V326 V334 V335 V403 V606 \n519: C249( V8 V22 ) C250( V8 V24</w:t>
      </w:r>
    </w:p>
    <w:p>
      <w:pPr>
        <w:pStyle w:val="PreformattedText"/>
        <w:bidi w:val="0"/>
        <w:spacing w:before="0" w:after="0"/>
        <w:jc w:val="left"/>
        <w:rPr/>
      </w:pPr>
      <w:r>
        <w:rPr/>
        <w:t xml:space="preserve"> </w:t>
      </w:r>
      <w:r>
        <w:rPr/>
        <w:t>) C253( V8 V67 ) C254( V8 V69 ) C255( V8 V81 ) \nC256( V8 V83 ) C257( V8 V89 ) C258( V8 V91 ) C259( V8 V103 ) C260( V8 V105 ) C261( V8 V202 ) \nC262( V8 V204 ) C263( V8 V216 ) C264( V8 V218 ) C265( V8 V224 ) C266( V8 V226 ) C267( V8 V238 ) \nC268( V8 V240 ) C269( V8 V269 ) C270( V8 V271 ) C271( V8 V283 ) C272( V8 V285 ) C273( V8 V291 ) \nC274( V8 V293 ) C275( V8 V305 ) C276( V8 V307 ) C279( V9 V23 ) C280( V9 V27 ) C281( V9 V37 ) \nC285( V9 V82 ) C286( V9 V86 ) C287( V9 V90 ) C288( V9 V94 ) C289( V9 V104 ) C290( V9 V108 ) \nC293( V9 V217 ) C294( V9 V221 ) C295( V9 V225 ) C296( V9 V229 ) C297( V9 V239 ) C298( V9 V243 ) \nC301( V9 V284 ) C302( V9 V288 ) C303( V9 V292 ) C304( V9 V296 ) C305( V9 V306 ) C306( V9 V310 ) \nC309( V10 V22 ) C310( V10 V26 ) C313( V10 V67 ) C314( V10 V71 ) C315( V10 V81 ) C316( V10 V85 ) \nC317( V10 V89 ) C318( V10 V93 ) C319( V10 V103 ) C320( V10 V107 ) C321( V10 V202 ) C322( V10 V206 ) \nC323( V10 V216 ) C324( V10 V220 ) C325( V10 V224 ) C326( V10 V228 ) C327( V10 V238 ) C328( V10 V242 ) \nC329( V10 V269 ) C330( V10 V273 ) C331( V10 V283 ) C332( V10 V287 ) C333( V10 V291 ) C334( V10 V295 ) \nC335( V10 V305 ) C336( V10 V309 ) C339( V11 V25 ) C340( V11 V28 ) C341( V11 V39 ) C345( V11 V84 ) \nC346( V11 V87 ) C347( V11 V92 ) C348( V11 V95 ) C349( V11 V106 ) C350( V11 V109 ) C353( V11 V219 ) \nC354( V11 V222 ) C355( V11 V227 ) C356( V11 V230 ) C357( V11 V241 ) C358( V11 V244 ) C361( V11 V286 ) \nC362( V11 V289 ) C363( V11 V294 ) C364( V11 V297 ) C365( V11 V308 ) C366( V11 V311 ) C369( V12 V24 ) \nC370( V12 V28 ) C373( V12 V69 ) C375( V12 V83 ) C376( V12 V87 ) C377( V12 V91 ) C378( V12 V95 ) \nC379( V12 V105 ) C380( V12 V109 ) C381( V12 V204 ) C383( V12 V218 ) C384( V12 V222 ) C385( V12 V226 ) \nC386( V12 V230 ) C387( V12 V240 ) C388( V12 V244 ) C389( V12 V271 ) C391( V12 V285 ) C392( V12 V289 ) \nC393( V12 V293 ) C394( V12 V297 ) C395( V12 V307 ) C396( V12 V311 ) C399( V13 V26 ) C400( V13 V27 ) \nC403( V13 V71 ) C405( V13 V85 ) C406( V13 V86 ) C407( V13 V93 ) C408( V13 V94 ) C409( V13 V107 ) \nC410( V13 V108 ) C411( V13 V206 ) C413( V13 V220 ) C414( V13 V221 ) C415( V13 V228 ) C416( V13 V229 ) \nC417( V13 V242 ) C418( V13 V243 ) C419( V13 V273 ) C421( V13 V287 ) C422( V13 V288 ) C423( V13 V295 ) \nC424( V13 V296 ) C425( V13 V309 ) C426( V13 V310 ) C582( V21 V37 ) C584( V21 V39 ) C588( V21 V81 ) \nC589( V21 V82 ) C590( V21 V83 ) C591( V21 V84 ) C592( V21 V85 ) C593( V21 V86 ) C594( V21 V87 ) \nC595( V21 V103 ) C596( V21 V104 ) C597( V21 V105 ) C598( V21 V106 ) C599( V21 V107 ) C600( V21 V108 ) \nC601( V21 V109 ) C602( V21 V216 ) C603( V21 V217 ) C604( V21 V218 ) C605( V21 V219 ) C606( V21 V220 ) \nC607( V21 V221 ) C608( V21 V222 ) C609( V21 V238 ) C610( V21 V239 ) C611( V21 V240 ) C612( V21 V241 ) \nC613( V21 V242 ) C614( V21 V243 ) C615( V21 V244 ) C616( V21 V283 ) C617( V21 V284 ) C618( V21 V285 ) \nC619( V21 V286 ) C620( V21 V287 ) C621( V21 V288 ) C622( V21 V289 ) C623( V21 V305 ) C624( V21 V306 ) \nC625( V21 V307 ) C626( V21 V308 ) C627( V21 V309 ) C628( V21 V310 ) C629( V21 V311 ) C636( V22 V75 ) \nC637( V22 V77 ) C640( V22 V119 ) C641( V22 V121 ) C644( V22 V210 ) C645( V22 V212 ) C648( V22 V254 ) \nC649( V22 V256 ) C652( V22 V277 ) C653( V22 V279 ) C656( V22 V321 ) C657( V22 V323 ) C662( V23 V67 ) \nC663( V23 V69 ) C665( V23 V76 ) C669( V23 V120 ) C670( V23 V202 ) C671( V23 V204 ) C673( V23 V211 ) \nC677( V23 V255 ) C678( V23 V269 ) C679( V23 V271 ) C681( V23 V278 ) C685( V23 V322 ) C692( V24 V75 ) \nC693( V24 V79 ) C696( V24 V119 ) C697( V24 V123 ) C700( V24 V210 ) C701( V24 V214 ) C704( V24 V254 ) \nC705( V24 V258 ) C708( V24 V277 ) C709( V24 V281 ) C712( V24 V321 ) C713( V24 V325 ) C718( V25 V67 ) \nC719( V25 V71 ) C721( V25 V78 ) C725( V25 V122 ) C726( V25 V202 ) C727( V25 V206 ) C729( V25 V213 ) \nC733( V25 V257 ) C734( V25 V269 ) C735( V25 V273 ) C737( V25 V280 ) C741( V25 V324 ) C748( V26 V77 ) \nC749( V26 V80 ) C752( V26 V121 ) C753( V26 V124 ) C756( V26 V212 ) C757( V26 V215 ) C760( V26 V256 ) \nC761( V26 V259 ) C764( V26 V279 ) C765( V26 V282 ) C768( V26 V323 ) C769( V26 V326 ) C774( V27 V69 ) \nC776( V27 V76 ) C777( V27 V80 ) C780( V27 V120 ) C781( V27 V124 ) C782( V27 V204 ) C784( V27 V211 ) \nC785( V27 V215 ) C788( V27 V255 ) C789( V27 V259 ) C790( V27 V271 ) C792( V27 V278 ) C793( V27 V282 ) \nC796( V27 V322 ) C797( V27 V326 ) C802( V28 V71 ) C804( V28 V78 ) C805( V28 V79 ) C808( V28 V122 ) \nC809( V28 V123 ) C810( V28 V206 ) C812( V28 V213 ) C813( V28 V214 ) C816( V28 V257 ) C817( V28 V258 ) \nC818( V28 V273 ) C820( V28 V280 ) C821( V28 V281 ) C824( V28 V324 ) C825( V28 V325 ) C1047( V37 V76 ) \nC1048( V37 V88 ) C1050( V37 V120 ) C1051( V37 V132 ) C1053( V37 V211 ) C1054( V37 V223 ) C1056( V37 V255 ) \nC1057( V37 V267 ) C1059( V37 V278 ) C1060( V37 V290 ) C1062( V37 V322 ) C1063( V37 V334 ) C1089( V39 V78 ) \nC1090( V39 V88 ) C1092( V39 V122 ) C1093( V39 V132 ) C1095( V39 V213 ) C1096( V39 V223 ) C1098( V39 V257 ) \nC1099( V39 V267 ) C1101( V39 V280 ) C1102( V39 V290 ) C1104( V39 V324 ) C1105( V39 V334 ) C1566( V66 V119 ) \nC1567( V66 V120 ) C1568( V66 V121 ) C1569( V66 V122 ) C1570( V66 V123 ) C1571( V66 V124 ) C1579( V66 V132 ) \nC1588( V66 V254 ) C1589( V66 V255 ) C1590( V66 V256 ) C1591( V66 V257 ) C1592( V66 V258 ) C1593( V66 V259 ) \nC1601( V66 V267 ) C1610( V66 V321 ) C1611( V66 V322 ) C1612( V66 V323 ) C1613( V66 V324 ) C1614( V66 V325 ) \nC1615( V66 V326 ) C1623( V66 V334 ) C1634( V67 V210 ) C1635( V67 V212 ) C1636( V67 V225 ) C1637( V67 V227 ) \nC1682( V69 V210 ) C1683( V69 V214 ) C1684( V69 V225 ) C1685( V69 V229 ) C1730( V71 V212 ) C1731( V71 V215 ) \nC1732( V71 V227 ) C1733( V71 V230 ) C1824( V75 V202 ) C1825( V75 V204 ) C1826( V75 V216 ) C1827( V75 V218 ) \nC1828( V75 V224 ) C1829( V75 V226 ) C1830( V75 V238 ) C1831( V75 V240 ) C1850( V76 V217 ) C1851( V76 V221 ) \nC1852( V76 V225 ) C1853( V76 V229 ) C1854( V76 V239 ) C1855( V76 V243 ) C1872( V77 V202 ) C1873( V77 V206 ) \nC1874( V77 V216 ) C1875( V77 V220 ) C1876( V77 V224 ) C1877( V77 V228 ) C1878( V77 V238 ) C1879( V77 V242 ) \nC1898( V78 V219 ) C1899( V78 V222 ) C1900( V78 V227 ) C1901( V78 V230 ) C1902( V78 V241 ) C1903( V78 V244 ) \nC1920( V79 V204 ) C1922( V79 V218 ) C1923( V79 V222 ) C1924( V79 V226 ) C1925( V79 V230 ) C1926( V79 V240 ) \nC1927( V79 V244 ) C1944( V80 V206 ) C1946( V80 V220 ) C1947( V80 V221 ) C1948( V80 V228 ) C1949( V80 V229 ) \nC1950( V80 V242 ) C1951( V80 V243 ) C1966( V81 V210 ) C1967( V81 V212 ) C1968( V81 V223 ) C1985( V82 V211 ) \nC1986( V82 V223 ) C2002( V83 V210 ) C2003( V83 V214 ) C2004( V83 V223 ) C2021( V84 V213 ) C2022( V84 V223 ) \nC2038( V85 V212 ) C2039( V85 V215 ) C2040( V85 V223 ) C2056( V86 V211 ) C2057( V86 V215 ) C2058( V86 V223 ) \nC2074( V87 V213 ) C2075( V87 V214 ) C2076( V87 V223 ) C2100( V88 V216 ) C2101( V88 V217 ) C2102( V88 V218 ) \nC2103( V88 V219 ) C2104( V88 V220 ) C2105( V88 V221 ) C2106( V88 V222 ) C2107( V88 V238 ) C2108( V88 V239 ) \nC2109( V88 V240 ) C2110( V88 V241 ) C2111( V88 V242 ) C2112( V88 V243 ) C2113( V88 V244 ) C2138( V89 V210 ) \nC2139( V89 V212 ) C2142( V89 V254 ) C2143( V89 V256 ) C2160( V90 V202 ) C2161( V90 V204 ) C2163( V90 V211 ) \nC2167( V90 V255 ) C2186( V91 V210 ) C2187( V91 V214 ) C2190( V91 V254 ) C2191( V91 V258 ) C2208( V92 V202 ) \nC2209( V92 V206 ) C2211( V92 V213 ) C2215( V92 V257 ) C2234( V93 V212 ) C2235( V93 V215 ) C2238( V93 V256 ) \nC2239( V93 V259 ) C2256( V94 V204 ) C2258( V94 V211 ) C2259( V94 V215 ) C2262( V94 V255 ) C2263( V94 V259 ) \nC2280( V95 V206 ) C2282( V95 V213 ) C2283( V95 V214 ) C2286( V95 V257 ) C2287( V95 V258 ) C2470( V103 V210 ) \nC2471( V103 V212 ) C2472( V103 V223 ) C2473( V103 V254 ) C2474( V103 V256 ) C2475( V103 V267 ) C2489( V104 V211 ) \nC2490( V104 V223 ) C2492( V104 V255 ) C2493( V104 V267 ) C2506( V105 V210 ) C2507( V105 V214 ) C2508( V105 V223 ) \nC2509( V105 V254 ) C2510( V105 V258 ) C2511( V105 V267 ) C2525( V106 V213 ) C2526( V106 V223 ) C2528( V106 V257 ) \nC2529( V106 V267 ) C2542( V107 V212 ) C2543( V107 V215 ) C2544( V107 V223 ) C2545( V107 V256 ) C2546( V107 V259 ) \nC2547( V107 V267 ) C2560( V108 V211 ) C2561( V108 V215 ) C2562( V108 V223 ) C2563( V108 V255 ) C2564( V108 V259 ) \nC2565( V108 V267 ) C2578( V109 V213 ) C2579( V109 V214 ) C2580( V109 V223 ) C2581( V109 V257 ) C2582( V109 V258 ) \nC2583( V109 V267 ) C2757( V119 V224 ) C2758( V119 V226 ) C2759( V119 V238 ) C2760( V119 V240 ) C2761( V119 V268 ) \nC2772( V120 V225 ) C2773( V120 V229 ) C2774( V120 V239 ) C2775( V120 V243 ) C2776( V120 V268 ) C2787( V121 V224 ) \nC2788( V121 V228 ) C2789( V121 V238 ) C2790( V121 V242 ) C2791( V121 V268 ) C2802( V122 V227 ) C2803( V122 V230 ) \nC2804( V122 V241 ) C2805( V122 V244 ) C2806( V122 V268 ) C2817( V123 V226 ) C2818( V123 V230 ) C2819( V123 V240 ) \nC2820( V123 V244 ) C2821( V123 V268 ) C2832( V124 V228 ) C2833( V124 V229 ) C2834( V124 V242 ) C2835( V124 V243 ) \nC2836( V124 V268 ) C2934( V132 V238 ) C2935( V132 V239 ) C2936( V132 V240 ) C2937( V132 V241 ) C2938( V132 V242 ) \nC2939( V132 V243 ) C2940( V132 V244 ) C2941( V132 V268 ) C2980( V133 V254 ) C2981( V133 V255 ) C2982( V133 V256 ) \nC2983( V133 V257 ) C2984( V133 V258 ) C2985( V133 V259 ) C2993( V133 V267 ) "];58-&gt;85[label="136: V8 V9 V10 V11 V12 \nV13 V21 V22 V23 V24 V25 \nV26 V27 V28 V37 V39 V66 \nV67 V69 V71 V75 V76 V77 \nV78 V79 V80 V81 V82 V83 \nV84 V85 V86 V87 V88 V89 \nV90 V91 V92 V93 V94 V95 \nV103 V104 V105 V106 V107 V108 \nV109 V119 V120 V121 V122 V123 \nV124 V132 V133 V201 V202 V204 \nV206 V210 V211 V212 V213 V214 \nV215 V216 V217 V218 V219 V220 \nV221 V222 V223 V224 V225 V226 \nV227 V228 V229 V230 V238 V239 \nV240 V241 V242 V243 V244 V254 \nV255 V256 V257 V258 V259 V267 \nV268 V269 V271 V273 V277 V278 \nV279 V280 V281 V282 V283 V284 \nV285 V286 V287 V288 V289 V290 \nV291 V292 V293 V294 V295 V296 \nV297 V306 V307 V308 V309 V310 \nV311 V321 V322 V323 V324 V325 \nV326 V334 V335 V403 V606 \n516: C249 ,C250 ,C253</w:t>
      </w:r>
    </w:p>
    <w:p>
      <w:pPr>
        <w:pStyle w:val="PreformattedText"/>
        <w:bidi w:val="0"/>
        <w:spacing w:before="0" w:after="0"/>
        <w:jc w:val="left"/>
        <w:rPr/>
      </w:pPr>
      <w:r>
        <w:rPr/>
        <w:t xml:space="preserve"> </w:t>
      </w:r>
      <w:r>
        <w:rPr/>
        <w:t>,C254 ,C255 ,\nC256 ,C257 ,C258 ,C259 ,C260 ,C261 ,\nC262 ,C263 ,C264 ,C265 ,C266 ,C267 ,\nC268 ,C269 ,C270 ,C271 ,C272 ,C273 ,\nC274 ,C276 ,C279 ,C280 ,C281 ,C285 ,\nC286 ,C287 ,C288 ,C289 ,C290 ,C293 ,\nC294 ,C295 ,C296 ,C297 ,C298 ,C301 ,\nC302 ,C303 ,C304 ,C305 ,C306 ,C309 ,\nC310 ,C313 ,C314 ,C315 ,C316 ,C317 ,\nC318 ,C319 ,C320 ,C321 ,C322 ,C323 ,\nC324 ,C325 ,C326 ,C327 ,C328 ,C329 ,\nC330 ,C331 ,C332 ,C333 ,C334 ,C336 ,\nC339 ,C340 ,C341 ,C345 ,C346 ,C347 ,\nC348 ,C349 ,C350 ,C353 ,C354 ,C355 ,\nC356 ,C357 ,C358 ,C361 ,C362 ,C363 ,\nC364 ,C365 ,C366 ,C369 ,C370 ,C373 ,\nC375 ,C376 ,C377 ,C378 ,C379 ,C380 ,\nC381 ,C383 ,C384 ,C385 ,C386 ,C387 ,\nC388 ,C389 ,C391 ,C392 ,C393 ,C394 ,\nC395 ,C396 ,C399 ,C400 ,C403 ,C405 ,\nC406 ,C407 ,C408 ,C409 ,C410 ,C411 ,\nC413 ,C414 ,C415 ,C416 ,C417 ,C418 ,\nC419 ,C421 ,C422 ,C423 ,C424 ,C425 ,\nC426 ,C582 ,C584 ,C588 ,C589 ,C590 ,\nC591 ,C592 ,C593 ,C594 ,C595 ,C596 ,\nC597 ,C598 ,C599 ,C600 ,C601 ,C602 ,\nC603 ,C604 ,C605 ,C606 ,C607 ,C608 ,\nC609 ,C610 ,C611 ,C612 ,C613 ,C614 ,\nC615 ,C616 ,C617 ,C618 ,C619 ,C620 ,\nC621 ,C622 ,C624 ,C625 ,C626 ,C627 ,\nC628 ,C629 ,C636 ,C637 ,C640 ,C641 ,\nC644 ,C645 ,C648 ,C649 ,C652 ,C653 ,\nC656 ,C657 ,C662 ,C663 ,C665 ,C669 ,\nC670 ,C671 ,C673 ,C677 ,C678 ,C679 ,\nC681 ,C685 ,C692 ,C693 ,C696 ,C697 ,\nC700 ,C701 ,C704 ,C705 ,C708 ,C709 ,\nC712 ,C713 ,C718 ,C719 ,C721 ,C725 ,\nC726 ,C727 ,C729 ,C733 ,C734 ,C735 ,\nC737 ,C741 ,C748 ,C749 ,C752 ,C753 ,\nC756 ,C757 ,C760 ,C761 ,C764 ,C765 ,\nC768 ,C769 ,C774 ,C776 ,C777 ,C780 ,\nC781 ,C782 ,C784 ,C785 ,C788 ,C789 ,\nC790 ,C792 ,C793 ,C796 ,C797 ,C802 ,\nC804 ,C805 ,C808 ,C809 ,C810 ,C812 ,\nC813 ,C816 ,C817 ,C818 ,C820 ,C821 ,\nC824 ,C825 ,C1047 ,C1048 ,C1050 ,C1051 ,\nC1053 ,C1054 ,C1056 ,C1057 ,C1059 ,C1060 ,\nC1062 ,C1063 ,C1089 ,C1090 ,C1092 ,C1093 ,\nC1095 ,C1096 ,C1098 ,C1099 ,C1101 ,C1102 ,\nC1104 ,C1105 ,C1566 ,C1567 ,C1568 ,C1569 ,\nC1570 ,C1571 ,C1579 ,C1588 ,C1589 ,C1590 ,\nC1591 ,C1592 ,C1593 ,C1601 ,C1610 ,C1611 ,\nC1612 ,C1613 ,C1614 ,C1615 ,C1623 ,C1634 ,\nC1635 ,C1636 ,C1637 ,C1682 ,C1683 ,C1684 ,\nC1685 ,C1730 ,C1731 ,C1732 ,C1733 ,C1824 ,\nC1825 ,C1826 ,C1827 ,C1828 ,C1829 ,C1830 ,\nC1831 ,C1850 ,C1851 ,C1852 ,C1853 ,C1854 ,\nC1855 ,C1872 ,C1873 ,C1874 ,C1875 ,C1876 ,\nC1877 ,C1878 ,C1879 ,C1898 ,C1899 ,C1900 ,\nC1901 ,C1902 ,C1903 ,C1920 ,C1922 ,C1923 ,\nC1924 ,C1925 ,C1926 ,C1927 ,C1944 ,C1946 ,\nC1947 ,C1948 ,C1949 ,C1950 ,C1951 ,C1966 ,\nC1967 ,C1968 ,C1985 ,C1986 ,C2002 ,C2003 ,\nC2004 ,C2021 ,C2022 ,C2038 ,C2039 ,C2040 ,\nC2056 ,C2057 ,C2058 ,C2074 ,C2075 ,C2076 ,\nC2100 ,C2101 ,C2102 ,C2103 ,C2104 ,C2105 ,\nC2106 ,C2107 ,C2108 ,C2109 ,C2110 ,C2111 ,\nC2112 ,C2113 ,C2138 ,C2139 ,C2142 ,C2143 ,\nC2160 ,C2161 ,C2163 ,C2167 ,C2186 ,C2187 ,\nC2190 ,C2191 ,C2208 ,C2209 ,C2211 ,C2215 ,\nC2234 ,C2235 ,C2238 ,C2239 ,C2256 ,C2258 ,\nC2259 ,C2262 ,C2263 ,C2280 ,C2282 ,C2283 ,\nC2286 ,C2287 ,C2470 ,C2471 ,C2472 ,C2473 ,\nC2474 ,C2475 ,C2489 ,C2490 ,C2492 ,C2493 ,\nC2506 ,C2507 ,C2508 ,C2509 ,C2510 ,C2511 ,\nC2525 ,C2526 ,C2528 ,C2529 ,C2542 ,C2543 ,\nC2544 ,C2545 ,C2546 ,C2547 ,C2560 ,C2561 ,\nC2562 ,C2563 ,C2564 ,C2565 ,C2578 ,C2579 ,\nC2580 ,C2581 ,C2582 ,C2583 ,C2757 ,C2758 ,\nC2759 ,C2760 ,C2761 ,C2772 ,C2773 ,C2774 ,\nC2775 ,C2776 ,C2787 ,C2788 ,C2789 ,C2790 ,\nC2791 ,C2802 ,C2803 ,C2804 ,C2805 ,C2806 ,\nC2817 ,C2818 ,C2819 ,C2820 ,C2821 ,C2832 ,\nC2833 ,C2834 ,C2835 ,C2836 ,C2934 ,C2935 ,\nC2936 ,C2937 ,C2938 ,C2939 ,C2940 ,C2941 ,\nC2980 ,C2981 ,C2982 ,C2983 ,C2984 ,C2985 ,\nC2993 ,"];86[shape=box, label="id:86 level: 5\n126: V7 V8 V9 V10 V11 \nV12 V13 V21 V22 V23 V24 \nV25 V26 V27 V28 V29 V30 \nV31 V32 V33 V34 V35 V37 \nV39 V43 V66 V67 V68 V69 \nV70 V71 V72 V73 V74 V75 \nV76 V77 V78 V79 V80 V82 \nV84 V88 V89 V90 V91 V92 \nV93 V94 V95 V96 V97 V98 \nV99 V100 V101 V102 V104 V106 \nV110 V133 V201 V202 V203 V204 \nV205 V206 V207 V208 V209 V210 \nV211 V212 V213 V214 V215 V217 \nV219 V223 V224 V225 V226 V227 \nV228 V229 V230 V231 V232 V233 \nV234 V235 V236 V237 V239 V241 \nV245 V268 V269 V270 V271 V272 \nV273 V274 V275 V276 V277 V278 \nV279 V280 V281 V282 V284 V286 \nV290 V291 V292 V293 V294 V295 \nV296 V297 V306 V308 V335 V403 \nV606 \n464: C219( V7 V23 ) C220( V7 V25 ) C221( V7 V37 ) C222( V7 V39 ) C223( V7 V68 ) \nC224( V7 V70 ) C225( V7 V82 ) C226( V7 V84 ) C227( V7 V90 ) C228( V7 V92 ) C229( V7 V104 ) \nC230( V7 V106 ) C231( V7 V203 ) C232( V7 V205 ) C233( V7 V217 ) C234( V7 V219 ) C235( V7 V225 ) \nC236( V7 V227 ) C237( V7 V239 ) C238( V7 V241 ) C239( V7 V270 ) C240( V7 V272 ) C241( V7 V284 ) \nC242( V7 V286 ) C243( V7 V292 ) C244( V7 V294 ) C245( V7 V306 ) C246( V7 V308 ) C249( V8 V22 ) \nC250( V8 V24 ) C253( V8 V67 ) C254( V8 V69 ) C257( V8 V89 ) C258( V8 V91 ) C261( V8 V202 ) \nC262( V8 V204 ) C265( V8 V224 ) C266( V8 V226 ) C269( V8 V269 ) C270( V8 V271 ) C273( V8 V291 ) \nC274( V8 V293 ) C279( V9 V23 ) C280( V9 V27 ) C281( V9 V37 ) C283( V9 V68 ) C284( V9 V72 ) \nC285( V9 V82 ) C287( V9 V90 ) C288( V9 V94 ) C289( V9 V104 ) C291( V9 V203 ) C292( V9 V207 ) \nC293( V9 V217 ) C295( V9 V225 ) C296( V9 V229 ) C297( V9 V239 ) C299( V9 V270 ) C300( V9 V274 ) \nC301( V9 V284 ) C303( V9 V292 ) C304( V9 V296 ) C305( V9 V306 ) C309( V10 V22 ) C310( V10 V26 ) \nC313( V10 V67 ) C314( V10 V71 ) C317( V10 V89 ) C318( V10 V93 ) C321( V10 V202 ) C322( V10 V206 ) \nC325( V10 V224 ) C326( V10 V228 ) C329( V10 V269 ) C330( V10 V273 ) C333( V10 V291 ) C334( V10 V295 ) \nC339( V11 V25 ) C340( V11 V28 ) C341( V11 V39 ) C343( V11 V70 ) C344( V11 V73 ) C345( V11 V84 ) \nC347( V11 V92 ) C348( V11 V95 ) C349( V11 V106 ) C351( V11 V205 ) C352( V11 V208 ) C353( V11 V219 ) \nC355( V11 V227 ) C356( V11 V230 ) C357( V11 V241 ) C359( V11 V272 ) C360( V11 V275 ) C361( V11 V286 ) \nC363( V11 V294 ) C364( V11 V297 ) C365( V11 V308 ) C369( V12 V24 ) C370( V12 V28 ) C373( V12 V69 ) \nC374( V12 V73 ) C377( V12 V91 ) C378( V12 V95 ) C381( V12 V204 ) C382( V12 V208 ) C385( V12 V226 ) \nC386( V12 V230 ) C389( V12 V271 ) C390( V12 V275 ) C393( V12 V293 ) C394( V12 V297 ) C399( V13 V26 ) \nC400( V13 V27 ) C403( V13 V71 ) C404( V13 V72 ) C407( V13 V93 ) C408( V13 V94 ) C411( V13 V206 ) \nC412( V13 V207 ) C415( V13 V228 ) C416( V13 V229 ) C419( V13 V273 ) C420( V13 V274 ) C423( V13 V295 ) \nC424( V13 V296 ) C582( V21 V37 ) C584( V21 V39 ) C589( V21 V82 ) C591( V21 V84 ) C596( V21 V104 ) \nC598( V21 V106 ) C603( V21 V217 ) C605( V21 V219 ) C610( V21 V239 ) C612( V21 V241 ) C617( V21 V284 ) \nC619( V21 V286 ) C624( V21 V306 ) C626( V21 V308 ) C634( V22 V68 ) C635( V22 V70 ) C636( V22 V75 ) \nC637( V22 V77 ) C642( V22 V203 ) C643( V22 V205 ) C644( V22 V210 ) C645( V22 V212 ) C650( V22 V270 ) \nC651( V22 V272 ) C652( V22 V277 ) C653( V22 V279 ) C662( V23 V67 ) C663( V23 V69 ) C664( V23 V74 ) \nC665( V23 V76 ) C670( V23 V202 ) C671( V23 V204 ) C672( V23 V209 ) C673( V23 V211 ) C678( V23 V269 ) \nC679( V23 V271 ) C680( V23 V276 ) C681( V23 V278 ) C690( V24 V68 ) C691( V24 V72 ) C692( V24 V75 ) \nC693( V24 V79 ) C698( V24 V203 ) C699( V24 V207 ) C700( V24 V210 ) C701( V24 V214 ) C706( V24 V270 ) \nC707( V24 V274 ) C708( V24 V277 ) C709( V24 V281 ) C718( V25 V67 ) C719( V25 V71 ) C720( V25 V74 ) \nC721( V25 V78 ) C726( V25 V202 ) C727( V25 V206 ) C728( V25 V209 ) C729( V25 V213 ) C734( V25 V269 ) \nC735( V25 V273 ) C736( V25 V276 ) C737( V25 V280 ) C746( V26 V70 ) C747( V26 V73 ) C748( V26 V77 ) \nC749( V26 V80 ) C754( V26 V205 ) C755( V26 V208 ) C756( V26 V212 ) C757( V26 V215 ) C762( V26 V272 ) \nC763( V26 V275 ) C764( V26 V279 ) C765( V26 V282 ) C774( V27 V69 ) C775( V27 V73 ) C776( V27 V76 ) \nC777( V27 V80 ) C782( V27 V204 ) C783( V27 V208 ) C784( V27 V211 ) C785( V27 V215 ) C790( V27 V271 ) \nC791( V27 V275 ) C792( V27 V278 ) C793( V27 V282 ) C802( V28 V71 ) C803( V28 V72 ) C804( V28 V78 ) \nC805( V28 V79 ) C810( V28 V206 ) C811( V28 V207 ) C812( V28 V213 ) C813( V28 V214 ) C818( V28 V273 ) \nC819( V28 V274 ) C820( V28 V280 ) C821( V28 V281 ) C830( V29 V68 ) C831( V29 V70 ) C832( V29 V82 ) \nC833( V29 V84 ) C838( V29 V203 ) C839( V29 V205 ) C840( V29 V217 ) C841( V29 V219 ) C846( V29 V270 ) \nC847( V29 V272 ) C848( V29 V284 ) C849( V29 V286 ) C858( V30 V67 ) C859( V30 V69 ) C866( V30 V202 ) \nC867( V30 V204 ) C874( V30 V269 ) C875( V30 V271 ) C886( V31 V68 ) C887( V31 V72 ) C888( V31 V82 ) \nC894( V31 V203 ) C895( V31 V207 ) C896( V31 V217 ) C902( V31 V270 ) C903( V31 V274 ) C904( V31 V284 ) \nC914( V32 V67 ) C915( V32 V71 ) C922( V32 V202 ) C923( V32 V206 ) C930( V32 V269 ) C931( V32 V273 ) \nC942( V33 V70 ) C943( V33 V73 ) C944( V33 V84 ) C950( V33 V205 ) C951( V33 V208 ) C952( V33 V219 ) \nC958( V33 V272 ) C959( V33 V275 ) C960( V33 V286 ) C970( V34 V69 ) C971( V34 V73 ) C978( V34 V204 ) \nC979( V34 V208 ) C986( V34 V271 ) C987( V34 V275 ) C998( V35 V71 ) C999( V35 V72 ) C1006( V35 V206 ) \nC1007( V35 V207 ) C1014( V35 V273 ) C1015( V35 V274 ) C1046( V37 V74 ) C1047( V37 V76 ) C1048( V37 V88 ) \nC1052( V37 V209 ) C1053( V37 V211 ) C1054( V37 V223 ) C1058( V37 V276 ) C1059( V37 V278 ) C1060( V37 V290 ) \nC1088( V39 V74 ) C1089( V39 V78 ) C1090( V39 V88 ) C1094( V39 V209 ) C1095( V39 V213 ) C1096( V39 V223 ) \nC1100( V39 V276 ) C1101( V39 V280 ) C1102( V39 V290 ) C1177( V43 V82 ) C1179( V43 V84 ) C1191( V43 V217 ) \nC1193( V43 V219 ) C1205( V43 V284 ) C1207( V43 V286 ) C1632( V67 V203 ) C1633( V67 V205 ) C1634( V67 V210 ) \nC1635( V67 V212 ) C1636( V67 V225 ) C1637( V67 V227 ) C1638( V67 V232 ) C1639( V67 V234 ) C1656( V68 V202 ) \nC1657( V68 V204 ) C1658( V68 V209 ) C1659( V68 V211 ) C1660( V68 V224 ) C1661( V68 V226 ) C1662( V68 V231 ) \nC1663( V68 V233 ) C1680( V69 V203 ) C1681( V69 V207 ) C1682( V69 V210 ) C1683( V69 V214 ) C1684( V69 V225 ) \nC1685( V69 V229 ) C1686( V69 V232 ) C1687( V69 V236 ) C1704( V70 V202 ) C1705( V70 V206 ) C1706( V70 V209 ) \nC1707( V70 V213 ) C1708( V70 V224 ) C1709( V70 V228 ) C1710( V70 V231 ) C1711( V70 V235 ) C1728( V71 V205 ) \nC1729( V71 V208 ) C1730( V71 V212 ) C1731(</w:t>
      </w:r>
    </w:p>
    <w:p>
      <w:pPr>
        <w:pStyle w:val="PreformattedText"/>
        <w:bidi w:val="0"/>
        <w:spacing w:before="0" w:after="0"/>
        <w:jc w:val="left"/>
        <w:rPr/>
      </w:pPr>
      <w:r>
        <w:rPr/>
        <w:t xml:space="preserve"> </w:t>
      </w:r>
      <w:r>
        <w:rPr/>
        <w:t>V71 V215 ) C1732( V71 V227 ) C1733( V71 V230 ) C1734( V71 V234 ) \nC1735( V71 V237 ) C1752( V72 V204 ) C1753( V72 V208 ) C1754( V72 V211 ) C1755( V72 V215 ) C1756( V72 V226 ) \nC1757( V72 V230 ) C1758( V72 V233 ) C1759( V72 V237 ) C1776( V73 V206 ) C1777( V73 V207 ) C1778( V73 V213 ) \nC1779( V73 V214 ) C1780( V73 V228 ) C1781( V73 V229 ) C1782( V73 V235 ) C1783( V73 V236 ) C1800( V74 V203 ) \nC1801( V74 V205 ) C1802( V74 V217 ) C1803( V74 V219 ) C1804( V74 V225 ) C1805( V74 V227 ) C1806( V74 V239 ) \nC1807( V74 V241 ) C1824( V75 V202 ) C1825( V75 V204 ) C1828( V75 V224 ) C1829( V75 V226 ) C1848( V76 V203 ) \nC1849( V76 V207 ) C1850( V76 V217 ) C1852( V76 V225 ) C1853( V76 V229 ) C1854( V76 V239 ) C1872( V77 V202 ) \nC1873( V77 V206 ) C1876( V77 V224 ) C1877( V77 V228 ) C1896( V78 V205 ) C1897( V78 V208 ) C1898( V78 V219 ) \nC1900( V78 V227 ) C1901( V78 V230 ) C1902( V78 V241 ) C1920( V79 V204 ) C1921( V79 V208 ) C1924( V79 V226 ) \nC1925( V79 V230 ) C1944( V80 V206 ) C1945( V80 V207 ) C1948( V80 V228 ) C1949( V80 V229 ) C1984( V82 V209 ) \nC1985( V82 V211 ) C1986( V82 V223 ) C1987( V82 V231 ) C1988( V82 V233 ) C1989( V82 V245 ) C2020( V84 V209 ) \nC2021( V84 V213 ) C2022( V84 V223 ) C2023( V84 V231 ) C2024( V84 V235 ) C2025( V84 V245 ) C2101( V88 V217 ) \nC2103( V88 V219 ) C2108( V88 V239 ) C2110( V88 V241 ) C2136( V89 V203 ) C2137( V89 V205 ) C2138( V89 V210 ) \nC2139( V89 V212 ) C2160( V90 V202 ) C2161( V90 V204 ) C2162( V90 V209 ) C2163( V90 V211 ) C2184( V91 V203 ) \nC2185( V91 V207 ) C2186( V91 V210 ) C2187( V91 V214 ) C2208( V92 V202 ) C2209( V92 V206 ) C2210( V92 V209 ) \nC2211( V92 V213 ) C2232( V93 V205 ) C2233( V93 V208 ) C2234( V93 V212 ) C2235( V93 V215 ) C2256( V94 V204 ) \nC2257( V94 V208 ) C2258( V94 V211 ) C2259( V94 V215 ) C2280( V95 V206 ) C2281( V95 V207 ) C2282( V95 V213 ) \nC2283( V95 V214 ) C2304( V96 V203 ) C2305( V96 V205 ) C2306( V96 V217 ) C2307( V96 V219 ) C2328( V97 V202 ) \nC2329( V97 V204 ) C2352( V98 V203 ) C2353( V98 V207 ) C2354( V98 V217 ) C2376( V99 V202 ) C2377( V99 V206 ) \nC2400( V100 V205 ) C2401( V100 V208 ) C2402( V100 V219 ) C2424( V101 V204 ) C2425( V101 V208 ) C2448( V102 V206 ) \nC2449( V102 V207 ) C2488( V104 V209 ) C2489( V104 V211 ) C2490( V104 V223 ) C2524( V106 V209 ) C2525( V106 V213 ) \nC2526( V106 V223 ) C2605( V110 V217 ) C2607( V110 V219 ) "];59-&gt;86[label="125: V8 V9 V10 V11 V12 \nV13 V21 V22 V23 V24 V25 \nV26 V27 V28 V29 V30 V31 \nV32 V33 V34 V35 V37 V39 \nV43 V66 V67 V68 V69 V70 \nV71 V72 V73 V74 V75 V76 \nV77 V78 V79 V80 V82 V84 \nV88 V89 V90 V91 V92 V93 \nV94 V95 V96 V97 V98 V99 \nV100 V101 V102 V104 V106 V110 \nV133 V201 V202 V203 V204 V205 \nV206 V207 V208 V209 V210 V211 \nV212 V213 V214 V215 V217 V219 \nV223 V224 V225 V226 V227 V228 \nV229 V230 V231 V232 V233 V234 \nV235 V236 V237 V239 V241 V245 \nV268 V269 V270 V271 V272 V273 \nV274 V275 V276 V277 V278 V279 \nV280 V281 V282 V284 V286 V290 \nV291 V292 V293 V294 V295 V296 \nV297 V306 V308 V335 V403 V606 \n436: C249 ,C250 ,C253 ,C254 ,C257 ,\nC258 ,C261 ,C262 ,C265 ,C266 ,C269 ,\nC270 ,C273 ,C274 ,C279 ,C280 ,C281 ,\nC283 ,C284 ,C285 ,C287 ,C288 ,C289 ,\nC291 ,C292 ,C293 ,C295 ,C296 ,C297 ,\nC299 ,C300 ,C301 ,C303 ,C304 ,C305 ,\nC309 ,C310 ,C313 ,C314 ,C317 ,C318 ,\nC321 ,C322 ,C325 ,C326 ,C329 ,C330 ,\nC333 ,C334 ,C339 ,C340 ,C341 ,C343 ,\nC344 ,C345 ,C347 ,C348 ,C349 ,C351 ,\nC352 ,C353 ,C355 ,C356 ,C357 ,C359 ,\nC360 ,C361 ,C363 ,C364 ,C365 ,C369 ,\nC370 ,C373 ,C374 ,C377 ,C378 ,C381 ,\nC382 ,C385 ,C386 ,C389 ,C390 ,C393 ,\nC394 ,C399 ,C400 ,C403 ,C404 ,C407 ,\nC408 ,C411 ,C412 ,C415 ,C416 ,C419 ,\nC420 ,C423 ,C424 ,C582 ,C584 ,C589 ,\nC591 ,C596 ,C598 ,C603 ,C605 ,C610 ,\nC612 ,C617 ,C619 ,C624 ,C626 ,C634 ,\nC635 ,C636 ,C637 ,C642 ,C643 ,C644 ,\nC645 ,C650 ,C651 ,C652 ,C653 ,C662 ,\nC663 ,C664 ,C665 ,C670 ,C671 ,C672 ,\nC673 ,C678 ,C679 ,C680 ,C681 ,C690 ,\nC691 ,C692 ,C693 ,C698 ,C699 ,C700 ,\nC701 ,C706 ,C707 ,C708 ,C709 ,C718 ,\nC719 ,C720 ,C721 ,C726 ,C727 ,C728 ,\nC729 ,C734 ,C735 ,C736 ,C737 ,C746 ,\nC747 ,C748 ,C749 ,C754 ,C755 ,C756 ,\nC757 ,C762 ,C763 ,C764 ,C765 ,C774 ,\nC775 ,C776 ,C777 ,C782 ,C783 ,C784 ,\nC785 ,C790 ,C791 ,C792 ,C793 ,C802 ,\nC803 ,C804 ,C805 ,C810 ,C811 ,C812 ,\nC813 ,C818 ,C819 ,C820 ,C821 ,C830 ,\nC831 ,C832 ,C833 ,C838 ,C839 ,C840 ,\nC841 ,C846 ,C847 ,C848 ,C849 ,C858 ,\nC859 ,C866 ,C867 ,C874 ,C875 ,C886 ,\nC887 ,C888 ,C894 ,C895 ,C896 ,C902 ,\nC903 ,C904 ,C914 ,C915 ,C922 ,C923 ,\nC930 ,C931 ,C942 ,C943 ,C944 ,C950 ,\nC951 ,C952 ,C958 ,C959 ,C960 ,C970 ,\nC971 ,C978 ,C979 ,C986 ,C987 ,C998 ,\nC999 ,C1006 ,C1007 ,C1014 ,C1015 ,C1046 ,\nC1047 ,C1048 ,C1052 ,C1053 ,C1054 ,C1058 ,\nC1059 ,C1060 ,C1088 ,C1089 ,C1090 ,C1094 ,\nC1095 ,C1096 ,C1100 ,C1101 ,C1102 ,C1177 ,\nC1179 ,C1191 ,C1193 ,C1205 ,C1207 ,C1632 ,\nC1633 ,C1634 ,C1635 ,C1636 ,C1637 ,C1638 ,\nC1639 ,C1656 ,C1657 ,C1658 ,C1659 ,C1660 ,\nC1661 ,C1662 ,C1663 ,C1680 ,C1681 ,C1682 ,\nC1683 ,C1684 ,C1685 ,C1686 ,C1687 ,C1704 ,\nC1705 ,C1706 ,C1707 ,C1708 ,C1709 ,C1710 ,\nC1711 ,C1728 ,C1729 ,C1730 ,C1731 ,C1732 ,\nC1733 ,C1734 ,C1735 ,C1752 ,C1753 ,C1754 ,\nC1755 ,C1756 ,C1757 ,C1758 ,C1759 ,C1776 ,\nC1777 ,C1778 ,C1779 ,C1780 ,C1781 ,C1782 ,\nC1783 ,C1800 ,C1801 ,C1802 ,C1803 ,C1804 ,\nC1805 ,C1806 ,C1807 ,C1824 ,C1825 ,C1828 ,\nC1829 ,C1848 ,C1849 ,C1850 ,C1852 ,C1853 ,\nC1854 ,C1872 ,C1873 ,C1876 ,C1877 ,C1896 ,\nC1897 ,C1898 ,C1900 ,C1901 ,C1902 ,C1920 ,\nC1921 ,C1924 ,C1925 ,C1944 ,C1945 ,C1948 ,\nC1949 ,C1984 ,C1985 ,C1986 ,C1987 ,C1988 ,\nC1989 ,C2020 ,C2021 ,C2022 ,C2023 ,C2024 ,\nC2025 ,C2101 ,C2103 ,C2108 ,C2110 ,C2136 ,\nC2137 ,C2138 ,C2139 ,C2160 ,C2161 ,C2162 ,\nC2163 ,C2184 ,C2185 ,C2186 ,C2187 ,C2208 ,\nC2209 ,C2210 ,C2211 ,C2232 ,C2233 ,C2234 ,\nC2235 ,C2256 ,C2257 ,C2258 ,C2259 ,C2280 ,\nC2281 ,C2282 ,C2283 ,C2304 ,C2305 ,C2306 ,\nC2307 ,C2328 ,C2329 ,C2352 ,C2353 ,C2354 ,\nC2376 ,C2377 ,C2400 ,C2401 ,C2402 ,C2424 ,\nC2425 ,C2448 ,C2449 ,C2488 ,C2489 ,C2490 ,\nC2524 ,C2525 ,C2526 ,C2605 ,C2607 ,"];87[shape=box, label="id:87 level: 6\n12: V224 V226 V238 V240 V268 \nV358 V360 V372 V374 V402 V523 \nV606 \n11: C4031( V224 V523 ) C4063( V226 V523 ) C4250( V238 V523 ) C4274( V240 V523 ) C4595( V268 V523 ) \nC5733( V358 V523 ) C5751( V360 V523 ) C5856( V372 V523 ) C5870( V374 V523 ) C6053( V402 V523 ) C6254( V523 V606 ) "];61-&gt;87[label="11: V224 V226 V238 V240 V268 \nV358 V360 V372 V374 V402 V606 \n0: "];88[shape=box, label="id:88 level: 6\n38: V76 V77 V80 V88 V120 \nV121 V124 V132 V201 V224 V225 \nV228 V229 V238 V239 V240 V241 \nV242 V243 V244 V268 V358 V359 \nV362 V363 V372 V373 V374 V375 \nV376 V378 V402 V480 V481 V484 \nV492 V605 V606 \n140: C1852( V76 V225 ) C1853( V76 V229 ) C1854( V76 V239 ) C1855( V76 V243 ) C1860( V76 V359 ) \nC1861( V76 V363 ) C1862( V76 V373 ) C1876( V77 V224 ) C1877( V77 V228 ) C1878( V77 V238 ) C1879( V77 V242 ) \nC1884( V77 V358 ) C1885( V77 V362 ) C1886( V77 V372 ) C1887( V77 V376 ) C1948( V80 V228 ) C1949( V80 V229 ) \nC1950( V80 V242 ) C1951( V80 V243 ) C1956( V80 V362 ) C1957( V80 V363 ) C1958( V80 V376 ) C2107( V88 V238 ) \nC2108( V88 V239 ) C2109( V88 V240 ) C2110( V88 V241 ) C2111( V88 V242 ) C2112( V88 V243 ) C2113( V88 V244 ) \nC2121( V88 V372 ) C2122( V88 V373 ) C2123( V88 V374 ) C2124( V88 V375 ) C2125( V88 V376 ) C2127( V88 V378 ) \nC2772( V120 V225 ) C2773( V120 V229 ) C2774( V120 V239 ) C2775( V120 V243 ) C2776( V120 V268 ) C2777( V120 V359 ) \nC2778( V120 V363 ) C2779( V120 V373 ) C2781( V120 V402 ) C2787( V121 V224 ) C2788( V121 V228 ) C2789( V121 V238 ) \nC2790( V121 V242 ) C2791( V121 V268 ) C2792( V121 V358 ) C2793( V121 V362 ) C2794( V121 V372 ) C2795( V121 V376 ) \nC2796( V121 V402 ) C2832( V124 V228 ) C2833( V124 V229 ) C2834( V124 V242 ) C2835( V124 V243 ) C2836( V124 V268 ) \nC2837( V124 V362 ) C2838( V124 V363 ) C2839( V124 V376 ) C2841( V124 V402 ) C2934( V132 V238 ) C2935( V132 V239 ) \nC2936( V132 V240 ) C2937( V132 V241 ) C2938( V132 V242 ) C2939( V132 V243 ) C2940( V132 V244 ) C2941( V132 V268 ) \nC2942( V132 V372 ) C2943( V132 V373 ) C2944( V132 V374 ) C2945( V132 V375 ) C2946( V132 V376 ) C2948( V132 V378 ) \nC2949( V132 V402 ) C3636( V201 V358 ) C3637( V201 V359 ) C3640( V201 V362 ) C3641( V201 V363 ) C3650( V201 V372 ) \nC3651( V201 V373 ) C3652( V201 V374 ) C3653( V201 V375 ) C3654( V201 V376 ) C3656( V201 V378 ) C3680( V201 V402 ) \nC4028( V224 V481 ) C4044( V225 V480 ) C4091( V228 V481 ) C4092( V228 V484 ) C4107( V229 V480 ) C4108( V229 V484 ) \nC4248( V238 V481 ) C4249( V238 V492 ) C4260( V239 V480 ) C4261( V239 V492 ) C4273( V240 V492 ) C4285( V241 V492 ) \nC4295( V242 V481 ) C4296( V242 V484 ) C4297( V242 V492 ) C4307( V243 V480 ) C4308( V243 V484 ) C4309( V243 V492 ) \nC4321( V244 V492 ) C5730( V358 V481 ) C5735( V358 V605 ) C5739( V359 V480 ) C5744( V359 V605 ) C5765( V362 V481 ) \nC5766( V362 V484 ) C5771( V362 V605 ) C5774( V363 V480 ) C5775( V363 V484 ) C5780( V363 V605 ) C5854( V372 V481 ) \nC5855( V372 V492 ) C5859( V372 V605 ) C5861( V373 V480 ) C5862( V373 V492 ) C5866( V373 V605 ) C5869( V374 V492 ) \nC5873( V374 V605 ) C5876( V375 V492 ) C5880( V375 V605 ) C5881( V376 V481 ) C5882( V376 V484 ) C5883( V376 V492 ) \nC5887( V376 V605 ) C5897( V378 V492 ) C5901( V378 V605 ) C6067( V402 V605 ) C6211( V480 V606 ) C6212( V481 V606 ) \nC6215( V484 V606 ) C6223( V492 V606 ) C6336( V605 V606 ) "];61-&gt;88[label="37: V76 V77 V80 V88 V120 \nV121 V124 V132 V201 V224 V225 \nV228 V229 V238 V239 V240 V241 \nV242 V243 V244 V268 V358 V359 \nV362 V363 V372 V373 V374 V375 \nV378 V402 V480 V481 V484 V492 \nV605 V606 \n129: C1852 ,C1853 ,C1854 ,C1855 ,C1860 ,\nC1861 ,C1862 ,C1876 ,C1877 ,C1878 ,C1879 ,\nC1884 ,C1885 ,C1886 ,C1948 ,C1949 ,C1950 ,\nC1951 ,C1956 ,C1957 ,C2107 ,C2108 ,C2109 ,\nC2110 ,C2111 ,C2112 ,C2113 ,C2121 ,C2122 ,\nC2123 ,C2124 ,C2127 ,C2772 ,C2773 ,C2774 ,\nC2775 ,C2776 ,C2777 ,C2778 ,C2779 ,C2781 ,\nC2787 ,C2788 ,C2789 ,C2790 ,C2791 ,C2792 ,\nC2793 ,C2794 ,C2796 ,C2832 ,C2833 ,C2834 ,\nC2835 ,C2836 ,C2837 ,C2838 ,C2841 ,C2934</w:t>
      </w:r>
    </w:p>
    <w:p>
      <w:pPr>
        <w:pStyle w:val="PreformattedText"/>
        <w:bidi w:val="0"/>
        <w:spacing w:before="0" w:after="0"/>
        <w:jc w:val="left"/>
        <w:rPr/>
      </w:pPr>
      <w:r>
        <w:rPr/>
        <w:t xml:space="preserve"> </w:t>
      </w:r>
      <w:r>
        <w:rPr/>
        <w:t>,\nC2935 ,C2936 ,C2937 ,C2938 ,C2939 ,C2940 ,\nC2941 ,C2942 ,C2943 ,C2944 ,C2945 ,C2948 ,\nC2949 ,C3636 ,C3637 ,C3640 ,C3641 ,C3650 ,\nC3651 ,C3652 ,C3653 ,C3656 ,C3680 ,C4028 ,\nC4044 ,C4091 ,C4092 ,C4107 ,C4108 ,C4248 ,\nC4249 ,C4260 ,C4261 ,C4273 ,C4285 ,C4295 ,\nC4296 ,C4297 ,C4307 ,C4308 ,C4309 ,C4321 ,\nC5730 ,C5735 ,C5739 ,C5744 ,C5765 ,C5766 ,\nC5771 ,C5774 ,C5775 ,C5780 ,C5854 ,C5855 ,\nC5859 ,C5861 ,C5862 ,C5866 ,C5869 ,C5873 ,\nC5876 ,C5880 ,C5897 ,C5901 ,C6067 ,C6211 ,\nC6212 ,C6215 ,C6223 ,C6336 ,"];89[shape=box, label="id:89 level: 6\n11: V99 V102 V110 V133 V201 \nV398 V503 V506 V514 V537 V605 \n10: C2391( V99 V398 ) C2462( V102 V398 ) C2629( V110 V398 ) C3012( V133 V398 ) C3676( V201 V398 ) \nC6021( V398 V503 ) C6022( V398 V506 ) C6023( V398 V514 ) C6024( V398 V537 ) C6025( V398 V605 ) "];65-&gt;89[label="10: V99 V102 V110 V133 V201 \nV503 V506 V514 V537 V605 \n0: "];90[shape=box, label="id:90 level: 6\n11: V97 V99 V110 V133 V201 \nV394 V501 V503 V514 V537 V605 \n10: C2342( V97 V394 ) C2390( V99 V394 ) C2625( V110 V394 ) C3008( V133 V394 ) C3672( V201 V394 ) \nC6001( V394 V501 ) C6002( V394 V503 ) C6003( V394 V514 ) C6004( V394 V537 ) C6005( V394 V605 ) "];65-&gt;90[label="10: V97 V99 V110 V133 V201 \nV501 V503 V514 V537 V605 \n0: "];91[shape=box, label="id:91 level: 6\n13: V92 V95 V99 V102 V133 \nV201 V384 V496 V499 V503 V506 \nV537 V605 \n12: C2221( V92 V384 ) C2292( V95 V384 ) C2389( V99 V384 ) C2460( V102 V384 ) C2998( V133 V384 ) \nC3662( V201 V384 ) C5941( V384 V496 ) C5942( V384 V499 ) C5943( V384 V503 ) C5944( V384 V506 ) C5945( V384 V537 ) \nC5946( V384 V605 ) "];65-&gt;91[label="12: V92 V95 V99 V102 V133 \nV201 V496 V499 V503 V506 V537 \nV605 \n0: "];92[shape=box, label="id:92 level: 6\n13: V90 V92 V97 V99 V133 \nV201 V380 V494 V496 V501 V503 \nV537 V605 \n12: C2172( V90 V380 ) C2220( V92 V380 ) C2340( V97 V380 ) C2388( V99 V380 ) C2994( V133 V380 ) \nC3658( V201 V380 ) C5917( V380 V494 ) C5918( V380 V496 ) C5919( V380 V501 ) C5920( V380 V503 ) C5921( V380 V537 ) \nC5922( V380 V605 ) "];65-&gt;92[label="12: V90 V92 V97 V99 V133 \nV201 V494 V496 V501 V503 V537 \nV605 \n0: "];93[shape=box, label="id:93 level: 6\n15: V77 V80 V88 V99 V102 \nV110 V201 V354 V481 V484 V492 \nV503 V506 V514 V605 \n14: C1883( V77 V354 ) C1954( V80 V354 ) C2118( V88 V354 ) C2387( V99 V354 ) C2458( V102 V354 ) \nC2622( V110 V354 ) C3632( V201 V354 ) C5691( V354 V481 ) C5692( V354 V484 ) C5693( V354 V492 ) C5694( V354 V503 ) \nC5695( V354 V506 ) C5696( V354 V514 ) C5697( V354 V605 ) "];65-&gt;93[label="14: V77 V80 V88 V99 V102 \nV110 V201 V481 V484 V492 V503 \nV506 V514 V605 \n0: "];94[shape=box, label="id:94 level: 6\n15: V75 V77 V88 V97 V99 \nV110 V201 V350 V479 V481 V492 \nV501 V503 V514 V605 \n14: C1834( V75 V350 ) C1882( V77 V350 ) C2114( V88 V350 ) C2338( V97 V350 ) C2386( V99 V350 ) \nC2618( V110 V350 ) C3628( V201 V350 ) C5663( V350 V479 ) C5664( V350 V481 ) C5665( V350 V492 ) C5666( V350 V501 ) \nC5667( V350 V503 ) C5668( V350 V514 ) C5669( V350 V605 ) "];65-&gt;94[label="14: V75 V77 V88 V97 V99 \nV110 V201 V479 V481 V492 V501 \nV503 V514 V605 \n0: "];95[shape=box, label="id:95 level: 6\n11: V100 V101 V110 V133 V201 \nV400 V504 V505 V514 V537 V605 \n10: C2415( V100 V400 ) C2439( V101 V400 ) C2631( V110 V400 ) C3014( V133 V400 ) C3678( V201 V400 ) \nC6031( V400 V504 ) C6032( V400 V505 ) C6033( V400 V514 ) C6034( V400 V537 ) C6035( V400 V605 ) "];66-&gt;95[label="10: V100 V101 V110 V133 V201 \nV504 V505 V514 V537 V605 \n0: "];96[shape=box, label="id:96 level: 6\n11: V97 V101 V110 V133 V201 \nV396 V501 V505 V514 V537 V605 \n10: C2343( V97 V396 ) C2438( V101 V396 ) C2627( V110 V396 ) C3010( V133 V396 ) C3674( V201 V396 ) \nC6011( V396 V501 ) C6012( V396 V505 ) C6013( V396 V514 ) C6014( V396 V537 ) C6015( V396 V605 ) "];66-&gt;96[label="10: V97 V101 V110 V133 V201 \nV501 V505 V514 V537 V605 \n0: "];97[shape=box, label="id:97 level: 6\n13: V93 V94 V100 V101 V133 \nV201 V386 V497 V498 V504 V505 \nV537 V605 \n12: C2245( V93 V386 ) C2269( V94 V386 ) C2413( V100 V386 ) C2437( V101 V386 ) C3000( V133 V386 ) \nC3664( V201 V386 ) C5953( V386 V497 ) C5954( V386 V498 ) C5955( V386 V504 ) C5956( V386 V505 ) C5957( V386 V537 ) \nC5958( V386 V605 ) "];66-&gt;97[label="12: V93 V94 V100 V101 V133 \nV201 V497 V498 V504 V505 V537 \nV605 \n0: "];98[shape=box, label="id:98 level: 6\n13: V90 V94 V97 V101 V133 \nV201 V382 V494 V498 V501 V505 \nV537 V605 \n12: C2173( V90 V382 ) C2268( V94 V382 ) C2341( V97 V382 ) C2436( V101 V382 ) C2996( V133 V382 ) \nC3660( V201 V382 ) C5929( V382 V494 ) C5930( V382 V498 ) C5931( V382 V501 ) C5932( V382 V505 ) C5933( V382 V537 ) \nC5934( V382 V605 ) "];66-&gt;98[label="12: V90 V94 V97 V101 V133 \nV201 V494 V498 V501 V505 V537 \nV605 \n0: "];99[shape=box, label="id:99 level: 6\n15: V78 V79 V88 V100 V101 \nV110 V201 V356 V482 V483 V492 \nV504 V505 V514 V605 \n14: C1907( V78 V356 ) C1931( V79 V356 ) C2120( V88 V356 ) C2411( V100 V356 ) C2435( V101 V356 ) \nC2624( V110 V356 ) C3634( V201 V356 ) C5705( V356 V482 ) C5706( V356 V483 ) C5707( V356 V492 ) C5708( V356 V504 ) \nC5709( V356 V505 ) C5710( V356 V514 ) C5711( V356 V605 ) "];66-&gt;99[label="14: V78 V79 V88 V100 V101 \nV110 V201 V482 V483 V492 V504 \nV505 V514 V605 \n0: "];100[shape=box, label="id:100 level: 6\n15: V75 V79 V88 V97 V101 \nV110 V201 V352 V479 V483 V492 \nV501 V505 V514 V605 \n14: C1835( V75 V352 ) C1930( V79 V352 ) C2116( V88 V352 ) C2339( V97 V352 ) C2434( V101 V352 ) \nC2620( V110 V352 ) C3630( V201 V352 ) C5677( V352 V479 ) C5678( V352 V483 ) C5679( V352 V492 ) C5680( V352 V501 ) \nC5681( V352 V505 ) C5682( V352 V514 ) C5683( V352 V605 ) "];66-&gt;100[label="14: V75 V79 V88 V97 V101 \nV110 V201 V479 V483 V492 V501 \nV505 V514 V605 \n0: "];101[shape=box, label="id:101 level: 6\n11: V96 V100 V110 V133 V201 \nV397 V500 V504 V514 V537 V605 \n10: C2319( V96 V397 ) C2414( V100 V397 ) C2628( V110 V397 ) C3011( V133 V397 ) C3675( V201 V397 ) \nC6016( V397 V500 ) C6017( V397 V504 ) C6018( V397 V514 ) C6019( V397 V537 ) C6020( V397 V605 ) "];67-&gt;101[label="10: V96 V100 V110 V133 V201 \nV500 V504 V514 V537 V605 \n0: "];102[shape=box, label="id:102 level: 6\n11: V96 V98 V110 V133 V201 \nV395 V500 V502 V514 V537 V605 \n10: C2318( V96 V395 ) C2366( V98 V395 ) C2626( V110 V395 ) C3009( V133 V395 ) C3673( V201 V395 ) \nC6006( V395 V500 ) C6007( V395 V502 ) C6008( V395 V514 ) C6009( V395 V537 ) C6010( V395 V605 ) "];67-&gt;102[label="10: V96 V98 V110 V133 V201 \nV500 V502 V514 V537 V605 \n0: "];103[shape=box, label="id:103 level: 6\n13: V89 V93 V96 V100 V133 \nV201 V383 V493 V497 V500 V504 \nV537 V605 \n12: C2149( V89 V383 ) C2244( V93 V383 ) C2317( V96 V383 ) C2412( V100 V383 ) C2997( V133 V383 ) \nC3661( V201 V383 ) C5935( V383 V493 ) C5936( V383 V497 ) C5937( V383 V500 ) C5938( V383 V504 ) C5939( V383 V537 ) \nC5940( V383 V605 ) "];67-&gt;103[label="12: V89 V93 V96 V100 V133 \nV201 V493 V497 V500 V504 V537 \nV605 \n0: "];104[shape=box, label="id:104 level: 6\n13: V89 V91 V96 V98 V133 \nV201 V381 V493 V495 V500 V502 \nV537 V605 \n12: C2148( V89 V381 ) C2196( V91 V381 ) C2316( V96 V381 ) C2364( V98 V381 ) C2995( V133 V381 ) \nC3659( V201 V381 ) C5923( V381 V493 ) C5924( V381 V495 ) C5925( V381 V500 ) C5926( V381 V502 ) C5927( V381 V537 ) \nC5928( V381 V605 ) "];67-&gt;104[label="12: V89 V91 V96 V98 V133 \nV201 V493 V495 V500 V502 V537 \nV605 \n0: "];105[shape=box, label="id:105 level: 6\n33: V74 V76 V78 V88 V96 \nV98 V100 V110 V201 V203 V205 \nV217 V219 V225 V227 V239 V241 \nV337 V339 V359 V361 V373 V375 \nV478 V480 V482 V492 V500 V502 \nV504 V514 V605 V606 \n117: C1800( V74 V203 ) C1801( V74 V205 ) C1802( V74 V217 ) C1803( V74 V219 ) C1804( V74 V225 ) \nC1805( V74 V227 ) C1806( V74 V239 ) C1807( V74 V241 ) C1808( V74 V337 ) C1809( V74 V339 ) C1812( V74 V359 ) \nC1813( V74 V361 ) C1814( V74 V373 ) C1815( V74 V375 ) C1848( V76 V203 ) C1850( V76 V217 ) C1852( V76 V225 ) \nC1854( V76 V239 ) C1856( V76 V337 ) C1860( V76 V359 ) C1862( V76 V373 ) C1896( V78 V205 ) C1898( V78 V219 ) \nC1900( V78 V227 ) C1902( V78 V241 ) C1904( V78 V339 ) C1908( V78 V361 ) C1910( V78 V375 ) C2101( V88 V217 ) \nC2103( V88 V219 ) C2108( V88 V239 ) C2110( V88 V241 ) C2122( V88 V373 ) C2124( V88 V375 ) C2304( V96 V203 ) \nC2305( V96 V205 ) C2306( V96 V217 ) C2307( V96 V219 ) C2312( V96 V337 ) C2313( V96 V339 ) C2352( V98 V203 ) \nC2354( V98 V217 ) C2360( V98 V337 ) C2400( V100 V205 ) C2402( V100 V219 ) C2408( V100 V339 ) C2605( V110 V217 ) \nC2607( V110 V219 ) C3615( V201 V337 ) C3617( V201 V339 ) C3637( V201 V359 ) C3639( V201 V361 ) C3651( V201 V373 ) \nC3653( V201 V375 ) C3707( V203 V478 ) C3708( V203 V480 ) C3711( V203 V500 ) C3712( V203 V502 ) C3739( V205 V478 ) \nC3740( V205 V482 ) C3743( V205 V500 ) C3744( V205 V504 ) C3923( V217 V478 ) C3924( V217 V480 ) C3925( V217 V492 ) \nC3926( V217 V500 ) C3927( V217 V502 ) C3928( V217 V514 ) C3947( V219 V478 ) C3948( V219 V482 ) C3949( V219 V492 ) \nC3950( V219 V500 ) C3951( V219 V504 ) C3952( V219 V514 ) C4043( V225 V478 ) C4044( V225 V480 ) C4075( V227 V478 ) \nC4076( V227 V482 ) C4259( V239 V478 ) C4260( V239 V480 ) C4261( V239 V492 ) C4283( V241 V478 ) C4284( V241 V482 ) \nC4285( V241 V492 ) C5548( V337 V478 ) C5549( V337 V480 ) C5552( V337 V500 ) C5553( V337 V502 ) C5554( V337 V605 ) \nC5566( V339 V478 ) C5567( V339 V482 ) C5570( V339 V500 ) C5571( V339 V504 ) C5572( V339 V605 ) C5738( V359 V478 ) \nC5739( V359 V480 ) C5744( V359 V605 ) C5756( V361 V478 ) C5757( V361 V482 ) C5762( V361 V605 ) C5860( V373 V478 ) \nC5861( V373 V480 ) C5862( V373 V492 ) C5866( V373 V605 ) C5874( V375 V478 ) C5875( V375 V482 ) C5876( V375 V492 ) \nC5880( V375 V605 ) C6209( V478 V606 ) C6211( V480 V606 ) C6213( V482 V606 ) C6223( V492 V606 ) C6231( V500 V606 ) \nC6233( V502 V606 ) C6235( V504 V606 ) C6245( V514 V606 ) C6336( V605 V606 ) "];67-&gt;105[label="32: V74 V76 V78 V88 V96 \nV98 V100 V110 V201 V203 V205 \nV217 V219 V225 V227 V239 V241 \nV337 V339 V359 V361 V373 V375 \nV480 V482 V492</w:t>
      </w:r>
    </w:p>
    <w:p>
      <w:pPr>
        <w:pStyle w:val="PreformattedText"/>
        <w:bidi w:val="0"/>
        <w:spacing w:before="0" w:after="0"/>
        <w:jc w:val="left"/>
        <w:rPr/>
      </w:pPr>
      <w:r>
        <w:rPr/>
        <w:t xml:space="preserve"> </w:t>
      </w:r>
      <w:r>
        <w:rPr/>
        <w:t>V500 V502 V504 \nV514 V605 V606 \n102: C1800 ,C1801 ,C1802 ,C1803 ,C1804 ,\nC1805 ,C1806 ,C1807 ,C1808 ,C1809 ,C1812 ,\nC1813 ,C1814 ,C1815 ,C1848 ,C1850 ,C1852 ,\nC1854 ,C1856 ,C1860 ,C1862 ,C1896 ,C1898 ,\nC1900 ,C1902 ,C1904 ,C1908 ,C1910 ,C2101 ,\nC2103 ,C2108 ,C2110 ,C2122 ,C2124 ,C2304 ,\nC2305 ,C2306 ,C2307 ,C2312 ,C2313 ,C2352 ,\nC2354 ,C2360 ,C2400 ,C2402 ,C2408 ,C2605 ,\nC2607 ,C3615 ,C3617 ,C3637 ,C3639 ,C3651 ,\nC3653 ,C3708 ,C3711 ,C3712 ,C3740 ,C3743 ,\nC3744 ,C3924 ,C3925 ,C3926 ,C3927 ,C3928 ,\nC3948 ,C3949 ,C3950 ,C3951 ,C3952 ,C4044 ,\nC4076 ,C4260 ,C4261 ,C4284 ,C4285 ,C5549 ,\nC5552 ,C5553 ,C5554 ,C5567 ,C5570 ,C5571 ,\nC5572 ,C5739 ,C5744 ,C5757 ,C5762 ,C5861 ,\nC5862 ,C5866 ,C5875 ,C5876 ,C5880 ,C6211 ,\nC6213 ,C6223 ,C6231 ,C6233 ,C6235 ,C6245 ,\nC6336 ,"];106[shape=box, label="id:106 level: 6\n13: V90 V94 V104 V108 V133 \nV201 V389 V494 V498 V508 V512 \nV537 V605 \n12: C2175( V90 V389 ) C2270( V94 V389 ) C2498( V104 V389 ) C2569( V108 V389 ) C3003( V133 V389 ) \nC3667( V201 V389 ) C5971( V389 V494 ) C5972( V389 V498 ) C5973( V389 V508 ) C5974( V389 V512 ) C5975( V389 V537 ) \nC5976( V389 V605 ) "];70-&gt;106[label="12: V90 V94 V104 V108 V133 \nV201 V494 V498 V508 V512 V537 \nV605 \n0: "];107[shape=box, label="id:107 level: 6\n42: V89 V91 V93 V94 V95 \nV103 V104 V105 V106 V107 V108 \nV109 V133 V201 V210 V212 V214 \nV215 V223 V254 V256 V258 V259 \nV267 V344 V346 V348 V349 V357 \nV493 V495 V497 V498 V499 V508 \nV510 V511 V512 V513 V537 V605 \nV606 \n152: C2138( V89 V210 ) C2139( V89 V212 ) C2142( V89 V254 ) C2143( V89 V256 ) C2146( V89 V344 ) \nC2147( V89 V346 ) C2186( V91 V210 ) C2187( V91 V214 ) C2190( V91 V254 ) C2191( V91 V258 ) C2194( V91 V344 ) \nC2195( V91 V348 ) C2234( V93 V212 ) C2235( V93 V215 ) C2238( V93 V256 ) C2239( V93 V259 ) C2242( V93 V346 ) \nC2243( V93 V349 ) C2259( V94 V215 ) C2263( V94 V259 ) C2267( V94 V349 ) C2283( V95 V214 ) C2287( V95 V258 ) \nC2291( V95 V348 ) C2470( V103 V210 ) C2471( V103 V212 ) C2472( V103 V223 ) C2473( V103 V254 ) C2474( V103 V256 ) \nC2475( V103 V267 ) C2476( V103 V344 ) C2477( V103 V346 ) C2478( V103 V357 ) C2490( V104 V223 ) C2493( V104 V267 ) \nC2496( V104 V357 ) C2506( V105 V210 ) C2507( V105 V214 ) C2508( V105 V223 ) C2509( V105 V254 ) C2510( V105 V258 ) \nC2511( V105 V267 ) C2512( V105 V344 ) C2513( V105 V348 ) C2514( V105 V357 ) C2526( V106 V223 ) C2529( V106 V267 ) \nC2532( V106 V357 ) C2542( V107 V212 ) C2543( V107 V215 ) C2544( V107 V223 ) C2545( V107 V256 ) C2546( V107 V259 ) \nC2547( V107 V267 ) C2548( V107 V346 ) C2549( V107 V349 ) C2550( V107 V357 ) C2561( V108 V215 ) C2562( V108 V223 ) \nC2564( V108 V259 ) C2565( V108 V267 ) C2567( V108 V349 ) C2568( V108 V357 ) C2579( V109 V214 ) C2580( V109 V223 ) \nC2582( V109 V258 ) C2583( V109 V267 ) C2585( V109 V348 ) C2586( V109 V357 ) C2980( V133 V254 ) C2982( V133 V256 ) \nC2984( V133 V258 ) C2985( V133 V259 ) C2993( V133 V267 ) C3622( V201 V344 ) C3624( V201 V346 ) C3626( V201 V348 ) \nC3627( V201 V349 ) C3635( V201 V357 ) C3821( V210 V493 ) C3822( V210 V495 ) C3853( V212 V493 ) C3854( V212 V497 ) \nC3856( V212 V511 ) C3885( V214 V495 ) C3886( V214 V499 ) C3888( V214 V513 ) C3901( V215 V497 ) C3902( V215 V498 ) \nC3903( V215 V511 ) C3904( V215 V512 ) C4011( V223 V508 ) C4013( V223 V510 ) C4014( V223 V511 ) C4015( V223 V512 ) \nC4016( V223 V513 ) C4438( V254 V493 ) C4439( V254 V495 ) C4442( V254 V537 ) C4458( V256 V493 ) C4459( V256 V497 ) \nC4461( V256 V511 ) C4462( V256 V537 ) C4478( V258 V495 ) C4479( V258 V499 ) C4481( V258 V513 ) C4482( V258 V537 ) \nC4488( V259 V497 ) C4489( V259 V498 ) C4490( V259 V511 ) C4491( V259 V512 ) C4492( V259 V537 ) C4558( V267 V508 ) \nC4560( V267 V510 ) C4561( V267 V511 ) C4562( V267 V512 ) C4563( V267 V513 ) C4564( V267 V537 ) C5613( V344 V493 ) \nC5614( V344 V495 ) C5617( V344 V605 ) C5631( V346 V493 ) C5632( V346 V497 ) C5634( V346 V511 ) C5635( V346 V605 ) \nC5649( V348 V495 ) C5650( V348 V499 ) C5652( V348 V513 ) C5653( V348 V605 ) C5658( V349 V497 ) C5659( V349 V498 ) \nC5660( V349 V511 ) C5661( V349 V512 ) C5662( V349 V605 ) C5720( V357 V508 ) C5722( V357 V510 ) C5723( V357 V511 ) \nC5724( V357 V512 ) C5725( V357 V513 ) C5726( V357 V605 ) C6224( V493 V606 ) C6226( V495 V606 ) C6228( V497 V606 ) \nC6229( V498 V606 ) C6230( V499 V606 ) C6239( V508 V606 ) C6241( V510 V606 ) C6242( V511 V606 ) C6243( V512 V606 ) \nC6244( V513 V606 ) C6268( V537 V606 ) C6336( V605 V606 ) "];70-&gt;107[label="41: V89 V91 V93 V94 V95 \nV103 V104 V105 V106 V107 V108 \nV109 V133 V201 V210 V212 V214 \nV215 V223 V254 V256 V258 V259 \nV267 V344 V346 V348 V349 V357 \nV493 V495 V497 V498 V499 V508 \nV510 V512 V513 V537 V605 V606 \n142: C2138 ,C2139 ,C2142 ,C2143 ,C2146 ,\nC2147 ,C2186 ,C2187 ,C2190 ,C2191 ,C2194 ,\nC2195 ,C2234 ,C2235 ,C2238 ,C2239 ,C2242 ,\nC2243 ,C2259 ,C2263 ,C2267 ,C2283 ,C2287 ,\nC2291 ,C2470 ,C2471 ,C2472 ,C2473 ,C2474 ,\nC2475 ,C2476 ,C2477 ,C2478 ,C2490 ,C2493 ,\nC2496 ,C2506 ,C2507 ,C2508 ,C2509 ,C2510 ,\nC2511 ,C2512 ,C2513 ,C2514 ,C2526 ,C2529 ,\nC2532 ,C2542 ,C2543 ,C2544 ,C2545 ,C2546 ,\nC2547 ,C2548 ,C2549 ,C2550 ,C2561 ,C2562 ,\nC2564 ,C2565 ,C2567 ,C2568 ,C2579 ,C2580 ,\nC2582 ,C2583 ,C2585 ,C2586 ,C2980 ,C2982 ,\nC2984 ,C2985 ,C2993 ,C3622 ,C3624 ,C3626 ,\nC3627 ,C3635 ,C3821 ,C3822 ,C3853 ,C3854 ,\nC3885 ,C3886 ,C3888 ,C3901 ,C3902 ,C3904 ,\nC4011 ,C4013 ,C4015 ,C4016 ,C4438 ,C4439 ,\nC4442 ,C4458 ,C4459 ,C4462 ,C4478 ,C4479 ,\nC4481 ,C4482 ,C4488 ,C4489 ,C4491 ,C4492 ,\nC4558 ,C4560 ,C4562 ,C4563 ,C4564 ,C5613 ,\nC5614 ,C5617 ,C5631 ,C5632 ,C5635 ,C5649 ,\nC5650 ,C5652 ,C5653 ,C5658 ,C5659 ,C5661 ,\nC5662 ,C5720 ,C5722 ,C5724 ,C5725 ,C5726 ,\nC6224 ,C6226 ,C6228 ,C6229 ,C6230 ,C6239 ,\nC6241 ,C6243 ,C6244 ,C6268 ,C6336 ,"];108[shape=box, label="id:108 level: 6\n10: V233 V237 V245 V268 V367 \nV371 V379 V402 V534 V606 \n9: C4176( V233 V534 ) C4240( V237 V534 ) C4351( V245 V534 ) C4606( V268 V534 ) C5815( V367 V534 ) \nC5851( V371 V534 ) C5914( V379 V534 ) C6064( V402 V534 ) C6265( V534 V606 ) "];75-&gt;108[label="9: V233 V237 V245 V268 V367 \nV371 V379 V402 V606 \n0: "];109[shape=box, label="id:109 level: 6\n10: V231 V233 V245 V268 V365 \nV367 V379 V402 V530 V606 \n9: C4143( V231 V530 ) C4175( V233 V530 ) C4347( V245 V530 ) C4602( V268 V530 ) C5796( V365 V530 ) \nC5814( V367 V530 ) C5910( V379 V530 ) C6060( V402 V530 ) C6261( V530 V606 ) "];75-&gt;109[label="9: V231 V233 V245 V268 V365 \nV367 V379 V402 V606 \n0: "];110[shape=box, label="id:110 level: 6\n12: V226 V230 V233 V237 V268 \nV360 V364 V367 V371 V402 V520 \nV606 \n11: C4062( V226 V520 ) C4126( V230 V520 ) C4174( V233 V520 ) C4238( V237 V520 ) C4592( V268 V520 ) \nC5750( V360 V520 ) C5786( V364 V520 ) C5813( V367 V520 ) C5849( V371 V520 ) C6050( V402 V520 ) C6251( V520 V606 ) "];75-&gt;110[label="11: V226 V230 V233 V237 V268 \nV360 V364 V367 V371 V402 V606 \n0: "];111[shape=box, label="id:111 level: 6\n12: V224 V226 V231 V233 V268 \nV358 V360 V365 V367 V402 V516 \nV606 \n11: C4029( V224 V516 ) C4061( V226 V516 ) C4141( V231 V516 ) C4173( V233 V516 ) C4588( V268 V516 ) \nC5731( V358 V516 ) C5749( V360 V516 ) C5794( V365 V516 ) C5812( V367 V516 ) C6046( V402 V516 ) C6247( V516 V606 ) "];75-&gt;111[label="11: V224 V226 V231 V233 V268 \nV358 V360 V365 V367 V402 V606 \n0: "];112[shape=box, label="id:112 level: 6\n14: V211 V215 V223 V233 V237 \nV245 V345 V349 V357 V367 V371 \nV379 V490 V606 \n13: C3836( V211 V490 ) C3900( V215 V490 ) C4008( V223 V490 ) C4172( V233 V490 ) C4236( V237 V490 ) \nC4344( V245 V490 ) C5621( V345 V490 ) C5657( V349 V490 ) C5717( V357 V490 ) C5811( V367 V490 ) C5847( V371 V490 ) \nC5907( V379 V490 ) C6221( V490 V606 ) "];75-&gt;112[label="13: V211 V215 V223 V233 V237 \nV245 V345 V349 V357 V367 V371 \nV379 V606 \n0: "];113[shape=box, label="id:113 level: 6\n14: V209 V211 V223 V231 V233 \nV245 V343 V345 V357 V365 V367 \nV379 V486 V606 \n13: C3803( V209 V486 ) C3835( V211 V486 ) C4004( V223 V486 ) C4139( V231 V486 ) C4171( V233 V486 ) \nC4340( V245 V486 ) C5602( V343 V486 ) C5620( V345 V486 ) C5713( V357 V486 ) C5792( V365 V486 ) C5810( V367 V486 ) \nC5903( V379 V486 ) C6217( V486 V606 ) "];75-&gt;113[label="13: V209 V211 V223 V231 V233 \nV245 V343 V345 V357 V365 V367 \nV379 V606 \n0: "];114[shape=box, label="id:114 level: 6\n18: V204 V208 V211 V215 V226 \nV230 V233 V237 V338 V342 V345 \nV349 V360 V364 V367 V371 V476 \nV606 \n17: C3722( V204 V476 ) C3786( V208 V476 ) C3834( V211 V476 ) C3898( V215 V476 ) C4058( V226 V476 ) \nC4122( V230 V476 ) C4170( V233 V476 ) C4234( V237 V476 ) C5556( V338 V476 ) C5592( V342 V476 ) C5619( V345 V476 ) \nC5655( V349 V476 ) C5746( V360 V476 ) C5782( V364 V476 ) C5809( V367 V476 ) C5845( V371 V476 ) C6207( V476 V606 ) "];75-&gt;114[label="17: V204 V208 V211 V215 V226 \nV230 V233 V237 V338 V342 V345 \nV349 V360 V364 V367 V371 V606 \n0: "];115[shape=box, label="id:115 level: 6\n18: V202 V204 V209 V211 V224 \nV226 V231 V233 V336 V338 V343 \nV345 V358 V360 V365 V367 V472 \nV606 \n17: C3689( V202 V472 ) C3721( V204 V472 ) C3801( V209 V472 ) C3833( V211 V472 ) C4025( V224 V472 ) \nC4057( V226 V472 ) C4137( V231 V472 ) C4169( V233 V472 ) C5537( V336 V472 ) C5555( V338 V472 ) C5600( V343 V472 ) \nC5618( V345 V472 ) C5727( V358 V472 ) C5745( V360 V472 ) C5790( V365 V472 ) C5808( V367 V472 ) C6203( V472 V606 ) "];75-&gt;115[label="17: V202 V204 V209 V211 V224 \nV226 V231 V233 V336 V338 V343 \nV345 V358 V360 V365 V367 V606 \n0: "];116[shape=box, label="id:116 level: 6\n10: V235 V236 V245 V268 V369 \nV370 V379 V402 V535 V606 \n9: C4208( V235 V535 ) C4224( V236 V535 ) C4352( V245 V535 ) C4607( V268 V535 ) C5833( V369 V535 ) \nC5842( V370 V535 ) C5915( V379 V535 ) C6065( V402 V535 ) C6266( V535 V606 ) "];76-&gt;116[label="9: V235 V236 V245 V268 V369 \nV370 V379 V402 V606 \n0: "];117[shape=box, label="id:117 level: 6\n10: V231 V235 V245 V268 V365 \nV369 V379 V402 V532 V606 \n9: C4144( V231 V532 ) C4207( V235 V532 ) C4349( V245 V532 ) C4604( V268 V532 ) C5797( V365 V532 ) \nC5832( V369</w:t>
      </w:r>
    </w:p>
    <w:p>
      <w:pPr>
        <w:pStyle w:val="PreformattedText"/>
        <w:bidi w:val="0"/>
        <w:spacing w:before="0" w:after="0"/>
        <w:jc w:val="left"/>
        <w:rPr/>
      </w:pPr>
      <w:r>
        <w:rPr/>
        <w:t xml:space="preserve"> </w:t>
      </w:r>
      <w:r>
        <w:rPr/>
        <w:t>V532 ) C5912( V379 V532 ) C6062( V402 V532 ) C6263( V532 V606 ) "];76-&gt;117[label="9: V231 V235 V245 V268 V365 \nV369 V379 V402 V606 \n0: "];118[shape=box, label="id:118 level: 6\n12: V228 V229 V235 V236 V268 \nV362 V363 V369 V370 V402 V521 \nV606 \n11: C4094( V228 V521 ) C4110( V229 V521 ) C4206( V235 V521 ) C4222( V236 V521 ) C4593( V268 V521 ) \nC5768( V362 V521 ) C5777( V363 V521 ) C5831( V369 V521 ) C5840( V370 V521 ) C6051( V402 V521 ) C6252( V521 V606 ) "];76-&gt;118[label="11: V228 V229 V235 V236 V268 \nV362 V363 V369 V370 V402 V606 \n0: "];119[shape=box, label="id:119 level: 6\n12: V224 V228 V231 V235 V268 \nV358 V362 V365 V369 V402 V518 \nV606 \n11: C4030( V224 V518 ) C4093( V228 V518 ) C4142( V231 V518 ) C4205( V235 V518 ) C4590( V268 V518 ) \nC5732( V358 V518 ) C5767( V362 V518 ) C5795( V365 V518 ) C5830( V369 V518 ) C6048( V402 V518 ) C6249( V518 V606 ) "];76-&gt;119[label="11: V224 V228 V231 V235 V268 \nV358 V362 V365 V369 V402 V606 \n0: "];120[shape=box, label="id:120 level: 6\n14: V213 V214 V223 V235 V236 \nV245 V347 V348 V357 V369 V370 \nV379 V491 V606 \n13: C3868( V213 V491 ) C3884( V214 V491 ) C4009( V223 V491 ) C4204( V235 V491 ) C4220( V236 V491 ) \nC4345( V245 V491 ) C5639( V347 V491 ) C5648( V348 V491 ) C5718( V357 V491 ) C5829( V369 V491 ) C5838( V370 V491 ) \nC5908( V379 V491 ) C6222( V491 V606 ) "];76-&gt;120[label="13: V213 V214 V223 V235 V236 \nV245 V347 V348 V357 V369 V370 \nV379 V606 \n0: "];121[shape=box, label="id:121 level: 6\n14: V209 V213 V223 V231 V235 \nV245 V343 V347 V357 V365 V369 \nV379 V488 V606 \n13: C3804( V209 V488 ) C3867( V213 V488 ) C4006( V223 V488 ) C4140( V231 V488 ) C4203( V235 V488 ) \nC4342( V245 V488 ) C5603( V343 V488 ) C5638( V347 V488 ) C5715( V357 V488 ) C5793( V365 V488 ) C5828( V369 V488 ) \nC5905( V379 V488 ) C6219( V488 V606 ) "];76-&gt;121[label="13: V209 V213 V223 V231 V235 \nV245 V343 V347 V357 V365 V369 \nV379 V606 \n0: "];122[shape=box, label="id:122 level: 6\n18: V206 V207 V213 V214 V228 \nV229 V235 V236 V340 V341 V347 \nV348 V362 V363 V369 V370 V477 \nV606 \n17: C3754( V206 V477 ) C3770( V207 V477 ) C3866( V213 V477 ) C3882( V214 V477 ) C4090( V228 V477 ) \nC4106( V229 V477 ) C4202( V235 V477 ) C4218( V236 V477 ) C5574( V340 V477 ) C5583( V341 V477 ) C5637( V347 V477 ) \nC5646( V348 V477 ) C5764( V362 V477 ) C5773( V363 V477 ) C5827( V369 V477 ) C5836( V370 V477 ) C6208( V477 V606 ) "];76-&gt;122[label="17: V206 V207 V213 V214 V228 \nV229 V235 V236 V340 V341 V347 \nV348 V362 V363 V369 V370 V606 \n0: "];123[shape=box, label="id:123 level: 6\n18: V202 V206 V209 V213 V224 \nV228 V231 V235 V336 V340 V343 \nV347 V358 V362 V365 V369 V474 \nV606 \n17: C3690( V202 V474 ) C3753( V206 V474 ) C3802( V209 V474 ) C3865( V213 V474 ) C4026( V224 V474 ) \nC4089( V228 V474 ) C4138( V231 V474 ) C4201( V235 V474 ) C5538( V336 V474 ) C5573( V340 V474 ) C5601( V343 V474 ) \nC5636( V347 V474 ) C5728( V358 V474 ) C5763( V362 V474 ) C5791( V365 V474 ) C5826( V369 V474 ) C6205( V474 V606 ) "];76-&gt;123[label="17: V202 V206 V209 V213 V224 \nV228 V231 V235 V336 V340 V343 \nV347 V358 V362 V365 V369 V606 \n0: "];124[shape=box, label="id:124 level: 6\n10: V232 V236 V245 V268 V366 \nV370 V379 V402 V531 V606 \n9: C4160( V232 V531 ) C4223( V236 V531 ) C4348( V245 V531 ) C4603( V268 V531 ) C5806( V366 V531 ) \nC5841( V370 V531 ) C5911( V379 V531 ) C6061( V402 V531 ) C6262( V531 V606 ) "];77-&gt;124[label="9: V232 V236 V245 V268 V366 \nV370 V379 V402 V606 \n0: "];125[shape=box, label="id:125 level: 6\n10: V232 V234 V245 V268 V366 \nV368 V379 V402 V529 V606 \n9: C4159( V232 V529 ) C4191( V234 V529 ) C4346( V245 V529 ) C4601( V268 V529 ) C5805( V366 V529 ) \nC5823( V368 V529 ) C5909( V379 V529 ) C6059( V402 V529 ) C6260( V529 V606 ) "];77-&gt;125[label="9: V232 V234 V245 V268 V366 \nV368 V379 V402 V606 \n0: "];126[shape=box, label="id:126 level: 6\n12: V225 V229 V232 V236 V268 \nV359 V363 V366 V370 V402 V517 \nV606 \n11: C4046( V225 V517 ) C4109( V229 V517 ) C4158( V232 V517 ) C4221( V236 V517 ) C4589( V268 V517 ) \nC5741( V359 V517 ) C5776( V363 V517 ) C5804( V366 V517 ) C5839( V370 V517 ) C6047( V402 V517 ) C6248( V517 V606 ) "];77-&gt;126[label="11: V225 V229 V232 V236 V268 \nV359 V363 V366 V370 V402 V606 \n0: "];127[shape=box, label="id:127 level: 6\n12: V225 V227 V232 V234 V268 \nV359 V361 V366 V368 V402 V515 \nV606 \n11: C4045( V225 V515 ) C4077( V227 V515 ) C4157( V232 V515 ) C4189( V234 V515 ) C4587( V268 V515 ) \nC5740( V359 V515 ) C5758( V361 V515 ) C5803( V366 V515 ) C5821( V368 V515 ) C6045( V402 V515 ) C6246( V515 V606 ) "];77-&gt;127[label="11: V225 V227 V232 V234 V268 \nV359 V361 V366 V368 V402 V606 \n0: "];128[shape=box, label="id:128 level: 6\n14: V210 V214 V223 V232 V236 \nV245 V344 V348 V357 V366 V370 \nV379 V487 V606 \n13: C3820( V210 V487 ) C3883( V214 V487 ) C4005( V223 V487 ) C4156( V232 V487 ) C4219( V236 V487 ) \nC4341( V245 V487 ) C5612( V344 V487 ) C5647( V348 V487 ) C5714( V357 V487 ) C5802( V366 V487 ) C5837( V370 V487 ) \nC5904( V379 V487 ) C6218( V487 V606 ) "];77-&gt;128[label="13: V210 V214 V223 V232 V236 \nV245 V344 V348 V357 V366 V370 \nV379 V606 \n0: "];129[shape=box, label="id:129 level: 6\n14: V210 V212 V223 V232 V234 \nV245 V344 V346 V357 V366 V368 \nV379 V485 V606 \n13: C3819( V210 V485 ) C3851( V212 V485 ) C4003( V223 V485 ) C4155( V232 V485 ) C4187( V234 V485 ) \nC4339( V245 V485 ) C5611( V344 V485 ) C5629( V346 V485 ) C5712( V357 V485 ) C5801( V366 V485 ) C5819( V368 V485 ) \nC5902( V379 V485 ) C6216( V485 V606 ) "];77-&gt;129[label="13: V210 V212 V223 V232 V234 \nV245 V344 V346 V357 V366 V368 \nV379 V606 \n0: "];130[shape=box, label="id:130 level: 6\n18: V203 V207 V210 V214 V225 \nV229 V232 V236 V337 V341 V344 \nV348 V359 V363 V366 V370 V473 \nV606 \n17: C3706( V203 V473 ) C3769( V207 V473 ) C3818( V210 V473 ) C3881( V214 V473 ) C4042( V225 V473 ) \nC4105( V229 V473 ) C4154( V232 V473 ) C4217( V236 V473 ) C5547( V337 V473 ) C5582( V341 V473 ) C5610( V344 V473 ) \nC5645( V348 V473 ) C5737( V359 V473 ) C5772( V363 V473 ) C5800( V366 V473 ) C5835( V370 V473 ) C6204( V473 V606 ) "];77-&gt;130[label="17: V203 V207 V210 V214 V225 \nV229 V232 V236 V337 V341 V344 \nV348 V359 V363 V366 V370 V606 \n0: "];131[shape=box, label="id:131 level: 6\n18: V203 V205 V210 V212 V225 \nV227 V232 V234 V337 V339 V344 \nV346 V359 V361 V366 V368 V471 \nV606 \n17: C3705( V203 V471 ) C3737( V205 V471 ) C3817( V210 V471 ) C3849( V212 V471 ) C4041( V225 V471 ) \nC4073( V227 V471 ) C4153( V232 V471 ) C4185( V234 V471 ) C5546( V337 V471 ) C5564( V339 V471 ) C5609( V344 V471 ) \nC5627( V346 V471 ) C5736( V359 V471 ) C5754( V361 V471 ) C5799( V366 V471 ) C5817( V368 V471 ) C6202( V471 V606 ) "];77-&gt;131[label="17: V203 V205 V210 V212 V225 \nV227 V232 V234 V337 V339 V344 \nV346 V359 V361 V366 V368 V606 \n0: "];132[shape=box, label="id:132 level: 6\n17: V283 V284 V285 V286 V287 \nV288 V289 V327 V328 V329 V330 \nV331 V332 V333 V403 V581 V606 \n16: C4844( V283 V581 ) C4856( V284 V581 ) C4868( V285 V581 ) C4880( V286 V581 ) C4892( V287 V581 ) \nC4904( V288 V581 ) C4916( V289 V581 ) C5427( V327 V581 ) C5435( V328 V581 ) C5443( V329 V581 ) C5451( V330 V581 ) \nC5459( V331 V581 ) C5467( V332 V581 ) C5475( V333 V581 ) C6111( V403 V581 ) C6312( V581 V606 ) "];81-&gt;132[label="16: V283 V284 V285 V286 V287 \nV288 V289 V327 V328 V329 V330 \nV331 V332 V333 V403 V606 \n0: "];133[shape=box, label="id:133 level: 6\n30: V216 V217 V218 V219 V220 \nV221 V222 V260 V261 V262 V263 \nV264 V265 V266 V283 V284 V285 \nV286 V287 V288 V289 V327 V328 \nV329 V330 V331 V332 V333 V447 \nV606 \n29: C3910( V216 V447 ) C3922( V217 V447 ) C3934( V218 V447 ) C3946( V219 V447 ) C3958( V220 V447 ) \nC3970( V221 V447 ) C3982( V222 V447 ) C4495( V260 V447 ) C4503( V261 V447 ) C4511( V262 V447 ) C4519( V263 V447 ) \nC4527( V264 V447 ) C4535( V265 V447 ) C4543( V266 V447 ) C4838( V283 V447 ) C4850( V284 V447 ) C4862( V285 V447 ) \nC4874( V286 V447 ) C4886( V287 V447 ) C4898( V288 V447 ) C4910( V289 V447 ) C5423( V327 V447 ) C5431( V328 V447 ) \nC5439( V329 V447 ) C5447( V330 V447 ) C5455( V331 V447 ) C5463( V332 V447 ) C5471( V333 V447 ) C6178( V447 V606 ) "];81-&gt;133[label="29: V216 V217 V218 V219 V220 \nV221 V222 V260 V261 V262 V263 \nV264 V265 V266 V283 V284 V285 \nV286 V287 V288 V289 V327 V328 \nV329 V330 V331 V332 V333 V606 \n0: "];134[shape=box, label="id:134 level: 6\n31: V81 V82 V83 V84 V85 \nV86 V87 V125 V126 V127 V128 \nV129 V130 V131 V177 V201 V283 \nV284 V285 V286 V287 V288 V289 \nV327 V328 V329 V330 V331 V332 \nV333 V403 \n30: C1965( V81 V177 ) C1983( V82 V177 ) C2001( V83 V177 ) C2019( V84 V177 ) C2037( V85 V177 ) \nC2055( V86 V177 ) C2073( V87 V177 ) C2844( V125 V177 ) C2856( V126 V177 ) C2868( V127 V177 ) C2880( V128 V177 ) \nC2892( V129 V177 ) C2904( V130 V177 ) C2916( V131 V177 ) C3424( V177 V201 ) C3425( V177 V283 ) C3426( V177 V284 ) \nC3427( V177 V285 ) C3428( V177 V286 ) C3429( V177 V287 ) C3430( V177 V288 ) C3431( V177 V289 ) C3432( V177 V327 ) \nC3433( V177 V328 ) C3434( V177 V329 ) C3435( V177 V330 ) C3436( V177 V331 ) C3437( V177 V332 ) C3438( V177 V333 ) \nC3439( V177 V403 ) "];81-&gt;134[label="30: V81 V82 V83 V84 V85 \nV86 V87 V125 V126 V127 V128 \nV129 V130 V131 V201 V283 V284 \nV285 V286 V287 V288 V289 V327 \nV328 V329 V330 V331 V332 V333 \nV403 \n0: "];135[shape=box, label="id:135 level: 6\n124: V23 V25 V28 V30 V32 \nV35 V37 V39 V66 V67 V69 \nV71 V72 V74 V76 V78 V79 \nV81 V83 V85 V86 V88 V111 \nV112 V113 V114 V115 V116 V117 \nV119 V120 V121 V122 V123 V124 \nV125 V126 V127 V128 V129 V130 \nV131 V132 V201 V202 V204 V206 \nV207 V209 V211 V213 V214 V216 \nV218 V220 V221 V223 V225 V227 \nV239 V241 V246 V247 V248 V249 \nV250 V251 V252 V253 V254 V255 \nV256 V257 V258 V259 V260 V261 \nV262 V263 V264 V265 V266 V267 \nV268 V269 V271 V273 V274 V276 \nV278 V280 V281 V283 V285 V287 \nV288 V290 V314 V315 V316 V317 \nV318 V319 V321 V322 V323 V324 \nV325 V326 V327 V328 V329 V330 \nV331 V332 V333 V334 V359 V361 \nV373 V375 V402 V403 V606 \n344:</w:t>
      </w:r>
    </w:p>
    <w:p>
      <w:pPr>
        <w:pStyle w:val="PreformattedText"/>
        <w:bidi w:val="0"/>
        <w:spacing w:before="0" w:after="0"/>
        <w:jc w:val="left"/>
        <w:rPr/>
      </w:pPr>
      <w:r>
        <w:rPr/>
        <w:t xml:space="preserve"> </w:t>
      </w:r>
      <w:r>
        <w:rPr/>
        <w:t>C662( V23 V67 ) C663( V23 V69 ) C664( V23 V74 ) C665( V23 V76 ) C666( V23 V111 ) \nC667( V23 V113 ) C669( V23 V120 ) C670( V23 V202 ) C671( V23 V204 ) C672( V23 V209 ) C673( V23 V211 ) \nC674( V23 V246 ) C675( V23 V248 ) C676( V23 V253 ) C677( V23 V255 ) C678( V23 V269 ) C679( V23 V271 ) \nC680( V23 V276 ) C681( V23 V278 ) C683( V23 V315 ) C685( V23 V322 ) C718( V25 V67 ) C719( V25 V71 ) \nC720( V25 V74 ) C721( V25 V78 ) C722( V25 V111 ) C723( V25 V115 ) C725( V25 V122 ) C726( V25 V202 ) \nC727( V25 V206 ) C728( V25 V209 ) C729( V25 V213 ) C730( V25 V246 ) C731( V25 V250 ) C732( V25 V253 ) \nC733( V25 V257 ) C734( V25 V269 ) C735( V25 V273 ) C736( V25 V276 ) C737( V25 V280 ) C739( V25 V317 ) \nC741( V25 V324 ) C802( V28 V71 ) C803( V28 V72 ) C804( V28 V78 ) C805( V28 V79 ) C806( V28 V115 ) \nC807( V28 V116 ) C808( V28 V122 ) C809( V28 V123 ) C810( V28 V206 ) C811( V28 V207 ) C812( V28 V213 ) \nC813( V28 V214 ) C814( V28 V250 ) C815( V28 V251 ) C816( V28 V257 ) C817( V28 V258 ) C818( V28 V273 ) \nC819( V28 V274 ) C820( V28 V280 ) C821( V28 V281 ) C822( V28 V317 ) C823( V28 V318 ) C824( V28 V324 ) \nC825( V28 V325 ) C858( V30 V67 ) C859( V30 V69 ) C860( V30 V81 ) C861( V30 V83 ) C862( V30 V111 ) \nC863( V30 V113 ) C864( V30 V125 ) C865( V30 V127 ) C866( V30 V202 ) C867( V30 V204 ) C868( V30 V216 ) \nC869( V30 V218 ) C870( V30 V246 ) C871( V30 V248 ) C872( V30 V260 ) C873( V30 V262 ) C874( V30 V269 ) \nC875( V30 V271 ) C876( V30 V283 ) C877( V30 V285 ) C879( V30 V315 ) C880( V30 V327 ) C881( V30 V329 ) \nC914( V32 V67 ) C915( V32 V71 ) C916( V32 V81 ) C917( V32 V85 ) C918( V32 V111 ) C919( V32 V115 ) \nC920( V32 V125 ) C921( V32 V129 ) C922( V32 V202 ) C923( V32 V206 ) C924( V32 V216 ) C925( V32 V220 ) \nC926( V32 V246 ) C927( V32 V250 ) C928( V32 V260 ) C929( V32 V264 ) C930( V32 V269 ) C931( V32 V273 ) \nC932( V32 V283 ) C933( V32 V287 ) C935( V32 V317 ) C936( V32 V327 ) C937( V32 V331 ) C998( V35 V71 ) \nC999( V35 V72 ) C1000( V35 V85 ) C1001( V35 V86 ) C1002( V35 V115 ) C1003( V35 V116 ) C1004( V35 V129 ) \nC1005( V35 V130 ) C1006( V35 V206 ) C1007( V35 V207 ) C1008( V35 V220 ) C1009( V35 V221 ) C1010( V35 V250 ) \nC1011( V35 V251 ) C1012( V35 V264 ) C1013( V35 V265 ) C1014( V35 V273 ) C1015( V35 V274 ) C1016( V35 V287 ) \nC1017( V35 V288 ) C1018( V35 V317 ) C1019( V35 V318 ) C1020( V35 V331 ) C1021( V35 V332 ) C1046( V37 V74 ) \nC1047( V37 V76 ) C1048( V37 V88 ) C1050( V37 V120 ) C1051( V37 V132 ) C1052( V37 V209 ) C1053( V37 V211 ) \nC1054( V37 V223 ) C1055( V37 V253 ) C1056( V37 V255 ) C1057( V37 V267 ) C1058( V37 V276 ) C1059( V37 V278 ) \nC1060( V37 V290 ) C1062( V37 V322 ) C1063( V37 V334 ) C1088( V39 V74 ) C1089( V39 V78 ) C1090( V39 V88 ) \nC1092( V39 V122 ) C1093( V39 V132 ) C1094( V39 V209 ) C1095( V39 V213 ) C1096( V39 V223 ) C1097( V39 V253 ) \nC1098( V39 V257 ) C1099( V39 V267 ) C1100( V39 V276 ) C1101( V39 V280 ) C1102( V39 V290 ) C1104( V39 V324 ) \nC1105( V39 V334 ) C1558( V66 V111 ) C1559( V66 V112 ) C1560( V66 V113 ) C1561( V66 V114 ) C1562( V66 V115 ) \nC1563( V66 V116 ) C1564( V66 V117 ) C1566( V66 V119 ) C1567( V66 V120 ) C1568( V66 V121 ) C1569( V66 V122 ) \nC1570( V66 V123 ) C1571( V66 V124 ) C1572( V66 V125 ) C1573( V66 V126 ) C1574( V66 V127 ) C1575( V66 V128 ) \nC1576( V66 V129 ) C1577( V66 V130 ) C1578( V66 V131 ) C1579( V66 V132 ) C1580( V66 V246 ) C1581( V66 V247 ) \nC1582( V66 V248 ) C1583( V66 V249 ) C1584( V66 V250 ) C1585( V66 V251 ) C1586( V66 V252 ) C1587( V66 V253 ) \nC1588( V66 V254 ) C1589( V66 V255 ) C1590( V66 V256 ) C1591( V66 V257 ) C1592( V66 V258 ) C1593( V66 V259 ) \nC1594( V66 V260 ) C1595( V66 V261 ) C1596( V66 V262 ) C1597( V66 V263 ) C1598( V66 V264 ) C1599( V66 V265 ) \nC1600( V66 V266 ) C1601( V66 V267 ) C1603( V66 V314 ) C1604( V66 V315 ) C1605( V66 V316 ) C1606( V66 V317 ) \nC1607( V66 V318 ) C1608( V66 V319 ) C1610( V66 V321 ) C1611( V66 V322 ) C1612( V66 V323 ) C1613( V66 V324 ) \nC1614( V66 V325 ) C1615( V66 V326 ) C1616( V66 V327 ) C1617( V66 V328 ) C1618( V66 V329 ) C1619( V66 V330 ) \nC1620( V66 V331 ) C1621( V66 V332 ) C1622( V66 V333 ) C1623( V66 V334 ) C1636( V67 V225 ) C1637( V67 V227 ) \nC1644( V67 V359 ) C1645( V67 V361 ) C1681( V69 V207 ) C1683( V69 V214 ) C1684( V69 V225 ) C1692( V69 V359 ) \nC1732( V71 V227 ) C1740( V71 V361 ) C1752( V72 V204 ) C1754( V72 V211 ) C1804( V74 V225 ) C1805( V74 V227 ) \nC1806( V74 V239 ) C1807( V74 V241 ) C1812( V74 V359 ) C1813( V74 V361 ) C1814( V74 V373 ) C1815( V74 V375 ) \nC1849( V76 V207 ) C1851( V76 V221 ) C1852( V76 V225 ) C1854( V76 V239 ) C1860( V76 V359 ) C1862( V76 V373 ) \nC1900( V78 V227 ) C1902( V78 V241 ) C1908( V78 V361 ) C1910( V78 V375 ) C1920( V79 V204 ) C1922( V79 V218 ) \nC1968( V81 V223 ) C2003( V83 V214 ) C2004( V83 V223 ) C2040( V85 V223 ) C2056( V86 V211 ) C2058( V86 V223 ) \nC2100( V88 V216 ) C2102( V88 V218 ) C2104( V88 V220 ) C2105( V88 V221 ) C2108( V88 V239 ) C2110( V88 V241 ) \nC2122( V88 V373 ) C2124( V88 V375 ) C2637( V111 V225 ) C2638( V111 V227 ) C2641( V111 V268 ) C2642( V111 V359 ) \nC2643( V111 V361 ) C2646( V111 V402 ) C2656( V112 V268 ) C2661( V112 V402 ) C2667( V113 V225 ) C2671( V113 V268 ) \nC2672( V113 V359 ) C2676( V113 V402 ) C2686( V114 V268 ) C2691( V114 V402 ) C2697( V115 V227 ) C2701( V115 V268 ) \nC2702( V115 V361 ) C2706( V115 V402 ) C2716( V116 V268 ) C2721( V116 V402 ) C2731( V117 V268 ) C2736( V117 V402 ) \nC2761( V119 V268 ) C2766( V119 V402 ) C2772( V120 V225 ) C2774( V120 V239 ) C2776( V120 V268 ) C2777( V120 V359 ) \nC2779( V120 V373 ) C2781( V120 V402 ) C2791( V121 V268 ) C2796( V121 V402 ) C2802( V122 V227 ) C2804( V122 V241 ) \nC2806( V122 V268 ) C2807( V122 V361 ) C2809( V122 V375 ) C2811( V122 V402 ) C2821( V123 V268 ) C2826( V123 V402 ) \nC2836( V124 V268 ) C2841( V124 V402 ) C2849( V125 V268 ) C2853( V125 V402 ) C2861( V126 V268 ) C2865( V126 V402 ) \nC2873( V127 V268 ) C2877( V127 V402 ) C2885( V128 V268 ) C2889( V128 V402 ) C2897( V129 V268 ) C2901( V129 V402 ) \nC2909( V130 V268 ) C2913( V130 V402 ) C2921( V131 V268 ) C2925( V131 V402 ) C2935( V132 V239 ) C2937( V132 V241 ) \nC2941( V132 V268 ) C2943( V132 V373 ) C2945( V132 V375 ) C2949( V132 V402 ) C3637( V201 V359 ) C3639( V201 V361 ) \nC3651( V201 V373 ) C3653( V201 V375 ) C3680( V201 V402 ) "];81-&gt;135[label="123: V23 V25 V28 V30 V32 \nV35 V37 V39 V66 V67 V69 \nV71 V72 V74 V76 V78 V79 \nV81 V83 V85 V86 V88 V111 \nV112 V113 V114 V115 V116 V117 \nV119 V120 V121 V122 V123 V124 \nV125 V126 V127 V128 V129 V130 \nV131 V132 V201 V202 V204 V206 \nV207 V209 V211 V213 V214 V216 \nV218 V220 V221 V223 V225 V227 \nV239 V241 V246 V247 V248 V249 \nV250 V251 V252 V253 V254 V255 \nV256 V257 V258 V259 V260 V261 \nV262 V263 V264 V265 V266 V267 \nV268 V269 V271 V273 V274 V276 \nV278 V280 V281 V283 V285 V287 \nV288 V290 V314 V315 V316 V318 \nV319 V321 V322 V323 V324 V325 \nV326 V327 V328 V329 V330 V331 \nV332 V333 V334 V359 V361 V373 \nV375 V402 V403 V606 \n339: C662 ,C663 ,C664 ,C665 ,C666 ,\nC667 ,C669 ,C670 ,C671 ,C672 ,C673 ,\nC674 ,C675 ,C676 ,C677 ,C678 ,C679 ,\nC680 ,C681 ,C683 ,C685 ,C718 ,C719 ,\nC720 ,C721 ,C722 ,C723 ,C725 ,C726 ,\nC727 ,C728 ,C729 ,C730 ,C731 ,C732 ,\nC733 ,C734 ,C735 ,C736 ,C737 ,C741 ,\nC802 ,C803 ,C804 ,C805 ,C806 ,C807 ,\nC808 ,C809 ,C810 ,C811 ,C812 ,C813 ,\nC814 ,C815 ,C816 ,C817 ,C818 ,C819 ,\nC820 ,C821 ,C823 ,C824 ,C825 ,C858 ,\nC859 ,C860 ,C861 ,C862 ,C863 ,C864 ,\nC865 ,C866 ,C867 ,C868 ,C869 ,C870 ,\nC871 ,C872 ,C873 ,C874 ,C875 ,C876 ,\nC877 ,C879 ,C880 ,C881 ,C914 ,C915 ,\nC916 ,C917 ,C918 ,C919 ,C920 ,C921 ,\nC922 ,C923 ,C924 ,C925 ,C926 ,C927 ,\nC928 ,C929 ,C930 ,C931 ,C932 ,C933 ,\nC936 ,C937 ,C998 ,C999 ,C1000 ,C1001 ,\nC1002 ,C1003 ,C1004 ,C1005 ,C1006 ,C1007 ,\nC1008 ,C1009 ,C1010 ,C1011 ,C1012 ,C1013 ,\nC1014 ,C1015 ,C1016 ,C1017 ,C1019 ,C1020 ,\nC1021 ,C1046 ,C1047 ,C1048 ,C1050 ,C1051 ,\nC1052 ,C1053 ,C1054 ,C1055 ,C1056 ,C1057 ,\nC1058 ,C1059 ,C1060 ,C1062 ,C1063 ,C1088 ,\nC1089 ,C1090 ,C1092 ,C1093 ,C1094 ,C1095 ,\nC1096 ,C1097 ,C1098 ,C1099 ,C1100 ,C1101 ,\nC1102 ,C1104 ,C1105 ,C1558 ,C1559 ,C1560 ,\nC1561 ,C1562 ,C1563 ,C1564 ,C1566 ,C1567 ,\nC1568 ,C1569 ,C1570 ,C1571 ,C1572 ,C1573 ,\nC1574 ,C1575 ,C1576 ,C1577 ,C1578 ,C1579 ,\nC1580 ,C1581 ,C1582 ,C1583 ,C1584 ,C1585 ,\nC1586 ,C1587 ,C1588 ,C1589 ,C1590 ,C1591 ,\nC1592 ,C1593 ,C1594 ,C1595 ,C1596 ,C1597 ,\nC1598 ,C1599 ,C1600 ,C1601 ,C1603 ,C1604 ,\nC1605 ,C1607 ,C1608 ,C1610 ,C1611 ,C1612 ,\nC1613 ,C1614 ,C1615 ,C1616 ,C1617 ,C1618 ,\nC1619 ,C1620 ,C1621 ,C1622 ,C1623 ,C1636 ,\nC1637 ,C1644 ,C1645 ,C1681 ,C1683 ,C1684 ,\nC1692 ,C1732 ,C1740 ,C1752 ,C1754 ,C1804 ,\nC1805 ,C1806 ,C1807 ,C1812 ,C1813 ,C1814 ,\nC1815 ,C1849 ,C1851 ,C1852 ,C1854 ,C1860 ,\nC1862 ,C1900 ,C1902 ,C1908 ,C1910 ,C1920 ,\nC1922 ,C1968 ,C2003 ,C2004 ,C2040 ,C2056 ,\nC2058 ,C2100 ,C2102 ,C2104 ,C2105 ,C2108 ,\nC2110 ,C2122 ,C2124 ,C2637 ,C2638 ,C2641 ,\nC2642 ,C2643 ,C2646 ,C2656 ,C2661 ,C2667 ,\nC2671 ,C2672 ,C2676 ,C2686 ,C2691 ,C2697 ,\nC2701 ,C2702 ,C2706 ,C2716 ,C2721 ,C2731 ,\nC2736 ,C2761 ,C2766 ,C2772 ,C2774 ,C2776 ,\nC2777 ,C2779 ,C2781 ,C2791 ,C2796 ,C2802 ,\nC2804 ,C2806 ,C2807 ,C2809 ,C2811 ,C2821 ,\nC2826 ,C2836 ,C2841 ,C2849 ,C2853 ,C2861 ,\nC2865 ,C2873 ,C2877 ,C2885 ,C2889 ,C2897 ,\nC2901 ,C2909 ,C2913 ,C2921 ,C2925 ,C2935 ,\nC2937 ,C2941 ,C2943 ,C2945 ,C2949 ,C3637 ,\nC3639 ,C3651 ,C3653 ,C3680 ,"];136[shape=box, label="id:136 level: 6\n8: V295 V296 V309 V310 V335 \nV403 V595 V606 \n7: C5024( V295 V595 ) C5040( V296 V595 ) C5227( V309 V595 ) C5239( V310 V595 ) C5528( V335 V595 ) \nC6125( V403 V595 ) C6326( V595 V606 ) "];85-&gt;136[label="7: V295 V296 V309 V310 V335 \nV403 V606 \n0: "];137[shape=box, label="id:137 level: 6\n8: V293 V297 V307 V311 V335 \nV403 V594 V606 \n7: C4992( V293 V594 ) C5056( V297 V594 ) C5203( V307 V594 ) C5251( V311 V594 ) C5527( V335 V594 ) \nC6124( V403 V594 ) C6325( V594 V606 ) "];85-&gt;137[label="7: V293 V297 V307 V311 V335 \nV403 V606 \n0: "];138[shape=box, label="id:138 level: 6\n8: V294 V297</w:t>
      </w:r>
    </w:p>
    <w:p>
      <w:pPr>
        <w:pStyle w:val="PreformattedText"/>
        <w:bidi w:val="0"/>
        <w:spacing w:before="0" w:after="0"/>
        <w:jc w:val="left"/>
        <w:rPr/>
      </w:pPr>
      <w:r>
        <w:rPr/>
        <w:t xml:space="preserve"> </w:t>
      </w:r>
      <w:r>
        <w:rPr/>
        <w:t>V308 V311 V335 \nV403 V593 V606 \n7: C5008( V294 V593 ) C5055( V297 V593 ) C5215( V308 V593 ) C5250( V311 V593 ) C5526( V335 V593 ) \nC6123( V403 V593 ) C6324( V593 V606 ) "];85-&gt;138[label="7: V294 V297 V308 V311 V335 \nV403 V606 \n0: "];139[shape=box, label="id:139 level: 6\n8: V291 V295 V305 V309 V335 \nV403 V592 V606 \n7: C4960( V291 V592 ) C5023( V295 V592 ) C5179( V305 V592 ) C5226( V309 V592 ) C5525( V335 V592 ) \nC6122( V403 V592 ) C6323( V592 V606 ) "];85-&gt;139[label="7: V291 V295 V305 V309 V335 \nV403 V606 \n0: "];140[shape=box, label="id:140 level: 6\n8: V292 V296 V306 V310 V335 \nV403 V591 V606 \n7: C4976( V292 V591 ) C5039( V296 V591 ) C5191( V306 V591 ) C5238( V310 V591 ) C5524( V335 V591 ) \nC6121( V403 V591 ) C6322( V591 V606 ) "];85-&gt;140[label="7: V292 V296 V306 V310 V335 \nV403 V606 \n0: "];141[shape=box, label="id:141 level: 6\n8: V291 V293 V305 V307 V335 \nV403 V590 V606 \n7: C4959( V291 V590 ) C4991( V293 V590 ) C5178( V305 V590 ) C5202( V307 V590 ) C5523( V335 V590 ) \nC6120( V403 V590 ) C6321( V590 V606 ) "];85-&gt;141[label="7: V291 V293 V305 V307 V335 \nV403 V606 \n0: "];142[shape=box, label="id:142 level: 6\n8: V292 V294 V306 V308 V335 \nV403 V589 V606 \n7: C4975( V292 V589 ) C5007( V294 V589 ) C5190( V306 V589 ) C5214( V308 V589 ) C5522( V335 V589 ) \nC6119( V403 V589 ) C6320( V589 V606 ) "];85-&gt;142[label="7: V292 V294 V306 V308 V335 \nV403 V606 \n0: "];143[shape=box, label="id:143 level: 6\n9: V278 V282 V290 V322 V326 \nV334 V403 V579 V606 \n8: C4768( V278 V579 ) C4832( V282 V579 ) C4943( V290 V579 ) C5379( V322 V579 ) C5419( V326 V579 ) \nC5490( V334 V579 ) C6109( V403 V579 ) C6310( V579 V606 ) "];85-&gt;143[label="8: V278 V282 V290 V322 V326 \nV334 V403 V606 \n0: "];144[shape=box, label="id:144 level: 6\n9: V279 V282 V290 V323 V326 \nV334 V403 V578 V606 \n8: C4784( V279 V578 ) C4831( V282 V578 ) C4942( V290 V578 ) C5389( V323 V578 ) C5418( V326 V578 ) \nC5489( V334 V578 ) C6108( V403 V578 ) C6309( V578 V606 ) "];85-&gt;144[label="8: V279 V282 V290 V323 V326 \nV334 V403 V606 \n0: "];145[shape=box, label="id:145 level: 6\n9: V277 V281 V290 V321 V325 \nV334 V403 V576 V606 \n8: C4752( V277 V576 ) C4815( V281 V576 ) C4940( V290 V576 ) C5369( V321 V576 ) C5408( V325 V576 ) \nC5487( V334 V576 ) C6106( V403 V576 ) C6307( V576 V606 ) "];85-&gt;145[label="8: V277 V281 V290 V321 V325 \nV334 V403 V606 \n0: "];146[shape=box, label="id:146 level: 6\n9: V277 V279 V290 V321 V323 \nV334 V403 V574 V606 \n8: C4751( V277 V574 ) C4783( V279 V574 ) C4938( V290 V574 ) C5368( V321 V574 ) C5388( V323 V574 ) \nC5485( V334 V574 ) C6104( V403 V574 ) C6305( V574 V606 ) "];85-&gt;146[label="8: V277 V279 V290 V321 V323 \nV334 V403 V606 \n0: "];147[shape=box, label="id:147 level: 6\n11: V305 V306 V307 V308 V309 \nV310 V311 V335 V403 V603 V606 \n10: C5180( V305 V603 ) C5192( V306 V603 ) C5204( V307 V603 ) C5216( V308 V603 ) C5228( V309 V603 ) \nC5240( V310 V603 ) C5252( V311 V603 ) C5536( V335 V603 ) C6133( V403 V603 ) C6334( V603 V606 ) "];85-&gt;147[label="10: V305 V306 V307 V308 V309 \nV310 V311 V335 V403 V606 \n0: "];148[shape=box, label="id:148 level: 6\n11: V269 V273 V283 V287 V291 \nV295 V305 V309 V403 V548 V606 \n10: C4620( V269 V548 ) C4683( V273 V548 ) C4840( V283 V548 ) C4887( V287 V548 ) C4956( V291 V548 ) \nC5019( V295 V548 ) C5176( V305 V548 ) C5223( V309 V548 ) C6078( V403 V548 ) C6279( V548 V606 ) "];85-&gt;148[label="10: V269 V273 V283 V287 V291 \nV295 V305 V309 V403 V606 \n0: "];149[shape=box, label="id:149 level: 6\n11: V269 V271 V283 V285 V291 \nV293 V305 V307 V403 V546 V606 \n10: C4619( V269 V546 ) C4651( V271 V546 ) C4839( V283 V546 ) C4863( V285 V546 ) C4955( V291 V546 ) \nC4987( V293 V546 ) C5175( V305 V546 ) C5199( V307 V546 ) C6076( V403 V546 ) C6277( V546 V606 ) "];85-&gt;149[label="10: V269 V271 V283 V285 V291 \nV293 V305 V307 V403 V606 \n0: "];150[shape=box, label="id:150 level: 6\n12: V228 V229 V242 V243 V268 \nV295 V296 V309 V310 V335 V461 \nV606 \n11: C4088( V228 V461 ) C4104( V229 V461 ) C4293( V242 V461 ) C4305( V243 V461 ) C4578( V268 V461 ) \nC5016( V295 V461 ) C5032( V296 V461 ) C5221( V309 V461 ) C5233( V310 V461 ) C5506( V335 V461 ) C6192( V461 V606 ) "];85-&gt;150[label="11: V228 V229 V242 V243 V268 \nV295 V296 V309 V310 V335 V606 \n0: "];151[shape=box, label="id:151 level: 6\n12: V226 V230 V240 V244 V268 \nV293 V297 V307 V311 V335 V460 \nV606 \n11: C4056( V226 V460 ) C4120( V230 V460 ) C4269( V240 V460 ) C4317( V244 V460 ) C4577( V268 V460 ) \nC4984( V293 V460 ) C5048( V297 V460 ) C5197( V307 V460 ) C5245( V311 V460 ) C5505( V335 V460 ) C6191( V460 V606 ) "];85-&gt;151[label="11: V226 V230 V240 V244 V268 \nV293 V297 V307 V311 V335 V606 \n0: "];152[shape=box, label="id:152 level: 6\n12: V227 V230 V241 V244 V268 \nV294 V297 V308 V311 V335 V459 \nV606 \n11: C4072( V227 V459 ) C4119( V230 V459 ) C4281( V241 V459 ) C4316( V244 V459 ) C4576( V268 V459 ) \nC5000( V294 V459 ) C5047( V297 V459 ) C5209( V308 V459 ) C5244( V311 V459 ) C5504( V335 V459 ) C6190( V459 V606 ) "];85-&gt;152[label="11: V227 V230 V241 V244 V268 \nV294 V297 V308 V311 V335 V606 \n0: "];153[shape=box, label="id:153 level: 6\n12: V224 V228 V238 V242 V268 \nV291 V295 V305 V309 V335 V458 \nV606 \n11: C4024( V224 V458 ) C4087( V228 V458 ) C4245( V238 V458 ) C4292( V242 V458 ) C4575( V268 V458 ) \nC4952( V291 V458 ) C5015( V295 V458 ) C5173( V305 V458 ) C5220( V309 V458 ) C5503( V335 V458 ) C6189( V458 V606 ) "];85-&gt;153[label="11: V224 V228 V238 V242 V268 \nV291 V295 V305 V309 V335 V606 \n0: "];154[shape=box, label="id:154 level: 6\n12: V225 V229 V239 V243 V268 \nV292 V296 V306 V310 V335 V457 \nV606 \n11: C4040( V225 V457 ) C4103( V229 V457 ) C4257( V239 V457 ) C4304( V243 V457 ) C4574( V268 V457 ) \nC4968( V292 V457 ) C5031( V296 V457 ) C5185( V306 V457 ) C5232( V310 V457 ) C5502( V335 V457 ) C6188( V457 V606 ) "];85-&gt;154[label="11: V225 V229 V239 V243 V268 \nV292 V296 V306 V310 V335 V606 \n0: "];155[shape=box, label="id:155 level: 6\n12: V224 V226 V238 V240 V268 \nV291 V293 V305 V307 V335 V456 \nV606 \n11: C4023( V224 V456 ) C4055( V226 V456 ) C4244( V238 V456 ) C4268( V240 V456 ) C4573( V268 V456 ) \nC4951( V291 V456 ) C4983( V293 V456 ) C5172( V305 V456 ) C5196( V307 V456 ) C5501( V335 V456 ) C6187( V456 V606 ) "];85-&gt;155[label="11: V224 V226 V238 V240 V268 \nV291 V293 V305 V307 V335 V606 \n0: "];156[shape=box, label="id:156 level: 6\n12: V225 V227 V239 V241 V268 \nV292 V294 V306 V308 V335 V455 \nV606 \n11: C4039( V225 V455 ) C4071( V227 V455 ) C4256( V239 V455 ) C4280( V241 V455 ) C4572( V268 V455 ) \nC4967( V292 V455 ) C4999( V294 V455 ) C5184( V306 V455 ) C5208( V308 V455 ) C5500( V335 V455 ) C6186( V455 V606 ) "];85-&gt;156[label="11: V225 V227 V239 V241 V268 \nV292 V294 V306 V308 V335 V606 \n0: "];157[shape=box, label="id:157 level: 6\n13: V93 V94 V107 V108 V133 \nV191 V201 V295 V296 V309 V310 \nV335 V403 \n12: C2231( V93 V191 ) C2255( V94 V191 ) C2540( V107 V191 ) C2558( V108 V191 ) C2963( V133 V191 ) \nC3531( V191 V201 ) C3532( V191 V295 ) C3533( V191 V296 ) C3534( V191 V309 ) C3535( V191 V310 ) C3536( V191 V335 ) \nC3537( V191 V403 ) "];85-&gt;157[label="12: V93 V94 V107 V108 V133 \nV201 V295 V296 V309 V310 V335 \nV403 \n0: "];158[shape=box, label="id:158 level: 6\n13: V91 V95 V105 V109 V133 \nV190 V201 V293 V297 V307 V311 \nV335 V403 \n12: C2183( V91 V190 ) C2279( V95 V190 ) C2504( V105 V190 ) C2576( V109 V190 ) C2962( V133 V190 ) \nC3524( V190 V201 ) C3525( V190 V293 ) C3526( V190 V297 ) C3527( V190 V307 ) C3528( V190 V311 ) C3529( V190 V335 ) \nC3530( V190 V403 ) "];85-&gt;158[label="12: V91 V95 V105 V109 V133 \nV201 V293 V297 V307 V311 V335 \nV403 \n0: "];159[shape=box, label="id:159 level: 6\n13: V92 V95 V106 V109 V133 \nV189 V201 V294 V297 V308 V311 \nV335 V403 \n12: C2207( V92 V189 ) C2278( V95 V189 ) C2522( V106 V189 ) C2575( V109 V189 ) C2961( V133 V189 ) \nC3517( V189 V201 ) C3518( V189 V294 ) C3519( V189 V297 ) C3520( V189 V308 ) C3521( V189 V311 ) C3522( V189 V335 ) \nC3523( V189 V403 ) "];85-&gt;159[label="12: V92 V95 V106 V109 V133 \nV201 V294 V297 V308 V311 V335 \nV403 \n0: "];160[shape=box, label="id:160 level: 6\n13: V89 V93 V103 V107 V133 \nV188 V201 V291 V295 V305 V309 \nV335 V403 \n12: C2135( V89 V188 ) C2230( V93 V188 ) C2468( V103 V188 ) C2539( V107 V188 ) C2960( V133 V188 ) \nC3510( V188 V201 ) C3511( V188 V291 ) C3512( V188 V295 ) C3513( V188 V305 ) C3514( V188 V309 ) C3515( V188 V335 ) \nC3516( V188 V403 ) "];85-&gt;160[label="12: V89 V93 V103 V107 V133 \nV201 V291 V295 V305 V309 V335 \nV403 \n0: "];161[shape=box, label="id:161 level: 6\n13: V90 V94 V104 V108 V133 \nV187 V201 V292 V296 V306 V310 \nV335 V403 \n12: C2159( V90 V187 ) C2254( V94 V187 ) C2486( V104 V187 ) C2557( V108 V187 ) C2959( V133 V187 ) \nC3503( V187 V201 ) C3504( V187 V292 ) C3505( V187 V296 ) C3506( V187 V306 ) C3507( V187 V310 ) C3508( V187 V335 ) \nC3509( V187 V403 ) "];85-&gt;161[label="12: V90 V94 V104 V108 V133 \nV201 V292 V296 V306 V310 V335 \nV403 \n0: "];162[shape=box, label="id:162 level: 6\n13: V89 V91 V103 V105 V133 \nV186 V201 V291 V293 V305 V307 \nV335 V403 \n12: C2134( V89 V186 ) C2182( V91 V186 ) C2467( V103 V186 ) C2503( V105 V186 ) C2958( V133 V186 ) \nC3496( V186 V201 ) C3497( V186 V291 ) C3498( V186 V293 ) C3499( V186 V305 ) C3500( V186 V307 ) C3501( V186 V335 ) \nC3502( V186 V403 ) "];85-&gt;162[label="12: V89 V91 V103 V105 V133 \nV201 V291 V293 V305 V307 V335 \nV403 \n0: "];163[shape=box, label="id:163 level: 6\n13: V90 V92 V104 V106 V133 \nV185 V201 V292 V294 V306 V308 \nV335 V403 \n12: C2158( V90 V185 ) C2206( V92 V185 ) C2485( V104 V185 ) C2521( V106 V185 ) C2957( V133 V185 ) \nC3489( V185 V201 ) C3490( V185 V292 ) C3491( V185 V294 ) C3492( V185 V306 ) C3493( V185 V308 ) C3494( V185 V335 ) \nC3495( V185 V403 ) "];85-&gt;163[label="12: V90 V92 V104 V106 V133 \nV201 V292 V294 V306 V308 V335 \nV403 \n0: "];164[shape=box, label="id:164 level: 6\n14: V211 V215 V223 V255 V259 \nV267 V278 V282 V290 V322 V326 \nV334 V445 V606 \n13: C3832( V211 V445 ) C3896(</w:t>
      </w:r>
    </w:p>
    <w:p>
      <w:pPr>
        <w:pStyle w:val="PreformattedText"/>
        <w:bidi w:val="0"/>
        <w:spacing w:before="0" w:after="0"/>
        <w:jc w:val="left"/>
        <w:rPr/>
      </w:pPr>
      <w:r>
        <w:rPr/>
        <w:t xml:space="preserve"> </w:t>
      </w:r>
      <w:r>
        <w:rPr/>
        <w:t>V215 V445 ) C4001( V223 V445 ) C4446( V255 V445 ) C4486( V259 V445 ) \nC4554( V267 V445 ) C4760( V278 V445 ) C4824( V282 V445 ) C4929( V290 V445 ) C5374( V322 V445 ) C5414( V326 V445 ) \nC5482( V334 V445 ) C6176( V445 V606 ) "];85-&gt;164[label="13: V211 V215 V223 V255 V259 \nV267 V278 V282 V290 V322 V326 \nV334 V606 \n0: "];165[shape=box, label="id:165 level: 6\n14: V212 V215 V223 V256 V259 \nV267 V279 V282 V290 V323 V326 \nV334 V444 V606 \n13: C3848( V212 V444 ) C3895( V215 V444 ) C4000( V223 V444 ) C4456( V256 V444 ) C4485( V259 V444 ) \nC4553( V267 V444 ) C4776( V279 V444 ) C4823( V282 V444 ) C4928( V290 V444 ) C5384( V323 V444 ) C5413( V326 V444 ) \nC5481( V334 V444 ) C6175( V444 V606 ) "];85-&gt;165[label="13: V212 V215 V223 V256 V259 \nV267 V279 V282 V290 V323 V326 \nV334 V606 \n0: "];166[shape=box, label="id:166 level: 6\n14: V210 V214 V223 V254 V258 \nV267 V277 V281 V290 V321 V325 \nV334 V442 V606 \n13: C3816( V210 V442 ) C3879( V214 V442 ) C3998( V223 V442 ) C4436( V254 V442 ) C4475( V258 V442 ) \nC4551( V267 V442 ) C4744( V277 V442 ) C4807( V281 V442 ) C4926( V290 V442 ) C5364( V321 V442 ) C5403( V325 V442 ) \nC5479( V334 V442 ) C6173( V442 V606 ) "];85-&gt;166[label="13: V210 V214 V223 V254 V258 \nV267 V277 V281 V290 V321 V325 \nV334 V606 \n0: "];167[shape=box, label="id:167 level: 6\n14: V210 V212 V223 V254 V256 \nV267 V277 V279 V290 V321 V323 \nV334 V440 V606 \n13: C3815( V210 V440 ) C3847( V212 V440 ) C3996( V223 V440 ) C4435( V254 V440 ) C4455( V256 V440 ) \nC4549( V267 V440 ) C4743( V277 V440 ) C4775( V279 V440 ) C4924( V290 V440 ) C5363( V321 V440 ) C5383( V323 V440 ) \nC5477( V334 V440 ) C6171( V440 V606 ) "];85-&gt;167[label="13: V210 V212 V223 V254 V256 \nV267 V277 V279 V290 V321 V323 \nV334 V606 \n0: "];168[shape=box, label="id:168 level: 6\n15: V76 V80 V88 V120 V124 \nV132 V175 V201 V278 V282 V290 \nV322 V326 V334 V403 \n14: C1847( V76 V175 ) C1943( V80 V175 ) C2098( V88 V175 ) C2770( V120 V175 ) C2830( V124 V175 ) \nC2931( V132 V175 ) C3408( V175 V201 ) C3409( V175 V278 ) C3410( V175 V282 ) C3411( V175 V290 ) C3412( V175 V322 ) \nC3413( V175 V326 ) C3414( V175 V334 ) C3415( V175 V403 ) "];85-&gt;168[label="14: V76 V80 V88 V120 V124 \nV132 V201 V278 V282 V290 V322 \nV326 V334 V403 \n0: "];169[shape=box, label="id:169 level: 6\n15: V77 V80 V88 V121 V124 \nV132 V174 V201 V279 V282 V290 \nV323 V326 V334 V403 \n14: C1871( V77 V174 ) C1942( V80 V174 ) C2097( V88 V174 ) C2785( V121 V174 ) C2829( V124 V174 ) \nC2930( V132 V174 ) C3400( V174 V201 ) C3401( V174 V279 ) C3402( V174 V282 ) C3403( V174 V290 ) C3404( V174 V323 ) \nC3405( V174 V326 ) C3406( V174 V334 ) C3407( V174 V403 ) "];85-&gt;169[label="14: V77 V80 V88 V121 V124 \nV132 V201 V279 V282 V290 V323 \nV326 V334 V403 \n0: "];170[shape=box, label="id:170 level: 6\n15: V75 V79 V88 V119 V123 \nV132 V172 V201 V277 V281 V290 \nV321 V325 V334 V403 \n14: C1823( V75 V172 ) C1918( V79 V172 ) C2095( V88 V172 ) C2755( V119 V172 ) C2814( V123 V172 ) \nC2928( V132 V172 ) C3384( V172 V201 ) C3385( V172 V277 ) C3386( V172 V281 ) C3387( V172 V290 ) C3388( V172 V321 ) \nC3389( V172 V325 ) C3390( V172 V334 ) C3391( V172 V403 ) "];85-&gt;170[label="14: V75 V79 V88 V119 V123 \nV132 V201 V277 V281 V290 V321 \nV325 V334 V403 \n0: "];171[shape=box, label="id:171 level: 6\n15: V75 V77 V88 V119 V121 \nV132 V170 V201 V277 V279 V290 \nV321 V323 V334 V403 \n14: C1822( V75 V170 ) C1870( V77 V170 ) C2093( V88 V170 ) C2754( V119 V170 ) C2784( V121 V170 ) \nC2926( V132 V170 ) C3368( V170 V201 ) C3369( V170 V277 ) C3370( V170 V279 ) C3371( V170 V290 ) C3372( V170 V321 ) \nC3373( V170 V323 ) C3374( V170 V334 ) C3375( V170 V403 ) "];85-&gt;171[label="14: V75 V77 V88 V119 V121 \nV132 V201 V277 V279 V290 V321 \nV323 V334 V403 \n0: "];172[shape=box, label="id:172 level: 6\n17: V283 V284 V285 V286 V287 \nV288 V289 V305 V306 V307 V308 \nV309 V310 V311 V403 V559 V606 \n16: C4841( V283 V559 ) C4853( V284 V559 ) C4865( V285 V559 ) C4877( V286 V559 ) C4889( V287 V559 ) \nC4901( V288 V559 ) C4913( V289 V559 ) C5177( V305 V559 ) C5189( V306 V559 ) C5201( V307 V559 ) C5213( V308 V559 ) \nC5225( V309 V559 ) C5237( V310 V559 ) C5249( V311 V559 ) C6089( V403 V559 ) C6290( V559 V606 ) "];85-&gt;172[label="16: V283 V284 V285 V286 V287 \nV288 V289 V305 V306 V307 V308 \nV309 V310 V311 V403 V606 \n0: "];173[shape=box, label="id:173 level: 6\n18: V238 V239 V240 V241 V242 \nV243 V244 V268 V305 V306 V307 \nV308 V309 V310 V311 V335 V469 \nV606 \n17: C4246( V238 V469 ) C4258( V239 V469 ) C4270( V240 V469 ) C4282( V241 V469 ) C4294( V242 V469 ) \nC4306( V243 V469 ) C4318( V244 V469 ) C4586( V268 V469 ) C5174( V305 V469 ) C5186( V306 V469 ) C5198( V307 V469 ) \nC5210( V308 V469 ) C5222( V309 V469 ) C5234( V310 V469 ) C5246( V311 V469 ) C5514( V335 V469 ) C6200( V469 V606 ) "];85-&gt;173[label="17: V238 V239 V240 V241 V242 \nV243 V244 V268 V305 V306 V307 \nV308 V309 V310 V311 V335 V606 \n0: "];174[shape=box, label="id:174 level: 6\n18: V202 V206 V216 V220 V224 \nV228 V238 V242 V269 V273 V283 \nV287 V291 V295 V305 V309 V414 \nV606 \n17: C3684( V202 V414 ) C3747( V206 V414 ) C3906( V216 V414 ) C3953( V220 V414 ) C4020( V224 V414 ) \nC4083( V228 V414 ) C4242( V238 V414 ) C4289( V242 V414 ) C4612( V269 V414 ) C4675( V273 V414 ) C4834( V283 V414 ) \nC4881( V287 V414 ) C4948( V291 V414 ) C5011( V295 V414 ) C5170( V305 V414 ) C5217( V309 V414 ) C6145( V414 V606 ) "];85-&gt;174[label="17: V202 V206 V216 V220 V224 \nV228 V238 V242 V269 V273 V283 \nV287 V291 V295 V305 V309 V606 \n0: "];175[shape=box, label="id:175 level: 6\n18: V202 V204 V216 V218 V224 \nV226 V238 V240 V269 V271 V283 \nV285 V291 V293 V305 V307 V412 \nV606 \n17: C3683( V202 V412 ) C3715( V204 V412 ) C3905( V216 V412 ) C3929( V218 V412 ) C4019( V224 V412 ) \nC4051( V226 V412 ) C4241( V238 V412 ) C4265( V240 V412 ) C4611( V269 V412 ) C4643( V271 V412 ) C4833( V283 V412 ) \nC4857( V285 V412 ) C4947( V291 V412 ) C4979( V293 V412 ) C5169( V305 V412 ) C5193( V307 V412 ) C6143( V412 V606 ) "];85-&gt;175[label="17: V202 V204 V216 V218 V224 \nV226 V238 V240 V269 V271 V283 \nV285 V291 V293 V305 V307 V606 \n0: "];176[shape=box, label="id:176 level: 6\n19: V103 V104 V105 V106 V107 \nV108 V109 V133 V199 V201 V305 \nV306 V307 V308 V309 V310 V311 \nV335 V403 \n18: C2469( V103 V199 ) C2487( V104 V199 ) C2505( V105 V199 ) C2523( V106 V199 ) C2541( V107 V199 ) \nC2559( V108 V199 ) C2577( V109 V199 ) C2971( V133 V199 ) C3580( V199 V201 ) C3581( V199 V305 ) C3582( V199 V306 ) \nC3583( V199 V307 ) C3584( V199 V308 ) C3585( V199 V309 ) C3586( V199 V310 ) C3587( V199 V311 ) C3588( V199 V335 ) \nC3589( V199 V403 ) "];85-&gt;176[label="18: V103 V104 V105 V106 V107 \nV108 V109 V133 V201 V305 V306 \nV307 V308 V309 V310 V311 V335 \nV403 \n0: "];177[shape=box, label="id:177 level: 6\n19: V67 V71 V81 V85 V89 \nV93 V103 V107 V144 V201 V269 \nV273 V283 V287 V291 V295 V305 \nV309 V403 \n18: C1627( V67 V144 ) C1722( V71 V144 ) C1961( V81 V144 ) C2032( V85 V144 ) C2131( V89 V144 ) \nC2226( V93 V144 ) C2465( V103 V144 ) C2536( V107 V144 ) C3116( V144 V201 ) C3117( V144 V269 ) C3118( V144 V273 ) \nC3119( V144 V283 ) C3120( V144 V287 ) C3121( V144 V291 ) C3122( V144 V295 ) C3123( V144 V305 ) C3124( V144 V309 ) \nC3125( V144 V403 ) "];85-&gt;177[label="18: V67 V71 V81 V85 V89 \nV93 V103 V107 V201 V269 V273 \nV283 V287 V291 V295 V305 V309 \nV403 \n0: "];178[shape=box, label="id:178 level: 6\n19: V67 V69 V81 V83 V89 \nV91 V103 V105 V142 V201 V269 \nV271 V283 V285 V291 V293 V305 \nV307 V403 \n18: C1626( V67 V142 ) C1674( V69 V142 ) C1960( V81 V142 ) C1996( V83 V142 ) C2130( V89 V142 ) \nC2178( V91 V142 ) C2464( V103 V142 ) C2500( V105 V142 ) C3096( V142 V201 ) C3097( V142 V269 ) C3098( V142 V271 ) \nC3099( V142 V283 ) C3100( V142 V285 ) C3101( V142 V291 ) C3102( V142 V293 ) C3103( V142 V305 ) C3104( V142 V307 ) \nC3105( V142 V403 ) "];85-&gt;178[label="18: V67 V69 V81 V83 V89 \nV91 V103 V105 V201 V269 V271 \nV283 V285 V291 V293 V305 V307 \nV403 \n0: "];179[shape=box, label="id:179 level: 6\n30: V216 V217 V218 V219 V220 \nV221 V222 V238 V239 V240 V241 \nV242 V243 V244 V283 V284 V285 \nV286 V287 V288 V289 V305 V306 \nV307 V308 V309 V310 V311 V425 \nV606 \n29: C3907( V216 V425 ) C3919( V217 V425 ) C3931( V218 V425 ) C3943( V219 V425 ) C3955( V220 V425 ) \nC3967( V221 V425 ) C3979( V222 V425 ) C4243( V238 V425 ) C4255( V239 V425 ) C4267( V240 V425 ) C4279( V241 V425 ) \nC4291( V242 V425 ) C4303( V243 V425 ) C4315( V244 V425 ) C4835( V283 V425 ) C4847( V284 V425 ) C4859( V285 V425 ) \nC4871( V286 V425 ) C4883( V287 V425 ) C4895( V288 V425 ) C4907( V289 V425 ) C5171( V305 V425 ) C5183( V306 V425 ) \nC5195( V307 V425 ) C5207( V308 V425 ) C5219( V309 V425 ) C5231( V310 V425 ) C5243( V311 V425 ) C6156( V425 V606 ) "];85-&gt;179[label="29: V216 V217 V218 V219 V220 \nV221 V222 V238 V239 V240 V241 \nV242 V243 V244 V283 V284 V285 \nV286 V287 V288 V289 V305 V306 \nV307 V308 V309 V310 V311 V606 \n0: "];180[shape=box, label="id:180 level: 6\n31: V81 V82 V83 V84 V85 \nV86 V87 V103 V104 V105 V106 \nV107 V108 V109 V155 V201 V283 \nV284 V285 V286 V287 V288 V289 \nV305 V306 V307 V308 V309 V310 \nV311 V403 \n30: C1962( V81 V155 ) C1980( V82 V155 ) C1998( V83 V155 ) C2016( V84 V155 ) C2034( V85 V155 ) \nC2052( V86 V155 ) C2070( V87 V155 ) C2466( V103 V155 ) C2484( V104 V155 ) C2502( V105 V155 ) C2520( V106 V155 ) \nC2538( V107 V155 ) C2556( V108 V155 ) C2574( V109 V155 ) C3212( V155 V201 ) C3213( V155 V283 ) C3214( V155 V284 ) \nC3215( V155 V285 ) C3216( V155 V286 ) C3217( V155 V287 ) C3218( V155 V288 ) C3219( V155 V289 ) C3220( V155 V305 ) \nC3221( V155 V306 ) C3222( V155 V307 ) C3223( V155 V308 ) C3224( V155 V309 ) C3225( V155 V310 ) C3226( V155 V311 ) \nC3227( V155 V403 ) "];85-&gt;180[label="30: V81 V82 V83 V84 V85 \nV86 V87 V103 V104 V105 V106 \nV107 V108 V109 V201 V283 V284 \nV285 V286 V287 V288 V289 V305 \nV306 V307 V308 V309 V310 V311 \nV403 \n0: "];181[shape=box, label="id:181 level: 6\n105: V8 V9 V10 V11 V12 \nV13 V21 V22 V23 V24 V25 \nV26 V27 V28</w:t>
      </w:r>
    </w:p>
    <w:p>
      <w:pPr>
        <w:pStyle w:val="PreformattedText"/>
        <w:bidi w:val="0"/>
        <w:spacing w:before="0" w:after="0"/>
        <w:jc w:val="left"/>
        <w:rPr/>
      </w:pPr>
      <w:r>
        <w:rPr/>
        <w:t xml:space="preserve"> </w:t>
      </w:r>
      <w:r>
        <w:rPr/>
        <w:t>V37 V39 V41 \nV66 V75 V76 V77 V78 V79 \nV80 V88 V89 V90 V91 V92 \nV93 V94 V95 V103 V104 V105 \nV106 V107 V108 V109 V119 V120 \nV121 V122 V123 V124 V132 V133 \nV210 V211 V212 V213 V214 V215 \nV223 V224 V225 V226 V227 V228 \nV229 V230 V238 V239 V240 V241 \nV242 V243 V244 V254 V255 V256 \nV257 V258 V259 V267 V268 V277 \nV278 V279 V280 V281 V282 V290 \nV291 V292 V293 V294 V295 V296 \nV297 V305 V306 V307 V308 V309 \nV310 V311 V321 V322 V323 V324 \nV325 V326 V334 V335 \n385: C249( V8 V22 ) C250( V8 V24 ) C257( V8 V89 ) C258( V8 V91 ) C259( V8 V103 ) \nC260( V8 V105 ) C265( V8 V224 ) C266( V8 V226 ) C267( V8 V238 ) C268( V8 V240 ) C273( V8 V291 ) \nC274( V8 V293 ) C275( V8 V305 ) C276( V8 V307 ) C279( V9 V23 ) C280( V9 V27 ) C281( V9 V37 ) \nC282( V9 V41 ) C287( V9 V90 ) C288( V9 V94 ) C289( V9 V104 ) C290( V9 V108 ) C295( V9 V225 ) \nC296( V9 V229 ) C297( V9 V239 ) C298( V9 V243 ) C303( V9 V292 ) C304( V9 V296 ) C305( V9 V306 ) \nC306( V9 V310 ) C309( V10 V22 ) C310( V10 V26 ) C317( V10 V89 ) C318( V10 V93 ) C319( V10 V103 ) \nC320( V10 V107 ) C325( V10 V224 ) C326( V10 V228 ) C327( V10 V238 ) C328( V10 V242 ) C333( V10 V291 ) \nC334( V10 V295 ) C335( V10 V305 ) C336( V10 V309 ) C339( V11 V25 ) C340( V11 V28 ) C341( V11 V39 ) \nC347( V11 V92 ) C348( V11 V95 ) C349( V11 V106 ) C350( V11 V109 ) C355( V11 V227 ) C356( V11 V230 ) \nC357( V11 V241 ) C358( V11 V244 ) C363( V11 V294 ) C364( V11 V297 ) C365( V11 V308 ) C366( V11 V311 ) \nC369( V12 V24 ) C370( V12 V28 ) C377( V12 V91 ) C378( V12 V95 ) C379( V12 V105 ) C380( V12 V109 ) \nC385( V12 V226 ) C386( V12 V230 ) C387( V12 V240 ) C388( V12 V244 ) C393( V12 V293 ) C394( V12 V297 ) \nC395( V12 V307 ) C396( V12 V311 ) C399( V13 V26 ) C400( V13 V27 ) C402( V13 V41 ) C407( V13 V93 ) \nC408( V13 V94 ) C409( V13 V107 ) C410( V13 V108 ) C415( V13 V228 ) C416( V13 V229 ) C417( V13 V242 ) \nC418( V13 V243 ) C423( V13 V295 ) C424( V13 V296 ) C425( V13 V309 ) C426( V13 V310 ) C582( V21 V37 ) \nC584( V21 V39 ) C586( V21 V41 ) C595( V21 V103 ) C596( V21 V104 ) C597( V21 V105 ) C598( V21 V106 ) \nC599( V21 V107 ) C600( V21 V108 ) C601( V21 V109 ) C609( V21 V238 ) C610( V21 V239 ) C611( V21 V240 ) \nC612( V21 V241 ) C613( V21 V242 ) C614( V21 V243 ) C615( V21 V244 ) C623( V21 V305 ) C624( V21 V306 ) \nC625( V21 V307 ) C626( V21 V308 ) C627( V21 V309 ) C628( V21 V310 ) C629( V21 V311 ) C636( V22 V75 ) \nC637( V22 V77 ) C640( V22 V119 ) C641( V22 V121 ) C644( V22 V210 ) C645( V22 V212 ) C648( V22 V254 ) \nC649( V22 V256 ) C652( V22 V277 ) C653( V22 V279 ) C656( V22 V321 ) C657( V22 V323 ) C665( V23 V76 ) \nC669( V23 V120 ) C673( V23 V211 ) C677( V23 V255 ) C681( V23 V278 ) C685( V23 V322 ) C692( V24 V75 ) \nC693( V24 V79 ) C696( V24 V119 ) C697( V24 V123 ) C700( V24 V210 ) C701( V24 V214 ) C704( V24 V254 ) \nC705( V24 V258 ) C708( V24 V277 ) C709( V24 V281 ) C712( V24 V321 ) C713( V24 V325 ) C721( V25 V78 ) \nC725( V25 V122 ) C729( V25 V213 ) C733( V25 V257 ) C737( V25 V280 ) C741( V25 V324 ) C748( V26 V77 ) \nC749( V26 V80 ) C752( V26 V121 ) C753( V26 V124 ) C756( V26 V212 ) C757( V26 V215 ) C760( V26 V256 ) \nC761( V26 V259 ) C764( V26 V279 ) C765( V26 V282 ) C768( V26 V323 ) C769( V26 V326 ) C776( V27 V76 ) \nC777( V27 V80 ) C780( V27 V120 ) C781( V27 V124 ) C784( V27 V211 ) C785( V27 V215 ) C788( V27 V255 ) \nC789( V27 V259 ) C792( V27 V278 ) C793( V27 V282 ) C796( V27 V322 ) C797( V27 V326 ) C804( V28 V78 ) \nC805( V28 V79 ) C808( V28 V122 ) C809( V28 V123 ) C812( V28 V213 ) C813( V28 V214 ) C816( V28 V257 ) \nC817( V28 V258 ) C820( V28 V280 ) C821( V28 V281 ) C824( V28 V324 ) C825( V28 V325 ) C1047( V37 V76 ) \nC1048( V37 V88 ) C1050( V37 V120 ) C1051( V37 V132 ) C1053( V37 V211 ) C1054( V37 V223 ) C1056( V37 V255 ) \nC1057( V37 V267 ) C1059( V37 V278 ) C1060( V37 V290 ) C1062( V37 V322 ) C1063( V37 V334 ) C1089( V39 V78 ) \nC1090( V39 V88 ) C1092( V39 V122 ) C1093( V39 V132 ) C1095( V39 V213 ) C1096( V39 V223 ) C1098( V39 V257 ) \nC1099( V39 V267 ) C1101( V39 V280 ) C1102( V39 V290 ) C1104( V39 V324 ) C1105( V39 V334 ) C1130( V41 V76 ) \nC1131( V41 V80 ) C1132( V41 V88 ) C1133( V41 V120 ) C1134( V41 V124 ) C1135( V41 V132 ) C1136( V41 V211 ) \nC1137( V41 V215 ) C1138( V41 V223 ) C1139( V41 V255 ) C1140( V41 V259 ) C1141( V41 V267 ) C1142( V41 V278 ) \nC1143( V41 V282 ) C1144( V41 V290 ) C1145( V41 V322 ) C1146( V41 V326 ) C1147( V41 V334 ) C1566( V66 V119 ) \nC1567( V66 V120 ) C1568( V66 V121 ) C1569( V66 V122 ) C1570( V66 V123 ) C1571( V66 V124 ) C1579( V66 V132 ) \nC1588( V66 V254 ) C1589( V66 V255 ) C1590( V66 V256 ) C1591( V66 V257 ) C1592( V66 V258 ) C1593( V66 V259 ) \nC1601( V66 V267 ) C1610( V66 V321 ) C1611( V66 V322 ) C1612( V66 V323 ) C1613( V66 V324 ) C1614( V66 V325 ) \nC1615( V66 V326 ) C1623( V66 V334 ) C1828( V75 V224 ) C1829( V75 V226 ) C1830( V75 V238 ) C1831( V75 V240 ) \nC1852( V76 V225 ) C1853( V76 V229 ) C1854( V76 V239 ) C1855( V76 V243 ) C1876( V77 V224 ) C1877( V77 V228 ) \nC1878( V77 V238 ) C1879( V77 V242 ) C1900( V78 V227 ) C1901( V78 V230 ) C1902( V78 V241 ) C1903( V78 V244 ) \nC1924( V79 V226 ) C1925( V79 V230 ) C1926( V79 V240 ) C1927( V79 V244 ) C1948( V80 V228 ) C1949( V80 V229 ) \nC1950( V80 V242 ) C1951( V80 V243 ) C2107( V88 V238 ) C2108( V88 V239 ) C2109( V88 V240 ) C2110( V88 V241 ) \nC2111( V88 V242 ) C2112( V88 V243 ) C2113( V88 V244 ) C2138( V89 V210 ) C2139( V89 V212 ) C2142( V89 V254 ) \nC2143( V89 V256 ) C2163( V90 V211 ) C2167( V90 V255 ) C2186( V91 V210 ) C2187( V91 V214 ) C2190( V91 V254 ) \nC2191( V91 V258 ) C2211( V92 V213 ) C2215( V92 V257 ) C2234( V93 V212 ) C2235( V93 V215 ) C2238( V93 V256 ) \nC2239( V93 V259 ) C2258( V94 V211 ) C2259( V94 V215 ) C2262( V94 V255 ) C2263( V94 V259 ) C2282( V95 V213 ) \nC2283( V95 V214 ) C2286( V95 V257 ) C2287( V95 V258 ) C2470( V103 V210 ) C2471( V103 V212 ) C2472( V103 V223 ) \nC2473( V103 V254 ) C2474( V103 V256 ) C2475( V103 V267 ) C2489( V104 V211 ) C2490( V104 V223 ) C2492( V104 V255 ) \nC2493( V104 V267 ) C2506( V105 V210 ) C2507( V105 V214 ) C2508( V105 V223 ) C2509( V105 V254 ) C2510( V105 V258 ) \nC2511( V105 V267 ) C2525( V106 V213 ) C2526( V106 V223 ) C2528( V106 V257 ) C2529( V106 V267 ) C2542( V107 V212 ) \nC2543( V107 V215 ) C2544( V107 V223 ) C2545( V107 V256 ) C2546( V107 V259 ) C2547( V107 V267 ) C2560( V108 V211 ) \nC2561( V108 V215 ) C2562( V108 V223 ) C2563( V108 V255 ) C2564( V108 V259 ) C2565( V108 V267 ) C2578( V109 V213 ) \nC2579( V109 V214 ) C2580( V109 V223 ) C2581( V109 V257 ) C2582( V109 V258 ) C2583( V109 V267 ) C2757( V119 V224 ) \nC2758( V119 V226 ) C2759( V119 V238 ) C2760( V119 V240 ) C2761( V119 V268 ) C2772( V120 V225 ) C2773( V120 V229 ) \nC2774( V120 V239 ) C2775( V120 V243 ) C2776( V120 V268 ) C2787( V121 V224 ) C2788( V121 V228 ) C2789( V121 V238 ) \nC2790( V121 V242 ) C2791( V121 V268 ) C2802( V122 V227 ) C2803( V122 V230 ) C2804( V122 V241 ) C2805( V122 V244 ) \nC2806( V122 V268 ) C2817( V123 V226 ) C2818( V123 V230 ) C2819( V123 V240 ) C2820( V123 V244 ) C2821( V123 V268 ) \nC2832( V124 V228 ) C2833( V124 V229 ) C2834( V124 V242 ) C2835( V124 V243 ) C2836( V124 V268 ) C2934( V132 V238 ) \nC2935( V132 V239 ) C2936( V132 V240 ) C2937( V132 V241 ) C2938( V132 V242 ) C2939( V132 V243 ) C2940( V132 V244 ) \nC2941( V132 V268 ) C2980( V133 V254 ) C2981( V133 V255 ) C2982( V133 V256 ) C2983( V133 V257 ) C2984( V133 V258 ) \nC2985( V133 V259 ) C2993( V133 V267 ) "];85-&gt;181[label="104: V8 V9 V10 V11 V12 \nV13 V21 V22 V23 V24 V25 \nV26 V27 V28 V37 V39 V66 \nV75 V76 V77 V78 V79 V80 \nV88 V89 V90 V91 V92 V93 \nV94 V95 V103 V104 V105 V106 \nV107 V108 V109 V119 V120 V121 \nV122 V123 V124 V132 V133 V210 \nV211 V212 V213 V214 V215 V223 \nV224 V225 V226 V227 V228 V229 \nV230 V238 V239 V240 V241 V242 \nV243 V244 V254 V255 V256 V257 \nV258 V259 V267 V268 V277 V278 \nV279 V280 V281 V282 V290 V291 \nV292 V293 V294 V295 V296 V297 \nV305 V306 V307 V308 V309 V310 \nV311 V321 V322 V323 V324 V325 \nV326 V334 V335 \n364: C249 ,C250 ,C257 ,C258 ,C259 ,\nC260 ,C265 ,C266 ,C267 ,C268 ,C273 ,\nC274 ,C275 ,C276 ,C279 ,C280 ,C281 ,\nC287 ,C288 ,C289 ,C290 ,C295 ,C296 ,\nC297 ,C298 ,C303 ,C304 ,C305 ,C306 ,\nC309 ,C310 ,C317 ,C318 ,C319 ,C320 ,\nC325 ,C326 ,C327 ,C328 ,C333 ,C334 ,\nC335 ,C336 ,C339 ,C340 ,C341 ,C347 ,\nC348 ,C349 ,C350 ,C355 ,C356 ,C357 ,\nC358 ,C363 ,C364 ,C365 ,C366 ,C369 ,\nC370 ,C377 ,C378 ,C379 ,C380 ,C385 ,\nC386 ,C387 ,C388 ,C393 ,C394 ,C395 ,\nC396 ,C399 ,C400 ,C407 ,C408 ,C409 ,\nC410 ,C415 ,C416 ,C417 ,C418 ,C423 ,\nC424 ,C425 ,C426 ,C582 ,C584 ,C595 ,\nC596 ,C597 ,C598 ,C599 ,C600 ,C601 ,\nC609 ,C610 ,C611 ,C612 ,C613 ,C614 ,\nC615 ,C623 ,C624 ,C625 ,C626 ,C627 ,\nC628 ,C629 ,C636 ,C637 ,C640 ,C641 ,\nC644 ,C645 ,C648 ,C649 ,C652 ,C653 ,\nC656 ,C657 ,C665 ,C669 ,C673 ,C677 ,\nC681 ,C685 ,C692 ,C693 ,C696 ,C697 ,\nC700 ,C701 ,C704 ,C705 ,C708 ,C709 ,\nC712 ,C713 ,C721 ,C725 ,C729 ,C733 ,\nC737 ,C741 ,C748 ,C749 ,C752 ,C753 ,\nC756 ,C757 ,C760 ,C761 ,C764 ,C765 ,\nC768 ,C769 ,C776 ,C777 ,C780 ,C781 ,\nC784 ,C785 ,C788 ,C789 ,C792 ,C793 ,\nC796 ,C797 ,C804 ,C805 ,C808 ,C809 ,\nC812 ,C813 ,C816 ,C817 ,C820 ,C821 ,\nC824 ,C825 ,C1047 ,C1048 ,C1050 ,C1051 ,\nC1053 ,C1054 ,C1056 ,C1057 ,C1059 ,C1060 ,\nC1062 ,C1063 ,C1089 ,C1090 ,C1092 ,C1093 ,\nC1095 ,C1096 ,C1098 ,C1099 ,C1101 ,C1102 ,\nC1104 ,C1105 ,C1566 ,C1567 ,C1568 ,C1569 ,\nC1570 ,C1571 ,C1579 ,C1588 ,C1589 ,C1590 ,\nC1591 ,C1592 ,C1593 ,C1601 ,C1610 ,C1611 ,\nC1612 ,C1613 ,C1614 ,C1615 ,C1623 ,C1828 ,\nC1829 ,C1830 ,C1831 ,C1852 ,C1853 ,C1854 ,\nC1855 ,C1876 ,C1877 ,C1878 ,C1879 ,C1900 ,\nC1901 ,C1902 ,C1903 ,C1924 ,C1925 ,C1926 ,\nC1927 ,C1948 ,C1949 ,C1950 ,C1951 ,C2107 ,\nC2108 ,C2109 ,C2110 ,C2111 ,C2112 ,C2113 ,\nC2138 ,C2139 ,C2142 ,C2143 ,C2163 ,C2167 ,\nC2186 ,C2187 ,C2190 ,C2191 ,C2211 ,C2215 ,\nC2234 ,C2235 ,C2238 ,C2239 ,C2258 ,C2259 ,\nC2262 ,C2263 ,C2282 ,C2283 ,C2286 ,C2287 ,\nC2470 ,C2471 ,C2472 ,C2473 ,C2474 ,C2475 ,\nC2489 ,C2490 ,C2492 ,C2493 ,C2506 ,C2507 ,\nC2508 ,C2509 ,C2510 ,C2511 ,C2525</w:t>
      </w:r>
    </w:p>
    <w:p>
      <w:pPr>
        <w:pStyle w:val="PreformattedText"/>
        <w:bidi w:val="0"/>
        <w:spacing w:before="0" w:after="0"/>
        <w:jc w:val="left"/>
        <w:rPr/>
      </w:pPr>
      <w:r>
        <w:rPr/>
        <w:t xml:space="preserve"> </w:t>
      </w:r>
      <w:r>
        <w:rPr/>
        <w:t>,C2526 ,\nC2528 ,C2529 ,C2542 ,C2543 ,C2544 ,C2545 ,\nC2546 ,C2547 ,C2560 ,C2561 ,C2562 ,C2563 ,\nC2564 ,C2565 ,C2578 ,C2579 ,C2580 ,C2581 ,\nC2582 ,C2583 ,C2757 ,C2758 ,C2759 ,C2760 ,\nC2761 ,C2772 ,C2773 ,C2774 ,C2775 ,C2776 ,\nC2787 ,C2788 ,C2789 ,C2790 ,C2791 ,C2802 ,\nC2803 ,C2804 ,C2805 ,C2806 ,C2817 ,C2818 ,\nC2819 ,C2820 ,C2821 ,C2832 ,C2833 ,C2834 ,\nC2835 ,C2836 ,C2934 ,C2935 ,C2936 ,C2937 ,\nC2938 ,C2939 ,C2940 ,C2941 ,C2980 ,C2981 ,\nC2982 ,C2983 ,C2984 ,C2985 ,C2993 ,"];182[shape=box, label="id:182 level: 6\n119: V1 V3 V5 V6 V7 \nV8 V9 V10 V11 V12 V13 \nV21 V22 V23 V24 V25 V26 \nV27 V28 V29 V30 V31 V32 \nV33 V34 V35 V43 V66 V67 \nV68 V69 V70 V71 V72 V73 \nV74 V75 V76 V77 V78 V79 \nV80 V88 V89 V90 V91 V92 \nV93 V94 V95 V96 V97 V98 \nV99 V100 V101 V102 V110 V133 \nV201 V202 V203 V204 V205 V206 \nV207 V208 V209 V210 V211 V212 \nV213 V214 V215 V223 V224 V225 \nV226 V227 V228 V229 V230 V231 \nV232 V233 V234 V235 V236 V237 \nV245 V268 V269 V270 V271 V272 \nV273 V274 V275 V276 V277 V278 \nV279 V280 V281 V282 V290 V291 \nV292 V293 V294 V295 V296 V297 \nV301 V302 V312 V335 V403 V606 \n465: C33( V1 V7 ) C34( V1 V9 ) C35( V1 V22 ) C36( V1 V24 ) C37( V1 V29 ) \nC38( V1 V31 ) C39( V1 V67 ) C40( V1 V69 ) C41( V1 V74 ) C42( V1 V76 ) C43( V1 V89 ) \nC44( V1 V91 ) C45( V1 V96 ) C46( V1 V98 ) C47( V1 V202 ) C48( V1 V204 ) C49( V1 V209 ) \nC50( V1 V211 ) C51( V1 V224 ) C52( V1 V226 ) C53( V1 V231 ) C54( V1 V233 ) C55( V1 V269 ) \nC56( V1 V271 ) C57( V1 V276 ) C58( V1 V278 ) C59( V1 V291 ) C60( V1 V293 ) C95( V3 V7 ) \nC96( V3 V11 ) C97( V3 V22 ) C98( V3 V26 ) C99( V3 V29 ) C100( V3 V33 ) C101( V3 V67 ) \nC102( V3 V71 ) C103( V3 V74 ) C104( V3 V78 ) C105( V3 V89 ) C106( V3 V93 ) C107( V3 V96 ) \nC108( V3 V100 ) C109( V3 V202 ) C110( V3 V206 ) C111( V3 V209 ) C112( V3 V213 ) C113( V3 V224 ) \nC114( V3 V228 ) C115( V3 V231 ) C116( V3 V235 ) C117( V3 V269 ) C118( V3 V273 ) C119( V3 V276 ) \nC120( V3 V280 ) C121( V3 V291 ) C122( V3 V295 ) C124( V3 V302 ) C156( V5 V6 ) C157( V5 V9 ) \nC158( V5 V13 ) C159( V5 V24 ) C160( V5 V28 ) C161( V5 V31 ) C162( V5 V35 ) C163( V5 V69 ) \nC164( V5 V73 ) C165( V5 V76 ) C166( V5 V80 ) C167( V5 V91 ) C168( V5 V95 ) C169( V5 V98 ) \nC170( V5 V102 ) C171( V5 V204 ) C172( V5 V208 ) C173( V5 V211 ) C174( V5 V215 ) C175( V5 V226 ) \nC176( V5 V230 ) C177( V5 V233 ) C178( V5 V237 ) C179( V5 V271 ) C180( V5 V275 ) C181( V5 V278 ) \nC182( V5 V282 ) C183( V5 V293 ) C184( V5 V297 ) C187( V6 V11 ) C188( V6 V12 ) C189( V6 V26 ) \nC190( V6 V27 ) C191( V6 V33 ) C192( V6 V34 ) C193( V6 V71 ) C194( V6 V72 ) C195( V6 V78 ) \nC196( V6 V79 ) C197( V6 V93 ) C198( V6 V94 ) C199( V6 V100 ) C200( V6 V101 ) C201( V6 V206 ) \nC202( V6 V207 ) C203( V6 V213 ) C204( V6 V214 ) C205( V6 V228 ) C206( V6 V229 ) C207( V6 V235 ) \nC208( V6 V236 ) C209( V6 V273 ) C210( V6 V274 ) C211( V6 V280 ) C212( V6 V281 ) C213( V6 V295 ) \nC214( V6 V296 ) C215( V6 V302 ) C219( V7 V23 ) C220( V7 V25 ) C223( V7 V68 ) C224( V7 V70 ) \nC227( V7 V90 ) C228( V7 V92 ) C231( V7 V203 ) C232( V7 V205 ) C235( V7 V225 ) C236( V7 V227 ) \nC239( V7 V270 ) C240( V7 V272 ) C243( V7 V292 ) C244( V7 V294 ) C249( V8 V22 ) C250( V8 V24 ) \nC253( V8 V67 ) C254( V8 V69 ) C257( V8 V89 ) C258( V8 V91 ) C261( V8 V202 ) C262( V8 V204 ) \nC265( V8 V224 ) C266( V8 V226 ) C269( V8 V269 ) C270( V8 V271 ) C273( V8 V291 ) C274( V8 V293 ) \nC279( V9 V23 ) C280( V9 V27 ) C283( V9 V68 ) C284( V9 V72 ) C287( V9 V90 ) C288( V9 V94 ) \nC291( V9 V203 ) C292( V9 V207 ) C295( V9 V225 ) C296( V9 V229 ) C299( V9 V270 ) C300( V9 V274 ) \nC303( V9 V292 ) C304( V9 V296 ) C309( V10 V22 ) C310( V10 V26 ) C313( V10 V67 ) C314( V10 V71 ) \nC317( V10 V89 ) C318( V10 V93 ) C321( V10 V202 ) C322( V10 V206 ) C325( V10 V224 ) C326( V10 V228 ) \nC329( V10 V269 ) C330( V10 V273 ) C333( V10 V291 ) C334( V10 V295 ) C339( V11 V25 ) C340( V11 V28 ) \nC343( V11 V70 ) C344( V11 V73 ) C347( V11 V92 ) C348( V11 V95 ) C351( V11 V205 ) C352( V11 V208 ) \nC355( V11 V227 ) C356( V11 V230 ) C359( V11 V272 ) C360( V11 V275 ) C363( V11 V294 ) C364( V11 V297 ) \nC369( V12 V24 ) C370( V12 V28 ) C373( V12 V69 ) C374( V12 V73 ) C377( V12 V91 ) C378( V12 V95 ) \nC381( V12 V204 ) C382( V12 V208 ) C385( V12 V226 ) C386( V12 V230 ) C389( V12 V271 ) C390( V12 V275 ) \nC393( V12 V293 ) C394( V12 V297 ) C399( V13 V26 ) C400( V13 V27 ) C403( V13 V71 ) C404( V13 V72 ) \nC407( V13 V93 ) C408( V13 V94 ) C411( V13 V206 ) C412( V13 V207 ) C415( V13 V228 ) C416( V13 V229 ) \nC419( V13 V273 ) C420( V13 V274 ) C423( V13 V295 ) C424( V13 V296 ) C634( V22 V68 ) C635( V22 V70 ) \nC636( V22 V75 ) C637( V22 V77 ) C642( V22 V203 ) C643( V22 V205 ) C644( V22 V210 ) C645( V22 V212 ) \nC650( V22 V270 ) C651( V22 V272 ) C652( V22 V277 ) C653( V22 V279 ) C662( V23 V67 ) C663( V23 V69 ) \nC664( V23 V74 ) C665( V23 V76 ) C670( V23 V202 ) C671( V23 V204 ) C672( V23 V209 ) C673( V23 V211 ) \nC678( V23 V269 ) C679( V23 V271 ) C680( V23 V276 ) C681( V23 V278 ) C690( V24 V68 ) C691( V24 V72 ) \nC692( V24 V75 ) C693( V24 V79 ) C698( V24 V203 ) C699( V24 V207 ) C700( V24 V210 ) C701( V24 V214 ) \nC706( V24 V270 ) C707( V24 V274 ) C708( V24 V277 ) C709( V24 V281 ) C718( V25 V67 ) C719( V25 V71 ) \nC720( V25 V74 ) C721( V25 V78 ) C726( V25 V202 ) C727( V25 V206 ) C728( V25 V209 ) C729( V25 V213 ) \nC734( V25 V269 ) C735( V25 V273 ) C736( V25 V276 ) C737( V25 V280 ) C746( V26 V70 ) C747( V26 V73 ) \nC748( V26 V77 ) C749( V26 V80 ) C754( V26 V205 ) C755( V26 V208 ) C756( V26 V212 ) C757( V26 V215 ) \nC762( V26 V272 ) C763( V26 V275 ) C764( V26 V279 ) C765( V26 V282 ) C774( V27 V69 ) C775( V27 V73 ) \nC776( V27 V76 ) C777( V27 V80 ) C782( V27 V204 ) C783( V27 V208 ) C784( V27 V211 ) C785( V27 V215 ) \nC790( V27 V271 ) C791( V27 V275 ) C792( V27 V278 ) C793( V27 V282 ) C802( V28 V71 ) C803( V28 V72 ) \nC804( V28 V78 ) C805( V28 V79 ) C810( V28 V206 ) C811( V28 V207 ) C812( V28 V213 ) C813( V28 V214 ) \nC818( V28 V273 ) C819( V28 V274 ) C820( V28 V280 ) C821( V28 V281 ) C830( V29 V68 ) C831( V29 V70 ) \nC838( V29 V203 ) C839( V29 V205 ) C846( V29 V270 ) C847( V29 V272 ) C858( V30 V67 ) C859( V30 V69 ) \nC866( V30 V202 ) C867( V30 V204 ) C874( V30 V269 ) C875( V30 V271 ) C886( V31 V68 ) C887( V31 V72 ) \nC894( V31 V203 ) C895( V31 V207 ) C902( V31 V270 ) C903( V31 V274 ) C914( V32 V67 ) C915( V32 V71 ) \nC922( V32 V202 ) C923( V32 V206 ) C930( V32 V269 ) C931( V32 V273 ) C942( V33 V70 ) C943( V33 V73 ) \nC950( V33 V205 ) C951( V33 V208 ) C958( V33 V272 ) C959( V33 V275 ) C970( V34 V69 ) C971( V34 V73 ) \nC978( V34 V204 ) C979( V34 V208 ) C986( V34 V271 ) C987( V34 V275 ) C998( V35 V71 ) C999( V35 V72 ) \nC1006( V35 V206 ) C1007( V35 V207 ) C1014( V35 V273 ) C1015( V35 V274 ) C1632( V67 V203 ) C1633( V67 V205 ) \nC1634( V67 V210 ) C1635( V67 V212 ) C1636( V67 V225 ) C1637( V67 V227 ) C1638( V67 V232 ) C1639( V67 V234 ) \nC1656( V68 V202 ) C1657( V68 V204 ) C1658( V68 V209 ) C1659( V68 V211 ) C1660( V68 V224 ) C1661( V68 V226 ) \nC1662( V68 V231 ) C1663( V68 V233 ) C1680( V69 V203 ) C1681( V69 V207 ) C1682( V69 V210 ) C1683( V69 V214 ) \nC1684( V69 V225 ) C1685( V69 V229 ) C1686( V69 V232 ) C1687( V69 V236 ) C1704( V70 V202 ) C1705( V70 V206 ) \nC1706( V70 V209 ) C1707( V70 V213 ) C1708( V70 V224 ) C1709( V70 V228 ) C1710( V70 V231 ) C1711( V70 V235 ) \nC1728( V71 V205 ) C1729( V71 V208 ) C1730( V71 V212 ) C1731( V71 V215 ) C1732( V71 V227 ) C1733( V71 V230 ) \nC1734( V71 V234 ) C1735( V71 V237 ) C1752( V72 V204 ) C1753( V72 V208 ) C1754( V72 V211 ) C1755( V72 V215 ) \nC1756( V72 V226 ) C1757( V72 V230 ) C1758( V72 V233 ) C1759( V72 V237 ) C1776( V73 V206 ) C1777( V73 V207 ) \nC1778( V73 V213 ) C1779( V73 V214 ) C1780( V73 V228 ) C1781( V73 V229 ) C1782( V73 V235 ) C1783( V73 V236 ) \nC1800( V74 V203 ) C1801( V74 V205 ) C1804( V74 V225 ) C1805( V74 V227 ) C1824( V75 V202 ) C1825( V75 V204 ) \nC1828( V75 V224 ) C1829( V75 V226 ) C1848( V76 V203 ) C1849( V76 V207 ) C1852( V76 V225 ) C1853( V76 V229 ) \nC1872( V77 V202 ) C1873( V77 V206 ) C1876( V77 V224 ) C1877( V77 V228 ) C1896( V78 V205 ) C1897( V78 V208 ) \nC1900( V78 V227 ) C1901( V78 V230 ) C1920( V79 V204 ) C1921( V79 V208 ) C1924( V79 V226 ) C1925( V79 V230 ) \nC1944( V80 V206 ) C1945( V80 V207 ) C1948( V80 V228 ) C1949( V80 V229 ) C2136( V89 V203 ) C2137( V89 V205 ) \nC2138( V89 V210 ) C2139( V89 V212 ) C2160( V90 V202 ) C2161( V90 V204 ) C2162( V90 V209 ) C2163( V90 V211 ) \nC2184( V91 V203 ) C2185( V91 V207 ) C2186( V91 V210 ) C2187( V91 V214 ) C2208( V92 V202 ) C2209( V92 V206 ) \nC2210( V92 V209 ) C2211( V92 V213 ) C2232( V93 V205 ) C2233( V93 V208 ) C2234( V93 V212 ) C2235( V93 V215 ) \nC2256( V94 V204 ) C2257( V94 V208 ) C2258( V94 V211 ) C2259( V94 V215 ) C2280( V95 V206 ) C2281( V95 V207 ) \nC2282( V95 V213 ) C2283( V95 V214 ) C2304( V96 V203 ) C2305( V96 V205 ) C2328( V97 V202 ) C2329( V97 V204 ) \nC2352( V98 V203 ) C2353( V98 V207 ) C2376( V99 V202 ) C2377( V99 V206 ) C2400( V100 V205 ) C2401( V100 V208 ) \nC2424( V101 V204 ) C2425( V101 V208 ) C2448( V102 V206 ) C2449( V102 V207 ) "];86-&gt;182[label="112: V7 V8 V9 V10 V11 \nV12 V13 V21 V22 V23 V24 \nV25 V26 V27 V28 V29 V30 \nV31 V32 V33 V34 V35 V43 \nV66 V67 V68 V69 V70 V71 \nV72 V73 V74 V75 V76 V77 \nV78 V79 V80 V88 V89 V90 \nV91 V92 V93 V94 V95 V96 \nV97 V98 V99 V100 V101 V102 \nV110 V133 V201 V202 V203 V204 \nV205 V206 V207 V208 V209 V210 \nV211 V212 V213 V214 V215 V223 \nV224 V225 V226 V227 V228 V229 \nV230 V231 V232 V233 V234 V235 \nV236 V237 V245 V268 V269 V270 \nV271 V272 V273 V274 V275 V276 \nV277 V278 V279 V280 V281 V282 \nV290 V291 V292 V293 V294 V295 \nV296 V297 V335 V403 V606 \n350: C219 ,C220 ,C223 ,C224 ,C227 ,\nC228 ,C231 ,C232 ,C235 ,C236 ,C239 ,\nC240 ,C243 ,C244 ,C249 ,C250 ,C253 ,\nC254 ,C257 ,C258 ,C261 ,C262 ,C265 ,\nC266 ,C269 ,C270 ,C273 ,C274 ,C279 ,\nC280 ,C283 ,C284 ,C287 ,C288 ,C291 ,\nC292 ,C295 ,C296 ,C299 ,C300 ,C303 ,\nC304 ,C309 ,C310 ,C313 ,C314 ,C317 ,\nC318 ,C321 ,C322 ,C325 ,C326 ,C329 ,\nC330 ,C333 ,C334</w:t>
      </w:r>
    </w:p>
    <w:p>
      <w:pPr>
        <w:pStyle w:val="PreformattedText"/>
        <w:bidi w:val="0"/>
        <w:spacing w:before="0" w:after="0"/>
        <w:jc w:val="left"/>
        <w:rPr/>
      </w:pPr>
      <w:r>
        <w:rPr/>
        <w:t xml:space="preserve"> </w:t>
      </w:r>
      <w:r>
        <w:rPr/>
        <w:t>,C339 ,C340 ,C343 ,\nC344 ,C347 ,C348 ,C351 ,C352 ,C355 ,\nC356 ,C359 ,C360 ,C363 ,C364 ,C369 ,\nC370 ,C373 ,C374 ,C377 ,C378 ,C381 ,\nC382 ,C385 ,C386 ,C389 ,C390 ,C393 ,\nC394 ,C399 ,C400 ,C403 ,C404 ,C407 ,\nC408 ,C411 ,C412 ,C415 ,C416 ,C419 ,\nC420 ,C423 ,C424 ,C634 ,C635 ,C636 ,\nC637 ,C642 ,C643 ,C644 ,C645 ,C650 ,\nC651 ,C652 ,C653 ,C662 ,C663 ,C664 ,\nC665 ,C670 ,C671 ,C672 ,C673 ,C678 ,\nC679 ,C680 ,C681 ,C690 ,C691 ,C692 ,\nC693 ,C698 ,C699 ,C700 ,C701 ,C706 ,\nC707 ,C708 ,C709 ,C718 ,C719 ,C720 ,\nC721 ,C726 ,C727 ,C728 ,C729 ,C734 ,\nC735 ,C736 ,C737 ,C746 ,C747 ,C748 ,\nC749 ,C754 ,C755 ,C756 ,C757 ,C762 ,\nC763 ,C764 ,C765 ,C774 ,C775 ,C776 ,\nC777 ,C782 ,C783 ,C784 ,C785 ,C790 ,\nC791 ,C792 ,C793 ,C802 ,C803 ,C804 ,\nC805 ,C810 ,C811 ,C812 ,C813 ,C818 ,\nC819 ,C820 ,C821 ,C830 ,C831 ,C838 ,\nC839 ,C846 ,C847 ,C858 ,C859 ,C866 ,\nC867 ,C874 ,C875 ,C886 ,C887 ,C894 ,\nC895 ,C902 ,C903 ,C914 ,C915 ,C922 ,\nC923 ,C930 ,C931 ,C942 ,C943 ,C950 ,\nC951 ,C958 ,C959 ,C970 ,C971 ,C978 ,\nC979 ,C986 ,C987 ,C998 ,C999 ,C1006 ,\nC1007 ,C1014 ,C1015 ,C1632 ,C1633 ,C1634 ,\nC1635 ,C1636 ,C1637 ,C1638 ,C1639 ,C1656 ,\nC1657 ,C1658 ,C1659 ,C1660 ,C1661 ,C1662 ,\nC1663 ,C1680 ,C1681 ,C1682 ,C1683 ,C1684 ,\nC1685 ,C1686 ,C1687 ,C1704 ,C1705 ,C1706 ,\nC1707 ,C1708 ,C1709 ,C1710 ,C1711 ,C1728 ,\nC1729 ,C1730 ,C1731 ,C1732 ,C1733 ,C1734 ,\nC1735 ,C1752 ,C1753 ,C1754 ,C1755 ,C1756 ,\nC1757 ,C1758 ,C1759 ,C1776 ,C1777 ,C1778 ,\nC1779 ,C1780 ,C1781 ,C1782 ,C1783 ,C1800 ,\nC1801 ,C1804 ,C1805 ,C1824 ,C1825 ,C1828 ,\nC1829 ,C1848 ,C1849 ,C1852 ,C1853 ,C1872 ,\nC1873 ,C1876 ,C1877 ,C1896 ,C1897 ,C1900 ,\nC1901 ,C1920 ,C1921 ,C1924 ,C1925 ,C1944 ,\nC1945 ,C1948 ,C1949 ,C2136 ,C2137 ,C2138 ,\nC2139 ,C2160 ,C2161 ,C2162 ,C2163 ,C2184 ,\nC2185 ,C2186 ,C2187 ,C2208 ,C2209 ,C2210 ,\nC2211 ,C2232 ,C2233 ,C2234 ,C2235 ,C2256 ,\nC2257 ,C2258 ,C2259 ,C2280 ,C2281 ,C2282 ,\nC2283 ,C2304 ,C2305 ,C2328 ,C2329 ,C2352 ,\nC2353 ,C2376 ,C2377 ,C2400 ,C2401 ,C2424 ,\nC2425 ,C2448 ,C2449 ,"];183[shape=box, label="id:183 level: 7\n12: V224 V228 V238 V242 V268 \nV358 V362 V372 V376 V402 V525 \nV606 \n11: C4032( V224 V525 ) C4095( V228 V525 ) C4251( V238 V525 ) C4298( V242 V525 ) C4597( V268 V525 ) \nC5734( V358 V525 ) C5769( V362 V525 ) C5857( V372 V525 ) C5884( V376 V525 ) C6055( V402 V525 ) C6256( V525 V606 ) "];88-&gt;183[label="11: V224 V228 V238 V242 V268 \nV358 V362 V372 V376 V402 V606 \n0: "];184[shape=box, label="id:184 level: 7\n34: V76 V80 V88 V120 V124 \nV132 V201 V225 V228 V229 V238 \nV239 V240 V241 V242 V243 V244 \nV268 V359 V362 V363 V372 V373 \nV374 V375 V376 V377 V378 V402 \nV480 V484 V492 V605 V606 \n122: C1852( V76 V225 ) C1853( V76 V229 ) C1854( V76 V239 ) C1855( V76 V243 ) C1860( V76 V359 ) \nC1861( V76 V363 ) C1862( V76 V373 ) C1863( V76 V377 ) C1948( V80 V228 ) C1949( V80 V229 ) C1950( V80 V242 ) \nC1951( V80 V243 ) C1956( V80 V362 ) C1957( V80 V363 ) C1958( V80 V376 ) C1959( V80 V377 ) C2107( V88 V238 ) \nC2108( V88 V239 ) C2109( V88 V240 ) C2110( V88 V241 ) C2111( V88 V242 ) C2112( V88 V243 ) C2113( V88 V244 ) \nC2121( V88 V372 ) C2122( V88 V373 ) C2123( V88 V374 ) C2124( V88 V375 ) C2125( V88 V376 ) C2126( V88 V377 ) \nC2127( V88 V378 ) C2772( V120 V225 ) C2773( V120 V229 ) C2774( V120 V239 ) C2775( V120 V243 ) C2776( V120 V268 ) \nC2777( V120 V359 ) C2778( V120 V363 ) C2779( V120 V373 ) C2780( V120 V377 ) C2781( V120 V402 ) C2832( V124 V228 ) \nC2833( V124 V229 ) C2834( V124 V242 ) C2835( V124 V243 ) C2836( V124 V268 ) C2837( V124 V362 ) C2838( V124 V363 ) \nC2839( V124 V376 ) C2840( V124 V377 ) C2841( V124 V402 ) C2934( V132 V238 ) C2935( V132 V239 ) C2936( V132 V240 ) \nC2937( V132 V241 ) C2938( V132 V242 ) C2939( V132 V243 ) C2940( V132 V244 ) C2941( V132 V268 ) C2942( V132 V372 ) \nC2943( V132 V373 ) C2944( V132 V374 ) C2945( V132 V375 ) C2946( V132 V376 ) C2947( V132 V377 ) C2948( V132 V378 ) \nC2949( V132 V402 ) C3637( V201 V359 ) C3640( V201 V362 ) C3641( V201 V363 ) C3650( V201 V372 ) C3651( V201 V373 ) \nC3652( V201 V374 ) C3653( V201 V375 ) C3654( V201 V376 ) C3655( V201 V377 ) C3656( V201 V378 ) C3680( V201 V402 ) \nC4044( V225 V480 ) C4092( V228 V484 ) C4107( V229 V480 ) C4108( V229 V484 ) C4249( V238 V492 ) C4260( V239 V480 ) \nC4261( V239 V492 ) C4273( V240 V492 ) C4285( V241 V492 ) C4296( V242 V484 ) C4297( V242 V492 ) C4307( V243 V480 ) \nC4308( V243 V484 ) C4309( V243 V492 ) C4321( V244 V492 ) C5739( V359 V480 ) C5744( V359 V605 ) C5766( V362 V484 ) \nC5771( V362 V605 ) C5774( V363 V480 ) C5775( V363 V484 ) C5780( V363 V605 ) C5855( V372 V492 ) C5859( V372 V605 ) \nC5861( V373 V480 ) C5862( V373 V492 ) C5866( V373 V605 ) C5869( V374 V492 ) C5873( V374 V605 ) C5876( V375 V492 ) \nC5880( V375 V605 ) C5882( V376 V484 ) C5883( V376 V492 ) C5887( V376 V605 ) C5888( V377 V480 ) C5889( V377 V484 ) \nC5890( V377 V492 ) C5894( V377 V605 ) C5897( V378 V492 ) C5901( V378 V605 ) C6067( V402 V605 ) C6211( V480 V606 ) \nC6215( V484 V606 ) C6223( V492 V606 ) C6336( V605 V606 ) "];88-&gt;184[label="33: V76 V80 V88 V120 V124 \nV132 V201 V225 V228 V229 V238 \nV239 V240 V241 V242 V243 V244 \nV268 V359 V362 V363 V372 V373 \nV374 V375 V376 V378 V402 V480 \nV484 V492 V605 V606 \n111: C1852 ,C1853 ,C1854 ,C1855 ,C1860 ,\nC1861 ,C1862 ,C1948 ,C1949 ,C1950 ,C1951 ,\nC1956 ,C1957 ,C1958 ,C2107 ,C2108 ,C2109 ,\nC2110 ,C2111 ,C2112 ,C2113 ,C2121 ,C2122 ,\nC2123 ,C2124 ,C2125 ,C2127 ,C2772 ,C2773 ,\nC2774 ,C2775 ,C2776 ,C2777 ,C2778 ,C2779 ,\nC2781 ,C2832 ,C2833 ,C2834 ,C2835 ,C2836 ,\nC2837 ,C2838 ,C2839 ,C2841 ,C2934 ,C2935 ,\nC2936 ,C2937 ,C2938 ,C2939 ,C2940 ,C2941 ,\nC2942 ,C2943 ,C2944 ,C2945 ,C2946 ,C2948 ,\nC2949 ,C3637 ,C3640 ,C3641 ,C3650 ,C3651 ,\nC3652 ,C3653 ,C3654 ,C3656 ,C3680 ,C4044 ,\nC4092 ,C4107 ,C4108 ,C4249 ,C4260 ,C4261 ,\nC4273 ,C4285 ,C4296 ,C4297 ,C4307 ,C4308 ,\nC4309 ,C4321 ,C5739 ,C5744 ,C5766 ,C5771 ,\nC5774 ,C5775 ,C5780 ,C5855 ,C5859 ,C5861 ,\nC5862 ,C5866 ,C5869 ,C5873 ,C5876 ,C5880 ,\nC5882 ,C5883 ,C5887 ,C5897 ,C5901 ,C6067 ,\nC6211 ,C6215 ,C6223 ,C6336 ,"];185[shape=box, label="id:185 level: 7\n15: V74 V78 V88 V96 V100 \nV110 V201 V353 V478 V482 V492 \nV500 V504 V514 V605 \n14: C1811( V74 V353 ) C1906( V78 V353 ) C2117( V88 V353 ) C2315( V96 V353 ) C2410( V100 V353 ) \nC2621( V110 V353 ) C3631( V201 V353 ) C5684( V353 V478 ) C5685( V353 V482 ) C5686( V353 V492 ) C5687( V353 V500 ) \nC5688( V353 V504 ) C5689( V353 V514 ) C5690( V353 V605 ) "];105-&gt;185[label="14: V74 V78 V88 V96 V100 \nV110 V201 V478 V482 V492 V500 \nV504 V514 V605 \n0: "];186[shape=box, label="id:186 level: 7\n15: V74 V76 V88 V96 V98 \nV110 V201 V351 V478 V480 V492 \nV500 V502 V514 V605 \n14: C1810( V74 V351 ) C1858( V76 V351 ) C2115( V88 V351 ) C2314( V96 V351 ) C2362( V98 V351 ) \nC2619( V110 V351 ) C3629( V201 V351 ) C5670( V351 V478 ) C5671( V351 V480 ) C5672( V351 V492 ) C5673( V351 V500 ) \nC5674( V351 V502 ) C5675( V351 V514 ) C5676( V351 V605 ) "];105-&gt;186[label="14: V74 V76 V88 V96 V98 \nV110 V201 V478 V480 V492 V500 \nV502 V514 V605 \n0: "];187[shape=box, label="id:187 level: 7\n13: V93 V94 V107 V108 V133 \nV201 V393 V497 V498 V511 V512 \nV537 V605 \n12: C2247( V93 V393 ) C2271( V94 V393 ) C2552( V107 V393 ) C2570( V108 V393 ) C3007( V133 V393 ) \nC3671( V201 V393 ) C5995( V393 V497 ) C5996( V393 V498 ) C5997( V393 V511 ) C5998( V393 V512 ) C5999( V393 V537 ) \nC6000( V393 V605 ) "];107-&gt;187[label="12: V93 V94 V107 V108 V133 \nV201 V497 V498 V511 V512 V537 \nV605 \n0: "];188[shape=box, label="id:188 level: 7\n38: V89 V91 V93 V95 V103 \nV104 V105 V106 V107 V108 V109 \nV133 V201 V210 V212 V214 V223 \nV254 V256 V258 V267 V344 V346 \nV348 V357 V493 V495 V497 V499 \nV508 V509 V510 V511 V512 V513 \nV537 V605 V606 \n133: C2138( V89 V210 ) C2139( V89 V212 ) C2142( V89 V254 ) C2143( V89 V256 ) C2146( V89 V344 ) \nC2147( V89 V346 ) C2186( V91 V210 ) C2187( V91 V214 ) C2190( V91 V254 ) C2191( V91 V258 ) C2194( V91 V344 ) \nC2195( V91 V348 ) C2234( V93 V212 ) C2238( V93 V256 ) C2242( V93 V346 ) C2283( V95 V214 ) C2287( V95 V258 ) \nC2291( V95 V348 ) C2470( V103 V210 ) C2471( V103 V212 ) C2472( V103 V223 ) C2473( V103 V254 ) C2474( V103 V256 ) \nC2475( V103 V267 ) C2476( V103 V344 ) C2477( V103 V346 ) C2478( V103 V357 ) C2490( V104 V223 ) C2493( V104 V267 ) \nC2496( V104 V357 ) C2506( V105 V210 ) C2507( V105 V214 ) C2508( V105 V223 ) C2509( V105 V254 ) C2510( V105 V258 ) \nC2511( V105 V267 ) C2512( V105 V344 ) C2513( V105 V348 ) C2514( V105 V357 ) C2526( V106 V223 ) C2529( V106 V267 ) \nC2532( V106 V357 ) C2542( V107 V212 ) C2544( V107 V223 ) C2545( V107 V256 ) C2547( V107 V267 ) C2548( V107 V346 ) \nC2550( V107 V357 ) C2562( V108 V223 ) C2565( V108 V267 ) C2568( V108 V357 ) C2579( V109 V214 ) C2580( V109 V223 ) \nC2582( V109 V258 ) C2583( V109 V267 ) C2585( V109 V348 ) C2586( V109 V357 ) C2980( V133 V254 ) C2982( V133 V256 ) \nC2984( V133 V258 ) C2993( V133 V267 ) C3622( V201 V344 ) C3624( V201 V346 ) C3626( V201 V348 ) C3635( V201 V357 ) \nC3821( V210 V493 ) C3822( V210 V495 ) C3824( V210 V509 ) C3853( V212 V493 ) C3854( V212 V497 ) C3856( V212 V511 ) \nC3885( V214 V495 ) C3886( V214 V499 ) C3887( V214 V509 ) C3888( V214 V513 ) C4011( V223 V508 ) C4012( V223 V509 ) \nC4013( V223 V510 ) C4014( V223 V511 ) C4015( V223 V512 ) C4016( V223 V513 ) C4438( V254 V493 ) C4439( V254 V495 ) \nC4441( V254 V509 ) C4442( V254 V537 ) C4458( V256 V493 ) C4459( V256 V497 ) C4461( V256 V511 ) C4462( V256 V537 ) \nC4478( V258 V495 ) C4479( V258 V499 ) C4480( V258 V509 ) C4481( V258 V513 ) C4482( V258 V537 ) C4558( V267 V508 ) \nC4559( V267 V509 ) C4560( V267 V510 ) C4561( V267 V511 ) C4562( V267 V512 ) C4563( V267 V513 ) C4564( V267 V537 ) \nC5613( V344 V493 ) C5614( V344 V495 ) C5616( V344 V509 ) C5617( V344 V605 ) C5631( V346 V493 ) C5632( V346 V497 ) \nC5634( V346 V511 ) C5635( V346 V605 ) C5649( V348 V495 ) C5650( V348 V499 ) C5651( V348 V509 ) C5652( V348 V513 ) \nC5653( V348 V605 ) C5720( V357 V508 ) C5721( V357 V509 ) C5722( V357 V510 ) C5723( V357</w:t>
      </w:r>
    </w:p>
    <w:p>
      <w:pPr>
        <w:pStyle w:val="PreformattedText"/>
        <w:bidi w:val="0"/>
        <w:spacing w:before="0" w:after="0"/>
        <w:jc w:val="left"/>
        <w:rPr/>
      </w:pPr>
      <w:r>
        <w:rPr/>
        <w:t xml:space="preserve"> </w:t>
      </w:r>
      <w:r>
        <w:rPr/>
        <w:t>V511 ) C5724( V357 V512 ) \nC5725( V357 V513 ) C5726( V357 V605 ) C6224( V493 V606 ) C6226( V495 V606 ) C6228( V497 V606 ) C6230( V499 V606 ) \nC6239( V508 V606 ) C6240( V509 V606 ) C6241( V510 V606 ) C6242( V511 V606 ) C6243( V512 V606 ) C6244( V513 V606 ) \nC6268( V537 V606 ) C6336( V605 V606 ) "];107-&gt;188[label="37: V89 V91 V93 V95 V103 \nV104 V105 V106 V107 V108 V109 \nV133 V201 V210 V212 V214 V223 \nV254 V256 V258 V267 V344 V346 \nV348 V357 V493 V495 V497 V499 \nV508 V510 V511 V512 V513 V537 \nV605 V606 \n123: C2138 ,C2139 ,C2142 ,C2143 ,C2146 ,\nC2147 ,C2186 ,C2187 ,C2190 ,C2191 ,C2194 ,\nC2195 ,C2234 ,C2238 ,C2242 ,C2283 ,C2287 ,\nC2291 ,C2470 ,C2471 ,C2472 ,C2473 ,C2474 ,\nC2475 ,C2476 ,C2477 ,C2478 ,C2490 ,C2493 ,\nC2496 ,C2506 ,C2507 ,C2508 ,C2509 ,C2510 ,\nC2511 ,C2512 ,C2513 ,C2514 ,C2526 ,C2529 ,\nC2532 ,C2542 ,C2544 ,C2545 ,C2547 ,C2548 ,\nC2550 ,C2562 ,C2565 ,C2568 ,C2579 ,C2580 ,\nC2582 ,C2583 ,C2585 ,C2586 ,C2980 ,C2982 ,\nC2984 ,C2993 ,C3622 ,C3624 ,C3626 ,C3635 ,\nC3821 ,C3822 ,C3853 ,C3854 ,C3856 ,C3885 ,\nC3886 ,C3888 ,C4011 ,C4013 ,C4014 ,C4015 ,\nC4016 ,C4438 ,C4439 ,C4442 ,C4458 ,C4459 ,\nC4461 ,C4462 ,C4478 ,C4479 ,C4481 ,C4482 ,\nC4558 ,C4560 ,C4561 ,C4562 ,C4563 ,C4564 ,\nC5613 ,C5614 ,C5617 ,C5631 ,C5632 ,C5634 ,\nC5635 ,C5649 ,C5650 ,C5652 ,C5653 ,C5720 ,\nC5722 ,C5723 ,C5724 ,C5725 ,C5726 ,C6224 ,\nC6226 ,C6228 ,C6230 ,C6239 ,C6241 ,C6242 ,\nC6243 ,C6244 ,C6268 ,C6336 ,"];189[shape=box, label="id:189 level: 7\n9: V280 V281 V290 V324 V325 \nV334 V403 V580 V606 \n8: C4800( V280 V580 ) C4816( V281 V580 ) C4944( V290 V580 ) C5399( V324 V580 ) C5409( V325 V580 ) \nC5491( V334 V580 ) C6110( V403 V580 ) C6311( V580 V606 ) "];135-&gt;189[label="8: V280 V281 V290 V324 V325 \nV334 V403 V606 \n0: "];190[shape=box, label="id:190 level: 7\n11: V273 V274 V287 V288 V317 \nV318 V331 V332 V403 V573 V606 \n10: C4688( V273 V573 ) C4704( V274 V573 ) C4891( V287 V573 ) C4903( V288 V573 ) C5329( V317 V573 ) \nC5339( V318 V573 ) C5458( V331 V573 ) C5466( V332 V573 ) C6103( V403 V573 ) C6304( V573 V606 ) "];135-&gt;190[label="10: V273 V274 V287 V288 V317 \nV318 V331 V332 V403 V606 \n0: "];191[shape=box, label="id:191 level: 7\n11: V273 V274 V280 V281 V317 \nV318 V324 V325 V403 V566 V606 \n10: C4686( V273 V566 ) C4702( V274 V566 ) C4798( V280 V566 ) C4814( V281 V566 ) C5327( V317 V566 ) \nC5337( V318 V566 ) C5397( V324 V566 ) C5407( V325 V566 ) C6096( V403 V566 ) C6297( V566 V606 ) "];135-&gt;191[label="10: V273 V274 V280 V281 V317 \nV318 V324 V325 V403 V606 \n0: "];192[shape=box, label="id:192 level: 7\n14: V213 V214 V223 V257 V258 \nV267 V280 V281 V290 V324 V325 \nV334 V446 V606 \n13: C3864( V213 V446 ) C3880( V214 V446 ) C4002( V223 V446 ) C4466( V257 V446 ) C4476( V258 V446 ) \nC4555( V267 V446 ) C4792( V280 V446 ) C4808( V281 V446 ) C4930( V290 V446 ) C5394( V324 V446 ) C5404( V325 V446 ) \nC5483( V334 V446 ) C6177( V446 V606 ) "];135-&gt;192[label="13: V213 V214 V223 V257 V258 \nV267 V280 V281 V290 V324 V325 \nV334 V606 \n0: "];193[shape=box, label="id:193 level: 7\n15: V78 V79 V88 V122 V123 \nV132 V176 V201 V280 V281 V290 \nV324 V325 V334 V403 \n14: C1895( V78 V176 ) C1919( V79 V176 ) C2099( V88 V176 ) C2800( V122 V176 ) C2815( V123 V176 ) \nC2932( V132 V176 ) C3416( V176 V201 ) C3417( V176 V280 ) C3418( V176 V281 ) C3419( V176 V290 ) C3420( V176 V324 ) \nC3421( V176 V325 ) C3422( V176 V334 ) C3423( V176 V403 ) "];135-&gt;193[label="14: V78 V79 V88 V122 V123 \nV132 V201 V280 V281 V290 V324 \nV325 V334 V403 \n0: "];194[shape=box, label="id:194 level: 7\n18: V206 V207 V220 V221 V250 \nV251 V264 V265 V273 V274 V287 \nV288 V317 V318 V331 V332 V439 \nV606 \n17: C3752( V206 V439 ) C3768( V207 V439 ) C3957( V220 V439 ) C3969( V221 V439 ) C4396( V250 V439 ) \nC4406( V251 V439 ) C4526( V264 V439 ) C4534( V265 V439 ) C4680( V273 V439 ) C4696( V274 V439 ) C4885( V287 V439 ) \nC4897( V288 V439 ) C5324( V317 V439 ) C5334( V318 V439 ) C5454( V331 V439 ) C5462( V332 V439 ) C6170( V439 V606 ) "];135-&gt;194[label="17: V206 V207 V220 V221 V250 \nV251 V264 V265 V273 V274 V287 \nV288 V317 V318 V331 V332 V606 \n0: "];195[shape=box, label="id:195 level: 7\n18: V206 V207 V213 V214 V250 \nV251 V257 V258 V273 V274 V280 \nV281 V317 V318 V324 V325 V432 \nV606 \n17: C3750( V206 V432 ) C3766( V207 V432 ) C3862( V213 V432 ) C3878( V214 V432 ) C4394( V250 V432 ) \nC4404( V251 V432 ) C4464( V257 V432 ) C4474( V258 V432 ) C4678( V273 V432 ) C4694( V274 V432 ) C4790( V280 V432 ) \nC4806( V281 V432 ) C5322( V317 V432 ) C5332( V318 V432 ) C5392( V324 V432 ) C5402( V325 V432 ) C6163( V432 V606 ) "];135-&gt;195[label="17: V206 V207 V213 V214 V250 \nV251 V257 V258 V273 V274 V280 \nV281 V317 V318 V324 V325 V606 \n0: "];196[shape=box, label="id:196 level: 7\n19: V71 V72 V85 V86 V115 \nV116 V129 V130 V169 V201 V273 \nV274 V287 V288 V317 V318 V331 \nV332 V403 \n18: C1727( V71 V169 ) C1751( V72 V169 ) C2036( V85 V169 ) C2054( V86 V169 ) C2695( V115 V169 ) \nC2710( V116 V169 ) C2891( V129 V169 ) C2903( V130 V169 ) C3358( V169 V201 ) C3359( V169 V273 ) C3360( V169 V274 ) \nC3361( V169 V287 ) C3362( V169 V288 ) C3363( V169 V317 ) C3364( V169 V318 ) C3365( V169 V331 ) C3366( V169 V332 ) \nC3367( V169 V403 ) "];135-&gt;196[label="18: V71 V72 V85 V86 V115 \nV116 V129 V130 V201 V273 V274 \nV287 V288 V317 V318 V331 V332 \nV403 \n0: "];197[shape=box, label="id:197 level: 7\n19: V71 V72 V78 V79 V115 \nV116 V122 V123 V162 V201 V273 \nV274 V280 V281 V317 V318 V324 \nV325 V403 \n18: C1725( V71 V162 ) C1749( V72 V162 ) C1893( V78 V162 ) C1917( V79 V162 ) C2693( V115 V162 ) \nC2708( V116 V162 ) C2798( V122 V162 ) C2813( V123 V162 ) C3288( V162 V201 ) C3289( V162 V273 ) C3290( V162 V274 ) \nC3291( V162 V280 ) C3292( V162 V281 ) C3293( V162 V317 ) C3294( V162 V318 ) C3295( V162 V324 ) C3296( V162 V325 ) \nC3297( V162 V403 ) "];135-&gt;197[label="18: V71 V72 V78 V79 V115 \nV116 V122 V123 V201 V273 V274 \nV280 V281 V317 V318 V324 V325 \nV403 \n0: "];198[shape=box, label="id:198 level: 7\n114: V23 V25 V30 V32 V37 \nV39 V66 V67 V69 V71 V74 \nV76 V78 V81 V83 V85 V88 \nV111 V112 V113 V114 V115 V116 \nV117 V119 V120 V121 V122 V123 \nV124 V125 V126 V127 V128 V129 \nV130 V131 V132 V201 V202 V204 \nV206 V209 V211 V213 V216 V218 \nV220 V223 V225 V227 V239 V241 \nV246 V247 V248 V249 V250 V251 \nV252 V253 V254 V255 V256 V257 \nV258 V259 V260 V261 V262 V263 \nV264 V265 V266 V267 V268 V269 \nV271 V273 V276 V278 V280 V283 \nV285 V287 V290 V313 V314 V315 \nV316 V317 V318 V319 V321 V322 \nV323 V324 V325 V326 V327 V328 \nV329 V330 V331 V332 V333 V334 \nV359 V361 V373 V375 V402 V403 \nV606 \n289: C662( V23 V67 ) C663( V23 V69 ) C664( V23 V74 ) C665( V23 V76 ) C666( V23 V111 ) \nC667( V23 V113 ) C669( V23 V120 ) C670( V23 V202 ) C671( V23 V204 ) C672( V23 V209 ) C673( V23 V211 ) \nC674( V23 V246 ) C675( V23 V248 ) C676( V23 V253 ) C677( V23 V255 ) C678( V23 V269 ) C679( V23 V271 ) \nC680( V23 V276 ) C681( V23 V278 ) C682( V23 V313 ) C683( V23 V315 ) C685( V23 V322 ) C718( V25 V67 ) \nC719( V25 V71 ) C720( V25 V74 ) C721( V25 V78 ) C722( V25 V111 ) C723( V25 V115 ) C725( V25 V122 ) \nC726( V25 V202 ) C727( V25 V206 ) C728( V25 V209 ) C729( V25 V213 ) C730( V25 V246 ) C731( V25 V250 ) \nC732( V25 V253 ) C733( V25 V257 ) C734( V25 V269 ) C735( V25 V273 ) C736( V25 V276 ) C737( V25 V280 ) \nC738( V25 V313 ) C739( V25 V317 ) C741( V25 V324 ) C858( V30 V67 ) C859( V30 V69 ) C860( V30 V81 ) \nC861( V30 V83 ) C862( V30 V111 ) C863( V30 V113 ) C864( V30 V125 ) C865( V30 V127 ) C866( V30 V202 ) \nC867( V30 V204 ) C868( V30 V216 ) C869( V30 V218 ) C870( V30 V246 ) C871( V30 V248 ) C872( V30 V260 ) \nC873( V30 V262 ) C874( V30 V269 ) C875( V30 V271 ) C876( V30 V283 ) C877( V30 V285 ) C878( V30 V313 ) \nC879( V30 V315 ) C880( V30 V327 ) C881( V30 V329 ) C914( V32 V67 ) C915( V32 V71 ) C916( V32 V81 ) \nC917( V32 V85 ) C918( V32 V111 ) C919( V32 V115 ) C920( V32 V125 ) C921( V32 V129 ) C922( V32 V202 ) \nC923( V32 V206 ) C924( V32 V216 ) C925( V32 V220 ) C926( V32 V246 ) C927( V32 V250 ) C928( V32 V260 ) \nC929( V32 V264 ) C930( V32 V269 ) C931( V32 V273 ) C932( V32 V283 ) C933( V32 V287 ) C934( V32 V313 ) \nC935( V32 V317 ) C936( V32 V327 ) C937( V32 V331 ) C1046( V37 V74 ) C1047( V37 V76 ) C1048( V37 V88 ) \nC1050( V37 V120 ) C1051( V37 V132 ) C1052( V37 V209 ) C1053( V37 V211 ) C1054( V37 V223 ) C1055( V37 V253 ) \nC1056( V37 V255 ) C1057( V37 V267 ) C1058( V37 V276 ) C1059( V37 V278 ) C1060( V37 V290 ) C1062( V37 V322 ) \nC1063( V37 V334 ) C1088( V39 V74 ) C1089( V39 V78 ) C1090( V39 V88 ) C1092( V39 V122 ) C1093( V39 V132 ) \nC1094( V39 V209 ) C1095( V39 V213 ) C1096( V39 V223 ) C1097( V39 V253 ) C1098( V39 V257 ) C1099( V39 V267 ) \nC1100( V39 V276 ) C1101( V39 V280 ) C1102( V39 V290 ) C1104( V39 V324 ) C1105( V39 V334 ) C1558( V66 V111 ) \nC1559( V66 V112 ) C1560( V66 V113 ) C1561( V66 V114 ) C1562( V66 V115 ) C1563( V66 V116 ) C1564( V66 V117 ) \nC1566( V66 V119 ) C1567( V66 V120 ) C1568( V66 V121 ) C1569( V66 V122 ) C1570( V66 V123 ) C1571( V66 V124 ) \nC1572( V66 V125 ) C1573( V66 V126 ) C1574( V66 V127 ) C1575( V66 V128 ) C1576( V66 V129 ) C1577( V66 V130 ) \nC1578( V66 V131 ) C1579( V66 V132 ) C1580( V66 V246 ) C1581( V66 V247 ) C1582( V66 V248 ) C1583( V66 V249 ) \nC1584( V66 V250 ) C1585( V66 V251 ) C1586( V66 V252 ) C1587( V66 V253 ) C1588( V66 V254 ) C1589( V66 V255 ) \nC1590( V66 V256 ) C1591( V66 V257 ) C1592( V66 V258 ) C1593( V66 V259 ) C1594( V66 V260 ) C1595( V66 V261 ) \nC1596( V66 V262 ) C1597( V66 V263 ) C1598( V66 V264 ) C1599( V66 V265 ) C1600( V66 V266 ) C1601( V66 V267 ) \nC1602( V66 V313 ) C1603( V66 V314 ) C1604( V66 V315 ) C1605( V66 V316 ) C1606( V66 V317 ) C1607( V66 V318 ) \nC1608( V66 V319 ) C1610( V66 V321 ) C1611( V66 V322 ) C1612( V66 V323 ) C1613( V66 V324 ) C1614( V66 V325 ) \nC1615( V66 V326 ) C1616( V66 V327 ) C1617( V66 V328 ) C1618( V66 V329 ) C1619( V66 V330 ) C1620( V66 V331 ) \nC1621( V66 V332 ) C1622( V66 V333 ) C1623( V66 V334 ) C1636( V67 V225 ) C1637( V67 V227 ) C1644(</w:t>
      </w:r>
    </w:p>
    <w:p>
      <w:pPr>
        <w:pStyle w:val="PreformattedText"/>
        <w:bidi w:val="0"/>
        <w:spacing w:before="0" w:after="0"/>
        <w:jc w:val="left"/>
        <w:rPr/>
      </w:pPr>
      <w:r>
        <w:rPr/>
        <w:t xml:space="preserve"> </w:t>
      </w:r>
      <w:r>
        <w:rPr/>
        <w:t>V67 V359 ) \nC1645( V67 V361 ) C1684( V69 V225 ) C1692( V69 V359 ) C1732( V71 V227 ) C1740( V71 V361 ) C1804( V74 V225 ) \nC1805( V74 V227 ) C1806( V74 V239 ) C1807( V74 V241 ) C1812( V74 V359 ) C1813( V74 V361 ) C1814( V74 V373 ) \nC1815( V74 V375 ) C1852( V76 V225 ) C1854( V76 V239 ) C1860( V76 V359 ) C1862( V76 V373 ) C1900( V78 V227 ) \nC1902( V78 V241 ) C1908( V78 V361 ) C1910( V78 V375 ) C1968( V81 V223 ) C2004( V83 V223 ) C2040( V85 V223 ) \nC2100( V88 V216 ) C2102( V88 V218 ) C2104( V88 V220 ) C2108( V88 V239 ) C2110( V88 V241 ) C2122( V88 V373 ) \nC2124( V88 V375 ) C2637( V111 V225 ) C2638( V111 V227 ) C2641( V111 V268 ) C2642( V111 V359 ) C2643( V111 V361 ) \nC2646( V111 V402 ) C2656( V112 V268 ) C2661( V112 V402 ) C2667( V113 V225 ) C2671( V113 V268 ) C2672( V113 V359 ) \nC2676( V113 V402 ) C2686( V114 V268 ) C2691( V114 V402 ) C2697( V115 V227 ) C2701( V115 V268 ) C2702( V115 V361 ) \nC2706( V115 V402 ) C2716( V116 V268 ) C2721( V116 V402 ) C2731( V117 V268 ) C2736( V117 V402 ) C2761( V119 V268 ) \nC2766( V119 V402 ) C2772( V120 V225 ) C2774( V120 V239 ) C2776( V120 V268 ) C2777( V120 V359 ) C2779( V120 V373 ) \nC2781( V120 V402 ) C2791( V121 V268 ) C2796( V121 V402 ) C2802( V122 V227 ) C2804( V122 V241 ) C2806( V122 V268 ) \nC2807( V122 V361 ) C2809( V122 V375 ) C2811( V122 V402 ) C2821( V123 V268 ) C2826( V123 V402 ) C2836( V124 V268 ) \nC2841( V124 V402 ) C2849( V125 V268 ) C2853( V125 V402 ) C2861( V126 V268 ) C2865( V126 V402 ) C2873( V127 V268 ) \nC2877( V127 V402 ) C2885( V128 V268 ) C2889( V128 V402 ) C2897( V129 V268 ) C2901( V129 V402 ) C2909( V130 V268 ) \nC2913( V130 V402 ) C2921( V131 V268 ) C2925( V131 V402 ) C2935( V132 V239 ) C2937( V132 V241 ) C2941( V132 V268 ) \nC2943( V132 V373 ) C2945( V132 V375 ) C2949( V132 V402 ) C3637( V201 V359 ) C3639( V201 V361 ) C3651( V201 V373 ) \nC3653( V201 V375 ) C3680( V201 V402 ) "];135-&gt;198[label="113: V23 V25 V30 V32 V37 \nV39 V66 V67 V69 V71 V74 \nV76 V78 V81 V83 V85 V88 \nV111 V112 V113 V114 V115 V116 \nV117 V119 V120 V121 V122 V123 \nV124 V125 V126 V127 V128 V129 \nV130 V131 V132 V201 V202 V204 \nV206 V209 V211 V213 V216 V218 \nV220 V223 V225 V227 V239 V241 \nV246 V247 V248 V249 V250 V251 \nV252 V253 V254 V255 V256 V257 \nV258 V259 V260 V261 V262 V263 \nV264 V265 V266 V267 V268 V269 \nV271 V273 V276 V278 V280 V283 \nV285 V287 V290 V314 V315 V316 \nV317 V318 V319 V321 V322 V323 \nV324 V325 V326 V327 V328 V329 \nV330 V331 V332 V333 V334 V359 \nV361 V373 V375 V402 V403 V606 \n284: C662 ,C663 ,C664 ,C665 ,C666 ,\nC667 ,C669 ,C670 ,C671 ,C672 ,C673 ,\nC674 ,C675 ,C676 ,C677 ,C678 ,C679 ,\nC680 ,C681 ,C683 ,C685 ,C718 ,C719 ,\nC720 ,C721 ,C722 ,C723 ,C725 ,C726 ,\nC727 ,C728 ,C729 ,C730 ,C731 ,C732 ,\nC733 ,C734 ,C735 ,C736 ,C737 ,C739 ,\nC741 ,C858 ,C859 ,C860 ,C861 ,C862 ,\nC863 ,C864 ,C865 ,C866 ,C867 ,C868 ,\nC869 ,C870 ,C871 ,C872 ,C873 ,C874 ,\nC875 ,C876 ,C877 ,C879 ,C880 ,C881 ,\nC914 ,C915 ,C916 ,C917 ,C918 ,C919 ,\nC920 ,C921 ,C922 ,C923 ,C924 ,C925 ,\nC926 ,C927 ,C928 ,C929 ,C930 ,C931 ,\nC932 ,C933 ,C935 ,C936 ,C937 ,C1046 ,\nC1047 ,C1048 ,C1050 ,C1051 ,C1052 ,C1053 ,\nC1054 ,C1055 ,C1056 ,C1057 ,C1058 ,C1059 ,\nC1060 ,C1062 ,C1063 ,C1088 ,C1089 ,C1090 ,\nC1092 ,C1093 ,C1094 ,C1095 ,C1096 ,C1097 ,\nC1098 ,C1099 ,C1100 ,C1101 ,C1102 ,C1104 ,\nC1105 ,C1558 ,C1559 ,C1560 ,C1561 ,C1562 ,\nC1563 ,C1564 ,C1566 ,C1567 ,C1568 ,C1569 ,\nC1570 ,C1571 ,C1572 ,C1573 ,C1574 ,C1575 ,\nC1576 ,C1577 ,C1578 ,C1579 ,C1580 ,C1581 ,\nC1582 ,C1583 ,C1584 ,C1585 ,C1586 ,C1587 ,\nC1588 ,C1589 ,C1590 ,C1591 ,C1592 ,C1593 ,\nC1594 ,C1595 ,C1596 ,C1597 ,C1598 ,C1599 ,\nC1600 ,C1601 ,C1603 ,C1604 ,C1605 ,C1606 ,\nC1607 ,C1608 ,C1610 ,C1611 ,C1612 ,C1613 ,\nC1614 ,C1615 ,C1616 ,C1617 ,C1618 ,C1619 ,\nC1620 ,C1621 ,C1622 ,C1623 ,C1636 ,C1637 ,\nC1644 ,C1645 ,C1684 ,C1692 ,C1732 ,C1740 ,\nC1804 ,C1805 ,C1806 ,C1807 ,C1812 ,C1813 ,\nC1814 ,C1815 ,C1852 ,C1854 ,C1860 ,C1862 ,\nC1900 ,C1902 ,C1908 ,C1910 ,C1968 ,C2004 ,\nC2040 ,C2100 ,C2102 ,C2104 ,C2108 ,C2110 ,\nC2122 ,C2124 ,C2637 ,C2638 ,C2641 ,C2642 ,\nC2643 ,C2646 ,C2656 ,C2661 ,C2667 ,C2671 ,\nC2672 ,C2676 ,C2686 ,C2691 ,C2697 ,C2701 ,\nC2702 ,C2706 ,C2716 ,C2721 ,C2731 ,C2736 ,\nC2761 ,C2766 ,C2772 ,C2774 ,C2776 ,C2777 ,\nC2779 ,C2781 ,C2791 ,C2796 ,C2802 ,C2804 ,\nC2806 ,C2807 ,C2809 ,C2811 ,C2821 ,C2826 ,\nC2836 ,C2841 ,C2849 ,C2853 ,C2861 ,C2865 ,\nC2873 ,C2877 ,C2885 ,C2889 ,C2897 ,C2901 ,\nC2909 ,C2913 ,C2921 ,C2925 ,C2935 ,C2937 ,\nC2941 ,C2943 ,C2945 ,C2949 ,C3637 ,C3639 ,\nC3651 ,C3653 ,C3680 ,"];199[shape=box, label="id:199 level: 7\n21: V23 V27 V37 V41 V53 \nV66 V90 V94 V104 V108 V133 \nV225 V229 V239 V243 V268 V292 \nV296 V306 V310 V335 \n20: C661( V23 V53 ) C772( V27 V53 ) C1044( V37 V53 ) C1127( V41 V53 ) C1362( V53 V66 ) \nC1363( V53 V90 ) C1364( V53 V94 ) C1365( V53 V104 ) C1366( V53 V108 ) C1367( V53 V133 ) C1368( V53 V225 ) \nC1369( V53 V229 ) C1370( V53 V239 ) C1371( V53 V243 ) C1372( V53 V268 ) C1373( V53 V292 ) C1374( V53 V296 ) \nC1375( V53 V306 ) C1376( V53 V310 ) C1377( V53 V335 ) "];181-&gt;199[label="20: V23 V27 V37 V41 V66 \nV90 V94 V104 V108 V133 V225 \nV229 V239 V243 V268 V292 V296 \nV306 V310 V335 \n0: "];200[shape=box, label="id:200 level: 7\n21: V23 V25 V37 V39 V51 \nV66 V90 V92 V104 V106 V133 \nV225 V227 V239 V241 V268 V292 \nV294 V306 V308 V335 \n20: C660( V23 V51 ) C716( V25 V51 ) C1043( V37 V51 ) C1085( V39 V51 ) C1330( V51 V66 ) \nC1331( V51 V90 ) C1332( V51 V92 ) C1333( V51 V104 ) C1334( V51 V106 ) C1335( V51 V133 ) C1336( V51 V225 ) \nC1337( V51 V227 ) C1338( V51 V239 ) C1339( V51 V241 ) C1340( V51 V268 ) C1341( V51 V292 ) C1342( V51 V294 ) \nC1343( V51 V306 ) C1344( V51 V308 ) C1345( V51 V335 ) "];181-&gt;200[label="20: V23 V25 V37 V39 V66 \nV90 V92 V104 V106 V133 V225 \nV227 V239 V241 V268 V292 V294 \nV306 V308 V335 \n0: "];201[shape=box, label="id:201 level: 7\n95: V8 V10 V11 V12 V13 \nV21 V22 V24 V25 V26 V27 \nV28 V37 V39 V40 V41 V66 \nV75 V77 V78 V79 V80 V88 \nV89 V91 V92 V93 V94 V95 \nV103 V104 V105 V106 V107 V108 \nV109 V119 V121 V122 V123 V124 \nV132 V133 V210 V212 V213 V214 \nV215 V223 V224 V226 V227 V228 \nV229 V230 V238 V239 V240 V241 \nV242 V243 V244 V254 V256 V257 \nV258 V259 V267 V268 V277 V279 \nV280 V281 V282 V290 V291 V293 \nV294 V295 V296 V297 V305 V306 \nV307 V308 V309 V310 V311 V321 \nV323 V324 V325 V326 V334 V335 \n345: C249( V8 V22 ) C250( V8 V24 ) C257( V8 V89 ) C258( V8 V91 ) C259( V8 V103 ) \nC260( V8 V105 ) C265( V8 V224 ) C266( V8 V226 ) C267( V8 V238 ) C268( V8 V240 ) C273( V8 V291 ) \nC274( V8 V293 ) C275( V8 V305 ) C276( V8 V307 ) C309( V10 V22 ) C310( V10 V26 ) C312( V10 V40 ) \nC317( V10 V89 ) C318( V10 V93 ) C319( V10 V103 ) C320( V10 V107 ) C325( V10 V224 ) C326( V10 V228 ) \nC327( V10 V238 ) C328( V10 V242 ) C333( V10 V291 ) C334( V10 V295 ) C335( V10 V305 ) C336( V10 V309 ) \nC339( V11 V25 ) C340( V11 V28 ) C341( V11 V39 ) C347( V11 V92 ) C348( V11 V95 ) C349( V11 V106 ) \nC350( V11 V109 ) C355( V11 V227 ) C356( V11 V230 ) C357( V11 V241 ) C358( V11 V244 ) C363( V11 V294 ) \nC364( V11 V297 ) C365( V11 V308 ) C366( V11 V311 ) C369( V12 V24 ) C370( V12 V28 ) C377( V12 V91 ) \nC378( V12 V95 ) C379( V12 V105 ) C380( V12 V109 ) C385( V12 V226 ) C386( V12 V230 ) C387( V12 V240 ) \nC388( V12 V244 ) C393( V12 V293 ) C394( V12 V297 ) C395( V12 V307 ) C396( V12 V311 ) C399( V13 V26 ) \nC400( V13 V27 ) C401( V13 V40 ) C402( V13 V41 ) C407( V13 V93 ) C408( V13 V94 ) C409( V13 V107 ) \nC410( V13 V108 ) C415( V13 V228 ) C416( V13 V229 ) C417( V13 V242 ) C418( V13 V243 ) C423( V13 V295 ) \nC424( V13 V296 ) C425( V13 V309 ) C426( V13 V310 ) C582( V21 V37 ) C584( V21 V39 ) C585( V21 V40 ) \nC586( V21 V41 ) C595( V21 V103 ) C596( V21 V104 ) C597( V21 V105 ) C598( V21 V106 ) C599( V21 V107 ) \nC600( V21 V108 ) C601( V21 V109 ) C609( V21 V238 ) C610( V21 V239 ) C611( V21 V240 ) C612( V21 V241 ) \nC613( V21 V242 ) C614( V21 V243 ) C615( V21 V244 ) C623( V21 V305 ) C624( V21 V306 ) C625( V21 V307 ) \nC626( V21 V308 ) C627( V21 V309 ) C628( V21 V310 ) C629( V21 V311 ) C636( V22 V75 ) C637( V22 V77 ) \nC640( V22 V119 ) C641( V22 V121 ) C644( V22 V210 ) C645( V22 V212 ) C648( V22 V254 ) C649( V22 V256 ) \nC652( V22 V277 ) C653( V22 V279 ) C656( V22 V321 ) C657( V22 V323 ) C692( V24 V75 ) C693( V24 V79 ) \nC696( V24 V119 ) C697( V24 V123 ) C700( V24 V210 ) C701( V24 V214 ) C704( V24 V254 ) C705( V24 V258 ) \nC708( V24 V277 ) C709( V24 V281 ) C712( V24 V321 ) C713( V24 V325 ) C721( V25 V78 ) C725( V25 V122 ) \nC729( V25 V213 ) C733( V25 V257 ) C737( V25 V280 ) C741( V25 V324 ) C748( V26 V77 ) C749( V26 V80 ) \nC752( V26 V121 ) C753( V26 V124 ) C756( V26 V212 ) C757( V26 V215 ) C760( V26 V256 ) C761( V26 V259 ) \nC764( V26 V279 ) C765( V26 V282 ) C768( V26 V323 ) C769( V26 V326 ) C777( V27 V80 ) C781( V27 V124 ) \nC785( V27 V215 ) C789( V27 V259 ) C793( V27 V282 ) C797( V27 V326 ) C804( V28 V78 ) C805( V28 V79 ) \nC808( V28 V122 ) C809( V28 V123 ) C812( V28 V213 ) C813( V28 V214 ) C816( V28 V257 ) C817( V28 V258 ) \nC820( V28 V280 ) C821( V28 V281 ) C824( V28 V324 ) C825( V28 V325 ) C1048( V37 V88 ) C1051( V37 V132 ) \nC1054( V37 V223 ) C1057( V37 V267 ) C1060( V37 V290 ) C1063( V37 V334 ) C1089( V39 V78 ) C1090( V39 V88 ) \nC1092( V39 V122 ) C1093( V39 V132 ) C1095( V39 V213 ) C1096( V39 V223 ) C1098( V39 V257 ) C1099( V39 V267 ) \nC1101( V39 V280 ) C1102( V39 V290 ) C1104( V39 V324 ) C1105( V39 V334 ) C1109( V40 V77 ) C1110( V40 V80 ) \nC1111( V40 V88 ) C1112( V40 V121 ) C1113( V40 V124 ) C1114( V40 V132 ) C1115( V40 V212 ) C1116( V40 V215 ) \nC1117( V40 V223 ) C1118( V40 V256 ) C1119( V40 V259 ) C1120( V40 V267 ) C1121( V40 V279 ) C1122( V40 V282 ) \nC1123( V40 V290 ) C1124( V40 V323 ) C1125( V40 V326 ) C1126( V40 V334 ) C1131( V41 V80 ) C1132( V41 V88 ) \nC1134( V41 V124 ) C1135( V41 V132 ) C1137( V41 V215 ) C1138( V41 V223 ) C1140( V41 V259 ) C1141( V41 V267 ) \nC1143( V41 V282 ) C1144( V41 V290 ) C1146( V41 V326 ) C1147( V41 V334 ) C1566( V66 V119 ) C1568( V66 V121</w:t>
      </w:r>
    </w:p>
    <w:p>
      <w:pPr>
        <w:pStyle w:val="PreformattedText"/>
        <w:bidi w:val="0"/>
        <w:spacing w:before="0" w:after="0"/>
        <w:jc w:val="left"/>
        <w:rPr/>
      </w:pPr>
      <w:r>
        <w:rPr/>
        <w:t xml:space="preserve"> </w:t>
      </w:r>
      <w:r>
        <w:rPr/>
        <w:t>) \nC1569( V66 V122 ) C1570( V66 V123 ) C1571( V66 V124 ) C1579( V66 V132 ) C1588( V66 V254 ) C1590( V66 V256 ) \nC1591( V66 V257 ) C1592( V66 V258 ) C1593( V66 V259 ) C1601( V66 V267 ) C1610( V66 V321 ) C1612( V66 V323 ) \nC1613( V66 V324 ) C1614( V66 V325 ) C1615( V66 V326 ) C1623( V66 V334 ) C1828( V75 V224 ) C1829( V75 V226 ) \nC1830( V75 V238 ) C1831( V75 V240 ) C1876( V77 V224 ) C1877( V77 V228 ) C1878( V77 V238 ) C1879( V77 V242 ) \nC1900( V78 V227 ) C1901( V78 V230 ) C1902( V78 V241 ) C1903( V78 V244 ) C1924( V79 V226 ) C1925( V79 V230 ) \nC1926( V79 V240 ) C1927( V79 V244 ) C1948( V80 V228 ) C1949( V80 V229 ) C1950( V80 V242 ) C1951( V80 V243 ) \nC2107( V88 V238 ) C2108( V88 V239 ) C2109( V88 V240 ) C2110( V88 V241 ) C2111( V88 V242 ) C2112( V88 V243 ) \nC2113( V88 V244 ) C2138( V89 V210 ) C2139( V89 V212 ) C2142( V89 V254 ) C2143( V89 V256 ) C2186( V91 V210 ) \nC2187( V91 V214 ) C2190( V91 V254 ) C2191( V91 V258 ) C2211( V92 V213 ) C2215( V92 V257 ) C2234( V93 V212 ) \nC2235( V93 V215 ) C2238( V93 V256 ) C2239( V93 V259 ) C2259( V94 V215 ) C2263( V94 V259 ) C2282( V95 V213 ) \nC2283( V95 V214 ) C2286( V95 V257 ) C2287( V95 V258 ) C2470( V103 V210 ) C2471( V103 V212 ) C2472( V103 V223 ) \nC2473( V103 V254 ) C2474( V103 V256 ) C2475( V103 V267 ) C2490( V104 V223 ) C2493( V104 V267 ) C2506( V105 V210 ) \nC2507( V105 V214 ) C2508( V105 V223 ) C2509( V105 V254 ) C2510( V105 V258 ) C2511( V105 V267 ) C2525( V106 V213 ) \nC2526( V106 V223 ) C2528( V106 V257 ) C2529( V106 V267 ) C2542( V107 V212 ) C2543( V107 V215 ) C2544( V107 V223 ) \nC2545( V107 V256 ) C2546( V107 V259 ) C2547( V107 V267 ) C2561( V108 V215 ) C2562( V108 V223 ) C2564( V108 V259 ) \nC2565( V108 V267 ) C2578( V109 V213 ) C2579( V109 V214 ) C2580( V109 V223 ) C2581( V109 V257 ) C2582( V109 V258 ) \nC2583( V109 V267 ) C2757( V119 V224 ) C2758( V119 V226 ) C2759( V119 V238 ) C2760( V119 V240 ) C2761( V119 V268 ) \nC2787( V121 V224 ) C2788( V121 V228 ) C2789( V121 V238 ) C2790( V121 V242 ) C2791( V121 V268 ) C2802( V122 V227 ) \nC2803( V122 V230 ) C2804( V122 V241 ) C2805( V122 V244 ) C2806( V122 V268 ) C2817( V123 V226 ) C2818( V123 V230 ) \nC2819( V123 V240 ) C2820( V123 V244 ) C2821( V123 V268 ) C2832( V124 V228 ) C2833( V124 V229 ) C2834( V124 V242 ) \nC2835( V124 V243 ) C2836( V124 V268 ) C2934( V132 V238 ) C2935( V132 V239 ) C2936( V132 V240 ) C2937( V132 V241 ) \nC2938( V132 V242 ) C2939( V132 V243 ) C2940( V132 V244 ) C2941( V132 V268 ) C2980( V133 V254 ) C2982( V133 V256 ) \nC2983( V133 V257 ) C2984( V133 V258 ) C2985( V133 V259 ) C2993( V133 V267 ) "];181-&gt;201[label="94: V8 V10 V11 V12 V13 \nV21 V22 V24 V25 V26 V27 \nV28 V37 V39 V41 V66 V75 \nV77 V78 V79 V80 V88 V89 \nV91 V92 V93 V94 V95 V103 \nV104 V105 V106 V107 V108 V109 \nV119 V121 V122 V123 V124 V132 \nV133 V210 V212 V213 V214 V215 \nV223 V224 V226 V227 V228 V229 \nV230 V238 V239 V240 V241 V242 \nV243 V244 V254 V256 V257 V258 \nV259 V267 V268 V277 V279 V280 \nV281 V282 V290 V291 V293 V294 \nV295 V296 V297 V305 V306 V307 \nV308 V309 V310 V311 V321 V323 \nV324 V325 V326 V334 V335 \n324: C249 ,C250 ,C257 ,C258 ,C259 ,\nC260 ,C265 ,C266 ,C267 ,C268 ,C273 ,\nC274 ,C275 ,C276 ,C309 ,C310 ,C317 ,\nC318 ,C319 ,C320 ,C325 ,C326 ,C327 ,\nC328 ,C333 ,C334 ,C335 ,C336 ,C339 ,\nC340 ,C341 ,C347 ,C348 ,C349 ,C350 ,\nC355 ,C356 ,C357 ,C358 ,C363 ,C364 ,\nC365 ,C366 ,C369 ,C370 ,C377 ,C378 ,\nC379 ,C380 ,C385 ,C386 ,C387 ,C388 ,\nC393 ,C394 ,C395 ,C396 ,C399 ,C400 ,\nC402 ,C407 ,C408 ,C409 ,C410 ,C415 ,\nC416 ,C417 ,C418 ,C423 ,C424 ,C425 ,\nC426 ,C582 ,C584 ,C586 ,C595 ,C596 ,\nC597 ,C598 ,C599 ,C600 ,C601 ,C609 ,\nC610 ,C611 ,C612 ,C613 ,C614 ,C615 ,\nC623 ,C624 ,C625 ,C626 ,C627 ,C628 ,\nC629 ,C636 ,C637 ,C640 ,C641 ,C644 ,\nC645 ,C648 ,C649 ,C652 ,C653 ,C656 ,\nC657 ,C692 ,C693 ,C696 ,C697 ,C700 ,\nC701 ,C704 ,C705 ,C708 ,C709 ,C712 ,\nC713 ,C721 ,C725 ,C729 ,C733 ,C737 ,\nC741 ,C748 ,C749 ,C752 ,C753 ,C756 ,\nC757 ,C760 ,C761 ,C764 ,C765 ,C768 ,\nC769 ,C777 ,C781 ,C785 ,C789 ,C793 ,\nC797 ,C804 ,C805 ,C808 ,C809 ,C812 ,\nC813 ,C816 ,C817 ,C820 ,C821 ,C824 ,\nC825 ,C1048 ,C1051 ,C1054 ,C1057 ,C1060 ,\nC1063 ,C1089 ,C1090 ,C1092 ,C1093 ,C1095 ,\nC1096 ,C1098 ,C1099 ,C1101 ,C1102 ,C1104 ,\nC1105 ,C1131 ,C1132 ,C1134 ,C1135 ,C1137 ,\nC1138 ,C1140 ,C1141 ,C1143 ,C1144 ,C1146 ,\nC1147 ,C1566 ,C1568 ,C1569 ,C1570 ,C1571 ,\nC1579 ,C1588 ,C1590 ,C1591 ,C1592 ,C1593 ,\nC1601 ,C1610 ,C1612 ,C1613 ,C1614 ,C1615 ,\nC1623 ,C1828 ,C1829 ,C1830 ,C1831 ,C1876 ,\nC1877 ,C1878 ,C1879 ,C1900 ,C1901 ,C1902 ,\nC1903 ,C1924 ,C1925 ,C1926 ,C1927 ,C1948 ,\nC1949 ,C1950 ,C1951 ,C2107 ,C2108 ,C2109 ,\nC2110 ,C2111 ,C2112 ,C2113 ,C2138 ,C2139 ,\nC2142 ,C2143 ,C2186 ,C2187 ,C2190 ,C2191 ,\nC2211 ,C2215 ,C2234 ,C2235 ,C2238 ,C2239 ,\nC2259 ,C2263 ,C2282 ,C2283 ,C2286 ,C2287 ,\nC2470 ,C2471 ,C2472 ,C2473 ,C2474 ,C2475 ,\nC2490 ,C2493 ,C2506 ,C2507 ,C2508 ,C2509 ,\nC2510 ,C2511 ,C2525 ,C2526 ,C2528 ,C2529 ,\nC2542 ,C2543 ,C2544 ,C2545 ,C2546 ,C2547 ,\nC2561 ,C2562 ,C2564 ,C2565 ,C2578 ,C2579 ,\nC2580 ,C2581 ,C2582 ,C2583 ,C2757 ,C2758 ,\nC2759 ,C2760 ,C2761 ,C2787 ,C2788 ,C2789 ,\nC2790 ,C2791 ,C2802 ,C2803 ,C2804 ,C2805 ,\nC2806 ,C2817 ,C2818 ,C2819 ,C2820 ,C2821 ,\nC2832 ,C2833 ,C2834 ,C2835 ,C2836 ,C2934 ,\nC2935 ,C2936 ,C2937 ,C2938 ,C2939 ,C2940 ,\nC2941 ,C2980 ,C2982 ,C2983 ,C2984 ,C2985 ,\nC2993 ,"];202[shape=box, label="id:202 level: 7\n78: V1 V3 V5 V6 V8 \nV10 V11 V12 V21 V23 V25 \nV26 V27 V30 V32 V33 V34 \nV43 V66 V68 V70 V71 V72 \nV75 V77 V78 V79 V88 V90 \nV92 V93 V94 V97 V99 V100 \nV101 V110 V133 V201 V203 V205 \nV206 V207 V210 V212 V213 V214 \nV223 V225 V227 V228 V229 V232 \nV234 V235 V236 V245 V268 V270 \nV272 V273 V274 V277 V279 V280 \nV281 V290 V292 V294 V295 V296 \nV301 V302 V303 V312 V335 V403 \nV606 \n96: C96( V3 V11 ) C98( V3 V26 ) C100( V3 V33 ) C102( V3 V71 ) C104( V3 V78 ) \nC106( V3 V93 ) C108( V3 V100 ) C110( V3 V206 ) C112( V3 V213 ) C114( V3 V228 ) C116( V3 V235 ) \nC118( V3 V273 ) C120( V3 V280 ) C122( V3 V295 ) C124( V3 V302 ) C156( V5 V6 ) C187( V6 V11 ) \nC188( V6 V12 ) C189( V6 V26 ) C190( V6 V27 ) C191( V6 V33 ) C192( V6 V34 ) C193( V6 V71 ) \nC194( V6 V72 ) C195( V6 V78 ) C196( V6 V79 ) C197( V6 V93 ) C198( V6 V94 ) C199( V6 V100 ) \nC200( V6 V101 ) C201( V6 V206 ) C202( V6 V207 ) C203( V6 V213 ) C204( V6 V214 ) C205( V6 V228 ) \nC206( V6 V229 ) C207( V6 V235 ) C208( V6 V236 ) C209( V6 V273 ) C210( V6 V274 ) C211( V6 V280 ) \nC212( V6 V281 ) C213( V6 V295 ) C214( V6 V296 ) C215( V6 V302 ) C216( V6 V303 ) C310( V10 V26 ) \nC314( V10 V71 ) C318( V10 V93 ) C322( V10 V206 ) C326( V10 V228 ) C330( V10 V273 ) C334( V10 V295 ) \nC339( V11 V25 ) C343( V11 V70 ) C347( V11 V92 ) C351( V11 V205 ) C355( V11 V227 ) C359( V11 V272 ) \nC363( V11 V294 ) C719( V25 V71 ) C721( V25 V78 ) C727( V25 V206 ) C729( V25 V213 ) C735( V25 V273 ) \nC737( V25 V280 ) C746( V26 V70 ) C748( V26 V77 ) C754( V26 V205 ) C756( V26 V212 ) C762( V26 V272 ) \nC764( V26 V279 ) C915( V32 V71 ) C923( V32 V206 ) C931( V32 V273 ) C942( V33 V70 ) C950( V33 V205 ) \nC958( V33 V272 ) C1705( V70 V206 ) C1707( V70 V213 ) C1709( V70 V228 ) C1711( V70 V235 ) C1728( V71 V205 ) \nC1730( V71 V212 ) C1732( V71 V227 ) C1734( V71 V234 ) C1873( V77 V206 ) C1877( V77 V228 ) C1896( V78 V205 ) \nC1900( V78 V227 ) C2209( V92 V206 ) C2211( V92 V213 ) C2232( V93 V205 ) C2234( V93 V212 ) C2377( V99 V206 ) \nC2400( V100 V205 ) "];182-&gt;202[label="77: V1 V3 V5 V6 V8 \nV10 V11 V12 V21 V23 V25 \nV26 V27 V30 V32 V33 V34 \nV43 V66 V68 V70 V71 V72 \nV75 V77 V78 V79 V88 V90 \nV92 V93 V94 V97 V99 V100 \nV101 V110 V133 V201 V203 V205 \nV206 V207 V210 V212 V213 V214 \nV223 V225 V227 V228 V229 V232 \nV234 V235 V236 V245 V268 V270 \nV272 V273 V274 V277 V279 V280 \nV281 V290 V292 V294 V295 V296 \nV301 V302 V312 V335 V403 V606 \n95: C96 ,C98 ,C100 ,C102 ,C104 ,\nC106 ,C108 ,C110 ,C112 ,C114 ,C116 ,\nC118 ,C120 ,C122 ,C124 ,C156 ,C187 ,\nC188 ,C189 ,C190 ,C191 ,C192 ,C193 ,\nC194 ,C195 ,C196 ,C197 ,C198 ,C199 ,\nC200 ,C201 ,C202 ,C203 ,C204 ,C205 ,\nC206 ,C207 ,C208 ,C209 ,C210 ,C211 ,\nC212 ,C213 ,C214 ,C215 ,C310 ,C314 ,\nC318 ,C322 ,C326 ,C330 ,C334 ,C339 ,\nC343 ,C347 ,C351 ,C355 ,C359 ,C363 ,\nC719 ,C721 ,C727 ,C729 ,C735 ,C737 ,\nC746 ,C748 ,C754 ,C756 ,C762 ,C764 ,\nC915 ,C923 ,C931 ,C942 ,C950 ,C958 ,\nC1705 ,C1707 ,C1709 ,C1711 ,C1728 ,C1730 ,\nC1732 ,C1734 ,C1873 ,C1877 ,C1896 ,C1900 ,\nC2209 ,C2211 ,C2232 ,C2234 ,C2377 ,C2400 ,"];203[shape=box, label="id:203 level: 7\n92: V1 V3 V5 V6 V7 \nV9 V10 V11 V13 V21 V22 \nV24 V25 V26 V28 V29 V31 \nV32 V33 V35 V43 V66 V67 \nV69 V70 V71 V73 V74 V76 \nV77 V78 V80 V88 V89 V91 \nV92 V93 V95 V96 V98 V99 \nV100 V102 V110 V133 V201 V202 \nV204 V205 V206 V208 V209 V211 \nV212 V213 V215 V223 V224 V226 \nV227 V228 V230 V231 V233 V234 \nV235 V237 V245 V268 V269 V271 \nV272 V273 V275 V276 V278 V279 \nV280 V282 V290 V291 V293 V294 \nV295 V297 V300 V301 V302 V312 \nV335 V403 V606 \n253: C33( V1 V7 ) C34( V1 V9 ) C35( V1 V22 ) C36( V1 V24 ) C37( V1 V29 ) \nC38( V1 V31 ) C39( V1 V67 ) C40( V1 V69 ) C41( V1 V74 ) C42( V1 V76 ) C43( V1 V89 ) \nC44( V1 V91 ) C45( V1 V96 ) C46( V1 V98 ) C47( V1 V202 ) C48( V1 V204 ) C49( V1 V209 ) \nC50( V1 V211 ) C51( V1 V224 ) C52( V1 V226 ) C53( V1 V231 ) C54( V1 V233 ) C55( V1 V269 ) \nC56( V1 V271 ) C57( V1 V276 ) C58( V1 V278 ) C59( V1 V291 ) C60( V1 V293 ) C62( V1 V300 ) \nC95( V3 V7 ) C96( V3 V11 ) C97( V3 V22 ) C98( V3 V26 ) C99( V3 V29 ) C100( V3 V33 ) \nC101( V3 V67 ) C102( V3 V71 ) C103( V3 V74 ) C104( V3 V78 ) C105( V3 V89 ) C106( V3 V93 ) \nC107( V3 V96 ) C108( V3 V100 ) C109( V3 V202 ) C110( V3 V206 ) C111( V3 V209 ) C112( V3 V213 ) \nC113( V3 V224 ) C114( V3 V228 ) C115( V3 V231 ) C116( V3 V235 ) C117( V3 V269 ) C118( V3 V273 ) \nC119( V3 V276 ) C120( V3 V280 ) C121( V3 V291 ) C122( V3 V295 ) C124( V3 V302 ) C156( V5 V6 ) \nC157( V5 V9 ) C158( V5 V13 ) C159( V5 V24 ) C160( V5 V28 ) C161( V5 V31 ) C162( V5 V35 ) \nC163( V5 V69 ) C164( V5 V73 ) C165( V5 V76 ) C166( V5 V80 ) C167( V5 V91 ) C168(</w:t>
      </w:r>
    </w:p>
    <w:p>
      <w:pPr>
        <w:pStyle w:val="PreformattedText"/>
        <w:bidi w:val="0"/>
        <w:spacing w:before="0" w:after="0"/>
        <w:jc w:val="left"/>
        <w:rPr/>
      </w:pPr>
      <w:r>
        <w:rPr/>
        <w:t xml:space="preserve"> </w:t>
      </w:r>
      <w:r>
        <w:rPr/>
        <w:t>V5 V95 ) \nC169( V5 V98 ) C170( V5 V102 ) C171( V5 V204 ) C172( V5 V208 ) C173( V5 V211 ) C174( V5 V215 ) \nC175( V5 V226 ) C176( V5 V230 ) C177( V5 V233 ) C178( V5 V237 ) C179( V5 V271 ) C180( V5 V275 ) \nC181( V5 V278 ) C182( V5 V282 ) C183( V5 V293 ) C184( V5 V297 ) C185( V5 V300 ) C187( V6 V11 ) \nC189( V6 V26 ) C191( V6 V33 ) C193( V6 V71 ) C195( V6 V78 ) C197( V6 V93 ) C199( V6 V100 ) \nC201( V6 V206 ) C203( V6 V213 ) C205( V6 V228 ) C207( V6 V235 ) C209( V6 V273 ) C211( V6 V280 ) \nC213( V6 V295 ) C215( V6 V302 ) C220( V7 V25 ) C224( V7 V70 ) C228( V7 V92 ) C232( V7 V205 ) \nC236( V7 V227 ) C240( V7 V272 ) C244( V7 V294 ) C309( V10 V22 ) C310( V10 V26 ) C313( V10 V67 ) \nC314( V10 V71 ) C317( V10 V89 ) C318( V10 V93 ) C321( V10 V202 ) C322( V10 V206 ) C325( V10 V224 ) \nC326( V10 V228 ) C329( V10 V269 ) C330( V10 V273 ) C333( V10 V291 ) C334( V10 V295 ) C339( V11 V25 ) \nC340( V11 V28 ) C343( V11 V70 ) C344( V11 V73 ) C347( V11 V92 ) C348( V11 V95 ) C351( V11 V205 ) \nC352( V11 V208 ) C355( V11 V227 ) C356( V11 V230 ) C359( V11 V272 ) C360( V11 V275 ) C363( V11 V294 ) \nC364( V11 V297 ) C399( V13 V26 ) C403( V13 V71 ) C407( V13 V93 ) C411( V13 V206 ) C415( V13 V228 ) \nC419( V13 V273 ) C423( V13 V295 ) C635( V22 V70 ) C637( V22 V77 ) C643( V22 V205 ) C645( V22 V212 ) \nC651( V22 V272 ) C653( V22 V279 ) C718( V25 V67 ) C719( V25 V71 ) C720( V25 V74 ) C721( V25 V78 ) \nC726( V25 V202 ) C727( V25 V206 ) C728( V25 V209 ) C729( V25 V213 ) C734( V25 V269 ) C735( V25 V273 ) \nC736( V25 V276 ) C737( V25 V280 ) C746( V26 V70 ) C747( V26 V73 ) C748( V26 V77 ) C749( V26 V80 ) \nC754( V26 V205 ) C755( V26 V208 ) C756( V26 V212 ) C757( V26 V215 ) C762( V26 V272 ) C763( V26 V275 ) \nC764( V26 V279 ) C765( V26 V282 ) C802( V28 V71 ) C804( V28 V78 ) C810( V28 V206 ) C812( V28 V213 ) \nC818( V28 V273 ) C820( V28 V280 ) C831( V29 V70 ) C839( V29 V205 ) C847( V29 V272 ) C914( V32 V67 ) \nC915( V32 V71 ) C922( V32 V202 ) C923( V32 V206 ) C930( V32 V269 ) C931( V32 V273 ) C942( V33 V70 ) \nC943( V33 V73 ) C950( V33 V205 ) C951( V33 V208 ) C958( V33 V272 ) C959( V33 V275 ) C998( V35 V71 ) \nC1006( V35 V206 ) C1014( V35 V273 ) C1633( V67 V205 ) C1635( V67 V212 ) C1637( V67 V227 ) C1639( V67 V234 ) \nC1704( V70 V202 ) C1705( V70 V206 ) C1706( V70 V209 ) C1707( V70 V213 ) C1708( V70 V224 ) C1709( V70 V228 ) \nC1710( V70 V231 ) C1711( V70 V235 ) C1728( V71 V205 ) C1729( V71 V208 ) C1730( V71 V212 ) C1731( V71 V215 ) \nC1732( V71 V227 ) C1733( V71 V230 ) C1734( V71 V234 ) C1735( V71 V237 ) C1776( V73 V206 ) C1778( V73 V213 ) \nC1780( V73 V228 ) C1782( V73 V235 ) C1801( V74 V205 ) C1805( V74 V227 ) C1872( V77 V202 ) C1873( V77 V206 ) \nC1876( V77 V224 ) C1877( V77 V228 ) C1896( V78 V205 ) C1897( V78 V208 ) C1900( V78 V227 ) C1901( V78 V230 ) \nC1944( V80 V206 ) C1948( V80 V228 ) C2137( V89 V205 ) C2139( V89 V212 ) C2208( V92 V202 ) C2209( V92 V206 ) \nC2210( V92 V209 ) C2211( V92 V213 ) C2232( V93 V205 ) C2233( V93 V208 ) C2234( V93 V212 ) C2235( V93 V215 ) \nC2280( V95 V206 ) C2282( V95 V213 ) C2305( V96 V205 ) C2376( V99 V202 ) C2377( V99 V206 ) C2400( V100 V205 ) \nC2401( V100 V208 ) C2448( V102 V206 ) "];182-&gt;203[label="91: V1 V3 V5 V6 V7 \nV9 V10 V11 V13 V21 V22 \nV24 V25 V26 V28 V29 V31 \nV32 V33 V35 V43 V66 V67 \nV69 V70 V71 V73 V74 V76 \nV77 V78 V80 V88 V89 V91 \nV92 V93 V95 V96 V98 V99 \nV100 V102 V110 V133 V201 V202 \nV204 V205 V206 V208 V209 V211 \nV212 V213 V215 V223 V224 V226 \nV227 V228 V230 V231 V233 V234 \nV235 V237 V245 V268 V269 V271 \nV272 V273 V275 V276 V278 V279 \nV280 V282 V290 V291 V293 V294 \nV295 V297 V301 V302 V312 V335 \nV403 V606 \n251: C33 ,C34 ,C35 ,C36 ,C37 ,\nC38 ,C39 ,C40 ,C41 ,C42 ,C43 ,\nC44 ,C45 ,C46 ,C47 ,C48 ,C49 ,\nC50 ,C51 ,C52 ,C53 ,C54 ,C55 ,\nC56 ,C57 ,C58 ,C59 ,C60 ,C95 ,\nC96 ,C97 ,C98 ,C99 ,C100 ,C101 ,\nC102 ,C103 ,C104 ,C105 ,C106 ,C107 ,\nC108 ,C109 ,C110 ,C111 ,C112 ,C113 ,\nC114 ,C115 ,C116 ,C117 ,C118 ,C119 ,\nC120 ,C121 ,C122 ,C124 ,C156 ,C157 ,\nC158 ,C159 ,C160 ,C161 ,C162 ,C163 ,\nC164 ,C165 ,C166 ,C167 ,C168 ,C169 ,\nC170 ,C171 ,C172 ,C173 ,C174 ,C175 ,\nC176 ,C177 ,C178 ,C179 ,C180 ,C181 ,\nC182 ,C183 ,C184 ,C187 ,C189 ,C191 ,\nC193 ,C195 ,C197 ,C199 ,C201 ,C203 ,\nC205 ,C207 ,C209 ,C211 ,C213 ,C215 ,\nC220 ,C224 ,C228 ,C232 ,C236 ,C240 ,\nC244 ,C309 ,C310 ,C313 ,C314 ,C317 ,\nC318 ,C321 ,C322 ,C325 ,C326 ,C329 ,\nC330 ,C333 ,C334 ,C339 ,C340 ,C343 ,\nC344 ,C347 ,C348 ,C351 ,C352 ,C355 ,\nC356 ,C359 ,C360 ,C363 ,C364 ,C399 ,\nC403 ,C407 ,C411 ,C415 ,C419 ,C423 ,\nC635 ,C637 ,C643 ,C645 ,C651 ,C653 ,\nC718 ,C719 ,C720 ,C721 ,C726 ,C727 ,\nC728 ,C729 ,C734 ,C735 ,C736 ,C737 ,\nC746 ,C747 ,C748 ,C749 ,C754 ,C755 ,\nC756 ,C757 ,C762 ,C763 ,C764 ,C765 ,\nC802 ,C804 ,C810 ,C812 ,C818 ,C820 ,\nC831 ,C839 ,C847 ,C914 ,C915 ,C922 ,\nC923 ,C930 ,C931 ,C942 ,C943 ,C950 ,\nC951 ,C958 ,C959 ,C998 ,C1006 ,C1014 ,\nC1633 ,C1635 ,C1637 ,C1639 ,C1704 ,C1705 ,\nC1706 ,C1707 ,C1708 ,C1709 ,C1710 ,C1711 ,\nC1728 ,C1729 ,C1730 ,C1731 ,C1732 ,C1733 ,\nC1734 ,C1735 ,C1776 ,C1778 ,C1780 ,C1782 ,\nC1801 ,C1805 ,C1872 ,C1873 ,C1876 ,C1877 ,\nC1896 ,C1897 ,C1900 ,C1901 ,C1944 ,C1948 ,\nC2137 ,C2139 ,C2208 ,C2209 ,C2210 ,C2211 ,\nC2232 ,C2233 ,C2234 ,C2235 ,C2280 ,C2282 ,\nC2305 ,C2376 ,C2377 ,C2400 ,C2401 ,C2448 ,"];204[shape=box, label="id:204 level: 8\n12: V228 V229 V242 V243 V268 \nV362 V363 V376 V377 V402 V528 \nV606 \n11: C4096( V228 V528 ) C4112( V229 V528 ) C4299( V242 V528 ) C4311( V243 V528 ) C4600( V268 V528 ) \nC5770( V362 V528 ) C5779( V363 V528 ) C5885( V376 V528 ) C5892( V377 V528 ) C6058( V402 V528 ) C6259( V528 V606 ) "];184-&gt;204[label="11: V228 V229 V242 V243 V268 \nV362 V363 V376 V377 V402 V606 \n0: "];205[shape=box, label="id:205 level: 8\n12: V225 V229 V239 V243 V268 \nV359 V363 V373 V377 V402 V524 \nV606 \n11: C4048( V225 V524 ) C4111( V229 V524 ) C4263( V239 V524 ) C4310( V243 V524 ) C4596( V268 V524 ) \nC5743( V359 V524 ) C5778( V363 V524 ) C5864( V373 V524 ) C5891( V377 V524 ) C6054( V402 V524 ) C6255( V524 V606 ) "];184-&gt;205[label="11: V225 V229 V239 V243 V268 \nV359 V363 V373 V377 V402 V606 \n0: "];206[shape=box, label="id:206 level: 8\n18: V238 V239 V240 V241 V242 \nV243 V244 V268 V372 V373 V374 \nV375 V376 V377 V378 V402 V536 \nV606 \n17: C4252( V238 V536 ) C4264( V239 V536 ) C4276( V240 V536 ) C4288( V241 V536 ) C4300( V242 V536 ) \nC4312( V243 V536 ) C4324( V244 V536 ) C4608( V268 V536 ) C5858( V372 V536 ) C5865( V373 V536 ) C5872( V374 V536 ) \nC5879( V375 V536 ) C5886( V376 V536 ) C5893( V377 V536 ) C5900( V378 V536 ) C6066( V402 V536 ) C6267( V536 V606 ) "];184-&gt;206[label="17: V238 V239 V240 V241 V242 \nV243 V244 V268 V372 V373 V374 \nV375 V376 V377 V378 V402 V606 \n0: "];207[shape=box, label="id:207 level: 8\n13: V91 V95 V105 V109 V133 \nV201 V392 V495 V499 V509 V513 \nV537 V605 \n12: C2199( V91 V392 ) C2295( V95 V392 ) C2516( V105 V392 ) C2588( V109 V392 ) C3006( V133 V392 ) \nC3670( V201 V392 ) C5989( V392 V495 ) C5990( V392 V499 ) C5991( V392 V509 ) C5992( V392 V513 ) C5993( V392 V537 ) \nC5994( V392 V605 ) "];188-&gt;207[label="12: V91 V95 V105 V109 V133 \nV201 V495 V499 V509 V513 V537 \nV605 \n0: "];208[shape=box, label="id:208 level: 8\n34: V89 V91 V93 V103 V104 \nV105 V106 V107 V108 V109 V133 \nV201 V210 V212 V223 V254 V256 \nV267 V344 V346 V357 V493 V495 \nV497 V507 V508 V509 V510 V511 \nV512 V513 V537 V605 V606 \n114: C2138( V89 V210 ) C2139( V89 V212 ) C2142( V89 V254 ) C2143( V89 V256 ) C2146( V89 V344 ) \nC2147( V89 V346 ) C2186( V91 V210 ) C2190( V91 V254 ) C2194( V91 V344 ) C2234( V93 V212 ) C2238( V93 V256 ) \nC2242( V93 V346 ) C2470( V103 V210 ) C2471( V103 V212 ) C2472( V103 V223 ) C2473( V103 V254 ) C2474( V103 V256 ) \nC2475( V103 V267 ) C2476( V103 V344 ) C2477( V103 V346 ) C2478( V103 V357 ) C2490( V104 V223 ) C2493( V104 V267 ) \nC2496( V104 V357 ) C2506( V105 V210 ) C2508( V105 V223 ) C2509( V105 V254 ) C2511( V105 V267 ) C2512( V105 V344 ) \nC2514( V105 V357 ) C2526( V106 V223 ) C2529( V106 V267 ) C2532( V106 V357 ) C2542( V107 V212 ) C2544( V107 V223 ) \nC2545( V107 V256 ) C2547( V107 V267 ) C2548( V107 V346 ) C2550( V107 V357 ) C2562( V108 V223 ) C2565( V108 V267 ) \nC2568( V108 V357 ) C2580( V109 V223 ) C2583( V109 V267 ) C2586( V109 V357 ) C2980( V133 V254 ) C2982( V133 V256 ) \nC2993( V133 V267 ) C3622( V201 V344 ) C3624( V201 V346 ) C3635( V201 V357 ) C3821( V210 V493 ) C3822( V210 V495 ) \nC3823( V210 V507 ) C3824( V210 V509 ) C3853( V212 V493 ) C3854( V212 V497 ) C3855( V212 V507 ) C3856( V212 V511 ) \nC4010( V223 V507 ) C4011( V223 V508 ) C4012( V223 V509 ) C4013( V223 V510 ) C4014( V223 V511 ) C4015( V223 V512 ) \nC4016( V223 V513 ) C4438( V254 V493 ) C4439( V254 V495 ) C4440( V254 V507 ) C4441( V254 V509 ) C4442( V254 V537 ) \nC4458( V256 V493 ) C4459( V256 V497 ) C4460( V256 V507 ) C4461( V256 V511 ) C4462( V256 V537 ) C4557( V267 V507 ) \nC4558( V267 V508 ) C4559( V267 V509 ) C4560( V267 V510 ) C4561( V267 V511 ) C4562( V267 V512 ) C4563( V267 V513 ) \nC4564( V267 V537 ) C5613( V344 V493 ) C5614( V344 V495 ) C5615( V344 V507 ) C5616( V344 V509 ) C5617( V344 V605 ) \nC5631( V346 V493 ) C5632( V346 V497 ) C5633( V346 V507 ) C5634( V346 V511 ) C5635( V346 V605 ) C5719( V357 V507 ) \nC5720( V357 V508 ) C5721( V357 V509 ) C5722( V357 V510 ) C5723( V357 V511 ) C5724( V357 V512 ) C5725( V357 V513 ) \nC5726( V357 V605 ) C6224( V493 V606 ) C6226( V495 V606 ) C6228( V497 V606 ) C6238( V507 V606 ) C6239( V508 V606 ) \nC6240( V509 V606 ) C6241( V510 V606 ) C6242( V511 V606 ) C6243( V512 V606 ) C6244( V513 V606 ) C6268( V537 V606 ) \nC6336( V605 V606 ) "];188-&gt;208[label="33: V89 V91 V93 V103 V104 \nV105 V106 V107 V108 V109 V133 \nV201 V210 V212 V223 V254 V256 \nV267 V344 V346 V357 V493 V495 \nV497 V508 V509 V510 V511 V512 \nV513 V537 V605 V606 \n104: C2138 ,C2139 ,C2142 ,C2143 ,C2146 ,\nC2147 ,C2186 ,C2190 ,C2194 ,C2234 ,C2238 ,\nC2242 ,C2470 ,C2471 ,C2472 ,C2473 ,C2474 ,\nC2475 ,C2476 ,C2477 ,C2478 ,C2490 ,C2493 ,\nC2496 ,C2506 ,C2508 ,C2509 ,C2511</w:t>
      </w:r>
    </w:p>
    <w:p>
      <w:pPr>
        <w:pStyle w:val="PreformattedText"/>
        <w:bidi w:val="0"/>
        <w:spacing w:before="0" w:after="0"/>
        <w:jc w:val="left"/>
        <w:rPr/>
      </w:pPr>
      <w:r>
        <w:rPr/>
        <w:t xml:space="preserve"> </w:t>
      </w:r>
      <w:r>
        <w:rPr/>
        <w:t>,C2512 ,\nC2514 ,C2526 ,C2529 ,C2532 ,C2542 ,C2544 ,\nC2545 ,C2547 ,C2548 ,C2550 ,C2562 ,C2565 ,\nC2568 ,C2580 ,C2583 ,C2586 ,C2980 ,C2982 ,\nC2993 ,C3622 ,C3624 ,C3635 ,C3821 ,C3822 ,\nC3824 ,C3853 ,C3854 ,C3856 ,C4011 ,C4012 ,\nC4013 ,C4014 ,C4015 ,C4016 ,C4438 ,C4439 ,\nC4441 ,C4442 ,C4458 ,C4459 ,C4461 ,C4462 ,\nC4558 ,C4559 ,C4560 ,C4561 ,C4562 ,C4563 ,\nC4564 ,C5613 ,C5614 ,C5616 ,C5617 ,C5631 ,\nC5632 ,C5634 ,C5635 ,C5720 ,C5721 ,C5722 ,\nC5723 ,C5724 ,C5725 ,C5726 ,C6224 ,C6226 ,\nC6228 ,C6239 ,C6240 ,C6241 ,C6242 ,C6243 ,\nC6244 ,C6268 ,C6336 ,"];209[shape=box, label="id:209 level: 8\n11: V269 V273 V283 V287 V313 \nV317 V327 V331 V403 V570 V606 \n10: C4624( V269 V570 ) C4687( V273 V570 ) C4843( V283 V570 ) C4890( V287 V570 ) C5289( V313 V570 ) \nC5328( V317 V570 ) C5426( V327 V570 ) C5457( V331 V570 ) C6100( V403 V570 ) C6301( V570 V606 ) "];198-&gt;209[label="10: V269 V273 V283 V287 V313 \nV317 V327 V331 V403 V606 \n0: "];210[shape=box, label="id:210 level: 8\n11: V269 V271 V283 V285 V313 \nV315 V327 V329 V403 V568 V606 \n10: C4623( V269 V568 ) C4655( V271 V568 ) C4842( V283 V568 ) C4866( V285 V568 ) C5288( V313 V568 ) \nC5308( V315 V568 ) C5425( V327 V568 ) C5441( V329 V568 ) C6098( V403 V568 ) C6299( V568 V606 ) "];198-&gt;210[label="10: V269 V271 V283 V285 V313 \nV315 V327 V329 V403 V606 \n0: "];211[shape=box, label="id:211 level: 8\n18: V202 V206 V216 V220 V246 \nV250 V260 V264 V269 V273 V283 \nV287 V313 V317 V327 V331 V436 \nV606 \n17: C3688( V202 V436 ) C3751( V206 V436 ) C3909( V216 V436 ) C3956( V220 V436 ) C4356( V246 V436 ) \nC4395( V250 V436 ) C4494( V260 V436 ) C4525( V264 V436 ) C4616( V269 V436 ) C4679( V273 V436 ) C4837( V283 V436 ) \nC4884( V287 V436 ) C5284( V313 V436 ) C5323( V317 V436 ) C5422( V327 V436 ) C5453( V331 V436 ) C6167( V436 V606 ) "];198-&gt;211[label="17: V202 V206 V216 V220 V246 \nV250 V260 V264 V269 V273 V283 \nV287 V313 V317 V327 V331 V606 \n0: "];212[shape=box, label="id:212 level: 8\n18: V202 V204 V216 V218 V246 \nV248 V260 V262 V269 V271 V283 \nV285 V313 V315 V327 V329 V434 \nV606 \n17: C3687( V202 V434 ) C3719( V204 V434 ) C3908( V216 V434 ) C3932( V218 V434 ) C4355( V246 V434 ) \nC4375( V248 V434 ) C4493( V260 V434 ) C4509( V262 V434 ) C4615( V269 V434 ) C4647( V271 V434 ) C4836( V283 V434 ) \nC4860( V285 V434 ) C5283( V313 V434 ) C5303( V315 V434 ) C5421( V327 V434 ) C5437( V329 V434 ) C6165( V434 V606 ) "];198-&gt;212[label="17: V202 V204 V216 V218 V246 \nV248 V260 V262 V269 V271 V283 \nV285 V313 V315 V327 V329 V606 \n0: "];213[shape=box, label="id:213 level: 8\n19: V67 V71 V81 V85 V111 \nV115 V125 V129 V166 V201 V269 \nV273 V283 V287 V313 V317 V327 \nV331 V403 \n18: C1631( V67 V166 ) C1726( V71 V166 ) C1964( V81 V166 ) C2035( V85 V166 ) C2635( V111 V166 ) \nC2694( V115 V166 ) C2843( V125 V166 ) C2890( V129 V166 ) C3328( V166 V201 ) C3329( V166 V269 ) C3330( V166 V273 ) \nC3331( V166 V283 ) C3332( V166 V287 ) C3333( V166 V313 ) C3334( V166 V317 ) C3335( V166 V327 ) C3336( V166 V331 ) \nC3337( V166 V403 ) "];198-&gt;213[label="18: V67 V71 V81 V85 V111 \nV115 V125 V129 V201 V269 V273 \nV283 V287 V313 V317 V327 V331 \nV403 \n0: "];214[shape=box, label="id:214 level: 8\n19: V67 V69 V81 V83 V111 \nV113 V125 V127 V164 V201 V269 \nV271 V283 V285 V313 V315 V327 \nV329 V403 \n18: C1630( V67 V164 ) C1678( V69 V164 ) C1963( V81 V164 ) C1999( V83 V164 ) C2634( V111 V164 ) \nC2664( V113 V164 ) C2842( V125 V164 ) C2866( V127 V164 ) C3308( V164 V201 ) C3309( V164 V269 ) C3310( V164 V271 ) \nC3311( V164 V283 ) C3312( V164 V285 ) C3313( V164 V313 ) C3314( V164 V315 ) C3315( V164 V327 ) C3316( V164 V329 ) \nC3317( V164 V403 ) "];198-&gt;214[label="18: V67 V69 V81 V83 V111 \nV113 V125 V127 V201 V269 V271 \nV283 V285 V313 V315 V327 V329 \nV403 \n0: "];215[shape=box, label="id:215 level: 8\n104: V23 V25 V37 V39 V66 \nV67 V69 V71 V74 V76 V78 \nV88 V111 V112 V113 V114 V115 \nV116 V117 V119 V120 V121 V122 \nV123 V124 V125 V126 V127 V128 \nV129 V130 V131 V132 V201 V202 \nV204 V206 V209 V211 V213 V223 \nV225 V227 V239 V241 V246 V247 \nV248 V249 V250 V251 V252 V253 \nV254 V255 V256 V257 V258 V259 \nV260 V261 V262 V263 V264 V265 \nV266 V267 V268 V269 V271 V273 \nV276 V278 V280 V290 V313 V314 \nV315 V316 V317 V318 V319 V320 \nV321 V322 V323 V324 V325 V326 \nV327 V328 V329 V330 V331 V332 \nV333 V334 V359 V361 V373 V375 \nV402 V403 V606 \n240: C662( V23 V67 ) C663( V23 V69 ) C664( V23 V74 ) C665( V23 V76 ) C666( V23 V111 ) \nC667( V23 V113 ) C669( V23 V120 ) C670( V23 V202 ) C671( V23 V204 ) C672( V23 V209 ) C673( V23 V211 ) \nC674( V23 V246 ) C675( V23 V248 ) C676( V23 V253 ) C677( V23 V255 ) C678( V23 V269 ) C679( V23 V271 ) \nC680( V23 V276 ) C681( V23 V278 ) C682( V23 V313 ) C683( V23 V315 ) C684( V23 V320 ) C685( V23 V322 ) \nC718( V25 V67 ) C719( V25 V71 ) C720( V25 V74 ) C721( V25 V78 ) C722( V25 V111 ) C723( V25 V115 ) \nC725( V25 V122 ) C726( V25 V202 ) C727( V25 V206 ) C728( V25 V209 ) C729( V25 V213 ) C730( V25 V246 ) \nC731( V25 V250 ) C732( V25 V253 ) C733( V25 V257 ) C734( V25 V269 ) C735( V25 V273 ) C736( V25 V276 ) \nC737( V25 V280 ) C738( V25 V313 ) C739( V25 V317 ) C740( V25 V320 ) C741( V25 V324 ) C1046( V37 V74 ) \nC1047( V37 V76 ) C1048( V37 V88 ) C1050( V37 V120 ) C1051( V37 V132 ) C1052( V37 V209 ) C1053( V37 V211 ) \nC1054( V37 V223 ) C1055( V37 V253 ) C1056( V37 V255 ) C1057( V37 V267 ) C1058( V37 V276 ) C1059( V37 V278 ) \nC1060( V37 V290 ) C1061( V37 V320 ) C1062( V37 V322 ) C1063( V37 V334 ) C1088( V39 V74 ) C1089( V39 V78 ) \nC1090( V39 V88 ) C1092( V39 V122 ) C1093( V39 V132 ) C1094( V39 V209 ) C1095( V39 V213 ) C1096( V39 V223 ) \nC1097( V39 V253 ) C1098( V39 V257 ) C1099( V39 V267 ) C1100( V39 V276 ) C1101( V39 V280 ) C1102( V39 V290 ) \nC1103( V39 V320 ) C1104( V39 V324 ) C1105( V39 V334 ) C1558( V66 V111 ) C1559( V66 V112 ) C1560( V66 V113 ) \nC1561( V66 V114 ) C1562( V66 V115 ) C1563( V66 V116 ) C1564( V66 V117 ) C1566( V66 V119 ) C1567( V66 V120 ) \nC1568( V66 V121 ) C1569( V66 V122 ) C1570( V66 V123 ) C1571( V66 V124 ) C1572( V66 V125 ) C1573( V66 V126 ) \nC1574( V66 V127 ) C1575( V66 V128 ) C1576( V66 V129 ) C1577( V66 V130 ) C1578( V66 V131 ) C1579( V66 V132 ) \nC1580( V66 V246 ) C1581( V66 V247 ) C1582( V66 V248 ) C1583( V66 V249 ) C1584( V66 V250 ) C1585( V66 V251 ) \nC1586( V66 V252 ) C1587( V66 V253 ) C1588( V66 V254 ) C1589( V66 V255 ) C1590( V66 V256 ) C1591( V66 V257 ) \nC1592( V66 V258 ) C1593( V66 V259 ) C1594( V66 V260 ) C1595( V66 V261 ) C1596( V66 V262 ) C1597( V66 V263 ) \nC1598( V66 V264 ) C1599( V66 V265 ) C1600( V66 V266 ) C1601( V66 V267 ) C1602( V66 V313 ) C1603( V66 V314 ) \nC1604( V66 V315 ) C1605( V66 V316 ) C1606( V66 V317 ) C1607( V66 V318 ) C1608( V66 V319 ) C1609( V66 V320 ) \nC1610( V66 V321 ) C1611( V66 V322 ) C1612( V66 V323 ) C1613( V66 V324 ) C1614( V66 V325 ) C1615( V66 V326 ) \nC1616( V66 V327 ) C1617( V66 V328 ) C1618( V66 V329 ) C1619( V66 V330 ) C1620( V66 V331 ) C1621( V66 V332 ) \nC1622( V66 V333 ) C1623( V66 V334 ) C1636( V67 V225 ) C1637( V67 V227 ) C1644( V67 V359 ) C1645( V67 V361 ) \nC1684( V69 V225 ) C1692( V69 V359 ) C1732( V71 V227 ) C1740( V71 V361 ) C1804( V74 V225 ) C1805( V74 V227 ) \nC1806( V74 V239 ) C1807( V74 V241 ) C1812( V74 V359 ) C1813( V74 V361 ) C1814( V74 V373 ) C1815( V74 V375 ) \nC1852( V76 V225 ) C1854( V76 V239 ) C1860( V76 V359 ) C1862( V76 V373 ) C1900( V78 V227 ) C1902( V78 V241 ) \nC1908( V78 V361 ) C1910( V78 V375 ) C2108( V88 V239 ) C2110( V88 V241 ) C2122( V88 V373 ) C2124( V88 V375 ) \nC2637( V111 V225 ) C2638( V111 V227 ) C2641( V111 V268 ) C2642( V111 V359 ) C2643( V111 V361 ) C2646( V111 V402 ) \nC2656( V112 V268 ) C2661( V112 V402 ) C2667( V113 V225 ) C2671( V113 V268 ) C2672( V113 V359 ) C2676( V113 V402 ) \nC2686( V114 V268 ) C2691( V114 V402 ) C2697( V115 V227 ) C2701( V115 V268 ) C2702( V115 V361 ) C2706( V115 V402 ) \nC2716( V116 V268 ) C2721( V116 V402 ) C2731( V117 V268 ) C2736( V117 V402 ) C2761( V119 V268 ) C2766( V119 V402 ) \nC2772( V120 V225 ) C2774( V120 V239 ) C2776( V120 V268 ) C2777( V120 V359 ) C2779( V120 V373 ) C2781( V120 V402 ) \nC2791( V121 V268 ) C2796( V121 V402 ) C2802( V122 V227 ) C2804( V122 V241 ) C2806( V122 V268 ) C2807( V122 V361 ) \nC2809( V122 V375 ) C2811( V122 V402 ) C2821( V123 V268 ) C2826( V123 V402 ) C2836( V124 V268 ) C2841( V124 V402 ) \nC2849( V125 V268 ) C2853( V125 V402 ) C2861( V126 V268 ) C2865( V126 V402 ) C2873( V127 V268 ) C2877( V127 V402 ) \nC2885( V128 V268 ) C2889( V128 V402 ) C2897( V129 V268 ) C2901( V129 V402 ) C2909( V130 V268 ) C2913( V130 V402 ) \nC2921( V131 V268 ) C2925( V131 V402 ) C2935( V132 V239 ) C2937( V132 V241 ) C2941( V132 V268 ) C2943( V132 V373 ) \nC2945( V132 V375 ) C2949( V132 V402 ) C3637( V201 V359 ) C3639( V201 V361 ) C3651( V201 V373 ) C3653( V201 V375 ) \nC3680( V201 V402 ) "];198-&gt;215[label="103: V23 V25 V37 V39 V66 \nV67 V69 V71 V74 V76 V78 \nV88 V111 V112 V113 V114 V115 \nV116 V117 V119 V120 V121 V122 \nV123 V124 V125 V126 V127 V128 \nV129 V130 V131 V132 V201 V202 \nV204 V206 V209 V211 V213 V223 \nV225 V227 V239 V241 V246 V247 \nV248 V249 V250 V251 V252 V253 \nV254 V255 V256 V257 V258 V259 \nV260 V261 V262 V263 V264 V265 \nV266 V267 V268 V269 V271 V273 \nV276 V278 V280 V290 V313 V314 \nV315 V316 V317 V318 V319 V321 \nV322 V323 V324 V325 V326 V327 \nV328 V329 V330 V331 V332 V333 \nV334 V359 V361 V373 V375 V402 \nV403 V606 \n235: C662 ,C663 ,C664 ,C665 ,C666 ,\nC667 ,C669 ,C670 ,C671 ,C672 ,C673 ,\nC674 ,C675 ,C676 ,C677 ,C678 ,C679 ,\nC680 ,C681 ,C682 ,C683 ,C685 ,C718 ,\nC719 ,C720 ,C721 ,C722 ,C723 ,C725 ,\nC726 ,C727 ,C728 ,C729 ,C730 ,C731 ,\nC732 ,C733 ,C734 ,C735 ,C736 ,C737 ,\nC738 ,C739 ,C741 ,C1046 ,C1047 ,C1048 ,\nC1050 ,C1051 ,C1052 ,C1053 ,C1054 ,C1055 ,\nC1056 ,C1057 ,C1058 ,C1059 ,C1060 ,C1062 ,\nC1063 ,C1088 ,C1089 ,C1090 ,C1092 ,C1093 ,\nC1094 ,C1095 ,C1096 ,C1097 ,C1098 ,C1099 ,\nC1100 ,C1101 ,C1102 ,C1104 ,C1105 ,C1558 ,\nC1559 ,C1560 ,C1561 ,C1562 ,C1563 ,C1564 ,\nC1566 ,C1567 ,C1568 ,C1569 ,C1570</w:t>
      </w:r>
    </w:p>
    <w:p>
      <w:pPr>
        <w:pStyle w:val="PreformattedText"/>
        <w:bidi w:val="0"/>
        <w:spacing w:before="0" w:after="0"/>
        <w:jc w:val="left"/>
        <w:rPr/>
      </w:pPr>
      <w:r>
        <w:rPr/>
        <w:t xml:space="preserve"> </w:t>
      </w:r>
      <w:r>
        <w:rPr/>
        <w:t>,C1571 ,\nC1572 ,C1573 ,C1574 ,C1575 ,C1576 ,C1577 ,\nC1578 ,C1579 ,C1580 ,C1581 ,C1582 ,C1583 ,\nC1584 ,C1585 ,C1586 ,C1587 ,C1588 ,C1589 ,\nC1590 ,C1591 ,C1592 ,C1593 ,C1594 ,C1595 ,\nC1596 ,C1597 ,C1598 ,C1599 ,C1600 ,C1601 ,\nC1602 ,C1603 ,C1604 ,C1605 ,C1606 ,C1607 ,\nC1608 ,C1610 ,C1611 ,C1612 ,C1613 ,C1614 ,\nC1615 ,C1616 ,C1617 ,C1618 ,C1619 ,C1620 ,\nC1621 ,C1622 ,C1623 ,C1636 ,C1637 ,C1644 ,\nC1645 ,C1684 ,C1692 ,C1732 ,C1740 ,C1804 ,\nC1805 ,C1806 ,C1807 ,C1812 ,C1813 ,C1814 ,\nC1815 ,C1852 ,C1854 ,C1860 ,C1862 ,C1900 ,\nC1902 ,C1908 ,C1910 ,C2108 ,C2110 ,C2122 ,\nC2124 ,C2637 ,C2638 ,C2641 ,C2642 ,C2643 ,\nC2646 ,C2656 ,C2661 ,C2667 ,C2671 ,C2672 ,\nC2676 ,C2686 ,C2691 ,C2697 ,C2701 ,C2702 ,\nC2706 ,C2716 ,C2721 ,C2731 ,C2736 ,C2761 ,\nC2766 ,C2772 ,C2774 ,C2776 ,C2777 ,C2779 ,\nC2781 ,C2791 ,C2796 ,C2802 ,C2804 ,C2806 ,\nC2807 ,C2809 ,C2811 ,C2821 ,C2826 ,C2836 ,\nC2841 ,C2849 ,C2853 ,C2861 ,C2865 ,C2873 ,\nC2877 ,C2885 ,C2889 ,C2897 ,C2901 ,C2909 ,\nC2913 ,C2921 ,C2925 ,C2935 ,C2937 ,C2941 ,\nC2943 ,C2945 ,C2949 ,C3637 ,C3639 ,C3651 ,\nC3653 ,C3680 ,"];216[shape=box, label="id:216 level: 8\n21: V26 V27 V40 V41 V57 \nV66 V93 V94 V107 V108 V133 \nV228 V229 V242 V243 V268 V295 \nV296 V309 V310 V335 \n20: C745( V26 V57 ) C773( V27 V57 ) C1107( V40 V57 ) C1128( V41 V57 ) C1426( V57 V66 ) \nC1427( V57 V93 ) C1428( V57 V94 ) C1429( V57 V107 ) C1430( V57 V108 ) C1431( V57 V133 ) C1432( V57 V228 ) \nC1433( V57 V229 ) C1434( V57 V242 ) C1435( V57 V243 ) C1436( V57 V268 ) C1437( V57 V295 ) C1438( V57 V296 ) \nC1439( V57 V309 ) C1440( V57 V310 ) C1441( V57 V335 ) "];201-&gt;216[label="20: V26 V27 V40 V41 V66 \nV93 V94 V107 V108 V133 V228 \nV229 V242 V243 V268 V295 V296 \nV309 V310 V335 \n0: "];217[shape=box, label="id:217 level: 8\n85: V8 V10 V11 V12 V21 \nV22 V24 V25 V26 V28 V36 \nV37 V39 V40 V41 V66 V75 \nV77 V78 V79 V88 V89 V91 \nV92 V93 V95 V103 V104 V105 \nV106 V107 V108 V109 V119 V121 \nV122 V123 V132 V133 V210 V212 \nV213 V214 V223 V224 V226 V227 \nV228 V230 V238 V239 V240 V241 \nV242 V243 V244 V254 V256 V257 \nV258 V267 V268 V277 V279 V280 \nV281 V290 V291 V293 V294 V295 \nV297 V305 V306 V307 V308 V309 \nV310 V311 V321 V323 V324 V325 \nV334 V335 \n305: C249( V8 V22 ) C250( V8 V24 ) C251( V8 V36 ) C257( V8 V89 ) C258( V8 V91 ) \nC259( V8 V103 ) C260( V8 V105 ) C265( V8 V224 ) C266( V8 V226 ) C267( V8 V238 ) C268( V8 V240 ) \nC273( V8 V291 ) C274( V8 V293 ) C275( V8 V305 ) C276( V8 V307 ) C309( V10 V22 ) C310( V10 V26 ) \nC311( V10 V36 ) C312( V10 V40 ) C317( V10 V89 ) C318( V10 V93 ) C319( V10 V103 ) C320( V10 V107 ) \nC325( V10 V224 ) C326( V10 V228 ) C327( V10 V238 ) C328( V10 V242 ) C333( V10 V291 ) C334( V10 V295 ) \nC335( V10 V305 ) C336( V10 V309 ) C339( V11 V25 ) C340( V11 V28 ) C341( V11 V39 ) C347( V11 V92 ) \nC348( V11 V95 ) C349( V11 V106 ) C350( V11 V109 ) C355( V11 V227 ) C356( V11 V230 ) C357( V11 V241 ) \nC358( V11 V244 ) C363( V11 V294 ) C364( V11 V297 ) C365( V11 V308 ) C366( V11 V311 ) C369( V12 V24 ) \nC370( V12 V28 ) C377( V12 V91 ) C378( V12 V95 ) C379( V12 V105 ) C380( V12 V109 ) C385( V12 V226 ) \nC386( V12 V230 ) C387( V12 V240 ) C388( V12 V244 ) C393( V12 V293 ) C394( V12 V297 ) C395( V12 V307 ) \nC396( V12 V311 ) C581( V21 V36 ) C582( V21 V37 ) C584( V21 V39 ) C585( V21 V40 ) C586( V21 V41 ) \nC595( V21 V103 ) C596( V21 V104 ) C597( V21 V105 ) C598( V21 V106 ) C599( V21 V107 ) C600( V21 V108 ) \nC601( V21 V109 ) C609( V21 V238 ) C610( V21 V239 ) C611( V21 V240 ) C612( V21 V241 ) C613( V21 V242 ) \nC614( V21 V243 ) C615( V21 V244 ) C623( V21 V305 ) C624( V21 V306 ) C625( V21 V307 ) C626( V21 V308 ) \nC627( V21 V309 ) C628( V21 V310 ) C629( V21 V311 ) C636( V22 V75 ) C637( V22 V77 ) C640( V22 V119 ) \nC641( V22 V121 ) C644( V22 V210 ) C645( V22 V212 ) C648( V22 V254 ) C649( V22 V256 ) C652( V22 V277 ) \nC653( V22 V279 ) C656( V22 V321 ) C657( V22 V323 ) C692( V24 V75 ) C693( V24 V79 ) C696( V24 V119 ) \nC697( V24 V123 ) C700( V24 V210 ) C701( V24 V214 ) C704( V24 V254 ) C705( V24 V258 ) C708( V24 V277 ) \nC709( V24 V281 ) C712( V24 V321 ) C713( V24 V325 ) C721( V25 V78 ) C725( V25 V122 ) C729( V25 V213 ) \nC733( V25 V257 ) C737( V25 V280 ) C741( V25 V324 ) C748( V26 V77 ) C752( V26 V121 ) C756( V26 V212 ) \nC760( V26 V256 ) C764( V26 V279 ) C768( V26 V323 ) C804( V28 V78 ) C805( V28 V79 ) C808( V28 V122 ) \nC809( V28 V123 ) C812( V28 V213 ) C813( V28 V214 ) C816( V28 V257 ) C817( V28 V258 ) C820( V28 V280 ) \nC821( V28 V281 ) C824( V28 V324 ) C825( V28 V325 ) C1025( V36 V75 ) C1026( V36 V77 ) C1027( V36 V88 ) \nC1028( V36 V119 ) C1029( V36 V121 ) C1030( V36 V132 ) C1031( V36 V210 ) C1032( V36 V212 ) C1033( V36 V223 ) \nC1034( V36 V254 ) C1035( V36 V256 ) C1036( V36 V267 ) C1037( V36 V277 ) C1038( V36 V279 ) C1039( V36 V290 ) \nC1040( V36 V321 ) C1041( V36 V323 ) C1042( V36 V334 ) C1048( V37 V88 ) C1051( V37 V132 ) C1054( V37 V223 ) \nC1057( V37 V267 ) C1060( V37 V290 ) C1063( V37 V334 ) C1089( V39 V78 ) C1090( V39 V88 ) C1092( V39 V122 ) \nC1093( V39 V132 ) C1095( V39 V213 ) C1096( V39 V223 ) C1098( V39 V257 ) C1099( V39 V267 ) C1101( V39 V280 ) \nC1102( V39 V290 ) C1104( V39 V324 ) C1105( V39 V334 ) C1109( V40 V77 ) C1111( V40 V88 ) C1112( V40 V121 ) \nC1114( V40 V132 ) C1115( V40 V212 ) C1117( V40 V223 ) C1118( V40 V256 ) C1120( V40 V267 ) C1121( V40 V279 ) \nC1123( V40 V290 ) C1124( V40 V323 ) C1126( V40 V334 ) C1132( V41 V88 ) C1135( V41 V132 ) C1138( V41 V223 ) \nC1141( V41 V267 ) C1144( V41 V290 ) C1147( V41 V334 ) C1566( V66 V119 ) C1568( V66 V121 ) C1569( V66 V122 ) \nC1570( V66 V123 ) C1579( V66 V132 ) C1588( V66 V254 ) C1590( V66 V256 ) C1591( V66 V257 ) C1592( V66 V258 ) \nC1601( V66 V267 ) C1610( V66 V321 ) C1612( V66 V323 ) C1613( V66 V324 ) C1614( V66 V325 ) C1623( V66 V334 ) \nC1828( V75 V224 ) C1829( V75 V226 ) C1830( V75 V238 ) C1831( V75 V240 ) C1876( V77 V224 ) C1877( V77 V228 ) \nC1878( V77 V238 ) C1879( V77 V242 ) C1900( V78 V227 ) C1901( V78 V230 ) C1902( V78 V241 ) C1903( V78 V244 ) \nC1924( V79 V226 ) C1925( V79 V230 ) C1926( V79 V240 ) C1927( V79 V244 ) C2107( V88 V238 ) C2108( V88 V239 ) \nC2109( V88 V240 ) C2110( V88 V241 ) C2111( V88 V242 ) C2112( V88 V243 ) C2113( V88 V244 ) C2138( V89 V210 ) \nC2139( V89 V212 ) C2142( V89 V254 ) C2143( V89 V256 ) C2186( V91 V210 ) C2187( V91 V214 ) C2190( V91 V254 ) \nC2191( V91 V258 ) C2211( V92 V213 ) C2215( V92 V257 ) C2234( V93 V212 ) C2238( V93 V256 ) C2282( V95 V213 ) \nC2283( V95 V214 ) C2286( V95 V257 ) C2287( V95 V258 ) C2470( V103 V210 ) C2471( V103 V212 ) C2472( V103 V223 ) \nC2473( V103 V254 ) C2474( V103 V256 ) C2475( V103 V267 ) C2490( V104 V223 ) C2493( V104 V267 ) C2506( V105 V210 ) \nC2507( V105 V214 ) C2508( V105 V223 ) C2509( V105 V254 ) C2510( V105 V258 ) C2511( V105 V267 ) C2525( V106 V213 ) \nC2526( V106 V223 ) C2528( V106 V257 ) C2529( V106 V267 ) C2542( V107 V212 ) C2544( V107 V223 ) C2545( V107 V256 ) \nC2547( V107 V267 ) C2562( V108 V223 ) C2565( V108 V267 ) C2578( V109 V213 ) C2579( V109 V214 ) C2580( V109 V223 ) \nC2581( V109 V257 ) C2582( V109 V258 ) C2583( V109 V267 ) C2757( V119 V224 ) C2758( V119 V226 ) C2759( V119 V238 ) \nC2760( V119 V240 ) C2761( V119 V268 ) C2787( V121 V224 ) C2788( V121 V228 ) C2789( V121 V238 ) C2790( V121 V242 ) \nC2791( V121 V268 ) C2802( V122 V227 ) C2803( V122 V230 ) C2804( V122 V241 ) C2805( V122 V244 ) C2806( V122 V268 ) \nC2817( V123 V226 ) C2818( V123 V230 ) C2819( V123 V240 ) C2820( V123 V244 ) C2821( V123 V268 ) C2934( V132 V238 ) \nC2935( V132 V239 ) C2936( V132 V240 ) C2937( V132 V241 ) C2938( V132 V242 ) C2939( V132 V243 ) C2940( V132 V244 ) \nC2941( V132 V268 ) C2980( V133 V254 ) C2982( V133 V256 ) C2983( V133 V257 ) C2984( V133 V258 ) C2993( V133 V267 ) "];201-&gt;217[label="84: V8 V10 V11 V12 V21 \nV22 V24 V25 V26 V28 V37 \nV39 V40 V41 V66 V75 V77 \nV78 V79 V88 V89 V91 V92 \nV93 V95 V103 V104 V105 V106 \nV107 V108 V109 V119 V121 V122 \nV123 V132 V133 V210 V212 V213 \nV214 V223 V224 V226 V227 V228 \nV230 V238 V239 V240 V241 V242 \nV243 V244 V254 V256 V257 V258 \nV267 V268 V277 V279 V280 V281 \nV290 V291 V293 V294 V295 V297 \nV305 V306 V307 V308 V309 V310 \nV311 V321 V323 V324 V325 V334 \nV335 \n284: C249 ,C250 ,C257 ,C258 ,C259 ,\nC260 ,C265 ,C266 ,C267 ,C268 ,C273 ,\nC274 ,C275 ,C276 ,C309 ,C310 ,C312 ,\nC317 ,C318 ,C319 ,C320 ,C325 ,C326 ,\nC327 ,C328 ,C333 ,C334 ,C335 ,C336 ,\nC339 ,C340 ,C341 ,C347 ,C348 ,C349 ,\nC350 ,C355 ,C356 ,C357 ,C358 ,C363 ,\nC364 ,C365 ,C366 ,C369 ,C370 ,C377 ,\nC378 ,C379 ,C380 ,C385 ,C386 ,C387 ,\nC388 ,C393 ,C394 ,C395 ,C396 ,C582 ,\nC584 ,C585 ,C586 ,C595 ,C596 ,C597 ,\nC598 ,C599 ,C600 ,C601 ,C609 ,C610 ,\nC611 ,C612 ,C613 ,C614 ,C615 ,C623 ,\nC624 ,C625 ,C626 ,C627 ,C628 ,C629 ,\nC636 ,C637 ,C640 ,C641 ,C644 ,C645 ,\nC648 ,C649 ,C652 ,C653 ,C656 ,C657 ,\nC692 ,C693 ,C696 ,C697 ,C700 ,C701 ,\nC704 ,C705 ,C708 ,C709 ,C712 ,C713 ,\nC721 ,C725 ,C729 ,C733 ,C737 ,C741 ,\nC748 ,C752 ,C756 ,C760 ,C764 ,C768 ,\nC804 ,C805 ,C808 ,C809 ,C812 ,C813 ,\nC816 ,C817 ,C820 ,C821 ,C824 ,C825 ,\nC1048 ,C1051 ,C1054 ,C1057 ,C1060 ,C1063 ,\nC1089 ,C1090 ,C1092 ,C1093 ,C1095 ,C1096 ,\nC1098 ,C1099 ,C1101 ,C1102 ,C1104 ,C1105 ,\nC1109 ,C1111 ,C1112 ,C1114 ,C1115 ,C1117 ,\nC1118 ,C1120 ,C1121 ,C1123 ,C1124 ,C1126 ,\nC1132 ,C1135 ,C1138 ,C1141 ,C1144 ,C1147 ,\nC1566 ,C1568 ,C1569 ,C1570 ,C1579 ,C1588 ,\nC1590 ,C1591 ,C1592 ,C1601 ,C1610 ,C1612 ,\nC1613 ,C1614 ,C1623 ,C1828 ,C1829 ,C1830 ,\nC1831 ,C1876 ,C1877 ,C1878 ,C1879 ,C1900 ,\nC1901 ,C1902 ,C1903 ,C1924 ,C1925 ,C1926 ,\nC1927 ,C2107 ,C2108 ,C2109 ,C2110 ,C2111 ,\nC2112 ,C2113 ,C2138 ,C2139 ,C2142 ,C2143 ,\nC2186 ,C2187 ,C2190 ,C2191 ,C2211 ,C2215 ,\nC2234 ,C2238 ,C2282 ,C2283 ,C2286 ,C2287 ,\nC2470 ,C2471 ,C2472 ,C2473 ,C2474 ,C2475 ,\nC2490 ,C2493 ,C2506 ,C2507 ,C2508 ,C2509 ,\nC2510 ,C2511 ,C2525 ,C2526 ,C2528 ,C2529 ,\nC2542 ,C2544 ,C2545 ,C2547 ,C2562 ,C2565 ,\nC2578 ,C2579 ,C2580 ,C2581 ,C2582 ,C2583 ,\nC2757 ,C2758 ,C2759 ,C2760 ,C2761 ,C2787 ,\nC2788 ,C2789 ,C2790 ,C2791 ,C2802</w:t>
      </w:r>
    </w:p>
    <w:p>
      <w:pPr>
        <w:pStyle w:val="PreformattedText"/>
        <w:bidi w:val="0"/>
        <w:spacing w:before="0" w:after="0"/>
        <w:jc w:val="left"/>
        <w:rPr/>
      </w:pPr>
      <w:r>
        <w:rPr/>
        <w:t xml:space="preserve"> </w:t>
      </w:r>
      <w:r>
        <w:rPr/>
        <w:t>,C2803 ,\nC2804 ,C2805 ,C2806 ,C2817 ,C2818 ,C2819 ,\nC2820 ,C2821 ,C2934 ,C2935 ,C2936 ,C2937 ,\nC2938 ,C2939 ,C2940 ,C2941 ,C2980 ,C2982 ,\nC2983 ,C2984 ,C2993 ,"];218[shape=box, label="id:218 level: 8\n7: V302 V303 V312 V335 V403 \nV602 V606 \n6: C5136( V302 V602 ) C5152( V303 V602 ) C5280( V312 V602 ) C5535( V335 V602 ) C6132( V403 V602 ) \nC6333( V602 V606 ) "];202-&gt;218[label="6: V302 V303 V312 V335 V403 \nV606 \n0: "];219[shape=box, label="id:219 level: 8\n8: V295 V296 V302 V303 V335 \nV403 V588 V606 \n7: C5022( V295 V588 ) C5038( V296 V588 ) C5134( V302 V588 ) C5150( V303 V588 ) C5521( V335 V588 ) \nC6118( V403 V588 ) C6319( V588 V606 ) "];202-&gt;219[label="7: V295 V296 V302 V303 V335 \nV403 V606 \n0: "];220[shape=box, label="id:220 level: 8\n9: V280 V281 V290 V302 V303 \nV312 V403 V558 V606 \n8: C4796( V280 V558 ) C4812( V281 V558 ) C4937( V290 V558 ) C5132( V302 V558 ) C5148( V303 V558 ) \nC5273( V312 V558 ) C6088( V403 V558 ) C6289( V558 V606 ) "];202-&gt;220[label="8: V280 V281 V290 V302 V303 \nV312 V403 V606 \n0: "];221[shape=box, label="id:221 level: 8\n10: V235 V236 V245 V268 V302 \nV303 V312 V335 V468 V606 \n9: C4200( V235 V468 ) C4216( V236 V468 ) C4338( V245 V468 ) C4585( V268 V468 ) C5128( V302 V468 ) \nC5144( V303 V468 ) C5266( V312 V468 ) C5513( V335 V468 ) C6199( V468 V606 ) "];202-&gt;221[label="9: V235 V236 V245 V268 V302 \nV303 V312 V335 V606 \n0: "];222[shape=box, label="id:222 level: 8\n11: V273 V274 V280 V281 V295 \nV296 V302 V303 V403 V544 V606 \n10: C4682( V273 V544 ) C4698( V274 V544 ) C4794( V280 V544 ) C4810( V281 V544 ) C5018( V295 V544 ) \nC5034( V296 V544 ) C5130( V302 V544 ) C5146( V303 V544 ) C6074( V403 V544 ) C6275( V544 V606 ) "];202-&gt;222[label="10: V273 V274 V280 V281 V295 \nV296 V302 V303 V403 V606 \n0: "];223[shape=box, label="id:223 level: 8\n11: V100 V101 V110 V133 V198 \nV201 V302 V303 V312 V335 V403 \n10: C2399( V100 V198 ) C2423( V101 V198 ) C2603( V110 V198 ) C2970( V133 V198 ) C3574( V198 V201 ) \nC3575( V198 V302 ) C3576( V198 V303 ) C3577( V198 V312 ) C3578( V198 V335 ) C3579( V198 V403 ) "];202-&gt;223[label="10: V100 V101 V110 V133 V201 \nV302 V303 V312 V335 V403 \n0: "];224[shape=box, label="id:224 level: 8\n12: V228 V229 V235 V236 V268 \nV295 V296 V302 V303 V335 V454 \nV606 \n11: C4086( V228 V454 ) C4102( V229 V454 ) C4198( V235 V454 ) C4214( V236 V454 ) C4571( V268 V454 ) \nC5014( V295 V454 ) C5030( V296 V454 ) C5126( V302 V454 ) C5142( V303 V454 ) C5499( V335 V454 ) C6185( V454 V606 ) "];202-&gt;224[label="11: V228 V229 V235 V236 V268 \nV295 V296 V302 V303 V335 V606 \n0: "];225[shape=box, label="id:225 level: 8\n13: V93 V94 V100 V101 V133 \nV184 V201 V295 V296 V302 V303 \nV335 V403 \n12: C2229( V93 V184 ) C2253( V94 V184 ) C2397( V100 V184 ) C2421( V101 V184 ) C2956( V133 V184 ) \nC3482( V184 V201 ) C3483( V184 V295 ) C3484( V184 V296 ) C3485( V184 V302 ) C3486( V184 V303 ) C3487( V184 V335 ) \nC3488( V184 V403 ) "];202-&gt;225[label="12: V93 V94 V100 V101 V133 \nV201 V295 V296 V302 V303 V335 \nV403 \n0: "];226[shape=box, label="id:226 level: 8\n14: V213 V214 V223 V235 V236 \nV245 V280 V281 V290 V302 V303 \nV312 V424 V606 \n13: C3860( V213 V424 ) C3876( V214 V424 ) C3995( V223 V424 ) C4196( V235 V424 ) C4212( V236 V424 ) \nC4331( V245 V424 ) C4788( V280 V424 ) C4804( V281 V424 ) C4923( V290 V424 ) C5124( V302 V424 ) C5140( V303 V424 ) \nC5259( V312 V424 ) C6155( V424 V606 ) "];202-&gt;226[label="13: V213 V214 V223 V235 V236 \nV245 V280 V281 V290 V302 V303 \nV312 V606 \n0: "];227[shape=box, label="id:227 level: 8\n15: V78 V79 V88 V100 V101 \nV110 V154 V201 V280 V281 V290 \nV302 V303 V312 V403 \n14: C1891( V78 V154 ) C1915( V79 V154 ) C2092( V88 V154 ) C2395( V100 V154 ) C2419( V101 V154 ) \nC2596( V110 V154 ) C3204( V154 V201 ) C3205( V154 V280 ) C3206( V154 V281 ) C3207( V154 V290 ) C3208( V154 V302 ) \nC3209( V154 V303 ) C3210( V154 V312 ) C3211( V154 V403 ) "];202-&gt;227[label="14: V78 V79 V88 V100 V101 \nV110 V201 V280 V281 V290 V302 \nV303 V312 V403 \n0: "];228[shape=box, label="id:228 level: 8\n17: V33 V34 V43 V64 V66 \nV100 V101 V110 V133 V235 V236 \nV245 V268 V302 V303 V312 V335 \n16: C941( V33 V64 ) C969( V34 V64 ) C1175( V43 V64 ) C1520( V64 V66 ) C1521( V64 V100 ) \nC1522( V64 V101 ) C1523( V64 V110 ) C1524( V64 V133 ) C1525( V64 V235 ) C1526( V64 V236 ) C1527( V64 V245 ) \nC1528( V64 V268 ) C1529( V64 V302 ) C1530( V64 V303 ) C1531( V64 V312 ) C1532( V64 V335 ) "];202-&gt;228[label="16: V33 V34 V43 V66 V100 \nV101 V110 V133 V235 V236 V245 \nV268 V302 V303 V312 V335 \n0: "];229[shape=box, label="id:229 level: 8\n18: V206 V207 V213 V214 V228 \nV229 V235 V236 V273 V274 V280 \nV281 V295 V296 V302 V303 V410 \nV606 \n17: C3746( V206 V410 ) C3762( V207 V410 ) C3858( V213 V410 ) C3874( V214 V410 ) C4082( V228 V410 ) \nC4098( V229 V410 ) C4194( V235 V410 ) C4210( V236 V410 ) C4674( V273 V410 ) C4690( V274 V410 ) C4786( V280 V410 ) \nC4802( V281 V410 ) C5010( V295 V410 ) C5026( V296 V410 ) C5122( V302 V410 ) C5138( V303 V410 ) C6141( V410 V606 ) "];202-&gt;229[label="17: V206 V207 V213 V214 V228 \nV229 V235 V236 V273 V274 V280 \nV281 V295 V296 V302 V303 V606 \n0: "];230[shape=box, label="id:230 level: 8\n19: V71 V72 V78 V79 V93 \nV94 V100 V101 V140 V201 V273 \nV274 V280 V281 V295 V296 V302 \nV303 V403 \n18: C1721( V71 V140 ) C1745( V72 V140 ) C1889( V78 V140 ) C1913( V79 V140 ) C2225( V93 V140 ) \nC2249( V94 V140 ) C2393( V100 V140 ) C2417( V101 V140 ) C3076( V140 V201 ) C3077( V140 V273 ) C3078( V140 V274 ) \nC3079( V140 V280 ) C3080( V140 V281 ) C3081( V140 V295 ) C3082( V140 V296 ) C3083( V140 V302 ) C3084( V140 V303 ) \nC3085( V140 V403 ) "];202-&gt;230[label="18: V71 V72 V78 V79 V93 \nV94 V100 V101 V201 V273 V274 \nV280 V281 V295 V296 V302 V303 \nV403 \n0: "];231[shape=box, label="id:231 level: 8\n21: V26 V27 V33 V34 V50 \nV66 V93 V94 V100 V101 V133 \nV228 V229 V235 V236 V268 V295 \nV296 V302 V303 V335 \n20: C743( V26 V50 ) C771( V27 V50 ) C939( V33 V50 ) C967( V34 V50 ) C1314( V50 V66 ) \nC1315( V50 V93 ) C1316( V50 V94 ) C1317( V50 V100 ) C1318( V50 V101 ) C1319( V50 V133 ) C1320( V50 V228 ) \nC1321( V50 V229 ) C1322( V50 V235 ) C1323( V50 V236 ) C1324( V50 V268 ) C1325( V50 V295 ) C1326( V50 V296 ) \nC1327( V50 V302 ) C1328( V50 V303 ) C1329( V50 V335 ) "];202-&gt;231[label="20: V26 V27 V33 V34 V66 \nV93 V94 V100 V101 V133 V228 \nV229 V235 V236 V268 V295 V296 \nV302 V303 V335 \n0: "];232[shape=box, label="id:232 level: 8\n25: V11 V12 V20 V21 V33 \nV34 V43 V78 V79 V88 V100 \nV101 V110 V213 V214 V223 V235 \nV236 V245 V280 V281 V290 V302 \nV303 V312 \n24: C338( V11 V20 ) C368( V12 V20 ) C559( V20 V21 ) C560( V20 V33 ) C561( V20 V34 ) \nC562( V20 V43 ) C563( V20 V78 ) C564( V20 V79 ) C565( V20 V88 ) C566( V20 V100 ) C567( V20 V101 ) \nC568( V20 V110 ) C569( V20 V213 ) C570( V20 V214 ) C571( V20 V223 ) C572( V20 V235 ) C573( V20 V236 ) \nC574( V20 V245 ) C575( V20 V280 ) C576( V20 V281 ) C577( V20 V290 ) C578( V20 V302 ) C579( V20 V303 ) \nC580( V20 V312 ) "];202-&gt;232[label="24: V11 V12 V21 V33 V34 \nV43 V78 V79 V88 V100 V101 \nV110 V213 V214 V223 V235 V236 \nV245 V280 V281 V290 V302 V303 \nV312 \n0: "];233[shape=box, label="id:233 level: 8\n63: V1 V3 V5 V8 V10 \nV12 V21 V23 V25 V27 V30 \nV32 V34 V43 V66 V68 V70 \nV72 V75 V77 V79 V88 V90 \nV92 V94 V97 V99 V101 V110 \nV133 V201 V203 V205 V207 V210 \nV212 V214 V223 V225 V227 V229 \nV232 V234 V236 V245 V268 V270 \nV272 V274 V277 V279 V281 V290 \nV292 V294 V296 V299 V301 V303 \nV312 V335 V403 V606 \n0: "];202-&gt;233[label="62: V1 V3 V5 V8 V10 \nV12 V21 V23 V25 V27 V30 \nV32 V34 V43 V66 V68 V70 \nV72 V75 V77 V79 V88 V90 \nV92 V94 V97 V99 V101 V110 \nV133 V201 V203 V205 V207 V210 \nV212 V214 V223 V225 V227 V229 \nV232 V234 V236 V245 V268 V270 \nV272 V274 V277 V279 V281 V290 \nV292 V294 V296 V301 V303 V312 \nV335 V403 V606 \n0: "];234[shape=box, label="id:234 level: 8\n62: V1 V3 V7 V9 V11 \nV21 V22 V24 V26 V29 V31 \nV33 V43 V66 V67 V69 V71 \nV74 V76 V78 V88 V89 V91 \nV93 V96 V98 V100 V110 V133 \nV201 V202 V204 V206 V209 V211 \nV213 V223 V224 V226 V228 V231 \nV233 V235 V245 V268 V269 V271 \nV273 V276 V278 V280 V290 V291 \nV293 V295 V298 V300 V302 V312 \nV335 V403 V606 \n60: C33( V1 V7 ) C34( V1 V9 ) C35( V1 V22 ) C36( V1 V24 ) C37( V1 V29 ) \nC38( V1 V31 ) C39( V1 V67 ) C40( V1 V69 ) C41( V1 V74 ) C42( V1 V76 ) C43( V1 V89 ) \nC44( V1 V91 ) C45( V1 V96 ) C46( V1 V98 ) C47( V1 V202 ) C48( V1 V204 ) C49( V1 V209 ) \nC50( V1 V211 ) C51( V1 V224 ) C52( V1 V226 ) C53( V1 V231 ) C54( V1 V233 ) C55( V1 V269 ) \nC56( V1 V271 ) C57( V1 V276 ) C58( V1 V278 ) C59( V1 V291 ) C60( V1 V293 ) C61( V1 V298 ) \nC62( V1 V300 ) C95( V3 V7 ) C96( V3 V11 ) C97( V3 V22 ) C98( V3 V26 ) C99( V3 V29 ) \nC100( V3 V33 ) C101( V3 V67 ) C102( V3 V71 ) C103( V3 V74 ) C104( V3 V78 ) C105( V3 V89 ) \nC106( V3 V93 ) C107( V3 V96 ) C108( V3 V100 ) C109( V3 V202 ) C110( V3 V206 ) C111( V3 V209 ) \nC112( V3 V213 ) C113( V3 V224 ) C114( V3 V228 ) C115( V3 V231 ) C116( V3 V235 ) C117( V3 V269 ) \nC118( V3 V273 ) C119( V3 V276 ) C120( V3 V280 ) C121( V3 V291 ) C122( V3 V295 ) C123( V3 V298 ) \nC124( V3 V302 ) "];203-&gt;234[label="61: V1 V3 V7 V9 V11 \nV21 V22 V24 V26 V29 V31 \nV33 V43 V66 V67 V69 V71 \nV74 V76 V78 V88 V89 V91 \nV93 V96 V98 V100 V110 V133 \nV201 V202 V204 V206 V209 V211 \nV213 V223 V224 V226 V228 V231 \nV233 V235 V245 V268 V269 V271 \nV273 V276 V278 V280 V290 V291 \nV293 V295 V300 V302 V312 V335 \nV403 V606 \n58: C33 ,C34 ,C35 ,C36 ,C37 ,\nC38 ,C39 ,C40 ,C41 ,C42 ,C43 ,\nC44 ,C45 ,C46 ,C47 ,C48 ,C49 ,\nC50 ,C51 ,C52 ,C53 ,C54 ,C55 ,\nC56 ,C57 ,C58 ,C59 ,C60 ,C62 ,\nC95 ,C96 ,C97 ,C98 ,C99 ,C100 ,\nC101 ,C102 ,C103 ,C104 ,C105 ,C106 ,\nC107 ,C108 ,C109 ,C110 ,C111 ,C112 ,\nC113 ,C114 ,C115 ,C116 ,C117 ,C118 ,\nC119 ,C120 ,C121 ,C122 ,C124 ,"];235[shape=box, label="id:235 level: 8\n63: V3 V5 V6 V9 V10 \nV13 V21 V24 V25 V28 V31 \nV32 V35 V43 V66 V69 V70 \nV73 V76 V77 V80 V88 V91 \nV92 V95 V98 V99 V102 V110 \nV133 V201 V204 V205 V208 V211 \nV212 V215 V223 V226 V227 V230 \nV233</w:t>
      </w:r>
    </w:p>
    <w:p>
      <w:pPr>
        <w:pStyle w:val="PreformattedText"/>
        <w:bidi w:val="0"/>
        <w:spacing w:before="0" w:after="0"/>
        <w:jc w:val="left"/>
        <w:rPr/>
      </w:pPr>
      <w:r>
        <w:rPr/>
        <w:t xml:space="preserve"> </w:t>
      </w:r>
      <w:r>
        <w:rPr/>
        <w:t>V234 V237 V245 V268 V271 \nV272 V275 V278 V279 V282 V290 \nV293 V294 V297 V300 V301 V304 \nV312 V335 V403 V606 \n31: C156( V5 V6 ) C157( V5 V9 ) C158( V5 V13 ) C159( V5 V24 ) C160( V5 V28 ) \nC161( V5 V31 ) C162( V5 V35 ) C163( V5 V69 ) C164( V5 V73 ) C165( V5 V76 ) C166( V5 V80 ) \nC167( V5 V91 ) C168( V5 V95 ) C169( V5 V98 ) C170( V5 V102 ) C171( V5 V204 ) C172( V5 V208 ) \nC173( V5 V211 ) C174( V5 V215 ) C175( V5 V226 ) C176( V5 V230 ) C177( V5 V233 ) C178( V5 V237 ) \nC179( V5 V271 ) C180( V5 V275 ) C181( V5 V278 ) C182( V5 V282 ) C183( V5 V293 ) C184( V5 V297 ) \nC185( V5 V300 ) C186( V5 V304 ) "];203-&gt;235[label="62: V3 V5 V6 V9 V10 \nV13 V21 V24 V25 V28 V31 \nV32 V35 V43 V66 V69 V70 \nV73 V76 V77 V80 V88 V91 \nV92 V95 V98 V99 V102 V110 \nV133 V201 V204 V205 V208 V211 \nV212 V215 V223 V226 V227 V230 \nV233 V234 V237 V245 V268 V271 \nV272 V275 V278 V279 V282 V290 \nV293 V294 V297 V300 V301 V312 \nV335 V403 V606 \n30: C156 ,C157 ,C158 ,C159 ,C160 ,\nC161 ,C162 ,C163 ,C164 ,C165 ,C166 ,\nC167 ,C168 ,C169 ,C170 ,C171 ,C172 ,\nC173 ,C174 ,C175 ,C176 ,C177 ,C178 ,\nC179 ,C180 ,C181 ,C182 ,C183 ,C184 ,\nC185 ,"];236[shape=box, label="id:236 level: 9\n13: V89 V93 V103 V107 V133 \nV201 V390 V493 V497 V507 V511 \nV537 V605 \n12: C2151( V89 V390 ) C2246( V93 V390 ) C2480( V103 V390 ) C2551( V107 V390 ) C3004( V133 V390 ) \nC3668( V201 V390 ) C5977( V390 V493 ) C5978( V390 V497 ) C5979( V390 V507 ) C5980( V390 V511 ) C5981( V390 V537 ) \nC5982( V390 V605 ) "];208-&gt;236[label="12: V89 V93 V103 V107 V133 \nV201 V493 V497 V507 V511 V537 \nV605 \n0: "];237[shape=box, label="id:237 level: 9\n13: V89 V91 V103 V105 V133 \nV201 V388 V493 V495 V507 V509 \nV537 V605 \n12: C2150( V89 V388 ) C2198( V91 V388 ) C2479( V103 V388 ) C2515( V105 V388 ) C3002( V133 V388 ) \nC3666( V201 V388 ) C5965( V388 V493 ) C5966( V388 V495 ) C5967( V388 V507 ) C5968( V388 V509 ) C5969( V388 V537 ) \nC5970( V388 V605 ) "];208-&gt;237[label="12: V89 V91 V103 V105 V133 \nV201 V493 V495 V507 V509 V537 \nV605 \n0: "];238[shape=box, label="id:238 level: 9\n19: V103 V104 V105 V106 V107 \nV108 V109 V133 V201 V401 V507 \nV508 V509 V510 V511 V512 V513 \nV537 V605 \n18: C2481( V103 V401 ) C2499( V104 V401 ) C2517( V105 V401 ) C2535( V106 V401 ) C2553( V107 V401 ) \nC2571( V108 V401 ) C2589( V109 V401 ) C3015( V133 V401 ) C3679( V201 V401 ) C6036( V401 V507 ) C6037( V401 V508 ) \nC6038( V401 V509 ) C6039( V401 V510 ) C6040( V401 V511 ) C6041( V401 V512 ) C6042( V401 V513 ) C6043( V401 V537 ) \nC6044( V401 V605 ) "];208-&gt;238[label="18: V103 V104 V105 V106 V107 \nV108 V109 V133 V201 V507 V508 \nV509 V510 V511 V512 V513 V537 \nV605 \n0: "];239[shape=box, label="id:239 level: 9\n9: V276 V280 V290 V320 V324 \nV334 V403 V577 V606 \n8: C4736( V276 V577 ) C4799( V280 V577 ) C4941( V290 V577 ) C5359( V320 V577 ) C5398( V324 V577 ) \nC5488( V334 V577 ) C6107( V403 V577 ) C6308( V577 V606 ) "];215-&gt;239[label="8: V276 V280 V290 V320 V324 \nV334 V403 V606 \n0: "];240[shape=box, label="id:240 level: 9\n9: V276 V278 V290 V320 V322 \nV334 V403 V575 V606 \n8: C4735( V276 V575 ) C4767( V278 V575 ) C4939( V290 V575 ) C5358( V320 V575 ) C5378( V322 V575 ) \nC5486( V334 V575 ) C6105( V403 V575 ) C6306( V575 V606 ) "];215-&gt;240[label="8: V276 V278 V290 V320 V322 \nV334 V403 V606 \n0: "];241[shape=box, label="id:241 level: 9\n11: V269 V273 V276 V280 V313 \nV317 V320 V324 V403 V563 V606 \n10: C4622( V269 V563 ) C4685( V273 V563 ) C4734( V276 V563 ) C4797( V280 V563 ) C5287( V313 V563 ) \nC5326( V317 V563 ) C5357( V320 V563 ) C5396( V324 V563 ) C6093( V403 V563 ) C6294( V563 V606 ) "];215-&gt;241[label="10: V269 V273 V276 V280 V313 \nV317 V320 V324 V403 V606 \n0: "];242[shape=box, label="id:242 level: 9\n11: V269 V271 V276 V278 V313 \nV315 V320 V322 V403 V561 V606 \n10: C4621( V269 V561 ) C4653( V271 V561 ) C4733( V276 V561 ) C4765( V278 V561 ) C5286( V313 V561 ) \nC5306( V315 V561 ) C5356( V320 V561 ) C5376( V322 V561 ) C6091( V403 V561 ) C6292( V561 V606 ) "];215-&gt;242[label="10: V269 V271 V276 V278 V313 \nV315 V320 V322 V403 V606 \n0: "];243[shape=box, label="id:243 level: 9\n14: V209 V213 V223 V253 V257 \nV267 V276 V280 V290 V320 V324 \nV334 V443 V606 \n13: C3800( V209 V443 ) C3863( V213 V443 ) C3999( V223 V443 ) C4426( V253 V443 ) C4465( V257 V443 ) \nC4552( V267 V443 ) C4728( V276 V443 ) C4791( V280 V443 ) C4927( V290 V443 ) C5354( V320 V443 ) C5393( V324 V443 ) \nC5480( V334 V443 ) C6174( V443 V606 ) "];215-&gt;243[label="13: V209 V213 V223 V253 V257 \nV267 V276 V280 V290 V320 V324 \nV334 V606 \n0: "];244[shape=box, label="id:244 level: 9\n14: V209 V211 V223 V253 V255 \nV267 V276 V278 V290 V320 V322 \nV334 V441 V606 \n13: C3799( V209 V441 ) C3831( V211 V441 ) C3997( V223 V441 ) C4425( V253 V441 ) C4445( V255 V441 ) \nC4550( V267 V441 ) C4727( V276 V441 ) C4759( V278 V441 ) C4925( V290 V441 ) C5353( V320 V441 ) C5373( V322 V441 ) \nC5478( V334 V441 ) C6172( V441 V606 ) "];215-&gt;244[label="13: V209 V211 V223 V253 V255 \nV267 V276 V278 V290 V320 V322 \nV334 V606 \n0: "];245[shape=box, label="id:245 level: 9\n18: V202 V206 V209 V213 V246 \nV250 V253 V257 V269 V273 V276 \nV280 V313 V317 V320 V324 V429 \nV606 \n17: C3686( V202 V429 ) C3749( V206 V429 ) C3798( V209 V429 ) C3861( V213 V429 ) C4354( V246 V429 ) \nC4393( V250 V429 ) C4424( V253 V429 ) C4463( V257 V429 ) C4614( V269 V429 ) C4677( V273 V429 ) C4726( V276 V429 ) \nC4789( V280 V429 ) C5282( V313 V429 ) C5321( V317 V429 ) C5352( V320 V429 ) C5391( V324 V429 ) C6160( V429 V606 ) "];215-&gt;245[label="17: V202 V206 V209 V213 V246 \nV250 V253 V257 V269 V273 V276 \nV280 V313 V317 V320 V324 V606 \n0: "];246[shape=box, label="id:246 level: 9\n18: V202 V204 V209 V211 V246 \nV248 V253 V255 V269 V271 V276 \nV278 V313 V315 V320 V322 V427 \nV606 \n17: C3685( V202 V427 ) C3717( V204 V427 ) C3797( V209 V427 ) C3829( V211 V427 ) C4353( V246 V427 ) \nC4373( V248 V427 ) C4423( V253 V427 ) C4443( V255 V427 ) C4613( V269 V427 ) C4645( V271 V427 ) C4725( V276 V427 ) \nC4757( V278 V427 ) C5281( V313 V427 ) C5301( V315 V427 ) C5351( V320 V427 ) C5371( V322 V427 ) C6158( V427 V606 ) "];215-&gt;246[label="17: V202 V204 V209 V211 V246 \nV248 V253 V255 V269 V271 V276 \nV278 V313 V315 V320 V322 V606 \n0: "];247[shape=box, label="id:247 level: 9\n25: V313 V314 V315 V316 V317 \nV318 V319 V320 V321 V322 V323 \nV324 V325 V326 V327 V328 V329 \nV330 V331 V332 V333 V334 V403 \nV604 V606 \n24: C5290( V313 V604 ) C5300( V314 V604 ) C5310( V315 V604 ) C5320( V316 V604 ) C5330( V317 V604 ) \nC5340( V318 V604 ) C5350( V319 V604 ) C5360( V320 V604 ) C5370( V321 V604 ) C5380( V322 V604 ) C5390( V323 V604 ) \nC5400( V324 V604 ) C5410( V325 V604 ) C5420( V326 V604 ) C5428( V327 V604 ) C5436( V328 V604 ) C5444( V329 V604 ) \nC5452( V330 V604 ) C5460( V331 V604 ) C5468( V332 V604 ) C5476( V333 V604 ) C5492( V334 V604 ) C6134( V403 V604 ) \nC6335( V604 V606 ) "];215-&gt;247[label="24: V313 V314 V315 V316 V317 \nV318 V319 V320 V321 V322 V323 \nV324 V325 V326 V327 V328 V329 \nV330 V331 V332 V333 V334 V403 \nV606 \n0: "];248[shape=box, label="id:248 level: 9\n46: V246 V247 V248 V249 V250 \nV251 V252 V253 V254 V255 V256 \nV257 V258 V259 V260 V261 V262 \nV263 V264 V265 V266 V267 V313 \nV314 V315 V316 V317 V318 V319 \nV320 V321 V322 V323 V324 V325 \nV326 V327 V328 V329 V330 V331 \nV332 V333 V334 V470 V606 \n45: C4357( V246 V470 ) C4367( V247 V470 ) C4377( V248 V470 ) C4387( V249 V470 ) C4397( V250 V470 ) \nC4407( V251 V470 ) C4417( V252 V470 ) C4427( V253 V470 ) C4437( V254 V470 ) C4447( V255 V470 ) C4457( V256 V470 ) \nC4467( V257 V470 ) C4477( V258 V470 ) C4487( V259 V470 ) C4496( V260 V470 ) C4504( V261 V470 ) C4512( V262 V470 ) \nC4520( V263 V470 ) C4528( V264 V470 ) C4536( V265 V470 ) C4544( V266 V470 ) C4556( V267 V470 ) C5285( V313 V470 ) \nC5295( V314 V470 ) C5305( V315 V470 ) C5315( V316 V470 ) C5325( V317 V470 ) C5335( V318 V470 ) C5345( V319 V470 ) \nC5355( V320 V470 ) C5365( V321 V470 ) C5375( V322 V470 ) C5385( V323 V470 ) C5395( V324 V470 ) C5405( V325 V470 ) \nC5415( V326 V470 ) C5424( V327 V470 ) C5432( V328 V470 ) C5440( V329 V470 ) C5448( V330 V470 ) C5456( V331 V470 ) \nC5464( V332 V470 ) C5472( V333 V470 ) C5484( V334 V470 ) C6201( V470 V606 ) "];215-&gt;248[label="45: V246 V247 V248 V249 V250 \nV251 V252 V253 V254 V255 V256 \nV257 V258 V259 V260 V261 V262 \nV263 V264 V265 V266 V267 V313 \nV314 V315 V316 V317 V318 V319 \nV320 V321 V322 V323 V324 V325 \nV326 V327 V328 V329 V330 V331 \nV332 V333 V334 V606 \n0: "];249[shape=box, label="id:249 level: 9\n75: V23 V25 V37 V39 V66 \nV67 V69 V71 V74 V76 V78 \nV88 V111 V112 V113 V114 V115 \nV116 V117 V119 V120 V121 V122 \nV123 V124 V125 V126 V127 V128 \nV129 V130 V131 V132 V200 V201 \nV225 V227 V239 V241 V268 V269 \nV271 V273 V276 V278 V280 V290 \nV313 V314 V315 V316 V317 V318 \nV319 V320 V321 V322 V323 V324 \nV325 V326 V327 V328 V329 V330 \nV331 V332 V333 V334 V359 V361 \nV373 V375 V402 V403 \n235: C662( V23 V67 ) C663( V23 V69 ) C664( V23 V74 ) C665( V23 V76 ) C666( V23 V111 ) \nC667( V23 V113 ) C669( V23 V120 ) C678( V23 V269 ) C679( V23 V271 ) C680( V23 V276 ) C681( V23 V278 ) \nC682( V23 V313 ) C683( V23 V315 ) C684( V23 V320 ) C685( V23 V322 ) C718( V25 V67 ) C719( V25 V71 ) \nC720( V25 V74 ) C721( V25 V78 ) C722( V25 V111 ) C723( V25 V115 ) C725( V25 V122 ) C734( V25 V269 ) \nC735( V25 V273 ) C736( V25 V276 ) C737( V25 V280 ) C738( V25 V313 ) C739( V25 V317 ) C740( V25 V320 ) \nC741( V25 V324 ) C1046( V37 V74 ) C1047( V37 V76 ) C1048( V37 V88 ) C1050( V37 V120 ) C1051( V37 V132 ) \nC1058( V37 V276 ) C1059( V37 V278 ) C1060( V37 V290 ) C1061( V37 V320 ) C1062( V37 V322 ) C1063( V37 V334 ) \nC1088( V39 V74 ) C1089( V39 V78 ) C1090( V39 V88 ) C1092( V39 V122 ) C1093( V39 V132 ) C1100( V39 V276 ) \nC1101( V39 V280 ) C1102( V39 V290 ) C1103( V39 V320 ) C1104( V39 V324 ) C1105( V39 V334 ) C1558( V66 V111 ) \nC1559( V66 V112 ) C1560( V66 V113 ) C1561( V66 V114 ) C1562( V66 V115 ) C1563( V66 V116 ) C1564( V66 V117 ) \nC1566( V66 V119 ) C1567(</w:t>
      </w:r>
    </w:p>
    <w:p>
      <w:pPr>
        <w:pStyle w:val="PreformattedText"/>
        <w:bidi w:val="0"/>
        <w:spacing w:before="0" w:after="0"/>
        <w:jc w:val="left"/>
        <w:rPr/>
      </w:pPr>
      <w:r>
        <w:rPr/>
        <w:t xml:space="preserve"> </w:t>
      </w:r>
      <w:r>
        <w:rPr/>
        <w:t>V66 V120 ) C1568( V66 V121 ) C1569( V66 V122 ) C1570( V66 V123 ) C1571( V66 V124 ) \nC1572( V66 V125 ) C1573( V66 V126 ) C1574( V66 V127 ) C1575( V66 V128 ) C1576( V66 V129 ) C1577( V66 V130 ) \nC1578( V66 V131 ) C1579( V66 V132 ) C1602( V66 V313 ) C1603( V66 V314 ) C1604( V66 V315 ) C1605( V66 V316 ) \nC1606( V66 V317 ) C1607( V66 V318 ) C1608( V66 V319 ) C1609( V66 V320 ) C1610( V66 V321 ) C1611( V66 V322 ) \nC1612( V66 V323 ) C1613( V66 V324 ) C1614( V66 V325 ) C1615( V66 V326 ) C1616( V66 V327 ) C1617( V66 V328 ) \nC1618( V66 V329 ) C1619( V66 V330 ) C1620( V66 V331 ) C1621( V66 V332 ) C1622( V66 V333 ) C1623( V66 V334 ) \nC1636( V67 V225 ) C1637( V67 V227 ) C1644( V67 V359 ) C1645( V67 V361 ) C1684( V69 V225 ) C1692( V69 V359 ) \nC1732( V71 V227 ) C1740( V71 V361 ) C1804( V74 V225 ) C1805( V74 V227 ) C1806( V74 V239 ) C1807( V74 V241 ) \nC1812( V74 V359 ) C1813( V74 V361 ) C1814( V74 V373 ) C1815( V74 V375 ) C1852( V76 V225 ) C1854( V76 V239 ) \nC1860( V76 V359 ) C1862( V76 V373 ) C1900( V78 V227 ) C1902( V78 V241 ) C1908( V78 V361 ) C1910( V78 V375 ) \nC2108( V88 V239 ) C2110( V88 V241 ) C2122( V88 V373 ) C2124( V88 V375 ) C2636( V111 V200 ) C2637( V111 V225 ) \nC2638( V111 V227 ) C2641( V111 V268 ) C2642( V111 V359 ) C2643( V111 V361 ) C2646( V111 V402 ) C2651( V112 V200 ) \nC2656( V112 V268 ) C2661( V112 V402 ) C2666( V113 V200 ) C2667( V113 V225 ) C2671( V113 V268 ) C2672( V113 V359 ) \nC2676( V113 V402 ) C2681( V114 V200 ) C2686( V114 V268 ) C2691( V114 V402 ) C2696( V115 V200 ) C2697( V115 V227 ) \nC2701( V115 V268 ) C2702( V115 V361 ) C2706( V115 V402 ) C2711( V116 V200 ) C2716( V116 V268 ) C2721( V116 V402 ) \nC2726( V117 V200 ) C2731( V117 V268 ) C2736( V117 V402 ) C2756( V119 V200 ) C2761( V119 V268 ) C2766( V119 V402 ) \nC2771( V120 V200 ) C2772( V120 V225 ) C2774( V120 V239 ) C2776( V120 V268 ) C2777( V120 V359 ) C2779( V120 V373 ) \nC2781( V120 V402 ) C2786( V121 V200 ) C2791( V121 V268 ) C2796( V121 V402 ) C2801( V122 V200 ) C2802( V122 V227 ) \nC2804( V122 V241 ) C2806( V122 V268 ) C2807( V122 V361 ) C2809( V122 V375 ) C2811( V122 V402 ) C2816( V123 V200 ) \nC2821( V123 V268 ) C2826( V123 V402 ) C2831( V124 V200 ) C2836( V124 V268 ) C2841( V124 V402 ) C2845( V125 V200 ) \nC2849( V125 V268 ) C2853( V125 V402 ) C2857( V126 V200 ) C2861( V126 V268 ) C2865( V126 V402 ) C2869( V127 V200 ) \nC2873( V127 V268 ) C2877( V127 V402 ) C2881( V128 V200 ) C2885( V128 V268 ) C2889( V128 V402 ) C2893( V129 V200 ) \nC2897( V129 V268 ) C2901( V129 V402 ) C2905( V130 V200 ) C2909( V130 V268 ) C2913( V130 V402 ) C2917( V131 V200 ) \nC2921( V131 V268 ) C2925( V131 V402 ) C2933( V132 V200 ) C2935( V132 V239 ) C2937( V132 V241 ) C2941( V132 V268 ) \nC2943( V132 V373 ) C2945( V132 V375 ) C2949( V132 V402 ) C3590( V200 V201 ) C3591( V200 V313 ) C3592( V200 V314 ) \nC3593( V200 V315 ) C3594( V200 V316 ) C3595( V200 V317 ) C3596( V200 V318 ) C3597( V200 V319 ) C3598( V200 V320 ) \nC3599( V200 V321 ) C3600( V200 V322 ) C3601( V200 V323 ) C3602( V200 V324 ) C3603( V200 V325 ) C3604( V200 V326 ) \nC3605( V200 V327 ) C3606( V200 V328 ) C3607( V200 V329 ) C3608( V200 V330 ) C3609( V200 V331 ) C3610( V200 V332 ) \nC3611( V200 V333 ) C3612( V200 V334 ) C3613( V200 V403 ) C3637( V201 V359 ) C3639( V201 V361 ) C3651( V201 V373 ) \nC3653( V201 V375 ) C3680( V201 V402 ) "];215-&gt;249[label="74: V23 V25 V37 V39 V66 \nV67 V69 V71 V74 V76 V78 \nV88 V111 V112 V113 V114 V115 \nV116 V117 V119 V120 V121 V122 \nV123 V124 V125 V126 V127 V128 \nV129 V130 V131 V132 V201 V225 \nV227 V239 V241 V268 V269 V271 \nV273 V276 V278 V280 V290 V313 \nV314 V315 V316 V317 V318 V319 \nV320 V321 V322 V323 V324 V325 \nV326 V327 V328 V329 V330 V331 \nV332 V333 V334 V359 V361 V373 \nV375 V402 V403 \n190: C662 ,C663 ,C664 ,C665 ,C666 ,\nC667 ,C669 ,C678 ,C679 ,C680 ,C681 ,\nC682 ,C683 ,C684 ,C685 ,C718 ,C719 ,\nC720 ,C721 ,C722 ,C723 ,C725 ,C734 ,\nC735 ,C736 ,C737 ,C738 ,C739 ,C740 ,\nC741 ,C1046 ,C1047 ,C1048 ,C1050 ,C1051 ,\nC1058 ,C1059 ,C1060 ,C1061 ,C1062 ,C1063 ,\nC1088 ,C1089 ,C1090 ,C1092 ,C1093 ,C1100 ,\nC1101 ,C1102 ,C1103 ,C1104 ,C1105 ,C1558 ,\nC1559 ,C1560 ,C1561 ,C1562 ,C1563 ,C1564 ,\nC1566 ,C1567 ,C1568 ,C1569 ,C1570 ,C1571 ,\nC1572 ,C1573 ,C1574 ,C1575 ,C1576 ,C1577 ,\nC1578 ,C1579 ,C1602 ,C1603 ,C1604 ,C1605 ,\nC1606 ,C1607 ,C1608 ,C1609 ,C1610 ,C1611 ,\nC1612 ,C1613 ,C1614 ,C1615 ,C1616 ,C1617 ,\nC1618 ,C1619 ,C1620 ,C1621 ,C1622 ,C1623 ,\nC1636 ,C1637 ,C1644 ,C1645 ,C1684 ,C1692 ,\nC1732 ,C1740 ,C1804 ,C1805 ,C1806 ,C1807 ,\nC1812 ,C1813 ,C1814 ,C1815 ,C1852 ,C1854 ,\nC1860 ,C1862 ,C1900 ,C1902 ,C1908 ,C1910 ,\nC2108 ,C2110 ,C2122 ,C2124 ,C2637 ,C2638 ,\nC2641 ,C2642 ,C2643 ,C2646 ,C2656 ,C2661 ,\nC2667 ,C2671 ,C2672 ,C2676 ,C2686 ,C2691 ,\nC2697 ,C2701 ,C2702 ,C2706 ,C2716 ,C2721 ,\nC2731 ,C2736 ,C2761 ,C2766 ,C2772 ,C2774 ,\nC2776 ,C2777 ,C2779 ,C2781 ,C2791 ,C2796 ,\nC2802 ,C2804 ,C2806 ,C2807 ,C2809 ,C2811 ,\nC2821 ,C2826 ,C2836 ,C2841 ,C2849 ,C2853 ,\nC2861 ,C2865 ,C2873 ,C2877 ,C2885 ,C2889 ,\nC2897 ,C2901 ,C2909 ,C2913 ,C2921 ,C2925 ,\nC2935 ,C2937 ,C2941 ,C2943 ,C2945 ,C2949 ,\nC3637 ,C3639 ,C3651 ,C3653 ,C3680 ,"];250[shape=box, label="id:250 level: 9\n21: V22 V26 V36 V40 V54 \nV66 V89 V93 V103 V107 V133 \nV224 V228 V238 V242 V268 V291 \nV295 V305 V309 V335 \n20: C633( V22 V54 ) C744( V26 V54 ) C1023( V36 V54 ) C1106( V40 V54 ) C1378( V54 V66 ) \nC1379( V54 V89 ) C1380( V54 V93 ) C1381( V54 V103 ) C1382( V54 V107 ) C1383( V54 V133 ) C1384( V54 V224 ) \nC1385( V54 V228 ) C1386( V54 V238 ) C1387( V54 V242 ) C1388( V54 V268 ) C1389( V54 V291 ) C1390( V54 V295 ) \nC1391( V54 V305 ) C1392( V54 V309 ) C1393( V54 V335 ) "];217-&gt;250[label="20: V22 V26 V36 V40 V66 \nV89 V93 V103 V107 V133 V224 \nV228 V238 V242 V268 V291 V295 \nV305 V309 V335 \n0: "];251[shape=box, label="id:251 level: 9\n75: V8 V11 V12 V21 V22 \nV24 V25 V28 V36 V37 V38 \nV39 V40 V41 V66 V75 V78 \nV79 V88 V89 V91 V92 V95 \nV103 V104 V105 V106 V107 V108 \nV109 V119 V122 V123 V132 V133 \nV210 V213 V214 V223 V224 V226 \nV227 V230 V238 V239 V240 V241 \nV242 V243 V244 V254 V257 V258 \nV267 V268 V277 V280 V281 V290 \nV291 V293 V294 V297 V305 V306 \nV307 V308 V309 V310 V311 V321 \nV324 V325 V334 V335 \n265: C249( V8 V22 ) C250( V8 V24 ) C251( V8 V36 ) C252( V8 V38 ) C257( V8 V89 ) \nC258( V8 V91 ) C259( V8 V103 ) C260( V8 V105 ) C265( V8 V224 ) C266( V8 V226 ) C267( V8 V238 ) \nC268( V8 V240 ) C273( V8 V291 ) C274( V8 V293 ) C275( V8 V305 ) C276( V8 V307 ) C339( V11 V25 ) \nC340( V11 V28 ) C341( V11 V39 ) C347( V11 V92 ) C348( V11 V95 ) C349( V11 V106 ) C350( V11 V109 ) \nC355( V11 V227 ) C356( V11 V230 ) C357( V11 V241 ) C358( V11 V244 ) C363( V11 V294 ) C364( V11 V297 ) \nC365( V11 V308 ) C366( V11 V311 ) C369( V12 V24 ) C370( V12 V28 ) C371( V12 V38 ) C377( V12 V91 ) \nC378( V12 V95 ) C379( V12 V105 ) C380( V12 V109 ) C385( V12 V226 ) C386( V12 V230 ) C387( V12 V240 ) \nC388( V12 V244 ) C393( V12 V293 ) C394( V12 V297 ) C395( V12 V307 ) C396( V12 V311 ) C581( V21 V36 ) \nC582( V21 V37 ) C583( V21 V38 ) C584( V21 V39 ) C585( V21 V40 ) C586( V21 V41 ) C595( V21 V103 ) \nC596( V21 V104 ) C597( V21 V105 ) C598( V21 V106 ) C599( V21 V107 ) C600( V21 V108 ) C601( V21 V109 ) \nC609( V21 V238 ) C610( V21 V239 ) C611( V21 V240 ) C612( V21 V241 ) C613( V21 V242 ) C614( V21 V243 ) \nC615( V21 V244 ) C623( V21 V305 ) C624( V21 V306 ) C625( V21 V307 ) C626( V21 V308 ) C627( V21 V309 ) \nC628( V21 V310 ) C629( V21 V311 ) C636( V22 V75 ) C640( V22 V119 ) C644( V22 V210 ) C648( V22 V254 ) \nC652( V22 V277 ) C656( V22 V321 ) C692( V24 V75 ) C693( V24 V79 ) C696( V24 V119 ) C697( V24 V123 ) \nC700( V24 V210 ) C701( V24 V214 ) C704( V24 V254 ) C705( V24 V258 ) C708( V24 V277 ) C709( V24 V281 ) \nC712( V24 V321 ) C713( V24 V325 ) C721( V25 V78 ) C725( V25 V122 ) C729( V25 V213 ) C733( V25 V257 ) \nC737( V25 V280 ) C741( V25 V324 ) C804( V28 V78 ) C805( V28 V79 ) C808( V28 V122 ) C809( V28 V123 ) \nC812( V28 V213 ) C813( V28 V214 ) C816( V28 V257 ) C817( V28 V258 ) C820( V28 V280 ) C821( V28 V281 ) \nC824( V28 V324 ) C825( V28 V325 ) C1025( V36 V75 ) C1027( V36 V88 ) C1028( V36 V119 ) C1030( V36 V132 ) \nC1031( V36 V210 ) C1033( V36 V223 ) C1034( V36 V254 ) C1036( V36 V267 ) C1037( V36 V277 ) C1039( V36 V290 ) \nC1040( V36 V321 ) C1042( V36 V334 ) C1048( V37 V88 ) C1051( V37 V132 ) C1054( V37 V223 ) C1057( V37 V267 ) \nC1060( V37 V290 ) C1063( V37 V334 ) C1067( V38 V75 ) C1068( V38 V79 ) C1069( V38 V88 ) C1070( V38 V119 ) \nC1071( V38 V123 ) C1072( V38 V132 ) C1073( V38 V210 ) C1074( V38 V214 ) C1075( V38 V223 ) C1076( V38 V254 ) \nC1077( V38 V258 ) C1078( V38 V267 ) C1079( V38 V277 ) C1080( V38 V281 ) C1081( V38 V290 ) C1082( V38 V321 ) \nC1083( V38 V325 ) C1084( V38 V334 ) C1089( V39 V78 ) C1090( V39 V88 ) C1092( V39 V122 ) C1093( V39 V132 ) \nC1095( V39 V213 ) C1096( V39 V223 ) C1098( V39 V257 ) C1099( V39 V267 ) C1101( V39 V280 ) C1102( V39 V290 ) \nC1104( V39 V324 ) C1105( V39 V334 ) C1111( V40 V88 ) C1114( V40 V132 ) C1117( V40 V223 ) C1120( V40 V267 ) \nC1123( V40 V290 ) C1126( V40 V334 ) C1132( V41 V88 ) C1135( V41 V132 ) C1138( V41 V223 ) C1141( V41 V267 ) \nC1144( V41 V290 ) C1147( V41 V334 ) C1566( V66 V119 ) C1569( V66 V122 ) C1570( V66 V123 ) C1579( V66 V132 ) \nC1588( V66 V254 ) C1591( V66 V257 ) C1592( V66 V258 ) C1601( V66 V267 ) C1610( V66 V321 ) C1613( V66 V324 ) \nC1614( V66 V325 ) C1623( V66 V334 ) C1828( V75 V224 ) C1829( V75 V226 ) C1830( V75 V238 ) C1831( V75 V240 ) \nC1900( V78 V227 ) C1901( V78 V230 ) C1902( V78 V241 ) C1903( V78 V244 ) C1924( V79 V226 ) C1925( V79 V230 ) \nC1926( V79 V240 ) C1927( V79 V244 ) C2107( V88 V238 ) C2108( V88 V239 ) C2109( V88 V240 ) C2110( V88 V241 ) \nC2111( V88 V242 ) C2112( V88 V243 ) C2113( V88 V244 ) C2138( V89 V210 ) C2142( V89 V254 ) C2186( V91 V210 ) \nC2187( V91 V214 ) C2190( V91 V254 ) C2191( V91 V258 ) C2211( V92 V213 ) C2215( V92 V257 ) C2282( V95 V213 ) \nC2283( V95 V214 ) C2286( V95 V257 ) C2287( V95 V258 ) C2470( V103 V210 ) C2472(</w:t>
      </w:r>
    </w:p>
    <w:p>
      <w:pPr>
        <w:pStyle w:val="PreformattedText"/>
        <w:bidi w:val="0"/>
        <w:spacing w:before="0" w:after="0"/>
        <w:jc w:val="left"/>
        <w:rPr/>
      </w:pPr>
      <w:r>
        <w:rPr/>
        <w:t xml:space="preserve"> </w:t>
      </w:r>
      <w:r>
        <w:rPr/>
        <w:t>V103 V223 ) C2473( V103 V254 ) \nC2475( V103 V267 ) C2490( V104 V223 ) C2493( V104 V267 ) C2506( V105 V210 ) C2507( V105 V214 ) C2508( V105 V223 ) \nC2509( V105 V254 ) C2510( V105 V258 ) C2511( V105 V267 ) C2525( V106 V213 ) C2526( V106 V223 ) C2528( V106 V257 ) \nC2529( V106 V267 ) C2544( V107 V223 ) C2547( V107 V267 ) C2562( V108 V223 ) C2565( V108 V267 ) C2578( V109 V213 ) \nC2579( V109 V214 ) C2580( V109 V223 ) C2581( V109 V257 ) C2582( V109 V258 ) C2583( V109 V267 ) C2757( V119 V224 ) \nC2758( V119 V226 ) C2759( V119 V238 ) C2760( V119 V240 ) C2761( V119 V268 ) C2802( V122 V227 ) C2803( V122 V230 ) \nC2804( V122 V241 ) C2805( V122 V244 ) C2806( V122 V268 ) C2817( V123 V226 ) C2818( V123 V230 ) C2819( V123 V240 ) \nC2820( V123 V244 ) C2821( V123 V268 ) C2934( V132 V238 ) C2935( V132 V239 ) C2936( V132 V240 ) C2937( V132 V241 ) \nC2938( V132 V242 ) C2939( V132 V243 ) C2940( V132 V244 ) C2941( V132 V268 ) C2980( V133 V254 ) C2983( V133 V257 ) \nC2984( V133 V258 ) C2993( V133 V267 ) "];217-&gt;251[label="74: V8 V11 V12 V21 V22 \nV24 V25 V28 V36 V37 V39 \nV40 V41 V66 V75 V78 V79 \nV88 V89 V91 V92 V95 V103 \nV104 V105 V106 V107 V108 V109 \nV119 V122 V123 V132 V133 V210 \nV213 V214 V223 V224 V226 V227 \nV230 V238 V239 V240 V241 V242 \nV243 V244 V254 V257 V258 V267 \nV268 V277 V280 V281 V290 V291 \nV293 V294 V297 V305 V306 V307 \nV308 V309 V310 V311 V321 V324 \nV325 V334 V335 \n244: C249 ,C250 ,C251 ,C257 ,C258 ,\nC259 ,C260 ,C265 ,C266 ,C267 ,C268 ,\nC273 ,C274 ,C275 ,C276 ,C339 ,C340 ,\nC341 ,C347 ,C348 ,C349 ,C350 ,C355 ,\nC356 ,C357 ,C358 ,C363 ,C364 ,C365 ,\nC366 ,C369 ,C370 ,C377 ,C378 ,C379 ,\nC380 ,C385 ,C386 ,C387 ,C388 ,C393 ,\nC394 ,C395 ,C396 ,C581 ,C582 ,C584 ,\nC585 ,C586 ,C595 ,C596 ,C597 ,C598 ,\nC599 ,C600 ,C601 ,C609 ,C610 ,C611 ,\nC612 ,C613 ,C614 ,C615 ,C623 ,C624 ,\nC625 ,C626 ,C627 ,C628 ,C629 ,C636 ,\nC640 ,C644 ,C648 ,C652 ,C656 ,C692 ,\nC693 ,C696 ,C697 ,C700 ,C701 ,C704 ,\nC705 ,C708 ,C709 ,C712 ,C713 ,C721 ,\nC725 ,C729 ,C733 ,C737 ,C741 ,C804 ,\nC805 ,C808 ,C809 ,C812 ,C813 ,C816 ,\nC817 ,C820 ,C821 ,C824 ,C825 ,C1025 ,\nC1027 ,C1028 ,C1030 ,C1031 ,C1033 ,C1034 ,\nC1036 ,C1037 ,C1039 ,C1040 ,C1042 ,C1048 ,\nC1051 ,C1054 ,C1057 ,C1060 ,C1063 ,C1089 ,\nC1090 ,C1092 ,C1093 ,C1095 ,C1096 ,C1098 ,\nC1099 ,C1101 ,C1102 ,C1104 ,C1105 ,C1111 ,\nC1114 ,C1117 ,C1120 ,C1123 ,C1126 ,C1132 ,\nC1135 ,C1138 ,C1141 ,C1144 ,C1147 ,C1566 ,\nC1569 ,C1570 ,C1579 ,C1588 ,C1591 ,C1592 ,\nC1601 ,C1610 ,C1613 ,C1614 ,C1623 ,C1828 ,\nC1829 ,C1830 ,C1831 ,C1900 ,C1901 ,C1902 ,\nC1903 ,C1924 ,C1925 ,C1926 ,C1927 ,C2107 ,\nC2108 ,C2109 ,C2110 ,C2111 ,C2112 ,C2113 ,\nC2138 ,C2142 ,C2186 ,C2187 ,C2190 ,C2191 ,\nC2211 ,C2215 ,C2282 ,C2283 ,C2286 ,C2287 ,\nC2470 ,C2472 ,C2473 ,C2475 ,C2490 ,C2493 ,\nC2506 ,C2507 ,C2508 ,C2509 ,C2510 ,C2511 ,\nC2525 ,C2526 ,C2528 ,C2529 ,C2544 ,C2547 ,\nC2562 ,C2565 ,C2578 ,C2579 ,C2580 ,C2581 ,\nC2582 ,C2583 ,C2757 ,C2758 ,C2759 ,C2760 ,\nC2761 ,C2802 ,C2803 ,C2804 ,C2805 ,C2806 ,\nC2817 ,C2818 ,C2819 ,C2820 ,C2821 ,C2934 ,\nC2935 ,C2936 ,C2937 ,C2938 ,C2939 ,C2940 ,\nC2941 ,C2980 ,C2983 ,C2984 ,C2993 ,"];252[shape=box, label="id:252 level: 9\n7: V299 V303 V312 V335 V403 \nV598 V606 \n6: C5088( V299 V598 ) C5151( V303 V598 ) C5276( V312 V598 ) C5531( V335 V598 ) C6128( V403 V598 ) \nC6329( V598 V606 ) "];233-&gt;252[label="6: V299 V303 V312 V335 V403 \nV606 \n0: "];253[shape=box, label="id:253 level: 9\n7: V299 V301 V312 V335 V403 \nV596 V606 \n6: C5087( V299 V596 ) C5119( V301 V596 ) C5274( V312 V596 ) C5529( V335 V596 ) C6126( V403 V596 ) \nC6327( V596 V606 ) "];233-&gt;253[label="6: V299 V301 V312 V335 V403 \nV606 \n0: "];254[shape=box, label="id:254 level: 9\n8: V292 V296 V299 V303 V335 \nV403 V584 V606 \n7: C4974( V292 V584 ) C5037( V296 V584 ) C5086( V299 V584 ) C5149( V303 V584 ) C5517( V335 V584 ) \nC6114( V403 V584 ) C6315( V584 V606 ) "];233-&gt;254[label="7: V292 V296 V299 V303 V335 \nV403 V606 \n0: "];255[shape=box, label="id:255 level: 9\n8: V292 V294 V299 V301 V335 \nV403 V582 V606 \n7: C4973( V292 V582 ) C5005( V294 V582 ) C5085( V299 V582 ) C5117( V301 V582 ) C5515( V335 V582 ) \nC6112( V403 V582 ) C6313( V582 V606 ) "];233-&gt;255[label="7: V292 V294 V299 V301 V335 \nV403 V606 \n0: "];256[shape=box, label="id:256 level: 9\n9: V277 V281 V290 V299 V303 \nV312 V403 V554 V606 \n8: C4748( V277 V554 ) C4811( V281 V554 ) C4933( V290 V554 ) C5084( V299 V554 ) C5147( V303 V554 ) \nC5269( V312 V554 ) C6084( V403 V554 ) C6285( V554 V606 ) "];233-&gt;256[label="8: V277 V281 V290 V299 V303 \nV312 V403 V606 \n0: "];257[shape=box, label="id:257 level: 9\n9: V277 V279 V290 V299 V301 \nV312 V403 V552 V606 \n8: C4747( V277 V552 ) C4779( V279 V552 ) C4931( V290 V552 ) C5083( V299 V552 ) C5115( V301 V552 ) \nC5267( V312 V552 ) C6082( V403 V552 ) C6283( V552 V606 ) "];233-&gt;257[label="8: V277 V279 V290 V299 V301 \nV312 V403 V606 \n0: "];258[shape=box, label="id:258 level: 9\n10: V232 V236 V245 V268 V299 \nV303 V312 V335 V464 V606 \n9: C4152( V232 V464 ) C4215( V236 V464 ) C4334( V245 V464 ) C4581( V268 V464 ) C5080( V299 V464 ) \nC5143( V303 V464 ) C5262( V312 V464 ) C5509( V335 V464 ) C6195( V464 V606 ) "];233-&gt;258[label="9: V232 V236 V245 V268 V299 \nV303 V312 V335 V606 \n0: "];259[shape=box, label="id:259 level: 9\n10: V232 V234 V245 V268 V299 \nV301 V312 V335 V462 V606 \n9: C4151( V232 V462 ) C4183( V234 V462 ) C4332( V245 V462 ) C4579( V268 V462 ) C5079( V299 V462 ) \nC5111( V301 V462 ) C5260( V312 V462 ) C5507( V335 V462 ) C6193( V462 V606 ) "];233-&gt;259[label="9: V232 V234 V245 V268 V299 \nV301 V312 V335 V606 \n0: "];260[shape=box, label="id:260 level: 9\n11: V270 V274 V277 V281 V292 \nV296 V299 V303 V403 V540 V606 \n10: C4634( V270 V540 ) C4697( V274 V540 ) C4746( V277 V540 ) C4809( V281 V540 ) C4970( V292 V540 ) \nC5033( V296 V540 ) C5082( V299 V540 ) C5145( V303 V540 ) C6070( V403 V540 ) C6271( V540 V606 ) "];233-&gt;260[label="10: V270 V274 V277 V281 V292 \nV296 V299 V303 V403 V606 \n0: "];261[shape=box, label="id:261 level: 9\n11: V270 V272 V277 V279 V292 \nV294 V299 V301 V403 V538 V606 \n10: C4633( V270 V538 ) C4665( V272 V538 ) C4745( V277 V538 ) C4777( V279 V538 ) C4969( V292 V538 ) \nC5001( V294 V538 ) C5081( V299 V538 ) C5113( V301 V538 ) C6068( V403 V538 ) C6269( V538 V606 ) "];233-&gt;261[label="10: V270 V272 V277 V279 V292 \nV294 V299 V301 V403 V606 \n0: "];262[shape=box, label="id:262 level: 9\n11: V97 V101 V110 V133 V194 \nV201 V299 V303 V312 V335 V403 \n10: C2327( V97 V194 ) C2422( V101 V194 ) C2599( V110 V194 ) C2966( V133 V194 ) C3550( V194 V201 ) \nC3551( V194 V299 ) C3552( V194 V303 ) C3553( V194 V312 ) C3554( V194 V335 ) C3555( V194 V403 ) "];233-&gt;262[label="10: V97 V101 V110 V133 V201 \nV299 V303 V312 V335 V403 \n0: "];263[shape=box, label="id:263 level: 9\n11: V97 V99 V110 V133 V192 \nV201 V299 V301 V312 V335 V403 \n10: C2326( V97 V192 ) C2374( V99 V192 ) C2597( V110 V192 ) C2964( V133 V192 ) C3538( V192 V201 ) \nC3539( V192 V299 ) C3540( V192 V301 ) C3541( V192 V312 ) C3542( V192 V335 ) C3543( V192 V403 ) "];233-&gt;263[label="10: V97 V99 V110 V133 V201 \nV299 V301 V312 V335 V403 \n0: "];264[shape=box, label="id:264 level: 9\n12: V225 V229 V232 V236 V268 \nV292 V296 V299 V303 V335 V450 \nV606 \n11: C4038( V225 V450 ) C4101( V229 V450 ) C4150( V232 V450 ) C4213( V236 V450 ) C4567( V268 V450 ) \nC4966( V292 V450 ) C5029( V296 V450 ) C5078( V299 V450 ) C5141( V303 V450 ) C5495( V335 V450 ) C6181( V450 V606 ) "];233-&gt;264[label="11: V225 V229 V232 V236 V268 \nV292 V296 V299 V303 V335 V606 \n0: "];265[shape=box, label="id:265 level: 9\n12: V225 V227 V232 V234 V268 \nV292 V294 V299 V301 V335 V448 \nV606 \n11: C4037( V225 V448 ) C4069( V227 V448 ) C4149( V232 V448 ) C4181( V234 V448 ) C4565( V268 V448 ) \nC4965( V292 V448 ) C4997( V294 V448 ) C5077( V299 V448 ) C5109( V301 V448 ) C5493( V335 V448 ) C6179( V448 V606 ) "];233-&gt;265[label="11: V225 V227 V232 V234 V268 \nV292 V294 V299 V301 V335 V606 \n0: "];266[shape=box, label="id:266 level: 9\n13: V90 V94 V97 V101 V133 \nV180 V201 V292 V296 V299 V303 \nV335 V403 \n12: C2157( V90 V180 ) C2252( V94 V180 ) C2325( V97 V180 ) C2420( V101 V180 ) C2952( V133 V180 ) \nC3454( V180 V201 ) C3455( V180 V292 ) C3456( V180 V296 ) C3457( V180 V299 ) C3458( V180 V303 ) C3459( V180 V335 ) \nC3460( V180 V403 ) "];233-&gt;266[label="12: V90 V94 V97 V101 V133 \nV201 V292 V296 V299 V303 V335 \nV403 \n0: "];267[shape=box, label="id:267 level: 9\n13: V90 V92 V97 V99 V133 \nV178 V201 V292 V294 V299 V301 \nV335 V403 \n12: C2156( V90 V178 ) C2204( V92 V178 ) C2324( V97 V178 ) C2372( V99 V178 ) C2950( V133 V178 ) \nC3440( V178 V201 ) C3441( V178 V292 ) C3442( V178 V294 ) C3443( V178 V299 ) C3444( V178 V301 ) C3445( V178 V335 ) \nC3446( V178 V403 ) "];233-&gt;267[label="12: V90 V92 V97 V99 V133 \nV201 V292 V294 V299 V301 V335 \nV403 \n0: "];268[shape=box, label="id:268 level: 9\n14: V210 V214 V223 V232 V236 \nV245 V277 V281 V290 V299 V303 \nV312 V420 V606 \n13: C3812( V210 V420 ) C3875( V214 V420 ) C3991( V223 V420 ) C4148( V232 V420 ) C4211( V236 V420 ) \nC4327( V245 V420 ) C4740( V277 V420 ) C4803( V281 V420 ) C4919( V290 V420 ) C5076( V299 V420 ) C5139( V303 V420 ) \nC5255( V312 V420 ) C6151( V420 V606 ) "];233-&gt;268[label="13: V210 V214 V223 V232 V236 \nV245 V277 V281 V290 V299 V303 \nV312 V606 \n0: "];269[shape=box, label="id:269 level: 9\n14: V210 V212 V223 V232 V234 \nV245 V277 V279 V290 V299 V301 \nV312 V418 V606 \n13: C3811( V210 V418 ) C3843( V212 V418 ) C3989( V223 V418 ) C4147( V232 V418 ) C4179( V234 V418 ) \nC4325( V245 V418 ) C4739( V277 V418 ) C4771( V279 V418 ) C4917( V290 V418 ) C5075( V299 V418 ) C5107( V301 V418 ) \nC5253( V312 V418 ) C6149( V418 V606 ) "];233-&gt;269[label="13: V210 V212 V223 V232 V234 \nV245 V277 V279 V290 V299 V301 \nV312 V606 \n0: "];270[shape=box, label="id:270 level: 9\n15: V75 V79 V88 V97 V101 \nV110 V150 V201 V277 V281 V290 \nV299 V303 V312 V403 \n14: C1819( V75 V150 ) C1914( V79 V150 ) C2088( V88 V150 ) C2323( V97 V150 ) C2418( V101 V150</w:t>
      </w:r>
    </w:p>
    <w:p>
      <w:pPr>
        <w:pStyle w:val="PreformattedText"/>
        <w:bidi w:val="0"/>
        <w:spacing w:before="0" w:after="0"/>
        <w:jc w:val="left"/>
        <w:rPr/>
      </w:pPr>
      <w:r>
        <w:rPr/>
        <w:t xml:space="preserve"> </w:t>
      </w:r>
      <w:r>
        <w:rPr/>
        <w:t>) \nC2592( V110 V150 ) C3172( V150 V201 ) C3173( V150 V277 ) C3174( V150 V281 ) C3175( V150 V290 ) C3176( V150 V299 ) \nC3177( V150 V303 ) C3178( V150 V312 ) C3179( V150 V403 ) "];233-&gt;270[label="14: V75 V79 V88 V97 V101 \nV110 V201 V277 V281 V290 V299 \nV303 V312 V403 \n0: "];271[shape=box, label="id:271 level: 9\n15: V75 V77 V88 V97 V99 \nV110 V148 V201 V277 V279 V290 \nV299 V301 V312 V403 \n14: C1818( V75 V148 ) C1866( V77 V148 ) C2086( V88 V148 ) C2322( V97 V148 ) C2370( V99 V148 ) \nC2590( V110 V148 ) C3156( V148 V201 ) C3157( V148 V277 ) C3158( V148 V279 ) C3159( V148 V290 ) C3160( V148 V299 ) \nC3161( V148 V301 ) C3162( V148 V312 ) C3163( V148 V403 ) "];233-&gt;271[label="14: V75 V77 V88 V97 V99 \nV110 V201 V277 V279 V290 V299 \nV301 V312 V403 \n0: "];272[shape=box, label="id:272 level: 9\n17: V30 V34 V43 V60 V66 \nV97 V101 V110 V133 V232 V236 \nV245 V268 V299 V303 V312 V335 \n16: C857( V30 V60 ) C968( V34 V60 ) C1171( V43 V60 ) C1468( V60 V66 ) C1469( V60 V97 ) \nC1470( V60 V101 ) C1471( V60 V110 ) C1472( V60 V133 ) C1473( V60 V232 ) C1474( V60 V236 ) C1475( V60 V245 ) \nC1476( V60 V268 ) C1477( V60 V299 ) C1478( V60 V303 ) C1479( V60 V312 ) C1480( V60 V335 ) "];233-&gt;272[label="16: V30 V34 V43 V66 V97 \nV101 V110 V133 V232 V236 V245 \nV268 V299 V303 V312 V335 \n0: "];273[shape=box, label="id:273 level: 9\n17: V30 V32 V43 V58 V66 \nV97 V99 V110 V133 V232 V234 \nV245 V268 V299 V301 V312 V335 \n16: C856( V30 V58 ) C912( V32 V58 ) C1169( V43 V58 ) C1442( V58 V66 ) C1443( V58 V97 ) \nC1444( V58 V99 ) C1445( V58 V110 ) C1446( V58 V133 ) C1447( V58 V232 ) C1448( V58 V234 ) C1449( V58 V245 ) \nC1450( V58 V268 ) C1451( V58 V299 ) C1452( V58 V301 ) C1453( V58 V312 ) C1454( V58 V335 ) "];233-&gt;273[label="16: V30 V32 V43 V66 V97 \nV99 V110 V133 V232 V234 V245 \nV268 V299 V301 V312 V335 \n0: "];274[shape=box, label="id:274 level: 9\n18: V203 V207 V210 V214 V225 \nV229 V232 V236 V270 V274 V277 \nV281 V292 V296 V299 V303 V406 \nV606 \n17: C3698( V203 V406 ) C3761( V207 V406 ) C3810( V210 V406 ) C3873( V214 V406 ) C4034( V225 V406 ) \nC4097( V229 V406 ) C4146( V232 V406 ) C4209( V236 V406 ) C4626( V270 V406 ) C4689( V274 V406 ) C4738( V277 V406 ) \nC4801( V281 V406 ) C4962( V292 V406 ) C5025( V296 V406 ) C5074( V299 V406 ) C5137( V303 V406 ) C6137( V406 V606 ) "];233-&gt;274[label="17: V203 V207 V210 V214 V225 \nV229 V232 V236 V270 V274 V277 \nV281 V292 V296 V299 V303 V606 \n0: "];275[shape=box, label="id:275 level: 9\n18: V203 V205 V210 V212 V225 \nV227 V232 V234 V270 V272 V277 \nV279 V292 V294 V299 V301 V404 \nV606 \n17: C3697( V203 V404 ) C3729( V205 V404 ) C3809( V210 V404 ) C3841( V212 V404 ) C4033( V225 V404 ) \nC4065( V227 V404 ) C4145( V232 V404 ) C4177( V234 V404 ) C4625( V270 V404 ) C4657( V272 V404 ) C4737( V277 V404 ) \nC4769( V279 V404 ) C4961( V292 V404 ) C4993( V294 V404 ) C5073( V299 V404 ) C5105( V301 V404 ) C6135( V404 V606 ) "];233-&gt;275[label="17: V203 V205 V210 V212 V225 \nV227 V232 V234 V270 V272 V277 \nV279 V292 V294 V299 V301 V606 \n0: "];276[shape=box, label="id:276 level: 9\n19: V68 V72 V75 V79 V90 \nV94 V97 V101 V136 V201 V270 \nV274 V277 V281 V292 V296 V299 \nV303 V403 \n18: C1649( V68 V136 ) C1744( V72 V136 ) C1817( V75 V136 ) C1912( V79 V136 ) C2153( V90 V136 ) \nC2248( V94 V136 ) C2321( V97 V136 ) C2416( V101 V136 ) C3036( V136 V201 ) C3037( V136 V270 ) C3038( V136 V274 ) \nC3039( V136 V277 ) C3040( V136 V281 ) C3041( V136 V292 ) C3042( V136 V296 ) C3043( V136 V299 ) C3044( V136 V303 ) \nC3045( V136 V403 ) "];233-&gt;276[label="18: V68 V72 V75 V79 V90 \nV94 V97 V101 V201 V270 V274 \nV277 V281 V292 V296 V299 V303 \nV403 \n0: "];277[shape=box, label="id:277 level: 9\n19: V68 V70 V75 V77 V90 \nV92 V97 V99 V134 V201 V270 \nV272 V277 V279 V292 V294 V299 \nV301 V403 \n18: C1648( V68 V134 ) C1696( V70 V134 ) C1816( V75 V134 ) C1864( V77 V134 ) C2152( V90 V134 ) \nC2200( V92 V134 ) C2320( V97 V134 ) C2368( V99 V134 ) C3016( V134 V201 ) C3017( V134 V270 ) C3018( V134 V272 ) \nC3019( V134 V277 ) C3020( V134 V279 ) C3021( V134 V292 ) C3022( V134 V294 ) C3023( V134 V299 ) C3024( V134 V301 ) \nC3025( V134 V403 ) "];233-&gt;277[label="18: V68 V70 V75 V77 V90 \nV92 V97 V99 V201 V270 V272 \nV277 V279 V292 V294 V299 V301 \nV403 \n0: "];278[shape=box, label="id:278 level: 9\n21: V23 V27 V30 V34 V46 \nV66 V90 V94 V97 V101 V133 \nV225 V229 V232 V236 V268 V292 \nV296 V299 V303 V335 \n20: C659( V23 V46 ) C770( V27 V46 ) C855( V30 V46 ) C966( V34 V46 ) C1250( V46 V66 ) \nC1251( V46 V90 ) C1252( V46 V94 ) C1253( V46 V97 ) C1254( V46 V101 ) C1255( V46 V133 ) C1256( V46 V225 ) \nC1257( V46 V229 ) C1258( V46 V232 ) C1259( V46 V236 ) C1260( V46 V268 ) C1261( V46 V292 ) C1262( V46 V296 ) \nC1263( V46 V299 ) C1264( V46 V303 ) C1265( V46 V335 ) "];233-&gt;278[label="20: V23 V27 V30 V34 V66 \nV90 V94 V97 V101 V133 V225 \nV229 V232 V236 V268 V292 V296 \nV299 V303 V335 \n0: "];279[shape=box, label="id:279 level: 9\n21: V23 V25 V30 V32 V44 \nV66 V90 V92 V97 V99 V133 \nV225 V227 V232 V234 V268 V292 \nV294 V299 V301 V335 \n20: C658( V23 V44 ) C714( V25 V44 ) C854( V30 V44 ) C910( V32 V44 ) C1218( V44 V66 ) \nC1219( V44 V90 ) C1220( V44 V92 ) C1221( V44 V97 ) C1222( V44 V99 ) C1223( V44 V133 ) C1224( V44 V225 ) \nC1225( V44 V227 ) C1226( V44 V232 ) C1227( V44 V234 ) C1228( V44 V268 ) C1229( V44 V292 ) C1230( V44 V294 ) \nC1231( V44 V299 ) C1232( V44 V301 ) C1233( V44 V335 ) "];233-&gt;279[label="20: V23 V25 V30 V32 V66 \nV90 V92 V97 V99 V133 V225 \nV227 V232 V234 V268 V292 V294 \nV299 V301 V335 \n0: "];280[shape=box, label="id:280 level: 9\n25: V8 V12 V16 V21 V30 \nV34 V43 V75 V79 V88 V97 \nV101 V110 V210 V214 V223 V232 \nV236 V245 V277 V281 V290 V299 \nV303 V312 \n24: C248( V8 V16 ) C367( V12 V16 ) C471( V16 V21 ) C472( V16 V30 ) C473( V16 V34 ) \nC474( V16 V43 ) C475( V16 V75 ) C476( V16 V79 ) C477( V16 V88 ) C478( V16 V97 ) C479( V16 V101 ) \nC480( V16 V110 ) C481( V16 V210 ) C482( V16 V214 ) C483( V16 V223 ) C484( V16 V232 ) C485( V16 V236 ) \nC486( V16 V245 ) C487( V16 V277 ) C488( V16 V281 ) C489( V16 V290 ) C490( V16 V299 ) C491( V16 V303 ) \nC492( V16 V312 ) "];233-&gt;280[label="24: V8 V12 V21 V30 V34 \nV43 V75 V79 V88 V97 V101 \nV110 V210 V214 V223 V232 V236 \nV245 V277 V281 V290 V299 V303 \nV312 \n0: "];281[shape=box, label="id:281 level: 9\n25: V8 V10 V14 V21 V30 \nV32 V43 V75 V77 V88 V97 \nV99 V110 V210 V212 V223 V232 \nV234 V245 V277 V279 V290 V299 \nV301 V312 \n24: C247( V8 V14 ) C307( V10 V14 ) C427( V14 V21 ) C428( V14 V30 ) C429( V14 V32 ) \nC430( V14 V43 ) C431( V14 V75 ) C432( V14 V77 ) C433( V14 V88 ) C434( V14 V97 ) C435( V14 V99 ) \nC436( V14 V110 ) C437( V14 V210 ) C438( V14 V212 ) C439( V14 V223 ) C440( V14 V232 ) C441( V14 V234 ) \nC442( V14 V245 ) C443( V14 V277 ) C444( V14 V279 ) C445( V14 V290 ) C446( V14 V299 ) C447( V14 V301 ) \nC448( V14 V312 ) "];233-&gt;281[label="24: V8 V10 V21 V30 V32 \nV43 V75 V77 V88 V97 V99 \nV110 V210 V212 V223 V232 V234 \nV245 V277 V279 V290 V299 V301 \nV312 \n0: "];282[shape=box, label="id:282 level: 9\n33: V1 V2 V5 V8 V12 \nV23 V27 V30 V34 V68 V72 \nV75 V79 V90 V94 V97 V101 \nV203 V207 V210 V214 V225 V229 \nV232 V236 V270 V274 V277 V281 \nV292 V296 V299 V303 \n32: C32( V1 V2 ) C63( V2 V5 ) C64( V2 V8 ) C65( V2 V12 ) C66( V2 V23 ) \nC67( V2 V27 ) C68( V2 V30 ) C69( V2 V34 ) C70( V2 V68 ) C71( V2 V72 ) C72( V2 V75 ) \nC73( V2 V79 ) C74( V2 V90 ) C75( V2 V94 ) C76( V2 V97 ) C77( V2 V101 ) C78( V2 V203 ) \nC79( V2 V207 ) C80( V2 V210 ) C81( V2 V214 ) C82( V2 V225 ) C83( V2 V229 ) C84( V2 V232 ) \nC85( V2 V236 ) C86( V2 V270 ) C87( V2 V274 ) C88( V2 V277 ) C89( V2 V281 ) C90( V2 V292 ) \nC91( V2 V296 ) C92( V2 V299 ) C93( V2 V303 ) "];233-&gt;282[label="32: V1 V5 V8 V12 V23 \nV27 V30 V34 V68 V72 V75 \nV79 V90 V94 V97 V101 V203 \nV207 V210 V214 V225 V229 V232 \nV236 V270 V274 V277 V281 V292 \nV296 V299 V303 \n0: "];283[shape=box, label="id:283 level: 9\n33: V0 V1 V3 V8 V10 \nV23 V25 V30 V32 V68 V70 \nV75 V77 V90 V92 V97 V99 \nV203 V205 V210 V212 V225 V227 \nV232 V234 V270 V272 V277 V279 \nV292 V294 V299 V301 \n32: C0( V0 V1 ) C1( V0 V3 ) C2( V0 V8 ) C3( V0 V10 ) C4( V0 V23 ) \nC5( V0 V25 ) C6( V0 V30 ) C7( V0 V32 ) C8( V0 V68 ) C9( V0 V70 ) C10( V0 V75 ) \nC11( V0 V77 ) C12( V0 V90 ) C13( V0 V92 ) C14( V0 V97 ) C15( V0 V99 ) C16( V0 V203 ) \nC17( V0 V205 ) C18( V0 V210 ) C19( V0 V212 ) C20( V0 V225 ) C21( V0 V227 ) C22( V0 V232 ) \nC23( V0 V234 ) C24( V0 V270 ) C25( V0 V272 ) C26( V0 V277 ) C27( V0 V279 ) C28( V0 V292 ) \nC29( V0 V294 ) C30( V0 V299 ) C31( V0 V301 ) "];233-&gt;283[label="32: V1 V3 V8 V10 V23 \nV25 V30 V32 V68 V70 V75 \nV77 V90 V92 V97 V99 V203 \nV205 V210 V212 V225 V227 V232 \nV234 V270 V272 V277 V279 V292 \nV294 V299 V301 \n0: "];284[shape=box, label="id:284 level: 9\n7: V298 V302 V312 V335 V403 \nV599 V606 \n6: C5072( V298 V599 ) C5135( V302 V599 ) C5277( V312 V599 ) C5532( V335 V599 ) C6129( V403 V599 ) \nC6330( V599 V606 ) "];234-&gt;284[label="6: V298 V302 V312 V335 V403 \nV606 \n0: "];285[shape=box, label="id:285 level: 9\n7: V298 V300 V312 V335 V403 \nV597 V606 \n6: C5071( V298 V597 ) C5103( V300 V597 ) C5275( V312 V597 ) C5530( V335 V597 ) C6127( V403 V597 ) \nC6328( V597 V606 ) "];234-&gt;285[label="6: V298 V300 V312 V335 V403 \nV606 \n0: "];286[shape=box, label="id:286 level: 9\n8: V291 V295 V298 V302 V335 \nV403 V585 V606 \n7: C4958( V291 V585 ) C5021( V295 V585 ) C5070( V298 V585 ) C5133( V302 V585 ) C5518( V335 V585 ) \nC6115( V403 V585 ) C6316( V585 V606 ) "];234-&gt;286[label="7: V291 V295 V298 V302 V335 \nV403 V606 \n0: "];287[shape=box, label="id:287 level: 9\n8: V291 V293 V298 V300 V335 \nV403 V583 V606 \n7: C4957( V291 V583 ) C4989( V293 V583 ) C5069( V298 V583 ) C5101( V300 V583 ) C5516( V335 V583 ) \nC6113( V403 V583 ) C6314( V583 V606 ) "];234-&gt;287[label="7: V291 V293 V298 V300 V335 \nV403 V606 \n0: "];288[shape=box, label="id:288 level: 9\n9: V276 V280 V290 V298 V302 \nV312 V403 V555 V606 \n8: C4732( V276 V555 ) C4795( V280 V555 ) C4934( V290 V555 ) C5068( V298 V555 ) C5131(</w:t>
      </w:r>
    </w:p>
    <w:p>
      <w:pPr>
        <w:pStyle w:val="PreformattedText"/>
        <w:bidi w:val="0"/>
        <w:spacing w:before="0" w:after="0"/>
        <w:jc w:val="left"/>
        <w:rPr/>
      </w:pPr>
      <w:r>
        <w:rPr/>
        <w:t xml:space="preserve"> </w:t>
      </w:r>
      <w:r>
        <w:rPr/>
        <w:t>V302 V555 ) \nC5270( V312 V555 ) C6085( V403 V555 ) C6286( V555 V606 ) "];234-&gt;288[label="8: V276 V280 V290 V298 V302 \nV312 V403 V606 \n0: "];289[shape=box, label="id:289 level: 9\n9: V276 V278 V290 V298 V300 \nV312 V403 V553 V606 \n8: C4731( V276 V553 ) C4763( V278 V553 ) C4932( V290 V553 ) C5067( V298 V553 ) C5099( V300 V553 ) \nC5268( V312 V553 ) C6083( V403 V553 ) C6284( V553 V606 ) "];234-&gt;289[label="8: V276 V278 V290 V298 V300 \nV312 V403 V606 \n0: "];290[shape=box, label="id:290 level: 9\n10: V231 V235 V245 V268 V298 \nV302 V312 V335 V465 V606 \n9: C4136( V231 V465 ) C4199( V235 V465 ) C4335( V245 V465 ) C4582( V268 V465 ) C5064( V298 V465 ) \nC5127( V302 V465 ) C5263( V312 V465 ) C5510( V335 V465 ) C6196( V465 V606 ) "];234-&gt;290[label="9: V231 V235 V245 V268 V298 \nV302 V312 V335 V606 \n0: "];291[shape=box, label="id:291 level: 9\n10: V231 V233 V245 V268 V298 \nV300 V312 V335 V463 V606 \n9: C4135( V231 V463 ) C4167( V233 V463 ) C4333( V245 V463 ) C4580( V268 V463 ) C5063( V298 V463 ) \nC5095( V300 V463 ) C5261( V312 V463 ) C5508( V335 V463 ) C6194( V463 V606 ) "];234-&gt;291[label="9: V231 V233 V245 V268 V298 \nV300 V312 V335 V606 \n0: "];292[shape=box, label="id:292 level: 9\n11: V269 V273 V276 V280 V291 \nV295 V298 V302 V403 V541 V606 \n10: C4618( V269 V541 ) C4681( V273 V541 ) C4730( V276 V541 ) C4793( V280 V541 ) C4954( V291 V541 ) \nC5017( V295 V541 ) C5066( V298 V541 ) C5129( V302 V541 ) C6071( V403 V541 ) C6272( V541 V606 ) "];234-&gt;292[label="10: V269 V273 V276 V280 V291 \nV295 V298 V302 V403 V606 \n0: "];293[shape=box, label="id:293 level: 9\n11: V269 V271 V276 V278 V291 \nV293 V298 V300 V403 V539 V606 \n10: C4617( V269 V539 ) C4649( V271 V539 ) C4729( V276 V539 ) C4761( V278 V539 ) C4953( V291 V539 ) \nC4985( V293 V539 ) C5065( V298 V539 ) C5097( V300 V539 ) C6069( V403 V539 ) C6270( V539 V606 ) "];234-&gt;293[label="10: V269 V271 V276 V278 V291 \nV293 V298 V300 V403 V606 \n0: "];294[shape=box, label="id:294 level: 9\n11: V96 V100 V110 V133 V195 \nV201 V298 V302 V312 V335 V403 \n10: C2303( V96 V195 ) C2398( V100 V195 ) C2600( V110 V195 ) C2967( V133 V195 ) C3556( V195 V201 ) \nC3557( V195 V298 ) C3558( V195 V302 ) C3559( V195 V312 ) C3560( V195 V335 ) C3561( V195 V403 ) "];234-&gt;294[label="10: V96 V100 V110 V133 V201 \nV298 V302 V312 V335 V403 \n0: "];295[shape=box, label="id:295 level: 9\n11: V96 V98 V110 V133 V193 \nV201 V298 V300 V312 V335 V403 \n10: C2302( V96 V193 ) C2350( V98 V193 ) C2598( V110 V193 ) C2965( V133 V193 ) C3544( V193 V201 ) \nC3545( V193 V298 ) C3546( V193 V300 ) C3547( V193 V312 ) C3548( V193 V335 ) C3549( V193 V403 ) "];234-&gt;295[label="10: V96 V98 V110 V133 V201 \nV298 V300 V312 V335 V403 \n0: "];296[shape=box, label="id:296 level: 9\n12: V224 V228 V231 V235 V268 \nV291 V295 V298 V302 V335 V451 \nV606 \n11: C4022( V224 V451 ) C4085( V228 V451 ) C4134( V231 V451 ) C4197( V235 V451 ) C4568( V268 V451 ) \nC4950( V291 V451 ) C5013( V295 V451 ) C5062( V298 V451 ) C5125( V302 V451 ) C5496( V335 V451 ) C6182( V451 V606 ) "];234-&gt;296[label="11: V224 V228 V231 V235 V268 \nV291 V295 V298 V302 V335 V606 \n0: "];297[shape=box, label="id:297 level: 9\n12: V224 V226 V231 V233 V268 \nV291 V293 V298 V300 V335 V449 \nV606 \n11: C4021( V224 V449 ) C4053( V226 V449 ) C4133( V231 V449 ) C4165( V233 V449 ) C4566( V268 V449 ) \nC4949( V291 V449 ) C4981( V293 V449 ) C5061( V298 V449 ) C5093( V300 V449 ) C5494( V335 V449 ) C6180( V449 V606 ) "];234-&gt;297[label="11: V224 V226 V231 V233 V268 \nV291 V293 V298 V300 V335 V606 \n0: "];298[shape=box, label="id:298 level: 9\n13: V89 V93 V96 V100 V133 \nV181 V201 V291 V295 V298 V302 \nV335 V403 \n12: C2133( V89 V181 ) C2228( V93 V181 ) C2301( V96 V181 ) C2396( V100 V181 ) C2953( V133 V181 ) \nC3461( V181 V201 ) C3462( V181 V291 ) C3463( V181 V295 ) C3464( V181 V298 ) C3465( V181 V302 ) C3466( V181 V335 ) \nC3467( V181 V403 ) "];234-&gt;298[label="12: V89 V93 V96 V100 V133 \nV201 V291 V295 V298 V302 V335 \nV403 \n0: "];299[shape=box, label="id:299 level: 9\n13: V89 V91 V96 V98 V133 \nV179 V201 V291 V293 V298 V300 \nV335 V403 \n12: C2132( V89 V179 ) C2180( V91 V179 ) C2300( V96 V179 ) C2348( V98 V179 ) C2951( V133 V179 ) \nC3447( V179 V201 ) C3448( V179 V291 ) C3449( V179 V293 ) C3450( V179 V298 ) C3451( V179 V300 ) C3452( V179 V335 ) \nC3453( V179 V403 ) "];234-&gt;299[label="12: V89 V91 V96 V98 V133 \nV201 V291 V293 V298 V300 V335 \nV403 \n0: "];300[shape=box, label="id:300 level: 9\n14: V209 V213 V223 V231 V235 \nV245 V276 V280 V290 V298 V302 \nV312 V421 V606 \n13: C3796( V209 V421 ) C3859( V213 V421 ) C3992( V223 V421 ) C4132( V231 V421 ) C4195( V235 V421 ) \nC4328( V245 V421 ) C4724( V276 V421 ) C4787( V280 V421 ) C4920( V290 V421 ) C5060( V298 V421 ) C5123( V302 V421 ) \nC5256( V312 V421 ) C6152( V421 V606 ) "];234-&gt;300[label="13: V209 V213 V223 V231 V235 \nV245 V276 V280 V290 V298 V302 \nV312 V606 \n0: "];301[shape=box, label="id:301 level: 9\n14: V209 V211 V223 V231 V233 \nV245 V276 V278 V290 V298 V300 \nV312 V419 V606 \n13: C3795( V209 V419 ) C3827( V211 V419 ) C3990( V223 V419 ) C4131( V231 V419 ) C4163( V233 V419 ) \nC4326( V245 V419 ) C4723( V276 V419 ) C4755( V278 V419 ) C4918( V290 V419 ) C5059( V298 V419 ) C5091( V300 V419 ) \nC5254( V312 V419 ) C6150( V419 V606 ) "];234-&gt;301[label="13: V209 V211 V223 V231 V233 \nV245 V276 V278 V290 V298 V300 \nV312 V606 \n0: "];302[shape=box, label="id:302 level: 9\n15: V74 V78 V88 V96 V100 \nV110 V151 V201 V276 V280 V290 \nV298 V302 V312 V403 \n14: C1795( V74 V151 ) C1890( V78 V151 ) C2089( V88 V151 ) C2299( V96 V151 ) C2394( V100 V151 ) \nC2593( V110 V151 ) C3180( V151 V201 ) C3181( V151 V276 ) C3182( V151 V280 ) C3183( V151 V290 ) C3184( V151 V298 ) \nC3185( V151 V302 ) C3186( V151 V312 ) C3187( V151 V403 ) "];234-&gt;302[label="14: V74 V78 V88 V96 V100 \nV110 V201 V276 V280 V290 V298 \nV302 V312 V403 \n0: "];303[shape=box, label="id:303 level: 9\n15: V74 V76 V88 V96 V98 \nV110 V149 V201 V276 V278 V290 \nV298 V300 V312 V403 \n14: C1794( V74 V149 ) C1842( V76 V149 ) C2087( V88 V149 ) C2298( V96 V149 ) C2346( V98 V149 ) \nC2591( V110 V149 ) C3164( V149 V201 ) C3165( V149 V276 ) C3166( V149 V278 ) C3167( V149 V290 ) C3168( V149 V298 ) \nC3169( V149 V300 ) C3170( V149 V312 ) C3171( V149 V403 ) "];234-&gt;303[label="14: V74 V76 V88 V96 V98 \nV110 V201 V276 V278 V290 V298 \nV300 V312 V403 \n0: "];304[shape=box, label="id:304 level: 9\n17: V29 V33 V43 V61 V66 \nV96 V100 V110 V133 V231 V235 \nV245 V268 V298 V302 V312 V335 \n16: C829( V29 V61 ) C940( V33 V61 ) C1172( V43 V61 ) C1481( V61 V66 ) C1482( V61 V96 ) \nC1483( V61 V100 ) C1484( V61 V110 ) C1485( V61 V133 ) C1486( V61 V231 ) C1487( V61 V235 ) C1488( V61 V245 ) \nC1489( V61 V268 ) C1490( V61 V298 ) C1491( V61 V302 ) C1492( V61 V312 ) C1493( V61 V335 ) "];234-&gt;304[label="16: V29 V33 V43 V66 V96 \nV100 V110 V133 V231 V235 V245 \nV268 V298 V302 V312 V335 \n0: "];305[shape=box, label="id:305 level: 9\n17: V29 V31 V43 V59 V66 \nV96 V98 V110 V133 V231 V233 \nV245 V268 V298 V300 V312 V335 \n16: C828( V29 V59 ) C884( V31 V59 ) C1170( V43 V59 ) C1455( V59 V66 ) C1456( V59 V96 ) \nC1457( V59 V98 ) C1458( V59 V110 ) C1459( V59 V133 ) C1460( V59 V231 ) C1461( V59 V233 ) C1462( V59 V245 ) \nC1463( V59 V268 ) C1464( V59 V298 ) C1465( V59 V300 ) C1466( V59 V312 ) C1467( V59 V335 ) "];234-&gt;305[label="16: V29 V31 V43 V66 V96 \nV98 V110 V133 V231 V233 V245 \nV268 V298 V300 V312 V335 \n0: "];306[shape=box, label="id:306 level: 9\n18: V202 V206 V209 V213 V224 \nV228 V231 V235 V269 V273 V276 \nV280 V291 V295 V298 V302 V407 \nV606 \n17: C3682( V202 V407 ) C3745( V206 V407 ) C3794( V209 V407 ) C3857( V213 V407 ) C4018( V224 V407 ) \nC4081( V228 V407 ) C4130( V231 V407 ) C4193( V235 V407 ) C4610( V269 V407 ) C4673( V273 V407 ) C4722( V276 V407 ) \nC4785( V280 V407 ) C4946( V291 V407 ) C5009( V295 V407 ) C5058( V298 V407 ) C5121( V302 V407 ) C6138( V407 V606 ) "];234-&gt;306[label="17: V202 V206 V209 V213 V224 \nV228 V231 V235 V269 V273 V276 \nV280 V291 V295 V298 V302 V606 \n0: "];307[shape=box, label="id:307 level: 9\n18: V202 V204 V209 V211 V224 \nV226 V231 V233 V269 V271 V276 \nV278 V291 V293 V298 V300 V405 \nV606 \n17: C3681( V202 V405 ) C3713( V204 V405 ) C3793( V209 V405 ) C3825( V211 V405 ) C4017( V224 V405 ) \nC4049( V226 V405 ) C4129( V231 V405 ) C4161( V233 V405 ) C4609( V269 V405 ) C4641( V271 V405 ) C4721( V276 V405 ) \nC4753( V278 V405 ) C4945( V291 V405 ) C4977( V293 V405 ) C5057( V298 V405 ) C5089( V300 V405 ) C6136( V405 V606 ) "];234-&gt;307[label="17: V202 V204 V209 V211 V224 \nV226 V231 V233 V269 V271 V276 \nV278 V291 V293 V298 V300 V606 \n0: "];308[shape=box, label="id:308 level: 9\n19: V67 V71 V74 V78 V89 \nV93 V96 V100 V137 V201 V269 \nV273 V276 V280 V291 V295 V298 \nV302 V403 \n18: C1625( V67 V137 ) C1720( V71 V137 ) C1793( V74 V137 ) C1888( V78 V137 ) C2129( V89 V137 ) \nC2224( V93 V137 ) C2297( V96 V137 ) C2392( V100 V137 ) C3046( V137 V201 ) C3047( V137 V269 ) C3048( V137 V273 ) \nC3049( V137 V276 ) C3050( V137 V280 ) C3051( V137 V291 ) C3052( V137 V295 ) C3053( V137 V298 ) C3054( V137 V302 ) \nC3055( V137 V403 ) "];234-&gt;308[label="18: V67 V71 V74 V78 V89 \nV93 V96 V100 V201 V269 V273 \nV276 V280 V291 V295 V298 V302 \nV403 \n0: "];309[shape=box, label="id:309 level: 9\n19: V67 V69 V74 V76 V89 \nV91 V96 V98 V135 V201 V269 \nV271 V276 V278 V291 V293 V298 \nV300 V403 \n18: C1624( V67 V135 ) C1672( V69 V135 ) C1792( V74 V135 ) C1840( V76 V135 ) C2128( V89 V135 ) \nC2176( V91 V135 ) C2296( V96 V135 ) C2344( V98 V135 ) C3026( V135 V201 ) C3027( V135 V269 ) C3028( V135 V271 ) \nC3029( V135 V276 ) C3030( V135 V278 ) C3031( V135 V291 ) C3032( V135 V293 ) C3033( V135 V298 ) C3034( V135 V300 ) \nC3035( V135 V403 ) "];234-&gt;309[label="18: V67 V69 V74 V76 V89 \nV91 V96 V98 V201 V269 V271 \nV276 V278 V291 V293 V298 V300 \nV403 \n0: "];310[shape=box, label="id:310 level: 9\n21: V22 V26 V29 V33 V47 \nV66 V89 V93 V96 V100 V133 \nV224 V228 V231 V235 V268 V291 \nV295 V298 V302 V335 \n20: C631( V22 V47</w:t>
      </w:r>
    </w:p>
    <w:p>
      <w:pPr>
        <w:pStyle w:val="PreformattedText"/>
        <w:bidi w:val="0"/>
        <w:spacing w:before="0" w:after="0"/>
        <w:jc w:val="left"/>
        <w:rPr/>
      </w:pPr>
      <w:r>
        <w:rPr/>
        <w:t xml:space="preserve"> </w:t>
      </w:r>
      <w:r>
        <w:rPr/>
        <w:t>) C742( V26 V47 ) C827( V29 V47 ) C938( V33 V47 ) C1266( V47 V66 ) \nC1267( V47 V89 ) C1268( V47 V93 ) C1269( V47 V96 ) C1270( V47 V100 ) C1271( V47 V133 ) C1272( V47 V224 ) \nC1273( V47 V228 ) C1274( V47 V231 ) C1275( V47 V235 ) C1276( V47 V268 ) C1277( V47 V291 ) C1278( V47 V295 ) \nC1279( V47 V298 ) C1280( V47 V302 ) C1281( V47 V335 ) "];234-&gt;310[label="20: V22 V26 V29 V33 V66 \nV89 V93 V96 V100 V133 V224 \nV228 V231 V235 V268 V291 V295 \nV298 V302 V335 \n0: "];311[shape=box, label="id:311 level: 9\n21: V22 V24 V29 V31 V45 \nV66 V89 V91 V96 V98 V133 \nV224 V226 V231 V233 V268 V291 \nV293 V298 V300 V335 \n20: C630( V22 V45 ) C686( V24 V45 ) C826( V29 V45 ) C882( V31 V45 ) C1234( V45 V66 ) \nC1235( V45 V89 ) C1236( V45 V91 ) C1237( V45 V96 ) C1238( V45 V98 ) C1239( V45 V133 ) C1240( V45 V224 ) \nC1241( V45 V226 ) C1242( V45 V231 ) C1243( V45 V233 ) C1244( V45 V268 ) C1245( V45 V291 ) C1246( V45 V293 ) \nC1247( V45 V298 ) C1248( V45 V300 ) C1249( V45 V335 ) "];234-&gt;311[label="20: V22 V24 V29 V31 V66 \nV89 V91 V96 V98 V133 V224 \nV226 V231 V233 V268 V291 V293 \nV298 V300 V335 \n0: "];312[shape=box, label="id:312 level: 9\n25: V7 V11 V17 V21 V29 \nV33 V43 V74 V78 V88 V96 \nV100 V110 V209 V213 V223 V231 \nV235 V245 V276 V280 V290 V298 \nV302 V312 \n24: C218( V7 V17 ) C337( V11 V17 ) C493( V17 V21 ) C494( V17 V29 ) C495( V17 V33 ) \nC496( V17 V43 ) C497( V17 V74 ) C498( V17 V78 ) C499( V17 V88 ) C500( V17 V96 ) C501( V17 V100 ) \nC502( V17 V110 ) C503( V17 V209 ) C504( V17 V213 ) C505( V17 V223 ) C506( V17 V231 ) C507( V17 V235 ) \nC508( V17 V245 ) C509( V17 V276 ) C510( V17 V280 ) C511( V17 V290 ) C512( V17 V298 ) C513( V17 V302 ) \nC514( V17 V312 ) "];234-&gt;312[label="24: V7 V11 V21 V29 V33 \nV43 V74 V78 V88 V96 V100 \nV110 V209 V213 V223 V231 V235 \nV245 V276 V280 V290 V298 V302 \nV312 \n0: "];313[shape=box, label="id:313 level: 9\n25: V7 V9 V15 V21 V29 \nV31 V43 V74 V76 V88 V96 \nV98 V110 V209 V211 V223 V231 \nV233 V245 V276 V278 V290 V298 \nV300 V312 \n24: C217( V7 V15 ) C277( V9 V15 ) C449( V15 V21 ) C450( V15 V29 ) C451( V15 V31 ) \nC452( V15 V43 ) C453( V15 V74 ) C454( V15 V76 ) C455( V15 V88 ) C456( V15 V96 ) C457( V15 V98 ) \nC458( V15 V110 ) C459( V15 V209 ) C460( V15 V211 ) C461( V15 V223 ) C462( V15 V231 ) C463( V15 V233 ) \nC464( V15 V245 ) C465( V15 V276 ) C466( V15 V278 ) C467( V15 V290 ) C468( V15 V298 ) C469( V15 V300 ) \nC470( V15 V312 ) "];234-&gt;313[label="24: V7 V9 V21 V29 V31 \nV43 V74 V76 V88 V96 V98 \nV110 V209 V211 V223 V231 V233 \nV245 V276 V278 V290 V298 V300 \nV312 \n0: "];314[shape=box, label="id:314 level: 9\n7: V300 V304 V312 V335 V403 \nV601 V606 \n6: C5104( V300 V601 ) C5168( V304 V601 ) C5279( V312 V601 ) C5534( V335 V601 ) C6131( V403 V601 ) \nC6332( V601 V606 ) "];235-&gt;314[label="6: V300 V304 V312 V335 V403 \nV606 \n0: "];315[shape=box, label="id:315 level: 9\n7: V301 V304 V312 V335 V403 \nV600 V606 \n6: C5120( V301 V600 ) C5167( V304 V600 ) C5278( V312 V600 ) C5533( V335 V600 ) C6130( V403 V600 ) \nC6331( V600 V606 ) "];235-&gt;315[label="6: V301 V304 V312 V335 V403 \nV606 \n0: "];316[shape=box, label="id:316 level: 9\n8: V293 V297 V300 V304 V335 \nV403 V587 V606 \n7: C4990( V293 V587 ) C5054( V297 V587 ) C5102( V300 V587 ) C5166( V304 V587 ) C5520( V335 V587 ) \nC6117( V403 V587 ) C6318( V587 V606 ) "];235-&gt;316[label="7: V293 V297 V300 V304 V335 \nV403 V606 \n0: "];317[shape=box, label="id:317 level: 9\n8: V294 V297 V301 V304 V335 \nV403 V586 V606 \n7: C5006( V294 V586 ) C5053( V297 V586 ) C5118( V301 V586 ) C5165( V304 V586 ) C5519( V335 V586 ) \nC6116( V403 V586 ) C6317( V586 V606 ) "];235-&gt;317[label="7: V294 V297 V301 V304 V335 \nV403 V606 \n0: "];318[shape=box, label="id:318 level: 9\n9: V278 V282 V290 V300 V304 \nV312 V403 V557 V606 \n8: C4764( V278 V557 ) C4828( V282 V557 ) C4936( V290 V557 ) C5100( V300 V557 ) C5164( V304 V557 ) \nC5272( V312 V557 ) C6087( V403 V557 ) C6288( V557 V606 ) "];235-&gt;318[label="8: V278 V282 V290 V300 V304 \nV312 V403 V606 \n0: "];319[shape=box, label="id:319 level: 9\n9: V279 V282 V290 V301 V304 \nV312 V403 V556 V606 \n8: C4780( V279 V556 ) C4827( V282 V556 ) C4935( V290 V556 ) C5116( V301 V556 ) C5163( V304 V556 ) \nC5271( V312 V556 ) C6086( V403 V556 ) C6287( V556 V606 ) "];235-&gt;319[label="8: V279 V282 V290 V301 V304 \nV312 V403 V606 \n0: "];320[shape=box, label="id:320 level: 9\n10: V233 V237 V245 V268 V300 \nV304 V312 V335 V467 V606 \n9: C4168( V233 V467 ) C4232( V237 V467 ) C4337( V245 V467 ) C4584( V268 V467 ) C5096( V300 V467 ) \nC5160( V304 V467 ) C5265( V312 V467 ) C5512( V335 V467 ) C6198( V467 V606 ) "];235-&gt;320[label="9: V233 V237 V245 V268 V300 \nV304 V312 V335 V606 \n0: "];321[shape=box, label="id:321 level: 9\n10: V234 V237 V245 V268 V301 \nV304 V312 V335 V466 V606 \n9: C4184( V234 V466 ) C4231( V237 V466 ) C4336( V245 V466 ) C4583( V268 V466 ) C5112( V301 V466 ) \nC5159( V304 V466 ) C5264( V312 V466 ) C5511( V335 V466 ) C6197( V466 V606 ) "];235-&gt;321[label="9: V234 V237 V245 V268 V301 \nV304 V312 V335 V606 \n0: "];322[shape=box, label="id:322 level: 9\n11: V271 V275 V278 V282 V293 \nV297 V300 V304 V403 V543 V606 \n10: C4650( V271 V543 ) C4714( V275 V543 ) C4762( V278 V543 ) C4826( V282 V543 ) C4986( V293 V543 ) \nC5050( V297 V543 ) C5098( V300 V543 ) C5162( V304 V543 ) C6073( V403 V543 ) C6274( V543 V606 ) "];235-&gt;322[label="10: V271 V275 V278 V282 V293 \nV297 V300 V304 V403 V606 \n0: "];323[shape=box, label="id:323 level: 9\n11: V272 V275 V279 V282 V294 \nV297 V301 V304 V403 V542 V606 \n10: C4666( V272 V542 ) C4713( V275 V542 ) C4778( V279 V542 ) C4825( V282 V542 ) C5002( V294 V542 ) \nC5049( V297 V542 ) C5114( V301 V542 ) C5161( V304 V542 ) C6072( V403 V542 ) C6273( V542 V606 ) "];235-&gt;323[label="10: V272 V275 V279 V282 V294 \nV297 V301 V304 V403 V606 \n0: "];324[shape=box, label="id:324 level: 9\n11: V98 V102 V110 V133 V197 \nV201 V300 V304 V312 V335 V403 \n10: C2351( V98 V197 ) C2447( V102 V197 ) C2602( V110 V197 ) C2969( V133 V197 ) C3568( V197 V201 ) \nC3569( V197 V300 ) C3570( V197 V304 ) C3571( V197 V312 ) C3572( V197 V335 ) C3573( V197 V403 ) "];235-&gt;324[label="10: V98 V102 V110 V133 V201 \nV300 V304 V312 V335 V403 \n0: "];325[shape=box, label="id:325 level: 9\n11: V99 V102 V110 V133 V196 \nV201 V301 V304 V312 V335 V403 \n10: C2375( V99 V196 ) C2446( V102 V196 ) C2601( V110 V196 ) C2968( V133 V196 ) C3562( V196 V201 ) \nC3563( V196 V301 ) C3564( V196 V304 ) C3565( V196 V312 ) C3566( V196 V335 ) C3567( V196 V403 ) "];235-&gt;325[label="10: V99 V102 V110 V133 V201 \nV301 V304 V312 V335 V403 \n0: "];326[shape=box, label="id:326 level: 9\n12: V226 V230 V233 V237 V268 \nV293 V297 V300 V304 V335 V453 \nV606 \n11: C4054( V226 V453 ) C4118( V230 V453 ) C4166( V233 V453 ) C4230( V237 V453 ) C4570( V268 V453 ) \nC4982( V293 V453 ) C5046( V297 V453 ) C5094( V300 V453 ) C5158( V304 V453 ) C5498( V335 V453 ) C6184( V453 V606 ) "];235-&gt;326[label="11: V226 V230 V233 V237 V268 \nV293 V297 V300 V304 V335 V606 \n0: "];327[shape=box, label="id:327 level: 9\n12: V227 V230 V234 V237 V268 \nV294 V297 V301 V304 V335 V452 \nV606 \n11: C4070( V227 V452 ) C4117( V230 V452 ) C4182( V234 V452 ) C4229( V237 V452 ) C4569( V268 V452 ) \nC4998( V294 V452 ) C5045( V297 V452 ) C5110( V301 V452 ) C5157( V304 V452 ) C5497( V335 V452 ) C6183( V452 V606 ) "];235-&gt;327[label="11: V227 V230 V234 V237 V268 \nV294 V297 V301 V304 V335 V606 \n0: "];328[shape=box, label="id:328 level: 9\n13: V91 V95 V98 V102 V133 \nV183 V201 V293 V297 V300 V304 \nV335 V403 \n12: C2181( V91 V183 ) C2277( V95 V183 ) C2349( V98 V183 ) C2445( V102 V183 ) C2955( V133 V183 ) \nC3475( V183 V201 ) C3476( V183 V293 ) C3477( V183 V297 ) C3478( V183 V300 ) C3479( V183 V304 ) C3480( V183 V335 ) \nC3481( V183 V403 ) "];235-&gt;328[label="12: V91 V95 V98 V102 V133 \nV201 V293 V297 V300 V304 V335 \nV403 \n0: "];329[shape=box, label="id:329 level: 9\n13: V92 V95 V99 V102 V133 \nV182 V201 V294 V297 V301 V304 \nV335 V403 \n12: C2205( V92 V182 ) C2276( V95 V182 ) C2373( V99 V182 ) C2444( V102 V182 ) C2954( V133 V182 ) \nC3468( V182 V201 ) C3469( V182 V294 ) C3470( V182 V297 ) C3471( V182 V301 ) C3472( V182 V304 ) C3473( V182 V335 ) \nC3474( V182 V403 ) "];235-&gt;329[label="12: V92 V95 V99 V102 V133 \nV201 V294 V297 V301 V304 V335 \nV403 \n0: "];330[shape=box, label="id:330 level: 9\n14: V211 V215 V223 V233 V237 \nV245 V278 V282 V290 V300 V304 \nV312 V423 V606 \n13: C3828( V211 V423 ) C3892( V215 V423 ) C3994( V223 V423 ) C4164( V233 V423 ) C4228( V237 V423 ) \nC4330( V245 V423 ) C4756( V278 V423 ) C4820( V282 V423 ) C4922( V290 V423 ) C5092( V300 V423 ) C5156( V304 V423 ) \nC5258( V312 V423 ) C6154( V423 V606 ) "];235-&gt;330[label="13: V211 V215 V223 V233 V237 \nV245 V278 V282 V290 V300 V304 \nV312 V606 \n0: "];331[shape=box, label="id:331 level: 9\n14: V212 V215 V223 V234 V237 \nV245 V279 V282 V290 V301 V304 \nV312 V422 V606 \n13: C3844( V212 V422 ) C3891( V215 V422 ) C3993( V223 V422 ) C4180( V234 V422 ) C4227( V237 V422 ) \nC4329( V245 V422 ) C4772( V279 V422 ) C4819( V282 V422 ) C4921( V290 V422 ) C5108( V301 V422 ) C5155( V304 V422 ) \nC5257( V312 V422 ) C6153( V422 V606 ) "];235-&gt;331[label="13: V212 V215 V223 V234 V237 \nV245 V279 V282 V290 V301 V304 \nV312 V606 \n0: "];332[shape=box, label="id:332 level: 9\n15: V76 V80 V88 V98 V102 \nV110 V153 V201 V278 V282 V290 \nV300 V304 V312 V403 \n14: C1843( V76 V153 ) C1939( V80 V153 ) C2091( V88 V153 ) C2347( V98 V153 ) C2443( V102 V153 ) \nC2595( V110 V153 ) C3196( V153 V201 ) C3197( V153 V278 ) C3198( V153 V282 ) C3199( V153 V290 ) C3200( V153 V300 ) \nC3201( V153 V304 ) C3202( V153 V312 ) C3203( V153 V403 ) "];235-&gt;332[label="14: V76 V80 V88 V98 V102 \nV110 V201 V278 V282 V290 V300 \nV304 V312 V403 \n0: "];333[shape=box, label="id:333 level: 9\n15: V77 V80 V88 V99 V102 \nV110 V152 V201 V279 V282 V290 \nV301 V304 V312 V403 \n14: C1867( V77 V152 ) C1938( V80 V152 ) C2090( V88 V152 ) C2371( V99 V152 ) C2442( V102 V152 ) \nC2594( V110 V152 ) C3188( V152 V201 ) C3189(</w:t>
      </w:r>
    </w:p>
    <w:p>
      <w:pPr>
        <w:pStyle w:val="PreformattedText"/>
        <w:bidi w:val="0"/>
        <w:spacing w:before="0" w:after="0"/>
        <w:jc w:val="left"/>
        <w:rPr/>
      </w:pPr>
      <w:r>
        <w:rPr/>
        <w:t xml:space="preserve"> </w:t>
      </w:r>
      <w:r>
        <w:rPr/>
        <w:t>V152 V279 ) C3190( V152 V282 ) C3191( V152 V290 ) C3192( V152 V301 ) \nC3193( V152 V304 ) C3194( V152 V312 ) C3195( V152 V403 ) "];235-&gt;333[label="14: V77 V80 V88 V99 V102 \nV110 V201 V279 V282 V290 V301 \nV304 V312 V403 \n0: "];334[shape=box, label="id:334 level: 9\n17: V31 V35 V43 V63 V66 \nV98 V102 V110 V133 V233 V237 \nV245 V268 V300 V304 V312 V335 \n16: C885( V31 V63 ) C997( V35 V63 ) C1174( V43 V63 ) C1507( V63 V66 ) C1508( V63 V98 ) \nC1509( V63 V102 ) C1510( V63 V110 ) C1511( V63 V133 ) C1512( V63 V233 ) C1513( V63 V237 ) C1514( V63 V245 ) \nC1515( V63 V268 ) C1516( V63 V300 ) C1517( V63 V304 ) C1518( V63 V312 ) C1519( V63 V335 ) "];235-&gt;334[label="16: V31 V35 V43 V66 V98 \nV102 V110 V133 V233 V237 V245 \nV268 V300 V304 V312 V335 \n0: "];335[shape=box, label="id:335 level: 9\n17: V32 V35 V43 V62 V66 \nV99 V102 V110 V133 V234 V237 \nV245 V268 V301 V304 V312 V335 \n16: C913( V32 V62 ) C996( V35 V62 ) C1173( V43 V62 ) C1494( V62 V66 ) C1495( V62 V99 ) \nC1496( V62 V102 ) C1497( V62 V110 ) C1498( V62 V133 ) C1499( V62 V234 ) C1500( V62 V237 ) C1501( V62 V245 ) \nC1502( V62 V268 ) C1503( V62 V301 ) C1504( V62 V304 ) C1505( V62 V312 ) C1506( V62 V335 ) "];235-&gt;335[label="16: V32 V35 V43 V66 V99 \nV102 V110 V133 V234 V237 V245 \nV268 V301 V304 V312 V335 \n0: "];336[shape=box, label="id:336 level: 9\n18: V204 V208 V211 V215 V226 \nV230 V233 V237 V271 V275 V278 \nV282 V293 V297 V300 V304 V409 \nV606 \n17: C3714( V204 V409 ) C3778( V208 V409 ) C3826( V211 V409 ) C3890( V215 V409 ) C4050( V226 V409 ) \nC4114( V230 V409 ) C4162( V233 V409 ) C4226( V237 V409 ) C4642( V271 V409 ) C4706( V275 V409 ) C4754( V278 V409 ) \nC4818( V282 V409 ) C4978( V293 V409 ) C5042( V297 V409 ) C5090( V300 V409 ) C5154( V304 V409 ) C6140( V409 V606 ) "];235-&gt;336[label="17: V204 V208 V211 V215 V226 \nV230 V233 V237 V271 V275 V278 \nV282 V293 V297 V300 V304 V606 \n0: "];337[shape=box, label="id:337 level: 9\n18: V205 V208 V212 V215 V227 \nV230 V234 V237 V272 V275 V279 \nV282 V294 V297 V301 V304 V408 \nV606 \n17: C3730( V205 V408 ) C3777( V208 V408 ) C3842( V212 V408 ) C3889( V215 V408 ) C4066( V227 V408 ) \nC4113( V230 V408 ) C4178( V234 V408 ) C4225( V237 V408 ) C4658( V272 V408 ) C4705( V275 V408 ) C4770( V279 V408 ) \nC4817( V282 V408 ) C4994( V294 V408 ) C5041( V297 V408 ) C5106( V301 V408 ) C5153( V304 V408 ) C6139( V408 V606 ) "];235-&gt;337[label="17: V205 V208 V212 V215 V227 \nV230 V234 V237 V272 V275 V279 \nV282 V294 V297 V301 V304 V606 \n0: "];338[shape=box, label="id:338 level: 9\n19: V69 V73 V76 V80 V91 \nV95 V98 V102 V139 V201 V271 \nV275 V278 V282 V293 V297 V300 \nV304 V403 \n18: C1673( V69 V139 ) C1769( V73 V139 ) C1841( V76 V139 ) C1937( V80 V139 ) C2177( V91 V139 ) \nC2273( V95 V139 ) C2345( V98 V139 ) C2441( V102 V139 ) C3066( V139 V201 ) C3067( V139 V271 ) C3068( V139 V275 ) \nC3069( V139 V278 ) C3070( V139 V282 ) C3071( V139 V293 ) C3072( V139 V297 ) C3073( V139 V300 ) C3074( V139 V304 ) \nC3075( V139 V403 ) "];235-&gt;338[label="18: V69 V73 V76 V80 V91 \nV95 V98 V102 V201 V271 V275 \nV278 V282 V293 V297 V300 V304 \nV403 \n0: "];339[shape=box, label="id:339 level: 9\n19: V70 V73 V77 V80 V92 \nV95 V99 V102 V138 V201 V272 \nV275 V279 V282 V294 V297 V301 \nV304 V403 \n18: C1697( V70 V138 ) C1768( V73 V138 ) C1865( V77 V138 ) C1936( V80 V138 ) C2201( V92 V138 ) \nC2272( V95 V138 ) C2369( V99 V138 ) C2440( V102 V138 ) C3056( V138 V201 ) C3057( V138 V272 ) C3058( V138 V275 ) \nC3059( V138 V279 ) C3060( V138 V282 ) C3061( V138 V294 ) C3062( V138 V297 ) C3063( V138 V301 ) C3064( V138 V304 ) \nC3065( V138 V403 ) "];235-&gt;339[label="18: V70 V73 V77 V80 V92 \nV95 V99 V102 V201 V272 V275 \nV279 V282 V294 V297 V301 V304 \nV403 \n0: "];340[shape=box, label="id:340 level: 9\n21: V24 V28 V31 V35 V49 \nV66 V91 V95 V98 V102 V133 \nV226 V230 V233 V237 V268 V293 \nV297 V300 V304 V335 \n20: C687( V24 V49 ) C799( V28 V49 ) C883( V31 V49 ) C995( V35 V49 ) C1298( V49 V66 ) \nC1299( V49 V91 ) C1300( V49 V95 ) C1301( V49 V98 ) C1302( V49 V102 ) C1303( V49 V133 ) C1304( V49 V226 ) \nC1305( V49 V230 ) C1306( V49 V233 ) C1307( V49 V237 ) C1308( V49 V268 ) C1309( V49 V293 ) C1310( V49 V297 ) \nC1311( V49 V300 ) C1312( V49 V304 ) C1313( V49 V335 ) "];235-&gt;340[label="20: V24 V28 V31 V35 V66 \nV91 V95 V98 V102 V133 V226 \nV230 V233 V237 V268 V293 V297 \nV300 V304 V335 \n0: "];341[shape=box, label="id:341 level: 9\n21: V25 V28 V32 V35 V48 \nV66 V92 V95 V99 V102 V133 \nV227 V230 V234 V237 V268 V294 \nV297 V301 V304 V335 \n20: C715( V25 V48 ) C798( V28 V48 ) C911( V32 V48 ) C994( V35 V48 ) C1282( V48 V66 ) \nC1283( V48 V92 ) C1284( V48 V95 ) C1285( V48 V99 ) C1286( V48 V102 ) C1287( V48 V133 ) C1288( V48 V227 ) \nC1289( V48 V230 ) C1290( V48 V234 ) C1291( V48 V237 ) C1292( V48 V268 ) C1293( V48 V294 ) C1294( V48 V297 ) \nC1295( V48 V301 ) C1296( V48 V304 ) C1297( V48 V335 ) "];235-&gt;341[label="20: V25 V28 V32 V35 V66 \nV92 V95 V99 V102 V133 V227 \nV230 V234 V237 V268 V294 V297 \nV301 V304 V335 \n0: "];342[shape=box, label="id:342 level: 9\n25: V9 V13 V19 V21 V31 \nV35 V43 V76 V80 V88 V98 \nV102 V110 V211 V215 V223 V233 \nV237 V245 V278 V282 V290 V300 \nV304 V312 \n24: C278( V9 V19 ) C398( V13 V19 ) C537( V19 V21 ) C538( V19 V31 ) C539( V19 V35 ) \nC540( V19 V43 ) C541( V19 V76 ) C542( V19 V80 ) C543( V19 V88 ) C544( V19 V98 ) C545( V19 V102 ) \nC546( V19 V110 ) C547( V19 V211 ) C548( V19 V215 ) C549( V19 V223 ) C550( V19 V233 ) C551( V19 V237 ) \nC552( V19 V245 ) C553( V19 V278 ) C554( V19 V282 ) C555( V19 V290 ) C556( V19 V300 ) C557( V19 V304 ) \nC558( V19 V312 ) "];235-&gt;342[label="24: V9 V13 V21 V31 V35 \nV43 V76 V80 V88 V98 V102 \nV110 V211 V215 V223 V233 V237 \nV245 V278 V282 V290 V300 V304 \nV312 \n0: "];343[shape=box, label="id:343 level: 9\n25: V10 V13 V18 V21 V32 \nV35 V43 V77 V80 V88 V99 \nV102 V110 V212 V215 V223 V234 \nV237 V245 V279 V282 V290 V301 \nV304 V312 \n24: C308( V10 V18 ) C397( V13 V18 ) C515( V18 V21 ) C516( V18 V32 ) C517( V18 V35 ) \nC518( V18 V43 ) C519( V18 V77 ) C520( V18 V80 ) C521( V18 V88 ) C522( V18 V99 ) C523( V18 V102 ) \nC524( V18 V110 ) C525( V18 V212 ) C526( V18 V215 ) C527( V18 V223 ) C528( V18 V234 ) C529( V18 V237 ) \nC530( V18 V245 ) C531( V18 V279 ) C532( V18 V282 ) C533( V18 V290 ) C534( V18 V301 ) C535( V18 V304 ) \nC536( V18 V312 ) "];235-&gt;343[label="24: V10 V13 V21 V32 V35 \nV43 V77 V80 V88 V99 V102 \nV110 V212 V215 V223 V234 V237 \nV245 V279 V282 V290 V301 V304 \nV312 \n0: "];344[shape=box, label="id:344 level: 9\n33: V3 V4 V6 V10 V13 \nV25 V28 V32 V35 V70 V73 \nV77 V80 V92 V95 V99 V102 \nV205 V208 V212 V215 V227 V230 \nV234 V237 V272 V275 V279 V282 \nV294 V297 V301 V304 \n32: C94( V3 V4 ) C125( V4 V6 ) C126( V4 V10 ) C127( V4 V13 ) C128( V4 V25 ) \nC129( V4 V28 ) C130( V4 V32 ) C131( V4 V35 ) C132( V4 V70 ) C133( V4 V73 ) C134( V4 V77 ) \nC135( V4 V80 ) C136( V4 V92 ) C137( V4 V95 ) C138( V4 V99 ) C139( V4 V102 ) C140( V4 V205 ) \nC141( V4 V208 ) C142( V4 V212 ) C143( V4 V215 ) C144( V4 V227 ) C145( V4 V230 ) C146( V4 V234 ) \nC147( V4 V237 ) C148( V4 V272 ) C149( V4 V275 ) C150( V4 V279 ) C151( V4 V282 ) C152( V4 V294 ) \nC153( V4 V297 ) C154( V4 V301 ) C155( V4 V304 ) "];235-&gt;344[label="32: V3 V6 V10 V13 V25 \nV28 V32 V35 V70 V73 V77 \nV80 V92 V95 V99 V102 V205 \nV208 V212 V215 V227 V230 V234 \nV237 V272 V275 V279 V282 V294 \nV297 V301 V304 \n0: "];345[shape=box, label="id:345 level: 10\n46: V23 V25 V37 V39 V66 \nV67 V69 V71 V74 V76 V78 \nV88 V111 V113 V115 V118 V120 \nV122 V132 V200 V201 V225 V227 \nV239 V241 V268 V269 V271 V273 \nV276 V278 V280 V290 V313 V315 \nV317 V320 V322 V324 V334 V359 \nV361 V373 V375 V402 V403 \n161: C662( V23 V67 ) C663( V23 V69 ) C664( V23 V74 ) C665( V23 V76 ) C666( V23 V111 ) \nC667( V23 V113 ) C668( V23 V118 ) C669( V23 V120 ) C678( V23 V269 ) C679( V23 V271 ) C680( V23 V276 ) \nC681( V23 V278 ) C682( V23 V313 ) C683( V23 V315 ) C684( V23 V320 ) C685( V23 V322 ) C718( V25 V67 ) \nC719( V25 V71 ) C720( V25 V74 ) C721( V25 V78 ) C722( V25 V111 ) C723( V25 V115 ) C724( V25 V118 ) \nC725( V25 V122 ) C734( V25 V269 ) C735( V25 V273 ) C736( V25 V276 ) C737( V25 V280 ) C738( V25 V313 ) \nC739( V25 V317 ) C740( V25 V320 ) C741( V25 V324 ) C1046( V37 V74 ) C1047( V37 V76 ) C1048( V37 V88 ) \nC1049( V37 V118 ) C1050( V37 V120 ) C1051( V37 V132 ) C1058( V37 V276 ) C1059( V37 V278 ) C1060( V37 V290 ) \nC1061( V37 V320 ) C1062( V37 V322 ) C1063( V37 V334 ) C1088( V39 V74 ) C1089( V39 V78 ) C1090( V39 V88 ) \nC1091( V39 V118 ) C1092( V39 V122 ) C1093( V39 V132 ) C1100( V39 V276 ) C1101( V39 V280 ) C1102( V39 V290 ) \nC1103( V39 V320 ) C1104( V39 V324 ) C1105( V39 V334 ) C1558( V66 V111 ) C1560( V66 V113 ) C1562( V66 V115 ) \nC1565( V66 V118 ) C1567( V66 V120 ) C1569( V66 V122 ) C1579( V66 V132 ) C1602( V66 V313 ) C1604( V66 V315 ) \nC1606( V66 V317 ) C1609( V66 V320 ) C1611( V66 V322 ) C1613( V66 V324 ) C1623( V66 V334 ) C1636( V67 V225 ) \nC1637( V67 V227 ) C1644( V67 V359 ) C1645( V67 V361 ) C1684( V69 V225 ) C1692( V69 V359 ) C1732( V71 V227 ) \nC1740( V71 V361 ) C1804( V74 V225 ) C1805( V74 V227 ) C1806( V74 V239 ) C1807( V74 V241 ) C1812( V74 V359 ) \nC1813( V74 V361 ) C1814( V74 V373 ) C1815( V74 V375 ) C1852( V76 V225 ) C1854( V76 V239 ) C1860( V76 V359 ) \nC1862( V76 V373 ) C1900( V78 V227 ) C1902( V78 V241 ) C1908( V78 V361 ) C1910( V78 V375 ) C2108( V88 V239 ) \nC2110( V88 V241 ) C2122( V88 V373 ) C2124( V88 V375 ) C2636( V111 V200 ) C2637( V111 V225 ) C2638( V111 V227 ) \nC2641( V111 V268 ) C2642( V111 V359 ) C2643( V111 V361 ) C2646( V111 V402 ) C2666( V113 V200 ) C2667( V113 V225 ) \nC2671( V113 V268 ) C2672( V113 V359 ) C2676( V113 V402 ) C2696( V115 V200 ) C2697( V115 V227 ) C2701( V115 V268 ) \nC2702( V115 V361 ) C2706( V115 V402 ) C2741( V118 V200 ) C2742( V118 V225 ) C2743( V118 V227 ) C2744( V118 V239 ) \nC2745( V118 V241 ) C2746( V118 V268 ) C2747( V118 V359 ) C2748( V118 V361 ) C2749( V118 V373 ) C2750( V118 V375 ) \nC2751( V118 V402 ) C2771( V120 V200 ) C2772( V120 V225 ) C2774(</w:t>
      </w:r>
    </w:p>
    <w:p>
      <w:pPr>
        <w:pStyle w:val="PreformattedText"/>
        <w:bidi w:val="0"/>
        <w:spacing w:before="0" w:after="0"/>
        <w:jc w:val="left"/>
        <w:rPr/>
      </w:pPr>
      <w:r>
        <w:rPr/>
        <w:t xml:space="preserve"> </w:t>
      </w:r>
      <w:r>
        <w:rPr/>
        <w:t>V120 V239 ) C2776( V120 V268 ) C2777( V120 V359 ) \nC2779( V120 V373 ) C2781( V120 V402 ) C2801( V122 V200 ) C2802( V122 V227 ) C2804( V122 V241 ) C2806( V122 V268 ) \nC2807( V122 V361 ) C2809( V122 V375 ) C2811( V122 V402 ) C2933( V132 V200 ) C2935( V132 V239 ) C2937( V132 V241 ) \nC2941( V132 V268 ) C2943( V132 V373 ) C2945( V132 V375 ) C2949( V132 V402 ) C3590( V200 V201 ) C3591( V200 V313 ) \nC3593( V200 V315 ) C3595( V200 V317 ) C3598( V200 V320 ) C3600( V200 V322 ) C3602( V200 V324 ) C3612( V200 V334 ) \nC3613( V200 V403 ) C3637( V201 V359 ) C3639( V201 V361 ) C3651( V201 V373 ) C3653( V201 V375 ) C3680( V201 V402 ) "];249-&gt;345[label="45: V23 V25 V37 V39 V66 \nV67 V69 V71 V74 V76 V78 \nV88 V111 V113 V115 V120 V122 \nV132 V200 V201 V225 V227 V239 \nV241 V268 V269 V271 V273 V276 \nV278 V280 V290 V313 V315 V317 \nV320 V322 V324 V334 V359 V361 \nV373 V375 V402 V403 \n145: C662 ,C663 ,C664 ,C665 ,C666 ,\nC667 ,C669 ,C678 ,C679 ,C680 ,C681 ,\nC682 ,C683 ,C684 ,C685 ,C718 ,C719 ,\nC720 ,C721 ,C722 ,C723 ,C725 ,C734 ,\nC735 ,C736 ,C737 ,C738 ,C739 ,C740 ,\nC741 ,C1046 ,C1047 ,C1048 ,C1050 ,C1051 ,\nC1058 ,C1059 ,C1060 ,C1061 ,C1062 ,C1063 ,\nC1088 ,C1089 ,C1090 ,C1092 ,C1093 ,C1100 ,\nC1101 ,C1102 ,C1103 ,C1104 ,C1105 ,C1558 ,\nC1560 ,C1562 ,C1567 ,C1569 ,C1579 ,C1602 ,\nC1604 ,C1606 ,C1609 ,C1611 ,C1613 ,C1623 ,\nC1636 ,C1637 ,C1644 ,C1645 ,C1684 ,C1692 ,\nC1732 ,C1740 ,C1804 ,C1805 ,C1806 ,C1807 ,\nC1812 ,C1813 ,C1814 ,C1815 ,C1852 ,C1854 ,\nC1860 ,C1862 ,C1900 ,C1902 ,C1908 ,C1910 ,\nC2108 ,C2110 ,C2122 ,C2124 ,C2636 ,C2637 ,\nC2638 ,C2641 ,C2642 ,C2643 ,C2646 ,C2666 ,\nC2667 ,C2671 ,C2672 ,C2676 ,C2696 ,C2697 ,\nC2701 ,C2702 ,C2706 ,C2771 ,C2772 ,C2774 ,\nC2776 ,C2777 ,C2779 ,C2781 ,C2801 ,C2802 ,\nC2804 ,C2806 ,C2807 ,C2809 ,C2811 ,C2933 ,\nC2935 ,C2937 ,C2941 ,C2943 ,C2945 ,C2949 ,\nC3590 ,C3591 ,C3593 ,C3595 ,C3598 ,C3600 ,\nC3602 ,C3612 ,C3613 ,C3637 ,C3639 ,C3651 ,\nC3653 ,C3680 ,"];346[shape=box, label="id:346 level: 10\n21: V22 V24 V36 V38 V52 \nV66 V89 V91 V103 V105 V133 \nV224 V226 V238 V240 V268 V291 \nV293 V305 V307 V335 \n20: C632( V22 V52 ) C688( V24 V52 ) C1022( V36 V52 ) C1064( V38 V52 ) C1346( V52 V66 ) \nC1347( V52 V89 ) C1348( V52 V91 ) C1349( V52 V103 ) C1350( V52 V105 ) C1351( V52 V133 ) C1352( V52 V224 ) \nC1353( V52 V226 ) C1354( V52 V238 ) C1355( V52 V240 ) C1356( V52 V268 ) C1357( V52 V291 ) C1358( V52 V293 ) \nC1359( V52 V305 ) C1360( V52 V307 ) C1361( V52 V335 ) "];251-&gt;346[label="20: V22 V24 V36 V38 V66 \nV89 V91 V103 V105 V133 V224 \nV226 V238 V240 V268 V291 V293 \nV305 V307 V335 \n0: "];347[shape=box, label="id:347 level: 10\n65: V11 V12 V21 V24 V25 \nV28 V36 V37 V38 V39 V40 \nV41 V42 V66 V78 V79 V88 \nV91 V92 V95 V103 V104 V105 \nV106 V107 V108 V109 V122 V123 \nV132 V133 V213 V214 V223 V226 \nV227 V230 V238 V239 V240 V241 \nV242 V243 V244 V257 V258 V267 \nV268 V280 V281 V290 V293 V294 \nV297 V305 V306 V307 V308 V309 \nV310 V311 V324 V325 V334 V335 \n225: C339( V11 V25 ) C340( V11 V28 ) C341( V11 V39 ) C342( V11 V42 ) C347( V11 V92 ) \nC348( V11 V95 ) C349( V11 V106 ) C350( V11 V109 ) C355( V11 V227 ) C356( V11 V230 ) C357( V11 V241 ) \nC358( V11 V244 ) C363( V11 V294 ) C364( V11 V297 ) C365( V11 V308 ) C366( V11 V311 ) C369( V12 V24 ) \nC370( V12 V28 ) C371( V12 V38 ) C372( V12 V42 ) C377( V12 V91 ) C378( V12 V95 ) C379( V12 V105 ) \nC380( V12 V109 ) C385( V12 V226 ) C386( V12 V230 ) C387( V12 V240 ) C388( V12 V244 ) C393( V12 V293 ) \nC394( V12 V297 ) C395( V12 V307 ) C396( V12 V311 ) C581( V21 V36 ) C582( V21 V37 ) C583( V21 V38 ) \nC584( V21 V39 ) C585( V21 V40 ) C586( V21 V41 ) C587( V21 V42 ) C595( V21 V103 ) C596( V21 V104 ) \nC597( V21 V105 ) C598( V21 V106 ) C599( V21 V107 ) C600( V21 V108 ) C601( V21 V109 ) C609( V21 V238 ) \nC610( V21 V239 ) C611( V21 V240 ) C612( V21 V241 ) C613( V21 V242 ) C614( V21 V243 ) C615( V21 V244 ) \nC623( V21 V305 ) C624( V21 V306 ) C625( V21 V307 ) C626( V21 V308 ) C627( V21 V309 ) C628( V21 V310 ) \nC629( V21 V311 ) C693( V24 V79 ) C697( V24 V123 ) C701( V24 V214 ) C705( V24 V258 ) C709( V24 V281 ) \nC713( V24 V325 ) C721( V25 V78 ) C725( V25 V122 ) C729( V25 V213 ) C733( V25 V257 ) C737( V25 V280 ) \nC741( V25 V324 ) C804( V28 V78 ) C805( V28 V79 ) C808( V28 V122 ) C809( V28 V123 ) C812( V28 V213 ) \nC813( V28 V214 ) C816( V28 V257 ) C817( V28 V258 ) C820( V28 V280 ) C821( V28 V281 ) C824( V28 V324 ) \nC825( V28 V325 ) C1027( V36 V88 ) C1030( V36 V132 ) C1033( V36 V223 ) C1036( V36 V267 ) C1039( V36 V290 ) \nC1042( V36 V334 ) C1048( V37 V88 ) C1051( V37 V132 ) C1054( V37 V223 ) C1057( V37 V267 ) C1060( V37 V290 ) \nC1063( V37 V334 ) C1068( V38 V79 ) C1069( V38 V88 ) C1071( V38 V123 ) C1072( V38 V132 ) C1074( V38 V214 ) \nC1075( V38 V223 ) C1077( V38 V258 ) C1078( V38 V267 ) C1080( V38 V281 ) C1081( V38 V290 ) C1083( V38 V325 ) \nC1084( V38 V334 ) C1089( V39 V78 ) C1090( V39 V88 ) C1092( V39 V122 ) C1093( V39 V132 ) C1095( V39 V213 ) \nC1096( V39 V223 ) C1098( V39 V257 ) C1099( V39 V267 ) C1101( V39 V280 ) C1102( V39 V290 ) C1104( V39 V324 ) \nC1105( V39 V334 ) C1111( V40 V88 ) C1114( V40 V132 ) C1117( V40 V223 ) C1120( V40 V267 ) C1123( V40 V290 ) \nC1126( V40 V334 ) C1132( V41 V88 ) C1135( V41 V132 ) C1138( V41 V223 ) C1141( V41 V267 ) C1144( V41 V290 ) \nC1147( V41 V334 ) C1151( V42 V78 ) C1152( V42 V79 ) C1153( V42 V88 ) C1154( V42 V122 ) C1155( V42 V123 ) \nC1156( V42 V132 ) C1157( V42 V213 ) C1158( V42 V214 ) C1159( V42 V223 ) C1160( V42 V257 ) C1161( V42 V258 ) \nC1162( V42 V267 ) C1163( V42 V280 ) C1164( V42 V281 ) C1165( V42 V290 ) C1166( V42 V324 ) C1167( V42 V325 ) \nC1168( V42 V334 ) C1569( V66 V122 ) C1570( V66 V123 ) C1579( V66 V132 ) C1591( V66 V257 ) C1592( V66 V258 ) \nC1601( V66 V267 ) C1613( V66 V324 ) C1614( V66 V325 ) C1623( V66 V334 ) C1900( V78 V227 ) C1901( V78 V230 ) \nC1902( V78 V241 ) C1903( V78 V244 ) C1924( V79 V226 ) C1925( V79 V230 ) C1926( V79 V240 ) C1927( V79 V244 ) \nC2107( V88 V238 ) C2108( V88 V239 ) C2109( V88 V240 ) C2110( V88 V241 ) C2111( V88 V242 ) C2112( V88 V243 ) \nC2113( V88 V244 ) C2187( V91 V214 ) C2191( V91 V258 ) C2211( V92 V213 ) C2215( V92 V257 ) C2282( V95 V213 ) \nC2283( V95 V214 ) C2286( V95 V257 ) C2287( V95 V258 ) C2472( V103 V223 ) C2475( V103 V267 ) C2490( V104 V223 ) \nC2493( V104 V267 ) C2507( V105 V214 ) C2508( V105 V223 ) C2510( V105 V258 ) C2511( V105 V267 ) C2525( V106 V213 ) \nC2526( V106 V223 ) C2528( V106 V257 ) C2529( V106 V267 ) C2544( V107 V223 ) C2547( V107 V267 ) C2562( V108 V223 ) \nC2565( V108 V267 ) C2578( V109 V213 ) C2579( V109 V214 ) C2580( V109 V223 ) C2581( V109 V257 ) C2582( V109 V258 ) \nC2583( V109 V267 ) C2802( V122 V227 ) C2803( V122 V230 ) C2804( V122 V241 ) C2805( V122 V244 ) C2806( V122 V268 ) \nC2817( V123 V226 ) C2818( V123 V230 ) C2819( V123 V240 ) C2820( V123 V244 ) C2821( V123 V268 ) C2934( V132 V238 ) \nC2935( V132 V239 ) C2936( V132 V240 ) C2937( V132 V241 ) C2938( V132 V242 ) C2939( V132 V243 ) C2940( V132 V244 ) \nC2941( V132 V268 ) C2983( V133 V257 ) C2984( V133 V258 ) C2993( V133 V267 ) "];251-&gt;347[label="64: V11 V12 V21 V24 V25 \nV28 V36 V37 V38 V39 V40 \nV41 V66 V78 V79 V88 V91 \nV92 V95 V103 V104 V105 V106 \nV107 V108 V109 V122 V123 V132 \nV133 V213 V214 V223 V226 V227 \nV230 V238 V239 V240 V241 V242 \nV243 V244 V257 V258 V267 V268 \nV280 V281 V290 V293 V294 V297 \nV305 V306 V307 V308 V309 V310 \nV311 V324 V325 V334 V335 \n204: C339 ,C340 ,C341 ,C347 ,C348 ,\nC349 ,C350 ,C355 ,C356 ,C357 ,C358 ,\nC363 ,C364 ,C365 ,C366 ,C369 ,C370 ,\nC371 ,C377 ,C378 ,C379 ,C380 ,C385 ,\nC386 ,C387 ,C388 ,C393 ,C394 ,C395 ,\nC396 ,C581 ,C582 ,C583 ,C584 ,C585 ,\nC586 ,C595 ,C596 ,C597 ,C598 ,C599 ,\nC600 ,C601 ,C609 ,C610 ,C611 ,C612 ,\nC613 ,C614 ,C615 ,C623 ,C624 ,C625 ,\nC626 ,C627 ,C628 ,C629 ,C693 ,C697 ,\nC701 ,C705 ,C709 ,C713 ,C721 ,C725 ,\nC729 ,C733 ,C737 ,C741 ,C804 ,C805 ,\nC808 ,C809 ,C812 ,C813 ,C816 ,C817 ,\nC820 ,C821 ,C824 ,C825 ,C1027 ,C1030 ,\nC1033 ,C1036 ,C1039 ,C1042 ,C1048 ,C1051 ,\nC1054 ,C1057 ,C1060 ,C1063 ,C1068 ,C1069 ,\nC1071 ,C1072 ,C1074 ,C1075 ,C1077 ,C1078 ,\nC1080 ,C1081 ,C1083 ,C1084 ,C1089 ,C1090 ,\nC1092 ,C1093 ,C1095 ,C1096 ,C1098 ,C1099 ,\nC1101 ,C1102 ,C1104 ,C1105 ,C1111 ,C1114 ,\nC1117 ,C1120 ,C1123 ,C1126 ,C1132 ,C1135 ,\nC1138 ,C1141 ,C1144 ,C1147 ,C1569 ,C1570 ,\nC1579 ,C1591 ,C1592 ,C1601 ,C1613 ,C1614 ,\nC1623 ,C1900 ,C1901 ,C1902 ,C1903 ,C1924 ,\nC1925 ,C1926 ,C1927 ,C2107 ,C2108 ,C2109 ,\nC2110 ,C2111 ,C2112 ,C2113 ,C2187 ,C2191 ,\nC2211 ,C2215 ,C2282 ,C2283 ,C2286 ,C2287 ,\nC2472 ,C2475 ,C2490 ,C2493 ,C2507 ,C2508 ,\nC2510 ,C2511 ,C2525 ,C2526 ,C2528 ,C2529 ,\nC2544 ,C2547 ,C2562 ,C2565 ,C2578 ,C2579 ,\nC2580 ,C2581 ,C2582 ,C2583 ,C2802 ,C2803 ,\nC2804 ,C2805 ,C2806 ,C2817 ,C2818 ,C2819 ,\nC2820 ,C2821 ,C2934 ,C2935 ,C2936 ,C2937 ,\nC2938 ,C2939 ,C2940 ,C2941 ,C2983 ,C2984 ,\nC2993 ,"];348[shape=box, label="id:348 level: 11\n15: V74 V78 V88 V118 V122 \nV132 V173 V201 V276 V280 V290 \nV320 V324 V334 V403 \n14: C1799( V74 V173 ) C1894( V78 V173 ) C2096( V88 V173 ) C2740( V118 V173 ) C2799( V122 V173 ) \nC2929( V132 V173 ) C3392( V173 V201 ) C3393( V173 V276 ) C3394( V173 V280 ) C3395( V173 V290 ) C3396( V173 V320 ) \nC3397( V173 V324 ) C3398( V173 V334 ) C3399( V173 V403 ) "];345-&gt;348[label="14: V74 V78 V88 V118 V122 \nV132 V201 V276 V280 V290 V320 \nV324 V334 V403 \n0: "];349[shape=box, label="id:349 level: 11\n15: V74 V76 V88 V118 V120 \nV132 V171 V201 V276 V278 V290 \nV320 V322 V334 V403 \n14: C1798( V74 V171 ) C1846( V76 V171 ) C2094( V88 V171 ) C2739( V118 V171 ) C2769( V120 V171 ) \nC2927( V132 V171 ) C3376( V171 V201 ) C3377( V171 V276 ) C3378( V171 V278 ) C3379( V171 V290 ) C3380( V171 V320 ) \nC3381( V171 V322 ) C3382( V171 V334 ) C3383( V171 V403 ) "];345-&gt;349[label="14: V74 V76 V88 V118 V120 \nV132 V201 V276 V278 V290 V320 \nV322 V334 V403 \n0: "];350[shape=box, label="id:350 level: 11\n19: V67 V71 V74 V78 V111 \nV115 V118 V122 V159 V201 V269 \nV273 V276 V280 V313 V317 V320 \nV324 V403 \n18: C1629(</w:t>
      </w:r>
    </w:p>
    <w:p>
      <w:pPr>
        <w:pStyle w:val="PreformattedText"/>
        <w:bidi w:val="0"/>
        <w:spacing w:before="0" w:after="0"/>
        <w:jc w:val="left"/>
        <w:rPr/>
      </w:pPr>
      <w:r>
        <w:rPr/>
        <w:t xml:space="preserve"> </w:t>
      </w:r>
      <w:r>
        <w:rPr/>
        <w:t>V67 V159 ) C1724( V71 V159 ) C1797( V74 V159 ) C1892( V78 V159 ) C2633( V111 V159 ) \nC2692( V115 V159 ) C2738( V118 V159 ) C2797( V122 V159 ) C3258( V159 V201 ) C3259( V159 V269 ) C3260( V159 V273 ) \nC3261( V159 V276 ) C3262( V159 V280 ) C3263( V159 V313 ) C3264( V159 V317 ) C3265( V159 V320 ) C3266( V159 V324 ) \nC3267( V159 V403 ) "];345-&gt;350[label="18: V67 V71 V74 V78 V111 \nV115 V118 V122 V201 V269 V273 \nV276 V280 V313 V317 V320 V324 \nV403 \n0: "];351[shape=box, label="id:351 level: 11\n19: V67 V69 V74 V76 V111 \nV113 V118 V120 V157 V201 V269 \nV271 V276 V278 V313 V315 V320 \nV322 V403 \n18: C1628( V67 V157 ) C1676( V69 V157 ) C1796( V74 V157 ) C1844( V76 V157 ) C2632( V111 V157 ) \nC2662( V113 V157 ) C2737( V118 V157 ) C2767( V120 V157 ) C3238( V157 V201 ) C3239( V157 V269 ) C3240( V157 V271 ) \nC3241( V157 V276 ) C3242( V157 V278 ) C3243( V157 V313 ) C3244( V157 V315 ) C3245( V157 V320 ) C3246( V157 V322 ) \nC3247( V157 V403 ) "];345-&gt;351[label="18: V67 V69 V74 V76 V111 \nV113 V118 V120 V201 V269 V271 \nV276 V278 V313 V315 V320 V322 \nV403 \n0: "];352[shape=box, label="id:352 level: 11\n21: V24 V28 V38 V42 V56 \nV66 V91 V95 V105 V109 V133 \nV226 V230 V240 V244 V268 V293 \nV297 V307 V311 V335 \n20: C689( V24 V56 ) C801( V28 V56 ) C1065( V38 V56 ) C1149( V42 V56 ) C1410( V56 V66 ) \nC1411( V56 V91 ) C1412( V56 V95 ) C1413( V56 V105 ) C1414( V56 V109 ) C1415( V56 V133 ) C1416( V56 V226 ) \nC1417( V56 V230 ) C1418( V56 V240 ) C1419( V56 V244 ) C1420( V56 V268 ) C1421( V56 V293 ) C1422( V56 V297 ) \nC1423( V56 V307 ) C1424( V56 V311 ) C1425( V56 V335 ) "];347-&gt;352[label="20: V24 V28 V38 V42 V66 \nV91 V95 V105 V109 V133 V226 \nV230 V240 V244 V268 V293 V297 \nV307 V311 V335 \n0: "];353[shape=box, label="id:353 level: 11\n21: V25 V28 V39 V42 V55 \nV66 V92 V95 V106 V109 V133 \nV227 V230 V241 V244 V268 V294 \nV297 V308 V311 V335 \n20: C717( V25 V55 ) C800( V28 V55 ) C1086( V39 V55 ) C1148( V42 V55 ) C1394( V55 V66 ) \nC1395( V55 V92 ) C1396( V55 V95 ) C1397( V55 V106 ) C1398( V55 V109 ) C1399( V55 V133 ) C1400( V55 V227 ) \nC1401( V55 V230 ) C1402( V55 V241 ) C1403( V55 V244 ) C1404( V55 V268 ) C1405( V55 V294 ) C1406( V55 V297 ) \nC1407( V55 V308 ) C1408( V55 V311 ) C1409( V55 V335 ) "];347-&gt;353[label="20: V25 V28 V39 V42 V66 \nV92 V95 V106 V109 V133 V227 \nV230 V241 V244 V268 V294 V297 \nV308 V311 V335 \n0: "];354[shape=box, label="id:354 level: 11\n33: V36 V37 V38 V39 V40 \nV41 V42 V65 V66 V103 V104 \nV105 V106 V107 V108 V109 V133 \nV238 V239 V240 V241 V242 V243 \nV244 V268 V305 V306 V307 V308 \nV309 V310 V311 V335 \n32: C1024( V36 V65 ) C1045( V37 V65 ) C1066( V38 V65 ) C1087( V39 V65 ) C1108( V40 V65 ) \nC1129( V41 V65 ) C1150( V42 V65 ) C1533( V65 V66 ) C1534( V65 V103 ) C1535( V65 V104 ) C1536( V65 V105 ) \nC1537( V65 V106 ) C1538( V65 V107 ) C1539( V65 V108 ) C1540( V65 V109 ) C1541( V65 V133 ) C1542( V65 V238 ) \nC1543( V65 V239 ) C1544( V65 V240 ) C1545( V65 V241 ) C1546( V65 V242 ) C1547( V65 V243 ) C1548( V65 V244 ) \nC1549( V65 V268 ) C1550( V65 V305 ) C1551( V65 V306 ) C1552( V65 V307 ) C1553( V65 V308 ) C1554( V65 V309 ) \nC1555( V65 V310 ) C1556( V65 V311 ) C1557( V65 V335 ) "];347-&gt;354[label="32: V36 V37 V38 V39 V40 \nV41 V42 V66 V103 V104 V105 \nV106 V107 V108 V109 V133 V238 \nV239 V240 V241 V242 V243 V244 \nV268 V305 V306 V307 V308 V309 \nV310 V311 V33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