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4: V22 V23 V24 V25 V26 \nV27 V28 V29 V30 V31 V32 \nV33 V34 V35 V36 V37 V38 \nV39 V40 V41 V42 V43 V66 \nV67 V68 V69 V70 V71 V72 \nV73 V74 V75 V76 V77 V78 \nV79 V80 V81 V82 V83 V84 \nV85 V86 V87 V88 V111 V112 \nV113 V114 V115 V116 V117 V200 \nV201 \n127: C298( V22 V68 ) C299( V22 V70 ) C300( V22 V75 ) C301( V22 V77 ) C302( V22 V112 ) \nC303( V22 V114 ) C310( V23 V67 ) C311( V23 V69 ) C312( V23 V74 ) C313( V23 V76 ) C314( V23 V111 ) \nC315( V23 V113 ) C322( V24 V68 ) C323( V24 V72 ) C324( V24 V75 ) C325( V24 V79 ) C326( V24 V112 ) \nC327( V24 V116 ) C334( V25 V67 ) C335( V25 V71 ) C336( V25 V74 ) C337( V25 V78 ) C338( V25 V111 ) \nC339( V25 V115 ) C346( V26 V70 ) C347( V26 V73 ) C348( V26 V77 ) C349( V26 V80 ) C350( V26 V114 ) \nC351( V26 V117 ) C358( V27 V69 ) C359( V27 V73 ) C360( V27 V76 ) C361( V27 V80 ) C362( V27 V113 ) \nC363( V27 V117 ) C370( V28 V71 ) C371( V28 V72 ) C372( V28 V78 ) C373( V28 V79 ) C374( V28 V115 ) \nC375( V28 V116 ) C382( V29 V68 ) C383( V29 V70 ) C384( V29 V82 ) C385( V29 V84 ) C386( V29 V112 ) \nC387( V29 V114 ) C394( V30 V67 ) C395( V30 V69 ) C396( V30 V81 ) C397( V30 V83 ) C398( V30 V111 ) \nC399( V30 V113 ) C406( V31 V68 ) C407( V31 V72 ) C408( V31 V82 ) C409( V31 V86 ) C410( V31 V112 ) \nC411( V31 V116 ) C418( V32 V67 ) C419( V32 V71 ) C420( V32 V81 ) C421( V32 V85 ) C422( V32 V111 ) \nC423( V32 V115 ) C430( V33 V70 ) C431( V33 V73 ) C432( V33 V84 ) C433( V33 V87 ) C434( V33 V114 ) \nC435( V33 V117 ) C442( V34 V69 ) C443( V34 V73 ) C444( V34 V83 ) C445( V34 V87 ) C446( V34 V113 ) \nC447( V34 V117 ) C454( V35 V71 ) C455( V35 V72 ) C456( V35 V85 ) C457( V35 V86 ) C458( V35 V115 ) \nC459( V35 V116 ) C465( V36 V75 ) C466( V36 V77 ) C467( V36 V88 ) C474( V37 V74 ) C475( V37 V76 ) \nC476( V37 V88 ) C483( V38 V75 ) C484( V38 V79 ) C485( V38 V88 ) C492( V39 V74 ) C493( V39 V78 ) \nC494( V39 V88 ) C501( V40 V77 ) C502( V40 V80 ) C503( V40 V88 ) C510( V41 V76 ) C511( V41 V80 ) \nC512( V41 V88 ) C519( V42 V78 ) C520( V42 V79 ) C521( V42 V88 ) C532( V43 V81 ) C533( V43 V82 ) \nC534( V43 V83 ) C535( V43 V84 ) C536( V43 V85 ) C537( V43 V86 ) C538( V43 V87 ) C674( V66 V111 ) \nC675( V66 V112 ) C676( V66 V113 ) C677( V66 V114 ) C678( V66 V115 ) C679( V66 V116 ) C680( V66 V117 ) \nC1036( V111 V200 ) C1041( V112 V200 ) C1046( V113 V200 ) C1051( V114 V200 ) C1056( V115 V200 ) C1061( V116 V200 ) \nC1066( V117 V200 ) C1226( V200 V201 ) "]1[shape=box, label="id:1 level: 1\n34: V29 V30 V31 V32 V33 \nV34 V35 V43 V66 V67 V68 \nV69 V70 V71 V72 V73 V81 \nV82 V83 V84 V85 V86 V87 \nV111 V112 V113 V114 V115 V116 \nV117 V128 V131 V200 V201 \n74: C382( V29 V68 ) C383( V29 V70 ) C384( V29 V82 ) C385( V29 V84 ) C386( V29 V112 ) \nC387( V29 V114 ) C389( V29 V128 ) C394( V30 V67 ) C395( V30 V69 ) C396( V30 V81 ) C397( V30 V83 ) \nC398( V30 V111 ) C399( V30 V113 ) C406( V31 V68 ) C407( V31 V72 ) C408( V31 V82 ) C409( V31 V86 ) \nC410( V31 V112 ) C411( V31 V116 ) C418( V32 V67 ) C419( V32 V71 ) C420( V32 V81 ) C421( V32 V85 ) \nC422( V32 V111 ) C423( V32 V115 ) C430( V33 V70 ) C431( V33 V73 ) C432( V33 V84 ) C433( V33 V87 ) \nC434( V33 V114 ) C435( V33 V117 ) C436( V33 V128 ) C437( V33 V131 ) C442( V34 V69 ) C443( V34 V73 ) \nC444( V34 V83 ) C445( V34 V87 ) C446( V34 V113 ) C447( V34 V117 ) C449( V34 V131 ) C454( V35 V71 ) \nC455( V35 V72 ) C456( V35 V85 ) C457( V35 V86 ) C458( V35 V115 ) C459( V35 V116 ) C532( V43 V81 ) \nC533( V43 V82 ) C534( V43 V83 ) C535( V43 V84 ) C536( V43 V85 ) C537( V43 V86 ) C538( V43 V87 ) \nC542( V43 V128 ) C545( V43 V131 ) C674( V66 V111 ) C675( V66 V112 ) C676( V66 V113 ) C677( V66 V114 ) \nC678( V66 V115 ) C679( V66 V116 ) C680( V66 V117 ) C691( V66 V128 ) C694( V66 V131 ) C1036( V111 V200 ) \nC1041( V112 V200 ) C1046( V113 V200 ) C1051( V114 V200 ) C1056( V115 V200 ) C1061( V116 V200 ) C1066( V117 V200 ) \nC1117( V128 V200 ) C1129( V131 V200 ) C1226( V200 V201 ) "];0-&gt;1[label="32: V29 V30 V31 V32 V33 \nV34 V35 V43 V66 V67 V68 \nV69 V70 V71 V72 V73 V81 \nV82 V83 V84 V85 V86 V87 \nV111 V112 V113 V114 V115 V116 \nV117 V200 V201 \n64: C382 ,C383 ,C384 ,C385 ,C386 ,\nC387 ,C394 ,C395 ,C396 ,C397 ,C398 ,\nC399 ,C406 ,C407 ,C408 ,C409 ,C410 ,\nC411 ,C418 ,C419 ,C420 ,C421 ,C422 ,\nC423 ,C430 ,C431 ,C432 ,C433 ,C434 ,\nC435 ,C442 ,C443 ,C444 ,C445 ,C446 ,\nC447 ,C454 ,C455 ,C456 ,C457 ,C458 ,\nC459 ,C532 ,C533 ,C534 ,C535 ,C536 ,\nC537 ,C538 ,C674 ,C675 ,C676 ,C677 ,\nC678 ,C679 ,C680 ,C1036 ,C1041 ,C1046 ,\nC1051 ,C1056 ,C1061 ,C1066 ,C1226 ,"];2[shape=box, label="id:2 level: 1\n42: V22 V23 V24 V25 V26 \nV27 V28 V36 V37 V38 V39 \nV40 V41 V42 V66 V67 V68 \nV69 V70 V71 V72 V73 V74 \nV75 V76 V77 V78 V79 V80 \nV88 V111 V112 V113 V114 V115 \nV116 V117 V122 V124 V132 V200 \nV201 \n99: C298( V22 V68 ) C299( V22 V70 ) C300( V22 V75 ) C301( V22 V77 ) C302( V22 V112 ) \nC303( V22 V114 ) C310( V23 V67 ) C311( V23 V69 ) C312( V23 V74 ) C313( V23 V76 ) C314( V23 V111 ) \nC315( V23 V113 ) C322( V24 V68 ) C323( V24 V72 ) C324( V24 V75 ) C325( V24 V79 ) C326( V24 V112 ) \nC327( V24 V116 ) C334( V25 V67 ) C335( V25 V71 ) C336( V25 V74 ) C337( V25 V78 ) C338( V25 V111 ) \nC339( V25 V115 ) C341( V25 V122 ) C346( V26 V70 ) C347( V26 V73 ) C348( V26 V77 ) C349( V26 V80 ) \nC350( V26 V114 ) C351( V26 V117 ) C353( V26 V124 ) C358( V27 V69 ) C359( V27 V73 ) C360( V27 V76 ) \nC361( V27 V80 ) C362( V27 V113 ) C363( V27 V117 ) C365( V27 V124 ) C370( V28 V71 ) C371( V28 V72 ) \nC372( V28 V78 ) C373( V28 V79 ) C374( V28 V115 ) C375( V28 V116 ) C376( V28 V122 ) C465( V36 V75 ) \nC466( V36 V77 ) C467( V36 V88 ) C470( V36 V132 ) C474( V37 V74 ) C475( V37 V76 ) C476( V37 V88 ) \nC479( V37 V132 ) C483( V38 V75 ) C484( V38 V79 ) C485( V38 V88 ) C488( V38 V132 ) C492( V39 V74 ) \nC493( V39 V78 ) C494( V39 V88 ) C496( V39 V122 ) C497( V39 V132 ) C501( V40 V77 ) C502( V40 V80 ) \nC503( V40 V88 ) C505( V40 V124 ) C506( V40 V132 ) C510( V41 V76 ) C511( V41 V80 ) C512( V41 V88 ) \nC514( V41 V124 ) C515( V41 V132 ) C519( V42 V78 ) C520( V42 V79 ) C521( V42 V88 ) C522( V42 V122 ) \nC524( V42 V132 ) C674( V66 V111 ) C675( V66 V112 ) C676( V66 V113 ) C677( V66 V114 ) C678( V66 V115 ) \nC679( V66 V116 ) C680( V66 V117 ) C685( V66 V122 ) C687( V66 V124 ) C695( V66 V132 ) C1036( V111 V200 ) \nC1041( V112 V200 ) C1046( V113 V200 ) C1051( V114 V200 ) C1056( V115 V200 ) C1061( V116 V200 ) C1066( V117 V200 ) \nC1091( V122 V200 ) C1101( V124 V200 ) C1137( V132 V200 ) C1226( V200 V201 ) "];0-&gt;2[label="39: V22 V23 V24 V25 V26 \nV27 V28 V36 V37 V38 V39 \nV40 V41 V42 V66 V67 V68 \nV69 V70 V71 V72 V73 V74 \nV75 V76 V77 V78 V79 V80 \nV88 V111 V112 V113 V114 V115 \nV116 V117 V200 V201 \n78: C298 ,C299 ,C300 ,C301 ,C302 ,\nC303 ,C310 ,C311 ,C312 ,C313 ,C314 ,\nC315 ,C322 ,C323 ,C324 ,C325 ,C326 ,\nC327 ,C334 ,C335 ,C336 ,C337 ,C338 ,\nC339 ,C346 ,C347 ,C348 ,C349 ,C350 ,\nC351 ,C358 ,C359 ,C360 ,C361 ,C362 ,\nC363 ,C370 ,C371 ,C372 ,C373 ,C374 ,\nC375 ,C465 ,C466 ,C467 ,C474 ,C475 ,\nC476 ,C483 ,C484 ,C485 ,C492 ,C493 ,\nC494 ,C501 ,C502 ,C503 ,C510 ,C511 ,\nC512 ,C519 ,C520 ,C521 ,C674 ,C675 ,\nC676 ,C677 ,C678 ,C679 ,C680 ,C1036 ,\nC1041 ,C1046 ,C1051 ,C1056 ,C1061 ,C1066 ,\nC1226 ,"];3[shape=box, label="id:3 level: 1\n61: V7 V9 V11 V12 V21 \nV22 V23 V24 V25 V26 V27 \nV28 V29 V30 V31 V32 V33 \nV34 V35 V36 V37 V38 V39 \nV40 V41 V42 V43 V66 V67 \nV68 V69 V70 V71 V72 V73 \nV74 V75 V76 V77 V78 V79 \nV80 V81 V82 V83 V84 V85 \nV86 V87 V88 V90 V91 V92 \nV94 V95 V103 V105 V107 V108 \nV133 V201 \n144: C107( V7 V23 ) C108( V7 V25 ) C109( V7 V37 ) C110( V7 V39 ) C111( V7 V68 ) \nC112( V7 V70 ) C113( V7 V82 ) C114( V7 V84 ) C115( V7 V90 ) C116( V7 V92 ) C135( V9 V23 ) \nC136( V9 V27 ) C137( V9 V37 ) C138( V9 V41 ) C139( V9 V68 ) C140( V9 V72 ) C141( V9 V82 ) \nC142( V9 V86 ) C143( V9 V90 ) C144( V9 V94 ) C146( V9 V108 ) C163( V11 V25 ) C164( V11 V28 ) \nC165( V11 V39 ) C166( V11 V42 ) C167( V11 V70 ) C168( V11 V73 ) C169( V11 V84 ) C170( V11 V87 ) \nC171( V11 V92 ) C172( V11 V95 ) C177( V12 V24 ) C178( V12 V28 ) C179( V12 V38 ) C180( V12 V42 ) \nC181( V12 V69 ) C182( V12 V73 ) C183( V12 V83 ) C184( V12 V87 ) C185( V12 V91 ) C186( V12 V95 ) \nC187( V12 V105 ) C273( V21 V36 ) C274( V21 V37 ) C275( V21 V38 ) C276( V21 V39 ) C277( V21 V40 ) \nC278( V21 V41 ) C279( V21 V42 ) C280( V21 V81 ) C281( V21 V82 ) C282( V21 V83 ) C283( V21 V84 ) \nC284( V21 V85 ) C285( V21 V86 ) C286( V21 V87 ) C287( V21 V103 ) C289( V21 V105 ) C291( V21 V107 ) \nC292( V21 V108 ) C298( V22 V68 ) C299( V22 V70 ) C300( V22 V75 ) C301( V22 V77 ) C310( V23 V67 ) \nC311( V23 V69 ) C312( V23 V74 ) C313( V23 V76 ) C322( V24 V68 ) C323( V24 V72 ) C324( V24 V75 ) \nC325( V24 V79 ) C334( V25 V67 ) C335( V25 V71 ) C336( V25 V74 ) C337( V25 V78 ) C346( V26 V70 ) \nC347( V26 V73 ) C348( V26 V77 ) C349( V26 V80 ) C358( V27 V69 ) C359( V27 V73 ) C360( V27 V76 ) \nC361( V27 V80 ) C370( V28 V71 ) C371( V28 V72 ) C372( V28 V78 ) C373( V28 V79 ) C382( V29 V68 ) \nC383( V29 V70 ) C384( V29 V82 ) C385( V29 V84 ) C394( V30 V67 ) C395( V30 V69 ) C396( V30 V81 ) \nC397( V30 V83 ) C406( V31 V68 ) C407( V31 V72 ) C408( V31 V82 ) C409( V31 V86 ) C418( V32 V67 ) \nC419( V32 V71 ) C420( V32 V81 ) C421( V32 V85 ) C430( V33 V70 ) C431( V33 V73 ) C432( V33 V84 ) \nC433( V33 V87 ) C442( V34 V69 ) C443( V34 V73 ) C444( V34 V83 ) C445( V34 V87 ) C454( V35 V71 ) \nC455( V35 V72 ) C456( V35 V85 ) C457( V35 V86 ) C465( V36 V75 ) C466( V36 V77 ) C467( V36 V88 ) \nC474( V37 V74 ) C475( V37 V76 ) C476( V37 V88 ) C483( V38 V75 ) C484( V38 V79 ) C485( V38 V88 ) \nC492( V39 V74 ) C493( V39 V78 ) C494( V39 V88 ) C501( V40 V77 ) C502( V40 V80 ) C503( V40 V88 ) \nC510( V41 V76 ) C511( V41 V80 ) C512( V41 V88 ) C519( V42 V78 ) C520( V42 V79 ) C521( V42 V88 ) \nC532( V43 V81 ) C533( V43 V82 ) C534( V43 V83 ) C535( V43 V84 ) C536( V43 V85 ) C537( V43 V86 ) \nC538( V43 V87 ) "];0-&gt;3[label="46: V22 V23 V24 V25 V26 \nV27 V28 V29 V30 V31 V32 \nV33 V34 V35 V36 V37 V38 \nV39 V40 V41 V42</w:t>
      </w:r>
    </w:p>
    <w:p>
      <w:pPr>
        <w:pStyle w:val="PreformattedText"/>
        <w:bidi w:val="0"/>
        <w:spacing w:before="0" w:after="0"/>
        <w:jc w:val="left"/>
        <w:rPr/>
      </w:pPr>
      <w:r>
        <w:rPr/>
        <w:t xml:space="preserve"> </w:t>
      </w:r>
      <w:r>
        <w:rPr/>
        <w:t>V43 V66 \nV67 V68 V69 V70 V71 V72 \nV73 V74 V75 V76 V77 V78 \nV79 V80 V81 V82 V83 V84 \nV85 V86 V87 V88 V201 \n84: C298 ,C299 ,C300 ,C301 ,C310 ,\nC311 ,C312 ,C313 ,C322 ,C323 ,C324 ,\nC325 ,C334 ,C335 ,C336 ,C337 ,C346 ,\nC347 ,C348 ,C349 ,C358 ,C359 ,C360 ,\nC361 ,C370 ,C371 ,C372 ,C373 ,C382 ,\nC383 ,C384 ,C385 ,C394 ,C395 ,C396 ,\nC397 ,C406 ,C407 ,C408 ,C409 ,C418 ,\nC419 ,C420 ,C421 ,C430 ,C431 ,C432 ,\nC433 ,C442 ,C443 ,C444 ,C445 ,C454 ,\nC455 ,C456 ,C457 ,C465 ,C466 ,C467 ,\nC474 ,C475 ,C476 ,C483 ,C484 ,C485 ,\nC492 ,C493 ,C494 ,C501 ,C502 ,C503 ,\nC510 ,C511 ,C512 ,C519 ,C520 ,C521 ,\nC532 ,C533 ,C534 ,C535 ,C536 ,C537 ,\nC538 ,"];4[shape=box, label="id:4 level: 2\n34: V29 V30 V31 V32 V34 \nV35 V43 V66 V67 V68 V69 \nV70 V71 V72 V73 V81 V82 \nV83 V84 V85 V86 V87 V111 \nV112 V113 V114 V115 V116 V117 \nV126 V128 V131 V200 V201 \n71: C382( V29 V68 ) C383( V29 V70 ) C384( V29 V82 ) C385( V29 V84 ) C386( V29 V112 ) \nC387( V29 V114 ) C388( V29 V126 ) C389( V29 V128 ) C394( V30 V67 ) C395( V30 V69 ) C396( V30 V81 ) \nC397( V30 V83 ) C398( V30 V111 ) C399( V30 V113 ) C406( V31 V68 ) C407( V31 V72 ) C408( V31 V82 ) \nC409( V31 V86 ) C410( V31 V112 ) C411( V31 V116 ) C412( V31 V126 ) C418( V32 V67 ) C419( V32 V71 ) \nC420( V32 V81 ) C421( V32 V85 ) C422( V32 V111 ) C423( V32 V115 ) C442( V34 V69 ) C443( V34 V73 ) \nC444( V34 V83 ) C445( V34 V87 ) C446( V34 V113 ) C447( V34 V117 ) C449( V34 V131 ) C454( V35 V71 ) \nC455( V35 V72 ) C456( V35 V85 ) C457( V35 V86 ) C458( V35 V115 ) C459( V35 V116 ) C532( V43 V81 ) \nC533( V43 V82 ) C534( V43 V83 ) C535( V43 V84 ) C536( V43 V85 ) C537( V43 V86 ) C538( V43 V87 ) \nC540( V43 V126 ) C542( V43 V128 ) C545( V43 V131 ) C674( V66 V111 ) C675( V66 V112 ) C676( V66 V113 ) \nC677( V66 V114 ) C678( V66 V115 ) C679( V66 V116 ) C680( V66 V117 ) C689( V66 V126 ) C691( V66 V128 ) \nC694( V66 V131 ) C1036( V111 V200 ) C1041( V112 V200 ) C1046( V113 V200 ) C1051( V114 V200 ) C1056( V115 V200 ) \nC1061( V116 V200 ) C1066( V117 V200 ) C1109( V126 V200 ) C1117( V128 V200 ) C1129( V131 V200 ) C1226( V200 V201 ) "];1-&gt;4[label="33: V29 V30 V31 V32 V34 \nV35 V43 V66 V67 V68 V69 \nV70 V71 V72 V73 V81 V82 \nV83 V84 V85 V86 V87 V111 \nV112 V113 V114 V115 V116 V117 \nV128 V131 V200 V201 \n66: C382 ,C383 ,C384 ,C385 ,C386 ,\nC387 ,C389 ,C394 ,C395 ,C396 ,C397 ,\nC398 ,C399 ,C406 ,C407 ,C408 ,C409 ,\nC410 ,C411 ,C418 ,C419 ,C420 ,C421 ,\nC422 ,C423 ,C442 ,C443 ,C444 ,C445 ,\nC446 ,C447 ,C449 ,C454 ,C455 ,C456 ,\nC457 ,C458 ,C459 ,C532 ,C533 ,C534 ,\nC535 ,C536 ,C537 ,C538 ,C542 ,C545 ,\nC674 ,C675 ,C676 ,C677 ,C678 ,C679 ,\nC680 ,C691 ,C694 ,C1036 ,C1041 ,C1046 ,\nC1051 ,C1056 ,C1061 ,C1066 ,C1117 ,C1129 ,\nC1226 ,"];5[shape=box, label="id:5 level: 2\n26: V23 V25 V27 V37 V39 \nV41 V66 V67 V69 V71 V73 \nV74 V76 V78 V80 V88 V111 \nV113 V115 V117 V120 V122 V124 \nV132 V200 V201 \n55: C310( V23 V67 ) C311( V23 V69 ) C312( V23 V74 ) C313( V23 V76 ) C314( V23 V111 ) \nC315( V23 V113 ) C317( V23 V120 ) C334( V25 V67 ) C335( V25 V71 ) C336( V25 V74 ) C337( V25 V78 ) \nC338( V25 V111 ) C339( V25 V115 ) C341( V25 V122 ) C358( V27 V69 ) C359( V27 V73 ) C360( V27 V76 ) \nC361( V27 V80 ) C362( V27 V113 ) C363( V27 V117 ) C364( V27 V120 ) C365( V27 V124 ) C474( V37 V74 ) \nC475( V37 V76 ) C476( V37 V88 ) C478( V37 V120 ) C479( V37 V132 ) C492( V39 V74 ) C493( V39 V78 ) \nC494( V39 V88 ) C496( V39 V122 ) C497( V39 V132 ) C510( V41 V76 ) C511( V41 V80 ) C512( V41 V88 ) \nC513( V41 V120 ) C514( V41 V124 ) C515( V41 V132 ) C674( V66 V111 ) C676( V66 V113 ) C678( V66 V115 ) \nC680( V66 V117 ) C683( V66 V120 ) C685( V66 V122 ) C687( V66 V124 ) C695( V66 V132 ) C1036( V111 V200 ) \nC1046( V113 V200 ) C1056( V115 V200 ) C1066( V117 V200 ) C1081( V120 V200 ) C1091( V122 V200 ) C1101( V124 V200 ) \nC1137( V132 V200 ) C1226( V200 V201 ) "];2-&gt;5[label="25: V23 V25 V27 V37 V39 \nV41 V66 V67 V69 V71 V73 \nV74 V76 V78 V80 V88 V111 \nV113 V115 V117 V122 V124 V132 \nV200 V201 \n49: C310 ,C311 ,C312 ,C313 ,C314 ,\nC315 ,C334 ,C335 ,C336 ,C337 ,C338 ,\nC339 ,C341 ,C358 ,C359 ,C360 ,C361 ,\nC362 ,C363 ,C365 ,C474 ,C475 ,C476 ,\nC479 ,C492 ,C493 ,C494 ,C496 ,C497 ,\nC510 ,C511 ,C512 ,C514 ,C515 ,C674 ,\nC676 ,C678 ,C680 ,C685 ,C687 ,C695 ,\nC1036 ,C1046 ,C1056 ,C1066 ,C1091 ,C1101 ,\nC1137 ,C1226 ,"];6[shape=box, label="id:6 level: 2\n31: V22 V24 V26 V28 V36 \nV38 V40 V42 V66 V68 V70 \nV71 V72 V73 V75 V77 V78 \nV79 V80 V88 V112 V114 V115 \nV116 V117 V119 V122 V124 V132 \nV200 V201 \n67: C298( V22 V68 ) C299( V22 V70 ) C300( V22 V75 ) C301( V22 V77 ) C302( V22 V112 ) \nC303( V22 V114 ) C304( V22 V119 ) C322( V24 V68 ) C323( V24 V72 ) C324( V24 V75 ) C325( V24 V79 ) \nC326( V24 V112 ) C327( V24 V116 ) C328( V24 V119 ) C346( V26 V70 ) C347( V26 V73 ) C348( V26 V77 ) \nC349( V26 V80 ) C350( V26 V114 ) C351( V26 V117 ) C353( V26 V124 ) C370( V28 V71 ) C371( V28 V72 ) \nC372( V28 V78 ) C373( V28 V79 ) C374( V28 V115 ) C375( V28 V116 ) C376( V28 V122 ) C465( V36 V75 ) \nC466( V36 V77 ) C467( V36 V88 ) C468( V36 V119 ) C470( V36 V132 ) C483( V38 V75 ) C484( V38 V79 ) \nC485( V38 V88 ) C486( V38 V119 ) C488( V38 V132 ) C501( V40 V77 ) C502( V40 V80 ) C503( V40 V88 ) \nC505( V40 V124 ) C506( V40 V132 ) C519( V42 V78 ) C520( V42 V79 ) C521( V42 V88 ) C522( V42 V122 ) \nC524( V42 V132 ) C675( V66 V112 ) C677( V66 V114 ) C678( V66 V115 ) C679( V66 V116 ) C680( V66 V117 ) \nC682( V66 V119 ) C685( V66 V122 ) C687( V66 V124 ) C695( V66 V132 ) C1041( V112 V200 ) C1051( V114 V200 ) \nC1056( V115 V200 ) C1061( V116 V200 ) C1066( V117 V200 ) C1076( V119 V200 ) C1091( V122 V200 ) C1101( V124 V200 ) \nC1137( V132 V200 ) C1226( V200 V201 ) "];2-&gt;6[label="30: V22 V24 V26 V28 V36 \nV38 V40 V42 V66 V68 V70 \nV71 V72 V73 V75 V77 V78 \nV79 V80 V88 V112 V114 V115 \nV116 V117 V122 V124 V132 V200 \nV201 \n61: C298 ,C299 ,C300 ,C301 ,C302 ,\nC303 ,C322 ,C323 ,C324 ,C325 ,C326 ,\nC327 ,C346 ,C347 ,C348 ,C349 ,C350 ,\nC351 ,C353 ,C370 ,C371 ,C372 ,C373 ,\nC374 ,C375 ,C376 ,C465 ,C466 ,C467 ,\nC470 ,C483 ,C484 ,C485 ,C488 ,C501 ,\nC502 ,C503 ,C505 ,C506 ,C519 ,C520 ,\nC521 ,C522 ,C524 ,C675 ,C677 ,C678 ,\nC679 ,C680 ,C685 ,C687 ,C695 ,C1041 ,\nC1051 ,C1056 ,C1061 ,C1066 ,C1091 ,C1101 ,\nC1137 ,C1226 ,"];7[shape=box, label="id:7 level: 2\n42: V7 V9 V11 V12 V21 \nV23 V24 V25 V27 V28 V36 \nV37 V38 V39 V40 V41 V42 \nV66 V68 V69 V70 V72 V73 \nV81 V82 V83 V84 V85 V86 \nV87 V90 V91 V92 V94 V95 \nV103 V105 V107 V108 V109 V133 \nV201 \n69: C107( V7 V23 ) C108( V7 V25 ) C109( V7 V37 ) C110( V7 V39 ) C111( V7 V68 ) \nC112( V7 V70 ) C113( V7 V82 ) C114( V7 V84 ) C115( V7 V90 ) C116( V7 V92 ) C135( V9 V23 ) \nC136( V9 V27 ) C137( V9 V37 ) C138( V9 V41 ) C139( V9 V68 ) C140( V9 V72 ) C141( V9 V82 ) \nC142( V9 V86 ) C143( V9 V90 ) C144( V9 V94 ) C146( V9 V108 ) C163( V11 V25 ) C164( V11 V28 ) \nC165( V11 V39 ) C166( V11 V42 ) C167( V11 V70 ) C168( V11 V73 ) C169( V11 V84 ) C170( V11 V87 ) \nC171( V11 V92 ) C172( V11 V95 ) C174( V11 V109 ) C177( V12 V24 ) C178( V12 V28 ) C179( V12 V38 ) \nC180( V12 V42 ) C181( V12 V69 ) C182( V12 V73 ) C183( V12 V83 ) C184( V12 V87 ) C185( V12 V91 ) \nC186( V12 V95 ) C187( V12 V105 ) C188( V12 V109 ) C273( V21 V36 ) C274( V21 V37 ) C275( V21 V38 ) \nC276( V21 V39 ) C277( V21 V40 ) C278( V21 V41 ) C279( V21 V42 ) C280( V21 V81 ) C281( V21 V82 ) \nC282( V21 V83 ) C283( V21 V84 ) C284( V21 V85 ) C285( V21 V86 ) C286( V21 V87 ) C287( V21 V103 ) \nC289( V21 V105 ) C291( V21 V107 ) C292( V21 V108 ) C293( V21 V109 ) C311( V23 V69 ) C322( V24 V68 ) \nC323( V24 V72 ) C358( V27 V69 ) C359( V27 V73 ) C371( V28 V72 ) "];3-&gt;7[label="41: V7 V9 V11 V12 V21 \nV23 V24 V25 V27 V28 V36 \nV37 V38 V39 V40 V41 V42 \nV66 V68 V69 V70 V72 V73 \nV81 V82 V83 V84 V85 V86 \nV87 V90 V91 V92 V94 V95 \nV103 V105 V107 V108 V133 V201 \n66: C107 ,C108 ,C109 ,C110 ,C111 ,\nC112 ,C113 ,C114 ,C115 ,C116 ,C135 ,\nC136 ,C137 ,C138 ,C139 ,C140 ,C141 ,\nC142 ,C143 ,C144 ,C146 ,C163 ,C164 ,\nC165 ,C166 ,C167 ,C168 ,C169 ,C170 ,\nC171 ,C172 ,C177 ,C178 ,C179 ,C180 ,\nC181 ,C182 ,C183 ,C184 ,C185 ,C186 ,\nC187 ,C273 ,C274 ,C275 ,C276 ,C277 ,\nC278 ,C279 ,C280 ,C281 ,C282 ,C283 ,\nC284 ,C285 ,C286 ,C287 ,C289 ,C291 ,\nC292 ,C311 ,C322 ,C323 ,C358 ,C359 ,\nC371 ,"];8[shape=box, label="id:8 level: 2\n57: V7 V8 V9 V11 V12 \nV21 V22 V23 V24 V25 V26 \nV27 V28 V29 V30 V31 V32 \nV33 V34 V35 V36 V38 V40 \nV41 V43 V66 V67 V68 V69 \nV70 V71 V72 V73 V74 V75 \nV76 V77 V78 V79 V80 V81 \nV83 V85 V86 V88 V89 V90 \nV91 V92 V94 V95 V103 V105 \nV107 V108 V133 V201 \n120: C107( V7 V23 ) C108( V7 V25 ) C111( V7 V68 ) C112( V7 V70 ) C115( V7 V90 ) \nC116( V7 V92 ) C121( V8 V22 ) C122( V8 V24 ) C123( V8 V36 ) C124( V8 V38 ) C125( V8 V67 ) \nC126( V8 V69 ) C127( V8 V81 ) C128( V8 V83 ) C129( V8 V89 ) C130( V8 V91 ) C131( V8 V103 ) \nC132( V8 V105 ) C135( V9 V23 ) C136( V9 V27 ) C138( V9 V41 ) C139( V9 V68 ) C140( V9 V72 ) \nC142( V9 V86 ) C143( V9 V90 ) C144( V9 V94 ) C146( V9 V108 ) C163( V11 V25 ) C164( V11 V28 ) \nC167( V11 V70 ) C168( V11 V73 ) C171( V11 V92 ) C172( V11 V95 ) C177( V12 V24 ) C178( V12 V28 ) \nC179( V12 V38 ) C181( V12 V69 ) C182( V12 V73 ) C183( V12 V83 ) C185( V12 V91 ) C186( V12 V95 ) \nC187( V12 V105 ) C273( V21 V36 ) C275( V21 V38 ) C277( V21 V40 ) C278( V21 V41 ) C280( V21 V81 ) \nC282( V21 V83 ) C284( V21 V85 ) C285( V21 V86 ) C287( V21 V103 ) C289( V21 V105 ) C291( V21 V107 ) \nC292( V21 V108 ) C298( V22 V68 ) C299( V22 V70 ) C300( V22 V75 ) C301( V22 V77 ) C310( V23 V67 ) \nC311( V23 V69 ) C312( V23 V74 ) C313( V23 V76 ) C322( V24 V68 ) C323( V24 V72 ) C324( V24 V75 ) \nC325( V24 V79 ) C334( V25 V67 ) C335( V25 V71 ) C336( V25 V74 ) C337( V25 V78 ) C346( V26 V70 ) \nC347( V26 V73 ) C348( V26 V77 ) C349( V26 V80 ) C358( V27 V69 ) C359( V27 V73 ) C360( V27 V76 ) \nC361( V27 V80 ) C370( V28 V71 ) C371( V28 V72 ) C372( V28 V78 ) C373( V28 V79 ) C382( V29 V68 ) \nC383( V29 V70 ) C394( V30 V67 ) C395( V30 V69 ) C396( V30 V81 ) C397( V30 V83 ) C406( V31 V68 ) \nC407( V31 V72 ) C409( V31 V86</w:t>
      </w:r>
    </w:p>
    <w:p>
      <w:pPr>
        <w:pStyle w:val="PreformattedText"/>
        <w:bidi w:val="0"/>
        <w:spacing w:before="0" w:after="0"/>
        <w:jc w:val="left"/>
        <w:rPr/>
      </w:pPr>
      <w:r>
        <w:rPr/>
        <w:t xml:space="preserve"> </w:t>
      </w:r>
      <w:r>
        <w:rPr/>
        <w:t>) C418( V32 V67 ) C419( V32 V71 ) C420( V32 V81 ) C421( V32 V85 ) \nC430( V33 V70 ) C431( V33 V73 ) C442( V34 V69 ) C443( V34 V73 ) C444( V34 V83 ) C454( V35 V71 ) \nC455( V35 V72 ) C456( V35 V85 ) C457( V35 V86 ) C465( V36 V75 ) C466( V36 V77 ) C467( V36 V88 ) \nC483( V38 V75 ) C484( V38 V79 ) C485( V38 V88 ) C501( V40 V77 ) C502( V40 V80 ) C503( V40 V88 ) \nC510( V41 V76 ) C511( V41 V80 ) C512( V41 V88 ) C532( V43 V81 ) C534( V43 V83 ) C536( V43 V85 ) \nC537( V43 V86 ) "];3-&gt;8[label="55: V7 V9 V11 V12 V21 \nV22 V23 V24 V25 V26 V27 \nV28 V29 V30 V31 V32 V33 \nV34 V35 V36 V38 V40 V41 \nV43 V66 V67 V68 V69 V70 \nV71 V72 V73 V74 V75 V76 \nV77 V78 V79 V80 V81 V83 \nV85 V86 V88 V90 V91 V92 \nV94 V95 V103 V105 V107 V108 \nV133 V201 \n108: C107 ,C108 ,C111 ,C112 ,C115 ,\nC116 ,C135 ,C136 ,C138 ,C139 ,C140 ,\nC142 ,C143 ,C144 ,C146 ,C163 ,C164 ,\nC167 ,C168 ,C171 ,C172 ,C177 ,C178 ,\nC179 ,C181 ,C182 ,C183 ,C185 ,C186 ,\nC187 ,C273 ,C275 ,C277 ,C278 ,C280 ,\nC282 ,C284 ,C285 ,C287 ,C289 ,C291 ,\nC292 ,C298 ,C299 ,C300 ,C301 ,C310 ,\nC311 ,C312 ,C313 ,C322 ,C323 ,C324 ,\nC325 ,C334 ,C335 ,C336 ,C337 ,C346 ,\nC347 ,C348 ,C349 ,C358 ,C359 ,C360 ,\nC361 ,C370 ,C371 ,C372 ,C373 ,C382 ,\nC383 ,C394 ,C395 ,C396 ,C397 ,C406 ,\nC407 ,C409 ,C418 ,C419 ,C420 ,C421 ,\nC430 ,C431 ,C442 ,C443 ,C444 ,C454 ,\nC455 ,C456 ,C457 ,C465 ,C466 ,C467 ,\nC483 ,C484 ,C485 ,C501 ,C502 ,C503 ,\nC510 ,C511 ,C512 ,C532 ,C534 ,C536 ,\nC537 ,"];9[shape=box, label="id:9 level: 3\n10: V70 V73 V84 V87 V114 \nV117 V128 V131 V167 V201 \n9: C727( V70 V167 ) C750( V73 V167 ) C830( V84 V167 ) C847( V87 V167 ) C1050( V114 V167 ) \nC1064( V117 V167 ) C1115( V128 V167 ) C1126( V131 V167 ) C1193( V167 V201 ) "];4-&gt;9[label="9: V70 V73 V84 V87 V114 \nV117 V128 V131 V201 \n0: "];10[shape=box, label="id:10 level: 3\n10: V68 V70 V82 V84 V112 \nV114 V126 V128 V163 V201 \n9: C710( V68 V163 ) C726( V70 V163 ) C817( V82 V163 ) C829( V84 V163 ) C1039( V112 V163 ) \nC1049( V114 V163 ) C1106( V126 V163 ) C1114( V128 V163 ) C1189( V163 V201 ) "];4-&gt;10[label="9: V68 V70 V82 V84 V112 \nV114 V126 V128 V201 \n0: "];11[shape=box, label="id:11 level: 3\n32: V30 V31 V32 V34 V35 \nV43 V66 V67 V68 V69 V71 \nV72 V73 V81 V82 V83 V84 \nV85 V86 V87 V111 V112 V113 \nV115 V116 V117 V126 V128 V130 \nV131 V200 V201 \n66: C394( V30 V67 ) C395( V30 V69 ) C396( V30 V81 ) C397( V30 V83 ) C398( V30 V111 ) \nC399( V30 V113 ) C406( V31 V68 ) C407( V31 V72 ) C408( V31 V82 ) C409( V31 V86 ) C410( V31 V112 ) \nC411( V31 V116 ) C412( V31 V126 ) C413( V31 V130 ) C418( V32 V67 ) C419( V32 V71 ) C420( V32 V81 ) \nC421( V32 V85 ) C422( V32 V111 ) C423( V32 V115 ) C442( V34 V69 ) C443( V34 V73 ) C444( V34 V83 ) \nC445( V34 V87 ) C446( V34 V113 ) C447( V34 V117 ) C449( V34 V131 ) C454( V35 V71 ) C455( V35 V72 ) \nC456( V35 V85 ) C457( V35 V86 ) C458( V35 V115 ) C459( V35 V116 ) C461( V35 V130 ) C532( V43 V81 ) \nC533( V43 V82 ) C534( V43 V83 ) C535( V43 V84 ) C536( V43 V85 ) C537( V43 V86 ) C538( V43 V87 ) \nC540( V43 V126 ) C542( V43 V128 ) C544( V43 V130 ) C545( V43 V131 ) C674( V66 V111 ) C675( V66 V112 ) \nC676( V66 V113 ) C678( V66 V115 ) C679( V66 V116 ) C680( V66 V117 ) C689( V66 V126 ) C691( V66 V128 ) \nC693( V66 V130 ) C694( V66 V131 ) C1036( V111 V200 ) C1041( V112 V200 ) C1046( V113 V200 ) C1056( V115 V200 ) \nC1061( V116 V200 ) C1066( V117 V200 ) C1109( V126 V200 ) C1117( V128 V200 ) C1125( V130 V200 ) C1129( V131 V200 ) \nC1226( V200 V201 ) "];4-&gt;11[label="31: V30 V31 V32 V34 V35 \nV43 V66 V67 V68 V69 V71 \nV72 V73 V81 V82 V83 V84 \nV85 V86 V87 V111 V112 V113 \nV115 V116 V117 V126 V128 V131 \nV200 V201 \n61: C394 ,C395 ,C396 ,C397 ,C398 ,\nC399 ,C406 ,C407 ,C408 ,C409 ,C410 ,\nC411 ,C412 ,C418 ,C419 ,C420 ,C421 ,\nC422 ,C423 ,C442 ,C443 ,C444 ,C445 ,\nC446 ,C447 ,C449 ,C454 ,C455 ,C456 ,\nC457 ,C458 ,C459 ,C532 ,C533 ,C534 ,\nC535 ,C536 ,C537 ,C538 ,C540 ,C542 ,\nC545 ,C674 ,C675 ,C676 ,C678 ,C679 ,\nC680 ,C689 ,C691 ,C694 ,C1036 ,C1041 ,\nC1046 ,C1056 ,C1061 ,C1066 ,C1109 ,C1117 ,\nC1129 ,C1226 ,"];12[shape=box, label="id:12 level: 3\n8: V76 V80 V88 V120 V124 \nV132 V175 V201 \n7: C775( V76 V175 ) C807( V80 V175 ) C862( V88 V175 ) C1080( V120 V175 ) C1100( V124 V175 ) \nC1135( V132 V175 ) C1201( V175 V201 ) "];5-&gt;12[label="7: V76 V80 V88 V120 V124 \nV132 V201 \n0: "];13[shape=box, label="id:13 level: 3\n10: V69 V73 V76 V80 V113 \nV117 V120 V124 V161 V201 \n9: C717( V69 V161 ) C749( V73 V161 ) C773( V76 V161 ) C805( V80 V161 ) C1043( V113 V161 ) \nC1063( V117 V161 ) C1078( V120 V161 ) C1098( V124 V161 ) C1187( V161 V201 ) "];5-&gt;13[label="9: V69 V73 V76 V80 V113 \nV117 V120 V124 V201 \n0: "];14[shape=box, label="id:14 level: 3\n21: V23 V25 V37 V39 V66 \nV67 V69 V71 V74 V76 V78 \nV88 V111 V113 V115 V118 V120 \nV122 V132 V200 V201 \n43: C310( V23 V67 ) C311( V23 V69 ) C312( V23 V74 ) C313( V23 V76 ) C314( V23 V111 ) \nC315( V23 V113 ) C316( V23 V118 ) C317( V23 V120 ) C334( V25 V67 ) C335( V25 V71 ) C336( V25 V74 ) \nC337( V25 V78 ) C338( V25 V111 ) C339( V25 V115 ) C340( V25 V118 ) C341( V25 V122 ) C474( V37 V74 ) \nC475( V37 V76 ) C476( V37 V88 ) C477( V37 V118 ) C478( V37 V120 ) C479( V37 V132 ) C492( V39 V74 ) \nC493( V39 V78 ) C494( V39 V88 ) C495( V39 V118 ) C496( V39 V122 ) C497( V39 V132 ) C674( V66 V111 ) \nC676( V66 V113 ) C678( V66 V115 ) C681( V66 V118 ) C683( V66 V120 ) C685( V66 V122 ) C695( V66 V132 ) \nC1036( V111 V200 ) C1046( V113 V200 ) C1056( V115 V200 ) C1071( V118 V200 ) C1081( V120 V200 ) C1091( V122 V200 ) \nC1137( V132 V200 ) C1226( V200 V201 ) "];5-&gt;14[label="20: V23 V25 V37 V39 V66 \nV67 V69 V71 V74 V76 V78 \nV88 V111 V113 V115 V120 V122 \nV132 V200 V201 \n37: C310 ,C311 ,C312 ,C313 ,C314 ,\nC315 ,C317 ,C334 ,C335 ,C336 ,C337 ,\nC338 ,C339 ,C341 ,C474 ,C475 ,C476 ,\nC478 ,C479 ,C492 ,C493 ,C494 ,C496 ,\nC497 ,C674 ,C676 ,C678 ,C683 ,C685 ,\nC695 ,C1036 ,C1046 ,C1056 ,C1081 ,C1091 ,\nC1137 ,C1226 ,"];15[shape=box, label="id:15 level: 3\n21: V24 V28 V38 V42 V66 \nV68 V71 V72 V75 V78 V79 \nV88 V112 V115 V116 V119 V122 \nV123 V132 V200 V201 \n43: C322( V24 V68 ) C323( V24 V72 ) C324( V24 V75 ) C325( V24 V79 ) C326( V24 V112 ) \nC327( V24 V116 ) C328( V24 V119 ) C329( V24 V123 ) C370( V28 V71 ) C371( V28 V72 ) C372( V28 V78 ) \nC373( V28 V79 ) C374( V28 V115 ) C375( V28 V116 ) C376( V28 V122 ) C377( V28 V123 ) C483( V38 V75 ) \nC484( V38 V79 ) C485( V38 V88 ) C486( V38 V119 ) C487( V38 V123 ) C488( V38 V132 ) C519( V42 V78 ) \nC520( V42 V79 ) C521( V42 V88 ) C522( V42 V122 ) C523( V42 V123 ) C524( V42 V132 ) C675( V66 V112 ) \nC678( V66 V115 ) C679( V66 V116 ) C682( V66 V119 ) C685( V66 V122 ) C686( V66 V123 ) C695( V66 V132 ) \nC1041( V112 V200 ) C1056( V115 V200 ) C1061( V116 V200 ) C1076( V119 V200 ) C1091( V122 V200 ) C1096( V123 V200 ) \nC1137( V132 V200 ) C1226( V200 V201 ) "];6-&gt;15[label="20: V24 V28 V38 V42 V66 \nV68 V71 V72 V75 V78 V79 \nV88 V112 V115 V116 V119 V122 \nV132 V200 V201 \n37: C322 ,C323 ,C324 ,C325 ,C326 ,\nC327 ,C328 ,C370 ,C371 ,C372 ,C373 ,\nC374 ,C375 ,C376 ,C483 ,C484 ,C485 ,\nC486 ,C488 ,C519 ,C520 ,C521 ,C522 ,\nC524 ,C675 ,C678 ,C679 ,C682 ,C685 ,\nC695 ,C1041 ,C1056 ,C1061 ,C1076 ,C1091 ,\nC1137 ,C1226 ,"];16[shape=box, label="id:16 level: 3\n21: V22 V26 V36 V40 V66 \nV68 V70 V73 V75 V77 V80 \nV88 V112 V114 V117 V119 V121 \nV124 V132 V200 V201 \n43: C298( V22 V68 ) C299( V22 V70 ) C300( V22 V75 ) C301( V22 V77 ) C302( V22 V112 ) \nC303( V22 V114 ) C304( V22 V119 ) C305( V22 V121 ) C346( V26 V70 ) C347( V26 V73 ) C348( V26 V77 ) \nC349( V26 V80 ) C350( V26 V114 ) C351( V26 V117 ) C352( V26 V121 ) C353( V26 V124 ) C465( V36 V75 ) \nC466( V36 V77 ) C467( V36 V88 ) C468( V36 V119 ) C469( V36 V121 ) C470( V36 V132 ) C501( V40 V77 ) \nC502( V40 V80 ) C503( V40 V88 ) C504( V40 V121 ) C505( V40 V124 ) C506( V40 V132 ) C675( V66 V112 ) \nC677( V66 V114 ) C680( V66 V117 ) C682( V66 V119 ) C684( V66 V121 ) C687( V66 V124 ) C695( V66 V132 ) \nC1041( V112 V200 ) C1051( V114 V200 ) C1066( V117 V200 ) C1076( V119 V200 ) C1086( V121 V200 ) C1101( V124 V200 ) \nC1137( V132 V200 ) C1226( V200 V201 ) "];6-&gt;16[label="20: V22 V26 V36 V40 V66 \nV68 V70 V73 V75 V77 V80 \nV88 V112 V114 V117 V119 V124 \nV132 V200 V201 \n37: C298 ,C299 ,C300 ,C301 ,C302 ,\nC303 ,C304 ,C346 ,C347 ,C348 ,C349 ,\nC350 ,C351 ,C353 ,C465 ,C466 ,C467 ,\nC468 ,C470 ,C501 ,C502 ,C503 ,C505 ,\nC506 ,C675 ,C677 ,C680 ,C682 ,C687 ,\nC695 ,C1041 ,C1051 ,C1066 ,C1076 ,C1101 ,\nC1137 ,C1226 ,"];17[shape=box, label="id:17 level: 3\n7: V91 V95 V105 V109 V133 \nV190 V201 \n6: C887( V91 V190 ) C919( V95 V190 ) C992( V105 V190 ) C1016( V109 V190 ) C1150( V133 V190 ) \nC1216( V190 V201 ) "];7-&gt;17[label="6: V91 V95 V105 V109 V133 \nV201 \n0: "];18[shape=box, label="id:18 level: 3\n10: V69 V73 V83 V87 V91 \nV95 V105 V109 V146 V201 \n9: C715( V69 V146 ) C747( V73 V146 ) C821( V83 V146 ) C845( V87 V146 ) C883( V91 V146 ) \nC915( V95 V146 ) C989( V105 V146 ) C1013( V109 V146 ) C1172( V146 V201 ) "];7-&gt;18[label="9: V69 V73 V83 V87 V91 \nV95 V105 V109 V201 \n0: "];19[shape=box, label="id:19 level: 3\n11: V24 V28 V38 V42 V56 \nV66 V91 V95 V105 V109 V133 \n10: C321( V24 V56 ) C369( V28 V56 ) C481( V38 V56 ) C517( V42 V56 ) C618( V56 V66 ) \nC619( V56 V91 ) C620( V56 V95 ) C621( V56 V105 ) C622( V56 V109 ) C623( V56 V133 ) "];7-&gt;19[label="10: V24 V28 V38 V42 V66 \nV91 V95 V105 V109 V133 \n0: "];20[shape=box, label="id:20 level: 3\n39: V7 V9 V11 V21 V23 \nV25 V27 V28 V36 V37 V38 \nV39 V40 V41 V42 V66 V68 \nV70 V72 V73 V81 V82 V83 \nV84 V85 V86 V87 V90 V92 \nV94 V95 V103 V104 V105 V107 \nV108 V109 V133 V201 \n56: C107( V7 V23 ) C108( V7 V25 ) C109( V7 V37 ) C110( V7 V39 ) C111( V7 V68 ) \nC112( V7 V70 ) C113( V7 V82 ) C114( V7 V84 ) C115( V7 V90 ) C116( V7 V92 ) C117( V7 V104 ) \nC135( V9 V23 ) C136( V9 V27 ) C137( V9 V37 ) C138( V9 V41 ) C139( V9 V68 ) C140( V9 V72 ) \nC141( V9 V82 ) C142( V9 V86 ) C143( V9 V90 ) C144( V9 V94 ) C145( V9 V104 ) C146( V9 V108 ) \nC163( V11 V25 ) C164( V11 V28 ) C165( V11 V39 ) C166( V11</w:t>
      </w:r>
    </w:p>
    <w:p>
      <w:pPr>
        <w:pStyle w:val="PreformattedText"/>
        <w:bidi w:val="0"/>
        <w:spacing w:before="0" w:after="0"/>
        <w:jc w:val="left"/>
        <w:rPr/>
      </w:pPr>
      <w:r>
        <w:rPr/>
        <w:t xml:space="preserve"> </w:t>
      </w:r>
      <w:r>
        <w:rPr/>
        <w:t>V42 ) C167( V11 V70 ) C168( V11 V73 ) \nC169( V11 V84 ) C170( V11 V87 ) C171( V11 V92 ) C172( V11 V95 ) C174( V11 V109 ) C273( V21 V36 ) \nC274( V21 V37 ) C275( V21 V38 ) C276( V21 V39 ) C277( V21 V40 ) C278( V21 V41 ) C279( V21 V42 ) \nC280( V21 V81 ) C281( V21 V82 ) C282( V21 V83 ) C283( V21 V84 ) C284( V21 V85 ) C285( V21 V86 ) \nC286( V21 V87 ) C287( V21 V103 ) C288( V21 V104 ) C289( V21 V105 ) C291( V21 V107 ) C292( V21 V108 ) \nC293( V21 V109 ) C359( V27 V73 ) C371( V28 V72 ) "];7-&gt;20[label="38: V7 V9 V11 V21 V23 \nV25 V27 V28 V36 V37 V38 \nV39 V40 V41 V42 V66 V68 \nV70 V72 V73 V81 V82 V83 \nV84 V85 V86 V87 V90 V92 \nV94 V95 V103 V105 V107 V108 \nV109 V133 V201 \n53: C107 ,C108 ,C109 ,C110 ,C111 ,\nC112 ,C113 ,C114 ,C115 ,C116 ,C135 ,\nC136 ,C137 ,C138 ,C139 ,C140 ,C141 ,\nC142 ,C143 ,C144 ,C146 ,C163 ,C164 ,\nC165 ,C166 ,C167 ,C168 ,C169 ,C170 ,\nC171 ,C172 ,C174 ,C273 ,C274 ,C275 ,\nC276 ,C277 ,C278 ,C279 ,C280 ,C281 ,\nC282 ,C283 ,C284 ,C285 ,C286 ,C287 ,\nC289 ,C291 ,C292 ,C293 ,C359 ,C371 ,"];21[shape=box, label="id:21 level: 3\n7: V89 V91 V103 V105 V133 \nV186 V201 \n6: C870( V89 V186 ) C886( V91 V186 ) C979( V103 V186 ) C991( V105 V186 ) C1146( V133 V186 ) \nC1212( V186 V201 ) "];8-&gt;21[label="6: V89 V91 V103 V105 V133 \nV201 \n0: "];22[shape=box, label="id:22 level: 3\n10: V67 V69 V81 V83 V89 \nV91 V103 V105 V142 V201 \n9: C698( V67 V142 ) C714( V69 V142 ) C808( V81 V142 ) C820( V83 V142 ) C866( V89 V142 ) \nC882( V91 V142 ) C976( V103 V142 ) C988( V105 V142 ) C1168( V142 V201 ) "];8-&gt;22[label="9: V67 V69 V81 V83 V89 \nV91 V103 V105 V201 \n0: "];23[shape=box, label="id:23 level: 3\n11: V22 V24 V36 V38 V52 \nV66 V89 V91 V103 V105 V133 \n10: C296( V22 V52 ) C320( V24 V52 ) C462( V36 V52 ) C480( V38 V52 ) C594( V52 V66 ) \nC595( V52 V89 ) C596( V52 V91 ) C597( V52 V103 ) C598( V52 V105 ) C599( V52 V133 ) "];8-&gt;23[label="10: V22 V24 V36 V38 V66 \nV89 V91 V103 V105 V133 \n0: "];24[shape=box, label="id:24 level: 3\n56: V7 V8 V9 V11 V12 \nV13 V21 V22 V23 V24 V25 \nV26 V27 V28 V29 V30 V31 \nV32 V33 V34 V35 V36 V40 \nV41 V43 V66 V67 V68 V69 \nV70 V71 V72 V73 V74 V75 \nV76 V77 V78 V79 V80 V81 \nV85 V86 V88 V89 V90 V91 \nV92 V93 V94 V95 V103 V107 \nV108 V133 V201 \n117: C107( V7 V23 ) C108( V7 V25 ) C111( V7 V68 ) C112( V7 V70 ) C115( V7 V90 ) \nC116( V7 V92 ) C121( V8 V22 ) C122( V8 V24 ) C123( V8 V36 ) C125( V8 V67 ) C126( V8 V69 ) \nC127( V8 V81 ) C129( V8 V89 ) C130( V8 V91 ) C131( V8 V103 ) C135( V9 V23 ) C136( V9 V27 ) \nC138( V9 V41 ) C139( V9 V68 ) C140( V9 V72 ) C142( V9 V86 ) C143( V9 V90 ) C144( V9 V94 ) \nC146( V9 V108 ) C163( V11 V25 ) C164( V11 V28 ) C167( V11 V70 ) C168( V11 V73 ) C171( V11 V92 ) \nC172( V11 V95 ) C177( V12 V24 ) C178( V12 V28 ) C181( V12 V69 ) C182( V12 V73 ) C185( V12 V91 ) \nC186( V12 V95 ) C191( V13 V26 ) C192( V13 V27 ) C193( V13 V40 ) C194( V13 V41 ) C195( V13 V71 ) \nC196( V13 V72 ) C197( V13 V85 ) C198( V13 V86 ) C199( V13 V93 ) C200( V13 V94 ) C201( V13 V107 ) \nC202( V13 V108 ) C273( V21 V36 ) C277( V21 V40 ) C278( V21 V41 ) C280( V21 V81 ) C284( V21 V85 ) \nC285( V21 V86 ) C287( V21 V103 ) C291( V21 V107 ) C292( V21 V108 ) C298( V22 V68 ) C299( V22 V70 ) \nC300( V22 V75 ) C301( V22 V77 ) C310( V23 V67 ) C311( V23 V69 ) C312( V23 V74 ) C313( V23 V76 ) \nC322( V24 V68 ) C323( V24 V72 ) C324( V24 V75 ) C325( V24 V79 ) C334( V25 V67 ) C335( V25 V71 ) \nC336( V25 V74 ) C337( V25 V78 ) C346( V26 V70 ) C347( V26 V73 ) C348( V26 V77 ) C349( V26 V80 ) \nC358( V27 V69 ) C359( V27 V73 ) C360( V27 V76 ) C361( V27 V80 ) C370( V28 V71 ) C371( V28 V72 ) \nC372( V28 V78 ) C373( V28 V79 ) C382( V29 V68 ) C383( V29 V70 ) C394( V30 V67 ) C395( V30 V69 ) \nC396( V30 V81 ) C406( V31 V68 ) C407( V31 V72 ) C409( V31 V86 ) C418( V32 V67 ) C419( V32 V71 ) \nC420( V32 V81 ) C421( V32 V85 ) C430( V33 V70 ) C431( V33 V73 ) C442( V34 V69 ) C443( V34 V73 ) \nC454( V35 V71 ) C455( V35 V72 ) C456( V35 V85 ) C457( V35 V86 ) C465( V36 V75 ) C466( V36 V77 ) \nC467( V36 V88 ) C501( V40 V77 ) C502( V40 V80 ) C503( V40 V88 ) C510( V41 V76 ) C511( V41 V80 ) \nC512( V41 V88 ) C532( V43 V81 ) C536( V43 V85 ) C537( V43 V86 ) "];8-&gt;24[label="54: V7 V8 V9 V11 V12 \nV21 V22 V23 V24 V25 V26 \nV27 V28 V29 V30 V31 V32 \nV33 V34 V35 V36 V40 V41 \nV43 V66 V67 V68 V69 V70 \nV71 V72 V73 V74 V75 V76 \nV77 V78 V79 V80 V81 V85 \nV86 V88 V89 V90 V91 V92 \nV94 V95 V103 V107 V108 V133 \nV201 \n105: C107 ,C108 ,C111 ,C112 ,C115 ,\nC116 ,C121 ,C122 ,C123 ,C125 ,C126 ,\nC127 ,C129 ,C130 ,C131 ,C135 ,C136 ,\nC138 ,C139 ,C140 ,C142 ,C143 ,C144 ,\nC146 ,C163 ,C164 ,C167 ,C168 ,C171 ,\nC172 ,C177 ,C178 ,C181 ,C182 ,C185 ,\nC186 ,C273 ,C277 ,C278 ,C280 ,C284 ,\nC285 ,C287 ,C291 ,C292 ,C298 ,C299 ,\nC300 ,C301 ,C310 ,C311 ,C312 ,C313 ,\nC322 ,C323 ,C324 ,C325 ,C334 ,C335 ,\nC336 ,C337 ,C346 ,C347 ,C348 ,C349 ,\nC358 ,C359 ,C360 ,C361 ,C370 ,C371 ,\nC372 ,C373 ,C382 ,C383 ,C394 ,C395 ,\nC396 ,C406 ,C407 ,C409 ,C418 ,C419 ,\nC420 ,C421 ,C430 ,C431 ,C442 ,C443 ,\nC454 ,C455 ,C456 ,C457 ,C465 ,C466 ,\nC467 ,C501 ,C502 ,C503 ,C510 ,C511 ,\nC512 ,C532 ,C536 ,C537 ,"];25[shape=box, label="id:25 level: 4\n10: V68 V72 V82 V86 V112 \nV116 V126 V130 V165 V201 \n9: C711( V68 V165 ) C742( V72 V165 ) C818( V82 V165 ) C841( V86 V165 ) C1040( V112 V165 ) \nC1059( V116 V165 ) C1107( V126 V165 ) C1122( V130 V165 ) C1191( V165 V201 ) "];11-&gt;25[label="9: V68 V72 V82 V86 V112 \nV116 V126 V130 V201 \n0: "];26[shape=box, label="id:26 level: 4\n30: V30 V32 V34 V35 V43 \nV66 V67 V69 V71 V72 V73 \nV81 V82 V83 V84 V85 V86 \nV87 V111 V113 V115 V116 V117 \nV126 V128 V129 V130 V131 V200 \nV201 \n61: C394( V30 V67 ) C395( V30 V69 ) C396( V30 V81 ) C397( V30 V83 ) C398( V30 V111 ) \nC399( V30 V113 ) C418( V32 V67 ) C419( V32 V71 ) C420( V32 V81 ) C421( V32 V85 ) C422( V32 V111 ) \nC423( V32 V115 ) C425( V32 V129 ) C442( V34 V69 ) C443( V34 V73 ) C444( V34 V83 ) C445( V34 V87 ) \nC446( V34 V113 ) C447( V34 V117 ) C449( V34 V131 ) C454( V35 V71 ) C455( V35 V72 ) C456( V35 V85 ) \nC457( V35 V86 ) C458( V35 V115 ) C459( V35 V116 ) C460( V35 V129 ) C461( V35 V130 ) C532( V43 V81 ) \nC533( V43 V82 ) C534( V43 V83 ) C535( V43 V84 ) C536( V43 V85 ) C537( V43 V86 ) C538( V43 V87 ) \nC540( V43 V126 ) C542( V43 V128 ) C543( V43 V129 ) C544( V43 V130 ) C545( V43 V131 ) C674( V66 V111 ) \nC676( V66 V113 ) C678( V66 V115 ) C679( V66 V116 ) C680( V66 V117 ) C689( V66 V126 ) C691( V66 V128 ) \nC692( V66 V129 ) C693( V66 V130 ) C694( V66 V131 ) C1036( V111 V200 ) C1046( V113 V200 ) C1056( V115 V200 ) \nC1061( V116 V200 ) C1066( V117 V200 ) C1109( V126 V200 ) C1117( V128 V200 ) C1121( V129 V200 ) C1125( V130 V200 ) \nC1129( V131 V200 ) C1226( V200 V201 ) "];11-&gt;26[label="29: V30 V32 V34 V35 V43 \nV66 V67 V69 V71 V72 V73 \nV81 V82 V83 V84 V85 V86 \nV87 V111 V113 V115 V116 V117 \nV126 V128 V130 V131 V200 V201 \n56: C394 ,C395 ,C396 ,C397 ,C398 ,\nC399 ,C418 ,C419 ,C420 ,C421 ,C422 ,\nC423 ,C442 ,C443 ,C444 ,C445 ,C446 ,\nC447 ,C449 ,C454 ,C455 ,C456 ,C457 ,\nC458 ,C459 ,C461 ,C532 ,C533 ,C534 ,\nC535 ,C536 ,C537 ,C538 ,C540 ,C542 ,\nC544 ,C545 ,C674 ,C676 ,C678 ,C679 ,\nC680 ,C689 ,C691 ,C693 ,C694 ,C1036 ,\nC1046 ,C1056 ,C1061 ,C1066 ,C1109 ,C1117 ,\nC1125 ,C1129 ,C1226 ,"];27[shape=box, label="id:27 level: 4\n8: V74 V78 V88 V118 V122 \nV132 V173 V201 \n7: C759( V74 V173 ) C790( V78 V173 ) C860( V88 V173 ) C1070( V118 V173 ) C1089( V122 V173 ) \nC1133( V132 V173 ) C1199( V173 V201 ) "];14-&gt;27[label="7: V74 V78 V88 V118 V122 \nV132 V201 \n0: "];28[shape=box, label="id:28 level: 4\n8: V74 V76 V88 V118 V120 \nV132 V171 V201 \n7: C758( V74 V171 ) C774( V76 V171 ) C858( V88 V171 ) C1069( V118 V171 ) C1079( V120 V171 ) \nC1131( V132 V171 ) C1197( V171 V201 ) "];14-&gt;28[label="7: V74 V76 V88 V118 V120 \nV132 V201 \n0: "];29[shape=box, label="id:29 level: 4\n10: V67 V71 V74 V78 V111 \nV115 V118 V122 V159 V201 \n9: C701( V67 V159 ) C732( V71 V159 ) C757( V74 V159 ) C788( V78 V159 ) C1033( V111 V159 ) \nC1052( V115 V159 ) C1068( V118 V159 ) C1087( V122 V159 ) C1185( V159 V201 ) "];14-&gt;29[label="9: V67 V71 V74 V78 V111 \nV115 V118 V122 V201 \n0: "];30[shape=box, label="id:30 level: 4\n10: V67 V69 V74 V76 V111 \nV113 V118 V120 V157 V201 \n9: C700( V67 V157 ) C716( V69 V157 ) C756( V74 V157 ) C772( V76 V157 ) C1032( V111 V157 ) \nC1042( V113 V157 ) C1067( V118 V157 ) C1077( V120 V157 ) C1183( V157 V201 ) "];14-&gt;30[label="9: V67 V69 V74 V76 V111 \nV113 V118 V120 V201 \n0: "];31[shape=box, label="id:31 level: 4\n8: V78 V79 V88 V122 V123 \nV132 V176 V201 \n7: C791( V78 V176 ) C799( V79 V176 ) C863( V88 V176 ) C1090( V122 V176 ) C1095( V123 V176 ) \nC1136( V132 V176 ) C1202( V176 V201 ) "];15-&gt;31[label="7: V78 V79 V88 V122 V123 \nV132 V201 \n0: "];32[shape=box, label="id:32 level: 4\n8: V75 V79 V88 V119 V123 \nV132 V172 V201 \n7: C767( V75 V172 ) C798( V79 V172 ) C859( V88 V172 ) C1075( V119 V172 ) C1094( V123 V172 ) \nC1132( V132 V172 ) C1198( V172 V201 ) "];15-&gt;32[label="7: V75 V79 V88 V119 V123 \nV132 V201 \n0: "];33[shape=box, label="id:33 level: 4\n10: V71 V72 V78 V79 V115 \nV116 V122 V123 V162 V201 \n9: C733( V71 V162 ) C741( V72 V162 ) C789( V78 V162 ) C797( V79 V162 ) C1053( V115 V162 ) \nC1058( V116 V162 ) C1088( V122 V162 ) C1093( V123 V162 ) C1188( V162 V201 ) "];15-&gt;33[label="9: V71 V72 V78 V79 V115 \nV116 V122 V123 V201 \n0: "];34[shape=box, label="id:34 level: 4\n10: V68 V72 V75 V79 V112 \nV116 V119 V123 V158 V201 \n9: C709( V68 V158 ) C740( V72 V158 ) C765( V75 V158 ) C796( V79 V158 ) C1038( V112 V158 ) \nC1057( V116 V158 ) C1073( V119 V158 ) C1092( V123 V158 ) C1184( V158 V201 ) "];15-&gt;34[label="9: V68 V72 V75 V79 V112 \nV116 V119 V123 V201 \n0: "];35[shape=box, label="id:35 level: 4\n8: V77 V80 V88 V121 V124 \nV132 V174 V201 \n7: C783( V77 V174 ) C806( V80 V174 ) C861( V88 V174 ) C1085( V121 V174 ) C1099( V124 V174 ) \nC1134( V132 V174 ) C1200( V174 V201 ) "];16-&gt;35[label="7: V77 V80 V88 V121 V124 \nV132 V201 \n0: "];36[shape=box, label="id:36 level: 4\n8: V75 V77 V88 V119 V121 \nV132</w:t>
      </w:r>
    </w:p>
    <w:p>
      <w:pPr>
        <w:pStyle w:val="PreformattedText"/>
        <w:bidi w:val="0"/>
        <w:spacing w:before="0" w:after="0"/>
        <w:jc w:val="left"/>
        <w:rPr/>
      </w:pPr>
      <w:r>
        <w:rPr/>
        <w:t xml:space="preserve"> </w:t>
      </w:r>
      <w:r>
        <w:rPr/>
        <w:t>V170 V201 \n7: C766( V75 V170 ) C782( V77 V170 ) C857( V88 V170 ) C1074( V119 V170 ) C1084( V121 V170 ) \nC1130( V132 V170 ) C1196( V170 V201 ) "];16-&gt;36[label="7: V75 V77 V88 V119 V121 \nV132 V201 \n0: "];37[shape=box, label="id:37 level: 4\n10: V70 V73 V77 V80 V114 \nV117 V121 V124 V160 V201 \n9: C725( V70 V160 ) C748( V73 V160 ) C781( V77 V160 ) C804( V80 V160 ) C1048( V114 V160 ) \nC1062( V117 V160 ) C1083( V121 V160 ) C1097( V124 V160 ) C1186( V160 V201 ) "];16-&gt;37[label="9: V70 V73 V77 V80 V114 \nV117 V121 V124 V201 \n0: "];38[shape=box, label="id:38 level: 4\n10: V68 V70 V75 V77 V112 \nV114 V119 V121 V156 V201 \n9: C708( V68 V156 ) C724( V70 V156 ) C764( V75 V156 ) C780( V77 V156 ) C1037( V112 V156 ) \nC1047( V114 V156 ) C1072( V119 V156 ) C1082( V121 V156 ) C1182( V156 V201 ) "];16-&gt;38[label="9: V68 V70 V75 V77 V112 \nV114 V119 V121 V201 \n0: "];39[shape=box, label="id:39 level: 4\n7: V90 V94 V104 V108 V133 \nV187 V201 \n6: C879( V90 V187 ) C910( V94 V187 ) C986( V104 V187 ) C1009( V108 V187 ) C1147( V133 V187 ) \nC1213( V187 V201 ) "];20-&gt;39[label="6: V90 V94 V104 V108 V133 \nV201 \n0: "];40[shape=box, label="id:40 level: 4\n10: V68 V72 V82 V86 V90 \nV94 V104 V108 V143 V201 \n9: C707( V68 V143 ) C738( V72 V143 ) C815( V82 V143 ) C838( V86 V143 ) C875( V90 V143 ) \nC906( V94 V143 ) C983( V104 V143 ) C1006( V108 V143 ) C1169( V143 V201 ) "];20-&gt;40[label="9: V68 V72 V82 V86 V90 \nV94 V104 V108 V201 \n0: "];41[shape=box, label="id:41 level: 4\n11: V23 V27 V37 V41 V53 \nV66 V90 V94 V104 V108 V133 \n10: C309( V23 V53 ) C356( V27 V53 ) C472( V37 V53 ) C507( V41 V53 ) C600( V53 V66 ) \nC601( V53 V90 ) C602( V53 V94 ) C603( V53 V104 ) C604( V53 V108 ) C605( V53 V133 ) "];20-&gt;41[label="10: V23 V27 V37 V41 V66 \nV90 V94 V104 V108 V133 \n0: "];42[shape=box, label="id:42 level: 4\n36: V7 V11 V21 V23 V25 \nV28 V36 V37 V38 V39 V40 \nV41 V42 V66 V68 V70 V73 \nV81 V82 V83 V84 V85 V86 \nV87 V90 V92 V95 V103 V104 \nV105 V106 V107 V108 V109 V133 \nV201 \n45: C107( V7 V23 ) C108( V7 V25 ) C109( V7 V37 ) C110( V7 V39 ) C111( V7 V68 ) \nC112( V7 V70 ) C113( V7 V82 ) C114( V7 V84 ) C115( V7 V90 ) C116( V7 V92 ) C117( V7 V104 ) \nC118( V7 V106 ) C163( V11 V25 ) C164( V11 V28 ) C165( V11 V39 ) C166( V11 V42 ) C167( V11 V70 ) \nC168( V11 V73 ) C169( V11 V84 ) C170( V11 V87 ) C171( V11 V92 ) C172( V11 V95 ) C173( V11 V106 ) \nC174( V11 V109 ) C273( V21 V36 ) C274( V21 V37 ) C275( V21 V38 ) C276( V21 V39 ) C277( V21 V40 ) \nC278( V21 V41 ) C279( V21 V42 ) C280( V21 V81 ) C281( V21 V82 ) C282( V21 V83 ) C283( V21 V84 ) \nC284( V21 V85 ) C285( V21 V86 ) C286( V21 V87 ) C287( V21 V103 ) C288( V21 V104 ) C289( V21 V105 ) \nC290( V21 V106 ) C291( V21 V107 ) C292( V21 V108 ) C293( V21 V109 ) "];20-&gt;42[label="35: V7 V11 V21 V23 V25 \nV28 V36 V37 V38 V39 V40 \nV41 V42 V66 V68 V70 V73 \nV81 V82 V83 V84 V85 V86 \nV87 V90 V92 V95 V103 V104 \nV105 V107 V108 V109 V133 V201 \n42: C107 ,C108 ,C109 ,C110 ,C111 ,\nC112 ,C113 ,C114 ,C115 ,C116 ,C117 ,\nC163 ,C164 ,C165 ,C166 ,C167 ,C168 ,\nC169 ,C170 ,C171 ,C172 ,C174 ,C273 ,\nC274 ,C275 ,C276 ,C277 ,C278 ,C279 ,\nC280 ,C281 ,C282 ,C283 ,C284 ,C285 ,\nC286 ,C287 ,C288 ,C289 ,C291 ,C292 ,\nC293 ,"];43[shape=box, label="id:43 level: 4\n7: V93 V94 V107 V108 V133 \nV191 V201 \n6: C903( V93 V191 ) C911( V94 V191 ) C1004( V107 V191 ) C1010( V108 V191 ) C1151( V133 V191 ) \nC1217( V191 V201 ) "];24-&gt;43[label="6: V93 V94 V107 V108 V133 \nV201 \n0: "];44[shape=box, label="id:44 level: 4\n7: V89 V93 V103 V107 V133 \nV188 V201 \n6: C871( V89 V188 ) C902( V93 V188 ) C980( V103 V188 ) C1003( V107 V188 ) C1148( V133 V188 ) \nC1214( V188 V201 ) "];24-&gt;44[label="6: V89 V93 V103 V107 V133 \nV201 \n0: "];45[shape=box, label="id:45 level: 4\n10: V71 V72 V85 V86 V93 \nV94 V107 V108 V147 V201 \n9: C731( V71 V147 ) C739( V72 V147 ) C833( V85 V147 ) C839( V86 V147 ) C899( V93 V147 ) \nC907( V94 V147 ) C1001( V107 V147 ) C1007( V108 V147 ) C1173( V147 V201 ) "];24-&gt;45[label="9: V71 V72 V85 V86 V93 \nV94 V107 V108 V201 \n0: "];46[shape=box, label="id:46 level: 4\n10: V67 V71 V81 V85 V89 \nV93 V103 V107 V144 V201 \n9: C699( V67 V144 ) C730( V71 V144 ) C809( V81 V144 ) C832( V85 V144 ) C867( V89 V144 ) \nC898( V93 V144 ) C977( V103 V144 ) C1000( V107 V144 ) C1170( V144 V201 ) "];24-&gt;46[label="9: V67 V71 V81 V85 V89 \nV93 V103 V107 V201 \n0: "];47[shape=box, label="id:47 level: 4\n11: V26 V27 V40 V41 V57 \nV66 V93 V94 V107 V108 V133 \n10: C345( V26 V57 ) C357( V27 V57 ) C499( V40 V57 ) C508( V41 V57 ) C624( V57 V66 ) \nC625( V57 V93 ) C626( V57 V94 ) C627( V57 V107 ) C628( V57 V108 ) C629( V57 V133 ) "];24-&gt;47[label="10: V26 V27 V40 V41 V66 \nV93 V94 V107 V108 V133 \n0: "];48[shape=box, label="id:48 level: 4\n11: V22 V26 V36 V40 V54 \nV66 V89 V93 V103 V107 V133 \n10: C297( V22 V54 ) C344( V26 V54 ) C463( V36 V54 ) C498( V40 V54 ) C606( V54 V66 ) \nC607( V54 V89 ) C608( V54 V93 ) C609( V54 V103 ) C610( V54 V107 ) C611( V54 V133 ) "];24-&gt;48[label="10: V22 V26 V36 V40 V66 \nV89 V93 V103 V107 V133 \n0: "];49[shape=box, label="id:49 level: 4\n54: V7 V8 V9 V10 V11 \nV12 V13 V21 V22 V23 V24 \nV25 V26 V27 V28 V29 V30 \nV31 V32 V33 V34 V35 V36 \nV40 V43 V66 V67 V68 V69 \nV70 V71 V72 V73 V74 V75 \nV76 V77 V78 V79 V80 V81 \nV85 V88 V89 V90 V91 V92 \nV93 V94 V95 V103 V107 V133 \nV201 \n114: C107( V7 V23 ) C108( V7 V25 ) C111( V7 V68 ) C112( V7 V70 ) C115( V7 V90 ) \nC116( V7 V92 ) C121( V8 V22 ) C122( V8 V24 ) C123( V8 V36 ) C125( V8 V67 ) C126( V8 V69 ) \nC127( V8 V81 ) C129( V8 V89 ) C130( V8 V91 ) C131( V8 V103 ) C135( V9 V23 ) C136( V9 V27 ) \nC139( V9 V68 ) C140( V9 V72 ) C143( V9 V90 ) C144( V9 V94 ) C149( V10 V22 ) C150( V10 V26 ) \nC151( V10 V36 ) C152( V10 V40 ) C153( V10 V67 ) C154( V10 V71 ) C155( V10 V81 ) C156( V10 V85 ) \nC157( V10 V89 ) C158( V10 V93 ) C159( V10 V103 ) C160( V10 V107 ) C163( V11 V25 ) C164( V11 V28 ) \nC167( V11 V70 ) C168( V11 V73 ) C171( V11 V92 ) C172( V11 V95 ) C177( V12 V24 ) C178( V12 V28 ) \nC181( V12 V69 ) C182( V12 V73 ) C185( V12 V91 ) C186( V12 V95 ) C191( V13 V26 ) C192( V13 V27 ) \nC193( V13 V40 ) C195( V13 V71 ) C196( V13 V72 ) C197( V13 V85 ) C199( V13 V93 ) C200( V13 V94 ) \nC201( V13 V107 ) C273( V21 V36 ) C277( V21 V40 ) C280( V21 V81 ) C284( V21 V85 ) C287( V21 V103 ) \nC291( V21 V107 ) C298( V22 V68 ) C299( V22 V70 ) C300( V22 V75 ) C301( V22 V77 ) C310( V23 V67 ) \nC311( V23 V69 ) C312( V23 V74 ) C313( V23 V76 ) C322( V24 V68 ) C323( V24 V72 ) C324( V24 V75 ) \nC325( V24 V79 ) C334( V25 V67 ) C335( V25 V71 ) C336( V25 V74 ) C337( V25 V78 ) C346( V26 V70 ) \nC347( V26 V73 ) C348( V26 V77 ) C349( V26 V80 ) C358( V27 V69 ) C359( V27 V73 ) C360( V27 V76 ) \nC361( V27 V80 ) C370( V28 V71 ) C371( V28 V72 ) C372( V28 V78 ) C373( V28 V79 ) C382( V29 V68 ) \nC383( V29 V70 ) C394( V30 V67 ) C395( V30 V69 ) C396( V30 V81 ) C406( V31 V68 ) C407( V31 V72 ) \nC418( V32 V67 ) C419( V32 V71 ) C420( V32 V81 ) C421( V32 V85 ) C430( V33 V70 ) C431( V33 V73 ) \nC442( V34 V69 ) C443( V34 V73 ) C454( V35 V71 ) C455( V35 V72 ) C456( V35 V85 ) C465( V36 V75 ) \nC466( V36 V77 ) C467( V36 V88 ) C501( V40 V77 ) C502( V40 V80 ) C503( V40 V88 ) C532( V43 V81 ) \nC536( V43 V85 ) "];24-&gt;49[label="53: V7 V8 V9 V11 V12 \nV13 V21 V22 V23 V24 V25 \nV26 V27 V28 V29 V30 V31 \nV32 V33 V34 V35 V36 V40 \nV43 V66 V67 V68 V69 V70 \nV71 V72 V73 V74 V75 V76 \nV77 V78 V79 V80 V81 V85 \nV88 V89 V90 V91 V92 V93 \nV94 V95 V103 V107 V133 V201 \n102: C107 ,C108 ,C111 ,C112 ,C115 ,\nC116 ,C121 ,C122 ,C123 ,C125 ,C126 ,\nC127 ,C129 ,C130 ,C131 ,C135 ,C136 ,\nC139 ,C140 ,C143 ,C144 ,C163 ,C164 ,\nC167 ,C168 ,C171 ,C172 ,C177 ,C178 ,\nC181 ,C182 ,C185 ,C186 ,C191 ,C192 ,\nC193 ,C195 ,C196 ,C197 ,C199 ,C200 ,\nC201 ,C273 ,C277 ,C280 ,C284 ,C287 ,\nC291 ,C298 ,C299 ,C300 ,C301 ,C310 ,\nC311 ,C312 ,C313 ,C322 ,C323 ,C324 ,\nC325 ,C334 ,C335 ,C336 ,C337 ,C346 ,\nC347 ,C348 ,C349 ,C358 ,C359 ,C360 ,\nC361 ,C370 ,C371 ,C372 ,C373 ,C382 ,\nC383 ,C394 ,C395 ,C396 ,C406 ,C407 ,\nC418 ,C419 ,C420 ,C421 ,C430 ,C431 ,\nC442 ,C443 ,C454 ,C455 ,C456 ,C465 ,\nC466 ,C467 ,C501 ,C502 ,C503 ,C532 ,\nC536 ,"];50[shape=box, label="id:50 level: 5\n10: V71 V72 V85 V86 V115 \nV116 V129 V130 V169 V201 \n9: C735( V71 V169 ) C743( V72 V169 ) C836( V85 V169 ) C842( V86 V169 ) C1055( V115 V169 ) \nC1060( V116 V169 ) C1119( V129 V169 ) C1123( V130 V169 ) C1195( V169 V201 ) "];26-&gt;50[label="9: V71 V72 V85 V86 V115 \nV116 V129 V130 V201 \n0: "];51[shape=box, label="id:51 level: 5\n28: V30 V32 V34 V43 V66 \nV67 V69 V71 V73 V81 V82 \nV83 V84 V85 V86 V87 V111 \nV113 V115 V117 V126 V127 V128 \nV129 V130 V131 V200 V201 \n56: C394( V30 V67 ) C395( V30 V69 ) C396( V30 V81 ) C397( V30 V83 ) C398( V30 V111 ) \nC399( V30 V113 ) C401( V30 V127 ) C418( V32 V67 ) C419( V32 V71 ) C420( V32 V81 ) C421( V32 V85 ) \nC422( V32 V111 ) C423( V32 V115 ) C425( V32 V129 ) C442( V34 V69 ) C443( V34 V73 ) C444( V34 V83 ) \nC445( V34 V87 ) C446( V34 V113 ) C447( V34 V117 ) C448( V34 V127 ) C449( V34 V131 ) C532( V43 V81 ) \nC533( V43 V82 ) C534( V43 V83 ) C535( V43 V84 ) C536( V43 V85 ) C537( V43 V86 ) C538( V43 V87 ) \nC540( V43 V126 ) C541( V43 V127 ) C542( V43 V128 ) C543( V43 V129 ) C544( V43 V130 ) C545( V43 V131 ) \nC674( V66 V111 ) C676( V66 V113 ) C678( V66 V115 ) C680( V66 V117 ) C689( V66 V126 ) C690( V66 V127 ) \nC691( V66 V128 ) C692( V66 V129 ) C693( V66 V130 ) C694( V66 V131 ) C1036( V111 V200 ) C1046( V113 V200 ) \nC1056( V115 V200 ) C1066( V117 V200 ) C1109( V126 V200 ) C1113( V127 V200 ) C1117( V128 V200 ) C1121( V129 V200 ) \nC1125( V130 V200 ) C1129( V131 V200 ) C1226( V200 V201 ) "];26-&gt;51[label="27: V30 V32 V34 V43 V66 \nV67 V69 V71 V73 V81 V82 \nV83 V84 V85 V86 V87 V111 \nV113 V115 V117 V126 V128 V129 \nV130 V131 V200 V201 \n51: C394 ,C395 ,C396 ,C397 ,C398 ,\nC399 ,C418 ,C419 ,C420 ,C421 ,C422 ,\nC423 ,C425 ,C442 ,C443 ,C444 ,C445 ,\nC446 ,C447 ,C449 ,C532 ,C533 ,C534 ,\nC535 ,C536 ,C537 ,C538 ,C540 ,C542 ,\nC543 ,C544 ,C545 ,C674 ,C676 ,C678 ,\nC680 ,C689 ,C691 ,C692 ,C693</w:t>
      </w:r>
    </w:p>
    <w:p>
      <w:pPr>
        <w:pStyle w:val="PreformattedText"/>
        <w:bidi w:val="0"/>
        <w:spacing w:before="0" w:after="0"/>
        <w:jc w:val="left"/>
        <w:rPr/>
      </w:pPr>
      <w:r>
        <w:rPr/>
        <w:t xml:space="preserve"> </w:t>
      </w:r>
      <w:r>
        <w:rPr/>
        <w:t>,C694 ,\nC1036 ,C1046 ,C1056 ,C1066 ,C1109 ,C1117 ,\nC1121 ,C1125 ,C1129 ,C1226 ,"];52[shape=box, label="id:52 level: 5\n7: V92 V95 V106 V109 V133 \nV189 V201 \n6: C895( V92 V189 ) C918( V95 V189 ) C998( V106 V189 ) C1015( V109 V189 ) C1149( V133 V189 ) \nC1215( V189 V201 ) "];42-&gt;52[label="6: V92 V95 V106 V109 V133 \nV201 \n0: "];53[shape=box, label="id:53 level: 5\n7: V90 V92 V104 V106 V133 \nV185 V201 \n6: C878( V90 V185 ) C894( V92 V185 ) C985( V104 V185 ) C997( V106 V185 ) C1145( V133 V185 ) \nC1211( V185 V201 ) "];42-&gt;53[label="6: V90 V92 V104 V106 V133 \nV201 \n0: "];54[shape=box, label="id:54 level: 5\n10: V103 V104 V105 V106 V107 \nV108 V109 V133 V199 V201 \n9: C981( V103 V199 ) C987( V104 V199 ) C993( V105 V199 ) C999( V106 V199 ) C1005( V107 V199 ) \nC1011( V108 V199 ) C1017( V109 V199 ) C1159( V133 V199 ) C1225( V199 V201 ) "];42-&gt;54[label="9: V103 V104 V105 V106 V107 \nV108 V109 V133 V201 \n0: "];55[shape=box, label="id:55 level: 5\n10: V70 V73 V84 V87 V92 \nV95 V106 V109 V145 V201 \n9: C723( V70 V145 ) C746( V73 V145 ) C827( V84 V145 ) C844( V87 V145 ) C891( V92 V145 ) \nC914( V95 V145 ) C995( V106 V145 ) C1012( V109 V145 ) C1171( V145 V201 ) "];42-&gt;55[label="9: V70 V73 V84 V87 V92 \nV95 V106 V109 V201 \n0: "];56[shape=box, label="id:56 level: 5\n10: V68 V70 V82 V84 V90 \nV92 V104 V106 V141 V201 \n9: C706( V68 V141 ) C722( V70 V141 ) C814( V82 V141 ) C826( V84 V141 ) C874( V90 V141 ) \nC890( V92 V141 ) C982( V104 V141 ) C994( V106 V141 ) C1167( V141 V201 ) "];42-&gt;56[label="9: V68 V70 V82 V84 V90 \nV92 V104 V106 V201 \n0: "];57[shape=box, label="id:57 level: 5\n11: V25 V28 V39 V42 V55 \nV66 V92 V95 V106 V109 V133 \n10: C333( V25 V55 ) C368( V28 V55 ) C490( V39 V55 ) C516( V42 V55 ) C612( V55 V66 ) \nC613( V55 V92 ) C614( V55 V95 ) C615( V55 V106 ) C616( V55 V109 ) C617( V55 V133 ) "];42-&gt;57[label="10: V25 V28 V39 V42 V66 \nV92 V95 V106 V109 V133 \n0: "];58[shape=box, label="id:58 level: 5\n11: V23 V25 V37 V39 V51 \nV66 V90 V92 V104 V106 V133 \n10: C308( V23 V51 ) C332( V25 V51 ) C471( V37 V51 ) C489( V39 V51 ) C588( V51 V66 ) \nC589( V51 V90 ) C590( V51 V92 ) C591( V51 V104 ) C592( V51 V106 ) C593( V51 V133 ) "];42-&gt;58[label="10: V23 V25 V37 V39 V66 \nV90 V92 V104 V106 V133 \n0: "];59[shape=box, label="id:59 level: 5\n16: V81 V82 V83 V84 V85 \nV86 V87 V103 V104 V105 V106 \nV107 V108 V109 V155 V201 \n15: C810( V81 V155 ) C816( V82 V155 ) C822( V83 V155 ) C828( V84 V155 ) C834( V85 V155 ) \nC840( V86 V155 ) C846( V87 V155 ) C978( V103 V155 ) C984( V104 V155 ) C990( V105 V155 ) C996( V106 V155 ) \nC1002( V107 V155 ) C1008( V108 V155 ) C1014( V109 V155 ) C1181( V155 V201 ) "];42-&gt;59[label="15: V81 V82 V83 V84 V85 \nV86 V87 V103 V104 V105 V106 \nV107 V108 V109 V201 \n0: "];60[shape=box, label="id:60 level: 5\n17: V36 V37 V38 V39 V40 \nV41 V42 V65 V66 V103 V104 \nV105 V106 V107 V108 V109 V133 \n16: C464( V36 V65 ) C473( V37 V65 ) C482( V38 V65 ) C491( V39 V65 ) C500( V40 V65 ) \nC509( V41 V65 ) C518( V42 V65 ) C665( V65 V66 ) C666( V65 V103 ) C667( V65 V104 ) C668( V65 V105 ) \nC669( V65 V106 ) C670( V65 V107 ) C671( V65 V108 ) C672( V65 V109 ) C673( V65 V133 ) "];42-&gt;60[label="16: V36 V37 V38 V39 V40 \nV41 V42 V66 V103 V104 V105 \nV106 V107 V108 V109 V133 \n0: "];61[shape=box, label="id:61 level: 5\n54: V1 V3 V5 V7 V8 \nV9 V10 V11 V12 V13 V21 \nV22 V23 V24 V25 V26 V27 \nV28 V29 V30 V31 V32 V33 \nV34 V35 V43 V66 V67 V68 \nV69 V70 V71 V72 V73 V74 \nV75 V76 V77 V78 V79 V80 \nV88 V89 V90 V91 V92 V93 \nV94 V95 V100 V102 V110 V133 \nV201 \n122: C17( V1 V7 ) C18( V1 V9 ) C19( V1 V22 ) C20( V1 V24 ) C21( V1 V29 ) \nC22( V1 V31 ) C23( V1 V67 ) C24( V1 V69 ) C25( V1 V74 ) C26( V1 V76 ) C27( V1 V89 ) \nC28( V1 V91 ) C47( V3 V7 ) C48( V3 V11 ) C49( V3 V22 ) C50( V3 V26 ) C51( V3 V29 ) \nC52( V3 V33 ) C53( V3 V67 ) C54( V3 V71 ) C55( V3 V74 ) C56( V3 V78 ) C57( V3 V89 ) \nC58( V3 V93 ) C60( V3 V100 ) C77( V5 V9 ) C78( V5 V13 ) C79( V5 V24 ) C80( V5 V28 ) \nC81( V5 V31 ) C82( V5 V35 ) C83( V5 V69 ) C84( V5 V73 ) C85( V5 V76 ) C86( V5 V80 ) \nC87( V5 V91 ) C88( V5 V95 ) C90( V5 V102 ) C107( V7 V23 ) C108( V7 V25 ) C111( V7 V68 ) \nC112( V7 V70 ) C115( V7 V90 ) C116( V7 V92 ) C121( V8 V22 ) C122( V8 V24 ) C125( V8 V67 ) \nC126( V8 V69 ) C129( V8 V89 ) C130( V8 V91 ) C135( V9 V23 ) C136( V9 V27 ) C139( V9 V68 ) \nC140( V9 V72 ) C143( V9 V90 ) C144( V9 V94 ) C149( V10 V22 ) C150( V10 V26 ) C153( V10 V67 ) \nC154( V10 V71 ) C157( V10 V89 ) C158( V10 V93 ) C163( V11 V25 ) C164( V11 V28 ) C167( V11 V70 ) \nC168( V11 V73 ) C171( V11 V92 ) C172( V11 V95 ) C177( V12 V24 ) C178( V12 V28 ) C181( V12 V69 ) \nC182( V12 V73 ) C185( V12 V91 ) C186( V12 V95 ) C191( V13 V26 ) C192( V13 V27 ) C195( V13 V71 ) \nC196( V13 V72 ) C199( V13 V93 ) C200( V13 V94 ) C298( V22 V68 ) C299( V22 V70 ) C300( V22 V75 ) \nC301( V22 V77 ) C310( V23 V67 ) C311( V23 V69 ) C312( V23 V74 ) C313( V23 V76 ) C322( V24 V68 ) \nC323( V24 V72 ) C324( V24 V75 ) C325( V24 V79 ) C334( V25 V67 ) C335( V25 V71 ) C336( V25 V74 ) \nC337( V25 V78 ) C346( V26 V70 ) C347( V26 V73 ) C348( V26 V77 ) C349( V26 V80 ) C358( V27 V69 ) \nC359( V27 V73 ) C360( V27 V76 ) C361( V27 V80 ) C370( V28 V71 ) C371( V28 V72 ) C372( V28 V78 ) \nC373( V28 V79 ) C382( V29 V68 ) C383( V29 V70 ) C394( V30 V67 ) C395( V30 V69 ) C406( V31 V68 ) \nC407( V31 V72 ) C418( V32 V67 ) C419( V32 V71 ) C430( V33 V70 ) C431( V33 V73 ) C442( V34 V69 ) \nC443( V34 V73 ) C454( V35 V71 ) C455( V35 V72 ) "];49-&gt;61[label="48: V7 V8 V9 V10 V11 \nV12 V13 V21 V22 V23 V24 \nV25 V26 V27 V28 V29 V30 \nV31 V32 V33 V34 V35 V43 \nV66 V67 V68 V69 V70 V71 \nV72 V73 V74 V75 V76 V77 \nV78 V79 V80 V88 V89 V90 \nV91 V92 V93 V94 V95 V133 \nV201 \n84: C107 ,C108 ,C111 ,C112 ,C115 ,\nC116 ,C121 ,C122 ,C125 ,C126 ,C129 ,\nC130 ,C135 ,C136 ,C139 ,C140 ,C143 ,\nC144 ,C149 ,C150 ,C153 ,C154 ,C157 ,\nC158 ,C163 ,C164 ,C167 ,C168 ,C171 ,\nC172 ,C177 ,C178 ,C181 ,C182 ,C185 ,\nC186 ,C191 ,C192 ,C195 ,C196 ,C199 ,\nC200 ,C298 ,C299 ,C300 ,C301 ,C310 ,\nC311 ,C312 ,C313 ,C322 ,C323 ,C324 ,\nC325 ,C334 ,C335 ,C336 ,C337 ,C346 ,\nC347 ,C348 ,C349 ,C358 ,C359 ,C360 ,\nC361 ,C370 ,C371 ,C372 ,C373 ,C382 ,\nC383 ,C394 ,C395 ,C406 ,C407 ,C418 ,\nC419 ,C430 ,C431 ,C442 ,C443 ,C454 ,\nC455 ,"];62[shape=box, label="id:62 level: 6\n10: V69 V73 V83 V87 V113 \nV117 V127 V131 V168 V201 \n9: C719( V69 V168 ) C751( V73 V168 ) C824( V83 V168 ) C848( V87 V168 ) C1045( V113 V168 ) \nC1065( V117 V168 ) C1111( V127 V168 ) C1127( V131 V168 ) C1194( V168 V201 ) "];51-&gt;62[label="9: V69 V73 V83 V87 V113 \nV117 V127 V131 V201 \n0: "];63[shape=box, label="id:63 level: 6\n26: V30 V32 V43 V66 V67 \nV69 V71 V81 V82 V83 V84 \nV85 V86 V87 V111 V113 V115 \nV125 V126 V127 V128 V129 V130 \nV131 V200 V201 \n51: C394( V30 V67 ) C395( V30 V69 ) C396( V30 V81 ) C397( V30 V83 ) C398( V30 V111 ) \nC399( V30 V113 ) C400( V30 V125 ) C401( V30 V127 ) C418( V32 V67 ) C419( V32 V71 ) C420( V32 V81 ) \nC421( V32 V85 ) C422( V32 V111 ) C423( V32 V115 ) C424( V32 V125 ) C425( V32 V129 ) C532( V43 V81 ) \nC533( V43 V82 ) C534( V43 V83 ) C535( V43 V84 ) C536( V43 V85 ) C537( V43 V86 ) C538( V43 V87 ) \nC539( V43 V125 ) C540( V43 V126 ) C541( V43 V127 ) C542( V43 V128 ) C543( V43 V129 ) C544( V43 V130 ) \nC545( V43 V131 ) C674( V66 V111 ) C676( V66 V113 ) C678( V66 V115 ) C688( V66 V125 ) C689( V66 V126 ) \nC690( V66 V127 ) C691( V66 V128 ) C692( V66 V129 ) C693( V66 V130 ) C694( V66 V131 ) C1036( V111 V200 ) \nC1046( V113 V200 ) C1056( V115 V200 ) C1105( V125 V200 ) C1109( V126 V200 ) C1113( V127 V200 ) C1117( V128 V200 ) \nC1121( V129 V200 ) C1125( V130 V200 ) C1129( V131 V200 ) C1226( V200 V201 ) "];51-&gt;63[label="25: V30 V32 V43 V66 V67 \nV69 V71 V81 V82 V83 V84 \nV85 V86 V87 V111 V113 V115 \nV126 V127 V128 V129 V130 V131 \nV200 V201 \n46: C394 ,C395 ,C396 ,C397 ,C398 ,\nC399 ,C401 ,C418 ,C419 ,C420 ,C421 ,\nC422 ,C423 ,C425 ,C532 ,C533 ,C534 ,\nC535 ,C536 ,C537 ,C538 ,C540 ,C541 ,\nC542 ,C543 ,C544 ,C545 ,C674 ,C676 ,\nC678 ,C689 ,C690 ,C691 ,C692 ,C693 ,\nC694 ,C1036 ,C1046 ,C1056 ,C1109 ,C1113 ,\nC1117 ,C1121 ,C1125 ,C1129 ,C1226 ,"];64[shape=box, label="id:64 level: 6\n37: V1 V3 V5 V7 V9 \nV11 V13 V21 V22 V24 V26 \nV28 V29 V31 V33 V35 V43 \nV66 V67 V69 V71 V73 V74 \nV76 V78 V80 V88 V89 V91 \nV93 V95 V98 V100 V102 V110 \nV133 V201 \n52: C17( V1 V7 ) C18( V1 V9 ) C19( V1 V22 ) C20( V1 V24 ) C21( V1 V29 ) \nC22( V1 V31 ) C23( V1 V67 ) C24( V1 V69 ) C25( V1 V74 ) C26( V1 V76 ) C27( V1 V89 ) \nC28( V1 V91 ) C30( V1 V98 ) C47( V3 V7 ) C48( V3 V11 ) C49( V3 V22 ) C50( V3 V26 ) \nC51( V3 V29 ) C52( V3 V33 ) C53( V3 V67 ) C54( V3 V71 ) C55( V3 V74 ) C56( V3 V78 ) \nC57( V3 V89 ) C58( V3 V93 ) C60( V3 V100 ) C77( V5 V9 ) C78( V5 V13 ) C79( V5 V24 ) \nC80( V5 V28 ) C81( V5 V31 ) C82( V5 V35 ) C83( V5 V69 ) C84( V5 V73 ) C85( V5 V76 ) \nC86( V5 V80 ) C87( V5 V91 ) C88( V5 V95 ) C89( V5 V98 ) C90( V5 V102 ) C164( V11 V28 ) \nC168( V11 V73 ) C172( V11 V95 ) C191( V13 V26 ) C195( V13 V71 ) C199( V13 V93 ) C347( V26 V73 ) \nC349( V26 V80 ) C370( V28 V71 ) C372( V28 V78 ) C431( V33 V73 ) C454( V35 V71 ) "];61-&gt;64[label="36: V1 V3 V5 V7 V9 \nV11 V13 V21 V22 V24 V26 \nV28 V29 V31 V33 V35 V43 \nV66 V67 V69 V71 V73 V74 \nV76 V78 V80 V88 V89 V91 \nV93 V95 V100 V102 V110 V133 \nV201 \n50: C17 ,C18 ,C19 ,C20 ,C21 ,\nC22 ,C23 ,C24 ,C25 ,C26 ,C27 ,\nC28 ,C47 ,C48 ,C49 ,C50 ,C51 ,\nC52 ,C53 ,C54 ,C55 ,C56 ,C57 ,\nC58 ,C60 ,C77 ,C78 ,C79 ,C80 ,\nC81 ,C82 ,C83 ,C84 ,C85 ,C86 ,\nC87 ,C88 ,C90 ,C164 ,C168 ,C172 ,\nC191 ,C195 ,C199 ,C347 ,C349 ,C370 ,\nC372 ,C431 ,C454 ,"];65[shape=box, label="id:65 level: 6\n44: V1 V3 V5 V6 V8 \nV10 V11 V12 V13 V21 V23 \nV25 V26 V27 V28 V30 V32 \nV33 V34 V35 V43 V66 V68 \nV70 V71 V72 V73 V75 V77 \nV78 V79 V80 V88 V90 V92 \nV93 V94 V95 V97 V100 V102 \nV110 V133 V201 \n64: C48( V3 V11 ) C50( V3 V26 ) C52( V3 V33 ) C54( V3 V71 ) C56( V3 V78 ) \nC58( V3 V93 ) C60( V3 V100 ) C76( V5 V6 ) C78( V5 V13 ) C80( V5 V28 ) C82( V5 V35 ) \nC84( V5 V73 ) C86( V5 V80 ) C88( V5 V95 ) C90( V5 V102</w:t>
      </w:r>
    </w:p>
    <w:p>
      <w:pPr>
        <w:pStyle w:val="PreformattedText"/>
        <w:bidi w:val="0"/>
        <w:spacing w:before="0" w:after="0"/>
        <w:jc w:val="left"/>
        <w:rPr/>
      </w:pPr>
      <w:r>
        <w:rPr/>
        <w:t xml:space="preserve"> </w:t>
      </w:r>
      <w:r>
        <w:rPr/>
        <w:t>) C91( V6 V11 ) C92( V6 V12 ) \nC93( V6 V26 ) C94( V6 V27 ) C95( V6 V33 ) C96( V6 V34 ) C97( V6 V71 ) C98( V6 V72 ) \nC99( V6 V78 ) C100( V6 V79 ) C101( V6 V93 ) C102( V6 V94 ) C103( V6 V100 ) C150( V10 V26 ) \nC154( V10 V71 ) C158( V10 V93 ) C163( V11 V25 ) C164( V11 V28 ) C167( V11 V70 ) C168( V11 V73 ) \nC171( V11 V92 ) C172( V11 V95 ) C178( V12 V28 ) C182( V12 V73 ) C186( V12 V95 ) C191( V13 V26 ) \nC192( V13 V27 ) C195( V13 V71 ) C196( V13 V72 ) C199( V13 V93 ) C200( V13 V94 ) C335( V25 V71 ) \nC337( V25 V78 ) C346( V26 V70 ) C347( V26 V73 ) C348( V26 V77 ) C349( V26 V80 ) C359( V27 V73 ) \nC361( V27 V80 ) C370( V28 V71 ) C371( V28 V72 ) C372( V28 V78 ) C373( V28 V79 ) C419( V32 V71 ) \nC430( V33 V70 ) C431( V33 V73 ) C443( V34 V73 ) C454( V35 V71 ) C455( V35 V72 ) "];61-&gt;65[label="42: V1 V3 V5 V8 V10 \nV11 V12 V13 V21 V23 V25 \nV26 V27 V28 V30 V32 V33 \nV34 V35 V43 V66 V68 V70 \nV71 V72 V73 V75 V77 V78 \nV79 V80 V88 V90 V92 V93 \nV94 V95 V100 V102 V110 V133 \nV201 \n50: C48 ,C50 ,C52 ,C54 ,C56 ,\nC58 ,C60 ,C78 ,C80 ,C82 ,C84 ,\nC86 ,C88 ,C90 ,C150 ,C154 ,C158 ,\nC163 ,C164 ,C167 ,C168 ,C171 ,C172 ,\nC178 ,C182 ,C186 ,C191 ,C192 ,C195 ,\nC196 ,C199 ,C200 ,C335 ,C337 ,C346 ,\nC347 ,C348 ,C349 ,C359 ,C361 ,C370 ,\nC371 ,C372 ,C373 ,C419 ,C430 ,C431 ,\nC443 ,C454 ,C455 ,"];66[shape=box, label="id:66 level: 7\n10: V67 V71 V81 V85 V111 \nV115 V125 V129 V166 V201 \n9: C703( V67 V166 ) C734( V71 V166 ) C812( V81 V166 ) C835( V85 V166 ) C1035( V111 V166 ) \nC1054( V115 V166 ) C1103( V125 V166 ) C1118( V129 V166 ) C1192( V166 V201 ) "];63-&gt;66[label="9: V67 V71 V81 V85 V111 \nV115 V125 V129 V201 \n0: "];67[shape=box, label="id:67 level: 7\n10: V67 V69 V81 V83 V111 \nV113 V125 V127 V164 V201 \n9: C702( V67 V164 ) C718( V69 V164 ) C811( V81 V164 ) C823( V83 V164 ) C1034( V111 V164 ) \nC1044( V113 V164 ) C1102( V125 V164 ) C1110( V127 V164 ) C1190( V164 V201 ) "];63-&gt;67[label="9: V67 V69 V81 V83 V111 \nV113 V125 V127 V201 \n0: "];68[shape=box, label="id:68 level: 7\n16: V81 V82 V83 V84 V85 \nV86 V87 V125 V126 V127 V128 \nV129 V130 V131 V177 V201 \n15: C813( V81 V177 ) C819( V82 V177 ) C825( V83 V177 ) C831( V84 V177 ) C837( V85 V177 ) \nC843( V86 V177 ) C849( V87 V177 ) C1104( V125 V177 ) C1108( V126 V177 ) C1112( V127 V177 ) C1116( V128 V177 ) \nC1120( V129 V177 ) C1124( V130 V177 ) C1128( V131 V177 ) C1203( V177 V201 ) "];63-&gt;68[label="15: V81 V82 V83 V84 V85 \nV86 V87 V125 V126 V127 V128 \nV129 V130 V131 V201 \n0: "];69[shape=box, label="id:69 level: 7\n6: V98 V102 V110 V133 V197 \nV201 \n5: C943( V98 V197 ) C975( V102 V197 ) C1030( V110 V197 ) C1157( V133 V197 ) C1223( V197 V201 ) "];64-&gt;69[label="5: V98 V102 V110 V133 V201 \n0: "];70[shape=box, label="id:70 level: 7\n7: V91 V95 V98 V102 V133 \nV183 V201 \n6: C885( V91 V183 ) C917( V95 V183 ) C941( V98 V183 ) C973( V102 V183 ) C1143( V133 V183 ) \nC1209( V183 V201 ) "];64-&gt;70[label="6: V91 V95 V98 V102 V133 \nV201 \n0: "];71[shape=box, label="id:71 level: 7\n8: V76 V80 V88 V98 V102 \nV110 V153 V201 \n7: C771( V76 V153 ) C803( V80 V153 ) C855( V88 V153 ) C939( V98 V153 ) C971( V102 V153 ) \nC1023( V110 V153 ) C1179( V153 V201 ) "];64-&gt;71[label="7: V76 V80 V88 V98 V102 \nV110 V201 \n0: "];72[shape=box, label="id:72 level: 7\n9: V31 V35 V43 V63 V66 \nV98 V102 V110 V133 \n8: C405( V31 V63 ) C453( V35 V63 ) C530( V43 V63 ) C655( V63 V66 ) C656( V63 V98 ) \nC657( V63 V102 ) C658( V63 V110 ) C659( V63 V133 ) "];64-&gt;72[label="8: V31 V35 V43 V66 V98 \nV102 V110 V133 \n0: "];73[shape=box, label="id:73 level: 7\n10: V69 V73 V76 V80 V91 \nV95 V98 V102 V139 V201 \n9: C713( V69 V139 ) C745( V73 V139 ) C769( V76 V139 ) C801( V80 V139 ) C881( V91 V139 ) \nC913( V95 V139 ) C937( V98 V139 ) C969( V102 V139 ) C1165( V139 V201 ) "];64-&gt;73[label="9: V69 V73 V76 V80 V91 \nV95 V98 V102 V201 \n0: "];74[shape=box, label="id:74 level: 7\n11: V24 V28 V31 V35 V49 \nV66 V91 V95 V98 V102 V133 \n10: C319( V24 V49 ) C367( V28 V49 ) C403( V31 V49 ) C451( V35 V49 ) C576( V49 V66 ) \nC577( V49 V91 ) C578( V49 V95 ) C579( V49 V98 ) C580( V49 V102 ) C581( V49 V133 ) "];64-&gt;74[label="10: V24 V28 V31 V35 V66 \nV91 V95 V98 V102 V133 \n0: "];75[shape=box, label="id:75 level: 7\n13: V9 V13 V19 V21 V31 \nV35 V43 V76 V80 V88 V98 \nV102 V110 \n12: C134( V9 V19 ) C190( V13 V19 ) C253( V19 V21 ) C254( V19 V31 ) C255( V19 V35 ) \nC256( V19 V43 ) C257( V19 V76 ) C258( V19 V80 ) C259( V19 V88 ) C260( V19 V98 ) C261( V19 V102 ) \nC262( V19 V110 ) "];64-&gt;75[label="12: V9 V13 V21 V31 V35 \nV43 V76 V80 V88 V98 V102 \nV110 \n0: "];76[shape=box, label="id:76 level: 7\n30: V1 V3 V7 V9 V11 \nV21 V22 V24 V26 V29 V31 \nV33 V43 V66 V67 V69 V71 \nV74 V76 V78 V88 V89 V91 \nV93 V96 V98 V100 V110 V133 \nV201 \n28: C17( V1 V7 ) C18( V1 V9 ) C19( V1 V22 ) C20( V1 V24 ) C21( V1 V29 ) \nC22( V1 V31 ) C23( V1 V67 ) C24( V1 V69 ) C25( V1 V74 ) C26( V1 V76 ) C27( V1 V89 ) \nC28( V1 V91 ) C29( V1 V96 ) C30( V1 V98 ) C47( V3 V7 ) C48( V3 V11 ) C49( V3 V22 ) \nC50( V3 V26 ) C51( V3 V29 ) C52( V3 V33 ) C53( V3 V67 ) C54( V3 V71 ) C55( V3 V74 ) \nC56( V3 V78 ) C57( V3 V89 ) C58( V3 V93 ) C59( V3 V96 ) C60( V3 V100 ) "];64-&gt;76[label="29: V1 V3 V7 V9 V11 \nV21 V22 V24 V26 V29 V31 \nV33 V43 V66 V67 V69 V71 \nV74 V76 V78 V88 V89 V91 \nV93 V98 V100 V110 V133 V201 \n26: C17 ,C18 ,C19 ,C20 ,C21 ,\nC22 ,C23 ,C24 ,C25 ,C26 ,C27 ,\nC28 ,C30 ,C47 ,C48 ,C49 ,C50 ,\nC51 ,C52 ,C53 ,C54 ,C55 ,C56 ,\nC57 ,C58 ,C60 ,"];77[shape=box, label="id:77 level: 7\n31: V1 V3 V6 V8 V10 \nV13 V21 V23 V25 V28 V30 \nV32 V35 V43 V66 V68 V70 \nV73 V75 V77 V80 V88 V90 \nV92 V95 V97 V99 V102 V110 \nV133 V201 \n0: "];65-&gt;77[label="30: V1 V3 V6 V8 V10 \nV13 V21 V23 V25 V28 V30 \nV32 V35 V43 V66 V68 V70 \nV73 V75 V77 V80 V88 V90 \nV92 V95 V97 V102 V110 V133 \nV201 \n0: "];78[shape=box, label="id:78 level: 7\n31: V1 V5 V6 V8 V11 \nV12 V21 V23 V26 V27 V30 \nV33 V34 V43 V66 V68 V71 \nV72 V75 V78 V79 V88 V90 \nV93 V94 V97 V100 V101 V110 \nV133 V201 \n15: C76( V5 V6 ) C91( V6 V11 ) C92( V6 V12 ) C93( V6 V26 ) C94( V6 V27 ) \nC95( V6 V33 ) C96( V6 V34 ) C97( V6 V71 ) C98( V6 V72 ) C99( V6 V78 ) C100( V6 V79 ) \nC101( V6 V93 ) C102( V6 V94 ) C103( V6 V100 ) C104( V6 V101 ) "];65-&gt;78[label="30: V1 V5 V6 V8 V11 \nV12 V21 V23 V26 V27 V30 \nV33 V34 V43 V66 V68 V71 \nV72 V75 V78 V79 V88 V90 \nV93 V94 V97 V100 V110 V133 \nV201 \n14: C76 ,C91 ,C92 ,C93 ,C94 ,\nC95 ,C96 ,C97 ,C98 ,C99 ,C100 ,\nC101 ,C102 ,C103 ,"];79[shape=box, label="id:79 level: 8\n6: V96 V100 V110 V133 V195 \nV201 \n5: C927( V96 V195 ) C958( V100 V195 ) C1028( V110 V195 ) C1155( V133 V195 ) C1221( V195 V201 ) "];76-&gt;79[label="5: V96 V100 V110 V133 V201 \n0: "];80[shape=box, label="id:80 level: 8\n6: V96 V98 V110 V133 V193 \nV201 \n5: C926( V96 V193 ) C942( V98 V193 ) C1026( V110 V193 ) C1153( V133 V193 ) C1219( V193 V201 ) "];76-&gt;80[label="5: V96 V98 V110 V133 V201 \n0: "];81[shape=box, label="id:81 level: 8\n7: V89 V93 V96 V100 V133 \nV181 V201 \n6: C869( V89 V181 ) C900( V93 V181 ) C925( V96 V181 ) C956( V100 V181 ) C1141( V133 V181 ) \nC1207( V181 V201 ) "];76-&gt;81[label="6: V89 V93 V96 V100 V133 \nV201 \n0: "];82[shape=box, label="id:82 level: 8\n7: V89 V91 V96 V98 V133 \nV179 V201 \n6: C868( V89 V179 ) C884( V91 V179 ) C924( V96 V179 ) C940( V98 V179 ) C1139( V133 V179 ) \nC1205( V179 V201 ) "];76-&gt;82[label="6: V89 V91 V96 V98 V133 \nV201 \n0: "];83[shape=box, label="id:83 level: 8\n8: V74 V78 V88 V96 V100 \nV110 V151 V201 \n7: C755( V74 V151 ) C786( V78 V151 ) C853( V88 V151 ) C923( V96 V151 ) C954( V100 V151 ) \nC1021( V110 V151 ) C1177( V151 V201 ) "];76-&gt;83[label="7: V74 V78 V88 V96 V100 \nV110 V201 \n0: "];84[shape=box, label="id:84 level: 8\n8: V74 V76 V88 V96 V98 \nV110 V149 V201 \n7: C754( V74 V149 ) C770( V76 V149 ) C851( V88 V149 ) C922( V96 V149 ) C938( V98 V149 ) \nC1019( V110 V149 ) C1175( V149 V201 ) "];76-&gt;84[label="7: V74 V76 V88 V96 V98 \nV110 V201 \n0: "];85[shape=box, label="id:85 level: 8\n9: V29 V33 V43 V61 V66 \nV96 V100 V110 V133 \n8: C381( V29 V61 ) C428( V33 V61 ) C528( V43 V61 ) C645( V61 V66 ) C646( V61 V96 ) \nC647( V61 V100 ) C648( V61 V110 ) C649( V61 V133 ) "];76-&gt;85[label="8: V29 V33 V43 V66 V96 \nV100 V110 V133 \n0: "];86[shape=box, label="id:86 level: 8\n9: V29 V31 V43 V59 V66 \nV96 V98 V110 V133 \n8: C380( V29 V59 ) C404( V31 V59 ) C526( V43 V59 ) C635( V59 V66 ) C636( V59 V96 ) \nC637( V59 V98 ) C638( V59 V110 ) C639( V59 V133 ) "];76-&gt;86[label="8: V29 V31 V43 V66 V96 \nV98 V110 V133 \n0: "];87[shape=box, label="id:87 level: 8\n10: V67 V71 V74 V78 V89 \nV93 V96 V100 V137 V201 \n9: C697( V67 V137 ) C728( V71 V137 ) C753( V74 V137 ) C784( V78 V137 ) C865( V89 V137 ) \nC896( V93 V137 ) C921( V96 V137 ) C952( V100 V137 ) C1163( V137 V201 ) "];76-&gt;87[label="9: V67 V71 V74 V78 V89 \nV93 V96 V100 V201 \n0: "];88[shape=box, label="id:88 level: 8\n10: V67 V69 V74 V76 V89 \nV91 V96 V98 V135 V201 \n9: C696( V67 V135 ) C712( V69 V135 ) C752( V74 V135 ) C768( V76 V135 ) C864( V89 V135 ) \nC880( V91 V135 ) C920( V96 V135 ) C936( V98 V135 ) C1161( V135 V201 ) "];76-&gt;88[label="9: V67 V69 V74 V76 V89 \nV91 V96 V98 V201 \n0: "];89[shape=box, label="id:89 level: 8\n11: V22 V26 V29 V33 V47 \nV66 V89 V93 V96 V100 V133 \n10: C295( V22 V47 ) C342( V26 V47 ) C379( V29 V47 ) C426( V33 V47 ) C564( V47 V66 ) \nC565( V47 V89 ) C566( V47 V93 ) C567( V47 V96 ) C568( V47 V100 ) C569( V47 V133 ) "];76-&gt;89[label="10: V22 V26 V29 V33 V66 \nV89 V93 V96 V100 V133 \n0: "];90[shape=box, label="id:90 level: 8\n11: V22 V24 V29 V31 V45 \nV66 V89 V91 V96 V98 V133 \n10: C294( V22 V45 ) C318( V24 V45 ) C378( V29 V45 ) C402( V31 V45 ) C552( V45 V66 ) \nC553( V45 V89 ) C554( V45 V91 ) C555( V45 V96 ) C556( V45 V98 ) C557( V45 V133 ) "];76-&gt;90[label="10: V22 V24 V29 V31 V66 \nV89 V91 V96 V98 V133 \n0: "];91[shape=box, label="id:91 level: 8\n13: V7 V11 V17 V21 V29 \nV33 V43 V74 V78 V88 V96 \nV100 V110 \n12: C106( V7 V17 ) C161( V11 V17 ) C233( V17 V21 ) C234( V17 V29 ) C235( V17 V33 ) \nC236( V17 V43 ) C237( V17 V74 ) C238( V17 V78</w:t>
      </w:r>
    </w:p>
    <w:p>
      <w:pPr>
        <w:pStyle w:val="PreformattedText"/>
        <w:bidi w:val="0"/>
        <w:spacing w:before="0" w:after="0"/>
        <w:jc w:val="left"/>
        <w:rPr/>
      </w:pPr>
      <w:r>
        <w:rPr/>
        <w:t xml:space="preserve"> </w:t>
      </w:r>
      <w:r>
        <w:rPr/>
        <w:t>) C239( V17 V88 ) C240( V17 V96 ) C241( V17 V100 ) \nC242( V17 V110 ) "];76-&gt;91[label="12: V7 V11 V21 V29 V33 \nV43 V74 V78 V88 V96 V100 \nV110 \n0: "];92[shape=box, label="id:92 level: 8\n13: V7 V9 V15 V21 V29 \nV31 V43 V74 V76 V88 V96 \nV98 V110 \n12: C105( V7 V15 ) C133( V9 V15 ) C213( V15 V21 ) C214( V15 V29 ) C215( V15 V31 ) \nC216( V15 V43 ) C217( V15 V74 ) C218( V15 V76 ) C219( V15 V88 ) C220( V15 V96 ) C221( V15 V98 ) \nC222( V15 V110 ) "];76-&gt;92[label="12: V7 V9 V21 V29 V31 \nV43 V74 V76 V88 V96 V98 \nV110 \n0: "];93[shape=box, label="id:93 level: 8\n6: V99 V102 V110 V133 V196 \nV201 \n5: C951( V99 V196 ) C974( V102 V196 ) C1029( V110 V196 ) C1156( V133 V196 ) C1222( V196 V201 ) "];77-&gt;93[label="5: V99 V102 V110 V133 V201 \n0: "];94[shape=box, label="id:94 level: 8\n6: V97 V99 V110 V133 V192 \nV201 \n5: C934( V97 V192 ) C950( V99 V192 ) C1025( V110 V192 ) C1152( V133 V192 ) C1218( V192 V201 ) "];77-&gt;94[label="5: V97 V99 V110 V133 V201 \n0: "];95[shape=box, label="id:95 level: 8\n7: V92 V95 V99 V102 V133 \nV182 V201 \n6: C893( V92 V182 ) C916( V95 V182 ) C949( V99 V182 ) C972( V102 V182 ) C1142( V133 V182 ) \nC1208( V182 V201 ) "];77-&gt;95[label="6: V92 V95 V99 V102 V133 \nV201 \n0: "];96[shape=box, label="id:96 level: 8\n7: V90 V92 V97 V99 V133 \nV178 V201 \n6: C876( V90 V178 ) C892( V92 V178 ) C932( V97 V178 ) C948( V99 V178 ) C1138( V133 V178 ) \nC1204( V178 V201 ) "];77-&gt;96[label="6: V90 V92 V97 V99 V133 \nV201 \n0: "];97[shape=box, label="id:97 level: 8\n8: V77 V80 V88 V99 V102 \nV110 V152 V201 \n7: C779( V77 V152 ) C802( V80 V152 ) C854( V88 V152 ) C947( V99 V152 ) C970( V102 V152 ) \nC1022( V110 V152 ) C1178( V152 V201 ) "];77-&gt;97[label="7: V77 V80 V88 V99 V102 \nV110 V201 \n0: "];98[shape=box, label="id:98 level: 8\n8: V75 V77 V88 V97 V99 \nV110 V148 V201 \n7: C762( V75 V148 ) C778( V77 V148 ) C850( V88 V148 ) C930( V97 V148 ) C946( V99 V148 ) \nC1018( V110 V148 ) C1174( V148 V201 ) "];77-&gt;98[label="7: V75 V77 V88 V97 V99 \nV110 V201 \n0: "];99[shape=box, label="id:99 level: 8\n9: V32 V35 V43 V62 V66 \nV99 V102 V110 V133 \n8: C417( V32 V62 ) C452( V35 V62 ) C529( V43 V62 ) C650( V62 V66 ) C651( V62 V99 ) \nC652( V62 V102 ) C653( V62 V110 ) C654( V62 V133 ) "];77-&gt;99[label="8: V32 V35 V43 V66 V99 \nV102 V110 V133 \n0: "];100[shape=box, label="id:100 level: 8\n9: V30 V32 V43 V58 V66 \nV97 V99 V110 V133 \n8: C392( V30 V58 ) C416( V32 V58 ) C525( V43 V58 ) C630( V58 V66 ) C631( V58 V97 ) \nC632( V58 V99 ) C633( V58 V110 ) C634( V58 V133 ) "];77-&gt;100[label="8: V30 V32 V43 V66 V97 \nV99 V110 V133 \n0: "];101[shape=box, label="id:101 level: 8\n10: V70 V73 V77 V80 V92 \nV95 V99 V102 V138 V201 \n9: C721( V70 V138 ) C744( V73 V138 ) C777( V77 V138 ) C800( V80 V138 ) C889( V92 V138 ) \nC912( V95 V138 ) C945( V99 V138 ) C968( V102 V138 ) C1164( V138 V201 ) "];77-&gt;101[label="9: V70 V73 V77 V80 V92 \nV95 V99 V102 V201 \n0: "];102[shape=box, label="id:102 level: 8\n10: V68 V70 V75 V77 V90 \nV92 V97 V99 V134 V201 \n9: C704( V68 V134 ) C720( V70 V134 ) C760( V75 V134 ) C776( V77 V134 ) C872( V90 V134 ) \nC888( V92 V134 ) C928( V97 V134 ) C944( V99 V134 ) C1160( V134 V201 ) "];77-&gt;102[label="9: V68 V70 V75 V77 V90 \nV92 V97 V99 V201 \n0: "];103[shape=box, label="id:103 level: 8\n11: V25 V28 V32 V35 V48 \nV66 V92 V95 V99 V102 V133 \n10: C331( V25 V48 ) C366( V28 V48 ) C415( V32 V48 ) C450( V35 V48 ) C570( V48 V66 ) \nC571( V48 V92 ) C572( V48 V95 ) C573( V48 V99 ) C574( V48 V102 ) C575( V48 V133 ) "];77-&gt;103[label="10: V25 V28 V32 V35 V66 \nV92 V95 V99 V102 V133 \n0: "];104[shape=box, label="id:104 level: 8\n11: V23 V25 V30 V32 V44 \nV66 V90 V92 V97 V99 V133 \n10: C306( V23 V44 ) C330( V25 V44 ) C390( V30 V44 ) C414( V32 V44 ) C546( V44 V66 ) \nC547( V44 V90 ) C548( V44 V92 ) C549( V44 V97 ) C550( V44 V99 ) C551( V44 V133 ) "];77-&gt;104[label="10: V23 V25 V30 V32 V66 \nV90 V92 V97 V99 V133 \n0: "];105[shape=box, label="id:105 level: 8\n13: V10 V13 V18 V21 V32 \nV35 V43 V77 V80 V88 V99 \nV102 V110 \n12: C148( V10 V18 ) C189( V13 V18 ) C243( V18 V21 ) C244( V18 V32 ) C245( V18 V35 ) \nC246( V18 V43 ) C247( V18 V77 ) C248( V18 V80 ) C249( V18 V88 ) C250( V18 V99 ) C251( V18 V102 ) \nC252( V18 V110 ) "];77-&gt;105[label="12: V10 V13 V21 V32 V35 \nV43 V77 V80 V88 V99 V102 \nV110 \n0: "];106[shape=box, label="id:106 level: 8\n13: V8 V10 V14 V21 V30 \nV32 V43 V75 V77 V88 V97 \nV99 V110 \n12: C119( V8 V14 ) C147( V10 V14 ) C203( V14 V21 ) C204( V14 V30 ) C205( V14 V32 ) \nC206( V14 V43 ) C207( V14 V75 ) C208( V14 V77 ) C209( V14 V88 ) C210( V14 V97 ) C211( V14 V99 ) \nC212( V14 V110 ) "];77-&gt;106[label="12: V8 V10 V21 V30 V32 \nV43 V75 V77 V88 V97 V99 \nV110 \n0: "];107[shape=box, label="id:107 level: 8\n17: V3 V4 V6 V10 V13 \nV25 V28 V32 V35 V70 V73 \nV77 V80 V92 V95 V99 V102 \n16: C46( V3 V4 ) C61( V4 V6 ) C62( V4 V10 ) C63( V4 V13 ) C64( V4 V25 ) \nC65( V4 V28 ) C66( V4 V32 ) C67( V4 V35 ) C68( V4 V70 ) C69( V4 V73 ) C70( V4 V77 ) \nC71( V4 V80 ) C72( V4 V92 ) C73( V4 V95 ) C74( V4 V99 ) C75( V4 V102 ) "];77-&gt;107[label="16: V3 V6 V10 V13 V25 \nV28 V32 V35 V70 V73 V77 \nV80 V92 V95 V99 V102 \n0: "];108[shape=box, label="id:108 level: 8\n17: V0 V1 V3 V8 V10 \nV23 V25 V30 V32 V68 V70 \nV75 V77 V90 V92 V97 V99 \n16: C0( V0 V1 ) C1( V0 V3 ) C2( V0 V8 ) C3( V0 V10 ) C4( V0 V23 ) \nC5( V0 V25 ) C6( V0 V30 ) C7( V0 V32 ) C8( V0 V68 ) C9( V0 V70 ) C10( V0 V75 ) \nC11( V0 V77 ) C12( V0 V90 ) C13( V0 V92 ) C14( V0 V97 ) C15( V0 V99 ) "];77-&gt;108[label="16: V1 V3 V8 V10 V23 \nV25 V30 V32 V68 V70 V75 \nV77 V90 V92 V97 V99 \n0: "];109[shape=box, label="id:109 level: 8\n6: V100 V101 V110 V133 V198 \nV201 \n5: C959( V100 V198 ) C967( V101 V198 ) C1031( V110 V198 ) C1158( V133 V198 ) C1224( V198 V201 ) "];78-&gt;109[label="5: V100 V101 V110 V133 V201 \n0: "];110[shape=box, label="id:110 level: 8\n6: V97 V101 V110 V133 V194 \nV201 \n5: C935( V97 V194 ) C966( V101 V194 ) C1027( V110 V194 ) C1154( V133 V194 ) C1220( V194 V201 ) "];78-&gt;110[label="5: V97 V101 V110 V133 V201 \n0: "];111[shape=box, label="id:111 level: 8\n7: V93 V94 V100 V101 V133 \nV184 V201 \n6: C901( V93 V184 ) C909( V94 V184 ) C957( V100 V184 ) C965( V101 V184 ) C1144( V133 V184 ) \nC1210( V184 V201 ) "];78-&gt;111[label="6: V93 V94 V100 V101 V133 \nV201 \n0: "];112[shape=box, label="id:112 level: 8\n7: V90 V94 V97 V101 V133 \nV180 V201 \n6: C877( V90 V180 ) C908( V94 V180 ) C933( V97 V180 ) C964( V101 V180 ) C1140( V133 V180 ) \nC1206( V180 V201 ) "];78-&gt;112[label="6: V90 V94 V97 V101 V133 \nV201 \n0: "];113[shape=box, label="id:113 level: 8\n8: V78 V79 V88 V100 V101 \nV110 V154 V201 \n7: C787( V78 V154 ) C795( V79 V154 ) C856( V88 V154 ) C955( V100 V154 ) C963( V101 V154 ) \nC1024( V110 V154 ) C1180( V154 V201 ) "];78-&gt;113[label="7: V78 V79 V88 V100 V101 \nV110 V201 \n0: "];114[shape=box, label="id:114 level: 8\n8: V75 V79 V88 V97 V101 \nV110 V150 V201 \n7: C763( V75 V150 ) C794( V79 V150 ) C852( V88 V150 ) C931( V97 V150 ) C962( V101 V150 ) \nC1020( V110 V150 ) C1176( V150 V201 ) "];78-&gt;114[label="7: V75 V79 V88 V97 V101 \nV110 V201 \n0: "];115[shape=box, label="id:115 level: 8\n9: V33 V34 V43 V64 V66 \nV100 V101 V110 V133 \n8: C429( V33 V64 ) C441( V34 V64 ) C531( V43 V64 ) C660( V64 V66 ) C661( V64 V100 ) \nC662( V64 V101 ) C663( V64 V110 ) C664( V64 V133 ) "];78-&gt;115[label="8: V33 V34 V43 V66 V100 \nV101 V110 V133 \n0: "];116[shape=box, label="id:116 level: 8\n9: V30 V34 V43 V60 V66 \nV97 V101 V110 V133 \n8: C393( V30 V60 ) C440( V34 V60 ) C527( V43 V60 ) C640( V60 V66 ) C641( V60 V97 ) \nC642( V60 V101 ) C643( V60 V110 ) C644( V60 V133 ) "];78-&gt;116[label="8: V30 V34 V43 V66 V97 \nV101 V110 V133 \n0: "];117[shape=box, label="id:117 level: 8\n10: V71 V72 V78 V79 V93 \nV94 V100 V101 V140 V201 \n9: C729( V71 V140 ) C737( V72 V140 ) C785( V78 V140 ) C793( V79 V140 ) C897( V93 V140 ) \nC905( V94 V140 ) C953( V100 V140 ) C961( V101 V140 ) C1166( V140 V201 ) "];78-&gt;117[label="9: V71 V72 V78 V79 V93 \nV94 V100 V101 V201 \n0: "];118[shape=box, label="id:118 level: 8\n10: V68 V72 V75 V79 V90 \nV94 V97 V101 V136 V201 \n9: C705( V68 V136 ) C736( V72 V136 ) C761( V75 V136 ) C792( V79 V136 ) C873( V90 V136 ) \nC904( V94 V136 ) C929( V97 V136 ) C960( V101 V136 ) C1162( V136 V201 ) "];78-&gt;118[label="9: V68 V72 V75 V79 V90 \nV94 V97 V101 V201 \n0: "];119[shape=box, label="id:119 level: 8\n11: V26 V27 V33 V34 V50 \nV66 V93 V94 V100 V101 V133 \n10: C343( V26 V50 ) C355( V27 V50 ) C427( V33 V50 ) C439( V34 V50 ) C582( V50 V66 ) \nC583( V50 V93 ) C584( V50 V94 ) C585( V50 V100 ) C586( V50 V101 ) C587( V50 V133 ) "];78-&gt;119[label="10: V26 V27 V33 V34 V66 \nV93 V94 V100 V101 V133 \n0: "];120[shape=box, label="id:120 level: 8\n11: V23 V27 V30 V34 V46 \nV66 V90 V94 V97 V101 V133 \n10: C307( V23 V46 ) C354( V27 V46 ) C391( V30 V46 ) C438( V34 V46 ) C558( V46 V66 ) \nC559( V46 V90 ) C560( V46 V94 ) C561( V46 V97 ) C562( V46 V101 ) C563( V46 V133 ) "];78-&gt;120[label="10: V23 V27 V30 V34 V66 \nV90 V94 V97 V101 V133 \n0: "];121[shape=box, label="id:121 level: 8\n13: V11 V12 V20 V21 V33 \nV34 V43 V78 V79 V88 V100 \nV101 V110 \n12: C162( V11 V20 ) C176( V12 V20 ) C263( V20 V21 ) C264( V20 V33 ) C265( V20 V34 ) \nC266( V20 V43 ) C267( V20 V78 ) C268( V20 V79 ) C269( V20 V88 ) C270( V20 V100 ) C271( V20 V101 ) \nC272( V20 V110 ) "];78-&gt;121[label="12: V11 V12 V21 V33 V34 \nV43 V78 V79 V88 V100 V101 \nV110 \n0: "];122[shape=box, label="id:122 level: 8\n13: V8 V12 V16 V21 V30 \nV34 V43 V75 V79 V88 V97 \nV101 V110 \n12: C120( V8 V16 ) C175( V12 V16 ) C223( V16 V21 ) C224( V16 V30 ) C225( V16 V34 ) \nC226( V16 V43 ) C227( V16 V75 ) C228( V16 V79 ) C229( V16 V88 ) C230( V16 V97 ) C231( V16 V101 ) \nC232( V16 V110 ) "];78-&gt;122[label="12: V8 V12 V21 V30 V34 \nV43 V75 V79 V88 V97 V101 \nV110 \n0: "];123[shape=box, label="id:123 level: 8\n17: V1 V2 V5 V8 V12 \nV23 V27 V30 V34 V68 V72 \nV75 V79 V90 V94 V97 V101 \n16: C16( V1 V2 ) C31( V2 V5 ) C32( V2 V8 ) C33( V2 V12 ) C34( V2 V23 ) \nC35( V2 V27 ) C36( V2 V30 ) C37( V2 V34 )</w:t>
      </w:r>
    </w:p>
    <w:p>
      <w:pPr>
        <w:pStyle w:val="PreformattedText"/>
        <w:bidi w:val="0"/>
        <w:spacing w:before="0" w:after="0"/>
        <w:jc w:val="left"/>
        <w:rPr/>
      </w:pPr>
      <w:r>
        <w:rPr/>
        <w:t xml:space="preserve"> </w:t>
      </w:r>
      <w:r>
        <w:rPr/>
        <w:t>C38( V2 V68 ) C39( V2 V72 ) C40( V2 V75 ) \nC41( V2 V79 ) C42( V2 V90 ) C43( V2 V94 ) C44( V2 V97 ) C45( V2 V101 ) "];78-&gt;123[label="16: V1 V5 V8 V12 V23 \nV27 V30 V34 V68 V72 V75 \nV79 V90 V94 V97 V101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